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惠州市宏晟新材料科技有限公司 职业病危害现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4007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惠州市宏晟新材料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惠州市惠阳区大亚湾西区第一工业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朱康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、李琳、饶望冬、叶冠浩、董颖林、冼雨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饶望冬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  <w:tab/>
        <w:t xml:space="preserve"> </w:t>
      </w:r>
      <w:r>
        <w:rPr/>
        <w:t>朱康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朱康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朱康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朱康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  <w:tab/>
        <w:t xml:space="preserve"> </w:t>
      </w:r>
      <w:r>
        <w:rPr/>
        <w:t>朱康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  <w:tab/>
        <w:t xml:space="preserve"> </w:t>
      </w:r>
      <w:r>
        <w:rPr/>
        <w:t>朱康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  <w:tab/>
        <w:t xml:space="preserve"> </w:t>
      </w:r>
      <w:r>
        <w:rPr/>
        <w:t>朱康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饶望冬、叶冠浩、钟智润、刘付雪梅、董颖林、冼雨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921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9218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9218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2183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26b9799-cb8a-4133-86b0-127cf618220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2183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a24a71f-d52d-4514-80bd-5e9ecf298d9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2183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9c56425-cf3c-420d-9025-150a0c954a4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26b9799-cb8a-4133-86b0-127cf618220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AQA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6LWy9O5BQCghJIDXNkrsJW4CEg5LqOX2LSrAHIgxt+OOH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TpOYMvoMXN75vdHz/AEA0EDY5mlapowHMYPcYcupxvqmRZzsmDrEz2oQJGotHppG6WZom+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IhFGxWtRPFLFqMrWDvHIbV7l2t2EtTg9jG2867DVy9PNSBAkiCndpGlg9BzxmNeKgrXYjC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fR8449G3eB6NNpEVFJG8SSGggsaWPY1nRSG8FIBBQiEVfNfVM+b887HjDL6m3K1rgJKgkh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JISSEkhAgSSEk4Dq3ER2PD4E2NwO6PZmue6ArJNCQFrhBICSAihtypcoOabMLuOcr7nWI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SECgIoCKAkgIgCSECIQKAigIoCIEkhAoaigIoCSEkhAoQKAihoe0YHAAKVrJWpGiFSRQO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JISSEkhJISSEkhJISSEkhJIAcAByGhwAUg36dzn0KBEChqIACIquZKWQQmdzm/gbFJWJJ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bHJ5vcc9NZF6n0p2+xl6kAOA0OAxsgKWRt58u+17bnh+J7fgGuwv8L06aJIEHIY4AbqZO2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WOWmh7TPtVLkTQT19wJrtYUUoOSub3JTXObuPtS9bpZ2hmlAgBBBUswGnwfeebVpS8d10B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xGc/R6CXzbpsrOPSdnhOkTRcHUEgAJQ4JVdu417eLRQ1kpISQEQlx+B9W52b47vvP4MvUp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IQIEkhJISSEkhJIQKA5c5HQcfyd3Osq/0FrGs7Xq2ZXBASCEChqRQJuUatDCqr2FildG36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kgw9wW6drhe86YakrECgIoBSECgIgCIAHIaiICIEkQIoCSEChAoCSAHACSEkhJISSEkhB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Wh6I2yoiUiRicBqcoCSECgFISSECgJISSEkhJISSEkhJISSEChocB92ncx0BBhJEDHNEC2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ySMXE1crYhKwoERCC1yI8XdwpcTruV7SXpNCjehAgCKGgpKlO5XmthpVnEcH3/KGQ98UvR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RIETXNId/n+lNZj2CkY8AcwoW6l2JK1mpuNLTrDk0hBKcBaRz067Qz9DNCLQhIrQyxGl5l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X6bDvncd18CKxFUvT870pj8T6Tly+d9VhUj0zU4jpE0Q9tMSUFECSVaNnG094lKWsoEKkk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6hxed5Ho/mto9CRGsIFASQkkJJCSQkaxayeQzsakf0NjO6N0HJscgKV0sHggQc0CqYxu5O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ikR01unaBoULtnG9Xykh1iISlfbgbd6A7WAiqCKAigIoCSAiAIoAcIAchqKAiBIgSSECg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gkoSSEkhJIQKUJIQIpAqAkgJKRAoAcABwACgFIQIEkhAoCKAkhJISSEkhJISQEkhAonsRP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Y4QcBjZIop3aGgOLXJzefaqbgJFJJCIISCLnuh5uWj2nG9vL0FypbhAoAIAiCnFKyXRINn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Zm79Mw3WK0avTcNdt68QzJX6nluuL0cjAvY8DHxlG7Rvw6pbp7jHMOsPTSOdG84iWGfO+t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k01JRVje0u5WplamBw3qeNqcDo0BjXoC5DrYu9Hz/AEFNhsNMPi/SeblzbPY8DXaX+M6SS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CSEQ2tiTG194cktQJIAIEkjg870zzqdLPfeX7kz2Shn1lqSEkhIoUfMc9nWvg9Be57p2S2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gWhjlgJW4+ObuPUerHTxjLFOzYjIiFlmub+nmaUGavZs5TO085eo0uI7dHVrAso9dwvX7l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CSQEVQBQERARFIFQEUBFABQEQBFARAgQBECBQ1JWpIyBFASQkkoSQgQJJARAEjIEkJJAR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kIFARQEkBECSQkkJJCBAkkIIgSRakrz8+jkkBIBcwhhlhilp5moNc16cSx9LcuqN9FIBII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5SWv3nB99G/PHJkkgJJWgEFMJ0XS11cZn3ahHBbjM3N36kc+r9FbPVcZOdd1nGX7O0jhsQ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wz9HN1YFG9h6ltJbwS1DnNccLezNPHTq7lWzBc1wGpVUCUXMnWyNSMpazjcJ6niNcNfzdH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2UakiPF3MiNrkeu5CuN7DiLUvqNnlOhS2khAgTHsHSRqtk5un05hEUmuaJJCjkR5gz0nzT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/bM7yctZac3Azdfl797G6VxDOimhC0pXkhGpQksOLkGxjhytZNXFNBYGWoSWI5Y7kqNwQg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NtVrNctl3cuas7GG9O+ZUuWLH16mnWjn+h3zCKAigIqgCgJICIAUhJKECBAgSSEkgIgCSA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EkrUCBJICShAoAcAIoaiAEGRAoCSECgAoCSEkgIoCSAkhAgSSEkhJICSEghJISSJLFWzz6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CAwT14ramZpjSgnM1pz0mLJqZhMq8w8teOQI/kev42F3/AAfdzXQktzCkhAgQIKMkUy23s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wNkRDFYYUs/arxzrNbOUdHy8x2fT8BtJ2zczWqNr2GbsY+zA5PruQ0frYM1mymnWC9jzz/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q7VazCBA1JVTcySLWPs42o1IayoJ66+c7uPv411+vk6oAQNytXKjY5jp+frz2Ldx5Zut4e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+psmDmga4BQNG1VVbQpXd80EqCIECA52gTyY9xwGOvfw8D1czZtJudB0b4LSgIoALSViAe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aoquxw24jjsMWG1WnCECaejZQB8VhEEMvV6mProJ4J65LM1Myaa5WDT6jEnudF7XWYXcYN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yklCSQEUBJARAkkJJASQEkJJARQEQNRAkkAFASQkiBJWhECSQEUBJQkkAEASQEUBESJJCB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SQAQJJCBQEkJJCCQkkBJCSQkgSzwy8+khaQpACKBWtVIj0c/RRrXwnNEHpCWop09qEozVX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7Djos91xXbzW+14zGogSQC1NKVirbWxPBMeU63Cbtbwc4hTgRxWGFOnqwHPaLurl8/07G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9Id3Fz2/Zn7OPsQ7i+14enoEdsYh1N2SrauPOd/nekz06m1WswA4DQ5pSlhnWzi7eFrJCW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Cb+D0Gd9Zp5mnAQI3L1MuNjB3sKsHP1oDmI9vIlt9bwl89Qk5rokcySMKSpFpUaWcrnbEM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yjLey6kWNHn+gONcJX2KWnQ3eA7WLzw+GkgILANIHhJVlaucnN09bCqaeuotphGvahwawk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nbSm17V6fYxtdFZqW7OUzdfOlVtlk0ed6DndTsrXF9qgytVVf0OI7neWohEkhJKkkoCIAi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khIoAKAChocAIgQIEkhJIQKAirQiBAoCSECICKGpICIEkkCSgIgSSAkhJICIAiBJICSEkB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hJIQILLk7n0JBEkQNcEVWzTlfeqW0Va1RrASO4kkEtIczURiWJ88t8n0nNxp9px3aZu217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THtKFyjfWVzQnhJ6PAtv9Rwd47EQ2SNrwRskBR7vi+/jA5vuqJ5pJ0nMtdNo8N0TPV7nFd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xVIgD0CLaxlZynU4e+vTTxSQ5rm0mlsUrFewtrk+s5TWbqoX9ZVK7ROI6HnejzvqdLP0IC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LsYO9gJmskaU6OpCcyzaprL13CaCelrA3R7XCg5pVJIOpkuudahnsHxlY0GuaFEB4vszbx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2ZxGzHXWK1mC0ga10ZIHOI6GjQMrm+q5uzK1Ma6tuesosR1wSsRVFEE0bhJE6TWyNhG3Kl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fa+eOSLfK9VyOmx2PE9pcuQJVtrFs7oRS6yERakkJJCSUgDgBFARAkkJJARAkkBFDQ4ADg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UBFWhFDUQJrhCBAkkNSQkkIEIElCSQEQIFASQgQJJASQEkIECSQkkJJARAEkXSHc+gSQS0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W6ks9qvYRZmpi6mYQekSKhJKUpILHExsnsOXg9rx/ZZuu0gSRGpyGNfHGboZ+gs0M9Y4ql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tudlp9Xxr475mPtjGvRX7/g+/KsVmMo4HW1ZfM6ffcktva5W4noHONfZK0vIS+McmuGyMj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Q1rmlGzWtLZzNPK1jKi3MrSzQiScf0fN9LjfVX6N6AkhmZpZps8X2nnZpnkurBFMqpzGzL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TM6zgNc9GWHu01OCBJKkkjILUEsYKgAsJCsA2uewNWsiDo4rKmfBbXurXB9RGkCoYHNJQH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eb6fmrMKGRlaqzNOUJGCQVJLkTk8Di9dvXyNdBZrWUx8/So2mQSSWOT67na5/0XzzttOgT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x4ro9Z0ERqJFIEkoSQgUBEQkkJJCBQEkIFARAmuAAUNRQEUApCRVoBAEQIFABEBJABQEgJ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AkkJICSQgQJJASQEkIECSQkkJJCCQgQXSDz6JJCRQgkgpXqMtuxBMhwt3m9SuUeuQiFSSx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LtUTM7Tie5zrRDmSEgiIQ2GeEzdTL2JVTvZ9ckQd5bDODnMXucmXmt3GjzfQhyHVju74fu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gKWF0+aYW3D0C+Vbez5sdtLnXEnanEDnsEx7Dsi5okkNa5pQt1Liz5Wnmaw4tWpmYvW50v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11V2ldyCSI83RzzZ859G5yvMdCGqd7JyHXw2aOY6GnejOJ530vk1i6vhdM9AGRsWNSAU0h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KWNpbD8DexacAt88t8UstfB6TNWSzj3Ze9Zz/AEubCySMlckChfolXmun5mznWpU29RuxY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Di8DnOGvTzW1svXGWYJrM2joUIc5r1n08zb1nyn0TgfRLbISRJAdka0B1I53o+mEkkQKAC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FKAkhJISSAigIgAcABwAkhJEBSECrWogCKACIAIAkhAoaiAAgSSRBCCEhJISSECBJICSAk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khJICSEEi8kufRJERCECBUbdKL8jXI7mOn4XS8YZuuQQYCSzXIESSChYTku+4D0DOr7HNg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NCZu3j7MrcvTybOZKW4gUBkgMvnO2pS8dYEmddr3fKdWkQcBB4I6V+kQbGVqxieTes+V0O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Lzu3VlRSEcc0J28bmiQNBj2Rn3qN8dmaWbrJSGslAxxWhl6menUXatmEkCPP0M9djK1crW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Veb6MFPN9Bt8L3MdE17SLP1IDn7L+gXzzrPMenTvG0NGo04Bje1SHCSvHbrSjG2cDUmZi4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uVPvUa2+X7iHGuV6TlXWegxZlrNvJANC9RIOa6fmrOYD20LtO9LZeXwHlwnF4HGQY9zjS1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ZSo6FERLpX7uFa1nie/4XullSFjmuACkZHZ4VSzrkRvCSQEUoRQEkIFASQkkBFQEUBEAR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SQUkBJWhECBAARASUAFUEkAEABAgQIESJJCSAiEJIBCQkkBJCCQkkJJCSQEkBEF5Jc+hQI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HSuU40nJJJ5F695N0mX2PFVeufTHc10OK9JZoKASEGzXmTlPQeC7/ADq0yQQ0pKQQCGaAp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G2sLUwUFqFBBIIEXRxl+hqy9n0WBvysRQQQNpXaQ3SoXzF4D0Djzna+9mS1dbIJ3UvG9TZ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HsGlCixzYoX8/RBm6OfrISVyi1xwmxi7WenV2K9iGogipXqUutk6uVvMKR1nK4D1Dzyar+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sh7KEU0UZ23j7C+Lvv5p1vVeV9bXatq20aCAoqBHICrwvoHHW8ppbjtZgZZqpJSu0l6u9R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+h8zXN9PhV69FbgdFkynbpkfN9LzVnMteLWaNG+lx5kzWvLwPc4a8iikk0dPN1JWzRS2VK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1/P3dTzrveH7i2UEIopCUb3G9cSZujGaepw3c7wklRCQkigRQEUND2gSSpJCSUIFABQAUB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FASVoDmwAQIEQmkUkkBrgBJADgNRCJJASUJICSQkkIECSQEkJJCSQkEFBCBS3lSvcthIo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WxAuo0tSby31HzKqNPbr9Jy+nLl1313zXp8OiLH0kkPkYUwe64zsZq6Es1qcBBwG17FYra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HmdTHSWokkEghIRyGpma2b2e7i7UrUkEJAo3aQ67UtmNyvU82VqujGYGf0edLnWa4O0vc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5bpR6IGtewz9HO0iOhYz9ZsBwuWva48+3+e6HPTqbEFiGgohqXKkuplamXvMQK3ked+ied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7bOtZjwrY5I5KOtlai+f5e5CcvPYzzt+l8u65OsjZJRKUAEAq2wci3pub3G1rOUmhSc1eq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IRyud3fGW43pHFQ2d5Us1smcp1XOVykhhsl0s7TLr3TSxSPSJIDmpCSRp6uVqQJoZqyue6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+jC3MLbs4js+M7KpQUBInGSUtpehingSOxHmndKGbpzSSEkQFISSAHIaihqKUIoAcABwgA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JECKAiAAhWhwACIAIpJIDSgJIQKACAAoCKQIiAigIgQSEkgJIQIEkhAgRBUoE5XYwbHPfa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1zUSBK0UrF0AQjfO+/wCDC2RW1aenGcxU6rLHdXwL7PSFz27ZYD4rKHWcn2GdWC0ylAiBA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HP0IXKdXyOmeon6y4tcEhwmPiOV2cbczex2cjWlaWkcCAUb1AmtVbJjc70OERCRpBVvxGN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5iDoN7g9pPSJ+R6KrUc0JQ0szUKPO9DgGlZw9DWbbg65836fluqz06exXsQA9pBUt1JdTK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tZHnXovnUun2vF9pnWvHI0ZFLFFLUzNM4xshM/F6WkvN3o4jt+i8y69OjTXCa5okkDN0mn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paqz166q7Tv8APTSiNjkhOMd2nB07seTiOr53XzjlX71syNN6QIESQCEBEESBNLVytaGzR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vK6V+hwjHQ7mLtpwnZ4m1U6IRIpfPNGnjL6tDBYQJGK3Y8dv7zoorWUkRJECIEkgIpQigA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CKACICKAihJIAcFaCBAgaiAAgCIAHIYHACShJKmpISShJJAiBAoAIEkhJIAKAigBwAQVKQ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49O1XMdBZv7vE2K6wVbUVSCXwQlPiuw48eXIjZPGRQWwZGT09e3mNUZ1eh2OB3rnR7DkOp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ISCFSu0haFC9Cwt3B1Man0NDUz3McSGN46tZpnPbeLvS9hp52jmtBA9FDKF/PLNmCwc7lV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MbI0gitRGXPPoRj43pnKrR6HjLqejXuO2al1srWM7A3sEKRqzqYNy54TrOU63OumlilCA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6PK9TnbzQs5VnUt+d+iedxqdpxvZ51qJIbDPXivoULxx0vIdhUcFpkZNmXXXhLXScevcdD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kBBwACBuRstOJq7/P7dbepXeZJAEUsavZIjzuz2nAU/Zy3WaBQghqEERIoakgIOAUTR1sj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FjbWVWEb9GrXT8jvyX26eXqWJSIKQOY471vym69GsSR5gINKnbjjrVg7/AF5opCSQkQJIg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4KEkAOQ1EDUVABQCkJJADmjQQoRQ0OA1FQ0OFAEADgAECSAgQJJSJJCBAkkBJASQklSBE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qCRy2D3udy6cE7ocSXU1uLu3PT6uHZOhm5nbNZ8bzK5PpebRz2uCkRiciKOy1aNTViqjg9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N/VR5a4SSECBUrdOJLdS3R5/f57UaQrIsjdBgvlqFuhbpGL0XPdLL1l+lezWIgeCCOhfoF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eO9A4W3R6nz27HaBr0jbI0g1szbNmjqRnFcx6jzsvKdJzsJ3PVcBs2amDs4wXNIUkUrojO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VoJ65oZulm6ixtk2ZPFdry62e04zs83TSAa1iCILlO4eI7BybfQFy3VJBt4+1Fnmutqr5f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Bt8B2DN5JADmhBQzlesbWXfilyLXAbFJEsgJG890mAcrLfztLlvGupbREBzSOAIA5DXFBM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OmlU8E9jMjUzLFk6zFy7tLfNqHkOy1lwIhAgf5l6Z53XoLJGStDgBFRS7LmhudWiNYSSC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ClAcBochpKGtcABwUAoQSEkgBzZGhwUIigCICSgAoAIoIgaHAAKACgJISSRIEQIhAgCI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qAklCKHV7jee8jK6evLwmV6DinMbefRO1HL9Cmx0HHo1sDQz0eWvEHICRGpwtayREDLMJ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w0tSOINqCQyncoFm3Uti5vpeW1JElYkkHPvo52n0+IYPT850ub1tyralYCBwIGZ+hQLsrJ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9TkM/uMGazOt40x37cbdZrbuJvrtskBBXuNOZ5T0fFl47W0ngONr2PKQkkCCeA7AggSRW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Zeoklcnmuk5taXZcb2WNaSIoV7FeIblO4YvB+gN6Z8q2Gs59Or3uL7NNFkrbKfKdpgy2pd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jWGte0KSGuBI4rMRGHKGRyRrISBc90PPFOlcFmTXutq8/D3BB4hOEBYZThltQNbKnWSWek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wzWZ2H0Pn52Rhlsi1s/ROV3WxV0TmkRESZvL+heeL3zHACSAkhU7ijcvcd2XTCSViSQiCI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UUBIARQGuQ0PEMTlaAUAESNDha0OENRAElABAgRSBAAUBICSAEkJJAISJICSShJQEUIFA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AEQWmyDn0jjsMKlPUiOdwe4z5fP8ASu9svn+y/m06Ble2jC1yOLDa9rkNRAkkJkkZo9bzH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hBCFoo3qJYswTh5XpuW1LSCsKBEkhMeThOkzNLN7CxBPK1JBSAyhfzjRex5ytG5U3lkczT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vJ7GfXze96Hy/1VNQEKGvBBR0qhmb+TsHm9HS5Re8l5DqEsIEEUsR16IAHArxyRl7J1sn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JzK1+y4/scXRBA2vZrkF3HyTVysV11Kxwlg3cLdOjtcj0zM2Nt5Bs4+vkcu8t/IszV1sjO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uFHI0iD2kcc0EswaQ890HPlFFWDK1iZ1EaFXK2RpQ1s0udV5XtsfStOVomCT9RzXSgkjks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y0up5HVs3b1K7qUrlO4XwWj0EknA95wdvboOhqSEChBEh1aFWu0DXb5lAiKQUCJJCa4ASS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RQEVADkNa4WtSUgBA0OFrQRAREAEUgkJrmiSAggIJCBAkkJIBCQklASQkkJJCRCFJCSQgQ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rwMbI0grXoY5vsOd6Yr0tI147YjyI7d3GdCaTlGkhYbXAERDgRywm/v4m1BLSiSAgRa2jd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o8/q42peKVgKQkkIhxlVtvnZe/ka7NCSEUiPN0syNSRrq4+tPBuIFI0PRlcz1vNZur6Hxf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Bwhla1VK+lQvnB8h3fNLjXIIY7izw/VWX4iDsWvYIJFVrgXcjYxtRyCsPMdPy5H2PHdbjW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o5uqJtrklDgh7WpG7WNtWCeCVeipZd+Z3MbZx+XZiS4eq3byLffzXWvZ28zZGSAbI0jD2j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RBz/Qc2leOoxZoCYjp3JrTms09ZeynpZrXghQQU1F7o+b6RBLFLVfjO04GWfOtRnS7Xn/A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S3Wix7RFrgcJ3fJ10743wkkIFDSWia9sTdPxnT7zbSWslJCIQUkIFKEkgRCoJCSQElCR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AARa0EQmubABFJJABAmkACQklCSFJJASAUFCIQQQJJCSQiCiKQkkIEFxJc+iCQA5oILEEZ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WORPGsncpNUSYzT6TinnbDI2bA5iHkEUUsB1Gxl6kBJIi0ia5tooXqJoSscc/yfV+Unqbu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IEkhSRyi5np+fXuhIzFaURJIizdLNjXcHVxMUjN5SSECihzvQ4Gb0nZ8j18t5JASQ2pcqE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yNnOMnI6akvPSz0o63R4XobPSXct0JM1wKoIL/L9PyVahzpLm9zSozRIWejSgqYmic14VG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dAhSSOTXHTZufc5dnFLh6U1zS5cxr3fy2nFdvOAkNa9oWPaQNnihnP8AQZS8gJ6K3mVrZ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Tz6uMrWbLary5rw1DjFEa3Tcf2I14fZDw3c8FLLC+Va3aYGxY+3zvQ6zpBzQJIzjQ6SqUs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CJrkMGbojwWHXLJ1+nMJISSUoIIQCEhBISSEkoQSEEgAttQIE0iACKaCIAIgJKgkgAgDXN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kqCSAiAIiEkhEEBSECgFJCkQIoCILSI59EggggVexXivrZmmNkYU8nEr1zqexAuENOkNt0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2rN4sloQTQx2d6lcEQkCICELW0rlI1Ekc35h6lw0YVsUq77Y8q6nU60wz2NmimpmNsZkdp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XCDgQZ9+lGsUK4gMfvIRAiktDn+gwI6vreV63NspIAKG1LdQFypaOXo3qZDDbjM3K6Gqcw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Q8Tfr0q1x/QJKmY8vUcTVpW2q6U0XRPVzGoISEHNEFcKPRX+hZ8yZJVV+9g7JM5jkcgiSN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oeb1Oa5uNoFGhaxNL0eSwiOvBMcAJzQRygrZe1ly81i9Hzo92VplgwSDk0kKlqksiq6lmN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L3acX2lgIdZHwne8TKrAtK7WzN258w9DxFp2oRRqSOb1ouOr0NrxDCCBIiDgYNbpvP1791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L2tzoQ5uspJCSAkgJJCSQgkIIQQAOTVaQgJISIECaUNa9igEQElQSQgUMDmjUQJJQkkJJU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kJJCSSJJCSNIgiSUJEFsEc+gRAEgKtZqQdGhfAx0Cecyp9sEdpslKrpRLi1d2quU+auWOh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zfQnQdDwVo7MVLqNSQAQR0rlJdcOFc1ynVc2VM3aiOcj3MqLnaeczanp8/LdRqR0b9Q6KW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wIIaVynGsgLPPbE1PcnTHhSJQwOg5+Xrus5XrM2wCBAoZUuUw2a1s5atja9JkzIhissM+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ROXms/XrBXMclYClDXgaUBETEI6vqE8t7Oh1R5jp5OobPQc50LHnNa1A2dTM2QS13JMQg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0Fl6Xn9TkVz6BJVpT42n6PHMyWPrwcyRgAQNBBzvL+jcFLzFqGGzZdUmlmjhcEgkelThp9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8212nG9lYHMeh4vt+OtfZZNA2sjYsz8/TztTqkQApFPje0xAdNjbRCQQEEc1zB/KdDgl/X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ild14dBZ5bqN4SSoJICSEkhAgCQEEFSCEQhJKRBASQECBMe1WoiACKCIEkgNe0a1zRJKEk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AoCKAkhEFEkoSSEQRJIISLYK59Aihic0FO3SizcqW0FG9mHFyNfa0SCSKKwy2tFcZJmVda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rXfEo6Db4m3Z1G7zF07lcV05dD2JDUtVmtYFtnNc/u4xEyw0q170cYdHpaJj72JuadbN5v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YW7nQIdCSBDVs140mOj1OdikduYp2MyA+rOVef38COx6zlerzqVJASQ2leoj7lS4eNQ6fO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69L7JmRBWuVlzZUZ0BDR8kIC0oBRI5Y+vTF7znd1nmKbO6Oa3/OfTTyXsLcS813PkF9NGv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DoEFW4krSRgmc0q5zHkIfHLrPx9fzepIjHRJKtWTG0vT4rDXDpxYnAYnAZUutPI6frHlSw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DpU5PGue4qacFWlefTNPseR66GSMeTcf2XJ2PlD5W6mXr2Us+tZ3nq2oyhJFfG2sQ071K6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C0qDx3Y83bPoZmp5fZNLyfW+nxxbWVDrPXBHeQiAIoSQEChoc2Goi0JISSkCSECgAgQIE1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IgJCkkhAoY17RqKAkhJISSECgJIQKAUkSKAioBSEkhJIuIrn0AKA14Iad2jF2xBMhxtjDr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GteLY2yAgbYjKte/GZI0Z5Ycf0XFOS1I6MdY7lN6zo+h4qROsgqXGtMJWcrk6ecAPAyOY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32IjG1o9I6fahlHEOE1wK8EscX4ZYdTn3A7iLTFTN3WHPYvQYUvX9XyfW5r0QIFDaV2iT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34tThW9bzcu/u+cbkdPWtVVoINnRIOGhdUnPM9RrpgXRsJ5j6dV5Yl6TmNCzGm890prs+W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WzUF58xXncVb0PPdFcghUK1p0UpoHpOAhwSWKVk0ug7Nv+b1OSWOiBFmvJi63q8bwVvi0P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PcB4zN3nCy2ZE8a9zgOc8aXPMy7ZzKudzwnTJpEGWzy/U8zY97Xyt083TsqZO3g7nYOLYA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jS0c3RInAiSQEQLB2+XLWrk6nl93JdbHienydaCWLW/x/UbzOktQJIQIEkBBKGgi1AoAI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gQIEChocBoIlCIoJISSA14GB6GJwAkgIoCKAigIgCKRIoCKgIoCSEki4UOfRAoCCGUb1GL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beemLucDdXsVSvyMJVoa9DGSohZYjitch0jpKerCc3h91nnnUPa4M1FvckbOtu4GpZ3Ev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TEk4YJGjGvREycFTRq60dLIRTnNIQQVWkF2vYq2YaS1EkgpEk8/8ASOBl6LsOO7PNQKAiA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IJzh0TvMde4DjczvuQzo9PzHXzWWLmpNYHYcf6CnL7M3nVmX7P4361DeD7Pz+uowcyXN6y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vcarOsFWFxAigEEb0XPdDcpBUntIK9kRSnhCWWkAsV57SUYuOz7vm9b2ubz6EoWa0mPqer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oU5oggLl+pB5jJv4srXTTFeSU00kBY8mRNcp1u73nneJp+f8AoXmR1RzNWI9HO0yPnug53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FFfC3fPDutDP0CMogSI1EBwd3JKOvjbXl9zMHQz+3n6eXMtpaQg6cuxbQ0N4ASpJKECKCS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ECJEkhJICSACBJIQIGhwVocIAKoJJEkhAqACqailCSAiBJKECqCKAiApKQIgSSEki4COfR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jeoxqItsfw/cchZ57T7XMXnNXPgl76bz/AKGNxSNpocBBIi2MfeOjZKCvFbYZ2fuwxxeD6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N1MuZYq0tTYDXo0hwQiRp4GB4Id3C6ONwObTiCBEFRAlyldz7MhJaiIcIhFzketwgdvwve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QDPv0C3PDKcSWP3lEOByHZchLN0GLs50Z87vJrB6rzrskz6vF9oT8zXwJroMOWYmkLmojI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CSE9iECgdFz3RXLQ4UHNQ5JCp3GlSeOOSxJG9ZHwzDa9qouqsvT83qekOfQuatTXfj63p8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wPYJJA5jqY14xXKaEICSQCkP2MfqZeCf0fOaeh+dzR3MXQ8+TptLK082LnOx53c6prmQSi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TJOl53oyMpAKAWuAMrVzzH2sHf8vtk5jqeT7cN7nuk4Ga9QbRvb4M6zlb/TG2iLAkhAgQ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ECBJISQEkBAgSSECBAoaHBWoiQBwpAgSSAiAIhUCBAgSShJISSpJISBRJKEkhJItgjn0S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rRqNe2w8x1HN6zkVtmCzGx+mrzXER9hiy0un5Jq+it47qJLAlYV+j5zqF2wUBrwMZKCpV0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7YLGF0UleLdHxzl7ZuRsI8xkckgIor9Ry/WRpgiiQ4CIKLmui3m6fPakKq29QEILmOq1Rv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P/QOe4w5DQQNoaGcXZGE4p7H7ynNcP5HrORL2vl62NvgGNNYXdczLNZdh1soz3HLDMSoK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SCgBQkioSQOi53orgJKkkhEESSDQvxlO3C2SxLE8fVmhWQoy335eh5/VIQefQOA1nXOVq+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+cYIC0gj5Tsa5yCeyE0tokEk6nluqG4e26Xz6ubm4H5mqkfZcT1ka3PdFz2p1DXsla4Edz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h53ooiKIEkJJDXNdZyPQc/v8Ak98HPdTynbh1HnvonnuddntYV65vwzrpw6Gfl+p6Yakh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QkpECgJIQKACBAoCSECBJIAIACIQSpBJUkgJASSEEhAgSShJISSEkhJFAigIoBSLQK59Ak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MjRaRY7neh5/WIhMzWYK94LkV9qrLg4XY12uHd02Fm6PScBPm9r1nnHplaIKAkRqIGwzxG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yMR4VHrV5ad6gDsbXEblm46Ikoa4r9hyHYl5rgJzSFrmlKSKeLPGdpymnm/W85QPTncT1u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vYrJld1xfaY2ElADmjc3SzS+2SI418Eu8uIIeS6zkjU087QxvIztJmetew4jSnSsciNcCB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rKmKGuEgRJFQiRnRc/vawUkJJCSQQUJJAgsIpWhVktxuaTIFWxywy6kudo+b1oEZ0pI1qb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FrHjWIg9g9JFLle5zF5clIkgO6vkeuGPjMvE0tG5uZ9DQBD13Cd7Glzuxjaz1bHslRBDxn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nejIiCBJCRAi11nI7/P8AQeT32uE7nhu3n7Hzv0bz3G+qhd0VQ2eU6zr56/U85p6zqpDWS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EaiAIiRAoCSACBAgSSAkhJIAIACICQpJJUEgJICSEkhAgSShJIRSoFISRQIqAUhJIsorn0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sg+LgIo4O3ib5EOWssTwRxzNlqV9GJcmrt1JeSyulxM72PTOH7mW4kgIgIKGRzQmZp52mS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AyaO9VjEV2mt3o+NlO2WHtWDs+N6A3g9gSkIEGdZq2yzzXS80nM5+1EvIv6DHOn2/L97e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ev47scbTXACSiPN0c01YpoK4pu3m6zG+rMLl+l5o17tS1z6ZZQnVJEDgAoOgI6pn7HbPuO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/gfRvILLUtazOqKQUCAIC6DA39YISCgQoERBAkgpEME6M6d9WLSaUfG9qzX6Gh5/UkDz6h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s6oy9X1eFsUsdyXNeFEGNzvd80uVHSZE/bcD6CRyBHHTxUd56fm+kUc3r477eno5HRJvgg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j1n9TynVxEkgAkSSFUuYplb+Bv+X2zcb2XO9uG7zXSUMbo9NhWrM7ouev2aqjf14dFJgbG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WpJCCQElIkkJJDUkAFABAkkJIASQARABFIEKggEJCSQkgJJQiDSSQiCJJCBQCkiSMJJFlI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PaVJYZy01wIsfXyt8gkN5KBEx4hjZAV4LVeXmsTaxs9Ou7XkOxzqZJBQQkQCN8Zn6eXrBq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SCK00z6WvDHPQ7+etG5VYdja4jas6np+MB34wt6mteyM+5SvFjmel5msdOUQ17zTCp9FVK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d52vl/psPDgoBERZ2jnGrXs1KxyDvNLN34jD5/pMKXUmjl57zQlOqSIEkS9HoTsXWUr7N4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0NQf5L6d5a0ySN06kECSQkgLoMHd1goIckhOaREECIE5rgkIFa1CUrMtCS41r1n0c3R8/q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BsRCKNurD6/D1DczT1zDkhyKAx7a5DL9B47OsT0Dg+8QhE5Hneiy9S70HDdFGvzPTS1yu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6SBFCyNfIsyeu5Dr5YkQJIBSQcHewyvqZ2h5/VNz/AEPPdOe3n36ONvuU9O44noua7adOY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eeTZxn3HRpLpEkhJICSAkpEkhBASCEkgAgSQECBJAQQhJAQQtQKAkhJICShJIRCopIRCCk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SSEUidJc+iBAGPaUrNW4ThAgzdDP3yDXjeWogSSAkhlS5TzeVzNChnp2vYcp1mdOSQkiBJ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18nXBmaeScm4OGh4Io7DSpBfiMmju1pcG5P0kctvZNOu0n5Tes7Szw+uX7+dok/L9Rypm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ApUtmIj9F5HrlKIsAIiPM0s41qdylWSkt5ISByvV4cRTQnn0zkVOoCICCT+q+Y+o3nl0rV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nZl6uFrSy+b+icdLz0kcjqg5gQgOABJtYW1cSpCpA0jkCJzUOCIiCIpChmiJY5EZdmehF7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oIrl1ayRtjgCUqtqp6vC/UyX759Q7M1laCELXNoQziPPuzcJoOBTksnYwbLWdYvZ1ra2Fs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RbWdoJZQdqBkjE5nquT6xYUgFJCSQsbax4raOdo8fTNga2XvGtRuVMbNylaueT7LiuvmsD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RXPdF04X9bl+i3iZJaJICSQEhIkEJBCSQgWiCAkkJJCaQBJQEkBIUgkqSAQQJJQkkJJBSV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kFJIiDCSROCOfRAgTXNKF+joQ5IVToXqO+JQW44JAa8DEQMq2qebyNWeLPTu+o5zpc6CBE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0BS1snWUYu1x6Z7s3UGooYngjbICCG3HFHuOR9AXmud7/ADjzgdjz0trU4+zqdX0fIWU73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JJADgBr2Gx0uDvCSFJrmxHnaOeatK9QrKSW8pIggnnTjrEUnPrSBOeoRI1IGj6b5d1jnep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51vDua6nBa63z32HmrPPJy2dHAREwhKObJKsOhU0LmyaFpJ3MVsiCHIERBCQREIMUsZKgg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mn5vUEly6prmiRVlKo4erxNRG+V/WybPD17LYZ+/laHBAigRTNKSsU5eaoXlqa9iSPNAeB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cJ3Aaj45I7nmOs5Hrlia8ASQQULG2eOjQ0c3S4+mrk69LWdGvNDjY0c3R1jjeu5PqpvD1c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ldOO1ZrrWOnWff3lJCkkhNIkQSEkhJATUBJISSEEBAoAIhJIAIoJJQkoSSEkhJISSEQaSS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RRJKEkiZJc+iSQmPYUNLO0oRCrBdiY28dqMjX1zBLacAhNKI6V2lm8amTZ6d/v4m3nQII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KxU1svUVcH3fF2ecatSlHdz8H0BtooaHAYJGkfoHC96Vq92IpZm/AvFYHpONHEbFvr15qT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ockQIobFNEdHtY+uEJCBRDQvUjVzdLFqog7eQkhTwWE52vfy+fWAIZ6lAgY9seh2eZ6q8s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j0dmMdR59SxTruehmasIXFrPnKtckqaQDWy9a4ggvMFJQnLZaac5jxFrhEEcEhNcBxBEkg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1BJcuqBQEUctma/Eevx+iDn+i3wuWqtry+4aWaa12tf6fEgUgSQyKYHFs2cW3popm5NKcN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FhEWDP0Ia5nseU6ojDmoWlUkkDh+4qS8b13nPonH0w07tLXO7DPBnbNPM07nlOhz7zXPbd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NmbF1dc5ui5u915bCS1lBASCEkhBIQQAkhJKEEgJIQSECBAtohICSUIiEkhJCigRJKEQaS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AUhJJEkomSXPokiNjlhKenmasAJVxuJ0ONrOfPNBW9rcJbuOvbQ0LlqTaFK3QzeLu5+tnr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aCkJJCSAKtqoRaedog47seOs56jqMrla/WZUsPUcUF9DbzPSyEOBJ3PFdqRtcRjJgVaWnW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jWt457X4qknS8Q5e7ODtpOYZBRSxHUambpCINAFsQ1LVY0+K7Tka5bq/OpLPSli7WoLEE6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46xELHUhAILY77J5zm7z6SXm5iOvd2l5/Vd365fMeveUJUkilbQLREEQIHa2VqXJBRHWuN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MUlPLXBLXCSQUCFIiSQr1G95vUkjy7BEIQQDhO8b7PD5L0tfD1j1Czi7Xk9qRGdnSzD05a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AhAEqHP8AQCOb0sV81sJoRyag2Ktktgi5CKqneYQAgSSEkqBVQ4LtOP6/z+ttK5U3yuQzR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tc5FuvOtR7AT1bNNbVG/zOs+hNz9Hpw27GDu6ykhYUEFBCCQggEJCSQEgJJQEhSSQgQAEK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hSSQiCIgiSQiEFJBIIkkJJCISWEly6BFAr2K5V1crVhiSrDo3x044NPpai4cGrTmqFw1zo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lz3RJxm3hdBjp22tla0oSQkkIEDatqoC/SvA4zteGszElqNjmC0sXpWRx1nZxpel2PO9GO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FAc17AVrUBnbeTqh8i9c8wMCr0NOXJtNrnWaPB61nUNjkOs0MLeAUKTXCKsE8Jo8z0vOH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kekrYx6bd8w7beb/LdbyGdtDRjq9ojJYQRkd3tU5zM9h8hZ7TezNSzyzvMrZl3fKPV/KbK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SAk4aHNJNTM0rkpISSFWstStcirGg+vNUjonjkkIoDkCFIBv0L3m9SKXLsgQhSAkR7fBi8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Za+Vq+L6BQMoDgP1MiTtw1AR6PGxFU0OAzj+xizec0sy6toNckVuG0WQlcpJCa5Eb2PUIi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8867lep8/rqZHTcBrHdRxzZ1U1MnU1jPfDK1byOg52yWHWxM3T5TruQ1L3a8B0HTz9Bp5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vKIQkkIJCCQkkIEQgkJBCCQkkIIUgkqBAkkIJCSQiCIgiSQkiJJCKQkEEtQ5AJZKXLokhR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edojURZgOhf04yAOqGroCXBqdLSlxK2xTms6d9aWjtZmxL2WnnaMqCQkkIFDaV6iSXadwP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ARYkUIEkcFtpyF2PUzruuiwt2A0oc14ptezVitp52iDzj0Xz4hr6EZmUNyvLzrNmgM6Dm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pLO2ucLtJvhpWrFLGX+c6PnDHZKCpT1I45qzpUav1ar5oCWebryyFWlAPb833LN/zf0fLu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Y+8jvKvVfKGq72OnVJIRCEHMJdLN0rlEIKCCkQMeSlPJUS5NSspK+NVIAVcWkKSDfoX/N6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c1HJICI9vz8vi+34i57LVytbxfQaiJSEggol0sebv59EEd/IA5UxkjSDO1o82gUpVZqz2X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40EDUiEIiSVBGFOI6Xmuk4+u3gbuXcxaFG7jdTSoaG8YdyveTQ5vpObXY5/o+dXc4vt+FS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761yHYXNnW53Z1mykrEkhBICSEkBJCECBBISSEEhAigkhJKAklQKoFISShJIKRpJISSEk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ktJLl0SSptS3ThX6N0ITLOdkgm3xcWmnljhzCairX2xiZXTc3ndTSzNbO+yv0rsoSQQQIh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brWB/nHo/meo1JWFJCKQUgczt4vQZvabGVqyhJDwlQq26kQ6FC+RcH3XDhZKCvHYBTqakU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0Y+zzCLY5Cau16DirqdXHk6ho830fNmaHIY2RFeG5GZ7b9HPRpY5pNKEHNX0zQkzNcdDne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ip2zy70Dyr1Rre8o9V8oIXNdOqSQiCJpBJpZuhckhBSQiCFBCaSVH2IEsvo2rJS0q90bh4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5vUEly7oEBISRus0vb8+rw3ccPrHZa2TreH6ISgJ2vbKUkIFWSaWHL6vFrIrfJgeymBwhl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WsRoBw1GoqRBIYQRJNJA14GPbXJ6dC7x9NvA6HNshYtDn1z9nz7v+nLKu07dzf53Ty5rou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OPS/Npol7+vns9TzFqzs5a0idCqF/phAISQCghJCEkgJASSECBJIQIECBJISSAiBJJUkaS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EkhAgSQCgi4guWyEAUrlIluVLSGvYp2c7PTk3zuOrSJM6N1OIVOABW5zf5/G6exibOd9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CBJIQLQUrlItTwTEnmPpvmGo8JWFIDnMcGKWA5/peZ6nN7LTztKVhThJKhUt1Ibep3Cpxf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DkRslRWraFdepV6WTkuc9HzF872LWCvWWuL3rnucjMeJJw0PaBrgR5Wzi56JENFJAmiab+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e54V7H5FXqWjn28zyr0zzX0prX8r9A8/sgLXzqkkIhCCRJoUL9iSAS1I4tI8AgSICkRwWw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Pifa9Aj9LN0vN6gCuXcAgKSIdrjuz9nzuc4X1zzveNjXyNbw/RTHqVAgQcBJIhpXafq8Wn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OoHCIw5UEkUG2Vm2UlqNRQ1ESAFASRDZhepBFnM2YX8vToVrVZMroua6PHTjOp57odZo2K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ITTwt3Bm9/wA39J8+lebLu3mp26SXoum4rp2bmpmVdTqBBPrISAklCSAQkJICSQgQJJCBA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lQSMqSNJJCSQkkJJCSAQkIJCSRbBHLYIQKVykWLME6Oo3saykse1vm+RkZbfVkq26B1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zjZ3Q3MHpMdO1mjkhJICIECBlG9RLsscgzzL0jznUckLHIIc5pHVbVMxOr5Trs3r9Ghfla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Tt1INuraOe8x9R8mrrtDzvWjrBDYI05DIp4TuJWyEMNthlYnV1Y8527fRS8RodX5lqdM7O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cBuLtYuehBDRSQgQo9a5ma8+d5KOeXu8fCzjQuZluXJtSTLJK11qSQQkIERLfz9DUSCAkB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KCCWkKSBWtJIrFRF4xPJtPL1PP6gkuXdAgSQOa6vktf1+Dp8HePfz8bt5+h8/6aSWdAFCS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3V9XjYnDpx27mRc5d7KJ7edrZGlaRIeUESRgBzRhIEHNGua9Wk16xEm8u+rDNOvK72H0eN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6xyXUxR6xdO7kXL8POC9pwnacXjpe0KHQ9vNyFDoMVp+xhXZO+OB0Flfo+ev7zoJJEkgJI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CSEkhBICSEkhFICKoIhSkhJISKQJJUkgJIQIEkhJIuNcOe2oiGUrlOLk8UtHmul5qzlbd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1pL5hlslfALLSgBXyr+fnWd1XJdnnp1kjXQg4ABQAURUrtA0XtcUvPe9881LCY6xwBHFjh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tOM7XN6y3WsypzXCSQ2ldok1mvZMnk+v5/WePxPQ6Bxe9Vypr0M8F0sa0c8R3Lw4a2QEUV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SW3497F5SnP7ORFL3h4zpbNFABxdvDz0eEGik1SQDb4nTosR6I7Ca52b0iuz5ps9vTKeIz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ooCIIEhEt6hf1lJBQkRJIcgkcgREERCCgRQzhK1llY1NbC3PP60kuXZAgTXNOZhnwPT4fX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5cVyn4foJJcu6a5qOCIEqlR4+35p6PJ6KM3T6cNBpXj+hdt41/wBHltBw68I2Ssp4IAQQ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CI5GuBDNFbz6nk59rU0Mudcz0fPb+d4+tnc9283dZPFauSIUpqXGEkG3ltx9jxnc9uGRzP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kuy2t3Mq3PS0rzK21ibesJJCCQgQJJCSQEkIECSQkkJJCSQkkJJUkkqSQUgiQSkJCSQg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HLYBBHTt1IvyMfR5fqOUrHgmVzZqS2LMye7SLU2FYTWirvsipWqs1ld3wvoGN9MHNEkgBw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fzzUJBkcL23E6jWvFjzCiZzCSULtAze54fus66yeGeGuaQpIbn36BaswTmXibWNvnFFOrK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EZ/fYOdZvUcf2c16InNRJIDXtMrRoaCz+cej+fJjZvRVpeZWtnmn0PCTncY0kbZCU2kkAO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7GRr80pnd5zsc2vN7vpVw4TjPX/Mmq8jXtogDggIISTX6F+xAi1JISSEQgkJC5hCQgoEJa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i7Xn9QSXLsgUBr2mPx/d4Ho8Od6X5Nf78PUcm7S5ehyS8vsTXNQpIIBFy3Uv9Pk8n7Glhd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fuCTqs3ea2/Z86wyRlFJIrObkS9E2CexoRgJEjc0himjXCmgnzuzJHLjrzelY4LfMRGRIZ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/j5rpGamYmpy3Uc1nrD2/Bd96PJWy9mhGFcZZlly9TIrZ1+K69G7VCtrPQAixJASSEkBJA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KAkgoEQIEQQIqgigIhQkgJKEkhJISSEkatoHltRyMIK1mvGiQaPHdjxRTcCCOc2QWGRW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PWRcrIVn+ief+h51vAiEkhJIEcjCKjdqGoHxnP8d1fKayElRa4EbiIkpyFczueQ7CXq5AY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foZ5emilMjI1cnpzTXBGhwIcXcw5cLuOJ73PTsGuAEkBrmxm6OdokvBd7wZDHYYUqetCc9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9Fk606NITRSQpI2yWJet6e8+R6PmrFnSct1Pm5meu+Fe7LneZ+leakLmGdSmqHKMWPbCwv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JSQghISSEQRJIKCRyDhJIKSJNrE3PP6Wojl3SIEHCKmTr5vq8OZj9LW6caPXYHTcPW8Jc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EIgUokjl9Pi5/l+r5beO+IXk9xcx6Z7mn2/O258DbllDhctz9GeoE9tRkOyCIGAlU0yWcz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nVq2OtPQg1sbzqW7hbzvcd1/Ky9ZxXZcZL13M9V55XoWRpR5vJ7+bT9Hl9AqMsGJPHYlGV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LOnocWZrpLo890G8pJIgQJJASQkkJJCSQiEJJCSQkkJJBQIkEIEUglKkkJJCSQkjSSJZSH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ysi8kqPD9zwA1zXBKQUCKraFZUexAmc58VkXoHCd7nW0CBJISSA1zSvWsQxpNc2uV5fo+c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gJIQLoyu14nt5rr0RCc1wkkNztHNNGRjzDy9LM6c3AFAiCPB3uZlz++4L0DPTqg5oEkCOS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IfwndcIODwRxzgqwXYzONqrnqkk0HNcAOZHoe7ibWuPg/oPGdy11/A97wjPL+zcN2M1Q85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Lb2mYqvmcRGQKblLRZrTtiqy6CZXBECRAkgpISSCWpHFpHIEduYm75/S1Bce5DhSSRVzt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xzDrwOtn6Pl9xBHPumkDkkiSSCWOT1ePD5bq+U1jvXNd5Pc1wclFUr3t+eLlS3w9OnLj6m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cGNcyVpIEDIQTMoGhRdKYT+c0sdN/O0c/l6IdXK1dYdz21h6z0GFu4J0PH9fyWddRzXR8+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Q4PQV/R5MrtOC17NKQPlWNtZBiItLndeebidUySvZuqvY1lAgSSECgJISSAkgpISSEkh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ISQEkhJJUkhJISSCkqtJLltgcCsmvW6Ckd516L5uTOa4cWkJSAiQNeBkFhVT7LluhjoAQ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aVo3CW+0izisLZxdZSSoIgSSE5pjK7nh+7zrrWPYJwIEQMz9DONN7XHPZuhndOZLEj01DO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L0Tzv0XGumDmqg4UxkscZunm6hH5x6J4QeinlujJgQNZKwrUdHNz0KCbRCEkw9H2cXVvH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b67ge984uOj5HnYs6Vk3GxM1ylyQgAFpFPvVLaEolR1ivUzqlhHuYVJCCkhIgSSCWkJBST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qa1449gk2nIgq0b9D0+EBw68JtHP0PL7kiOfcNcBJISSRMdq+nx8vyfVct05945j/H7g9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sP2eD0S5jbPDuHAc/RqWMHd9nzmskNzFLWo2aFCe3LQuiMTXSrgct2XIY6dnn6FHl3ra2V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neL2Dv4C9ByvU5GdX+b6HLXRzr9LG47fN9F6PHm5nTYWmtpcj1MkuTr5a4DWKny1hHf6PB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JbsvpKwIgSSAkhJISSECBEIKSEEhIIISEkhJISQooFUkoSSEkhJInl4XR576htS0U5Ypp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f8CTEEKSCQglpCghEIj6XmerNZBBQIiEBpaUyHy3ElZwOToZ+spJUgQJBBBjKfb8X2+NdW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XAZnaGeajkq5ijLBvkkAOLHDOS63kJo+kedek43vBIQSBHJEZ2rk65X8c9k4DU4aTpcCXf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3bTukGXqZeehQDZUcKWI4XHVZGVQZm6vlra7fLmVG2ZtmaxB3nFkSa5XBIAKEHMqa5Tuo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djpktUloscIghCIEUJJIUCSb2Bv8An9SSXDs1EaByaV6N6l6fC1EdeE+hn6Hl9yBXPuGua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vUK/p8nQ+dek8v289uSKXw/RSSVvB+gc17fnc56Jwneeb1hI8+tfoOf6D1+AZdmxvnUttK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qRBOf5npuZz17TA38Lz+mXV4jtenKmUNc7eHsYc30WZo0ZZs+7WV8RON83YpSejydPFR0r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Z1tCC3LyUE0I8uKydTynQJ2FedJqnJ1t4QIEkgIgSSEkBJIBCCkhJASSEkhJIQIEkqSSVE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oI5RnLbPLpeu1Em3qcfLHajF1ai4jseQHuY8JBEUhAkCSEgSLr+P7QupISSEkBMc0qyRTF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K1U1koGkEgJIUM9YXb8b22NdE1zQkOAkiPO0KBrIqvN6+jlazpTYc6aigmsHJ9Tyktj0jz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JQkkCKWIzdfK1SvyXXcxvGfU2IE5nC7vPm+O3MnSzro8je57O0JpGoHyOWJSAiNvak5vo+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5a57ObyDePQfL7uEqlgnnRJAKQEkKmuUrqJEDiFRBQK9glOwq0lwwTiINqCQiCIgj+g57o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HYArRJIrUb9D0+FAjrwm0M/Q8vuSS59w17RJICSIsLb5Hv5fTopx6/DgTJfP+oEVNHn+gw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vhO78vsaUMdYd7A3fX4I8/Ry870359rXNPT98wiBEOWhwPoPAZ33BDuHp4Tseb6TWa7Qen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nWrVs1FF7N1ZcSxUuY68oyN3fyS9By97WehxteVOW3sfat5iOVkOndOQ9Nz3Ry29KhVzrS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Ii5SSEEhJIQIECBJIISEkhJISSEkhAoCQooFUggoIKCCgjyit2uXw64etUo110vFbCbT6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tGlIJREggkIKSAiiv3XD90TFISSECAB0ZVnrWSw5pPL49GtrNdpVNTmiSQq1msWO34vt8a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IQUQUL1E2EhXM5uqzpy52n1FKawLMtSW/zGpGM9H879ExrZBAkkCGaAo6uXqFfn9/A3zbF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qZs1ymrnbGN62JuYuOzXNTQcAOfFLHp6Pn95bVfotJPCR6duzfmnTdThWanGVcMnmgsTok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Pu0riOSQiDSIQUEFrgVlZZBfSs08gDi1wiDDuh57ofP6QkuPYJKiCCtRkq+rwzBw68Jr9C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z7prgIEADmyQcB6Dw/o8/plvyX0n1eFsVup4/eiDy7HD1cv3fO53uuE7vzexArl1wOv5np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ZoUqzD5/TqHO0PR5UWu3zRCM/h+65aa6WCZ3m9fI9JzPS7xy+vf4ffPv8nXyI1MvTzpo69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navPtwVmva9HjbYjRo7fN61zPDo165eldhV+pzXRwN3E2o1cbRyeXo6JZG5289m3jbO8JJ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BAgQJJCSQkkJJCSQkkJJASVoSQkkJJCSQkiUaeuzjvn83q6K8b2WV2UcZk+m1dOF0MrnJO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4AegRJIcgQggi7vhe7HogSSECBRyRlK3TvRKCyuBkhlFUuqzIbsVKptc2xVrVWL3ccV22d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EkCvTtVjVSFc81w6cWxzNK1PSjl57N3cGbl9D8/8AQsa1kgJBCgmhKOtlapTw9zE6c2Nc2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mub28LexvSw9zCx2RBaQJGyR70Dd14NctOnd4pJee7nkpeKh1Onm+JtXwomabSgYCQEkCW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SEg0kiBJCSQUCKpcUVZ4WJbUcgSErui53ouHpCS4d0C1HAow+D9N4b1+Tfvec9b1829epX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fdAgSIAHCRnP9Fi9/Nz1bosj0ebs5+e6DzeskHl2tYW1P7/mea91yXW+X3JJcuo18nX9fh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JkR5/UpYlrOm7O0vV4Qkt4pc10vOTW5LFL5vXzGvl6fTnocD3nD6x2eTq8Tm9nRvUyW3UV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PrwGhX1/R5Mipt5iK3juXt5Of6DWedqdTzBmb2borY08+/Gry/Tc1w9Ots8/P057ksLenH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ECSAkkBECSQkkJJCSQkkJJCSFJJKkkIFARQEUBFEjZm8t1616sYvVc/0krU52p5zwve8ll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ucUT0A8Zt2bBY8Ra4RCF3PE9vBSFOAQQQKKSIp3qGjD4pK1cO9kgnAhLSNqXTZi1OioDu2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BCOIIkgVIZozRBbXPmN3XiWkIyOSKXJwt3Czuf0Lz70PG9NJASVCGWGKmpl6hSxdnI6c42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1Mma5zoee6LG72Jt4mOyBLQKAUWRkep8x6Lrnlt57uGanjPR15rZ9A5no7OP5H0bz+aiIT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JRLaqXLAQQlrgoGkQhJISSCghJOilJZrJYdRuK/ouc6Ph6QkuHdAgKSSDL1M72eLn+a9E4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eX6jye5Byx1YiwkSQAULH2Mjt5YoLLfR5L16ra8f0QQc6ravM9N7vm87pywcPU9JcPQdfH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twT8u0yI4ehJKhYrm51lRu+vw0+d6LntZ2JIrHk9vMab4evGxyPfcNZ2PIdfkSmWKSJHMk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53xO3i7/o8z8DrshOTFpsq38zorJaDr1nHXlRXcsQTRq850XP8fTJr5WpZY0OX3t8bWrk3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AkgIgSSEkgIgSSEkhJISSAkqSSVJISSEkhJISSLIc3ltlezWKXQYW8NIJ57z+9mxnQasJk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1+sLYwEd3b860jslj6tknW8iw74cbtJrhOUJIbHLAVNHN0odRvZunIvDoRSEQRJISQG9Xy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iCIJFRj2l9jmWc6QuvIgATHRxk4e3iZ3a9A4Pu8b1UCBEDYZ4CrpZ2iUsubM6c7ccjLmrj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0PP8AR43axtrFx2CLWnNcBSxdFJ13GT8jefqUj+eTam8451e+veXvXrMrIuNW3gtJNcBIB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dsBBEQQoEKBpJECRAQRJIcQiKteCRdRynWef0hJcPQgUJEJDnaOf7PCOO7Pj+vHc6bmum8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Ac2g5AIIDka+V28sYcPR5NCxWseP6KSWdcp3HnHZ+352ln6FHPR4K8ntWti63r8OA9p59b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CBIEFqsNYmw9DK9fi2bNWz5vXVo6OX24b3FdfyFdbk6mBnVrF2bk1Uu8l11xU1sjZl8/6T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qnbCcjHqVpp2zQ0bOU6Tlb5q8309azF3Od1pd7C2+L5d9i7xvW2GVjM66pmZqdvNqGle3h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ISSEkgIgSSEkhJICSpJJUkhJEBSEkhJItNe3nuOtbqxDsZeoocx6ecVZ2ELLAirHdYUItK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YTdiutGyyKToNbjpLe4Zy2umpq47q7C7wF07CDOvlTUy9UWTrYpzTmuHIEKKAkhJIr9rxX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AQU0nRbhmr6mEkevJrZGjI5IoyMXYx89NHu+I7nGtEpABAIZoSrpZ2ic5yPY8pqTauDHc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F6Xm+lzubG18fHYgtacmkTmtMWe6or5+s5My1tbpxtj0XVufKou04tolqUlpAkhAqJbdS3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SQiFTi0hQQUkIghSQkELpOc6Lz+lIrh3AIHBEhz79D2eBch2HIdeO10/NdN4fogpZ2GuAk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L08zt5WhzfR5L89efx/RRSzrnuc7DL9fg1dHz3r7dQEeP3v1crU9fgwWSRY63Gub5/SkQB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s1/X4LdiCbj6Ysjawu3HouZ6bCTSgmbneTvc/txye/gbjQ1+D7xnmMjqcXt512Xn2xrOnU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E0cuyXMl3tLl97WamV1fOV0vLdJz3Hvl9hxPX9eUkRHHvH2fH9HrFnUz128+miLAkgIg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KAigJISSoIpQUhJKEkhJISSLQcznsVbFUdo0L4HNR5o+OaRokRG2ULE2dpXZZFUmXWmdBq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oJeAo97nnJazs2zpbHE206k5uiXup4wV3eFRRmFEBSHJICcBAtIe54juSUEDyCJrmlN8cs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yn4VrfPTa19y2GeEw8jXyM9NbuuH7nnq+kKSSBWs1SLQoXzK5zpcrfPBrdDSXGju1Vqb3O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bKx3SBUEIQKV+p0nQOfL7OcxnWzntsftY+ic5xGzgzpOQ6aSQooAIAia1Tt08sI8tciSQk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iDSIIiCJJQuj5zpOHpaUOHctKEkSDM2q/s8FLkep5brx2+m5jp/D9EVLgzstc2CkqCSpZm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pHo8dyxBP4/opzXZ3mU71X1/Ppbefq46zArz+t2plavr8OJXtVcdLiS8/pQIEkgIgir2K/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8PTHi2V28+1i7WOtyJ92a5ndxumjhu54Pu18+7viu0mstrX9/JgVOm5zU2b/KdBJovjUuB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5HCdczH3tZixuhp8e/EdXmaHXlZvUNHl1zLlPTm9WSC138mk6hoayAQIECSQkkJJCSQk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QkkJJCSQkkW2PZz2yraqE9ypbBHJTOBmjkkRSEiBAq2NPRE2ZEMVmKN3oMrcWlX02JiU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e+pr5+3sMWV2q+xYxZEtmkmEkDHDkEFIBCRH3XD9yOBBIkhNc0o2K9iLGXqZNcyg8ryvFl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8jSzF2u54fu8atEEAcAVbNUbeo3lzc3Rz+nFle1BZmZerl53l9Hz+9nZytPNx2CQVwSCEo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1xxIr2NLo3K2kmTWtbi+VZ/qHn03WdGmpGtQ9rGJIGIsS13VbloSLddBKPQKJJCIIkkFJB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C6PnOj4elIHh6AkkKCIdLntz2+CPj+5p9fPy3U8r1Ph+kkRz6IECSQgRRztHk+/n2GFejx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/opwWd0Ktqt6/njTzdLHSVBef2u1cjV9Xhy6OhnZ3eRHn9KSQEkJJEVZ7PX4bUkU3D05U8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l6Gdncunk601zXTc3vy8R2XJdqcH23G9fLymlmVO3n6WvI/XPmFs4ddXY5XqJcbK0+dlux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to7aOOfHShzvYc+sm5QvGdp5ulnd27m6ffyNv0HmkCtZCSAigIoCKAUgIgSSAklSSEkh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ttcOe46dyoWbME4M7S5pMA8vty3U5I0OVoDkNTgBFDYLEZ12rR0VjbKkgZYaVYrrTLxuo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rbT8t9g8lTG2ubbL3snC61nSKpaHJjgkEPb8R3AkkPSQmPYUbVS2T4+xiHPOa4SSECCHN2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2ks5BRAgbVtVRt+jdXMz71HpxEMsVmXm6GfnWdt4u1jZzNHNz3IIVFpVBNk3JuwnvPmN3F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ujTh7tfqmvLcbQp53YQdaxSOGOeSNSoDmvVrXiFJEkuyZ9mrSjeJFCSQkkFzSFIBQIej5v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4ehJAIITG0cs+vw9QWu9Pk5fahm8P0iEuPdAhEkhPjpal3zn0fK68OL6/kqPo8npc1DR8n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Sq2q3r+eNLO0cdJQR5/a3RztH0+Ktk9HgrcBHm9SSQEkJJGJk9h516vH6DNk63HvlzQv9H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Y6TalC8nPdDz/AEM1zfRc9vnIdTzHTLzObpZO+VroeR098tvL1W2cvdfRrS5/puZzpIvI5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8nPrJHNEtWzDMlOeOGtPZ5rpuvBpURduZV/WZQQiSQkkJJCSQkkIEUgUoRQEUBFAREJJCS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R1LdQuyNcLmOn5izzCn11eMLZp5i9zY840zshlawCWyEEjGyBe0u1bVBFADgNZKCvm6udF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l3qXmZgVNyCMJm1UWnpUITsNDgL6disbWqfseMB3Z5PaNNECY5hRuU7pNgb3PmGQQpISSA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7kkSQggKpbqQrlS1bj0bFDpynhMKZ9K1Vms7fwOhzupQt0+fYghUmAcxRnr6dS1xnucl1x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jEPCdpzEuZlei+VzVh8Fm6Y9ESTQgkTwVCIhqciIyRpPNRfWg+jYJk14EUIpCSQkkHpOa6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HoQIECwx8/R5v0+L0std6/HSUkHk9jkR5vYkghSShrhYIJ4u/mo8D6LwXo8vZa+XqeL6KI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evwLRztHG5Ul5/a2/Qv8Ap8VnA6DA1iwCPJ7kkhJIQIJeK7XkPV49bVydfz+nKkw9z1eO/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XEoKpdHzvRrzO/h7Rj6NWxLzuB0POa5xzRu3z6LT5bc1nV5zo2JS53ocBRKZoU6cbdS67n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VzZLmvXs1STquU6vrxbkbHMnSua01hXsawEUBFAKQEkJJCSVBFKEkJJCSQkkBECRUlsEc+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+8GlyHYcTZzokbYAmLBnbKOUXWU4r7XOUZfQzwGzHSuoaB280M1IgiBAEQRUL9Au2q9gPm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FYRThvsjMr68RhwbldcqxJWNrb4yY7Ycrs2buzzrztFxmiaWhjbA/n+h5oySHCSQgUIEA7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gQKG1LlOHWqtuuZzbubvEzIo0ihexczpOb6bO83Pu5WOs7Ynq0SojdJpJ6Xi7fmd59voec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fmr6Rn8Y8nryWZozsktRaVLXASSR6IUkIKa8DJBDGShI3tBasZstaKrTjkkFJCSAel5r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egJALXAyOK7/l/T4tLrfKNb0eT0KgVz7yFLxfQAICkgApBHJH6PPX4Lv+B9Pj7TUytXwfS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acvq8E1+hfzqZNd5/YLtK76PHd57oud3iwCPJ70kkQKAkiLlO05X0+PQ2MbY4erjl13F+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VjVuGVhU3MPVrI1sLalgT46yOZ6vm7h0WtR3yZNRFdlZ5bpLlnM9fROfvZ0y6LZoY3XCxz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Tes+lfuK+P0FJWdVi7fXgzmenwDdrW8K53NTL1bGoqwIoCKAiBIgCStSSEChJICKAigJIS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dIa08EumiLDxHb8JZktlFkUdiMjZYYRpwGoIqZfQZsuV2vMd5nXZvBsSSEkAhAZn6FEvyt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zkeHoibM0iZYaVYrrTOg1I4ra46hrgc/v6EcdsvybOqscJdrrbeBqJ0OdQaNKQQUNJQEkO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khJAVO3TiSzWtHK5WtR1KjLteymyaKszqOX6rOsjO1c7HVriFBCFtYsaaHNT6MmbN02Sue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v+lNTnOd6zhqjkhmaKQCkgEEeQ6UBwoOa6UoGxJIEcoiIStGWKzjRfnWasmKREiBdLzXSc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9Ca5oQUVsXcyfV4cvO36/Xz5PY4PV8fVIkPN60CApICIRQzUfR538F3nB+nx9lp5er4fpA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em8l6/FodB5Z6RnWgx68/sVuld9Hj0Oc6XmenOwiPH9BJJEkAhJH830XN+nx2dvn+g4+k8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L2vG9nwGOvZMyNi5p62RsWYurlaqNqhrUPPdPz9xsZnQwdOPI53RZCs2M6wdW+pZucjE7P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S9Haq2+XbnY7FebG7lypfaQO2sXb6+dmJuYups8/0GBA7Xge+1lqIsSIpJJUkkQKUIoaig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hJIQICCksse3l0rQyxy6YIsPn3oXnFlcFWBkjQB7QNeiuZSRZexjwz0Dg/Qpvpw5qJIiCQ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0TTcCRee99wRIg4CKGh4GNkBHHYYXur53qIpQ32mRR6OJeMyvQM5eE3rPcJ5xodL5nZ2Le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gkkIED+14zswpICIBSuUomtVbFcvRu0gpKhXsqOe6WIGbn6OdnqkCoIQnDZSv3rMZnpYOY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i9cOJ4T1Fy+VTeyedrkSxStIoBBAQkSPjfKgjQKUqSViIQ4NdKg5EbJmkRc2x9mkTSfRsk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D0Jjjw9DUYyRAkOXqZvq8Ecczevnbu4+z5/aUDw9IDmhSQgQic2T0efJ4/wBJ5r0+OfVx9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lizNTP9ng4fuuJ7fl2vpLh6Vbq2fT5NTmOp5XpytBLx/RQKAkhJIh5/osP0+Kt1fJdbjpH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Xj3mPr5vPpla+RYmpdnie23yxdTL0zPs17FMwN/BTppBa68MHnO15yaqX23Unytjlzqa9S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3N3XUanC9zy65FK8M9GWYbMsFmrBc6u1i7XXgzI2KOs2sbVzYqdzw3caiRFygVQRShEC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BFABAkkJJJZa5nLpWanS3whZJ5n6V5hY4FWBj2DgUJEDZAAYm3iyy+gcJ3010TSESR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XKZqpIocX0nktd0Oe2IspwAHAAchjZGG30vP9CRh6GMnaQVNGtGF1WFvWt8n9a80TkW7VO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LnnmjZ2YyNYl7XhrB2CyNQeEhtK7SiaxBPXK1LVURBECgRSxxn51+hOqBClBBS107bk+1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WAUOx4TvFyNLhu7OQ4LvOMlMrHNuSQkCBIjnsdKiHUCEJECSQklKUkIJBSRE2dqRktJuz4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4ehAgCciHO0M/wBXgDXDr53bGRr+b3JJcfQggIpCBAnNh7+a5RvL2eDndvG2fB9QOBxqP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HFdtxface19I8PSIZ6fp8vWcl1/HdOFwlvj+i5IARCpJSMwt7C9XjpdfxvZY3Y887nh+vL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Pri9TyXWnmno3FdqZGhynWb51JY5EbyPY8WvcafB9x288XP8AS4mVS0yeV/Kdj59bqafPz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nlO85voefbMfDZzuKS5UmoISq1Nrkut6edtezS3izk3qUVO14vsrJAVrIRShFASQklQRQE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BFDUUIFJYY5nLpVkimltgixnmvovnmsoOAoy0cmvGuRCCAYW7hmh3vD91ne40pAUQIgA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xqBwMDzj0Lh7Man0jFzNvKzju5fP9WOpVG8KOaI6TbxtlQkUSRG17NcztvH2VHnnonnyZ0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zHLz9foa5iWJqxvbXETHdSclt2dNrci47OhkXJdOxWt2chWsVxFISIAySOMujeozqkkqSQ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6q1cc2cr1fMFfs/PvQDhu64XubeQ5HruRmmklpAgSSEgR7mPVFECSAUgoEBBlQKUIhCgQo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8T2vHuklw9CaQOSSRZulm+rwgEdfO/XyNfze5IHj6AiBIEQKBnaGJ28/RFL2/Pyb0M3h+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uZfr+fynZcd2HPtokLz+lWK9v0+XX819M873z6AEeT3IOaFNKpIyDC3sH1ePM7Ljeyxtc3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/FJT59MLreQ6teN6/jOxOK6Fkus2HUb1xZ4vt8OXntCnD34ejZnO9FJFI18tnzz0TglD4J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m56a5RvZ6UpWuzq3Qu0M9IW3KlDreZ6XfAxyt6c8S8JIyet5Lq6spLWUkhJISSEkgIoCSE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hJISShApJmSR8+lK1WtyzpKyhwna8ZrLE8EYc0BSCggpIZibGTGx3PGdtNayCCkhAoaC0g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Dl+K7Lj9ZaCBJIgo6pl5uxs566Gvw2zHp+vl6YiCEgja9msU9bL1FXn/oHn6MEgImzgqxX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4qbUHXr57m+j5i8jssyzq3cbqJ021ytiySNKEQaRCExwjHpXKc6kFKEUK7SvJtburhsXpI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HpxHoPkPrMvLcl1XKNIgtJJAKIHNInserkEIhBRI1JCIIQVKA5DUiAghTSLs+L7Th3SS4+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iLN0s31eFAjr5jq5et5vcCw8fQ9pAHNIQkDlOsxevDXtec9P7fn6j2SeT3AhcvQWxWPX87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11Ul5/WrdS56fLted+ied757wI8nvIIA14kRah/O9Djejy4vZ8t1WdDA3sLtx28TaweXWp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qnUc10vL0ZiqWbKbOh5s63H2cZmLB6aDt5+auV4reul5rpItcF3vAZsDglaSjW67gOvzua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1XHR0Urqg6DD2N8rQK6cqFitYjF6fkOtq+ktZSSEkhJISSEkhJIQSEkgJKkkhJISSknilh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diVJVicl0vL6y9BI1j2qEkAkBQJWzdHPOh7Pj+zzrQKQQkIEAa9hWjkbGgkq4/lem5nWWh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7QVbVRaXT871WddlpZ+giSQQ4ArWapDpZ2iq8/wC/4BCnIAeiIStI47DYl7LluvKte8KyM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y+7x5X5XoVWzir3n2gnZrI1KkQQi0xh1rFedUClSSB2/D6adJe4rSmNjzKavb6Rx1OqrtS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KriDSSIEiBzHCexylAiIISEJJBBQiDKCioCKBECQQO04vtOHcpLj6E1wCkiLN0s70+EAjt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+b3Brlx9DHJoS1wgULO0c/twpZWwPT4c7rMrU83tBB598bb5noPX4LGXqVUkSXj96t1JvR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D896ct0JeP3IFCBAmOQs7Qo+jyt087RlbhbON15bPP72Hy7VHhejyjoadnl3hqX85Nfmt3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tPO46wYu138kPPdPDbzd6tFXb8Tq0s3MMskQyzTk3Q5GxndLQ5roc9JGPjSKWKa2aw0a56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TI2Tj+w5re1N1JXKQSlBBQQUEFBCSQiCBJCBFJJCSQkkTQT1+W69+hoQ4g1yfJ9Jy2s2H1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YNdxOoyPLHFWhcpHTdrxna51cSQkkJJAY9pVQdFwg1w+BuYmsxh4GooCKGVL1Eg6rlusmu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giSQKtqoMv0b0N4PtvG67A5OmPKQgUMTmGj1XMdSMTwRslaVcnbzJdyOSOzxitvwS4VqxT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ehrlNxM6J8eeyIcAFAilaUo+g6uTzezrZglb0TS6qjrXHl9H0bgJqEsN05NIkgJzHQJI5F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CpySCmuCkZQQVCLURQEkgdnxnZcO7klx9CDmhSRU5bqvM/T4++XEdV28t/XyNfze0JDj6C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odn6Gf24VwV6vDNo5+h5fcEhy7c9co4/q8XoFeRvbgUl4Ppi7Tl7+bovPfQvPuvHaBHi9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CpXaffzM0aGgUsrWp9OV7H2sbn2pNfH6PLtysXLss3oedXouN7Tipe4879F80zZNDEPfz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ef6ZW4kjXmdLFclbMbQdXM0s6yp47HL0yS5tzXKR4lqy1zLjVDm9OWLr5GyuHqcz01ztpL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RBAkqSSVJISShJIQIpJISSEkiWvYr8t1tPN1AEE4jB2cXWWslBAZmjCoyR0biWasiGrPAd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nU5BEkhAoDXMKz45VslFOAyNPN1iNEKEiBECo36JB1/I9jNddYgmhxY8SSBUtVQXadsre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DeiYtfb57OPQz57sx1LKlw1Om5zoxJKgHCIM7Sz5deCeCzz1lklCtqxRi0eirrzq2WS2HE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IiOukg7WlauMfFsccvq83n/oFkTqllPNMp8U3KUGnhoJQxg8wuLIjMSJiWUAhLUSFiHFrl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ggSCEiBvZ8b2XD0ORHDugQFJEPLdTz3r8WFj9nzfXz6/bcL3Xk9ySXPsgQBwQWlDKd+h24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Peo3/AC+4Arn2zOM7vG9Hiy+lwLPTl0kjH+P6IpXM7t5+55Druf8AT5Ykh8/6aSVJJSEEA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K/Qv2Vad2nvney9Ovz7cjfl6XrxpRz1s62OX6fmF6Xiu15c6zzP0vzfGqifJ38zdnIedhY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ib8ByZkht0tvkruWvoZulndGYLl6atC5Hc7cuZqXD0H6xqAjpywt3E3F8+6jE1k64Obv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VBJKkkFBBSUIFUkkgSSpJElexX5bi083RAQjz/Ku0tZQSEERIIUUqIG2kVob+ava9fyfX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QGPjKs9eyTua486o2oN4gD2StRQkgOo3aRB2vFd3NdRI10B7XBBA2rZqj7NaytHzX0jz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gKIc3XZHMakO3L3HRYu0qSVIESRUL9GXUgsVrOHciNZKIgjstKRsSLktLZ0BBVIAMsDTs+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fjvYPMWuj7nnZ0h3ee6GvKqtqObhE4WFTEhMqhrnpYkXJEJWiSaSmNyuQQ8sKucxwikFBB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uN7Lh6HpLh3Ac0cCCLnei531+E4G/hd/Pe7biu18X0QkufRIISBEkhUb1Lrwqoj1eCe/na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PvWytbN9HigtR2dZvkLye9tC/Q7+buMPbyfX4c1zH/P8AqpJTSSQklC4ntcbt51t+a+lX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X45G460NbM09Yy4xarQ5rpOcrpeY6fmJeo8+9A4jG6Npbno8nLVtahLF0HPTp3S5vo7mvz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SotXodHD3c6mo62Pw9VFPj1kdBi3I0xUtdOWwCOvHJ18nWjk9KjbOuaW7wUEFBBQQUEFBC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kEIyBECRFApK+taqctq9UtjXNceYQpayAUJJCSQEUAojsrTzF73q+Z6fNKCCkhJADXMKlm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5xGTrEEc0csYKAnIFO9RK/fcD6FNdKUoDgRJIZUt1CWxXsGZwHe8JqAOA1shIYrcBj7mPv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sUEUoBCQ0b1LN1K1qpZxjg4DXgaHtI5mWY5oRmdimAe1jUlt0usOzMb7zqcBU2Je38/7nx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2k8uaYnRzSZUk4IRGyMcRSxyDWvQwSMGtkAxyQ9MUSOYbXlhHFhHFpCkhvZcd2HDvKkuHo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i53ouc9fhdhbmJ3897teK7Xw/RCUuOkQRVpSRJIVO5T68KwK9Xgk0M/R83uYUeXeDN0c31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4upDyfQFa03v5+p5PrfPvT4tk1bfi+iCDnoEkJIBoX6nbzcV6DxfZy1acvIdOXcCOXG6Wn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yra1ifB2c+b3uZ6fmJek5LreXzun1fM9l6PHzuL1+SvLWJ7kR7cLC+3B27mDnOsrac3u4d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w/N7K7Xy9eStVbXLqy3Sr9OXZBze3ny9ShejCU1ZexalvmkkJJCSAUCFBBQQUDSSQUDBQQ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tmrz6SWa9gDhDXl7mPuQkgIoIIEkhFIFC7Ul9C6PnuhlCCCgQhIDHxFW5SvD45K1nl01N9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SAShUdDPIPRPPfRc66JrmiIIgRQpXKcTzwzGPxPacZqMD2oCCqimiTM3sLoZex18rVlCSt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6WZp5OvkV5TvYmcd67g9k6JV7Mkd2pct44TOz2qyTKWN7kReieea9zrdX5937HlnZ8bfWt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jqx4uscYKtnPRxSUlpE5iC5riOWOUaCBBITSQB4GCREacBzojLKGokMZJE00Oy43seHeVJ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JDzfTcz6/C7E2Mfv57/acX2nh+iKtpY6oJAcCgSQqVzl+nHUGLtev58mlm6Pm9yQPLvDl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rNefWL6S8n0EQe3n6Xkut5r1eMIj5/wBNJK1JIQKBDND283MdZy3Uyu4ftuR6c9bSoM5db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8cuxDLcS0b9FrX5vo8Wa2ue6DDxul2vHdn6PHWoatY5S0LUslS/TMOTKlOuk5jo9SDI6GE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f1UZ4Jt8zJYrY7Qy1bW+fVNezt5qdmCUzqOlkS9sgd80khJISBEkhJKkgYKBCgRJIRCCg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59J54ZhVbWZXnjq89ykkIogBQCkJIkdaxHL6Du4uzKkCJJBCQI5Iireo3w1LdCzzpONldl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XQBbudPGkXonAegZ10DHsEQRJCm07lKWzNFMmFyfScLqaMeVCa7MkpqjMsKOi53po67Tzt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e0iqWqmZoZOvj6eZRWWWUoNNsY+k/Pl6jovO/RZeUIWexLXCaSRwWAm32/nRuatFlha3W8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NLDbRUlOGkIIIC6ORWSRvQhASSAQ4CKAHIangY2VEQkYJ7BLKWJX9jxnZ8e0yS4ehNc0ck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Dk4fa1e/m5rtOO7HxfSCS5dQiKBBElEkmHuZ3TlwJ6jlfX4Ow6DjOy8vuD2O5dYczUy/V4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7zXjx/RKae3n6bnuhwPX4oQR876iSSpIUUgKCeDt5ud6bmukln53osLpyfo5ury7ed93yP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3u7536GhnGxi7eLNbHN9FzmN1u78y6r0+To4ZmHOzB+UlS3WOPfAxq5PnNTt5OU6izSpXq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VE9WxUz0jcnax1sb2d/LAYWD+N7LkV9FdG/XNJIRCEkqSSEgRJIRCgkESSCkhJIRSFXsVu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Hnug5ezzWWBLenyGJ0DuckOgGRLWmadhJknEDmTS97rZepKkkIpCSAIpYiroZ+gqzdPHue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EBBCQyvbgUegcB6Bm7rHsCQggimUrtKLcjJF5XjOy4/WII5WDEQqmgsEXUcv1UvW6OffhJ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WK+V/E28LU87ahYWkDa9mKJ+74rts640tdnsCgFJAa5gINrq2fPJd+uZS66mamtFduPL4n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oSIEkKSOQYWPEEguahOa4QIEkhJIKSAChjZWjQ9qt7fiO24d50lw9Ca5oUkVK82P6/F0T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f6LO0PF9BJLh6UCAEGkCBUL9HpxzeZ6jm/b8/V6zlOr8X0QQee48y/wA/6fHoTxS9OWgkv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w6XB3sP1+CsmnwfVSSVAgIKBXs1Ovnwej5vo7LOJt4+8RbWHu8u3KbeRs9OWbjdDiWdVnS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tYy6mDu18b4oX6Hq8nSdJ5xpSbpinzTXtQnBhyUJziLSqbJ1dO5m8+9qRrkOdoQTVWxXtH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vU0MwsZdyE6GavY3gJIRBEkhBISSEQRJIRBEQYKBEkhEEEE0HPpce1weP7DibOADxK0OA0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gkYLNHVxt1e4087RhFKkkoQIBBNCQaOdpDcPe52ziilYggJAiSIIZ6q2O+4Pvc3YaQIpBB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xckY9OQ5LqeS1EIZEYEFVmrcSv1vJdfNdVepXBJJUkivBNFldwOg5zU8+a9lgKI1kjC72X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uBx2BCCQA9byPaMrpM6/cY2Fu+fnqQ8itr6Lo59+48tRbns5AqkHACAXtcQyRvCmkJaRPY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pIIRAkhApQSBnZch1/DvMkOHoIQVwQKfK9Txfp8foE0cnr8NZ8lbzeuygfJ7kChpBECgUr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b6TnvZ87R6zk+s8f0QQ7nuv5r6fznp8nP9Xx+tvn2YI8nvKB68elxdrG9nz6bSfn/AFWOA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V7NbpwoaVW704y5WrlVR6HnOk5d+Z1czR6crHPdHzVnV+c+jcNL22PsednoLIJ82lk6x9P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NsnS8o+O1Zn60eeSKaVkw1ChuUtI1eM7LluXp6U5Goy5rmWVLJU1vSQzejyrF28MfidBzM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6cwkhEIKSAihJISSEkRJIRBEQgoESSGQyxcel5wNO8/8AQOBs4gakEtEyR0glCIQSEEFFz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TRpXoCSEkhAqm17FaGaGffFzfScvZySVSy22jCagwga+dA9VYjsGn33Cd7m6YLRySECLY6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xwXObnK6mocmQvQNnKtuRJU7DketmuttVbQEkqQBDE9mZd5vpOZ04WOZlyxFDWvBd6/ku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jtGnxEoaQ6eV26R9BUtXnjYtjlV9Fxb0qWL2feufMmSMz2KBVJIQJGvbItWSOSQEFUQRya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BDkEOSQkkpSQgSDreR6/h3mBXD0pj2QUhZS859F857+X1G1xnVezw2KtmHn2kKHg+kUCNI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p9OWZz+3h+352l1vJdb4/ogg89jB3sP1ePBv1bVnVhHy+1A5vTl22TrZft+dmkO+f9UJCU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Ws1+vGvcp3OvnlxtnGm6/Q5uljfO3alnfO9zfR85Z1vKdZyc10XI9bhTV+zWGNI89u+rwP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1eCtXp+V6o5NksMs3Rc0+Ols5ugmjzfSc3y9V+UOzp82Po75zzwWi9ZqW+3mOHuZo/D6Dn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ffNqKpJISKAiBJISSCggpISSCggoIKSI45G8ul8JDuJ7bh7MaHScuOzchMSvuQGFFuMTH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uo5fr4663XsCSQklSBQytYrQr1K4p4PvPPLnjEgryx4SghTTRtVLka/dcT28ui1zB5aaI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k0SCec8v0/MagBQAUPuVNAq9dx3ZS9fZrziSSgEFYJSXOW6nlLONbILGBzRrHsXR6rluoz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JBwEkCCe6nX6ibeef5p6zgrwtn0iaWtdYy4xOR2+adLBRmikgggEscy03xyw1FoXNcAghS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ic1DiFa4JBLSN63lOu4d3vDOHpkaCIOCVOS7PB9Hk5HQ063o8uhu8N2mOukAfF9BJIa5rh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vGTC6Ye75vHdZy/UeH6QKHPosPdwfV5MizXsXHVgjy+5QTs6cuo57ocD2fPruY/5/1AklQ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8PTjWuU7Xbzz5Gvk53Jo5+jLgzq1vm/m+j5trsOU6vl5dvPv05Q+KTHTkJc1vp8fZ2+K6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jaF9W8Q9Nq5bytjKWzBPGnz3QZHL1WS6PO6cMrtZ17OLspbu0b/fyCncwzY5frOZXW2sHe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KCCEhJISSEkhJISSEQRJISSGJO49LSSp3Bd952jXNKuLSEtQ+vMilDpqsWHomJzHaZOrL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QklSCQ2paqw+3VtB829J8vrlw9sMlbIIpaiIQ63UuG53HFdrm3QQOSVqSBHTt1Y0UknmfO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JIVJfoXkq9nxna511k8M1qSQAQlUg5trk+s5HWeTcDqQhzIDETT6bm+kzvkmuGOyRQAXDO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GbkeuuPOJ8is1q5qEenywyXPk9iWSdJCkr2pCSQZYZSpIx8rUUiKcNRCgpCIQCkJEBc0j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DreHewkvP6VHIKY5zEbi7GT6fHDHYHfy1ujxd3z+txB8/rSSAQRJAGLtc7059Qq1n6Hys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uCS4elYO9ienyY80T9464EeP3Jrh15dLi7WR7Pn5745Pn/UCRUJKAUqVazmdOTrXF9d381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0fpZWsZVivY6cW5OtRmtzmuk5ua1oJWzVS3Q0efTz1Om9PjqWVEbm9wOvc9eK1q5rcz17a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taHL7WW/naOXx9NmrazbG2Kd2Wzdq2s7sa/MdP6fEMXazjSxNzly/0XNdJvISViIQUEFJC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QkUApCSIkkRvjk49LBRo+cej+bEqJEkRqchpSEkRJITmWI7dwNJJUkkBFEdWzViezXnD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ZhNeyVSxS2JI0CkG5TtnRdrxvZ5tppA9I2gEEVaxXjQRCeV4uvkagSQgkS3qV5KXccP3W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SSgEJUcyTNs8L3PBanLzUm2aozJSzG5yanQ8/u43y6Sz2LUhAIEEzDouu88ZedeGtdmi2R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ZcilaeWgkaCEJo6WCwVHxyylpA4hAJAEiAIgSQ5AiDmjkAPCQeu5DruPecg+f0kEBCVNx9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HDv5Rt4ux5/W8g+f1pJAIIEgDnehwN87m3yXXfQ+XFDZqcPTMkvJ7hYrM9PjbzXbc71464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3py6bK1M72/PyJIpvnfUBBVAiEkKMUkW+fIbWXq9vPt5mnxWd9Fqc50TObLG/ryfnaWbLt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fjlgXN2M3X59vPdOrtenw5NHqsw511hLN0OBtJtHOvXMGPtKuPO5hr0ctW9x9Ls3RzLmK/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z6N6bl+n9PjGfoZ5pcj13NkfYcJ3e8BJXKSSpJCSQUkJIiBQkkJJCKQikJJEMsE/HpYQN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+pSDCIQSEJJBSQgSMvUtA7BJCSQkhRCRHVtVItTQzB809L8+sxId+M5+LcgMVmzBWcbcQy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XH9jnVhr2o4g2gOBBXnhjQCKeR5d/O1HJqCgie9SvFHvOC77N6l7XCQVpaQUpYpcrHA995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LCChsscp0G3i7ON8wQc9QQAgITDrJkQ9RdTjJvROOTMmvBetq7eXccVVnhnRpCWRRkcGof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GJVGllcxD2kCIIg4ADmicHCBAkgpSSDseO7Dj3sJLz+ktICkhuPsZHq8SSXfyjZxtrz+to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aEseIEDef6DM3z5fteMr+75vpFfjemx0vpDxfRbj6/Iejyd9SvReryVxHL876oilfvn0FG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GetY+d9RJKVJICSE5p6c8CVzO/m28fYy8deR9D4TvJcqXktbr59zN08xdrI1cvNuQTRjL2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0XMWvT5e0oVtZOXi2Kcq1qt2sOKTJl6yfkN65v1biszdqvd4+iljb3N2Lo+f6NTBaqc+q6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jbh7uJW3kaucmL23LdRvKSWspJCSUJJKUkFJBQIkkJJCKQkkJwJUsVrPHrK5psqcN2PIDy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iCJJwkQM1snaOmSAUgFBUgkR1LVSLsscgvPPQ/PKLmmCQhRyopVdg1z9fpoS52PHdnEjHs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krRSsW6Qk8ZqWa+oAQJEFm9TuFD0Hz/0LN6UpCSVqBCUZ4J82fzj0jzHU5yJBA2RtRXoLM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nfMpqz1cgBJoD6F55Cz6pUkivPiJmYbXbDh9iz03M0cqOKhLHQMeZYnOJG21GRumcViUJr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3qXRTBUbxFpHAgBQEkhJIXX8d2HHvZBXn9KCQUkNyNfH9XiKS7+VbGNs+f1uSHn9ZQQ0OI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d88WrqR+35uN2GNuef1vCXD1M8+9A8q7+f2YU7ns+fQe5vg+mq9jLXtoZn+/5fH2opfnfV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CSE9j988mvbzvT5ejp3K/PrzPX8l1mdc/na2b15buR0HncejZtqqWQHJX1crXzvzc7uL6f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VwYWjGragsmFh7fPzU6pI6Ld4LUs6u5m6fLrBUtwVFeY+aFaxWz0sdFznSd/I3H18pNPB3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T91rG6q1jWSnCggyJVUil0VkRLuLG2URSopISSEkhJIJaSpcpXePWRA2Y3K9NzQ8hBSQkk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AA3e5/pTdIIkgEEABaMqWqpekjeDzzv8AgKkRUFAiRQkkJIB7niO3HNc0kSVJrgVQRLca5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tlVs1cLJHFi7Uu2V/Q/PfQ876MEWFJKAWyUrFews/mPp3l1nOoNsc1rSe1Sux0uhQuZ1za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keGon7zz+/c98nMuMHT8x62a6DB0KUnX5GvkVw7ZoJ0TgVSIVIqQyMkqqiYYUqSSCAhOCC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yYR4aQpISJG9byXW8e9kg+f0oJBSQ3H2Mj1eNJLv5FsY+vw9b0D5vWEgNc1wgQKtZh3zz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Y9jK0+HqeEvP64/O/Rud7+bE6HOq+jydtJRu+T3LK1MvO+3lgsfS+Tyxc3wfSBB5dkCAJI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ZOvjerydPBPW5due6nl+nlh5npea6cuq4fuuTmui5Pqs3Olp4N+5l2Od6GMWKcejzYGd19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Ve6HkZI2uV67lc1qkesTbby12uNp8+rIs3TslKEstC9Xml03J9Z14MzdOlcyZ1umc7U0ce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J2MMpT0sTyZGuRJ9fF19S8a1nphJISSEkhJERSOT0sFvLp19nh3mvgzRicCJFCSQCgOQIg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rzTKVIFARAA4EFWzVNB4JBwnb8OSpESREkgIkaHAf3HEdvCBFPSQmkFVBy22OYnn0Vp9Zl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UQnPv1a6Z3ovC99NbgcEBSoNcyKVmtZWbyv1Ty6znFYbZEpURXa9qOj0c7QzvkjK3PVqei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H0Nm29tLXPH4/urcvneh3UUujTnq2YOJq4zTUnToQxyPY5CLZCuiRqQECgAoSKEkRpCEih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zKNw7reS6zj3tIrz+kJISQDj6+R6fGUh6PINfI1+HregvN6yAgOBAkhQzQ750WuHt+azWy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Qef1jF2sjv5aosN9Hl15Gu8P0ll6edZ2dmrZ+l8nnq9Ofye6YtPn9SSEJIBLTrObmaJ9fi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74XSc10aRc30fN9OfX8b2PETXTZ96GWjYbN05cl6V5/6Bx744wLvo8miCNYbkbQOSd0eGu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OkisyvVlsbuhR0efbk5J6s30Qo2kmhlisk6Hn97fIwzM3jPrp8YuH0PP10krSji05r0CIg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ibdN0aGVvPRpw1lIgSr0V11yvVoEUeZ2crb49SqMRprCsJqGpYHoBHmJEqiNsqjeEIkXZ8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opICIE0tIK9iCNIEVn8b1/IjyCIpCIIkkIEEva8d2QAQPSQGuaVJIpVtQywpwz2PCkQJIS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R1wSpJATHsKdivaWTy31Pyu5xgW0iEK3SvR0d6ldzvmUVnq0pABBpdHzWIx6vjbWJccFp5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w9FyNTNufPp70E6SAOaRakeAhz45CBzJBgJhpKGFOGODhIkjD0RuJGJIaSqBIg9fyHX8fR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BAQhTvLvUPK/R5d3Y4Iejyej6nnvoHn9UiS8/qSSAQRJIUMsW8UQR7vmN1cvT8/qcCPP6z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0YcPR5NVzV4fpOryss6W5Sv8A0vk+cbFO78/6hQPPokkIJCIOs5c0E3s8GhQv0PP6sXpMj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o+c3nsOK7Tjc63oyFr2qlvpxxuw5DrePo4DO08rt59Pf4ybWO2WLsXFpB5S5btqlvJq1UL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fw9rj3wpYrU6RKeHNdaypdY1tvF2OnKVI758tpVbph4GlmS9FaqWrkkHNJDhIpTfoaFlDb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Saks2BvazW57sAcps6QEUrAijiOsxeg49ajbrrPHsPpMyXPnniLNvHadPd4kHfO4O0nZLm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R8rFGhbw0dZb4YnoD+AmO4ZytmtmvTml2QHWY/LdRy44ogKQiCJJSIFtt7ruU6tWkJHoIT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8titZpWcc9rgpIRSAHAZp52mdQkhJIDJIylcp3JZfPPQ+Ms5ut00dcpF1NVObv2ITpbUEu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UHNE0gZHKD07B5XLvOzLBPNtkaDSymMSaaGVolEDmED2kUkUpC+NwklCBQHNcIoBDmiSA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wEOaq67kus497iC4ektQgpCj5d6l5f6PJCVN6PLP6LwHfeT2yJDl3SSAQRJIUUse8UED7v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8/qcCPP6zk6uV28zAl6fJquY/w/SUMrE6K/n6H0/k8VPG7531HIHHQoISSEkrnMeF7fn6V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qaWdo9ONfM1Kms63J9XzuOlp7HS1r1G9244vWcn1XDvxORuZPXiBpU9c687Kp2epwWpZ1A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9Wt5JvUYRW7/z7vuXbJt09DPSKKSHG8mN0nTls9JynR656KB6c8uZls4CtLTl6S7maVy4g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Cu0szTsq3MnYJXRz6y2pu8pqdUGvsCJGlECKMTYz9Ll0YUTySKdxVZcEUmXgZzNFpkx67V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uuxi0KW0rLFWCzascsxOxdx8x1KwLJqqrYJbNZJapg2uTSFAhSI0PEjQ5lup1HNdLKEjY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zWsyzUb2dZypREkhJEQKGa+TsnRJISSA1zCldpXZZeK7TibGJISQFDMB7oZJrnkBnq5JoQ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Geg8mznPcGr9nthefmkXQTzXNLazVrvaVIRAgQvjkliKSIFARAHscEtBKGkSCCCBJISSCQ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PHvcCXD0IFoUkHzP0vzX0eWKWOX0eS13nB935PdKguXciWKkQYQSEx8Gs0zSve/5TNLO0P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+w5epl9vNEkvT49R8cnh+mGuYdBo5un9P4/IFL531WonHRpDRya4RCszwne352jTt1vN66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BtS1VudLG2MjPSzXsEwugzd6zleo5fpcdOazNrM68dujvQa5cvQ6nGWvdlvFnO2eNTs4eZ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roat3HSpIyfPStW0KGOmRLHLvnq7uHs6xqgjpyzr+LuR59l9Vzy6+jja9zIYWY6XDSZLoN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eW37lmjyG7ney5o6+fVyLI3nC67Fks1QVYkkqSRQuVrPLaa6vXmUolyjEyIWzggZZBWFlF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5pD1/O90uFFvxnP1+mYnK1+uiXjoeyhjjL+zpriQ+iR6z5vJJyMdtPwL19AHFXrOlWRcLi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6Phnx3DuNuHTrGs1eY0y07dO4S5ujm2cwWuEigFISSG7eHvG8khJIDHsKlynclk4ft+GsR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GuTZrABWerSFBAI/rsfrtYt8b13I3Gza4unNemNYxmlW85Y11OdmXpuVJTTkFYCkKSOQjQ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hIICkIpAIQ4BK5NcEJCSQeo5fqOXa2EvP6U1zRyCHeaelebejzQzRTejx2e74TuvL7pY5F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AgwgkGrep6z5hZld7vmaHZ+b+j+f1yAjh6XZmln9vPXRXp8WlJFJ4fpprmm5qZWr9P5HKN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JLn1QSA14A4Kzkp9LkvZ4PQ61il5/VXu59/t51TuU7L+bp5mNzyQz1nbONtJia+TrGLl6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znN3pyiw+owM1lqOzU/A+g+by2jWMa2/xc9na28HczuOWKbPRQzQGG3aYLWqz3O2kuvHA3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e0MlrVqWa+dWHNPm9r0HQkkHoud3unLF18rRx01Luczrw1GyR9vNpcR2edvO0ec6PUBCCW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Los/QyzhZE6AiRocUjT0MUgWNPAwSsLHdcb2xApVULZ0Vm2gU4r7IxL7Lq6BJs875rqcVM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R7DIyG68RSsiOL9/nI7O0s8BIvfv4W9XWO526mpLSsli5mNN+HEA4hwkCBOIxOQzewOgl2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Y+MqXaN+V3C9zwthIQ4BBCaPjkjmsAtOOoc0BcAo67kevuN/yX1jhdc6d/oo5rabztBOis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sE6zJyUBxGkIUkchGEpUHIYiQJEKBEQQJIISEQQOQEgQ9RyvU8u1wEef0oFoUkHzn0bjfR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6fGe54fuPJ7Zklx9ASQkkJJFSWaLWfP3tl93y4+94XufN7Zwlx9B5DrsDrxzNbmKHq8Xps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prgbOtj7H0vkctHNB4fphIcupSQgkIhWZnL9Xg+zwddTtx+b18L1WFtduGjTPO3PX512ln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xj69mNqZmkmNzXWcruNtVV0471nl3nWy4mrGl5r6d5pKC50rFYmqDq8zfztT4WnjpZiLb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WPudlJdOOFu810a8bznWYSyRkS2Cl5fc9AwSEO2sXW6c6NyCXG9XP0MS52tHDv9vPbmib1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vNpIIUkRyMfz6LF2sA5R4dCRQkUAOCBFATkMbIw0+y5PrlYHKmCQDU5EbJozPuV7cWyDXA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2BFdtppUbcRQbfBnRacZmx6rVyI9lhit2GGPLfYTbMPdnGydXxFmpN5+879cPcXrFztxNY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o6S3x4jt1xlquqjxLET38bUWXhe54axySEiBAgMM9bO8YEZ6JriNSK6nWYG/rlY57d8pue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XzCz28C6mFuedJSnr2s9XFrqc1EAIFLFINa5ShEDXAiBIxyAQ8DCQItcBwA4FokjB6jl+o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ekAtHJIPnHo3nnfzV7dJ/q8ej2fB935fbYSXD0JICLXCSQI5GWcBIyT6Hym9vxHb+X22Al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DnuvDCr2YvT5O3tU7ni+ggUt/f5/oPpfI5muW+D6QSXPqQQJJCSVlLD3Mb2+Do2l/l9fJa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hu3463qMbZp41Hs8X11zR2OW6i5yb9G9cnJ2M+sPP62Drx5U6uaMsVzXW8p0WFmxSOlgTP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c6zrVefl6c65Bn6z0k2bosvfFJrO2kuvHl9itflwsPfxIzrFeW24gfH73FpCkqdpZt7WJG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2MvNq7GNs6zLoYdbrw6G/m2O3n0w4dMJIjCly6HnOi5RMUtkgIkCKAkhIgCKA17Dc6nm+k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BwGskYUrlW3E5Brz6GRoGvEMEgGJ6I09EbJgRNsIrC00qttgoi4F0O25XrhvD91xlnGs1m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xmbLDIdoxkGhS1FsXKlZN+xyLTsRytk3n5NmzVpskCmqRyarXAgdUuVZrFBWOoJAEksPYc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mvo3nzFbu+T62b2Y449c6HE+mU5rhJNjKmwmlSEgtc2C9qVzSAhAeghzSAoIcChochBILX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D1HL9Py7XUlw9QBajgQDge+4jv5s6YP8AT4m95wfdcPXaIPm9YSQHMeBJCa5tnn8ib9D5S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3tsgrh6FzXS8114Y7XN9Pj7O3TueL6KIS6G9hbn0vkcqyWLwfSCS59UkBFpEkkpZGvke3w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vZjRWKvfzb/MdNzst9skud8x2XK9XHnvdch12pgbnOaFzt0LebrE7Xt6cRFKTGy+tdWbl9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NC/z850GlhbeN1nmLj6Y61msSaLHqLuUt8uzDmdfPTnieZXF9z5+1Zc0miCPJ7yQYISHXK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1sazo8zTzsar6cEus1CpNYyOx5mr6PJ6UxknXmCkoCHLbvNPS/LK5yWsM3Ut88DrLPEBO+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k7R0Kx7Zeia46bocPcoJISSEChrHxlW7SukhCPPCSNTiMEgGJwkaiVaiQJyAHojEgIHFy7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uO7LjrMcWEVm2QVWXFFFt5GdvZ3Rj4twVz0HStjk6vZVF5fqqnVnB8l6h5cl65gQr2djg5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6SjXZNRIGdAkpQkCfqeas3nucvnOT0HH5TOtu1pZZq9o4ATZo07KvkidK8MIQEOdFKoMTx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IIKCHJrhIIcHATCQAoCRhdPy/Ucu11JcPUmPahBAuH7fh+/mqSMk9Pii7zgu34+m+kfL7Q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ICSs4KWhH9D5Wh2PBd15vZdQXD0nm+k5/rxwmvj9Xi7K5Su+H6JSS6G7zvRfS+TzVa1W8P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hISSEkkp4+vj+3wbtira83szM/UyO/l6Xnuhwpqe3Su53z/Wcr1Jy+5j61zjz26NafBeg+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v7eftHctr3OlYq2hNcjEx+0rVx53Mcj28TUl36ulnef1RxPVuiHxZsBin3z7Frm9vNWCrE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c/apXksJrvJ7yQZUgQz15LOi5/oua3jqativjWVswwb5yyPBSisx+jy9VfrWenJIK0Ajlt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5mJKE5pCkgByRjZisAskpbuR3R1Gvl6lJJCSQkgKN8ZVvUb45j4a4R9aSJTE8KKAHAYpBJ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HAAcFie2U3Oh5/oBcb2XF1TRMjU5DQ9EYlCwdNznVl9SKoxKCGterlDex9gx+B77iyjFp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jQ7kRj7Ymm4EhnoQkFiQ2tZNzTktbkc2/0LBs5xXLi47tyY5t+tlDCBKiBT2hpI+Ao5zHK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CQxklEcgnMIUHCRQ1rmhIQUHQui53pOfa2nrz+khjSUMQ7hu34nv5q7rEXp8Vfq+V6Hn26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SQCHABAkDZ5w1w9/yndxxHbcPXdBHn9Lud6Hl+nLPZnWPX4e1v5ul4fpItctnpOb6T6Xye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+gARx7JJAIQUElOjoV/b4LViGXzeuni6NX0eboMbZys6g0snYzvn+n5jpjBv1J9ZnyNzBN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uCbcnXz50dyssu5z8lnZy8tu3NyOGwkbXpcmDdaujTt1eHppNuS2GvZq53UtUrtz14S7+W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k6vIRS08vV1HPjk8f0A4GVEFUQrOr5XrOT6cungmh57JDtYpXo5KqgO7+Pp72do9eYRVrQ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7l4OjEFKiiJIgJcNc42CUylL0Pz70ldfSo3hAoCSECARSxFbQoaAqVzNTyySIzdh9RGhLl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bzsJ5tSYsyaqz5S2IXEgBGTQWDd3cLco8X2fFFcgyFJCSIEUsPW8n15dThQRQ2vZrlfVzd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amCVRAJwVmW2kUGllTdN0anRxYUDmyLqaebK56trK17LcWNyx6G3z4y91V5GvW1j07k25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kYRqcCN4QCEJEjSTIxwVPABIYisjoUSJgHFiiQtQ/pOa6Pn20Ul5/SmkDwgR8p1+P383OW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J70aTiNY6vMRBJWq8umgg3l3cksdvOg5v0Plu7Xie28/qupLz+k8x0/NdOXMWq1r1+HrtL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EKWfqOW6j6PysPP0szye4At49ykgFpCgUq17Ff2eG3NBPw9OW5p9Hj08nWyufaHWqytYfR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c6fPdHza9PwHoPDS278Gz28uJmdNnGPcddJIb2euNYyCdZocLcs69ZekmjSvUOPpM0Uly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aY6ExydvMMTc5xbmB0eBHO6Wdoailil8fvRBmiglTmk63k+t5Hrx6TPvU+PWxLRm3iZ7XW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8e/q4+z15tJqEyS57HhPt/hyEESlwcFJwHh9FyejpWyWUvSvOvSJrWtQWBJIQSEkgQT1yH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zgHm7gppFKEUqRQCY0SKMj0Ej3xzDpFbK3W53U1JYa6xcR3Hikde7h5jsVy1iOhWNYNFVZ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FpFU1OA2tZrQy/RvGNzPSc7QRUgDkrGyNJ8LoOdm6wLp0CDwJ4I69rdTRtyZd53n8XGd47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7ocGucbLHnqSHwEnK1EiaHDHEDQRCc1yoOKRuJGhyoB4HMc0anIaCgvaRdLzPTcuuigfP6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lamX38zET6fFtQzMuWEIbICVKGpRxu3Owcu8giPn9nBR36n0PmM7Ti+z8/q0El5/S7mujw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x9fg6XTy9TxfSSSlm6nlOs+h8rGytnD8vtIQ4ehySAghyCshqW6fr8NqxXscPTllD0+TT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zQzWZ2rladmbLHYZs89tUpvd4vtOCzrd3uQ6X0eSTN2aUuLajsjqOlROScHSgvcRaFfoa3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6OnkzdC5Qcym2ILBsT1bXXzniu05ldnmup5OMK9Us6jpad3ye8EHOkQVRa467kOv5Lrw3Y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1bNht0dCzmrtjN9Pi7Hb4nuenIef9l5PjXsCSXO8Y9d8ksDXjNUjXBKNheHhlbJY6RriH0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2aKUSQCgghAUE1cZfo3gc30vKHCIqaBSEURBwGklES+xrzINtMvrFeZolzXp3bmUhyrw/3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RGJgQmZEasg2/TOD71bJBRJIZVtVQXqdwwsC9yRvrLsxbUUiFr2ra5nqOXbiKOejSnBa4G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PpKtvMuXz8nFL2j+D3jpcDYw6wg52eodEpXJpA4EQLQpEaHCVIoSSA9j0CIUlIASE1wAHJ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50XPrqJLz+pNc0cgRZerld/M0g+nw7Dq09jH12lkMkqrFagxqw17eXcpLz+3KjlHu+ZQ04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j8vtmxdSj0584Llf2eDc1crV8P0UWqak67kOu+h8vO5/pOZ83rJQ8/pcARIGigkhpzZ/r8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HozWyM9Hj1M3RzeXofZqXbnK0s3S1mhLHIj6t2iu5593/AAOelSSMejyamjzQOnu8fZl6+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8kitmdOkO/j7S6PL9RyXD037TJVgnrU7nfmxNytG3SvdvKsvTy10vPvQuBjI0c3S1Ib1C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ONkhKS1x1XM9FgdeGjapaXHti2on6kl2pYK0ViL1eGt0XP80zv8rPSy9yCO3O+VemeZIQh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ODkc9r0dKySnEtqz2PJ9bnXQlASSEkhAgEE9cF2nbDx/X8UcgippJOASQCRqNcXWKQSBlU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DdOtpRZsRSWSuaVHhXuXhSENErwwjpq1se8uOp7jiu2J0kJIAq2qobdW2cZw/ec0YkW8ww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76Z3PNdjxudoAzYcxwmuBHLHdTsqlnPvKKXIrL0juS2jYxtrBMhjmZ6ucApCI17SFqBIHs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AcAFFAQ4QKGohSCAFIRBFv8/0PPrppLz+lNc0ckg5epl9/M0tPp8N6zFY1GwWmI0uarAYM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kD5PfmNc33fMFqraz0tgjx+81bFffOoCvZ8+S1Wu+X3MThz7P6/kus9/y6/K9dyHD0vEx4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TM0iVlPXz0h5Hsea9Pks7/P8AQcPRkPXIejyeh59/G59rN7M0rnK0czR1muQ2y3Q0M6Xa5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l6/XR+jy8gelzEzk+MPY8d2By89NGrZwrUunq42rGjzXS87x9Wm0LOoYXw2TalDRln3sHe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YsuxyPX8xHM2olqGzUteX2pzTjoSCoKJ0WXoVO3BauRr8e1Vrjvk2OzBNvZJH6PHFw/eee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PuRB3eM8773gRAiWw4OuXEOHPbJY97JB8csFa/Uc70mddAC0SSEkhAgbWs1h1upbFwvdcC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RA5OE2QIHp9imbNRnjmsm0KehLLfrXUlkjkqQgyweFe3+HokhKkkK5S0CdObXXdtxvaQ8F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rD7dSychz+9hIA5UwStWvUvVTuOK7bicdCEJsEIQKG36FtOqxLGReWHLLJnrq9FyKuOy43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umy9jxrmuE5jgMehzSoSSVJAcEBySQlpCElSRAiLGpygFJR0fPdMmhHfalJlyPHSFOHPqM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ub6PJsSQz3KTmUGyxhpX6eaXsOOxQXj+hnMez2/MVqrZzu41zPH9A17EG+dMJez5812ld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9pOr5Lr/f8xvIdlxs1NG0b5SSRW4q6Facly9XJ4eqLnuloWZnQ810vD0x8T1fP+jzdbRuw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xfa1yW9iaOsWo24dz1mboY50FC7Tx0hRHo8jUUNqXZTndu02uKPT5plCaEVqsDt8fVq8PV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jCbLV+nczqXoeZ6X1+Ic70XPnQcj1fKZYzaNrUkt1LXm9hLTz6khKUCm01ljtwo7WDvcO9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8Ukc00OZ38q4LvuNvOq2zTzPcHNd0vn3EdfyKJrmy2yjYXJyGRrqe9slOr2ah0/QYe9nW2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ICLRVLNUmsQSj/PfQPOzFKM0UnInJ4i6QbKZBSqWxWGTj7UdmrFmGeySRrxyRzc3xP2fxi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TzNQsRTQWdt2XH9hK4JBCQypbqks8MxxmFuY9jQ5DQ9tMrTQx2/Ddzw2OrgRNktQg5gQ5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aXQlMdm+5Odk6KJcU2IZoBERSEQgtcwe1zQlrpQggkOAggkESSEkhIISTUc5jxdPzPS6zu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krIjcUF7JgMlFQqdFdWQU2Wsc0a88kufNXs8+rED4/pZzHs9vzBZrT51ea5nj+gYZYt86U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ktXqPd5cIars3Id0fM9eItMyOvPWi0KONO3M7qPF68uZj+PWxlambx9ENK9ny4/T8t1HD0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jy7tG5Dy74PS4XQ6zzF6WtcbHG9Xzy9bwPfcZb12Jtc3z2b/In0eTtFyt2zdmytBLDHsHg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n6PVsHWWS8vQY5GS50eiVisskx0Z1PJ9Z6fE3C3sI2ee38I56npZJatVbXD1Ig8uyIKogm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58Do+b6Th3zK1mOy66GKxUNjI7+bV5O7na40X1zJ7k5j93yzmtzDECouJGxzmusdIx9Pex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2e1la+N6oIpJISSAHNG1rNYnmhlD5r6Z5gUCjNJ6chenDniQMgfY+Zkw6xHYJLUNippoZ7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pcTx71vySAkghAGxkbNkte1VO767k+slSSEEgU7dMsTQzHE5Grk2EEUiGghIjsuH7Xjcdm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REJdrXzbmuFitXel9xrBZyLmu2z71FOeglix2cUFKKEggtSHNcBAKUtIHIIJBE5rgFpCgA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UO1i6ms79rJZ04bywGHQVs4GhoYFyzXir0zVTwirXKqjA6DnTWu52oYt11iWJlpY6ZNbeW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ms4X4vP66sV+MxotCr6/BkSwWvr/MtDYZw7ZxszXNatpVrK+HpZnflq99590fzPodZhdDk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yuXWvxnZcRnpc6zkOv5ds7Lt53bz9JRt0uXfE6/iuz3ipT0aPThs1tSPWIsrXiJ+c62tL5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x2accuTYMtTbeV0NlS9wyjuuj8t6dNnJgsVJIyXl6GxyRw2Rj9Ze5ox0f0XOdH384xNvLS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j6GeWbWdo8PSCDy7khKUkW+g5rqe/m5PqOU6rz+nNSdYmuBapX6ffyQ870/O9OWTFepZz7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1m67LMk6qWsbKZgdKhry6k8Efn36J3Wxj7OdaKSEkhJITXNGVrNYsyMeO8s9T8nGEulLl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Si9PSSVk4+dk9PsxTj5WSWPka4KSl5ryr1DywcwiEQh2zibhJVt1LPQeo5vpZQCgAgbTuV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mXs3UeAhzRGERyR1XI9ZyeOwQM2EgiaQvRTRnfnNHe5CXs3DPS3Hwrmu+zdPJZ5+OSPHd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ICISSOWOaSBEgREIKBE5pEWkQKEgQAoSSHaObrXFwyO6cYnoCkrxJpOz5h/PbfOrauC6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EdI3dHiJpesn5a9ZuirZuS56IwQMVe0EtI+GRtefQWLf0PBRg6PnsXb6Bafk7+da89/18r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/XB0cvRvT0OgaPn7Wc3Qoc+lTiu15rn2qdjyfWY6ZWbqU+vDSYTy78t2HIdbrm/K18Xtw2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BPGlgyKyxyvU4c1nRakedc3NYcsmtQvM8nm6uS0ev5Hsk4y3BeXX2c6bl3sx0aZtz5fbax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d0vMdN14NqW4LmCtYgXz+Rjqlv1LPD0EtPH0OLSFAknXcb23fz8T0/LdN5/TUU7dYiUkbV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KsHexOnHmJnyc57O9rOrxQ13kzq8hYSNiKejU9xGpUQiWovedBzvSS3UCJBBQQWuYMrzwl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PKx7k6UvDx72vHSNksdI2QksQ2akmjnHzRzWSOa8kex4khm8f5r6L5zQSUBEUt7B3x1W3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dlSCAiBtO3ULUrJDh6GpBWcNNJlRbDTEl0VLp8p1HLZ6pJ020Oaia4L0sUtXp59XFfdy0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6EvT8mNFcORhz2cUghILXNHscB4LZSwgIcAOCCigPYRIoCSAigBwEkg7OLu6xpiVb4RNna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R7yrQ1YB0rn1DDbrlfP0aEondqWYFjTEakUQsa4NJYlEtO9gS5vS2ecv6zsS4Mlc1fmj78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d6hhU9VYeuOsws0Y1e1MPf499WxkaPPWlWMxnZvSNzvmL2nHy642fu52svEp5ejl+nz9DX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y1W2Hb5CdPslbJClvL1M5pjLJzecVqKV1uvYsU1iKxFNSnl7uFNaErJePpx6cdGzZ6Xnes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PTZ6jgu87eZRSDWM4B683h9Hy9aMkMvHu4g8PSSCIhB7jhu57+fhuj5zf8/oeyWDpzla4R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QZt6Lrx4uezDy37ZSuZXbl5BI1w2WKYnILJc1w5zHDkCMqWqy950fPdItlJASQgUAFoyCW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Y+kecjnh8pka8dI2SnSMekkjJSaeKepZo5UfNHJT5GPJHseNRGbx3FdRxVlwVCtpsLkffz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X0TcxNqCEhAgZUt05bsjJLOJjcwJCCkBRSxFrmel5nPVFqzprwhjk23qKd2Lp5612fJzd/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K1yUYujzCxTQT57F7UOSaODgIhwYnslLSByAHOYR6aQuYRyY4KTBzo3CLUEtId3A6DWNdF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RXbKFbI5yV4rkNOdKCOOzHGfmbGZLLsZWzZXZOKaLDCGKxFEFe3DLlaUMwCUOlaanMbbJG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ULg1uoaecrv8AiM6h1aems1/ChvPrpOR0NTeNCeydrWRO6CQXIdh59iaG5z/ctcozrK91n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LrCx5JOP6/h1gs862a6scq+XrrPG3jt2Iaw6GcEfNdTzE1ryxy8PRy2doUd46vp8CRHUdG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3tZkBSczpZ+ivKY2pmVpJDl1lSHn9bkCEJC7jiO07+fjdrJ0+HotwPydZ11BYZdVt4e+eh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wqUr+Xb2XC3eZ78PNElClimJXNcyXAhexwSCR17EK+h72FvLKggpISSAx7SKGWOLoIrL4L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le5PHPZLYZWSD5o5qlnhsEkrJbJHskHSMkHPY8aWmXzjjOt5GEC8iKhLWxi7SMlZKvomzj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gR1bVWW9Iw2cMA4SSCghRSRxY5no+Zz1LmGaLQlMZaddDJldPPY5mCXHTvo6fPXFm5yc03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fmFmdvTE1IoUTiNEijKSxps04sQ8xvEgRyCHpqCWEc1ESBEkBwLR+/wA70WsbTkuvnSKIm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JYycPAGyMKeZq5cr9rE20icyWkXFIYbUC145o4rSGSVhe6wOe6o1MiPTo3pqF+DRTraWO4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uSnrTZ06HQra5xzXSkIKqWpNUlFqrcNLkuo45y2ul5fSt2I6LGtNY1xbQYUZNUtiztB5y9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P05HlF30isQvsMGJyByHYclK/e4bu+Pp5Greq6x0tvN2rmGlcqb53NnG1C4kpeZkY4qmxJ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WZSzcvTVVtiQJLOz1/IdT144FuJ3LtpYe9iSzWKl9Jak8XTlDVuM7+Xk3NZy7e1cl13D9+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2KNxJixyPLHU90bx5a4gCkl7/AH8HfUggKQCEBAggY4RcBFYfG9byalwUSvjlJHtfY6Rsh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iGcklbJYZGvHvY8kc1wxJZvlvK9LzNF4fEUE0K2drH2GVPDZXv9jJ1hJITXAiq2qsugQLO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JJAiliJuW6rlM9VJCs6KQCCqt5k8DIfK+WvX1I6qy3AUWXIlZKjK0ltEEgDhDXJyJrlKwS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LCB6agkIcmFXJoHpiHpoSToua6PWN8EdeCc1xG1zR5RBFLEWUkFkjSrk62VKtzD3kge2Sn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RQzxkLw7JPa+nlKnlEfNFO1ztjGmkk6OHlzV24q7XL3cvpc6bT0s7XLReXWQiZEEVwFaSV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nJ7WiBOAXHbdsSwverM+wrUtW0rNkauVaNjMslxOKMY6Me2aKKlHQrLFoPdnWTButXK0yk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XqtmXQLVLzD3uRrijnK1qjnruaGXoEkUo1zyY5JvN7a3S0dTt58mLTyePo2sjYyMbi1sfY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JoR7+Xl5Lx4dPS/PPQ/NfTy5FrmSC7Rv2F7HBe1w5zXhcHFW7S0l7XocDflCSEkhAgQQIA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XMdJzilrjFguFPe16PkZKSTxTkk0ctTSMfY97XjnNcSOa4ic05vk3P62NUslZQ6NEs6uVp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veamZpqkEEJEVWzWl0Y5ILOJex4UCJJCgmiJ+W6fmsdmOSmmiVomvQ2OZ6a9iWpvjgamHc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WufLUtjNx2bG9socCNUrRoe0RIoAqVjkAoFCiAOBAQRJATmoKSAkQhKj0XO9Dcb6S68EQh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RSRk5BCCCHG2ciGb/AD/QkEsUtStc1BDNCscckRG9jsnOY6pXB1FzXI27UC2kmZ05rIqs8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ZK5q5OvkGw5JCiqBRGuTxjXtIyRBEuouTq4DM67GfghZ6E/zGA9VXlDT1fleRs16euBuXH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iPNo6Vc5JLsUczqyjm6nIj6rJpWsbIgrNiluyQWKlSkKakJXimrmRmdrLN8vc3DGezqMq5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+mrfivdvNX57qsbn2kjZVuLd2gufaSzQnslSHTjlBS8O/o/lnqnkXp8+GC2G36N+5Dg4c5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EOKurlbDXZ7mLtw1JCSQEgIEFdzXxOkq5PC2cdU5tiJFKywyNePljlJZopqlmilsmc1xI9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zSRlrs3xTLv0bAiJU9rizoUbzMulm6lvdaOfoSpIBCBHXnry6FexUs49wFOMaSRRofGWLY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YIiVEAcEFOnR3dczh6OCzE/RGeurf5nodcm4HRxS8yLtTPUJBXtQHJICRsaCJQCgIoKSEk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SIRFqCWkSBF0PP9BrPQgrr5wUhgc0eihsUsUWU0jgCQ5WtlFfo+c6MqzV7VOQQIpIyOKS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DUr45KLgUKSDWsSk8WvWrLCAUkQY21iS7ZbJYkkBwInNcEEkTl0pX4KPZ59XXBFnNnPnlT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raOnZ1lmhSt3Lkwli2103Ixz5KObv8rbf6/luorEw9jmF2ef6LHTY6LgsU9ZpYNazuncWo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ZvHOjppIJbcyn5Qpv0TNq40dE7gid9HwdOX0+75E2voK/4b6xUfD2eZy6ihn78VZHxWCMP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fQvGPZ/D9yu1zIV6ncuU5rgyMcOe1w5zXFTdwugmuv2cnVEgghICSEHMIJI5YmBVcVl388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wA2PeyQfLHITywz1JLFKTPZJY6SOQe5rqeEIaWrN8Ur2I7IWTskjD2ravU7qO2Mbbt7e9R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aRwTQS6FK3Qs5fmuk5f089tvUxanGV+kd1xR5vs+Q1Nqjv4PzPeEljRCQCnpuV6GBrlq9L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1x3X8Hi2q2Lb9nHVqNgsnWNrZ3ZQdnq1yAiEEIIU4SxuLQOCoEIKBE5rxBECcBhcEQchiS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PRoHr505rhjHAkQIKlupm5rmLwep2jl6ERClP7fPD0vM9N0xVsVpqT2OAx7COKWIYUocQS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vRIoE0UtbMMzawgRBSRFhbuFLtyRPsKBEQhSRyBI0Etc72tGXyu36Os9PLZvTX2eYSemm5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zzB6d1nKSdOTm10pl5aPrWryTuoBzOP3sRDtMcmb536jxzdTT5a7M5ePv4k10G3wPY3F8K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bW6E6PE2eZa8htVzz3Z7zzuazqIWQaliOGItCg1bvScZPy+hbyfQ/PdeGr3PDXrPTYo5d4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ijVONemeE+5eC6k7WmV9uraROBRzmvpz2Op5Bin0fNdZNdVp52iJBBCQkkJrmEE0M0SuY+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yseskjXI+Rrx8jH1NNHITSRykr45LHSMePIdTg5sMjkr5vjYcLI452SRh7lsWobFi28Pda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voo8+C+grz4J31XiYV9Hj85ux0nL2c71cesbza6zoWc+3Werqc69NqCGX5/uSSxopNCxwG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WGScLqcB3vAc7R3MO37uN6/z9myuaN/n0nSOegc1KQiOLXoQ5srEQBOVMDwAFCe0iKQkQE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Id3D3NZ6IpdfOiCNBA9JCqXKmdZJY75/pV+hfjDz9WT28Yeu5XqevKpNG+nFATHAha4EaK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cg57HI5AglifW25ktnOgCVwAG4e5iS7EkMtgLHDkCJ7IZd7R4HpF1YpH3MItymetNJlnTK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MesmadIGeb5M916MrveVdNBCXxlRzWwsl9xPhbU5xXJeyZkvlN69y8vvfmVnn7Oy6bx/oT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erebgrfHH4f2ZMeEVffc6PHNHs+YXLhj2h3ZeddPrO9z3oHCcvTz/AKBzc1mdgeq0HLnOc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zujufLLlvHxv2Pwr2vxuyORzgWopEc4FHOa+i4Ee5rjP7Xie+mt+9TuASQkkJJAa5hBYr2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TXDpYpYe9r6e9rx8sU1SyxSk0kUiSvY+pHxvJHxuJWEDaN7NzfJm2ZbKDLzJKQlVs9qCdB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c5QuDOoG3Yc6rCZkQqUpWZbrVSIWo5NQ8NA9NRvWYZs9UCFSSCCC1sZmlrkpoLHm3oeeeh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5ez7OWd2Gfilbawd6anTVnq4tIUCFwdCYgpAIkkJpCIg0kgOCIHADgCFBAQI7cwtzWOlDh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GuAXBBqW6mbjkH53qN/PvRmaUM/u4ZvUcv0/XnAniiSBNc1IUirA4CcHCe1w5zXI5BCc1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mGlspaWgxtbIl1Zq0yAxuJHRPH8X2XFc/W2hYg5+vQs0GNa2zQ7Xr87PNqlri5vIQdefYS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95q+a9JXm9pO+blT8+mZR3uJ5+vcjw+m4/SwL+VrsxMoUse3fdgd/3+d0VS9H3+Rl6McUs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9n0CZfNaHb1OfryWT2eft5e9vaO/P0Mc47fOrNnrSyyVWwOI7eJaOqrNzBS2Wxjy6mcpy9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kvSLmPP2/b8KhqXlZ889D5asZbiXDG8TBW8jAZ0iTm29Io5sdKa5buc45119qvYsSIEkB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aqW4cDHXnj2SqZoLQ17JEdLFMPljmtkljkSSWOUkex9jpI5Bz2yBZJGMoX82XkZHGE9oAi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0LEYNinqTUVbSqy0mWo4gMpWrUvUoooreWpwAihpT5d6WN86kAhakEJCrzNS9v4u357d87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V1V/0ziB12kefdGjCck25ocFLY53Il7jX+d286t98fH04CH0RR5s30pmnm7fSEvl8XqVLv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fR41yj6MBr2gKQHCbK5mbOVjce3ibXbj1ADevC1EzO8Pp0SD7/KinElTnovJ6bJR8+hepX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XB6XmOm+l44klqSOZRxrRZh7udQh4682BwHyMr+D1zuDvf5E5rkLhnZ1qxch0/Pp0Vyld9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c6U1aXy924ell9M6M1Wz24gsSvs01w7WcTS6XrjB09x+pz97ShRqjx/N23IBZ9PDjaW1L7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k1mnYly/F7jZZoduO+yw3j2gFhsZGT1mZw9PP1tnr+fbyHM91i7zxz1ynPri4tdvhDBj1/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78Kl6ISv0c3dqSyed563c/F15XPgn7clTnoyytY1XOo5vDtt38LV7cdZudJrLs3QgzY+L7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alp/P9WJ1PA9t9DyU7Zy7NPmeh58eUgoESSEkhJKRJIUbwvcTRupyCEkhJAMT4iK7RuwYp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SVWa1mhIx6OmikJZYpKmlimHTRSEzmPR7muqR7JB0UsQzM08jN51wQQQAFgGFkNtVLhzG7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9yvFKO1EsamBRoaWdLTDlY0OQxOCB7Jl23NU6goBIAQiB25JcU9epc8u7XnvoPn6bWhTv9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cMtjgpKDoUidL1nM735f6FhQLxdZ1AosGsiyqySyqylsquiw2EanD52vkfrfnOBHfASQoZ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a3zm2sXZl6hjh04Pwt7B+P7t1EfZ8CfG+vPIZ6vLp1RafD6FfoX4EkU/h78713Idb+g+a1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W8rLx/rnkPrg0EWNBEHK1Mv4X0NZ0cn3vnkhI7D28dfPPTfM/R1629QvaxzNexUzoSQTfJ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6udu1Ts+vgnROqDzz0Pzya7b0DzrtLnopMadNaKlIRc70nN/E+hc6Hmui+z4Xpi3l6YSXw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+t9I8u9PuCgqQKiOlq5fl7c72vE9d5u18Bn1PHHBLFnTJWKzynF3eez09gYmsoFAmi5U9J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2zOu5Ppee5ZWN+l5vPtPhNXO/RAY7nJ8v9V8qXvNbBtJU0+Pr29xt+R6SemeYdpyObr9Fz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6HHdHhX/0Hg3sDdzNTTxtXK1lzmEcgQoEQKAUhBykaU9e0eDSSQkkIEAhmgI7tK7Cz9DMr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tKce/Dlzdt9e1uSSNfUk0MySPjlJHscSOBskkilHQy14OJs4MuKYiSBgHsa2C0MFez9A5H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bDPEVY545VHPGUsvWyYqJKgiAIiBNFYNYoOpLQFIDkLCW4rbLyl0qF/y9bHAd7wNnQzRjv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XNOCDZLXHVb2Dv/lfppJeXodHJH2/DZjR+f6AkvH2SSEkKKCOPyNfJ/V/NaUPRzSSBFLGY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c2zj68vUgjpwkwN7n/j+7oEl9jwJzTXn9O9nY6daQfn+hXqN4bbqXvD35TruP679B858c0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HNS8N6z5P6uOBFga5sLN0s/4P0L8sE33/AJ7kEHL1M4839C8879e0v52hrHOUL+bnSlq2f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1+uZbefd9vBzoXIvO/Q/PV6jsOK6w15K88kiah+VpZnxvfHvc/ufV8kqjPTm9oSzeP+u+S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+qWOMJiZsRJ6c9bh1ytfJ0Pn99kMX2PGYjHK6WvMeX89bpTXskZluKhmgmpOC7rzyX0uDm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GTpeXdvMvYX1fNyS3s475jH2UvIvaPGF6q7nacZfNdxwqoxPZk6Tn9hbfWcd2P5/38ng9H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FrjtTpz7zOu095JBCgQoESSEkoRSQSw2l7FFtFBDgEJICgmgG3KdwWRrYhzZDpWWILNYtq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V595kmhmp8sctPnhmHOBskc146WKVHVrNQXPdDy+bklhHAAQTYTCwWjm6JyfY8T2802OWM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swlLG3MOWqirACFCIFZrW5dMOa6ItICFCnrsrSifLeVvSz9Hy9JOD7zha6CzV0e1z3A3lh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nJpl63ewN78t9JyC8vSjl9DQ+r5a21DN4uySXn6JAgQQUkchka+P+q+ckB6eTgkKKSMwd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Gtka0vVpLpwdz+9g/G9++gvs/PcEjhMrWxM9O0IPz/Qr+ffhuhnaXi78f1/Idd+g+dJG9l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eXg/VPKPVCcAWEEQKlyr8L6L7NO5935xIVOo3aseXd1wncNd1pZenvnzuTr4udC1TtfN9N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6WRqe7zkMFScL3HDrudtwNyPR3+NtmvaZPFSvtvP+c+ifH9L+m8qyvpef2teLP78vZj42j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XW9q+fuhr11eSySeqt8xcvplXhLHHejqZkHy/X18dPU+14KcVqlK8jOXyuraqHrctK0j3V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cfNZmzzG15e/cSM4bw9PUMfB3PseLIdVC9GOahl6zyroed1Oj1+d6BHcV1XP51kPfFqT7G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D9x8L3cpzvQZP0/NizbB78eurOXWIpBSQUkJJCKUgRAL1HSXqmloiEEJUQgKtYriuVLUqw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7JJY79K/ZBIxyyyRTD5WTilY+pZY5B72SIXsfY97JB1K7nw/leo5OXOSQQgJqAGlsLQztE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WabHIwia9o+vbrRUweh55a6KQNeFYHtG3qV6W+1J0DmOhAJUx0ddFJGNcJdDH2PH2k4Tue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q/wBetItdvzYE9WzncZarslhjr93lei/M/QsqufJ1nUIJzXRYUBiVQNqyKoq2qz45zM37H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5xwcNrl/sePcbiLtzdp5a1npN3N7T4/tjUi4osvZXl7QVn+Vfd8HqZ8sPt4dFjVRnXeScJ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10/O75emjx3x3WNn+r5CvPx9Py+hYXOV6yPU/LOgXuxxvZ8dNKHDagnHyvXTuwzfX8ZPMV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l22cl2nGbcvqup5x0FljC2czz9atpkvi7Ucvbz5aGhHD9LzWlSGs3OM6vlFtQurBdGM9LQ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5V6f8vtzfP9Fyfs5WlVHr42VXJNEGkkkRJBGklfCJq7Zyb3Lt6TyPV8j8f0Zl/Nl+74fRN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n4Xe88Wtn6mPZ6nfxbslptKGWDnZo5rndhlvhvteT6viPl+vZk8/f9zwd7gb2PHLrWMZEu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nG2dByvXjneSXWhOTd1QM70Ll+l+P7MTH6Zvr5c/Jsr18oXwzejDkkFJBSQQiIJSJBA1sj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ggSQklQrWKkS2a1lVzPT8QV5M48+mnajm6c4XNdZLNHKsskUivfHSTWkzdMfJGbJHtdY+R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oPH9hxstRBBBAGloGkQtDOvnMdpx/YTQjkYRB4Jal2mV+d6Tm4hRIwPAwPCtv0NGWZNfOj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3hOia9++MOrRv+PseD7vhd56S1Wvb657oz083PWqN6bgc1OjgRHQdZyfW/m/ekD4eqVKX6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+G5ER5OrcLf8APPdw9BdQ0fH2AcMa523Ute7nac13DXFcv1HLfpvmCxXHq4EpHW9rxPbfm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q+bpaRXHVTyf1vyX73hRA+t45oQ4Xe8F3vz/T0JK/OfRq2eb6TthODuO/Ja9up+x+OCJtZ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yP1r4/tekfi+1p5Hru/MEHhvzfJ28T9b8pJSdecaewd0vM9H5e3cgj8x9EFuD1m+nDlo+f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z4Bav0Hz3sEoyWBFnruJ7Txd91tg/D9tWWU5tVl1FDF6rB9XPizUP6H51qKJDrVNF6TNfm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c+jljUUsVPRWLjs2l2xzWF23mv1fNv18ke7z7WQw11NziVl11TnNbnu9J2jfkevz6buwsP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80Ppa9vDkKndeb+rlJJkL28NzKriyTqeSJ2b+JWHbrj/UfD2xblxefvTknHm60ZbR65pNv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X7HhJBEQQpISSEkpAkhu9z/SrrggKRECBBAFS1UJ54J1dwnd+cyxS1n8u27JSPbhOqtNn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6SKW6kqW2xT1qtsmYW2WnsfY6WOSxZ2jmw/ie24SVhY8SIGggjSUC7RvHN9lx/YzQY9gxJ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eY6nlYCKoNeIYHAbpZ2m1EnqdGEoCKAiCahYhZ6nWytTyab5n6V5h1zYNY98uakyzpua6f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gE6HqOW6r819BikXj61haXTNWWRCc1c9Sefd83vzraAPn6Bro45F+fU/SeHonc0CfF1G+z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4Nitq6xp9bw2p4vR2ZrmYgl58ePv0vnfoa+r4/OmekN9HLy+v1fLZ3N2jD8/0dKed0Pmen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WO5Po+ufNKPeQ/oPn8Q3t4dZ48s6WXnvWOU6r53pnDV8n1xzR52Lqivas8+we2xv0nzsFb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slfoINrhvqRJW/MfUkytJ1jk0867he64r38uWSX6L5oc1BSAex4/rPF360FfnPoVOc65no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MfZze+PNUV+p+UJ4EJJBc0y+nz1rf5T6jKOhGvO9LUudMsJPHVby/1Xyz7PkCS+r5DLARJ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79OZI38p9RqNXZ83Edx2wEV59jz30PhPo8MJFfd+eHNcAPaBFD/U/KvU/j+wor5PrRXHds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6AcMaw5I3/sPjEghQIkkFBSEJBCRD1XKde1fSSFBBCAkECjdolueCYf556F5JNXVzCx366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45zPV2eQml7ybhbrXZwc228t7d4ejNekDz7vt5vyRTb5ukY+wZ1+hDuB73z+VzmPCEBMew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wwev5HrpoNewYiSaleokfKdbyYUVDQ4DQ4UzVy9fNgIM6oEBa9o0ECSJ0enmaflsHmfpXm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5lBC6bmOox0qlJoEGXoem5nqPzfvrW2P8nQFLNSSGoRazYkjlxtqTRR5b/Ry5encp/pvCk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klBp+i+deTdjTzNP28usIPbzc6zntbzd+wSXo4IFHM8n6hgeP1OAXHR0szSM98XMybHTcf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Um8GKWFfJvRcPS5b6OOpX6c9CPNpzW3i4+x8/0jT5m36/P0VWhAzdjqLm5i663216LvYe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/PfPuq2R3k612a2Xy6SxWl6OOdDrt3jJy+owejPvUuo1ee054eN3Xc7F5e/UWONvY307M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vHDtzqK2Po+aqrTLK7otGqSuLF7e/50vm+n0Z3nTsa9GXGM8/XtnefTdOfc+VdBV9nLHWy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ziaOVzYjnJtyPOu7Ga7859DQUM00DmrN0VGLJeK7DB9vPilsN+34Mha1cpJt9KR0Euf6h5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fTD8j2OicYT2uzUCDCe136/45IQSEFBBSUiSQkktfs+O7RZykhQAQgEIDaNymXZGSD/IPX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uPrSNPWbbqKub89S1y7N3cbby1q9pd/lO53dwMevf3c+/3xsyRy3L3h+pDn386V/nvf8An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ICY9g1rmwLtK4uL1nLdTNJj2IEiT0btMbyPX8hD0UBrgNa9g3Zx9qWsgp0SDgIFQHISBOh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p+bejec9ubgR3wkkDquW6rHSoUmmkiOi6fmOm/NfQJC8fUoESSEkhSRyQI5IdTzPZwtv9P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9dIg9Mpr2ATmy975v6X5r8ztNp52j9XzdaUuvm86087Qm+xc03KTXD8Ldxfje+oWnvzOlm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dynr46nZ8J2HfnrwCrY58VjGrXM9Vw/y/Z09PnIfo+TRpifMr4PZcftsaFLV5IjEeaQtdW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+zqdjH1fveB/I9Zl4vCUum57zb5/oeT6ndvJq4xwJGVdCzz6c1q6WdNNT124xiYldWcKa1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BbbrEAuGKFbYS8Rv9Vjc+sTbw6cahuiqSvKGwY9Xj6OkNh3bz1TKpInOaO4ft+b3WdTznQ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Xs7DNaz4b9a75KHXq/P8ARptnH0PNDM4qmujSHK2aFee9vxXZbx08jBy3I6N62XwuhvN9D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VG7x3oCCn6+dZzD6vM9NQ9NQ4BBcxEgYh6YhdpxPbSyhBHBICSAUBlK7RNCSN6yeMey+KZ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qVW3WSEPG+VqzFNx9LtnJ08W+M+XfGSvG5rrb1K/6fJqSwz2SvB1mtnaGZmrhO14olIQQ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yi1VsmZ1PMdNNJhCIgk1O7SG8j13JD0iNDmwGvaN2sbZapojPQFETS0e1rgprzf1MvU8lz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789DR6B/o5YOD3FGXjup5jpcda6CaSQjo+m5rpPzX0HIHydUkoRCEQgyRSQIZotTzHcn3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dyp9Lm1I9MhECCEeieZeneZfM9E2jnaH1fL17S3pw4C7Ttr2kbwia+EsZmjQ+N7sxzXejm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+W6zl/Xxd1fKdB0xu0YZYZNNvSx8N3POfL9lB81T6PktPzpcpeO6zlOk2NXG1sApHc5VfZ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/zPfVDpPqeG1VSiCveqpyHVcr1Houm1LzkkYVqlc5dbWNu4fHpM1w9vmJBBj7OTpzna8T2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NPIE5udbGD0OD4PU9OX0fGgUJGA5/N1cn0zuED5iREIIA0c7Y8vozrbek7IBLH6sNLGj4m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5zrPVI3u5WqrYlY8RktYiXMfdg+d30Aw/S89l1RpdFWVX4+rnHG9b5z3Ws9KyY51ypB9Xn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ISCCggpAd2vF9tKkUiSIEUAEEVG5UXRcCM8X9h8bx0KfHz9EteeG2IFa5XZYJ+PeTcw+hk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vx8LvbdVmKW4tZoSU7sqQdZTzdLMlrcb13IEyCCE0tT2LXHtnq43NluZylqzCHpznCG8p7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HJdbycPSNNDhDQ5oNnH2JqmgptJBUEgPYRz4nm/qZer5LjcN22F6OfW8/1PM9uWduU+mrz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n2hCDSSEdL0fN9H+a+g5A+TqUEFJCSQnsfkI5GUxxVzw1O7S/WfPCS6ZISGlCPRfMvTfM/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XPreXrU0dPPw89ey121iGNCqsEadKVnxfdiSRSermdLM04ocr1fJ+rk/QobtxVmfLz0L9E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x3zfXqOor6fjtRVUX+E7XjOk2eo4/bh6UfFJNCLdihdrfM9tZkVv6nhEVqGVQzMThuk5zp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PO511hxWtatXl0k57pMPzdgk/2+VrmAfm3s+uX7PjOw7y2kfPSmke0LN2sXbxfn+wCRv0v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0wMXf5/0u5EMvmibJZto2tva1rLi1svzd8vcxtqaKLfZxDo2yvEDK5Xkeu5Htj1eTJs8dW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iVY7ylr15m/J9UzrEf1/K1AIQUoqXIbPL+w5HpevPto3N49Occ0+rgSkJIgRAkkJECSRN2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Qc7RzjSbnaAmoENezHNXVG4oeR+peZZ3EJFjsYpI2og5b5WZ67uXexsY2kx6ro5Wh6/FLg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WtswdvkepxuV9azZQzL+YU+X6PnIcgiLocG1y7dnlsrcuhQUEILHVs53blffWk3zmLCTVp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+dApjEDbIKzbYINOrYmqxBm2pFWBzRxCDJDKbuvk63kuDynT8v6Oe3XsDtzqTSRrkbeLsc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ko6To+c6P839ApLx9UQRJISSC9j8mgigiLOIo3Kn6v5wCXXKRaia9i+j+Z+meafK9D7tKb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i1Z58p9V+r1D81nFpU5xLZ08/T+X7eekhm93JaeZp5Z/K9RzHp5O6Pm93WbYjbyPSUvV8p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bzHL9LxpNRPxnVct2l3oOc6OHMbHzs6gnNSGaH5ntqtTfpeJ7qwS0xs1vBdHzu56c7ocPN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xLnrb57o+Y8Xp2LmCPo+O8aSjW5y5T05Lu+E6jtNXawV52xSqPs6rEZXa1srTo/L91ePXt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qbNvHv7F1ebcx6b5p3d7rHV5WdVQ1M2uyLFJ8Xn61rcEPLWoyrH7eNqCNhII0YfIdlxvbH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6mLHyuLXQnMcRMkZ8j2aCrs+v47QrvJGgD02Q8n3ce/25+jJDj05kg+rgkiIggSQgepOVH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3dJcHraOnFZOiHGJGXovwF6AVqpYiwosb7RZGhZm8d1nNrXF51UFeYUo9JyY8XRR53g29G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l/Xl2nLZsMvpEPCJNrd4xL1m55PNZ39DPsxT5/bw6ehGksEzZrooJm8OzSFjaQRDj6fMdu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Qy8046R3MOOnbzrzoG4UxpsZZK5vdBLmro1z6cdznonNrzAK0YQ5UWkM0E6berlavkvO8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fQUM5dsaMNRRb1czTx1YWm6QBjpui53ofzXvJB8vUpKEkhJIL2PyaCqAIThqd2l+s+cEl1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+i+b+jed/J9AKX1fK8hefz5wA9Wtxqr+deNFi9Btcz1PzPbyk9ex7+R0s3Ryz+a6Tm/Rxb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TQkcqywWx03NdJzvzfbApH/R8UbpSreT67k+0l6PmekR5jdzskbXLoubN8v24rmr6nhhU9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iNnJ1vTOgdG3zWWNzxksJxroOY6jl/B6pxeP0vFmm/MZ1XrG6vkvTc16L3VbfZx8bzejbV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LVtUvk+vpHKH6/keYYi02Bxi+Zeo+W9J6ZrYm3ixoLNRa0fFNHw6R071Xz7sKU+/hArhKY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9N8z657zd53psWGO2/NzzoGqRuCM1szPketz7Mn1/JUfZNVWXSUZLch5CbWf2x6nHox8d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CkhEIKCF2fGTx23FT28+mnrwyTp15xJ+3g1n50hcVRFqk4mBS65y8LQ6K7y9HCdppaWufJ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y1/o8K8FJ2dc5db1dc6voxpz8PTHN5+bpJa52XoUYk2kipZZBF05lc22YERfwnxWZ9dldq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nneh49ngjltAoocv0vOd+LBYdvFdSOIk5lFoYjjGlnfURp+j+S+qYb45npkyufYpvl2pOg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1Lkm1pZ9/y3muU6nlvTzCS6YSRLt+lcz1SLWkQY6boee6H817yQfL1KShJISSFJHJABAEk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9b84AjrgEEDXCX0Lz7vuC+T6GBN+t5nyVr/HhhvNj0WSx1FnN5WHvJI5To45vkezjbNS37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zcvmem5r0cG7nP6txO+ozg1W0jXcYO1h/M91SSpJ9HwXZaUK6XL6+P2HqOU6OR6UfJIWOt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N93OSw3vq+NjNe1ZzTuo068X1ItXu37XUt5XHl0WLTdYizchCv8v19LDWj+t5LUlJFyGEn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nbPcMA4dJJKzyUQNKmbo5/wAj17zHL6/kY2ZhEHkz/LPWfJ+ue76bluoxQ17s2MzEiZbh5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9b6Mf0vOmPAmPJneWeu+RdM9j1fI9plG4jNkdFIOLSUYpovkey7LBc+t5IXSOsifI4ry2O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xO2fbxy9bna6B68nAIKSEUAhJQkgxSxJvaNK/NQx2WWQg1C3Jj59dTc8V07j0Fnm65+r0L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AZxMPTz90uF0E18iSpy92xf5Otjp6XJkWvR823FArBUuuOco9q6Xga3pIPNqvpdCXgR2Ge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LiQaNWqweyA5sy2uj5vpOXUhLj0SBMrnegwPRwanDeGpwGKQEYlBGnpWF7kj9P8z9OzdGV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rDm+bIdrYCQkkiu0r0bV6ld8t5XmOmxfTyqO1XdM5C2KJLarWs9SkWmJyjpOi57ofzXvRC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ggSSDJG6EgByajh6XQ4v6z5dY7J5bwzrc52zbVV3XPVc3kWOFvqPR6yrp9FS545+n3WP5u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D28XziwYMk/FeD0VbdO33w7Qzr2bDz3Q1+/PmOpwOw3jOl2bEvHWOuu1j4XWYHxvbzR36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ujJLzVfsua6Sh0fOemJzVzUjxqrNG+23JDY+R66+9g632PJZNSSJ3Ro8skDe2fTJ68fHWg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zLTpXanyfXsRSu+t5GOnRXMzzxXreW6btj0BpHLbSWKWpSUs3TzvlezYaV9XyRiVETpQV/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mex6/i+0gonGkQ0fEo8aiilq/P766hf8AU8z0x6FMIPHvZPH+k6LuvPfQoaEsUOU1RlrVg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u28+19Tyyhq3JH12F+qx9nAcl3/BdJ2w6G9HGoLfNEIJBCklSSAEwfC8J0VyrfmoY79RKV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MUyb1excwMtpdu9zb5q5m2ElIXQtSw9Fm5lhdnS5Q3PeX/M3J6tb8dnr2J/kdw9RXnd6zt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Md2jFx9vQ7vnPd9fJoCmOnjtQxIhzNmkeV9Ri7Xm9LUly6JBGNieqdF6fP4SfZqG8eTn0j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euKL0CwqRQwuQPTPM/UcasWJ4ud5zL6TmmuZRbvaSSAtI67QvRt3c+/5LylWxB6uWkx7em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ieGfHVyRumpOjpd/A3vzXvKS8vUoERBEkB0kcuTCHDE4HBVbdD9Z83rJ+Lb4+vc+Y6x9PL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y4n2dZqeo8Le8XfvlzU3y/RU6bnE10WM7O7886xkN+x4tTm7dOzYtc4Mb7izr2/he3ltf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oK0ubaXGfT8vplrgLPfEuVn08a9LWLZ1nQQhxp/Pad/jvguygksmkoHvjWfScaDcPlPF27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vLTfQsxMYnHnFXocw9Fao4kUKJWxghp3aHyvXviIfV8rpY3JK6Fx5HtZV/tn0w1ly1OyBR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24Pk+u3LVs/W8jkxo5NI7yX1vyjpnc7fgu5lc1gzZRG0nUDs19W1T+X6dBA/W8qSQSCSeU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n0ry/1FIg44oKaOCRXjez5XrdaqWvo+dpL+uI5HuIlI05ngfS/NOmfR9zm+mxeJXSntz5Y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npSWrWDUXspPO6p6ZD5247qryDzczIStZl1FV07UjT0MTkNTiNJaEJoQEFNIkkFIgKIiEF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IQ+SBF25iA6i7xQr0O35gT1er5rNGV6Bwfd8O7UFz2kkUpL1nXpq9Jia3Tnuugd6PnWX02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Nv11x87erZvJdXl9By6R2hLz68rU06dvPxTx75V2uDTC1ym5RvZbGhQv+W8hQuYXr5bUWU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mrNDNjrIGTWxmFS9bu4G/+a96IPl6IpCRShFBlikyaQhBMrhKV2n+s+YGkdcuTpkrF8Rlz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tOxqWNwk3crVzfk+uN9aX63kLJJaz+T7PkNZvyaetHPT7upy6YTuppebpnb3Nann6XPPOp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v3kvfn55V3cfUYe7gzrrG4c3w/brclr53SdGsHoPN0i4P0HmvocOck0Y/peWvja2PW/scm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0D5npAS8vWHMyupzZ672+nmbPLZPv4egHhbu5Vk5q3L6S6gZLkkMspLQeenuMzy9dtKP18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DGZfNePt2lqpb9vFrwRrHoXmvpvFVS9B4fu0hc4yxKUkKmZDalmv8j13GuX2fIxOIxllxV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1Mz07y/1SyJSLnprJIxzoSJRS/M9LbVS17eJc1d8TKISTqFVU8t9U8r3nt+t4jtsvLA8ds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IwuACkAggT0AgiQQUEJJCSAkkJJARAESND0MJI0pCSQUEFBBCAQiBFwxOA1PQ1OAJY3RX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kAufRyajCp2anp88ky3IyLOiIdpYcddLnZ7gxzQyhQ15bHc+c9lHTQ5V7Nzuct0WueE1a8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8j2Nm9Rv5a9+he8t4zE2cf18QktwoE2u35L1fG82zmZKbuDiZuddbr4m7+c+k4heXoUEOA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FJnQBagifFucTTu1P1XzI3yy9MPZaCV5I0YlurNvPUGg7nq1Gxpt5eln/ACPXUbbi+x5K5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lx289Dq52tmqxWfm335dry9GyLL5btQBe/hJPWtHN421h9Mdw6Bc93GpsS232/N0wNKDT5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3hXlboLm+Q+3eK9M+h9LzXUZsae7Gq4sQ4vNR7mH8/wBHRpSennznOejr08vL4PUl1z5TX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02tnWN1dXQ+T64FYXn6czs87s7mi2Zc7nc503n/1fLuyc5H7OWxgSNs7PS81Uem2vLPRPJ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7EC51dLZybFzfFF/p52TyU/r59KMWdIWcUeO/Tml3bLFOyIy91R8N31Pnry71XN0cpk4d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Crc57w99W9h7nfm0td6MIhAZNJJR8o9o8Z6To/QPNfT8vKQD25uMQJWNcIFoUEItQ5BDkC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OIwuQ0kCRAgSNRAgSNTnEYkcRJxGJ4GooBSCkRoeBqJGpwAnIaUAdXzfR8OyAOaEH2UJrB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HBFt2ZEaVekCeEICLSx3nnvV889MyhNrVTmrWfnPMx3q3TUU1Numk/JvW2tCbRxW3aVzyb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28UktxEI6DquT6blupXs0VgrTV5eq6Hn+g/NfRKC83QlpCQgoGA9j1DDFTY2s7Y5qrrP/A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Oma7NCMqKy0x36yloKw3UiLkbdSOfwejLJf7/PG9WiHle45nWdjZydTNc5lWW5LnWfPub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NCOsffwkTGJnY+tldc9Wk/npkoEtrRw9Ly9LVuDnuHTrJuWP0fP2B4wHbeK9vxG8+g9d5r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dR1CwNGU4ezl/H9e3Iyf7HkgjsEqNttPMqGzjdsenG4zjuobDBjJYlzsroM/5Pq1Hk/W8k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ZQ859J866TvtfE6DKteC56sNpnj0tcj0tLlurt85t8NzurnpnznP9Ub9PzeUr1KC54CHRy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pcXscDpfJ2vmcfI9UcVvnek038/1ktcWVqVmHyn6Pn9bPkrvVy9a8rjmst+p+OzJ60vK7G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tfP0tKqcau8/o1fPut0+Do9M+bAj6nkSRGpyGpxGpxGpyASgIoRCEihJICJGl4GokaUh6U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gteBFACcBEARaRJJEHABksLTGtalwbHQSZuPbvRxEJIpS6CnLqLCCbFXIsRPDNGMkY0eKr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KSOCp67SjOt5Tr8ZuU54ZBl6l7pOTsd5pbz5tpd/W1vI28ytb0nK16+NVbLT5OvD5mlm+3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HQ7OLf5bdTjhHRSvl6be43Z+P7NtYWr4e1gxO47kTHZpQInMCioc/085TjU/oee3TPTfT8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Z4ldTVswRsQ6ZzrCsjka4kfBLCD3LEpSQOncQR3Vm032XWVhcNUDer5s2DcZjVIXG9udY2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5aTpykJtpal5tjjvQ5jpsDzdAJl9DzwiwCPkOz5DU19jG2ZUnOzU6VLYlis/F9mXeyLX2v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muct5zeFtYPbPshwXctbgyHRqRUUSZ1uH4vt0ZKVn7fiTZWEcdqWMPzP2Hx/pO26bnOvyq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bSxVbsHl65ynXDYdcH0vPXFlRVMxOD57reV659Ukqv52ZRCWw2u4dStN4dMPUno+Prsquf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dJkw9Ad45rl/T+ArF6Hn/AF+zzyt6ZJm+W+mSt8faEvj8XZ/Iddz+z9vmuk4a89RH6L5wT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AkATkNUgGpwAihFEa9qHJqEkgJNHON3Nzx0OnjXGD0GTGvPLna0oxtKrnV07+KrWdVzVeX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ygdi1m4M+/HFG81+bZhjCzGnEX4M6vGjWqIlZEomqinE4rWEtOpyyvc1y09CvOU2W2WRWQ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WeWb6PsbnlPY9tKmPZt1NWyudr29BRx3RLjaWYtySrNEkD6+bK8Ly9eFzdHO93FJKxJI27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SszUyZLArM0ULZBdtYyxrWu8/Dy11TuOfL21TjZeerNBWfXy0NTp73D1RWLOhwjCm54Pb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ZGa/zz2Y6mnzZ9ONM5btTVbnul1H2ex4b4d3bNw4uTdobUVItSOOwymp0xVkncVxYRTiv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ncVjdhIGWXxQkthapuusoyW0Vq2iM2g+2itHdZUJleC1Tg8feC6T7OKQcFRFOfwOsx9460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SzPiMSuhs/G9efczL32vHIYmk6hI/zH0vzfpnpOw4jrJbjqaxbklAGpDRk8/RyOV5OvTnH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LfV9tcxyvGdvxfTPp9mLUxaLrglqRaBjNbpQ8t0s/Rr/K9UrrTfteOo6d5HFYJX4j0DjLO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VdwC07lrOh10Y7dgmVFs1fN0zZp4/L04xPX2/DG4oakQIgTXFWokanAATR6ZZlgOsc3GG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otHg5jUWWdNb89qV6RncMbOjzKC6ZdE+TciN66YcvRSZvPT7JM+7KpQ+FQ9sLCxJkUo26+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yKeoFmULyF8MxBLHMOqueV3m0UpXuhxa+18PQb2p57pepaFnnW31AsrSR0dNODmZTSr14S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AhjgEOqvZLNYz5FnZA/FtOB8/Tg8/aPu4YZ3r2s8s/ccR2Y5eXRr3mWNlm4Zew58T1lTlV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GEbZiROmNQl5iOYqa1ZOfjy6STmnx1l7hIo9R5TlQOdWj9PLQjoSVoNqqr/b8dt+bp6Q3g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uH143jBOiZQ4D0Z2c7CXu46kebHbsz4QOgHP9Zi2Hdm3z64yTqKumCNllYp2VZiuv09Ea8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JWrHFaYQhwCBErzE1JxAR7WhSWkaSkiZYUtd0ypie0mdSYXTUHHpalqv7c5k1DnRkfxHaV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TthYTqIkj4H8dX8TUz/L2nCj+h55xA6pXRPMflOv5Lpz7TSxdXGpn0opdN+U03VgnN26d3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Xn2/d8PRu5tHUHlpzo+QvYVct6r5V2esdqzFXPeuMx66KqyE8D4vPuuyRnzvRxAC/QfPKa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oOXTgV6dNz15fZ9Cqy8rpWM1NzQ4HPPUq/mO610mfckvqwWbUdlTC7KpvjxpmXTzRDQsmN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ukpYJHpXmnFGtWzq0bbcOOtmnQbFqB8AySpNlJVc4mjLQAmIpYrQyRshG2yxIZ5TJRWhrV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d3PMt3vHaYO0orbbsSsblbKaWqrqUPEQqlczLkrTSVkjq9JbTYJc0xw1V0I81hahjCK/Qj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nqdtun35vkpA0Js10ulJk6UtqfMZGpTroeYiSkFXSQItmk8njDwzVZBSRRw4GKi1yGtlBE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Y2yCAWIqTS6K7bkhnLUK5Ml0xX0IX5tJt1bzSndBqNeyGtGLMcvdd/wCcank6decO9ys82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Y7Bh4TvlMcPXyDoHLZEbC1NU6HK7qbx8nTAG8Y5ir16rio+4FcFX7rlOihJXh2tqtJEwbK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Zy1nWGxCJwRl7Ee6FyvQIGuQwOA1JWJJoUBEoYajnapXtKoujMhaBUedqwZ0+zXdc2ZM51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zGlkSxfL9SUrfq+Su6UEZcKOVqUjjeowtzWdZqWdBOIEUNsQv5a06N7O+R6uSSX6H56BSA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dWajiQyOWoiEFIFvpuRv49G07Okx2v1k1zTZ5HOqbMNw8QVy4smsblbDkjRr1ZQMkaNlq1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95AYwULjTDnSyEEErwxyNApbclGxsdDc8be9G0bOB1Orp6V7NSrrVtc3Ul6yrCyx5jaPV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JMrk8cAWK1QOa5VWE0ULlZBcrJGnqolNIVJb85n0NmoY61GJnM3QY019lteaRQ8QvE1xp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Yx0FNKoqWIRZsmcr7jOOgyKb7jyBl6GKLp4ajQFOaHCEgGCZQDM5a8shhEuI1MCBXGkT3O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y6xYBJLFSaRxTN2Yy27EsuE7oriefj0Vu8+dL0OKuBXdQ2caesgsb6N5zHz16ePNrPPXd4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Fy9qzpG4fKVFnOd7OUKliuQxs1Ma9oIXsWxcpyy3LGWI3FhNl6A4D43nYHXZtB3TO565aT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MVYK3mWYTN6uuOrb6pC4kpNtNIVK0jkRGBzAggBY0kQIgXVGXKI3kq5BITGCRrRTmtUB7T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mERJTE8UkT5dSjRseL0csJV9PxRpyRicAEBXJ8kVxqWJcWbdkjLs3hLC8ulL2Vy5HkxxuU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2nK9RTQxSuhIOU17oKEwDKmmU1AbdOy1SMI+GR5EywUbJp7Fcs70HYs8z6LvW2YOxPS2vL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Vou0JadW6zIiKNkUu5BC0khbASvbQzdmpnVZdJZEa3IFKVmzsATGSS1rBWFuADJ5TOdZiI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NRTL2J6tjnJXMsY1wdQSQGzRia8AkYYkfC4lBEoAaWn0nRcfFJK+Suiw6kC5XjlIi9qNTn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lMxUdbllpmw4qSPcRssgYXNHFIDXAaXIjdIiMSEjdKZWOaQuSAi8dJA4suqOLzqJNB1OUn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0Pr2QYuf1grhou8r6nDHraOpz530nPnVo6Z2hHXs0BnOq3nzvstx17Q5rLcnS9gHePo1E5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LqBPWuw6nO8wqvqyHFu8ySQRroz5DZduTCZG66DvuV4xncR5vEDr4a5ZnQ16xhrR1nyWoi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8pSM7SNr20gUNKIHBwFI0YXvIFKiNPQnsRyxuybxmO3bJztrcMZ89h0sLy4BbULlenXl0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CHuhcOjjEWIQKlNqLNghkeGtZhFYY4lhaxHsUUlop0rYdnV1OPm9H1a810/Qzucpr6gsdH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Lz2bVatHZZo2IBXWQS3KFGot1QQlqWjIKqyvjV+JiiRuexZ2wgswgBmromYbEVBbeQzRSF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LRRwR1MGyDG27Blm6Cm6ViJ7GLKxrbHNBotAHIILmocQCVMfkx8ki1DYaQqZwyeaWIpnx5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mmK1lzIhNhEJksLnN1AUrLnEEdxkRStVAJDHNeNikIAgBpkGtsErq3ENLxERmKxqWMKeiN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tFjjGVmlqviyq6JXV5CQxmpmNIIpQldlkmab8QBXdTmymKsdxtUodFq5UWwkxptFwntWLb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8i2OxtcE1O/5HJg0Y5sfoxOIXJRnsV7LETETlt6PQdKva8PRiDxqz6i7UMU6S1bI1OXxrH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4ebHh6I28uzqnVyUfYE4pvYS1wx0OR6zebhyVrNovi2xpUBTEIuKKbbgrJmY+5dPSBebQr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QpSQ2ua5g+NkcQusAbPV0M1sKZDK8tobPALH1HiWVodIorjyob2tZzsnc71z53q90K5/bt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aRxIq2qdBxYga0j5jrebzdHSy79k+bbFjqsVUvRRyZ1bjoxZqZDSmrrssl11NhYNaQjZYh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RMYnEsc08U4tJhXe1w1joiWIqgyQAbMwJAHNcROiaTxsQ9MQ8BthY8kbpWpG5xWNTIjeZp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7FolezA+VskhK0s8csTJtAynaTCCWzNGadCIoK/EVlOVhjldVVWVELLYKxnipqSRjZ2DTY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d85libO0T1GSJjh8jCRqdFVXAVG3iZqvApC+jPNtlRuc0LUBxjI8NSPdC4mDCOaGjoiKrm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IyOQQkpBimctVWGleSclds7EhE5IXTFayttKceiDMj2HpgP3GVUtRmWzpYsOXU2ODZl6Q7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eCBe73yGbpPVx5/qc3WZEdrKnt154jdWs0op+T1OOdIPbzhEySB4rVaD2hQcqdH1GLYt6s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De2U6KNbpEJYemJPWnBBJZasJuApWa9eHCB+a8Io1mhFJE25ZzMt/V9Dt5vq+mO1OS27qt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mHDZuZ9OOp2uBO010c2GUbEYZZKzIjQ5/Ry863beM9NilhwLrVakZK+k3NtRMjJmwossh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wkGzQoM0D4UVwFSSU0101aJkXEbhESMUY9wJAnKo3EjUUBzJCIujpyTRyKRj00Bklis21Y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Xdamlq2pLkULc6WOvfnlz3aTCu28ChKpCEzEhQkA+JRJEo6mayUjMteCyZUyJ8xWdKCJW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cBAAJI6CdET3NGgyEJmRAp2EMhIQEPDmhc1qvDXCDESKMjixw4PekTpIxgmJBHbVUm3SZz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FhFhpE57BqdIQOlkKpsIqOugqvnaRunRA6Vo1Bg5rnkAcgualdLFZIXhIjG0nYAiZK0Ynt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ZChU3JE5ePrZTiK3oArz/P8AUGHk59RZc+aS99U05c7mdZC+vWs1TgOrY9H8i7ble8j5v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O3uL3TxA91YtpNlTwiWGRkV4XWpKdizEkMt+4ziLvN6zz3b7A7ZWqRoHQ0rrUr4MFm1lR1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Es0uTNZdhdTJDA1bkMEcTOhjlelVLLaFaXQowV4uRwtqcREfEW057DEjGEfKTDXxNVKQiD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jbD1GgqUAUZpodIKN7RzXxj4ZWiBBIxESLBJPqN4cMcXw6K5JFaS26WvKZJWB86hWLEQWm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TODFcUhssRJGsjHtKRkjm1ZijerASjE5sGxVcINFV4p2kUlShZrsy3VOxwAa8FaEDKxoWs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3NqvtErRXwVrNCsbcnMNrpn8qDrH8w46VnOTm2MqeL6qyyvikAEAOTXBcpAItAmyhSSFrm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AIka57UIkAxrwMfMqgVhxApgRueSB0hAUUDJXEBkaoZKCGOywgbaeUI9JqZp0gUZLMQ1Ro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lYiWoXNA58Tx72oeggujRKYgSNawmEIJIkSnT1RWRV6MnHU9wYxmO0YyrDpMmWRWTIILdm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OMn7+5ucXrbku0ckdPS+s/Ot2osB5fqVJ6rGnaJoa1jKKC2Fx9/nNwNC/Ssv1ZRLAJo86b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yyXKcbxrZBQD2ICHU1KWInqWIxPKtdziRgxj1HIAloQQSTQRxerwKnBziOYyRCpI6DmgTw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A4McOkaR7SQOdJELb7CCR4Uyyy5NfJEs7XvllfXlJn1pINim5bTK0iThjB6hcJNeFqiI3z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WZ9M2jgvrcblXIsqB4zN1Yqx71lpVQlK9fVnSjHfjWnae2Cc/ToCYStmp2CaNpR6QWRqKM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qgY2amhOFI1pOoLsB7zKxxYSBjkkSerJJAROeUjZMBqc0EcqWMIDmlwUFTmtdI5kk5DJIR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IhIAPAJGEjJC5Q2QkDbCiBtklMXWlEXW2UjZjImyxjAyYZNHIoamk0bSMjkCQC2iq6yxa6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hmURYfUJaZURajrouCtMSGMLgtsQ8uDDra2nKy9xq7nnup2tXbO1YWatqXDkrUGXFZo0ak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a82Ql2KhOWKrbEtC1BLEc0DVmZWklytFCWSXJqx0GTnEt143KSkBxZST2wEnjVI0L4wSqv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DFKymSsJebUkllQrk9W0kriOSmvjkC1AmY4D3wGHNCootFHK0aJWDUm0JWWYhmmrEz2KVy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C60+GOsRSqOaYjc5o17jEbmvIXBtSBjhpDyKxEB6CJJYIS0IrIyOSUqxzozsTrmanFu6zN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u40FtXMqc2aleDLduczel1YobEoMjRrxESiSNGyxvUoNJGsePcwE7mARQGhOG1NBplxbTb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a9LOGQqWNk8Q8IDnRSD5GERjjSeNrVmbCwlTCPcyQKaqcVIBSOkcWyjHIWOULhIkayREZe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lsOYCwqr0mEblaxNJAkRNmajA9Q1qJGSSNszFiEgIjM4qPmRAyyyyN8bhzXpQHtJI4aNmn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xTVkG5qPf14APg0cqWKdXT5ezZrZdKY5rreY1861HZWlrNaWvOU2xzFWQ01sstZMaCpQ5s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18qKW3FC4Bchpa61JSIyRkkr5apiWNIa5qqJ8ziuZ4RsrEOEQJbFVwWvRHK1ChmiJAHE9S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oLlKRCVpCXMC0zDGySRFFdRWM8Q18ryJs4VSSuleHW8q7b1QMEzxhkSuaJCOesjQjro0H0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kbJIRkpJE6SImheASwAlDQTRkD5I5BwdGOaGKHiQADCWrO1IHPBBIZaCJlcERpLiKORoE+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QuieIpo5B5GpGhjIQuDB76xLLq0hOg4TXATXSEDpYxJxIWParWzwDywVKmOGw2HEYkaMcZ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qHOaCV0ZJWxPpzSkIBCWSQ8EDTI0jjlIwPbScmjmOAgwiLgNLHQQ14GuIwOaqa4kYsEgle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JCFxaEwuqRjESmJwgWDmtedHR5+x6OGjSjEU7meJdSKnNZHLTsmdu892ctJ1G1cvUVZZG5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dmufUU1PXCFG4IQlViB4lYZCV3k1GXOInlsPRQXIE0bHDJInj43RDlHMMleiCRsRKmtGGZ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nAIZgh7VJEb3MJInNIjYdUTnSRG+UywSSOIY77Ja8zyRK0StPedLQsNBOq9sqyh414YNfG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ETLLARzQqUQjYrEI9pBGXOA5AlrzVi5C+YiRKkogYGEsT2BdEUIclT2gKDh0bpBB7YSY8j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qIppIJCRzVpSWN8RES8jDmCmREpmDlGhieiNOCGRIcWoklqomUcZZZAQpC0OTRxSAiRwY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L4nJIYnEgY4CchAOEmoc5iR740PEMwYntI7DDRkhRKgweC4jlDROYYYHAaZHEMgcMDnLVm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KVjXtAyRgmJBTgBrmga5K1xKND2mfWsP78oYzISMdFc6OXJWL0GaZZNDn7edWoasBdiihl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w10lxacc8A0BWIhSuc1wYZ4CaOVgmysCUwSRJGBEsIJIwELmgkja0swyxDU54x7HkjI3iS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JpSvJNJFR9m1Lnt12LSkljFK4Q98UsOidMV33isDJkRtmkKM9qIMLXjXisWggOY6IUwBIW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lhVqEsBs0dRpz0gkUisSaOgUgCgBk0hEZXFeOeAkNWUeZJiq9jSV0Tgsc8jZKwcWIkUaHG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kEJrmDHxuRzopFKRATGPc1o5xA5rCJxJHIxDmF4SAFMRKxjqKTgJrwguGsmBE9KEwinFph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GGw0jewjmOYkxglCmgeWPAHkSTkjfHFbOopQpoR6EK2DBISujSTNShRuYOZKweYgSoAlUb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vqlLjIGLMyNEzGhHiNK4tdCY8kbZURlwAxxMeai30cNFlGvLdbmmanhbHLp0IBAKKMdE4c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DZUUxMKiklERMkipRzkDC8Y1xCiiNz3FZXCVXCIldBKPRYJoYSR2GkMk8hESiFs8JGE+x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QyiO/HAdbbKySFxYgMstd9pDZXtGB7iOG0isLZKiskgdJCWhURI9yHRRsJWlg6KRo2WNwJ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OZBBaPUTwvYCRrI1lTCjmh4UHjnQyK1ydANeQIkRKWRrNHWsI6Jzac2GxAYTUEziRtljEZ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ZGjlA8kMSHAvSNEqGvKNbIVa9zRwCE17RhkcRJrxFqGCVo1OVFyAZIQSmIk6Y0kQYSSVWx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D3wuJEoEtMcBrkVaQEJcRrXpWItEE4bHMEcYwsj4iSQuYSxyBDHIBz4XkiiNTMDxzFJInh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CCBOQxjGWzSRvHARkjA0UcjSRzCOTQTNgaWGwuJkicoKb981JGxXxuAxJD2uJG+REZAEp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gmSmGJMHhjyZqQ2ZpK6kjoOeIAdGKaOUikhVSJjiMgjk1D443WEMeGOWSIbFpsonivLVm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Azwkb3yDFMJS+F459eYkdHZWrOQIMMOUTUeYZqepAOMBGgtDHI4riwivIgQCdBbXfUjQ9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CJm13kjzGPYI7XOJRgkeAoSmOUkcokhFqp8TmQmSqmgmGvQEghOLaKhIZI0SMAHJgHlSkB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XAAkjC5rwiJ4mhJKGuUqSILGkcHtEExHJOWN7xRjbMQucSNSOIJCAtDka8PWMyxiLSCZj0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fLJGYydRIlDCjwmK4l5G8EIESSGGQmYoiKzFcIWyxiJaIoAjnjV0kasle1DmskhikaRF6p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L6la2NZWgjEWo5qRIYiPfCCdsTx74pAEvTh4Zo94cUljdIiNrnBcWRM2EkjGKmF7yNweJM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BcASNIFOymte0Ka8SDBzE0e+IAc4D3hhKIXDS+wlc27E1mP12GfZtV5ZXwsJmwtLjW2Ia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hJ2iSBLXnUps5G+OMkLURulrxMSqKY9Y3Fo6KZoXxpH15AMSjHxvIySKYgJmK0kzBkjDRh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kAtEifKxY5HKSKRIcwtUFsdSOjak0kboexgWYxtJxGh4CHJogtThJipxa9Q58BNHG8TkUk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PaQBILwwlZEhF5qUMEJkjQSRkUT3Ix7kqlCCAwcwOGvJHJiCx6Iy00QmkpTQprhEyFUTqR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Ocsb5CRCRhHIkOkglkcDKVmSOIhM8qSyMK80oGNLrWvL5GyRsJoo2rM1klFwQXxySOYSRg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tQ5AD1GUTWuCkhEtE0gcER0kcgpS5OGmiO8kxsJVDPEcU7aErGExroL2vGuY0njRhikYPl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aOJ5GWqnIsHgvI45pCOKy0iMjiJ7JoUczyOW2+aaC+WF6JLDOyI5J0Vy5gHOisdG+crGVL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q2VLGgeXylKy6OJmEkcsaJoy0anyEcjYC0IJRhbGTxgrBOIqsqKSSRqcRyNQi9oxzq45zZ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5miBiJCx4nNaTRCIma0omvBCyy+qLrYIJI3CexpZVKVZjGIlUTx4KGyBD2GVa7y0eI3jHM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cAOQIHNA5pBI6s8kc9o6NjyIyqg9giRrEPdHKNScMDmkhjIWOYPYSRqYUmOYF8bhRveRTP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XoayVoRGSVkUgWFWtfE8eGIfJXdIXhK2Rjke9jwQoCela4h0jY5ohrXttMcjAtCHvgMkwa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Ba1U9gcNgsRonogT2ga4ARYri1wS1w+SJ6cdHKzeCx7AStfEafIROZGTtawe5sdPMdojnr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VzGjopI6SkJGnSkTiwkjgkHKw4riyZQZ3RCywFY57RosslFl0UWYXxFhRSKGPdDG2yVWWT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ABlI2WNw5jpSm6SIfHK4gMiEWxlmOtYI5AAuhA5ksJPWkFJsjCR8b1CjSOkikhpcQSNeI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NinA6OSUgjkYBFEbXxEobIF7GErWJIZa89shBhr4iPje5IRMFqq0xIjKglj1DmSDjERyZE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auIAjXOcNDSByQQ5wEgPTWpIUBFr1jQfSkSiRr0kbmICZKNDgBNQkW2ufWliKYMp72InMb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o5rgMeRawOBGSBNeoSlaRsmaRyE00gj4yERES2WsQbEJHprgpRySKGRTG4o1OaRTCQila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HUUnSQtkFsIkagBcApyhr2iRIA8IUUvJPYNc5xXIZYpSJStiNtp1V1KljcXlWaSJLEVWQd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j2IgkbINhluRUktOlgbeYufPaliCtq11Dpa4XzVwSseRp8q17UFiSKxDNKnFxHYgUTQxMq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7iVJnugPZOtcWQMa95GjGhTwJkKqWMOQxvYMbKwikdGrpIiBjm2TKvIRKYEskToT0ROSVG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bImjUkPBaFrIyaNzBocSF5Io00KRGCVCa9gi0lhkcgInxk4TQmN4n13EqjtDo3sFBMCKRz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Z4BIETQ1HBOUTsICQB7SkaTrU6NJImuV4SHsTR6Rh4hYSNc6nBNkc1qAXttY5OAQ4Tk6Ay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2JyTOeiNk0pQMxIHvBGJY1lEbRzERSApJGGAZI62u6ZpGZYx8kAJm13RMo21M5rodGkji2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TRzo1a9MI9jGkiaByAC5IAEgxJBTnIwoDmonIxtk3h4ewc8tylaGqkWj3MiQFMp8ZVF088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zRpAJ1SE0ubTj2KtSGUywWYWkz6hlsRvZZFLJAsgjajpqtghs1plnEUomSqJ4HBVMkGKey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I8rzzNhiSC2QCcGhiEQ15bYgY6DmuRrWPC6GcYHgaGSWse8Q0uiLBaQRGwlawwDw+O1KNy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hYSKMEzqpLQY6V7WtHugmA0gSRGFzhNLBrgwka9wGsJLEJSCQtEE4iUwFJCC26F5DYjkA5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7WsJBEiZrXAZMSAzoiQeNgmkpBrAkuGSxMLDGPCWEma1pI0MC9jSUskGhrwxymBImEohcS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kiLmKJKyS2awL+ZKTP2DasEVC9LCHAUbwsTnvSq+eIEU8pVne2iwxwwvaPMZUse1GuSVzg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+JwhGR7ArWqJw8xkc+MDgxwWtKPQQS5hJFIAyJAZKURaw5KvM/eY5RLELklLoGpKxID4Xi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TJZI4XUTNKUp7NuWhec2KsaiJ6bnWSyPMsEc8ZO2VhXUsdkbbgWGRTlV00RJFLIV0+Ie5P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PBKplYImMCWywKHBoHviaTthJLE0EsaNIQtQwTixgJGmSMdGatTOLyxFJBKnwWQF7Ya9gq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kTo41na6IkIQ1jFY6KxYM4acRTkfGBNaF9YGiqspJLTcSBrh6Y6VPYhGMgTLREhIMT5SJz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wS0DwRAkY4Mb20yQxDmojMvVNlC6ZBPjEspjRPECKOaCp42vAwNHpIkcwjmPhHtawlYnkT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mta4tiQMkGOIBICPaoyVrXEbmuQJyGBziNxYs6iKSqMj2EqEQksSkBI2ItGjMPaQAEleWZ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sNITK0MUgC6JpNFI4rqaK2NOeQulYNZJEhQI0SAY8tFIwj5InEiDiNrwEgnKKJaw6OR5Cb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ridw10UiiGd5Vmlng2mCUKONdKICDQtiyJz3yxzKOmOkaAOtlNWa0AuNj4ZIxsjEPY+Uzp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lc0KoJntGvjESCtJUklR5NGmxYhfGSPjkESlfG5pNStNgFjiF88Yk8UobAKFqw0DJVDY5E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ZytHcq0i9oVDMMD4CRSsA4MHpBE5zVeIJCGSNxabXkURzErQa5TBm0YbKiswVI+qyTSVC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ZWvWOYuGSsBITHBBbSe0qI5COCMkbZFTC14GsA50ZBK0jgxw1shI5xKNMkRFIxwxkhqMpC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A4uYNbYRBNGBFsaGwyQcHFWkMLMchiJsjBwY8aCAzQyiTQhnhcNTXUnNSua4DZYpIDUkjR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JmxuHGKRHFjhrJEIEEiZKREuGCVpEHNGB7acXFYhKiNzSKOVyQpzyBOAkiRvDB7o5hqcgE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V61kT1oy+ITK6WGaIZHPWGaUq15jgTxXhlexHKpJGEjVVJmCWinGGCZg58byZjGQY3t0Ex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i1JWQgliaqZJCRz43jml8RKdDXtZVgREbHZJXbfBXeq8TOrvJTVnV0lZ416eBFxHICGKWM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JmRTjUUrBBNZNTtVR7J4CZjSROkQxPIJICSROQGyNGotHMsNGtkeAtaSNjcOkqgtshJYrO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fcaRgOHtiJK+F5HIyKyZ1aWW0qshI1jBz4nEjo3EkaYTRNI0pCAkGPc0kTSPayULY0NlTh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0PYBA02UAmULgVraIjJJJCpCrHmYgbM1ISQrC9ELi5HkOGtNMuthmC6GS17WuIJI5AOjeF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Tw+2BTNQqNKZXOkcS4YHoLSAlrRwaBqTQugfa9IoSkpSjC16GwWY0xdUuqRr2Q1pcSJpAA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HPYE5Nz5rmNs8UMnsyLXWjUlbaiuSwRTSFKxM6VCMjxHAXQXEYnYrJQAwqwMRIZYyNa9wJ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RxyspiLUa9NDG8WtlkhQEPIJSIdI6IkgCHOSHVzHU76k44NaSz51olrzvIjKSs+RsPZGqD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ikCldJDMMfGyHSVzTkHqlE1JVXnK4sPIZgCKR5Ag+Gh7aZJIyGvZHTnRvAgVYnMRJqDE6w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gJGCJGgVOGCJ44nU1rwVX2HlR1lpAXNIZ2NJo5EJIjQWEjoSPaWgcUPCQ90ZHwlD06MmMa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PEWgmFeaE+OQY9rwvaEa+EFpsTx7TGOlTQANthngmE0PCi4qtMo15AWujRskRCjLLBJVsU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rXgARIRJESFhJXJSRhEjmiRImhXBAMjHpG9ryNpjqUxFZAmo9ojJgxEiQDGUNZIbGSABa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Is9xeMBOcc1MzSwaqtsPpZ1dfSliavYaV1YlIi6NZnUrJIkxXMYSRsiGoNE4vAkR0bJQyh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QPSAIVFJEUMYjp4c4E7TDYgadIDCTSBGUbGYqeGuGyxyKHMSFrgWY00YmoknrTxKaoLEZN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hbbGhFEsgkIzJACOZ5E5iGzxuHxuUNc9KwzIY2SAka4Do5IKIBROa8iamq8qJJQ+IcWglM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JESQJDmujHhIJjmCCwe1iCiwlMTh8TgFj2gTkRukYPhmAxzmEkQeNJInNApGNHsUY+QNqR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OKMCaJ45pA9zWDg1I9rWLI5gHiFtW44JyKQETwRzHNGSMKGSJo98IE9SEbmOVrntIxZYkc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yViWVolSJzzAIeNDnELnoaWITUypmCIkTCOc0ha0q0vRCXpIHlAckFwaESBIyHCalRdC4c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GjTcS1r0cuZb0AVZHVI0W19GKlthVOjdDoLj6yZrTildhcNAeByYPUSDJDIOcArU1iTOjQ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GTkcr3JVsshLsVdqyxuslS04IxqYsqjlBFNXC1KwSkijQUpSI8VrQoXxK5znRG6JIUJKim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zGKWJJoETU7DjNj1jWfNJCSiGOLirSE0bZYFirKscoI2J8REXMss1A4fLE4THxkT3IlaUr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w4MeQ2E0mYxo5QvJHRoniQJHNQ4xzWCKxGPjcJXwzNC0gZImjC5oiYxyEgmuAimjg1Dmpp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uECwkETiRyaSmOSHAALShNBGIsseYnBkgKuL0PQAg4kTmyjo0RoKRoLiC5XcOamjntmUFK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tphmImSQhdKpK73RkrqsdXVVeSJk5DG54EGkiLkDTGsjU0cmuE1zQJzyNlmqOJkK6cguhc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15nxo6RqBHI2miw7GmSxviSOraI5i1Vn6bbMiLoJTMvV8g24cmcvyB45jGKGNlsjjusKqs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NUkheyRjHKpE5wFCguY8DLcSwvc4e4Niu54qCVtwia9gxswI1I1GJ7VE7JAV5moxTIYbKW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CWJyRSJWuYx4+QRiTySKNpPJWfFgQglEJBFZctGaZ6UZoXj4IwWmMIgox6ewUk4K7mgcyR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oxzXlaR6IpHIEdaYmfFKGGVhBOHU6RgSevIBxUAHggcSKwxQ6u6NSkRSCQayYKwqNGEIDZ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nikE4aoykpcJXAKpa9hQHADkEAB4yOSVI2mOiZBEoCVzEaEgEidFNTE1iuQeNUEqMKnIJw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kUsgiAHtQp7Y5xRTtVzo0j2OCRgIfG542K7WITIiNySyGKJLSpvWZRvHJjB72ktMhQSnkc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g5410kYYhIQteEexzFcmpHubFnUkTZA2lJDDVcTGsLbcMJFEFYZWCKsVxtkV2GBdSPISaE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jwHQw2I1hVkFFmkyq7RGkie8dGIVma0jpICSFryR4A6s9gCLAgWjHCUr2U0bGmEr0QlRQ6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BGWpFG51OmAlmjYUE0brXKIgT2EpjbBUchIyeID2keyMkEzQSOagsLzHs2ZbKszlKoILYx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oLWpYqmcjmjilVhNIIp2WNfYcKMxSvaRY2d7EBUA+eE0wOAnpCeyQZGXED5ENcDLImIkfC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cIOCqF8pAbESKJ7QxSocx4FHMypIJVDiACRrRr3RjxNGQTxuppgeOnglA1OJQ1Ba+EJUkg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Ijg+IDzGOFeQmbC4lLCOD2I8xkmbBIrmohfXaTNjlQlsZI1iHppGtnCxtkYgZO0aXQiTlR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xeVJ62FXMSMUpFYjalhle4AyxkUT2gSiJASQBzpZpsmFb1eGdHTwQlyIJXPKHKvCXGusxV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zprqIalxGZNozWV7GdUXVgz7iOmlErmV2EsYVghsxDDM4YSiOWGyKVkJI1rlD5UNLnkTnt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Iy7G5WRICa9wx8jSSBriGRzyCcsSN8oWOSNpJXTKkkMgIwoSLhskgAwpW17bEiZI2xrop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ICzJBJKC+QglCI22QtZlhIwlgi0wknhhZMApDHiGnMZKCYzjGMbZJBLPEbomWzNSkQUtNL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LnNR8LzCEc6se1w5qYPIQ6J8RMmuCS1Y3OSBpcAPaQzEBSIkQIteRuawBKHtmqjlFYHNTR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iQuiqRMYSvY9JooHQlLXp0Uj1ZIyQjFgJCmtJWwSo9FKmkD3QyEZRWRrAjkEBFInMcTNa5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SF0MqyMKRzUhNc4ZXtR1GJQNelENpj6KjROa7olY0jUWjgm1WhfZzYp3xK2MuI5nMJ2RRj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omayQZOWEooSEjX2iCeONZ1Vcjy15Iyu6qVDTtWULzqkXK9J9PtMdD2KElmrWQhzivHoA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MUo5r2DILMIgJAkwkleVo1s0hA4gDk9YXSNR0TwB6mGxNjJU0oyZ7FMLYwzveMfG1ZGRyo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o18ctF0DhxgKOjmRIBESywyyoyNCogSJpVrXSwFG8QMY2RzQNVayaE2Br3AUU7QV77iETU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WRMRoRoW2KlqngmkkhkrEpa210gEOY01ICoQBBIwj1G+o08AmAgRTRj05gp4HD42EU8Eo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te2MSI1rZkibbiI3WIyFk5GxkWoGRIi8DJGuA5qh5hcStfWHuaLRA+FJ0WiKcKVrSRNeRk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sqGOIgNkaJBwiHEUpQA9owOFNZICNzDY6SNsFj32skLoUjGI54rGjUaqSewSjfEbbLaFd0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SqkwnjkmI5HQEkMssV55o1c2k+xOmsFa02vF2nC+gZnwx0cBNAX1FafCTNqPJHVbCTOgh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bV/MNKHBvF6N1uIJnVy0aoLMc7FiamI0TRhDIlslSDAYlkiYR8jmpIY1K2F0tjnqAfHFIp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XHqOYZMWD42OVic4jeWImvaRukIoiwELrNkVprB6iJLBNMQWWRLPVEZJLG1HyQBbMafEqd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jBsN2GyKSaIT2IMqsEUM0Q1OYSlEZHLGISErPc4NaWvYVMlbPXliINcOTgSKJ1NIQ5wdCh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kkY18VkIYhGF4nxzjwiBzSNUhGEIhLo6MszCB5aOBSPMTxRvUoAQ1OYAlyRPjaOkrvqZFs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ZTWqKdkkNgvIWvcRh7bZGiQfC+MBLhiJkLSBJpC6OQZLG4kiQWVgCIPZTHRuRsrUTGJiuB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dEB8ZbTpMrSHvZGSNY4smmsbAksFeQshta4arWBEXasAIzbuWVLVerF2BspEy1DVhsNQsw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s167gtmsFd01cmgZZUyzNhNigqcxSJNFI0pQ6Fisi/NTNZczKbNSyYpzMYtgUpRSOkIwIy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E8MkcPLgSsiQxxkpshCmrYroU14UI1ZK16GSKMkjY8TZiJ7YCRQ2Fje5wA2OxV7ESGxKhr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GV0YYmSgknEsLyiM2GjZA0ljExE9zAotEnTDUawHOeBj2BryOKzp7BWUsJcirNi9VfaWtD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9NZahpFwEIrAiFEClFOLRFivICEyzFOaVhE2YjXNaPDTUktYxYdAR0YlqCWSKDNC9E+F9O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JHqKR7XBYlA8kc5DGvYRoTkM0chE41yRkc4JY2FkwAsCIhYXjSHUyaFE0QQHsiJXROkLEb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wyeMgilbRjMitewibK1IXSsQMcRqeBofGFjyNhlRM+F1GJxGCcBsV4cbmhtSEMzICauycq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2wIrUlmfciNj6skI5WHjZ4YVlrwTJG620htMYTU47hDZkKvbRckibbWKcRhLJBrnxj4JQR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55kwbslc1q3aMXGZkS6Cg0StYqMLVeGcZMrBUsqCWVrDYp2SwyaGKnvY6WvJCbJoom2Ok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ovHCSuWYQSNlmYhngYSpkqtbYYjHxMqSJzRWJFEbGqxjZZiCy5SiEPBInAdE4TC5BI1o4R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ZaSMBAnRhQjHEuHNa4ShlhEKjUsxw0TTLVfJWsdHGElkqXlCaRRyPGyNYMDJKeWvgpsI4N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5ZDU7QiOdPSSOFg6RqJmuSlzJJI5GuqMtSxOnA5FQyMsGSOaMciRGVxA5zAuZMRsfIU500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eE0jQekUrZbWuaySZqYJCYYpIxro5LXPhkkmicCMubaRHGlg0rquRgSVQuCx0pCnBA0kie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KYMJQAItkqORgLBqnG3sbOQWGtLMNYhY+cr2II0fE6czbVuCriz1Dq8k9V5J4gMilRokkI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MBArCGSGMmD3rFNLWJIoJxPYRGvGShkgpU8RFYsvEsTyUWCxtN9mDY37VYVxmWuqc05uin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OgfTyoAwtdZG4oje0hruZZKwMsbdrOlmdE4uwwsleWtJp2uJWQILHvIZZUMkjiJY5G2RSu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c9koWpWRXilNVJbBGqGNJon2RpmiBGGineAxxx1YbCokKcRzRvJa70sga2CmxjonmmEkTW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rysVsiaFRwE4aRl1qEWMGPEdKyaaW6kshGydEc4gJo1ASPFgqXBXJmwoviG0RtTQvdGrim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AoYwIa8oT5IyNkkQyyHjXxPGxOcJ6aB7q4QngMpI05pE2wBRyPGxvaBr0QTEJI1OVqchRu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aY6TQCOdriB5aj5IQr0mpLHMCOGzVJXTNDHJGIlxEySOnTMqZ1eryAZO8xDWe2kLSIbVNh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babUrs9hcjc4gltUCZ1SNLERvFOeSNVC2ZIJJZiKzDXL0VaUidZprabXakrlMtOeJySmJ6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jJ4KtsDHtHTRwll9Z8s1ioDQqROMNbU1mPd0KUWosWKtR+dcHRzwiLWDVZA6tLEhEkdoY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ETg8IBJGzyrA6SIBY5FGpSKZkg+u6MLnOInuaPlqzAbKRwZGSKOZGSPYOjjkCx6GIMpyTQ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wKjessUihGBg9jiJwYPiJSVjpFhL2kda0kLZmq+vIhkzJByTJWh7bI2yRE7WKyF5YOmimH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KRPjcFkUlQTRzj7NY5WImKm3KiLrVGrJK0yPaVAEaUpsgSGj0GhIsEYhcMZKiKWUDWOQok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lgEnDHqUaGkYQ8iM8aBpkGPTlhlBInNegkkgEk4BdXHF8FFr2gkawnbFZE8KytahsSwhjU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i+qolYCw2LGrOZJJUUiBLLRjLEchI52RFuo1wobpC6oiVr54zpLMFKSAFiOSzFKa5WJTW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bdaySpDZqJXDEbxEssacRWLdImETCaGSQjcoyxHWkBG95HaEJbrV2llSSyslgjLLKhLKdG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VddGFLtVabbx2SbVGCUe9kayNjVOkc6I5ImlhkNobNLCSMc1WCRJHJHGSskkI5HxkbqLbN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ZeRPEJZiTyC2mhjgkGpzqjdPAjmOSxQ6ARrZIYAaKehKsbomgCtEDzHEirvFHK4aLEI8E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oUcgHvCsljjSWFwHRscSQGGyK02UFgVhGO6VjMwLH0ycxIeBOOpvZZLPnSFk1tFXiOKUl0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jZpKzLCtLYiFOMR3GoljgQ5sdkZMowPiQnAkrowPjdEOilYKUtHRhwgSNmah0EiRk0cwE6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ojSSCaIlhE4Y060NAiQwuRzXAruc+yOZPI3MaGKxGOM8VIvBGRIRiGvjVys+1WfbNUsxV5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9htU0G0LonzwwFWNEWUVLFoRFarJbFcvSrJO9ZTmTJYqStK7poLLUMNha40mFe5mOLYY4g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1i1ArZEJIiU0GF6Nk4CaJeNA2Wo02A2dqyGmiWJ1gq2kByhcFPeRtfHDamga56Xar2C7it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hmu1gGu8ZJaRC5sJO+i8tQTOJmywCitMihZlcRuAqStYEtS/GEs1IZKeXEic+uSMjlps7p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UEtNisMSRjArXKYq2C0eonwyvI9GJwWzCwkcgcCdNHxB4BIASMhJWxOHAoeyIijbZsqzSw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hdaqo5sZbrmEsCOQEdlEdS8wpS2HUZqqI7EchHK8ypqaRyPeladjCaORksb3Wyq5Vx8T3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dpM2J5G6VwI3wFk05QEXCu9kI8NkHATDS2NCkh7ZQQzPiHJso0GMka1hKE8cA0RhRK6IjH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rVMRlhqSSOq4tGjbVQyuIJkaY54SGeg3GnsnVV7FiuWIqF2KkWiqhu59c0sy4io7TYQSVI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1QmlqlsUAlmF1ozrstcsVar6nq3K5DbLCWSpNKyG5OZ95kBPWUpXFlEcteGyzBDZRkVxEM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kAuuWu6NiTwp1QuneQytbD2CwMZKFCicSB8kRKaNRCQjZXvWNzYR+foPsw7mvXsktc/AbT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qGGPhIGSwkFyRErqMktpteZXIwklaYpFI1wCkJqcV5HiyR0ILcEcgWzxDmkJGWSghmrVYa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QWWNkkMTpCORzR0UZEyZ5G9RktdAa6SWoHmFImyPKt9AFaKRHEtGWJCsE9ScljmrQ8NdS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IytcgI5w6yURvUmvPBjuJak7SOTIx9eeVI3qNXMaocWygmbXJYFJTxJJFaR8RJG2IUrLRV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CKyzCLcNM8KiIOHIoe9sZYqkhkrpLcZaAsIlO0fExg9pA+QNFGyWmxTsGunRHLGwmDX2Ri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ZTEieF0NWE1JJXjdjTG2QMY+EuxCZcyzehInwuR9dWys+xAPsZrauZtpxVntVyaWqi3DFZ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1oFAraE9UrUkEthsLxqThjlVLLAiE2QMeygllglsgdccsT20i7XZIV33UNDYCSEOsStRyx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JBssyVskTYsRJ6gGMcq0wHF5FKIxzWvGNtghs1obLudccuKN2GyG/jQJv06F6WxIp5Wugj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ctl0kRFNdJldxKWTEZlakYkYMkJpRvI4JhJEYxKJ1QvekJa5Yy0oyV08sUjQFgAxlxoySN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M9xGg2mNsEhlc0ZHLAkhrWBkqAGID3RSDnV4S7EYQqSIkFlLFJHEgY+VA6aOqrpBVuEyZo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cpLGUyQNEyYRFIVY1scg11iRY5BWiy2uiRqnIpg0MTWCjfZKk8jRzs6wMLgRTOcOibGTGK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hc0e18g55rghTaeUizLVbEsQjqSQEa+Fw9ldxKAQTtJK6JChlSCSSIc1ppskAL1FtvGs6X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lsxTSFa0yAsx1gPbZeVZoaaXW0pKe27ZjNtRpbNSKZKZviqOjWqmiMzUiIucolhiSxAxyh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LMQeNisEZWnSMLpVicnBayuWYmz2QsuEryiuXGVJRR2oiGxGEmdBIrY7EoH1a5djglC5xA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q6tCeeuOibEONhpHLHQNGOOYiBmGvBJKz5DIZtMszNKPPNh2BIabI7YyVsMTxgkTnT1Bez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00PGGQxAnmomuQY54iNlglaSwwcGuGNMq13lqSthAHulIiq5fiqElTZRr3Rj2xoaLLLGEV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LYBGUwkryOKqsR1KobEsJeSIKcTgwnirkbOyykJtVyWOoqngF5IZ02UtieIuar2Iji1BJJ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wrA4qE1hSKQyLBOwFmKug17ZIpTXLZptR9dslC1I+IJKwLIjlV5fCBsKSQSVyW1BEWWREi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5cr13jmukK8tlxCQRrIpxrbCFJFIj6ymIJK84XOrFiBW86qKSEtSwGU1rVeyOxCKljZMNi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08VpH0lfYqss0azXy1o9GFHGKCrlcTxXbeVVXw0TTjq3RiSHTVHlyETy0FdiJJaBLcTZy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FBpoVW2CqrgK08AssVI7BA6dAfFUNWGvORtmahe2rbpVoLEBthpJZoqW7UVoqWRASsqykp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JI6ulmrWmEViWMa5qI5I3DDLCAxyJRq7j6w9KeimjFiy26EovSQzGNX59pxRuzNAKNklfT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YyZiCOSOnsjA18IJGqwU32Ix74oCSuUFWIxsgjLDGuIZZ2ojC1ZGl41xbUToSkjJXDJGRE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vcGudEs0MbiKO0EhkMZbnoAvQFDWWJCvHZpFitKbFHKZTPRYaEJcsZkSRzQOLFSeAkUbgJ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l0xiq2yihJdlKKv1hqNQkjASOxIwkihASnFG6xVafCIkfVtqxSNIg9pAjfSGSWsr6r22Qm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6nwpkJTAjfI5WPZBY+vKQyRWEqSSxkzI3AbHMKroy51SuR5ZpMo3ys2wKU1JkTwvs1Sntw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6OjKZ9t1Usx02JZhfYqhYkiLBrmGtEtVbSQGxodWsSFKW5VLD8yYttjIpmiWZtVpLWu2Ck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qWIHvWlcZHZZNGVbVYzyVlZVQzRxFum6ZKYvxWiSvBJoV4bhRm0IlbJRJbaHFaVzS2qIlm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1UMbyCeVkQvhhqeNoGx3mlcuNkijbLLXsPsoy2q5YjEhnVtu5ZhW7+WaJwIzoagnlFipIS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TrXmioF+KrYWSKR6RvMRNAWKpJHo1RMHsCEx0wyYVy1DBIB87QTV2FipISnNM4ryxRWXK8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MoAGxSjjLKtawyIvQwgY2aRA58RJEWDDO4rW4nLJXehMmKRuZGTMhcSRzWSm27CEEQ2OSW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8xM6OeWFKsWX15IlUBV9d7EMM7Kqw3ZUyblmnTrDIZZq1pJnXpa1Wpc4xciMg6aNpJHGFe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jxASGZSETLEFTMVUtwkkbbAGSpDp6shLSmAp6rkmZEivLcZNPVR0SVw+q9qWsXqleUMNuw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GOpOsbbKIJ4apowVNAqmzEkNhUqtGo8jjvBK11tRbjKUyB1l61bkURZjD4p1tiasu2zPNW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YrmkgeCtV7ikUdqOx5rSjq90S59h7bJHUiWqFuwUToV6jsZgTRqWJooy2s6rk2USy18ktM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cZZwbRFYjZLahzX2SsnJBOgEVpBye+WB8rLA6MFaWdxAbVckdUlJ0WEj4YR7U5KtTUs1j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NGN2GK4tOWzBDhEwjMtko2ZqxOImlmOF5HOJFbG1qRtuvIHvgJparxzBKsbJIkkZA2pDI8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dU+K5NFSSWEcoJB8T7C1Jp4EdFFISKVpG+Z5We0FphllqS3UkErK8rEGVEy02ySWFpYbXm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jVUsKakcspKsgaWlWkg1brSrYc5WSRAka8kMjWjow0mMbh7msJa1kFc2AlRRqrUUcQ56sD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ZohgsSVXlMcTRUhVkKwUpXSIGOiJoTBU8b5ojsRuCYYBwfKQumS//xAA2EAABAwIEBQMD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AIDBBEFEBIhEyAxMjMiNEEUIzAGJDVCFUBDUGAlREUWNv/aAAgBAQABBQKk7/wvU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5LItBE9MFIy2THEKlrL5P6YPylOCey6qYtmReuromyxfcpXxSBwOZ5j0w5xc7IcknWn6J2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300jHB4U3gj7MJ8lH5eV/SLyLEvKinBPapY10QVDU6lBLwiNxl/ycscmk9fw1dOypheySh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mv+pZ/tVVZDStqcWnqSQ1qYyaoMGGtCa1rRk7p+M6aCqa4PZ/5yi/FIoe7Kv9rzFTQBwmi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VFi1tkZg/TkKKIUzfTGz7hVXSNlbUMfRSQTNlb+B3TC+uTeR/Wn7U7OohbPGddLLG8PFT7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0Xk5X9sPlWI+4zKe1TRpoJPzR1OsU83DOX/JyDKJ+n8VdSMq4fXSVErTG/DaxtXF/rAKao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LKXNAMbJqhQYcxiaA3lPT45jyVELZ48FqC0n/AM5Q9v4ZFB1yxE/Y/BJGHKenLUQgVTOfq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UnRjfWcv1Q20MUhjNPOJBzv6YUEcm5lP60/Yn9c5Y2zMka+kkmlD6JviwhUXdyFSdsPlWO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iRqKIye1Ukd6mupixwKpKjiNpZtOX/JzwyfixKibVxRPdFJ66WanropqeB/Eb/pve1grcb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GGWUQUEcZbtznp8ZE2U1UxippOLBzYjGWGknFTT/9vb/pKHwfheoM8T7PwEItVZFw1b1Yd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J0YPUcv1X2BNcWGlqQ/nd0wnsRQ65FP6weNSdeSRjZWVMDoE5uhmEdKLlKk7YfKF+pT/9K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iVhGRCcFh7f3dTFqFXTFhBsqWcStpp7L/AJPwQyfixWg+qZBIpGup5MFfrov9KuxeGnU0k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Xho441O/hQU8omiHOeg6OcGqWsaFJM+TKhH7PIKnm/dZEXFDL9DWn/wA3Re2/C7rB0yxM+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qw9v2KHx88vRneUF+pvVIW2yBIVLVX5ndMK8WQzKf1h8ak7uVzRI2vi+nnwrpRdOQqTpB5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Cp5zC6N4laiisNH7pwU8IcKumMbmO0mlqBK2mls78MT7/ixag4qhkEjaSd9BPG9ssf56y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I1NYaWgUVMyM5OVNDw0Od8rGKWs2dI96DU8WFvvUftUUFWEsr6eUTRHKriEjMJqvqIf8Az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+sPZliR+/+LE++3rpBanovDzy9IvIUFj/ALpzLhzc6Sqsgb8knTCxaLIcjusXiUnfzY3vX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ZekHkWM03HkewsddU05hcx4kanLDB98ohVEOoVNOY3NeWmmnEzKWe/IOUGyjfqH4cYoN4n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dRSghw/JUVEVOysxiWoMFA5wihZGL8w5Cn1DGKSsc5FznoMQajspT9s+4o/bZNVf72gn4M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VWxwkZ/5mm2p/wFFRePLED+5/Fifn/wCWn9vR+355VD5EFjfvCE9iey2dLUmMsIe3Kbtw8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ndYvEpO/mxn+RwvtovHyy9IO9T+euoxMJGljgVTTuhfG8SMcsL8uTgqmHUJILTVlK6AU04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fwXs+N+sfg6rFaIwPNqmPCq407/xSPZG2sxoXZST1UkNPHEHdvOOqJAUtY1okqHvViS5uk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tClZeOM65sO3pcgq8fu1h83EjynjEkeDTmN//AJmPx/gd0Kb2IKtN6r8WI+8PmiFoaXwc8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feuRCexSRrplTVDoTG8SMU3bQ+JFDMp3VniUnfzYv/JYZ46TxcsvSDuU3mVfRidsjCxwVN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Y8K78inBTR/fLA+HEoDRyU0wlbTza/wAH92u0lrtQ/A4BwxCkdRSuaKiPB6/SZZWxk83RV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VFc+Cljhzd285c1imrQnyvkNsmKY3ZFfhAcgHDdhvtch0rveKN5jexwkYj0ro3WpJuPD/A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eivhN61Lv3Qdf8VbvXf8AO3xweDnlUHegsT3rsnBPapGLplDK6J0MrZQ8XFAQYUUMynJni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/k8M8NH4eWbpT9yl8uVfRidsjCxwKpqgwvwo3RzcpR6x2/qb28UhjdTzCVsEvEHN/dRu0G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tljq4JKComYJmUNS7iu5azEYadSfV15hpo4RyHpyvkaxTVyc5zjZOvqj8l1uUwbEbch3GG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xD3hdlhs+h5RQVPIaGu/8wzp+CRHNvWpjPEaU134ajfEG+Y7Nj8fPL1g70FXb12RRCexSR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309Q2Zscj4X087J2FDMpyHjUk1qrlCxH+Tw329J7fllVP1UnkzxKkbJEqOLiSYeNMhzKkH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EKCUxPhlDxDKJBy/3yjfpPUfgqYGVEUsclDUVDLjCcQFUzKqrYqZ0s1RViKmjh5z0RyklZ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LnZ9E5wLm7u6ZA2KPIVh/gRTemKe+TDlRz8eIpqrIeNFg9VxYf/Lx9n4JF85BfMsIeuhuh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ofO9Dt55FT9yb1qt6vkKc1PjTxbIHenquIvUx1LUiYZlO6/1aqr3UMugjcZhV38lhvtaT2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/fnVe1cFhQVD5eSTuHTHhqY9mnKnmML45dTaWcTN5P75wvt+KupW1UPro55mGF1FikMtNL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kZ/Ae3PE22qtSDje4Wu60XTxpP9M2OR5cN3p8m9MU99lqWFg/UFNyqNVLURPbLH/5aPsH4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s3J7Q9PjcxNKBvyjqN6mm3qH9x/BJ1p8md0u8/IQrJzU9ic1XtlTVSZsqWp1IjJyd1+Gqf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TXBwyCq98Qw72tL4OWbrT9E7vzqva/OEj00Pk5H9yxhSMUjNJVPMYXRP3glErc/7ZDKGT8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Wmn4Zq4DBJh9W2qjyPMUemde3U92yum9cnDUCNEPxmw3BRRdZFxKwn22TemK++VkxioRaS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sD2YZPwKg/wDlgh+CRR+TKTaEZ9VJCgVfkaot30W9R/Z34JOtP0UfdBU3l5bIhOansTmeq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NUlhY4PbTVWldU5HJvWTzZMeY3McHhN61HvaD2tP4OWbrT9Pl3dnV+0PXCuyh7syndyxXu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ukqlnML45FFIJW5f25YZLjmJAU9RtuXYlR6m0lQLTRyUc8VeyWCF/EiPOe3OqHrlaj1TDm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Te4Kf3LCfb5M7cW96AgEwKl8ta4txCllE8OVfEXCgqRVU3/lh+CRQ+TKp9sOWSIPDgWEFB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XqGC8h687+tP2Ji/vS1dkDq5iEWpzfXwbwVFPvYtMMxjMb2ytpqgxHUHtPVN6u8mbXFhje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oofaQ+Dll603avnOs9n84V46LrmU7qsT7yE5qlYnt05Us5hdDKo3iVqHdyjYxvuMyVLUAJ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YnRWVLM2Rksb6SXDHtkpHc57c5u+RqqjoeDqCBuOTUi/KF1spO5YV4EUztxX3YCaEFT+ap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BOc4nfQVvUf8AlR+B6h78qv23MQHCSIsQcg66JtHD2YV7iHzHnKf3QdiJsy1ldU1UYyx4k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1v2p4bqopk5pYopDGYZmyiOUxlrw9FN6nu5B6TBIHo+Sl9rF4OWXrT9gUUtznX+yPXCvFR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eRFOCkZcPZpIVLOYnQy2THCRo7uYHSWO1AusnzhPe55yPJidFwXQSNqGRyS4fUslZLFU4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zUvI7tyspe+QKvG8MmkoG2ZctXLqzwrwoqPsxT3QCCCi8tfJoxGWAPI7cqmITxYTUF0f/A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lXeD8EkN0btL3fZj8eEj71P7g85TusPjUnhmgu2RhaVTzuiMEolbyjzW9LgpIrqpplJGWF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xA0lpgqGygIbojlGxqINCph+1j8XLJ3QdiqYFBNfPEPZHuwvw0XTMo9ViXnyIRCljVNBrk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HCdDLpMbg/wDAxxYnlzjyHpn1GI0n0r2ObWREyU6p6Zmmk9rmU7pnN3P6Yj1cFBJdFB1hf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PtxPzhDKHy4vtiWFz3Td2Z1YdBPDIJov/ADZT+sGeIn7Q/C9gepInMUjRowrzUvuOco9Yv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SeAPE0RblFIWOpqpsoPIzzlFEKSO4qaa6mgLUDZU1Smmyp6oPY1dUQhyHpG6yHZyyd0HYg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8sR9me7DPDRduZXysbn4OINcHjIpwVBGBVVtLqBBaaSp4Zgl0EEObzkI8hze5rBU4m1qll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kS2shp5TTvpfbch7c5e4rE8u0sdqafx4X48o+3EvKMgofJjo/+pu19JUa4Bu3JwDm4XKaa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p3WDpliZ3/F1VeOHV4b7qj9xzlHrH41WezGUkYeJ4LLogSFSVgdyQi87kciE5l1PBdVMGl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sj6Z7XXGZHLH5/jlk6w+POrprqGZV5vRnrhfhouzN3T+y/Uvv6WoMRY8PaiiFhu9TIzatp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UaFBKYyDqHPa/IcsTrHU7tNRVugoY2Kvs2jDQ+CYOppdqlUVbJTige6RuZ6Zy9yxbIpjtB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blH24j5Aggo/JjMbnYjb1ws0U3JXwmSPD6j6mm/80U7rB2ZYp5fx4s1Yf7yj8vMU5FM7F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OFRTpwLUFR1mhCzgqb3LkcyE9qq4tsLi/c19G2drhLRPieJWg2zI5Gefmk7ofGhnVU2pPe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ngo/Hm5DuPX9Se/BVLUGEscHhFYX7gqRlxW0q6GiqbKCXhnrzhOzdlXAOrb5Yn7aLxVTNY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FXBg9Vw3K2TumcvcsZzKg7PxYbmztr/IM2d7IwZ/+ah9nyteaGu6j/wA07rF2ZYp7r8eJN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UXceYpyKb2rEfZjkIuqinT2aSFS1LoHMkbM2j907lIVQPTQNtMsbib/jYJXROgmbM0bZ2z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ofEeg5Kqn4gmasM9vR+LN/RvceuKQCd1RC6J6pqgwljmyMWF+coqRl1W0ypYDM+mmdG+nm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I5VPvssT8MPilVcwcFj3wOqYhOzCq4SAoo9BnL3rGemRVP40EPwYdmztru7Nvc3qR+/pha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RYNUFzf8AzJ6FR9mWJe8/HUDVT0vvKH8D+hzxT2nNPBqEsZZlDK6J2FO4ryjyzdKMfdWOf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qWqbKOiBzKh9weZ/dF4j05cT/AJHD/BR+LN3RvcVUeWpp2zMqIHQyKkqDC4PD24Z5siFUs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GJUImFFValTT2J5WZkJyKn94nuawVs4lX1YZHC571Xe2ZStqcLie+kmqoVhlaKmMo9M5e8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Kp/H+C2WH5s7a3qMx1Hc4f/Ug8HNWAwyQStmh/wDMHoUzsQWI1Tf8rG8O/G9D01VD2c7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5YuIJG2NLHxJKJul/NP0pPKsd/iXM05DrS1eQOTulP7g8z+6LxO7Ry4h/J4f7ak8Gbuje8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bNHUQmIqlqDE7CiHSZyD00Y++3qTaWkqOIKabY8jcynjKokayqlrbqSW6Y4ufQwhTKt9vh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1McErqeSphMT6SvZNDDLxW5y+QrGe1HqVTeL8VD1V1H0rOQKWo4VfNtikPi5juMPmNPWf+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6416sTpqx8KgqGyMBB/C/uk2novFzv7fk5Yv4hzjq7dYYPvU3uEUOSfpSeRY1/GvYpI7Z0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NBRVL7o8z+6Pxv7OWu/ksP9pSe3zcmd5U/mR6TwCVsjdLqePiSYa0Ndm/pTeYdXbPa4tNL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oZs6ZlWssabaq0vc6KhQiZHHS+GZVvt6D2AWJ0fHbSz8M1MJp5MJkEkBzk7ysZ7ciqXw5W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OlYeQKrpxVQXJqIfFmW/eimBqsqyLiMwyqFVTf+Xf0Xwmda71Vrobhj3wupa5sia645h1l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/b88nQdxyxj8A6jtwrz0vueaZUvesX9jZPYnxrplTTugLHtkbdUfujzO6x+OTs5Aqvevw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N3SPvU/mysqgerDvNQ+bN/Sn8zVLEjsWPLHUs/EEE2tuTOnIRdY42xsAU7tpfDMq329B7D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WYFruJQz/AFvFTuqf3rHPGNx8uVGPtZjK3LQ92TOmMbMieJWZhVo04tD4uSteY8RikE0SP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uP/LP6Zs6ybyuYjG0pzNJp6x8Khna8deVndL5KkXNF7Xnk6N7zli/k5wmeHCvNR+55SplS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ITmqSNdMoZXROgmbM2E8OYODxyu6s7JfHyN61HvqD2lN4M39I/IVN5sgpuuG+eg82cnbB5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0UUhjfTTaxBJram9OWphbPFIwxvTuyl8Myrfb4f7DPE6JU0rZWODqOdkjZmKTvCxN/Gpu0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AgFbnoe/KPpiw+xBJwZMwsR/kYuzMKpGvFMMn4UxykYJGYPUE/wDj4KlsreeToOuQQRCcx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G98RpK0PTXauSPvf3zD1UPsueXozyZYt7jnPaz22E+ai9xylTKm6rFvArJzU9qkjRBGUby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EExhdHI2VuRycm9labUsMmoZt6y+8oPaU3t85OkfkU3myCk64b56DynOTtp/KgNnNU0eUE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EMgeG9OaeISsLS1z9mMn4bW8S1b7fD/YcmJUZjMT21UVLUPw+drg9sncsXAEJCbsXKi8Ia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8o+mL+2PSjf6MmrEv5CHs5MReYsUfC0zORyqtUT4JWzw/+N3aaessmuDxyyJnccnm0bOis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kj0JwuqatdGoZw9uUXkf3y+Si9lzyKLyZYqf3vPJtE322E+Sh82Q5JVT5Yr48yEWp8acy2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6ikMboZRK3Ip3Udtf7QbKKW+be5/uaH2dP7fOTpF5FL5UcpOuGeeg8ucnSn8yHQp7VLHlT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oX64+eqi4kYp5SKN0UccsplNb7fD/AGHI7duIUhpnNLa2HD6t1HM/qsZ8TVwHvUdGmNDB+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mK+1yhk40a03GKX+ug8XJjW2I4ZPraDqa7PDZfpar/wAbFK2TKKZ0RgqGyDkkUfflU7Ure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6lg3LbKJ74nUlYHprg5Q+R3fN5Kbal55FD5MsVB+rB55/B0psI76DyZDkl60/RYr0zKITg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JhflS1KjeWqnqBKE5OXxX+0yilvk3qfLRe0p/b5v6ReRPcOPm9YZ56DyZydtP5U3onBPYp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NMYzTzWTHB45iqynMjImEtc3Sq32+H+w5D0ID21tM+ime1tdDQ1roVTvdIcRjMwjp2MQ/L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u3hkGktUTzDL1DT6sbjuqbxcmPD9/G4sko5OJG7rlUML2YdUfU03/AIxri009UCuqvY09W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8mVebUIztkQnMUkQcpIy02VNWPjVLUNceqn8lNvTc8qg8uVUNU8sOnnqvau8GEdaHqihy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u4CXmIUjNsNi1S1VNY7tNLU6Ex29PUBwcjlX+1zilsm9f7UftIfDnJ0h8irGvjqYpQ8L4c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5v7afynthcHxoohTM2p6fiUU0ZjdSz6DTS6UDqHKe34qadSda32+H/wAfyHopGNlZPDJQ1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oZz/oUPlyjVX4pWa2t6vF1QSoutV4hHxaOiOqniDg3PE6R1RKB6uGRO7rnG/6Ss6/+MfEW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Ryh6KimdEYqhsmUnWHyZYntQDkIyKITmXUsCcLKjY+1JXB4mOo0R/a88qp+/KfzqWG66Hk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4SFQ88ndT+Nfqk2qqOtRG2dkU8bYQ37s0WoVVKntLDTzlhY/UoKjYorEPbckEmknZ1L7WH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kT93zQuiMEwkHw5YX5aHuzk6U/lf4qKoMSaQ9qIUg9OGN/Z1lNqEjCw0tTpNPNoI3HIemV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f7DMo9MqiFlREeJQ1NXAJ46Kp4rfzUXlyjVX4VUM3VKBxqt+ioVG3Q3kj6sH3h2u65ysEs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/ABc0Clp7IghMfpMFSgQ5bgw1aLg5Q92WLn9mOchEJwUkd1SWja1tzHO+J1Bf6XnkUHcgp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p7Sw3QOWIezn7cK7KHt5SpOsHjX6q96qSsMSaWyM5HdMHb6iFLGCKqmUsZYYZjGopWyCOX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wctTCJG04tBF4c5e2Dy/Lu9VFOWmGcPa5YX5aHrnJ2weSTwt7aOoMRaQ9qk7cM9o9txW02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VGlU02hdeQ9MisXpzw8O/j8yj254lEJZYJXUs1bTqmn4zfy0XnyhVX4cpWaDS9+MHRDG8S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6sH70druWe8T4niWP/wAU9ikhUsCki05Qzliima8WTXFqpJg4oLGD9kfgsiFZaU6DcDXUW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1Q6u783AOE0JYroFYh7SdYV4KHxc0ndD4lj0XFq5Yy0qmnfA6CZlQ05u6YN0KKfGCqqmU0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wTCRtPUOjdXuDqflKDi18fizl7YPJ8u78qmn3mjWF+Wh5JOkHe7srqI05VHUmNwIc2Tswz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rKa40O1xvdC+idqbmenxlYFsbOFHmU7tzrfc1EXGbSzugfVwGB8U3FH4i8BOlJWG71eUKr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3W2m8tdGJKLCKk08ztpORhGtu2IjtdyncYbLwJv8AxVk5qfGpYFNTJzS1McWqCqQIcFBW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Z6D8VlZWVCzVXO/BJ1p8h1+eWWALcGuN6efrhftqPwo8hT+6HxLE/dyxB4ngLF0UT3MdSV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YP40VZPYqinuqmDQqWN5dBPc/1HN/ys8WcvSn8iPdni4bGsO81DySdIO93a5oeyvpDTuVH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8eHe1RT2XD4bT11IJ2YdC6Gnzd2/GZHKe3Ou90qmHiCkn0qoidSTRvErOYkBOkRcTla6w5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z/G0U3EbkWgPm9tXwam4bV/URclfrjcd8Qb2O5qhpIopuPB/4qyLU5l1JEp6dTQFp6KGdz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TJHxmsm+oH47JwWFNvVnrzFP7oOmTN280kQkU0ZYp22WGe2pPb8pTusXiWIe8sntDhUU1k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bohOWEeLMp7VUxAjC4/v4hQ6lDUFruYeZvjzl7YPIj3Z474cP81DySdIO93aE9gkbW0Zhl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Q4e4cLKykb95a9EvXM9OQo5lHtzrvc5VUOtUszXtc19DO0h7ctgnSIyHN2x02yor/AF+Ua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udE+KQSxhHpL7Qi6w6nDJ85X6BYJvormeN3PA801V1H/ibIohEKRikhU9OuGQ59LJG2Grs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hA+7zlO7oO1Hsg8fO9nEYL3w321L7flKd1Z4lXe8RRVRTBycwtKpKwxK7Xx4T4OQqYemgb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LAyrpaoprri/IPKOzOXtg71/bPHfHh3loemcnbB3u7XPawS1m5Jkc4byeDUWOgmEjcpPIn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ndv4T251vuc6uBQStqImOfRzcRqdIVfLSUGLYKY/d9RJbtQm9bkxYh7KobqbSTcF+UvtFS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rPGeeVmtmGz62f+MsrJ7VJHdPj9fBBiq8PD0RNSPgqGTK35HdMJG/OejusHYpdoabx8461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+Cm9vyno7qzxqs93mQqiESCaMsIVNJI12HbQ8snSjH3V+pveqmqTGmPDxmzzf1zl6Qd6+c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aHtzl7fqooTPiD5ESXIJid1l9s5RktkglEjSpO9P8iiktk7t5z0KPbnW+5zJCqG6ZGltZF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yGIBXVyrErSM6Ifvso1iHsgp2WNBPfJ/s1S9eQKp/lIvE78BPBmjeJGf+NIUjdnNvJbayl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+BiFNWlrQWvzH4H9MKGx5yndYfGq92igp/wAA64oz04cVB4OVyd3N7Aqr3fLWM+w9qwyIX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Sm8i/ULdVY5tsqed0JhlErb5R+X4zl7afuCPXPHFh3loe1GwFRiEcaqKuWZW3zvsVJ7VyY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JGyd6f5MoZE/tzHI7o5HtzrfcovATpCcvh7TE5zW1sMEpYdS3KDeai91lF1xD2Sc4W7TST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L3I52VV/JReLlKGThcYbLw3/+OcNres5NCxs3xdRSuidT1bZM787+mFePnKKi8axo6cJpT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G62Ue07PFyu6HqO0Ko9zy13tHduFj7dB4eWXpTd6xgXq5I09lkFDI6J1PO2ZqZ5eSbpT9y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d5KWRkcdRiYClmkmP4JPbOTcmkxkSCTJ/kzZJ6ed3RPbtniL9FSXEoZy+N5aml0Lp421cV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3lH1xD2FyUW2TlDKYpGuEmHKl70emWq0uIxaKyHxfhkG1JLxof/GvTB905M64mNeI2tnBV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Rzv6YV4OcoqLxr9Qm2EYfVDQHA87O53dENNSOzIZu6FfDes3n5a/2juzDB9ih8HIVL0pu5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jUjLZMcWupakSoelzXte3ObpT9wQk0v654uOI+L7aNzyX53eD5zGyhkEjXd+bukMmXzyH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Trq5QReE4OkDWAB42ge6A1MQlbBLrbzUR/d5Rd2Ifx8IGuYgvTItT2WjwpUnk5Kt/DmxSP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/AU3pTyfT1HUf+Mf0i8uUfdONVQ5icwjNrnMNPWhx5pe3DRaDncimeNfqP+I3CpK4sMUwe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ILSnpyu6HJvV/l5a/2rvHhvt6HwcsvbTdViHvCiFIxSx5BUtXqEUrozFKJW5Sqn7h1Pcx+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Wqe5b/kKd4ihm3pG8xuDtfIe1RScx5CMq0XMrbLUSrFC3I1htTSmF1VDZQya2Zl1kXqgP7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grJrVE311f8Hh1RxI6XzcmMm0Oz2Uw0wlDmxCXgpp1tClbrZh03Ej/wDGSdIfLk1dSQnMT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qgqHwmGoZKLckqo+znd0Kb2L9Q74aWkKygqHQupatsgvfki7j3T+bmf0+Sm9T38uI+2k8W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8svSnyrveIhOCexSxLplSVVlG8sdBMJgpVT9bgJ8wCfKXZfP4qHDTUR2sSj4nIdMm5E6HN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oZL8runI4Kq7pWqc8NdUDblMY4dNLw3VEXBc14c3WrnOg97kzurPZNGwCa1MHrcwy4Wxzo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5Mf8AY4bKJqP+x6Dmxpt6XCqjO/BmY4PZ/wCLkUHly6NZ0siE5oT2JzMrobGnrSEx7XjJ3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oV/VY97RzLqSMhFyjc9jqKuuo3tfnF1/tU7TDdvK/oO45X35cQ8EvjoPa0nt+WZU+VZ7vI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k2M8R7Sx1NUmNMcqaoDxUOa0HEBGpaiWU/iOVFGJq3Goo4aPC/wCPmNldf8QddX2yGT0DZ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zik1cjuh5appUqxAfbgk0nqAeS6ls5Us208Rp3g35KH3uTO6r9o3oAmhN76Tw41SgL9Pg6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kw6odRVJ7jzlokbOx1JUUsnFgRGpuHS6D/wCLkVP5MpzppmDaysiEWpzU9ic22ccrolT1j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gWcOZ3RfCx3xWRCkgRGlEXVLWOiNPUiRvVRL5rOtOb0/K/oOpXww82IeCbsoPa0vt+WZU+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Kye3aGO9TWU109jozSuewumT3vkVuc53XVVGHRU9A4bYT/J/qj2eD/wAbN0YE7xEWAN0OQ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Xag7pyRSas3I8pFxUxFhxAfbcFBIig5alrzeFTyiVjmmnlktnRe8yj76n2zBsAgh30vhx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KzwV0OoYNUOdEUOZvXHh68P8ATBlLsqeUSxf+KkVN3ZVu1C3MhWTgi1OYnRo7Z09U6Mxy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B1NUsnB5X9Ecsb62RCIUkepPjLSopHwmirWvEBDl81vZQG9LyydG9xXw+G4+b8mIeKbpRe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dKfoFV1RjxVjw8chCpR+6q54mJ7tZzP4IopJXU+Duco6KnjbilG2CoxX+PkP28G3xT9VH9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2t6P8JT27sdfk+BlqLH6g5nLE/Xk7pzSAOZi0RiYnBQvu08zhYxubVR+qJ+VH7s5R983hY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l8OJe0wPoeSq8DhcYZGGMQ5p3mOLGiHCi8LDfOlfwJv8AxUips8RNsPHIQirItRanMunNz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ELOHQ09fpQIe3OTojljXkVkUQnNupYbZ0lc+MQzteKoXiww/Y5ZOkfeU7sb0fGHh7XRkHP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1LB4OWZU/a3rin8nT1DoTBM2VuZR2YhyP0o5nKJjpJMQonUjadkdJR1f6gYFgtdV1eJ/qO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h7vFgNOdf6kqeNW4S9rMKkOqNnR/jRRYQWuuvlfCCf1a4sTHB7eS9jFJrDunMe2pp2VMFV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3CY7U3mcCx3prIWOLHKl90co+9/iZ0GX94XaaarcJKHA0eSp9uqPx89rrEIzGaDw9FE8SR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NxI//ABBUnWm6ZYsbYeM7Z2RCIRanMTo0RZN3PRQzOiUNQ2REKGaSA09XHNnKh1OWM+4zK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TmlpoRegppZYVT1jahmF8z+kfkKk8Y6IgESQlqBQVf0m60vtYPByzKn7W9cSgJqzdqikdG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lP8OR5mguc7ZxWBU6/Ur9ENc0vwyh/T5IpaaGkb+oWTMxOCZlTT1GHQLEcRjpIOrjPLwYn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N7LFrro5hPVkxxY5pDhyDZMk1jmPRV1I2rhnjfBIFBz2R1RPe1tZDBJvT+5OTO89reiC/v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SrBdi5wBzqPbqj7edvXH+mH+JYRUWOTXcCdp1N/8AEP6wdmWMn9mOeyIRC0pzU6NUsd556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aosTXB4VPWuYo3tkbKmd5yxf3WdkVZEJzLqK0dJT+UU/GqKGnkhfyv6ReQqXxDpnLAHLdh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UvtYfDyzKDsb1nF5qimunsLCHWNHW6sipPb8t0yGR6e10ZwCJpGJ0DZkyJ0k/ogH6rP2H1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qDbBcUlqKr9TdlLVS0qqsUqZWklxa1adtAyd4uSRia6+YRQXzES1NdqHJ0Ub9Y5T0yxOib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g/Ba49VPJPGKiPD5NcxyZ3/DemX9qXtxJgfRYG67nNBdnUe3VF0Q5r2WOj7WG+JV0Bpami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4YdNb/wAQU7rD48sa8QH4CrIhEIjbDmXqZYVLApaffcKOR0ZiqWvVlE90TmVTZAzynLFPe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y0Br8P9VYzmk6Q+RT+DlewSCoidGp2+qm9rH4uWZQeMdXd9lNCHiaEsKpK0xIEOE3teXCs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KvpWVEGAi1LFO2SRsLBWsq/qv1N+rNosRw+B+HMabUjn01RW1U1RIN0WXQiCAshm7sPXOy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X5b0YS0tOocgOkxv1jI5Hpni1AKhkGzshnbKy0BwDnUstRGqGrbUxJvembty/vTdKz2eCe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F+CRvEjr5C+mw3xlYy0OosH2dlJdpgkEsf/hnIqLxoL9VvLWwVoQsR+EhELCW3qnNTo1LA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SoKlzFG9sgVNO6OSORsrViXv+chWThtg7PvjmkUPkVR4OaZnEg3VN7Rnj5ZesHjC+UQpIw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U1S+FzniShQywSkilgoqYVGI45iP0bHyyukwWd1RhuAHVT1lVJS47WYu0w/p/04v+qZGSK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G4aLIsuWstzu6HryysTH3HI3ogS0g6hyNOksdrGRR6DpniNDcjkAWnkkYHthkdSyTsdA8Y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FSS8M5HupVVe0wbznkqDppo3CSOj/AADrjLA1uGdir3B+H4X1Yc6OXg1H/hiimdiC/Vx++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FVHMOeysnDbBR98ohFqkiBU0F1NTIgtLHOaYKoPXxHI+I0tWJBX7134XDbBR6+aRQd6qvb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dJ7X+vLL3QePksntuJ4/XSRa5aoaaekh+oqsUpY6YHY4F/H4A0FuKOdLiUUZeSRhuC/pX+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w7pjXMdKHami4bHbK34Hdp68rujmJjuftLHagjm0lpY7UMnIdOTEKTSWi6DEGjnfGJVG80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1HK2eMZUk18j3UvWY6qTB/cclV7PDajhqj68/zjXs8L7VWgxR4Z3VLtEFNIJoVI3UKGfj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Ch2oL9RRiasmp3R501Y6JRSxzC3O7pgg9SIRCITmKWG4mp1JAWrooJZIxFK2UdCTc/hf0w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Heq32/PijLVtD7X45Cpe6Hx/A5LKXy4aP3Fd4cG/ksUdJWVkOEXdTxthj/TkgNLX4VrqsN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rvqpaHEnUdG2TVK0bWVlb8AIDcj0d15SmqVnqY+/OHFkrXBwPI06SxwcEenKRcVUHCd+CP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ZFJwXNL8MqYJGTMXY+nlEoPWl7qhn28H2q3dc2njQ1dO6mlwOYyM5ByYpvRYWiq4asPw3y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RwpMmv4EwNx/4R/IFiw1Vxap6Zr1JE+M3CaS002IJpbILcrumCDbkLU5qfGpYbqWGz8Opm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E6Oocwg3H4X9MIH2+aRQdyxD2/Pizbsw/sPKVJ3Q+M9remYTu/CvcYgfs4S10mIVVTTYfH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aR0mGUFW+jqzjkGmtxWScN2DGb8Ldot+Yo9ed6ey7WP3+UMz5mEteDqbyNcWlrg8Hnc3Uq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eQ9a+jFSynl2ppn4XUhP66nRyNeJWUvcohpxZ2Qy+MdbeHBBaDn+a+MyjC+qqd6DDfLP4P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iNQw2U/8AhX8gVYL1RZu5qcwFT0gKcx0ZUUz4XU9cyRdVZWyf24MPtclkQiE9qmj9eHD7T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sqiqHRSRTNkBQPPJ0wwfb5pVB3LE/ByjqqtuuLDe88pUndF43djemYywnz13ZgQ/+j+q96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o8LYbnRccJNjsgP9ByPXnK+JGJr9/jP/AJPm5amOD+VjiwghzR05fmVge2aIxO5o/I7qs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8wnjGqkkeiLtjlMLqNwc5f/2XcuNe2wX2/wCD/nw7yp8hEWH+eXeLo3DjaLKS4MEgmi/8G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vMQi1OYi3aSMOU1IQiCMqeskiUFTHMLZS9mED7PMQnBTD10XiTRu83lY4sNPV3QIdzzduH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FB3LHphDTwzNezkHVO7qDaqPKVJ3ReOXxN6Z/A7MI81f24bO2mqcSrm1tU0bubcNh0lrUP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SsTHch7moq+kscHjkY8sLTdqPJ8qWMSMkaY38sfld1TO+pj9VOW1cA1QyKbswxugJ38weX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br55h7mg9wqmMSUdCbzv7Tu3D/E2YCqyo5Pp6j/wcnSPvyCd32yIRYnMWlSwtepqUsyBIV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MlEws3Cx9jncpB6qXxodCN8oagsUUzXjlm7cP8OQ5JetP1X6q9tFK+I0la2RA3zHVHupBb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0fjn8A6Z/DfHg/fiHRSRXcwEK3+qUev4j0czUGushk7q1FFAlrmP1jkifoI3HJ85VUAlY4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uqj75x6mQE0g010UMhYZu2g7lL/MHlmkeafBPAvnm/wD1Ue1WU321B5ivjDfFiMbgaaYTw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+D/4KVReTktnZaU5icxFqlpw5SwOjV0x5YYasyCgFqfncn99P4k7xhuz40QRkxxaaerBTS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aHw8pUip+i/UIu2SGysQaWucxRSteE3r8nupx+/PKU/qzsqvag7ZnoPDg/Wvzt+SCgqJlX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gPd8/iKapGApjtORQzPWLzcsb9C65lf2zq6cSNIIOfycmH7k/kwz2lbTmNzg2uia86cP74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g8uLs+zgxvEvnm/8A00/8goz9uj8/zK3Q7C/GxokhpS6lxA5Ukm//AIKRQ9+YztmQi1OYn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ANDRvhkI1UXt+dyPdD4lL4Wj0FqexOZldQ1L4zDO2QIFSbij8PKVJ1p+1Y31LVLDdSMLVB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2UMNyF/aH3568hTure2pF6Z8ZYgc39v8Aw4Oq7u5fjkjiklc7C5W09PhDnKCihgVTiVNAq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9+c9x6/jGTmgoHQUM/lnl5o36V1CK/tyVlPqzLgE6VdTZN7qjz4Z7VVUDqd8zW1keCVWqe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3lxX2mCeNHrzQv1VEX8kV/wDnazhVp610WpmFdkHSo/l2HLoY5A+NpDm/9+U9Q9+R7Bz2R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gtG0b4aPt0ftudyPWLxKp9q3tITmp7E+NEWQQJBp6xDcEKirGBvNJ1p+xYx5LJwTmbSwWX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hma9fPSt+eRyPUds/g6iaEhXQKk8Z8OD9K/v/AAdTBQyvdAxrRPI2OJ2ISSn6CoqVBRwQM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w5/7n872al2Hkj8p52SaJcvlDkxGAg6ictJXwm91T56KfhILqKiJ1LJIzjhlY+VOXxyYp7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yjqDpnb/IFDwYj/JoqlZomkmMMtV/K1TzHDG8SxqN+lU/h/78p/WDrlLtCPw2UvTEPGsPH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3o9Y/Eq32bRsrItTmp8adHnDO+EwVDJgQqeqfAYJ45hySd1P2LFvNkQnMUsAcKePTOxkkL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Y/e5Sj1HSp8GUsIcjdheftnw4R2V/k5o43yGnwpzlFSQQB9ZDrj2bI1r2S4hTU6ppTNTns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c/wChILneM3vmzy8nxlP3001svlN5CLqupOG8K7nn4Q61PuSPRQ1ORAcJGPo5qiMTNpKkT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A3o8E6I9eUKTykXeUPBin8gj1i7+GJo4Xk1Nc0upcIqNLjlSPuz/vyn9YM5vD+Ep6xHoOl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53L5Z41iJtQgZWRCIRanMT405tldBU9YQm2eN2mmr9tjkU/up/GsU9xnZOanMUb7KMfcpp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kcj1+KnwZyMDxLGWKZlmYT2V3l5sIdFHhz690hFHNOWMp6dDpUwiogDaOhbG/iR1swp6OR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H3f8AQd3FtxvG4G+TPJyDplUdzVTy2Xym8ny4ahWQcF//ACjoh1q/cwAGJ7dBoqnW1RNa+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po7qiq21EXJWxEw4NsUevKFL5R1TfDivvR0PdF3wdRtXM8lfFwcQgdqhUbtDgdTf+/d1g6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VIsS6hUm1LF4ed/RDtWKexHIQiFZFqexPjVjcsIEUrozDUtkVlBPJAYKlkwcndYPGsT91y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1YOzViA6chR6lVXg5a8cCowxVFvq+ambxaxrGRqubPIWUDI3qrY+WCHCoWr6iHiTQMndit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c7T93/Qd3ItunAxOabiLy5lNzqOqBVPNuhyfKljEjKqAwTs8a+az3UHY8Bw3a6knE0cHnq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dFPDGI3QH7eY60W1aj15pvMOqj8eLe4Ha7uj7xII3u983vxf+RgNogQQqOTf/AL4p3dB2Z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sS7woBamb2c7+i+Fi5/ZjmsiEWpzVw/uPprxT0+kknTBUvjUcjZB0MFaVcOUPiWJe75iEQ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d0+Sqvw8uNNvTYcfVWe45sO/kz1rppmOipJ3SqqkfFCKeqqTHFBSMfUwsFfXU9TMNuclDy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TxdFpjVM7VLyfGVT1yCpZduT+2VVA2oitpavmu94w2buU2Bz46ajMbuiIuQEFB48x1pf5E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la9BxbvZ2P74+90QmafcuBfHWOc+Wn8OGT+pdDDJxGf8AelHrD48qrt/CVL0xHzDrF4R05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uOeyIRCDfu8P7M0Cnpk+MsLXlphq7rZya4sVJVNcxYj7zncsHG/K7oO4qs8PLWR8Sjw0+u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wz+SJAU1dFGY56maW6nnjjFdjLIDAZ8ZqYMJp41ieGup6xgI5SrrqrepjrEH8568kLNNVy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6fthk5PnNwvnW+7w+ATplPGzng7Mx1p/5Ip3PP7jKo6VhL1H4pO9nfF31O2JsWNempp/b4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J4VBJw3/96co/HlVfiKkVf5x3Dp+CTtRy/U0hjjp6oO/FGPv29L2p8V1NT3U1NZWsYp3xq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T1T41Uv4lRzlYT28rug7j1rfHynshbwqys9xzUbJRO2mnmUdNDCp6psbKjHHPOG0D3nF6N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h5CsVtqkGmbInLSg1WX/IW3QdpQN0On5D3cjfPyDplWyiI50/RRSXz+eR42VX7rBu7m+YO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5Up3PiE3BxXqFP2kXEXik72d7O+t2xKPsxzvpfb1e9Fhh0wZUslx/3jsmePLEakQ1DHteP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qIu+3r/BJ0HUoL9WnYFQVbmGKZkg54B9+ycFZOZdTQ3U9MpoC0sBLhM+BzHh4/A5YX2cr+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t5X9tWLVNX7jld0p3xx03Fc6Ohc6rpqiMCjwy8Va98szYGiCHH6oVUrsam4MlRNI/i8RXu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T/mCc3c3aWuQ/J88jfLz4/wCKgqrZ0/RdDG/UF88h6Paqz3eD+Qp23NB25fJeY6gfyxTuf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fUbfE3aVF45e9vfHvJXsIqYt4cQlMkdFvAZRLTYd7dhyadLmO1t/7t3RN7MseP72ORzDBW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TrU7z03mb5vwSdG9xy/UbBJLLAW5MkdGaauDkPVzUw/cFHKyc1SR3U0Kgh+7VUjJRNRy05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vyvWGePlf0j7ysTfww06hySdK4KqN6jmwGPi1GIycHDsF/i+rRwIFUYtHGqrEZp1cprSuC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cedfMgR2THZD87PJyDPHGF0A2VDVoqn6ZA2UbtQ+eQ9FiFNqOD+ZHmg6ZysDxw9FSU7nqo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7eyfsUXjl7x3R+TE/bweDGmhiofBXDgLDvFWuLIoZBNEqWTSf+7f0Q6ILFz+/dHdG7VFK6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OQqTrN56MXqI/OfwS9Gd5yxz3NlNAHB8bmFQVLolBUtmVuSh9w7rlZEKylb6YmfcKLA5V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jUU7JQgcynduHeLlk6R+RfqglsdHXaTFM2QZydKvtn8vNgUeih/U1U36bDsR+lgnxZ7lL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UtFLOqbBTZ7dKHXnHmycrIiyD7ofnb5OQZkBwxGi4J6Ghq1T9MwdJY7VynplLTinkgqA5X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esI84Vv3Ufim8ai7Ju4dWeTFPa0/t8c9th/gxXfDcM8WIe1w6fhSZQP1s/wC6f0zCxGPXV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q5aoZnxmGsY9dc3KQp28uHe6g8/4JFH35Yz72ysnN1KemTgWoOINNXlqje2RuWHC9Q7qhn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sodawfvE02UFagQ4XQKKf24f4eWTpD5F+o262yxkGCpfEaWtbI0G+UqqfDN5eUqoxCcQku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G5hoJXNCwD2Km8LfwN82Rzc2ya9XQ/K3ycg5HtDm4jR8BzeuEuLoORp0uY7UMz0zrabgOp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9abmCdzyTcKd/vIvDUHTCouyfr8t78T9nS+3xfekwzw4iQcPwvx1/tFQz8aJQv0O6/wDdS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4vM+O6fCi0hHcGJXIUU741DVMkycpV/fCxeqpvN+CRReRBYt7/KysnxNcpqctXQxSuiNNX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dHIcknSIespvWZl5nRoi2UUz4zBVMlVldP7aDw8snSHvWN90kd1NBZDVG6jr945WvEim8D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1BkOowYZM5WssDgYaSUBtPKRowD2HxN4GdOYpnn5nNumusmlXyH4m+TkHLiovRxD7uGdnJ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oZHpmQCKuA00lPLqQzcqfP5yKvtzVEQljPuYfBiXsKGfiNh7Z8h3Yn7Gk9vURCZmF+PEYv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2YUEvBla4OaqaT/upEO45u8iLU+MXfCtJC6p0S6KKdzFHUNepDt/bCfcUvl/BIoO9BYpvX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HJ8TmEFQVUkSwY65MhySdIu8oIjdzE+NPjtnBWOjUb2yBUNQ1o5ZOkPkWL7yEJzdpYAVKw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GCrEg7oz3FXV0TtuVpVlgEbTT/EiwL+NqdqalwbW3BWmOjPbL7ZvTnZ5+b5e0FAlivkPxN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+yj82HdOZjtJG4R6ckjQ9n0/0z2uW6tlB15j156vbEKf272CVkrHUlRRScWGfI9tY7XhtF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t/jsI6VftEFhs1igbFjtbf+4kTfJnffKycE+NSQlFpC2KdHZarISGzo7HCB92k8n4JOtP3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LZEJzQVI3ekj1Pw4aZeaTpF5CvgIhFqcxPjTmkZRvLDT1gdlBUviUE7ZhnL0h8ixXzIhO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LJcQ9E9JXWT7ay5boBaEBbLqsA9n8QYdJULAxbDa32OHP4mHwt0E9svtm9OdnmyPM4bdiD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+QZjLEfZt82H/AII3lh6o9OQ9HtD26Sw5wdyK+cz+Cu9/Te3b346z7eFC1PMiv6vbriodo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G9FhHWp9sOiaSFSy8eJU79Lv+4kUXkzHLZOanRgqSJFpCKcxFYR30fX8EnWDuQVbvW87hs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Re4RQ5JVD5E/xt6WRCIRbdPjT410yp6l8SinbKr2NPWIEOCl6Qd6xPz5FEJzFNFqTh9q10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R0UlUqOmFLEezC3a6OlbobW+y/TztWEDqeybwDpzs8/KMyvgizmOv+JvfyDMZYh7Jvmw/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CenIeicNSI0nKHuy6HM88vSv3qqX247sb9rhnhnIAKb2hU/RvXDfNI3XBhzTHUTeBvTUmP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oH62/wDbyKHyZP7G85CLU6NSQpwsZlhCou38EnWDJvWo3quc9P6YUPvUPlyHJKofIpfC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1PYnxp7LIQnQCWGCrQs4QzuiMVQ2RSqDvWJe45LItRZd4yOXzlg7dGG3vJ8YA7VhsXWt9j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mByPmw93jm8I/Azzco68lkWFNegfwN7+d50gHUK/2Q8lB15PnkbJoXxmehye3UOmUPfmOY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HBpPA4XbXvLqXC/FjBLaWmlE0TenzTpjvXQ+7HbF/KP3jHTKJ2oYfNqaVG7Q4G4/7aRQeT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pO13WdYT46Lx/gf1gyCPk539n9MJHroO/mlUHkVR7dvTlITmqRqp4L009KnRuaYZnRmKZs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O1KbvWI+45Sm+XmO6gZw4aOTio9tFin0dLhEpnoa72IG2AbYU/wAc/hb0z+c2+b8jo7prr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8PdLGYTVkOoh5KDrkyfiSc0vbTzaeQ9M5G3DthB3/AISmm+bumJeyo/B84wy0OFG8dXD9R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Rm8Z7qdPdono/ff06Yt8AINuu0iyaS10bxLGqZ/8A27+sHflVG1K0oFX5ypej+s6wzw0fg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iC6nnm8X9cJ60OY5JVB3qr9qOnMQnhUbP2skV1UUympyD6mGnqkCHKGUxPhnbIMQ9zylRD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itx83/ThvhbzaNzd8C2wqu9jbbBNsLk8U/iHTnb5vyvbdXLSDsOVnfyDN0nDnIVZTlsZaW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bnm7FTzW/BI26g8mR5DyfIyPTEf4+i8Pzi3ssI7Y+/FGD/IU3t3d9P1n74h97/jk/l/n5h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HBUUvDlKBsWVDXS/9q7rB1yrBel6IFAoHmKn7XKo7sPNoaXwfgd1h7UdmN6c9T4f64T0oc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WIuDKIbjncPVSj9sQnsU0F1UUykiLDFM6MxVAeGktL3F7uaHzcpymZc4Czh4Vis3Aw74wb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PTBf4ytq44oZ/COnO3zfmNit2JhuhkMmd/Pir+GL3B3VfHwp8P6/hl7Mqaa2R5T3Nb9zI/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+Nw/wrEd6LCCm7OxX31N4BIHVEHdUdY/J/SfbFfkj10ovLK2xdsr7DdUUvFiU7SoJRNF/2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KveY6dsscgkp3NCBzvyT9qqO6j2pqfwc5TusI9CmNoGdvPV+BYT20PZzSqDqv1Af/AJEF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VW5j3U/t1ZFqfFdT091NT2fTUXEpvXA6NwcOaHy/GQyOUcZlliYI4/wBR1XEkVFWR0+HV2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D6qdlO9xcYS7S38DfP+c7pzdKa66uhkzv58c8GHScShWMU/Fhw07/AIZOzIKKRHlk6jM8h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x2HeNVrNYwraSVpeyscXyUvgrXOgxKkkbKKlQQyPfUMINV7/+0nuKL3M8akCfsmSWdE8xv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/AKeo/wC0d1g7csYdppWuuo5HRmWTiOQKuroHIqoO3zP3UwtSQ+DnKPWLxqq2pG9Oet8Cw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zSqDLHGcTDZInxoFU9a+NQzRzK3J/eHwZFEJ7FUx+rDm2gmpmSqpcaaup6lsg5YfKOiPLg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IiliLi50Yuntu0sKjisiNtAVvws9x/oFOYmP3ByZ5OfG/b/p9/wC3RFxDFwav8BT+3MqKT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PJ85TG0VWb4bh3YV/z0Hum92MDTUUu8OKU4lp8Gop2kxwxCoxUNVRJM90dQ9phkbM2p2qq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2KRqChcsPms5SM4jKGbixf9kUesHZlj/haSEyVNcDnfLVldT9PmbuiH7OPxc7so/GsQNqB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WF+2pPDzSqDLEvbSRBwqKJOa5ha4tNNiJCY5srbZf8kfizsiFUj1Ue0IWL/ygO9NWWLXB2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IU7q7E/pqGSR0sjG3TRZR08sqqaJ1OyOJ7zFhcr1FhsEarYmvrW/gZ7j/AEnsumOIIKZ38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/T0tqvKcWn/DXbUdDVCZqOcMl+Qoc55PnKbwyDVFQDSiv+ak9+OuIwOnnhYIYy+nhZPipI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7dBw+XRV1o/eUHvHBSsuKhtkAmsVGy0sEnEyeTBKCHD/sTlD40Fjo1I7IK5CZLYh4PJdEq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Z7VvZzuyj8axX+O6K4563sWG+1pfBylS9YOixDwkItUsDXqeiLUQWqKR0Tqeva9dUPKzx8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PstWJM1VzmWyhmdEYKlsucXUc72gjg7htlgkLJGNYGqpibKWMawVFbBCqjHAo69xqGHfnj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qAuwxH7nIM8ZF4KR/088EzJ2KqHo/BFPxJawaqRpLHUVUJ2npnFJfMoZnkPJ85TeFQj1r/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p6rgmetkemGxBFjcpq6r1PFHR8J1aNVTRe7Kgu6nrGbMamNUOz+Jwa7quqoX8OT/sXZR+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zgGWTImvY+JzSNk2QoSLVfIlS9B1k6gfa+Od3RN7VjB/+eiEDZA35Aq7tVB7Wn9vylSdYO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Qi3aana9TUrmZQVUkJpKhs7x28hUvWDxBVTb1T2J8SIsrqmrHMTHtkb0Q6c1i4wYfLKoMK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DqloWJ4q6mL6usrDBg1TMpcFhhpXU/DcxtgOdnn/1NiI2ltQeevYHxPYWqiq3Uz6aoZUMm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8o64nQJrnMfSVInZkMoJteR5D0bEXAgtKOZXzlJ41D3I9zNsVqZmsZJK6V2Ub9KJBBfuK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d7uAfuCrWVUPQ1qaE3rVe8w+a6+ahhc2nlE8P/YO6JnZli5/dWutwg66Dyi1kgfC5qvZNe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ndQPSfwP6L4WNn9nnZXIQ3yCrF80O1JT+DlKk6weNYh28hCe1VUQuY7Pw+LRF8chUndD4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pzE+JPZZXUUjo3QVjZG81O0PqIqeONSVEUIq8ciYsKlfiBZCxqq6OKeoigYzKv9jVdw6c7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/nqR6JY7qWMsMVQ+kmo6llSwCxzPPi9K2M07Xa8hkNlBLrB5KoltNHikzzBOaiJHkd1yf2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PdLSsjfMXueAgCRwnqCHjSUtLFCXi1dJ4/hnbX+6jdw3D1NIVQPQ0IZV+1eHEGCUTRqJ30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iHTLFPfZFoKs5qDwU17gJO5Bya9P6HoN3/wBz1539M8dP2OYOQKqVbaj9rD4eUqTrD41iH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5afwnlKk7ovGOsnksiEWpzFJEiC1QH7x68sb+HLPX1c74sKq6o0uCQRKKJsOWL4l9FK7Fa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Y1fcOY5M8/8Aqx9/PU9jgpGXVSw3w972zRS8V34PlYx7elXwhmDYxSB7c3btjw+FBoYEe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6QRPcdMcSlrQFJI+WeSkY4GljjjwoNMW1qL3RcGGfbEJt6bDqjiRs7MQj1H4wuosipe1vQ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+oXo5uDMVIziMoZTJH/17unJiHv8AkLQ5aHBF5v8AOQKd2x71DfOecp/QdTlj3bz2V1JZ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lP6w+NYh15Sqzyf8ALD2HlKf3R+II9yKsi1OYpI1BHabnwOJv0QVXjkMZwStdWtX6mbqrK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EPY1fUchWpFyuUy/GDv8AVZ389T2FEJzLqij0VTQB+IrFvb0vUdpQ5GGzo3ahl8RdHdyPI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ZDTh9WXHQ5ykaGvt6ipFhHid442GKtljbK2UFlQPVFURPoqqmfxKafuqY9JB3o5+PE/o3I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bjDZ+JGpftSAhzf8Arnodcvms3ruY7p8V0WEZv8dKL1UfuOcp/Rvccse7vwWvlTe3b2cpT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d/KVV+X/kh6HlKd3M8a+c7IhOamD8GCfxwUzPu/pUWp1+oPeU4/cuWJutQ1XXK61LcprLr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2oGyH+mzvPPUdmRCgH3R+H5KxX29N1b2ZDMdb2Mb9YR6RdHdyPIerWEp8kcSdNJIqhojhi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o+TCO13irP5P+2ID9/F4sbH7ml9tUdSNQkZw3wTGCXUHxjPFh95BRyGKSN4ljVEeE/wD65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m9V+F0YKdG4KQ/aoBesg8/wCB/Rnecsd834Ah20/g+OUp3WPxqv8ALyuVafv/AN4e49eQp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eYhAegI8pWC/xvxIN/wBNeBY9vXUeFlkhcsdrAU5+pXKsStKsrcg9wiLrdpB/0md/PUePO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Yp7em7m9mcE4keV8oHSWODwVF0f3cgYU+aKJF80yZAAXuDFinFE+H1HFym8mUTtUuEo+Ou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weDGSHOo/b1b9Mimj4jfmgqNHJinXJpWGz8N6maXNp5eNF/1rlH35N6u8v43xNcKSHhVV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R95yxs/vPwBN7KfxHmPR3WPsWIeflcq4/uB3Qd568hTurOyQ2ipalsjeUr/h58G/jfiRfp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cSqsUp4lV4zJIrlxZcoIIczfcIKyI3Dv9FnkyPLP2ZweTkPNcxuxP21N3M8eTes7zHXUlS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6S1weI+j+/LQpKiKFF886ZC1qapZNKjZpVawPgwkfuVP35E6X0LOHKezEPedViTTxqfwYh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8V6U0nEYqqPKjl1tyxUfavtnQT8aFRu4M/wD1rusXfm3f8rlhe7ecqRRd+WM++/B8M7ac3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erexV3ueVyrfcN76fynlcndzeyo9swkKmri1RyNeMyj7bnwf+Ne6zH9P054F+ot61zdS4Z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zPKz3A5HNQNkDdD8zO/kGdR2ZweTkPL0UrGysr43iGm7o/FnidIWyRyOjfSVAnbnrLHRn0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McSvPUKKBkeVt5H6VGzQFUj7OG+c9Zu9Do/ui8nxiPmCxP2lN7bG/HQeDFvHG7Q5jtbeqn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FIJWLFPalN7NSD7KnmMEoIe1zdbKOTU3/qGSskFsindYe/J+0cfb+R/TDPH+CRQ96CxY3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IKm9y7qhyO6FDtVb7nlcqv3Mflpx97lKd1b21PtpaawcC1RSuiNNXNehY5FO9py3V1S4iy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PDZdQwmrZSwVONuvJVPmlZurK34o/cchTmrdqa78zO/l6ZVHZnB5eQ8r+ygfxaKRgkbIzR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Q5uI03BfQ6hNnKofFPUtjR486jgYzPqpZLGJgYMjNqGH+4PXEJeDUX1Bva/vj8kjtLcS6t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+2xjwYd4MUF4FTycN6kaHtLdJppTFJ1GJew1XQzicsLqLFPuyQEOb/wBOCQoaxzFFUseCn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bUrO38j+mH+L8EnWDvQWJfyH4JPDD5Kf3h68ruiHRVkg+t5Sqn3UHnp/PylO6jpUe3LNpY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lT1UkKp6qOYOUm1EjsgUXIvut1ZObsYt44rLR6XQanfTOjUUT3qLDZnqDCYmiZmlD8EfuO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b3/IzvPPP484PLyHlf2fp+TVSLGIN4fByYwFRBHrlKoPFVAMc06gghupJN2MDBnWw3VGf3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aOiqCxzOyXvj76jx1QMjYvHiXtKH2+Jxl8OF+HFPa3IypJMqiPW1UcyxD+OftyMHrp4eHO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f/wBRZdFHUvYmVLXGAjOuNqFvT8j+lD4vwP6wdUFXb13P8TeCAfuKf3h5n9MgsQP79sibK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Kb3FN7jld0d1+Kj2+nZzE9ilpQVJEY0DZU1c5qkdqw+6LyVurKysrZWywyibUNipIYxPTs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bEXVT42fgj9x+Asub6SPxt7zzz9mcPk5Dyv7MAfpqlKwSRQjTDyYr20XQ5yqDw1/hY7Sgd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8bAwHkk6Ue1Qerd1iMQbXQ+GXvb3T+NR+LEPa4f7eXswrxYl7RXsQfXBJxGlVEeklTkuwh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WLtpJpuAFIFDJxI/+mjqHtUVW1yu1ytkyV8ahrAUx7SsRP7Eflk6Uni/A/rBkOtVvV/gqP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3eQ5H9Mgq1h+qLVuEyQgtkvkVL56X3FL7jlcj1VR4LIhaU5qmjBbKzegiD5K1tqMNQarbL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cLe9Q4bEwNY2ITVsMSqMcYDUYrUSrCcTjgoZ8ce9GcuY3n+We5/CRdEFia6/4m955BnP2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K/toZeFWZEWdyYr2UXTOUhU/grvbjpFq1yP3YwRtR5HKn2qSo1invIPBI4ccdZuxQ+Kpdr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hPZiPstSG4bfXG/Q4HU0NDmTs4b+uEHrfeyAUg9Mvc+Js8eFyF0ZUTuFL/wBM6GyLSEyVz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XKyITHvYpakyQfleqbxfgd1g6IKY/uLq3PU+Gi3rqT3OQ5H9B3HKZt5Hw3TokWrcJki13E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nn5XL5VT4MrIhSj0yjbCR66729uaPeWOFrDVVDKaN+KulX01dVKoDuLHA+RU+DTyKnwOFq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TGuqG/gZ7kfiKeyxa9X/A3uPIM5+zOHych5X9DsaWdlREp9pUM8V8dHyYy4sp6J2qjrfbR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CI8NDcI8knofHtVlPk4axQ3q6fwYs50VbTTNmbL2KHxy7jDgWs+cJWIb0Sj7XDdrCoH6Cz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/xVrhyp33ICm8cii7qLapjeJWOF20z9TP+lMKfTp9OQnMITHuaYp5GtjqGvCI/Me6Dxc5T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C50W27VdW5ajsw/eto/cc0nRvecn95Cc1Phunx2Tmq5anBr1Ri1VR+bld0+VVeDNyl8cnb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OaLzSTxxrHqyOqjwyBsNBKftQYTEFFTxxp8scYqMYpolU45K5R1b3Fn4Ge4H5HtuN2ppvz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EZeDSwytnblF5OQ8r+k8ek0tQ+mlo6tlUyqG2biWHFd4aPkxSIzUuHexqml9M5whYBbKN2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VrBHXprQ9YizhT03gqaZtRFRl8VXL2qHxyeSn6juwvyVntAoukjthKS0qkkvlPtSqQI7GF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uc2GheH1Mf7WrK7Hg6h/wBIWJ0SdEpIFwfVT0odSVOGo8eB0dW1yBB/L/eHxc5RUPYvg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IV+So6Yb7uj83NJ0j8h6p3dkQi26fEpWWU+0dH7qi8vIU/oO5Vfgzcp/G7twfriHg5o2ue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p8HgiQFm1UzIWT4zExVWKVZZJUSymyERKZHZNH4I/cD8pFw5pCa9DlHceQZ4yL4dDM6J9L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n4ntunRaZWSvgqaetZV02YF466ndw6YFrvjOn8WI1Bp4IPDnG/Ty1PTFP5AdsXdjg+9Se3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swbiHsk8lN3avvYd7mp3pmjaBl43Dd2xvdRu3ik4jSqqLhP8AmVuk0ntpPG3wRduE+bEPO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k/wDSWRaixSM24frpx+20qSBrl+oIBAo55GKKvCZIx/427zRePncj1i7E/aNnTMtBT4kWE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LH7mi8mQ5JOkPkyPXkIVQqnw0Xu6Hv5X9B3Kr8ORTlU+IrB+uIeHIcmCe6fUxRCkrWVUqm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+G08C/UM7TLBTvndT4NM5SROjcB+FnufzBPbcglpB5B3HkGdUNUFVSWTHOjdR1gkEXk5Dz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N6OASUo6ZRG7eqkbw6r4zp/Fikglp4Pb8jH6TnU9mLe/b2R9+O91F7drhqO2IT7w0FTpUH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qO6mZoqpfEwbUbbieNPCJsWPN4ZdJ6iRgex7THIRqbRe2f2xe1h7MM2rK2TVJVl0MjTqY5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SyITwtPrj2jy/VfkyYSDHWvaoqmKX8MHuGdnO5FR+NTeFvTlLQU+JOaQpu/CPLRdeaVQ+T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Kj9zQ93K/o3uKq/DkU5VPhcsHWIeIczXOYpuI44FS/TUOKVX0tJhNP9PRVlQKanle6ST9M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Q/fHMM2e5/ANzzfL2ogtLXZjqeQZzeOyq6QOXqjdhMznv/E7qiFSi0WdI/wDcjri0dnDty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01NP7flifbOq8eL+7Z42i7sYOoUPtpoi9p9184zSiJ2Fuc6km8sHfUqHyO7WBUA9UzFKyx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6TQuLiquHiMVK5OG1P7WHeOh9Nfie1ZXDVh9G/wDbKI6H/wDSlOVvUO3L9S71zmIsVir5R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2FNc1w5ab3A6c7smdiqzalb053NDlNT6lhTCx9Hzy9IPIj2jlKqFU+Oi2qKDpyv6N71V+L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emD9MR7OYrC6P6ioe4MZDfFMTeQBi1U6snp8MqJlQYY2mesUbqp5xpl/BH7j/AEnxprrIG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QqsfewsWm/EeqsoPHnTPtjKqm66dnjyHWn7Mf89N7fmjfbKq8WMeeLxReSrYDSYd7aJVYt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XC/byuH1EPkqVH5CoisP8j2qaO6mbZwamRqgZpkpZNbFVx6XX0m4eyl9rB2Q7Yti3mrH2o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mE8JF1A/U3/pXoDfILHfViWlFqLU6NFtsrqN7mGKvcFFURS8kbtD4qmN6687uhTe1V/sx0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8fNL0g8id2DlKqFU9tH58O8fK/ozvVX48inqr8Hxg/biPbzRRmR9LCKeHGK108tBTCkpql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RCSeKFtbjbWj/AC0Ip6zGuI0ztnaOnPF5/wDTc263YmuvyjOXsyq/Nhvk5DzO7soPHm6TR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yHWm7P1B5Kb2/PE9VbrNxjuh8MffUe0w320SxD+Tb2YsQ+iwrwYu58VdQzCdVPRnevnDXa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6mtTGql8rXaXxvEjXNBMrDG+J+h1L7aDtcNOL4u9gmrzqwwb4PgxtEgdEg3H/SSJnccgs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otRanNRYnRqxyuoquVhirmPQcDnHVSRmHEGuTXseLcjkU3tWJn9kPxSdtF4uaVU/epPGOa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97DfFyFP6R96xaThxRzgi9wU9Vfg/pg/ZiXPgdvqcZxPSsKP/ANKSZjVU4nFGqjF5HqSe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/CKjj0odOeLzf6h3WnS7kGcvZlWebDfJyHpyu7soPHkViV211FVtqG/I7sngltGSYv1B1p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t1iF5GweBnfN7fC/bg2WIm+IR+KvhMLcK8VdA2elwcEVVT2t7vl2z4pHRPikbNG4KsamBN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iCXhv+amLiMVFKNMKrnO+sqFO5pwin3wrBvHQz63FU7v+leox6zkOtdvXqyIVkWohFqLE5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mSOYo60qOdjsiE1zmKGve0xVUUub8vhYsf2g/FJ0pPDzSqn7lN4uUqdVCw3yYd4eV/SLyL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FUFpZK1wf0rPCfFg/jxLnbI+IO1XhvG+eWV60koRpsS0pkL3qSCSH8PzF5/8AaGcvZlWe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PdlD2Z18Wt8bZIp6KtEqdtLkzug7f1APTSe3/AASo7qLaNnfL4sJ8EfXEImthi8GLC9Fg/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xiEvBjG6+auK7vijqDA+4e2rGwCCj8lSNNVcFUsm6rI8qJxfFiXe7dUgDqKhOqiwXpH6MY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Tf+iKeou/JvWX1VGdlZWVkQixFidGixEKNpcvU1R1L2qKra5NIdlbeKpljUWIMci5rhni3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FylSqn6qfw5nIqdVHdhffQeLlf0i8ixkXj3ALVu0tmKqjeF3jwfxYl15iiLoBFqDbmKim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WGwMTY2NWMecn18/zF5/9Udeebx5Vflw7vy20o8oTu7KDszqe97d5WOZNRSvljyZ3QdP1B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Jeij7Gd7+3CPFH3Yl/Hwe3xH2WD9HyNacP2qsVidNSYdUaHJ/kqYtJVBVcN1T2hBN7q73r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4jOqqI+E7Dvb4p3PJth5vS4UsLBjll2xQyiORRO0P/wCjkUPkyC6u5iEQrLStK0JzNqGH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ZOjITZXMUdaUyZj1bJt2plS4GOaOTLF/F+J3dB4uaVU+VWdNO0gjkcplP34X3UPi5ZFF5F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zLZEK6kHpwjxYl152RueosOleoMKaEymiiT6mCJOxHUqd1W6dYuf3B7/wRef/AGhnN42uy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kYyZ0enK7uyp+3Oo8hCey6phphyb3Qdv6g9tR+3/BJ2qPtPSN+sYR44+/Ef42m9vW3+mwd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N6qPyOjAxFP8AJa4mj4blT1OpgyHXEf5BdDHJoe0h7ZWCSPDwWx4syyf24b7bC/cwD79Vt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OdVO7dMN2/wDRPUPkyPazp+GysiEWrCmXe6JPhUkCkpk+AhbtUVVIxRVjHppBC3Chq5GKt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8sPi5pOsGWI+zAc1MqCmva7Nym6z+TClReHllUPeq5EItT409lkVLtJhXixHv58FYDRHZv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mlIpaWFOr4I1TVEszyVidUH119TuU5Epm03+r8nnb3T0912mt9xh3fyHpyu7sqfszqO9WU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/T9Q+zo/B+CTsUfaejTZULOG6PvxD+NpPbOaHHDtqmNU+1a3y1G2J/BeDUJ7Q9srDG75pZ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7/ZHo3vpZeG5Q99czWpKPh0+HeLD/AORj81ftXYnvR0ftVE6x/wCid1g78qjanZ0/HZOCw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6NOiT4FJTXUlOQjGQmyPjUVa60c8cn5W+aLxc0nWDosS9qrIsTZ3sTJmvTlP3TeXCulF4O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eqKcpU/rL58K8OI+TnwX+Pd2mtcVoq50zD2LTBCvrI3OkbV1IOHVN2tLSr8//ACB1kDf/A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WISCupS1Yd5OQ9OV3dlT9q+VP35ReLId1P0/UHsqLwfgk7FH2nooe9nfX/wAdRe1HdRbV0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cGyu11jeyuOithkErVNGJGvGlzXFpgkErD0xbasVwnFalRy3EXfUD11jb0tPUFgwp+rEG+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9lQezyidqH/QFO60/XKuNqJo2/I/twpu1lZWRaixOjT4U+nU0FjhdMHyVOFtThUUyiq2uQ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9RH4+aTrB2LFPbchjBV5GKR2oy+bCh6KTwcsqh71Wd2T1KndZvNhfjxDy8+Dfx73AB1TBC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a6qH6dmmgw+OjlKqZ444p/FndalfKyaLPKCDrIO2v/pHnxM6aJjtTFWRcanw/zch5vrNNb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/KLxZXsqU3bj3sKHw/gqZBHH1UXb8KHvJ0qsOrDaD2vzT7YnbZ8ZjrW91cNOJR+LEveRuM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URax0UEpiexwe3GvcfN84nKkk4iqO54vTU9CJZqaJkGJf82L+SoINHhnssmnSev8A0BTus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PyydMNHpysrKyLUWp0aqI1hbLPIToQ5Y2wRYjHO5hirbpkjH/AIIPct7OZ/WHsWKeDmdG1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YtDS+DllUPeqvuycpk7rP5sPNocQ83PTVM7IBT1tSYsGaoaOGINAAJ2/y0lRUfRVUyxmnj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Kut1pVgrKyIQ8vIHJp/0Tz4v7DDX66JfBi4WI8h5Gt1ZYpG5tZSVjoVG9sjYO1Dqqjvyi8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WOfx1D4fwYwD9FQVai6ZRd8nY8aoaEaYFFtizViXu29cU/kYfDifvFBIYnA6gqqLZU0xjf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65MNa4TVK/wDzUuzr/wD1ZPNiYu51vo8IN6TOF3/QFHrD0y/UjyzCoa1zVDVxyIWKt+Jyo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hTtVAN0Fj4vitsmSlqirSFHO1w6jkpvcDt5n9YexYr4vwNcWOp/DyyqHvVX35FTJ3WfzUA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zO6UsbRDNK2GKXGGIz4hULAZXS0YWC0fDqJ5RDCXcadu6HJbkHlytm02TXof6Yzxb2OAPv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f5DyTQ8V6qYhIqyjMap53wPoJhPCvlVHflD4sndtB4sRaH0dK3Qz8GgSMrYeBU4WSaZfMX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f6jbGGdcT8w6Yob11P4MW2rNSv9ymm0FHpUwaVF5cYbduVkGqmb+6gFn1jwwt8FN3tb+5m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PgPYcg8cVRu1f75RUXZl+pRroXwFqIsY6iSMxYiFHNHILfg/vReLnKmCpBkFio1Yi5idGi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w1bmqKpa9Ah2cRDJIpWSN5SndYvGsW7Pwf3g8XLKoO5Vp+4rpylR7qjz4f7Wt8vKSioPBN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ijDV+npP3KjFhjVWaioZhMrlNAIpB+D/kRXwjnrsgf9XFN6LA3hs6/rUdv4ndZG3bp+7hg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lD48ndlB4672kP4Y1jA/dYb4Uesfkd2qDo95bKf5dndinczpisbQyl9vjXmJ2v6musqWZF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NivhLUAgEAofcjaTGGF1LhzzJRU/k/wCafyV/ZBvBgfkOTv5QqJ2l3+87KLx5Y+fR8PiY5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qFwoa2WNRYjG9Nc14tys81J4OcqXrS9EFW712lFqcxOjRZkCo6h7FFWtKa9rsuhirJGKGs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3WLxrFfwFN8sXi5ZVB3KvP3rq6cdpF/ao9xhvta3z53zJ2i8OIzmmosCrpK2ULB4pf8oVI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YampqGwROlLyzpz/35DyXTXJpQP8AolYj7TD36Kxf1l3iYbtzPTld1f2ny4f2Z1GcPjyd2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Q/hi6417jDfGmVVqqPvd0UCqe5rRxo/JivbF2YwP2lH7bG+9WQCjBUEuoN7ZGh4xI/t0Nw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3lrxehwz2dDIJU7zVHfWeGlP2sG2qsq93DxX4ULrj/ddlH48seP3M73T4I3p9I4J7HNTHu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q6GRCxzh9xTe353KTrTdqCn3qbItRai1FqdGnRotKuo5XMUNcQop45crKOeWJR14Ka5rg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ivX8EW80fj5ZVB3LEfMCrpxTl81HuMN9riHuUSi4LUt1ZWUe0WMfchw2ibRNfI27HRU0Mm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IVNjLVVVctS5u6YNucdefbMGxa9A/6BVeL024NFiKa8Oaou3M9OUp/a7y4f25z9coezI9t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fwyBzo69xkdhvjWKUZa/DKkukOUCqere4HS/FfFF4sX9nQ+2xsZadnbKN6Y67qeTW1Tx8W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Q3QR75PJW+1wneDDQYq6Xy1PdVC9NReHDdsRyxdt6q1lDIHlm0h/3X5N7Msc91keTqpKWN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NIUcskaixFwUdVFIqaxqIPBzlP60/Zk7yWVlZFqIWlOYnMTo0WFMaXO0uaY6mRihrGOQId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PCEzXqPxrFPJ+CDzs8fLIoOqxI/ur5Eor5qPPhvtsS2qtytK0qyHWyw2Dj1RIaK7ENeJ1G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vZVVVXJOuqES4SEQQbb8AXzkMxmVbMOQdf8oyKqB9uWLUpGlqpap8LKWobMOk+Z6cpTu1/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pjBJDK2Zqj7Mj0oOyq9tF+GPuxoWkwztVUNVFh7bVRyg61KHdN46rVJFB4MV9nQe3xkegB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HiWUMu8TxIFVw8RqhfoKlUvfLvBgp9EO2Lyy2rqhP3p6WEXgaG4hlio+786uDVNIJP+67I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siFZW5SA5PpWOUsRjcGkrC4y0R+LnKd1h8a+Pm3LZEItRanMVFFeeamUtKnRlqZI5hir1H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qJI1FVscsSdqk/BT+dvZyyKnyxAXqSw5FFfNR7jDva4h7uytvkMsKnbTuxLEzUZNYuGFoC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joppDR4Q0GaNv1becdR3co/C16uh0+c/nkGc3jI2kjuJ2fYpHPbJC55l5Pjkcv6yeSg6L5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ZXwvpqpszYuxdF8Yf2VPtovwx92N92F9FN7Oi90VR1V3w91Sh1k7FF4sR3o8O9viw+zZMZ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I3bsoJbFrg9qrYMqZ91N2yL/jwZN2xXGGWqJfH/8AmpUw/v8ALFexVnkwuouj/uv5cU3xD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5Yx6qdumFvj5yj1j8aftGzmsrIhaU5qwxl6h8adCpadS0qfTuarFqiq5GKKtY5AgohH8NP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qfKv90rXTo0WkIdaj3GHe0r/dczhcOjuoKSV6bhcuiKGSQR0rvq4sLhamQRsDnMYajFqeB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hzDqO7lHPbKyabJr1fkKsr25pfGiE5iiitOOQ9Pjkkk0yX9MnloOi+VUN1CtowBHqbJQEu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2o9vD+EO0rFXcVYYdOUk44dJ7n5xOkNPJhE7pVU9E7sCg8U8l6fDPb4mP24CphellYpo1b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RwaMEOB7aiIsI6iTiRO7W7toWcGrm2xfGVXvLKaFwkpqbq3aqyxb2w6VO9XRM0T/7hT0Mw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QyIVt7Kyk8sA9bRYfHOUerPGp/Azt/CQsKH3iEWosTorqSBS0ylpVHAS59FLE1tTIxR1Ec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pyyKDKu91nZOjVTE7VQbUlf7rma1zyzD5XqjYI6d52DWNFQ7Vjqx6smgqZp5ZHRwySEROY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/KPyNdZNddAoclrK6Gcvjysox6/nModOQtD2SRviU7C2TD+mb+lUPtMH36D22dB2zeCH8M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OKnhEkFG687ljQ/b4P1q3BoR7QqfxyeSkFhiG9OqP2z2qZiez7jWqNqf7Gnm0I9ukOZNHw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sUfSPbFKzbEsYHpmGvDMN9jT9f+c5Yt7GPxVP8jD5v6/7ZT03rkOtQb1WYyGfyrJ3lp/IO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tVV7VvT8LumED12RCstKc1GNSxbMj+4WemWlY9Ygzg10VXIxRVrHJrmu5qXzDpyyKHoq73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sQ93zYOQK187Ap8Uip1S17q+YUZKwtxdjqrsPZV1MWHU8SbG1qq/eM5/kd/KPw/JCtkE19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6G2cvjzj7+UdORvb8YrEGR4b0zeqnxDz0Pt86Dtl8MPX8Evig9gE7qPBSecrF96XCOuNtJ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+ipvHN5KVYh7Vp1Ch9s4J7VM37jQmBSeyYqaZBSxiRr2ljonujkj7emLYm0B2Le0bvh2F7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f5TlXM4lJT7w1X8gzyN7P9x6Z3ZBO3kzHL8odf70gvKzyn8DuiHasRdooWWIt+FywkctkQ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z4ssZbfE7EZMlc1Q17go6iOTMqn9MvxyydYO0Ks93zf3r/d8wcWujpIQP1FRF7/05SOpxJ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r1U1kcNUv1FJLHHFLI2RnTnb3/mORG1l0yvZa18ZhWV1N482d/KOnIzKvZxKPC+mblUeL/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Uxmhf4ofwyeOl9j8FM8VP7hVsji3Ce4ND1NCBWR+FU3ZN5KbriHs2OIdhrg6A9CFUD7jQ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uY6yppb5VMPEA2kj7ZNsVxTxYkL0MA14dg5vDTDTi0vkyqHaYWCzaz3vR8fj/ANsp6i78v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VAPvx+b8DuT9QG2ERyuYosQIUdRG/8B6YT05bJ/Rg+4csSbevLE6JGNbhAqKrkjUVcx6aQ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RVrXJrg7MqTrB2qs91zf8lf7vmw+kFSIRpicLq4a2fFoIxFiArcWWK/8A/Rnr+oVM2045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srZafT8ZjLqpfHmzv5R05InffXUYe3RJm/pP4v8AnovDngEZia/x0xDh+B3bSe1HaUXFj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FW3osL8kNwan30Phpav7lP2zeWm7q72apZzDJFI2aMqpH3AEEzttdNOwKp5eI1VcOpQ9kx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cNVLh29Hg3bGf/r10vCq/hVo/Z0cnFpsQFppNnw+H/bKcoe/KU2hb25jqeU5N7MN9xT+f8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ewdTsKkp3BeqMxVb2KGua5NkY5W5HdML7OZ/Rnecqv3haixFidGnRottlHK5ihxBRyxyZM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mTMeipFB2qq91zN8td7zmoKxtJG7GnuWFySTUkzOJBBgcDE6njgx75xL/AP6I9f1Cp/cc4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pyjOXx5t7uX45IT/APSyjFq7OTpN4j5qLxZ0IsX+LBQWu/B8Ufh/41J4MRGnEP64j/H4Z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30HgxijEEuDl5p5/LT98w1QyMLMqOoMLo5GysqR6hlD1aHFBtimuLTFIJWqn7XNvLifs49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a0xzH04xizQU3sUgvFhMZjhrR9qfvpvB/tlO6w92VXtRjtyv+A9rfBhg/cUvn/A/oOpyx8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SU7U+FzU2R8ahriFFVMegQcn9MM8fNImd5yqPc2VlpRaixOjRjRjTGknS5hhrJGKKqZJkC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x2vVP2Kq91zM81b7vmwmFs9VHSQsTQAJHhkb8WBVPUvqf1AFiP/8A0Z6/qDrN7gc47h1/1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+LNvceUdORhtjORFqrORmtshcGuFpqLxZ0fU9mF96ORHNR9v/ABf1k9vin8g3srZmGmoPR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xw6uD2+O7x4T4quoEdbB5H9jmh7ZG6CqWpdFJI8SAZQeT5JRV1DLw3tcHtg6HyV9zT029N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qj+WxXxR+NfFH46vemm7qT2/+2U7rD1yxE2oB+N/j/wDzYSPv0fm/BIm9xy/UHh5OqdEHK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R1EkahxAITMe3DfDzSJnecpN5srKysi1FqcxUsd55qZS0qMbmGOofGoqwFNe1wIUUxYoqo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zPNWe75qKoNNMX186wsv+krvZRRRhhi0fqVVcmv8AUx6493S+fnZ3t/1ih0zGcvjzb15R0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iUM7JmFSebMJzQ5V8XDloPHnSd3xhvk/AFTAh8Z4g/rJ7bFves7Ko2n9NqSokdPiX8hS+2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8bpnOWCzue93aE6MOErDGVFMWJjg9qp/M51pHbnUcgbGlm0Op+knkqOlP48NXTFK1lqnF/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Ok/gkVF4P9tyKhzxb2P45vCfBhA+5ReT8EiZ3HL9QdvOWhyniAaRZUMGp+H+Pmk6R95yd5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QqFv7l8afCpKdS0qfAWkPexQ1qbKxw/BF56v3fNh8fFrXv0NwZ/EoMR/j8FqxU0MjAZ6id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mLuPqxs6ny+fnb3N65j/THTMZy+PNvccgcx05KyMPdolpTSV4e2bfke/TIsQi4kGHeLOk7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T6X0sXCqVJ7XF/cx+Kqdpq/mn9xivvaP2+Ih7VhPbXeywjzu7R0UjA8SMMb1BKWFhD2wea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DrYZqDJfJP2R+GiGmR38piHixQXpKPelQ60vfUeCZ+meg8P8AtuXzD25YybUn46n28viwj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FH35Y/wB5/BP2vCw1u2H+LmkUffl881kQsOH7myLUWJ0SkgU1Mm0/rdQXgIlgMdSx6BB5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5SsFgDIcTkdUMw6L6aixqoEVBTyPgdQVmuixOudVyQPMc0+IVTzrkLhcnnb3N/1ih25jOTx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IdOSfvcLqohc6PD5JnS54i/Q5FUrNBzpe9qofc/gCd1b3p/t8X8sXir/cv2fHfi4nc1FH7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fpW+zwv3D+yln05yMEglYY3KlmMZhIL60WrsgFoVGy8VLsppbVk3ii8VP3yH/AOhiPtahn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NBUMmqqm8OIeTCzen/wBt2UXZljrrQBwzP4Kv283TB+lF+GRRd+WOn9x+CbpJ1w0faofDz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+ArDR985lqLFJHtw/uMb9qaIOZu0xVT2qGsa9NcHckPmqvc8p6PxJ0VJg1QIlLjEbRV1T6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RwymNAGnUrfhb3Dr/AKp6DtzGcnjzb3HlHTkn8isqYWkzxrwwu1wuQ8udGbytVJtWfhPVv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brB4K/wBxJ5YfLigtT0PtsU9pg6xAuEWHbVLugCp59GckYe2VhYQsOkdx8RH/ANGyAQCAV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YRU//AJYeyn8lv3GI+z6w4b7TKjFsRk8dXHriwc/Y/wBt2UXjQX6hOy1LUr535avwzd2Ed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ih78sb97+CoUndhvgovBzSKLvR7R+HC/NyEJw20+tvY/sdGiw5RzvjUNeEyVrwhs6Y3n5i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psYQCsrLBaSKaCOCNi/5QCjzjuHX/AFT0b25jOrOmkpa8PQNwm9x5bcs/kyp/JkVjB+xhT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86buaoP5D8Lu4dVUKraZW0/gr/NJ5GdcU9ph/t8RP7fCFNvTYbtOv7O6U1RpXUKSMPD2GM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/IWVkAgqHrD34yqtxGFYfLxoofK7y1/t4vFhvgyh2xV3YDqhw3b/cdkzsQX6h3m3Cvndal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N5MJ8NJ4vwPUPegsY3r/wVHdL34d7ek9vzSKHvU5tBDXPYoq5j01zXcxWF+Tlcv7N7ZfHp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0dsmvLVFXPaoaqOVSeTMclFTfVTRYRE010TY69Mgleo8OncsMhNNB8cCNrB7fnb3DryD8Q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ezMZ1Q1Ur4XRqnqnRKCpZKG9x5R0yvlP35U/kyKxj2+GVoiLJGyNlHozoX6y1R/yf4Xd/y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iPkk8nxiXs8O8ErQ9YUfuu8VDtP8AMr7Sufs1ypp9K6hSRCRsDDFVYp75pQ6NF06ItiovJ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GrCsF2ZTvDpJfLUqLx4d25f8A9c9tE7TSUHd/tuyb25Y4f3isEWrcLVyXV0FWd03kwr21L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cgsT3rvwT+WXyYd7am8HNIoe5VXtvprh8Dmpsr41FiL2qKtiegQ7MrCu/lcv7Dtm8ICIRY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JEEIXvzhpKwSNzKtSUMclRHExmOtY1uX9j0qMWqHGKW8I5BldM7+UZjnC+eU9GdmYzn8Bb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idh9S5zzyjplZdFN3ZQeTOsbeOopU6V1O6mrGTMj7MsId+7aqiLTiH4Xd+U/RQ+PEW6m1D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4h7TDfD/bDdql50spdqn5n9xk0kKnn0Ib5EAnE96pXVL5Hub9LS+4j78YH2I98MwZUZczE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iw/N+2MFSexwebi/7jsvjLGTev5CAtK9QV1qyBspbulk78N2pqfaDnKf1h6oKv8Aen8E3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Wn8HNIoe5VntG9t06Nrg+kToZGpk8jDFiTgoquGRdRhXdyvXyOk3hHSysiEWosTo1BFed/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qcW1qvxVtNM/EXOxDB6mapxJRv1lPZcsG3ICr5DuZ289+Y5Hryu6M7MxnN4QrKrb93Dh6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2UPkzqfG5qfFdUEPraLNywn+RCq+/8JIMmU/aoeyqF1JCJFEAyOt9thfhPdQ7VsnjlAZX/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rpr96eUtQIc1TRiVsjDG4oONqZjr03u29+Le1pd8Pwc+pu2LVc/DrpvHF4qLvyqNsT+S0O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/23ZHPFf5DnNloC0kK5WpSbqh9rD4fwO6w5DrV71Z/BJ7h/lo/bQ+HmkUPVV/sh05HxMep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kdNqwoEcz0OvxP4B0ysiFZOaqVv7t/k5mTyxR4CZHQhfqOmu5ka/Tsf3r2GDu4tGv6K+W6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9bOnIP8ARPSPx5jOXxDKq8lAjyjlqO7KHyZz9i0qlFnZFYV/IhVAu9vb+CqndBiME7ZQp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sm9kz9VLhPicqbbEHdtX/ACPzVi1ZGPXLHYkJyjeQqafSmkOCnjEjZGGNypZVB7wd1XGJI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2nftimLj93IfsRdlH5cq33Hy3yYftN/tuXzniBvX/AIwxpX9aQftY/F+B3WHogpvOcjzO9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NH4+Up6gyxH2PxZW5JPG9txhjPVQeTlf0HVVHtx05CEQqIfun+TlBRWHxcKiVRCJ4HMMbs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n4GHfp/bCV/TSAF1Qy+cm90fTO34B+I9I/HzS+IdFVeSgR68g6clR3ZQ96OU/ZlT92R6YZ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ux/BiUDXspNQlU3YoO2fJvYetE0Nc/pFtibulb75Vg/eRj7k8akZZSNTQmmygqNBB1NVRG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BUcn3z3v7cL3p6NvBqKn04njA+5XE/wCNw6Ti01L58q/uK/8A00fnP+27q3uyCqDer/H8f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nOU7rD0yd3u/B/wDqPlg8DPHylPUGWJex5LZTeM9uFjeg7+V6HVVPtx05SqD3Tu9A25aaP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XvxO5xOBnCg/UlTxJ8B/iT0HZ8HkObe6Pt/DfIfiPSPxZjOXxDKp8lAj1/DP3ZQ+RFXU/j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BtsQaqqsbFiLiDL+CrPpp9pviqdoiG4g7Z+ib2Hupe6Z1iD/9Ryr/AHIVYP3cY9cjFJGpo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UUO9U/gsY4Pa/pNEJWOaY3g2NLUaiemFdr1iG2IYv2y+rDMJ9tSPDqnLEO1TNtV020/8At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dvJ+M+M9IxZnxzlHrF2I9t7ooojmHuh5Y9oh28pT1Dlinsuafxu7MKVB3cr+g6qqNqZu45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FXV1dbqywGL7moalWVL6XGaK1dilXOKeB7jI/A/4s9v8AxDIcgyb3RdvPbIq/4z2x+LMZy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oEeqj0355+7KHy5zePKDvzpB+8asWjvi8cIY78FS3UnN4dUO3EmGSjgqXwPpHiSObtUfY/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YOIVX+VnZWj92zucE9qnZs1ia1MasUNooJSw6g9gU8Qla5pY6j9z8Yb3zrE2+rFt6du+GY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i+VYPtN7an3cHm+P9o9Y+7I9o/JJ4P7M6/gKKj7FKbQhyD1r5x7hvkb2/HKU9Q5Yt7PmqP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QdeV/QdSsVOnDoq1zFDWNemua7kKw/wArr6gFZW2CtZFYYGx4fhVT9XiXziIvieDRNiocZ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H2w15+2DeEIBDr8ZfKb3RdiP4bZD8J6ReLMZy+IdFVd9D0PVSxNkdkOWfuyi8uc3jyp+/O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39/8Ahn61H8g3sPTFWDjYUNNPN2qPsf5KbyVKHdIbNrjvH460fugN7IhTN2Dd2hMCxb2ws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HtU0QkEDTHVX9GH+5qOuJeCvbroYN8Nwg+mPbFzlV+GPsqvdxeYdv+yUesXXKfaBvT8cvg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DsmdiqvajUBqV0Cr8gTPLF5h+B/WHosX9pzVPik8eE9tDzOQ6lYp/HuhDg6LSo6iSNQYgF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D+/4bsirekIo9K2t0YZ+mNpViP8hU1uih+KfC4GxtGluLVbYKZm0I5ByN74uzI/lHMekXh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iMqvyUPQ8o5cbkdE+mrmvHVReRHKXxZQd+cHumrEfd/hnVX/Ix+J/biHqOGeHFy5tJSVoe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3kqenzN4yNQi8db7lDtKkHpt6mhBYoL0G4ddQymNzHiRqewOPWKmH3anvxD2T96Cg3oMI7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8EPiqR+4gcHPb2f7JRUWddtRN6fjn8MO9RH5j+B2TOxVvs29C0IsW4WpXV1fJnkg9w3vPO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/bHIuC4jVxWLjsU0gcybtwrsouZyHc4gHF/45EFFl0YlZzHRV0jFFXRvVAhyDNzA4/p4aZ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qWhPxbRHNi0709z5HMH4Wd8fj/HZEb/gd0h8PMU+Nr1JAQqmK6o7hHlHLikYlE9M6NU9XJ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Ij0Uvjyg710yh901Yj7n8NR21v8jF4VWAfSYZ45mh0dVFpqKH2snkp/LU9vzJ41F48UOm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f0t6xliX8ehbKKQxujeJGpvig8mIMcZ8RFqFm9FhXtqEaKufbEzlUeCn8NR5ITapZ2f7Ls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Th+rb8dR46Xeqi3m/A7IdqxH2I6ZkBaFYhXWpdFAP3EflPO/rF2rHH6KcyuKL3L1LSVpWl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vFRdOV/Rvc4XOMfx3IQnMVJFrkooxG0dOehqfpjLi8lxM6SVnRO3WgJrEMrc7O+Px/n+OQ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85VB007TdqlhDxB5TyjN8roVqc9VnTSqqP7uEsDZs5fHlB5M4fdNWJef8NR467+Qh8KrPY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X5qP21ZUOp8Qo5WSuqexO7FF4sX8o2VHWhrBYpycPWMq/+Oc4Wa/fWtRVPOWOjeJGs8cPf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lpt6LCfFBtiVXtWZVm1Jh7tdHU9XtMdZH4/8AZOUXbl+oDbC7kISuCFQmytKBGW61b6srZ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un834HZfCxT2A6cxAWhSDQyn9zF5jzFO6xdi/UHisjyuU6wrw0XbyvTO5Yz/Hctlh4+/Cm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a0Z2WH0cLqV0TGxC3BQ52d7fFyfC+Edvw25CoPBmOuVZ7SgfxKPKpj0VB/AcqvKr8uG+T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OL3LVifl/DU+HEPf0/g+ar2eF9p6VjQIaO/AxeNroMGbaoqTZhX9FB4sYHrGVJWWTXtkbJ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ityQTGM07tcMfkqe+XwxeHCkzbFa7qO1VAvTYb7Kr7ahge6Hxf7Lso+3L9TH/AObyXKDno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KhhTXRuVlYqp7sM95SeT8DuTGPYfhqfb0vuoPOeYoqPsWP9iPXkcp1hfgo+zleo+5Y3/H8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Dpz0FP9TOzDImqqpdVdPSmGMYQFLhjmsw3+Pl8P8AwZfCPJF5GePlHJ8L5/CVB4MxnWe1w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bdvKOWq6Kr8uHd6PRVJ009PVslCh8mcfuWrE/Je34andmIe8pvbqo9thXQqu9rQ+DEd4sK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pa1DeNU/iqwHCaAsK6GjnMZEgkflV74dnpWlRxfbp/FC8Pkqe9/t4fFRt0vO2KYj2t7E/d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b+FBJ3U/h/wBl2TO3L9Un9ryW5bK5TZJAi9z3YT7qk7vwPXzljR/Y/hqvb0fu6bz8xRUfY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n8uVR1wz29J4+V6Z3LHPYHlHTDPcs7BzFUFJG+mpmcPGFTt/f47Lpdx4iZfDhX8ZL4R4cj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2fgH4BykKHwZjrlV+2wF9pEOkovEw3ZyDlquiq/Lh3dnUDVTyQPjVPXOYqSZkrs2e4asU7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essYeqcWhU3iwjoq32VB4JxqNJ72TpIwfVw+3Y9rxT9lR06qopkeqjeQ+CbXlNvRBWQCDU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7Gao8Tqe4+3g7afvlb++xHxReJfGE+2xX2s0/Cr6XeH/Zdk3sy/VPb+Qd2D+Wk6/geh1yx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VEGKg97S+bmcio+xY+LvMZVnBXXyh1Kn64b7el8XLJ0j7ljvsjyt7cK9w3xDp88uDPvR2H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4tN9RWanKKtniGGfxs3gHgGRXzyReSPs/wBU9IPBmOuVV7ehtFOV8fFP4+QctT0VX5MO6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Vx2lwhlps2edqxT8UuUXapN2YRlWeyw/wy9afavl7ZmEVEHgl4tHU4fLxYKjplPAHpzS0o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II/bt6IEKmiEj5maHwD9rT9sotieLvMT4na6Kn6Q+SXzYh4KfwILCu3E/Y10QfUYd7b/Zf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D96/5B1wfupPwvTe45Y74OW4TpQ1PnJOt5RH2sP8Ae0nl5ij1Z2L9Qv01AlQfdWaVwUY3B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sO9tTeLleo+5Y97Tlb2YT7j/gHTIclFx2CjbOJfh9HHJLiMDGymhgWIYbC2nw3+Nn8H/58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H/qfPxB4M/nKp8DTYxO1xDoEPTPyDlqu26rPJh3XN3b8Vg9eGd+bfcNWKdo6fglyi7T0/r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v2eHeKZR7Yg5V2wpvb4uL1GF+3qnBjBnLEJBJE6MoOLVhl3U3QNNyFQ7GrZplpfaQKpFsQ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acLoJBK2PyzeWoF4qXwILDtpa8XopfU3DvD/svy+Mv1DY1nDaU6BGMhb/AIB1HTB+2l7Oc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92bBGoaF9S1PqUZXlXcVoWnKTsw33lJ5OZyKb2L9R+6yDyhKhKtQctlKLnDvbU3i5ZOkXe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xYT53e2HTI7IZFUUrGUTHtlHxi1ZJSvNe+WqGJwONXKySgwz+Nn9v/wAHN1yZ3RePIL5/C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M/nKo8PxQ14bHFM14BU/pqfw1IJZ0VZ34d1zd0VX34b3ZykjEmrFPGO38E3RRduUPlKqva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7Yi5V/ZS+3xGHUsM8WLe1hndGWPDxk5geJoCzLCN4W7jeNwkJV5CgDppPawKu2r8U3o6Ya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SB0tR5JfHSeHKJuitqhel/wDz4b4/9l/IFi4Dq7gIxuCNwjpKMTSjTlGNzeUdw7cHH2aXx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L9VPId6nLSrBW5pOmFD91Sd2Q5HZDtX6i95yx91itV1h3tqbw8sii7l+oPByjxYR55Pac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PR/GIUwqqUxkHhOcG01VooAW0UnqjNBEyn24QyPLH3xeP/VPSG4g1DMdcph9uaEOUkLmmn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LqeZsjfwt6vhY9VVJtQizz1yPaqzuw7rmReqYsekdFAzs/BL2qLplF5Hdsg1Q4cNLZ+yT+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+3xHw4X48U9pqCZLwzFM2QZWuqmlWDdMmtCYwIqi8EHdiPvMQ3ocP3osI8rBw8XqO9/io/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d4o/aYb0/2XoZhYlvXoI2KMTCjTIxSNWohegowsKNOUWPam939MJH7Wm8P4HqLvy/VB/cK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9c5OuEeek68z8h0X6h99yxeRDvw72lP4eV6h7l+oPFkcih4cH80vsuegh41WcmPBUMTJMS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lqeQyOoxmDhNla+MIq26+Mo++Pxcg/L88kHgsrWV0OuUnjcE5qMezYS1CEEDpmOVz9My6i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eirO7Duuf/MxY97Rnj/BJ2KLoj3Rd56Kn7qg+mb+RKr/DRe3r/HhXjxb2KN1HJYwVN8m9V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Y9NfpUTw8FUPZD3Yoz11Xqw7C/bYX7mX+VxZzopetPRePJkujFE9nDjwvr/suTe7OtN63m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0wRp5AiHtRIT1hgtSQ+LnKd1h7kF+pz+9zb05ZPJhHkpOnM7L4WPm+IcsfeEO+g9pT+DkK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B28hX/Dg/lqfYc+EQ8OASh0vz9a+kxL/JcGskxeZylrKh7aL2dR7Z8Y0MZYI80Xki8WRQ5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0g8GenfcLqpOxELStKZ0/DiTtByq2fdz+Aqzrh3XP/kYsc9mzx/gqHBkYIIi6J3dH3nKD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4xHwUPt63twrtxMfsMrepqgqC1RODiip4mytmidC5NdpUUuttH1h78VPpl3w2hJjZh+1bV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B1qLDJBJFlPEHV5U/riwzv/2XdWd2QU5vU/jLWlOpoyqaQMUfj5yndYeqC/UZviOY5pfNg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/Jjn8jyx947v7UXtIPDyyKHuWPnfI9Uen/Dg3kqvYfPzyO6SVDaXD/wBPyOmyqxeta1aUW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e2I9A/BH5IvF/qlU/gzHVEJ19HIOn4ca8FM7iU6n8fJJE5hqQSsP7s/7sWNeyj8X4MSjMl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SSCVqd3M7zlD31XRDsrvVTYf7er6YR0xDeiATWbELotRa6mqCoZmyA5PaHtqKcxlAkKgm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aCnVLtieI7VuK+2h9VDgItFlN7n5heHU+HeT/AGXdWd2Z3k/LBvUt7Ocp3WHrljpviv4Zf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ZkORy+csa/kuWLvHcOtJ7WHw8sih7l+pD93iISK4WlObt/wAWD99V7DpzHpXyvnX6b8HzU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/kpI4ZcRqHqN7nAIct8ovLF4v9UqDwZjrk7t5B0/Di/iwgn6VOGpkRvHn3CamD20vplz/A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i8X4JfFibfVhAtCnd7e5HrD31Xam9ipdmVKwhVvtGhU8eqOSOycE8bsTJCFT1Qdm/uqKa2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uWK9sW9BB5GbYnivnxP2dFvR4L1yqPN81zdCwmXXKf9k9Y+7L4b+ajF6gdvOU7rDnjDXHE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xhHipvFkOR6HXLF/5Llh7x1CpfbR+LlkUOX6j9xlcoSWQkV1hXlrP4878vwiqOqNMybE5i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ro7rQhn85DL4h8kfi/MecqD2+Y65O7cyh0/DixtFgj/uoKPY5O7aKTiUgVVFw6s5nuYsX/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XxYh624V4wqiaSCqpqhsqKPWLyVPYm+M9abpP5KCPhSVG8AG1E27ZI1JEpGm4amxqlhHEn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wf3KemDk4FpwpYp46behh8ztsRxRvord8Pw/ekwjz5VXcsQF48G85/wBqPrlJ42dPyFUHf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mVc1xrTdaWFGAIxOWkjkHV/nwnwU3iyHI9N7jlin8jyw9zerelP7dnj5ZOsGX6j9yeU7Mw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vnlKe31xxlxF7qnaDOyliacQY0Uc1gzO+XxlD5IvF+Yfgg9vmOuR7eT4suivzFYr4qSbgV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PGmpyd24G+8IVU3VHm/rH0xX+Pg8H4P6yN/bYZ0VcwOioGfuCtQc6PvqOxR+N3dSqp8lP5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HuALmp7FUR7tYmtUI2xLbEIpXMTJGy5zQiQYe10clW3VHA3TTxkcaY/vMS9u5uuiw32+Gb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Mp26pKCMxVX+z8x51O1Mzt/IVh34TlF0yl3qEY2lOpwjG4JzXItCMSMZTR63ebCvbU/h5p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//Q5YO5vVnSHwN7eWTrDl+ove/HI7swrzV38flfkKZQyFDDSmYey8UDGJsXEb9KEyDh1Cx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P4XxldEr4jd62eBXQXyvgco/EVT+3zHXI9OQdMrZA8tWLtdF6gHNdSYhI0cfivyf0wOS1Y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bkzuj6Yn7Cm9v+AdHe0w3KpPppNp/msZLTVGHVfHkqPGovG7vplU90Hlf2fEUpjdS1d1s8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RduM7YhxDZjyoKkPzb3VPjh7eG76ioicyat9tBvSYd2UfpxLLFfGO2X3EPk/2o+mVcf2be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fgOUXavg9/JYFGJpRp0YnBFpu7rhntYPFzSKPuyrt63lg6t6s7Y/GOnLJ1h6L9RH98Xba1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HiwnyV/sOczxtQs5s8nCiqMYkKw6QfSNIKkG5WJ+xmcbFfFwrq5W6stKY31MH2uYdb5dfy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dcj05B28llur51A9LmJzFwRdoFsn9tK8RVoyGz8pn6HRqvbroqT234Go+2wzqp2guIDa9Y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v4g/hUsFQyYReN/fTd1T1h8junymktTashPeHhoQCZ240P3twEHAjUFTVVkCHD5qPHTqIW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p3pqPeiw/ub/InLFfbM7KrUMUpJWyr4/2Y+3LEz+yH5sN7fwO6KLsR6fP4LAp0LXKmdw1H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+VTvVctP1Cj7GdvNJ1h6L9R74i4ekD0t7XdXdP6YT1xD2HIc3Rve2k2payMvp5sLLY+g4j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qHLFD+yn6/GQC+BbSgmdY/COnJfN2x/IVTe3zHXI9ozKb28nzlZXU3aVZWQ6ZO6POmoo5R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lX9kfSXxRiw/A3r/xYTlMp9sTCrmlyw4aZ5mtkjni4dRRX+lktxKfvqesfkKmpw5PYW5sl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YQQO3Hb/UloAyGyp6gsMcjZBN4qbq3zT983t6L2lD5z785Yr7GLxVf8jRh8dTHW8SRszSW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GRqNQwJ1UxGsX1RcoZnGXr+aPsyxf2g/KVhg9H4HdFH2KQ/bb+OPzM7OZ6i78pT98kLWta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ymqPtZ05pOsHav1B/Jv7W9je12R7cJ6Yl7LK+dwo7GURMUPZM4NbW1cZpxSRWNFCVVU0dN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qOpQyGYyb1i8R/BdXV8vjI89N7bMdcj28je3k+eSYbWzHTJ3SqpTxMNklDqXErqWZsjcq/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7aX8DeremE9VN21n8l8SeWh9w6zW1XuKL2+IianqsMqeO6pTO9f2ewPE1OWnIKKYh7Khts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07ZGySeKm7v8AlqO6T29P46T3Uu1YcsS9hTe2rfeyDRJROLZjfjtnewGeVa3rcqyIVlZBQ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LH2ZYx4Pyu6YaPt/gd0TOxTeFnb+KHzt7eUp6i707tfAHPdTFcEhafUU/tpOgUXRnXlKf1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pJ0B9LTs4rUndMJ7cU9lqVyvUtK0rSF2kVFRLM3YSxiRk9O6GduMKPFoXKumZNXHrivs5+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fhP5Qvnnpfbcx6cjezk+eSbsza4EZFSN9WnS4QqOMacq/xw9r+yb8LereuF96n7K7+RHbJ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LqsjAZRe3xbw4Ls/FJ+AIJmS5O70VNTh4ljLDlHvJjLdTNJVkGoNWmy0WfUb0mEVBkc/yV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sp/LUe9yrheiod6PENpagfcguKhurVkMz0zi8pUTvyCoeFFXIVUZQkaVi7rgfld0w7x/gf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tm9PxU/uB0Q5XqHuTu3htK4CMTk5hTomlOgBEMRYiody0erlKf1h7Vjv8poQatIWgLQpBY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hkVZO7ssFi1TDLGIAY3R7imkcqSlmbUqrj40VXSNZFI1rAAuq+MvlNTPD+AL55rq+d8qX2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7OT55JezIr+tir7J/cWqyZ2ZV/ih7HdkovCDcfgjKw3aZVHixH37eyXvh2rT1rZLtoPBVt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xzeJBRNtUHq6xkzLQVNTK1izyYv4FZAINTxs7r/w4PtUzzOixCo6f/mpukXmnHr+FPvBhh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h91m1SOuQ6czPIcuo/EVbIPeE95f+Z/Sh2Z+B+Q6Ks9q3p+Kl9xzFPUPVP8Y5CxpToGlGn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juNH5OUp/WHsWM/yWX9speuE+LEfYhfKHTOjh4FMFXzfT0tVK2al4TAQ0BPIQKqJmQsrcS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9BXQXz85N6s8PJ8Z/P4ghlSe15xuMim9nJ88kvZkUO3Kyf35N7cqsXjg7H+OCua9kRuzn+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HhxH3kfjm6s2rvms8lB4He/pPMFANM6ne6OqhqWu5CpKdrxJC6J2Kb0aGya4IBSD0/wBWb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Ex+/xKQxRQv4lJTJnmqOrTdqf48IN6fFfbVXkadNW5+t2Q5Aj0M3Fph1KCwip1OzcQ1Goj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MxOSSf4ybWMKbURlB7Tz3V1fnf0pOn4H5fCxDajHT8JVH5+Yp6h6qXxN6fgoHF03M7rF2L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ym78K8OJD9mrZnLD2h9ZidV9NTN7cZ/joKh8LZMUlKfXzuVFLI+tB2xUXpJoQHsbZfHL8N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cvhfFJ7TMZhCokjkhxG6ZPG9fDOz8MnZkeg7c396Kb25TD0QeN3bRMsAAPxR96qSq71Txe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Vvkw7xSe/pvcN8ku1YFiBtW6ioKotMczZBkOhF1WtMlMbgr5jlsnkFg8cfYzbE8UCxMaq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DJuK3/mqFF4l8YO714r7GY6g73LcxyDov/x51sBbBTTNqYXOa1SSnQ6jrql0eDC8VDTRK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MmHhOonBcKZqdVmKRta0oTtKDgee6ur5OVIdvwP5MT9oPxFUPn5inqHKfwt6fgw7z8zus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Jy+UVN5MJ9viftOQ5UMgjqKyodVVKxj2Jbvp2tZUTf3g6Yn7apH4WJniy+OUfmpPa5/OQT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5ipqx6Z2cnzySdmRQ7c39+Te1XKk7Kfs+IRv+JncqnqekXjqE/wB+q7y4b45vfQ+5b56j3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VkxzmmCqKa4PDe3KaBkimgdEctZUM4McJvG7bEsV8dVvQ0fqoMHFntn/fVCh8OVBCG1WJb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3nZ25DkGQ9mrenUwKE6opJhBM2NgH4KOP7patAXBBWNNtiVkCQhPIE2reEyvTK5hTZ43LY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tdKE3EU2ujKFREUHtPI9fOWK+0/EVh/l5inqHKp2px0/Bhvl5SndYuwKui1VjoU6FcMhaS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XtcT9rl85lNjHEJ3xdwNK8er4UT+HK/FJQJcQmlXFMg5ujUzuj8XM38py+KT2vMOr+9AXV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55JOzIpvbnJ5Mm9mUg9NP403v/FH3Koyi8dR3PiBkHbW+TDOyo92z3X/6qn3TOzFvfKyOU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pQ3zdu2amunAtKuqfxz7Yhivgn3w7Dva0MhbUP99NNppaU6qfKm2nrW66OF+iOp80fZkOu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2Y3VHsFTetV9KKqmwqp40X4KJv3cgsTGrEtCLFoWhaVZdEJHBMq5WpmIPTcQYm1ULkHsOV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tQqJQm1sgQxAr6yMpkrC64OWLe2/EVh3kPMU5Q9FWe2HT8GGeTlKd1i8aqPc2uuG1OgToU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X7TFvAgvgZnKWsnUk00ijJtmQgxDbkK+TkOrerfHy/HKeUjI8lH7TmHWTyKJUfVnj5Pnkk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5yd+TOzJ/ZT+Nf8v4Sh1U+UPjn6odk8fEWHAtVV7j/wDV/wDsq/PF48WH71rd3xItsiMmm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EglZkFLG2QTQOZlTeOr93iW9Md8NwrwwbV8/uakasLw72WUXu5PHiItFJtHE/05DmpvEoz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sTjNLURvbLHz0bfXkFP6qrSrLSi1aEWLSixFi0rTlqTJ5Qm1UwTa4oVrUKlhQkaUN1bksg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qepfOz8RWG9x5inKHoq72o/DhndylO6x+MKf3HIU6NjlTkRrF/FkeZy0oDIUczk3D5CDHZ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5tTerfHkMih+b4yo/aZ/OQ6yeRQ9aPqzx8nzySdmR6M7M5O/JnZk/spfEEfMrfgPUdVPlD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PdTd9ffW5z/qWwlslZ3w+LFR+6A3cxPiT47K24Yo4lbThsFUQmuD25z0t1SeOby1+9M3+M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q8/XDcN9nk33ru3EQTTO3p4fEOi+c/lUnYXtYqc6olG7Q5Yu3Vh9A99FVc9IPVn1dZWVlZ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VoRYtC0LQo2er6fY06MBRhWl4QfI1CplCbWuTa1ibUxFB7D+C/MVhnXmKcou1V/tfwFYZz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S+bmZ5cY5DyYdSCqMeGRBVkYZKNmkOKj8b+00L3sZhgVTTNhkl9LuUZNTfHyjIfh+eWj9r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PKoutH3R+PKQBrl88k7tEENVDLmzszl8mUfjyf2UviCf7jk3V+Tq4dVUdFD2zZM8bu6m8l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FYoPDifnstPpcxSR7aPU1qY1O3omlMmLDDUtejnTqbyz+JovTYYC2SXbEazzM9hhntcuJ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UhrRG53DD224rFx23+oC+oXHK4rlrKw0kxXuaF1ouuUT9KxEXoa+m+qo8LqfqKXmpc5No2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ZWWlaVZaVZQt34Xp4KMKMKMCdTp1MjTr6dGEqkpTI40EoRiqmKSqkhLK+MoVETkHtP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YdQPMU5RdixD2v4CsM6crkUzsUnl5meXGEeZrS44PGYhdVtPphZTR24LLDo7oaqEJ2JUzV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j9c2fwc2odnzkV8If6FH7XP8AtkOsnlUPWj74/GpBdkLS1i+eSr9rw0yeeFQ4lqTPHnN5M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pPEFJ7n8AVRxIp6asEjlP2qDpP0UfZJ30/kquny/xEAin8WJ+UEKMXjIT27Ob6wE1DenFt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KssUb2yZQdZvJJ4Yeyn8lUw/V1vfDtQ4V4MpNsZVwY65Q+CEbW58JR2dReJrtCBDgpn3pK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RSAhzeWn6ZVZtSs6W5bZWVlZWVlpVM31aNtC0LQjGuEjEuEjEpIlhjPuli4YK/UbNM5C3X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ZXuCbXNKbUsKEjCtlbMPeEyplCbWuCbXsTaqNy1tKKcovGsR9r+ArDe3lcimdif5OaPzY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+ojtlidbEaV2MJ+KTOQ6SdlQ0pkJKEViB+BqHj5PjmP46P2uf9sh1l8yiVH3xeLk+c3scx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BdlO31xeLOXvyj8eTu2j8IU/u/wAM49VO39yqt4ZE1wcoOk/aouyTyQeSq7UfEqfxYz3Bx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ZxIwi7Xt+41BR7sHbbOORzDBVhwg6z97/AAU/SHyTC8tfFqB3osJ8eVRti3RSHgRVErZo6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hJ+7KLTUPYekEmhnUFUzwqeJs9Jhcro38sHbliBtQt6c9lbO2VIEQrKysrLStKLUWKZqw5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3rdC4aLFw0WItW4QleEKqQJlcQmVzSmVLCg9pQzsuibJIFx3plZpArGFVkrZIPwFYd2crk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aHzYx5MjyXLTgpJpQqpo1R4a8huFodr+1lNGhEwKw4jTtzhM7EOv4vn8NH7TP5yHWbaZRq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BAx7VN4R0cqfyw+LPE5ZIqyHEGuTJWPUXjyd20XhVT7z8MzvuRi1T8VcYlhnD6WTDnmSKb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IfJU9iHiVP48Y6ZRzvYqeqJkc8awgFChyxx6lhjS01BHFPt6dM8k3lqOjReDDhpzrvffNQ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UPjj7ufCvPVbVNDlA8SU8cmhHKjGlYvEQ2mkM1PyQ+PLFfYD8pVANz15rIhShUQzxr3+la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aEY0Y0Y1w1oViEHPCZUytTMQeE3Egm10Lk2eJyBGVvxlYf2cpRTe1fPND5sX82R6I5FYL7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s8fDdXwNDsVhapMZCjvw3O0MbO4pn4f6Icwzur/jo/aZ/2yHWQxmV0LShEWqkFpIfFyfPJ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Hmg8KGVf5qqNumAO10vt8j0ovCqv3n4atvqqG6KtvbL24n3YZ4sQDzBHXGN1M8Pim8kXk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3jxVmqMixz1OUVQFFM17YO+29lZBqDVRNVNscZu10brYfSuDk3yzeSfsh8dD5csZOiS9xI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Hn0N8nPhZ/cV21ZQ96pjw6NrtcLJNK6rop3CWio9qTkj7MsaNqIflKw4eo9ecqXrSZ4r/A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laVpWlaVpWlFi4aMaMa4a0LSrFNkeFHNOhJU2+pchVxoTRlam/gppxCG1kZTZWOV8yim9p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L+45qClFQqaIQRu7cTqGNoaCjjnpmUMLViNH9NPhVPxqtYxNw6Xoxg5TmOz4/J8fhovaZ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Pcte4Jk5UDg6SDwcnzySeIdHdYPPB4UOqxHyS9IB92l8GR7cLfxKRVvvPw1fWu94zskBLK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jk7a9v7mg9tXVDoKqlqI5X1HjTPF803bUdj4WvUlNZOaW8kcrmLCZC972euyAQCAVCPXD3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8OwS+tszTUT98m8UPZR+fLHvHQv10so/fS9tAF0m58O91iPvKHy/MA+1rLMPd2wPsE4XbT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yxs/YH5SsMG5/AVIqYbZV29crZWVlZWVlpRatK0rStK0rQtCMaEe8MW8cI4LqZqxyIRu3Q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Nr3hNxFNrmFCpicg9hysrKya97U2qlCbXIVbCjK1MeNJOw5iofPi3u+UrC3tjghmbLG4+m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ODKqyETxYdAIIDsq6b6mq6kfgafQeiHX5+fyFHlo/aZjvyHWp9ymKn2kg8HJ88j+z4d1g9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vI7pF56XwZfGFi1MFWuP+V/DWdMR93H41P7bC+ybx1ovJQeDEBePDmgVFa4sp4ayORRbxH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8nsDlLTFOY5pywXvm2qLhDdAIBUXnj78W6YfvQ4WNFRI3TimITcKo608HbS+4yxRnEggaG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J0oer3AVXPQ+6xT3dH51T+Ufxf/HTv4kNTO6nUMjZo2bP5G9uWNn8xWE/hKcoOmVVvV89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WlWWlaUWpjfuRNTB6Fj4vLw0Y1w0Y0WLSrEIOeEKiVqirZk3ECm10RTZ4nLY5WyD3BfUvs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7vmeFhW1AelkAsOrOM09IuzFHy8NzS1NG3yvm90EV8lDt+EOX5z+Px0XtM/7ZfNWP3VlF1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T+3I7s+D1h9xTeBfKxTznpH56XwZ4b4AsQ/k/w1nbiXuIvEpvBhXa7pV7UtCLw13Sj2nl3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j9satrZ6RwcJ/HyOY1wlpUWlqwc/crB+8QeQon3AIKox+5Z3Yr2YT7Wm2xCq9/jAu6Zxb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n91lWeGLx1Y/dwTFxpPNN7w9eak9zi/npj+4UO1boLaKLeKh9vUtDomPfSTwvbKDz424CY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Kwr8JTusPagpvcfksrKysrKyjH3Iwh2rGt6nStK0rQtC0Lhoxoxqkg1NdTJ1MjAQrSNQnl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gchO1B7Hc18ofNiA1VqtylYdtRX2Kp6d8qpKRtOnuDWwyMcFJBG9TwRsleLHMdMx2/1GR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pn/bOs9yokPNS+25P7ch7SxwR6w+el8GeKecpvmpfDnh3iCxIf/Q/DWeLE/LD4VJ48J6FV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SAhtWydtULz0ft8XjGvBhZlU7RAyVr+UdXRtcKeEQyYg393nG/SqOb9wxwLsT8OEeGPbEa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Tn1YdhG0dPI4YqcqrwQ+Ks80W1XT+4qvcnrzU/nxfuh85Tdq+I8elgBEVH2zdsrBI2OR9L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m/VDyK4TvCFW9Cu2ZXtTayMoTMKuDlbld0wobfgKcouzJ3k/EOcqLysC+Fi29VZWVlpRat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Yay7TEjCjCjAnUydTKmpxxJKFpVdSGGmZVvCbXpta0ps7Sg8cj3WqAjywx8Z0IEcM0nDgw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1WIsjFTVyTOZJK1R4lOxMxdT10Us1/VzXTegPp/H8/iofaZ/2yHWp3kUXU99N7fk/tyHp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3TxaXwL5WK+Yoeak8OeHdgWKe8/DV+HE+tN7dOWEoqo9phniqe1+2IFVY0xUXgxIanYT0x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iq3NTKhj0N8vnJzQ4TUYT43MzBscOeXS4n7bB+0fyWIe7rN6KLfD8KTRbFjlUeGn8Fd1mg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paDLzxeXFh6I/Kep81OHxyxP1xQtLXvXxK0PbQQNhp+UL9RO1YpZWWlaVpyD3hComCZXSh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xNrIShNE5OIthnT8BRUXYvj55LflKgH3m9fhYn7tWVlZWVlZWTgsKb6bLStK0Ixp8apWfd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eGjGtCsQRLI1NrJAm4gmV0ZUpD3c1LIInvxCNqqqx06opuA6oqZZDpJTWbBq0rSgxAbK6v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P45AhmT+Gh9pn/bObqoup7qE6qbk+eV3c9Q+Sk8GeJi7zsv8AmpPFnhnQLFvc/hq/FiPbS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uU/tsM7Krsn2xFVw/b0Pgq23WEFVntR0QuFFO9qjqmlNIPLM0OElICnxujyw7zVjddPhj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+efeipd6DDO538kcqo6abD38Wjr+yo8kZJmnFnDpzM78U9tfcp3kA+7QsMcMbtQPVvRUm9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WLfPNYLStC0LSUVQU/EWHC34SvmPsT+xv+kVT+WPuyxD3f4HjbCx9q2VlZEJ4VOPuLFv4/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IxrhIxpsV3W0t5Tk9t0GKy0krQ4ZDorLTmM/jKOyHbldfHyr8vz+Kiv8ATXK1jL+2b/Iou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ByfPK/wAjurPLR+HPFn6JBMCjYvouzILC0Fi/k/DUJ8esU4tEv+bC/IpfHhXZU+Kp9+3pX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VhHWo9uOjQrZFRTuCirUyRj835EAiWkBNIwx1Evipe6Vn7rFB9zrRUG9Jhvmm2rsqjenw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dNPvI3zz9W9OYdcQ9gvh/d/yxJjXNrT1HRUHtOVqxM3xP5/Ge+hjtS4f0/AcmdinNoGP21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yqbyx92Vb7z8DumHD7XK/pTj1rFfZWVlpWlaFpWhRM9dXtUZWzOQF1oWHQAtbBGsTjLpWU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QoHoYeqiAMlPXot7bre9itKsmjYduZyGd9r8tsvjlofa5aQrHV6lrWoFdaswuTGuBPdhJ5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TfLR+JfKxvu+R5KLtyCw3uCxj8U2UPaUCQ6jjMcycsJ7Z/FWe8Z213tsO8MvfhXkm8QCgb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ZBqhiJNZL9PLHOx6dyWTvDT+STy1TQ5dKXDh9jD9qqr2q/hP3jwn2eLb0mIF7K/pNP0Z2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wzxyL/kb1/wCZ3Xo75w72/K1VJvV/jAR74G2paDx/gOQ7VXm1E1ztPEeuM5CZCZCcITBCQ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gKpfLF35Vnu/wOVB4OWTpB3rFfaKysrKysi1QD7lf7zO6urqjgbLG2lYEKdihaGZW3uAu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nVkAVRUxSVH9l8ZfP9V/T+o5j1XxfIL+3RaroHkGdD7XP+2TmgqeD7lpGqnc58hoWFU1K2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nVNJ6HZ/M3lKHlo/EvlY3k7yUXbkFhvmCxnxH8M2UXT4+Wdx6fOHMMbpvFXe4j8db7fDfF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9gCoxd5jTolMyya1MYmNWNbSCQWjqi1RVTHIbjL/ih8kvkn7f/wA9KoGaKuu8rexfGFbQ4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Ztp5vGzt53+rDPiHw4h2SPAqW958jlLe564Z4uUdHG8n4rZf8lrR0Xi/A7L4WKm2HDpzXK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oTITISriBagr5FUnfAbyZVXuvwP6UXh5ZFD3rFfa81lTD7tfvW2yHWysgbKjqGQwuxKIKj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TqHRRGorHHTWPX0lU5f42dynoHRLg6XD8FvR/XMZhfPLc5X5RlQe2z+c3DctUbAJir8sbr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INCbl8zeb4/5aPx541k/yUfTPDvctWM+3/DNlDkere4r5h76nsmYXui8VX4cM7JOtBtVO6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WpzVUM9LWpjU1Y50tnHO5hhqwU1wch44vJP5JfG3wU3X/AJqoAqHeHLCnfexEfsp92Vflf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9WHDpT+DEfb1HumOP1j+53Rrw4u64ZnUTthzk2iHTIc4zbvNIqTaD8DuTGtsNHT8t1qKBK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TehsTW5zkGpVud/Sj8HLIoe9Yt7fno/NWe5GXxkcnMuqGn+np1oa4hjVYZ4j5pfNz9B/xt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Afhw/2ufzme5Dud6hp3Td18hNHrlF6r+3yvmfzfH/AC0fZnjXRP76Lpnh/uwsY9p+Gbooe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6xd9R2KLxSbqhZoUx3pdqwo91B7ghFqqW+loTQgsa8HLFxA6HwQyNdJP3yeGPx0/cfLUdK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Hitb7V29NWdzvbs6c9FvQjpSe3rva1C//AKNS8tkcqiMsmhn1rDfIgscqAZsqs6aNvbkO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S99P4PwPQzx4//O/NbcNTWprN4IrqMaWDOte/60VEoQrZQhiDk3EUMQYm1sRQqYihJGU6x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Q96xbw89F56nepGXwArZWVBT7lVkvAhOKPv8AX1DkZ6pywgy5Yh7ibzZnlPhHajzfKCKPQ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h/ts/nN3ch3ZOTRtbL/l//VZbq5QeFUQnjFjgD5KLszxUXbpCqO+h6Z4f71qxf2X4ZexQ5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s7qjsUJ+2/vpu+p6saBKpZLS0UtpG1V5dTSqlvoaEEFjHs8gEAtK0bxeOnGmvxCfhVF9VL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kn7aX2+UVO3/Jz7w6h9HWp29LSX4fPhu9MetF4av20/tX/wAhWpyeLumh3wmr4c3VVFXHA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sUOnDB25N5gghlh41Vr+6Hw/geh1y/UJ/Y/mstKa1MaoGIclVvVWVlZWVlZaVuFhkd3Uvg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rFuznoPcTefl6qjp+IWoqSMSAU0YQiYuGE0WKr/cyeQDMm+YyPiHT8ZQ/CFh3t8/7Zu6od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5HD76GZAuY2lSU11Tegagh1WJeNVPWi5KD34WKex+PwS9ihyf3/KPczun7FB2Sd9P31Kb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SOY41rjGyoa6OOW5aQUFiv8erIBAIjY9IOzpW4y27n/xWFvL46WUPkl8k3jo/Bk33x6Yht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TUnZz4SftS7S0Pjm3hfvh0vuq7w/Dxdw7SwLDqtrjj8l5Y7Xyx02wn+uTeYZBHpg4vXP6x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uy/UZ/bflAQCI3aFE1RBDkm8/KMnBYaPt0vt+QqRQ9y/UUxhY3EE2tYUKhhQkaVcZ4f7iT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keGUkNbx8QKrJ/p4nYsbnE5CjXTuWFSSSMuq73Enn17L5yCvk7xDojmOT4GYz+ObDvBn/A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dXdRs13UGx+V1kkFpgv7ZHrlB1sEW72KrGl0ZiKnY4ih5KL34WI70I7fwVTtEDJ2lU5Byf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um8ag7JfJT+Sp6fKrPdcjXFq47i4VQArvXhtkAgE0Jw2Hjp+1+1biqZvhmE7Kgbpr66Yx1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DLpXLEvbD2cXt6S4bz4R21O1TQo9JG/sZu6u9u3dh7k7wtkINQ8veBc5fqQ2wk5t/AE7tw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PwOTO7L9SePnOdsgEAgE8etoUQTUM3dp78r5sX9pOuHeCn8HLIoe5fqMXBjRiC4S0vC4k7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iDr4US57u9fCvnJdzMLZpxFTwiZv0USFNGFwWIN0oKt9xL5fn+3XksinbRfH4/j8WHeDP+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JTelk4WIGX95uvIe7KDrnP0Vgoh691dagqP8AkGqu3o29n4Jhqiro9Kwm+lTTNbMHAodH9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n7JvJD5antyq6fVKadyexzDy1H8SHbhwuLIBPGzfBB0qRaqxHeOn3w3DPJDtX4o39xV+qh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PeqdgeyWLhwwEcOHrz4Sd60WrKHuTfHI3Uyt9rRP10pQVrsaU5f2y/VBth5zb05wn9mAj9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KPuy/UZ9XOchkEEE0eqQfdaFGEEM5fF88sXRvfJ3Yf7eDw8sih6rHfJutK0hcMIwowlBn7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l+SqD3t1VVIgY7FWgnFSnYpIsMmfPGq91ql28mfzkcn+LI5n/AEsP8Of9s39y+bbjIi/Ie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HrnN25Rd+VlRi1U1VO9ND6m6CuGuGuG1PDQo4tTDE4ZP7K8bYT0VTAyQw8QSt7Z6hjJmSM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tn8kXkqexN7ZfIntD0+njevpHWLHNOT/VhGWorj2XEu2J7TTwdK/aqxD29FvQYZ527Yhin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2+VVIGVp6y91cPRSgFkXdz4V34l7yi8qav+OUaoaRgjgKOX93K+f6qP7Y5t6cgzCm7MBHr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H3ZfqLz85zCAQQUY9b/IwJuQzqPbjmh7W98vdQe1h8XK9QdVjfn2WysFZqs1EK37qm8/Jf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K7xFnra1YZG1wYNIJDRUT8WqHX5XwvlDJ/i/Afz4Y28BYVYjL++b+9DqhytF1/Yr4yd35Q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lF350vumqbw06e7cL5c02UOzXO9Une8amSMLxhfVOQ2qW9s7A5UzLVMvjNU6JUMrZWT+Rn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zeTk0gqSma9SUjwG3/wAZytncG0HhxL3VZ7PDva4d7l+1fivUb0ODdmWIj98es0v7mpLXx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+FH7+K+7o/Om9/wDx/wBYuxydk8WnTsgv1Wdj0yHbyDIZT9mAj0M7z+Apyi7sv1B7v8I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Or2BDIZ121EOUqDsZ3Sd9F7WPx8r1D1WNe5z9S9SKjsayDyfgpXBlQ6sjaq2qZKBu9Qzug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Esqa1NCuUUUOp5H+3P+vhXt0ciEQrFWKdG65a4ZNshkUcmHd3eOR/flD35zduUXfnT+7aE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ad77/AAVD2vU3lamdcL7lUB4EsfDmj8b+se1WemJt2wraOuh1KiqJXTVR0xNnY5M7Ju/lZ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ylo3BPjc3kw7wV0WuWpF8PwzxUW1XU7V2K9kO9FgueKeZVDb1EUOkUPQeTnw02qMX81L7h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4x2R9Hp3X5mGmqkDQjvkF+qj+4PTL45ByVHZge1NF5fwFOUXXLHffc9lpQCDUAgFZAJqYE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+eOX4g8bOr/JR+2Z2chT1DljPu8tlsrKxUN/rYurenO5PaCOGmiysiEWrSgMvnnd4T/qjL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BytmOlgixq4YWlWVs2bmUWKPbk/yZQ96OUvannSxsjgjI4IF7kdQIBTKh702pMjvpnJkOt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6JmG7FH0U/kb3M8uGeRVHt8R88Xiq49p4+FUbqsPEbhnZL46PaofuKmP93B4cQnMVQyrBT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oZndPgY4OpCE6NzVhvhqO7rTUgs6KPRVV3u8S8FHvSYN35YqF8T+/ttRL/l56D3OMDen85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inp3a6dirLiGGqvlWj947uGQX6nP785/HKM6rtwcfsYPKfwFOUWeMm+I/hCCCCCagE1Dlx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wnZQ+NnV/kpPbDt5XqHosX95ybJ2lU1jWs2A6IdfnO1zocuC5cFybSuI+keUKIlfQoUAU9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L553+A9eQ/wClhW9O7taLNOY3VwEByDMprvuQ90g9CJ+3lJ5MofJnL2KbxH3tQzVFQgOpa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EdAOCmwj62dxdPQ70mKMuaZrHVRogponRpm4+Z/I3q0/fw7zqf2+I90PiqfDiHnHbMxuvC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cOpf0qvcQeDGB99XsmSvCbVkJlUwqJ7Sihmeul1kQLUw0mp6t8NP3f8lS276tuumohaDCd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ZhvHU/wAk9Uvedpchy0fusY8cXlK6YjTqh9rS+SQXEsIconyQqudrdqRdkF+onXxQ/kqum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Teb8BRUXTLFTfEcxmOQIIJoQCCCCHJjW2F/HLF4o+ru+l9v8AHK9Q9Fi/v+TdHUqS/wBcP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+KBjXRBjVpCq/TSwe3cdI48aNTEFfav8AbzdfnP5HUJvWTwnr/rUFUynj+ugJFTC5XaRZO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qLxEch6Nd63r/AJ6byPOUYuOGFwk+ncSYXhFrgovJnL2KXxVBtLFJLIzgzwUzKeocjHM2a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w70/Qj6o0umEkkSmxw6bi00rdbGixcp/J8NldfDfMqyTQytOpkHhrSbyOLpG9km8uEtuHx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le0aX0wUcNocUgfJK+GRi07acrbgkJk8jVRySTSMq43IOa5R2bKypiea/RZRd9QmeKDvf5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+lKA2rOWMexona6Or/kJFT+aUgS89NtUYt7ZvcVJ76IWqKD28G1Q7dN6aQ4Yg3S7hm+QWN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X8NSsO/j6Xy/gKPWLpliG9fzDMIIIJqamoIZDPHv4vmj8bEfJTj7PM9RdqxX32ey9KdoVB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keSg9vUO0UuGyOlpMRdpoIfBWsL6X6Gcn/HSlRj7Vf4J+8ch6BfCk8Luv4R+Wk0mPRCV9L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+nlCca4IVFW1GtddmIRJ1ZE8Ux+51VkOj2+uVSeak8pG7ANYFubSEWhcMLhJ8JLfp3qWJ4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TVEjDRwTQsjdNGK2pqWOpaarjEZq2CubM0UXxL1waX1lS7PVR3/DeuH+ZYmPTP7al8Fb3k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9xg/I91lCbxf/AKnxsepY/vFiMat6g1MYqIaZHnTIJHqOrkacNqLJs7JEN1H31HSHsh75P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1DtVZYkzXRYawspK33j5m8WL3NUPunnhP3sT3oh1U/uo/f0XYzatPUdB1xQHX9QAG9U1Yl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zk0HV+Gp7qH2FJ3/hKj7UFVb1aGYyHIEAgmhBDIcv6iNsNR6cjPG1f8lP2cz+sXYsT3r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Ttaw73r/a/F+Q5Yf7Wu9jhzdNDjbrUbPG42HEYjNGh0xDxT97bX+Ar8r/AAnr+L4/HSdiC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TZihLu6zlLFFYO0vNQ9piq5C/6iVpFZvJM0ojXLSbO1Jp9V8vnkPLLvHN2tFzIxzMsPoPq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pgdTy4ZSNlFqThYnSCnMvbhp0yEqbuVT3od9F51iHiqR+wpPb1Pc5ReF3uMK7nO3umdJQq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snNvJoRYnt9bWpgVN5a9tpMsMF8Kb0jmkBo5nvkqnBjKdwc2LyS+SRrnt/wCCnTdqk5VPg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2xEe6q+7nZ5K7egQ7Kkev/wDoUnf/APudl84onM3bE7JvWR16nZbLZbKwVlZbK2d1MCTR+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kzsyk3mQyGYyGQQQQQQQ5v1Mf/nfHKOxqHkgHMU5R9ixK31+2dwvSnaVhvu5PZfGfycqD2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sxt+qZvZiIJpODU3FJO4genEjaOXdDIdFfPqneD5zKH+lReMBWVsj1b1QO0pVtUjadrU2M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jnBjNTtpTPMwtxGVq/wAmFFiMLz9ZTlB8Uh0LSRkTYRzNkecrZHds3ipIyBIfrQRZUYMmH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Fwd96EU02jGCGUkvhpNk6W0YdqIVT1ToSHwRlk5Vf4qr+Lo/BUd0nSDwO8+G+d2yuo+yUb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6ad9KLVKPuNCaoPJiT2mfLCG3w9o2pmXmpm2dig1UuE+KkncaqtqRDU01RFNTO6Qdx856q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/AB1W2In3VU26HbzDun3ofiPxS9HeaJumZ+1Y5FdVi20bHBOly+C86tZWtNfc3V1qWpX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QkuoqTp+A5M7Edm/2zGQ5WoIIIIIZDk/VB/Z/HL/VvRvkh7+Up3WPsVbHqrDCuEVwnoxyB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veon2oM/jOh9ribtNFBIJocTiCHR3S2Rc1orqkSyatb+T5Ryd4Pn4/CfwjPD/ABgZ2TggM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rzd3f2k8kLdUjoQjAFSRcOoLmlGKBy+njXCeFeqany1CjqWtcMRi1Mq4nETMQkYVtZzdbI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XsL4yVRSy0pdiB0ysfK+FroX/AF8umRvEdKQVT9kj1EU0qVmpcIgua7VtfdVLbskY51PS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jpvBLIBNh5/cv6gKMEI9IO2XZp6NG+lFinHrAQCi744I3T8OK+hiJ0trIWmJzWsxJnfXe2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R9bizb1NEOFFRvMlLh0/FfI4CbKTx0Phr/BVRtdIfcTEFN6c/dR/EHgl7Hdf+R/e7oo3Xk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9qmOmBvTKPu5bBWC0hWCYbsofZUnj/Acm9ql2hHMMhkE1BDMZjk/VPg5DkejO2Lyw+XlKc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c9IWgIxBQtbC+c3wzL4KGTlSe1xX2OCuvR14vSKvdaL6Z6rIHxx0VOZ2fRU8bW2sF8L4Gf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/+phvjVsiE5AZW2sm91lZaU8b/MvlpR94tWlWsciVdaynP2bdy+mOqnhDHmOJcFq4BRoCF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QdTp30hijgDlw/SJCV8vBCjvpi7Cqc+ppsPgIgIxNK4KmhdYscFCph6TG0iDZlQ28lGwsq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+lT41qAkDmlWVQPUAgm9ze+1indJN6b/9P96wXpqQfeuWz1xusPaXQ0LSyDCxpqK8fvh0T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320vV21RJ0Z289PvSBUvt5O13Z/ySI9Exv7nEhelYzUDtlXnTQN7couv4D0Z4qH2VL4fwH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lb0yHIMwgghkEOf8AUdiDE1cFq4LVwBbgBcDeyAs2Jv3oPPylO6s7ApvPzOU/8TkSjmVTe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t00tcf2ixk2pI38SOZuuNjdLMSm2uhkV8L4+E/wAJ7uf4/NhnZyHMdLJo3srKyeFb1Tj71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byFOULbHK6HQFalrKvl9MZGx0EYDKG8kmEzxKTVqk6D0iN5KA1Mpmu1I5lXV1snNbp+odp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SME9xJEfu3V005RKpF4vjEakwVlNWaE+tBdLOCopdbGysLmvarWkyk6W+1/yv76n28HvJd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b6gB8LVDDwZq+IlzezLBdmV7tNFPUtYpCHTSeJnbzFUW9M7Z1H4H9n/H/AHl6f11N1fNWN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d6xg6cLHTKL8Lu0eKlFqSm8H4Dl8LEDahb28g5WoIJqGYyHJ+qHlsnGK+oK+oK+oX1CE9z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pqf3HKU7q3sCk8vM7pU/xXJ8o9IPBUtEiYAxmKS7ErEIzNFTtFM1ynLxG9kpTc/g8rvCe7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5z+ebC+zkKGZTBvbN3X+1R5qbz5OR62yORCAysrIBWyOVNHZdcroek1VNHWiaPhOibqYNg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0zEHtUVfxCKhcVq1NKkIaG7tXwLh80fCqL7mxRijK+nYVwNKDLGyjUvY3txsfu8wSEyV7H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93M9j9ppO+X28Xvqrz0JUhtMFMbvqN6WLxZYXs+vF6OpYHsnAaXeGPpz4d7efaei8VRvTl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mWXt/rURap2PlYuO2SIt+9UADLHzbCs4/wydg7GeODw/gdyYrtQDohmOQIIIIIfh/VJ/dc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oPPTeflKPVvaE7v5ndKzbCR0y6Zu6ReKZwbJNXRxjimaqcd1ikn3KWsEiBVlUcNzMyr7dR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H/RHJhXbyFDkZ1zcv71PmpvPkVbIo52VsgMrKysm9WqSWOMxvZIHOaxsVbTyvKxiLi09Nu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lgu7gi8cYY46SrNQuFUOe0CvMYixFrnCoiKMDuJVgvpRmMr7ydsBun9rOyromVLnYQ1Owq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ToJmroqM/uf8Anz+K46Kp1Tdz/bt97WeejP25x+5UndJ7am3p8mP4EslQ57LC0kET2/8AH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2Kz3dD0f4xvhc/fXe2j8T/JpC4QUW8lR1X6kNsNzj6fgl8Q6DpF4ucpyGeMexyGYyGQQQQ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+zdlB5SndlBvUUvn5XIodF88z+lf/ABeQRRKunJvZim8b49oG/emqGRmornPW7iAmVEkaj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Mvn55P+F3dmcuuY/NhPTkPK3uzcj3VPmp/OUOuZRCOQ5BmQmC8gQwriSU7PpcWxe8k9Xhk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PREao6Ty1HdOPRD5Pkj02VsqoemKFulkbWnUCnO+9pAga2W16oIzyNTatnEFTEUHNTiC2l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dXQctkY43L6On1GIajGtBVih0xgWliP3f+NzSKqsaeLTbU1SP3Hw4G7vb0XtMnNvU6FoWm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alwCVwbIR35MJP2sRFqyg7j0j/j5vDVe3hN4XojK1lbL9Tn9pmzt/BP4md5TOz8DkM8aP7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NQQQ5BzBfqU//AEUMn9FT+Uo+PDfcUnm5XZfHwOd3TEv41X3+ETmaqRS1EkiFyERcaEG7a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tznL/AInd3KMwicvn8WE8p5Cm9c3L+1T5YPOUOvIUchyDIZRC72rEaiV0tBQfTHFft11QW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ydLafeWAcWrnH24fIR6v62VlZPbcAKysnU7i90M7UC5XWsqa7pRSbxwtEfD2Y57Tx3hMrb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hOnYo3BwXTK+bz6YjdtRG2SZ2HxX4e3054lXCXnTaObyWTgnbMw/2mVTtVRnZfBVO7Uqbq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ywjtxT3lD5FT+F/spd4aX27k5FOiIdwsv1W7bUtSumH03V1dXV1dXV1UH7cXnPUdv4HJvX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IcgQQQQQ/F+oj/wDUTepCf0VN5XJ/jwz3FH5OV2buxvTmd0xT2H4LbjpZW2AJXCkRZIEb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E93+tg/TkPK3rm5fNV5YfMUOvI7P5zGQyjdolI4cktNWCsZHiHErKdlVB/jqoqJghir5OF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KHhQzj0R956t7crIhAKysrKyLVZELR9zKxKjgkL/opCm4fIoqGRh+keU2kdKnYTOTFhkzS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ATqepKNNUFPhlA4UxYyKRika7iEq6vlYI5P2B3bQ3EOVQL1YbbI9P70vWnNn33yf5IOrS0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pReVU/X/+d1io/A5FFSeQIL9Vn9xkeje38E6pd6v+34XJvdljnbl8kWIzCCaggghzDkx3f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L5SpPFhQ/cUXXldnJ429OZ/TFvZWysFZWyOVlDC0Q6GoPvLhbry2Cqm+moFpSLcvxlbJ3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tkM8J6ch5R1zKKqu+LzOQ68hz+UMhyHdMIkbu03yuuixGodNPQUjiVN2N6u6t6fiCKZA6Q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hBGFoYF6V6VdiL2AUZlFbrjWpi1MWy2WlaVpUxbFHDGZwaeMqWmhUkb2oSLiBF7bA3Dnam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rIRAe8tVle6midxoGObJH3R7nKXyQd2yofJivZD5NS2TheCPxUnjRyc0GoqG6ZAv1Qf3+T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dcP3rR3H8Lkzuyxvuyb3nqgghkEEEEEEOQI9EFjLv/q3WpalfKm8il8eE+ai5nL5U3gb05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y2zY3VKVVP0QN2ZSO4UoKk9TKpt4yjyWtkUeid4vn8fx+EdcI5TyjrmUVV90flPUd/wAZn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cwmIGunRdCFxmo3KsM5uxqPVv4HZFAXPBjp4n4tI55xaqX+RrCvraoo1NXc1VQvqJ1xplx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7hQvcm0LE2GNq2CuAg9B7lx5QpJHVCAsKp/DgayR6qJZKY62TxiFzkaOUsNJVBCKZr2w1L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i+nkKMUjTYoXKax+poeuE4r6UlNo3qroy5v0E5UmFVDnDCqkL/G1SpaKeJ+IR6wKJwRiex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6VxVE+61BagpyONVAMnC/UTr4tn8fgl8mGe+Z5D+Fyj7ssa8+Te/IIZBBBBDMcgR6ILFN8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9TdmEeSj5nL5VT7YdOYrGPD0z+ShnRtyrpNTlZUsnEiBTgpGGNyPL8ZO8XyjyfH5DyYR15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VWKPyOX9z2jpk7Ir5yCHPwWySspIrSxhnLL2hFD8Fsg3UQI6KnmmmxSoiwxf4+IL6GNSUY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1oJMVJdRRMYuivk2IvQp2rgRo08YRp22l9Aw8aqkrEz+zpZNQljEkdN9qandwH62K7VJAJ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IystDU5jNYiYp6+igf/kad6nxGeA//wCgX/8AoF/nyh+obD//AELk39Qpn6iivT1tNUrUF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bWQypnW1zwimCyY6413TgHSSESFqxw3xdFfOY5pPNhPu4fKfwFFR92WMe7yiiLi5unkGQQ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0QVbvW8tN3Kbswjuo+3lch3Kq9qEXAHW1a2rW1amrUFcLF3Bw+fnlhZrcAGieXhMhglkTK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j1QytII2UjGyNdE8HS7P5z+XdnMPx/PLhHXkPIUOtwrhXC+CqxN73Zf1HTJ2fzkEOeHvZ0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7fhD8PzTQiFmK1rq+ootMMLqlfWL6xGdrm1N9TYy8xRBg5G9WvC4tlxNg8FHpXOWChFYv7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iMWpomM1LRyDjiwEh+7cq5WoriPXGlC+rnaqMO4crtMLjrfZUJFTHXYf6voXr6B6NFIG8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nLD4nB1PJxYMblEk7oTGqOp0uROwKEZCDQ1PFzG1NWJu1YlkO7MczvPhHng8x/AUVH1yxb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pLHzOvyhBBDIZjkd0ynF5y1aVZWypuvzP24QqTx8rk3uKrD+0Cq3u+qkonNjpqJ84qKd8U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/4x/EeHMkqaY02QXzmwantaGiaZsLaR5mq6fzLETqqJabUm00wTqOWzIZS8RkyURdw0OuX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M/lK+BnhHdyHlm8WorUVqctRtI4qsTe52Q6NO2Tsj+SLvZ0qfD8Zydvx8D8NFAv1FXqIAJ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a5zlpkQbOooZnBkLmDRIuHItEi+4t1rsnzXQlXFXEXFcql15MIbppVWs4lJh0ipJLO6qcm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h9Xqb1V1dXzp28WboMYk4eGMduopDDLHKyrimHDfdXR0r0r0ov0TYNUfdx+F8dXBLdszfV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HBmL/AAwCdhD1Ph0zGW0HUCmdag3qjk3v5RyH3GEeSm8v4Cj1jzxI/v0RdRxAvyGQyCCGQ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a7vPLTIdZ+mEqk8fKUzuVf7QKT1V0jw6noSGwTwNmxCp01UrIZDjL/VV4yb1GXxkVCQJai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h8dnU/nWLkiVs8pLDK5ES2kEzVrkDqI/YHQocp7fn/RK+F8rCO/8ADN4sij0qnWmndqaOr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8eR5xzx9zFP4fjN3b8N7fwQQm7XbSU0D3/Swr6WBfTQLgwhcOJaY1aNehDQvQvQvSvSvSr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GL6aNGliK+hgKY0MYisRw6759cTqeo9WMR7sZrRJY+ik48eh6s5bq6lftg8PpcsfucM6LU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o6hs7BcEvT3rUrpxsKmTRNFJHidHVUzqWd2ygndTSsqXPj+qeFT1LpJsUm4cE7gxNtpTt5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/wA2DdaXyfgK+Y8gq3esyi7shkEEEMhyDkPRS7RZEK1srKnG3zOsK7DXimQxeJf5eFf5e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5WJHFIym4owP/AMxEqivbNTiVSH7z2O4TxJGOHJpihkjYw1JX0RBm7+dw2DCS1nDip/MsY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Dn6nB4cq6ABUXtcgcr5ntd1GQyOfx+MZ4R5PwzeLIr4xI2n4x1Qv1xlPG8fY3N2Z5Bzx9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Zu6Jnj56aMI6kWFcNcErglcErglcFcErhLhrhLglcIrhFcIrhFcIrhOWhyAehqQOd1spa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VNNL9PBeKapbodg9WKas+3pkxh3EpMSjeyD6eoj+niuBYXR0uGJYGyRPw6pYnwyMQO4cuL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PXRshlMeDUz2SYJT8Oop2GmpJ3UVXURR1tPPhs0bG9MHnsKuoe+rjnkjMkpr8HaSFC8h0h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o+/8ACO/Bx9mk7vwHJnRBVBvVDKLMZBBBDIZDmdlU7Uw6csB2+Z1hvhrn2kEgK4i4q4y4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iqNLPqwjJv9U9OqpHDjyL6iRcZydUPeojqj5yqWLSnqn8yxfzRSWbxwjUNanFzWxTeui9p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Dy/HKUOc9BnhPl/DN4s/isaH1klOwRDZqeo+3M/mZ3xp/YOmbunzD4uaeZsDafGIwoMRik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ZQiamgjlleQ5pUTza6urq6uuo0LSELBawnVDAjWRL6tq+oCE2pCWyEgK2KqaGGYYjh0gdP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iFBTEGncwOWF1n0bxiaGJp2KRBDE4StS1othepcMpJlN+noyqnCaqEu1RPri2WK4WB1crH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pr2NkpMGe4BvdURQzKsw1zTTYHVzs/wADUaKKiNFSYpSGKdpLXVh00I6N6qLu/CxYUP2tL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FIbzDKHpkMggggghmMxk7Ku9kOnJdQdjes6wsfYxY2qIR9u3JZWVlJ2q6uroOV1dXVN7cc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nKm8qxfzN2dWx8Oc+szgU+FkANovZWy+chl/X/Xwjy/hn8WZ6VgP1VSLRr4ehsG9uR/M3v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+afxc2JOLqkU16aSP0RSyxg19QUMSnjVJiNQ8DFnhf5hf5toQxuNH9QR3/wA3CqfGKdy/y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/JQL/JQJ2IxWqsaMbv8ALVTk3E6ixr5HKaokfMAVxHNDau6+sKo6uT6tzUWkLXLfjou1K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pwyWN9Fh9Q6mraWekjpnMDvq6dPma4Tt1S4dA2euc1WKNwLlCQhcTUqmCGoZLhOmePDKeN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o9PBiTI2MVgVIwNdxQxkFS6N/1rYg3FIS58sTzV0kM5xU2wsRusI3X0OTGkLdWVuYJnZh4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Acmdq+P7ZQ9vOOUZjI5Yl7BvRFoQj2LUWKLtb1nWG+3xb3NO37BCIVlZWVsp+38EG0HPRd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W9wqas0MFZGwVMz5nFUfscxkM+pP+thHm/DP4sij0n61XjQ7XJu4zP5m98S+OU91P4rr55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RGb0Nq3cIOLzRYVJKWwsjY6AKamGgxSkPa5ijjMjuA/V9O7UyB2rheqOH7v0jU2ABVNHHU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ppamON0WJUyiqWvrG1MIj1tAi6lYLRCGJEIpwurJjru1NaW6WDEnsnrOBRsbI+FpgdcVEH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Ga+TyQ0XRWm66KTcMfccHUhAAGQCxhsnn1BVL/VcOT2b4jFxaVutj8OqfqItKxi/+N0SLR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uG5aXLS5aXLS5b5XV0bKk9pTdn4DkztR7G5w+PIZhDIIZjMZOyxAaqNtM0L6ZiFOwLhMX0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sXCYnQsKpXNYMX8tKP2zmohWVlZEbWVT05x1j8RzOXyg4tUkst8Oc5wpvIVivucrrrlSfx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tLk2iqHL/ABs6OGzp1BOEaOUL6SVfSShGllC4b2/jaC530M66FYT5suEURY8jWahVMLYRn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AXMdsh2SdIu1WRBHM1pcixwHKBdcMr+0eTu7IROIewtTu6n8efzocuifh0lVUxYJEE3CaU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HDExWWlWU4+y0Dg1TCRSi4ibZMA49RG7W5jmmNt5CFZWVlPh1LOn4FCh+ntIfgVUFNhdY1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H9RV9BkQnIlO3EcWlwkIMlLBUOjwukam00DUGtCk6ZBOGzjmGrSSuhpX2XHahUNtNUaggs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x0sZgltXS8OCGKMwBgYb2jxU2ogVfe+Wy9K2V2q7Vdqu1ehXatQQmfen8X4Dk3tUviZ0yi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GQQ/A/LEdqQfgKpR9/Fd5aYftiE4IjKyf0VT+Bnczx8xQR3VCPRT956YlvW8Fi+ljFII2X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EDg038by02HzTCHDIGJrGt5tKtkWtKkooJFPhLlLE+Ijnil4Dzjikk4r1hPmyu5UE7qmDk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qnxB9U7P+oNp5p3RxcTisZ439Iuiq65tERjMbyeUPc1VVU6JnLXVBpof8y5QycRseUnkOQ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qH91P418rWI1/lIUyZs4pR9sZOF22VQ4sh+qKo5ePFKwujGHyWFHKAzDnsX0MmoUMgd/k2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ippRMeWse5jvqHBRnVGnsa5Clihl1Z1NcI5/r2OLsymPLVTyXCq6ssn+tOV01Svsi5XV1P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apZxUBh0tjHEQg2MCdEQugxx16vC6q9Hx3LGHaoMJPEwt8djiEnBpMYP7cfmb5YdovwOyH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ZR+HNuYzCHO/qsT9pznKk82JeWDwFFEZDrINrKp/AzqzsvmDldfIViqTsp+53bW74i4bu9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8S8FP/H5fCwdjVxVxFxFxFxFxFxFxAuIFxAtYWoLWFrTnNeK9jYqvmm8PxD4VhXnR6Dpgv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HCvc5Ff1//RWe0pvaR+IqHov1D0i8p5f7Yr7ZDkxn2Cod6WLKfz5DpPtiUvdSn0L5VZ7UL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0ZNTmlqqT9gLBH2puIuIuIFxAuIFxAqj3P6WeG1HEauK1cRq1hXCG7sUFo3dtNvTZFFDZB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o9qg8rnaVqVb7mXs/qgNscxF8cuEVX1VPljAvhy/Tx+zi1RwKLBq9wjGLG3+ZbeOcSs1Er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z9hYn4sBcTQyvdfE9T4MZ6fmj8zPH+B2Xwqs2pG9EVH4MghmMxyjN3VYp4Pw0fmr/ACRD7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G8vRVXdzx9fjmaLyBjWnZBUyd21P8oesnsRlifhg/j185YP4vz4r7sc03i+IfCsK9wj0as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/ACGF+6z/AKn3FV7aj9nH4XKPL9Q+Jnf8cnzivsx2jkxb+PWGn9lFlU+4OTO2r9/J30vbn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/ZjkKEzlxnLjuQqHKafVCFgsga3isXEYuJGuIxa2ISMVb739MuArdTFeNXiX2l9lNdG1Ym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8Gj1BE8v6j9/D5b+m/J+oJiwUr+JS1otNL4on3iBCleGR1rXPk/T0lqrLEt6D4/TrljdpD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rOfdYfWOpnsxGne2oGqkwPtVRvUYJUxwUz5GyKUj6nGD9380PuG9n4HZfCxD2QyKG0AyCC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M3dVi3j/AVReWs72eMoo5N6zdFV9/PFylfATHBrzUx2+sjUMglZTp/bN/K/Ln3Yh0xTww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/DmBcsgaU9uj8WK+85pPF8Q+FYT7lHoxYN4uTHf5DDfdZ/wBXeeo8FF7OHwOUXRfqD27er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xT2LOzkxT2Cws/sosqz3OUfbXe7k7qQr5+VNvEsIP2onIFXV8nH0BYZtPdXV8r7jriG1dg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k5Vnj+MMP7NXzugv1C7VXR+RgvCRlfLHnaqzCt8NrwRI7spj+2WJyaKNzHcPBRpr8qxl6Q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X96u4XAxIn1ZA+qKz6TBHev5m2xKTabDp95n6q/Fvd/mpfcDt/A5Drlifshkek+1PcoXUH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Rm7uWLHZXV1dX5CqLvqT6x2lHNvWfKr8nPCjtnfkp2B7uHGuFGVGwRtp+j+x/8sOTFfHH7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uk4SjkfrM4li/DivvOaTxfEHhWE+5XwxYP2cmPe+w/wB3n/V/ml8dF7ODwOUPRY/7VM8XJ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eHkxH2Swc/s4uirvcHKLtxHyy99KfV8/N07sWE9sJTQUAVYrSUQbLD/e2KsVYrfILFhpxL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kuqrxLDPb5HP+uIO11betK/8AbXBRCITeuJgunpsbNJSx4i7EHnpTe1WMAmnpmtmkw5mnE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9UPzgHvMRbpratv7w911dRtuqVx4eDbTqqaRXVNzMx5YaOXVVYmf3v5SqTz/hcm9Tlix/a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TFD4ghyjMZDN3csX7vw0fVxbq+EUcmdZ+qqvNzwI57ZfKp3iMvqo2r6yNQyCWODo/s64si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bsb7JHPB/BnWC8bHm1P6j+HFfec0nj+IPCsK91lH0wnlx73lF7vP+svlf2UHtKfwO6Q5Y9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5Pmv9jT+35K32Y6YOf2USCxHzoqHtxJS99OfWirq+zu7CzvR20ceFq+phQqYF9RAjNAR84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RLVGrxr0L0IaV+oABiuC/yLmNvoauG1cMLhBcJVcdqcLC23j0FEWRyCqXaKeXeIdaI/sld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KCZ7QcGeDKsPrGaC5jli+1HhrNNRRNtVlyutRs/yYA7TX15JxSWXjVVS60i2QksMMcFhrr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orNplEdEmIb135qDef8Lk3qcsX8Ayd0qxdmhyDXKLxDMIZDlCGR6rFvP+Gl7H+bI5sU/VV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YR65FMpWyRiijUbBG2Dtk7I/5VyqmaQMsW7f/AMivkFg3t8yLh1OC6OMMH4cW93zO8fxB4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umFd3Jj/uqT3ORX9ZvKelB7an8DlF0WOewVN7XlrPaUntMhlVb0oWC+1h6BYn5UVB24n45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uT/Jh7rKqq3NRneVxXLiuXFemSu1N7cVeYqr6x6+tkX10q+vkX+QlX+RlVRIZpoX6JP8AK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Kv8rMhi06/wAvMm4zKmYo+cqmxAUskWJwvTZI5VI3JvXGX6KGTxfOHuvQK61KpfppdWihn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c/NW+SOtw6okfJjm1LCf2/wBQGOOIBHEE7EU43dg/v6p2nFqiRsMj5IHqzc6E2qKYAV3zj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RNTqZrlVm9Z+UrDR94/hcmd2WMdoycpOoyCGQQQQQ5Rn8rFPdfhg8N/v5HONTd6qfcc9P2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Jyi8ROlrHB7Kftk7KbfEyqzaAZYuv/wAqAQ3ywb2/58UYXVIgkX00q+mlUw4L+I1cRqdI3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cDHTmhp5Ip1uo9hQxvikc8Mb9ZAvq4F9TCsbe2Sem2qNbU31CxX9Z+8qi2hpvAmr5xr+PV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oqq9tRezyGU3gWDH9tB0HTFO/Kn6Yn7eU/dp/M87krUEHbzealPpf622VlcIvQ6x+LGh93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oWhcNOFjH3cNcMrQV6gg4LhscqRuipPWti4lZZzXRVM0BoMREw1NC1tWPz6nyt+wsLaXYe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ysVdppCLtkadeD3FZ81NhiLJGhYrVsnhie3hYm0Nj3W6tlRv4c4rBJiOJbQcjTY0u9UVik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DUjEbSm9R+UrDPIfwuTO/LGO4ZfMnXIZBDIIfh+Vifu/wxe0Y39zkc2KbuVT7jnp+09eT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8U/gpNqWDsk7KP+QVYHgoLFz6ne2CugrrCZHL1r1K5WorUVrWta1rXEC4oXGC4q1uQL1K4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j/uuX9PeTlrd6LK5V7rda3rBTqorBWWkZCCMBrbB+IztkGKThf5adVGISVEV1DiskUQxd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Tm6mwxcOGynxLgzf5Zf5dOxa7VQ1opmRY6xqosYjqXVj/AKhGFy4LlE0sVbGZYX00mqOme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iN06m31NU3mpumk2sVpKsc4N6fG1cq5VytTldy1ORJKj7y834hXFXEWtalTSnirEn8Oq4q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wnw1bXs4jVWS8epf7JYTVaKF9ab/UyJ00qxCUvLTsakRKiqRJV/ON+4TNnwPi+jrXtjXFj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pDd8PfC7TJZkzPpI19HEvool9DCvpoGoNaFdVDdb/AKVq+mXAK6v/AClYWN/wuUfdli5+8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k6oIIIZhBBD8OIe9/CPYxe75WKbvVR7jnp+zI5nJ3RnjlF4oRphg8cvZRe+VSWumOWLd7/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w2CrKvgVDbFuQT/OzPH/c5enh5fp7y5Vde6GqyqvajJou6RobngXssnTMa/Idajz5WOYQ7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v5sB9xz4xcV13LU5a3q6DiFxXrjyLCLSwcGJcCJfTwoMAD4GSL6SBfRwrFII4IOKFxQuMn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OUKkoVBJbSQln0UC+hgX0MIVipqRkz/8AHwr/AB8aqKFkUTJg1fVem8ae9v0qoKlscH1TL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XGjqCfpZtElBUOfSUc8VQSL4rA+aX6GdfRTqlheq1nFqBThCBqEMaqGhssfkDYb2jCFlsi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whWjCB2mPqJV1dM/M5YT0/AU7rF3ZY0f/AKFlH5f+WTuQQQzOwdUlipnOe3K/qyHLW+8/C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fKzpL3qfz88HiQO3K5N7BlB4pu3D/AHardprhFzVihBlk7EAvkLBfNnxbScZq+pc6ojdrb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HO1UObvO1DLH/AHHL+nvPlJTxyPyqPbc2A+0yraN0lSOib1q/dZCX05x+LJ1RO2tzxj3+U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ZYH7rImwp8Q4s+eN+7y6l7NPJgfi58a9lnY8je6Lw89YL0nNZWWGbVZV1fkurrqq8ubWa3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98ruV3K7lTE8fk2VgtlYLSEzp+Vywrs/AU7rD1yxc3xVQ+Zvmk7sgghnUsDm07zwm9F/yj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+7/C/+Opff5HNik71L5ueDw3V1dXVwicroyOsZ5Qod4IfFN2h5a/jSKSeWR2pyuUVL28mC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aiiLnQ1BrAmelupakFiFPIa3D4zFR5zT6KsVrUK9i+vjWJvFVJwSuAVwTk2PU3CXimmhq2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jWRB0NRHMZfVD/j6hfQVC+inCmhfChuuFIsC9NNccretd7vmh8GTo2l2eNe/5sF97kd0yj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+7z1E8mBdMqrVwMNfNx88WH7HNslhmOtPvTZVkjooMPq3yy51AvT5t3MjABnQm1U7rmyWN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rc2tLkRbki2lHb+BvT8r+mGeL8BTusOeJO/8Ar61C88WN/wB10zb8ZhPHK+oKp5OJEEMpP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f8wyGTu1BVHufwz/x1F7/AJWdH96f5eeLwoc5TmqLww+Kbs+eQqboFbPBPLzWCsFYJnbo9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vj4g8aw33eT47zYXtV5XRWPj0xeUgXb6VrcE0nTPMYyJ5VSVcj307y6OWijfIcNjX+KjV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o8O+pgODlReiPUtSc8Nb9dGqeZs7FiVE6eoOGSL/GSlf42ZOGl0ETpi3DapywzD6qGqkaY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i1NWpquMse9xz4D3ZhrQc8SH7H8FJ7TJ7Q9sdOyM5yeL556bznOqYZIKOnmZUcmND95m1x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6x+HPEpJW1GGyOfDm380nTDvD+Ao9YeiCxCVjcQ47FxWprmlGGIqKKm0iKLVJFEW0RMcAk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ZQIaWUui1sQe1N8wyGTuxBS7zofgqv4/D967lb0f3I9/PF4ecZHo3xxeKp8XKVP3L4ywXy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j5SbBjg5o6ZnKr91znDXhsHjWHe8ykq4o58MeH1vJjjHOa1jmvPXIdtemNBbS7VVObQfH9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jBfY3CuEZAFxheSQGMRLDn6YeKUJNjN6vqU6oc5Teah2NGfts6YuNWHWyN07UGxyPLGyyX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QtXBaqluiSP1PMK4e2H1H0kgxWJf5WBf5SnTMQgcProF/kKdfXwKsrIX0vJdHOgqIvpOP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Fdqu1Xatk7sd388Xl5LcuOj9z+Gm3pc3RNcmtDeQfmf0oR9n8BXzD0TSsU9VcrHLUVrcuK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vQq3hfUOvqkXqKaJGsM8ummdNM6LvHQZyePI96H4Kz2WGe75Wp3VfPOzw5/NuW2w7I/HV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Pj4+FgvkTWhvM8am08fCYOmbq6EKlqmVBq/dZjP5f2U/jWHe8yxD3uB+XkLdSxhgEGbeyv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4c4ulp94NGyspG3b/AIl1sHNqV7N3XCb6myv9PGdr+thUL7G/q4u19TjZNG0tNK6XDoXfU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q4zLSSMMTiEwfcez0U/i0qy0otWlYi20kPl4a4aMV0YUYVwVSxqZn2+EuEuEuCuCVwVJHZ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4S4S4JXBQhKjYdErSGjWgJF9y30oJ+kCNHc/R7HY0cfFf9E1GhC+jsRVen6oJji7J1bG1w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4jVxGrFYHVEn+PkRoXr6F6npnQtUVNJKz6KZfRzr6OdUbtNNqBRNlqC1NC1MW2Y/M9Unh/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mqtN6puycbk2XpWy2RUQaiPUGjiSN2DTqNtEnhw1llHIOMOgzl8a+BzHkrvbYV7nlHQ9V8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PL8f1Z46vwjmqPNkcsF7/AMI6ZO6ONn4GLVFX7rnd20/YsO95liPvsD8/IFjftc2dlfspf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hKJ3LrvHdZYUPQXgF1RHZkxu5rmDhgMVKPtMaUAhZWC+KXwP/AJPDh67bv7cYiTgQqk6YO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5ZqX6h0lCYQNwtK0rQtCYWRPmkjdE1g0li4YWhcILhhVUX2eFIqZt4uGtAXC24dkY02Ldr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AtK0rSrFWQUo+9hvnK1uTTYnXMooGRByKmZ97RZ2y0hBqAK4ZRaisTF6JYMNVOISuCuGAm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p7GAYg31WKpC3gGWMrisQ/M4XVNtF+By+YuxNVRvM1HrIPRnF2sC/uzeZzCXaCC8aYTuK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0Gc3jTj6G8x5MQ8OE+blajkOvOfD+L4b2VvhHNU+dFfCwXv8Awt6ZP7ZPJgfuqz3XOekHY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Xv8D9xldBDrjfsvjJnZiXbUeeicQKE/ac7Ym4iCicC8dYJeCyVxeXMs0BxcyJ7ncHSFQ9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oJVKLQT7YjQyNaY3tc0nUalzOFir2vkrPbKj8JHLTd9aP2rPHl8WQssTCYPW3ttyAId3Da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vZaVXSyRTRzyPksvi2ROQUtK8y08T4ptKA1GGgc5NZw2uZdOYjHvMGiaQDTwjbhIMsr2Xq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ID9ksE8eooucrFy4KDQtDVoaqxgI0Kk8TmgowX/P/eHxfgK+Y+xBSdWo9ZOzOPsZ0b5m7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hukLm23p+ym8YQzqPGpD9pvT8OJdmEeTlCOQ/AfFylNyGTkO2v8AVHTfUv+jpgo6WjdJUR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+4R65YL3fhb0RT+2XyYGP3NZ7vmK+IOiw/wB5fLE/f4L7m+11YrcKPd2N+xHTJnZiXbVe4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tpHEenyAOieSh1hjL52RaFZhEOhqdM63E1I91CNTANtNkGItIQuFR+HETpne5z02aXRFVT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sqgftlQ+Fb5/FL5av2sfjtlbPFfG3rD4ltyDvshtUWyAWlG+WKeeHy/BGdlYDKHx1o9EVH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LuVyt1YotKxpumsjJ4o7cgENlrARe0qYNdF9LGqaFkdRoYtCAy3W+WKvdHTf5CVYQ/jQaG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zReL8Dso+xf1cboJoBEnTNrfss6Ree6ugbwJnfDtFT+MJudV41UeBvT8Hziiwju5Ahl8N/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J8uQ6YjtAqXDpIqLDqJlPMzDoZZsepo2po9dT7nkwXqPwt6ZO6f44F1LC2FtX7vmKHSHo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n77BPd2sgLrVvdQ9+N+wHbkzsrhdVvuqPd4LSWzgOZK2woHPlGGM0N64eyV1W+OSEjdaZA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and1E6y17BX3sUNlSeLFO4d911Nl8T7wKg8V78hJVJ5Z/bwn7KIF1bLE/COsB+znbL5Ttq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FB62d4PpG6IXRXyaC5zW6BVdhlWsIvvldboLHxaob1i3hsrK2RC0pzfSAiP3Iat16lqcg9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UXw9YAftXV/zwe4j8f4HZN7FIbRf8YQUvID9kdIvNRQ/UzswiMlmE/diwj7zMOhC+kZoZT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s6rsVWbUzenJHCZG/SlfSL6RMoGKow2KYRYc6kN+X4R6D8EvjGXycxkU3vcvjFPbAEmeqF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a6ir304xcGow9nfUe55MF6/hb0RzCrPd87ekeVBtV3yxT32EC9SAXB/pZ1TtKitrxn+Ob2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1fuKPyF1pNSY/bjvtHVzRtYqGpNNiLpC6SGrEKnqQ5zHli+oeXSeXCtGrh0z6cBt3aVa6c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Ho0WTPUnRyNJY5BtlJ4lQeJW2AzptpZPFT+AoZBXCxKxplTbwWQHIUOkvvigDn6repYom9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0V8sp5XmlpxE2fy1Xgt6QAiFZbKwVl+oh61Sn9rqCOW60lbo3Q6SbTXKvyXWpVx1UawFy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6hvZ+B+Q7VWHTRjeKyHWXrmO1vSHyYK79/H5Mo3XkCdsJnfdzq+1VvtG8tJ4XGy1FaitTk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+eT4TuxvTmHWftzOYRyZ3uyxb22DxcXEMSw9tXUYdDCypw2lppxVGmbhcPln9xyYL+JvTl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R9GdVRe7GWK++wU2rI5NDtetGROcQqcji4v8AxzOzJnjrelX7ih8r2Bw0NXpVgEd0ztdti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MJU3mw/uRF8wqLtxbwOB1msewGaSQtKcdiftLDCBHs97aaHgloCij4j5aEMcYODO7so4Xm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uuquFX70ypXft73yur3yJQ7ajauvZXyG2eKj0DrD4locU2kmcqajEbtICKqPJU+3i3ist0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WsrHjqaqST9rrCuroOV1dXFmdknkNltyWWlVDP26wPzHIfmpReb+ubKm9VyPy+FiZthv/A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uY7Qo+uDm1YxfAVJLeRPKL9db8Dqq1XVef2gzkcWnDmsrGspWsbUN0v5JOwn1MO2fwpPG3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pmeZvkPVYv7ene+MzmpYyGkdIaanJkqqURupt55/PyYL+JvTlrPd8x6Rdre9UPvLBPewDE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aJ+M6/F0KQaiC5Ya1wqcV/jo/Hkzx1xs2r89H5Q8OGkFuwT3ekusyLxv/AJXQE2O6MaDdI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5DsvjL5oli3tD0vZD1JrcnH0LDO3oWucHfLJHNT5nyCFzjIelHPJHDDUxo1zXCWo1thfCH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LTTrD2wuomNL3R0cbo6ilZHFDCZV/iW6aim4KZ2VMbn1kjXMK6K6uEBqWKxyNhVHSSS00V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aJutaL1Lu+fwUzr011dFydldY1vCqA6qVbcu1o+2bppCsF6VsrZuF4z3YKbVR/wBCj8nJW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HGZmd1p3J3csUd/8AKb49lZSdci0rT6QCoxYYUf3cXiaftyHTHhTtTgUe6jdrnBzreqxD2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JwnGV6BJPJL49W7TZasz2qXxMY63DcuE5cNy4RXBK4JTYiHS9B+GLzHqsY9vAdqiV0zIai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TVCoCpPcy+bkwX8TenLW+8zGZ6Q9g8qgOmfj3Jcb1XmpPKg4oFOO9D7rE/wCPi8WTPHX9t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GlHo2y+OrYPBU7YsBuchcmxaar3OH7TH1IMcnlzUyRxO6ouuLexAQIXFC4ia3YuuD1w0rS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LxO+8qfZt0TdbZWVU39sqIfa0rTZEXUckkSZWTBOmLjH46jV9UKSeRNw8IUUIQpaUIRQha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h4WEu/Ya1dXOWlWTu54uykP7c7rSjdWKsVpKxdp+kWG+1sVZWVuSPtqPFqWpXCuFqarjL+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tWuV/x9FfOg6nkuq2MsdDKJo8pnelkh1/LjtiHsLBaGlcELgBcMIxrhIwlaCrG2Heiqp5G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xCoaKbDZtEjaqMNlqW8KkvGhVNsa6FpjmjeKtzXvWJH9tyBnqcm9eSfx2uvjUhI0LixriM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YWlEcjGmR3+MkKlwo6X4X6ZY3RP5L5BRef5WMeGimbA9uIWJq36xWzBSVEkjKP3cnk5MF/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vOZ3Sm8P/ADodVdVflpfIFqCDkXKhd+8xH2EPhyj8df21nlo/cCxVxpuECUHbU/t6wf8A1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XRA3VZ7mg8yF1pWyPqFDs/FB+wabo2K06VYIbIJ/kwvvsg3LdaVHs/wCYe62RaSgLZVXhV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pTaOVybh70KCOwooguC0J3c73Zum3yFsrrHN8OWDn9mVdb8ju5UY+xbLStK0LQVirP2Hxg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ogqxWlyDStJTRZTeEC7RGuGFw2rQ1aAtKDVWt01dBtVvj3LPxYFCxxfBTyJ2G0z07Bok7B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kYJUY5AiDldXur/RVT542p1ZEFWVTS2GrY1rK6GRzliXtAxAWW+VlpWgoRORa0EhlhoTZS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a29rPV3rU5XNqjq7ZUZ/b3WIeEZNfutQWH07qhptq5Ks2p7vV5FreuKVx19QhOVxyvqCvq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Q2MEcBt8MhDYQ9xmm1cMtWMs0s5goPN/YrGPFy0XvHH18mC9Pwt6ctb7zm+KXwH3OTRcKp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zwmPu3XdYaf3tf7GDwZR+PEOyt8lL5rIbKy2ypvb122KlyG7TtkLKt91Q+ZXV86LyYj7GN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jk1uz9i26lH3cNNn6luSFcLWmbv8AmKN7qr6Wcr6KoQo6q4oZUygh0z0dO2nC/TXj1Jz1r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759piVqWpa1rV1i29AFgXqpXNIVuQJ+VEPs2K0rRdaLKxyxTeg+MCd9vUtSvyWThaSTxxj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CsmhYwNOI021QW3Wj8WCbUeIgmi1VsSGI1kaoMUnnqeI8LjOXHK4zVriKtCUYYSqnD4Kh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P/TgTv09OFJgNam4VXxPc2VGGKoOIUf01RwkIQhAEIgFpzfG1wfSlCGybGQuDIT9PJZtI9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DD2IUkAX00CNNGV9O0A07FVUzZA+nLU9zg8q98m1j43s7OSu9tnpKtyXRVyFxHoTShfUyh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4vL2OkaDjnZz03nHcVjHi5aD3p7uTBen4W9OWt95zHpSeB/u0ekZujsqjyU3l3aWdrMPlk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qd0dTW+yp/b5R+PEvHUd0BtKX7a9hItaL1Qm9HiW2JB61ZA7NIVb7qi87st1ZdFQm81b7K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Fy4iJ2a5TebC4zNMMNkszDTZuHRhfQRr6GJPp42xhYW60plXFWu5VgpReFfps7EldUG5WV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6K3RVsq/eiCwE/aJvlpWlaVpUrbBUI9ORNkHE5FVzQaILAN1o3VuWXyntp/DyWK0lNaV+o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pQ5nD1M/EyaWMNrZ2oYlIv8jGVFW0jJG4hA5CrgKEsZWysrKysrlcRwDcdCbjcRQxeBRVb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xiejTUrkcPpijhkadhZRwyYJ1BUBfTztXDcFsg1t2lgXGYFxguKuK1ceMI1cYRrwEa96NV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ESI6r9FO93G3Vkxvr+Y/FyYj7cIaV6VdB9kXq6vz4F/Dvjkhnn7KyB2rGj9rm+aXzjvWM9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chlgvb+FvNW+85iqT20vvU7tj6lqqxaTDmCSsdh9i2ja1D0KeHiRx7qr9pS+3yj8WJeKo6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umm7brDDegxj3oQ2RTnkLjWNYdU9NtJq31K7kxxciSDh5P1NV7SCJ74m0M4UVBrX+PgCbR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io04l+nD/APQvyvP2wqN2msLl1XRXK1IuvGev6edZ2q6ug9a0ZFxE43fWbRl61K6vnVb0o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acgpuxUOxKN8tKsVpVQ29Ov0+bS8gzm8vxTD7OlcNWVsgqmtkZNi73vqG90bdUT9bXfld0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cGNcFHitX1E7UK+YI4oWNbjEJQxKBw+nonI4dTFOwppWHxcClYN7KyssSq30lPHjj1HjjC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oa9mtpWmMo08LkaGJSYa1ylwuVOw+oCdSzhOjcEeGGcRjR9TG1PrRb6ySzqmUgyPRuc7KM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TEvB+bBQThHCfaTUKfgPWLN0wcpypPcDvWM9MrKyIWHe9zCKwXt/C3py1vveenxGJkLniS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1RBV9LJJLSRPirYZtQ1OamlryRZVDbT1XtqX22UfjqhdlfHoVP5poruipboweoxanCieRQ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/qW6ig3S7U7UWkqziqlul8HkaDqDCRwdxAwLRGFE1jXVHt8NBNILBawtijdB774x/JYNtW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qWpOddo6QfyGdlstNxILSfp3eawVgtIWkLSFpCk7672+kItRYtC0oKXwrADuQg1W5JexUn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4z3YEf3PJdXQKn8ipT9u6utS1K6upoI5lj9OIXKHWacu/M/pTdMiU4p6uq3wO3NN43vcJG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SQn6lUv8AlOPWYrJR1TMfumY3Gpa2jqmfTYe9f4+Ap2GOVIzRTaVZbrU5cRwXGK4y4rCjw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J+D0j0/AICpP085PwGqCfhFa1PoatqdBMFpdnF5UOzkxLxfisrKyssGOjCHVDWwucHU5nH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X9emQzo/cN71jKp263Rwuc5sJMT4SKeXx4d7wZBWywXt/C3py1BgfOWjV/j3W/wAdInUEg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oUg9cDgFraqaJxkdHGR9tyo7CHELf5MtUFy0MNwsQOikfi2uKl9vlH46nsxCB0sXAfBI8H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ptI1BgA21Yj7+aN7ncF4XBKEbyBC5YszRUUvnLG2XyWkvDCmttJL4sKefofXkFcIOCxn+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He263Wkq2w6RfyeklBi0LQtC0qpFqj9Pe5PNJ31vtWH0XV+R3ae79P+YhAcsh9CiNqzUrh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/rKLTYMbVhzC2Ryn6qm6Z7Iq6aV+pPEemEEOw90bT+Z6pyrq6JTnJzl6iq+4gKY4tZ3O+c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THqpyfiFU8luo8GxMNzwSE3W0RTysJrnqPEZQo8Veo8XTcVYUzEInIVEZXEarg5WQCqsSm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E3HmoY5TplTrZxwuJGVopyjSUzkcKpHKrwiljp27j45MS7bj82Efw7otUbm6YQy8eNWbFm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9YusL80GrXFq+je21DP2Yb7vlwbs/C3mrh+9YQCyuh0ishX1UVtBWkqxUjtWeGfx9sqGtd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cJixaV9NCzF6lqGNTJ+JPmhtpME7Wx/UNQie5rWPDZ2uLaV+2M+KWpDnR1QYm1oKheXRkE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U/W/V1bXXOyBARlAXGCxOndVS/Tvp5OJvrUZBJNnB105PHowi3+Pc4Dlxz+Rw0/vHBWyu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FNWbStSDrmt95gJtWF6urq+cnfV+1h8Ktlurr4l82Bn9xqRK1lcQrWVrRPpTdq7O+W6aqo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088+UHeRyWW+WPD9qsDd+x1fjuFqC1IhzlTQzOQo6py+gkCdFSsT6jC4lJi1IFJipJnqZZ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DXCQbYW/JcrU5CR4TaqQJmIzNTcVkCZi6Zi7U6ShlJpKKRHCoyn4PPaJmmDlxFxGHMhbY8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9HSPT8GoHp/6epCn/AKban/p2cJ+B1rU/DKxidTysVlty4J/FqXsWN9hPPR+SPyrGOuFX4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DSu0/Qz+LDPcjpyYN2fhHNXe955PJTKwVPK5rvqrJlY0hvnmrpopfrJFXSGsi+kRpHIwuj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bUhb9JZq0tTqsNrZIWPBo4ip6NghgruGm42+3+dWIzfVy0zxHP/kYHFtbC4h+xdu7rTbNx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prgUyMkkFqrtTKQV9QsOd+yaXFDUgSrnLE6J1TVxUr6ape7fWtauuosbDof5PIKy6ILENq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vdXvmbo99RvT0pvTK9lfK6CqdqrB/dHm+Ph3vMrq61LUEHBV/vsONqx2d1fOc+lR+XMcmN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b0xyui5oWtqayVyFHVlCgqUMNehhBKGFxMBjwyJOrcIjRxujYn/qKZSY7iDk+vrJU/W5aE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6t+WyuQuI8LjSBNq5WpuIzBMxaUJuMlNxcJuKRFNxCArE6qN+GwX4ruvJNM+Ex19SE3Fah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DW5cZy464wWthTo4Xp+H0r0/BKVyf+n2KTAZAp8NkhVEXRYHLM5tI15dRCZ76WqBfTGPfQ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Sd8PkWL99I/QuLpPFaFxmqR+puG+cdOTBvH+FvNX+955fJTdVE3UQI7tLWvo2gjFPRV61d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o/hjLs4ZTZpmBtZNdtRO4yweuStMTCbKZw4X0Etvop06mmarujCsUweva1gtLVPWcOs0Mc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VbI6CtFdME3EJgn18s8bm6TR4j9PG3GmKnxRkzuLZcZcYLWNWIG4dI1FwKaE0XVrZT4k6G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v1HIZakHrEaeR1bhzHR1jlfJxWpyuUe+Tx0ftOVt1W+7wrardnZaVpRGze2T3Svyjrig/f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dXUxuxN2nV0HIOC1BXGWKb4ev067ZfQULFowph+sw+JHG6cJ2OsuccKONVadile5OqKiRa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agAvShZXC2V/9+/LbLU5Me4tpfcO68kE8MSvQPX09C5UDYKcBzTlbKysjIGp1YGo4rZPxe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iZrw2Sn1U726aYU/2q4NZE6QNX1JUszyHq+dH3weVYt5eXDfKESntc06rLitWCEGL8Lea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nLguT26XKXyUbdbxAgwhaSg6wwvx437hCNyDbL0hSu+0qFt4OGFwmqKnhA+2xnecXZaiLv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FhLsKmMLG38Sop9pn8PU4Q34pC4xC+pVRGHyPrHwsB2uVV4a6ep/w8qOETqXDqiFpddR08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hgLa/OeteysADmkLSsUqHUzm4q8IYum4zGqk8WfDJWQ1X+QpShV05TJYnLU1ekrZA71h+4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tSxWd0MX+TlVAb0eW2WlAWVbQzSVVLTzU9QcrK2ZTOyby8tlZY2LV8G01rt0qyOe6l8Y6H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uqv1Ua/T7vurSSNAWgLSrKyshldX/ANiysrf6rfHR+6PXkrd5t1reEJXoVT2plfIFHiM12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T6yVydLK7K61pz9sMd/8AOuLT7xOcGtxZ12WQ3L+2+fxR90HkWK+blwlhkqI8Ea1R0dPEi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SmWE6dLXA/hbyHKt97kLaIXyRtLnuGgLQAqjz4cLzNjcF6wnakQVh3bjnl1b3JyHV5+2qJ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FHJclwKhdeXGP49u8bmXXBQgZcRxLGB92LyOh9TY47G1g1qAYEwByxRlqKN50EvIaXNfxC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NIOmAH9qrBbWsFZqxCECY1b426dtJWK0jqhHDpAjRSBOpZQtRjy0rSFgTQXaGLhsXDan1k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aSrOVXI+Cn/y5X+XX+WCrawVUJbY0OIwx03+RpihW0xTZY3DWxBzEHNRPqrO266q2ZGX1k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vIVitJWkrdb5Y7f6tnfEbxczxdjO3/m02VlutK4a0ItcngmL5wE/vC0/gsiP+otlZW5jtT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qN51CxriymowLU7UX3RKuggiLNKc4J8i3c6lDjgMgLsOdtRwAmkxNumD+t9Kc8aAowLjvI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/zinn5cB9++RrVUV0bU+vkUsjyj0wXw6VZWVuS6umdMzlWNJq9C0hBaTZzQ1hK3U/nor8X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zlxXrDTcY35DNEnPjKAYVwmJ8XoHTDo9UHAXBXAK4blSAifFv44E8PUiXOQaSo49sW7mdz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IODnsiGm2+KD9hTsBhc1oBiDk2naH6VUR/tR0/TvtiN9N0GrTdcOyqGeqvZalbcx7oFElX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fh9jUvpYCjh8BVNSMp3Z1tMxtVFVxNZlXN10f0sy+mlRglVnMT3astssJ9jstLVoaqqrih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4YWkr1I4roe3FmFDEGFMrIyq6z6vD/TVl7UHNOd1tlNHG98lLBw6XemVlZWVsvhlfCBHVx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VfK6BW2mSwlwR1sQd1zur/wDR2Vv9F/tsN94eud1wGucIWhacmhELStLVs1OnFzOUXXHUl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fR6RabxhoBxw2a4ySLhuRACtvbYBdTSqDvWJ+45cF9xJ6nO6v2CesE8H4RyHKpY41FnZtv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FJTvfJDTviVuTC1jiI3tkF/UdMLcRBxCta4gWtQebFP46JpMPDRY1aWqzFiIsh10otK6IX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3EdiQ/YU1Qz6aWZhTZYymmJO4acQ6D4/TQvDoXTLSiNSqG2WID9nCPsEK2Vssa9/Re5I3t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lq49MWpXV7IkI6F6FijW/QLBo430hpKYo4dSqCBkMegLQtJWJU7OPT1EcUW9rIKrhk+pLH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OPqEsq+omX1lQsML56XhuVpF9xSawvW9sOuKIyuXGKdPpa2uhX1kK+rhQqIVVD9zhO1aWg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FWcrOy+licmUkcUh5rom/+3ZWVv8AWk9vhsbhUnrlZW5LJ0rWozlGZ6dI5bnLayvuSoHAT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WBTSzN+mkq3FVBGh8iuXJ7ShqtreoxUSKnw6qkE1GaMQdyxL3PLhG0jjdpUm6uiVgnt/yE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wm4rgHyMKbOwLjRlfbcuE0rgBaXBEPc3hvWhy0qyp5eCpJY58wFG264YKNLKFQMLIrIhb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l/HxvPB4j1x3r6h64xVc7UB11MXpKstC0KhFp672MA+zcrUVdaimvICwmUxj6p6FU4L6x9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DTLJxFX+ypSHUrlY5OCsFj7bVtL7g5WRXVOCPdXj9pHvHZOyLTbSq/wBiOmCe3AVluvUrl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1Ef2I5DwTIUHlaGlcGNGliKNBEsWiEFUwan/4klpwiVHC51hUT4KfPGWPfFg2tjs61uqj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ZZP8AS4VEyFZUBNxKqaqfEaiSa0gOqVcSVcSVanBOe7S2Yfkt/p2RstW2rlHJZEfj0kpkD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Fa3JqV06QBPnCdK4onIZFFyDbrVZF4sXbalH7hou59m0ha6RukBV7btELChG0p2GTyqH9P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Co2RRolYwdT4hZyxL3XLhHV79Ke+wJIRIve5wW/0/4iinFFyBU8r+LuUGlaVoWhabZXKDy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CRcQLXErQlcGIr6cLgEIMchqCIIQvZjiUE1iLLCD0SzPbNC9uhXzsqwekdQ3bStKst1Re4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091urnkw0XXDWlaSg0qzlS311ns6WVwpxUuCFWU2r3FSF9QxY84Pqafz7FaVZWVlp3lbZ9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T6U5i0KyLCqyM/RjpgPjARyc264ZWhPCqB9imj/b8JAcuOt/cs2fF4i5a0HZFbKsZqjDH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5utv+KiRwmNf4diODKriNNO31O/xNSnYZVhGiqlDFMyYnkxWaVk2FTGSIj/fP4L2WoK4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rihTyIUqZTtTWJrQE6yJCuuI0J0rU+osuNIU57rMKAQ2yJtkZS1OcVfdqd1aNkAuySBwY+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V5iweVwiwmAKOmjha/VpfIGF1XEC+rdZ8kjk5fKxH3XLhJ0iQ3TnlOa4oNa1E3NLK5kbK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cJWoPBVwg4HlcnOsHyACSoCNSbwtkfIKN9oMNdIX4SQnYdK1Oo5QjTuRjF9CMS0FWNtCEd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aAgzbShcK61LUELL0qwWhGNGMglq0rSgMm2YhwinDexQCsFYBQbSzOD4YoyxharKysrJ2z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l8XVOfuVPtqU/tRmCtSxryR947QSFxXrjSLjyrjvXE4j6jempahv0vHYVxWrWgRfZVO9MO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SrZ3Uik8VF7S11pVlZEJrF+oG2l+YT+3WnOxVrJ260ql2lvZaiuIVxCg4rUg5Y0P30W0jJ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Qi9q1tRsVYKwVe280Uj4lEdcSt+W3LbIdEOc5bK4TdTiyjqXpmFVJTMFNv8XTsToaQNmjp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k1l0KdxTKRqEETQOGG3JQcAtZWtyJTpGtTpUXuKtfKRwA4gtxLq7bB20b3Oe9oX/AD/Eg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zzuDkzyspZpTDh8shjoQ1CniTfSdRKlkawyVoCdNNIKq/0wV75S9zV8Yj7vlw/aHor5mPW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Bz2ptSbxVVnCXWx8pC+sFm1gTan1CoYTUVbWKaqkcpHkinw6eVsNABIxjWBkRkc0Boz0NT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05VVT0VMuNQWdPSloeFxNjLZCoBQlYVqC1BBwVxlYK2Vt91dy1OWoL0rZHStMaLGLQFoKL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j03yAyAWlFgTrJgYjuiPTHcI3uQVBs6cgw0rSKeytlpyxjq3uG8digcr5DySeKiP7TZbLZ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hYGbS6nLiOXFcuKVxVxGqQhwPbhxb9HsrBaUWLSi1fqIbKibej0Ky03RjWgrQU5tgoxars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XWkBFu/DWNttU/MAvT6FZEK2W6F05t3GMKlJ4XPb8g57rUvW5Moap6Zg1U5MwHcYRRxrTh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EnY2278ZmKfXzuRqZii5xVkGlCFxTaZxTaVCJjU0AJ25sgiTkXtajUBfUuTnEnodQRetZ0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kwek9Amts+Q7AbWurAHhqOP7jE2ne8w4XKS3BwmYfCxzY4wn7kuaQ6oja41juLxpHr+1vS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OgRO7ti1HpiHvOWhF6fQjHZWWkrTZN2QJV3K1yWINstN1w/UQ7VqlTi/Vrc4cN5UTRHLBV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ivm46RFUiR5y+K/FGQieR88llblw7DpKl3+NpF/j6ZOw+GzsLCdhs4P0lS08CcLhTBWeE3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DC4aLCjGUWFcIlCBy4ZC3V1urLSrLSuGuGFpWlaVpWi2ReAr5O6etDturq6uVdV0PGX0bw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dXTfIe2iP7XlPQ9cH2nurq6uVrWtA3yovDqV1xCuOUKhfUhY+8PhssKeP8fsVpCLbLSVoK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Q/f2VlZWOVkF+oRaUqh3os9IWhaQFYJ4sbKlHpt/p3V1dAOKbS1D1HhVS5R4G8pmD07E2K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I1JjwUmM1Lk+uqpEXPKsrZtjcUIHFCnQhCbGLABXRKvlsnyAL6loTqsoySPWjdfLnBPJAP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dT3NKCHX+2jUjZrbokKOkqZTS4NMVDg8cSbC1qBRNw6RrEakAOqHlEuTxdNGk6lJ3uOkN2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CPRqF3EpnR3biHvM9LieG+1DtTaldAhF23VaSoRpQaXpzAE9zUei35bKyMSDZGkV9a1f5a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GPyJn6gYosdp3n/KUtsQxripr2FamlaU+KS4YV8sBc7DsJ253aWqrxSMyPr2uBqgU6dNns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tC+vaouLLEdTTqC1g5ltzoWlWVgrBbcpcr5BHPZG2R5Xbiz0Xla1xWriMQc1amouDF9SFE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vldPp5deGscyfPdb5R9w60uwV1qV8rrFt6Y9MNd+11rioTEL6ly+revqyjUh2RkEVd9RG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1xGLU1XavSv1G0aSsK9VAWqystJW+VlMNlS92Z/JcK6ZFK5R4dVPT6B0J4IDaUwMfxaGFP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dJUmKVD0+pneTdytyiN5TaYlMpW2bC1q0KwTgFGbI+rI2CMgCNQwJ1QSi6Qprbq1kFrAPF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lUJ3U9WD0vO7GnSG+paGgK9kxkr3Q4NVzKnwCIKCgp4EdlZxJNlJO1rfqVT1ErwRqR3Dtn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arM1AIybE+kGxcbxEu0Ai3Fa1NcZGsT+ySPjYj9PG2WWOEU9dwrVM7Xulna6GmafptBXDN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4aCgWNXHavqCnvutKDAU+OyARCA5bL43K07gI2R66RfQ1GNq4TVwwixyAlWudCWZUWIGlL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9hQxyHVPiUc7aGVkURlaULKtq2U0VXWy1DsibIG7SnKywrDeKOgO6MMZRo4ivoRb6Er6Ny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E6wXFauIxamrYrStK4a0K2RRdfLfntzaQUY2rhsXCauGFwWrdC/KHJxOplyQbIuWpalqV7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bdJ5L5YlvTLDPbItutwroLZfKrfc8m6EjlxCsWJMKwyZ4pfqHr6mRfVlCsQqQVx4yuKxP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zXV1dXQY9Npp3JmGVb1HgUxUWARhNwqhiWvDYE/GaKNf5l8im4s8n0kylw90kzsLYVUUr4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QoUrkKZoTWBoAyuEQLEnIuaEZ2hGouXSuKc95R1FAhrS+6ne67XWTnajpcvhNTOwp7dTSh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BrNnNJRFzDQVEqhwJznQ4XSQprGtTyV1RkYA+pAa+d6kebP3azZ1GVr0v1Gxfvdaw54deR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cNgnT2DptRLroqnmEYaVI70SxyfV8KRx+kunQxABkC9DVqW4LU1zQnzNV3Em5IystygLLq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ts9iLd3tDRZEIhb5EFfAGZVkBlcK6N8rLQCuFvpeAJJwBiFUxPnle8T2XGFuJHaQtJj08G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0PHcrbrjRX5MQxFtMnySSOuVcrUVxHXEr7cd4X1MgVBFUVMf0Ll9E4I0Tk6kkX0kqNO8Lh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mkOWlWzPJfnBC25bcluU2I4TUNhkEXXzlYJI/o2KnjELNSDkEWhFi4QtwwF8V/lsVZWOY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bwWzstxlcqF33E86aq/NTULZVHgsNmYZTNRp6NidV0EKdjlM1P8A1AU/GqtyfXVby4uet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bK6k4jmwksBkUr+KJIyx7YnuTaZNgYFYIXvbdAjJzguIwJ1TZcZxXEcnElXCJ3TiibOtsn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zbxHoExpcgLZM2XQ+q+hfTukMGEzuEeDxtMMEUK+fUtrPqI2mSpfoL3Pbk9wc2Qq+2oWg9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dmOP2muN7HUA3SZWseZii5xy6ZuKc9zXF8pQ9LXylF5Q3TXWWpRbvJc06lfLfIZ3zug7cu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N3y1IuugjdWORQC0oBaVbey0rTuGArQFwwtK0nK1kbW0BfTtTqVq+kTqVy4UwTWyg02LmB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xakJjrYJB9JSPlGhq0iR22nFMQEQdqc6yITjZN3ATewrDKH6h3aEVujl89VUyxwNlxNjlJ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jriiwlavSUbWG6DFZaCtC0LSiEcrfhurq/JdX5ScywJqOWre6BN9d1qauMApHCVwXXI8la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gsOa5rOeLyKp83MHPCbW1TFJVVD0d1pCA5aSLizuuG6JC3oWusbNDi/UBdcMoNWlWV1unF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Trv8AUQLLSnEMa1123BGwIO+q6fsxvl1Kyi6D0tbe7Wm2jbhhHUoy4tjZsxtwyllcosJk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GkbE3dVFT9MyKpjkjdV2L6h70z1Cy1XbqFnd7dk+Sy1+kneRQOGvV6SxEbFyLjdznre1lp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jQJW7hOdve4tuI3OQgeA2nJXAbYcNicdR5r53RRbYJ2ZugrOWkoQXHCWhwVytSBRWpast0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C6tbKy+StFwGBWC0rdC6Nwm7ogL0qzVwYihTxhcBcKa37xpMmIFvCqlpql+4Qmla0VJC+p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x49OGRQ1U0egMtlNr4cJxDikXGv7vw4tjbiFS6oqOT46uJWpyfLIXskkC+oehUuTapCpYv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a1NV2rZWC0rQi1aVZWRC0rSrZ2yGV1f8d1dEApoDVfK5RyutS1FcR6DyVfnb1uFUC7/A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1zXTuQZKhG6+lWCZYLUE522oBOlATp2gOq7GWV5TdRaNmoDZEp92qXU9mjSGj1Fm3paP7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sZVg0eh4tv0RuUBvpQicVT4ZUSGPBheClgjQa1XVTdjWTKSZ/Fxcl1HhDdcPpRtqL7v6ro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+xlc5PeUxaQHmQBcYpztSaNgPU9yOdrprQVHFuQ28zQrXRiauC1cJob6Wq4RJKBKv+AcoF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RtQhJQh34O3DstkEWuKLDZ92q9+TQnNWkqy072QHpsm3ACDbq29rIDZaSrLTm4XTYw13Va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wwtKGwa9Ne1agtUaOlOjjc0Uca/x8RRwuIo4RGv8AE2RoaliaMRjTa3Eog3GKoL/OaV/nY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/5al0VuKfUOBZlZPvbe9lf7h6Su0KFhDWtzsrKy6DfW3UVR4eeGyka1vBBT6ZtvpWlGhCG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0Mi+jmTqeVos1ehabrhrStC0rSVpVucD/AFCgr73yujrvDe/5N0IXlNpE2niC0jKyCuAuq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45IdM5budayPqLCuK1gYeKnM9NnMQddW3eblmxYSUO6xsbX1BElOLrcRxLWgrog3SNNzDR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S6LCaZiiijiTSStC1MjDqoESTOcNb3IH7er1Vns8KHDo5BYuNlxQyNjrmN1k5wu57Q0zH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XVWsh1DRct3RjszKxVnBXVkQQgTbKyC1ZGw5jzjLZW33C3tchcV+kPKErgg7UtO49JY8Wb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zAVoC0AK1kQVpXyNl8W2a02t6bXPwBtYqyCbyWz0BaV05LrUr2OpAlBxVyg5B+/EQcta1o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cjTxFOooHJ2FxKTDWp2HEL6SRq0ztRdIi424tjxWoyM1N+44ZFOdpbxiV/ZwOn/l/pg1J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4utKeHaMYmqKRz6uplV3LUbCVyFQ4L6koVIt9QFxkZghICgFsiAVoK4ZCtyD8N1dX5AVsr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MwFsjyXy0FNhc5Np0IWgiNWyuEUMnyBqNRY/UPRJcbJxsnFyuUHAqOzDJZaQ6Gk2hJ2R0h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FoY6LonSl4Dd9NkQv6RC7m0srgzCJpEMEjCp6SGBouty7axqY4k+q1IyPUqjAYdSa7S6R5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2tI8tonF2kbtlDXUzHgD1cHV9zdPeVcrdBpCCsvm6LroXKIcHFoTmhoBs5zyXyuDkUeS6v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1oVt7K2YCtmORjrIvur5bq5KsrALcmxvbYtTbgrqiMgLq11a2RAtoC0KwBIuhs23pHQBBa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a/JpW2Y6aVZAb8gyJKa5XyuVqQeta1rUrhGycAngKSwLWtKfTscHULCH4e1GjeEaeZq01A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7JtVCuPGW8ZjjqGintLUsY2Nmdd9XxKLj8L5je6Qp72wMqpTUT25dO9trIjbCqV1TP9MwE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6jaUaIJ9G8L6d9jA9aCtCIysFZaNixaFpsiFZWWlaStJRCYiMjZXV8icr8gBQYSm0pIbTN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bZWCu1B9gSUdhx23NTu6offU9NCdZEjTvk0anW3eAmx6ZS0KTZRdGNs0MJQARsiRdpyLr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knlUeCyvLcFjaoaKBiadIL9yhJHY1SEjnLqdnIu0p1r6k+Rayoumu8oUzbUtFK36eSpFxU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ewe8uPEK4t043IWj0PJuQcrLh+nhNauKbMeg+6sCi8JzmlactJKItlpKsrLoHO3V1rV10V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2wRatKLbIBWWglNHDWtFt0Ggot3a0rYFjNQ4CcxrTZisEW2VlpJWixZECdAvYhNGTsgMum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rMBAZdU0XVshlfkGd0HK6ur8xyORYFoILXWQN0bLSi1FqIXDajEwo08a+kjX0jVFG+F31d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F/lJkMV3bikaGJwr66LhNrKcOFVAW4riTJlfZWKIspWzF9OHWG6/t/U7LDYmw0qvlfK11w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FuLwMbh2F0NTUxspmtTqZhc+kYGmj3NE9fTSL6aROpZUaaVcB64TlpyIVlZaUWq2Vs7IUx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aBHDdukNy2V11NkbIzsBdUuu57yAC5mhNHq1BeoIOL1pQ3Qc5AEntaju4nYBOAWrbUQC8l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8bbm11HRTPZDhDyoMHgYhSRMDWNaC4otJPoa2SqYwV9btBI6WNrdvkdSA5O+26MbNcAppS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goGznTi7tT1oDE9oDOJpguyxsjsrq4Ry3V0JNtYJ4rWoPuXJouywB1WVzd3VNJCvdW39AB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oSFbKy0rpyjla5AbkLor7HZDVYXAtudg3qehcruXCYrAABaA5cNcMhaUQ1bIhMdsAjtldA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VabktsronLoVYIgKy0laCtLhldarm18irchV0FdXRPJqsg66ur5WWlaVpTmItIQKB5LKy0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ZFq0BcJiMLSuAEaRpJowvpHBfTyoCoaDJOE6Z6FSNfGZp4sZNFFx6iEWVl8Ksn+nUNcahU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gLghfqGT6irZaOMFPaXOAVgFpGoCwXz6tQ3WI4m2J5qHuPHKFQV9QhUBcULjNWtpXpVlpW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6a8gdU5XCFQ1OqDYyyOyIVlxGK7wTI8JknEHDaC8+mHzf1vvG7Zw3eb5N2XVXRF3IIt2bG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TMFlIiweCNMpYo1pAXVWsrizpmg1FT6nTPcRuqrUIZ3a1C/TBH6mydpvZukp73WbJZu72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YJsUdNmSgN1uciid9UWkgZDK9hsRlf09URYBqZs7UVdEjVcab2OW+V7DWUSt0F1N8tKa26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EArIGyvtYlWRCba3VWe4CMoNaE2xLmgNkZu5mz2lp4bi3hvLnC5AWj0shutOlMGhFepEla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1FB1zZWcm7pwshdbrob3Vt9KsgCrFAlHk1K6ttpFtAXDFjGuGVpctLlYrfIocnRas7q+V8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VdDLSjtlZWVlZaQrKy0rStK0osWhCNcNcMrhlFi4YXBavpmo0jSmMMRZUztIxGVobidh/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DJYVrY02a+Vzm6HzBr8ItU4sQrZFVtZ9KqfEW1J30F4YuoU8nBguXuKstK0rTlurlanLiO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nCdTx3DS5cMBOLVxmhccovcV1TGWA6ady4BXUklntYAXdJGOUDdKunO1Fl2yIBoRWohAkl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LgkCGnfIYsIqHqHBIQo6WmpxdG5QGpamtTpm2+oIPGkcGucUe5/a02WpofI70yj0QgOgZ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0tla14JL3DhEThan3e7Y30kG59JEllxUXm101icM29TdxV7IG6tsQ1OaLPtcKyIsimusrq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WyvtkFddFrKvvfIN2tdBoCLd1pWklCPZoW4F0WgrTcm1zundx+4nM1IQPBbEA3SF8t2Wx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TdWNkRtdXWjcxC5bk4bOFmrdaUNsrZjpkBuv7nr83/IVoBWgLSVYq35SEW3XTLdbq5WpXV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gFpKLVZWQzujnZaQtIWhaFwyjEjFdOgaV9OFwDdhqGLi1S+oqtDJqyjH+YxIGL9QvAZ+oK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9fV0siYYAXPaFOyN0gLEHNIxydBqtdWVk9wjBqmNVwQgc8CgDjwrIx7vncRqKNyhk70ooK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FCJxUkTeF9P6dDXJr9IJGs2QfpFy4W2ut7W3sU6OyYy6pqaWZQYV6I6GmiAICN7gOJkACk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KaWVy9Tn20q3pOyZuXOu0uuC709JZpbtk9MNNvT6iJHDUp9DDNKziulKMpKbPpBnkXEJQJ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myuroaiuia5XTCLas2hWcmpp3N7tFzbZzdgFax+FbLog46dVkCrq9uSy+Fbb5AurOLnGy7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mAlFrnLhLh2N9nt1ng7Ni9fCuXwgCw0i9rkoNTRY/IC6HUEd1qRKurogHMtN7FDZO9aIJG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llaw+RnZW5rq6JV0MtQ/FpC0hWC0rTkUV8DO2ds7KwWhaCg0qzkNQWorXdXWpqu0rZbKyL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tJVzndXVwrBWC0hcNcNcJq4Ua+mYjStX0bCv8dEU7B4ruwhf4yZq+iqwOHXNN8QaJI6pzt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r62QJtfuK2By41I5cSBMLC4tCAThc4VHw6GysiE1ElNdYtTzqN18t9SMbWODygbuNryTsa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vZNTBcnYhq4O/RRQPmMOFSvUGEQsTIo426WIxsBbThNq28WSqanVLnKxKsGydFG706t3u2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MdZh6OcGwGzmbroJ+sFQI6aSrctcl7gu1tT5C5auQE5XV9tRzBCHXe2xWj1mINQFl8hya7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Ba1dasg26JsV8fOVtgLqwCOVstyihkxaStO+htrCzYbrhWQiTGlqi2JJLbHS1l01mxA0tF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XRofqQTuJqKDtgrZNCsrBfOlOYgLE7Im6GXzqyuronI83zbkOVirc1keS+QVggEdsrcgRA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0LSrZ2WlaVoz+G5fOy9K0tXDXCXC34blpciZAtRXEsuKEHtvcLYq3JbIkrUr5grUhJY8UL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9K2K0MX00JX0kSOHxJ2ExOTsGiT8HCOEFOwyRq+lqGoCqahUStMOPxNihxqBzW18Lw5OJD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DUAAtiiSF/Rnav7GUSLQELLguWnboGM0pjdUjKWeRUmEvcIsOhic1jWO13VnZSSxsbLVgK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TEgRr1tV/W4/ekOhg9MRdYud65+5rrMabwh7iHWDXvaVrOktuPt3+L7akSnCwvl0dsVqQb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ih1IVgnd3za2R1Fx1NRvqOy+XdycbkK3q2RKJV1chf2Ld7r4C6ZXyOxQjem+otjNxDuGWd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R4QCDCE0bhfOjfQtOoBtgCh3aQr2Wq6kk0pr9atZ2xVtrLSFYWK0ellsirhS1DWoT61xR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6qgF0MshFObNiITtTEagEioCZO0rU1PeWr6nf6gLir6pqbMwrW2zHtcjYIOBQG5QI/wBC6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8hKBRzsi0LhhaFoKsVYrfk2yAVsnOtnfKy0goRhOjXC2MZA9au8LiISriha2rYogIDK+Vr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GwarrbO6utSLlqV0bFWYnRRlOponL6GNPwuIp+G2DmOcWFrBGumR3l7QV/VdRpITYywtiX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I2KgqJlBgwCipKeFB4CBOs3X9ZJo42isLlPI9Eam3DXVD2htH6a2VjnKZ1i+Y6wdZf1idc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13Rc1kTX+gbKR7S7igNfKLukJXwCQAj1Pb85BWVt8nIXuugunEnJnpRLkXlayVqOq+49Rc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W/pVhyHqMjtkNwGbBP6hu3q0xt2B3GzB6zpsiiCB8BpQaQ4oHUvUXuOlB5uSbXCvkQi3UA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eU1wRDblwC1baigr2V8iwFWAUpAPHnYvrXptbZCtYV9W28j9Y0yuQheQYSF9ObMprr6dwU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Exy+njRiYpac3MEiIkatUqLpSmzSMX1b19U9fVvX1pTawWFUwoTNKDgRtkeUZEZADkGZzZ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A/gsFZbq34Qb8tkWhcNqdFdcFCNaXBAFaFZNdZamovCDwUOS2d+a6ujlcq6cpKfXKwIpz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VbZrftaSUG6ciNSggfKW4RM4Q4PTtEbIo23unG6tZutlpamONPqS9PdI9oOqWBx4kz7vdI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Astxg5zQQdQ3UTtKf1jKJRkN3tc5aQGl+lxluXXKtcuFiB+D5XRA2V1dd2RyI2Ca26MWw0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wKbshumjbSiEN8vkLrlf1K+XyDt0FtSA26L4tsG3I3X9Y+2IXRI1AAIEmUBEtWvbYrXZFM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6AG60py6jdqMiu24dsSECFsVYq+9lZfN9KLrqUuAkkkQqpWps5cwzMcjHqDqO6+jX0bEaK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1OOldVbcBXyurAZXtndF1lfaSSNXpUXU60060wLhxoRsXCjQaAmq+WysM91c5WVkQrOWnM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FAKysgOQoBAIhWVkArIoBaQtAWnfQVoK3RKBVxqcrq4R3XbkUDZXWyLQjGFwt+DZaJAvWt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CuKuLvrCu1XGV8h1PI2IXKcLMtvYlBtkd01u1woYnuTcOmcRhLQIKSKFuoMTXOKBRtq40b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RM6Sa/HIATyGqGTUyY6U0/ab91srLA+gGMFsVvqXPuWE3bpbKPVH/AG4O1441JM28k5uXu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N/UTnbLovgDa5aWW02FzGUdQah3K+zd1vbSQibJziT83JWmwHbZDo7kKKHL8gWzA30lNZv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uNNiIyuiaCBp9RN1HbS0WIvayI1DSAtdw6/DaSHarIyb3BRKBy6OLX6hZcMOTownNuJJbM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/r1FXNuKgFamvXxuiN+G0pwaAYwm9Ggq6un3cGuT3IxGR7G6QOq02W9hfkGZbdPidxH05e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PcfTG/wBOEKUW+nXAcmMsLKy03RCDVaxCBWoLUFtnqsuqORyHMArIBAcg5Lq61q9+eytmV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hWlyIkKsVq35boHkK6o2W2RYCuEuEuC5aHqz16lcoSLWFrV0L3R3V/SHaWsY95FBUFQ4Z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WtYxanK6N0dNnztANVZz3SlzGelgtGX6HvIkXeXRfabe99bY3O0MftLLqcXXWvdjvvcZMM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1Q1odWOcPqHuTuoOVl8Ky+dKsiLJrC9aLIQprbOWpgHEuid7LWUHt0kNLgxri2K5dE8ZFa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6vuHah8FarK98uuR2yCKGVkcuqAQcAi9XK03TW7hps1tnNsmtRaV8M6Gy02DW2CcBdjQw6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SblaRdrghs7+wuVdaggMgQjHtwWlPp4yZGEOQNlrdYSOCFQ5q+rcVx3JpGrW1STtbIw6l1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tCAyvuTv1yurq61LVnbN24CKcH6i+ULjOB46MpX1BQmuh0yLhe+QWlAIgZbZBy1K6ur5DO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+UlWVuQZgq+V1fO3I5G6Cst8tloatK0lEKyIQCIQVsihnbIHdG2WyLQtK0ohSEJu6joZ3h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GNZGwLZPbd5YE+NzWUlY36b6oPjkqZC2xc2/rEekRFzlduqYhsb9XCiJvJs9kjuDpvG4XU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qDZNJ1O9CvStX1OlGqeS+TiE3uunJbbL4CDkRqVrhuyc8lDqJHBNa6RfTuTmGNwV1vbc5a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4r3jQN8r2XwggFYL4d0A2OyHTqHdULW+V8dVoboGkMBcEC9aUGhxAdrt6n2u0oK2+myk9L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2DUXL1FFuxOzXXBXa3a+bbhNvq16V6iWtKaLgBEC26AsihYl0DCvpN/pHI0Ll9K5EaXAFy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BgTHuB4sgQe4oIjIusL3W2dlZWyAVk08w5CAtLUY2lfTsWgBacrJ0e6srJqurouzOW6srb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qC2W2d1fa61K/PbkKB3cUCrrpyXzOZ5rrYrSFpWlaUdk1XystCeCn8dNuQGrSEVZaVHhNK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nkq10zqSAnTxsdLUtDRVvlbE90sjGhgaWuVnWFhI4GzX/AHH6U/WUb3cx7R1TANTXWU5Wt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0h87iHyvlIK3OQzams1INXpAvuU1HdHqAnd6t6tIuW2Tk2QsXHl0kucrpqv6AHL56q9jYK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oNKaEEelsiUCu4oGyd0O6a260gAAIadBARaFw9tAcBGAneQx2ViiPQGXDRZanBayuKEHRk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Ibr4OykdtdO6oHZxQKsr739XyQECtW3qW97kLUr3V9tlZwTblHpqyfE0lsTAjGFwGIRMA0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dM9lpWhWQV+SyDVbfILZHrfK6vkM/jk0oNVlb8BW+rPSugBV1tkFZWytnfMDMhBqK1Z2V0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R3yug5F2d+Wy6IZuF1pAGnO6ujbINHLdXs92yHRj2L6poRq3GfiTSqQNLpXOdLHZgw+31c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XXQgtI42bp2AaHTu3fIdUk2lklQGLWbdQXta19RdPdqN8jZfHwrZW9SDkDtqRcrohNCcNK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qs7qeqtugiPUe4NRQfY/KaFdXuH7Z3cmsKsAhIE52ogK11bcBNBXB2Ee2kNN9vhlrhtlou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rkFCMr0hanaurnelDutYlPs5MiC02l0bjj6g6S992yMcfSRba10GrTvsA03KurXQ9ThtkL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rRtcNF0U3IodqO6C3Cabq25CGVlYHIqyAyKGVlZb5B61q4J2tsUVZWR5BkCir5BOV1fJ7h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ytdWyuhkBdEIK6JTSr8wKKBWpXXXIrSrK1srJyHJZad8rctlblPQE3yAKsrcpC0qymq442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UoLE6QtcS1NIYZXkqN44j3erCrvqZYy50IBLXtdI92o9WyAtTjZTVrHDXM4MjstbE+clXN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upDmhHdWK1AL+3U/F9kG3QCtnq2BsHOvybLqQgPTo0r0hEK226+MyLD5Q3JbZzQtkHm6AR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7BXstRW9yE3Ii60jS3dNa4uETg7QxaPQL2abKPpbS7VdbOciLpuysm2Q1K2khydcr1a7AH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KL9roFBWQaUNnFanJqGm5fZdV0RtZXVwFqV8grZN2OVs7q+4yOQyI2YNsnHZWXy42XVWVk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uTdW5LjPZFFXsuqsMrZ32uiUDmN8t+YZXWpX5euTt10V1fLVlZWXVfHMM7IZD8N/xyet79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xZHB0huuE57r7MYeNL6I8KJBitpeDfYNe9jAayJqdVueHhyi0ML5STq3cVtZHdbq2WoI2v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ZXs69z8B1k02XUsyAuvhA2V8wAi4NTDdXvlfYepDdxaEG+pw9Y6nrmG2XTLbTpNyxthZqB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rbWK07AbWWk3LUG7AO1WWgAatLpC+zfUhZOZ6k1Dq0WW63QytZDoUd0QQjuAQCrL5LbgMW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dmtddNN1pXRHqRdWAL9wzdbohXyAQCIzB2N00WyI53DIcgRVsigNxZNsT0Wuy1rV+HdBXR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BEIcvVdM78gV+c8vw0kZbcgyvtfO3I4q90ArZnKwVlZWVlZWzsi0lBtsrctuTUEXOLHPc6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nhPdaHV62Pbd+8eFj1SVFi6pu1rpdOlrRr21WRddblBO6BpKDfSW6SVqNvkd2lAem9k5Ws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EQtOYQctVwiFbeyAQbqdsxwGoHYk5BWTbAOdum9OgvddFdC6u5zty75EYKsdXDkt6dWloO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0BEINKGu2m6s24cdRG+hC5dayswiN2wXVXV8o9yV0z2Ti4FDdA73Wm6OQ3QFh8L5l2Vk61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z1eQISK8YJfturZWVkBvlZWVtJuFfMrUichmctSur8tlp2yC+eUDnugLohacrZX5rq+6Ay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UDz2z65XzOV+X4zACAAQKOV18Lbl6InPUMihmQtPKUQFezHbOeftl+2pMdqM7ghLpMshex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rLQXakTYDKyGQ3DTZrXBrdavdWzJ2HTqCibIOVwESnFXOdtkAvm6DthsirbdU592j0jrkT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dA43AahHZNDQAHFOjCZHsYmh1rN7gUGm9ii26AWohCS5BsdirBC6s5BvrNk0EIu3cWk3IF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ohuDk5Aq63yuh0JFtQs4ZdMnbIOCN9XKAjpW6k1tWjWGRtQgJXBeAQ+4k9XEV0LZE59Vay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rIjmCvbktdf2Xzl0QyOW6ByuvnUiV1Vst1vlfksrK3JpC0oJqseYK+d115rFdF8ArdfBQO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rc263RKBRfZCS+Tr8pK1K/Lblku0ssRK4OdqC12e6VpTQ4sdbVqijDXErdPcXLfMdL5Xba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pKDNrbZ9CStkUBcaciM7ZXTRdEJzEALbIgjJu4+beki61WQN1dfNkEBtoKa0W0poBHDcmR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+xLQr3G4DbhFrbuahdf1ICsGoN1kxu1DWEX6VxWq4Adchtw4kFabIglWCbYE9XXsCj0b1R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B2BFy6yDg5EBAIrUi5XyHVX5OiDl1y0A5XK1EIk2HSyIGVkQrLe3qVxdBEKwC3CD1tmMrK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kBdWtmUCvgZDPqei65XWrfVlqQ3V7ZhHkvyBDO2VlbI53V8juvVlqy2VgujiV1Xw06kNlq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CO6sjsjutKPSwTjZBxV0TmVZEG+6uVdArUFqRKGckmwfpT37OOpxO97Bz7i7QZHa0OlyhJ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vkbprGkFjbZdVqsr7K6+LXWlFuV00o7kMLk1gDnlE7AnJrytVwMnLdMXpQLdPEC4i4gTz6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TYhrstFlExaDqJbe5tfe+zrWbcjdoBYUW3R7muTtkB9lgs0pq+dO/w+5HDYU2OzvWHanLi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je5XwAFuELlOG5dpVySmtYui3QsrhXciQugVuUdNN3L5Wr1Jtgr3K6JtlfMbuz0qyNghvk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eAgACjewOQPJZWysV0WoL1FbhdUGhHpbltlsgUVsrgIHLryE2JdchyujldXyA9d0crr5JQ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kDkell8ZAAZHoOiGYGYVyjtldFOuUHIZkrUtSur89kM3PaU43DimuCO7vjrlf0jLTZFqBt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6C6K2W19IsrZb5DK+2qyvud0OuwFkW7L5crWVwFdXvkDueovqbGXPdGxjmNuNKbEEW7ufY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cCiNS0OVkF0TGhqdu47q3qTlfIq+4N3WGViCbKzb2R1LdaWoghDWU7YahZu6D7K5V7rZWs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W9tJCJQF18utyG+rK61XRBtZbZnry/GVlZahluV2o2RIW+W2W6CtkQtOQyGV1ffqbFW3tZ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W/IShy7rddEDvcq+dsgVfcuz9Sarq+d8jZWzJK1FalqGXVcPey0ohXQ6b5BHNwuGiyCugr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q5V0CCumUhsAFbM8oOWrK6O6tlbLTsdkX+kBONl/Ur5cmtVroNJR6kItsAd3XJ6JrSQNwA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Odl0QfY6rl+fQJyar2RNyir+nLUtRK3C3W6CIQYorXcCVw1bQx7U24dosQVurNuXqxVrDU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hEfqWi6uWusFYDIn1OFw/ZpNh1LButle5ubvLrAiw6letG1tkUF86m3s3Ik2uF6FZyFy0N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kG4Qs46ciLrqnZALZXQ6F1lq29NzY5asrKyKvmenJ6rWKNlsgCctuS6KCPVf1cVdpThdAF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5XwiroC60q2XyiSrrZbqxVltlvmcrLTnfLorjO+Qvm3kITtOTQ5XctW7ZBe4KOQCKHJdXQ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VayOV9QV0T+UFXzJyOyHQb5HdWVkCSBstVh6bW2XRXyY4tOpHJoVky1r7Ig26BxyvvfdSH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1kF8k2V7q+Xcgw6tFk0NTbkRt0EuaUNDimh5DiUDcEeo6gt1I2Oxk3brsCxegL12GororB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6IKDkNy9t03ZO6IGyvdWTbBl3AWNnaVrQ1XJKNitIyDPUUPSg0E+piHqTmstqs92sizgib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tSunAoGyvsSvgK5QcVcFAi1yFclWW2Rcr8l11Q0ordXVxewvcorZBBHluhltZfJaEAAh0s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l8rJuWysnZhBXyKBV9kciOUqxK0i1kAVYooAL5RyZyOurErSrIXV7oturCy9S1uV00hbJx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XROR/NfMDkd0b165MbdPCHS6uDnY5fFlpCsirZAFNBVl8Ebad9IKsr52Ay6q2V0d8gEct0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2x6S0h6DARpcDqIUjoymtaVwpNNnMfe6ZIAuiJ2Wyc6S7nFFzSRZWeEx+oBzFuXuvYO3Ni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x2vJsrggFdVZSNuG7Ih6uEXi+yGtNsE6xWm4bdaiSQE4KxC3R3QCAVpLu3X2r2X3EL6nLZ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yJsg9bWF87tvfcFXdlsc78pQCsVuj1IBTfSvVlZuZytdHNxK2y3VirLYI3W6uMt7kK2QGX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r42tsrm+oFG2V1uFdXvyBWVlZFqAWwyOytn1RFkMgi06rIEHMBWyIQCAyORF0bhXQPJZaT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Vv+cZBApuRVgg3Svi6JugFbexCHaLWdsz4I9N1cJxbYrotN0bobAne11ezS+6uuqDTYJzk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TpstO2nIhdMrWa1q0tDdGpaLEOIeeGRE5i0yBz9k3hrg+prZGOEhKdwwtIkWhwV5AjKmuB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uOnV1TRKFeS3EiTbI67MFloBMerI5WWlXz2R3QaU9z16NQAT2vs3o3Si0IArfL0oAE2cuI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lblbogXFrA7+sIqy6E2sSE4oKwK0ItcrPV1xFex1FbZb/AIRfI2QTS5brZbXubohbK/JdH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BDSVeyu/IWVkEcr5BXRKBQy2WxW4Trr4sgMguqNgiouyyvkBsb5OyAubWTl8Iocl0ch13Q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ir5FbLZBXctTlqV1cI52yOT32LdwjmecFaigboustW10UFdNsr7koAlbnJ3JpK+bWTerj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QsjugF8AoN9QCcd3WV7I7rVY3uihdFrriO7Q0W6Bxun2uepEqvYNbESYn2aHxqV4WqIrhv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wCs24D9O6Iajpc7S4BpkB4gJjMaPEvM7bVGAwgjorq6ublBov0WpE+rYEJ2oBrmPTWtDbO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HBNL1d19lsio9RW4dsQWIFybdXGrQ05Fz7XKOhNsgbr46oo5BHMIkqwRjY48JcN6NwtS1b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bPbIK1kVsvn1ZAhBHkByK3yJCYt8ja9lvldXVyuqK/rpVkQrFbZbpocOUnZdqBQah1ybm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TZB11uiVsr8t7IHlsnIHJqvyELSrK2Zuhsrhb5WVlZbrdfORCH5Bz2R3Nl1Qar2y6k+l17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NiTcqy+Da10cw1AbkoFdArq2rJtPdgZpRWpdEH2Tt0Lr1JpAT2ss4yB4mQLU8b6HlPe5q+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yW9bQ1xcS1rlpGkGRBz7u0q3oDZQCXEaYCtDSuDIFctRLb+lyCGR2WokZFGxWoKxLbSNR3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D6Cg1id6UzVeXZAgqyGpHVZg9LtIViVunENXVGOyaTpJcDsVYI3yvnfewvbckhEgoiNAq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GtkQtLVpRBCu5brdA2drWrMArorgK4XRC5QCOQvlbO26F1YLYqyAetSuDmVYJq+c9kOm+W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IHKQXGwF0DkOS6de6tYm+VwuuZ6A3VlZboZEoXV0ShZWyOQW/PZbIt1BrCBpTev4Dncq5W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OliumQWm66I2C1LdE53s5pDniNoNi1fOyszSSmrTdOFkd0ENnGxRFi5BXCibcGP1sBaZnN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QdkGgohBpTbJjN2elPF0walrIWpxcyYuc5gMoY8L1AAt0XYiLgamoOIRcENF9LrXcCZGoc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wHSBDTq0uK9WVmlcMIl+rU5f1BsnHIrdOTQCnsejxAnvDmh0ehCR4QkDj9tadhqQJX9rZX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nSiTcyI6HoDbcAlbLa5zaF0RKPUIktVyT9pBguHOXVBrSALLdHZXBW2V1siwHICS5Ku1G6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1BbondWurZXyvkFut16VqbkDn8WITeiJQIsvn4aQMt1crbIrdbA9Mt8rIK6BysrC9lvkV8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t1utsrlXQ63RQOV7ZXzvyXQKvzj8G6srK3OXXV7oNCcvm+x6ohfIActKATXNaZAC+MXc5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dMFj/AGRR6ZByKZ6lwSgHiMAMWlq+nkcjC9oMYtGWODmhaHX6ZC4Z8733RH26dw0mFpQaW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jeGNa1F6MhR0va6JpDBpJuonApscep0ZvdwWpHQtIXrReU1zXDhsJLC1EkLWF6CnbH4KDV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Sd9XqK1tB2QDk5z406dpTQ1yEelDiB2xXpC0BBuwDkXBDdNu1HUUGtILQTpshdFDSi7ayJ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6+E6+TrWazYtc1tyBeMt0tKsbayF6EULpzrIOBXpVgjkN3WTr5OY0rSmhwXqQIW3LvnYpt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vVY7qwKFlurq4C+DshtkCrDIgqyba6JIRvkdGW6utkN8gr2RTVdXRQVgiirFBq072yb1Ry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CIsjkSt1Y53RV+QK2Vwtkczntmcr8gR5Ry2R2R3C6npk3r8ptgiLog24aBai/dxLkAiNwr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0lcJ2kssGOYBdhTGXAa6wcURC9zm6UNbUXkI8NNgDXEkIm5uHIXvcalay1HSLWa0INKMhA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c0vHqR3J0gNYiXNQIcjZBt1YgdFdjhwwiHBHWg6w9BRajrBDjf06gN3G2Tlp31FW321Bhv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0OIjJW7S4xuTWxuB4okJei7ZrmkWALbohWWhqbsnPK1LYpvaXOtrQ0oDZFdMybZgFatS0s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4o6CNK0uCcCFcBCxVlHcBXBK9SF2ouCOkq5Wpy2QtlpTrLQCrb3V1fIZ7r4aGqy+5f1LZW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+cuq0FWRKC9SBIVwrMR1L15ENVlYrfK2VkRZWRC6prLnhFOfIwCaJzXRx2LCg08h2V9tS1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F8vSVsim6r2yBV1fkKF1c22V2pq9S35HbpoIRzDsihkdlcIcltgFqQscvlBEKyJQ6nqVqX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UbU7p8bo9b3OlOJR1lobZ3CFhEAOI5anJ3DXDbZ2tq4jgi9hTA17fU0F3pjIRun3vcAW2b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dvTU699yGOQaVw3iTWAnRNce0DUg31aQUGhoV0LIgIBbhOetnHQFZzVrRsgN+GdWpbLTvY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oAWl6JlCa5pX2SdBX3AiWo2KYwlu+lrWhem5ATXOC1uWtekqyc5wTZArsKF1vlYZXNzy7J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aWladjxQi9egobm0iuQgbqwX9nOdfUtigGr1L1K4R0EjYbq6sL9FurrbPQFpsrOW4FxYbr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YKAAyOtFbBNTlvk3qvUtwi5qbpcCChrV0Q1aV60HFAhbZ2zKBFz1DXat1qC1BDSqh7Gpjq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UbgXV0UArFBOAvZWeiZLjo3YFO3GlNAzsrLSrcoAXROvkQ1AhE76irq+Zzst89sxmboZNF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bBXTnpoJWldDqK3cQLZHq26bC7S1uxIIYG20WV1daW3DC5CCyaLJxDkw6o9IXqatW3U9S1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5EAHU5OcmkajuGFzS1wcXKNrgmucDqZct3Be0vN2O06IIzYrqg0LSuisgd+pIQyNgii4hB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LQ5cTStd1svUXatKDtTjYoAhPuFrAQETlwroNmauM9o4sDk2ONEPQleH6gg6O4budS6r4D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aOIxdxLiC6T1amOTd0GuCu+5ctim31I5XKBuha7it0XOB1tKswoMcm6wtW/21YtKum2WxW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1DUFcq4WlpWkq71qXoIFkdS1OQQV90Dnw2oRKRkltRCLmlEtK0PR1hXurjIIbrdDIuIDXE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bpz7Fh22QvdXFrZA8hKsE7ZetDUjpTQ0pzBrY97VxQVptJqOkgqy6chCe9sYY4PVkQcnNb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FqTntagdQ5L7u3ACAdyXcittXIc9S1K62KAKIV1tmFcK6dvkShcrTsxt1pRsCJNK1Eohf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ynYgGRpz3FGYBMAke8MaGNe9cA3axlzCwLRZFxC4llqYi3ZrEQU5wYtQXDa4Ou0Do5AKyt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jpY111oY5aXhapAeNGUI2FO4kaY95cTEVwt9JCurhbJyN9LSj1XRakbFWVkOtmoaWpzyVY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e62DjdN4hWpExoRNcuHI1aplxGr0PXDCGtquUBGUWtA3s0kq6JarXW+XpT4wVw3rS4IWRK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cW2CaSrrZBXsnOKbYqyuUJLK8bw6MLS5XcEA2/oBuh0BCACI23VzfUvTdWK9QWppADEG2V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tIW4WpPIa0zvu10hUd8zsg4X2ysbelHSUQhqaHPVhkwZXsiWqzF0W4WpWaUQg0g6nL0oBq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tm5/C2KLQQAQt0CF6buaruQeCrgo5HIq4yJ32V256lpaVYIhBjrlq2ysiEF8lfKsiTltl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FHIXy2yJ5LL0hfLdhffUj6igjla6j9Kc66cGFWIWtyjTWgr6cEaH3a2ybJEppGuG6cCpCo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rtQJRfd+gFcPctKL1pBBhWktQVgjcJj9tQcuE0lscmrivYmvjemxN4j2SLiuBvGUbW3auK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uVrC4jSr3LUX2WtqsHta1wWoqV4TC144Vl61qKb6kGLe5dYyHUoobj1Mk1rWx44LUInAAv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4uiuRHKFxHhCRrlpYU1q9bRc2u1ANRBvKHhNmCLmFWC3yexrgIgUWOYTqRKB3YUXBXV1qK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vvrAcS0rTdesG+lto3lrQgz1II2WlWIQJys1Bq+4FqKuxbI6repal6b/NijYqwVkL2JWkW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upLl3pXoW9zqWpbK7UF6lujZWjctNkA5FwsyxVvUA4IlDStid0chuhsLp1kFdatw6+QCdq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y6LUVqCuMrZWV01qIIy2TbZXKuvSnWGfVWCKsrDPUtTb7ZXRty/HLpCItn1QyK2VswnK6u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RvpWm64WzH7cS42TWOXCeVG5jW21Axscb6VqsOKE8MKLN2scE4oaVdpTWEv0u1G4UYanRg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17S9zQ5G4VzkbLRdb6i6yG4YCBdPax5MAvplanSIyRlaWlobIi9zQ2Rhb6StwdbgOqGkLQ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0rXECWOAdxrggrQy3CJQ1o30tctKY1wLruIjAaNxpdcEp72BCFpXDetTo28RaYnJtMGoMk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NcvQUWaVZ1i5wV9QsxWAWl5Fjdzmg+grQQjqWshNc0kgHLQFwW34RRaWq6DlcobnYIK5Cc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bZuoG5a3U0oWsLrdFbWstK3V7LUxaW3AcFdyLwFdjkG7kPuXOWppXpcui1OvdbIkq61DJo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DSQHBOe4IlpW1tyt7EoALbXZHiMGoq7bMDCtBC1PadepBrCdrnUFqQLUUOm6svk5G3JsvT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71GzVpBQ2RF1tnutZCJ31NTRbP0r08hF875uQyIutJCBRIV2rot+a2VuTZabIbre/NZb5O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WrSLl5urXWjSrvvbZgYtAtHdoGpNKfpQFm3cEJ0bPHDWkhanBakWArQAd2ouc1RC54bSnR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bpKDE4EK6utF8rLSHIMFtJC1IOCIDkbhayjZ44Vi1r2tEr0ZIyrR2ERJOtcTchjkGL1A6n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y0kLU9GWwuHINTtQDXek2XVbhBwWxOlWIQc6x0uDWAgudGmE2urNchFYkPaeI64ddw4ZWi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lr3LmLhNctD2gOlC1K8bgYrq0jW8Ry1MvZhNrL1JrkLIhFoXBC4BRu0l297rUSg7YWczSx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LtgRawRDgr2AN8tlYq5vqCs0oMW63vcKwKa1ycZNZJWyLUAUTZXBRTr5ANKDUdQDjdaYym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tHStggDYAjLS2+yuU1rk7qWxuXBanMkCZrCa5AMcrL1rdFoLhZFXRyATt1awAW6N7nShoW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tirLdXPKbp1igWkL1XddbL0qyBKutlYZXORF0Bl6ct1urL05WPLbksrIXzaLHn65NdZB11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zhc7u0EIFR+pcMX4ZCL3ahKCgGrSHmzlfSditDQihdF4CuDloct2oSNCBa5OjCPECc8hMc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y3y0hFqNwtSuEQjqC1r0ohWevUtTQhawyLWlcJt9D2rXI0cRao7aQRpc1BztLy1BrHDRpV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Cui3LW3Vha22lzU07bFFAEIFekl602DbtHF9ZDXLgBASoueEHjSNCeNSZE4IukuJUXMWhp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q4ivDfQxyZqV3r0rQxwDCFcq4VwnXKuQtS1C3yenDaVwVwXBNcWkCO5axaXBXKJQaMnON9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pW6MlldpVhexTda1IaEQHIhOV1tkScrBAIEhFwsAHJwc1anLUCbNWhyOpbr0q11uFc5WBQ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WxVm3DV90K7r+lyDAiHL1pxQsihdHqm3Qy2TiAjqQJuXMQ0LSVd1w839K+AdrrVnurG17I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cvWFrCsFpW63CstuQFElalqGW6OpBbI25ZXFrRVkOEzTl1Vtm6rqyLQuGtJW6utQzDEfS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3NEbrp1nLhFaSE0tTxuWmznPDY3BaWlGIJrXtyuvjQ7UGuCuhpK0rTZanX4o1bORhFgx6e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tloLkGOC1aU57MvUFrNi4FabqxBJcg7c6Sg2w9V9dlqaVpWkg6nX4iBC+UU9rCuDdGOULi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gGSjhPafuK69CDVuFxCupI2GoLWneoCPZwdbXs3TpLWuJidb7jDrN3cMjh3Wlya51+K1eh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NXrC1hHSVpBXDeFeVq4oV4nrgRFGnLDqKJum2cCCt0ULIghbrWhpKATXPC4oQ0uFjqHQhp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aZWkON9TSdAWhbq9lscvUi6y1gqwVkC4LUtTVZqsQt1qVwrBbq62QW6D1Zi0lHU1cXY6Fp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WCvSrXVigCrrZWQ1LdbLTG5abIlwQQsUAEbrdbLZWTumyB1CxW62Ks18gHqs9qOtehBjE8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lue6JVwhYrcLUU54sCxwarFbjLbO/IULIhaFugQtlpV1eyJCuLoBEZOjaVw2ZgkHWMgirl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Rfu+9mx3BjsiUPW1kY06NJBJQeCrNKbDtaW5Ic1rGadAGQOlNc0rSFpNvUtS2RaEb3F0Hb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YWrW9qvdN0OXCbb1NXHcFxATpBNiBchD1LS1WsQHBakQ0kxgosc1a3LUChpTm3HqC1lamO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uQcUXAq6a7carua0jgNWhwOuQHigkmJaFutaDm2RuBe6u226AcFsDqYUQEdelusLWL2YVw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qcWPOhhPCXrA4j1qBVmFcIKzwuI8IPaUBGUadhNiFreDxW3OlaSvWFrXoK6J2pak0MI4Vl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rSrELVpQcCg4FXR3RAKMaIc1esK+wstrlpC9V9QWphTI1Yq5ReF6SrXO6unWQarG91sggi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FAuCL2lHSrbHW1GTe4dlp23CYCiWr0poXqBuiWINC0olwV0dJWhC6K203TehQQC9d3Oe0x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ChxAC9MLEegDgi56FitlYFNFkVqAXoJICts2+R4aCOtAuV1cLdAOvqV0Fvnba9jurjkuuq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qtNsimlbZaiuIVxWIFrsiVqUTAE8tuHIXuwbAM1cLeVr9UNgtMduEvU1cUBbPRhCAeEdQV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QC9Nc0o2RjcTayLg0NIcNAW63QfZagjGHJrHtQeVqYVoaVosjqatWwIWlAFFy1hNY0ox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L0FFgKcHNWpyBDk5gsY1Z6uQdYsdJTo1oc1Mc5FyCLrLXZa2uTomPXDdf1g8aNa2OWlElM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o6kZUQ1wEdkBJcue1B4031Hhu1XmDjJYDQVpjcjGvW1a1qaVpaVw0dQQkWppOlhPC3dxGD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WtK0kIlwV7qzSuGbXcDcFcMFWeBG91tYci2MosC0vA1uWsL0lWK3V0XK187C7gLkG3ratS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hXqCvdGy07DWFcq7SrCwBC3WyKHUkoOCs0rhnUdYAksbsJ0i7w9XIGsK4v1IabB7gequ1B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XotaToVnLU617q7Mt0SELE9AEFst1Zzn3IOxXDRjlWqQLjNuTGVGNgHL7gluvSgF69e62W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JrmNLitTb3jTQt1dXC2KsUMyt8hZGJepqe5EhbFbrcLUr8t1fIWyvlstitKc1GJR3XXLbJ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EthsmghcRWYQWWTjKEJitTXIRhAEBXBXDa5aLL1NQfsXBx4bVw7IucECVYFaBkdaa9CzkY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y0grQt2nWnaSiwLS4ISEEOBWhr0YrE8QJslgHNKEQceG4Il7UHBeklzVuFrK1AqzCNICN7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KLVocm3RICZu3ogdy1qdECuG5o9V3SBq0schcC7kHL0rTcAOCdJZcSN60MWly1SA60SxNj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r616StAQDgbm5kWoFFgJLHhF7mri3RYx64KLHhNc4DiNvpBTrtGshahkGloDitgdbSi2zd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tK4cZWghXcFqQstIVkXK6Nst1dGxQawIsK9d9Ss0rTZepoJ9NlZMyJ3sFpRuFrCsCrI6wj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GhaSE3VYO2Fig1uW6DivStLSg1etaygWFEBDUtT016c9ibpvZEIbLrkFcJ3SxszUtXqJY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7i52grhtsGOXrV9itimxlWcFqIWpqaY3O4blaROJV2EBjEGlG/JZWVkdkHWV0crFb5bKwR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utKbcZ6lsrXWhwV3BXugGFaQrFepXKuFcI07SRG5ibIAonMJJuA5yEpQe0rYrQU0lp9Llw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czrCZhVtSdGVrcEJFdpWhq6IFy1IOCDVpKOoISIEK9k4vKCuFsiFuFqJNwi3UgxwQJWxQa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d+LYB4ejE0rhuCvK1CW6uHNMbLWKGq5dpTbORYFosg5yB3DRqsu1Oe9FyablxWjUvWxcW6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aU5npawhXkDtYJ0MK0bfcauKFpjcDE1aJWol6jla4uYxx0KxQuFsRYKyGsOkeWoSNsdLmi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zWslDhZrlpQL2IvKIa4hu1nBakS3VpViFunSkEcNy0bjUtRvqjctLLaENQQludTSbBWIRu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t1qK1BWaVZepA3AstIKsVdbZ3OVgtJXqXEC9KI3OtNe/U1zXHS3Vpdcagrm4LcgxAFaiFq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qWt4XEYVaNFpRD1dwRc0rSCtJQvYlbLSt1fb0lBiAeDxShIwoNaVokTTIE4r0kN2RvpZqy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q7lxAvtuOlNa+9yEHBHStKN1cq4XpKsibLVlZC6LygQVZC93EoG62y3z25br0rZWKs61yF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rFHVlsm6gmOZos1xLG3ZxGkymzSxy4V0Iy1SOeEJtwQtKF1dSQxvLYHtQ4rEZmggtIdG0r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dpTmBWOnUQtYWxRagCr2WoJwDgArkLiq4Kc3YA2YtbQjoctO33EH6VcORYwoxlAuA4gWtp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mrWhZyIATRZOLgmyIOYmEORYjcIusfS5BgRZdAlp4hKD2LSL2ITX2Wtal8fBa0jgWNpoi6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dBcY3a9Uty9DQtIKDXB3q1X2a8ONlYhanJ70Hx30xytDXNQdI08YL7bg2JqDSwhxC1BwLQ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1qzXHSEWvC4j2BkwIIjKMWwEjAJHXLoyuGxy0OA1PaeIvQtNwI3W9QAfdWYtKDXJr7uuCi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6a4FWGVyro5XKvt6ciSuIF6SbBepF5aOKxBrCrL1BaiEHNVwhkXIOujpVkdaD3oSAIujcr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LWF6UBubhOQy9QQXpctIRD0NbU97SIWsCtdfeRl0oaHpzGprVY57FcPezlvcaU6NhXDKOs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yhpKN2rfK+d18ItOWyIagFuro2K0tKtZb8xvkHLZEXW4W6ui0E+lWQuiinOBWnUI4XBcAt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GyU3paydi+q0pszHN9JOlepa0LKwK4dlchHS9cNq0OQcQuIFcFaArELiELUCtlZbovKDwR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tAArhq2xRfvsVZDUE1ycWuRY0gMsXFzUJm2FnrhtTmlp1uQeFqa5aAiy5s9cSyuyzrOc1g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xGko6Vpu677332s5gKHQ3QWxQbkHWWpXQOT42r6dpQE0SdPIC2driQ0oMTGloMtkxwctLF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IXEY8viDyInMJEwQkLXO4MiLGW0bRlwTZBq9CLQUWlXIRe1bEBhu4vamybEseuAxPjeuI9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kiaExj2oueHa16LubYR3LS4hamolhQjXqC1ELWCgwFcPSt0X2Wpjlw1ZyF1stlZAFB10A1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0NcHRINc0BxV2r0LSU3Wtwr5AL53Wqy9K0XWh4V3hGRDhvXBCDSg5yuvStKIIV0EWpgKLi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FfcC12GqJx0NQL0S67bLSMwtS0i+myu5BxVwtTHIMW4Tn2XpcuExcNwQMjBxCVrCaW2TUc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XNTLKxvurrbLQ5aXZfIC+Ct1qsdQQLVZepXV1ZpQYrFb5fTtK4Bag9wQcCvSRZWN2lPDXg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oVMjHRVUMiuwhzGOGl7VxSEJAUbWsj6SZCiA5cNFsiDyEJGrYrQt2oy2JeCiLpg9Ti4EK7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dEBcMq2lXWxRi3dqYOIU111ZrlwmrQ9qL7ISNKOkrhhGMgDUFqKBF3kFRRaU7XfiFBzCtI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XEIWprltYgk2sg5OcCGt2ddXcEHbjfIXCurhE2QN0bElrXLgAJjHtPEdZrxdiLLr1h3FcF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wtL2rjFF7bhjCjCAvUFr0g6SuGCuEQXakDvpYVoCs9q1OC4oJ0tKMdxpkYeIU2RjlpY8yR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ZzU2RrlaMrggjQ+JNc+7nMuGsK0laZWrjOagWF2hjkY3BXeDqQDblq0nK++laCjLY3BQaC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akbFBm3qs0vWoFBrSrLota1L0lNa7j6Df1rUrtWkFaXBEvtxAhoKctD1pdcFEtVk66+T0X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Y5aXNV3hF7rBzCuExaHBN1ovVggFZXK13QIz9SuiGJgFtJVnZEhdVYrdaURdboPcFrV2q+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hbI6grlXCZounXV0cnJourEZbLhxlaAMnA5hq+ctD4yJStYcrKRpu29roDfhrS5M2XVS08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lqIl9Y1yaQ8GNWTuIFdXQsR0WpE3WkFOjuvvBGcA3a5pjFzGbtuwiUK7XJzboCyLtKY7Ug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Y+6GkrSvUrkriBq03AZZHXfWVsiLjgiwaWrW8ISrUCn2TYl6wiU18drMJMfrddrtZvqaVp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uigxPFmscVqutkAtwg4oFWWkhAuCDrkWz+J2b22aHtXFeC2YW9JWi7uG4GQvKY5sYboejG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IWpjloaVosi57UJHX1NKDNR0EOLnNXFurxvTm3ToZGoSSri7/AG3IwNXDeFqlauO1ExOQh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gZxTp4kZkLW3ETwnOexCW5+1KeCxetq1vWsLS0prNKGoK6sEVunM9SsFYoXCe4NQc1xIWl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0phbfTdWK3QQ0r53Wt4QcCiGuTAFutTwQ5HQTwxcagrvvqW2QugVIbKM622RJCL2uGhq0O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B8b1wIrcMhAvBL0HA5Hpdy3uvSVw97OWoharqzbBhV3haii4KwyaCitr2yuFZpXDCdrC1P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S0qxWp61hWjK0jkOYz2VwVpK3T9V8iF6luhOCSQ48MItc0hxQWkFaSEX6UJkXXy3RK1ha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Hh1TCyrMaFVG5XBBATibCQoOC1tKstJCcXBNAtwIyuE8I8QISq4I4d1pcFrIQ0uDlYrWQj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sHbBENK0OTdbTxLLYqwK4a9QGshXBTtKFk1iLnBcTbW1zS0ItsRxLuksdQctIWmyLnJpuG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I7oEBekrQn6moHYWsjcEPde9i5+7ACnNycVu4N7SVdaQRosLSBB0jQZjYBrlpDkWaRrKDg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ABwIJRcEYwo2EM3aOIdfpcnRNCEb1qkYeKtTSJGsQjIH3gjMUx0bgYoyuGUeIFxHcMytIb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4gOtwHGYWtbE9GLdvGahM6zHMcXRtKDSi5yDgvSRost0HXWxWlb31WR0vQibYR2JuBxdxp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L1XutYJ9K0+qzlqcA1yOm3DTQ4C71rC9Llw16g7UVqWyfsmXXRbFWDRutRCBaVpBWkohzT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gY2uJa8JusB0iu0r0ojfS5XITnL0OAaEA9aiEXL0lcNeoZOc1DSrK5CL1cZHk3V3riJojK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OkA4oXEYVtbqhcC6cd04Igr1pritYWy05EkK6uFsjloBHBstT2ltRvdrlp29QXGNuK0rY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Mqada0NRbZGTSvqAtepPp4nr6aSNGaZijnY8BzXLQCeANWhwIcQr3T90BsbhMN1JGxyMIC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a2vAZtYhF7gtQRa0oRlbtDTcagrKxCLnAa0LPBai0lAOWpdSSGos1JsbgeJZCVpQs4OjCs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sBRBtumEEXag3ULOCuUCjYrSgSFqurrawajqUb2hamkua29rDX6RIi5pVkMrK6unlAEZaQ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nlcRoTXNceFdODgrkBz7hkdnFmwu0cQlzS0rSEWuv62Jj7i7U6JjkYSgJGp02h7Z2FaI3P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aJSjOgYnp0IQa4K72lsyBicvpmJrHMRe9q4rSPQjCvW0a1raVouQ0harLUEACrI3WpDSrB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I2voatLluFr3NtWy0r1LWUXBDSUGWRbIDr9OppDGsRBC9au5BysHItXRalcLqAHBBHSW2T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hojRfG9CJoLrovcFIStTbbIBWehrC4osHRkWaVZwQMl9a9JWlfdC4j1quvSrI6gtS1DMr4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quxwbEtDwryBakdBWhaXJz3tTJHIyb8Zq1hWurFEvV9S9K2sUb5Gy2VsmskauK5qY5r0Wt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oSprg5GJepiEpQfc2utIt60X2PpKETCXQC72uDdbk31I0sZDqKwbx402r0qOaKQbIi69Q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dEXyErk+zhw97lq4iuCjECtBCDlq32WgX9QVytSIuALDe17IS3c6y70WbMDgg6yfYrQFw0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1wcrBObc6HA3K1XRAI0poLA161BbItQuFe62VkWkoaguIrXXDTmFHUAH76hcsQCuUHq6G4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cMFhZoJWnUuCFpc1azdrgQNF7XIBAvvfcNaE5pcrlq4lk4ly4bXJ0NkeKxPnLEyRr06Nj1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Y97EJmr7b0YWlGI2ZxAg8tfxGSHgsXCIX3QhLYB8b0Y2kaXg3kCLkNJWhbhE7bIWVitRTX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sd0JFrBWlpToitLwDIQOJqQ0FaQU1pBsQdVkXAprWFFm/3FreEJGPVoytKcHIOKJCsFpIK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FrRe1EXTYi1Xc1PnYvQ5cNpVi1HUg5ehy0NRYrOCEjr8RqLmLhsRa4LU8IzAIOYVpCfrTX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dKs4K7lsVsh1RIQsVoN/UhKi5pA0laCryAl69JWkI5OJDtYXoK0hWWmS4e4LiBa2oaXLSt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3X1G+oOT2r1Bak0hPbdBjgtTgg+62cuEEQ+/F0kStK2KMbSuG9ouQWPaVs5BjU9zmjiOs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lomEfSzNTKmZiZVwvXVaQnRuK+5GuKFscj1tdaQVoCcHWBITXhHS5aCF6wg4LqNF05q+NQ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Wdk1+3VWVrLUU1wCO603Tm7i4WqyDgVYLhlAWWqy1AkhPBR1IKwRCAIWshMlBIs4Fi0lBz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XDbdzHL1BattTU0AotsXOcg66HQBWsiL5DZErqtNltfTv2priV89V6teWytcP+2InTOXGI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jGHJriHvmcEHgqSNrkyn0rQQrvC+osmysctDHJ8O+mVMJCu0gMYQYl62N4xWppRjBRBsSQ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XAaldpWgKxQ1hcVrVqjKLGuGlwV3BcSyJa5BjUI1odcFy1hAsVmrcLiOaeKrtC0MeOEQv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pRaEcnEBdTpK9QQejpcgzb1IyOC4oKIYQG76XJodbXvsUGhaNzrRcQtQQ4blwwuG5fcWuy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LHBDUi4K7StG/rC1FAhW3WpbLZEG+612XFaUIm2Y0tWt19a1NWy05OWyuxelO6Brl6gta9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J2sIv21NsHMRV0YwrFqD7K7SjGCjCULsWtBwcjGCnNc1Ne9qbKEA0owsRjIAe+NCZpWppW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re0NILXEWABW61vahLc3BT6WKRj6MsNRPVRqlrWuGoSrSE9m9jcCwuicg5aQVwguG4LUQ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IKDXNWpCQI9DudLlrNw9GxWkWsQvUAHb3CAunMTdQWqy1XyLVoctRCLhawK0hW2N0wrZOG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NQK0NcA0NXrRdtrFrArhrSQbkLihekjhtWjStbrXTS1EBMTnPvrsr7DdWV7LqDYJjrusmg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kOpY1y0kGRhQdYalYaRFuA9qsdYc2+2q11KHWvIhJZp0PPDYjTrRIFre13EaUQxydGEBKE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k6StK9S1L0oC60uRcWriIhjkWbfcaOKQhKxy0MK4dl9wHWVruhp1aNy117vajNv6SncMrh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A4jUND1whfRIFcoyNCIa5BlkNQWpPIKAuNwtS1BNiYnMcgHpziCHBOEbjoQ1IPJReCgWFE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rUSdkI4yjAg2RqErwjIChoKMYKs8IalqbcsjK0K71qV28gIy0uXqTemxWhbhXKuU4hCxVi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2rSCuELWeFqetabw3LgApzHMN3K5WoLSwpzLKxTnm8ZaRpCLLr1NQkJWoOVtS4ZCJe1RzB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J0TgNb2oSAoPCfGHowaXapWJswVwQW3MjE0uCdLZRyByda12lepOLiWaHARMcXULLubURp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4AuNGQcrhXQcgVsVw2lGGy1FiEzStlZq0lWLTxxfXdWBGgBbha7IPBWkFcMW0EK7ggbo2V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iuERdFqYC0at9QtYKxRvdp2uCuGE4EJtwuIEXBaQUGI6gg5y1hEArSnMcg5wWrYWK0BGMp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U4LdayEHAq6tddB8hHL4XRaiH+oy/IWyLbtvpROzJA4GNt5WepgUj3tc1+xsWiMLgI6wnS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j0YmkcJ7TrcxcdpJDXIxoaggSrqwKsgXAarr0lFl1Z1ml4PFbe8TkYgVw3NBLwhIuI1znR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8O4pJDrnZydC0pkbmutLcyaQHsQa2zmFeqwk9V2uJjarEZ6AVosrFOWycPSxhAOsIyIPYV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S4KN6LhZrWhEak7U1rdRAcbhwTwFpWl61OCL2lN0OWiyGtb5CxWlbhXWxVlbMWK3QJV8rK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KsAgDaxTr6WdPSg1pWheoLW9cQJ8jAdgACtJW6HW7Va+RaHIwr1tTJUJGuQtZ0ZVnNTHrW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Vd7EJmkagVpa5GCx1Sxps7Ux+pFrCnMN/uA8YoSBaQ5aAEQ8po0lrrr0laAtDmIyuamzA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mY5BkkS40iikY5Bos8WWkopiPQdL7ukR0vTacBODmr6iy4ocQ0ElgVnLdarAFrkWhaSnam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RRZcDUE1yNgtintuiCmusiVsixW0oHdbLRv6wrkLVdGxHDFtJajIWpsgQeHJzAToX3EHlN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zmriOa4Tb7OTm+mzwg5y4jUbXQ2ViXNFk7I5Ep7S4NZwl3LWGprgVZFrrnS5XWkJwKAN+i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KwtI0vleC2RpWljl9MFpmYuI9cZhQAKdHvZ6DyBxAtTVpXqC4tiXstw2kcJwDuIHcWw4sb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uYQ+ULjrW0osY5cOy9YQJJ1Wf6Sg0K1lrK43qdIHAMY5cAKzmm66qwctJB1ELUtQIba1iu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LLrS8Jzi1NlaVaMnh3RD7PBAZILbFWatNk5r0x7mnXd3pTmag1pahrWsrU0ohrloWotXFK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zSnEq6FlbkDAFbIOWxAGXy5Cyc260FetqDkCEQ0rhqxCOsLiIOCuxHSg1yDnha0Hb2a4li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i4LSCnxEIF7AJ9hICi1rkYSm3CErUHgqSNrgYSFHraRI1NIKdG0oxWH3GoTJsjXItaUYRb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bKCtTLaQtOkiQhfUC7bPTowQIShcJj7l+gqWn1JgmY/6r1Nna9AAiwUmpCQrTd9loaENQL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PhY5NboXrDg/bWnWXDsjqaGSIvuuq0ohFyabovaE8cRaCruag9bFOF0YytRBadSNkRdFpu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qyc269QDn2DXApwDhwQtLgtblrVwiAhGvW1cRNc0gtCdGCn8RqbKQTMF6SOGLaXMWpAr4d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vqRFzYIsC02R2EerIi2W6D92u1K4RjQjN3F6MgaC4OXpenwCzRI1cUhcZj02NpToxbQ9qb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oK4V16movsbgnSxyLNrvauNudDhw4yuHZEyBCZ2rUE7hIRBHW1a3FrTYkArSFoRDhk3Td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IkhB4Ba4ORjCAK3XVWCstwtaFinMCINg5wHEXoXDYVwy03lXFc1CdhV2laArHJwumhOC0K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NDhw2r1BakDsNJXD3IOVwtlZbq6uChlqKB3ctO29tSvdPsmhOJB1lAokBagcjdXNkTZCzh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Me57TtdqICF0egLUQCnwkndibJdbOT4gU6EqP0LiBHo6NrkYnA8R7EJLr0oxMRi0rXIxCe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oK4SdrauMUyYF1wS5mpcHYOdGA/0sIKLWOXATWyMQmAdqBRWhB+lNKexj0YGoMnaW1OkxT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QggxFg4kiY/Si7U7QFp29TVxLn0uQjATmkJr9myhy9K0AgMsgSFrutiiEYgULoOsRuiBYA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CHZPaSW+loetSdZWCAci5BwtsQWBaStTgta1BaQnMTmOWtwQeCtirBaSFqc1GUJr2lOY16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i3XpKtdFpC1prro2XwSUOUbIImyPqJuORzd7la3MDZNSLQ9cJhH0oXCeEbtWoAaY3IxAG0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Rto9LmcMKxC1EEOBWhpT4XJusHjBAtK4bSuBveUJsu5eS7S16khBTWSMdrIPEaFxGK9zpX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RqdudKGrVrcFxgvQ5aA1brUg8FbFaUGlarLU0qwVt/UFrK1NKLQhGrSNOp4QmaVpY4cFiM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S1CQOQIOVlunO0olpWlqaFutVjraVpBRavUtRW2TghcIFelWV3LXZa2kbFWLSSUSmo2Vlo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WlufRXysATdb3vZB7U/QVo30lbhGIhB5amvudinR3QYWous4vVkYgtD0C4GNwctk5jHIwk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wpr9SexpPCCeZQo5dK1Au9JBhCcwtRe5oZJqWyIFuDZaHwps11dOaCnN2c57DxrruRaixR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S9SULHExVMSGJPiLamORpsi0OBj0jiSNIkug4FaQS5guGOC4jgtbStLHIxoONuJuCCNitF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kAjdFy1KwWlaCBeyuiNrLSbgoOGlOaFpIQe4EOurhaWosutBCc6wa+6GkogIsVngmWwEjX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SuG9R6tRcENJRjCbGWqxysFpK3CDhbUFcHMdQGkH0q1yByXXVBgQtY2RZdFhXEmYm1G4kD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cDuItTSpA3QyIaCDpD3XDwrNctJC+4EJ7J0sZbpa5oFleQHi6U1zXKzCmxhqOq4lKMoXpc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DXgulc1cRpTdKsLtDkdlrFm6HLhrS5XIVwVYK1lvcuV7oBqLVZ4QfYB4VmladiHJhcDxRY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oIR4gDZStYK9K0haCvuBCUhcZq9JWlBbolWCLFYrcLXvsVpW4JcUCtIK0FbhXXpK0BFrgr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NCsvVclEgqwVlZb2+L5aVutwmvRsVoBQbbK6Y/WNIs6NaHNDXWWsFOGolicHBRyXQIW1jA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OWppba6c5uprdy4tTJWq+xAWgX0uCbM5CQEiyO6dA5XkYGTBX1DQAHtJP3GhsuWgX0LdB6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zUZrHiXT2CRTYe1zXQ1MTY6p0KjqY5ABZSNDhoC9YDZFrCc4FFoemssbuWoAgtKLAU30ri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va6LTe5ai8oC6cAroyFBxuU8WdutVlqXyWos3eX2a5DTlpF+Hu64WpXBVloVnBCQgCVttb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DZWISWQIKMesfTkL1sOtcVdycCtZatabZFl1pstS6hpFj1sr2QN1qzcPSztXzmEQ0LQL6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llqaUWopryFxbLUwoMBWghEuQkWprlwY0IbABwRma1Nla4uDVw9wXtOpcVqbw3rS1WWp1h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NLSnRBNadWp7X8ZhXpKETVpeEC8LUtkWp2pBxCutlp3fcLWQmvunWKDEWvag8riC+ppRia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hF5QcECxFjSBGvUFxHBCQJ2ly4QXDcAwPCMlkHsK2KsvUi7e7ULFaULq69KDd0XLiBaWPR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sjVsVpXqC1FXuvlfCc6wbK1407AXBNkLq62R0nIhDIsXrCEtlqBTguGgXBNctiC1qMaBe1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zA5zohbhuYNTSI7AX1LhNTm6VqeE16DwQQi1hUkRAdK+MNnD0Ci0EPjcmulYuM1RnWHNRa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XDWghNdZGRpVtR07MFgJd9bSpWtcn4c14dTzwITzMLKqFzrsKcHXsbBpTQWgEZaQU6ILS8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BHDTnOaWvTnK90UCrpuyaLmQ2WpXCag1EWI1g8RNcHErSHLhuXqCa9bFGy0LQ67nOCEm/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BAPYOLZNe0rZxMIXqjPFdcyBW1J8YVi1FxCDgvS5aF62oSFNIctIKDLAtcEJbK7SrBFqCB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rqt83ZMKJVwnMC0lAOC0b2aVw99BC3atQC1NezQFw3B13tAlCaRITTtToCjxI0JmoSNItE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C3XEAWuMoNY5GHc8UJrnBGZpTdLkYW6tD2HW9GULU0p0epBptutr7ItTg4IOcFruNihGtL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FqYS5kdmHUAXhGRNcC30uWgLRtZ4XEKEoQLSixpRiKs5aiFraUWRlBgvZzUHPReENDhoR1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boAhXVwjpK4YWlwRlLS2dweC160BSXCa5xV0CA5+nJwNsmMbqNrAJy3tlpC0IbC9lqTXt0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yyLy1NkBRsiE5rgQ4313TXKUXDmO08SRqhk1OeQjuwwCxbIFxkHBOsVo1HhL1BNka0tkBB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MTmgPLQyYPXcjECuHpBc8FrgSuHdGPcu0rihX1B7NmBzW8QhB9wBdOatJXGLSJGPWiMqan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dHNUg/WBqZPG5WuBFpyutdldAXTogUBYXsuIFIQnZXyDbo+lOem9CbIFAK7gmOWoJ+6A30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CBBRRbdBjgiS1CTYG6sFoRa8EOcwtlBVg4ujaUIiwXlsyRAAqWIFeoIl6bIgWlOYCjGU3W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AtDgWukCEwWtjkQEO1X3JTnWQ3DRsDvn8N2XQ9EDdHIZbLSgHK5XER0PXD0j16WzISNUgY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1SBCTfWxcJuqWA6g14Ti5MlXoK4QI0bfdC4pRqNLm6U9ou1r763NX1DLmzkGBEFq1lalsg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42WhWkCa56bIF6HIwsK4RTY3Ru1WV2rYotRY5DUEX2HEaUbFaAuGvuBcSyDmlFoRhC4bwt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xysCSwgXcBrutk1iNwmvTZA53DDk5rkRIg5oI0uWhgJFkQShqYQU9t0G7NaRndBfO4Tr6t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OCF16kShYnQCtJauJZagVsVoT9kJE6S52RiC0OC4ulNkD1cJzWuPBIPFfGuLrTSCi0WFO0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i6QIbgxhcNyGpiZNdaw5Bl1wmrglq4hA1XVgi3dzS0h9kZwr6k6Ox9QQdZa7rqmxtcg0sW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QiFpK9WolRtYuDE5T0ERRpp41x6mEMrY3IFjkWXRjQbpRkc1NkDlcJ+4LdkctNlchdU1m7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a9wd3ZElNfZXui0FFtl6lcrUEyxWm64a0vB4tlxm27kWNI4ZCBe1CdNsRpCIXqvdAotaU6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14uQHLhAIskBbK67XhyNiuE1WV3NDZAVs4EXWgZazbZXRyJNh0yCbe9lZHL51Gwen2LjEb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kYmlcOy0ygmSwim1EhpDoAU5j1qchJvraVpaixWdYF4XHTZGOT4mOQhsi2VCSWMMqGPWlp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NV1qBWy0XJBC1Fal6U5qFwtaL1ZpToGFcMtWqQITiweCCGuXBFtDghqCLk1wK0gp+kODXI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XLhgrhoBwRe5q4wXpcuEFw7LU4LWvStAKDXBbhaxchpWktXrWqy2KDQuGtLlchFyuFa6As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1LYrRdcMgkFesP1CwAK0BG63QergopsrU14KI1JzChcJpun7Dqg2yu64kQIsSCjC0rQWLj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CczUmx2Li8Fs1xe6+ZI23OoJj3aWyhPII4e3DK4kjUKhqDtiAivWmyouF+5GG63Y3ipsi2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mLiWQkBQaixpWlwWpzU2e5Dhc7ohanWbIQuIL7OUsMbl/j/WBWwoV72qOqieOocAnhDZOy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o7punT8nrcXTW2Wi6OyHQ9Grhhx4YsdQNyvgLSFo0oaguIhICtAKdA0p0NjaRo4+wLVpDl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yg4K4TG3LgQQTZrwiGuPCGoNcCXOauIrrSrFHUmbI7hgGnTYgHLXZXactKGpF9hdpR6DfJ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oi43A1LYhwTQnGwabhwuntCDXBF72ls7S92lyMDCo40/iNUcjtDZbrZcJpLmHSdYTJFxm2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LXMcHShCda2FOiY8cEBtnRuBWpq2K02QBC4hC4oWxRarOWqy1BODStIRD7XcA2QIuBRja4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a3hCRXBQa1aVwytcgQKuEWAosKaHhF7gg8K7Si260uCDnBGS6BBWi6dGU0lqL0LE6AUWPU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2uXDsdwdTlrBWxXDbbhoxuW7VxAgWFcJNajdanIO2u0q28hsGuugURsGpzdnxBy4RBadLR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myc0kgWWy1BPbqQjcjqaWvC6lzQRwNKOsJsoQddzjYPj1LhkDiPCbIL3FrhGIFcJ4WstDH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3Xx94JrkHjS5cM2Gpg41kJAQ4AoRFWdGmzBXuLXXBaRZ7WiR4LXgh+60ayYRpa5+riWdxA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V3NHETHXWgOU9FBI0Uk0K+pqY1HWxPIPEVgBZOuFqN7Ap1mr4aDqdmAVuhZEINWmyu4Jqs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C1prmlGy4TVw03iNXGQfqWgW4As1jmrWtSLmlBt1wjcFzU161NKLAuGQdRahM1a7q11w0N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gQ4cNrkWlq1kJsm5c1WBTmIhwVytQVrgxtuRZC4V1cIo7rTltaystK6LqtgCbp7brVpAcC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ctD7epiMyjkudIKdEUA5rtZC4rShpJ4QRi3aXxoSEu4gRsVwwVwXtV5QpT6Y3Fq2KLE5r7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kY2lFhCGoISb8Rq9JXB1JzXtRc5oimDkdJTogSGEIl4WuwD2kWaVpCLFZwTXusJQVdq0gr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qBa5aQjCtJC1OQcvStC0kLVZakdJWhqs4LW5cUBbOT2hMa5etarJhAOlq0qzgjI4OMiuCr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EhcTfZwewBMCO47QwixsUG7vBvxgUzdPAIdFuHOYuKmOBWxRjuexawmo9HRgqz2riElrmu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W73uTJAig24MLSjEtJjTJEw3UnqHCancRjuPcMsrmzuuiyvY6wuo4ITo7rtXFC1alww4uh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NfqyMbSnx2XFe1NfdNsrBPjBQjLVrLVxBk5oKdshrXFIRmBRGpPpY3n/HgC1TGW1RamTRO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LTfUAmuRN1ZFpRk0rWCrXNrIErqhkSitwI32V7ohaNSERai4gCVB+w6OhCHEahKQdSFitA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EoRcCrIx7Xc1CVB+paAuHuWyX4hCBuzTcGJhQisi5zTxLq4VgixcNwV3X1XAIWxRjVnBAo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d18DdWW99SJDlbZzboekvfYNOsOsuEFZ9w4tDXgvswp0TVokDOIWovuQ4LS1GMXLSCZXBc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0a+C1y0vajUuBjqbkkFWapdV2PffWFZrlwhfS4LW5NmN7grgtK4O/3WkzWTJGkaWvHCaix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3LgRpauGuGQfUg5amrQCuEFoLVqeEJ9tTSLBaF6gNbkHgoWKLEQQgSgrBaFpIVytbUNLkW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y42+oFPYCrLTZboFO0qzUUQVd6DyiQVs0GPWuG4IOK1pu60otst06JtjJoHEcgcjFdaC1G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pcwOWgtRkK6ro0gObwWLRIEyQBXAWxT2ByZE4L1sQkBQ3XVFjSeE5p1uCjmBJsVpCLUTJc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hq4d0YyCZNKhfqe+1uGEGFo4jmrirULaQ4GAFaXMJeGLVrTLLSCjCiZAI5HXEgJ2KMeo6b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ISCxcHAtQDgQbATNRN0WNcnUjC4tmgTapxXGY4vsrbW2aVe6cA5cMJwcEJDqbYoAWstKsr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BI7BxQV1Uj99Li67gtZTDdGyLbpsNkS+NCYK4K0hOjugS1cSx1AnQ0rhWXqtdApzS5OZtY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2TSrIt3sVqeFquCVa64aaC0anBNexGxBjC0rdXumBAItuNJCugQjugyycSC16cbm29lZai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0ggssnSOYWuJBsvSU5jSBGb+oLirWE/SWWbYQ3TnSNP1BaGN4ibGAHMCs4LiIPaUGb6FZw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YU6JaXpupqEwvqZINDbcDa0jVxnA6wV6SnsBXCK9YXFIXFWoFaFbb7qDihM24LUWgrQvUg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QjdXKD23u3MkrUrNcNDVoKu5q4pTSCHAXsrFbrXZawuosFoQV00go2J4V0wEA6w5ampvRG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WCLbgxkJtweI1F11oBL4ze5a4SpvqDW7aNSETgQ6yJRci3Ui06QHBMlC179Vw2oxlq4j2J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uuEy+jhrjOQdqQbYOj1IwkG5CbKAtVxoBJZZHUAx61XHVOjBRgKDnNPGBTE6xQiaFpcEJd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ii24DXNT53Atl1JpAV2uT2hbtQemuur2RYCt8mOF5Ddwia5S0llaZh+q0lkjHAMFnM33au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Ri3CITXPC4rb6xfuJCI2A3vYXuC1P6MFkSvhbJ2oJsj0yUJ7gVpD5OHZXcFxVcFOsVp3G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Hp0NK0va50hXFaV8OActFkLkFxamvacrJ7UA5CQhcVpWxUrA5rItA+4FxE1wKICLE1rgr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LihvkQrWTy8IOQdZBoKdG0ItkQe8J0gAiddPsg3ciyaSnus1jrizbvYUA4DjaWskYU8CQN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e5CQW2KdGLaSEHOsZrEPDloCfGbesIOXFarNeuAxPikWt7V9Q1CZrlZrlosnNctTwmybcR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RBAkc5obNcBzSuG1wMDVpc1BzguNuHBWBRahqC4hTpLpka0I7Za1stIWkhXdYOCu0rS0ox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dte5sEAnsdqs9XctSjtbS25eGrXca0X3FggFZyN012z23aA9iD01PWhAOu19iCCnAFPhaV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7Jmq5TxdaEzUEeg6CwRja9cDcuc1GYBa7oWu5oIMLmBjyxvHYUTqJYjCFdwAegU8C7mBya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3WtBt3OjWp7CyXfiNTiUQFpNy57UZbJsgcnbrTdCMgm64uk8RWuNDQi03Zdh4gQWlaRfQb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WBWQ6lwK1KSFkgNDsOPABWJkjJAGCzorpzHtLZjZpBRXDBRgF3iULjFMkDlp9W1iN8gEWi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h6RtbTuLtQfdAotCc1aSg5BNbcWDQ8vuXuCBurLQEI93XB1q4Wy0jK9kJSgQitIXCVntQe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aVpIVyEJLoEFbIhXKBV7qyPXdatxI0NJaW6QVGwgk2PGbc20vGoMi2cwr1BCRawm2I0hHZ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pwU2CwHEadd0C1EArhogoFXBTmgqyAci8hCXe7SnRMcuA4P8Auh3FQlajpKfAxwERaG61x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5GNpHALVaVF7wGzgn0J8LXBtPoX3mrWbcRqFnDhhcMhXeEHFagQGtKLV6grlXRaCtC0OCL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raV6QrXFpGrW5B90XNQAWlEOCD3rWuIFcFWRiLiYyEHkFbKysr5WTCHJ5Gl7bqxaXOKYbg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OYmSuTXak2xBbcvjDSXvCFQmkFG6cLtZC62ktDHbXCuCnxtKfGWtDnNTZWuTj6bXRgaruB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1oye0rS4KPbK11w0WEISFqEoKuLXCMa9bW8WyY8FXuZGhxEQTzIFxEDcdVpBTold7UHEpp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EhupErTqWiysQnOztvpsmusgU4p0bJA+iarVUCZiWhRVUUxIunxJsTmi8gDH3AVhd0V1w3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BBw5Arom6PpLTdHK+RG3qTcgAjYC70X2bqBWxWmyttctRcr6nWRZdcIr1NTXhawjYjQChF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ddWXDYVuFqc0tlaVqXxwk8Fp1bCysvndXOpg2f6jIE1hRdZcUBxOpOi1jQSuEWq64gVwrB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8LUbO6/DTcanBXW6BRYCGtLUXuag5q2WlOaV6mkSWWoFFrSjChrauMQhOwuJa5GGNw+lsm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TZroOaVw2ORgCLXg63hceybKxy0tKewIBy1Sg8TYSgqwKMSGtqEj1xBYOY5FiEbgiXBCVa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6kZdKbK1yLWFOp2lcNwQ1sPHsuMy2tjlwwVpQD2kucuIAGPY4Wa4CMXe0oawi8rW1GxWld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wzcvIcHhdSGjTILC7kHpw1rQAJGbetqbKAzS16jYGrhNKljLUyV7XQyBzk42RF0WkJri0M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xizGOTZNLjIF1QYjEEWvataBQFgQFutZaGvuid9inRBOa5iMllrBAUjQ5cIW4T2kPTXAq1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VnNWpa75NCc0ZX3a7J240Fetq1IIgFWW6vZDdbLSrFXsgU0qfQ9HDoyXxVkRbiTo1HXQyH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kaguKAW3c4NsnRgoxWQDgmy7h7Tkd0ERdAWztmUMt1qurq11w2oDQC824rSrg5OjBTRpbr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hGMKxVyEJAgbqyLAU7U1NcVduWkFGML1tXEKDw4230rQbkJqcLot20v1DUFranFqDWuBjC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B4926k1upxYnMIXqCDk16cnWcOEhstSLg4Nc5qa9si2Wy2VgUWI3Ca8ovCOlwLNgxzUJHB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WMcuBY2mYhM4LitK2cOG0r6dq4MgQMrS2VNkaUWNeXUzUInBObKEyRzUJmOWxToGFcEhD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arByLArPQc4Iy7tcFoujGQvWEyRFwK0scnxBAyNXFcuMg4FOYxydHpTWOat05yDwVZhXCY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C4gVwU4BBosbgay1arhzwE2zgWkIu2tdGNbxISruPw5lwC8JsmweCihG1yc034xYhLqQF0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rSMTZCtaB2VgnkgCd1xI0oWUnc+K60yNQnTTfItuiLIuQctkbLSnNN43WTTu5OAK0C7tQT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Ylt1JG1We1NkITXBfJ3WkIghayEJQ5EhA7FqYx4OrcHIsutFsrq6IDkWq9g110Ed1ZWNy5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HKahhkX0lREm10kRjrIZE2zhoCFPZ3qCDihk5upPjsfWhLsHXVxkRmM/i6stFwY9mXDXOs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myOoOuvgKwVkb6tauEEWhBgCIeDxCCHtcrrQCdCGtp1hB10ejW3Ra64cWrWMwi6wD1dOa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ta23JBVg4COyc14TC5GRF2zNJHDapW3I1NAmR3Ac4oMC2sWhrhui1WyCsrestutK9QXFWs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ZK1cRzE2VrkEWsK0gCzguI4ITrWEQ0rhtT2utqlaOPZcZqD2uWhpX0/qAlauK9NmBAsU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yEi1By0NJMWpNa8IyuBbKjZyexqERX3AhLZB7SrNIMDVw3L7jQJEZwuI0pwatCsV6lrKEg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fqC3WoLZPYHADShdBrgtYYA8KwcuEnMK1WDXAhGMOToC1X0hzi9MbpBaHowNKLZYlxSVe6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JDmNEtkZ1GQQdJUkQKAe08UFNcEN0QCOEAm3C4zb9TZEKxv0WpDoUW7XcDqQsVoVgjGFpc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WWkItCEZC9QIO/wAbIgBWN7kKNwV1YFOYjqYuMtYK6p4WkhNdYZWC0lXITUAnNujELaXIP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ZStEifSROX087HceaJRVsZDXtcrJwNzqata1i7elgU6MIRPag9wXFbfVdNKtZEZEKwyBRK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IudbVdHOyfcKMq+9kWBDZajfWNWxy4TSNBaiXg6snNuNGwYUPStV0d0WIssH3yCABRYvUF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mgnRYgEAyG+u6Lt2sCMTSuCU7iMTZboyNWlrxw3XLChcEPuTYoWblZEWRyBRXwtK4IVpEy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VoYU+E3AeEJCuItbSNLSjGEWFO1hNeVxWqzXJzQV9P6tD2riPCE7UJYyiGOXBR1sXGcEJ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G4L1NXGQe0rQ0gxOTmyhCZzBHO1ykJu2Nrg8WR4jQyUgiW6D2lxaNToAUWOarvaA8oSXPp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QXEKbIHFr2FbFFqaCFcgscdSkiLjwXNTHOagdWRYHIxlM2VwiUbFaAnXAEi1gAu1ItBDoU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u2UjQU2FSNeFTne4RO5YCuCEzWxCQK+ztsiFrIQN10R9S0WBJC1b6gVL1PqTYgiXhNkBWr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MFEOQkcg7PQCuGU3Y6rkbZFgsW2GtwIe1ORaHIsVyBrWxWlObsNSb1GUjRfdcVBwctgrJ0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oWKvudwaeN4dSFqElTGmVyEjHrZcNttNi5z2pr1qXVOiaTwSA1xauKF1Tu7qcgFbICyvl8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kXIOXVBqMe51NXFQc0ohaA4CEX0vC1WWtiFl1Whai1CTe+Vk4EHW4LiXRIto1JzSENQXGC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LLIk2DkDlpuuEFuEZHtTajbW1y0hOiYVwACBIFxRdo1Oc1Bt0Y08PaGS+m+RagNx1ObXK9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fThCKRq4j2oSAq4QDXJ0LStDghrXF3ZK3UdBL42uTorC0gTZHBcQIPaUQ2zoYyjCWriPAb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BRjTNQTpLHiAr0Oc6Ft3amri2TZhcPBTmMceEtDwhqB4gTXNKLWlaAtDkXPauImvCu0rS1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4lo3uCDmlBrUY2p8SLiEyS6utimyOYuK23VWBGiy1uDg7Ip3XcLiBNylsixai1MlBTetl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uI5B10LBXunR3T4yDd4McrXJzlqCsFps4usmvba9yQMnAlMRO4TgCnRpo0gP3uFfUg0NDm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VagrrqnRgpzSA17mhsq1XThu1gRZvuCJQ5dQAtNzIHMJkcEHXQ3WkJzSCHEKI6iLIhFiNw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dwC0vLi19he0ri0mRoQAeNNlexLtm7pw3c1ri6kFyKiNNr9IjqI5UQSOHsWG4u0cUBa7nT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7SHOB4gBDgVZDltn0XVaAjGFYharDUtlp34YvYhCRwQkatQKKMYcuG4LU4IPBWm50gJw2F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1w0+MpjiEXakOhsUGINKDtLtYKIBRjTWG+i60kEusgbm3qLWuTowrPWt4QcFqCFiB1OpqD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rmBgIcxOaQgSiUF0zG6AtkerTZa7IEEGNpXBbbQ4G5WpNkBRs5NjanQbhr2LWuI1OeCCmw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40jEKhqa5hBsU+LUg17VxXBMmuiGuXDWhwILmnWj1Aa4OgC0vtqcAyRcRqe4EaQQA5XcEy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4cNhToQtG3radZXEAGoEFoK07WcHak43LLWIBRYVsU6DUXOcw8ZA3VhZzVqIQkJQRuixq0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3IkpoJXDFwxzU6XSGvuVZFl0WOCEhCadQtZEoR61wnBcWwjcE14ciiy5Gy4iDwFqQRj3kD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V1WkFcLd12ASBB25RF0YdyxzUJFxArhaQtAVkHFNcLXXVSM2LCtbmoFCzkUY9SI4bRKmEO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wXFKa4W7lpCDNrOXwywN7LWHLqpAE3Ve+TgrWKvZEpr9Q0hyloonL6apiQrZoVHWRSC7XD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NLgwWKuE5oLTFd3BITCQi4K+zTfIAIWRF0AiNhkXgJ8mRF1oQe5q4yBByIBPBRL2LihXCH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j3u9B6uMiEQta17Dcmy03XqDr5FHSSBvZzSXJr7Iv1ItunRm5BCbKQuKmvatii0IxAprXs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JE5gILE1zgnSG7XA5Fq0WW61WWpAL49Wq+TyFvbe2uxc4hNtoAuuDc8FwdZzXayhKFsi0F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EzmIVARc164bXI04Ra5o4zmlk101zHIxBOYQhcJ0iMgXpehGuHI0niphsLp1nLgMRicDqc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Q0uT42k8FBjgvWCCUCtinsBXAWh4ALgny7seLbItXRXKje1Ep4uhCg3SuJZagR8vZdW0gS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OV0ISiHMLXgrZFSdRGUHPC4q1AhqPqJZZp1giUBakEd06EEvY5pa/StQQVlw7rcK+RXDBR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1btN11WgFOjAV3hNkumSblEIxhaS1cb1agrLSE9t28J61uu2YIuutN0WAhrHg8RwcyUFON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3RoT3AT7FFm1nAh6aRkVwgnX0tc1BBm602Ru0ukC1NK6nSFKNmtIV7IHe6JupaWGRfTSwC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VBIhZaFw7I3QKCcVwdT2xkAlzEJGlN3Vsz0uArkqyLFqKDkHNtsVoC4YRa8HXpUbwvjSFw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ELW0qyIRYg16urjIjL5DlfItBRCPpDHgHUDlpCLVpcFchagVYORYuGgx1w5zVxgmyNcuic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13sAlaVxGBEB6LLIh6a4ga9rhGxGmxsVqsjJs3oOpbv8ABTWLqgAjsgroI9DE1xdGi17SJ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IexrhwloexCRyMgRaHIMCEQCOpqbMb8S6LWuRhBXBLU5xYmykvBWkOBiCMT19wCOS6uCjp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sgHhxJCD1qC2VtQ0aTuuJpX1QTXNcNAJdEL8IoNcAS5RFSQhBr2KMrUAuICrJzTcHSmv1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vcxEtcmL5ezUdD9YkLUC0onIxtKfGQtbgI3g5bJ4utGzeI12q6uLoxByfHY3cFxgEJAV1T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UCFqXVOamseEHEIuCbqJCcBYtARkLUJQV1QRY1OiCNwtXpb6ldCydCHIsLVx9KbI1y1Kyk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ZC1CRq7kIQnAoPKY/WmbB/Thr1tOuyBW5XDatKF1rs7UCnFEBcFWc0mQ2G6+Oqc0JwLQJC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4w4PpWOQppo0KmZpFawpjg4EZOvdjldE3XDaVw9LnvIHFWoFt0Rv8XQNxpRARag0hC6Dgi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x2RJCbICG2KKLGuWkhBzlqCCei1N1BCRarpi9KtcnWCZNg4FHps5cMKzgr2WpMN0dwY2p8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TcK+XCanhya94JlARcCxkQIdTgjhmNa7ISNVwVputFkA4Elat7LhtK4QCsQrprrmyCAXRF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8j0vuUY2lGGyIkYjUPamzAtjdrdoajHdODguO4H6htrsK0ApzSFrkCZIrgrYrQ1EFNkKEo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BOidca2jjELjrWCtlpRjWh4OpwOsL0kBrUImpzLL16+LZxkC1NKcFqykFw8OUfW4RK0Arh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QCtqRibd4LA2XZrtQCICLAnawQ8hNNzdP3QYCXAharBjwrrqrBaN9elcRM3WkEcG7nscxN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TfqSxHUtRUe6siizezmkJwKDQi0I2sLrdqa9BwyNk6MLSWoy6U1zSNIKljDmmNrFZzCJzd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IwEGAoamoSrVdf2LQD6gg8psgydYgsQD2hpugiU7dAbm4QcrhE7rStK1G4IK2RtawTbg3U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0ocuBJGTVujdHVRuWxTo3IMJJu0B5t1V7otCkh1FvFYjKGnU2+kLRZF1ldA756EC5q1riB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HYuMjSJECCnnSLXVlutS2Vk5qsQtSa9q1BH1IRtWkpxLS16a4HItBRYm6gjJY8UJoDkW7a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90VfctuuELepgEqc66tdaN+GU27Vq32sjG0oNIWp4LnoWtZFmlXKaUNj1TlqTCnoK61I5E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Trk4NkTICHmwkBRjaV9OuEU4vamy3XECFijEEWvXqC1WcyRpR3XD2LXhBzgmyLWFqYUWNu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CQg9F4QIKsEWCwavWFxU+TSCQUVpyexzCyW5BBVk5oThdaiozddEWXJisrvCZNd1sngOW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XoCy2T28U8IglxYmu1EbInc9HN3OoJr7lApwRbqO4DZECj0bGEYbGxTJNJDwSXBqAC02Wr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z0N0LDJzbqRpa0SuV7o7r5c3U0U5C+61ca61tTACnRBGNBz2oT78UOWxXD3c3SibJrt2G+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DX79UfSi7UnM3u8Jr7oIlXWm6tZXV8j0kHpjuG6ig4Xvs1WQuEXWWvbV65IWvJpAjFNGY6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WoSLSANNiS5p4iaQrp7QQ2naE5sgQkc1Ncxy2WjeyN7ak0orRdOiao2vYuJZB4cgLpoATm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1dWC0G/qV02xRbvoaU5mw4jVruGuFidSa1aLrS9Bz1rC1izRqPBBRjsvWi+wEgKbutOxiD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rTccOziy60kIOfr1IEFaVoW4OpcTcE3K4W41tWrYPaVexBBTsnekhNz0oq6Droq6COyGRC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oha0JQVoBRjCOtqY+SzH7BwKc0FGGxLXBcVzV9QmvDi4ttoDlwbFwdYPcuJY6gVtdzARoA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i8oPVhfSCpFu1ajYPtloC4Wk8RFxTCtCcwhanJr7pl8nQtLTqjDZUJAcrbOYEdbUyRN6Xu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YgiSxL7r4srApzDdzy1NddABoXDCcCmk6S4BNIvpF5YgUWFqa4pj7ruTwV8fGQs5BOQVyE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mIxgrSbtc67ZQUOiLQS+EBNc5pZML3BR2GgFxjstbgGvGkepOYuGrOAbJZNfrQ6Hp/V3EU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OZtYtV75FfGlbousmuByspGtI0FoY4hXCJ3KG6tuHribtcFIGPTqNhUkU0CbWvaIquN4Hr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lwTHFCVuWxWgE6SjI9p4wTZA4aVpCdqQmKtfMxtJs4LW4IPuUVZODrglNcFdWBRjFiXNLZ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gFGFqGtq4u3GamuBClYFpum6kTYCS+Vk6JibFY6rJsgOTlsje93LihawVddVpTnOaWSZBO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JeFxd+q2sYgUY3LQQGO2a4I78rXLYpzSgEVuEHLrkOq1IORCdZ0jo16wrkObJc/DAhGFZ4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q4XpKMLU+NwUetq4yEgTzZDcFgKMe/qWoghy1NWy03RbsXOao9le6ACIAX//EADIRAAEC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AQACAgMAAAEAAgMQESAxMgQSITBAQVATIjNRFEJgQyNwJGFxgKD/2gAIAQMBAT8B84yz4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HeA7R+bHhGefBItBRFe3yqnZMz0/xh8Ui0GqI7Ab3DOlf8YeyUD3DaOqItDfAMiP8WeyZA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gKd8/5AjsHw60X/2qDxDI/wCMIkLT3yLA3xvcz/jDcfAIQb4p/wAdTtHxq+Ab3fv/AAFfB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+Zm3H+QN5Ve4VRU8AzNp+Qr8Abzce0O+Zm4/HltUB55vPgCee4Zm7PyVO8PApcZDulDvmZ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7g7htpePgROv+YKHnGylJixw+ZPlmQsKqqVsA5seGe4f8mZCzK5JkILh8qLD9jxDaLSK/E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TISoqXUXD5MosL+w8Idwj5wePRBvagdCZxYXseCJGzHz5Ex4dJ0vqhYDRMfWcWFTqPAEj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h4YVLqhVl6QtBomP5pxYXL1HbFgkeyMqIzpWWPj6do+GLyVQLCr0VEEbQaJj+acWHy9R3h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iiK/4wWcyr1RNZcqAVJm4FMfzSKiQ+XqO6JHsjKGFTmkenyNPBHbKyiJUXL3QaJj+aRFVE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GU3Ch5UVtCs/D1+ECOUarCyqeADRMfzSIqokPk7psFvtNwoWVGkR8KVX4RqOVRU7R7INEx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Q+Q90dlmEzZRVEHSvwzpVVUCsqnh0rMdluexW09oFMdUScKiiezkPcHZZhN2UVONGoiiPw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c3cyqULT24WJuaHdCnChpbTvw8IbqMn9WKnMz4V1w8anZbmzmsbae3CxZF28SDhf9FGX/A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j8G64ee3NjrAbT24OLIu3YEqSPYgI/kUbCGibqUwdEeiPwTrh4FO+zNjpUkD4EHFkXaQZz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m6Anmj1F1TdCmYUJU5vgy2qpaPPZYZhU8CDiyMPulC1CiM5kRTtmwKCFF2T9EzUqEeihKH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4MtsHmUmyynVUVEeiBr4EHFkY/fKGKNlEh8ypTvwsKNsnfjTNSoOFCTMqNn4KqqqyI8+io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olHCb4EHFkfdNQnFh83UWA9uFhRgj+NQ8FQVCym7KLlFHr8HX4JtjsIdEZN8CDiyPumoWR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FRd07RQvahHrRQ9ihsoqMj5xuHwDbDMpufAg4sj7pqCNkYUd3YGFG2C/qoI6pmybuV/dRp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IreywiiajlHCb4EHFnEbJibi2Pt3YCjbBHRQk3dHdf3UawjzTcPgG2OQC5VTwYOLOJygaF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KLC9jtwFH9IaKEv7VTnVdULm61KinpITPnUsHhlA9gWNspKqqh4EDFnEdTLhzVtvEZQzKL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nrRcRgIaIEqk3CjfgqTp4plVV7TLC5VJlWiafAgYsjH7kQuFPq3iDQoCsjZm6HsuIwq1Eq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hUTW4+dTxjYOy2wmiqgiE3wIOLI+yChtGwt4nKhyMuU0rKtLmk16KI00q5QqUULK/un7KM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kzMIdlthyvSCcgLKdyDiyPtKBrbxOVDzMqBhRIXL1CNzchRtVB9qDko/kT9lEyFE0+aMx2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Ll8GDiyPtKBrbxPpQ8zeKlcPhEKKOU0uhZUbVQE00cj+RRNgonpO07B+VF1bG2UVFSVfAg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a28VgKGes/wCyhYlH2VLYWVE1UDK/un7qLkKJ6R07FPk6SFzlVVk22qrIeBBxZH2lA1t4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9lC1lH2UAVHVRGcppZCyo2igr+6jZUT+qi4C/rI3RB1R8anl1QPYdMJuLMyquZCvgQbOI2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EUUA1ZI7KDrLiMqC4joEIf7URnIZw8qLqVBTh96j5UTUJ5qyq/rM2nKIR+ZdmQQTMTKrIU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VFA1t4j1KC3lk40cVBxLiNlw46SLQ4UKezkMoeyi6FQF/dRk/QL/mmn7Ub/0i37UevyYud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Ok0Jyb4ECziN0FCFG28T6kzUSi7lcOaiXEbKBibm8woU9haVD2T9VAR/IouQomiH41B1Rm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hR+ONgudIIJuJlAV6youVAeBAs4jZNUPFvE4EmaiUbZcMetJcTsuHxY5vMEByvT9VATvyK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UYoOEbKTr9oVaoiqI9ebTwTYL6KiCbi2kudA18CB7s4nZNTMW8TgSh6iUTJUIUdUS4nZcP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Lh1E/Io3pO0Q0UH2nZtKC/oESgnt9o+fTv8sxcT1VZtxYXKpm3wIHuzidkFDxbxOJQ9RKJ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suHxbF2Q0UHKi7qNgJ2iGihp2b/6J4Q9I4KHmHwyKrlQudmQk3FhzYDZXuQPdnFbIKHi3i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TYrh8y4nK4bFsbZN1TNlF3Cj6o/jTdVCwombxonCq/SPuRHyzs2NxYZlDwIHuzisygGrbC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ayibLh8y4lcOfVsbZM1TdlHyopqwI/jUPRQlE2RFw0K9hHCcesyPCKr8EczCbi4iQ8CB7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SlvE6pqbiUXZQNpcSoG1sT8iGEOj1Hyj+NDrDULRQcKJtI2w8I5C9J+Z58Izr4NO+RMIFV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eDA92cRsi1cMaOt4nVNQxKNsoG0uKUDa2Lum4Tfuco/pf81D1Kg60UBRdr4eF+kfaPUo5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nTwBiykqrmQPgQLOI2lBYD1t4nVNQxKKfuooAo6XFKBtbG3TMJm6jCq/5qDgqDlQfajbXw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QnZkEfBPw4sJsraO3As4naXDYt4nVNKbiUbdQJcUoG1vE5UHCbuo3pUqxQfag7Jm6jbXwv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+ZBO8E/DjsC0duDZxO0uHxbxOiCZiUbdQJcVhQNreJyFBTd1G9I/jUPChdHJv5FGzYERKE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E7wT36+QJm1to7cGzidpcNi3idJQerJRt1AlxWFw9vE+lBX/RR8BZYoWFD6lYiKPmwSIUH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pu8E+DXv0VLhcUUPAg2cTtLhsWx9URRcOftlxG64cy4nC4bNvEKEF/wBFH1QPRQcKHlZeo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7QXpRszd448usqXmQCoqeDBs4naXDYt4jWUDWXE7Lhz90uJwuGzbxCg4TvyKPqhhQMKHsh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eyIyv0vSjZl7Tvnyh4EGziB1lw2LeI1lA0lxA6phoZcVquGzbxCgYUXo9Rfxpq4dM2X91G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rFEMFRpe0fnChMeBBs4nKCgCgt4jWUDSUY/cmsDkMLidVBNHW8QoCjbJ340wBwUBM3KP5F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r9L9qJgTd8uLSmo5kPAg2cVlBQtbeI1lA1lH2ULaXE6JqaaiyPhQBRRtkfxqCoRoaJv5Cn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yvaB6IitVEwJnHzwkLR24NnFZQUHVE0s4jSUDWUfZQtxLidVDFSoYIbQ2cRhQsKOOqP41A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nfkUbVG4L2mL2ousz8xSbkZYvHbgWcVkIKDrbHH2y4fWXEbKHsJcRqoWbeJ1UHCi7Jw+xQ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qJ0cCouqMxMKvVNyvaiaeULz4AtMqypa7MqKlw7cGzishAqDrYVG0WVBFGy4jZQthLiNVD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dVH2CdooKw9Rd1G9J+iN7vSGSvafp4ZvF58AWnskqqqESh4EGzivUuGNW2x9E1Q9ZcQOqh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HtbxGqgaqPsEdFAwhsow+6qjek78fYdgL9ppTtfDN4vPimwWORQXLIeBAzZxMuFPWlsbQp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9VDH3Sj6Jm1sfVQD1ouIyF/VQMIfkUTZRRVH8fYGoRHUoelXofKF58kWFGVZDwIObOIlA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oesuKyFBzKPoUzKFkfVQNlH9JhqxQEPyKLuFE9JwqzsN1COV+l+7D4w8w2C4FVk3wINnE5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bH0KBULWXFelAzKNoVD2QsjaqBsuI9KDqoJ60X/RRNgouAv6yIubova9KnU2HPjDzDYLHS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c2cTmXDe7Ymplwx+2XE+lB2lG0Khbi2LqoI+5cQoOpUPZRDR6i5Ci4CGs6Wt0UQ0KB6SMz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Sp4MGziciXDe7YmpRXDHrSXFelBP3SjaFQ9hbF1KgZXECoUHBTNlG3Ub0nfjCHVqKBkbGa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2jlBBOz8sLCqrmVZDwIObOJyJcN7ti6lEKFVrpcVhNNDKLqVD2CFkXVQMqPhQ8ID7lG2UX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tJM0Kd1AQwvadmQTvlhYRKlVSQ8CDmzivUuG92xdTLh+tZcRKEatUTUppoU01FkTUrh8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TNlGFSouoX/NQdUc3EKHqV+lXKGU7KCCcLKLl+RGVWZlSYx4EHNnFepcL7ti6mXDe5cR6Q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T9UFBNW2RNSoGVxGqhYTN1F2Ci4VP/GoOEc2CcL2sAI5KBwom0gjhD4unaGbDIKsm+BBzZ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7Ymplw3uXEYkMJ+EFw/6sdhQjRyj6qDqm/kKi7BRtED0ULCcOt8JUqER1K/SibS9o4QuIn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mVFSQ8CDmziPSouGGbYmplw3uXE4kMJ2EFDxY7Cbso2qgH0h+RRshRdF/VQcJ+VS6EvS9r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jhC4yqqzMh8OM20nTwYObOJ9Sga2v1MuG9y4nEhhOxKHrYcJuVF1UDKeaPUX0on40NVBwo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Xpe5Rcy9yFhkVnp36SoqeY3NhQNZcy5kD4EHNnE+pQNbX4lw3uXEayGE7EoWthwhlRdVBy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/5pgq0qDhRdrKThbL9odZRbGhchQhuX0SnwyBVGD0RCwUf34NbKeQ3NjigusqIDwIObOJ9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uHHuXEaybhOwioWto6uUTVQdlF2UXUIfjULBUE9VF2sEqKFsvZX6QUayDmyNrKKz9fHtsf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8CDmzicCUDW09BKBiUfVAVTcI4RyoOthTd0/VQcqMPuUTQJv4yoPtQdlG2sE2bIjqV6C/a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tZF0KGE4JzK4RFUfjG2OQRVU0dfBg5s4nEuHxaZQMS4jVMQRRyoOtrd0/VQFE2UTVMH2FQ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tYJsyv7FU6BUyomokcSh7WRNSmaicRntHr8LRUubmx+E1OkDRA+BBzZxOJcPaZQMS4jVMy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t/6J2FAUbYKJom6qEmD7lH2vblHZel+1EH2WM2sdhQtBIGqiYRs9/ENzY6qAXKqLlQFPA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uHPW0orh8Sj6puUJP2Kg6C0/kRwoGVG2CiaJmigKHso6pcEdl6Qyomlg2sOFB0TkB1T+rf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qqqr4EHNnE4lB2uOVAlG0TUJRNyoGgtibodWqD0K4jIT9FC1UFM2Kj2UmE7YIO6FDKfpZ/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OwhlHB8iip4jbDKkqBAeBBzZxOJBxC+s5fWchHcocXnkcrh5RtE3KbKLuVw+lsXZM1Q2Uf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hQU3cqPYLHZC/aGQiatMvUjlNxZAwZUR9o/GNsMqSHgwc2cTgWhQNpOyuHlG0KblNxKLuV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Q9V/ZR038ZUHKYaPVeWIo+LBY70v2v0vRkJHKZiyFkzKKOU34pthlQqiCHgQtrOJwLQoG0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Si6FDKbiUbcrhtLY2yhar+yjYUPQqDlN3UTdR9ex6C9lUwqZmEVDxZD3cLDlEfFtsMuqoh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xWLoG8nZUDeUXUyg6yj7lcMftX1G/tfWYvrNQcDhRd0zCI+5RtVC1Kg7L+6i7KNr2P6he1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WtjPymVV7Ts/GMsKpIhAeCXlvUIcS5Div2EOIYVHeHDpaFB3EnZUHeUTUygayj7qHoVVVl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mYX91G1UPVQh1RH3qLsouvYGi9r0va9zcoWtg/LKlJRM2Dzh2mXVC5guYeC/Hag7iTtlC2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MjPplGI+mU/mrlc5COtVA0lw2y4jZQ8I/kUbVQtVCyv8Aoomyiaql/wDzVeoXN0VeqOUEE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2Rc/BDtMsdmdAgh4D8dqtEIzh7RdVMfQ1X8hqdGaQnYQXKK5VGohlE4fpcN+MIrh9lHyoe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KDhB3LVc5rVF5K+qSKIGyk26L9L0UNgnZQzIqDix/5BZFzbW0eOUO0yw5QlQIIeA/HZoqX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o0P6ZUOG3lTWD6lFGY2i4X8aK4fdcQoR6KLun6KCj7sFpkwVaVTCcadF/YJ+ZlQLIu4kTK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h2mWHNg6eC/HarZSVE1jm4T2PflNY8Ci/jOzVOgPdkqEz6baIpruU1CdE5sqDEAyojquqF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TvdguChalcyf1X6UQUdMqBZHyJOyhhRkMrlRvHkDtMxZ7sb4L8eOVSx0RzRQKFFINUXVsb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Tz1X1Ci7mNZe5QLOIwJOC9KMhmRvHjlDtMxaAgFyrlQ8B+PCExaF0TkJUsqqqs2qF7Rwn5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qNlxGqbhGUbEzKto8codpuLKTrce4/HhBGQTunhteW4XOnOrIWQsqLtLmo2qiROYUUJ1W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RRuHkDtNxbVGQtPcfjwqrKouaiJr2eQqlFRUXRdLD2Wv5SnO5jWRcCyiKY8BlFzFCJQJ0S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AvqqybixxQEiEDae4/F1O9XtAUC5XLlKquafIVyFAFHKOEP1KtmSqLoui6KgT4XKKqirOv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6JKiKZrZRBOVVVN8B+LRmb8+K00NVzrnXMbAqlVK5pekRIixmZEWQ4X1oFJGQz2R5AlRU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ylcpKZiw9ExPxKib4D8WjM35R8ICvQIw3DInWdVWzlJX0nfpcsgVRYC5a4X8GN+k6C9uVV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aKBROv3Kqwq9keQEO67KYn4m3PgPxaMzflHwuD3Rc9crHD7go3IDRsjFaEIrSuYLnaui4d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ThQ8MqocfkJIaoTxGH3BceGMxZlMa1oBdlCO0ZKjx2uH23VnRcjaLHwpsFwT8JsMuwobOd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aShB/a+kF9IL6IX0Ajw/6RYRYE4N9J+EFHgthjpMNh0/+5tgh/Up2ZMbzGhURgbgzbABZz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KxrdZwIQiHqojOR1BOHCDh1K5jDPRGI4+1UqHA5xVOFOidDc8UUNjmihUCDzg83RRIfI+g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WqiRHwcFM45zVHimM6svo9K1m5xUOGYhookP6fRGbIYcKkp460VJNTYAIqninx/MgnqD1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t6hNzOE0coVAqBcoXKFyhcoXKE8UcbGp+EFxeBNs4WpTpBGcP8MxlOnwmSo+8wjPhdE8fc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4f8gXF+rDOlVwuy4nIkZekMoiQULRP8OnlmTU9NcQKCTJwtBLiI5aeUKDE521ti7mxqfhB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OpTpBGcL8MwnT4XZcR+Swz4XBUTYzCOZwdwuKHSwzC4dhDqrifSCMvSFkHVP27I+BFmV0T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536k2cLQSjQOc1ChM5G0tibGxuU/CC4rUTbmcDBTsyCM4H4phGfDbrid0ZBUXIjDIXDe1F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odFRUVFDH3BcUPtn7RmFDd1ouIFQvcqIoWQNVG2VewPhwnKGaQnSbOEftCqqqqqqqqqnQg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9poudA0TIQe2q/iNUSEHiijQhDKogof3mi+iocPlqncK5FqoimwnPwv4z1BYWsoV/Hei1U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Rf+lAhua6pXEMJdUItImEHEJzi7K4f2ow+9UtoobuXoo+sqIWs2UfXsVXDnoowq5cvYF4X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xGTJwdJGOAaJkUPlHeWjoh1FkbczgaJ4PqXF5E+G3kCaop2Z8L7k13NKLtODuJEgS4jSyB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QMLkBURjeWwIQ20wvptRaDlfSao7A09LGipX8cIQAE5vMKL+MP2okLkFbYUHnX8ZMh8qfC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YF7MoyJoga+XRBPXMaUk2cHSXIEGgYlEZzoCnSRiEFfXcnfcalcoQCEUsb0X8t6fGc1tVE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Q/sNV9dCMCjxLQnGpnw8Rrcr67P2g9pwvqsUQgunCdRy5gV0Mo+lkDeRbU1k/U2BNwimgg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MimOLpcRrbw0nO5U017Ivblcq5EYNUIVF9NHlTW8ycPCFwT5tnC0Qn1rMRGnonZsiMDU7E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sh/ZzTa8NPVO6mQT2EZlRQaAJ2ZkUk0ph6qMSEXE2NPKahfyHJkZxKfGLUeIJtHEUC/kr6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RYgfYMr6zV9Rq5gudqjOBaqKk+HNCuYKoMq99m0i6i+oh1T9SguH0Phi4J82zg6C44ULdO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Jepw/xTflGQyuJHQKl0Qf+KQQKrXM4Yq5RmBuJtdymqe/mmBUp8Lks+qOWlgFUekgJU6W0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99g6yIVE3CIqjDaEaBvhi4J6qqps4OguKhwSHVTs2R/Sdi2H+Kb8zGVxOt7vxTpZC2C4jN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OH2UYfdY42DKiNHLbzk+BDzY1PNAUYhReSq3hq5FyJwp2BcE5BFNnB1HYdmyP6TsWwvxTf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3/wDK+FsFxPq8ZUbS8BQdlGzY5Cx+to71FRMzMoFPwZC9lLH9gXvVZNxODoOw7Nkf0jiYl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JBR9JmwfilW1my4i9qi6KiouVEIBUlC2UaxyFh1t994FVnWQiFGJUKioqXA0QdXpN94Q5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E4Wg7Ds2R8BGyig/jM35si/jvh/ivblcTidFRcq5UAn6WOQnD2UaxyFg1tOb4MYQxQiqfG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X8aL+k5j2bBVVVWde02lek357ANU09bQnTbicHXsOzZG1EuWyDoZvzKioov4r4X41RUVJU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Z7sOljk2bMqNixyFjNUbDnuURNE3iog9qLGfFFHKioVAMHlpEHVfS4Z2CndD0nVVVVVVVZ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rkIQYR1udNuJwtR2HbL6TkWluVVOi83RZVEYVG804TwGkGbhUqlJv/FMypKDpYczCja2e7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TblRtbDhCyFqnZsd3SKqk6qqrKioqKi4ZzGH/AMgX/wARy4mHCaB9M2MnEyqrmVbAi4noq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C1HYdlfyCoj/qKiooLuQ9V/IamOAb9yiOYW9FWQchBqF9PkdVRIJcap7OTMjENKS5SmMqa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siBopYWHNkXSz3Y3Sx2E2YUXWxyFkHCftY5DyazoqJk4fEQmjlcFxD4DmfYOs6KioU3oeq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m06KqrY7MxicLUdh2ZVl7mfxTKoudyY4ud1USK5poE9xflUlRCO1F4dqi9gyoxaR9siqqF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CH3DlX0CnDlNJGIT0sMH7eaxsQAUspVAUzMKJrYU2yDhRNrHIeaEzEzlUVFSwDmNEWUTm8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FRQtR2HHqqz9zP4ZlCULYLiNpmcLZR9plBA0XMU3Wq+s5O+41K5ZUUN7QKFc7E0/tUYo1A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Qxzmi+gg36fUp8MvNQvpOlVGN6sa3m6JzOSyE6iiGrrCh5oTD0XMubsCvMi0jK55VVUDJ2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n7WUE+b/x8syhKHsFxG0zOFuFxGZlCbPx2HKrMD7LCggaYX1HJri80Ke8swvrlHqVSXVQc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1vULlEQVK+iFFbyLmRKBoqprC7C+k5Q2ftRW9enmU7laGqe8vWF1m2Ts3Q4zQKIRAcKtjn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d1VOyDSbTQqI/mnyVnD2XEZmUJw/x2HNjPx2FCcLZR82GdUw/cotWhc7kTXKoqKioocTkX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IODR179FyFfTXIF9oXMEVRUVO9zhc0qKlgkexzlCK4L671/IdRVLspsJqiRKdGzonUCqqq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zBpYx9G0sINkLSxybOFsuI9WFCbMqPrYULIWyjdrlK+kVyBfaFztX1CuYzoqd/mVZUVLaK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a5iuYrmK5kXKkqJrf2qKkiQFzKqqq1VPABsD6CylVSk2GhUY1schMZUbS0WQ9go+LAwlfT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czU082EGIhPhKioqKndqqqsusqWGdLeZUVFTxqlZXKuVcqApYTSVb8Kqr362dPdgT3VbbS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DiqmyE8NHVGMEYyLye9VVVZU+RqZcq5VyrlQFLSa2VVVzLmXMqqqqq96tpdWwJ7wRfTwa9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UVFyrlXKuVUVJgSpMmVVVVVfDoqd6s6qs6WCdEAqf4Gl3KqKhkBOip2Kqqr4lVW8W0/x1F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4lVzKqr2gqKip5NFT/B0VFyrlVEOxVcy5lU3G2iAVPLp4dezVV+PoqqqquZV7ZnT5Kn+Ip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/AAbrqKn+0pMzoqf7aqrLlVPNp/naKnl0VP8A3rRU/wB1RU/3VP8AeUVP/e1Piaf42ip8p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U/wD5yqKip/6Bp/6Np/7jp4dP/QVP/wBYa9+t1f8AJ//EADYRAAEDAwIFAgYCAgIBBQE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QETEgMgQSIUBBMFAFEzNCUWAiIxQVNGEkQ0RwcYBS/9oACAECAQE/AdY7caD64OkhX9W6u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YduNB7AHSR6d0SifRHvA7caDpHqA6SPRLlf0xUfpg0HSEfUB0kai5E9iD70exGg6R2ZCFL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gqdLfWGsntgfeT2d6HS31xUmyLqDtBUe8HtTpHYXRdqt2QqPcRlWRGk90KnsrK3ZjQD7g3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xHpn0gj7m2h0nuhU6AreoNOdR9IaR7fGQD1RZ5Go6h2gqdAofTGm/YDUPb2vsnvB0nuhU6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9II6QfdTqHa3odAoe/KGse6HUO3OgdqP04d2PYvPoA+8jsx6A120k29MaL+uEPdjQaToPZ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Jj/B9Q6z6YPvA0nth6kuKRv8AB9C/pH1AffD6J9a6J9KXFWP8Hsx6Q95v7KRdPZasb79D2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IPsp6p7OWrH36H1zQI+ix3ig95Hd39Ii6ezlqx98+kEdI9LzQfql/TPVOZarH39M6B6Ryr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dwRdPZagNkx9/SCNR6Ryn7Uw9ED7Pb3ki6ey1AbJr+bt3ZT9qjxQH2UUI7Yeqe2snstQGy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U7ao009bezN7m+g+ge3ITxY0Bsmu5u1flHao03dQeyN7sGh9A9xLmodZA3HaPyvtUabuRP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f0b+idFu0lzoZjtJMr7FGvvTtyuh7G32U9xLnQzb6BxS6uh6EiGxRr707KfQexDHsI0O0X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bQus5A37GVN2pmUdyflSK9vYx7CNDu4lzoj20flMfZDro8epKo8Ju5OypMp6fhM6hD2O/p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ur1t2EudEY/jR+aMfbsJcqPCbuTshSp+E7ao8UHsl6HWO2vR2m1T2EudEW1ORqx9tY9CXK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hSp+E7ao8UHsx1juCdJqewmzoi2pyOiN9umoawpVHhN3qRPwn7V9qjqPZTrHsB7CXOiLan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BSqLC+5SJ2Edi+xR+zlHWO9PZzZ0Q7U5HTFj1ZlFhfepEdqG1fYotAPsh1jvB2k2dEGERd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FMk8H05VCjuUi+1DoOq8WUedI7wazrHphW9klzohxSYfy0xYRox/g+lJhQo7kbK9Wn+Wm/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qFbexS50R4QKn/OmHCNB6T8KHKt1oUMKNR7tQ76+g9kNB9a1Aj2EudEW2j3eNMGE/FBS/i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VNcMBPypML7E3ao0zd7Qe2PYDsZs6IttJc6YMJ+KCknQpj7oanYUWVIpMIbEzCYmbtY9tP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z2c2iLbSXdpgT8VGFLlBMNxW9ZMKLKlThdqGxR4TE3d6A9sPolH2GbRFtpLu08OnjpXwpM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TCjypV9qbtUeCmZQ3egPdTqFLd1Noi20l3aYKHoaeFJmkW1S9Cmu5hokwo9ylQ2qPCj8qP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MPRDtr9qfXFT6Fuxmzoi20l3aYUCphZ1BhS5pDtUouuf8Jjuar8KPcpUNqiwmZKbuR3ehf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21PczaIttJd2mGkruajdqlzSHapjQGya7mo/ao9ymX2KJN3FDenbvQ/KB6oe8t9IodjNoh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MNHZozapx1pDtU1Q6ya7mTtqZuUyGxRJu5fepM+h+UE3qEPeB3k2iDainZ0w0dmke1TjpS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bK92pu5TJuxReU3cjvUudZQyURayvZA+3D1T6Fuxm0QbUU/OmGj80ZhSH+NIMKfSzahuU2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bvR3KVDGtu40d5QPhD27m9EVPonsJtEG1FPzpho/dRmFLikGFPpj2r7lLhR7FFkob0dyky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UI+V5HuF1fWKnuZtEG1FPzphzR+6jMKbFIMKfTHtTtydhR7VFuX3p25S5Tca/uTTZZK/FB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ipR0W7SbRw+KTCztAUOaP3UZhTYpAp9Me1O3J2FHhR9Hr70/cpU3CGr7l4XlNxUe6ip7mb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0wZRRzRm1S4pApsaY9qOUdqiwhvR3qTcpUzGs5X5XlNx3FvYz3M2iLCBU23TBlORzSPapc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e1HKPRqiX3p2QpMqVMxrdlflfhA2Gge63oe5m0Q7aSOI6aYMoo5pHtUp6UgU2NMW1OynbV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pMKXwo8a3ryUPC8FDFR2I9/m0Q7aTZ0wbkU7NI9qmpApcaYMKVO2qJfepPCkwn7VHjW9eV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W9iO4Gi/sc2iHbSbOmDdR2aRbFNSDKlxpgwpUdiiX3qTKkwnbFFjXIvK8L8pmKt/UJtEO2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ku6kW1TU4dTY0wKVfYoV96kypML7FFih0yYp4X5UeKt9it7dNoh20mzpi3K6m3Uh2qYU4f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p6obFDuRHVS5UmEdih1vwvxTyo8VHYj3+bRDik2dMWaSnrSDaph/GnD5U+NMKlym7FDuRy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UWt2F+F+V5UeKj9Qm0Q4pNnTFmku6kGE8XFIMqfGmFSpm1Rj+aKmT9q+xRa3YXgL8ryFHU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RBikpudMOaS7qRYRdZFQblILjTCplHtTd6ebKZO2IbFFrOF4C8lfhM81Hsh9MeuOyl0cPh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qS7qRbVJtpBuRRFjohypSotqG9SqTCOxDYos6yvtRyh4TMmo9kPcns5tHD4RUm5Droi3Ul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bSDcnmyebm+iHKlyosIb1Kn7UOrE3Yos6yvCdleAmbvcT6w7SbRw+EVLu0xbqTbqRbU/bS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ZUuVFtQ3qXCdtTNqZtUe7WV4TvC8Ju73E6R6I7SXRw+FZS50xbqSG5pDhP20g3J+NMGVLl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R2qPaokzf6A8r8Lwm7u6OsdgdI0H0LdjNo4ek4sdMW5FPzSHCftpDuTsaYcqXKhwhuUyO1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3+gPK/CKbu7o6x2o0HuZtEFOIHS+mLdSTNIR0Tz0pDuTsaYtylChwvuUyOxM2qNDf6HkoY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R1jtRoPczaIaSi7dMW5FSZpBhS4pFuTsaYtylwoU4Wcpl9ij2qNDd6H3FeAvyvxoHbH3mb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6HTFuCIUmacOpcUh3J+NMW5S4UKk3KQdF9ij2lR5K+7Vah3LwvyvxoHa3R7c+xTaIcUn0x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h1LikW5Pxpj3KTaoVLlP2pnVqjwVHkr7vQO5MFwjleBob7afYptEGKT6Y9yCnHS9OH8qUd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0x7lNhRKXKdhR7VF5Td6O70HblHhHK8aG+2n2KbGiDFJ9Me5XUhu2nDoi4pHuCfjTHuU2F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qPao8lDepN3oO3JvS6OV4Xirf0+bGiDFJ9Me6k1IKSCzlHuRTs6GblNhQ5UuU7ao8KPJX3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hflfheEMVGi65le/6TNjRBSfTHupNSFXUjuYpm6kos7QzcpsKHKlyn7VHhR5X3qXPoP8AC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NxUah7sezlxogpPpZupNSGhTM0m/OhuVJ1Ch3KXKdsUWFHuXlS5QPTXIvuQwF+UzFQjqbW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B5pMdLM0mpDmhTc0fnQMp2FFuUo8o7FFhR719ykym4V9Ui8rwvJUeKhHQKCtv0WXGiCkud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mhym5o/doCOFHuUuE3q1ReUzejlTZTca5cLyvC8qPGg6BQfpEuNEHmk27S3NJqQ5ocoZpJ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uUuEzao8lfenGxU2UzGuTC/C8UjxoK5gucLnCa+6Eiv29+8CPaS40QeaTZ0jNJjSHNDlDN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Nykwo9qZuKO9SZClwo9ug0un4X4X5pHokxojzSNyv7kEe0lxog80mzp80mzSHcijlBBS7t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hR7UzcU7epFJhRbdb8LwF+V+Ezzokxoj3I5QKDkD7DfsAihQ9jLjRBmk2dIpNmkO5OxQIY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blTKPao9ycf5KVSbVFjW7C+0LyV+EzJ0PxoZuTsoUa7wmnvR6F1fUdARQ7OXGiDNJxpFJs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CbhS7tP2IZU2FFtTNyduUqftUWNVk7C+1eV+EzdodjQ3KfuQRFkzP6NLjRBSfGkIKakO5F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pGxDKmwosJm9P3KZP2qJX1OwhtXlFM36DjQMqTcgjhDP6NLjRDmkvVuoYU1ItyKNGbQpt2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MKHBTd6k3KVP2qLWUNpVuqOE3foOEdEuU1FDNB+iS40QUIuvltXy2p0YTmWoMKakW5FGjN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tTtyOFErWepMqRO2qLVegwV+EcL7tHhHOiVCgoFf9Dlxog0lSYoMKake5FHNI9oU+7THtT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vUidtVrsUPoDyvwvyvI0eE7OiTxpCcaH9BlxogzpKkxQKUdKR7kU7NI9oU+7TFhP3Lwok7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zaoc+gMleAr5X40uzoftGgK9qn2g9zLjRBnVLtoMKTbSPdSXdSLapx1XI5fLcvlORFlFtT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P3BSYX2pm1RZ02VqfcV4Xkr8aAn50O2CvhDCNT+g8vN0K+Q1GBGFyiaQeuqTbQYUm2jN1J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P5BWrPhRbU/KG1RZT8qXCB/io8KPPofcvtXleBoCkzo+zQ3CNT7QdVlbsm59KTbRuFJtoz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gI6INbe1ky1j0XIHHohusuI30nwocJ+UNii3KTKlwhsUeEzcrq+r714Kt1XhCoUmdH/po1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5Fb67L5bVZObcWRhKEbgUzKO2653WwuZ1xZNc+6Z/2uJ30m2qFSZTNiZuUmURdcowgAFyD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vIRwhhGgUudDdhRrHihpZW9mKOjwj2g9K+oZXETfKi5lwfEfOb1ypJ3856qSVxgDguGkcJ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21QqTKj2Ju5Sr8aDrduV8odV4KbioUuhm0oq1I8Iq/tR0eO1bn1r0upTHKLOURjiN2p7o3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tuWyZOxm0KWTnN0ERfogyykYSmDorWepQh40HW/IVspq/KbioUuiLBRQXlR0v7UdHjQex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0XTmcyDbaDS2gp+QvKaFyhAWqFLoiRQNI0fazpNLq/Ytz2p0n15F5TdUmFylchpFlOQpHn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alDsy265UG21SYTMUtc2TGWKkFihSPNCfQPsR9A9i3Pa29LmV1dXV/UtRwuEG2oG/yo5tz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Zah9A9/YqxVkdARNLo9i3Oq6v6tvScVdXpat1f0bUvpBRVq29A99w46lc5QeozdSG7tF1I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O7BudLsK6uVHt7Uhcq5Vy+iajR41E2dQemeyOo0ur0uuHcBe6uFzD8oOA8qTcdMyh3Uund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xbe0uPUuFfV8wIEFWVtDwh6h7I6z6oUqh3Vd2AzpdisW1DspMUufCF/NPluXyiFyFchV04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FhR3OkkotTWnVbRfXdX7M9rIoNy5kXWRNxV8jWC7ipfikbdqPxV3gIfFX/hf7Z34X+4d+F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UXExy7DoOOijLzuCblHouF4ozk1c6S/8A1Qp3F/KIYm0e4tFwonl46ir+LtL8qryQOiic8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QLqGT5jA6sspabAIfyF1ak3EiI2KYb2KD2tTntKnm+WRy9VHLzsuazOEbeZQPE10Ywmjl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aJZRELlRTCTqKXo+UtNgEx1xdXq7jOV/Km9R3Z7WRQZRo6vHuJnddWXKFyhWXKFyhNu3C4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QU3KdhfCvvq/FCuK+sxDVN/zRoFfiv0wuC+g3VdfEukjSoz/EVOjjfouXw09DUaLr4h9Ff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E1K4rpOVHjs+b0D2sigyiKOrxv13U+H8GySPneuNgEEvKMaeE+g3/AOtBTco4XwrL6vxXj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ienGjX8U+kuA+gNfxTc0qHYNfFdYnL4Wc+hxx/pK+GHodAR0ceP7lAbsHZ2Q1ntZFBlE0P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TguPELORy4qf58nNp4T6Df/rQ5DKK+F731fivHbmJuNXGdOLadIRXxP6K+HH+gabq6+Kfa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V1fTP9Mr4Wf5EaBo4sXhcvhjupFCrpqOj4j9QLhXf0tJXzB3R7WRQ+Ucih8V41h+e5cqsu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uQrlTOLfEwNC/2Mn4UDvmRh58qyK4rjXwS8gX+1k/C4fi3QOLgMrg+JPENLjQi64n+hnOv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QJbf9JnxSPyr3rLxLId6/2EH5XFzsfOHtQ4+H8oOuL1LwwXK/zIT9y46eN8VmlfD5WtisS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F8THRq4M/0t1XU3VpXwzpIr1CNCp7mNwsvh31LUJXN/0mm9OcBfNC+aFx/VwK4TrEEB65N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2sig8rzR3ivxD65oz4c57Q664jhHQDmJpwEIlks5PHK4to7FOD+i2vxH65ULmNd/YL0+E7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pI1jWgtNG4r8Ww2k0JitfzSD6ba8Z9F1GROeC5vinww/3aOOJbFcL58n5TpHuyUJpB0BXC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dDk7iZb5X+TL+UyVzDdq/zJfyuBlMrCXVspDyNJX+zd+E74i4i1lDN8l3MF/s3fhcLxXzy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5t18pcTL8ghf54/Cn4j5vhQcWI28pQ49nruwgKE2QNRoPavUHlWoc14/65oJnDBTpXPFnF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h3EhPdzOLqN4SNzQSv9fCo2/LbyhXRUvBxzP5nL/VwKLgYnvLVBwzIBZtD0XE/wB7ORHgT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ym/C5CmCwtX4jA+YDkX+BN+E/hpW9CEODmPhQDljANeJaXROARie3ITXPZinw362jjvomk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zThj/AGt0FSbymODXAlTva912Cnws/wAXaJdpQTRc2K4iJsTrNN6fDT/adPxQbTSCH5zuV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7Aq6uuZXXMuZcyBqe1eoMVdmvHfXKeQTcV/jy/wDaNDw0jG8xCi2CpXBzumB5kKRwNjcXD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/Kq+F0rRypgsLUJso5Wv2q6uuL53EcoXPZfMCLyg4HoEFMOqk2qCzx1CDQOoXMmON091k+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hQ/hScHC0XUfBRPF0zgYmODgVzhByJsudP4BjnXuv9c3/APpf4gva6Pw//tcHF8i91zhBw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IR4WT8L/Fl/C+RJ+F/jy/hcDE9kt3BXCvS6+IsL2jlXy3/hcrwrFWPrnFALrlR6VOdB7V6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d9d2kpm4Li/oOUWwVOF8Mw5DTN/zRWHFCnbSvhx3IuVyUxOHWvDG3E2QKfYhdL2UjQB0rK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HlMrLuqWfM/iU2L5QsKXRfy9VHxXzvCvUcM7m57q6vSNwblPN8KytTmPzLaAnYrZS9G3UB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ruxRtHUuU3Og9q9QYqc14767tJTcriuNY6Isb5UWwVOF8M+5DTP8A8wVhwi6y5wnHovh5/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k/NYv+UrlXKblS4rxHWMrgdlWblLV+Fwe46G7dHF35Fwn09AHTQ7C4aVxfY6LX6L5TWdR2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rkC5QFap0F651zprr+s9Q4qc14767tJQpFsFThfDPvQ0XXEf8xtCoU/NCvh5/m5cyuo1Ie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qBSYVlZTj+BXAdWmrcqXFThcH9Q6GbUVYoNXGD+tcFs0NxoOFw/SXQMp+PWuro4oKEJu6h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/VKeocVO6vHfXdpNYdgqV8Ny+hkV/43XzCuZT/wDKaiioVJmvA/Uerq6hypc1/wDdUvR+K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Crq6GVJir7eFwv1rKy5VypmER1rxX01wR/idDMI50M6TaTj1iNRagLK6Osi6cy1Y9FlahV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dtTmvG/XdpNYdg0fDfqSI0+xWViuI/wCSxHKKhUua8H9Z9Ycqbcr0f04oUtR+2sm0r4f5X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VPFwuUKwpB/yNDMJ2a8R9MrgfOiPCdnQ7pNp8a3N5kGuBzotT5jULHCtpt6T6x41lPbyrl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tTmvG/XdpNYdg0fD/AKsiKshivGdOIYnZpEpQuVWXDdOIcKw7lPurN04gLlXIuRHCsFYJ2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7GhnTiNDE7NZh/ArgcnQxOzon6TIYrZBcvpgodUY2prQ3Curp/NfouZ4QrZWVlZWVqyVjx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XvodhPUW2pzXjfru9CE/1hf5sP5UcrJdhpFwzYnFzfKJAyuYKLiy6YxW6V4qB8krXN8J2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XB3UUsoB/5RXKuVMHVPFyuVWXF9OIbo8VOFwH1TodjRjiNDE7NZNpXBbzoYn50cWLSpnV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dX13V1dXT7kdF/YFGSc1KkrHhWVlbQ+g0OwnKPbXzXjPru0msQ/rCPw2M+Vw3DDh72rxkB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6QeVNC6SX+rouGi4hkg58LogjGE/ji1xBC+eeKjLAFw3HMjj5HKCVs4u1WKEDAee3WnMFP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BMZYw41n4R0zw4eNAmYf4X61K4TpMdBxok6T6GJ2auwuD+poYn50cduUOwaG4Rz3l0SpM1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+cHrouuYJxvQZV6uwnKPaK+a8Z9d2k1h+mNN6Rn/zSKtV0YozkKZjImFzQuG4aKWPmsoYx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ouR+HyX6FRcO6G5k6hM4eYi7SuCZKxx+YuiH/AErBcZxLoH2aF/sXfhSXhlEzvKHxBij/A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UOHY3+QHXQzjS6X5dtEnDOfJzjQHhu5Fwd1FThcP0m0Myn6OO3BcP9MaGJ2e9KkzVuEXgL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oND8Ipm0V8q6uuL+s7SaBRbBo8VZ/zjVqNOM+i5fDvo1GK8X9IrgDeKrEcotByvlM/Ck5T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xfhR/1t5QudXXOFxXDyySczF8jiQp2EW+Vlc/FLgy5zP7MrlCAXIuKk+Q3mX+x/6T5P8AL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IZC3kchxkZ8qysm8I1rufQ+URDmKi4ls/UaOLjL7WXDghljoanZ70p46qysr1ur1J/lTmo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2ipzQri/rO0lAIBR7Bo5jX5JHEfNq0hGnFC8Tl8O+lUYrxn0XL4b9KlkxHKtSb/lDRbpoc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o5T2h/Ry/xo/wpGNgHO1RcMyccxX+vYg6wsudXXRcXzfL/ryvn8SFHJJMeSTCdIeGeWs6r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LJ89tyuRBtk5t1yFSzNi6OX+VF+VxMvMP6yuFkJb/ADPd8y5lfRfW5Hqg1cpq/CKZtqc14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2p/DSMyEWnRFCXYQ4ElAhosvmtXOFfWRerm8wsoYvliwr8y1eIHNGQvh7CxhBq1OzXif+U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nFaGJ2a8Z9Ir4cf4HQNEwAYSuDcJCbr5LPwmNDNq5imm6cbLnXFcMOIsj8O/7UfD/ACDzH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LPXLgEZmDyv8AIHhfNecBf2lfLd5Ka3lV1zLmV/W5VyDU/CKbipzW6PVGNp8J3DRuyF/hQ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HXQa1g6J0pKujQOKhY93Vy+WuVcqfI1vRfPahI0q49K1qkXQrLw/PJz6A4AaOLH94Ohidl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vhh6O0NxolF2FfDvqHQ3Kfo4v6ZXAOuSPRuucLnXznHAX9pXyXHJQ4dvlCJo8LorrmV9F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yrlVvQunFFNwrUOdVtHKF8tq+SxGBqZCGlcy5lzKZ78NXI78LlNI4i9CMBcoXKn2aLr5q+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9Xl0OhDjc6OYtV71mbzMIXAxmO99DMI5q8fxK4DpNatk3KdSysuJH9RXw/edDpmtX+SPC+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FfLkOSvkDyUGBuKA0urq/rXWVyq1L1vS9L6LL5aBsuZXpbtOUIOsudc651JzOK61jiv1Nb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XOVzrnTTzLlKt69tB5vGgqDhzHLzaAidEwuwrgekmgtBQaBoNLaLq9R6PKUGLlCt39+z51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8cy+WuQrkKEZKAsNNguULkC5E6wXMFcLmV1f1LaQwDQRcKPhuR19V1zK+m/qci5Vb0CVf3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651zrmCuFel053MaXV1dNb060suULlTiAucLmCv691zLmV9V/SAK5UGqyws6rq6v6l1f3O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C+WFyJrQCuYLmCurpzrC6vet0CuawXMudc651zoAlcpVirH171vTkK5FalqnRdX9hv7bdX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a+WvllFhXIValk1tzqcQBdc2q9L1uroNK5Fy29EoFXV+5urq6urq6v71cq6urrnXzFzhc4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KVdXV1dFXV1enIVyBW0DTdX7y/ZWVq2VhXpTlXKuVcqt7ZdcyuuZcyvdcrl8r8rkFLK1b0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/YWVtN1c+iPceUlCJCIK1vSur+3grmVwuiIVlb3oDS3VzK/d3/WLq9RW65vYb/qtlal1dX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3XN3l/wB6v+93V/8A8zX9K6urq/rX/bL/AL3ftLdpdXXT9Rv7hdXrb9+v/wDsK9La7fvVt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it+/3/wDgG9LfuF/XvS37/ddP/gC6uuit+/3pb95tqur+52Vh7Xf2G6v6d/1S/p37a6v+s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/AFO+i3tV6W/f70t+pX9a3r27C9LfqFvVt69tVvVvS3vVvS//xABEEAABAgQEBAQEBQQC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BAAIQESExAyAwcRIiQVEyYXKBBBNAYjNCUoKRI1BgoXOx4RRDY8GS0QUkNFOD8PGi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/AhrYmaqm2NCuHEVIe2iUKVkpO8OpXQdkkb91wv8A/wDapDE9JTk7ZHbO2GH6dDgxLqX5V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aRw8Sx/0uDE9j3QxcK91wYn4zf9/VzxXV7It+HHAzuVznieuUcqnicyoInU+eJ8L+iDm2P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9GTo81QptX7dM0Q/STLTPvoOy8Llwvt0MMX0lOTtk/bO2DR9ueS8wuDEuuF3hVIe2eRtpc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J2FihDGwaEVXbEHiH1HFivACLPhGyH6lxfEP4ndlLDZwNU8Q8blT6Esd1Tvhca4NP8dJ0z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k1O21Ph/NxU156P8AOgd83C9SPh6FYvfhTt0/ZPzthhdvlqYzN3RLV5rgf4lwPtA7aEjpd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DjCUqGaGLglfM4g09Wokd/pCXmQC4PhBxH9Sn8Q6ZvdSwm8DO6m/ncjLOclVK5TX987fic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Hv/k5jhjTaR1hOXVYmiI/CjeEwpHQ9tA75+F1kQfwz1R7LEWJnEG/8YXkgRlbuiptUxdSd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ZHS42Uxm/wC/JHDxB5LjZZT8/oy1n9TE7BTxXEB1JIhjZD9RU3c7vNOcBOXRNcL9kc5hU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gz3yY+C7vSJBsV8p/4b7f443TMcMeWnhe6C907fRbvH4cfaY0Qa/MV7fQcLhRfKnQiYWKs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FuoUxk94zCBCk7xLhf10pG+kcbCH9UX+5fLfdd8M3CD2GbT9BN7hPoAuFk8PD7BEup5qd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qVJqqYt2TffJiubcOQePeM5czbLhd423/AMbw9tYbaeFsgmr30W7xwv8AjVMga/N7DQGiz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fP7Qc4XARBhMW7Kbc8wFNt12cuB99Lz0j8Rgiv5gP+1wv8S4MX8I/6QLTMHV4sV4aEcP4R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ixVQZzvl7qiqchX7UNzkxt1I+B18gx2eB3iCDm2P+NYfp0xH202D7UFh7IaIi30DNJ1lNs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/sCxt07fP7QcuJviUjCYt2Qc2H85ZJmLhdqrs9cLr6IkvPS+fgeHqB0X3hfIxz/TnQ9tOb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8G3jP6ivmfFPJVBouhUrlyAmFFVGSJ+0L9xyYkOB3ibEtdYp3wuLcW/xpu2mI4m+mNggmD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pGf7UHNgUdBsDnPpCxN0d852g6HE0cykYTHh7LiYaI++ZoPZNxGWcZIS8QXC6+h7KelIr5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Sm3xIfDfEH0kqRNe2eZsi3AacTEnLyQf8Q6nbsqDTPEVLDVTkomquSnVH1nJiQDm3CD29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tQd16/wCMjWxfVp/xBuyZtqYntoTaphSRl30G7QOfF2Cf6kd87oOjMDmRa68PtNwpjqDmb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tQc08ykfFn9o00S14mCuXwGy+Zh36pjMQ/mzcI58T9LV/VPBhfpCoK6fMVLDHupuMAE+fS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I/YR+W7wutvkkfwsT/GRrOe3vp4m6MG7aPtHG30ZtUjR64mfwpih6jO3aGI02nnx071L3z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Es5onCvZSHRuUoL4b1GEwg9l155vbVLHi64XeHp5oY2Cvl4n4w/3ENfMuPQLrg4fbqhwiZ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CEvNcxnkbLusTfSd6ohO2EJQr4xeJA8VwvlP/ABGU/wAYbrzFHKTr6OLuV7wG2i6ON6tK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TDIrmo7KUNoYu6k6ymMvxO6PqQ3zug7fJi+lBE+Sd6cpQWBuYz6LiYVXxZTtkkdItdfoU7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B85rixnBuILjupYf9Jnc3U7u7mA0ycnKFzJruk1jEd8kszvVkd6Rkn0ORvxOH4bOQe0zB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F20aruNDEPmV76boBYvqOpwYv8qbVwYl8hji+qHkpjJ8T6l+5Nzug7fJi+lBP2T9spQWD7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hXZ2Q7ZZHSc//AN1vhXBieA3HZDEwzy3BXbEFxrOjzGMk+t0NF/riF+0ZGrHwHdDNsS11i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f8hEcTbLNn8Lsczim+pe+k6Lw79R0gmlSKDXeFTQbiW7qmXE9RjRTEfifUhumZ3QO+TG9K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DB98v2oYmGV5xOtLD/lTcSSvm4QqLhfKxvAf9IYmGdlx/m6hB2o7PLSf6ohfsGRixXtuHI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Yf4jKpruvX/I35uxUnZCnJu6bvpGLj5lcL1MaLNoVXkphSNQpjI/1HJMLzhjn7impmd28D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Jnwtjml+UoPYVMQdmmM0hUqpyHGwRT8wXyMex8JXkuXuhpugwqelI5MT1RCHoyMXxLe5Un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YGJ/r/I3Z6qbaiL9k5NTN9L3g/wBJjJ1lMaDNoWVVNq81SyEonfLMId1jeopiw9s53gQe+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mfD2zyPhQcyymE7PSNKqppn+bhfhm47L5OLf8pX29R3TcRpHCVJvM7yWHiOu7RMGKR1sT1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ViEXnNNxm+F1UNolvXovk4p/qN/x8x/dozF1Ip48k5fymaQhiekqkfJXzBDbLMXUjdTavu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xWHsmbZ/eHHhrhMcVHZPWJnwx9uYjyUipHwriFkSNCi5joyImFxM/DNvJfLxPxBY907DdP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ANEww1NSOri+qIWH6cjN1i+yPw7/2oZG/FYfSjk17bH/HjHDH3aVVSyMl7FDbSEMX0wMZh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PXE1SffR4E3bP7x48NcLrwxPZFP3T98+F+n5am3L7Kik5cLvCVMVapt+gm4yClhVPdEunw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J34rVwv8AAUzRMML3hTVxd4hYfpyM3WJsEC264pVlZA94lrrFO+FxfCatP+PGOCN9QNHhc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SbDF2zUXBiX76dEB3XBi+HupjRahp8eHfsuFyf7Jyfun758L/AI114VNuR0ZFcLvCvsKmN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C4uq8UvNTxDxFODRIINdZCXsVL88pr5D7dFiF3fQMMH3j5amLvkwtsjN1iuHhaxs0F8Pjs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XjZ+IyoTXHxdf8dMcEeWp8M/sZI+lO9Ok2GJocOJVvdTbUaWGrVXMJsU26AQ1OPD8XZFhu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lG8MP/jh9qm2L4zCkV8vE9lI+FTGc75PeGBMTEsjU1Nf2CGK2mJ1Cdg4tJ9chyGGD76+Lk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jOcPxAGot7EhYQPbMHf8As4n+lMW/x9np1J/pcCm+YWJtpCDtxmpHuzsuJhov40Gwx39QE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jQCOXiZR//aPRydujvlG8K3kpOh9q4mwfkmFwzuvk43RcLrZzvk94M8mRATUFgu6kFMcL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g38l8rF8Y6985hg++viZMPI3eDh95WHtmLCnfD4v4mH/jgj+0ajh5LCWJqfuzzVYTahiSl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aE23QDzJ+YaARzYmwTvUjvlG8PZSIquF0Pt6qbU7IU1cTPGF8vEuFwOzHfIN4H0w5igG2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F/ssD3WAPzhlCi143Qx/hyuB/4gzGGB75PfTxMmHkEHespudvxWFdviTXt6/42I4uG6hEp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ib6jPXoSRTJ91hDz0PaGLuMgZi/zqtRzYvsj6l75W75KiqrD7eoRcLHIUIPP3FAHxLhflO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lhrmM0AAnvc3rRNWB7rA9KmKYgRZiCnUIY+BbyU30cLp5HTNg++T308TIzIFhsf8Ah4jaH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kbI/D4ngf4P8AGxH4ky/MuF1WKbTMaQTfUnerREcL1aL901Ye+h7Qd6hl4X1apt02o5sbd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3eBjIooBSH6cog/1FAhX5lwuvpB3dcIBmv6h9k7hHRfuKCwfdYHphxs8YXysXw/8AS+Zh+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B3OT3035MP3yln5rtPYpjn+MOk/dDIHdJLGwTdppGbfxG1CB/OKO/xwL4g93lUXEwyKAdy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nL30RHBG+i7dBM0HbQ/eM1KtXE0w/jQbsjmxt03coZW7wOR28D6cog7eAIQkeZVvo4Z81a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DYrA9MTi4Q5uoXysWy42eFNOGaTy4G5ye+niZMBzbhy4h7jK7zfXNiYjLghB7bGIxB+Di+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44893FUUiPeHDiczFymYVMog9N0W7xwR5aJ3Q2Q20HbQZ6882qbb9kHLiaZjMU3ZHNj+op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4OyHeDvTlEDvGYXE2689AseFJ0CvcpqwPdYHpyfNwhuF8nG9iq+GaGIwzacmA773DId9N+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fCfEMv782Ph9wCF8t3hd/3EtdZO+HxfxGf4fWjtEROSiqp4ZUjR/Y53rC20Wxw/RoHaHsv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WhNqk6jl5Kbcw2TyFW+XG9RTd03K2Dsnuin+nKM3kgW6NbqRRXCBMzU8QSBssDYrA9OX5u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Yni6FFmJ+GUHMM2mODL9ZhKB9Wm/bIz1wDCekZI+oL3yueLiSZjM61yN+JwvEzxeYTcRtj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llNucReftObyhLEqO6vOIRTlg+nRER6NB+yajsnenQdDC30aFcL1Nq88hQT/aEjELG9RTE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uin7ZQjm8lxNQ0Dw+NceM6UuicXN4n8RVaALA2KwPTlIK+Zhfhn/S4XfihfJx/wAM/wClO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/qFSbpv2yN9cJih6Li69RDzRJ6kL3yu9IXyXXFkDkd8M88jqs/wAOpftDyziOMftzmSquQ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leywh9uiIz6cI0MT0pmyfsn7aDoYPvp8L1xNUjeJQTtxGTo4m5WGmZRDEHUHJ7o7LE2yhH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xZTGgCzxBHpVBYGxWB6cpXC6oK4meDoeymKYoRwcbp4Snz6LDa3oZqtVTVftEobqXRFT6d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sPEzD0BcTTUI9PLJNn4jatQP5hf8Aw3lUnKimFJymMgjjbaXZSfUKinDD21HzU258XZM2T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hgNPUHR/lUhJ1lxMKk7J7jJJyCxNysPZMyiD8UeEmJ2Q3R91ibZCvZO2QLbZCjupdFI2Ux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iYEFgbFYHpymBY8TBVLflK+bheMXCOE+h+gf6YlDeDggnYZt0Xww/U0p46ioQKPH3yPxWX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TMVlnNk/KHj8LEod1Mf4jS2T2i/caUwqrEdhnwdEA6hQKZonaL94Taq5cXZN2WJssTQO8P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v8qYznYwsqqq4m3XC6I9QyyNliTWHsmbZRB01x4duy80dkE7ZYm2X2WJ6Sq+FTbEr9yKkV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xlMeNgWBsVgenKYlmIER2/wBr/wBRgX6rgd+IP967vTEobw4h7wxD5L/9vd5yUins/S7M4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eqODieJlP8PopOVFMKT1TI0d36mNPqh0QY/mCZMSOidov3j5quR/sgsRP30PeGB/xw4X1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cfKJh5Kl1zKYTfVmPRyYDcBM2yiDoceF/CIN5IJ2yxMvssT0mEjZTbAr3gSpFcL7KR8Kpk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oXw/pynIQbyoq2/MEPifhjS9FXxjWd6Yle8fJYuy+Df8Apcm4jKtKf51zPHmUNszMdnTxb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0wrkoqxwR92qCFhD7hpOi7fJIqYtE7hBO3TvVoe8G9wxSMJtNOymy/UZXbZaWVIc1kyX6s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lEDHjwr9VxDpcJ2yxMvsnbKbK4f8A1CRsptRXvGa4ZL5eInVyHIQbIMFhlOQ7L7uiLMQc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Ia0QI/jUojP8ATEqZ/UIyWIPJYbUfh8XwmyG2UN63TvUU3bO7Af4fy/4faFEA9UVFLEt3U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M9Q0nRO+bkVUPUEEd0fVoCH7QqryhxMMiuF1MT/vI7bMZLkXA+6l0zsTNsvtA5MN4/MZFO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dlwusuJvg/wCoSNlML3yFfdJf1PEch0jkOwhNviC+Vjfhn/SD21w1xt1P2xKxNwuF3jEeP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M8QTWu/FZQ5cL4nDr8ujh5LiHhfzBN2zh7fE2oQP5uv8AiFIXorw5SsPoW6wPnpHS81J4m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6Ag7YQkVNlR2VIBuN/wDlE5ih7rjw6OXy8Sjs7UzbL7QOTB9Sd6ViZfZGHCVy+Eqbrp3k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7TyHSOQ7R42eJfJx7Gy7sKDm2OhLyi0dCwxKxBsp9Qg4RwoYjsgMpzMlI2XyujXmSboT/A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TXsXDi3Uxrjc6Rg7ZDQczunMddqPqTdBsMTJNojwuqxcTDMI5xDC4aTbNcOJmCbtl9oHJg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MvsjsqlSwwpug/wBk0tXnEwdupG0TpHIdsnzGfwvk41+hXA/wKlctYN2lC9Vh7GJWJ7KYu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OD8x9abtoEL5b/E3/ABJuwRIXUtXZ3bWbsdI7wxPSdJx6YjZp3qTNBu0MXfL5qRhLDR9tH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WqmQIbZfaByYHusT0rEy1M1JnKFU5MT2QU2rzgUE7eEnWgdI5DtkquNi4H+MWK+XiZq5GH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xZfLcdoM3g/M71puiMUW6oOH+IiFQsRjei4cW3dTadRvp1Md3Zulh4nVpWKPNM2zlN2hi7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n75/aGH/xx+1TaYhDKdoHJge6xNlibwmaKTOdyvJud/qCCKmIhO3jwuR0jkO0aUjxtX/yg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rmbsYlYsJQ+4XTd4PyzFwj5uTdGqOE+3T/EPfJ8TvCbf4UncrtMenSEPifSm+bRovb5Jw7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QxfVmfB2ydvnO0B6Mk2ql4eyGU7QOTA91i7LE43AKWC2fmV/UcdF/qGSbYu3yFrtI5N25f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y+Zh0xAuB/iGgz3iVjbZA4IOHUwdtlYP1JruhM0NIPb4moH/Dxvk+JP3nIAeZqmw6PtpNh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oEtEpvuE3bQEMX1HMdxAo75ztD9oyzaZFSdR6mgW5TB07TVI4IBtNO4eqqdN+4yzCEk7fI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LJSqkaBeaPZNd+Ur52D4uqkfFnZErH2TZ2XLaFV5Awdtl+Ed/8klxjxYZmmnTl+Vyn/hzd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zlm0yUsSnmqZ/YaTYP83AKbSpOQzlE/chpYnqOb3EDuvfOdoO2GfgxL91NqmMhg7deUKU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E1E5DCTtT2hQKpVMgD7KvgXzsH3C882Fkx/Tlxlwu8QR2y4Du2JNeTguA/lMtDAd9yDh1h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Q/wAOGQnzz9wqXzO0m7Ql94iOyFcxTkNtJ25zD1Q90N87oP8AbQ4cS3dcTCvu7RcqlHfWb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nDsZQfuM4IyGMnX0/aDN88l8t9ivm4fgU8uFkx/TlxcMXK7EIOb2yj1LDINW0KdoNI6OXy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ug4f4aIuPkdGYupYn8qhiN0d9IQwh9+TiaZKT79lSJRQTds4id8zfUgvdDO6GJn4VVSdVi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cqlODKlVdIdhq4WG7wm6wwxobzr4f0rG9X/3B+4RzBTETkkb6U+kG7rhdnovlYllMeAqmT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y+6GO3rQou6ZZHuuF/gNCgRZw0HMdYhf9IOgQUcJ/T/EMY/YdPlPspOnNUhwYim0z0RDAH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Ud1eBgxYZ8s4gc7N0EN03O6GLvnbuirKnhXLdc7p6lFivPNiBs5oHoVg+6wfWvhfQsf1f/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TCmjlrfRkV5Jm8OF0K5aL5WLdSPhKEo4W+TF9OQI7r9yO5y+6mLpuG/oZNOjhnyXvEYjbt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Oft1a1CopKll2dpYHvnmz+FKzuxRgE3yzjeBU23Xnlw90EN0zO6HxId4eJUzN3CqZleGWp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xDpDsFIYYWE7Cox7rdiviPSsNYPusAfevhfQsf1QduEFTQopjLRVvokFMnbioYTVc/E1cD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kcLfJienIE7dfuCd6jlO8H0/NocY6FYLhYjLw/lNv8MdHG1uUqT1MKYug3Gr5qbDMaGAPI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0/EgUU4eedu8HbRrbvkwkExMzuh8V613b2VMuJ7Zm8JzBjPEVhu4uLiQ6Na3icUR8M3iPd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eLyXwWEPEcTiXxIH6Vh+6PxBFLNQw2eHCH+18LxH8qxSLEwO4QhMaMxlmF5r3zlfLxAjhv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HE26l+cL5eJeGFvkftkCxXdqribUGSd6sroO30JFfLPhuxFTQcIefRSPiH+Fui7zcB9Byl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ylZ2QRwvTnopFY25Q4Kjsi3rKxWI3O2D9oyKm20cNN3TEzbO6GO7u5VXEwqRo7I/caIAE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EO2avhj96xmME3Ow5BA/FPl9rVw4DA1fMxKg1YmvZVrgg7h6r5eD+JanRcTrmqDGnlanNP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boUUxlmF55zDhd4hYo4eIJOEHaHGxcTaYgXA+jgsLfI7bIFiA2Kd8O78J/gKf6kAbnI+D9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KOE/2iMQeE3QI/wAKMWDu/Wlk4X8zVNsJYvM3uuJhmIN3i30aFVis61Kw00MPA89UC5wcC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7ZZtoVI0KYmpiZtnMMT1FTEJi64MW/eLvVnm1hKliNIKxsVwqDwr5mHR6GD+cmSwcEdeUL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YrZcK4fhm+5XyceR4hQr4Y+ZC/pO5ey4TQeSm4zy/uGWbdCiplovPMY9sQWKLXiTgn6FVx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jCww7xAxCO2RqenT6WWJO/EgT0tkfB++hMrC90faEx4TUIHrCRRwX3H+G4De7tYbwsqBVU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JsMlJ1HJsf2jS4kzQEH7ZpOXNVndBYeyZtnO8H7wpePDiVZ3U22TvXm+djCnQLhonCXNcF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HmwzIhHE68KwWtP8ATw5gL4X1FYr+ABww+IGDMZt2qeN0sNAeoZpi6l1zzGaYXnlOT5mH+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9GRX29UPifhjUVXbEFxAIqkWp6xVib5X7QfoOZ3TWP/EwzVHaE+oIR84jEbdqDh/hIj8Jw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FMagzVUjVq5TBs6hTaYP2GmPfQEH53s7hSPRYeybtn94HeNQiqqlW9Qg4dX5Pm4gmeKSc0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YGDL5pH/4rjOI4v7zWBiP8Visci3znL4nEwz+eoR+V43NlssCfmvh2NdMiZXymN4QRInTb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roUyzGU5TjYI5uo76UipOE8M3Q+J+Gsg5jebqm7Q4Xfhk/wARanrF2WJvlxXdmpr22Kfot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oPI7hfzk+WfC63+EiPwo+wmFDTspHldpz3ymM2mSk+/eE2KTrrFI8tP2Ok7QxGLDQ21ZJ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mmYU5TWAMO5nNSKZ6iviMTq7FLV8S4/qkg1om4qtCxn+0SbnEK+JP3w4mmqmSTqN9Y0Ji6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yzGkcXC9xpBvUp2DjVw18zCrhuTHMPSDl8t9/ynvBu6esXZPy4/oKDXnkKfoj1L2g4fkxF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E0HCHn0VfEL/4QItB6Yaoqwk/mapsd7aM99Kd2ql1REm+mfTpHfQY7o4IeR0Tmxd0N031L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ZvEzDoT5oux3ewQYywWM0eJuM5PxsKz7r5mJdfJwz/TYa+aOCwTPESnF13GeoRKpiz1jRo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qZaKmiSwcuizdH9fQo/D/ABPg/wCkHiuC5NxMMzaUUJeyI/MOiCen8P5gnA5XgiU5tXAbd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o+fEvaGJ3DYYvpXA7wuiMQeE3Ux/hTthCitSE20QGN/Kmw5yfLRCxJriwadZLhxhJTGkV+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oMd+lycPu0AjtmxfUgm7pjWmVDM+SHHJg6BEfDM4R3KwcTEM3GcynvbUEniC6z2RZhcrO8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OTr56ZphTGgQey+3QZvCY/EH+0fhvirWr0UnV+HciRa6CDx4k1zU7aGIB5ZsI7r20cRo6A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rF9KBQ4rikJFHBfcW/wAKxI1XKiDCbD7KT+VyplO2k5VVqpzT0MtM7DQMG+rQxB5Jw8xoB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/lM3X7Cvh/RDCwpTxQCJLzjX6FnrGmFJ189FTLMKY0JFeWdnqjx4f4o/2v/T/ABHsUcPE8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9vUIkWlDE2GZm6btov9KPvDHY6zm8q91ibKS94jEb4mpr2/4KMj940hUKbVJwhXmCvKJR2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rK5UAVTQPtoGGCTYvVDnKI0Gp+2Z/qX8rDRxMS3Cg+UmtEhONPpMP16k0Ac8wqZfJCWYwk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IWMR3K+VjH+p+Ur5eL06oKal9sH+kZm7puj+xH3hPq0TU/NO2g5fJPUTEfln8N9v8FGR2+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oVJ9lylFH21DsnHzMa20DoOh8OPvU2Kpkc7RoNWJtmd6kT5LDhP6fC9etwuz0zeSmNDzXC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jblNxmXBXC+mMOvdfKxqHonIeiB9AzOwMb8TDM9wm++iPSnD7nQd6SvdHZFH2TPiWdKIOE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GZ/wQaxVVylcBGq/0nLNpXC+hUxlOg6Hw48yphdQVLFsrzyFM9Wg1YvpzHdO2WHr+DhHms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wfXrydnGbyVNCYupG+Qbxbusbcr9xXzsH/wD0u2O3/adh4njCZ6U5p7r9mZuKPG0r3Oiz0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uveDgUdgnMdYp2B+WceA/4OdTigSV76Qhiek5x1aqHJ76DoYHvkmw07Ls7tEpu+gFiDyyl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bTlhtJRfPn6BTxnS8gpho91w8fE79LUzl4cNqcRaehg+v6CTswz+SpocTb5BLvELG3K/cY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S+YymKLoYWJR4CdumYn2yzfuXudFvlNYv/JFzTAuCOyKd7KUJri/lTFv8Fdtqe6CcfNDf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DPNpkuHE/lUh8vF5T30DvDB2OSbV2KAxun5lcQYc5QT1VTbWLtkE/ZM20ZCqBcJNVAi/FM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A533Gyn8Z8QZfoYnfLwxa6Dh10cH1/QyNso0JdFTQ42ZBALH3K4T4TAg2XzMPwoY/w/LiB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/uX7jok+ae79T5wO6/aIFPHSSwz+Q0KmOoCc8XCa9vWDh0Kb/gRi7bUZvB26bpNhjenS5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QH5mdlyH2zHeGF6ctqqTrJzsCrf0qhr2TCNAJ0ZtupOT9kE9M2z8gmp4porAIYbKkmVIEP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8zuzU3Ec0sJ/KU7ZN30cH1/RVtkboeyk62gQeq4m2g4SlJDaAWPup+aGHie0JOEwuNnhXz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k6mIENsrvIo+rRfumnsYOQ9AQRg9juqAddvKsUC8l8p1jHh6j/AjF2oyG5TNtJsMXbT7Fc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tlxNMigMb+VMZPeDPTndPqhIyM18rEbN4sQmnyzhOyVR/SuVPTB9udj3y4plcPwzCT3XFj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CXEbQOGSQD2X5Gn/aa4WKxsR3RqZLRwPV9FVeUW6A2hwutnKkVPoVjexQ2jj7og94cL/EI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GuGh8R8N7hN6OllfwdU71aL90IPWEe+GgjArE9SCIZY1TZ3lCYQI/wABMffUw0ExM20ht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2Fc3KZw5TNvZUv2yj06EwgT0B0Tml+RwmFihYc7Sz/DYbieDispMaAmMwHcINymvxX8T5z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Dj1XFjTxX93IYQeOLsF/Wq1tmp3y/AajRwPV9J5QGg2MnZjDhcnztwpmwjj7o7qRUx0X3C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6d+hTahlxx9+i9CD18N/xoIwbP8xksTdNTfSEw+SBFocB/wAEG+o3ZBM2TdtIQ/cNMJm0G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VNqm2hXDi/wAqYQh+3RcfI6PvmY/9JWJ5gL9uf4b1QazAbMuH8JmLj4h5TOQhxYTeJ85A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/S1To0dyuJ+I0BMa13lNS0ME+f0lVNtkNBuSTspiWO/lNHYSjjo7waOHqg8mqoq6HxHr0X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0puyMHMPsjO4oVwihIomF4k5vI5MTsB/cyjPr/gbdQbILD2Q1MMd3ajdsk2mRQGJ/KoqIN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SdEb5sRvkm+bV7Z/h/UqlU5neSaeHhwp1hzuARYxp4/NHCfjcIAnJD5s8Uj9SczC8Bq1SP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VsraDchUjp4yfPoVaapm98vxHr0XiLVg/YmbIoQxN0xYZH5hVNTficL9yDx7w8v8AABFmq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eH9RUnKmkNsk1VUqFQ1hJ1QnPFtH2zjeDd8/D2JR2zsxMNtlPGfJp6L/7Kc4CYC4cAGZtJ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0YgMJo+YPzr4TH+YS4vk7ZTCwXG6cPPQwoV+kGhhcdnUyOhI6WKsbQO+XH9Wj5FoUxaAUk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AgsX0L3jwn+/iOG11i2a5TpuTQm6vwg3VEOKyv9BS64cYe6ppe2cbwZvnY7ZO2z4XfhTnA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ZcSx5X4Cmv+WXhcLOSfVBk6BNw2HkZ/2mYbAJhsiUHYmIZhTddUz4P0w0MD1FcD7RdpzWI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z8JWLotf+XhkuB0BAQEG4nRyZssLjo9hk5e6+Ib1YCDACEwpj+/CLPQp4buEqWIJeamK6L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0hH4cHsVywmCg19FTVsvdWU8Oy4cShVND2zjeGDPqVTMxHPivxJuDGyAXxDrckl8PsiEag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cmxro4Hvk8vohoYZAo01hwPtB0aaPzWX6hYugcklxG+i5pUgm7REAgsD1piZiAeKhgMdnh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XNuHIPbDhNj/gJ9IU2qq/pukpYvKe6pndumbhN30hHD9Ee8O4XnlPtoe8ccdnqtQqX1mw+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AfQ5Qm7o5y8/ndNN+HYZlxmV8twoLKWGuZ0f6bSV/Wd7BeWjge+Wn0I0CCi9ng/6hwPTtX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xoOyzFxpFM2yCAWH/AMqasLdFe4RR3XA7wuj5/wCAPMKrlUnBch9ipP5XKmUpm6GkIj0ZO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DiW7qYM4+4zlDeOOfvMKGSliqbTMZTnEPhxvDuFeIWxTs7cLC5WASmpuJJ84i5RdwSAE6w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RwffNRV1xokFcTfAqJ3FlpoVXHh+D/peeZ2thtPhcv5TNkSYiAW2KmpvcFFYg6tIR2ToV8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GR+Sq5FzBcrqdipGjvPI5NQ0hE+kZqKqmwyXDicrlSyOniH7jk5Sq0dpiGB7wopihXC+hQ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lIAlTI4VVfMI5i4rF9JTJL95R2Tt9HB2OhI6zdJ6asTfPTPI1C4m+DLRO1pdUAbgyTNlir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Yn/JDhd+hOXzp8p5Xpw8liQDx7oObaHCf72Mjt80nBciqqVgUV7Fe2rie2auT9Q7LjlKeg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+ZqmwzhwPoqZhDB2yVQHiaqlU6p2hiOIrxwPqTfUVjegppxn0IsE5hu3EcEdk7fRw9jo1t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WJoTGctdZeRsVTI7XPqTEcM2K8lxIRxT9wXuh6CnLGXssXaPyne0Jqf8Aem5DocwXKqqU0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rjb6FRBiA8tAQOhNhkVLFo7vDqQqX7Z8P05Kph6TTXYZ4XeSDcXln/BTt8lcmJ60dlM0HR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f8ZXwz+7AsUDq+adsjvo4XpOl5ajdLETViaHkqZ5FSyHXPqTUFhuR3Qh7JzO6IPQrD2KeF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mIIugevWEjb+9DW5gqKqfsn6Rjj+rSavbQEHbaXdqouVcOIpjKz05h5INdoTFGzRwx3mnb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jf/kKx/QVg/bMJydsV+7RwvSdOmm3Sxdk1YmjW2jL6EeS4u5TUEz1Ips+pgNoOWF7rF3Kc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msX0x8l9pupiHmP747bWxE/SMcb1aBgNkdtAQf6dKcJYimFei7GHtBvpzgaGF51T/ACKOy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n7r4j0FOwcPqZoYmIZuLin7FDfRwfSdSYVb6LdCaosbZNWJpSNvqsB3UobogdV8p3iaUU1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BFOTB2Kxh9xX7gsb1J+2X5bri0Jqf97ftrYm6dvpOi/1HQdtA7J+2lienS91aNaFUUnqna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kLrDZ2C+Id0+aQnbJ+EBzF5KZiuu4lfEegww9yn+kpu+jg+nVpdSdoN0CD1XE3wrGl2T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QkbaXtpyyYHqXugvmeaOycz3Une6aR1CKcg5P8ySneyxfUnbZKIObcIOEOE/3gxxD5azt1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B+0H7J+li7aQyycqKcB6c42RzYZf4QZlEfDtn5lcRu55KeftKJWD7rH9MMPcrE9JTN9HC9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GAP1OlDE4PC4KqftEy0eF31GH617wduvaB9lh7Ior2TSsRO9oHdHbJwnwuhNfL6yn/d3Re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3zKGkYO20X7QxNliaBhiE2VNAJmcTU2lTOf2OhNYQ7zKxneUhDBWP6YYXunhzhOSZvo4Xp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aHw7u2Ige6kUWdLhP21eF2hxa49aO8H+0f4TFjM/M1yKCan7L2EHbr2iV5rhd4hAYmH+Ix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nRmy81LFHAe/RcTajTKwt03UxPSUNB0MRP0DDG9kJVVaHO3dMymDiLhSfbQ9joNY27imMF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zwtqYYAcap2HhihVE3Cw3SaFNziSpHw9NHD9H0MxlboYfqWEfKUBiNHMyqxNtbhP0zvWnQ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t0Wtoeia43EgU1Yjx3Qc3qE1AhtFw9Ux0vyiGIPuTYmAe1BwsYcJ/CxP9H+7O3izzdCbHc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TSKwkzbUxvShoGD07fQMHN8wq2hzVC5TXtlbumbZgjuqhYuGPC0wplPpOh88+J1lwsM8U2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qWqz0fRTCkYt0G+pOYbisJLGb0lpHLwu+kKxPUnQb6U8fcUE0j8wTa9Vxgc4RLqMPRcWKR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M9yuN2Iarm5x5oOYsX1JmXhK+UbG0C1cLvxGUP94wB90K6ZWHsmbaQhjenRG8DuvfQMPdV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Kli1C4sMzEWpm2YL3h8T6lS6liKmR3p0MLDw6v4UXvM3GPKz+UxzjdcjSVznhCq3iPmi2w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PpJOg3Qb6kWk+IRB7jSxiLhq4T48snfRuRb0Ke2GHssX1FBMDf0qRQdjYg9KIwG8A7lcWK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kg3o9Yu6w8zT5pw/M0ygMdtrOCBFj/d8Ab5ObRKw/Sm7aTYY2i3eHuhoGA3jVTYuYKbHE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MGYTU3bMF7w+I9UaH2UrGL/Tp4jnCxoqBM4+itJczwpYDJ7rjxuvZHQb6Ppapu+g31LDf2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2Oi/D4HDg/MsYfahKhCk6jxlkb/RP2g6GCsX1qam436BcvIFO68l5QJUgJoYj6u6eSxf1L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jd1iHpxKYUjZH4d+7Nv7oI4O0KIfqVRpM2CGkIO8yNFm8Bum6Bg3fLUKbbKqoeXshSRQ20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lR3U2lO20OUTQ4qBc9UZUCpzbJo4KkTCkziI8lPFPCsRzpucAqmeiz0fS1TO09CRUiqeFA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xMH3CmKEKRo7LI3zzUjou2yYCxfUipujW0JfmRLjxOVEE5YbhaJiFjDzXyne0A5n4jKhB4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bHsVWoVL6LBtpiDR3dosg1M0mb57KXRNKGcQxfVmmwyXC6j8+Ew2LlZTLgiGVPksY4tGts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MghwtAhjbJm2i30fTN30BDyQINCqXRHY6YxG04uimDZDJRVvleRdHhbQIPcJdNF22RlJBp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7o8ZXdUCsgxAS4j5p/qKO0Ajsgek0CLQOTF9kCLoOF+sP/ixf9H+7ftyUqrSXfKEU3dN1c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QYmbaTM4gzQEH+rLaDN87H/pM1w4LFPHxCgXCZ81JglANDZuImmDik3iEMbZYeiz0fTN30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k04kS02+pOQ2zeeQzRMrrhbYaLtoT8I81N3+1/SFe6DXmhUl8RSZ4FPhE5I0XuuJ1k/cp/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f7QUxcCHyX/tzOn+kGFfAbwLSix/4jKH+64ntm5SqtzM3Td9XAHno1VFhpm2lh5xtDD0BB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u4jAtZVwWO94lwmQgz0LD9YhipmiPR9M3fQGSfcKmm31JybtmEl55Tonopuv3KlhD3U3lU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0dkSLrhKLH2K4XeNpkfNAdxJS7WKw39wguIWKBF194vlaf/jEflu8TYDHb0o4dwgRY/3AZ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4Y803fSEcD30jvJYeybtoCDNs/tDC9tAQO+d+g31GD9yviPUIM9CZ6xDETMlMo9MJfSN3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pybtmCplOetAvNcgkFPFcPmEoSyu/40U9N9IizZYeyYmqRUlxi3VBzbHJgnvhxD23CD22K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n9wGTG9WoAmJukI4I8tL3TNkNBsG7Z/aGENtAI6GJoYe5RR3WP6oMH2BB+M6xnKDfh2HrN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+mbv9R7p2ybtke38zTAQpkOWtAu5VOVqrUrgZ4lxT5UAfFlM+0kfdPWF6IBM2WE4WkgsIH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t3hOT4f0nJ8t3gdCbfG2oQd/P9vGTE9R1WuNkNIRYPs0mpmiIe2gFhaATz5FXz4mhhe6Oy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2H/avMotwuUd1W+l+36Zu+gN9fgxF7p2yZtkxS2/GvuyTETGtFSrl+lqrUqi4WVevNYk0M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L4c/Ygmv6TkmrhJ5HVb5QwlI+IQ4xCTriPwx3yyd423hP8j7+X9zJ89Zp0hH9uidkxAdjo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WFoBY3oKBF0BifypjLiaGEnbQx/VBnpXnqO9Oav0Dd9D31pqqLD7FO2TNsjsRtnVXE1D9W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QKlSv0NXc9zCi+Xh+Pqey84Ymy/dkCKCdsvhT9qanf8iasKGFug4LiEPJTC4hDA9RXkhEP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i0osd42f2kcJ0Hny1xtqv2Gi7ZYQUvPREHZ3IJmgFi+kqkOQrhdQqkcTfQw2uNQiMMGRUl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9ILixK6rvT9M3fQ99Z2ywneSk5PaaOFEzbJIii5eqYR3yBNUvzKvI1d3d8nBhVf1PZefeO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/dDB7FTQRQX+l8JsmbLG9YQWGimeqH2qYUii1D9JU1h/8mXhK+S40NoDFb0vsgRY/2ii5s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VKG2rjaOJssJDREMRvbO5N3TdALE9MaQ/U3sV90H+rRpCS5ZoF7ZKWG0lc3KuebkSLT0X7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d9D31jsns/Q6Dcduzlh7ZWL92QJqGJ5qYyfLwvF1PZUyOe2hCn5wDhdq+XiJqKCKw/sTNl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QcSK/dHgd7QmLiHy3ey2xcrR3K2MThG3T+1UVawMcb0oapXsNIxx/Vov2WEE3Txj5wqqZH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FibZKQopP5gpjq6NdAuxJymqNQ4hYKgCpB/q0X7aUjqN31BpFYjP1CD2nqE0dsrF75Qm7o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4Xi6u7KQyv2iUZd1h7QCMGr4nYQd/xlOR3h5Kl15w4uimESb8TTlZuvdNefDORhMXCB/tH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UnXVFi/UmOMfu0XLDTdPGPnkrF26bvpPymY6QqpDuNDlaueysJqlAjNyPywpcUgj85xL+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07DxWlr76OJtpFU0276g0isKX6pGLh55WI75BNBDdBSbVfKwb9T2UhmejAr+EzZFnWSCdB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2FHZPj7LiUwqojosT9uUbwOG7qE7CdfDMofa7+1Sdk5XI4ZH1Jji+o6Mu5CYhoCL987t0z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2XvnYPNUC48SgUvhcMv8ANf1H8A8k6bi6q5GkocXKF/VPEuRgCxjK2jibak1zaI31BpFT6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DcZWbp2+TDc24csNx6tXug1q+XheL8zlvdUzOPdOgCmkWomJmI39KBCdALEbPxUT2nombF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JG0COqx2m4aI8JiNk1fE+pcTUVwm4/tVEC4UVaKmuN0NIxdPuqKudvqQXtoDeLt89Uzde2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2Q3z4fqCq5Mw2GcnLAHCJ8KfK8lN/MfNcrQuZwCoeIqWG3hThic3Fo4m2t5aDd9DjHQhTZ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nh27KbTXsmuyTPhKwyO6dkk24M1hT/SuFt5r5eFV3V0fJUyj1BU6icHNdaSDTumoj8y4R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csPcp/usbaBVl5w4XXh8R9zYTUwmu7opnpXEyrgFjOFnVXyz+Hi1EA4e6mP7U2imyiqJhS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NQo7xpmw94HbQETvnJCYjtonK+D9kN88mXU8XEdLsqiZQHZf1DJSZUriDC1h6rneYV0sXX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7hTaV2dAagcEThGUuiItiDpkAKkLCqcChkCmAmnqa5PLKNwmelDZFYR8kIH1J58kCLQcim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i+mD4hUuDGY8Bh5LDTlhelDZPG6+EPmuHrDgPt/ambQqFgy/NNUNEA8SVDps3TdR22lhJx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FMTts4zv2g/ZN3z4k/0rmcntw6ht4Ygmfk4PLuVysCZ8Oz8tSv6TOJc5DU5rhYy0sb6Ci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xMVLrhfdDTMJhMI5Xg3yEdlIrEYeiG2XE4XUaKhYe2Xyye4WF6E3aGFsgg3un+op/pQwsS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n7QxBkK4gphcJRa5cKaOyKwtk1PHmVgtsWP8A9JnxDfCKOQcLFTFwgf7S3aPwrfImM2mRX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PRam7aQhibaWH7rET9AaXuhJO2ziHvldDETN85+WZErmc5yHF431KcfzmjU3i8b+ZydiHp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NYuEfzDiECemIFLRxfoqZBvoGE2iq8wg12mcph8SzsQYNxRsU3bL8Pw04mmaZml0iVgelN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DjZ42WUzfqvJDFw6cS57owamp20MTbL5Lg6Q4h4hAt94MQCc3sSFgHuFjrDnCXQ/2kRwh2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Zf1BwqbTPN7IaQhi7IaMxVYs0/QEDoDdeycc4h75XQesPfQm7wNRJoAuM/gYSrQLgw6sb2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biTJeIcX6DNeR0cX6Oa5oDQMX7pu2mc+MOjmwxG+Sbtl+E90zPIwcvhtimbILHJ6EwKf2m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fmlODUEVJP2zeykbiBeLIEKYX7ivdYnqXw6e0/nbRBwu2qDhCRuP7XswDQmxxC/qCa5Tkm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YmnRT0naDd07ZHOIDfK5FPWHvna1tyg0e6Hwnw5uZFNwxfquDp1Qk0LmICLcATcmOcZuLa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dHC+ji/Te+gY4m6w9tM5x2pA5vhfdM0JFOHcL4YpmyC+K94FOTdlxN7wZiN/Sg4e4TU2B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UZXBUwnA2KLV5FfuXujumHin5dkHjyKfsjDi/lT/tWN7DTvMKTqFXjea51ynOIP8ApnbaD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IYZ+6FIlFYiws759Go4OAebqeywPUquC81Ji53IamL9MCO+gYv9Sw9tMx98hdsh+qDh5x5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hNym6LVhfamIL4tFTU+6ZsiP/AGXf6KKfPxNqFdDdCDx5oPZdB7YCLN1ibn/tfaqLzVbo4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6fVNrNNExPhCxdkQsTDd4mulDhP8AZhvkxz92eublcudUMeVxX9SoV5HKIe/0hg7QZusTZ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+5UVchT1h53/Lu4SVboPFwqvOXlYSh8xsp6WL9MNPE9SwtM6A4DIrgfR4W4y/DHs5DRbAI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ZYeJ5pmycisTZe6a424pFAi0HObeH29VNtsjN1jS/WVRcDjtDjaN0CLoONyj6zBk+yx29p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op/2UZMY/efoKqqoY0dRSxBJcpnkb6tMaJg7Qw1ip2+cQw91VUhWBT1hadAqNlupvd/C8M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sL0p2+gFi/TDQMX+pYUfPQOhMJzwmF/bL8P60NERC+KHkijssP1pmycnL5Zu4UR3TgwVBm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4m2hwP8JyN3WP6k0th9wuqryKan/8n/0gmL4tvmnNgwH81IS6H+yjI4+Z1hkupOqqGPKZL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Yfq0276Jg8qhz4axUd84gyNVRSKKcsPQ5WkqtFz1VAAquHspYGC56a7FDW4XaGF6U7fRxf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L91hRa7iIaOmgYnO0dsuB60NEb5MbzajD96Ynt7iiciPzCoPZdj1g8S/MYOUivKBwn+xi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IWRBXCbhOPdwQTd18UECmprh+VywybygP7IIu212++WkLrmoVQzhRSNQsOXQ6bN0NB0Hr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hrER30WZg3on7rD20A4ivEUV/SZId1/WxDJTeRNSwml58keLD4GQp4WCSOji/TDQCmy6k5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Jzty4X/IvfRG8SqJwg/1piwwVigdynJ28MT1ILEb1EJFSKmgDeL9hGRUneExcPJNc8zJTh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QwynLD2hL+z4p+0oa37dGhXO2YXKa6rN03QMDvHlK5qjI1Ymk3ME/dYe2g3coqWBhLmdw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X5QuHB53eS4RLCb3TpCbR1VdHF3+mGgD5iHmp/wC1haZi7OIiDP8AkC99H3zBY/rTVgrHH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OHVwXzZeL/SbsnELzhJEFTCn1gD3YMvA416Q9k2ScG91iE9Wr3WEnJn9mMcbbXPp0LKyk4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1NUncpVCDpMTdAw98vYruIN2TyhotyhBO3TNtBu5RmV+VSwxxH+UMR82z6I+aLm1LhWcHz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F/wBMNBzuxCae4g8dUwaeLhYlBxUMTnEZqYQ9YXvognq6Spl4uy+I3mgsHdY/qKd3C5vzV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JmyOymFMQn1UiphcTbLC88NDJ5od0IOmSGJzWCQ4V7rBKNfypn9mdHE/jXd7aR2hULhbTl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Am6TfVoTFU/dDRblCCHqQ9OgMLBYT5rnfwjyU8ZxcfMrlYFRFfJ+GZzlf1/iCB2am4WG5x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k0yVy4v12IsI+UotlZ1dE+UMV0uUlSdzMXEwzCOQRETD94R30Zjo4FcD0YhFOZ0cuE9CsL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svh/QmwZsh6YeSmIcQhLoV8Mf/jygIElNRTkD3avdYc0a/lUu2Th/sRi6XVwXN/pXVDph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jQqsKZfZDSw/VoiXdDRbtmC90z06DDL8oTsR9gpYLS8+QXIzgHmn/ADDN7cQgwxsZ15loT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xsXfSxPphoYic3sY4LtFk3OAFZDrA8QRczwrlt2RcMgiImDg6005vnouaUQ3oua8CgjByw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ZfCn7E0qeyYmeiHlJSPhjxtt1WHuvhj5HLhwwuKzjJFHZNd1Bgwr2WOPOLmdQJ/2bDb3fG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uV2i3dHfSMcbLQqsKR4kOF2lh76Ld03RG2Zuy90305ysP0hHDf4SuVoh8bhfdxRb8Ng+Gd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Se1po06OJv9diBHDHURB7HUKCcPPIIiJg5HRKKdvAoIwKaPyp56GUPg9imIv68ckxYR8oC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/pmvhvdTyYW691xD8hmjxL2XvBqCxxEej+zfDjzKrCbVZdkPzDzX9TlU2OmMzN176Rjj+r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dUhMUK5uYKU5HMIYeizdNzmDdsw2XuvbQw/SE/FbcLH+ZZtoOxmDkmQYObOU+qGI5xcRWq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n8xno4m/0w0HrCPtFyGmUE/fIMxXuno6XsE6GLhu/UgUYFBNd1h8J7rDTz/8AKE1YOxy8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TjlwvUjusceSemuC94NQWMPKPwx6ObKMj/YBHAHkTkqrLlqqhcjiFLEHEv0lcpixN0jHG9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FQx5HU81LEbwqbTOIhhaLU3OYDbN7Ibr2yUjJM2Cwvh51xnyT+G7rrgB5iFUhoRAH9OB+W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vLRxPV9c4BeYXDi/yqGB8jplBYm+QZiino6LuG65vEE6BxWdapuG+6MCmoKZXw3qKw9lje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UVVspdYcKIdcLyVIM9SO6xPMST2p2H0BgIc1KrElbhj8GfNEJ46tMkP7AI4Y7Mz1VKLlqF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+oJ7K6Ej0TNV/qOnKF5rn5VymcOUkKTxPzVEIYeiE3OYD05vZe69oXytHRtSpmyw8Qfh4J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sQk0K5nHhUhkpov8AV/YWuJ5UK1WIPfUCxMmA7oZzU25SjusTbTEuoTtoYnpQ3RgU1BOTG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EftMMLeDTFyn1XnCY8QVVI2g3dFYg+xOT/UnYZ8pJsHlPl+mPwh++HxT+lCmkf2AR/bpcw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k2TNtQo76coUhQkL+oFyuj3CrRMl20RshndD2VMp2Q3X7c+M59pLgwjJiploJqjJboHHM/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LQCxPVr11DEx4R0TAO65tQLEyYJHSamF2dkKO6xNtNnpTtoP9MCjh4l5wbB0AvifSIM9U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sPmM94cDvaHsj6U4IzvNYTxcrDg5ftj8Of8A5IfF/wDGF8o9Lf2PE2Gs1N20hB+2oM9TN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CGd0PaNIu2TF+3RHC2iLiZSE1ysKwsHFpxqonuuVoXMQF4uJ3ksV5Ei6egFier6iuY5MM9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3T8gnZFzVy0KaXXyHdYm2kXHoEyQlRGfaGLhu7UQhxixRa64F0IHaPxDDcikBvBubEd2IU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YGfiCb6QpeSxMOdlPZYO6wH+dVMIoRYe2IEF8Q3vhJv8AY8bfUcvdNCGk2GJ6UPobQqg7C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X0hnMHbZaIuWGjtn4W3VlhtlUCFgF8FIzpBmHhGQLZo8byVyscfZEEVVNDE9X1PLAxORu+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U+if7ZSghvkO6xNtLE2U5WWFvDi/MBHD3XsmcRlMyh7RcnyXvAZviNlI+GEjZS6KabK4Ek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LDPSad6IHZDeJ8nBM2XqwU1D64ZMY/dqPg3TEMXb6UbLwrEa2klWq5lynWMHZw0WR2z81u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PmnYeDMSE5qeI6e6wqzHEZQa/EnQSVMMKjQviPfQCxN/pK5zE5G6rXCxMk/K5Be+R26ftp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1QO0W7oIcPR00GYt+69ouTkd4e+b4r0Q4He0OEqTkOHqUFu1YL+s5Jp+5H0JwRw3+JqEcR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YQmofXDI8/cdTFTd0NMQxSbSVDP6bGjQqT6qhyV0DB+du6dnBBkgauWA/Bb9qxX4lHOonD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Yq5xnDDwHeN9oYPyXcM5p3EZzvPRxfV9OMhVIHI3TMMQdqp+VyCO+R5Nw6SftpO2WMmbiB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YQRa4TBTmi3Em+mBgViIFU7xEfiR/8ZQM1QrhdeFPEhPvBnm1YR7OX8KXkUd1jhCLndlJf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wiV76mIfNM3Td9XGVCudXkqV0PbTxt815rn5SuUgw5XKWIJLlM8phiZ2bp+d5P5U1vaiE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+Ea2zSTD4P2hge6OgFjer6aaGQxOQb6eM3tKEu6xmdsrkEd8mOD+tP2U2mdNF2y+ICbvDi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w6oKpmU71JmydhYneQKKKKxdoUXEyAjiD7CgPKHmq+IQ423EME+SHqR9C/lYgWJ5rC7EIQ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dq+FP3wb/AGF5+1DUfumIapB/UFSipVdQv/0UnKhze2ni756rldJSxBNcphNpXOFQxMMTO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F1UsHDeUH4wk8krEZ+oSXMJnzXwQwxLlKK+E9ofD+6doBYvq+rMTkG+n8QPtEcbzE8rk1H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SU+tNEr4gIbwHqUh2Q2RXupuMhZe6Zsg9ln1kjxmcXtPUKRhT+FMIRPpKCmTCbVMQKB7F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1jNcpdwsA/cm7QePJEG0009nCA/sOMftQ0yvdNQ1W+rJSFCub/UKR9tPF30ZQrULsYUVbQ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YmctfaU1Rq5bJzjYCa/osLlgfMbwlgIlD4T2h8P7p+gFi+v6cZDE5BvpnzZEnu3JsnNchN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k7bS+JgF+5N9Cbsn4U+Zc1prhdYr5brtND3TFhooMdYtg5SMR2TXNiEV7xmFMIo7pzR1TN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9Kw9gmepN2gUd0+A+uMcbbUdsmoaYjgj7stcl/wCVJ9FynUxN9EK0brmVDkxD552LEzlzR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MC/qmbw4grH9Kbwt6BMcLObOGFL8pAh8P7p++gFiev6cZDE5BvptxTYBTaYM2y1TfNO3yO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hqDWoJ26wvSm7IjoQisBkpMtBiYjshjts0SXA72KMCFIxmINTx9xy/aUZIpqCxh9yPmxYG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rD2i/dP2gPrnRd5kaj9kxHZO20hHB30KqYi7QEX76I3zycry0WrE3z4Y85pzjYVQf+p7iv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n+owcJWHi/mbROxHdFhYrvzPmisCtk/fQCxPV9OMhicg06riwqhD5gksNw75MMH80KeJtU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fSdLrRM7Tg9YHpTNlW0kV8LvAIjEP9Nxm09k4eSxZwMZFSMB2U2pm6xh95yzHdO4kU1FYn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CPZ4RWHtHETlwmxaPrzFvm/UesNP2T9IRwBpBEp2+gInfR98tlaDS28l5QoczVib5/ndXp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+aSw8LssQfmfyriwzJfNxzLmkuFtMMJr2XaZrxyU5klEnroBYnq+nG2QxOQavC0ykZr5WJ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7s+OKPPIYP99IoQxF8MfJM2XsnL4aV5riQQXssVe6dsuF9oyKrDyTCO6+IH3nLiboo4bu1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A+RQ8nBOHkmR+KZ1aU5MP2f2LC9WoUzZPT9IRw/TohBFHfQECjvo++cpuydMdEZUqq1hTI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FhDmAuviDjO5nSNVJi4n26CHBOTVSFBPSCxPV9O3bIYuyDf6LDl+pMd5IJ3nkfDE3OkUIO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yGycvh/Wp/wDyL3Q3Xsrf0/zIbow4XWjIqRgB0XxHqy4sMN7bkLDmnwB7FPX7UI/Gbp2yY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fhx5nU901PTtUenRZAr30BA7aXvnKanbZKGYUn0VDCaefPWc/EbM8UlRoWPTup6AWJ6vp2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6NUsRTFoDW9sjd0O4KCac2L6jpFCATPtTE3ZFYPrT/wDkXuuGUMbZe8Hbwk6ymISUivZY2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rh+WSJ6oL3T29wmelOHnH4jzATtkyScB9cI4A8jqMHnByO+q7bRw4HdDSxPSVWq5lynP75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UyK5xNUMinb6HB5TXNVYmG3wiHLhldAjhk1nODpMFisT20AsT1fTt2yGOKO7VSoXkuxQ+i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hwqfbI77TKGL6jpHKExeywvWsf1hHdMB80fdYuy94P9UZGymISKAKfsMnH0nJYvpQWGnbL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1Yo+6LvNgTtlhhxqXkI/XCLPJmphDzRRQ1cTRw4e6bpYvpKpChK5lWim0zye+coJ+2amly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LB+K+7l8oCny5qggYPYAALJ7Temg3dP8AUfp27ZDF+0JiDGnv9FZTasIsNCEQ66Efimec4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YiIldATpJMZhCcjMlfE7hFYScPMp0+yrDF9RyVsgRAHsp92iEivJAfcnebUE3dO2Tk7D6c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zizzZAS/LjFeY+uEdmjUYegRXum6Rjjb6OGigm6WL6YVhylW/hXXOJrxSOkFibaACdneXA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I+II/EsnPh4UOPw8JMMQ9nyhinsTohHf6du2QxftFywt/pKp8+ylH4qBPY6Th1GYKRTQ0A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w/Un+op+yIHlDF9WXyUxCRUnQkCjxL2QXunbJyduuE2ITYO2j8OfthjN7YyP9hxPbWam6R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MTdLF9OaoU2mHI4oTvLQCxNtBqfuc7m4ZAnVYuJiumS6kGfEN9LoYz+wkiT0RxP1YjjDH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3TvUfpimbZDF+0XLD9WmIjOcnxO0HoaOLOfCShWuUQC+JneScsP1LF9afsv2iGL6kMvkp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1yYhunApycvdYZTJ+UDtH4Y+cPih/8n9ix99S0MNN20jHEP3aLYYaboGGLtnMTto4m2gE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dZTg/Dd+ZFrrtoi4/ncsU9XcoWFuYY3/+ddEJ3q+nZtkMX7RcsP1aY0jk+I2g5Obovd5Km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lZM9SxfWnJnoCCxN03fLReSDhYwkVIww5917p2yeFM2MMEoOFxJTyfDn7ofGDzB+uGTGP3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7IaRi7fTZsm7aBhiZzE7aOJtoBP3OfDYOpjiMHiYZFYjW9SExg6BMwG2ZU7rC3KOyxNEJ3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MX7RcmerTERnOTEPcQfhPtSqm2xGi8eScgpnuqIoQCKKaOk0/1JywD9iCem75/huG0jNTb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rorEC900rBKOy90fIyjhetBY33Mn9cMj/AFHUfsgmDyQ1CjvomDNkNAwfnMCjto4m2h7p2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AuHrKcPiHstxVCOP+QVT8R3Syc913GawvdHZYmi3dH1H6dm2QxftFyZ6oni0BEabtoTlSi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w/OieE3ZOaLrhxf5RIQgE5FNTXdUV8P6U3ZOTd8/wu5UwpiHmuFybDGHmUVhPWEUdk5Yna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MpqH15XvqPTQmDVfsqKug+DUNAwdnMHJ2jjkfpXNChzO3z4bukplfFv8Ayhsmw+I3TXdX8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thhJ2yfot3R9R+nZtkMX7RKb6ot4umgIjIc/tCfkNLC3WKm7QoOiO6EAnQagiV8OewTNkd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ez4UspiFbpocprGTlgnzCZLojsnr2yN2WD6SmofX4p+06p3TE3TEMX0oaOJAaJh76ATk7R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9FMGLtDB+HwzzObVfEekQ+I9SwcHD8RbWDHETJE0ALJzAed9FudFu6/cfp8PbIYuHlkb6t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GJR0BkOf2gNtLC3T9k3ZUU0UHMuHLgfRyCdAQcqpq9oDaJiyf/wDUXlCYU2wDuoXsppywv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RD0xKasI9k0juh9YY43pQ1PdM3TdMQxdo0z4i903RMBvG+SQQTk7RxctDJV5lWhTjvoVWP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hrbCSpRcTpk6Td1+46tNErD2yHJUKlVNCf6tNk13C7t803h8XbIc/tBu2lh7p2yZtDEd2c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rDmjAQO0Gpuykm7RdH94yTCm2IXIgO0l+1SWM0LCPlFyasNfuQ+sMcbZCWozdM3Q0xDF20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N9AJydnCHksTMVIohv6To4h7hcoKLnfmy2Ok3dfuP0+H6chjiO7BNPlGRuHaIexnGey43N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cmHIc4gzbSZuvZM2hj+pOhPzTU/8AQUCwx9oBYe0AHmimIGL/AFCBjMKYgIUQTt1irAMcY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D3Vf1IfX4nmQrwrCh0MNN1BDE0uJYe6Gnhb6ATk7OIP3GYoJ/oKGthYjm8xCxJNHhKce2i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+H6chjjekrCd5RY8fmOm2D1hZDnEMPbSG6b6UyHxO6O0MM9ymS7pzpcwQKr3h7RwyjCU1N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cFDeDUVijzTvNYJ+5CGKPtKw0zdeYM0PrwO7xmuu6q1VoqOV4YY8td2+kd1hboaeDvoBF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0MX0FDQ4D2mqyWJh4X5QE0uPicGqr3Jxa63dYHpWJ6Sne2i1e5+nw/TkMcb0lcPaLfJ2m2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3YLsYDI2GGq6IasM/amw+KR2hh+te6eBdN3R4bgoMxf5Q2iAVMWhRGqPePxPpzYZQRlcFB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M9SbtBw8k1Nd9wRQ+vwR3fp3XiXN0COyOr76X7lh6mDPz0AjujnED6hmdDG9B0GYhuViNF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/pRq+Ew/v4iqPCxPSV8N6Viekp240Wr3P0JylYfpyGOL6UW9xFyadJsHrCyYg7hTCk+oQ4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F5oCHxQXtAf8AIvdMn3UuzkU4SpNM9Km0wEJsVYBc0Pih9mbCg4A04kIPg1yG6bE7r9wTm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sEfhh5nVcnlO1W+rSYPuTNIQwVTOF7r3ziA9QzOhj/wDGdDh6tdJB/wBkoYvEeYmam3wgS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zEl8P6Vieko+2i1fu+nw/TkMcTZYbp9ckuxlpNg5Ye+R2yqjJNORkMPSGT4nZe0HetFYe6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oUzZO3XFKSEaXUjCiAesf/jORoNint7JiKO6wHiy4k6PumRxR9xWJ5VTXd2hNH1gj8OOwJ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COGPu0KQZPum6QhhbQrHuhAL30BBnqzOh8R/xoZycIUeETj2lSBe+5XwTQKOfIrwD+FiYj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w/oWJ6SjuNEL3+nw9shjibJpTXeUcRvvpNgVh75DArDyMhhoaIyPHdSMMX1opnqT/AFIrB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75awosSZu10DDD3TvNfuRU0zdOPZGXbII/ED7ysb0rDP2j+wYc+jFRUhbRdusQo6Qjg7qs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XsjtoiGF6fo8P1ZnQ+I9GhgzPRTbaDQ0HhK+HfiCmG6aqviOBwPIV8N6Fieko+2iF7/T4e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rHdFQwYe9NISE44e+QwcsPJ8JLrODN0NEZRDH3Tk3dYnqRWD6imJxnZOQ3VahcsaqbbQlu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mMynepFBNTh5LECPkc2J91VjekrB9KP1/7V0ViqhVCoqKxyhe6edMR+HA81U6OCjsnaIgz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3Q0cL1ZiivifToXKwmdZTMC38wqFUVshwsKIDXAGlVgsN2tknN7iSxOtFPrPQC9/p8OXb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E9kJphFwdPsUZiY7po88hgdkzJgHtDBLf1yTdtYIp7P1JwK90/wBoYfrTVi7BOXvDlK88n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5sT1Ipqadk5PRAsTOJ3jid2OWIPtKwdk76/EjULsuV38w5pqoCpRUIVRH31sAeWWtlTJg7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Qb6MwhiQGjg+rMd0dl8TtoMH5RUxPCbGS+NDhQcKoF0ConONgJpzWgmYkuXvoNXv9MVh7Q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E+aCGlhD9UJGy+X2NMhgdkzfJhww/Wm7apQiYO9oN/wCRBY3pTk+FF5oNdkBsnA94+cMYe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p4TVhPFrIHyTo4zHfnaCIFnZxTvqxkxt9CrVyuIVJFczSqwCGrhD7dLD2WJsnaf7RmEMRN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FHZfEbDQOIbvT2C7bw+I64ZeviMRlRiAKk0ayWATfhWN6CgqaDUPp8P05DKLttf4Z3bEjh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h7Ju+Rm8G+sJu2iJ91MIwKCMQuPqgj60FiehHZYmS6kahTbGt1J1o811jwYpeScOJEJhTf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IjhulDDd3TvqxkxvVqVaF2TcJN1dm6TfSsVO037DMIYiYm6OB75zssf20GPd+lfFYj7udD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B6Fi+kpu+i1N+nw/TkMTKuUaTN1hu7iGxnmmm75Gbw/cE3RpcFcOJ/KJEChkbAJ3ecHego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JRecZOXLVsKJ/F1CCbApqwShuh6Vibxw4YuETz4bz/CP17z9x1mIaRjieQ0v2rF3R08XMI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YYG2d+yxtxoN/SwUCx/Ugsb1HI1rB4RJGpAKHFohD6fD9OQxOUaTN1wn8pgQhlMkB92Ru8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KBToOQyCA2gZI+kr2WLtB2bhdeMlxYcKKvdNg5Ye6wFNNWMPujhw+Ie280fL68763shpGO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WJvoiONoP3WHsm5zDB9OfE2WL6hovABqVRv8AtGfXLPhMtIJv0+H6chi7bKNJhHdYrSb1i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Y6DHizjkbvB6ZouQknQxCasmhIwOQbIor2UlibQfmYVjN/LNTEZtoVJyO6CKKw91xdQjsE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7w+JTvrnba70NIxxi3uuZsKKitkCcnb6Ijj76Dt0zZN2zmGF6czVi7LE9Q0+UFSlDDabFy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330Qm/T4e2QxOUaTd01/srwP3CJWIz9LobGeRsu8MVM0XLEPZOhibIGBkhEIoxftB+Zixv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ftHzT2uHVVT2wwt05AfaiPNYwj8Pw/rkgsVpsWryP1Zji+lDWfvpmOL6oVC5YVaqqkAno7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rMYHdM2QzmDPRmYsXZH1jQquZTMlQLiHcwwTOnFB+4THdLaIqm/T4fpyGJyjKczT2WIajq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ERKxGd4EIZcbZM0SsfdO2g8RfiNNCUGuFYhFFBBO2iQbLlye6dL9IhMKT6GIg4LlWEXE3T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+5P8AOOCf/kCCd6U36sxxdkNY+rWfvnpCyK90NARxvVmdD3TNkM5g30ZmLGX/APcGcITd0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+lSYCm8RkZlUIWH6xB24TR00m/T4W2QxOUbaQjSiExXJOk+KLmxwvN0oYrR2TdEr4he0MP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dBOcOioZHsgnIoIJ0eUod8nugfsCtGTrKYtEobpkuiPpWHsscfcm7RaezwgmVp8tNc1D61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O+jUQbhhN0BHG9WZ0BumbIZzAejIIYaxk3/k0HUcsEfaFiMH5k7EdPlCuQqOWFhusXCB3C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o6FNbD2yGJyjbWGR3qTDOsoDzjh+sQciPPS+JXtDC9SxEFw97IA905pqEQylaJkzMp0AhA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MQwZf/wBNc5m6NFf2QIRRXvD2TR2XxA81hxcexCasD0EKYMhNSsAiO1VNuW4h1VJqtvopf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O21GIaeJ6jmcimpugYfsyCGEsXdM/wCTPhbrwhBTNgntBqaKy8IXwfyx4nwPqCw9oHP7J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MTlbtrDI5zepTmzsFJ6aW3Bi31BBFb6XxC9oYfqTkFhr9yK90E/FaeRyMxIgJqECqqbY0V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I6szUK9l7L3QTYY3msGOLsmL4Q7hGSd1quIUouWS8Sq8q5zBeWsI4Y+7XZpiD9tRqGkU6v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UxN0n+kZsJYu6wv8AkhQQuusGkdExjSBxFSRYbEItM5tKqP8ASrRfA8BnJ0P3LD20fZM+n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1hkKmLqibFvqCCKY7S+Ii31I7Juyw071qRTH93SXuvdFYbriaBaYGNL5Gz7r4bY5RB8r8K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moIwwu0cb0rD2Xwh+9FOkubSbCR1RxBdlQrBHnrs20xDE9Oo1DSOTwqqojNFYYTdLE2GbB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QdimzbR+d1Cm1pqqMKwnOFGugGT6zXFOtkO50PZYe30+HtkMTlbtrBUiYiPuE3ZFFDQKxC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puybssLdP9cPly8L5r3TmkmUrKjpLGbic3CaJsHSyVRLVVN3Xwx8zmGyPpRTmmxTYOg0oQ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L4c9sQIo6bd401qOQ4umu3bTEMTbUGm7bPQwZMdUNAwxc2En7rD83HPIXTW9bmDsXsQsMs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WVxDixKNXADWaYWnpoexTNvp8LbUbtrDIYjI3ZO2RDxomAIh7rD9KbssPdYnqhi7w/avdf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qTr5hO01gerMz0oKSYVguUwnL3QTdoP2Th5pp7PEJqcgNtArD5ZSQjifDO8TSSMnMVcLx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Wd8lQrqh+h9tXE+lMH7aVTpY2bCT91heo52z6VVPG6gQ2T9wuD8vFxLlBhghxpxQkf1IUz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vp8LbIcjqm6/qKhg3WGQxGRqdsnA1qqaQhJYbhYBMTN1ibwxUU3Ze6+KUvJBYsK5ahNY0W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yWH6UIMcmp8kV7oJu0CnNT/JNPcIIaPvkZ8XgUezxbIYmHZVcj8lhc5TxMRuGFPFx8R21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yqDIF2VCqLgf/ALXSF9Q6rtQ6Jg/bSOljb5sPZO3WD75+N1g0prjadBD9wQjg7wb6lhHy0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fD20HbmFDBu2sMhiIlNRT99MQEAm7rEQWKisNHdfEbIekJuyxI0XMqZPNeWRod0VEEN01Y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/UgmxxXdli7IeVE1DRKogTTdXJ2RDAA2fVNZiulhntRUGi3eFlZYgHSFCV4l3VQqrxBUOf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aYXV1TII++odEwxNtI6WMfPMzZe6wvfQw/UIAT/MmqsGv/SuVAFN4hbRPpKZtrDRwttB3q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RyDIYjI2D99MQEAguPqgsX0orCR3WN6Fh+hN2Tts0nKmSbFJwyMgFiJwE1xdVgvd1TDHFW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pxJhQ0TNctNk2aqn9ADZFn5h4V8vEpiMpLRbk+IP3aHiK8S5gFzNXiVHDPRxV4czYDmV4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E20jvpYu6rCisrIO7IbrA99DZUIQ4ihPXPpKZ6fp8PbIcj/UYFOTdtI5BkMREpsH76oyhP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YKO6d6Fg+lM2XtmpAutK+Sq8osKdDECMG+RWFtHET9lgHdYJTRI6LoN7qZusX2gz4zCpOj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Bkxj9x1aTVHKtVURuqZqOK8SDcTUO+iYP0vfQEMTfLVWTcMWWBsdOkLIzKJnpv9JWH6c0v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j/UYFOTdtI5G5DERKbDE30jEREAijssMtW/VF7nA0ksDYpmyGyGf4iXZDiqFNuSbbqXkip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3TYlOWHLo4rCQ0Xo1qgYbwxBsv/S4xJa7wajj9x1wVaPWNVUK8lR2v76b/ohDE3zs3Xw+2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1iysCh3Vim7BO2UiZVVXFNaOoRb2Og70lYe2kdXD2yHI/cwKcmbRkM73HoJrldWLchiIlN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GIiIBGAQhgndNTdoDaJj8SPthylSdQ5Cimp7U8FNTU/de8fl+U4H1ICy5QqlXEbZMVFe6p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c38VrZgoT8QpLOYuPlruQVlbQlNcjyrzQGKxVCuqOGjXTd9EIP8AVnZusD055NWLxdYYu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UEVV4XimgQaAJ7m2J0HekrD9MT9Jh5DkxPUYHZO2TNoEBczi4+efF9MBJ1PNSxG+4Tdshi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WIRUTUuuQxCMBD2VUFh7QbLtEx+IH2HJI1Cm2BgE6DXDom2WJNO3i3zw4YsujkEdtF6cPN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Yf0rC9KGP/wC09xa7yQc2xzGOKftOu5DS9o4IHaN4VVZQur5KOKvNczZqs14lQ5TpDQEH7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d8/0qkMTDHiXLNUB/lBO2U+Irwkqo0X+krD2+nw9DE9RgUdkzbRE+qxNoDdFM2ziJTYP0n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hEoIQ9o4UKGoCBP8ApUqjHGH2FDJRSepiATotIFlL7U+OD5sh8Y4XGKgRfSKxN0/dFDspi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vt8whP+FxvGyxzGONtr/u1mDs3QvCsLqhy0JXiVVVsJN0htoCDt84WD6M/KZJxcSefrDEp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V4VQJ8/PRd6CsP0/T4eQ5MT1GBR2TNtFxxMRz+0+ixNolM2yclWyUn03VChEoQdpPEAuEq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jkKEfaOFHuE6ZICmTF3pOYy6IzM0ATWUDFqknCPwx3h8c3706B0HbLF3T4Tah2McSvidxJ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K/mEzEIkXDQxNcerTMdm6tyvEqgLmauyo5X1htoCB3zhYfo0D6oY2M7pVMm/8oXiX/lcrZ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jYJ56V0cT0lM9P0+HkOR4PdcqK9kzbSftkZtkr2VLqQKZkEHaTfNAJu0G7Ir+l4prgx2yQ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tApku+W67FAnlXsjvlxIYT2riKp2XvAQdtH4Z3YoHuvjRsUYHQOyxN07aGMR+UlYbu6rZ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sGX6cojLu4a7fVpmL9vo6ErxKfDNc2GVWiurq+eRCqVR2YIo5wmegZ3l1gVwNtdFYjJ8xE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1ZGQ5TVNMuVnMYcH5n0Qb30cX0pnp+nw8h2yYvqhVUTNtJ+0BBuQbRbE7Jjoe2kxN2TdlR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LyJvCa9kYBFGNFXJLoj2mn+o5cXaGGE4eScCi3qHQCOTAP3JncUXxPmwFGB0AnI7Q+Jb5l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A2gR3TWfpEsojhD7tdm+mY4v0YQTKdFZYUusPEVeFVVXVHDLRxV5rmELoI6DUPSM+IXH8y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jNfKeeR1oGdwqXddTNkXfkbQaWN6E3YfT4eQ7ZMX1QKKZpO2gINyDaAQiUAIcP5eCek1Ye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2RXFB+yB809wE5KvKUEU7JUKYVRE7rF9Zyv2hh+6KcEd0wdCgfJHIN03hHRP88JFFcOg1b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p+Sa4Jr7jikVxNQyiOAPPXbpmONv9GIN2hhbaFCVR0OdirRUcqEZL6IX7Rnl0TPeDlMXQY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GG3lNyFwoZDlxfQm7fTsyHJi+qBRTNtJ20Agm5G7QCGT3hh+jSCwtkzaHxK9kUSP1K5CIX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7HiUiiRmqFyqoTvZY/ryUR2QWHvBymsMqY6BE5PdN2TXd2yXyzXzTt0NBiwz9qbDH8wsZr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msR//ALfZNcyo0MEE9Cr6zNMxxfV9GICDNtIwtChKuVVWVZhUOgE4fboMRTlQSCn+ZTcZL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G6OJ6Sm7fTsye2R8DBm2kdoBBNyM2gF75DvDBP26eCmQ+JC9oP9SKbunDsUVPzTUKJyLjY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isV3QnJWqneiom+pOEZo7J4RYbTi5NWEnDzKfumaDN1hFMg/zanA+JpLCmg3FE8dnJ0k8e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HMMxnwgOjFdVVZw6K6voN21n7/RiAgPTpHJaLd1RYmI3oqqs1cZnl36ZZyJprB0T3HsiHd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3XkuVyrVc7E11Qndp6GJ6SmbaldNmgT9xECvdM0ijuuYIFqGRm0Gr3yO3h8PsdPAKbD4ge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KbunwBH64bI7LF2V1WFMsnBTYqiNE6a/cniAR2XssRTi5NWEfNOcKt4k5A6DN1glM3gF8Z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ULFB6maOy/anA9kOGfNnI/SwDN1VHFeJVquZiqCvFJUeqEIenVKO/0YQj7aTts43hjZKKj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tFxDrncXdldcI8Ke7uJK8hr4noKajpHUbk9smJ/yGBRTdN26bD3yM2g1HfJieqHwx0pLAT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Udl7p2wh++DvSvZYu2S6kVynLIhTaqiB2RCfAI+lHZP2QjiHsJprk3dOgNBu6wz5oQan+a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VjoN2XssPbPj+UhrTJKO2mIO2+lEXbaTs43hiaLW9tOxVQRlno4npKH04kqjP8SPunAoo6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kw9lVAp2+TF9UPh99IKSlDE9MfiQvaH7UFieT0V+0r2WJtn5lQ5arkoqo7Q4/NN2X7UU5M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IOP6kYNnoBA+YgE2BWKQeVwgEE3P8Sfv1QmHun6YhiH7cl/oRvF+kc4g7caLhpOLlZNbhN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dVeVwzpG2Z/pTdUaTd8lHK01UFXWMO6pVVCKcNN+6ZA75MGATsmL6oYHq0hkJVesPiPSv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3ZY+4RTdjB+0DnwmixYu2b2gU2DgUQsJCD9kF+4IlnUBNn1TdH+IN2QgV7IJu6G698+Ofv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mIY3pQkVf6I7IRxPoRD3Gi/O4nvGQgSQui8QX4gXjVHo6GJ6UM9PoBvoEtgGO6qoRIGXhU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B3yYMAnZMcecMH16QyiD/ADElIpywfSm7L4n2RWGjunQdn+HP2QuqqmQQainKfmsMpsXt7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TU3RO0GbLCI/WmM/UE5Ng0jo9e6fvnee7jrYY+1HTEMbbUvoO2Qji7/QiA9Wh7hY3qzuDr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lF4AYYJcVTDKsquVXoAunOqOjielD6cb6Bgw+edxQnQrhd1RjibpkDvkwoNTsnxEMP16Qg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6Qmr4nZHZYe6d6k5Fe2f4U+RyXUnqhg2DUUV7ps0zaPxLfuWLssI/amJuifTBq2cF8K5Yr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cPzAo7rFEamLz2brDdDbWxde6urq6oi59SVQRxK9fo2+rQ9wsb1aFLlAfmN4cwXhCsIs2T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m7awl1GiN9AwG6AyGGKhsgcmJumQdkwoNRyY/tAeoaQgYGJQiE8d0Qmbp/qRTt0M/wx8zn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qdEJkcUdOIrG9JWD6U3S9oBOXwrvNO82LAlYurDFxWXoVJ9MRYgjwiVI4x+woard4N1Xbj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iOcrxQsVVVh4l4wrjSw/Voe4WL6jofMf7Q4x3VGuVGuXhcsX5059IM2T9HE2TdQafvoGAz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kqiDyOpTaII5MPeGGvbJjbCB3GoYGJQyGDUHdUViDzTZ/6XBcrtujkwPXmG0B6k3sU1ydk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iekrAmbhNRRneeiUd1ibL4c9iEzzasI9nIp4+1Oe2/AuDGvKEnXT3DrH4j0IauHuim6o9X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HQuuJxNENHD30PdYnqOfjd4YydZWVl4Y4eyfvo4myH0/voGAztXtlNIUIRByM3hhr2yY3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DEoZDAIQxN4cXXzRbZCsiiJTkqGDPLEzM2h+5MKEk+akMxRWFL8r00o7J2+gd0/dO3T9lh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up9nCHshP9KL+vCiHHomyN/Jc0cf+NZiKbpCOEPu+gGhieo6JTdH4cjqSqq4jePunn7jA5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t8FYB3cyVAVSas5YpxZznBmyfuqCuhibIbfTn1aDt4DO1BHIYuhQwAg2ll7ZMT0wxUNEnz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gjEwEcTfLRN4uim0+yn9wObD2gfUsOGIEUBKhU0d4iB8sSB2Tp6Dt1i+pPCKc1vRfClPTd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baFcxnkd5uGqUIN20hHB3+nKdvondNzmHw8vNeELwrqqPK8SsCpFiBcJTTt8/DPlHRYfvA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WVKQZsn7oQnmxfSht9OfVoO30Qm5TE5BCypCogfTDF2TdtF0wgWTCMzOBaVSIRyBCATjDm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CsCsPaB9SYnJ+y90xyOyqZxZDGa63Ei0Hqr6L1iJ+0HLD8isXZMPZDde6I3hPIwd36pTj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DjXCOd+2gIe6bnMMGvRXVo9FYJqaPJHfQw9oAu6qn/SoP9LqsR2JO9IMHkn7w88+Jt9QfV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xOQZ/aGLsmgQuvErqin1iUEdoEkVkpBxkmotdRCTgnQMGxCMBPorBUKkY4vpEb0Xmuiw0Y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+5MX7URHBabmHxCGk5OR2g8QcO4QAXujuijvl+HH362KftQ1sEeWu3dHPi+k6AgN0zbOYY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4iF+ImVmvY6LdoYe8cXiHUKQU3UCLunTSxNvqHerIMjt4DOcxj7aftB+0JQlCUSnBOB/K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06V1LHw5eYRLLQbEZqhUouWqxWyrwZpAobQYViBey91hr9qdH4M7w+LBFGi6HCZwOgUPS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Tkd1iD7lVEx+GG51sYputh+nXap58b0nSam7ZzBnpy+CarhpkhKqd6TohxtJXCZLopiDuH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n1D/VoTkvCVbIMhymPtpiDtoTmFcK8feBh8QI8YshO5TdsjEV8xryCEGvsiVdDRIVKLlq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Te6xAgvdMK9k+Pwh+6HxY/VhxOh7LDP2psMZkrJ0kIFORWJ5uy/Dj7TrYu6brD0/T4/oOk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fTk8S8a8YTJrE9B+rxPb6h/q+kETH2zEoFxI2VTifwpj5skAfmAnzXGPmo8DsQy80Gg4hJ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9LiDWgeZQLgwz7J7ROUpoZDDH2i5YB+1MXGDJMHdTJpKyHD0RR2hVGVKpiA8lXSkVZUqq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QPmpphg4RwD2egsTzw0UUd9ALCKZDF82r4iVwSmOPUIpxbcKWLRxCmOydlwh2ZrH1JumYu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nSw0M5h+3JZeBeApsljeg6NlZTIQPdXhdXK4p9UJddHE9vqH+uG+Wui4HvAwEXR9szlg9p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w5gTaVgEVrKi4ZGxT/iH0YKS7rBxcKXynmaxOYy4lhmdp0TcTpaU7L+rYsC5XuCrUd8uNX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HPkmorB2TVi0/LOHLbqqqan0TEw+UbqqqqOzT4TKMgmo5GhFqcItPZ4TNk3zw0U7fRYsM+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+KHmmLHH3I7KfXgQHibwzXzWGmUjswaoTd0NMxxfp8fbOI4aGcw/bG68S8QXiCE1j+g6Bm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IH5VhekKZMgvGvHD9yZtov9vqCH9XK8l4wqOETBuaRg6EoVhdTCsqjO7ZMI/SE7DBH6rLj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cY4bzmnYfzjQTmuL5pMqyTZ4jh1TsPiMgJolvzJ70VSmH7AmzuEQnRKeZ3XvCXdfDlNQHc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YnoRM0WzXzOKslKDVhhl1zMOWhV1IiilYqhQLrJzW3CYWhsz1EQjEIIqnWJ3Cwj5LA82lF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bvDC2XxA7oeRWOID+EJ/pkmDpJdsmP7CI0gsPfUMcff6fF9s4jh6Bg7YRsvCvCV1VF8R6E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uAuN/UrG2ksL0hPa25XiXiTB2Cb6k3bLPI/2+odxCdVVgVpLlxHj3XJ8QfdCbmmSrhAhf1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ZOQniAhUIi0wcvaBz2ySg6Y6LC9CcCZAtWI0Os1YbePonPOJylqc0PbZN43/lXEHzwy2Sx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ghhelcPSBiU5e8GlYG6CZssOSav2J+UJqq0J4HQ5gsT1FUXNVfEfEcHIG1V1RBBOgU2BQ3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Xwp3T29ZyTk06DN17oQ+HKxNk8fcsTzagvdBYSI8pZPiHfcrKyFNILCR21sb1fTu3GdscP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dXXRdFVfE+jQ91i7LCHug39RTPSFM2XjC8Ygz1IbaL/b6h2+WikqqoVhNXpuuT/tNCqhxB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4VjLSfssH0wrQ9RDjxPAqCS4HexRxcbwBWbw2sg/D/DcsE/agfPIIPXvHB9SCYmbpqb5tK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++ZqB+50fjR9qCohNAu7p0oFN4Wkoopu8Xpqwj1BTvWim6Dd0+DdlgnsUPNqxx9y/agjuv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JjH7jG2lNYOydrYh+4/Tj1ZwjDD9tLFjZWXVeIpy+J20BusQd6JrewQZ0am7Jwbea6oA/9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y0Xe31D99KXcwBHSEiAjdHhcQqOmpOaCufCUpPXiluEC3EaqERKAGV2ywNivmSo2pT3htW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JdwuCCwu6cxsi8dECWt+Z1WFgz5lg7IIFGcBBxXlHC3hhobpqwdisUeZze8Hb5mosH5XGc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BCndPmuAzugHU60E00sm6fsny7wEX7QZuneqDUM4T/TBm0GO6rEP6lh+Yg5HdNP3KcSnH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07VOydv8AT4Y+/OEYYelimfVXXiC6Ky8K8CdsvifbQYnOHQhMxB1C+Z3Q2hYLouZwCHDZq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D99InIIFeytAOCq1q/DC5S9uxXJ8Q/wB1TFY7cLmw2y8k0/LcCpOopAhXXiCMiFhylykgp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JFfuVC3/8lRzCztNcvBPdF78Vk1xsxmAqXzMOa4sTHmdk1jahvWDUUEIGitCS+V0Uimkd0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/z0H75gsdz2AnjRlhtXgCk3qmOkKFcnhgU8SU/NNPcIuFQGTTnuvUojsMjtkd17qZHZTmE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kGQYYOWM3sv3BeUcQ9mnWKw0dMQft9RgerQMGaWLvksuqu5FwnVYx7y0GJ24RH6XJ3lKDO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f5QLHJzscnsEXEUCJ6aATtwj9Pib6wgUNozztA7qZR420kuoVHrxI8LyrtO4XNgtK5sEj2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p3cLhkJhbxCO6OS0aKoRnCykpqffQeDNUcICIWN6shXw57tg5YgTpd1gk/pUpGRYnscJEJ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0u6chtAaP7YNRTUEIO2WI7oWp3tDhhjn7ChE6eEvfTEMU/b9RgA98gV1eBqm7pugIYvq0H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+5OPdyf7CAl+sJrx1C4Sg0L5TfdSyDK7cI/T4u/0LUdGvQ6R5Q2fVc2MfYLEDsUtb0JCLs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UiLQCA4aIyldVGhUJ3L0XO1BouUQQrFNylFBEAXCdx2JmmcFO8lMPPugaItrMXXiWJ5yyS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KxAnbr4Ti8Mk/gbanMViEyHEei4j1TMTsmxxvUViu7BYPGJTbNBzbFDRbsnbr3RTUIynWS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U4fEH7ch0SgsIeSGri7IfT/DjyKsrKytlZuhoCGJ6tD9w0MPZYTDYuQaFhYX6niDWN/UmY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K64pT75QMrtx9Ri7/AELfo+J1ewVYzaZLmk3H6O7otxGyc1ThMFct1UOUqT81UfwuqvkKK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UTXhheJRTUz05KFFwNUzi6J3pGQrZ6KdsnJy+GWIPuidkzaPxI+9Yo+1YB+xM0mrEHmjus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IrCbLxxaftTQazCLTykhSTZQxfOWQ6Lk1M2TdXE+owPTmEW76Ig7fQHqGgzZYJdaqoarDc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NWrhxKGExdFwbJ+idwj9Pi7/Qs+kk94CmxwcEXPMguBj6wbjDxto5EeSKCEJyVWq7guXE/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Fn8FVa5eJFwtNfDvlJzTZTzGBTUHOuFQn+Vyv/lUbxKuG5VpumL9gy71Q4Sa0R2XsEV8Of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LD2jjcNy5FpsUARQLmCOiFi7pwTtlsvhXeaem7Jqb/Cad0ShKG7hquTENk3Vdv9Rhj7Mwi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oMH36DdlhjzQWH6kaqTbKsKFf1G/wnBui71BH6fF9voBsmfSPdjvLhOiGDhP4mOC+H+HnR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EZWaw3m9liNPUIJrO5g1HKEJ3UwqtCI81MPcHppbj37r8j1z4B9lzEjyKo4K6KMBm5mAr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6SV8mGfKSbuimnykpn/SwvUnGLtlh7RxvUqReIHy0Hp6KxB2Xwx7ELE2TNkN1sV7oyjgj7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N1QO7vqB6Mwi1HROjhevQoAgCLKqoiTru3CP0+N7fQBM+idtAfC/C+M3RxHnixF8Jinw2W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3dEwcejAimo6Lt1QlYe0ZdVVAEn2KpiH3XRWP8qR/6VAF4SrkFeIaOCH1E5KgCkpoICSHp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i5MRFHI6LluE7aGOOxKwz2KdsmIoo7pw81UQ+Gb5k6vusMecBpCOGPu+od6RmEWp22i7bR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lRs14V4dT9w+oxvb6AJm/0TSbWRCxMXDF/NN4nCU61RY72K+W/F/pJuG2wR7lE9TZV8RqU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bLwUVl0RsvyrEAoWmS/FXNiTVMQrxNKpwhCclysmubDkUeJhWDynxaUj0MX7CJTwno5Cir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Dzh7IIoopxj8O37TkGi3dYe+oI4I84j6XF9tEJ2i/bR+H9Wkyd1ZO7J4PUQaQm+Y0/wB4+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qZvA/Qhj6OFiuF4ycTrKXA6QsJL5mMJdmwKajrUC5odF0XRXV14gsV7sXD4Hm014wvGF42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Fz7LjfRvQKyvI+S5C14/2qtVirwehC6uuI3yOIsnTCrlMCggrqlE5oTdkR5or2R2RB7rhZ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bDyDRw90xDWwYt+lx99H2TtHE2Q0Phtzogd4OPsj3NE0wIQd+nT/cPqMb2+gambwP0UsQc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ivxgV/TE1NysIlDVkF874oyAX9HDAw+k1QYYX4jf4VcX/AEv/AOYdJVx3r8Z6rjP/AJX4j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8Z/suZ7z7x8RVHleMrxTTGOtNAdk93ZcTnun5IE87FxXXK2nkjIqnD/CLHhs3VUuCi8Kq1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qyPKvCV+GvAqBMOHddFMSXRWCm8LgJLTshw/MP7VzA/xAwsjkLYO8mgauGmputhDyi36X4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tHE20fhvfRLz7QDB0Uu0PMUMK2KLXe2kPV9Rje30ATN/pTxBeEKmU6oAujjYxspmYwxZq5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5ihIZalWVAqIpvlB64XeIItKOC/2Kk4UPWLcScpUzeELgDRPqvCFwPe3i8hNSwsTDn50Rm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C1eFq8LUZtE1+GqsK52lcjm8UP6jZqg4TAwlAppci4isMfykIjSavZN1m+mPF9Ljn7jmMX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QqVdXV8nw4HY6MhZU8fRF3UqqE5riaKbqa6LhcdkQraDfX9Rje2ndXV4hN3R+kOc6lFxvu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DurqsaWVNKiogE50MbZMx23F0CEMRniavMXXDjF/8rlssKpvC5Vz/ACvG7+VTFcvxJrjxP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cfNTbdcPFzdiqCRjReFysVYo1LXCoTH/ypTo24UxY2XA+3TJeFI/En74jS9k8+SbrH0xDH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uOYxfsjvnEMSDgDJNPzHfwg7idKZWGyb+Y9Sjgzdei4Zv/lOZM0MkwOdMkTztHdSCrdOc/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t7uQ+VJvdN4sSTZiy/GrMpwfiO5SBTzTW8b5umviOPpLQb6/qMXYaTldXV4XTU3dH6Y5TB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l/wClwj6ygFRdV4XKjXKmGVVhUg1eFeArwOXgd/Cq138Lwn+I3VFdXU+8MZouWp2E+xCfg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2NVMUXy8S4QPbM1qkFjnylEPCrdcLvYxsrKyw3gfasXAdT8zV8yvC9AONke3ROGJiO+Y3o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5Uxf9KfG0qRjjn7zEaTtlibahjiRn2+kKdvmMXo75xB8D6kT8x15WWFhk1P8A+qbMgMwxM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P1yK+YXHh+YneeJ/9rDHZudpNlLDHupuKe/pZNhhkXqqKU5wnMgrxVXxJPloM9aP0+NsNJ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CH07spg3bRm4QLjhsJPUrwMXhavCxWYrNVmqzV0XTJdXXRWavC1eBq/DCrhhBrbCPzsCj+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PVXTcYKim24XLdeFeFWhII4rhtB8u4ycpXy8T2K+XieMf7Uo3QPYpmJhnnCk6/VFj7dDBu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rqFeJNZxD+UZ2mgWnlKoinHuTqvWJqGONvF230jz5Z3ReuAtn1XgK8JXhK8JXhXhQorBSb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wcZle6GIHnlssRvGea64WO5Z8SJGMaOK4pic5oOcZlwnogC6DQhDD91w9TdSCa3pOZh8zC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7dBnr+oxthpPyBYXpQH5U12SX0bsxTdCZhdeJXz3V1eF43V14lfPzNBR+Xyo4Z5guF1Fuh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U4bp3y8HDLJ0mEDjYLf2rjwgHNXgCpaEnCYXH8Lynsq4Z9lzMP8R4X+IWKM/EFwr+qXDYr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dV85fqWGQeZT6dV5GxR4ecLgxAQfNOwXHw1Ce7ipNB+G6oRcPEpQxD9p1sTdPPmna2KfOL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c5QQTkS7oFZWXhXhXhVlaAFF0XReNAF1FPjK8ZXjKE3miB0eN14DaGHsvNSKsuMDlR4rOW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f1GL6dJ+QLCB/QgpC307sxTc83KT+Jq5cRpVYUKvlrROm4+SHfzz3XiV4Vc0LxqiuuUgqs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FQuYSKfhfEvAcGyE03yVQm8X4bjKS/D/2vC3+VXh/lXH8qaqAVzMC8DV/ScQqN4x5IFzS0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k/pkV0RwwC7DPXsuZYnEWcpN0MTiw707o4RcC24VTIKsneaLsB/sg6TOH1KTeAeZcvlHmP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S+IP2HWfup9yna2JvF/0mP6UMxid1iDyH0TdCvSAXtBmyC4vyOqCuFgmU1r/HKS81i+saG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06T8uA4dpICAjX6EQOUpyGc+SOMSuIVCHCcQL8Qqr3LibzDzC5sCfuq/Dn/8AJfgP/lVY8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QvwcX/SqHN3VHK8eVcIZIrlaFz8AX4svSmsa957r8MlT4aIkK5TQObihNuQssUeETCHCLp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i+JDnSsAvwXr+lh8O6HFJMbK1ct1VcL2j3TBxH5M/Cvw2rlEPCP4XgapsaAqqTaItLOJxX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rhnVcwVA2a+I9KsrKyOk7dYadqlO3i76TH2hXJbJ7rE9k36Fug/aPtBvph8vFHExTwsNo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/AJIDNh+r6jF9Ok/IEEIN2+kETkcjoPXy+GiLZXQbyiSo0uPkEHY/KzsgxjZNECVNN4vzI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um0v5IAdU0T6qysuF42KqOPD/AFBTc0Yg7Ff/AMvJYuNKU7LxVR5wY/OeP6jv9ZaKTqL8r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8J55Wtn7rmezaa/p4TSvwP4TPl4RmjiOZw0lGiqMvMph5ySEKQmFP86BrRSM+JqmsUATmv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wyvAV+GV4F4SvCV4SrFWyYWyOq7bI7f6TECvn6qs0MNo6p26ZoN0WaB4TJeJYnGUdoD05j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Anm6L8OW6/KvyqysrKy8Kq06Ya25Vh/KkbwxPTHpmundaZAmhUKkU3bLbNTREXbxmqo5rK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leGa/DX9PDaMjlNYUhThWIBfhWF3AKwfdYRw2rDdKT5phIkeLLz4Yn3C5MV7fdcvxNfMKj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XpX9TDc3cJjBadVIWz8QJgDiiaphBUw2qjRqVjJsRIoPYJheH/aamPldqdw9USt3DJZWXh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4YX4YX4bV+G1fhtTQJS1BB+2Q7/SO0gn7rD20G6LdJ+6O0APIKy+YfEXSCshyigJRMhxc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cvlj7lN/OfNcrQNGrQqskp4Lp+RUsRpGgMU/lVv9I4g/NDE9MbovffilldhiydhutwzyB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xP1Ju2RnEDzINka5qJs/zGWbjHdUasF36ov3yfKPaaOXjNgvyovZZCO0C4Q4h3RAUpqU5j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B3FbyUu1FLCu1NLpSGZvZTTXdxDmE18zDYGu8lWLmG4QGYAwcwGSEzklk4zZXTi2yKNZLx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HRWTD3KwjOspKjgnFYY+7XZuhpiGJ6fqPfS9k71Jm2g3Rbo2KdunIoe0MP1mHEy690z/kO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MhrWUnsmE9rKNvLO+DIP9MCvZYn/Icr9gj6TkCYsb0rD2TNsmB7pu4zeyZ6xmO8MCL8mH6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D3y0EwnQxBKz1ZWViuq6wxvWViDuF0yXUmrDhh7Z3ekJm+ZlYHaA2j8nCMiPEVJ3jbHEhi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LFGJMyqvCuZhXHhum1VT904eaKwwjLo6HCKzWAPPXZum6Yhi7ZB9IPVpn1Jm2YQbojO3dU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obiGHOc+KcW7rC9Zy4nq+g9s79oMg/wBMChssb/kOU+kL9pyBYaxvSsNM2yYG6G6Gb9wQ2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kwdoOyP2g7fLZOHDD4hpb+deFeFWyfEesoh3UKysrKysqUTJd0Vh5x6U3dDbLgsb3msJ/d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gT2TsY14ii3oRHGHlDFCZhHdPZ9pj3Z1C8UijideNYgg1m6cx1+JTFlhN7rBHlrsTdXEyN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l7L3KbtmEG7aB0G7omHE2ycivcQayUgP9xZusH1HLierJJMmh56X7c79oM2g/0xC+I/5Tl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Cw1i+kpqZtkwvUgm7Zn7hN2y4sMLeLsnw5RTsj9oPzGHxQ88+P6k3ON4DfOB2agmHyyy/S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csPaDvuopyoiI4u0H7Ig7LgN6hGIXxDfKaeINnZPkZcy4XFYUugTfTrhDVdkGyvAfQ4W+k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MIDbQOg6fRWVlJqciv3ZcPdfD7nLierJxLxflnJMd7aQ9Od+0Gwd6YtXxP/LlHoTMgWGsT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D9UGbDKFirD9OXF2g3ePtk+GPnB2Q7QfmMPiRtnxlh6Lh2dmKxH93Shh7ZX4nRYWCMHik2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BDDhhnpxIYXSydtF+yKI8k/hvQrCxJz4k7fJjdol8qJymE3iR8m6/tre+QQKb9DhaT9kA5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bQOg7iV4cTbJyKPqgwnh5zPzjhbr4b3yv9WSiPfhlJNABkNIenO7aDYH0xaviv+XKz0LDy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7lMyN9UML0jKFjbLC9OXF2h7xG0SsD1Io5Xbp6m6S8S8S8S8QR5hD4jjN2rxBXCuF0jiy7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q+QmGL6szz2CB84Ye2SfZYh7maYCLNCfw9oOwn3aVylYfrWK5x5QOJYjj2h0Rr07p26anS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AMk9vnGixg43CAg3sUQINKxdc62H6sgAVlZN1zDD20sXZMziHtoHRaSekOEWTkUdzBru/S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lf6skkSqaQ9Od20GwPpi1fF/8mXD9Cw98gWGnbI+opmT90ML05WrG9KwvTlxfTA7xbtErC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fsgGmiuY9UKkJuyDgSJheNy/EcvxCvxF414kXuMyg4dF4v9rxrxrxLxLovlmUnQxcN3dVK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i94YWTFd5IM6le0kdoYgw01r2rB9ac+tCi+g4grhXH8QJ7rDWIDai4vytdNOpUq8RNYbh+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eJdVjb67tMRwh5/TGA9OlilYY0XaB0WbIk9FxNsjvB25hhRwvdfDenK/1fQCQ/KrKysuF/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w+i4ninCrKyFF8Txto58wi51AF41+IvGFhlhnyrDPmvEFNtQrIJiOyf6k2JTt4YPpyhYvp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TDE3iyLk31Be0RF+6xNk0wvCkGbJm2rzBcpTJ94OrKikDZCc1wuvHDwxuUDBku+SX6imz7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UK6wGgjiDqpzZS5Vh8OVr+yfjAZ2O6QZxKTVdUKxT92ud9MRwoj6Mw9tLFWHou0Dvos2T9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7wY10uEWAjh7L4b0ZX4Y3V1fT8JXhVk6fSmTD9GbH2GbH9MLq5V4eJTd+rLRSCcKUKs1WC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uHwA8Pmvw/wDeUtPVNZ2g5h6Qt/pEcNxBzeGc1XDKLWsIkmypJXVwjNcI7qami110Kq6un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tHD2WHDquq6qxVlXQbWE/KFUC0oTKnNPf06RDZdVRoXhVwExpM5XTPMLg4bJg4ZZAViNMv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1aFkZWiJ5LlWXLBk10VFdO31zvrYe0W7/AErtLFTN9F+h76LNk4eSYCveGJ7wm0zjh7L4f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0wwNmA2ZQI65H75ML0RPeON6Y/L4aRxvSYyKHDYxd6o8JvkxPUc7ds+Lnf6dB0l4ivEV4j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0nHEaCV4AvwwvwwpCgQ46yXgXhQexvVeD/a8P+1Y/wA5RQfwmnhFQvAvCpgVXiXFiGa6Q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XJ/K/J/KcwcM94cJIVx/K5a+64Wy/lTLapo4agokMTHuZQGAOGJrwFeE/whxgryCv/peL/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artVHNXib/KuFZTc5eCaoyUGb/wBhwW/ZBqbvo2opmIGhiaT0zvnMH7/Qt2y4nvCvC0Sov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M+VYH/HlxfTkcDDhAoAp5Mb1SWEfKWTE3yYXpzY3pjxOFY43oOd/qjxjqhHF9RjwyyM2jL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qWi7aJPZcEqHJ7aGJoe+S2QLD20MTbRZvpYknG68bv5XiK8RVYXV1dMr1/s7fJkGpujKSl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OLvpFDOYP3+huvEsMm8kIOLequuJzySvErwwf+MZcbZUXRdF0hQBSyYhaPEZrDY6+TEEuq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nQSyzTy+xauFt4kGcwnDDPhusQC5bJeFeBeBD5glNUXhKxA+nMr5sb1Z8P0xnKuR22f2y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uTEi7g8Sk6cuuR+SWXD2i5zLrhfkxNstMmHvlk1wJyvyUVcgTdvqBtpmOJ5BWQogSjVS4l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p9kwjpH2ymOLvpDQMH7/R4eyGhhf8Yy422eysrQnlxd852h7wGxi4+a+LGXA903dWXLRXQ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xQZcq4j3TnHqVdeJYjw6rROAxOOS8aY09BKJd2hxN7yhxtNJdl4v9LxBXaiDcKWHL3VGD+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cWIJN7rxheILxBeIK4V1h+nQxMlBkxdtHDjIqbRkftos3yOa26EwQBl9tEJm2SY8K5/o/b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deILxhT+aZqtXd0Z28kZN/wBrhl1hZWRQl3V1dO2ymOJ6tJugYO30Bps2Q0MP0DLjbBOKm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M+L6s8u6JnYTXvBuxi8OnMFfFObYjLg8IJqU0uaRXI1MKaviQjAQxx9kJfcrxknDuIYjfu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k/dFNhixFUaoGALskgpRcXCcwqtcrO/hdf4VJq68a8YWI1rhMjvosDngEL8Rq/Eb/ACvG3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F4h/KuE6vRO30G7oaLNtLD2yVCp9EdQx+J3y3jJWQEv8AasqoyopzQ53STvIAZTF++lhp2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bTbsmo7HOPSMuNsEVTMR3UspBdZEM6LG9Wcbp/pi3Yxx/UsX05RNYRH68jVhogSosRxuQ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iS8ac0/rVITJKnJDtNXCxOGxKuqQpeDi1swSuDEbKYQbDEYLkIseOYQCchmbshkrCycnQt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rq8aTViiEQrq4/hXQm21F4SvCYFpBogK1heDCydAv/Cv/AKV1xOhxMlJWC8K/DTGuo6FVd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f+wfEH7tCoQTaKQRqnbIoJ7e5ymJ30sNOzmB30BtpjZNR2Of2GXF2Gtiec0/zasX1Zxune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cfdYnpzYfryNWGn7p+yO8fKOL5YikrhPHQ2XCeqMHKqM8jVg+bSj5RZjD0lVBCJFxAZh5L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6PGZTCcA8IK2UyC8BXnkpC8BvkpkfvC6upyBVGCXkFUTdF26afPNeBy3V4VkuWSZJXQ4p+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LXx/UYjM1N3RKPmnoQc7rPO7bTwwsTROgNtRqd6TnOwy42w1jun+lY3qzhHZHeDPeONusT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LVh7p6xZfpVbxMfiZX41OdCqISqFZO4rQdDijRe6+GPkU8vMkHToUQpPWEWHon6Dtk9NzM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1ZYo888mulRAOdTQeRK6BNoSapvK4RaN04EqhCur5OsMSD1dXhUqysrJkHDz+hbuhrYp8z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KycVKiEG537aeGsTRP0jU/wBJg6vCxomSq4r/AOE1nG+ZMliYR/KZIJ+XG9tUorEP2rG9W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YccZO9OSUP3hCLVh7pyfsmg2IRR6BNbPdNLQgviRKYDqqvM0ry7Llv5rloFzIp2XhXuvhn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IAVHKbjDEGgdlibJm2bD3QTcwhjDzjfI3ZNQ0G+pc1AuVohdXV11V7tTKm6btnIVv9JwF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84OLrz+hZum6YgVieqDyU3JOAi/eAXsmZRDE202LE+rEAn+mGMzi5sWVUWudxlwX/AKj5h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AfPEcU3dPy43sjq1UmhY3q0PZP3hhxxUZ/pzH1BDaLVhp6Oy550RpRf1CZE9EX4bh8qdED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GGJt4uZc1lyAo0Mlw9UZssijGUKr3Xwx80a5X7QOb2WJsmbZbJtOsG6GLtmo6Sw0E3bNJo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nDQZ6U1YZ8s5g3bQfB4+ham6Yg/Ypx84FDIB5wCLDNVH+09tOBO4vD0X/AIRAW2Vu8MTZD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1l3TiHhzdA/RiAT9kALpgxJfM4U98z+G5d2rC+JHhHRN3WJvlxvb6DG9WgNk/eGHHE9l+0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/cJu0WpidGqquFqo6Y7FNK+LkJgmqcalvYo8OAFYW7IcEprmaDNP3T/mdkXNkHjtRVhdST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a5QSVIsIMKp+0HKmbE2TM1O8BoO9OfDQTckgrSVbwKG2SytDCPkgsPbQCwjoYg8oYg+ib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7ShEZBH2yYnkYtbkbDEQy++S6ujXQdtoDTbF2ywgbN5k17nSAErr4lrneCYv0WMcSQAdJt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DaLD3CxN8uN7fQYvq0G7LE9UMOL9gh6SnecJUG6FUB1WJ7Ju0WpiOyCaZKqlClk3ZfFI5G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P3WGfvU5oBjQuJ1yqwdtBylbZT/N3RqCmjupVPum3907ZNIsqqyqFWBg2mdq3bnYQgmwo0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SqRembZLxwoMzlBYW+hiDyg76E7IZHYLxwnp55xDH9KGcQcvZExxvVCSd5UyMg/I0yTunC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20Bpt3i72Tn4dwE9zsQcshKXdF3G6ZfwEhcHERV3+k0cTqsLrrD9QWJvlxvb6DG30GbLF9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hT8iqAK3MiZzUkC4zmCsVM2i1M3XsgpKqBizZfEg9ldUVFWGJvnem+sZLwdQ2g5UVCpqik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RUmvIrZE4uESftRDsOQ6UUnBol2QOJXyU2YYKfwiHO/heuEIFzhP1LjaZ+81SUlR7lMOnu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Ulqk4EGN1dUBKBcwtbPrBjg4AKb3T9lZWyv2WHtnZvBvlotPnoO2RUvoXZQW0xG+ErhfTF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yGaybB01+1BBErE86oIp7u5yMEDlxAKcSujPKdB+ysrZhpt3ifZYkhMy/+0+WGedwd/Cc3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2tA8X+0cXEA4QzhWF6lib5cf2R18bfMYYewWN6oNcroo5B5qSasbZM2i1M3Q2QyuWHssXa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6EaKXCqp6PqCFUZqioqohFOyzTYYnk5WGSifC6p/2rlVKPA4e6HPNGpPkmrB+WJukpvk1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X4YVMMLlaAjPvBmg4eSZC6urq6uveNs/vmvEp+6w9SXVVpkdm/wDUYPjFx3CD22j7pp6Rx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CsI3hZVtJMqgnyvwpp8kOZPkakQ6rmMkOB4KHCZyh75RvA5ShKNV1V1dXGfhYIVIXK4cS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hA7hPLhOYkjy02TCPyqhXC40WD6k/fLjeyOvjb6GF6Qsf1ZfaFYDtBnmsfZM2i1M3Q9Kbv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0rzVcj0MvKU7ZYibtCV1WkXbp22ZsMUffCmR46SgZKxXVVJVZKwVEV8NvnfD30W53wdoOH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0cUeaw91dX0sXFf05QqhsDwuIXLio1BqrLwleE5J/+xif6Kurp3BdN41ITgR3OeysuZdIc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qjZK68S8RVzAETCv1g3eMjC6cXmk06VsrldXXiV1ZWVsl14irq4XHTindPb0AhdYR89BiG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1J2+XG9kdfG30MH0hfEerMIAt6XVaIkWCw1j+lM2i1M3TPSm7o5WL9mZ6GWiOyxUB5Kiuq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6w8o3TYY3APzLwLwqoAXOQudxmsWQPhhi53br4Y/fnxdoOHWarmED6jnxYPGg5O2TNtDFW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9YgwzzHsqYjl3TMJwFVddFZVaqhdF0XC4UX4mJ/K5cd3uuTGb7hf+273TSPh7diuZjk1mO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cSwidVdXVlbIVykqqo0ocisF/4hVy8S6lfhr8JSAAC8ck0DEFFR7SEWytG6GFh965naFY0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wmud3MZE9ZLC30GobwHqzYW6O+XG9kdfG30MH0hfEeqMotXVODmzmphcPdYTzaax/SsPaL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VMrEw/YjkKchmOyxtkwyrJTIhaL91wNuquaqucqj/AGrNXREiHxXqzP2hi53LBPZ4z420M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z4u0HjRKboHzCZumzeLLxDSkxxAXimubDYVz/AA49kHfLIKuV41R7VcZbq6qP9KohxssrL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FQS91R7guXE/kKjmleEH3VcJyqxw9o2VoXC8QXihyhUarK9FV5UpqqdJXV0EZXTdCmoBus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O7lg76DUID1ZsLfNje30GNvoYPpXxPqgUDAbLDY6xMaUmvuVaEFY/pKZFqbumbKkfNTMMP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CBOQx9ljelM5aSVxJf1XS2VcRyo2iA4GyWOPNDbM6HxIzP2RT9s5TD2eM+KPKD9HHH3Z8Q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D2gM5Y0SQc8zMkE3nIopfMnr4c+y8IXhkqPcPdcuMfdeIFVAU3NhcL8s/UuXEI91y449wm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a9l+KS5mqrYBwsYWC8IVlRzguTFXiBXhVWuVZzVSF3XK0rlaArheJVJyN3g3KN9dgaZVKr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J6wAP1aA2Q3g31ZsPNje30GNvoYbXSm2ix3NsTOElIhDiTTgt4mgLCbiDhK+XiX6FEOE/N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pkVj+kpkWobrBP6gmbqimU4yoiAq2QZ2KwZX4VIiEqqishsgpGFyrqoQ4Vi+lYJ6SVo0hj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MPIZin7ojyzle4QOZ48oPCvoY4zu2RRGg2B3z8wWEROsGOa026Lm/3rs2zlTX/lOkV4li8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mK47KTsPgZ3cU7Bc/il1XRcwCDcYTA81yuc33XJ8SfcLlxsMrCZMTAjdXhZVEKgKrQvCuV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/ACuV7Cvw5+6rgOVcJ/8ACqx38RbvBuVu+uw+ZQxDZcXRPeKhq+HdaZMDm9kIN3REpohos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7wb75sbcfQYgxBJwN1JpQk5XRPbIZ9YXWE/hPBNUp7IzEpKU+q+FM+ioZoTUwpFYmIPyVT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sRD4Xh6MTC7uhNFcINEFJPl3XwfunGUmnovCpyK5QvCmebU3fLZMWJ6SsLNieyw99B/oyX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bQem7ZnbI7p22cwxfMZysT1IaDIP30ME+cGK2v7ZqNKMAEYPDWzLlyUVXqb6nzU4UcV4yh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CrNVKu2N8mKxsuFpXMz+CuZjlUy9kHAUKsqgLwtXgavAFiYrGyc1swghlYr6w91hYZQb0C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BokJnQ9kIM3R2WNwrE7TTDP2Xuhsc2LuPoMbdTPQITNV4gjzC0bIeUcDaFkcN7aFVaFQLD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4lVYmEfzCSkUGwDhYoCSFCpH8rZLBPZ8RITcuKUCzgmCJr4c8Ei0o8YhMqggx2HYCSY5/d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p+xWH3qr5XbBYe+huyFSrq8cb1IaGJsmbZ3+rQMD5s0MX1Jmg3eD9Bp84e+vyscdgjLCcv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xq/rfGs9l+K558gv6eDiOXJ8OBuVIgAfS+J38rxFVLVVo/lVaUXPmCfJcuLJf0/iG/wArk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oM3xFfyppmf5zY/GAaC65sHDPsvwpbFcrnt91yfEO9wuXGYd14WO2K5sB3subCxB7KoIzY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oHZCDPdHh7LGkVizcm15kN1+05sbf6DG30HIww2g8s1dbJ78Cyw2EDmXhCay0jNeJUKJmK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IXRWCLOFwrKak5WT3C7RNTGECfNSOEq4ZQxmtkJSTHnoVPjUuJqqrKgKM1hetXUpwqjw1C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Gm7qaBOQvaaSWE55BBdlpHD9GfH9SZoYmyw9sl44vqQzmDPNuhjbrD30BvB2gfKDx55KkL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Q/tX4EtyuY4bfdfi/w1VLz/pf1Xsbu9c/xGH7VVOJ+zV/R+DJ3UsH4bCaqPa3YLn+IxFzY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11CVdXV/9rxFeL/SrwlVb/tVBC8QWOGOE5LD3zcjpTXjmqyKxJ04VeFY1aP4VcNn8KjZbF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rz/Cq9qaRdMeJTmmvI5liOnIgr4b81yjILwrhlXK7ZCDPdEg1RM7qUAAneg5sXf6DG30HI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MCnZYku6+FKtkxK/lgF4VIdIeFNxZVQc5plOSCe3qRJUC8KqxcLgQYWTadULKwVgizgMgV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BXg7CdZ0OH5fEubDkuBjOZfhrwFeFyN1heTxnezhnwnumOlKQkrZsVzWkhYfGJVzhP2WH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OUFgnfQxEzSO2hiwxBD+p8U92y8PF6nLkwsAf7XIR+1itiu95Ll+HnuVyNw2+y/HI2XPj4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KtCv9roSrrEBNOFYW+Z7cZjXTPVVwpbFcr3tTw3Fnxd1RwzeNXVly4f8AKqQB5BMb3TcOd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Z0cVgtJpVXVAp/wDSG2R2y9oM982J6DGmG8jvJczXD2hiy/V9Bjb5OUTQJsiIPRCoFQKq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hY1VliS7Q91ZWUzJUvCf3BN2RmIXCq2aYZS5U3deASVGheOiq4SVJFB/DVTIMkDODsQOPM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2lF5AkIcTGEhVwn/wsKbSBkLa3QnFnCJ8SsVzByqHJ+ILFNdiGTVTFCpiN/lcrwV4grwdu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j2d1IzTM+I9gHD5pjsRshPQCwD56B2TN0Ns5g3QxR9sHiFXH+84vpWFvmCuvErwpNWcqqk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xU+ioiTYL4cixnoP2XtBm2ZzBdzZIfNxC7ZSawKgCm9rUZtasfgtxI6+NvH7lRrfdSLqeU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8QVlVpXhWJuvhcr9oe8bwlPon7hN2hZVMlKdVhy7Ju6NV5qURROPmE3ZUQm5SDldY8/0wf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FvVCc5WQhhyNvJX/0ui8KLHQtDEBrReEKy6/yizmvIlNMyeoXiVwnYl5LwuVQf4X/AIXA2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rrxqbTMK68QXiCNQsP16BY4tmPNYQaQTxd9Bpl+VApm2dyCw8t4vBEqQl3/veNssPMYc5c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XJgj3VBLbL5xopLDAusMXKZssUG5K+GbvGQgJ2Xkqp6O0G7ZmozcuXmKpyrmcTDF9X0GNz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pBveL0ZGVF4lSOIvhT5r8JUElQrxp0nC0Hb5a9lieyZXorq6qrrCHkgrrrCkBRYiw3faIh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ymGLvmbsiexTNslgqsanS7JvGJheBWKLsPrkJrWqa07RxGi5C8IXgX4blVpGVu8LBeEIs4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r/KoT/K8TkWu6FXC6fyv/ACsRzbEph814ldXyze2adJkqLD2zlSNwsPgNZ5bxKdumf3vE9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VlbLUwpAROyDeyl0QRl1WD7ryVUMr0doD05jsiZwM44vq+gxDw9VZVgDfIXCVVxOy4i+GP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qVsuMsP0qysuquVhygKxmISKxtlhelAq6vVCTliVnymGNvCUKmDZrEWF6c37UzfPM9lxea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whYkhA8bQar8Nq/DC4GeGFDAFwrJBsiJKco4pDHS4l4HfwrQqqFfiOX4jl+IuN+IZzX4n+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woyAPumsLTRWP8Q4jZXV14l4li+pMVCMt41aP4QewAEf3t24XERSWjdd1yxrmksXdMxD+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jDamu+IPFKyJA4RG68S5Wkqokmh13p20B6c2IfJBTgIYnq+gfIUmudoVQpcCorqioVQqS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hxifDkqiqNmnB9DPJRNWPsmV6LxGFmrwhMpKAqV414gvFD2WN6Vhy7QpC5TqwxJFeJVqq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eSxdlg+lUyt9KZvoPTds2LtB2S6urqZTj2TNo1XWHT+FwttJBqmOvmqLwpzMQSM8jeDonh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0LleIrxlTcuUrxrxleJNaTdUxF4gvyqzVVrR7rwf7VQf7vQQqqhUGa4VBNdlUqmSkJdlOB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WE112zTOI0aFJomVgDrUlcyo1D5WHLvNf1sSWyFOIqWGxoVSsHh7FGHtmxdoDuj5qqo1Pn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LqradWqrV2VHKj1QiFo1yAlPw/1LhHTKyXeAy+yxvSsPbMU/ZeJeIZDPssb0rD7ShbJhk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hZWiFi7LD9ObF2hiaGJssM+Wdh8kEw+Wdsu65XEJ3G6ZDpRLTYr8q6fyuv8qj3J2FOcuqA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Dn7r8EphOG6+WngXMP7pRpVpKpVAqKublhUqqnlAgyB8wjFh80XusFxuXkuHBbMqeK9czi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XK5czguUElcrZI8TpoTids2KQpuciGhVcu67IhrpTM1dcwhQwvnqVy1V0OFpdMqy7BcjoW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hKdNK2e8bRM2TX4VVSFYgrEaOoTWnpmdujLsqq2XF9Kw9s2FsghXoqPK8auui8KExKixfS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0wxNs4T9lh7Z8I+UMPbOIY4+7Q9k0pm0LrplkLKk013f+x8rXHYKmEfdVkFzud/0uYt9yu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crllLyz1cvCvOHQ+SpQKQVSrqmUK0AsTsCppvaAl0hho5AqN/lN4lzWVlJoAhzOUmCaIBk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iBTs2L7ZbqTXK68K6qpR5qzVHJqqKqtlKdYUQ4jVTPI1Sazjl+YrlAC7M7qTcllJzQvww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Fn8o8LGzhRVyXV89I9FZeFeGFHK6pqea5sKam1vDDlXO1WhMrEl2TAc2Egm7K+UJ+yw9st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9FeNl4YCSdsmCdRnwCgsOmSmXH9tBnmIMPlmousQO31vKxx2C5cIjdcxa1c+MfZTxHz3K/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BUVV4lV5hQRrCmapqqKivEqimhkCPmgEHdjkbWHIHFcwkqzKoB7BcrQhKLg3ovFROhNOHS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fmxZdxC+WgXhVoXKvCdV4ipqgVSmPImAVyuE+yoVM5JNBjMqWFzPRfimZOQwK4sQFmD37o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GhcpVHiS/Dn7r8JyrhuVWO/jRtDxK5MbK2pXJfOyXSDR5Zmp2yZmOyKO2ifUcvWGFLvDD0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CPlDDz2i71fT0aSqYZXQL+piFf1D/ACV+RUC/p4S5ZNVcUqr3HLbJbNWHdcoVXKeeUTlup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3NFxYrw3ZCZ4j3IXRUCuqoKlFUoy3RPUqQXkq2XksRMVesBPtArEyS4SieEyCxfVnqFaBl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XmvxmncL/ANoqXymLn+HCrguGyAPE3dfiBOZgUZ+pXV1QhTFk2kA1om49EH/FjmuGaFURh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vHuvzKiqrq8PmDCPCqtMJD6K2p4lYwqrrxBeJB07QAGd3J1U3CWjiD7s7d4CFyqOV10Vgp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mQ8QVCrwurrBIgzJfNjer6LlYV4ERimoRv/CwxizmVdq/phvsv6bYVxFUk5qNXMVb+YWiT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SjMxlEQZvGcCqxtRUUmNc7YKbgMIfcp4z3PP8BcmG0eyoEFUqaACeCfDRVUpygQOyOy5u8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Si5nEqYYuIoorEaVwn9Uv9LBtxFwmsICU+P/AEjwdh/2nsAunS/UqKy7Ky7RKMaaUoVU5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hWjRyo9XVQLSXF/6cF/dc+CVVpCl0Um4hZsiS+e5RANlsiZ1CuWt7ZCU7ZHZey+b8SJN6N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whDoqPKo5XhWaurq6ur/T1CsvCuq66Jkq55q6f5mef3z3V0IYOxy3hdMmbGEgeq8SvNWVW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wxRp+EqmGV4F/UeAv6mISub/ZX/thf0+bYL+jgOl5r5jm1KosNxsOypKa5rZaBWXM4LuqC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K8lUkxbK0JBXzbVjKIKp/pUw5br+ri07BVZxOHUocIAQkq0RqqKanNVXssY/chNcQU1xIL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SsFaeWTrQNliPYB/KmXMBQ4sT/S5nOKtP3VMNiY0SG0ZFSZeFdWkL/SeIo8zq+aNbouxDM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CunI1Ttk3HxPwxYd1KMuNs91RBGHA2r5fwuJ73T3Vz/KujVNqbII1V1xF3A3p5r8ReJUKF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eEqyrPSt9RIZy0q4XCDkpCoVEFgaA3gdL9ueoxFX/AGV09lI/9q+HNcgLtguTBPuVy8LVz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cfeHzMUU6BUoISwzJy53AmHCahEQqSrKgzVcqVVBGcKQKAjPtEyQh5KQgYCHFhscVOjE0v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NjQdkE49V4ly1QIHVTmYBFABVhiy7w4Z9Cr0RlAqpRlZUzgtPRSmJFcTi1UcrmM4c2S+he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rKysrqjl4lM1QZ8h4aO1UeKh8wq4okqPC4xIkrhFgEwzXunYWCZ4h/wBKbjMnrGiem7Ibr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Y/wBqQsMwMOJ8lyiXsqT/AIh1yUP9j65ryXNCU03y0CGiZXgKdxAjQEGbZ5te4e6pjH3XN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++cDoKlSapCJcbzUlIKuargFeaorwpCZQMaKUK9olsKJ0xRSmqmak3wojqjNcIvNSGGRug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+VRAIOfUTkuOa5Quymbo0815IAQdOtV7riMO6xZ91woGa5onPVecRJVhZdldXVKry1J5r5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0yWVlZWXgCoJLlcf5VMbF/lCXxGIuH5s27LurLwKRw/dVaUeVCbaL3RL8QS7d1LD4ZDtE/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DEUWgIIl1gn1/p9MoRCbVXsgGvKq8xqMl1f8AsVQpy0bBV0JwYR0+hm2a/MFzYi8ZMaqkb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yYTygwDVJFCXaLeG8K3VTIo1sqKqkqpoY0kyRk2QK/quUmtVAFJDhuq1QLeiPUzmqnrASU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FxIzK4VRTfMpxEbRkMtVNAhTnVVj5qyoPoqxMQOsKKucRqvLL5ac9HoqBVCsFZdP4XSPI8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U24pK5gHbrn+Fnsv6nwr06eE8TQ8QVH1n2Tg10mlUcMgmnhBEdij5rzOV3kh5o9wgO6AaJ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ecLKyuVXEVMRXCsFzMoquV/7TQrm1bKy53K01bLSF4SKrCTUQ5VqETYQndecAgpmIRhRSM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MMoHEcGhTdNxXIwRqnDCuEOiJJomnqU7+Fiprr8RgXC0lxOoqOojxFS6SXiTg3qpuK6Kiv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DGYKFVX6amSU/4hdVQjMuCrVWQy1yWRpqTyX0v/OXtG0LBeFVaqtXKqKhV4WXhqpy6IHqn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K/wDpMP6lsV5OCB6tMl891umZw6hAp3dN4TZMdg40w78p6LnxMlSYdMvhMoU/tXNmpG6N1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OBHdVjNUtGYuYSgIORoSgGMQmA2i5nkqTWAnuVPpGbq9FyhTLlRO7mqE+q4UPJO80+XULB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KfxUIN1LxI8YDZoC+WuaikVVTCCuhIad9euYQo6mlJVh3Q6QkqowtqU0J/TealJWhyGQVC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8IrwFXqDNSmJEJleYFcI8LymtbYZP/wCHI4fMJ3z3AuuJLi7hFsqBArEfiWCc905G2UHoi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fw23VI0VEZWVlVq8JVQrK31tV0hTJJohMw8KpQKrjGeWXdNBtkI81XlVTAtCrCkTwgk+SE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pvF7rwzXK2S5ivJXVGomaupCybJDtBjhdSXNeakUe6eT2Qa41bVT6qbQuatZrlVXZZ5qrl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0KfX1XhheJndcQsp//eSapGqoYVVIeWh0hZV/6+srGqoq56heFWEKKeG5AktPsjyX6zXNh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xC6PNUJsnCqxBxjlXysM06oRsp8M2otxOqtUIheYW6HDc3zEKUzTzU53Tmm6e57yMTD8JT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AeiE5GSPE2XaEgVeq6LovCF4F4CvC5V1eZwG0Z0zXV13VGq8lzGsZI0mgAJLihLtkCHdVt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hOcqql1+GR5lczpAdgplsz9yoEOFsKrigGlslMvMoAnohI0V0zrMo+adPohwzhOAcSuUTk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AeaDB7leecQrG9U7uitocrkcvdHSrlpp3CrWFoUUnK6kMlckwpHJSNlZS0+kLaH/n+y2Vl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QrxFeNSoR5qrQhNiJLTVeanO6aCB8sVupZAeFzvILg+W5m6PEZlqrYqSDv5Xw3wWHec3Jr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50hOSn1XmpxsnYWG2oRJhWea+WsZQkrw5FV38QnGfRTNlRTkpQMKqYzyhRT4vZSZhOd/pc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mm8+a5GgbISCKqVeDeBqErI+S5bhF3eqwB+pCap7qTbgzT6yKuuJp5uyIQ7pw7KSMypzR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UuvfNOFUYWz0zjNeN8klJSAy0XkubIC6yBCqui7gKcozXD3RBrE5JxuqLzhXRroWVl1V10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n+wW0KZrKysrLk4VOU/dVY7dAHiG4Q5/5VXNPuuXhQM7qR6LjnZU8Ll8T8S7pytVbwrBs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GscHeYXmFXrDzT3+SLnXOnKR4vJNL2v4j0K4azMObJdVycIvANFzCl1JrZpw81VUXEpGFF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2VSFyscdgpmWGPNcWLiOd5Ci5MIbq0bwpDmMJwI69Ueyd2WFP8q4egUu6MinXUuhXLZYkv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dShSNAu0ZoxMOibLUtkpnnnl1y8o/mFpe8KIeSEkeJDh5VU+6lCSlGRVNGmbz0p/QVhT6n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VH+lYQ5HPHuuX4h4R/qg7hcHLw/8AS/8A4U8I2VQ3+FLG+FO7SgHDFw92rlx2jeilx4bvc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YHOACLA4TC4w5vnVNwWHzOWZnJUM1S2XExT0EgqKfVUVScgiV5ql1VDo9T4iVyiSAF0TO6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lWJ2XIAJdXKeJi/8A4qg4j5ocLJCH2ocRkiA7mTeDZFzqVonTMN0AnqXVCSd2Q+6q4WrhT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kOE+JCRE1MHp0U2iU+pXMSVKSuqq8JqmWUKwMShRFTCtGiKnCWvPJRUXMfZUEOULqhKUJ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HiXT+FM9OxQ4QYUy1h11JKt/7PdX+j/8AK6/TdIWjddF0XhCsuRx/lcuLif8A5KmPi/yqY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udeFiqtXMxcwXZSa8LxCSmF5QE7urlopZBJSKnAzVVyGq4ZTVBCSIXCigpd1/TwyVzODdl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mtHsFZWouVxT8J/iauQKTbtR4nmZXnJclsjaoEI9yVuqXQb5JpPURA4kXNEz5oTdKSm5xK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CiE1IWh5qRgZ9oFWKMKQqpfQ0hVcwUgF3j0RopA27hVlVGkOhUyuq6LwrquisFQcsKZ5Rq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z/uNVfQtkurrorKoVjG8Okf8AxkrnuukKq0LBWVlZdF0VJqk14iqErqv6gomMcwUCqK+Tk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SbVVVoTMLIyuq1hNSaipqlUQRVW5kJoELlZIL+qaIUFECGoyhVTmuUJhnKRW5RpQJxWGj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oCaEAE6SmmBEIcPaSAV5KpmqWheHnHyV9OQVVxBWKqIViV5Q8lRUy7KWjQQkEZmaEqJvMq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D/Ku1eGy7L8slZXKlRWXVXEOqujMBWIV1QgwuuipDopSydf4haPIpf7XEXyVXVXjM91VxI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oSUj/ANLov/KrxK68QUpwv/Zr5K61o3VF1XX+If8AldVf/Su36aoVRGw/hWC5HH2K5inNd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kTktGSNC4jqAhyET7pvz3zkqNCkAAqLzQ4oHhCumTUih5oJnCZSNUwNBM3VREtkD1RTm9k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UoNEDX+F0CFSrwkDSI17qecjKVLTOYlCqdRUnAEVTXBpUyZIeEomSqSqIhdV/+qFAuqurB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aVSExeM5qWaqsYUFVVqqxVYqghS6LlFe8DxcXsr/6V1/+i/MueSnJWVgqMXKF4VYq7l1Vz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zTEb/AE1f7DYKypNXcrqhVck1SSrJX+k4kBEnvEzhVTh/TYSjxuDUPmEvK5cNrY1TXWCmF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8lst0GgI91y1AXLcozqrdJzV+aaHFROVE0HpASshWapJW/lVKkPp6uAKb+c9UZCQVBGir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0LR4SxdUQ2Uh3VWt9lWYUiqKQCCJorR6LqFddFZVmrhW/hVmCrrorKU8vVcpXRWKmaKUmq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NVaqTVHKpBX/ldVUrpGUgqBdctQF4Qv6jJQtC+SQ0bf2npGqlMLrC8Oua0LqhX/lVhbLdX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1XHlouVqkbLnNV4ZoBooiXQkeqI4pSMl/TmSpHwoEnlR81MdFVEtUxdYR6tMyvuXCjw7rZ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VF5KU5lUCoq1yWhTP5qydxISU0aGWQoxpeMpVyjUrGUKrpGQTvJSBVJKrZFUKNiYc140/7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lWXVXh1V0ZKSnUNVZFWCrNDhcQuIyXhcp19wvDNVEl1Vwqf6VZqVDCRJVeEqTWK5VYXkrk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UqyjZdVXQo6iq9VqFSS6GF1QrxFVrmuqqyt/buit/tdRDp9DSFDlrknEIzXLhuKnyhD5lT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aJ5JqQugGyqn8x8lOA7KSPYCSvunKtporlUxcqR7IltkSVyK8lN1+8JWV5KZ0ZGFIVdJcN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FeUKGqtETtkmjxXUtacaQkFVbRqAipzVAuIkhA8QKrJWXiVwYOl1QPHILyCmgBMEqqnVWI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K6KarNXXQhczEaKxlC6vD/wAxBc4/yp8SpVAyoqLzVRC66Q6/Q0C8JVWrwlWhQZJTrmpGn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1ADUeBpdshy8AP6lzvLvIUXhCmArJplZdQnOnMgLixiOIIObVHhkChVCSEzNw6rmXD5o1V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8slJNkuHsgE0M71TA3op9E7pNdXuVMNokrKupKJqpGBVBATRMJxopzVUcnlGqpo1y3qj3k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eUOipaIFLoFpouU0XSSE2fwrkKhBXhELkIVCNBKAMZAkKrgSuYD+VYqc0eKStC6lJdVRVA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UXVGZP8KS5RNVaV+JDlmqMcFzKirC4910+kqrBWzTF89v8C5V4Jqubmm89yVLDYGjyhvAM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XJTiCGGSVwg0Ckh2RM79ESvKSBYa3TOKzk6tk3zqhNOA6BDZO4fzISReSqXUkOJ3TRkrZK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rkKuuZEQllnnpZT06wnKZQ6IyU5iDUADdTBaUaWVSpworBVaUea6kCDDlquZeGashImFo0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yMD1XZXjaFIVXRWVZqsl4Qt1Ka6FeBdVVdMtv7ldX/udzmDeioqo+Sn7IvrTuiOO5Te4QY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4+RTZ9bKRo6aINuiLnGBTe4TTLwpvZwmsM+UkQVyi4Vei2gdeqMBDzhaFcl1SIiZ5zCmQS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dUXMjIyK6TQZw17qhXPIqyIHhXCmhSnG66KclNryFTEbsuZoVQUZOsqEKqtKHkuhVpQuui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KgXVUVgusKQouinC8Oss1l11bHJSFvpKatv75W6bujW6lPqnt/KXTQ80T5olYndNAt1Tuw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I0AVLBVumy90DRPawTQEpDoud681IUzVH0EzlpCt1VU1TDyVYUQFt4VEboTyWUpFSBXQrw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phFSRQcYUvlkFdT4KqtFR0lKQl3VlMTCnxGFs1FddFUKkwvEuisuquqhdVeFlKJmqKUlfQ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CraldKurT++lxsuJMl0UijwoIznJSCmLSlDGl2Qc6xTcPCNGumViuQqrzK5WI8RKnJFVy2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FYz1QpAI5KICARy0UyjETU1NTz0hZdVcSVgVaSAa9xJXESNkCRQoSU55DGsahXlCysQpT1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wrrppWU9GmjdXVRNWV5K4Ksuv9g66tFzf2K+oApGyE61VYulddlToiXdU/pRSnQJwwxVcz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eSsM1qKilogg8yM+iOkIUhRSdVTVCvLOcskBaEiFNxoph/wDK6KRYrSVDGypNCsLK5Up0V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ndEkFSkRLuvFlrmHCYVXlmrkElVeFTkvEqEIzaFz4ZC8RC5XhdF4dPxKir9DXJb6+8Lf2C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hTe0l5zjXwhE0XLWfZAASojwk1U3FUVVy5y3vCuWkLwBCkqfQcMoThKFMklS65kf9KSqh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1tFUKk1RVXhVDCyrk7rnCvJeKa5moeILlfJXmUDpXVlULlVVZWlnEslIWXVUKnylTfhfwr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BXhVRCeeyuVLinrUKtC8eqvoVVM1o0075en0FfqKfRsaFVbQM1LupmyqjO8kSpqueyopq8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RqiY1h5QqqQlmlEriFFW6FKLmJmuUg7qslMi65SRDwzhSE15QK5TCrYT4lMBczVdXBVQrR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KFirlX1bwsuZUdJUKsuujUBWKvCjQVWauq61CFZWIjbSsqqitC9frrwsrwsMtvoa6NNNhN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LpAUpGrclo3CnpzyUVFU5KqmWSM4TVoeGcZ9EFVFgieysvKNFQVUnLzQrCyouEqWS8ByzU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CqESVWBeEhUKo4Ics8tlRS6wqF4pFUM1VgVQVymq6KypoeWSUstlOZVNKc6ZLqwKtC6ppd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10Ksr6V1VWXVUK6K2rOft9DbNeNNO+ev0czUqirAqenXSnEk5qatIVjWgF0BOaMrK6mVRA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FzBUXReAldlUqguhCko1hTLVeFTqvGqSKq1SEwqYiuCqiN4VEOV6sFVUfwqjgV4Zqyvmb2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G6vqWhRy6FeGF4V0qhWkFdeIKojfVvCrCuqvp1VdCmSujScbadMlfqPNSUoyjIKZzWidIc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PQFCVND7lKdUFRAHqpzhULqqOVlMrxKhXhXOvEgHIxERPLRXVAqsV1R0OYKmSUOUqy8KuQ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VYQuV5VwVUQvpXhZVVHKqtqXXQqrFYhUcqKo0KRFFdeKFQrrxatDDwQoV0VlbXodCuTsq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YU1q/2SWWqm1VhW3ZUy1jVDNSNcks1FJdZqdVR0l0eqskqUKvC0RIzRm1DiXI5TNQqsKoZ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qqBDoWUjnvC0PEuRTcFRslQq6qrQlNFWVVPiRlIrnYqghcrqKhaQqtmvCQrqishChz2VZq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K7rwqxXiVKqrV1CvqVC8KoSvErAqyupq2heFlZXhb6DxEKjgVYKyvq+IwsvCrqjlZW+gv9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aoxoq5r6dIVhN1VRqvVctVIsRmJLlKNQUKTViFdXhVUXkvCCgHNIUmFXmFXCVeUqbX0VlI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VY3yUMoTVQrEKj/ZdFzBUorqqoI0KqrIrleuhC52KxC5XroVztheEs1oXyUV14VzKi6Z7K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TXiXdVbC+hZWhQwqF4iuVy5lY5aZLK2a9IW1LwqIXhUfXeLJT+wFVhOFUOAZKKsaZJwkIU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VUJq8l3VGSXNRyAnVEiq8M5qVijw4i6FczF4VxAyVDNeFeFVujVVAVlQyXK7+UfmMnJczS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81zCqmvLJbJKUPFJUM1I4a5gZrldJcsiuZq7K6pCoXVXXK6a5mq0l4lR01VqsVSa8VF0Ks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qtK8UlcFeFTV4WhfQsirqoCqFSFYU0LqwXhVyrrwgrwy1bKyoSrwqqK+as49VeNjDorQv9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qoVtKX1ko0+gkAgAhlorQAg0KiEjDmapt8S/puXNIquHKakDIlUehaSk4XVFPqrqoVleq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mkLlcuUghVw5rsdlQqsJZ7q6oFUKjiqPVlzNV5KrprwhWUlQwqFZcjpKV1YKRZRUoqFdJq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TqrroqtCtJUxFcFVbLRqIUhaF10VRC+nRyuFVqsVRy7qyto2jdGeW0JwrnqFQqhVaqclQw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vSFoUP18lOHeN6ZqxrlnkvJAd1MQsFKFQpq8OYVQcLq1lVq8NV4y1UdNAYgmrSXK5eNcwV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U1yETVZFVYhxCRXK8heKa5mKokqOyTVoUjIKhCqJhczV4iuRyMxNVYqEqjpryU5QoVdUF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FoUdJDqhyTVpKmhQwq1XIKo5UkQuZivJUdNVAVlRXhbJUQurzVlYqiurZK57KrYUcu6q1U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jleFsktK0LwtqXhZdYXjfTuqKuvb6TzyShei7qy6KSkUZ2VM0o2mjKSq0FCibVHrNVU4Th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ilOq5QuF7FxLkK5mrmElSio5SnNcwVBJGRqqK1FVpV1yvVVzMRNlR8l3VWfwrSV15KsJRv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a+i6EKXyzNATXK9VbNSdhlXK5XK6qFaFCrLnCoqFd14FzLlhUaV1yocTZqRU2vK6FczF2X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CF4YcrlWSq1VmFymFtOoVlRyvNWyXzyUlQwqIUK6RvCujeFRreGF4WVleNtK309s1VSEsk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By4pSUlUwKrpXXy5cq8KnxFTY6QVwVMhSNFQwkVTKQVK0lPiVDRTIXZT4o1C5XSV5qtVzC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tQmpgw5mqZCmqEqyqJK6pAxqIUgRJcpXiCtNeCqmaLkeuhC5mKgkvEqFVjdVXMFQq8PCuy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rGiqFNeJUkVzMVeVUcVReGHKVeFoXVFZSjZVoqOV5qoViqOzVjZWV1yuXdczV2VHaVDC0K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HQqNOsKGFoX0LKqoYWheFo30bFXV/pLaE8tclFKMwqlUVI2yXVVKVV2UwVVc7CECSJqjqL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WK4pz94VXLAzyVVFOaq1VbJSEAFUQpCorC6ouYKyoVQqwK/q0VCqGFW5KwoVJWXVUeibrm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c1L5cwrSUg4hcjuJvmqrmbChhaF1QwtChU5TVWoxtocJbCj1yyIXMxeao4q6qIXV1KEldX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TVoX0awvDmEKOVCCqiF1eehZXXiVQrKhVHQq2F9OpXK5c2HPZVoVMYioYWzWyWheFRC6oV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gqK6oFXLXRtC+eujRXlCWWtISyTCkFZTcvJTmQpCqqFzrlK8U1zMmjxUUmqimQpQEoTmp9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qaoUCuZXUgqxpn5guyoVVWjxQqqFUVYUcqOmq4c1z4clIEhcmIrBy52SVCQvGJqV1ZVoqG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ZcwkqFUK5s9MneFoUcu65mygeF6uCuZsLw8lUQoVRyqFzBUmFeFWwvnoqKoh4pQ8M1Mq8L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aNCrqyqFMFUcqyVWwo6HM1W0JK6uJKoh4lzAFSZRyMmhzV/VaWuU2lTlGkawoVQqoVVfLf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BJXVD9fVUVcvEVMUgZomM1RTmpqZQhS0ZTsiZzXMAqrlUlZdlQo8SquUwNFWhVHKtlZUQP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hXQou6q2FFQqysrq9FZVVFeHhUxQrlxJKjg5f1GErmbI7LlMlJjlwubNVarqjoGYhdUcuZ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F4YUVDNdFUQplqMlphFTDpLlf/KIdUKRCouU0gRJVVDG0KFXVQqhXkuVy6FWhRyorKuh4i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gqhkVR4VaqypnoVUKy7Kj4WmuYSV4W0LQ5XKhC5gqhXKmIczAh0ClxZ6hVBVCrwqF2VHRs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Ka94W0pQqpKqMlSIEeZ1VRSkJKVZqqoaryVYmSuqqXVAdIeSq0wnmqrKkKhUMlQzXhXMKq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Myiqv6ZkIWVcs8tIVVVRHhVRNeGFFVWEKOXdcwVpTXK8qj57qrQqtqq0K5XKg4lzBVCoVy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rVWhQyh4UOKYXI6FWqqvnmrwq0rmElyuIVHKqsrqkKiNDDwwvCy5xJcrlQqdCqhdleFlNU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rk5wqFXhbNaFDCrVNUK81aaqKqhV1bRsrq6qqhUXiVSqjRsrQvCytC66Kqpo3haF/oK6NN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KTTVXVBNTcqrlKpZVVQuWFVZTMKLwqUOq7qXDCmShVVUKYMlMGi5mLmbJTD/ZcrlLEBVVd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q6pCqorwqIcpV1ZVoqKhVUZtVVTJVANE0ZhczVyukvHNWUnCqn1Q4HSVHzXM1WV5IydHmV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qqoYVC7LxLuvDoVVCrqoouYUV1yvUiqqyop5LwqFaHK5d1Vs1aSuqFVCq2F4cwXZUhVUcr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qGFlUKyoqHLQqtl4VN1FyuhUKqoc9I1CtC6oFUQvC2pfLfStC6urKyvq2XZXzhUjVUhLIa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3lS4ZKsoSCsq5JKqoVMKpmuGSPFdXVCrUUiKqipnuqKyHEKqbXSVHcSAeCqhUsqGYXMFzU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QryVCqKoVVwg1Ko5UqudslRUdCclWkTRTKuphVCAPVT4iqOXNUrmCqFyuKo+e65mlWgZFT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rqraIDhV1yuhJzV2QkbQrlrCuSqqvEqOmpkKcpKioc9lULlKurKohdUKqFVsKZKKohQwsq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1VqqJKhVDklNXVFVq5qLxKjlUAqysqFd1zNVlfUvJUeqq0LwrlsrKU5FeLJdXjPSoqhVCu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hhXSoqhVVFIKsaQlOZhJi5hJd1Wi5SpkKoheNYUVFZEuhyruuYInLONVdUycpVRNVoqOKJ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iSoVR1IVaq0VDDwqokp9VyuVguZqoqI8yrlqrqiqFULspNM1M3VYcjpK81aYTuWHiXKqqo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VyrVcwhyOK7rmYqqhVDltGymp2gZq0KLuqthQqmS8fDDxQqFaHiXkqiFMtFUQoV0K5mw5X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aQqFNXUpw5mrsuV6oZqraKoXZcrl0VWwpoThZczVeSoVVVEL6FqwuvErLmCoqGFlbUt9Df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QIqqtpCioqxpmoYVXRXXLVVEaFVVoUhXJUKapCoVclocpVRNczV2VCqFVCqqKjl3XMxUjX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qIcKorTVRDlcQuklZVuuy5SqGFWqsKFWmqskqlcjpBGT1ZTcqZKZrLsqOR6ocTDKFHqhhU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CohQqhVahWgJOjXNRVEOUyVHTVQuZq5VQruqiFCr5eUqoVRCjl3XM2PKVUK2kKq65guYSV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myheNo0KsvDChVCq1XhMKHQpnqIXy8qqMt8lCrwsq5qQnCkKqSoqOVvdTdChkuko0U5quX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VUKqpGohRFSNVbJWFCgqiNDCoyVCsqOXKVzNmnHEVFyuVpqoVI+FVoqZPEqKXVVUuKSo5d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vorqqrCU1QwqFVcpVCuhXOJKTpLlKm11YVCpZUyUhZdlyuVRNSMKOpDmauWio9Gik4KSoY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MKOhUQoqOhUaHMFRTDoeBVCo4hUurLmaqZqGNRDldCyqqFXzTIhdWVQj2XiVwV4ZqoVCQu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7qhVQvAVRXjaFDCWhaF1fRtltp0gI1UhloVaik6i7qkOaipCiqMlIVCkLqy8So2a5l0V1R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lnG65SqhVhSFRC6opLmjQqtlZUJCnxK0wuYSVHKYMLTVaKkZSjMoLlKuqqqqqFXVRC6o5U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VbRcwkuimKK81VqqCqSVDCrVdUMKikOVysudsLwqMtlQq6qrLzUoWVRAyKoqhVEKWhWE5w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1UKoVFRyHVVbC6vA8SqqKkLQo5UKsrQodDxQqqhea5Xw5mwuqVVlzCsLxqIXV1PoqhVXKV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U89CpKyqFeNo30a5KtVaKhyTKpCqrCbaodAPJcy81QqyrSFJhUrCTyqRrGhy8qrdVjQqq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muZUkqKisqxoqqsKKYK5stWqYuuVyrVWquyopFVXZUhUQoVeispmFHKXCCqhVC5VQwsqhU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YcQrzVWqqmFQwqIUKrDsqEFcwUlZUJVHTXMxVV1ymFc9CrTXM2UKFUcq1VoUMKiFIVhSFl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pqoMKFcpVQrQoYSVRChV1ZcwkgqOV1Zcwkrqh0KFTVpq0l4pLlcCFzMUnNkuUq8KikbqXS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VVC5hJUKoY2hfQuu6q2FI2yXy3jaF40ElUmFCqGNlzK8Kqy5SuVVVVTJULlXdTIlG8K5KB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7LlMJSVYcpVKrmEJhcrlUKsKGNo0hKFIScMtoUXWSsq0XKVVVheHMCuEwo5eCaExChVIVE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QqompFpEOUqjihxVXZUMLRvNVCnChqqCaq0hVVCqOVlWFCr5qhWV1ylVVl5qmjeFRChVKr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RXhUQorwsqhUVCqLmbChV4VauyodChVDCohQruqsUiFyuK8SqFaEpqYcrrwqoXDOq5XFVq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rwtpXV4VEb5b5ZwvC0KFUMLRnWfkuWu652kKc0ZKarGhhUKgR4CF/UYQVdeS5XKomq0h5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hXJUQvloYcwhZcrlUTC7RpkpCyqqRoqiFI2yVCoYVsgDDlKkRNScFUBSaSqVVRJSU1Qwqr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aQoaLleFUVXNRUKIYVeaqF2VIVUlQq81ZSLaQmHGFlIq8lQqyqIXjWNFZVhQwqIXXlo1Cl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wMJgrxUhVWhOaoqqohSFWqsKFUKq1VCoqQtm8SuCvApYgkuQrxLwzVQrq6ouZWhdeJWVRJ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VpqrYUOn4YXjXWvGoV1dUOTmQKmiuq5guyoUFSylLJWHJiUXNzBSIIXRdlQzy007ZKxoV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YdIUhbJPoqiFFfJSNQqqmUKiqAqEhU5gvAucVVwpschxNElJTVFSy8stlULmRkpNKq2arS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zRuqqymVylUXM1cy6I8LpK81VqqqKjlUKoVFQx5hKFDCRaqwmDC0aaFFZVhdd1VsJhUMbZ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AXM0qqoVddFVuS0aQsryXK5c1VzNVCqFdCuYKyoVdVjdXhUKohRysCuZpVSqEKh0aQtlqq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FCq5JBFElWVVyuqqgocQhRUy3hzhctFdSIVclRltltnpGsLokhVjQqrVzRpCREKKiorKs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qLo8F1Q8SHExStDlKqpSVVSBXM1BUXI6QXKudXgeGiqiDChhVVhQqy5lKi6zXK5c7VUSCk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8U1YyVVVTa5UXmpuarqhhVsbqyqF5q6uqq0aquSsKFdCqhVVOqoVI5LqkLQoVQq01VqkqQ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Fo0cu65gVZcr1Sq5mK0oUjWFCrqqrChh4ZqoXKqOK7qrYXEK5ahVV4WVsls9lVXV42hQ5e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YBckwv6ZaV/Vw3D2V5QoqGi5m5Lq0KQk4KqpDupOaqGEpqUaaNFRVVVYFTbQrxKojRUKtE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t4UvCo0KQrmpGoVJhXVQuI3heFlUQoVekJvXKFSFQqQopKRhIGFZwBkqOkqGa5mw6KQKEl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SauYKoVFyld1ztXNRCRVDNWjSFsko0cu6qIUcu65xCivC0TXlU4VEKKhVlItK6KQVCpqoh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qK01Vq5lyn+FyumqhVGW2aqoVQwqNGsKGFo3VFUKqpdXVFWNMlYUjbNQzVQr1hRVy1hzMH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OxXOziHcK0t1QhTVIVy1EOUruFVpgKKYcpymuaipkrmpCqtGllURuqFVCqIUU+sKiFgphd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hXSErQJmjRczVyw5XeylwqRVZKbVeaqFzKipC0JzRkrKq6KQMlR00JtVaKslSioUeNtFzL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NczUJ0XIVdd1NzaLoqEhUdMKrY0MZqkOKFIVXNChhaBVDGqoqFUVlUQkqFWoqwuqOVY0yT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xK01VpUqKlFRyrZVEb5aGHhVpLsqPKuCqiNFWNMlCqKoVY0KsqhWV9G0aGFM9IUVdC8eZo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sKo7jClisIVHBdIUVYUhRWXMFRcr/AOVzKQjeaqIcuSeWy5TJVqFzRoYVEKqinCseVVsrR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WNI3Uo1CoqLwzVpKqIarwqqK8OZSRlGtoHhoqOVRMKxQsqrleu6qwqoquyo6FQqiAIK5Vz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HFd1zNV4UOSmS8LKTlS68SpVVEaGFlUKkKKyqITaVQrmCqqQoVVWV1ONVy5KFeJTkqqZCm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qqIUKvC0aLxQqIcpkrzhUQppeFczV2VCqGaqyeyqCIXVM1DCo0L5OUqtVzDJWFFQrurKqs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OaqtI9wv6WJ/K52LsqVhReSqIUhRVCqqKkpLnElQ5KwoqiEoUVqrmou8OVVjSE1UKsKK+W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uqoxoYVEJqkLaA4YVEDw3XM3JeN1RVVbIwoVaaqJR8S6FSIV1PquQqikVUQHCqFd1wuaQp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PdeCaqJKkoUVRkrlqqwurLmEoTBkrq2ayqIUUwqhGcKFd1ULto2qqKhmrUUyxVsuUlXXdW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uUqhVQqiHKVdWVRCiurKuhUQo8rxThUQoVdUVVULrksqiF9AyK5hGkKwpCqvCiqpEQsuUy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W/hcjlK4X9Rn8KhjReH+FXJWFM1Yzy0hVSApDsqLyyUV5rmbko6cKwpCuhRSVRGmvPJRyq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VI3VUJKq5HEKc5hczITXKSFSRXOqwm1cqquZqk6ioqOKpVcwKuFRUcqiaqMlYUy8ppCoM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c1DCrV2hQw8OhaNCqFWXC66rZUKlNWVQrKioYSVoUKoVZczDDlKoVUQoqQsFaWeyq1VVCq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bIFbJMOVQqiFFQxrmpCsOXNQ0VQqxoVzAw6QoqqqsqUK5H/ypYmFMK8j5rlVQuVy5jMK2S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qpZax5TJVyXy0zVEaK6rkpCsaQqPoPLKXA1XF0UnMMeUkKhovCYT6q6oYczYTCmwkK81UK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l3VRChVDC0KR84UXMFzLoqK81ZVCtChhVVEKGFBNVElNTkqOKpVVbLPSFYUVJKq5mroqKi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VVVdUKo5WXO2FFQqqqrqiurZ6GFQpcKoqOVlUQurwsrRoVQqyqIUXihZVV1SNFzCNMvKuY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K5xRXkrw5CuYKsJq8Kw5w1f0sUsRY4NIlcIB65HAiFIVz0VVKFFRVUpqsKKRGSkKhUhSFY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wqpQou+S8axoY0hQwrn8tGQK5qqUo8rpLuqtICl1iJIKZCE4Ta6S8S5mqqkuUkLxArnbl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clRxX6lzNIUlZcpXdVaVWFCqQlJcykpthZVhQkKhmPNWUjRUz1hNcrl3XM0xoVdWjdXhWP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qqFRUV1VVCoqK6qM9FaFVSNRG+aioqhVCkVQrxLurK2SohNTy0VVWFQuQyQ4hNdoVXKqia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UzHmh4RJck27KjuLdf1MN24VHVU4jPyuVRNStCyoaKqlGmahVo0jaUaKuhOVVRVyXVKqoh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RUUiITVFQoUnpzVDNTnbpkkpQuprlhIWhVUV1dVCqCuipMKjpqoUiIUVCrRorKsKFUqpFq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FR0914YSVISVQqiNDRWmFUFVhyuV5qRGWsKRqFIUXinCquqKjl3VoThdVuqq0KKhXMFUSh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KQqPoKK+W6oVRVAVRC5V5wtGkeWFYO81RVVVRWXIqtmq0VFULkKqJrmvCoC5VNWjRXU8nI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lZcpdJczaKpkqS0LQnMruuZpCorZ6LuqqmSoVYUy0z1EKwoVUTVctRkorK0aOXMNSQVa5Q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Q4ctIcpQm3+F23XRcpqqVXM2HRUKurKoy8ypRUchSiqqqamx3sqtUiI+JThbLKSkqgKhkj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14SqrouVxCoVWsZKkJFVEKK6qqhVVFQmHhhRXhbNfToqqoyXhWFlRUhUQpkrGiqrKsOVc0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VNYWXI6S7rmycpXMuyvDlVlKUKKiqFIiSlII8FEFz1ku0eVSIQfO0JyXK5WXMqUXKVUKsa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FWE41yUOesLK8axpC0KhUoqLmEKaVekKwrCmYxupiHNHlorzXMMlCuYKZjTJylWorFVXRU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2SqqyC5XFSvlpC0eUqVFVuW2hyqoUiFVUC5Xey7rmZGh0LKsKQsqiNFXLXJaFFRVjTSrl4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eFclcnIVzBdoWXIZLmqq0VDDlV1UZLqRqpyhVcpX6lIgjMZrlJBXKJjyX9SfurqkJNKkRC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SMaFV0ZRrChhONIVjRXhWNFfLdWmqgiPKVVSI+iploYVUiaQo6S8U1J0LLlorrmapkRpkm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FMOVRMKrCgeirVUVLLmEbxrCYh4qKyrCivrUdJUIcuZn8KswqgKhIVDCoVc1VSNRGiuq56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mWqpo2Vct4VhSFY8t1dVsqGFQpteuYUhRVC5CrUXNkoYWlHlUzzK0J9VJeStLIZwk4A7qb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YzCgS8BUsqXV1aarRUVVRUXMFIwpkoqQqI0jLRkqRoVVWjRXhWFFSHM1XXdUuqFcyqqKiv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hVhUKirZeGBQmqKsKKkOcEKynKSoV0IXM0hUUpLlhUQlCc1MGiqFKFFVVEOipGqpkrCiou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3CFZKYVHKaqqiFCrw5mqsaQrCkbZ75KUXlq1zVjfLSFY0XlkpRctVziPMFPDK5hCiqIEh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pcS5qRou6qJRpknACFprkHCfJD5buMdiuHEZwleKFVSivNSIhKFDCqlCispx5TmoqxvCUb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SFlR5CvxLnCpDlK7qqlCmSkZaNNCqpRcrlUTXMJK8JK6qI0MKx8SrUKoIV1ZUK7qoVVZUh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hUTbCklS6oVzaNFURoVOcwqtjZUdCytCYV4VCrGjlVcwV1SNstYTnkmqOXdWjQ6ktGkOYa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qqUU7rmaqWVochVYUjyFcwXY+cKr+m7hUnycFWin0yVyVhOBUpUhYTXY+S5MQ+6/qYZI7q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NDlKqpQpCtFPPRVjVSC7qqpGhVctIVjy0XdVGSQJkqimSmShVpqojRWmpEQpGWrVUVCjxK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XOP4VaKUOVxX6lUEQ81yq+W6of5XO1SF1WSouQrmaqqhU41yVjRUVWw6LiXI5d1WFoUhZV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CNFQrmAVQrwpkvGoCpReJSIXO2QjSNVSFIzlCn0/LCTiqFSV5KhopK8aKqqqKsOQrmXZUh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oXZSEKFVhVeFB2G+Sk5vEFJzSrqQzTyVQlnoqxpCuS8K5LwrknMyXMFO0eRWVbwpGsaFVE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VbqkKZyPoaw5SqqUldd1Sio/+VUTVVWHK6NYUVCqFcwUrhUCsuVy5hNSsY8pVlbLWFCqVX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GiMhQwrChV1WFY0K7qoyUcrTVQrqioYVELwsiFNUKqFzisKCSoYWjLQqrQpn5Sq5aoAKUa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pETVVKE5yXlknHmouVc0J4biqwrCkbQoubJRcworxurqqmuZoU20X9Ir+o0OCbxgtmuRwy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k8oTnCqpCmfyVlUyhJcpVaqRplrGkJR5V0Kk5seyoZqv0B7Z6wmDAAiPKpirVUVRnRVCpR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KyqCukKOKvNVZMLmPCfNdIXhaNFWNIWjNcrlVs9lVpEaGNYyCpCsaFXVW/wAKxhRUhUQpC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kvC2S8OaNI1tk5YVEa0jTLOFVdSKpRd1ZUhZXVQpKkeVcwycqAlNSMJwouaFI1hVUU1zD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DmV4eEIlr3NUmPDgO6ljYJHmF4pFTFVbP5QrmKkFWIcYCWWkKxqpsMlMo0kqGFFdVGSir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RGiplpnuqq+TyjIKRhXOF4qLmHKpTXRVCkHFUqgTlrkspMKqJrmElMFWCkKLxTzVUjCmWi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hymFRlmvCqwoqFXVQqxvC0aKWShXMFzKivDwxor5bq6orKsKaHKjxZ6QurZOUqi5r5KFWX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EaBcq7hVvCmamYyM1zBXhWFbKRhPJVUXMrSK/o4xQ+bhcQ7qRoVykKsawkNGkKLvlpCsZ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SpTUpKkLaVclDmoVVVCvG+SclSFctdCiEbCa//Rcr1OUyq0RlChhVVjSHM2HRWXI4qoQpW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XhWNyFykFVCrRdIUKsq5rKtI0K7qoyUMKiFM1FZVVVRXVlULmhQwlJVjeFAqiNIWyyjy2h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EleNF5KqpGkZqqpdUqFUSVISzUy0K7jJRUKlJVjRXVl2jRUX9QSVIVaFPDcWkL9Sli4cl4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Q7Rm28KjJRSheFFXJQroQqgqsLLlKtPLRVVVeN1UUQrr0uuZCEmFDiRVQFyUKvNc0KxoVZ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RwUuFcwlGiqI0gZwrDkcu65gQrqwXVUqqiFVRXVIVycpVWz2XhKnGiqFUaNcnK6FWmE8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UVlUZpBc0e0AIVhdVjJctF3UiplUVoSMKQlJcpVWqSrCi7hVU4UU8tFJeamVZdirzVb5KF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LnVI+SrGq5TJDgcZLnClPQm0qo1uVs1S0LZKTXNUZKKsbKmWqoVZVy1y3VlWipbJWioclo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EKjL4YAwoVJcwkUDYqohRcwyeSrCyHCrqqqu6suVzgv1BczTC0KGFslFdc0bRq3VoqFVqr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3Upq0aZ6KqqqKsK2jVUou4VVSNFXJZUUjVVvGckTdeHJyqqrGkKwkvNCRVQqKsJhcq5x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TJSFYVU1SFVRVU2GHMhWFM3KVzKXVS6wlCuSmahRpCsKQto8rv5VYUVlSEjloVURI6oVM1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1UaNFQKsJrlFVQqTl5qpVVTJZWRlCrTOFqQvCqvDlKqpSjSFYWBVJhcr1ULmmI0KpCohSM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oqFVCqIUjUQnnurKqorKhKoqiEo8uemShycsKxmqKsLQ5VJwUhG65lSNlMFSy8hqhxKU1J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NmrAlcphzK6pChVaocSoq5LIzjRVqqwsqKtlJSbnqFyFfqC56LlIhy0V5qThGqm0qhVl5q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M1CqxsrnLONRkoV3VRkoVaatKNM8ipKkPEqrspqUKZaZvGV+oKrcl9GymxyquYSV10KtIr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0hQwqJqThJdIcjiuhVWnJQrvmrGhXdcwycpXdVELwvCuWhhLh0KZaxmMlYyMKKSuq5aFWy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KsKIquSirGyou65lMQqFSi7hWV4VVMtVMKt1WNNLmaF/TJaqHjCli4ZaqOEOVUcvCqqqqF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zaFNSi5s8o3zUhUZOUqoXZXyVy1hWEw5VhSEs94SIyXjWNpquhRy7qrZKqorLleVJ0iqiH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VC5grhUhyuVQqq8KKhVQqwpGsKK6sqiNJhXXhmFVpyUjXJSFRozbRAOzVjywqpruuYL+mp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JUKlFIKUqqqpCi7qsKwpl5V3CE42Um0VKrmEo2VFJV0ZatYyLKKeHyrkfxtUsfBkUAHVVI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IVV/o6VVRJUj2V55Zxrk5VzDJSFQgNGojOSpSEy2WnOHNRUXMpdc11VVhQq6rGrVyOIXRy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qEFVVRGioV3XO1XXRdlyvXdVGWqsqqhVFZVpCwVCQr8SqMnKrxkuipkqI0VCrQrGmWqku0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pUnCE10VBI+SoZhVy0VQVUqkKQqFPVtCik4e8Lqq5bq6rCkKKmac6aVMlYUVVdUXO0FU5T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XkVw/EYcvNUdJXVkSIVyUhUQlqUVcllTVoqhXhVXXdVVIThXJfJaFM1Cq5KCMuGEnqiquL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rlIIXMFesLBcsKxqIcpXdcwkqq4VlMOkrzVWqsaQlKNDCuTkerrnEOinOSo5VVVZVkqQvm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0h5RrGuTkXOpNoFeaqqLlq1VpGypGi5lJctFUzXNSNVSEuulVVjZURIquYZaGFY0U2qoUz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oqxrCi5hEcVlQSX9N82rnZNc1CqGFIVjKUJgqoUs1dCi5tWqoY8pQ5aQpCkK5gY0VKrmCn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JRpDmEAQRGikRC+lZUMOZpGSbTCozUXNCYh2VHLmaqq4XRUMPCrQpG0eVyoA5fhlVoVQAr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UKSlGQhbNaHnCkaiM5rmVI8qrkpGkJFcqsqqmU8ZV4VCpRd1XL3zTMBJWU555hcwyVRVYX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qKRCllqIyVRVf03VX6lLFaQuVwMZtnCt8hrCqp9JRVEahTC7qqvGi7q2WuSinKaqCphVhT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XEK81zhTbaNCu6E9GsZKhIVDNSe1XjQqkarllDlVCudsbBWkptcu6qFeFFWFVZctFRVVVd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5gqwtChhVVjRUMOYKseXLzDJTNXLyKqlG2fkdVcwy0XfS5VXLNTuuYSV8khCuSYUyMokUK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hhWBVFQoSVUJITz1XIeEr9SlisIKEnZawrDlXNCh06KqpGuWy7Khj4lUZKZqQkpK0aiFIV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CqiF1VEBUJkpyVcnLqVjSmSsZgq6rGoopibVyOUsRqrRUMKKkKwpCs4UsqrlMlQqoVpK8K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SFIzIVY0V8815Zq5OUohyupBVC81OFYzhJ2SblyuVWkK6oclsk814VpGqpQK81UZaKuWik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KRV4VVIy6wpEdGxqqZeYKg4T5L+li8XkVL4jB9wryK5TNWXKgqqQhRUVdKkRLLUKkeUrvC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1VdGi8sshRd8tI1jaHdczYSlGSrkppUyT65bKUaQ8BVY0ouUqojRUy0KurKt8nLUKoj0M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C6oVzKgVb5ZRnmmqwoqqhU75LKYVVXJReS5lSFV2XKpFUy1ycqlkquVd1WNVRTVYzhOaE7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5hkpm5VXJPrknkrk5bwrGqq2R8kfk4h91L4jD91eR81Qg559FdW+gorrmCvCsKFVGSkK6U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jQwrluu6qMlCq1VRlrlpCinlnoTKoqGaqMlFylVGSioqqqqqUVDNWVqKkKLlKsqwsFZUKr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slDGqpRd1zQpCmSQhKEo0qpOGXlVVLrGSopvtCXWFlQqsKaN1JwjJVVF5Z6iM4UKk5qpCq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VUY0K8kJxqFyqqrGqvnoqiFY8jiuds1aSoclY2QIeVZV+goVZVVDGirmrGqou6qJRqFSi7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YVy8pQBC5qZKFVzyhZU+i5SptUixVRpSFFRVXnGkKxpRcpXM1VyUMKjNeFYWhSFRGilCi8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hKExVc1FSFVyw5slM1FNcyoqw8ly5qaFcnKqqsaqlFRVCuIcKkFMFVtknCqopFcsOaNlSi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TtGyorwnCoXKuVSfSFCqZAY8pkqiaE1QwpoVEaQmDJdwrKito80aqyoqjJZUzVXKYVyUzU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80fJcpku6rGkKKsblUKqpnJRVCqI2hRVhXJQxGaujMQlGoXKaLmCpHyVCrZZhTy0hWMyjw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ro2yzERCSuu65slF5ZaKZU4zbCsJw5TJd1IwloGlUFUZKZZqhRIqpPBgBONBNVpGoVFSqk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ouYSVDGkK6XKVZdldUXMFSioqiFEZw5YVV4+avmoq6NlMI8SrkprU0aqhVFWNQpthZWy0V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51TJwtjaM5qUJQ5Y1h2KoZqsawvNSjKPMMtDCuSirCsJ2UxGmY+WlRGeSoRlDh6qUSQgqx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rmVI01LVVCuYaPhVCWqbJOC/qNK81SN5ozGSiopKuWRGTsuUrmGWmSqoSpXXNCirCklzDJ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Zcpzcpz+SrHsqFWVRkkIc2nSFtCQVIcSqqKqou6qI1CpGohNVjdcwy8pUlUZP/8QAKxAA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FAAMAAwEBAQAAAAERITEQQVFhcSCBkaGxMMHwQFDR8eFg/9oACAEBAAE/IbeIf8DGowD0a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hGkHk5ExzQx07LGBrdCIMXkypsnoJl9/0erQmgpuj7x7cyoEE2PIsTBU2Jr00eiHpSLY2t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9gZt0eE9OAvh17BZbDK/5qM4+50d+hmc+4PVENxEhnZEoG4ohTdGOnW/0MpCUP0jGKyiBN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+d5ZblDfizsLyKVqFtHIqShF9eR9f8iBIdEVs3M+SnRMtrhHTlyihymyXwRvENzqtl63jV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cj/5XK/69r1NDXqX/AEN5fAf8D0Z/GrR3IhemEJngaISkfEDHE4dDOAWWmhb/AOZHkeqCa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sSl4FO5SPS0RSHY/UtKD7DDWmWrwXP2Bm3VkR4e6Yu8GHDJ2sjQ0qeT+hZaUsD9DMx9gY/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ikhuojpWTHBghDq4YzOO88GVNk9Fl6eQ1I9wbT/AmMlZe64nEZr4a5Q2dsYbEr4P9qH/xp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PTYKWS3Z7X86bl2ox8CCFSQ36M4sPTHpIwBYPh8jvIzgkf9jHoaGiP+lX4yH/AAMyEB6RK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TYzlKWZA62LC1aweBIh+hkDCn7+mJFc9r6FBJa4F1TENx+nfTIUNhKHoj1FnhNZHxEr8F1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VImf+2fRQ/SbRNyJtifkX3yNGRQNE6ZDXuUlDk5VIKqEm/I15J2tkcYPx+lZ0ZB/DojCi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NGg2CpsvrwI+2GZTEpzSUL/4aQjrYbbHHaPAbHWMOyOculyPBGBYUjfq+sLDVGQrXgQxoo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eUUEPx4M0eE4f/awNEaEiP+i3ORi9bwZm/q3um/4GtBTTknbqz7hcN0gRO7SH6mhbnyS0o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NyoQp9pDVSSPRqTBmE+z9GhP4KxhF6GpcsXbdK/8ARG1uk+mjL2etKGQ2vb9BSed6GRzrM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LJE72HsmwhhUn2OeStmL6XoYvRN9Y/wCFcGkKfHkNl8odHsLLHJfXAqJ1H/wIKSlsmXsrA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dfAhFLzMde8h9HspCmBlfAqvL1/WEr4E1BMrxEbcOERD7Ikd6Hg2Eji1PS8oQtSiGhk+99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aIH/0T28r1PV40vtaI95P4MjQ0Yo9EiR9hL/4ZjDIyF6d32Mw0sHhoVMWU7WrRGkWZf7Yx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0wePU+ymEus9vFEcQZHa0euGnh8MQ9+hYVmu4JrxoSULAuHl+E0jnQ4JcboY1Q0ITIUnG9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mCP8AwjKIVESi/wAs2kqUj84bfnX/AKRyjKf88ckoJsqWxilPlfljm0X2Cl796tUCFhlvT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IhK62HFscIdGBin3BVDtTZ97RgYIaJExfAzi8JwzYIyKu8zHKrQf/AAII/wCA/wDjvSCP+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q8aH76IqeP4sDyjsMMz5bZnfL+p6yAyMhZ6f7CvwD08CFmVlD2b6TZFlYJ1q5Tkx6mPT+4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3gL+mPnoyfQ9SJi8OiMwaYoCYzuJvJrRaMzt/gpMhb+YHCgKbIQ4U7MgSdBoY9T1kShcTE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X+YMlS4Yxztt/wBhBRCU1v8AyJcjH3jl+w4E5RLL/wAPd5eRMhmB+hGj3rIdJS3As5Dh7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iEMtwlpWzT+y7df304yG0NsfKT8PBt07FgQg+byAbfKJX/wDNJ7AJ+qNMB50DETP0i9S9G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kWCfZf8GInzjyZFugqcE8uDMRMMVi7fzZKhPxr9Agfx+B/wAJzn8CfokRZOi+kMn1/MNx/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FtNaCRZvDMZTQtCk8jRKhL3BK7OCX61ghMuDYVsUE0QvSmY2IR6k9XCQxiqnO88+CHwkHA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7tWv4YGrnZoJzaMVLwe9gMga5GsP1/c0UyhLsbrN8m7wKSbkgX3BfOP/ANIpG1C5PZCIK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DO17ZCRJtZI/evwalFvV55RjRC0hXRZMf/wDM1RwgvROr1lfDq8Ch61qi6+C9wcDREj3/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IdFI1WjJLih2UhjKLC22HgSmTolj2vwfqeYX4BapP0It1lTw/z+H/ALc+/owoJeNxiXDTg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Kijb6EA9EKhSkKDqAx2KoajJcBGlqNC9TBkYVOvS/Q0oTTUQy801f18GLyq0P6A23TFFSb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wjYkmW8IRL40v2MoccUFyjbG9MnpeiJylWJppvkdW0VuxJIaCgs5kXH2/sT2PAzKa5F8Dc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T2PzTJ+T5MPKfGthM++0K9vu/+Q//AOBf4PVOjMdKw8DMBEzsKT+FDy9QFfgUV1/Cv8C2C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+iKGiuiVUbo02ExbsXAptvdE3yJUJtWH6hmxBL19Dz0fkZf8AlH2Oi0ZtofQNz7+rssuu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VLIQ6VCe9BC6fWFOx/wAJtPtFEJsLTCkMP1MMj+kV8I0r/gQsShpkqtn9cM9u8IvrhLb7E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NPi75LHvqP/ovpb5P05hD9CuVIkkSRFsQZFcMryiHxIYKe4IiltotYwMujeGYGIaCEomV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hgYDK9u5NvBlSsf8AKf8A3+XqTJMDIeNEDd5LSiTFFli9K0WTBf5BcUgXX9FV9PWzALYMy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oulImSKIHJidwxEfDRUhGx8jG3MYH2BNTMB7Z9QI6OiM2nXoRkNPVC+ipMXnotGbGKPyG/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BDxA+pQTsXpCYPpot/ioshP8AfK2OBeaX+EjU8CakX8KnDSfA5obbLgbMMuMpiC1JMeI1A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x2Ut7MvLNwJnnR6MnTL6CutPgevy4cS5uxLRtJbgyjgL/AJdhJYZ0hODatMkkjDfI0wPoa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w0z2k9uzAwK9JLOx0zuk8tf8A8x9ZCF68BY+RjRu8E286QjnFIKAwm9VpmvI8gkn/AFuJm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Mz6gzAXPciiNIkTTuJYmMgyGhaQFhPJMvo+xJSQjUD0w0Cx9BCwW5j8jJDZT1RmXZ/lH2B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MkLT+Df0p9gXeJO5saMer0H0iM/4gczZIkJM8oUm9+EAglyhr0L6Gr0VlStX6UKyjPiZNd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7sTBNjCi/9Ank/KR0VN+XyyRu/IfpZnG9WbC0iirIhNjUpbonT3mKSWkSgpFkmy6my0ZHb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9Hno8GPXDOAijuhqBDDSDWUIkUh/2L/6au6Sj0n6b749LLtomJq+5+gm6tBvotMRUN/0P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Ket6WfitPsDSOf21aI0Mi+RcMjdIsE8bGBngPKbw0LsdXzoQYaDZ4FsaT20cRl9iRMrXMf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T9D0wH3RZPuPR98NT4T4AZhb1ekWPAWYiVMY3jTfrfIngT6LXCMoa1X1PQZLyfwqsi2JQz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pgk3Sh7ECcf8A1xAxsefWzj0R4EJcsLyBVjS5cikcsEJ/AtZg8t6C+AP9HQx6bJpWLLzoK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NpXDMBkye6Ej/AJT/AO8T+A9Fjelx3MdEzCGPTjEDhhnDELRoY/u36L7J+jtf8yZet4GH5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D8kJqVaZAx6PQT4KD54Zz2pInuDEbb8CIj+B62sEJSTdGDLsZgGl4LSYWW6Pp7o1B5b2Pv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YT7wsD7b0VePrn5z6o39KcFvEJhSMf0aIG7ZQqPFE5WOVqvqXoktOVkyXv6989x7fN9Rvs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4g928x3GmWIFWHFOUyiYltQJEefSxmYeqGHQbAyVRutUtbSSRlohLItP5mxX/ADwMeD6Al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lnLIWtiLZ60h1n0KDWKcf/wAsv4Dxowj0aPDHpIkXukcPcbGRq0Tf0z8NA4j11n6WZT7ul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blDmn3Jy6kKRYWMavVrQmJ0XuNa+1j1RbDgFFf6ia0TG+cUj0z9BmMaXf4kXoiypeSMA/Z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4/Q9MegLJMs7focrxT4Pwn1EPXAzj29CA6R7dCZOFusUrJdG9dZQz6S9TPeBWtghGP/jI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fKE7dnlJOw5xb/aEBtMPK3R+hA1GrYzN6Ekphq7dORaUwyYcosCdWxojgG28sa+0TJjjjT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PrifG1hR/kJKVha+C349gehG4xLmRzTCoacp/8qP+I/8Ap2vWZNGYmXWrx3NIWX6URpZRb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aZcOVZ0J7Ev607L+DkMuiR/4gmLCgzjJPFMa0aGtELqo2ZSRtESoi9w8ewkj7FZrgb+cS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C38t+i0WjuXhjDYHlv+pK+PSF62shdPab99H+bs/MX6D+r0ZtJ5Pv/wB0U5hfkGO4GWNyd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llgTPf6PpLVeh83wFpawKQWcX/Qwe0RGmPvrtDtEwicBvP/ZtHKm2cbCaOMXZ0BAkIlrVj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vnxjOJhxEokdEjcCVgbMzrFkoMuXp/n60wPoif586Sin3R21UbRjQ+i1edxk3DOJDcj/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etjxp/T1eFXKC0fqVtQkFhku6booVXlL8C/L/AAMDKfe0o3/UCZsoGqsGc5JUr4FMsNQNa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U8YWxCk0tIl2xIWEEyNULLsOS5uODEgf7MgExa0syN52S1pFIX1Fo9HoZgsj04N5aOAvX8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kR9xD1wP1NxvkPvRozFZNNHRbUfEkYjK+hqmyyNn9etjThwfWQj0fsPVpPWZTT3Gpa5bbv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1biRq4diKSQlP76TXogwMWXFgkN5kgcGRHrgbPf1LRIg+k0Z9IWz/LF0oQCxf8oQjErMv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cXQ8obHKP+a/+3XoXpXGevzD+mp+pCKiknXYvNrJUyfMY/TGmJm1rye4n0IAyxq4MO8ie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E6Lr0hKXhCkogJGBzKD2qmYXe41ky9mThhUyqXpJaImye4uHSivhC9D1FsxqI58zRwHQ3+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PovRgz+w8jJOVvkmpKGiBIKR4UzeaJiBEqxmZ+gtiTKQrOlPSPWUfoxXk3IIS+wRtfYwbp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wM0C4t0W27NjPVpz+j08aZvTloqDtFysRzefWQkJCRAnwdHpFnzv0QSEEJB5MTY0JaFvem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0ShKoaG5bi3Ej/rHq/wDpF/EFv70RB5QjSP4KSHgiZTaEhb5/onsMP1PTmFjwCGhviURgd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ewaptD5QoXg8hrggeCQXX9mwQgp0i51I1W+XBjHgXftEhSmVzouROTiGLR4E+w/NC1Y9HF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9mB/b2RBbv9HxkfSekMgsPI8j0f7ZkbNsSeTWiToL7NiHghSNpWMOQlJr4dCTuCEvlP1ss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DotSzBTjs3sQ98T2GWDgQoSWQ+Xa3CGxUYeTkMu9hh0vEgnTPpBGkgSPdoyHigia9C0SEi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cInzRKE0VAlyWHiOCtoHz0jxg/QgV+6dGMCqEH/0EEfxPV/8AWYaX3NEN2psWr9aLuVcej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bDSnwCQ8dsL7FpBAGhqmFWiMhkeGXAgXpu6IL/D9MtEEaEovaQMjdjxNG5Y6Tklt5RuMC5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+uyK8Fq9HoYPLNn4MNE4FK0wmeQsVqVpiNTo+i9M4vVBbNo/pbZAZtlCu6VqX7BdK/wDaH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PI3wclIrE/XmSXozBeA2JO4ODCFS4WjXXLR9EUu8qR0qnSI5gQJtLBuRrQ9EjbXson70PR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IEhIgSEjDyQ0QYhZ8rQhaEuw0w8JCUblZ4kSsr00yVzxPhiUhstaf/wDKr0xRnMeiGo4X9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yYKF2hndEJ62LN4kJ60eO/WMYpIYlqS9kDRRQG9wX1QsX7foyY/RMicIhbSPJISUJr5HBP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yhi0YajS3hY1jx6GPQ/QfSMNULdzIvmoMpr1XeTUqmlFYZAq9uxOhR3fbgU3ymPB+zQgtW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yShjzKnRSMdWHKlYfoQzEGbi0xXgMt2Gvz0lvHoxAsixaVJxshHAsmgpvhVMEh6Mmh65n3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8sgQQgSEhLRISF/Oj0vpMQsi0jH5IP8iSEBaPXc/w+GUkUXuh/wD8u9TJ65D/ABBYJJ/h7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6Ep/BOi9DMgljUJeNHouV9MDQl6Kx84QSJLmn+jHVkQzfoMYtz4p6V8afeie0cjYiF7mRI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/gZt9DHgzaX6QseiR3At0fRGnofa+jNo2Zl8BqQ7DFJ04yJlptnQq00+Nj67GRoeyBU1bs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tDoTYjb9mJxoxaYeTWNmPg0X6FEpGpqUDNF8nJHKNbEO2kxbxFklAqgpMISyC3rYlCln7F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dBprR+4gSEhIQkJCQgkU+Pol+J6kfdRjIhvo67eij6pVuhicpZ/8A5hjjJn0dEFX0RGe9C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uHKPEqAlnVfwZDfW1PP8AT1QNUJkZITw4IVgxBqgPLGQRo9Bfu0snn9RjElZKjK+ke0T08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MZkPoH1TD0IeeiH0Z3Li/Z6M2kZGbwtGvA3OPuRMQuYYVx6smkIPKzlIEcNX+4tzpUlBmB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0gQxedI0SgQ6hC5Yx5e/0UIJsTc1hMYfSLQJg30nycYSzYcjzkTW2QRjzwPXJoT5QhKRoT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ISEhIggg/IPQ/3P7xCEZeSMXIHk4E93/dXv6UTEJtlM5ZZuBqP+lej9b/AOkXpZgM+jpiF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xf2aFb+nGAY/XuY/Qkzj+4l3LetmYX3IzEYXZjV60N3kEtPbYtXqD0Ev0+l0cnL4GMYzpF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SnuXwxKEmPj9M9HoxmQ+sfVFj0IafG/NIfYD1xEJkfUWmREd/chHDg4R3ENcJN6M4v3aS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DQkpwX7EyFB6Iy+XqxZUDkJ62pDeQRwNaTg6CCWuT0jI/R08wlqo+4cxWUNMSZu5oa6eCv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lCwzN5iQkIJCQkJC0Z9VFsg/UVKzbohIWmzyOBS0chwQ8PtPR6Mu0jHZC1c7KNY6u3/oY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X/C/S/8Aon6DY2eNPtCNGpBa5rYUOULZlIuHZi7qfr+wNASHY+ze5d6P0syn21oWRvuCx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9v0W3hMv7zHotWYiWaMS5BqZxxDaGVEEY7KbE+Un9CeIYn+OzJ+rPo31/TmWf+1or7bHrm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R4Ngr3ImlnrnF+wyJpJb/ANEcDNoJ4FvURSFQPTL5foZEHw9QsTBpE3kk+mZwy9HNJkam4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wicrf7G73FUJDaZh4KMJlQbRMlkpC0QS0R6PrLXP5EdEdh8ULNT+B6rA+CZrCGMHl6vRl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+h6j6uyE2Bkt0ta/kf/If8L9T/wCZH8NwPGmE85H2XTQUVnsGwN+GRUkmd0JTT1CpPpW84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83oxrV61yZMWR/Ed/wbvDPlsfcC/I0YvWhhcoQTorwKaoabQIQ31uuRGowYSyUqVJdUD1Y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aRj9w9cumZax40W8r9Ev7iGeuQ/eZsl8wzQZQxYdXQlLFzXItUiLMvl+qXBw+Dels+RH1R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yZHM/i/Slt5BU4D1KRzCS4EwrUMrtDyDVDNn3uo1iCr1fTD0y+T6l9EQyqP7Dxa0205/E/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84gbv3EcBIY8iOk255E78Mrtfyx/x3/C/W/8AlqnlIf8AAW8g9HhNwmy98tv7JkSaAZRGU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HkY1xGck7f4PegvyDENVx/b0rWjeG/D5nLE+DG5w+q9DI+rpic/1IrRQWkrncaskU3NNWT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BQd7DWp4Zk9CZmFC4qaHpj8lmh9sfp9GU+4POoeNGby/RfiYpE1yH0mLfwyRvLJ5LZMOGI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kS4yfq/WyJKYYxZ0OpLuBV8WwSdoOdE/R+iaazI1tcS27KYqN24qht1r+yCIJTMoqFKsK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8nQWVby0SkL+D6UemfyfRfgsq+BLnjUk3+GDYa1yVGeWX0t8EvwIATTIWZktF6OQMFpn/A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LVlaY517wkjKI9DRiW8uhHXX4GIYxsZIEP7BEOUPXK74E2Se4V41H2ingKetMxL6KKjh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KEnpcQDH6DM0f16XT3Ho0To2idTA59xMezEyOmpNbk+Beahb0NDwUWk+ufY/QzsqYiOUYz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Ise6fQFga0yn3Dc+/pgLcs3kL5IehsYzKfQZt4MxiUTbEdpCqmMy3LdjdCmFkejx6Xs1RS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0fYExosBL09CB0KkyU0WWJRaGux1mm33CpxOU1THg+0/BhOJ75C05FwiGkIbF/D9aPTN5J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lJtgtuLFooseJ6JH+DTKAakF29BHvDyVwcu91wLT7ozFghOnaeUzmozjof/ZP/lor+QiUJ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uSOBkkmOnYh/PRYQa0SycSrlFgt9DMJOu5sZbEOwsPwPs6RegT1PRz92sxtI0EyRC1q/sY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8AD09jI9EJLEuydSkNaUYgSacOmhlfIQbayKI2jHQ/A/wORYPFEZOvTGWb/qT6zPoC0Zn1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/hmXuPtD6XR6ZBPiZt5hKkFJNIyTQsVUwJSZpXtlcCDoP0rTfQ1BwY5JywcRApvn1Fx6Z8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9zf8A5mROWWuRTawZsUjsoHJKWMzkApVB6r+HGL0+wJDeGcO5IVOL7M6TpeVyKJRNsNEfI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Gn3kRotLDkkWFiMKknfB6C0eeQBbN1Qn/AAH/AN6oNoaLFh7CaWYNCadhkLX/AOYgtyNaZ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i+xaIEqGIKSgzAxRgUoasPbcEktZNeTJpcsWE8DyPXZsMHhj0Uh0Gs7EJsWi1eD08TRvqo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eWR40NlEDGpUEDQ0T4LAqPoTjRqzAewzfM4KwlDMhaNw8LwZuyWjQ5s65PbC/ycii+tpIz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Qztwz9Ggs/ofUa76TB5FH9vwZ/OhJWjIUyatOMTIMl+g11du6FrvXq+oKkFXemWkP7PqAT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hHk7+VcEFIOWb7bSfJEaIej/jhjMfLS0Q7lXMpuSA26HX6KZ/hfFK/RGS/rjuImBLk141Q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K1kpFVVFHNU9BasULYeBKRMlP/nv/AJj/AODVkfBjiHaF/DjQuZcRervg79JH8pX36d2iI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IOaFHXlZCKifDFJiTwx/BlqiHnTL5A04tmietAUXQgTdP0Wn8aMQtHrBuPiOGnfYhyxQsT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agBNilkUwGZC+ZXYuDYE25IO1jVBawNmZ/AjUSHLf2YfppmP3m5FCykzlJIWA/tH6C/OPr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H+BwPlKWqBMdKelhH4CRvIVS0GOUz3EFcv9DKcn0/WNkQNlVFletjPpapGQ8PdM3FfwUVP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I2S9I0fojSNMeRl9ApnssI5jSNHmT8kNKXgdMY93FoxaJbvJXcL9j6z0mEdDuK3P/Wv/A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BrDTGSPBIhUWkSlEMclj7M4MvjREXANG+rRGlGorW0KmaISvgQnLacoujXCZApyJp+RevM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fSRP+xuS1PoX3h+UW7wZfTRi0epyBF0cf3JIKY1B8o0PAxoUe8P6SjRNk8kqZY1QwUP8A8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JFNJXxxC9DcWGJ5OHQfpDKfRej7hlQ8FyuWHm5vwQU88+qtWZjH5H+9wYkThniJbpTGL8Q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gQ9yI4HwzKJyZL4KScNHp9YWFokqHgXmEspDTpWtf1CSRLkqqgkOiV7eVciFYP7ArbZF/Z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osGwyg5DHo4PHTKhqUeVD/FOF0P6G4QZTF7G0PRmI/wAgyfRGS9LzzL0W4fJKT/rX/wA5T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VwnJMUG7mWmZXejp/A2KrjV5g/wCCVol6I0egZaNOBXEOaK9z+wsERAsel6ZD6gzENL+3o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QnVmJyWXtEv5QTRMWdGPUiFP7GGQEhktMSe02MkuoAkMZBmE/z5MhU0KXIhp0OISdq3QnK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7D1bIVoWfSUTLfqK+s9H2dZfZHJJstg+yM/FejKfqElLw3RdZgTF56b8ik6UxfjYlNApBb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Ul3ENjk3JKI9H1hYeNGNE5amL4PrVjFvEJEEH1InYSZEzSh+xdwIMJe4e4fqgjSDJsqAzk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MgFoljewkOUy5w5O+/DFlcw9KEi+AgT6AxRt6EkTwx7Fa/Ea//imJCaUKc1RvZeBtDVDWX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OA005aHyQNoQAMxe9BaP0vBAw9DxoM36mMc/0DMBlnb0yNS0h8DTSSGiJFbziCX52paPVf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JYvkQ2sQmUkqV9QiIMWLZ/lkCDCnlCpQh7PsMnJxJNIheS4zbnKXqPBlfb9N5zB5G598W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WeDa9z+rR6ZT9R9sNyJZQR0l2E7Fh/AZW0/oUGIKaIhorqpRkeZP6BrX6AsNGJaEQ7PBA8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TjvuEK1TTe4vRHK7E1tPbj0Ja74JwjfoR9icTU7t6G8WV+5/9aUMQ0plJpmQcWUJ/eho8a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GSZJ0/wCBGUXBOxFT/oH/ANVBlpYBLsZqGBhttDUCXLPjwN0SY5CE4uietQHKEhax67ECZ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Q+7phT0PZz61V1taJvsI9rCR/n6MXno9Xoz6m4TkQhlDXYCfuQ6U1Ka3Fo2uFyIbVoWmJ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JUaHjIXetg9nWXR4gnYmsp16v2n1nozC08tPs+j7L80n+r0Z9N9NiUPCZTohua4XBQZPDY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oNEDFgRPsQohlSStfrCwtUJQk64H1PR9LpJCaOy5M5qmexzVfKHwyUEEotiVgYHeREvcPs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RoGNfst/oQUp3ybgeetCSPsiksiXGIHq5dQQEyUS1NCTp9JXB9D+At7v4YmlYH/xnpH/Yt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adEywcSKh4HhbJyh96uWzEC3B+mf4MS87B59eBmPs6PDOH/B5/g0MNsE/F7PsD77GP08x9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FgQQgIT4Q4qGmhPkc+zbocV2rIkeJawNCk7VsexmIozcU2jyLNM6T5FSLApavBfxsqjp6M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6Mb/UCe0V+RaszGUJ8ol6zKHk3ULkiRCw/tPsWb1T2ZsGhiAsrxrQDaVp9AWNUMaGtHg+q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2W9xV+BsEjdxY0W8HgnQkN3uQJmxEIDDYafYcqoXI2ykp2eN+i+1+iFXzdj4W43AoynKe4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Xs0ejh5MQsP7eru49EPc7Mezgh/8AWv8A4q/gY0MMy4FozgkfZKkL6yTqOC3IghPsZHAkz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3s/kNGkPYHw4/gqh1IJ9oU8Yx+me+hLI0+J+axpYVHMhLD55GjKJ2ZyhfDh9ehjFsiD2vT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P+AoN05Ui0eD6DF9L0+YIf3aot5h9QZna9CewsZkYQ3jN1LhIVFE3p4Hf6PwQ3u8rkSuGR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Zuj4IPriwvA9EMeNKyEPqE64nUWiQioZQJZKkVHRDMuliRyY4OQTwOI9oXEfpje6cyNzpH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/CNBXlyJttFtJ+YYxaZooH6Jh/A6S9PAwmZX/ACH/AMV/86BkaEg2UojpDV7CxpAir1xtQ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k0JaMmtJ9WQuu37oXpZhoY/L0iLdMH4X5/BgJklhezIOmRQT9OBbQDMvo3pA1QiYlUG4O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6XoLHvCPAE/R7iYgxcrQmzBchn0mfgvXI+1qjFOx9WfSaPKUnLJZPgwM2m/EhZMm4leigc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Y+R65Exp2Lf0CZDGDZifCPC030NDRAv3Qsp+mfS6dmcIDbeW2PKcCfhn4JEnEryYWshSPZ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kULFetj0qfEidxx2suVU1aFqnqHxCj6S0oLRu48AZSxLonj0oYaLerInn/wCA1f8Ax3/wH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i4KutFokZ0KK+hRFE2fcQcXbuNDVi5eha0YT/AG5H68TLXTjw+yY8r6I9ayglrhh+E/MWE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PEMx58r1fcQgtugt3PpvRUCPE0JkxlthiU/lciBguVuS8H7jbwQ/S8h/Y9VpWZ0Q5LmRQ5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QkuNJJvRi0wv8yJgobCT73YwbWTj0E0eMKY1S03FWj0/VDRNFmBau8IZUTRLkr/tklI5aW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RD2ar/gf4NX1j44aqkY95ElHucoxj6H02lmFouvn9EfYCeNG/S9GMbuBKEqspf8d/8B6v/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WmPyM0uEz3KcTd5IeHWBowyfRsZxIR9R+l6YaEJHkMPsZSEIppr2GvSjHpPcQJHhD9SzZ+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mguZ9D6pwMuqLPiU6JpGs2kJi9ERJUjbkyOw5uVCH6D6JkOWtOJpJw0QtAzZA7zZzYyGnO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3IJ9D+b+wYQtJvu/o9Mlsffej6RWmeGMQej0/YZBA9YjytG6RlEnehtZ4BWm9zIabrAmeC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OMGZ0kkknRXtsY3BLogsFiTCWxlchnB0YW9W28m1XoDQ9eIrfdEciYDwN3xVC9TaTSeXjU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ITD/6Z6v/AKJrTJoDzp9o/wBYZFRBiDGRMkCbogFP7FNS0oaE4fQnrk8Fe8r1jMDcJ8Yh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GhQz/AERc7ZlV6fz03KCCR4EPRa5tDwvBjL/4L9dY/Anvp+FH8/SzN6G0krGnPKIXSgtMZ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Ia1t5E7PK5JI3uuNcT6uh9+OaxkVjW4Szlm2LSSRuWM3JyTZOr7v70YaMYK/uLkW243Mej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2YlHogw90POjOLUGQYHyCm2iBUROmVDwbJqaQnKzPJ0PYFKDJJEBjwOcj5GrIRl8GCFhaL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/ANEqd/ZoLHgWjlG2N3f7hu8MGJhqtXInFX8C8ITTOrZbD5Hbfn/qX/0mQT5R6Vc8Jkdgz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ejaiCgZQ+NsX3VtuCeTD1wR9lL69bMpgymkV9o8vgaNFwNrusomBBJho9E+p94WjmGPHgH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CPLef29XyEEhOxLf5g+89L0s/DS3hEajMiDYaYTkkp/Tgf/hIzPYTIwYn0ENGUIZOruKsw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kmR6JU9NxsbH9J8FkbbI4Mf4PI1vQWm/R/uMVInr9QWNF/Gd+n9kPOkDyQWhJYVOC02cGJ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yO6Y4i7DcpVY/OvbXAsSHxGzcjT77/B5JPwLkq6lF7TfV4Fd2/ZyQE1qtFbh2Ul4K94Shf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cuN3MkU3iRaSplZehM/8AMf8AE9H/AMdfy4M/Rq30zvoSo9mjG7JUMVpEQxS3Ga6U3GCu+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L+EZff+B7lpF9K098Csi1QpVuf+VxnDq2/oSWHp9LQsOUNKW6Mei0eBZH2DIQpeR++r/d0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0swPwEX9ggYlaUgiGOKHpLRYT/AkXdJo//VSJDUiCE1DxNqEwhO0NjwLRaNGdMu6F+hwrw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Lk/4dxVmRUCyb6E7L+4a4TJafUFjTxkjf/WPXB5Ql6tSeSdXDIlUSpDNgMDI6ek6QQuFYm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8T+oUifofYfg9PwEr7i0rbW8Hgy+Q7RicPZYzkmo7HotGhFQLSTw9ckW3mozEWPUmmYBC9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W+iMCY5q6eB/8Kf8AiPR/9G4mfWvQP4FXwOgzOT6FzGBNqnpdugcDhTU2Q+eDni5THgBOv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o09w+hyRPTEWg6jEQ5EZr+QhGcHx2JpE0ZHd5FsPDEei1zH3jMX0Mo92J+n/H0YPUH3BT3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7RZG8FPwaGNaLMrHtsTmghNkKzRydpjZlWtj4HssCp6GtJG1ibFk2kNld87MgY6C/+WB4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EkCRWJ836KwVluMSJk2Y62hUY+l6LTlUyDAvTBeV6TFOwFat8MROZYayi2TRtCKwNnglsR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jybramSJ4aQKZ5ejzDoSU9yh40lEjwH2IkK66CYsapPtFb0JDWm/0BaZhqvSuPRsGIRt/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mv+F6P/pH1xm43losJegYSdek6awI8hOzfgRV3S40nwQcshAm3vRlvUxIfqnqxfI6aFIhH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KWt23L1gyVZYil3DIX2Q/WdkTDembZ8CWoOgpZ9H2R+c+axX3vS9aJLPO18UKrZYkaGtHp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RCEzwQbnxpgxMCGPWSRO6RGf63kQHyW7sU8k3vBjQXzbGdDH9BaZy2f1p3zv7GI+Z+grhC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vpGqprHdElwem05oyNAwYvKGPR64X4FdciTaFNl6z0Mhq1A0pSVf5keHGEhIQ+T0/ISfOJ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0hbh8DQLX6wTAxRQ3oeGYarWNLcTa63HKzIRZ/JAh51vc5RKalY/kf/Af8T/6CPSW/Zr5k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tJBKGMm5WcYjE+RNDGxERTzyPLZRFg0nAy0R0VRRm69JlozEfPBFaEJBOVkp8hacNDW6y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JgK9yZ5gm4HrqEyY0M7D0IY1fJEF0BM2P1GS9oX5R9b0sxPuCVHu/yhZjLfDwL7dNjQ0NS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iVq+SqA3uZD0TRb0thIay21EYYw6ICVvzcFtrFSpBpFRulMDkltsVwZD0aReflin6YPlho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nJ+9D/Y5IoIm9JESN9D0LGqcNq08oQPSpkZEIgdFaeA/Q1p9QZpCap8M/8wRoJgJ7hapCR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TIR+piYmOyCo8np+AlPcWgohfUKdYmJfSGP1+l+TTBOULHqSO0SmoEt1Zs+hp8hNuCN45a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VDX8T0f8Ayno/+mA/wAkU3GhiBrRYXkm2hPcDciUSLaGh/LI4J1P3tCYdxiwNcTGo0wPv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/AES0ihb1VDyHdFCJSr+oQNKW3GFcVPIh4bOEx+h6H3DI+xMWkCU0StvE3hpVD19PRPpv1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IUNZXIrICBAe65FeK2Y0Nac8EIYQ3WmWPIwMzCRJjSaaY0F6nnXyxyR3IhwCj2INj/FkKg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0GyTwMWSuf7ROVRYSTKThBApeyXSfLKrU8l0CgYeiKR5iwKZc6MjLiyKRKsN0JfpGbYGIT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6Qh3qs42fuaHaMD6Y0SEhISIFywKk6D/zmGMbLAg8npj8H3wtBLQxQ/ND+Cccsng6FhvKM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5NQaFj1YRe4Gn2RXDpkutw0KhnBfr2JxJ/wAb/wCC/wCN/wDQMegvyaIi4D6bRA1qqRpwW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SkXOEOnwhNPexck9m6JuJkbpwyNm+QhGRDHQM2It1oLRocxB6NawFlloC6OGIuwQpA3Cy9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eHdjBqmf/AFXHVf7SaLZWfcPpsp6c8aPt6CJtpgiaSGtOBy2wu4qD0tvId4EKeNox5Ho0Q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7JmEV0bCK23F2TXsHYnCqwfCtjFDyKpg36JGtsstiauUMpuzj9h80yV8BIYiSAN2OapCwC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6si5tyBDpiwPAxcQaNpywIk9Bktk9jEmer0+sLCEPbUW/6hux2Ghb9gkISEhISEiMWBPv0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uJoS8mYxjf2haCEMvsm6p024GGiBLJ628PobD1QXAkfND6IVMv2mT8dCNg50ccTHMzwj/A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/9WxaMhh86IfzF/C9Y1okjtqC3gLPmmicMQIa4USNjof0MGLPn6JQmL3oRtcElpGjWh3Hj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WyTZgvS9BDedKWF6Y4e5Kw4DA3Yqavgelm3SMRncv+jsPUIDg4E08kU9/MRLqYSUZyhLJN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i5UmUIshTSKFyRvn+oiNmoiKl9BbB7ui2OOVxDIbOCEcbCBVdAjMlY2EXrwK2CDIdCEEGI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ml2QpNEMTg/Qg+QCEyL0PA4RGuStPpCwtMDiuE/DgRojSQmmISEErI0JCcYLMVb4GHFsDx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QQ4NPdCQh/afdQk+BFFdTL0tsYea0XqvSIxJQG0k5XJ9ZoanAduTSYHYhez7tDDJr+N/8J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8DNiRrMmg47n7FmyvTEkEG41OhUTDt/hMKexmotbSIp+G8ZEL/fEvmfG40NirmRXWvYgt0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kHDQWeaKRqtNjA+szcr4hY9KyLeLKkRF3aL+i9LMWizHb+W/SNCNXDVkn5glpwFO7P8onL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zpkXSKRnCdJ0j8zkhdnJ4Cwhk2cwJ2AkOcRTkUD4ffuRBhq3PwNFzLI2KFx5wxBZksJ0jG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zYhSQNVsVI+Qh6PKKCCYIXJqYxqQTIsi0Q+gYB6rwB/050pCRGijEaJDEgaNoQ13k+x9pw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kbvDEyFuHynBGn3DNfBcFfAMvRU0zMvIQf06L1PCiTLSFvEGNZwhmwKWnoiab+Qf8T/4T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8emaH26X2CUmZu4nBBCh7kfBHpgYyJhK0AuitkpQlmgZOPceJQtyyHCr+4SmWUTMqZMGVH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CBrRogaLhlcftqhabDZMPh6V9v17JJS2baGl62Qq8L0vQ/UW4t/L1YsilMUlFSCkuIESxC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c/KPcSRlocz+gbEy1Zp06SMPApCIofaR28gTK1hsKDAtQkwx+WXyUzPaCUIQjReomT1Zy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h5N0baQJsBEwZgPVAmZapTMHoaojRTtX6MSUqG7iCFo9JJJXpkJiqJXjjsmG+ATTlR9MWx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HQfVeBrH0RMAv77Q8+hZT/qCTSfwz2EIYvUsBJ8Ayl7i87TnhlXXYZspBo2UInopbbsgVS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a0yGB9PTJGyJL7LxDpYMOnRGSce4rpP7D9R2ZSx0DRJq8uwrFfaJdiYhEt7pkJJpzBbNMp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8Nn0tEDI0zkDP8vRi1eDIyeNHjuRevY2PhvyMmvlRs8L0PUYvI/oZh6MkW80mDUDTJt+Y7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RwS84mHpWDXlj3yENp2ZUrzsRkq45DsbZPkZcXGekQaPIlWBIjSPRYYxQ+NHgwiyeqy0Tu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GJ0hOVr9ICZjD0NmEj0ZDZePSpiapmVTb60j1/RiihJAekXcWJ63LWzQpnfQv0/0mRxb6M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PqDMppiaJKF7lJapCnkiMLM/YQjZ1Uch+k9H1keCcFlD0/wDcmLOtBoenliw+xGOjc7H1g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hdif8D/65/wA7UMeFpkiRLZRNKak4Q2OafkEzyS4bcoU5c9UR2tDDRuRpnP8AC7jzo0NaC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6FwkLdeEODqYMMkMacipiUPVaPWCviIG8NGLV4Np9IWR47vULOkK5V8M9tKR8fwLfdekzR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pTsxqr/SEroNeXpyvBh7MJw07lUk78QXg3e4XzFQSSSCJGkfxpmJs5to9Foi0F4sokwDOh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Zm1cC6B+j6maRMGJUvA16VNgMMkuTrr+D63Sca8AW00M4PcJvty//AEROfNkfvp00eC91w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KmWROODL0MOkKgLTEQ4yH69nnRNGSdPKTQ9L0QfaCpbIxv74eRbcTEp3O5Q/+Y/8AqHo3S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ivIg2InIQzRiiaFDwyqDnYyJ8S9yITYeg1pRM6/o/Sk0506KEKmQ9rRjAncWFrCaKY0n5E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jP4IHk9FqzI+mLI0eObenAbkghr/Jpfow1PXzzDqjM59j8Qsq7sovgII8N+id4SJ4osIst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5nBVCQl6I121XpbN61oWw9wO2X6NgiROh/gQbCYST6WyTdabMI0RD9Dz8DGiSAZfDF6ks6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PmVU/wDDMZUBZurXJABM8s//ANh6ctmbmBMtUxYYk+R+H2Qzd+p5QrU91MT/ACx5MiYbF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bEn0M2tOy75Q0iU1frf8Axn/0+Jfzjzpmi50tDkZDgRchNuiT8Rm8AlO1Y5hngspCMP4DW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0EQUxI0Uhkb3b9ksbyiP4cMQS6YpQn6EZD4n8aP0GZn0dIWKf0LzUztejBpZHIvtn6Z+nD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dUTDMazsJLvoV8zGTROhbH7yCVIonoBiQkETk39U/xZeIzfwPR5sU1Qhw3s+dFgbMTElSY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mYLLKEOY6INRqvq0flD1L0+dHpEafRmUbLeUrBpzV5FHCSDqVrALHCCrJlCkK5yNyvf6Ch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7Bm71My9iiPH7GNe7oyM5IYa5aF59oetlBoRcFk9GP8A/hJJT2POmaLs5YYgnFvKODA69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uBhwHMuTGiv5E4RJAGQO/gITe4SH86UZw34P7jPstCH6TNpuZ3ekiaeuYr7P4P0noJ8CNz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xxwUHQicNcAsmc7AbRk/UzH0Cr+5i9DzPtBffD7rHWBT0UC1SWIIjXf1P+JbDJ/E8iyFxD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LXsw0YErKuz0s+4hlkFoxqtFn49Aj4i1q7IHjxzKM+0UX+pG+ucnG0FjJGgxWaZn0tM3Km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QnK4n7H2wzd6thfL/AHP9YzosroKx6FkvYdA8+ETcb0GafD86TOCW3DMPQ21/0D/6J+kEZ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wmyPFnP8ADF9JTwYQ3AtiQyXMXgXJzdSTC4cfwkkU92jw/wDxBO/uUUMI0pyY4+QJSSbiC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6HotcTM/KLIp4t76HhcgNqnTy4KAqcoaMItEgdwcvQ9GUT4ivmFUT1eH0XPGfuEiCmnZt6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1ds1t2nImfojVFwP+Nho2mxn7tLtFBsYlSvG0P0LA1vwJpJaUxjEqRZ+NVgclVGNcJrNyf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gCU/6kaoWpSmWlu5JaoQF+EjcuG0t0FE7U2ePRgWqWDPXBHNKNjR+ozf7FUGyzcCntG4bu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HQPE5eL/rQyOTTwP/APgZ0fjrt0TMdI0QRoXVosQlHKEYkpkbFM4nNQZn3/gwFk/cejQ94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ZTgjwYzoUjb+wk9w4ihyyVEt2hYfUtcNH7giyBNIm8GUUot43MRRPkcUuDIf2FPC9I9OY+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WgmIb4zHvabE7ab+lNehIku+w4y4QiNQQO8AshrKnyEsO24bE02EvTRYI9G+iN/GdoSFok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O4Yw86bPV1o94eQmpmnTA3eNFqtGmBDThq0VGdPtg2DniUESvlEG+kNodp5Ehzi9gk06iM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q1it2L2PC8ehH5jEuofr0pZHHmIr5WhKWe9obtBoyEI7Q9W8TD7Eh/P8AUnl8oYm1JlEh1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v/oXpgZi28D0eGdjD0QNDQ9BIIS0h5+z22X0LHYz9bMfQ2jCX4D3RpRjQe41l7AwpS24Dq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axTyFbGRKTVpjFq8ehayeGaE8C3DYYBprynBI1Gx/YtV04awx5+SfNIeXp3aT6o/wEKBJR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OKhfQH25vovUk4ltwiDTtOxua5kyZG2T0OMYnRL9CgTybnheBd05Q0h6TiBI9DHgWgyYv5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2huyTfS2RjVY1h2zRKanDTf40w1iRiRhWPIZbGxTFSj8Fp9jQ0tPv+GNKTTkaShLU0J8tx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mJJvcLQvqXoRk8B8QfrsA1TlGaYVQNWVaOYeSDaPBFGVBjN5vA9MDZkTUx9FIMibLH/OT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j1aSMPVHA8jQ0ER+YFieiL/XAvyf4MDKfU0eH9iguiBiZMS0UDFLLQnOSceSH5Jw5Y22pF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Kzds6sfoGsrsQNCdyweNjcrOWQ0CC27r2EjyXyjoZr9Mx49O8yH0imiichXASGQz5ab3sz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7J2H/sioS8IsNjDAvyiy2zYXSxYXJNJHkR9n+C+g36UbJi9C9e3oqXglBZBJZOUTWj6kw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CncxUSnKHn40w9CIyUkMkFy/AijBE0DpNsX0vzT7RidxrXbJEUjpzDHecZRalv9ifjA68w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1bMnwHH6JD0yPsxO7o1Wj+S/ofaM3g237uBqs/WTEPy1BMjGPyJeiv/4ahYsfwQJD0vX2z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/g2I8ini0oe8CgjUS6WaURKYGFQGtNODdEDPiXAZFybCurnRQaTCgkTXXoWTR8XRBA5Euw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tKY1TW+RvoDcQN2yaPXAzH4H5BY1gy3yLZS2qR0GC2K+2WIn1MRSQ5NhJUoliG8N3pkeRQ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xubgZeQhLaTKT4HVRIl22SituYMBP0TrMnlzd+telY9GIVEg1y3FLK1zzoxuPSUyjsyzoK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ehfULZemNjEq7EV39Bi08n35idmPatppl1f3LRbSUrGTOWPYWjN5QO/spitStVRtOs0TTe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PvDLKPaH9Poo+4fjo19w/T2bJfxAvUklaYp0akk4E/wDnP/ir+R6f39ae0IY/WtaHo6ekv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Mg8vXmjvaffoNaFA89GdOiBUKCkhb5FSHTwRqiyEbDSIEmTdckzxvbYoZz99GlPCm/oakt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NTCUT0MxZkNh9hel2oalMiUUCKLsR0cVj0vA9+uXRWAXBAADJ41KpLcY+i0q7IZTSJlFJq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enYJCm1cInnpHobvRC62/CZerxqv4sQhGZTNwmZDyLzqiasakPT6wiDBFJzg2Fr0fkMZtz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z/K4HkWAv+3B9/oMy1ptTLVWIV85YymL58eRMlTiBl12zf0Tw+EXkqnqQnyH2hl1mZyx9V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m4K+ePZsJDAgAMbltIWbTwNf9+yCXfL1egL+FldWoiKq6etmTT8tII8q9KBoehiVi/Javk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xohWSdtPdyWDPzsT8EmhjRuhFZi35U0fs0+lPS9JNKOCC0euQz7zM/B6oz4X4Z70BlGfRe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x4DUZwKkNjzRgJMfHjSiQtvJHFabZjJJtsFu8Sno/TAh8reQNm2k/ypQWi1G9G5MS2vSlq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w4NqwPX8NajG1XAm52NGw+x/QxFHhlj70bS4H2UhbJ0aGtbNtkOEJCP1YtNjCVJkZoXq++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8KxvOJpf0KDhKiHEtwyUGV7xKGmbhkfxryLcv4iGladPboaE3IsiE7Gf+O/8Ap8DOYfOv3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DDWGkKfILCHxPpL+DNo8Lxo3ZFPW9BwEyRwyL8MkWCXY3ZpECqJMJqtI7nHgYRBKMq0W6y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xn6WZDB5Mj6D1c2uS8ld/tH4TfRC0LeT/AHdEw0JdmeeBClK8jRDkkRDSCNQPcNSInjV1s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JZJdCSSRDQdRyNzGWS9oJlROif8mDVqSFDT3PkUh59Qsn6fR9klN67/HoV5Dpm5f/AHsOc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MElpAlpukZ9Cer9MZGS9bqxaSY8jEmYW+ZF2dCmhm+gtEPn0hI2RiekQ1FOeTM1hO9LndT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N/wAD/wCnxHl+j/2az6H6DmfpIWQWnpBqPWzILOhD+yf5CdZIyRKTaU+CNIIGtGpGiVPDM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kLV0Odp+DZyQzvoZhxuTEj/Axl7xbjLJJfwYiw75/t6s38OSUQj32S8M+oEJSJDokfIwje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DMJsHEkZeyJN1EBv0/YQnVZHQWksmxLIynYalCUS7RwkJJLSWSZANB/eyC+dhzwICgvo2F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StvrMm8YcuDhpynuNafeMOUKXcGr0WXj0zu9y5gT/AB0YPYx+mM/RjTRCvDKr5GZsEMWj0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xjZH2BTGMXhGbTPCSe8sa3pGV5GnzsSHyPBZDzWnPyx/K/wDpV/Hgbs+qMQrN5jZCG0Pwx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D0ZDeG4FnvGB2huW/W9PF5MjIj7DkTlofQtm8hGhU2NRq9Ghok9o6LxoOZGMo34KFgj1RJ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FpHoZiJn6uQXRWJ6lEKty5M+u9TQ/gjaHG4WSk5PGVMuPcig2BVDERGCYjRIhlC5ULbJS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8jGBkoqXVrcm1CR2NzBDA0jceTPuCQ2IYTKrSaXoifQs+lr1e/Qsa5P+IIc/R8FNSnKen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XE8jFn49OYlpk+gvwxNDU0gjR+kjjySChdTJmbdVnR6QCrJLsyM2eD72r5CnlEoeIY4WSJ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l6EimKvYafiZ3fGjVbQhO9/I/+xtj6OiGUYS/pMJuRuJRLv8AAmDB7kelj0mGSVdBZA9/W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NgNw1lH4JacOicLxsMIDd/wBDpJf0MaJm8L9MzEgYRYhHQtqX8hahGweE1mCe76sx8afQo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XoMwM/h/BtkJlIlX0JQ2lP04SSXkmPS/NF6HiyUSIw6TFYUmSOWOs2/8ARwyw1DHerHDEg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MmB60iRKCUIQkKiSR6bi/JogKaEeIQ3Q3S0MytV6X/C0Yau8NlstqGl/ZF94wrDwz72rnk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nPo1mOvMOvZQ7wJ6vt+iVsngWH2WMEL1K7uKZgS1Y8v6GHzqPwPvFC+4Q9/Q4tKvPDHt0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B5ncxuIGd12jBI89MaLM/5Qyf+hyGxRV1pkUDtIELJD4EZCkiZ12KB+gykN011o9J1DT5Z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vR+6ZCHlfH9ho8qRoaiR4poiUx9D/ALRVTptucla1eBJ8gyDI1TqStRm9BRpDScipNSZA9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Aasgz6GYWG8L1n3h5Hj/5AMgXZhirDvh+mJL+A0/HovQxVQbpdDGNm8IeiY5ugjaGk98DD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KxnwNI2Wdi0jWTffk0IravPoeda3EkxaGs2IkMbRPVfz/AA1WXKasesXdhN92wjr/AAzNn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WYH6Mg9Jt0pQLDHbSlPvcSLK9LyWXlruM9vI2XgxXr3eBw9w+hP20x+T6w8J50qX8D9Qks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EybE/wIzupYCX1MY6wZx0/wCTH/Nj0MyHAxmQzpkjC7GELKFxPxY2vgMl9b8Q6V9V4ZKWY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GNP7Ysmv7/wDAzE++MRZPCaGFtYiZy5HsL7iAxpN0Uz4VgRE5KZQ0NEiGQaE0ehA9yGZg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eXN0Paz8MXVOQ6E2nIfg9TC3lNzpBsNSiuBCtp23QpZLd8eRCSmNXoJMuBn2vVgRZd8D26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NkYhnC0ZEEpQoKu3kTXgzK/y/4aGWTfXFj5MVRRrRgL+XvPow1WWLQTTW41ibP4GcdxuTT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ZejMPRpNNJKY/dj2ECH5CVKZPoP6dd9W2ZivXtJYnhiQ3nRy8CTRsnsZvInwGzyffFI0+8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9YnLyCPqi/W0xOUVPGDIN7biaRNYf/Pf/ABkvTl0GQzImj5EIOSLUhAsp8m83sx0WeGZqf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4vQ1iyeTxCX9HxE/4Hrj0X61auw7EjUMZTj4HMFGTQ9NiJ/qBw5NIt5EZPU9UsU55M2YDu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JUT8Eyq4Yoj/1jsLmZjJ7fnqzadZFlHQRmpMi/gaSte6GpIfqZkAM0JKeiyGxPRsboSXOQ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UE+TN2giDaCeiIFC/qEm57mV8h+j8P9vf8IwOCXoQ7NlklDRoTLar1/aHn0YarLGzxJoSw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OsCptWYejHNcmzLoNsPgxE73WhDaW4zYV/QVr0sByh62Z/BitZBM+dInTlJP7F4VKg+8Zn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6XXyx07K9jC4ghZGSIOtmJCQW8KGwOxjZyhiEtggmUnj1v8A7JmBh96GLI8s7DUiBpqyW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P2BmWnobdFc9kVKC23IRNpPjcmhtQxME+AZ/L1vTaJXwNaG8NJ6IOAalRgXaXsPsqhAxST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GPI/SzifMZPRK7n9icQxlhymJ8Uz/APehEPCESh43lMpqWldeh693KLhikXsJlrItcJQl7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SG1nlDhmSQde4MIOCLEZO+hcysMlv1KfAoTJKKeDFu36WcNmEhzQaqRnPIfZfh9T++kWdH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JBWjhKwUhOTIm9EOvXn6MNVuMWfYED7KGTrvo/rGWkZzYejF+SxY3Aa4yIZWQK0jpzpuvS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bsW8AkWUw0brg67QticiSWbizEk9ZkGks96jH6/sSfENZdhZOsHFiWNp2WOWmwhKf9wxti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Mt5nq0ZhgS0+SRjQHDEg6zyhM1HKGmbIhiGi67Cex/AZiMngehp6UX1/AFhQN5L8JT4TDG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IdeJiSm+W9GwQ9jrGohFc6DD32CE0nkYpTuUW0kT9Bi8ahBIoJBawlDUuCtjWY74PyOayw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CNiW2gnd2KmCNkQhpsoPvfww7t+DaWdtotxzrKW/k/wBXgfJCWmQmfM+8/D6sSBuPR+j54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YppQparE1C8myRZG/V9gfow1yYxZ8ZUcfNaMWjzryhhNJOBnNvRmIUpl0Xo+jpR9Gz0ZE+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YP3jwK2tTlpkNW8jAYmSckbSzEeSB8tRXyv0huM2bPTElPYxEjiklpi9l0nYzn4P/ALd6L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hNE6uRItIalg8wLLgIHvQ7VBLeDd/SQ/WzGfXGZjSdS1RBL4kX7yZIt321ZejAQ2Ub3FqM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I03sTqykWTArvD4YmU2aaH1Z2Thla346X0jQmjJMjLH0FRkwoKkuEQiKJyZUhhYPIoU9K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J/rcHc39yP1CTV7lv91EPeWFbuT/W4Nrp67Y29EHpsZaMwGlsGuePAmwnArQtEL0feHn1s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I9GhM2eh8FjBu1j059Eo09xkjXP40dmCR65aTDv0o5Vmw1BVKfoKM4Ys8H/g/OdaAWU1ol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iP8yQjl7+TI+oLKOw1fAxAlhqG+NBw0rEzeitf/bj0YPGtHcMYaIT9EhQSXBkcaBiuzd8G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Z+OmAaQt31XoR9JjQteAt5Y/QZhpGUb2MJAmozEqMFDcBzOIvJM5p7GlsrohkmFMMMdc4o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pEkN0NmCENToZeVDn9jcdj6H978M7PfLmUCWSnTfBe+Iz/S40vH1PBsfK9YMY8GwkbcinK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Xo+4P0LV8BVuJkCSGvtn5PQ0LD0xsjfQrRrHoyaNxHYNNoen56tTBwYxjyIY1wx65vAtuy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UQky8/dDSrpFAqTFpWtrR9c/QwQRz2Ff8GTL0DVPn+Cw+48rrUvKLS/YJY9IQpMf9vkZPG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OtV6WhYYzGCW8CXdBL/4L0MdGY8t5/T1oaPMFgXfByA9F6MDFpXzjDoxoaGtGWCvApcpZD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+m4FnI+BpLQxr+8Ie7B6YtI0gQVNRu3b0bEuNUcMhwQntomKuH9kfa/hN41bwyfvSGNCf4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NBw67el956lk3GbehTzQNwBMiaFgTNtfvD9CxrB4BIM3XyuB5Db2j6y0eCIZhbrR5RPowe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VjXPo9PLDt3KHldDOCBMY8+hMlkepdvAw+Qq8wiHlQZ7QG67wHjkhBWLSFF9mQiTKgkpVB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9p9DXyCoc4krMEUHOgSbo+dJ7vA/+0keBh9XX2+FBQIT6Z0OpvQf8Ks2H3B+qRtH7emD8C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LRo8kWPgW45+0Y/QZgfnpUtE1gaGhrQTXbFKfdsSroS06GJpCllqvXf8AQvTeeuDOL2oW7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iTqZj+zZGioWmLb+BDTvksSGLbLMyRNmfRJtHZUeX2V8saQ8i/wCJkf8A0baZi9C0eNP87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foWdEr2KKwEsNWixr9r+Atth31JE01Qqtka4IjzV8n1Wq6lvOjyhi1/RaSdh4FalY0eH6b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uS0a33E5Ml6Nz7LLWW7gvL9DZ5FnoUyofgVlQm2MFBflPpmIIh5Q/oTKdrf6Ny8kUcN+jw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pP/jIxCDQUWaT/wDaz087rV2UOBN0SNUpExP0NQ3xGRg+CJ7Nkp5/Wx6f3tHlcN+H7P1LV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j7NGJWr0fS0Y/EEhVM6aI9MDQr3RaKUkViJwjLBZMCQm3RNDO5SF4EnJECENavGhbe+jNv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yiX2CGbhv3zM9xvif6Q+SYfJTzfoXJM6jceWpqPSktNvQ56yL0r0LhDXaFoMTRhp930rXq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REsEpk/7p+j670vK0gWn76JwZTTw9MGR6KsRrq2avkbmCNYticE20vgf3GkTH76bFDXTGU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g9P8A4D6xl9H3huO01Xy/TCvv+lbyxsgkpFb4gePQtA3kj84Xa4GdUnw/+0wM4tneiJfJM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ufAXsTacOZ4ZyCYnGhDMGbwPIxJI7iR61mBlMjs3Jn/iCnj9K0Q8e0PCMrpCWdxoxY1ej6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xuNDyJoiTpKtcofoYkkWPGNDFYoJShFZyYzOol1Ql6cPgwSTo8jxoyx0eTCPQ2CgYW4EvU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FUMnK9yGjE2WNY70+NXaR2skK4NtVjTbTG7fvoei121XoWEMa9sCwg2n3vStHjTZpypNPB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6XleiTNozIiaw7Mw0SGo0wGK12efQsJ6N2QYZiJPV/c+0h5HEQkzbQGey/YWnEQ8Dr32UR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dA0NiBUjmWNi+4lIgofdaEjhsLRymTXBlkZonIxBsnZ7ReXoLOsoH/wBe/Q/Q4jxxRyJZL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zxtQ4MTa0VzFLBRZJDYurUfsH8BMwMxi0eV3PpD9C1+U1pZ8whdQtXoz8dHI8smDjKblsp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jROFD0Y1JlgT0QlRIjbtyDQEjSbG+zg9CLdlO7IkVjyPB8D1AeR0xCXO72GVKigw+XLZKb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EY7A5iSA624EidUJ169j7v99S9SyL0WHJ7p2AuE7PuD9C0eDY8RjzbTzotjYZGm1HpfoQf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gWBkCSl6GHv6Nhh6M3aufWx3e32P8C0O+9kUM0JSxEDfmRKUIv2PfC4Kt5lyRL43DhwTrQ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pL94fVW64Zi6sIdXuTzRHsYhKI18Bup8DRbzOz4YxnCP/AGD9KyedEN5Dv6EFMUqXYXUxp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IcB5bhis38hB7sWvr62YDzrZqGpHpTEI+QN0hIec/qMy11lF1MwhEtt7EeYkSByIFYwQ/Z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sgYp0ZJRtMjb/AMDlJo6DVPhcrAnTYtYJMDP7GL1OJ7EZ4YONjfFRjClYRDp0Pegvs27UR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mhvyQLgNwuKVAfvHoWvJ/h7/kQiL0edUJKp6qF/mH6MNGOZXA46r4HkZ41/S8r0zaokJi3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x7aQFm2foWhb1erNnnRU403ar8Z79o93bJGB+4qg/tErNWjyJ75fCLjxUlkG9VZyU7biMN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+nMd1U0RI8hog3dk0ihe/uVEjQtgFo/JbTAe8pcjS5RKf/Z3liV86qF2JNZYUBplQxWzZI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XQ+0JR0EhfX1sw0+gbn0l+imMCd5PHoQsmMdyhrHm9ZtUwepRpIHBDCZtDCGJiA4dEZxXc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qJ6axohMEQZE6jJf30THUtxHN4XozP7jUvUxqUFJJyhS2TrmlUMEEHpm4K+iISu8tkX/IB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Y28tvTbTYWieR9U/4V/AvsGgJQmvcP0mMh/UgXE7EtRyPPqiceiEd4bDGpVLbpDMCkAsjv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YGWuA9f7aMXDGra2BsiJ3KHgeTplV9h4dBc2msEsk17C2LW0+TMLbCNbqhBK7G5TKUQBEv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lD/MJbJngbb5LzJFgsXAvsQu1qaJSLA7RCVolqY9mxc9+H/ZYMZXRQgFibJdNWMTcJJbLU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FnZJCYkHggMBuDZdlGi2Ol/Bm0r4zciTwNEvGRuYjBmCRaGBuZnoRY9N+/wCg0CYJsBDCB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xSnfIROyVa2PovUWosL5Mya9xcXJEPYTZThmVvnCqs0y1hyE9DceiXTN4G1juBEnb3YjF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aENyHHhBjDWd7Y36TJt4Ieg8akYkY0Zz/AC6s/wALTKES5IZehaMSuYY7PJL2bnaO0oR4C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ejEwYJEtJdipPFNCHKNl40wHysiknr96t/QW0lODfB6SSbvQywZfAzI8n376Gg3gmH4XG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OIEpF9gxFB7CiBIXR9Uo9ZpiFnjtHMao0sZJdCwlH9ojPOYWYgMnhs/8ARvz5XD/7FrGx9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yFt2JbIJ0K2I4EpuiZ48k2SAxE030JKrnQDP+DNoq8WniiRq96E5Yyw0Yt72Ir7pn0vVjo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2riBoXBIsIjaXogmIUvg/BepbRMAku7EywKKmMTGBQ2Jxm3WzGNMyhdiJoWPRgZSZLQlck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RP0woMa0jKyhqUKYAuBUoLg+60NtJ1eCf+IO3o5+pk/kFK5SZzGQ4FJYstsLRJe4vRsF6F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+xEwpE14LTA2Y7achMOH0sQpCwUqpZN0S079YV6X84xR+A2dogZE5tNvxCAa79iVOE4Z0C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rhti0wNx/lmTJeDFBpf0LHYjN9Ush1bmU6UviKhTjyThct9Dm4RyeAI4Yjo2Qxf8A1zHpP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WXCCEbQbpHhlC5EUpx7Fh3FaMWT2DIPplFyglX2vWMes8LwI8mL9DQ05ogUBDwTdTc0VP4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3q9UbiU9F08iV9IwXj046ixFu9h0KMCzngfkPCY2Q29LktsDawpeciAlXBCF7wlkEa20j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jqRYekfULLWaJ0YeHA0Fm/wCWSf4EfoWv2CsWrlDsakXbUA5mNU+h+nYMSTIM+MJmGrpE4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IJKaJqWUsSICkqUl6xi9PuBoSScF2iJMp5/8AA5al5Bk2RDty3gRigzXQ2MyAVaEw4oeJd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AyQuW/CLaoa6H1yH/AL4LKeSZMoz/AONCy3gUINBreJ+sOmmQHV6CbrArdGHwzKA+Xv8A6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haIv0JPSotWPdnTKhUbpoedR1q0dt4FSHUWUjJ+p41eDQsje4/noY9IRLY4qLBQg+oJCPU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6z/gps8ifCjL04PXuRd3f9GhBibJMZf8AwhHwPJto9WOo2LmcMDHLihWUaCjoQ7op+jf8m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fQ9iSRiCtjXsOeBLEykIXDE5RJv8A8J4A/QtfsapSXZEJhqJXlfoe3n07oyYgPoH1ghiI3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AjR5GE+wMw9S6FJKNbiAxe9Z8oAkyWMKQavcpj2LLXkYATZFdGFtp6CzKeZBw2Yslg0eu2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fWJrwHAxOY2MQtuFQgthKEtCqmWO9FSyRbxdowM1p0hA8OUSn/zn/wGYH2tVgPJ8fr0L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bMzDsRi7PDkuJ5f8L+wZCyYvpPVEKs26hgD6DRZ9GOnXRb5mr1WB5LaJQMvTg9arDFfkE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iNtxoxDIrRiRFyG7wy45d9jZn+Fos+B+iF/ksyYrvwkN7aZNIkgnDY9iHMWJ2KrvSaPFJE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BPqf8Cx6PoCjE51WjMYaGtGpWE/Sfp2GTPoT659HolXofYE02QjsIMxh1+D9Jae4EmZ+w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CWhvbwJ0zKLRdPLGP1/Z+Qq3lhtIFfLGlvQuev6fuPpCm42MW+NmK3hOhtlKpQsCNjwE/d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CfkpppJToa2Kd3XA/+tei6u9btEy5fRevzZKtUzYaOJNHvP8AhT0reUzEP7q/4czL24tPQ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Y6f1tH9VYYoDKigZiPRizIfVPzZZe+rQ0NaUDtCG2iFqB+DL/ALfokeF+aJF5aF8i2DoId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bhDXnsFFKWBOS2/ArkeBmKGPB+UyhIQJ2J6bC/iWi0QTyRwJ6LGuDyRqt/Hpfp3WjD46N9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D906mhIEDHyCcrPBgzBqngej1+4MTA7o5D7wCtZfPQqDM094YrYmn5C0hPKKR/wAs+uZ/K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CYSm2XuNPnYioKd6Kw0wOmammTZeKdmRDYlpmco+yB6F78E7MagWcpKIX03ScP/rHpn6Bg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rHogdaNCShjmkRbE5UfwsBPlMhE/C/tqsjz6c30i/czB8G3xovQ4Y/T0anRkkknVd6Rcl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MdH6Z0c76EajYrUq1rBApHyrR3otEPB9r9D+9+Fp9/wBn0H5opl4RpG/EhajIJls2zmWKC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nRkjLN4ixochqocpNaL+NPRaE86ISL049MPj+JEwuaNjOGb3TRvrRiMPkYtCMLSmuULDy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ngxah4Ju2gVAMT7w0T8tiYSEjOZfAi7t8sjBaTggZO8QPJh8aLC8DKQ5N1E5aMMe4HYe5v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jln3boevkW3tnvgabLe4rSZd392syeVEjYmUmt9E5VZIZlUeGjFNx9nP/AFr0Lr41W74TG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q9T1ZxQjYOXDsf8BtMxZLeK6oefRsY87T9XiMvSelkPq6P7CaySToafa0mJ4MvThofXHj/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DhmghsV6PUkN7E7HnXbRlO2f0RJ5/hCTG+J+E0VC4/p5EtxPgKOxKwJlYnGjbC1e59cYC0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CBWrf+JafWD1akaM64dD0w+GL0Yelv2LEpXlSnwISmHPIYzyPr9EKnIqqWYCkyGhmKkyh6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Vun8jYlyqytyX7pYR75o2arJk7KwE8j5enyIqugxeB0fQPt6LbHuDmPtMtbKj9wkv8mXyZ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JwsaSQ8GAzJn2hRybrRreFlb3IZewNCVvA4avsh9cqlC9wDeJj7X/AFL4TL2ehootHN41b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5WgLH8HbMjGMyPE0arI8+jYo/sTPwCNLsh/ADJn1dHnxLSSfSySnsgVxA/QzEyn0xJGfJx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1syM93HSm3oaiZMkmw0jsd8iY9le5BtDV0XRWb4EJY9GgeJGdQKEEkIybGGLAxL0X8IiPS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KYvQvWtcefQse59NMfoYPD/iffl7y6sblUyDExsj6PRY99LlmLXC6JJwqMefQX8BQVKDs+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E60SbQhtUwFKtstvohVLYS3RXwQyF7wtCRK4Z9HWGSezGd3RndD4Diye2Xdw3+Dz5kTLgJ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DSwMaNwc8yiQOBomBMMzeHX0SSCeGQQUP2Tu8P3puNovIxpkr/qHMu0xslJoSrSbINU5Rk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p/MljwfW9RMuhmQ0+Reh+jYeHHD7QnymbRemeWfS0lISmpTHpImZH3RfUOzEzn0j74hWUK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088DyEwElTHBiUfECZhLJc0ZZELBAhDnQihvKH9DJFkGGAs3shyyliTcC7IWKq/YhOZ2xb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OxVQzb0fW+lqRkDczLSo9Ez/JmXoW/nTFounoYPD/AIn2RMuWfGkSrb/yZd2lY02RInXZu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PoEb5bgJWD3MEI2hDp3uZKVm8t76ovm2/IlxRaMzDN+sGJW1jSzrRfbPvDYncNPjCe28a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fglBpYQUBsypRnd2z0ncUecm8+Ys+B+CZ7DbdpCsglgbBAt5oLrfczKeGS15P/X/URKlY0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VpQIeUGhskkmiIX8iWPWGPT+lpkNqG/qNHtibtIWvsy0XpNyKXgyGLKMdWVMESnbTpI2hJ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pehlF9GgwaVpSU0TcEiSlSuSUpX+DdT824jYpLGqcjClIphRYorESKlmIlzojcW1BCCJK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skTepqdhj/N2PXobELI8n0XoWqod6UmdYh5UrAr/i+oMvQt9Vo+9Hp9Z/wmfVZOuJPjRA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FgY8IX7z85lomYo+iJLi99jdCAGQQbvxNxm75NnoWfOLHlaSqBqVwLOqgboZD74h7H1RZ8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rz4EW60NhU9xDCiKZEJnGjBj0LlkZpPItJRIynqegkXUSVjfAX3Cmk05TtMc0s3KEbzv/A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wsuhKUPRA8ycCDo7EK2sgk3SX2JC0X8eUT8fnrY8ek73F1XoenzGkJPSxfvH6wsryMyGlc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23JQBGouZZHg8P0sx0Nl4PpGBOOZCyAzIylQkUdCsckihEclK2Hl0ePgWBiNJHZFN2uCFK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Q5WyLmvslUY0ERjKZOJiTmiEsjDFS0WPQ+oF62LTn3HgW8LJP8P1Bl6N2jMPn0fo9OHpf4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Hk3OjNC31X5WfRDzo0KKRKcH1z6HTVl22Hbg7eHu+dNhtohZ9jKHv+zPQXLQXWgz7xYttF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v7F4XI44yeIY+I2cbLmiHoT3QlWNkAsPdzK0x52yYQpMxaKJnCGX2YpWviZy37zo8pfDN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rQmK19kXFN8j0LVNkK4ZF2biWJfy2hcsSF8+tjM+pzGSvcoPI+BHqtyJaAnxPR+pfaMxCG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niuD2yc9ovz7CVmzKExBZn0/Vj6BaGh6KLxGZpCSy6mFCNoELRZLDVEEWoJuLAjpGQVfIm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COrkylsfJeFHDQ7BSmxuNiJx28DDWweNh1AvU8H0Gp6r0pOSoEVUYpG2iz6frjL0Yvzoz9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D9H1hm9NyvkWUbhK7HkS3S3aLB90Y+Af9asKjJGZohs3+g6Ql/g5vlwnSrQMpsNMF5FjV5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dDnUqbsW52Q+gLoqC8jn7mz6Rtp0aOCkxlRgjPcn6Njz+iQ/IWBL+RifDzA1cqB+7zGKp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L3LHOwkPsRJ2saCWMH5Vmd0PFWZsSfA+iGb7HjD/6bPSK8WWGRpasij/I0hogQnlOg/4F6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M/wCKfZ0RGpOXI7F7jTNgpOxydDrVn1QngyJ9mjF6Gui5shFvIJEJYnAa2JLcQzcYEUra0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mF+x+gsQ+6EmZMzgfQiHqtP8AQ5JxqFWGczEI2ximQzJESmRywghSOETJeuxa5OBCVpJyx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k0cEGNWqPpBv485Ejv5C11Wi0+kMvRu1c4lPK9+Gr/b6cPQxLj7QwuubyfMVO9HgTjRb6I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9EceNW1QEktIaRNCZYyksZSicvfRvYE4TgMWNELMmAiSAzHgVISwzClJGPLxyEoYYpXUte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kPrH0D6Kq/wAsWfNMEUdsmYa9xwVGjKZIntOzA8JK4fsWCuOdx3wljnKhhPjGk8qQCsEuT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9lYkCbwIKTgf/AEs+knZCqcFcCeLuRlzsXjlDzCxPaWNaSJz6Vqx/V/i/MyedHXgP2aJc0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UEDMA3nwn6KXocX8+p9to1oLyQhyWR99IsK2+oymDzp9lasxKeIs/gXQmtW51WUStilKXM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X4SCe2sIl0fcMdPkygYGxInax86QXiQCN/QzhH1l6C/jBh8sElNQWF6PrjL0bvOroGQUGE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+4foeB+h4YpuiElblLwT4M5ECQsIW+isZHMl0NMxfQtXh+BYUsDO+6yXewy9DHh5DcpNek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iPrH+J3Gnzsw9yJOyb9GTXCkOsoI/c+wfRFFvFiiDSD2K54i0YzEBxt2Ns0QhEu6yXUDPC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0Y3PBbwCfAXd1Lmp4Q+ToS9sVMdEVDwSLqD/6R6JRegcsJI0wGrErsKLiQjF4zJnDJyY3s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w/Ir4h+vCdL99Hk9tFa7WZWh9yKxkY/bJuA5meoeBx9oedLN5er1EV8H3EJ8Hqpmc+4PJ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HoDU116SvdpTGiGB5lBFBTGbLRbSBVHHIRTn8wRcpYvJfNFTjAlUNssiBSuGD0SPVbeSvt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yjvBC8RbFr9lGXo3edUp0pwNkmuCUUQVGU31bJ0w9SfMI4LOd5Qw5voQSFUzAtE8ggSXAG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6Gq/rQiCqOzM1qa1chOwoalY1/wBHZRnP9j6AePYJd2/T7Qkw7shYn+JEgrdvwmMtbJv8M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u6KS6m35ElPLlI9omQNtIpGwCjVzJE2LDQml4GMW4ZgkLc3sTkZZpi/EXZ4j2PQQuMy/cM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F4oShXXMHPH/SND0FYhSHoguoSGiRLa6CvTswVi6oWJUNaL0IeC3vlEfwGoy1jw7uY/Gq0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+sJLOEJ8Wq9GGneR4fgWX50gevA/ATrYRm+kzOfaMj8xA9GI8D/QTLrSMNFSFrJoZEi/J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Thg5Y1PnXbHfqUpyxjUzAvY15ESkWlFEn3JS2yvRtplAzjyflGb+tIEjf0yJSghkqCXWGJ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3efRmjTlErE6bkcFhstKdWhPkeNXr9garRjo50WdEz+wfGhC7JfWa5exiE8ADmD6oxeiTI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zli7+g6LKBj8b2HlPJPn9hNrvH7hS7rBe5Tga12L2w4k+oZ/BnoWJ2KEj40Ta4oZGdofUU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96E/rSVkefO0LKb0e54Joq/8AUiD2SYlbNqB0zt3/ANJA1Ahi9H6OiP8AarZRNacWjxkib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sQMoy9UbC7tmE+L0TqzAZXTmXc+t/BkEbJZYIIw/RLV+gVfCYaSNj05H1A0rWwtykvSzOf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IZvU31Ufa+tiCVfL7GRJMayT0tmxrbJAgIdZLczOADMbw2GyA3AnY5PROip6/XX/CalWZk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b+SHn0Lf0yQWhJ7r+hodLV6I+9q/fRZejtpPyLIt4pyPew1/Awi2dKfT0j0ztvT8JnaiJH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Kj00oM7pCSDIvA/KokCq+NL7pj4EktmaEhJmRGwNWTonaYhHbfhe5YIW2dwJmuGmLaMwdI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pP9EZpB5G0/J8mV5KyJG544P+kY0YPSvC1PIiOxBhE+g1i0eQ0OPCwVsLlGwL4Z4taod4h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yPSxw1n19HjxwYv4mpvDLO2WlqtXpflpXwDV6uXufSij/AA+l6X2R50JrV1PuDL8p996Mm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brLE6pyK/BUPLsyKZ2CeUY4NatjuVBXQjRbMZB6IkPOMNORtGxg313Pzenf8AlWizD+ivD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n1Zfkn2vpShV6Fk+1oz9BaMY/MSR9mBdJyoMK4r0GEyez9YYvVDwnsiHxzLabLK/8o/fRp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2SuA1vYnRVPcorPwC/MNHkGrY1EDiGExs7RCVMjc+Tq0qfH9DsC5+ij7yFpA9GNmMen3dG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8jINHadHsN4kEty4EbcxTKdogEww0Cb/9GxmAkr5MtMi+4/AdBy1JMC3sMWBoJE0p78lw8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kY1JEOVk2oFAkPuiRJ8DhqzEyZ9PSDsaRh/FnEj4ep6fx0oTD0NjM9Ik6T9v1v7ZuQZvAu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Jo+6MvyGPk9URwPSz5HgiyzgyNvmOG1iTaaYnqFzgc2xzsLRYbKvwJjogCQhsNkzQ6gWdN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6361qqQb4dAefRu8+pJ8o+y9QjBM6LInzkejIwIN2ki/Oy0JHC1MycsbkEf5fB+30P0Mms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J9TT3V0/wefaGTTCyIg4hA3wBIG5ZRYL2Ie0NgtPDDXOifbEEbTkMUhPtG6xlcFBldlOk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eWUOHOyYh8Y4HukhKY1SMyxTsVkbhPgsmbNeTgBAeB2LdBFN017BMkLb8Y/6N5GY6Cy0xD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Cz8RL/wClOj6RDAodCNxbd7keErkRoMqrWg+lAjCBiF4COL0xGL6NII8qN/E+Polq9H0tK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S1mZL6kT0/s6IMlJMhk4MqHFH8iwK2+B79+u5OssYvxEeDbW2xYknlDduxsiVMX2Pbs6BQ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EZDKFGm0C0di0WDPxk/wLH8jwR90P0btc+iPtD6z/AD04a4wJyI++MZn86b6KZK2Ljgk9g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TbZv4fbfpfow9wiSGJAWx98wu34PPgWhbo6DS0fAjB6ElfLfhscFG3PwDqXTlTGIWUdiw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I6XJffpKPHiC2MkCQtJSyA86cNxsli0UuAq7hYsJexSaR7vg9PRgKTuPciUMwUtP+ieqvz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NwgaIGGXIfMsxodRMzjkYth+4ItTa8DlSlFVUSSpjRwSmIYm4McS35JmsNQ4ONHp5TUtF6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ehkfT0+oLHoPS1o+yJPiFj0hm1qmweZsFCGuQnOUpkSAp8c6KnmR+0bsQr0mzezDTJR4h6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VuGSh9Bym05rFT7AIoIy37pSRaLR50X2H2Tf0rR/xL0fY9K39AQsn3x9F/mqczbdoUaYPR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Zk8+hJ9pWyIZTEuZEQeWuE/c9pKfgb536mt0Jzp9vTAfZFn/DR9dGIMjhSwL+NH0xsbDr7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R8DUZ7qdh5PsFYWyhWmRTuLoWZrAglFfEEhQZth2VppiruAQkjAalRxDgvsfsJQYggfkWX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k+WhwdO00u/V1/wBC9HoTXyngT7B33pBBA0NEiJRlrsPpIx5ArKiWTOkSm4KOxxTIWSSNv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Rny4ILSRCwdGQYvIRH8KVcoLC+dVq9OXiMS0JVJqxlDMxu3pk9OZhrPeLJ9h+A3ssm63sO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nlQ/xsWlCz6G+8Z2IeNhOs4umG6Jq2tg1pFy6ReiEpkkUD7wXpbgY8H4vUtH/ADLPkP0fp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ZEx4T5n0XozfiBcP+A+3oz7eizp+WghLR1MjXGfsZnH9T7j9bWtMwjw7WUTJ8H0YvQ/0E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ZdbuD49DZV50LRqFx5mxFNEVlBx4PvjTbCejMfRMG1kEgWD7BXwH9Ek37DkbeexYyj2wnw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19aBpJTw2IW4hokxewuT5R+RLCQ7Jt1/0TY1n1GPSjuH/AAv6MaQNEDRkPSVGIVDCnyVCc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h0XQ4qS4ZQL4iZKTogUss0JU1lH2G6dEQIXqiUdNOxC1etQLQ94LBglQJZV4GMunpW9wyf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P0KCcmwNshOUM1mWmv871MYqC8gsFspHHM5CFLJcEfIuZ4LhBiQa3yz2R7nQmJWlyLRjE6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pWJyhsTF6kP8Aj/Qy9C386v4hEquOzJcNDLMH6dYvTJ6vtjGfY0WdPxIH6GwGXyZHT8Mf8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yXJQO5tSYD4n9xpcWPJpkFyEkGIWB/tj0KHsJfGhxdB4BjV4Y6iyI1lv+W/RCCpsoJpqEk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jP2hc1TISzGIjgeEMDTlGqeWeaJCeI0xpcGX7DH/z2Mehm6Q9G6wK+L1sgaIIGKCo49BRD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LxFRuML0xf4MY16MZGi/hseoMWfQ/Q9470ENHlDVcHRTKGCcPsx0Pps+yfe/VgY/GmCQJ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vH7Af8Emh7xAk8ST8DkvzgIITKmpTBbp95MYWmQ5vJFliPsTrRI2bE2NjfY3MW6DEvBzhe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P0LfVLPi+Rj/K8iYbP2KJ4k39GT0o+3r9rRaPz9ZmfyJfx/EDFozGQg/Mcl9iX2P8jMvyi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rkR9ClLkjkgnmOXB9EMb7pkpTrlaOLZGbaFJ8NMjDDPoKuLLFvyhJClmzx9D8yYGcQ5EQR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BcdFvEh58I9KHdf8APYxdD6Y9GMmj63o0QQNFGZY9NDDnqa+BLeCpjEDBQXp9sGzVq5KLF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TwJZTwD9L0vsaYPH0NTkvEGIyTJudTI9zQU8z9WJ+On0dGJ8F3rPPqD6F6zej0tDgl2ZK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oef8ANEKYwaknfhGaSlkmRJRJnm+ROdXAdKG72LbFYjPehhrWLciyEx/wrItFqs+WhZ1W4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kU4Q9Il2yvI17MufTh6Vka1UgEyk1aen2xOTfTB49RfshG2MX2ya/8LEKgJpJwMnkeRkw6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09QFmJwqUIzjsje+RVf8AiBpb1PqRL95CWTFxMRKDyJkkHDyJeQM01PCNuC9Esdke8LhiX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QOsWKhb4LrTRPwsvPhHpe7CaSV/z3rF1X1xMBZUkfxQMQw9KQiyBhhyOjTmkQhDEWOiSaF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pQwpoi/pine4Y0Ikn0fUZ9DRehm0Z/Oj1coL1Z1Q3uRyKY5LUmnyE9C9MD89Prj0wN2k/e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OdVuQNjOKm3KlZLEOzCyr5GiEIRwiJRgidwpEiSsSb2G3LECBAmzcQnNzIB8RtsEssKIis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NDE3BtsysTkWBeta767rz6S3Ho9fg5lQTo5Emnpwfo6+Ei2Hla0XvLzsIaDD7o0Nu0+p6r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8Tjl2azYntMpYZsbvRKb5OixzcgbOaHt+Fl5yXkUf6xIf2LGormZk7DEJuTIlEsG9xC+t1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1ggehqSkpENCX7hAv2CLUGgI4hMzV9qR3mo9bpe3/AEW+9oiYsNMwmuRwB9mxGP0III9F2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DQw9HcQt60QfG2VDdTRPR+GFRXzYnTUiakaVqmYFKng0Xoej+uqL1ySFp2QnrX5+qOTRh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5HRkYrCy2DmIzjE+VYcx2jidIlB1zRBWnzOR21Ej3zMv/AEiydxEjGDYSn0JtH3dGKSY/r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wnY/5N/Ifo3edHg/MyS3xaMqfDbRv6MGLGjJy05Mj3G5BkORmhP5Ftu+TCimrhrSJClZPq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YsqWQvictN/W0HlND5upUN2w4Hgf2aP6JFH2DPUp/j8GD2Pcv7D+wQpK7oN8Y0l4f9iEje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cU1hlrDt8/wMrqc3Rz76QLRxIxLgj/It8hLgSvQkdEGX2PoM3V3G8RNTW1gcpysokyuP+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ENS7JLNWMupiY3+GZxXeBJleBusEeiCNIlPQSH8+q0NCExF7dUrezSJdrOsaimScORAKUL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MwIekrYiBqIfgYtXqsXnRqyv4Hg6CR4h+hmRl8aQGkeg9mI+8FJp6/QwSIgehT/BQsici0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RuO3B8ioUyOWNnlIAjIF3SJgMAWbGroViHruo50C0JwwhNVkyLbkb4Fa/j3XkfoW+q2EYM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ezT9LwxY9Rc1KhkYOXr0WdIvUL6h+591esWufgRO6RidNPt6X6gtK1m5MdRHMhfBl8Myuo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lxBPc0bJQN82w57wYZi2bKohSsND2Vti2cNRTSTO4nXkh2kFsswktStIqH8hPuKDpoq3wv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fRk8Mf/P7mAYj3JfRToTRI1BmaZigzafsoyaDYOoScZ2IkuobaoYsrCtL5etiiBNcswMzl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DTTGJ1T6HiwcMimSEBLI0KZl8iIVIlezHSbpswlY0ZgzJqMV7Yv4FwfRH6Ho+hpABX0bgs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aEXBnRuDIbH2KlB/scClphhEEoUhRj8InnKkbI1ezpENhkoYdh0CViXLLp25hgsa51W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MgwxRqhoklzgrhkq/jP7D9G7Ho+qSZhsTIwkTokfXoyCwvUJ8Yvyn12izpnrw+dfqmYW9n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+BSfZQrZ3dpEWljRLGn9UhPCn2fgxL+1H+JHgjD7Qt/Ro5tMc3GGIUzi7idzDpNk5/wARs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whQHgC/sepbKfo5AK0UYYvBdvn8Nx3G7b+49JzpxyoRjSeZa/6bICRolEzhDMzgML0OJYd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uO4b8g96GiGSX6JZT+Aw0aefTIsOX1HVpz7aEWBBi5GxfkgafKFijnRI8kR7AZtOVgiRRm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ef4Hg+bPp+h6ZH1BjQdqQjKPenAF+YfhJIM4OUOQvuLmzgWYQsDdK+hUggp3hC47QrTMoQ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V7k//ANF8p7SxCo8cBnFLAgCN/Tt7lnf5WjEMeBKiJGuFmBMZQy6HXp16nt6Fl6n540U3h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1NMiU0JCHuL0ZBYXqp8R90+k031sDH++v1D7R9Uy8P4Vk8RlE0qhLyX9gWROz3R7GWeTHR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QhkIhOby7oJ7TC3mKn7aIoUGNZHbSKoyJB46C5OJuJmU05T7FVw7Soom0piwVb0KCaFw38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7iMvlGT0QsbWMmzdMoWJCl4x6KbLLoUSHl0cq+RY9mX/Nw0WPDq8/6EiVDMBaJvYcLCpos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zh4nAFUeUMIqfA0ANJivg/i6Q/nRYLs50DD1S1JNi10cIg9MHi4fJTU8Mp7BRKk6M5JIbj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PhGY/TF63gX42fU9LMz6o8D0jYKbHoMLT8fkO6VNRvqFLLC4IQTQZvkEp4Qd18tyQkS7oY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u/EENYKFpXll8HmCGC9eS8iNuPQ3wTWjcaEhD4EubFkaneBTUydF6d0bL0bvOpDcXaFIh/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Q0nQS7mnoyCwvVzeGU8p9xDN9FutCISyQxaib39Ci5N4/4G+hJ6KU+sGLkhTkXDS/D6RkP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NRCLeISVh+5M/voydIimUNQNG0zTJI6XglKwytEx65uS7WQiQv9CRRt00C9w34Vz60Mp/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R5ipfBay0yPTwJh4DSM3RiSbTky/5j1/S1xOFIIKRBhay0USWchFxTRiZHh3YWPTJ9HIYv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ztogaGhoY4STVYKFSJbdRYyXBoyZJ3A5JKftEkU3wUzq7IhTHsUt3Ah9twv4PtCvh9L05e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5DbWdGQg4fvhZbwFYQRBuJTHkfVEJLtLptbkt0hba0HxHSjxJ3giKMCZJ4YHsuiLoupEtE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mNNtTGKIMsai1ektOjAshSQ/pNnkmUo49H6aMSTnCmJjpqtKGLuXAkS4USt/Q8MWHpzodt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8Wi0K5nMSh8ogzfQYfOn0Hfi1Av6/w/iKB/gjFnyzF5QgWxUZJ8mR9aGI+sLBSLAvuMt7i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NiA+cvQO5FlIc5XuhUZX4IzIzgZR3hKwvxZmnyjHfe34fWJNUa6MG0w/YzujLeDD2FFreA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p5Agptw9n/MsZgIwlq3gIHquRrQ0NarJZ8G95FIrLRVPrMx0qaLyuHLLyLRqRogZeh7FBd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Q5oupGInwNuftFZBXI7hptmLaCTJ8v4Hg+gz6npZnoMa3ho0yRyB5ZyZ0xPmZ+T1ZJRO0J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t2UNKCJcx5ElEuPBM4whS3sMTTdiyoWwYTRj7nDr1q+T15gvRsVOjl5HWRlsYwI3Fck21O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Yc6rf0RrSQ1gVQgiTnf0ZBYR6WZwWRo5LdaT8+iw0Qkk8CgLkjJDvy3Orpo1Qf6D/AIEPg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k3KhiVJdCnsDyJw3yoFCM+6aFZRcGBi8mZsH2DWW9Eng6HzElkiso1DmOboXDzIFC9tIko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BY8t5BIeUCJpQJ8ZyEz4cSzZPYbB2jF6LnuB6e+Eu/pCyuyxVQdx/zWDMh6ZIeT4+kzDSQ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Et5HhZGPF62YmY+ho0O7ejR6IIGionqt3oq3ROjjCXQlqx0QxoTSiSQJOGS6euyYhJGuL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elj2Y6frPQ0atCXlAnFyuBfZM+s029Mb22FVwXgh4rNi5p4dFKAlJEGmDcakljMhpyWze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QCIXoeix1J6sw9MEDEhzsTzo1hK0SLOhmy8aNrfAUumfp6I0ND0UXoYGD0psglWOZsnTPq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XxlY9z7TV4elfcmXt/D9iRCsFUslKqZspqG75IFtQ6MmSf64FS8mNvgjgsWB+p9gRzFi+y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khS6I2MZcL7aP7Ju6+hZaMNEheyGItLDE6A7MEy0lFyj+i6W6EjnB7i+fdG3xJnLDDomWi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nQr5BTyC+j/nN/MPTEd1P6Nw8GGsBoUi3WLPkzE8fwGYMdn09K+SYfHqa9CWLr8jFgyxIL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jAhr6GUQm20haGiTQOEswM+tY0eD8TB49LMxTR9FeqyHWTcQU8L0LWQw5Av3+DgGlciHoc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5DHcRfgbscdCsi4l8sioiEniTYfL0V6xovs196Maow1YidUNDkwOGCSjoxhOxjZeNWmQzs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2tPtDz6HgwenBoRHkj6i03WmB9LT/AKxabPSLeWNv4/hT558Vm50MhbyT+nSnsf4fTY7Ud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bAsH6aLITTVsgqRfAsp0xQTIheUYyEp7gZ+zIr5TyMD4mvg39InnsXp8nQQhugWeAhCXzR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hFNMo7tGenKrG8NRbBq+VFvH/wAV+t6V+cedMx+4Z9+m8C1gbG8O3aQJPlM/4Mwz6OiXO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9Z6YET8p6MggYo0CuWSKeNE57X4MjfI+l4lgh2bcPs2nboQgykaE0JVhyo9DHofZMi/s+v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+hyC0NrgyqEnbLw7TZIRdASeBWjyBpoStvY3ZIY4Q1DJVWeUbiQkK15B9S9G69ST/ABJAz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JmlCklJ+C9GXkUchbHT9Lr5h59DwYPS2PDNjlBI+w0+FabrTE+uKj+5Fps/AlXKH2JZ+w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/AOFjRWZhbwyr/wC3N0UtXmIoryRAIYY9dqaC3jEZPuGc+uJPtG0ga1lYSxMiPSUO4AiJw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8jRsZJgVopDSyYPJd/5kXxEYqFNsWQvZdiUW7Z+Bj2GcGQf2R6Y06j3Jbxf83loHpMO6Z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TP0RcjFkxJIjoLJHb9bMWbmy8aeQQiHNQlfyJdwSlSyTogj0PSTPQyNI0LYQvdoQhsJYnd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bRioiGj2IWSk6GkPVI1wxomHe4jlPh6R9oR9hetfULo8et7dMlY925jYRQTjkdFkSyKkfl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3Ynw/oW3kx8wmH0J/x4GdNhaGHk5wvoXo/TRpZElw6PT6IefTg9M3aNGpGwkEzddN1rfWP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maGSc8T/AATlEehqGox67K7Cka7pombKhpSGzwJUKxQGdlOWhIHYCRNyLFUnOHY86iYXQ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lci4xORROjILPOX9GKbRwN0PTTVILjp9g0QEu60NMuxaDp9mRwn6KSanL6HgXX4KcVlks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Ird0tJFdxSfYkgdb5+D7P9lvB/wAt6MxKeB6dHN+Cg/SZLIfoZ5T5hJ8o/WzILK1RiJTQY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pKPbxyxCQN90LcD7GGtcgurGrFCfYyELLTwRpXYEMjTgZgSGcuDFCfZC2VzweSXNCSSm7N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9oR931PBcX5dVor03YPKHctwqgvMwRtBKGScVykUnRucIXyF/Acx+gzl1+CYv5s6f8zVib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x6MvL0Pb0c8+hiw9PnLVr0VOjfR0knkf4vUvVA3CSnn8BINnCUuNWuBP0/hpU/ENl4LKeI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En2RqLsJfygZ45jQByLyODL1iiDN4M/aE4gxDWCtmPLESTh5CA8sRaEWXyj6HGyKKQGBbd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g+0IYZGzOEf2e+G7rsjMMrEqYQ/olBcD6DSQMN0Mko8Lgmi28Jbyxp/5jhoZvA9H8h1jHq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hMSz5EwKT9bMhh8mWkC+VG9FMNDUuhhFJSsXTIWyClWmxTLoa0Fj1TMBK+TIWSzO41HMY6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LGml7aIRP5hUr8wrUqGZxBRhQymOnA9xDfJ6njQr+16caYmzhDKfciSJcEbi6DWH/AEpJ0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ZD7g+5/A+4f7ujbRejb+BPTb0PQvqXoz8vTXp9UZfwjI3pvGoxxpNpOHY4GKHIpGPTP3i3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++kJ7P0JSY3Qv0hfQjK+EK9/9j6AjEglQ0LgrB3uXNF4TE4BfwFj0zH6RVGk0zeTlQfUIw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2LU1zocYCLo5TX0OoMps3OC1lB21boUMbPulQcUmkfcEojlRoZyS+xIaXhj+jQk8CH9md9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jIL8Ovn0BKIsaI/geH9jHYyTwMT4L+BmOgyEN5HpNJKShF/QlLQ639hskprgVEPu7RJkP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WuLFlfJkIuO5FED0XXQWzpIRFSJf/AIIpaRijIKGgr1UiFG5IPJT3BGJ5OwPUZ94+0Y12F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vcObY6qkODpTc5H+iG5fBFyIz40Qu1EvfyX0HRD9O+n2Te31barA69C9G5sL04H0l6P39D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V4MXpRcdVkQpsKO5ZaPK03CGFFUYdkxp9Nn7DC6f7o9XZMO9chUHFT5OZDFg6PpDO5Ly/q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LaUxQ26PXkxbvtFgT7R/hHMgSybSQfXMB/EbJDeh8owttMadH2zrJH2NI1Q3FvcZMjONvI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ZTymaQXVJV9n9FR4TxQ0otLAxGDwIWbiz9l+D/wDNmRjqaOtfYtX/AAVdotlwFs9Z6YH2z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1SYoUNyOpAq9tLoWFcQvU9D7BlpZncgggjQZZ4SRXQQ5lCmsL4JpqRcuoHyEOaeBn/qLG5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Li39VJylJ7CHuFtiQc/cnvSXEoHMDOKlo/I01JLPkyoztAQkkdpSIt+hq/Sz7elsQ8GD0W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gkeD6a9H6et/dEGoOTRmD0uiQbJjltMU7ndSMmclKIx7aIdsmtHTZMB59KGPsVR/l6P0PJ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Iw6kDPumfyx9QTLtScJXsCxPwfbY/YvsBwVAg1cDF76C0lgQ/oI41yPRYmulfhWQdEfr6I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njTZY0dTOtOK9rpQmPaY2qGD2JMhA5gQ8/wDNmPsaxLgE9WP1vHjK+ES4LZ162MxLA8iH9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PRaPZAEPcGRz62DPvDybPwZ8rSCCBojUyr4DtpImxLEtMJsWVDgnvAOEptMiTKnoxg/V+r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lnq6RxuTpMI+UJI+iCENlt1yLZPJg0WLHJsrYOUsj4IN52pHyC2k67/warGm3qWjJ029OL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1fR9tGWjRTJJg9K/USsNJi1HQfJAJtVsPJwM6KZHkXCeGQfi69D6Oi+P7+p50gaxF74tv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piU7QVJI9rKMVpOH7D/MYjuZ0cboqiCz5RXd0YusDN+hCMOR7bEInwHtyoa0SRLsKh4Eo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VhJGyzMFtLiFs/wAGKd4cyTpWmSJd/wDGLPhFqbqRbfH/ADbyfvohSL3/AKjiJJ/hfJaME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wPQpMRMvgPVaQNafc0F2LE3oIemJ98eRv4BZ8mkatEECnBGQ0NCGTCG4kKrEHFMJyRtLB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w6ZSNfGrP1aKsj0WpiWBthFqjJGyPEDeyVk8KA509iV0eWYQkUNsTuWQxukRngizIlpvo9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9MYmb/wALRFehW9N9L6z0fpr9Q21+mMtWiIH9L8tGFtaSmNONJSZQOxl0KK4T6Iy9jNFH/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vlPIMQ+2UPf0ywk9wLPsDOfgIhpTNNlgWSf2FGkyabjsTaRgJT0zL5HMvdFNSsaMSDYZsz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2TF6G6V+DJ4HHRB+CZe1wjAMXghLyaT0NP7Ps/oYfD03IFGU/CyxvIJMnj/nw9EXIYKdmJ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aySSKxK9GLxMDoyvBnd+t6mHRDT0Fr1Mge4reBIUT5zc9bB6Zjw/sXTa59UD0TMMgaGtC8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5Rm8sUwYyPl4xlGX8E0URJWTKO6tDNjbXzC8iWJb40UfjQt4mohkkj4/sOMF//sQUsDLYk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dEPK/gWi0WB6zpBnPpPR+2r8mY0KFlqxCmptvp98y9KoWs+j8tHrntocmrJiDcwjAV9l6E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Vpv8AgSPPonkXMbGTJSbIS4fSRl9RJ6w8sJ95Mrse/Zixs3KXEB5Y6Rww2XA6N7YFEjK0m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IFVnKf0KItEglfRmDwJn5MibN9i0WyyvuFHDyt0F/EK8Bx6V3IPuhDNk5ET0F/wAtjm4us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HIuZKYuic6ErJ0YQ/kD8xYf4Fju/gMz1MhvAVD/gxuzGhbgseT1MxMGkzWzPoRJTTofpQX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9D0Ld+k0JRBYfQ0eaXwnQzjGohrYfpvVwRiQvKyQXhH/Ax1gdDeJCQWd2RgJij4FG1+Dki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ZQ3DDZ5E0kZXFOwnWso2JMDSlcop5gxD9DwJz/AyLV4Fq/Qej9te0xF9Q3Q+iQoS0wT5zL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0weNGfg9HoVuBTCsf1bKGoyLKZshOUu9Edxa5mii3pv0b+j7osBmHyM+0ZHRuLgKvFLdDB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URYxO43wtMTWzD26sao4gaybJTWwM3Q6p8PgTRlOGfNf9ClEiZSifTTEHNqIJ4c6NC3lwR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cjYZNFH8l/M+oV4jjNxUnBllHLL6FSahFf+XMxHkp49Nih/xJ7IbhuxNAuaJTIEmsMTIRa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8p9z+B40Z/GmQ1vaEP0xrg9iDfCxpL0Mx1af4qIrf0MkpHVLplRjzk5U6FcNCGs6YiX8h+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k6TqJXyInEHA0VoIV7CwuY9CcjyQO4aIcxxJsQsptxRRjQkOKUSKF2lnFwnM4EyuTYajco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6G+IRTFNidCyNmRvqQxE65D1K0baZj6D0fprbyydU8CdqxPfppif6Yy/gnLyNvIuvjWvs0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usXgngQWuBxkMhps0WRs7Ci0KpSdofo3Xo+6LK0+8M/YnFEEawZbFbhROwQk9TD76P2f5p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3iJKwjgmpybQOMNodRXMZK1Wj0K8B4dqU6KqoQkeAemL3jwvk0cj+D2VjbJGTOxLl2DV8F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CtbzEFJPUx5/5TMRrJjwaImVwjb0MZQ54ZGxRNCkOGOblChjO5FlC/wAQH1NMhp/jABYdy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Z/Gjx5xiOCSX5E0kxsKu68lZEIWE7hxS010Jfy/UhFz6R96LQerpaF4OsqLIkIWE4NtE4W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GWZ8Zw40V4vDIrJMDAsmqysitik258RYZ3APsTsIgVslmBEpTEkZJZNwTkn70mxMknkXWq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WnQWUOsPTsZT64euXlr9iYD0TCzqZfxVFjjXFo9Fp5ENCnWxYFxTsRXDRn5NKe+R8/wADF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mPzpn8kBCOT7kM9KhZfSY0+yfhFHwSSgJKiEwwnyiJcDindGODAIW77Cg2U9GxN7Mj17lk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0qJHquXG+U+g1fb8JOeBFA4CFY20Xd4P7TE1dUboz7h4cMEwt4Mv+U9O/oPPWk+jb0ySIy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ZHlRodYCQ7lyLHj9bH6fsAUGh+rG6MwkK5Pq6b+h6M/jR48oWo0pvWcSctDG1FyeOPogQh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X0H2ItCBjloPST+VH+1yTWm+j0XlWk2hiKL8EMJRP8UQOGR9cMhiSSz/aczkj7AqH7i1sQ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xIdArJGjdFCRPSTcTF/HvpfRn56/eGGix7ZiWXpw9P0vTGMSU8jQ0aPZXoQSuUemIjT/AI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IaMfkRm8mJZ9xBccPiN8CMjqu2mUny82aZS+cllGnNQ0R8Ie2Z3olLKNxuT4ZHzw+RiNk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KE8wxU+fwaF5LDE6WYFJ7QoQzoerVTtEMrHCV6F/8pmYsPI3rPvH6/jp5EDnBSOwxIxUlE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Y88ptL9RF+hF7iUOCviH6/LRUSVB6ERr9UsGIaPoX1TJobI+7MGsegdn3Rb/Jfokb0MBcX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k+xK8PkR2uT2IscK+QT/IyPD8MXyhSLEklSGpWJ8DhCw1+yffGJ05FIvROyRGEIY2n+HMf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7UwDL+yYfxgfS1wk8mC8jP1GtPpegxuV0oXgj/hahWpFe1LKOPBf36ZfJiGfUItSSmxKZl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H1yrOSX4RPotSt6JsEUjnkOm9yF4YStNwmzGxZVtrgy7G4WGCT3D3gWvdAsXeiVN5AxL5m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YImQ1BE8KN/ynoJPnGOjM7qf+RV1MMImKeH1sx0PtaLDL+f8AokDGOvQkP8H6CV/wAZ6jx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SxGiupM0bIUDz6cD9DZH34tPS1oT2GNP+qxKmSsSSNqckzIjzWPA0lCWFQhrOGHEyQK2No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yWNd2Mv8A2ROY6NyTGiJQnKgh7h8xjYaIEPEEG4hONEyjJE/BJImT6cp9T6P09AYLT6qMP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lfg9CYkKiDMuv1tcBe8jsJTVBkJZzlfw+TlbAr8aE7NQZTMfY0jPrFfOfXOeki7WHIt7Ge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j6k+DCnNGcgPoqN4IaShjaYiEkJ0oY1ezG3/7DkJsWQbYZ9Apxm/0knPC/p5klqhVwCgWW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V4COev4MaEe3/ADVnq8vn9P5M8YPg8BBV4v4tk86NDehKzSsv0uJoRo9Fk+Ci3uEgdCvh9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Ir1LM4sKLn0IaPVfoMU28TKLTlaxq1QmX+UN8n9KWQsgi4pbEt2S3iXBuPJcToQ6l/IUO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YU5ZZTMFF9/o++/BfYv0o9E2METQ8GFjyJHiCCbSbaQRA1BA+HoJ3Jn0IWk6ZD6/0ZavuD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yaVizVXGqx6foeksako2ubx6IAYIdlGU9FkP+CYnOQlPsP8Q7VRYqNtEV9wa0f2j6hmXFK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7Zk9D4lCfELtG/B1CxSSgmXSbDN0WWYEBdbGRIsf4GZ9pX/Qkq/8AdxS37hHvRFJ3Gq7Qr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bXsbeESFE/wA5+H/KeljHpl8JstLe7P7/AJclPeE8CP4uWvMeHN6qGrkQ40foRboRn8i19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YtaPsI29XuDGJ8YnxeliDD50Py5CISP2EaTab+xAEa4CS3l/gnSTfo17nvFGUCy6GSUYAN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SJhcn/YKnJEg6V2fLMkJHfb+yBrwnf0Lgvdfok6hsemw7ywtGB/ic6bjcekULTFjJDRkJ2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0yn0/oz89fvxqGx89I+sMmjVm1tT1w9Lx2r0165afj6MowJf4EZtoa/QfXGcv0KgtJB0pu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N4MR9gibgk5gnonxIu+xySfWkmVCsW5WUnuqvobmMe3tlauI2kJhiDrKJ0Gp5baP3F/8AQ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/vxUCSdzMtMvlDS8fISfcPof8rAyGfxq3WfgYf5Hjwi6OxKfA/WzA311GdjEjuJNmNWiVq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4+B4XgYvQ/RZvpGoH6UhxISL8PqWYsSvnRFoeGJp0OeZEHDlLZlJD7ZQsIueDarEo/Z+Ct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OVuRI13NQK2RigTlj3dvwc/tIpiHLkiFG02IT0kpCjcVOBpF/pGPsIeTYwGYbONIz/wCLG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lerSwQVqnA2s0JkmfwfU+jLz1WGy2MT6ZJm8I+hMn6cPTDucSWzPLFbCaSU5XWrw9N4OBP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I/wCB4MfCU7UelSluFdPCPsoYI0o6I8Zi+8fiL8osD6QqBCnjI+TKUNH0QhYOPvoKL4xPw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CJYt0T+8rjRllfKMIQoFbTTMfyZ3DKSG2cP8AB6Oj5Yz1v0yXgnB0gP8AmHkZ6mk9z638m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djX/Bh6E8eWYRna9G0fdCUQSiazpFlF4iyjtaGLVj0PtaN8EWUNQI7Ry5GrdnAy70lPGL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HkSE98H0UXy5GssTsgeKSc3KH+0VbPuHTjc1+BJvRWxutCVjsmA6XEe0JLY3CqlDq43IMZ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b2idqdE7HkZtpEjHBn/xengeSCdMEaQcGWgRQ0YLgTFomfSPrfQs6mhNiQODBjtM8MVCpD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b2LteYY6cLvQ1STi2Ek43Mb6D9PmpLCsxDAW7qMfrZncKfQ6wpEuw/ORBlCaesBImS+S8f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uLbRTPkrm225ZytQ0QOHmFELM1sUU22Ks7sknbW6FV3lDLr4KjPGvRK+2GluDF9oPJo6k+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aTpv+lv8Alx2/REtvDiL4pDZMEnvpHq+cVCX3Y8/xPr6PBsXoaWBrsxgUTyGlJzpT7Jk9F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1HJx46OW5zMz0urSL9P8AAL7Ahp5aT8v7o0QNCXk22SD5BCUJfiY9YoQ4jSJbKNcqSonVC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2xNxFeBIwxbys4nexyMIS5HeimnpI8mcMn+LOCYTJo3INxKb2G50ytIORkVJAgwtJGsyH0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KKWYaESrG2rJJ60EZenDWlGfvMVXWrmBZFyViE5RkQVXAx4/gMlwfWMNff8H1pV/HSErEF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Q+6yr24nBneZRh8m5ZxFDyKfNHtCkkGYz2MmWUYkHn1fHOQixLg4R4sZIHuI+iJjPtCZjm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1fAq+RXs8wO0vGjPOEzGvKbRVwpCptDz/wAs7mTzojw8fYsbAbXZaklCIawF8okQo8kG8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D7bEHdf4HqX1aPHtmDRvWdGNhpsPY2Ex/hl/KZaLV6Mh+uiJrMKEQ5j0JSMCl3Zkd+rE+0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6saHI/OFX/rRhDNyRatXo9YSiEvJEeBDRY4ECXLbIu3/gKzyTcIENRjRymlq8n1AseX6GB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gT6CUT6dkiBokRD1aE/B9N/ABWBcExaIpCRJl6VqiedMDAnzFQY8fw0+uYGUNl/D9fpn0B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ELvJuLh8DVqalM7DZUFDLlzQhEkuwljJYMXkZCVJPSdWTUzNcPYbpi39BXXw2+xISLC1w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+yh4nYoRPoW9oqhYllFwN+ntL+iu4QafDp2V+R9YyC+N1AMef+V4afprBoAxjIN2JRDm9h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GwAk2mXU0Z7ZhZTpGXx/DjosLR470Fj1Toj5yFyX8upavTmfvo1PYd6DN9NzE/M++JHl9L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/2WPOk2PSKCShn/7g+sPBA/RPYmcpTbENBvsxlT2DqOLycoDJLjNNh02of6HAvsC1cciRE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saVXH7D9LbCJHYtR3PIzZabCUDVm9ECU/B9d6MtVipLn0Sok/APPp3en7whPnM30EPZlE+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epXA+amYBMr+D3BJf5DSrIkqHqKU/AlvESyoK0qWVCxIH6riuipnwbjnR+gsVMeLNMtLaG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iYb7EtEg9H96wKQ3iWJcPKYqSFgTu1tH0Cw4YmLsku+UhIZwpd4YnbOvokXxRG6mFMszl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oiD/cjSBoggRC1jRDh9FJe9JbpGX1/DgLAYi4uVNtJHj0owrlBZX2YB+vmYdEKLCjJTxo3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fc9LMT7wxoVyGHpueLQ2K15JFBbGwreVS6EqsRIbj2/k1fAqRyviTGxUvyOpE5X9Q3+vJ/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5XBFe845Hlz6HhnZm/wBWTcGCdNxO2L9GNCZMm49hDHiNErQ1uYsgiUD6r1h/nEj6WQ9nS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T9o3Puo+4PI9O01DW2FuskX5QaLWP0XASzybCir+AQIR7DooWRZ6g1uy9z4gawQnuDKaK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JrQrErgy+dLCSGUPyQSUKPSWW6EJDKdmYF8hFpC9HqlnkrEkaTTZDPZY3UN9By2+DI4Ut4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pRwy+xJxpN+yY9h4oZQLX/Kw9EQ/vL6EP+Jn1EJ7Q+h/AzEwDEUVymrH6ZTLSEkFvePxH6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pMUye5UNvFEBhmMz0yw4zfwhfMLEWr0tl9yjQxaMCcqjYjRN61Doi3bl+dG7SSEtc4Upx+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QkD/zOD7IwMpCKBYDdmXI8jwJM3Jn8h6Yeq9CxHoeBmwjcTmTgel9F6gy6e4+SHCDoIRLI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feFkWOeteeNFkjgpJQnajshekYG/5Nl40aktdic4H6M9H66YEZpF4Ys9Rt5ddKjpyL72S3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xsybuTaPvCPItbqHNMCyPCYcRtngmXs7BaeBJbsT3MuiJmZnBM/hswNAp6Mpgho50FR/QJ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0yKcX9hJ8D7DgSJI4ij/lYCPpaIe9l/IjczOxb+oMRHrZifcMtH8r0GQNWWLnDKQbG5mBi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y+B6L0b/RZifdit8iP/Qe1Gmzck1AkkNbl01m/b1Y65vijVEavT/gx0/toOBvYo2IUtxok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gTE7zZgjq2QTlQhA84Dy3lD/M40TeBv0MJa1H9A8aZvRDxrsLJOdEbao3ItxqbufR+habP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dxI9cvYU9O70/YEkjzD1ozyPGn0RqR8F6hcTI7ZbxaLGjXBPPox89P1Mo33lhnQYZ8cfnM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PguUz64phrYSE9j4pMCDUrTcdE8iGklckyMJYsc4l+BU+BnjCDXBK3Dm2jD02nMdhD7Ec7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c/pFRMaeutMhevD5mE7Ymw7H/AMnAQlTRZIEtf2D2Iy/jSo5xPWfRg86UnwDN/hYl/IPOj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OqsaNh7xXsbK48j3UEm5eWJESYXIxeRmalj0YehcT/bIJawxCP0ibkQ8s3CHItkNXyY/P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I1GjF+QW/EMyxgHaNsFiY1FymYMp5ajG+R6dKOJ0R5TT7OZFTNsO0xsbTbn1x/qcC+0IV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Qnzn7tckh/Vm5NwZgmxuvQjHRW/RGmY+h9C0WYvc7mSGkj60NdCngTg1D9C39MqEHcCUsi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afSFg3HHpyUwgZiIb6npZawJz6Qu0zd6Gh+uN9B9SfBNLL4RoFM20HJ95CyzhSMXd+CaMP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xlFjkvyQQw6BSmYs84oIF0GR5QcynkQXHg4GC3lWKZNS1GHwXH1vRHWVESLL+g9HY/wDlU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m8KhptI/++HKBNmF9rN7TM8FrKYtV+Qz9se7D9v4GPpmIYu1kN5BiWL0o8EDJ1wu5JH7If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Wbn0NHp4/vrtqzaciymWbmRjH2vS/Q3Eo3ENDQ8H3z6jKO/2yIgwUQmpaOB50VxOnCTFxs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Xy9jVUrkuyyDwhdKOjCVYUZCps8gzKynngnBwI2GLHQiKnXHgw+Q9OBismZeiyc67aSTla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cBRExw6fobGTAvEr6Jf8A/sT9u3MED8zGSmcP0LL9ObwPcdiHTRezYUqdYmTX6otE+/6Fb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MoyGlnPrNGDF51XhjyxQ+oPXZDsqSMXgU87G4S/uWP4rBvrM74TQdLRwXhh6Rmngio8jMn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03+k8j7qF0JIwGlXA+gK0/pCdMHi9FU+RvEqIJVvB+A/shiOhp7MXtEfQ8+Yh5R2P/lM0P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LQiIQ0Y5ew4iRtya6Y6aJ5Jyo5ANyiUl9jFKgVIRM+QkJ5/gejBoibhuyWjxEbkkTluGUt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QGX1oxejAZ9I3MThP30vQ86TB59Tfov2mkaZMNK+wK+D+iHo7WrHRtp3dCM3HM8igFpKOU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OxvY8GQFNA09xkVM5szA4bjdJONNnBJuj7Z+h/ZstGK2YPk2o31WdMazvrI361cQPpRo8o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DoxQSon2FRrAhC2GLT8lEXoyfp7rNG40mWNTHtbEvgZaI+h6E7nWLezAWehD6r+FaedMxy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+gRIu0fIQwXgX2h98WfeH0D7SMnMGIacBSfJFdq1rorRuWKpi0fOjGkWFgIezIzL4OCQfU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5ArTHukc5VhPupn2NVPSS8gGpTXKGdBPAxP8A5OaPsDzoiTeAheiSW9+TEKfQ/pyDMUedK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k0meW2V/iV+OqfjF6NCeitMXgp8L0VY9GIxYaTC4R6/kfcF96f4AZPBuNX2FhkDzpgxfcf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yMeFonzpR44/gd3KV8hYeTImwlcDgqiwpwOmlX3gkR0+Rm8wVs/0OCtKmxUSIb4UJmRe5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+0x6IUGo0Y9CJHTGrVGFoxONEsfTa5IT0ZLLUoTWGiROg+CN4kJ4F6Fv6Y92JJmO9KkqK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gYyvQzz6NgLPVqcvW0MWqJAytJJ9jT46MvgxKFq2c+JC+wo8+YWe9hzSeHSBMXhhjJ0kmJ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EB8Ho5+iIVOXJidJn4FBG+TAU6EhyUcD2+ZK9hJCyuBBikeoEejpWg3RwOt1q2uhgef8Al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fxSzJz2MGn4EZpvZMWP4LHSy+NMiAU4fRh6vhhPpPsar0YGWbC0w/UcSF9xX3T6PpeDIya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IM0ZD+5I/+PsSyIvwSZNyjL4Gn4WEbBqxZRxiCoUkW5izZjC6aWrhFNcCxopHo1sKmY3+w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FosSbDzpsOtWLBGPRnV4EiT6b1BLFVLYb6QQRRsOPSt/TkrKmRns6LM+AZvkeBYRs+xuqV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iefRMNM+rovW5p2kXKI8UOorXV85uOT8j7gnZkdGA2WfqII5FhmgY2Ey7GmkCWQxBptDM4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KG9gTkzItbgng2GDDwkThfBNtZMt2JsUr+y3gFC92RFZ10fpSmT5IPE3A8/8AKMWqH7D9N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Cqev4h9TRHiih6rHpR9ISwfZ1w9NY6tPVH56xiMsr8JTw+lmR9TRqUtnEyyyd2J240eDaD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M/U4PRqT90fPJaHJBW4UX9gkScPwn5hZZyG1dHkkoPwN4Ro0CGITY6ZWtDSJTlOuNJE0z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D9Is+R7QYsSrRG8HK71WFphwO2owbvRkk0ZRPwbvB9NqvQPp6NabH0l6Vl+m6S8uWA5Ow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EPA4Q2k0x8RTOCNQaHn0LFGXxrYvQtfwi2kooQmuhDTBsz7Q3kyn5n2B6JyKkcJkt7Ao2i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EtzZDUxyQWJHKuOyA8ZjUaQbspReRnYXDpjmlho2zcQSFs6ZYMbQlHf7Ik9MM+DY/ug9M3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0gnAy/wCUZvGuGfReXLP70Xrj0PBY7I18P8kUQuNSkPMZaZj1LK8lm9TOP7a4asxPvDORp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t1J9H0syN4Z9yPcwyDcdQnVwRa6NsWhn+ZGbaZEksm4w7Ez2NVrqGlM94D9WLMToSoch0j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AqzwIXeDLRgeDBeZdEwivIs7p/h+4eq2MEjemSMDVazSMHBwxehGDPqv4AiGQYMdqbhCaf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yBFtmgrHOrA8CwffE1ZiHo2Ab5Mn6CxF+RH1v4Z1ZLKzGJhQDdt2H9h8bmT02Ix+daSF96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UqBIfcrHiTRK9kb8CyjsEgrD4Y9qlceKE5sowMY5bv7RrVDQ8e2Jb5GhjQbSeghr4p8pD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eSBdJjBl/yXkzeNWh/YxfzEl3Rt4fwYGbUIXYmmYpTPga9wbmxDKR5TarTZvS0v8AXXD0Y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s+n6UY9BwxX0p6w8j18f3MHosm40Yvk+l03ImbmjI1Do2MmwkIuCqnvCEdpJMGBQSigJ8D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Ekm3Ji5JsbYuQ+dDwOIMjz+H6CckiFbem/ow9HpwNZsX6Hg2Z9XqvQfri1eBKfEPgSwpaL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NSHyLDTDWD3A6LB9RnbwYkS+IZ1RuE3QwF/a/T6n8K+gQ96zKp6Wk+JSFLGhlmxJLKnDKF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t6NE8DUPvyJVBJDykbiUl5kwYCvoWmcOD3OX0OUytwknFnVxbkRgqQ+RUGDoi7gUlNMROn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O6R7RE95D0k26YT+ghJkT17THt/yW9FOjyuGPqfy4CS26L+I8s+9ohpHYyY0MhmvDMM58i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R5QhhBjYY30tWcuJ8mqx6MHpmLJMztrJJJ9XTt3BYT0Pp+l40MTuPTx/Yeha/dF+FpZtVw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jQRcGpWxF/wDQh/6AnytIRjE8D7G7d/IzaStYN8kxhNGHEUSkUwSKBsKU6Yf4NhzZIg9iY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Z2EQJWPJhenA+i9b+uLGrwfWWrQtEj9BiVpqUJStSkSJyugyQXKGk0yhiwfSJ4ebN53cj6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T6f8AD9EX22Hvwm57DoR38rTHWn9DYN+pm6Nhz+yZ+JnaS/exAkOz3WUMePDHBMzLgrVWV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w236MypEIVDIyL9RrRUnRufQxZ5yI1bZcWh4JxiEXJcmvGcWK+w70XxgyejG3Y+8bLx/x1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IvLFj+MSHoS/kPPrZibmXzpuM7v6XmI//AEBTezwxxTfuhZHd9G8lSLCdsymutXqTEM/L+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GmojqfW9LxqXcWp+H6LlGlNwSsMXJs3t2ZHSH+f4ae5uQonslJk5MuXKElKENpVkSXhJJF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AZfe4zxvM2MZKb3uCLxwJxsKos6IXAi2SQpKZKMvZs95kS+hqcG6EyaJWRtgtDdo0a4GR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rH1havDPqvTCWNJ2LVN5hXBJPBWe4PORTMaLBmFZHIXm9mhZF6pzrLdksYIZkjMrcr+H8B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6VI1mDYpDJD2JwITexqdMsC9ByhQ+0fU09CT4mNQyYxvMAijUjbHkpWkkErumsxBZZxsdb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BZy/tKFsGtuyJF/yh5A9iFe4UeleYx58I0E03bXME/Vm1wJfB/DBH8+4v20RF3Qv4q9DwL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fSMt7aL1SPHBduKRBtNlV9D0WNXqTzo0ruP05XRm/GkLV0NvD0vR+8biQ+gpO9xdhRsjOR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Kf8Q8iExnMmiZonRjjdi8olGQNYGOZhtSuiRb7l+ntRk9TmgGpSRCaSCZUsGJEzN8kdCwi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knJJRAiXBzonQJ0QhXRvpvox40wfJ9P6x9H0MD6b0rLRpPJJYcmV0fuWGUV+LRYMiJnw36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Zx1+AGMSfAKV7fwvyNrz+DXpyYL8AwEm65SHqFiB1uST8FZwTS3IxqLVMz+NL903E+o5wZ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Ilhy3Myf6MfmSaJLabD/0CWxFQQM2kV6nIeDfB9Q+oUUcnA1O4CtNZkinmCj+U9XuQ+y7+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gFlzYl6tV73GyalZQSYlEFcjWtie4+/sEsNSKWE3sO0iCLvIUJK/kRuzBq0dwU1XrWuJ8h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7GPvov4fuH19VjVmJiGOkTNe/6CW5Bdj4j2kbsdAl8D759FHHpeNH7Gl48JpYjEZ+Q7FiL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bBPIoYshbyT8DRuOi2apijdKKcR5nhNeXD5IKbwtjP/ERGrMZPRFW9v02FBto3RiU9zIbq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covAx6SURedNzY0lRwLYtyRNWJuib9B6vB9H639AWrwz6T0rL0eSFWm86IGoPpabGYV5QG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OB0gHq76J9EsrjP8AD+Ylf+wYdOZ0KdqTF9ReRSoY7lNw6sqcJEWz5H2RpZMI8KIK+cyx1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IqC1TUaM0pYmrNVGRiJbZ7MrAblPuRoiOhNASEyJLvIo4dF9YuDW8ntkLLUs+6+x5b0U7J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3CrPvGhkUCdjfD2J4ByO9yHAmMEByEjTvs/lLf0Z/IK/loxF7j/gepTQaG9zB/GsjXxjF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3OyPLP9IdqWNld0iOxkFgGj2n3zB8fwXJ50aepAxi0uWCEa1HjzPwayoTZPlRfhDeLKVZY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RRrVcC+BRtKozAkpfZH/aMTXuGtEHMfYgugRXZjItEmRb5EpP2/gtvJmRpvq9EqsS0Wm4m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iuyKHh+lVl6/SFjVuj6noYsvT+xtozwFosF0fMCkLSZQITjlI6xq0kSPQH00fXFjyQx/w+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09PiIV7FLu6H3WVfYVKxMzYlDyoWY9BEl0xkRLBwPUE8DyV8uiDI4IW60J0Ikm0qBMcVkF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xWojDEfgQgVeQqT6RfzGGIl3cjOUPCGe4A8noTl96+iDysZCPgqFpgLHqG+QUh+r+TvREI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SIHudfzpI/gT0GfQ0aG9jH/Ey4/S0y9DM9X6ZOcqHLHxcCeb8oQyj8GCR7FqsVzTIrTrsL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6cdLLorcTBs8shlM2tCEOMmQaft0nf8EhZFiOxX0EbMhzTHkV0VEpqT7GQYLYljRHCtUbl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8mjCMzU8BI84EpxitGxjBgclW/L8LdAZu9XpkeNHAfo3t2NujaITQnRbwbP0us6n9Asa4M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6b+7XASTlWw0ZC3CU8CV96EZEjw6/SH1B9c8HsmXKN/WnCbohYBIGzem/wuiv8LR/adAtS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Q0FpUzuidzrM9hjExDWg0g39GJSR2fA2gSBof0PjAqIZ0OvSp+RbeVZlXLCR3WTKNKCzR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zFdZi+jROwY+ABYKvk3pWHx6KSRsToklGQMjdPglIdl6YII9JiGZk9y7Z2aL+TOJ4C/wPQ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PMf8AE8F/EzZeNFn0szP40eAY6uGrSNgEVKyZYjtCEwULeUefXPsCyPPti0eHg3NmfV0N4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M52Nwa5KYk53FIQg2SCDEhJEiL7HGLeYRUe8ChEorI9yTOSfQrQtSKRzAxOjakNWIG4ss3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6xRj1SCyPA9jYREyKvQ1DCdP0qsvXZmQmmutcPVCy9OXzrgz6+vQTLzpB9fWueJR9IUbwx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MJm/r/AWD4xBn5DO5H0RlGjLH0I9vJRhsho8AfCzdE54W0haBKalWtcDGr5HSkwWi+nD/A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nub5ZGpZ00BZVUIw3YWHE2Iao2tQZlosjuWpaKTzaJL+SEhMbMgnq4C0nHowRtswMV4Lrc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wWpmh8SRokQ8Ckcx8zM0rcIgTc0oKi4SofGudUYNl5MH/ACTpt6KZEpAnSPRkPyfwMqtFh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/iwFn2/wMz62n3HrJJHmkOic8Ox59DHpLbzpbyL8N9Nuv0NPm62GyLMjTIQu1lI4CmSshE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x+UCXJuBFxA5cH6Oinss5rIgCVYGpFMZVEdqISRsJsghKG8jcKRhD/W4G0LzpFjxpEiEpG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Q1okqx6EL0py1biNoE+BCJIn9M2jfDGPpend+nPozMfX0Wn3dMB/jFpN4n1CyuwhGSBRSF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aDkdC2skpYDPpH5R14Y9hfnQ3zo+QKMiiifTPAwZh4oesuT2yPNIoQ0hDMQlIQy/kVGEw0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pvaJm3w8mV00n4SN7kwTOJiBidklInqL3FTahmZT0yN/efpmfyTEcOP6Kg1OTpu1jWjTeF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ahvIf9L17mGkNpilN0hY6mti/i0I+YmxLFgCQ9bUqkttKXR/48NyJMfkOYGa+4ruvAvEp4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OmBQstCMuy/gZibrVo86MP4sRfaSH6sNGeho8/wDhGfiHn0vS/YWRhsSv/JWaNloeTA/zd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MzIGwa1XvZH/RdlyFR7jzkdiInM3ijA6GEy3/AESvRU5HuZTFbjYZsW7/ANAs6NiGdEhbw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jYWmzHqzbS49LLLXIW/8Adem7+oVqzf8AB/xM+uJ9fRG59/Rn1yOGQZGkvpD+oi8wX8CFp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ox0PSCvmQsN0J8CY31lGcooNKuVZ80vrBY9vTKTKQgosuyWuvBgEbiVyo5odZU7WibNyNR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hDaVJZ9C/GLPpG0COEO1wsSh9XRF0rSkKE6VvgU9E93ow0afOTKiz6E06ljcf0CHScSeQ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iNbm5PFE/wKXLGRtWFYMiRnaGVD3MT8jLJBydy8DPJeRAoQJ4JkMjSNGS8/gjqDgbtB/b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SnkmNMehYux50aPJRfxYCT7Y9F6eRjoeR3MQvTBAxbu1/DvIqDJdOEZXHwNx5GluULhp6X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k2ciwJOcDESv+4VK0KWjcBkUZUiSYQtkNTxLSMTSvAqZcJzA221IQ3NwbowYkUYEocjyck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G8j40eUMeBIkjSIvVmwY1a1YkpPrR+hsm79Bj/wCJNzObC34H0XpX8DYH0dFp9nRn1dbp9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P+J6izL1ihV3yfREI3xmWUPtcir+ULt6Cx3KQKgu6G2sFke4sTV5GSSya6HnRE5NSJV1Nb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i6IJVwX/QmfDLHpDyroRFbuBWnZcjmVhsWsxAxCQ+xiDLaBNzWXsfIDEtMmqMHpCpKTwOD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NyITNBaX9qF7SVzcMayFvvhbj/guBqyNHsc+tFo1U1R4ExtwNNEWS+QZbvIk7SHMhWqDFI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gjwLjQ4/YK6qZbSEW00yg2dzbI/cgx+U/jwEnyIy0Xp5ax4Jg/gZkfwLi8izoLRKSNnR5A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xkCe42jO0YH6MDnSQqaay0ocloC+2lcQOOzRkiBqGUMksSAsDe/JcdPRH3MoHMJGyf7nB9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xbhPbXaNKDFjRkD0TXb00s6sQv+TfS78RPjPqvSv4CyH19Eb+hfV9Ev4hENQ8iefTvqsmT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8mIZbxFIdUWQlhjKFR38rmToSZvEkQhwh2aKBpzgYyYYq/Yha0ozwNGxVjwl9yXasboaV8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EDV6RYCeYV94lJqZCiloRRHIsq7ENdRsoI5HmBaZaySSWWbRuQiJiSsGD230Io5NGPXnCy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XpkcjkngeI0Ok8NF9dVTjYslMsjGkP9zCknglXrwOO4MW18nBBklkyRGkLQ1lQeypeRBS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R6I1w0zLRavTnqmjwmH8DFv6mOrMj7f0SWUImJri+UcyZROkq0YI0bhjyIoyJPYvpRDWSK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jhE30TqsiQbEuRoTwIJppFXkdqzCWPm/winhEWbSNregtxHDOxjybDFg3Gh50j3DOfTC9A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E+gfVelfj+AZD6Gm/p9/H6N9DRVffRycqiWsiafpR9owDyY6P3MtD6h9wYicSYg6lWQfP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k7uT8gLhCWQ2KbEwiU4H1BGL0NJKUzDYyJlPAiVfAmkbKSRF7xJiZQm0RDgasVS5RQ2onD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yU8Qk+BjzSVOHkcPQYNEtECsSsQQ9wdIsuRCRp6Ka2qyKdrB5s/QwwEnsR64mfQ9FUvg92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4x4DDXcaCNxy6H0H1LzLqK2h3BHCGLEkyUxuwtjglSvyhp/gbuGPzOGn4Gh6yTonSCBmA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cjN50f6hfwYG/y/VhrRZLeSL0vQMFfP8ASS40wHhCux2x4tOhtQ34OCaQ6EUV8Yiw/wDyN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UV4ZXuS/Ii3Nik2mB3jSKQ3vuWTHsTc/8QfQjs20eCKKPRodkCcifQh7Gz0vHpZfR6D/G5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pdZ2tqE70/p6UYARKok2zIlVY8H0P45+/xGR9p6GpKditqsjagDh+kGbzpM+oLHmM3gmNK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fBZ8TQeTW/krAu9cBPBxBqqt9O5ShPKWJhXDN4wwpcfJCELekXCPBIFNabkF18Ox58NG43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GQa2pSiWNROURuHsTSH5P/tDXRycKfsh8GOtkzH1nOyY2YnLHr4CaSQ0TvbHyL9mI6S2cC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/rSPbq3VOzJ50QjwHqGW49B6URbdmEhSp2HLQJcoRxAmaX1odI3QsuCRWUrYtUzBVcoTiv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0TJz3PGj0slocMVE2WLHYmnuLV6Mj9tPuIWP4aUfLfqwM3p0fZC9LQhM/95EyXECfJI8mw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00KDT4O6+7liT42bDxBVXQ+Rn5aN9B1hIL7OYTXgcD2jyJyhhMDwJ0f5uiviGBNI5dGAwu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iKJJhnewszpuLAiD6XoX0a4D/AGOfQ0fW6MYIbVMun9/WWRywqppidmOcbiVLTB5asPQsi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tFfPo/RBEYJ5GtG7puBAd+D0w+TbRY2bDl9o/DTrAuwhSTBhodKbdhhwIftTTlY+TI3ImB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NofIOoOkjG+xA/wAAv0LnjH4i2CdyO5XBeRG3C3KgadIslmCHJ0jvlkBEqEnBuJemyXkTo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YU20xqTkS8Eme6/giPHzUHoSqV6kt16GJK+NEEDRGhr0HxGpAT5GiPtD9w14H10HK4OsfU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0R4C+B7QUhZZluBNcSLf2Lcz7iiGfuQodWWNPIpYR6IIMCBvSeSH30BjFDFIK6gahrP20b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2erAy132P8Hb/AG5NmYWryK0NLhC3jsm3lKtGvKTiJ4Y2EkqopQR6QTaQf4kfbm6EsT014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ERrRN9aKxoSv8KH+KPY2RyKxVYVP1UftpzpsY9CpafSfo3eNcB/oc6Zv1p30ej9ZY+3KLJ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vF7n1AzfRbx65vqaKab9aVkkopWScM4fQpNhchPMPQZjPulC+0LJYNj9BLumTDLJVNvqf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6CmNknK0tNKdp+Ak+ASLVIbC9k5Q6bMTXRRe1oMLoonkQ1NKJFKvwFE+1qsnkX2PKFI7lY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R8FW16t9HJOxEO41A+sTxlRsAvwQMGwRtPsQ0PkN1sP0p82sz5iJCL0RpBGo0Roaonb8F6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rooTKSBvA0JYhS+o6YE8HxGjUKSVKMG6N4RjDrgjpbXkb2vzpo6cw9KICnCe5hX9zpMfB8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kXJEEEesseUIWj1Zaz7vRehn6z6X9HT0gjZ6YUCeSu+B1lbWMh5mUr9xYc00nSJ1LW/B9F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iORkhGp2JOHozgjYiMmxWP+YMDoPMGwPfTbTcTyMZsRvq305FsLBJsI+o/Qvq1xEtgv7NM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nfVqVAwZ00ak6MLuLUWlPIseAuRiy9G5pKo0ygmX3mw9IKKab9D9CJRkORfUOGEVZD3Gx1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xav4vOjSmjP5Ft7Nxoaq4PonRCodiFO4qiVa0kx5/AWiBEED1erEo0luLJianZ9Gj++llE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iNUSw3CDK+nMjTMZHlZPtv0rV4AkIvj4Y8PwbHk2h0LsoNSsCpp7oXFkCgCxAvPBHp/TWn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QQQQRqyCBSTuUzaQQQQQMVaUT8B50vHgMB8TlH0GDPQcAyMDDZHJML85jfkQcgkR8BBTPk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++qCyedJJKIRGmOmLHpxMmfXGZ871M+mzHfHVJFmCG27ZYT55ix3JS/IqxU/0DgrCaFDgM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ujo2KwRbOay+2lLl0RLk/o2rRuRbGU3BJR4Q86H40So3IkSmt9NhWXQqXuTgQtEQjbVOj6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EPcUp8lrD2elpFPl/EhH25GBkjONpMnpDEmGJpkIzaN3mNc+lRTxaP+BUyyykgniT6Qyi2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LIbZJVKLGHdCaXzeTYQGw1HYzfkGwNP0KZcBJSoR9mZpyJ82/CiOG/SQjylJPHoWkWqHgj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KwH5alrqGo90SK8ImSN7hMvpiYSz771Wr209yCQRijciRLaKpiKZ2f5KROyZbbgw1OcoRJ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wHpR/CtaZSxGkEEEDQgkhIfiMRbpRaWbj+A/AfTQw+g+oqcDQ6DdGw3G3A0OhkoV8iNKYo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9olJO2ezoxqiio08IyHotJHZfAbECJQCR4YmPTmz659Ay8mL0s/WYGo8E4Nx4iCQFJD4zI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XuMfdQhqPyiBbUYt1/kIeSvO34bjjdGlkC0eyJsjfjVgzOHPyabxwbm8GyJs3YtIyIR+BO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VaLDPoP0LWYBYi5GBYxMBDfBr+Mn2Jh60mc+vpk0Ull8m59D97IqCJkWxk8NH69j7SEgv0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HUweloobuOCiVsyeHbpXr1g2PqjryH2zBPJsSQ9JLCEaZvpFi2F8CZnsJcDEpXH6CYvPd0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J5Ri3uJDO1moMZ4Ase0uvB94a661p3SLJhkQLEQkOZQlA2T1WNXo8eAWO9JjGQkEbqEJ+C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wbJwaFSnL9Y6PNDj6I/ggxZN5plrGkEDQgksg0EXfZGiPQHpw0nLSy/Ecxhro7NubAYoDe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lpwYYFBk0RYz5RjyOIaSlDw0xhpuKGG0MhbO8hlQCS0xqYDEDWBHtG/z6sD6jLdGsijoao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pzaPjBnzLJIbx6MaE0m8meZhhkkkJlj//ACwFm2FlfgmJ2dmUNDxO48SfNCn+ajYaQ2HvN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cvSeBGwk9N4MHqgWTo/Z6PoNcAvztEl6J+p6dvp+3OZ9fTtorOjieQsB996u0dCMcTZsFb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7FG9oozlz6QZ98eXBoYNiqqsu8ci5iEbLQnpNnIqjxWMoGIPuGIfoLTDhKl9iJBvo8K6E0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oI20MDuYhRO1s0S/myhPM6JWwb4G1tTGF2PH1HotFrExcQSjYiRCFVXY0751Wr0ePGLEuA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72fotDl/YsfL9ClJw+RctwwOhaf5XAziYeR+j6GiJl2mLVfxYiX5sf8LPXIaUUhoggggjU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0Eyey+SAkEf4YacaLfEEA2BvstRoWWEJb+Rbc8GFMYV9xPKPcgYafI3oJTKxvX9VjfAML0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VWJ/Q9/DHN+4oVCOULeqh/jHSJyQaOYXZNciEaeexyJ0GzQGGyY8jBcH3g38PR4ZjOsE4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G8jyTZtYhjHq8m88n7f30L6NUGrziYg7At6Zs8em3kaW+M/drlox9JQ/uPXY/RpWGc6H/A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E3EknsPpCJCh0kl8BrDMVlqhXA6CJJqhBKULgVUXrorHayjILRmxGg3PiPocvJgORAjtpU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WMoYu5z7Qku7L6GmHDKnkRLklC32Ebi0nRJVF2PS3saMlL5ae2oUSKv7WotWIaG9ieQIu0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atNtdo9z/AKlEXKhKLMNP7JSZpvgPOTH6Wy0RDIcgglKJe+iP4sRa8H/Mks7sLSCCNIIIG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0QYEjw6JB4L0/Gx9B2wNdxpoV2jAqSL3QwYZCc2WllKsrwZi4zh5kYh9yJwQSSTehs+gzg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ZZG6jTcQltnybH8BibOyDm5BEl94/rIQP3AlLIsokvopUyhDktm0Zk8CeUX7kwmjznTILP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JFOxEj0dWNmaFThiV6MawePRnT9no3alkyuWMyGLzoS/hfdCx1JK6q0X6tFlj1F98/drsY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/iwPtGefWNxJIwYsX2y31jkmtiKvigim9DoapoN9w4xIm5kQqpho8xAVU4IH6K6pDm0GJR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7j2cfISlhCStwxO+otvCD+Kz5KEj4iuakhITK9KxcW6n0ZPS4PPjKNPHCooPDvBk0WPRsP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b2ZC9BcEsv/wkxDgpykVtWUDA7qx50lJE1wXqWxWZ/e9DKf2HpEnyGHbrtDDN+zFJ7CWlJ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sfrejI/bXL5fWCPWmkEaQQKLI3IX0CQnhhHEYciXSz4lImnUEuwgn2FxYRwLzAwpoN3CBi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Q/EJ/cgvWPYZwSnhodG5OfLW5ga1OyMrP3XDMZoUmJALq0PGiRlGmBX7jVLaFwxeSpo4d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ISSGrYsmaE5ak3HGROMabyUp5MYvekN/Gj0a3JULR6bm4oc8B9EEDx6O9Efo/fRv8a4B/8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fwenZ6foC8+FKCxEeXI3ysnUlul94/Z6GT8kwFu6P4soxLDuIRxgYHEi3hRkdRPhmLndC0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8CFUhJBBQxyhCjNkLOmbCw1j4aGtnoZNO0QybImK3Qky4Qf3Q0FYZ4E9lZY8h7EHyRlovw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G+j7w0ScwZ0Xo2Hh3Q8VcFGaKjt4E2xkXZTCmKgMSY9hpxjcLYVqSKaCbl+h6ZIQEGREsx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uB/cs3WyCoE1CPKHVS9hP+hEQDLSvc+D/AAGYmRh0f1GX9iCCNUemCCCCCBikwL8xs8afU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TXpZZxsGrGo+f0dRHAmHRwIdj4xD6kY3HMyWjLawvhxk3uJx1gxOTsW7E5cGGNyx18JwP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u24+NbrQXR2cCduSGUFKHMZRMwO92mRBzo38CsbuRpoDe2khv7FCRZGxvWjwZTGuDALK8m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RWq0R9l+hZ6txJbx92sWVdnhVenb6Xv4MbsZeBWJi8tFnR0MK8kY9FCyPPU5gfcIef4X9x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ujD5O15HgSkf4h+IuOWGUvBZ6L/YQ1bmyRvsJKu5ZJEMyhpu0xjXJ6bIkxE2w+B006OdHg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zZUZV/WlKDsPUKt8aonUyiu2p2Fh/B/tjfaV7DZDbbRg0XoQ3wC3EKg/tavQ8BoZabHR03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ghqY7DegHopM/8EZb0TpCZ1DXY8tUlw5khLOkJeIfwPQ8tVV/Ywfn1tEEeuB6cfgT5h6X6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ggaILJYeNEaHoJ0WYZ8iF9mJ0jPSdY+hlKge3cBE3BMablEOyYJnFiLUp3sQZnMSYoSwjx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dD1fIh4HobXJVJovoieSedHImEE5wIOrlDwXuYerMGxEj0TmSRWYL9qlkW94FuyhQ8NMj5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L6AcK49Lw9X3Wgqcnlos6M7IokIg5Q3ojZ7mBk9h5/hSWFLaKIPg9Mx7mkO2hiT0h5Ypby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QvsA8+Qk8ib7BZR2MRKMQM1aY5ts2rGwb4ZGmzSNLJKG8CjYUOyxPtRLFkMkSoP5w8Poqn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jRJT/AEh6+iQFqCMHiF+E1UlNajDovQijOy62wPYyzlH3z+pSPZTScoSpi9tCz70NPTXqy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aQISGEkZsZX8DMTfUdTMUZQk3x0JzjAn4QzhkeiNEiPWWW8CfCHnS/si9UDQlj6LWCBoW5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yCMRoNeBhqPoIeHB7pE6Nx7pINzZpfswX/hPlmEIHd8h9ktYNO38CLDj4RHbgiOzgqkq0K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aiExo7iWmz6DrkhZOGk+kRpsUJGFkdCRtAmi0SZgbXuMp8DgjEj+YuSeBfRRsfaaNLdHHT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uU+hBYBShCE3cXFMkHuYQaDXoeHpWT78yNPbqq0Zi4YhQvtr0FgWBi5f8bkMGZDNqCV4NI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WKruVPpBfYcPPkQnwBSHlCVCglqO0oRBzagXbaQ9JURtMp5n2JUq9UMXcV9hTyFyMqqk0O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h0K39aLA5f8LJ3Qnst+x2jhqNsCliCaS40OHRehDLT6YYaW9DPnI8PBU8K+R9kdHmJAGmP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lvf8Ac3frWkCVlImJFPMT5/4cTcroTPsKcAJXISP/ANGcIhWF8nYnybhjW6EmxAg9xep41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5ReuBaEhvb1ZD7IzOSQ9B6TucBPHlr9KI7J3ExuoKCghozbfibj9HYYghhCZBqFs56kOfn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xqiFY8s7sbs4azDdDSTQsjUwkJWcsK/HqeCDYVNcDbVaJwkaE6fIyjNlNBzWRuqUkSc7mE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ZQ/yvQvwSMRYRJTOTYSSUWoYZH2xBBTUToUShOBBJsIpbU+SanbVD7UwH4a0tGfuN0UP7K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JZ1Mh49D9S90PIeWizDnlZG5e1H0TKLSJafIf6T7bX0VR3Qsq6LH5IR0Kcl3R9zQsQpIbt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dVsQKqOpnTQtM+zSZzNMlSHRWNwv+3J9bR2y5PMNfZmcQ/spRWtijs/vUWfQvQc0sE06hp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YB9aDZ5EfvI+o4HBfpaGfR3MPvVelIgixBIaR8MQSO5/w46L6tJj4GDxrBBAuZFziXuLfO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iX/6LcFz/ACRZT31gryxuxDSRfwZBTHpxYpMerlBEEEEEDEwPZIHYl7MXkNGuxIIV0nKix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R0SyQy0FRi58Lgaoi7FxnuLCkLtHkbqoAox5UFVpeiwz9HgXJTqcSXt+lubMg3A8iIh+h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EPAmhO5E8jaijkLJ976NvoT7wl50zHidMyLVTfaBS0WqFO4we65G3c6IfejH+mtb6Y+8Z9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2EYCXcIPIxasWuOnARKMpV3ZgxqCaozUVuK01gPolkdR/iH4pRd0JV0Q+ZkzLUtkVF4EUL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rDK4IXJyLqn0bHR94ymeWXwfQMFSGBpGpF3DNfJIvzPNUKOLs79ah4ZR9zCPPXQlXyD7I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9mcTt0JRTwj7AxEbBO+rdsP6Hy5beuXpgSEsSEhYQSGnCiQdv+Ismy8aN5EGL+X3Eywwoc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SZyKRKZTE9FkoEUuGmS4IZHqFhPOkEa7jFp9EL0NEDElUDT5pBEQhQN0PFGwaolQkshIU8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jEXQJGECj/wCEihRodiDfTbybGB0Bv5GgQPOrJGRL7GrNrEbjRsxp3j60eq0kmz7f0bdUL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AoMPQ2ttEXgJisqQ3PHEraLA+30dng+5os6ffY8UTl6H+Na7n1hiLdwUjFqxa/a9AqjSSn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JPdVZJW5UUJVvM+Y6CR5gk9yZC9GyYDgFgTxki1giykTZK1NWZINjK+0uwWTp7TN5Mot4t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kqCw6GX2NKe2vv6FkZaXdaDT5GLPXDG+IvoVAVZpSEpj/AFxSIEq4mQ4H9kh6F+funXqb8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otEhK9EEIIL1/TOV/gHozQ9IF8gsfwSSy2Xok2LeIC2VkqQSERBEtELR5gObLsc2pE8sRS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Be6Zi2MJ7hQh18iwvn0s3GLTE5C1jRoaFqFyCc6Je4yTkgMwWxOqMBh6JNhNIjB8EDCeKS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QbCEuTMSudhREbisd0e5P1hCQxYNxoT0YjTlpE1IEo3NzAnRB+v8Ag/b0++byNttsfbcbI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krZyht00MEWVEgbwLCfcGSU3B9laboYmUIlgWIN0Nb0HpDASepxsiRev9BmOj7ZgHjTb4/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pn8aRAN1jDLnIl7WuUC5aqm6PP8D4DYqQolFncMvogSOjRdSCYk8DGMUlxsIo8Q1wUlyeD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bmwRvDkSK9/wII5UIWmWzROE4cZGabKQ039V1eUJCOGxquAk6QVRvKj4SYCStzNsA15QqV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dzqfYqlQ3M6znsfQFgZu0WiErEEENh6Gn08P8D0Yh6QL5QXrYkRpAkJCGegnwRQbdUWL3/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tpNRDLMhr2Uj7AvSw1sPt62XRdC/f+xDR5EiNFY4hOuxMJUlgxEfAc6UWwVwhGNIlH1gk3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RCiNzgEuKekkhrDGP9HRqx6MSjRm3kwbGBg0LKHkeGIekULBg5M/n6Nnj0fa0+yUIhRC9p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TQi4XJVvSE6aGZkdmOUGTIPZ0TsDSo9I2Pol17PQ1WhSeqBfXovX+uj6hsFZ9/RJc2MJU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wVW+Y1RATmEbhgpZ44FG3huGL9vhz5w6EEloJCk9X3wl3U2RpJaeB4gJtmaRvXVCLkvRwG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lHKgropMSHbDM/wBiP4QyRXgJB4cYSQe55o/Q/jmhaplgf4IDtkN0JIkwp4RfWpyiaJbSQ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mSX2HsNlomdFokJCCWhB73bPtH0f4HpQGIi8r/AxaQJCRTowo60UPYgS0LR0izP8AE6yN4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iNoifFyJ6w/PSUDheDxfK0x4n2ZvECfhDMQ5GhfoM5v8AoJ2ZHBwRu8DRinIrQlZ5Wj5MC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Bgwokz5FkIixJYf4H6YeyChCwY8ksPZrAjdyKg+BvZOUFn0MNWL6aGhmTN9FoWdYEfaeja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2NME9I8eQ7ITK6NLxmNY5Wlj2aLIsK70k+sNmxQbEPyDVJ5OEXCnjovWvcmlIHR9X+GUFs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dPBaR/m0Ox++g/E+8LAU0U9AaHUtZMbJhvYb56VE/oIulnHJ5LsvTcpl5dFPWJ88l2gUQO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OUGQP3g9xTLU2bRdAVAjU36t9GoCwOw9eAWVPDRFKOVL3G93H0fChjSuUMjyiKXyjLXIWG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oM9gYiBrY/ZhrholokJCQtSW7hNi7iiP4D0/YHnRqe/rgQS0VhLUL0YfCMJSheNK0r42PZ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kkUSqjAJcPq+lmB9TR6iTDYduXILwNFhoJjadiaqRRMCqO+zG1ZJXwNZm36TKlGBI5KCb0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tLj8GxikaRK2l4GVfQSMBUoW0fWfp9kRHaRPRDlKVgxRJh0KyE+Rcr/GNR4Ah6K5GoQtHn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w/Sp2PtPRs8a5H3miw8mXYjDmRBIkxm50XBUh5T0R9/X6ejytPvaNgVTgeRNf0C8Bk7PSQ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xKUnQpprvDHaXpubjL7RByMRnPsa97edeL8gsoToIW5Ym4Vkasck6LWzu0j4iES3PE86p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/QVMu6f4e0IxxHhsicSUnFXQ8idOdas5Q1YuqiCJJVlIo6aYMnq30iQe85GhWjEEuzcxYn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ZLyPYyELHU8mTM1ojpfMNUyEKRIQhC0V8RddnNgq8X8D1p506hb9EaLUkIJCCim17kgXIi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4f8JlvLHnSRMmzMxJDF0IS/H631tHldLEcL8oaboPfrwNmH9DefgIrJ4ZVNQ5Ojm/CYb2/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VM3ICWxI8wwNxZBHLCdcJkJDC0jISEdULCdw8ky8WJhRtkWD0exZJLI3fY8+P+jwl0jfQ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RtOi52EM2EMgwiJQss++1g2+NVk+00WHkdBhrsKBjyicbGG5Ta18+v1tHp9zXGPRo9hFOg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QupCZZUhuKpbCDl5IOyGMsfB9Es9I3O8TSPDuR9Ambbl4HLOeC/gFgwT8z7xg86fRFDyNm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ug2OaXJvYyo4Z9iH0YE5cGKClHIhK21XsICYdm0ZBUbw2f6Oii6GhfOkq9q0una1dLGHRW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hU0Z9V6Mj1iR3pMankPSJ06Eu+A98bSy6FYTtoVJezoacCpoiDmu/outGJUQtFoQtGU8UF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ZmPRDeMz1SI0QkIJCQmgopMRPnLEKlAseg8Tf6Wjf05uNJhPkBII9X6YdQQ3DCCOA+UU3K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FNW4sFP8ALBz5ZgbExQTEXI6Pvh0Eg9xW2xM7SXCQCVJhDQyDcVgVfwQ0zW7kaE3I2qRY1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ydjeT5afp54Q+tJ029BG+uK2Fk2HggavVCGvTvIeRrS1RDWUN/Fqs6h9oyYaQNDRO8B46N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oMXnXH49DFkhJT3NvjQm2IceRKWJfA2nIxR2Km1bMtGKwVSuDcjD5gWTyfWDdEuiKyowkl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YBk7YXrg+8fuPB9M/HV6bILiLeB6ZSPw2GLwyStLjIjuQlh4PfuRgXCQ0vdFuoyqIZpqzp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VNBCZlMYaCbbaVfI9NvVQ8oWGch8exvoVl5J+hgHheAy8kJQw68Y3/BaKtXvssIhi0EIQt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ZCz5DL+FlpvRpVx6a0Q0JaCCGZkKYeJIm5aSC9BpP+oMF6VjTTMuovz+lmMz1sq3/AKx+x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Jje9PcOK0M2GXx+AqWjIINyYZkpZRxFfzC0i5MgvA0JJMSAqupE0EZFkCUEjkadi5hZufJ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j9tNmbG1j0WWPIsiwSLA9N49E6LBufciwcRoW2mizS6Bllkm5MsDlRLIZsMUgVqmuDTGse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aHph8649bK+EdKF+UJStSI3LyIUn8gpzg4G6MTcYEkaKR79i3SP7tHBtKgzOlTBYTqcvYT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kRJLghtBsLDInGm5O+wiSSSNPjE+vqSZHQqMw6fYzTkbD2zZ5avA4oxjmBqnTGhv8lCfGZ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6HpTjujCkmaomWLbpDGnm029D1kvmB4DcctElTTHTzJqXaL+Az+RJHykhP6RVRWDmcsl11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BaIWhCFp2XKI+6PP8GBmZ/BOjT1aULVIS0IJEC+BPAk4F8C6laFnSLVO2jodhKaWLT09AZ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q0ytnp2bPIjo49l3sZFLnKKP/AMwNWdMzo0JVQ3AxJegEi2KseBW70JrLwkMRnA8DLYrmR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NZGf7uzI30WRergWmxsPInRyTqgysxaAnboZkQIWigk2QxlHGhGcjYasbsX4SIaExbNfu+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0+UiQAamEkjYU4CRSmw6F2hhPIix03kXVLL3FTdYZh2KOS6yGLBCK16TMkQzoheiSnvG7E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u3p9wQj6BJMsqJKcu0iUXJsXATvEpMToWU9iqImJE0+RaxHA+sKCqctMb9AoeGnri9CXox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vH0LnOQqbakh/iegaTlsJWWwYCSF8RJ8Ao+GPHWHpUer8Jji4KM1fOkei9Lx4z5sinkMhI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DopNkC/YfG9KEbYBtNtiagRWqKZexCYeqTsPyzDXZokIQtCENUifyFnSST6sDLWVET4Vqt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CWIIKLyItJNKELSASxrGhxi1FOAWPAfVXoY8GWonGFMKe2l8Itcx83P8A4okDcTuNIPH6J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ksNcje6yN2TGlNlJWyXGxqhf/AJAmtsVYbm7KzjohG6w00TxpuzLHmVkfY6MrmH2ZjfTk2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pboQ/TJ/pcCNoQE+Bho6UjJJTJClEnwDWuC0ennwNLLonkNhTg1+xrg8hj0/bT65gQ3hIT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SGbkWUpOD5KEvPSMEGbbhh7oeSsIsTkmUsjKBQEirNQFwMpRG0DuGsqBQfY9PjFqgW+Tpv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smXyPqIwHXyDSn4Ip3wD1rKh0mbAkuuTyMHvJpJpTg/8AVHIynoL3AYTsPOtXLlFlwTOBq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k/zMP5EIbVwQx0McbM+feg4mnKFOxFhBaws3rIeAXwg8MGQhUp/IeeslKcxUibw2EahsS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ICVPJJ2yLV1FDZpFoZAhCEhCwI+wQ9xQHn+Fn6J4lC0WiCQkIJCQkJQlC6kpjqI30eV6BN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mlSPCfh6Xgy0G5kuIUvnSuSPH202WBVq8jwwsCNzDG6ktobouBgrbMDEXCgRJBQ5/jcC2w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7w6EjRrDUj08B4QbEaIiIGWdjsJMmf7u9ZOScjJNlovQjbVVq/QjXeyJwpBvVQrae4reRs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Qr2Q0y5aHpDyjckpIZDeEhSNxxyPLeB3vQ1YtCDfyQQcXKzHSMoonBw4gkfpKdkxJ5kmDf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RHDsEBxiBzQSFSTuoKLZnD2+xdGFOIsI/JA2QsRuti2GR6j5Ew0fkNw/dJjOYyKpIeTeEc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i6Yx4yn1x7gxh5Cg5MbiyyQRQPM1pjyu0sShKq4ErTB5MD+1ZFoU7GhZR8pIH9SI1lDIyb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7jSdB7DwG7H0O0idovTHp3ToVc+iXk4GOoIkZaLPKi6ggzK4Ytmq+xIlqWPRehDy+xJfwo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8uj3jfRhciPJGmLJLkpwwxB0yw6faJmeEShq9Mzwv8NVy30QhCEIRn5FfMEz4Q/W9GbVIa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kIgQSEhBBBfUBaHnR4/wyYXXpeD65kXNH0vUzI+5o6uTYSuNPkPkw1vBVjDwKmraV2NDu4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lIwF1pQsO+XG73aN7bY8EhkkhH+oNqGge2V7kRyv2QcBWsDZeBaJOCENxhJIkoj/LMnoYx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mxkPBvpI3sMekarAsTQrKGqvqGxfwHJ8KE5yqgKfooivEmYYeEVLicoTUbihsUfmysh7jC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T2R5CZGWlZwTdIIrRo6ZxRsdD7DEkjR2YhJYLT5QTPzCxMjuvZCNFeCbip2NleCfkf0JY4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j5BgbxDWJBW9mTH4H9bPtmITY5pbDy7dRGN4fmWQtjkNb0WO3NklIbkbkiQ9Ot/ch/wDMF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6B3o4CZ4K2o2IlF/2CWUCQ2gQEAWU1bcxwQSyfgoH3tBj0lmxkYGxDzo7NKYhntm44K9hC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QqtdGWi9CIncILJ0h9g2Xgr5iKI5VnszntY9ElOmEjytEx2iGyC0rsgo7zqhbDiPSTPhF6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KEp7v8LMZkZfOmQ0vtol6RoSFEhIgTSTQUUWhC18yLYb0HgSPAbzeJX0h+l6H6CybEVInG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ZHINwdEpNEnDNwLhViyTWdVSG0weY8D7eQinP5n+5wIkUuTGkVVZ4I0x4e9lGbobjuKkEV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cmfy/0Zxq9ONEJitC0QsDcWCNY9GJ1dYJo7BqMoojNB7oyMqER4IFxdEOso8DjP3D7SpcG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fsxLLWU4EmekMb1RBKg+ek0bcTwhLSDLRaSKpS3mX4/Y+uUP4VgNESxYrsfE59nI93rPIj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zoGQcC4HAjXcSQY2Jn0DZ+BIX2VB5EoRsH2BZ8TKrqHnwCeyiq/P6dgbRkTMyMdtBqN+jk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SwQ6Skp5hXMIfzqjf3Idpi4I0zcCrnG5NBDgTRkwedNSDbpCVO6KtOtIZsgV+0MCLZwXwU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ei9CKuCewTFhF2dB0XtME04UzC9n9jAtfEK2vNGPaO5DtRpQb4T+x4I8CCac4ERIkIQKQm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ihEv6/gZgPOsjzb9hIQQgkJCXogkILrLroQtYEcqTQePQyvhMdDg9B59TPS3Jpul9HQknk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3cM1Oadj2dV9jowMeDAveix5RNqZgnydPyGKphXyYnX8JuZpgbauHkZ1E5YgTwkj/ADXA6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u0tRWNhmFH3/0PLTcZlo5FS9C0wtN/Rvo9Fkt2hiNLIJwOiNaEsvEBDJJCflaTcpfApBQ6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iJRPAygCq0JGT2YhNNmIkSUESWXktkeGcIackoeykZBMiQLBLSv7H0D7GC+EHw8mEMomP4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R08lyMyFinIlQl77jSLaYzTkeBGkT7D3dihuBG8QOcyg2adCibtk1as8mQlYFlnCj/cSz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dAnjBF+Sw8iehQvYwnyFlyzOw17HESaSDR5isR+ekUPcXv8F1W3UMobCoTKFKgndyRyO7k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3J0kBSyE3EH2hm8DQ7taySgXXpi2cH48yj+ESIPYt4NF6FuVZ2LW0bMGHpiLiFkvqmmBpf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JyctOcyGkGJ040Th3CbGM+R9lgn50BMmSJer7A0YVSFh/8D1YNGl8MO2cuxIWBLQhRCyIW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oXpQcz+mh+nHj01/cJR4Hn+DSFUDwMkKPaB7LGxGIm0QVoJLiLFx/lmxMl7DyFybDpWfqG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BzENQyhsePE/C+wSBEcCUIPIvuEuyxswhS/bRUoNhWxsNbaFCcLSDzFiQoGh2tYqSNXUqF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xBuJOnIIHQsRcyDCJIo5mZIsejQTyZUlW3IaDTwI41Bkp7CiXL1Q12IrC/wAtEIim24XIT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Eok7VNMec4aeeKHuMt0IbjcSnDy3AfiODoiEtzlh0lmQqE8oeyOI6ZG73BAp6jQmfaPuMj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8CSXRNaYghIci+SpIy2JEFT3OBTlWObmQzWYQTylpJC5JORlO5lSxjjoW5lPvlxSFiopxp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AytCQih0JGPhJZSSyNy8PsTEqTqUlgSMD8pNg5HHwSHFwPWW6RGeRQhNjNkiisOsj2fWiS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EIL24aSEvaHSBh0XoRhi+W/BFp8BmMgTjyQqqWmZhq/BCuQJwIm/QPaCSzSrnRLdxI+jd5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IRC4FuI6xjFyOabuWfvPs/wADMfQmk9zH30QhC0JegSxBJELQhat9GcXb8MIei0ZaRg8aB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9OJmYBZL6X2RC4RL/APofOnuOqCkAbjbGX6GJIVahnIX4RvcJjfdSJjyb7JpeEMUTdhHMw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inKQEwSxkgdBm07yJqo2mskxctgd3sc8GGC5P9MaFj2E70bavAsLRoSr0b+jcWq+ypGiNB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bCCpodoKycHzAkbZ4DjBzJLHxkT8j2B872LIthvhSxtIbbhpUvAyRXe5KqV+4+ZVO7hk6Y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IVVx7ikkpolCOXY5FmpzU09iJ/YDT25aCyYqyozs3NCZHREsmj5GG8hJ/6PhA4il8GfBYq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LMJTVIZGhQS0qM79AjKCsu0PCEiGStIZ3BzXoYRXlFS7pP4LMY1qDzAsnYkahvJFPAtOJO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mBmJJgsExwNQxyb7Mye259JafRZKaR8RojLypY8lq2jBovSxouxu8jz0aazT8De703nsHL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DGKIlDtH7dOkg+tr9DVarXOU9zPpG9/Cx0+hp5sGNkCEsQhLQsi0poUS1EIQtV5/M/wAUe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gf2dgSQf4HPcwAOSsyMX0sx1JkX8z14Mr2/oKClkmjoYVCzBdUVNsdBzaryPuf2DGM5JiE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gqopFFuXcskm2l7GEoVzbjdRrN2kNceYTcDNhvBsLMDdCeibFhG+qdDK1gZB9T+EEaPAg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I00WoUXKvgT4npIL9iJGhrRdPw4JJglyOI6kTpUxbzHNiasTA0kzFqf1EJel3GRg8m+L2I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9pyMmYkrImGykuTFH4MiTj31SNQ4wKo2yoZLkkqQ2bTlD9Wtpm+x2FsYOBUnY1nJhRPQ0L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I0l04IK2gJUwSWg37YqlI2sOUpp2mygDG4GIhCync+hiNtFvIYk3fsffLR8Ir2npZewLDW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AxNNkkYIxRluIBiLHl3S05XIsPdK+yKFLkgiDmTQygFaV8NN/RvocBIfDj4je8GXKxhh8n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iBiXKCEI2FcYk3PbQLGhm5qtF6K+Er4zZALHn/gZjps0nPiJoISEbCBCFqrqIWhaEb6JZG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wLs9z/KEIVWOYbRZLkq9Qsx1KljT5nrzGfUWbIl1oaHhjCG+dT7IxAoQlnbD9mQNj2Idmz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UEsX4N0JK7MYHgdCiRsLMm0jxRULn0TlNNjgbuV6VOvUeCSSSTYt4GiVEDQglsSIELOiCB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HsF+4apiQmPJcMQIZTLCB2ROhNJAIQINElrk//oNtpeSYwOXAzkD9FSJYcdWbDiaJR1aZk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Q05Py06V/2ECnh9wtxKQaT3EhtqxoGhKia+mI0TbU4ZGux7x2CYbyH0wT6HgNo4JloMtYs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ZBBDTKC6GzJHtTwHJfaJaM2AuiC4Gjsv6Fa7mQyG8Ew9DcmEMC8+JpuLC7OMi8sPFdERLh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PNdKWL2Itg0jJDlwcmx/Qj2VL4G9S530bcDUkzu6VER4iIfyT7EPSv8L6RhCQvhSv8AB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P8BFE0UQtKEJCCmJjqIQhC9FF3/fTB90zM4lJx+Df04mQ+mZF39/XmPeCa/I6FcE7BP5HI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G/Qjy8DjZsSti38LHRYN/7Fve9tidMhWSqmmuRrLoDRxN1ubWbia3GjJDyEwTj3k5GHck6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eiZknSdNtHk3HnQsjZUH1RAsa4iQyNGZSNEhLQ1YX6aJ7izqNCC6NWJxCCwSFqEpKEhdk8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yCctkBM8TuJDIJKfyrkj2xNeoIF+4lYkaipRKo9i+vBYiobHEg5MvwJEj3BTSC8CTBNopq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tNkSaXJIsmBrsbk4BmnFg+sNPgFa0xkYmPxAffgMeeDFNf2Oht0gVQ8sn5lhkjFmPariGZ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yKi9/kL9R4oIl+YjKXK0ssWSZLZb7EvqGGSzhEIwFa4HECwqM/qWRlVwxYQHMsp5YSFcv7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id1Zbwxop5Qme9iNqSUJD3ZY6fAFkpOFqzO+RaLReivgFlHgorhBI8f8ACwMkPRveReikL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UQlohCFqiTif20WSCqokt5TMSxiR+XpZgZM+scmX8t68g7XSfgnWkmMXabIr4AkpyYjBDI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bRMUB3GbbITfxGDZyLfTBNImuyhbkxZJprsmEiZfQ3ItE8CYyTJCJlpMOh4kROY1YsjGzc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86Fo9KzrBk9C76ifcN8aDHggQuEaYxMiQhIQSILKIBcKR5bEseYHsKeVopmBkFk6QgBrRT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iT0PCXzAlHOyQQ2QpNQUjD0IGb+Rl0glyzksT/YggNdTNKb2oNpYnCEHHgcDaj8hiSngP7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XAhnZwWZejsiyzwR9ySHBRFyhpZE18I/Ye6RbDDsNhFDwHauUJOk1AO0IYmzaaE/Oh/QqZ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XcedQpB4Qa7kK2R0CI4zeg+oL/wCgo/8A0Vhkw2ntrZ8nmcMajot4GK3yTHCllAmfUXLgR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xNVlLbMryI8z/AKlj9EhCFotK+2L7IVaRTxfwPTkh6RcIFoq0LQtC1FEEIWhCFrkSK4Q3M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LPnPqelmA9xYeB14Dd5frexXt/po8BNoG7JFAi4MKgoI0kmqxkmItNoaHz1vkhI8LrRJsW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BNGRYsy0mKis7lkCTY8i0o9JoaiTBOib0QxskWPRh5epWdEYGfVCyhofXPuCZMwyKWjKlm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UmlCzcuiYxpl1sTpv34G2WcnwITqSGI5G7MlfZMeSNmze37mgfZ0hKQ9F6Ow6jg+xL0hV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O0ZiVnA2Ti+5EJLQODfCSUlv4ojX7Aj0PO4dOVHcCbn27FVXYIltok3ixTkidDYmXDPbCJ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oc1RFMg1JWuUNKPgy5Tkv3AlEtCeWG721aBdtMnjY5mi0xycsjxWC/jFCLZMQL8mnsxqnO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r5Czpoy2wJ5xafDB+hZ+YmhkKsgskBgnGxMoiKUVRIIIIQEV5QWetP2KI6/gen7Bvo/lam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C+gKIQhCEbCETdAbizY4NdZLIo4sgtnpPQzZDQzt6zYzGD/tHgmJEzahzwS4MoSuxLMVIJ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4fuaGRMSuUjgPMmrJbFTnSmh+CBcatCQ76jNpNSPE6PJtOjyQI302WiJ9G+ks+16C0o20Z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KP0SoqyZNNtctIFlokL0i+1Xhkq4/oQeTanwJ/Eo04FQbzwMipdp3sYYeBEhxSiJuIcA0Q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qyNFHoR56bEKZARipZgwQqZ+xCmyECoe5CaoPCbrg3i+A6y2EnSJeCUpToQBxh2hZncnHX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ZSfWC5FfwBPsc3Q9NkW82NqHG6GzKLuXmI0aRiSdomaqEXwJ3pMidkWJPiGLG0BGvIhZ0s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cFCK0XGR4dcjcp3wrbpicXf8AUb22zA/mj+kR1NxoUvGiXgM+xDyNHpZC0WmK8qJH8x37j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6xDe4CrR4Fu4ENS0IXqBlpQhCFoeBY0bwUn1oSZINosCUMzASP4TZ9P0sxNzZDQ7uYfXkM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lyMk1jh5ElMDqXGxTdDhPRAFzUsab2DYEXbEQJuRHUoFpElDgmWxzGiG0tEJShTkUQIcd6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PU+dW79UDtpzEJGJ6C0oWNcpOuJZ6qt+q2HpdjHkWepaloiSGPSXu/pjxwxo7T0YSSYf0T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smn1jO7WqmhLRkEaMRAghtT5EZf8AsQ2NpC2CldxPGRbRkcPkegYRpQ5P7Rr/APUTwS+Ge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GkiZQLzux0LIaiTbQzueJYGdIlbSPgBJmVoaaO5JwNIQEtmP/ANw3gFAlKnoUzgha54KJV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Z0ahlH8Eb+DpAyBfdRWJ7Z0m0nI8vk5qoeeahXGhx/kQR9BSgmgl7miMyT/QkWlh9DRaoQ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mMv4GZmLRD0+RaJ8hmFqZCQutkYegQvRMidvCL6JwJkTGzFg4CZMYsz4OXq4mzyPI8eT60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Rkhp2bkCg2QmJJQP58UcLCLPt0L98Am91MM7BFvhGGWvwYjvkjTYcCXRUoeXpMxk8vOj39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ep6LGlRl64sa5yNcdClXwCuhOhsvQMZu03FhtFq0KiqOcobWQK58ZCc7X5YjJZZJbk8a/R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RsIa0pSEh4gahEtkgjegpD6RrfkcpH4HtXwYX4qPN9BH/AOFErtw2UAm0vnHzQHBboPsKr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IlibXuPMR7iG/2CeCgzUN2MDELMJBDOUoTwTbNBwWjnK9y3pdt0LXM+TCoifdlOzpYGPEy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Dg/BKSZPghZjZBS3HDfxEzISnaGY1XgWxfBtlXhiTVMvkQVRQ5JH/AKMAkQYtWoSd43jdk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SyVyJNIRiYE7GCUb4ItCHcQGuyheBrV4ggGt4EkwknpimuM2aLVC03LK7bFlnCYs+Qy/gZ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DsWn3iBLQgvUJYFqQvQMh5/poPzN1q1iX6cRY+Rs+zMXqZt8lVCFDs202DK+SzHEitPotQ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s/I8pA6EfLMqFy1wmeUBuUOfY2QLI6FdTcGPYoLcSsxOo8hGQr1XoLTb07jd+huvTEalj1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A3CdnyWDV030PRuF6RehFBGQDu8C1NYUj9ClsP6ensLV2IHrMtgTqUJ//AAXFMupf/pJsd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/oigNjbFQULYa0lHEzyQsFGiTF0uRLIxdzyLpgMwJrHNFYbI1ctfoxn/pikZkhI1Lglwr4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ENjLAXQdmhA0eUNmfgHUp0tGEJ4BqgGVQG4pVhLYYj9sDK718hxfOeLNDFsz9xs0vcjEon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clQPChNcEy/KDyz6F3gmLJf2QxKfApke2DDAjb7EbCef4Iej9B6L0ELTY8NiS74ct5DL+F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4K0QZxGB8JedELQtRa0L0mfTIeeJ6wbH0hZMWn5XfqwMXkeSpcUQSB8egAd2m5le40qYYx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aJVOmDIxyWORRrQnM2VBC6nRggTOXwPa9PcDqSmppoJCtKdpHJ5+RDwnu4IFJxumRS20Ie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hIgsfSDy/JFj1Zg9VjXY4GtUHnRG+n0vWLGqCZuhR4HQ0zgeWj9cYiLRs8DSHqYxhekXpS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rvqHHgw9Kz6Ibgktj/CoS29kTHhteexlCS5D0lAS7iHsM1qSGVwgbRTUWNm5mNLBBpOhqz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RtKFlqD57SVv2UaEc6ypfZ4/CrAmN5lEqWMJWLCU4Y2Ql2Moyd+jufyf/AGCEyRhIX94E7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WTXvskFtts5HFqpbHnAsrMvGXZ+jhf0OjaehIr4CP/wAyZE78D+apQy5riPImaaTgevdFk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PTcj3aFOBPP8AStHJjcz9FhPkGL0EIWmPop4GkZfwsjOMQ09CC7G2OGXA4mURCELPpBGAh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PN/2EjQZpp9PRiEthX1LE+wZEXhMEMR1KRAgbtvhsKo1kcYHKxcBaAgrcnKUxYmDPd9kym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97D0VqTs1BG/yPDfohWCcO0nsPEIpOjfCHbO9MXE8Wy6GCSCuiYjmUB/0JmPLA8r5ucQPL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ygQlDU6EPInuoPfybaHgWRKELSfQtGqFki/QN/wCEhY0ZRq4Fok4syj4EWnQwY+s0nk5y6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kWiF6tzNoLI7PUKtgw9O4tbI7EWK3aH9CPdyxkTeBdz2LhyeBrzvYYChqCTQ/JxP86Mzp3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1RSURHQlf/o24CdRK/JCXKmUIvO8eGOyoJF1OFD2ZdhOZcChWnaZhT6GcOBBM7uRpNyJW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rl2UrAqRyG/uHqyG+BqPkn8IfTGKwP3BumTETI9g6oJnCbG76YGP+CyTlbE2YaJWyEH9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Gh91CivfktVFtEDZvykCmjATZv+mq+ohC1LT4iCisvS/jGehZJOmEQbomrYTYtCMhZ9ERi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OlMu3l39nIeDOqaTCYt16kY9FyeT5EGaFiy1KqUQ7aLvFe2lu+wxGg94S8hQ+eisTZxcQX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kj0EoodR2yYkbSwStNvdjIjDRW7HqQjZEBjLUG6wkm3TcDVu4yxzTZJQ5uLefvoUjncor3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2LqGEPR+l5HpuPC1x6EseQlQvWU86LX6hstMBqeBq501nus+6jAoHCR79HoY0PRC07C9Xi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OkWXrTcV6NfCCEidQZQBB12hwf+AsQoMfCf8AzSDHwEcDBsJ6EieZOkT7/Ae4PYb/APzP/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rQSwIZuTQ2HgcoFi44MpTJMsSU1BFebQgg2dt6GpjlYlHbESNMjGKATUiwqJG8ngoLYxq0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4vvO4mN3wT4CU5EsWNtmSiw5i8DKTNxDPt4TdPkRk5eBiwUYWwzDyXKHZ45RvUXlwSwE8w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hNmcDs4VJuExnuTX2MYldUIQhC03fBk9CX8fxGMNGQ0oIgqDcWhaE1loQhakLWbpn/BWm+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glI9MEmkkwRRngfq9QfyCF4NPO58iRx9h5Qjyf/QHvOITMVI1tIbmmUBdJq0jNOCSLccsa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KFE+SxShEl3xWWSyBr70miaomSYwTpM0iW5YQuRGfIv26P8H6GUlZHBAT3GbERhMSpQqm0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LyOWmBYZ/lCfLRuYMSMJ1etqiBD0ihD2HgwIuhFvST9P1BaYD+glncUuTaKSqGr3MUZvW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RmWm+mWi9P5mAk+PUemc/uP8AB6lkwiErnsJCqQ3vJ/8A0cD/ACd7+TsZ5CXZ2MmssXH7i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O5ncO5nYzsEG/5FzhLmOuRu5I60SyhjgvIDyZmwqlgxCKMg6s8w02LVFPEthJq3hboksnT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2mPYRbkRCTSXwIiSOC0Tq7Mpixv3eI+hqMiYgxyKlEbiYew7pHv5sk2yKCAqpytCQ7tzLV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RPmbhYyhUTtE8A3FUG2SShBiBOdGRsiVLCl0bieQhTBT20SDN1syXTK4OgvyKRTRGn5ehe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BLuv4jyZPOmelVNLP2m4vRZaMtSGELRCMNH6b8jGPIzcbE4QoHbtDNXIlU2RZKoQ76HhId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wiIRIW0MnIrSlRS0dZKgXTeJExabciENZtvaxqWNRjTsyyCLMOxLZNvRgvJ94PI/zv0U57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tujIxycifuJHjxG0aS3IErcCs/wBXWicDEIbK02gQtxjAVt8G2s40aRQwxH1H76XqtPqiw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Neb+xwtPIqUlJB4XgqzKIemAxj9CFovRiNpbwaEkkjy5+o0lsTZJOiyT1sjGeRUQ0txMCX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YhbfkmJkttJJExZVHguaQ8G5G6WEHZDkiQIDVAoby9tiRUhqP10Nkj8DZk37CepkvKFfQD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j30DGR0CpM8DAaYQ1s1gbsKELO7qhyzO8n9iVv90JMqLGHR8Hu/qRpHmxo/sELIBYP4BRL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a/gfjsEgz4kkL+hwy4G8fRhh9grTolmtBP2WEXQnQhgNwZQ2EluScXKoocuU8h50N7izM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ZYGx/fSwSB4hnXv5C00GZPGq0WqEb5hIX+PzaZki5fQz8ohGAvWIhaExekeHdxffQ007KG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2FjsOJICVWxmGMY9SsT3JZIkSOQbyTJ9G85ZQdehaHPasklkP1DP8vYybeJUjaft4SCRu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7F2HOgiyNx/ImTcsyBf5dDG50Vi30RNsQqN9E9GLGkm48abySfSfvpei1+ibCHgw+DbZJi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S4NqT7PQejXoWq1ek2n1RYerGy/bV7kiZOiweEhISkKoaocGYGEh6dCpbG0ZNoPyMjWZg1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QwW+GUToZm+b4S4k3/wCJUe/6O36MMbfgmi2pFkDtlBK5kb34EJzGw5jvNjqRJwObYIT00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KEhTVq+iwLIUloUVaF5xexAD2KF4/MNeNMyeMoliA89GhtcJ3liUqPlJLElGw7aw8oXAya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kWnmqVTG1tPCRqlj3lQ9TUi5sTQpE9mYvbkPfd7Fud1KQ8Cmh6TBjk7FN7F4eAahKeWhDl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Msh0PdWXD51pRmfSWwrYJEuCGJORLRDXYvuMeQWfa/l2PAZZywtM/vRCEIQtCEIWhepaCr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cGQ0QvLGbMykd5JbBqQsP2LimZrr+Q9DAgSF7f8CzoMyhptE6SSeSwqWWh2soyDdpDK87U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K9GyGko3p+EuK3P0pIctvYbcXRJYybG3+cDBISGKjehqvWs64QtF6f8Hf8X0tEYH0j6+ke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jKjb0N9HqiBesYIeXg38tGTo+yNTyxSJEieiKN3kxq2y5GNKKTkhJIoWuJcsdyYokhgZuC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eCRI6SoH9sUsdDlEpjevtUi8lHgTbhy0WsEdq6xBA8Pg2+U+PYyiRMXjKvKGh+Y2Cimj+B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2U68G4ZMbDw+LQztLbgQaTXQbs4BNxCWN1kQMHZkovsh+XJaLJNeXFjKR9AuRnbJeUSCJD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HoYIyxp4q0JmhOCcJljDGbhRuAFBNyz5USFPYIbkjgEqpFXMMQnFMMek23DFN5BI2SaZRI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ov6T/AOCf/FP/AJRyyHeP/nD/APxiDKPYhf8AyJfLRnuPCkYAzu/4Hqw6VZ2MH5Ys6JcEL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UWpakZrRLFxKF0L7CfkgaX0VY+xp5+i3f5GnE/I07/IySHky9OQ6p4nwpvLTYfoAT5iCP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iCSLsyoVybhkgkOjAOWeWo0DBj/CJJE6VDbblnkSO7+mj2GpKQKkmzOBYZiis6TsXabyQT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L8FE7eB//AACnXfsIpl8DYqCUaNGNIH6EvS6EKMzTYiEytH/y5JGyXcOifpdJBDhlIMNHg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iLI+CStFo+qM+smeFImltAyB+hEreNFotGvCKZoVHgjkp5g2NiMke7Jug8ecdt/Isk2Nib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ULeWXVvSF0NvI3tk+pFFnqwN6GsX9jeqBa5doEKji2HF9DFopbgaHEw+DY/ZbpZ4NJokWs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g10ch2vfKFey3aRkWyWkWpaTLgaSEQlL0E4RAQYnuhC/AEgeN0eVGW6F8t+TCP2MMPYpRD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0bezgZTmaOAQ3Ie/F6KNBkRC5FoWcSY/G1ZEmbSEHMTFieLkHUkSFMNkTy3QHo/1J4fZK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ckE12/J1fkfH+T/7hyhIuMm1f0ikUlAn2/l5o88wi0+eN9CMRai1UIQhCEZrR/La9KRsY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QVao0KwhjSj1oPqG5JtpI7Rs6EoWxE/ppWbwJ4IICk624yoiOxrH8DxmaRNbiTCskIqnf9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iT9IrvZciq03f/wAEKh96vgVwg6RXBPWnshpPYehHRnb7Cl2OUISigeWtaoaXG2uR5I0Vh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8aN8T90bhSUzxkxyH9BEp8UmjcAAtHg/AofA3stJMEIiITB9EWGzpMQjsJfI0WhBjHo5a4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K0WiEucNJY12SYoWSiu2hkZdD8Nc2ke3kkkNixEHkmA0BNnsISRNLxZsbHsJQO1kjclCTI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+hFehAeSk/A8wldCC22CVPcxiJWCx5E0xLIIIIIwmZy1dj22ZCnkRwhO0PjVUNpoK9Nrko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2iSOOUSIzjSPCRfIaG5UlXY0mMgkyYjHjKEhLE0Ythi5oBzBEy5AOWSVmyQxXxhlTlsEeV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gXZyn0Rcj+uhaL1xqz6DQE/4MCRl7GjR5RjEPBj7b0QjgIQ4hZMdSEIQjFo1u1F6WPQz9h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FF0IFEHv0LfuI/gfojsSTCIDsVybScEpFJ/QLCR9Q+gLC7NiiqgWiQ0QiTFO5/wAjjRuF2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C0FgTD1ECBD1Al0EQ4qO2YniRJOAtIN9fqDH0NP8Af3p9YWn+YPgegWkmCWmB+A/oL+cXM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8szQ8N/1JivAxj1Mjgtl41Jkiz4Ix5XRgLJTyDY2Y4Hkrd9cLdkiRJMijCJmQoiMdKMleZ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5BqOjkskRHloHV8D/AEQmp5+BUur9B7AZOxHiJeB8YZTUsTB2bLuNJ66MeRBHgMLXcwbKc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JfqFkoTbFUmaG7GGhW3lCCx1pBoa9u2+zC08Rhi9yRYkkY0BqxFMDRBSrmRTnnY4yc6MqE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U9pF1KKtBjlybA/mMxC/lssV8H8L1ovq0mJwCMCVovQIWlCWlCELQvRvXynqY9GfkPPkEC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JUTS+r/AklUpbIRsX7E40ZFIyhuUHVU9mQUwgyfo+uWCWwqSEtJGL5MBb6Kge+pfyItW9E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0I+hp/v70+gYf4wYHpvlF9qBYEPB+Z9QWUdj6DHBjpe4l3dFPC/R/Sh6PRfk3eGH1Rh6Fn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RgLYqWQ2N9ijeXRZtA3Y3ZsXT2MFpSKVMC6hcCENgx2lrJmiXk09jL3jufB0vXMasB18B1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EBQFJi9Iv3aDsExkbXI3pMsyeS8P6H0WidIGqNN4ejqqIHsJPhkQ2+JyBpnSSxuspPGlqg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tEZsJJsI31toNwkP2WcjAaXj4YmK5nHJUi3LVwo819SG06bEsRCMm4LsX8rFnqs+t/AzER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aYHwIy5UErgRaq1qJGehaEIWpejavkp6SSNjYxsYs4efdfYnwjAUQgX6Ci1emL1pYil4Kj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iDyMZ4Uha7CZ4B/gtB/SN8ZdP9URYavk58h4F+ZQNO4UMGxMz6agOQ6RlLVj7Huj+L8hjB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/z96ZPB+I0K9RT6Yh4Px0uCDT75YW4vIYl4+0Wb19JYeBLOGfY0v5UWNFokktiSLkYHBTw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lIqUiQkyJKDRU9ki0loNuU04JPCZIfwtkNSRNW40KLuR9hkSSSJNQpE9MeZJ0stTGzIbIl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M58iNRhiCdo6qMmUi02okXRyiZpkiO9IxJwHSxlDUkE7lKIVhU/0oUmlsopeaIU9sdiRFI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5KkQe8oyDzFTRBBvpEWlG8p4/uL+V4LeBiwnr+BmJgHo8drRgIzDU+AuQM+7g32RaFoQh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qfMBP0g2NjYxlGTkl+n1WhRogU4fxWWzgXRIxhWjcZdGEHBCLc/8AA+Ym50H1S7f5jQrYx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TJtyberFI22UognwBMBYgvcf8P0o9Hpt6AZfQhvnjHkY+BgdhayfTFe5PV4PxKkkrL77HN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J1Rf/ADVq9F9As+FDz4mq0sZYJOnQLYz9oNA3Zd/JRTNTIRo6JzG9B58o3c8jQk4iBg4R1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lCWzHQdGhAvglI5HtMqXJOVFkslk6Gn3oWGP5SiSRhsWTBP2tiexRSVjW3At1psRjki/M2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sPECUXkyCuRYiCRY3sscpqTky37Q+xSMnEgzUx0rsshuNhkZMbMkvaEK3VuEFUzWIIiYpM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CgskgvMiC2GhzGbqSZHAhC/kwFkuPH8DMDBqgRcqLTKUX0hDBdYQhCMNF6BCMmj1+SSSfQ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cJ0+LFXgWiCDQoQIMS/hN3pscB4odROeBtYNUQ0pZxNCjvGj72kj3D8HRU0YnT/wto+0Er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G/q9qHKuCVS1QlZOLDMsefS/R9T6HjW3laH0/s9Hhn0jb7C0QzM6DajdH4aO3+KiyLgvpj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Nh50hsPGqsgaWdBaLRZ0YyEZRxRgioWxh6Ozf0iHwkjQ0MOTLoSFdj4gWNyCyEkXGGsII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iQoGp1hv/ALJPP5E8kdqNgjYMlIhBlrR1joHeh8iI8o6217sGBhsyR3as7E3fyYkWpkmnT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NitM8n2HIZtIs8p3CVwJ0TywXCbFidRMIsK+zcUJXj7J//Q4OESyKI7CUnvk2Gkk24DRCy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oMK4pRJLzI8j4+zJsoiSdahjeFC+v5ngT2CHn+BmJj8mWj0c+gXJsuERhXzKIedCNi2hGO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quPRekj1ow4PP/psvHotC2z6RBn8CPWvyjybjMjJwYTY8IxEzpYUi046OR5s+9ornYC5J7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3bF979irAuRubvSanNhkMFagVku0ep+j6cWfS3Z90J6t9zq0lVfovBl8/2KG30wPzGhh9w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/YSIaX8VNhp8MnVoiGFlXYv4Qnowyg7GA3sl6eDFFHhsYefKZvCD19GRdCMZk2fgePKJr+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C3Fm/yLhfsxbH3Fd4cmRmUG8iGUL/APdF/wDqCVke98aTmUlgA7ILItWC22+RbLfOgviC2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LJEMX62mrTkjafIgseGQWh5FewiMw1h7mPqBND2ANqdbDGaMkBdOyCBfJQnlzIwEpcSPEb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KHQoClT+xGDPDWODs9J8lirRKiJimigmLdNbkj56p2N0NYyyHkLArnJiDmQwnZyyb6UL+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innRvfDEgQunjQtReoiEIWhCGymx/SmMejK9Z/gk3loedT0S2YvA0fWWkaQPX7Jw0bkSH6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cCSWJWZo1X9izGxQvKz1RgLI2PQf2/wBPOSRwZOjGRP5K/Q25qDe8/wAUObKPAxEKbC3P2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nQLKbwXqNZckflipkvmTyDQXgNFi8rJ68pi4YmqkKij9lf5ETBpJFzyH2AQ48iK42NijDy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bdi58jwCT1qzaCz66tCKB/uWV2Hk61Nl/ONjEbHCYjL6Y2MajszeCmdaJySPJnESJAkJ7i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gSTlCROYEe419DG53GTb1JGDwEBJuRI8kNmVRsjaaem1iXYO0EDc4Hwz0dLwH5HOOQ3nRC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F1EyKiIYtpMlQMXCQiLk0GP3oQxppiUEwTNMu6alPRd0DDtRaxA0+3ISeX9WKXHJHYhtmS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l5JMk19QJU8yjyUSSR7JX8HJkN1lHQrKS7ZcgMWZ5O4HF/LVM+qMv4Hg26RiGp8vW1Ke0Z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jLRaIQhafobjT4qL0setG9P8ABjdtKHqa0XJ+elhWjGPVPeDDaR0xSsm5snQbVJpA6egZv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Qc1XRY0yL7GB/llvYlwNGBu4RdihGf/gT/wDI/wBxqUlk80e0j0Na03tJv2JvDBNw4xsN0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gli/5ckaVpBVH+p9SwO4sF8iC/uG2TPyJo007QpsiRsckdRAbIlYIQ9JHDsRLQl0WZyLSB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ExdBBlEhMKiaWwk4PlEi2E6GOOjbYsMih1WhXyxyM5eLQuv0eIJfpDFgolvR5kyagchFly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zG1FlPZg7GrliBUoLYHAeWfBN/wCRmaF2rkwXuKS0nbjkh3fBfD+CXKyPIkrkuBcD0y2z0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MUiLaSbnTFiSaZH3JSNuUx7E3Qg73FJWwdCFkW8tCicDSU0PkOHgPLN5WkAyjkVEryT4Re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aSwu3gGjtlkUJbZGEhWstTJL5Y3mBy9fsjBKXBxiTgXk+BD28NhybQ4ZAnbiyXY86ONjXY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BT0WSEItCdHQYbF7MSMQJk8uL+XEug3/A8D2XXRCklnlDThNCVfQy+dEvQglCF6YQhCEbM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9Mj1ePeJQrgPIxjRAlMT6EH2ReiCNEuJlnJQyMpA3K0PqB65W4D86S0VPcjM/2xKET/zSl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ajwn/ACybE1sJE2f6u/RJOkdELhELhD4kRZAOx5JRHoOwtP8AV3qnE4C0w+n7rD9LS8mUm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RCmQh1NOpfofWdS93okjVKJitGPa8ou/lPVkj3j629eWS6GqRFj5D/wC+RY+cbNy3L5HeI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4EQEeYJP/ABP/AJo3/wDiJjWjYfMvFJ1NNcAgs6R3A02UKNDGlHUxVWvpCidz4DSVDwNuz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rhhBkIjA9hfAfGhA0nDDMp+wpctckVQkM+GZqEpEQxuROd2O0exwbeA0S0bxkxplMNE5+I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Uhm6DpMVsL/8AHGokBFGuiUuqCMCeUCf/AJCyZPoVY3CkucggZIkfB76Ythx3A4gV6bdjw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FbaGR5GLfLF/IjAyvtj/gwHG91oh7QdZDQXByJHzenIQ0ryOFPtCKp2IR7qpELVs/AhZL+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VeTo5aseiahYyI0ZGv7EwJnOk1ps8CdIsmfQDdoZg8s/Uv4v0Pa1lblBKnQowTtz8pu/nI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FZE3oxZ9Z6K+pPY6GTGRD336PZb6ElW1+n8G3+vv1fQ/uqku13FShaf7HAlWjRxrbVyHYW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QnWZNkiI1RZ/XRDVHbjozosiR7D1qCR2WuqpXp1YkvG0SHosix56kmhIZG8+jC7QtV00/Q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lHoqVndfRHoiPcWw0iFwQtIIaGn7B3JLRJXCJJjfkT3C5RXBkQJM/Of/AHRs0tL07p3Tu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8HsUVwiOA2bIjgh8R0ow+lfw4C19x/wASyeCbFqN+4W88lm0Q+ohKcklYXSIjdwTSnkTo/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hYENJFq9Hj0V72X636DEYFyWS3rzQlH5GEiRbR8hJgTIY5H+ukSVPgZtNlbPuMf7mTBmjx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G/LDbvEFCSsxYnZDPoSako7Oz4FgQxtSORIeym+RlAiBePyJNxptYJIFCDARUvWSY6J7kU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4MUs751yJNzMImh9jotThC/tJOwQOikQyfAw5qSCjVfkf/wBg1r+54CwkosxKkt1u1nWE0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HyU8/1PDLv6D0TnT0E+FrAhG5+3VINPDoh4n0XHOvGBoQ3ox9YeCo+WN6JncQLGuBz6MRc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aZcJoggggXcVLVFCxSf8AADHCTbcJZOpsavR5R6UMePQaS+S7uU9EJZaXuR6MYv5cwsEf8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03GlA+LkicV2JxCsjzWRRhG+BSzgRptEfhEeGX0IhJyDi6GlGNKtutNaEfSEZIaWFPV6M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pcSPRjIE0dZLNfMjWBjGYyOhCGttI6FnAhZ0VYEhHXRv/AJ4HbefTgRSRRECKkjs+pFl+d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XCOgdQ6wiVOWNHz86tklzumRotWZL0sJZRgawntgidDJ5RFAkrFaqgTwzYGLActmwRcITc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WiQ7+2N0U3NT0TtKV9DI8iGlecG1AgqVnJShGJEnA+2Ek8BsmQSh/hsnIQ2+4SVfCNG4bm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bQIJeQiNQiUxyiW4kxoF/9w/+wf8A1iuHyLYg2+GSN+hxCgenrVkoQvRJ/AE7Q8+DXZAR9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iLeiXh+h4fwhnpAySGQ0WBsedVkjeMNBa4AkJv0NDOGPLOpGmBsS+Bmr30YjD+WRriQvgP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MkkotJjZhF7EpJrVwSTeKxJKbkjN8cYCjdLWSoSQqD4wcgX/2FMtdjHajYciI0+CYi0I+o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YaPR6sr2wWH51euHQLJ9hpHpYkeATrSZbHkTQsnOrMVR00rQ3h/gsenAxP9xpOG4hLRTx2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6lYwlJiSak/f0pKxhu51Rvpn4Cc3qG/ofQFkhjQGMwlZoWrRU6YBHJhlazPrEEmbJjA6TP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ZE6f3oEqDqzKYfEHmkkpY6w5MCLMWNU5T7C//ADCVTn5ImfA3ituRBIScvMYTPYGe4uW0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O0TEqnSkmxkRh9m9NVWj6HmDuXwQWBqRIGwQy5RPBiHGkFGzfsciAipc/xKpcV4E/Ycfyj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kgUdkmSzGpTP/AKhOJGP/ALJ/9nSX+DIYGW5VHb+B48YePBawQW3phdzrekab6KmPJ9HEz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Iv5tB7EN/wYjz0cliLZYMPaSDMlrdiTuxLC5BDNi0f2IBfoXMIcrr7saXF10ISqJEGlrgV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qEVC9EeXcuL0nqzC7Qsu6emw9EYI+1o/vaxo9HgUC03EqSQsyMWlnK+AV8RX/AEUYenAxu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JCnSTUpNvWCX8JAmK5Rn86ukZSGgcI5u59GQJOv5hZ8j8My79FFlCQDA6/osehVGYFOQHr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Yg0KURq2GLBZGGWbJcCnhwPdqpxC0JSEMKmSGObQhFKHPsM4ojYSmR212POVlApP7x8o7t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JjdjwyZNJQcGxcgXgmOx6qyhWzTHMpQlJCeyiW5J7UK2sPcVvjwdCI1cQcG5EmvIgLeHc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dCl8aEhBGOCN0EswTDrMCaRhIbxUPA1ItiriCuCWBTbifsQ3fyRUtz5KK3nkRGrkCikkGd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K7IuyXCMQ94GxwkXsI8XbIitpaexEhtAmxmZawLsw7JrVowZ+GjAlv9aZchSJgpHI3oZ/9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GXmZ/+Yz/AHY0/wD6IttCtQLAEhxoN6GHZ/8AZJZSkaJRKgx/mxKqP+BoNxn8jEtHYzDuy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knkXeTzQigu3e4n3BnsIuQJjW2RxVBaIyJkgW3gYNKEtQ8vA0t+whesyi+0JLenq9cZ94g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TAS9k1eTgy0whKTYnE/AfUP8AW4MfSzN/uhXJsLCoeEJbOSW/n+HN50ejHspkMi/+p9tox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gWfAJ878Muj6Q6FnSf9/YvRkZ3Q48C0+kP8jFhQWekxjfYVgytiDabgrgSjFJueBTn3B9Z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tcCTLrciZd4IrA5tW0DUUTYlWWjcIME4ISWeRIjoGW2DtEgqTQz/APgN1OPlDKM4mUNqz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PcgaUjIiw5KzhdhpfRCY0atiMK2SL59hGStEj+VtcmH7IRsGKXaGN2aIkW7m+Cr+kipVKw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JHJoTP2GNLIq7D229kih4HcT6IiBbyMBUpRAjuUixVUNI8N14Lax2LBClkJQh27OiHW5I0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9lIsoa5OV0U2HuhrPDRsT64Y1xAo7kqynlWbBo3AXhIfIw12Jm7tN4Db+6Gnb+cmLk0JT3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p5aLBnAIkIL5PcyCMmx2PB6HJ4VykMv7DNBiwjMXLZj0rTMSReQYvzovQ2rwU7X9CfBo8D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nwfc9DHo8CVdBY0WkS9VnRjpPB9QeDMF6d0j434ELRThqhb+f4cvnR4HufdH+fs+0Nx2ZG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Pn/mt/TDQj/B0NR/l6SOw0i18H0QvoWv0isQWPISKh/8AofkDpDQTMhwUUlTFoRuUqjfJk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HBK5K9xtUuG7IzHI0Iq4Gh0i9Kh9HKS04wOQnsw5wrRXcQngkSYSJNqvC7QlI1tWwimo4E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MPGYOmIhFwSeMaYOCGyLsbmiG0U9Cp3LFe6cQOg42FpYTakTTYq6kKGxjYiUkNrowUYJZY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5yIVPBSsO1CUDVQnXZkRJE2ZG7IyuB2aYhSaXEi04RyxCWSfYFqkXdB8lCloR7+xtgN4Wd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oxo9U7iXgNPREnQL1gMHAyHAtmdRPAK+GhLVjyLWSSSdU/Sr8Yr/CYjzMfnR4T8Dy/u77M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nvN0v5DzkcsJ7KxCybQnkXkSLE+j5Usx0rR49xJEzhzGLR6TqxlU/7BldCH6MDJjwz9n6H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euw0HJ7m7LG68n9D6wwGA5VvR43D8BfnZxpGRF4+yj8n4bldEmX0Fv/Dl86YH1GNAN4qh9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/z0Yej934MJ3g+4vweO1/0hJbldhPqILbYHcL4ML4D6a0eD6R94V9v8Nnn++h4tyW8CYM2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Td9CiszNWFThsfBcgipSQQamxAmkoutyqe2JRw4UDcmJ1pyMbscREjutCZy8h2AGx434B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kjG20N43GzOJNkNh2RQoTEQxpTO+ikURyEkytxBVyRcFhKBVsbDC0JpZ0QRwHouhyYo3A7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MyI3ghzDYtnIr5C34SQiC2dtB4FrKTt5RYpLDYctmyFeD2DuEtiA28idn5Dk2o3FLBbJLO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zuQCyCkY3aUMUeHwOgIBQU7IzmiAh6jkS8IcjM7gfYcAif4ZJ0ZRCvg/hwZuU0sP6ZC8n6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E6HgZsRI7puI0ftlRmp7IxOsjzZJZYSFLjQvOv2tGjzR6/wADybPI31eofoYD3Hl4Zu8+t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IGWDnAxCwLk3j/GP7sJOF2RJpEobDzMza4IkeQ7JCRwbTU5GewGny/0POm2n0x+n8P6aM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Q/JvL9WPAjZ5Elf8AcGJp/V+DTkecn5vwhC0S5sshSuRunlYHyyfmfCD6rX6RQuIl5KQYr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KIpDLdySSZE/XBG8ZTlF8+UYMDIsGA53S1D4ETub0kcEhX1Z7jRHWhwfZYpZ7osiSlSNZi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Mi3gL8CQUgScktCqBzGmmh4JnLAy8DHFRZsLk2SFeeQsp7n1jRCSyewm8kqcy+IkcAo8yQ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w8jyYXdCQld65QrRGhYdMr5DHaDlJWTGZkQHDpD7iVyUU3B0j7jES0YmVMZzbJHyGjzHsS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hG5HkRkKlI5Q7uiwa26Ih92zqGt2qPEbGqIUjuiOi/l/SJ8H8OHosi/1AvcDBDQ02Z+RA8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O/UJnCppwRdgSpEuEP4RipcSg2wdoRVOA3PfQX8UD5xc8wJ2WxeXyWePsYTt35Ju0kEw/h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yZ/T/AILEj4CWbHbQ2TJmTYyGtXJkxfWP/nyZEDSXkWPMlTP0NyiIL6I+11EL6sguS6ev7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pjn+HJ51MjUDFrGjwf7+jPz6NL8/hNtsZXxfgk0twzZQYlam9irMRIhjww7sSegvqdGz6h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X3GvnwOPY2LI7I1WzHZUvIWXIk9HRzZt5tphYC3yyhQuDVBq1G5HlGS20Psxeh4ipq6lSR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gaaRJ1EExW8W4yiwQc2IZEJJutkRBAVdmOvdNZRAbaWLj5iwMkx8lBM7ZINKjCPcNCyruX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owyNGZZAPYgiFM6jFnRzuVBkjB4FjtRicG4IG+MnuEtUUWwiJPvCXQ5gywxknciuBL4Ez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5mjg+O0JG3lNAjYytEAwJBaX5ITht2StL3CGzLkhiEcRouZjTTQdouLazA47GeCZlVhYZE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rEg4SZVH8J6EfXEdMFVdlEhJH1NHl+gFJ8JkxVEvkltkET2NNkg60jwhaNHlJPoGHoN+T7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2sBjeZmwTW9ifQ3fxo/zDF6XpZXZX3G0iHliQkYgwZGRBjdoyZsl0fRfouMZHsYQokg4mm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bObCXRKTsSQrj20mNjJmW78/w5POj1WfU0jMhbx/wr52n7/zQ3dn+ZxoAXGstkUuYwjMkH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7uC/nH0+v0T7TNnwE+8cV0x+/JSFWNiAmlDKG0gP8Ykgn2SQbtjpBBrmDcGVMp5JjdhKUp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/A0UNJk8ZDJccCYqMOCdEKsbc5bHKSRNVlqMIkIUVFDkPMy8j/oZJQ3RsymgTEiLlpvshg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cIq5ObjkmbTF7EQlsCkzXBg+RIjuCayVCIp6Cu5LMH1ELAxcWBSd0h3gotEyqJcuaQhc4Z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zImF7QjgH7JmCIsSdFo/ESZOBpz4nVsaEDyPaBsLqgmW8wbCoW3SJuRKRLBmA1+IeWC3cH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I8xjlTcVeBoTytFfznBqk9aoW3EZsNNZG9cGIX0DJC9mLTUSawQuYLp4I0dIYGVGYuB8ob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ix8ZlO0XIQuaVBDAbjQvLR9CYEkiAySyNVJtVizP7FqJzXpcGCTOX6v3hi9D1+yYfIuDyM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nDF+MfsPI/wDpyNdSuzwJgJMQIJDHhBKhmppPIXhiZTuWgjzxTE7JEbGRc+f4f00eqz6tw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fV/hh9/3T7z/C7K8E1aWYkSkY/JTLVKHCXpjGNGEyDJ7VInxsD3L+z+n0ujwfULByN7qM6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ZBuQ/cRA7W5EKKgs/qKpDKDukzLUuSZSyHQxk2xAsJLXXTGrJKckNJ4FLyhnD2mZwDKEKS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kxtKyajfQaz5LJeIHkayWMXcjls1tmRw9qJSSwe5kNNxJT0yFvTq1Dj2J0GDm7Uog2BspE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gbwxLQLsVCq0JdSidNipJ84D+mycOoac65Y4dv2ZBUXiIGNLApiUqSAtbMiUux0iSKeHyL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JPXLkLYaHnKkUE04CSijCLPahTbkFVi+RrE9hJT3FMztLvJnkYMyWtMGuA8HxYKJEKFGi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7UpJuR7yQI2kCNIr2MV7NoTK3WiFGBC/keDN6Q8Lx6E7wYdeF36MnRYEqECLoaEd5MDGHI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IbwmQciSR0Jjn+BY8h5dykSHLeykgXGBJMe3ZI7QSgbYtmP8AYGNHa0LVD5JQYB1WJWz6a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iRMeG1CGvpujWZeTyyMRzT4HmcbiVY1EaNejyZErGDyPI3yh0LGLSCFzGgIjLPcwTeksIW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ofY6bCzrFny/hyedHqs6Lt6DdicJFuZy7/wDUGH3/AHR6p4JStkNMVoe7lIePYzDrgYcvY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qvpiT4w8uCHg+sJPnCR4JZRvLlj/EZnbEk72YiRfxy95UY3bdMpb5EtYeCaENxOmNI8oSU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kE8wQvbsTnCpDU9It0BwUNCfIhpwgu3uY52yhkO8H32XJ0dnoZkwt4Q2yKPJR9m7RGUk5D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xZKdPccaE06hwKxTdv7C5GvAum/tme1shCM8JGqxRNyuTK2eVn0hZsgySGrf70j6z+jnW3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vgX9CDcUUyQzBu9E3udw1JQaH5HczCd7BYS2dCc+j650CAb20K2scilCZbMQQggS2M3TCX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hIuYS99J2CaNjlEB7HlAyT0L+BiykUtsOWq/JEG6ZnA0Jn5Q6JJJEEdXDA3mWHpEkOGhI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keFPdoUap8G0R+x0dSqZUhzJtU8DWWFuFsmpSOO0EPnArGlmgW4xQoJJH7IkUW06M1bwRj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5oghxsNlBLdRa7MjfLpCF2fEN/Q0EnTsLaUJk7JiwiNGCoCnAk7IgJSsajZDZIiSGxb5+7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pm1DA6MJowNm+lHI+zJFwfsPIxGMEVSIjJaUHk2bZY2Q17M2YcH1BbzRpzY+BOx7mIL9fw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fTqHidMo0tCPk/ulA21YmT0WD3HaywWu7ggC1TsTNb3R8aryGfWGgn0Q0CZjWRykkihxZw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dqTmkEoQtyKWklXIsec/aYdEjzRGG8n25M+CxGixJ0NMbQpULNz8jIUaaMLRbCKxYT2KAV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TszyQ5km4R9JiCcuxw22H0UPspUEzloaVoFEkFvGBRX8CICYewkeOaz3mx9UngWM+hIXwx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ORqXYgbWw4jfFZwSx4DDbYnkWSzItBqn4ZJ1Nr70QQ70PpBxIfI1jQkR7McGMZWGdYt1HE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so6MJyiTJyIqxpGxhIsIn2NibmaE2REGGF/AyIN7zYRGm4SvgflLG2n5L9PlQozkCRz8B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BLiBsiV24SE4n/wCuJUKSpSLLKMSLDkbokP4KhDXA5YTF2GnuNBTuxPVO0MrYiJLD7LaQy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UECb3wTUleRrJUxkdEQJXkkJdffoN6ZcRI9/KsogVuUsXHyFiehDgNMbS3HCFDYVXR5Oj0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FB/7IlfxErcYbh3xQ9cj2hf8AyFIpTHPmvsT7zAvXvlmCvmHVE0o2Kh4LFrI6M/YRaNtsj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7GzcfbEDIf1D6w+Z/om9N9QX6/h/TR6rPq1iHlpCqO/7puTZF0x59o05lleUyBoXgEseLB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mvYWvRS0+kNBNpuumQTg8iyXYottOiWpJUQocI+uSlW4iWLMjAlL2EpRJl2fnG+cl4KOjC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U8FJ8KHEuGi5QTnRJCsUNtQQK7Cn8EDtCFdwKM5oldjSWGlS6fAg0XOHZtWSIJiPA98iZ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hOmc7bEoi1NLYcMEKG49sZuS0RvZpcSW43kcMC5UWU6GakTWA+hWvJPkwSJ2MhpYWSbpQK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E8CATggtO0isR5wua0JGUJEaIF7iSJDYuIlouT5QobkUIPhDGkLiRk+ifIvTPoRMuv/Aig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wh8pfuQnkUpaNpIW+mFuGQOCexIwNkG6YmmL94t9HYmNLYXYXggOoOWUMSiG4uiwriirEx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byzYju+TBFQwQ0bSYUtC1oLg5aRQ578GynkQCL30E7Mry4K6vkRz8EJIaYJO1iKkjsXV5E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m9xq/fBXg+wzmWxvuElKtJisQYnzfpeCuKZeZMsTMIlurIa2JbwXIpgylizhEGPlIWGrkS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hbJPWHDYv3QjIS6D7f8NjfROFBubkxp1NkfVaxPt6G+y02FkZ98b+X8OTz6VrsaxpkGuD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2YhkcDB2jcY7N+oPA6shpTGdkJbDfVvMw0BdPfSEM+mVK8jkvZC73EndjVmBRVO9NzL7H4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rgTTuRKCDk7FjwI3PJyIcEImluJyYSeYlZQWWAGAg+BKwmWoMUsrYe205K+WV1rNjv0Atb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llfhPCJtJSqBsEWhTBnaWy/sVMlOpIfJ0WYsMekLDSJmSN2BMkLT5iQjsTEJJsRwJSJTgb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giNSfDJmjkxIQEZB2LJU8MYJGpKGmkBK9zBFPUOGRCEgoGSRIsP4L+Ag/GMrRJnUSMkWjw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luP1tOr2+7jsjoTo0LYnwYHuglK/cTJtCeKMeq8iO17inhxbfXksNiXuJR7UWNptDEA7Eu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iROlZ7RSbVQyBfkoPlQBP/IY2udB/kFn6ICSO1jksn9HOfc38faSRSo+IIDZahoXIbUn5N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Ew8kpKSHorEjyFGwtqLuxNvIoZeRwnZHYsSceloftowKLKDOhcpSENQMPsSNk6pWJMiJak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iE3VnbCexJHhf0E5syx6yKwn3n3Rn+LrXbX/Z0N28sicE0S0+6OfP8OD8+lZ12R50nTBn0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HxY5w1aeSHeQ6QS5pfRmLaL49gLixzGlCJOoFkJvj0eB/gEkeeZ4JZyu+BvSOM8NjmIwtE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BOUti5p5LLluMUyiCBKXDSHhfZN2wK+BSUMBZgUjDSoTei/kDuT4E0Zh+yRqNjPIHUnxXt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MlCxIO9huMeBtkwio6MUORrMMkWEhqBKFWRRgchVsfYZHOT0DiW6ICb7JoeZAVORI9zyQ0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JBu4gxehqNESKCI0N9hZLsWLDKLOhl2E9gFVHYAeSNUIEYg8hzj5Yp5IckRIsaXIrVbvcm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5tVQ8Z7C/gXpaEsRFE8rH8/GcCeBBP4oQMUf+LGR3hk4aWMm63w0P6V1E97li98HIkCCX7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J4xpXAYlLJBnX+kM4iFNyjqzmbyB5LvY5z8DOIPpmQwQTkjZNEXQMq78Mk40dF3B8RfqMT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5HEUIO7g2GcuOy17+h8EMn5PqenC5EUNeiNII9CIJVDMVJNW7EZZzyJJPc/Ql6m1+w9ELc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ztKeT/N0LIlLpEuCXDGpS0fp/DnyxMcQ0tx4aLOUfZC38/wAOTyN16EONsjXbR4HpoiVmw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+OIqcCwNywMoZBlmBanwfcAwgtJfZDnlYGKtICxT6jQV3EN+6yEXUdIm4nMqXTJadFmB5V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vio1JkgRc5cOB0Llt7isQvcNpIOUkHfcv3NFKOBI2YpLi8DzJ+4loFhrbYkr7Ehgg3ITqS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yhiSJtMtPu1+DPcpL0mxFJs8hjvrAY7dw0lkl7Cti6EJsPYoggXDfpB1yIaXogbRJwIlEb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FwcJ2M8xMnlicsSUuZyuzMNsCRRTGywKVnXOI+STG4J0mCdEf7iR52RcpDVjeqdahvdT0i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okErFBDBOaNxubJGrMQK5PkHN5J9NJ/keD8QtklBIMNmNmjJdQlCW3ZolhxyLqpfJKgSKL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5UVdTik4jeAjKT7GCSI9KXIyvBBrir3v9EqMhuGO2D3FMMRBcZi3ileQWUvoREAz3FtR8D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kFT/DEblPDQIw8D2R5DrMr2E1yIsodsp4PS9OhogjWCCCPQLHDaBhF3GBS3rIngl9WkGci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owGrFVH1OfZNz9Y1FJBIoeQrETjGPojD5Pir8GDEpE0bGWC38/w5PI/TlGgjJqbupE9ib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o3CcoSxf5pywOnSJSiZl7aBmHPl0ZRZCEI1lxA8ZzWPRIyYlpOZOxuiUbFjSh3UJFjXefl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avk32sk2HtUjbhSYh3zGB+lJWxHHDlscmSaFJEYWwo7oNjtKbCYTU0luNzmpxaI62d3Am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fETSsChYR9h8EHDYkHZf/AEUMJUSkO2VAhkjuGHWT6/4JqxMwpIz3GpMUl0h2GInXuhIHp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inkXeDo79h7qdwjL0euXwJPRBI/oSJCekWRauWK+cNKORcQLOjJJ0DgcotliVu2W5IFBng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cMVLcS2NaZ6G4EZPbENU2U1pQ+wvDJJDGJPcGEkNYbFOHuvUv4OJE/CDQgLgTyJ2cjX9AI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4Je5DltJkQrbJi2ZlIQODlyxybVPBNzPy2EkAupgWBPcpUc6Egk4+ySnY8J5GYDFC8o/9C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eTbIKHhrTYYYdUiTKC2L7SOL7QuMXKZyuf20h0X8Zmg/8vEqWzvCH7LMK69LfK9AlwQzci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SIIyLWllGW9TLfsIWuaB9jw+FIkRGBHGq/Qnph2ZX30O49+UZ1qZDrSTEZqdWoc3nwHmf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bCp6PeDM6c58/w4e49IIEi5RS5G4ERONFDGMe4Ni1cyz0Ns0dYluRM5BKcKSH2Qkhf/ZDg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kQFuisDZN5rDgS9kYKGpqRDEmQ4/JhxM+ijQJV2Ju32KBUMoazHsWW8TxogwItZYWMSpI2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gW1j5CtimooLfHOzmRiCUT3TGeToxxD6IOR1eWo26NdhVJyJUS0UigYzRYsKcSGf4sELHF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e4lyUrQkdpRNMj1VoYpMTapFeA2mwtuqkDh0HDsjKgSE9y/eBE4ZHgwIPBKGxp9gkiaX9S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JlzD4YhextNDeRaxWJ5BYRCQDhkEsk9haJPJEOxcuTPTcRkjTBuNC0vkUJPkvkgTrTD5JZ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cBsn6lpOkj5EPlRDv40wyXY6yoH1p8tjupvIna8RhJEZ2klMdwhyi3hyDo9HsjtFDkls7P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0zpueNEyTuEjcxj+HArpPgMP3UmfC7Q2pPgRVC8ORLjqXIs/HdCH2ciYgOh2YLTIIGiEXs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J3KFUGbPRJ0RxkbjZWvsD6chsYH0lmjCdgJT9Qq/fJT7BDdLRXJQxH3f0PJ+o18FgJHjok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xvKmHnRb5xnUPIWUHJS1DcIXGdONCyPj8iDSoYqIzpJ9Kc+f4cfceNFj0KxFTaGukJwtPY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rYfEOaRwPN9zOryESXpI6G8BitvREpZ1D4T9hOGmHyL3tSTRbhtGCxyNZ0mzbSCsoYjyIS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rSi8DHkDdhJPhMVYTRKgnMPdhSDe5OxcylzuWUivkQoCTb6QzvM8F6raXYg08R3tL3IhKZ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H1DudLU5LanDI425TGCN9CskWhBUJvg8iL6gWBeAiUDKocC2CFyMDAsQKbUsJbyxsnuZD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LFuPJpyKRVgbcUUULSeBYPckPUb2H5i5liHKIiQFyGoMhutWIdksDP5C9HoxEU3IsFk2EI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waIkkm8Q3HhPSZOiSEXoV3yY8UWFgItIGMXuJ2G26Zn0psYhvDQ/9/IaSm3kLiuzgTbsDb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vBTEnzURouzZiXZ8keHCEvc9ptoJK4Eu7IkEjdEavSRslEr+JvrCICENg4sZPgQUweV8ok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qB9fiPzANtPKHYLRpky5cR3M/pQW98jCp7jFED420QJe4SeBNsJso3qEkN+UJ+ywscYLvt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7sfJCrFv9E3SWIJTKWiC5Aq4JaTaWEUiuDnGJbImKsWfR/wBZ6MZtcwIIr5DUg3DIahi1D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CMyIW59Oc+f4cPcfo30ViNzbRm6E+fTG1z8ESYT3NlO6ke7MVUhGu8f2XbYau4XsUurY4j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IoOjKbHH/AEEPDS0LpSI6oLkhavd2K923BaNFNJ5OZno45mk7gcQyehu2gohizCHzfggZw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Y/wDj6E/EFzkaKRp3bPMN5Sj8ocI06rHtN8jXLIWIIbFxu/AifkmR7IEZxu6knuP3IxiE7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JbUuVgRbsYUxmRKWNE4LaJrkhkPZO77WWpJ4GO07JGED0JeUSYyDuXEGEFJ9jEqR0Fozd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5YMiUOZZKHEUNFlFFdxgZEckL0T4Iv4CvSQbJaQyBp8E9hBJvDHizcbw+RvRsSYZEfYWmZ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gakmmLFzCFSog8cbMyG6IqJPyLe+WQwI6QO0+IG1fdjWH9w5tXhYKqcM5z98EqWIooLQs7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eETGvRggiNFG5K2ROkDV+pfxyTob0kiSHBa/sFdOTwpNhZV1M/p2AMG1yP9Ki3MyGWfuK8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iXJnLDfdW4rGT6Gtx2oiHHikzl+nLoE2ucBSfcKOh2xLAh4qR/VJJOV8C02syENj80P8AQ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8FtX6VNSPkH9RHANMiXI7foa7VAW/n+HD3HqybLBerRyhQspMXY3Am5UIT5jwAM2Gipam9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yWJ4LeGUZ5/SG3C5LmwprIbuSMQ1JvEqQiRpOGINhPEwkygEKY8oIpblW0IjLBMaliH4Os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NRdM3JeSGzXbtJDdobEom1K6FGll4CjthujNSDIJtwLNkgk3xSLZgUsdFgbMfII0vaDjVc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dlfRhQH5PIloedIXA8Sgoew10pqYEvJGdiKRE5g/9aMX/AIzYH2N67IgfvMWwPkbxKH6LH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riDCMKVHaPeSx0km9oO6K7FBLrTgTluKyfIdKI4EDluNgSj57oFgGQlMWyG9heiwegr4Ee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k8qVjyhBtcDDQlDTRZHAZ2GDwUbymJkaIRITHE86YRBzUPJdfNNt2QvCGlQlpjJAghwSWC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dIIQkl/PGkvSQR6Nx6Y9cEDKs4C0DN6EPS2QmmHFiMJ2imt15Gyu8SLQt7FP/AGRqKekXv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Nb2fY4MwtELQjgi/0ald2HheDY2pbjFvdgulSg9iZBs2rmKQmJ0J4CW9D9wsoeUcN++pgM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8Bo5yctC6QNhLjbC5hQhaSIRhB7lc/wAGHv6TLAeCUS0TcuDeemWUSMmEJs2+2OiH2SOyl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bB+GcEHGK+EZ3n9HGkSN6ZodpGImo3CwIeJEx7iGhNrD6mzcBSF9opwYiP4LnziJHaH9yJ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pwKTUpuL8QXJNiyvJRpLQksEEmiwMklvuK4Fgwpt4CBOPYmassZJLbaOxBJvE+hidjnAOW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DmYm/CWMTIWBJsnKkYSCKL5GORrsc/Gdo10xvIw90xKUNFn6FAqRQ3DcDiyXhi2mW2yA8C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0OUUGS6WU4H7C0t1dSocjomJAfYVWSP8A2BKtypH+qNmWz+cWk/eMq2sBpHJgU0idBKyEU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OhfRdqCUtEtPEma1IeL1MkHX0UVwKGL8IafGRKPI0EthLgTZYNlg4gwnJ0blwRdBkwbfJZ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KeiloiJY6ej0frn1R/wACGQzsRAkHArWCC46foo8tJJJPAEShuhegmt3BkLfMcsIRcIMhf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Q48iOW0JtIQqsY3hkiWcx5EWV+7smg6a/oM2qRJvE0MTEqWx7cDcjTXVCLg9w1yH01oiY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fYHEBLI3rKraHlVJRayjZNMm3B9X+CVOtyGpDLJ86PYNPu0ejE2PKCRSgLZSRXxJVTj4GB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3TMH3CKc5SaZM8oTtx80lszRSFMNXIy3KIyCnRVt9xWRZdFi0k+gypJ8CiGi1RB/9HS2eR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TRJJAoOUs+R5f3EsvInCItyKYq7ho50jUfIuuSBfYdTDfgSqCFQTdcP7GQVsIRSkRKXaKA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n/JaayjhRu4TWRBWR4nWlJNsFINhnteQo2BpdHZnlEbx7C1lSTSkKjsMDdqS99OZKKQ0xK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o7RmENLIa0fDXQEje9x8+OhH/AMyfK/loRArfQoIPzBpspfBN/wCRMCiOeTEBWs3lAJASQ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J9yhNb9oaJ0IOTwCFcgy6gOMRxwJXJElhZFpN0sjjZSZoacIHoZaYgdr6Ldql2Lt0LEzyS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zkQ5rhWh0c4c6AxoYeROCSA1agRZJJPqnSZ9KEhIj0RY/TuNF6OnoQQo/jjSvfAX2WHEkk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3sL6USbIkRAx5GItkaEEqz9iMEQ8rQ5BOBrKxUkmPshFWGaYoazAqrZNIbC9iYp4CKLNlI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WHpQNMFjpWmL11k7oO5PG0lYDQmtjexu4P9vX8PlIWKWjGxiRRmh0YlbxJbGJ3SgXMpxIo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FQgtG5Q1A7kRq/wCTNHMZMTZNyjJcU02FCGgf/Qdh8ighyhlDw8FvAhvXaD5z9hMvzxuX9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PiYJVNQJMXyQxbE/Q98UpSSE4q0g9REoaKpebQSNoVuLdeQ6EIDMUJLcgEuHbGyc0EKmmP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Su6abiNdDgVIlnyhTwCF6PEksNdjpnhgJjLCCZrwQ5HUih+ZyFOwHWQtWJMoyIWpKN/AMu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l0Heh9wlKUyLs3SJMiNDskspmcwyQEzXBlAOLtl7EKKEGfNxCGE+4k494h3mwkqQkYb3H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9VPMCcXTUSgjAOggxLcX0IfDHJAxfuSltQelJZYvokP1mxxMDyTJD03EhAKl5LjclsNmhs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tJFkghP8ACvSCCCBmPXA4WdMkiRKJ0WHosEkaX6IIGRZBBBtpuXQpbaqKv5lLMxncSslO4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/YcJngRuHsJVEhx2/ZDGghLJDBIcDNwJEsqBTzmkwUbzJTkhyhqGvujGowaj5EzYVKRqTL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4lRbwOEkj5UEshPobJKpdzjTEfUG/peC2KlNhk22uRmzj2Q5PoTmT/FQxvQvFYQc+JiSQT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3IVI9hzS1N0UeRpyoibIou04I6MeWJL+gJC95E53hIVtkUz3GbEiMijDwQnwGK1kx00Es2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5ssFOFoS4YlAk1KflHYeUczxb+OTCJiliWwtpCLx8hLb7EuSQKyJjdwiQx0QgzbudKsjaY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8CdhhrLMcUkJnd7EhSYlkTnQzwT2k2rC3BIQJgiJvMq3oZDIcIoyJSMnAk3zB9F+kMPEY6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RZToZNK6ZIyZjWRvcx3tN4IFqFaTgaqWBhVoHbV/JLsJC3fQxvMU/kjomDdwRTFTYrqi9m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dU6TGWJrkYrOMlORHA9oPyJ9ksg75sSqhNMfMf/XI/wD1Jd1sS9ykSeRgCwk/IkOk8Sth3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2F2/Y7VnPh7hjN7CEJi/gSIsyII9C/ggiCCNI7jJhEMEh9BsnTcSRqCNFfJDf8TYmkmWbB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ZFMkMNENxOTDo7FccHLMnIIbxcs6NwNVuhia2EbZMjQMlIMyY5WuLEB0F25Jugjak2oMDF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TaDoEg2fLR8lmCEduhYlOsUh6rmYRMbLYKZPjvkhdiUhaTdSFPWgLjuhH0L6vrx6uqSIpj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Kyb2JWXuIn8XVoYjEzYtoQc7QiyXJ9kgS4JRJ3OxlrdncLhDMZgjWEyutkjFNumxu9MZiy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bg2JjT1DV+RM4R4JXO4iW2YSxoVSTFldpAh9hILOkJMjnTfJITgSycIywVRQ8mh3GXuLq7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o5LLbwbexH2JCNwINhLgmjdC4+Bm4AsoEZPhO/FcsSWVdoZzAu74OsgU8g4GbBbl8I7iA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ZlHyILZ5QzLK0Nx7CEvLEWBaDoZNiOcCTGWQpVwNV2LTTSJVdyRSEnMaJSxKVEcDTLQnLL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z0JCY0yR2NrkeRLgQCsBrZEhjaTPIgrRBDHupvYbpL2RLqa+CnZe6Y4git6tSHJLreCXhU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YeklwJbJXJ7ioUIyiockqnQjjSKFpGkejf05bF2PNaOJ1gjSLG7JmtEJCp6xpFEPkSjIkH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Ethsy/TgbgpHZ6GcxdmJzily3kbhYGzcWIuIEtyD3JESvYVdyN6PBMiYGGLtMW2ESTEjhr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D3HMCtwTJnJRcS3I7ctmMEkw0oJHuOtlOFmMBlD79hEnUK6gdmeWMFezfZCFRDi22WKqpK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lpSMVj4GHaG5bFiMSMFWmEC4HJ9cP0MalS6RcWtxBmi+WQ6q6LWJ9nCaM+Fxm1fI9GBnaR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BJ6ENTMw4oTWjAk7dh9ohLodzqyjNKvJI3CXk8cbnf+xJziI5hSErboim4aHbIeAjaKTkT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ax7YpNZ1YskicmsiRUjPSEFIS5onmicLAZMtSPo17FFkJ4KdQiNAVjPwEjtIQiZA5rGR05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jaCQcAtcrWJC7CBE13ESQpIVJLJLBPHpiyvtoKwmpMYFrKIvCMpLcfbM+SlCyQ9xJ3PydL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sAMLA7F1nBYE5COB/YlbLB0S+GIkpWQoulDDCZFjbWuWUdx5atBXAo7DuSkGTtNkbGTeCP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QTyYsE7IzgSBXIkLBqJNhwbSSNFx8qe/DKHiROpKRBtjvQ6tj3RcA6AdELGvqJJdpqa1gi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lI230khJDceXAiNFYoMSt2JGLDUixDRnTXsMz+8Zk0FaXXkZAvgCrf0wVWSr2VqoKy6pSM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ZuiApH2xWW3C7IQGM2IO6CZshLVKXgmnMIrt5O6JowSRNsa6GNsc4re5ZAalgjoLQiAkJJ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qdjJG5Le8REmL6JJhMh5wuxoY2/CFmaJmRshjbAjv4GUlfki5Uy4GgknBDftsUU0ZYvRmj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kWjZCwbwtx5ge0DymP6D6a/PU0vsVJ5EywybMbCuHRpVfd2JnIXeYKEKR+BWWeAXxJ5Qoq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hyWdzcVXWWxX22U9F2WobEKXvmRcZkulEKQLhCLKcEvkJaoWrSeUN+VZMDWcDNMUCcp7OA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0imSMrskpNY3sgzSa9iRSbk2zhDGwdEWKHxoQIRJUwTcQLcSH/6LcQllSM4tCB2EzLaY0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OacDZk+0Cfch8E+Qkm45OchkjFwG0mxa0iG8CkpsO+g94pLN72KW1iSmDAI2EM1txJNoSR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C7/J9gaGnFRJHISIJn1WLKe/4KYmxPQmRPI8hInc+iESQgwUngcOExZYClkcqHwbI5YchL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E66liPniMBT7k4GvgUBBIrDljSgJ5ERNdiG5UbxBthVD2goLsa88iqXzo0kOtlWB9BJvkn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nA0nJwozRBPohkaF6FgcTWiWqElkabkltwhZvRBOaYk0w/qUkDbdyO2TpBtY7HGa+qkilJ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TeS8UZVfbMzHwZK+5CbtkO0q4OQLb0UiSfkwRL2F8AnjMDNKMjChKBS1Y7qCa3+w2ukGTb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sSg4cMkZs3RCpM2mW5yYLLCi8HpiiBLckh0zkcrmEKntYqUykiL9olRgQfIrCaDoTGkD1W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iwcjim7VEmJcq2M5sm2SIcj+R1PjYcl8uj3sryO82waMYR/8AFpS0fWPw/nqerkEsblWZD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pwyDTuR5Y10SO/oZn4JNmvAyEKOd35HCkFIarhMSNhF7treBxsbLri8F/umpExL8jwbAjo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ljYnRfLQ0LRwmoSFuJzwng2ji4QgrPotsiws+BOJCSkL5eJEkyW8kTeUNphi+dQudxYmwH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Gh9IdxRDwa8koyGhQ4RwV4ITUki0bBIyy9kcohBFM0N29JSWRkRnFi6ikhIK4PMkZ4Q0yN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BOESbQ4ZCLMqiKaYwMlyY1ewQjhlN4kQuTJgT7innQ0+6LKO34UXnWLEJCfMEjzsaDyGxO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qhXPgxuA8ifMijwJOf0hVoJrtP4OJhcoG5cje8TYGYCZscgxZEVHKGqGEFIQ50ZkJbsUgs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SEtht2IxaFthvGNIcE6+GHzEiiKGQRq1oiPTvooSO+SMH09IeR75wO0348lv4CUCZQNpWN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/CgRmytzDldGInglfeGJZshwUZwm/BwbyOLa+Bf8A9FVXwkJrLCLpIgQlsj6OyGY9j/8AG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MW0FlZ2QkYmRKyKPMiqU5GVH9hrG4thjQk5wYKMFV4FPajccENzBHcaxmcImwy4Q83BSny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idNroiOXAuU+rY0HMXsbCv7jSbe52J0loKgN5sUqabHvGCgbK1nA6fLf9h1yEiazZfgtX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44LUDMfSPwfmkl1TvFCWJLxB5ZD4EnPgSasXIS20DlKljrqxyuj2JTFbuB+5U1tQyqKwN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0NsTcYFOyJk2+BDabp8qhwfHhbRuIROS0CqyJyhGnPDEHX+4wWlw3M2lLkTJSKHy8DC7jY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/NInkh2JOnuOXM0mWLWXrFLyPEJQlo1yeHJuTiiE8oZcxQkKnEtCFtd4QWC8naa8nGnnIo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mBoV48CIIXxWSaSzXQvEIhlacAQ0tFsLiErYaTCHq8EjgT8Dmbc6EjZ5H4Jl3pbkNrkZQJ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JwxJxUScOQTJ3MDXlBNgQEEywF0FyE+VKHFys6bPQwnBK10IQNEiftIyxXZUE0NciNzHjA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mB8BBSE2SLrgoKiCCEi2vcRWe4pauJbsJmX+4knwZIG8lQGcbXlGw+QuhHyJjjIXOT7Bd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uRDGZDQOxAlbIkfYjD8zI4VCWhZ1j0okk7hLsp8EBLnoa5KeiMltEohnGyiEJiqENiII5Y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i9oF8Kl2xsbl4P1YxKtj21VuEpM6DrB4Lqz7G1FMUEpooNC5lcQiip8sSUwxz4GalymKZY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6/AxJDnswJkZKpZaA3SbnJm3JmoRuasyGZGOGwlJFohm0FNNJUzB2zZL3D6BI2PAR0S5s/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HzfjRCBXBnjfBupKyNEkZm3HgyIQzHbubEqAzUnxIl7QlkM0p0JL3uCMHE2jEhyOaSpFC9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GDgkCOG7LBsl23IwZpjSqGypy66RQKhpd+RA1E8ZHWZImLhCOkVJ/YZ0yj5GEZNKHPCSTt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lkk3VGe9iEm3uSNREkSRKvJDkpnsSFTMG7SN0YHY0itErobPmhuWSdjktQmbLgSmpNFqga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DZQs3wZchq5GvDJFggrIIFCwoSyICF1GDSiPeCAmm+BvNSZFu+TLWXWcQ5GzzQjIk8JGdl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xAQxSOWQpsVfRSCGEhCmU077GJELSSEUoTJmiewThwXIFkG6RchxZNwT2GzN8CEmCR4jSq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JjhmBsmezG6GJCpDbICnV6PGiCNERY8AYztGTxCVQ3AhtISSEhbz6JIGI9gZipCpkA2PLQ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JjpPkzeVCgmRvRShWJoi1cIbFm8kESYNxqiLVDLcWePyYYPYkmbtQ5ZEEIgTXd8iChNi50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0hTX0INnsOdGx3B4M8mJy4ewm/2mdDEhu0hkcj1knUzEzxPwOOE96NMLBeC/8KILXhGG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bAc2X9mBPw86TobslDf0TEOhjMvcKEnmLGsimjG/AwSrPJsh4yc95MgyPYVmIFGyga3QRS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JCSUuB5DYhwSGa4LWSfkYqaNkcBBUl2xiRiBWZZQMReBwFFYDwcCyIpTeFpJK0yRuITYjz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E3DJqUIG/BVI26qw9adbNaF2pFhFqae4jt10YSF3tsTpKIsFblDk1R8cRrQmqJQbuRU+aS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g5eBIkZZNPdZHNp5tkKiiUWUkt7EoSqqYlHdWxuN2rkQ6YzhDJWixEwZKBAz3kSnCawZB/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2Glz5TmChq+EJE29hO17xWP3ksbtoLkQnEiOxhLTIkHCx0FGQQZtTgdoqlYluEzNiQeRMb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AlwIhNDDMk92OTUBqh76HNUMN0S6cDHcjVwMnI6aawVIctC9yL20nEJbECcxIpFclh494p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cDWQEdrCcmXexmwXTIFpzahyLBWUTQkOHGhajym48ISLI5PI5LqTYJppN5TG/ky5G7Kgb9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VeLqYhlLkUEoLEqnLghwwfJIyxJStZNCtTN70XM72RMawqfJtJwzwO53gVTH4OdPsKLafB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j8xtBYmxiYRZMDbkiRE6LUTqbGpGGmJWNCZjRHJK9hRJUCftAqIiSBkrZAjSTEQ+SXAsEh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acoFvGSfDJFn8ics6MlctCBzXZ1EEUZaKmONMEt09EEE3voy9mJXY1pO+j2cNCUjZM6xJA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i0z7RhH3RG3nlLHMDTu2JJX2pHp2/AdT50QWwkXHvFEKlYSFxY7KYMymfJEplJFbpiyIq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IRKviIgatkKoKUDbIajJkqShaajGl4kyGJIhQQY+y2N+BOorpK6FCGT2I8ct2xykIrG8WZ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x6ukdi0qmS7cluVNsZdTomCFUjoRkTu3FCeeGoSnSHGbY4lxYEeuUBTUQkDgPI1UKxoVyq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VY4hpm0sI2CcFGIKUmHRm4KyUIynN8HYwbkE8hWhuD34Ep81A8lsZFBBwHXsTKxtwRobER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Idk17IJ5CXA3Kg8KChY/Iik2WVFF2mwM5FOZOwBXbHN6TyFk5HkRJMt5JaeS/Qag/gM5bE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bY9+hsURsIxAwk6RI7HQ7GPIpzLxpbx2JWS4ehIJiaF3jZOxNbSRxAk8BoLi/An5SBtD+G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w5CVRFgSbvJ3rECdlc2GKBdg8mSyO+yWYwtSUYVPQqTpqlyN2JpKgohRnZCQfzm3JLYZEw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NQtxHLRgfAKYj6jtchJJWlgS0ZwISqNmS5ZvN0KEkwleTOicqZScq8ENyUGd/QnR/o7kT3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VZPyTKkTTs8BcyEyIciDExkkjckk+jOCiSgkE9IEcBI7RyAkUiSReZEwTNzemnIRLhORf3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MWN7BcFGSthjrwX/FQhZZr/zo50Wi0iTM7HkyufTej2RdDOzakm1nihP70zFJgQiCCLIGR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wJVTG43Q2pRAsnpNiHviPi9E7kPnZFVZAaLCJbFCZpF2QaJuEUdkyN14RO5jc0Dk19jBUk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bEd2SlyIM8UZmws4Q6QQnKExcjJJKb2igk0gUELyiGwSsUHcoSFUFPBubyDKCmC8ERujcm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TwpI1PgzCpSKTesjppuLU0TRJzFhaJyFNSEWJwYlFcjNJXBkhzQpUQgbtKZcQblvA6qG2n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igWVksRN3sOq0C4hS4wmNI2/CRzUMjIZ6Go0kfkwgspUWqUbDJZ0QmvuizRsJqcbZS9w0Y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ZnByQCblMDXXpRDdG5MMQtoBMZ4mhYIbbd0JKqJQHDWGKqsjs0bDgndjfyGvLA5KhUIOmQ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UksxHKY3gk9jNMfgJIQNngJSFbyhuhzRQKhw6EWZbuTb+yDhDN/BPASbSZYfgAbTKPh0bS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4H13yQxG5VuRozMcf/wBEmQQQx5IyNrUGAZTE6DlO4iaV2VhJWkxI72EoFxkbRTS4ew5KY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LLIz+BxkBAMkcJox0XI5buHBDksKUMsmspcPLHZBD6WuhIi20JeSj+44DL8ipEVJS2Yew9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gke5GMkLooicYJxZ0jlsTJjULR00Sy1pVNJ0d6NzpGjZIT8DKbB1BpG7xgtWJjyZGCgxB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4m9WFJnSKMC07Ccjs4TJJ0f8MicORs3LIECcYoxDKZevAoja5fEiKS2lCyIhrbBEvIktB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TeZFrYjoyCrsi910SnTcChKmFkrd3wI+yWVt5G6KMGcddCmDW4HYTE6D5uhjtwyIknwTIk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E51MFoMg7JqJZGDhSoYTImRSVFOGyGoLDgh7YXBCQ0kXvHpZBzF5DKmHfITaZs+g8xphOi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x4BNLmcIYrapsd4KyfhlisKJkbMsJyKqkSYTdGEOECbc0UCmexuqPgbwecjHPgpRuVXxIj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QSwt2KE5N0kj80ZmGrgbcyNizfZDVMrcEI+xdgQmfHAnFjbYjRtpw0Igercs8kX2MDnn0d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koO09xs6SPBF8k2Qrba3RklCrSEVLgUTbyxwTwRJOv/BKgsIi2ZNXDngTBJU0LDeJIRCw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mSHKBSTKNwQ568DkyTxuS5GocPI5lKCXt7kAzPkcNJvCR7sSqP5ExXYlipExik5gYyeM+C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r2SMOp+Blbg9t7DZTkWTW/fAomvctmdorjLgfsAThAQlj8oTDhuhMfCkpFxqgaQInDQ7QQ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7ooK3agSN4CpBIHyHPpGicIs2E+bo3lyHAwkpi2iOIKBDaGTWZywY0V2hGaV+xg/qCHSH5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tFZoacP8AI0LKPzZ2k4RGFIzgsfQZQntpJyZAkPRjkZksUnsQuCOhLSSZHKwNuSxpkMWiw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wJ1AsSLgWAaPL1o31bJEmqUkfDp9j2sfg3B5CWqQh7CWLIDmRYlOcCM02p4Eu5jcRM+C5Z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DdwhkUmsFijQQ4eCBLflFBKPYaieGYoeRXti4dyJXLMjlyJUUSMbVUQ0t9EtRRaFbFJci2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sMrMdSdZhSIkp/agU2WRQk8oR034M4oTJy239jQTSL8AZaWEsb0rDBMyqcG08hLZ2LSlYK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MJSGKbk9wiZRzZJLSUYiJpwUQilihkiRXY/Sd1GmlsMNo8oMUB4jh7jYL6yRFsyLGrtUNG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NsjGUmQqVENtS+RcDbYysbyN3ZAogjWNyzI0k7JEUIWTKkf8AwjdaRLWFuvkcKhCJMWcEQ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ZYyUynJGJF2OKPdITmTihtOOyuENzvwYBZodsPgSnYvLFSW/YTXJvwb1pErA80NPwRgQ1Z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x5FWpwK1KjbItZNzYp2PDIhTMWQ21R/howoKUuJJ6EnvK6JZidhuxDtSY08Qvgwk5HJfsU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iZ4Q+bj5GdT8jfh+6HOmO0QSR9LUdSkxh8CMwZeve5mNMdpYmfLaXRHt37FM06IyXcN3Be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O4YUMpyeBIzkUxDcbI28hJWKWH5Fo7kocXsxSDpGT1snS4JJZHiBCahLMCbe4BWZhjm9rE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8mrUMo+EczYlSsW3a9zJIVbe5kLC4EJXsvkQMHPshkT5ECYYWJMaNvwJNUOdhOMiqR6vvT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TIoWwhUNe4gJxtJlY0UETQiLIlgjNCtDUaNBOcCbsbUW2j2K4pEbKhLmWKIIcohInwQMmn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dje0xIiM4zA1E2QpRcJkutuxYrI7XuydcoQoXoE01ZQhl0OLAQU2KNuMDUzxSJyfKRDCSW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yQ0JWdoS06nA0rJVJSWxBabnv1EJohCcDoY8jaPLSZPYjSRySYjvcYUiMQharLYkYgUIZq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pIWG9oH7yShELbB/cy5EdiZYl0S9IQMm0yoIbYZLHKVBZG0p4kk1K8DcnMsl1LbGGwhyQZ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P3CRweYMsHwx2liOSUCc8D5zgTM0luNUQo3HMLJrBNkmRYVuCTg0Jhy2WVCUZG9BsSyNS5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Yk4NxO97CGmCSwS9CoZItqkSFVkXRBy03LjJKbXJFUvwdgmY8jrhUNUccCW70UmyroscrH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TYJKWWLk5ZkD5ICk4ETiu9yblsUWNuzKHTIOatcoUOF7k0v7GpsUIfAtUyIKdGHsvI3OQ5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IG5UjwIFSzPJxhNCV2S8QLLg7/AnDpWMPb2G9/JlYnGNJpFjNoEGokaJmK+T2RwihgfWhQ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USaQFktsmWjjgTSma4ghST4EZcDfKI9JVFeBsOUJ3IXQ/ESsECekQNRwiVJFiyKjQOU3wK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ECQNJmBptzwMW38DKpFHshQfQ8SbjVS8FSjdDHD3Ig09jFV/AnV/IkJ9xv6FVIXRcTTgtS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wTsPZjBsQ7aaPA1lfsZng6JKKZxI9ZgNVl8EgrkGIhMyzohJaUzGjMClwNSPAssyMHLQ2S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yQZhmHryTaX4JDDWqUkyiSEp2QNFLUPQjsRlMjVSxKgnY+85thuz+hicozzkgZQxwJsmHs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4DLA8mcsFjZ5XIxRaVBC26RKbEGsRs7J0NVTJoTYKwSOxIRtTGUb0j2UIJzIqpFwS6UClH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88CKxekV4lLqRMy0MokkTSiktmpY1Z9mNIaPAa7JKw+hcjkQbfCwKaYWaFG22wM26bIJtk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UyaquaIPMJjsTnCDCqoEmlaRN5ZkCXSJAxs8A2hKJRwI3tRCyLMAhGxJ8iZuE0X2TJkptt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5G6yeBTOWTdXZYhS/ApE3wyB2E7h8hp2iNmtBD2RLcablQblqMDcocUS2EzrI5GZYmiZd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bmZw4RaEh0Cd0SKGuSbYl1/QlG0kk2lJdwbJ+484IY3RMglOsiE3GBok0aciMNzUi4l7EM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8FRuE77DenfyVP/ByrA5qS/AmHEyN6kNKUTLJNIdIUUx7piSQlN9C8rA4JEYdkNKeCYyS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nhkOZG4Ie4kJzgmux3sJCvOisSNzt9HBCcr5Gv8AQSoydyBnfTiKCh9CT3HgYyGjA7Q52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FuhaCwHwPJ8HJYvhDa8o+xHtoeWCmzKLni1JIwyqxTFfAYmoS7SIg1Qfey94Gc/Yr5J1eC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vVY4iJleRJQ0RKrI9qxip2GGTbseoNgrg5YS3gSKYT2C7MUEqiSJDcKTDRolAksshZp9kq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kDhXJiE4TJE8GCyTq4GlQkYyQTSwQnXDngli56ZLhVEFQFtW7HLl9xFb/AAxlxT+RSkh9j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GmogmJRk3GLb5QKiHL7P/ABRTKdj8glvRHYslF2g25SDjASRP0FlGIKxD6F7pM0dKyLKBk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IEJZTyFqasqgcQxWvncm4DJHew7WCiklCCqApS7pkaboqY8sk0HWBcrUkNXcW4RCUkBSjQ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3hpY4/UoFIhQuJEWk2SF67IRZ2KybbTW1lgmy4yi36qOiCKcXQ0pCkHjMWNo2MWinIUi+R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uwoCvoRwMtDotxBtdP6HoRmcslxMsiqJ5ElNmuw0Q1gX2AzYcEOxDLExjjlRA4qT8CfO4p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zTUvohoXpAztQTI3YvxRuUhxnFHDGfdJkgo2citnLEtJSQnbWYg5KmPwSG+I5gJEYDbgsi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p8saIc7CUyKYSeXwWYTHYZth+dkoHDDR0yI9jF6EJdgkaJVCRuMNbDPkIWbpbDZWLYkqRO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WH15FctyxTJhMu4V+5QCSVMCNJIW5LA5duwzEkgJtmUQ3exJO1DHNjVFNnAEW9WJQMjcxt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Q90Jy7gbNjZKPcaPDY3qmiDFhbOS1u+CimhJsIocyKFuKtp9mKs2Qv/qJXKkRza8EIdL4M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AbTSL2IuxoxDoXMwJRFtiTkcj7ldjzn2IlYv/ADG5wbZRE6GzOx46VyZ4ZBEDM+z4G+mvx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omTafZYoNioiVN4E5GgMxl0P4CV0KKhZEzzKR0NSlUuR76ZG4ZDZ1geXREy2IIv2nHUHGI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BU7yiaBWqG9KBYsEITexLjpOBSUcCaaJLOoYc1O0ONvgnclD6GmaqXZF8BjxyJtErdvmRL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kPEaykVS0LtOYJ8EiRrKGrQokIMpZkriJIxbRCiotLGqw0qQooqfklEl9ocKiBlW5EykFY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pZbGOI5LFWhInMHYfBDF7FkmkClNMsr3JZHpQsOSKSsisO0blgRNMizRakhURZi8hMkTZt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kRuavYJ25bgRIMl0ZY2uhIhm5EE3I5B8i2pvHkjlvCy8WiXBPmbd3Qpq4jCINNEDpNkoDQ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lUYF2kWgbbB05zvOwz3Eskb+AvCLKSKc7D7hGyEmicJsdJMInmu2KhiDmQl1Ah1kiKPLSG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udgpM4O1szjWXJQZdMd7bgV948nSDbvTQsBktvEstVBEMCTF5o1rrge7bols4JigGqyKW5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Uai2ZpsPF7FMoRVmXIVLI/vhAgnDRApbGBylMCo0kI0yLBpEqomRChQIhrDVL9pDW3tqRq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5BsB4JKbhjdrCvkUieV7FSpFlDIVg7TkdxKX0NSUcm5ULlIk1FD2MC9GyNZkTE2NsURU6U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4GgHZQOWtSJ2sauxtyNEZWxOTIRz4FdQdCsmBquS1SJHY4Qun6GwfyG7fNDYqfwIv/wAY+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a+EEbFXQvdOPkwi/jRllOJWNEHYbTE0PcObJJ+xI+6KKSZMCLcK06RTI0rIlcYPI4iNMFs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gwk6/pLcTf5GAw0FNVQ/ISZo6NDyJDCDY5KDfYb9nwZAIEEapNoSoPEOGbymCHsGXKyPBF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2gntvpCjlFXFjrNwlD6JGcMQMl0y/bb4RLe7gNvfgSeyxI8i3RbxjCDCcDfcOr0kiwfApm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HkkLLpbLIaMwGp0Gmjq4IVTOZiVRDqxtkkpIHCxZUjdksMeSi2+RX/wDCotx2Q38DTKeRp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xSCB4AsJ3FOUg6cl0UOA1HcEzhEI4DKcly4Ym+JTZnVL5FnghVTocJGoktEjG0JVTkhiaT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rTzLFSnwDKLyUsUYUUImYJ94X2OYmlDDQrHINKgbm4gzKxHXncRQ4ELoiKIZDG/gKUEQRG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Apl9bwY0yZLWCaLRVaCEpkluRBtmiSTOoTYpPTz4LbmKG2Tk2TbJ0I4FpgORYkcKmSYJ8m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0RewrhrsWIFgM0RUavco5R2MQ45hkFOBLLIkCw53MBpNEIdCbKqCItnZYyhFEJN5OrsjC0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DG0tPBLqinngk5NxyFkUhwIaSJk5gUTbATRKTbIt0J40T1ytmNqSRgNZ2f0Oa5JFR7LJBA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JcBDS2FhIbEr+w4TPoybHJO6VlvBBvMDTl0cIxUvZgSEbCCEfQlltEcmn7Mq8MSOmNGuxK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WEdGXaUste50VFl2SRJoQnhM74Gti4sfIhCEJ27k5hEQs6i9BC1UTChkpLImiikRo3NCXS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NIdpCDA9JSWxe6JFEjfGikh5kc80ND4Q2JTtQn/Matr7EsEKbowyyfISMkuBSyQ5Jd5CL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8ojoOAZgbLI2goJzgvQzQ24F2JGLfRBt9kW5v4Mq/CbgxBf8AYGY95DzYXkh9yJxEqLEjQ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RO3jCcfQgCGOXM5FLPPeISQc1vbFnIjkPg8LJI9uIss6QsU6w4R3YBuTsz4MSSgvr3i4IN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vYXTvYXbSwnViXa9yeMDrORTPAZIssW98iGs6EKpPA5lIZNmWVS3PBR2JDVBgbZErowoWv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KWJKZD3SkhsObfMjfcYUfgnlodqUkM5I+7FJwTOj4Bqs9jEkpkfyQthTSqFpJIxo2h0jHD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uNPK0kCR1DwOWvBO62+SRqQjrGiwJak8h4g0kknYXau4lhA1TKEE/ST61COBIVhuL4ORS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agVyczY7kBLIkHVlaLVNoIGoiuSKuQTSCTlqoKmvvSsW2EKUEJqz7GpbYeKxE0VUBRURAw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jmxyiBOhSQRwwWoKmRUvJRATmh3ngvIomlORkDp8FveZYqZ7DVMkQptbsmz5CG5Lk3LfAm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5sbkujK0e9kKz9inSHfsQrgNaHS5FZEJPBiTZBE5ZGC6dxPdtEBa8s6uujFstIUhNUlNMs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Hcb0J1XU8jIJdqSMDbeYaHgk5AQWlLwJmq9xzTbqOBU055GkniBjIyH8EExDGnNI7INWQj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jYSnybgJkzKGyaESKJoiDYn/QEaokKtpEQNzQ84YpZFQ4G3TYSRocj0IY/eS4oubklyeRN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jaLcjyQLSSSY0aTFxHWPbRd5DZYEPdE5wNCw34MtOO0RbhfTI6Y3HK9hS8k92JSIN2JcjS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Ns2Pk+UIvJwpsPsfAiyhcByg2qE0RtY1yHHAxoZTTG8NCS5v5E1xDF2NpbjVpQQ3EykxwQ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X4Oyn3GjzXkUl4Ko/WSTAk22OF8R5rhmSVIWsHwxtd4cf9kY86lu2JslTKsj4p5IbZXIrE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oSvoFYxIfC8EQtQQ0JM8hnAoylubsBIPhoZ8CUWSixnIktjFDasszzgYjiRqniS2zYW45y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jY2J8LRArThQcku21sNjKJclEI5oJeFJBaxmUiTcqgStDAX1F5qBq1UTSWIrewRy14B4oc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OUU+xXOETzAzEzfYuma2o5JspzkXFtAcPRFGXkhZcmQhG8MYsAS8uwIkz4DI7h2nMGzHpH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4sbFE5biMjCSNUdC7Z0Ez5SYoihMpymEQuUJy52GyW5EK2O9hBMjM4XBHyVVC0OcDbjcEM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o5iCiZ3Ey+BNsqFJJJWxfWoVFyRiTQurZ4FBQryjG5gkqwglrYqTKNEIpNvLE/cUpTLYkn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hCyBVbRLkUkeBUIQ7j3lk5bSTcXwKErMSpeJCTCLiCU3Cf4FG5b8FDuK3WRhSaexmxLHIt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AvIiNmbVwu0YqZew7dFwyd5b2Gt08oZNOHhktQSjSt4KIIWRsHOSCMCUXI0id+0NQngY9m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XDFOBii8lGbGIxkVWSypsIujCpE8EjXZPkltyrHBXAli2vkjh3AnLSWPOCW4Q+4HGjd6iS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ickiobcCUGxGkNiWZ0ZJgT3Ow2QZIJ8jQJkSCogaTQi3Q3sQnLHBGnovsklUnf8GqpaWZB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gsMRB/sjG6UvgehS2RDZCicIasjzBvJxowY1lhg4Q/8Aui3i51HsNZEqw+RqhNfA4rI9y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HyVNfopgjGxkpG28ioQnRV4N0fwPe+osLt2N2F/8AATtT5OhfBLT+EeYHC19Bh4Xyho3uI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zuBfJBmmp5f2MtdwoCgW6KOLgDqQbZCkpkWHyIpXEOhG1ZXZyxyxKDeCgSQOXKiGRKZOWN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2t2JC5IRByVLYTSZbUJUZCM0btQWQbnCUlb2jLhW8UWjPdFiKUCdYFGCihrdooc4JIRTKM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jW6/pInRPyeKyx3mqHwdCFKGyaXkeLnZwZyLeCVduHI7nPJCMFY+9dj0S253LJFi52MsG1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mY4U9oeJOBpNyHQmtyxfsEFasSUiYlnAduh2GDemJFvcSdFMCtzQ5vkuVQxWqJeRJtchGc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Q0hZskhOCyZ6vJN4SGNNZWyayxwJuNhAxMBIVFlYhMCtbtxyVMk2JgynLZA82FJjcYDyIb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NoIk0cyJTYy0F4kwhDY5JH94oyIknZGVJNNE23yGDxP5Gu7QFUtuU7WRJuHxZFHszDGtA0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PyOSiQu5ifI2zC+GQ3IXQoeUZiLkTil2h2aeUT9AD3K9zlJ9DY25CRRA3E/ApybYi/oJoa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fBRSClrbobINhuHMfIy27WY7HSJXIhHZ7QLPC/OBJEDcUIi+gD+jI0khfIrhz7Dipb5HTW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Mv/5gi8R7BIVEfgy6p9k1PkHkJeCLM/KM8iEOn0I4I3I3JD4Y1oqGN0TIiCttIEhQOwy5E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lE6OhpIyWwpixW70MbIkVo6NiZcPgh4LhLh8owEqoWd/g7ocJ0Sc6qEpv2GllbkCgNzkf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FxKb+C8mnwSRvhjmGxfyCZZS/Cu18BMwhK8F5EsUQeSRlfJIpEmneBosORciyDSWxBfR21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z9lHbfwNtwQpn+xt7MoTJc6GJ4n/qybAbALIaZZHyCxX4k60H4iWXvhGFk6ZKLdE33MViT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bEiTpENiKmGNOEjJlvJbaoFwOHyQPa0xlp2JifA57NHxBESqwY6pwG4Y243w0LchOIL7UW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7jcbCkhObZQ0KXKbyIGe80NxkDAobI2DJiKqRQTzErxOAzVy2JBlKVDZLzuL1lFklUOnlp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8LImmbu38D6E5+CUiglAbrDR7g03bibtuNPI7ZuTwzoJ2ygw0uBNJ2pM6JJjWBtP7FWRut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lI9jHIjSmOBOQnRLlJDNWe5IJMtMeCMWKFXvpiQOHJJArIIsUuuBtSibyKsctQuRH5GBX0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gTdDJ0f8ARKIqgTFZUOBFhpnIiggjcXNgXkGsCYF8FNZvtECXs7CSZbojFUWkRvomA104G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Baw8MW4kIZ+yE5dM8Mcl/YIkgeVoreU+x8soW7V0JEk18MQzKKjlsQmzodkMouGJLkbLlo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XKRew4lwGySQhwBu5F8mGAkP6tJFOq82PplLATypigVfkUqZvzKrayX1LbXIlKHBc2Pkkv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KsiC2DahHybLqOTkI6Q2hJgR6u8eh4mmRsJXMJe5HhQIPtezIWDvAmlxAjlNQTxU8jbYcr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ExXnSw0SiSwxDCGJjag6DUPS70eKMAyNGVEFSMWSYbkgl7F7obhUhIhHvHQgS302Oj2WrG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R2ockL/6NeDxI/P3IKn4Bz2vsxDQnsZh/4EP/AOTZZEsQeGhsqhkVyiZylH/5oSWR+R1NS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w+NTWngJoeMjHKHd6bGZlCVuWQkJWOWjpJDG0+JJWQsxPRK4rgiddIcJKxe6fkiUhiIP7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H9lFD6UbRkhUeUzGo4Q8skGBq5oWtyOBxPMOBy8YbnnEQTHN0M8UzVlZsv2cJktkpCs89E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JNyJuyIKBNQGSLOSUSoMM8mQt3KFO8myWSm5XyMQanyTJKIkjkb2EvTL4tkW3LuwzG2QSR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04kSstiViyNbEMSXYuSJMsa+xMhSnQzkyMxLIxtyGklSYuUuwNsnHhEDIoHi6l7GRzYy+Q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RRD2N4ZIgm2ZSNkn0G+LKM2JXsENuxOVdFCYs06QmkhZJZc0qLmSBtusa2C4TASyUpIQ1Q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P1SNFGc9xc6SEBT4RLitdocEohu6ZiYka5CNSGTwhI25tu4JLuBrdT8oRkmIv/wBiqSXyQ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2ZREPlFhrwtQM23xInL2wSdLezRNWQ9xkNG2RbQQawi3KE8P6GjXAxsIiZqXlDadM+hq0/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0KbD7cCVP2rLjnPaJranwLkKymMWqrexQaTklyOvjDeKZ4CthfI3cvlFJvPwUdT8ibi5gh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DHwE3B+xMrCnkSaTbbHLH2ZDBGylFZUbmBbDXwMZT2Z8BwFbD+zdTBwR8CnYEoSdnkmIkq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QJJj6iscRdihx3MD0LROOi2zsWQRkTIhUIsQMZK0StCbQbEjk0Q3Qh5RbgkxJOksYOIQj3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/4hOiZ72ZKUn2NP8AIa9nwLjL+RdGZTyUVaR0HKoIYbe6IvIcELEYXIO+SfsT8PDFFhjb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YXMSDpDjkfLA2nuVy0IjTKk3sOpeBC3OwujJXgusmzRKgrLkaIWRRsu7J2W6Jq1yIeklu7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JU1BM5Sd4Fh2EjWirY7F28wbw2HBIzQVLgmEymmCwpRU5vDHzkXCHtlRCfcRpdgMmHMyVd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w0BadnbkkEWxzcLkhqEI8m0iVBbETbwkvIack3TC0kokeIHITNO2S3wvBcZGmH2OlSMSZq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rFKSLhDSTkh3gruArQQopOBSDSkSOAkhcpivI8Bs9hA8A8A1V2U20BOn7JiidmU8CJ2GZx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+KwToWOjcSYKIYbUEptQMiRrRChS0oQsDclixORcW5FZtNiSf9kI1hk0JmWNNHMYEJp3dF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WbhTKJxdySh5Ha5tOUSmU17lA4sw7teQ9+ddDMxuQZCv3Jtf+xb/ABg40vodGFJ2rz2Jy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ysDas0NmUpT+xWF7LF3RfDEuNVyhkQ7T8SNpF7iObAPgnsgaWWVEm59yIm/8AAn3eUktki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DZdOemQEPYZlp7JPFJbyMqWroql+0O07GIfxGJJMEKmE9kllFuMU9wYOJ2nssbSX2JJse4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jJnS+miL0jbSLYKiDFTMsdx09hIlCfg8qM8pJP8Rf/ulM/uFxRTY+AXsiR5E1CEg1MUWPC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gmMqIqzAajHpMgTIr0UwQogjRLISyhNaITQqWiIyYJQ7RC4I61GqLET0ms0xzTMvtDGA0A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XwULI8xB7FkDjhDW7gkmyWPDoT3FmEOgknhCQaTCITzv7M/8A0y+4GjK+yuzI8yQBFBjXk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DPwRNo2QiViWL0T4Jd11TJI2LXPElaJ4QcN9wORTYpZGaooVVaOVJB9NuB6BZhjxlTGezM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6IOGjxkVjEd2KwlIVrXCddj3dA4qFvApYE8NeBK4cA1oJylCd7Qhrkh55yLiwsstaT4yKD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+ERQ2k4IDS+QlNksYlKyZcsaFCJkSJXY2miSgbJGxls2QubgopjeCbhskmFVltj5FncmG5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B4GO2CaxIqWwhKGvgpa4EGmIHvghsxg1dcowpahDUyRyUGkgktAqJwSiuROyMWK3CuBLww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KxlCRIvBgIk3Z9w03adMSglsSwHyeXgsXuElbilLAUoPboxiTSG3KeGMjlKbLmqOTmy6Yk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mjdoW0LE6WgzjpditpKcZVEMXO4TjZG3JKmpQQjipfRAkIs7yznEcOCI1A+Rk1XWCMXSZm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Tn/YXhHcDcL8BhtfZaDKe5L2ZHDpjelxC1mU+ydtnsSIXXYkivajFSGhv7iY3fxR5vQnbg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VVZdM5NXaGsFHkNm4U/AkaFJynwR7N4HPEe4oIJP/AMDslRhUPkJORru0JJwQ7E5VCMBmw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4EGsXkU2jyhXkKn5FuxHn9ISbBnCSKEnOBCaHAg/I3A0jlmBe4kp0OWRtJCBkW8MaTkZRk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xKkYg2FgbSJkKWhjsgRp6Jx41MiKNDSjOiJWiQkioibVnQo7K4XwQztDRk0Nor5nQGJjac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pJe5CLEklQ8kRIjyNppi0TcofkiVEUQ7dDmBJA0TJcCaQ8m4rhZKBcz/RC33lAmDW+csqw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YLDipycMWpWLUiVQVPkcBWbqMCWUDZG7hDbEUIlaxEjUU0VOUBpQiBWVylgQbc1jOGGDUD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YhIOJuR4DZQzFd7AjEzFZFKZkvk0t0NhT+X4HI4roODUZexGWXJZhyi25aFYWIZzAlWlDn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YV2spDgbQNuU2zfCMMk0n4GGExEjazyNKhr5GxGFgg2xUZ1geQcAo5iB3dB74McvqNzmsj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qm0G76El0IUtbHYJaszEXBZZKCbDGtkhwpRNcpG1Mq4HzEoUyzkERyoURAJ0TIKWJqYcVT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N5UlJJyTsllIgsvAl3EoCZZCYaU0mLaSsZlCNwsg6h0PkKgkUWXnAskfgRNw0xCawsURy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QUhQ0iyjdcnumNNPFdFZAJJwCoMvD2EMkRwTtt4RFYuskHTkQdJG2PaSOUIeVBvIjdsTSj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Wy10GxqSieRVSn9WdQi8fZLYgmWgt2hNUrLkaxKfYgxZbDeQ3WO0RY3dCsAI4tmNIpUL3H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5H2YlP/6QraRiKVZ7i86NkkBxBsfgxgmPcLFwLpEsoVoluQJkxFP3il5yO5TDZKLkSIa8o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3l6YqtGBAJZhZIlhHIhOAi3EuBjgULBKH0OIbbiTcjo16HK0JQybyJjNcHWEpVMjYyOlsY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Ex5LImFaKYmrJE7IlFm7uQbyxryNYsV4y0M5H0Em+hyKXKGU5Q/I6RRFuIm6MtsbhIVClk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4HIIO4UohKMiVJHSd2STd2iQiXEsjxjmh9bqQpzA20Sd0KP8AeR45DmE4cZa5NGEcphBYo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cTLlSuiQFLSwk0R73JBbhL2q0kKkmNMaiVpTQidHVse0vQ248DgxQgZ/+mdtsloumOtGiS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EbNgShIcEYSQzUEQtHDgrDNozfLJFohlMISctjRA3D3sSSBluNHyzQg4SyOZucE5KmTsFB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xe0NOxikhO+wisFbbYiueNLLoRgUsbsV1IhGtyNibSlkfVyiZYlCUNhBCSEgg0nKY0c/iF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2IqzL4JL7BuTplTsbOTW45tLw0ORqGkODle455kGp1H0iOI9iCIMlKXsR0fFjO8JHGwwqi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kqs4EMbfByGStTXcjm7gwkSOyvKISSmRkpE4EW/ySwJiWiKdMmJNhOQogywvYb7xLAi0F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Q0LFW3kk1C+ApQKzT3IVVbwIJpJpUyIyMQcNQlcC4Q8klQYuHwJlhwxzsNJqxKVJDkrCba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OAmlmSU2QPqOT3gcGt+5L6G3uvgpu47F2TGiUfB3mCUt5FIw3KZASsgeiRrghi3CRunQ2Q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i0olLIymiUecCtUMeiGTh1wXHioGEORLYTbkIgNJaSGJUWFEIaISmB4uWSq6IlSZeB7pZF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3JyNBFMMdHJJRgmFotZ9DkWFbc6wIFYC7ECrQuQ7YgTMmJjH6DdgrKmUQktiJY57Mq5ERo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qTURHMnt7E4RuNkKhJLGzqZgxlO77GLeYBG0UQfLYBsAKMD2JCkxc4G4ugvVHmR5yygqmb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6YGy4mRWrsUUqa5Eofg25tFzZRgUGXIlIRzkUkU0Qpp4IphjVkQJI5LtIUCZUrEWZYhJ4E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lTeQpFy8NSI0RCTo4DHPBPAqBE2KmpQ+Ak45Jl+xbiGmEHEPCFJqBHCERyKPcoocljyiC0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OQkipsyF0B6UWOq1HA80uX0T2ouk02OLKzkao2siJREKTLWHYoJ8hpMQLwx9DYSsrJ2hIi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cn9Bs9yGd2lVGNwNMNhtA1LFSa2ZGqwg3MvaCaUryVmtPGwzSZS3Fd3WhqmodCxb5DbKcZ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ch5BwZp+4sOAQ2MVirlEBZkYA/Akl+4Nzcj5Ge5MpZXDLLjHJJEky0pO0xybUB7cLsSnRl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W44EE7tv3GhQSKUDztsEwy/KICL2Ench3SYqXYbSmDRsSnoW4Q6a0Z7MrmCuhSwmNppsUH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BLK/tHBELZX5J3CKYYpOx70K4yOYE32N/5oWV2YQmdEB3owFBRpkWhTfgTTwRVwN3wJ5k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htRjwWUZCINxIk4SHvZESZjzoJAmW46KHbmZMj0ZLWBjQyWjB1A0RKEJbCcFsMTRGhJFuS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LEr3IuUjRGhjUXpEiUiQRoxdh4AaHMUbgkSLEydHMUBSzRwKhQNSdPkJ7RKEFjpNkHZyJc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xAL3HnJvAd3sK1UKx8iC/CO2SIEpDymP458n9YSt7YhMbTwxlSVIaOi4MhRuTDZHLifAXK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qUPMbwISRaKpNFuKFKm5wKbOhzVgbaCawmxiSmPjoysSMPsayW+Bjosayy4E6ghTA6JS3b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SM0a2DpnQv/0EiT2ZKUMbdbwJewX2R9E/YoIiUC2ET02JcpkQnIT2IazwMphDmSdLti/kI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Owm6GOzQ5RKfA1PDsglG/gpJf+E6b0JUiOx62FydN+B9lDcDklQfBNYOxwI1UTwxCQlNck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Flw72Ix5IFv5EaNOxzWB4yOiCkjT2JMgbEmLLhkrD3ViQdWboCBveGt2kxuUhSyqFXEoea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ii1JqWVVSfZRc0ReVodYqqSZw4Zb7/BC3PZk0JRDbEuTwLASFXQTzaTPdAyi0CgspkSzIH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DMC+xEd6rtGUM3lkURW2hnu5Mo4EoVKhNLAzhGSgXD5EoIzdhJGWi2GMPB5sSGw5ukvYh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0KetHmJOLSONhdnANy9I3HBSJDIYMyHQQuWeekCRZEHvpVCWiJraIEbkxVJ8Mb6Fb0wH0V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1eiobGmJoomRSyMBBYlCbdSZbLjZKh8iUg4ka0cotsc4Eg2Ilj7iQ79JMYzYWR0QZJKJGk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RpJLxXY6SVG4wmGWbkiJQ7eLocoIuyEtLGRiRwCDXEu0YyV/RGZKGCL1zl7rgtC2lFT8Ji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Opewk2a4U4FHRNCU1A2s89i4pWJMreR4ooIRLBF9zG5yod1aQclh5IhB24RYj4BJyCs8I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Rr+RtjaZJnYmS1BhkNJoQ18GErJL3HY7ZwhBYXLHozeBtZuUN30Nl0JJazYMYY7MOhLTO5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iOWhtRLI+Q76KKeG5NlOFDU7EQW0vszjQwCTp2JjTHCrfwSJ0hPt9xNHkmmpC4r8EnbokV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StOZC2FJydIfGBGLwdcCDS+wbrC4JlT2DcFlLLSNycstuQHU0E4cELKGRaCqeGC8kIqmho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rYTKoTGKCxRNKmIcFyRL2RSNrnca1wQiyobgZqBvs3iTQnD+pZcpDRl/NHkyIHMP2FZ/2Q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ucDFQ8PkZukZMK0LukkZAlVkYGnsNxhEzybHMEQGkXsJ9lje4EnZKE9lFKSUGbERrDpy0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gat7CyzIvBvuPyJkyhWSInBkkyCU7mxNiismMF2ShHRPECciIbwRGYMLA6ZaEoQZPZChsT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msoaGHd38iSyoIQvI3BMzQsCKRVo2sbiGm2TQxlFiYWJJ4NGwkh4EuJZa3FxSS2MoWiNJS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iSlFZEkFGskaXVi0J60WNUZHENBFQVGtHRElb1Y6xOGWSUsmejYSz3UJNrbke042aENNd0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FpZi2pFRtpGsiUdWPsHhiLVDCJmRuw5PChMrcjk6Zd0Ys3BdbdhLQORuyNBiEygiywNG6L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ytzdA2H7ihJIp4EacQQUclhCc2WMmuCNysEeAcka5sTOTHChzGeQNtokh/EEhsW4/AWbJY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m0s+BgbdxYJ2WzGzURJDSeScKJDkRYpVEyonTglvHwg7tkxwTbEAlZZHMPyKaU6Y3K0mJM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Sk7MFvYwGseh94bCZTgbr6BWfMQdQQUP2MJCpRuECWbLgqzyjgOEEy20K21LUJIKJye0k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TQpal2VOFIoRKF8iksRKhqMHyD99oTZKLPzLFJYQMv2FUdMcxNlPJbLIlGf4sZ+aZjpMX+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aYouh1bbRB7yeJBuN2pGpWm241kiRwXKLtbOx3sbIexjxhsUllDE6UokwJc7Hk3C5kVKb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TdIblboecid5QsoSQ2NCUWmyxJQcSyjwyOj2YvI52LJaMCdjRhjanI6dWeBIsSJEQ2okTr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mWrJKHYl2xw3FgGk6g8pL6GCWmzPb4E4e4pWmvc+PYn2aO1mUJExgyJUMV5FkbezG6twUl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vokhyTxpsLORyFo2nMjmRoGJji8D4Ebj3Jbcp4JEh4G9xxkiGlxIhTDSPWk4HnshchbHc7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+CGCyNvZZLNgQgeWwtjl0LGlcFjrxVJiOcikfox0QiISiSVNqR0kbEDYsEoTES0oYE8jyd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GOnoTp3yJNlCUCk4g5zaHkSAZJgG4wLAgiMDG+iYDjDTsZJcjykd5ZJSl/JG62LRTG6Fkc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kEJhJ8jyE1NsWSRJZyiE7hWwy2Jntt4D+FLswV90SSMsdD0kq7HOQfQSUCUt4FhQ0OxlJ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glWyXI5QnR5JG7RWSIikTudUiwqhoNJlWEEQw7CvSY4BfIWqrHRMPB+4EJysCMooh2jtCP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DGkWiNhOGrQym1Ix2pRJO1U8llSMVAkUqSGcJpsyplozFCgS9x2VEpodJIxjJdYdjlvC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rSbFzIaUShEf1GidJEmejDKzsS7Gk2/gUvUsKCBK3gaRQdrmDbJZg3uRvhl8Ci/gSIgE7g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HHkk3gXbQ8jiDai5tCG1QmowQLtwThAKckJ6ZHKPGxfBKR4HT5CvZMglLRKiUydjHXIoyN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iRSKWwmiCeBfY+LR2C8MhyJpqy1g2TRMtMsihZIKXI0LIk1lFVJG9qD3FPDC8DGuJOFD0Q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eBZK5GPAlKLTDKV0CW8qCZOEmOpQ0N2PjYTbySLDEpERHoYjTQpawQ3yKke4g2itaEeRU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Ey9IOCQpCJKYhoRpIrF92h7TDMQ4EMJuxoxYkEqHA1MiQ7pL+xO2TgLVUtkObkPU0iFAqQ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D25E2FEMxcSiSM0QJ9EWZE1loJU1EQNOSG9iFzCogTZCcDcIjKEJQfUcTMkPkSTuhIo0OK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VhIdbcNRlZLsN7sSKTJVEwKaLDJXAhV7DUxEDm8Cl5QUxY1BjbNCc1LUE+y0KG8FJWfYzE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mIyQgdfEMc7JpDlQIkkm5YqbuIBxDXQhOWsWDTS9xQnZQZCFKmp5N5pTQt+0lQ7Zur4FNT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WpvyM5IlyO9jJIS1SQu2RJK7FpY68htspgNHRlt0NSiLdJyLoxZezIYNINzXtYxLSaEkNR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5UCWLpieRNyeXIisPJliiuRqBKW5pCSWJdkVCGzcomaQWJfVkLcRbC2lkaGnkxliyW0yc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EHQqhqimGxQq02f8A4RBb2CXhMvIm8pjGYkKoymZvyTZImUJJkKRpciomXgm1JCpRAdbjl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iIpmCJLBPlHWeqZwya4ZnsN7m4PNHsQyTA9DKmKdiF5IgtwpY2uyXFk7xDKEyyaY0pCK3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jAZA2NNhFbigh76GrsiRxWCJK4ZPpiXKEXaFY1DKIxJGabkp0E6UxI0ShsVmSG4ZTJUVYn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sZiTFpKZDy3GmTG91D0ZGSMsSgeMkWkQdNgaXBJXMiiDA2A4r00EklxiEkKBFVFskJ2EBE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yJR75JGqeRkswSTTJGa2x2wbaRKeELoggl7giUtyUOBzopikNqaFFaJoUKTElTUEicgk6N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qSU9G3uNxMmBLcEhNQwgYqYFVjdpqaKbwIuAT86MgCOUlRM70Dm8GKOcCLZyYW2OkLKUEt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UUiNV7GCxF8V0YqMVuCOzFIOsRIyIWF5G+Dn3JE3PsRTLIekmQ6khonayNgz25EVSHskUJ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IiJ6KWEZfQsnBiZAm4o6EspNErJWWZhtuFCRUkzQ0cgGzjBhMcSX2HldXQ8gWTxJy+kOkD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OLJ8BAlUQyEHYqphIKRs/kN03AyWkK8hprc7QrNtASKl4McqlMuiBbiiwyVNuxyjYdCbMa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bhjgkvkjpwJgmSVjQlOyY7RQhc0zsxPCkKZljcJuxmq6HTG4Mkt7IcDIdwKRtsJWCU3aJk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DmjJwqLmhxUjE7O0QJogWMm54HuQlWRRiV/46cSyp7kkJzuJLmQuGxCaREDfBLIRSyN2jK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N2yY+XxIQS3Z7kXMsT0+Bq9xOskyxmAsGmiAUixEbEE7kiLA1OjQIo5InGC2xfgMGUWTse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IbHJhtPZoRGS3wNgkWW8iUR+xEcDSah4EOSHbyJIqGNv6p4cOQ9qB8okZbBVCplNqBrrQe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zE52M6NEPgzoRokTkleJuqGrw8DnCkIZcE3thyTpInUD4CBEjpm5KZdHCE22SIa2D3SoTk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OoyXFDk7yJbSRLwNKo5fApUwJk5FXAQm9HXA8No/CCSEMyeEMZrCXuLg8CUgaTYjBjXAnu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JEg3yJ9jZQdQ90TaYmBXwP9GLMzastEtdpXA1Se4mLL5E3cgSTW8CpLLkTKmVCnuY4UqQu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jGGCuzDUsnknLHZsRSFuKmcPApzShEuxooquBUIaFYraB/QPMJPZ2xXRMizIbd1wNm5Uei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xrwLEdhf+y0I76ROAmiKTEVpIUIVVAmxp6HDlQStJ0Ntl0GwOCNDvIdC93H/TiGboTec8G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WsjwpHQjxBiwVwxs0KByixYSNNUmEmluGmowyGweMkLqXbFWSehvA9kCS4KnLLblEKCHJP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yRCpaYw6J7JlEhifwbMo+Q/Bi5gQkSTySqhQyxzFEtxwSiZGVbGLyAnIlE4IOybhP2iKRa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ffRtTE5W0yOTBLbs4BGJdkQsJnszw4ZMsGJTdIy+gIyaHlk2tiehW90c5IYxUIESNqUX0Q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g1TF4MbUELliluTeFA3BjR2zFK4Y2yAoyNSCkpgipkqaIT4saWtMlMSIQ7DSaBW5T8j8GO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UvgvcwEyNEluSGk5kcwhk5JKxcQ70MYyUmUTKMCTRsMNwToZAxlBMD5JEpnQRMIQZDUCZq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QwZFggQjNQjULYjBFGDJSBwVkdrofczgZHubIIKTEsaHFKoTZGFbI2THAJyslbsWKFSSdx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Ot4hypG1ccCaVO5UCKCKycOkSM6UlGEuyHHAbPJgtUNMbdlVSoSTBsnJHh5HKVTJC1Exkz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aqqHyTtwyWj2ZNkskaxI1LYLLcBCr2BcBilyJIWQyFu9djTVpbooUXPJOip0JIFDw4OBki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gVKJJsVaSxK7YYuqGTk0RuOThX0ILa2yQnkVPYIzW2KmE0QwnOM0i7tjKagd0Q57Jyh7Dg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JUpb2FDD44L3klC/aBHP8jdyD7FjIKjxyieXY+gaWgTp0chWsnujW5QJFmkIrIdVl0/JuI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RJMF58lxdkSXBLCMGw6ldk1lNilq0ViCti9p+Q4BkoJdw9Psz5FpxsbEMpho3pl9HlCRlt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EIZLN4JOSZKrDYewkzebPQySyT7KcWNtK1PgcdGQPwEuh+HQ5EKxR3JxWjU7kKl+ow8JkX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TliW4iVsiopnsIoSUGYncFtyXWmHujLJngUQUD5WhvgPKkaLZlNUxujG+Vo0ocNQhCXgiT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gKXlaMhAac16FGyTyb8hKWTK7ET0MjI7kxM4kcparMjOgmaponwHahjSXJG9ZwRAlyNQ90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ExjFjRkk86yPRTOSdNaNjDQ6ciJJ3Fs9xJMRwEkKKEhhklZFY3G2ksjk74FngNywCkpccq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xJYk2q2KG5MHRYgNMBN4GJN7CToEMJZJE4eJIcSpoiROWiSeDlDfAwskOokJYIiQvIpOBQ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JQMyIqbhhD3Cqsbku1Ai0q4J1yyExLcvJK5EGlChCE07ExuKEUiuRKQnkUgRYqzEmSOgoc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Imqxg0UKfQnKg8iltJHMuT/zBZBZMFOUtjGeBbrZIWENNjKSUovkQYFI4+A7mYeS1g32SL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moja2MmLF8V7Ds2yQTEijCAlNmZEblP3kUoyBoCTPCSTg/iFZeAIop7jNLgBsEW18IqhuT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LwXeSINUxpINpuUFGBVSSXI96BFXNDxCEJAeJDG8oQhkUH2RDmRKeKL4RFzZsRvJMgETYw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s3deUOFSxolNPglWAZzCX40jLM15LLKYkPBS2IlZIHEDCbnsJpCYNqZeASHZGGnkZqgyPk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DTbUhNYYhKYVDsWyHFlBOhPwIq0JQogaq5CaWGRHoV4Y2/wDwON00PDpwdtj4iuGSeGJPk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+k26aOGmN0WnJEFBpO0SPJ4E5ZaA6yTN8E5psmsyzDRogfYxKZJJYHTDRBgG6ZTJGLI0sh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HDINjFNSzZmhPmhcRKOaGjAm5sYaOCeESO+RQ4JFgUc6ScKoE52GKNNhtCXorgbMhWM7tE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NklpxTokSIFQkXEskBs3oakcCMTIlYlVCglQlbouuhTwNtYY4poQoYYp1I1EGzJC8IsQ6H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doiWXGFbkbkS0TJ4osEqJM4EdRgTJZSEiGwnuFtKDYx0bcwOrbpC5h5EqE30QJjJ3AmvUj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ksSs2wKo3CTR1+RylCMpNGJI02tDexhuZc4RuKTGClwfciyBsz47FKsbMf6WJJxbkRVHyk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B2Z7CiEbIsUwxNxSqgNTtlpghNoTbdiNU5knNrXA0pO8bRJDkcmBIXKcWLO/fHdMwrt2Ml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aihU7oSn9h0J+wiYzQtDunyJdyURV0NpBSBSVy9xJFCfaxcY1yhVUJmUZFjCSEkkORvgTy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A5UyYMTy0RyqJIOVA4OnfuMjE6A0oyQkq8ohrDEuDwHZQnCIcyymQvCpEyh2ypItZhlCoI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hlfkTPDTISwJfkk3SFCzkfILEQITgYaGVt5Kmm0J8klWEx1BLYBo/oXWDfKEjPmG+GxBhp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rZEMMeRTcKlOGSjKZmyRWEQKG7IMDDqpIsoKORScIvcllg2CyYOyw74EqxKETJ2ZDVHQ0/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JZJDVqWlbOBTDEuAyy1xMQ5Q4G+MaawxqsHQUHPIx4aIlaInaIWwhE7E5dHsCWi3JngWY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ArgjwJO8EkWRDJOENdC1mB49CWiH5GimjQcxDgaEhKdxxLZkZpuZshOQoOE6NshrZKa7IA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WLAKECuoYmak4GiBpE3gJ7TYtchiReZuSYmwc0QvYTLoTwTGG2diQ7EghkkIS2idZ3HjsP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qSRGxTCMA0r7KiDLBki57jyTDjuZi4oRMtWzhkoBsWk2K15BfJMGjZQ1gbuEcvB4Guo1Yr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SOPMkMSdxUl+BiRl7C5TZJXiwslK2soEPlJJZo2o3LUu9G8rgE3E+xIb+QNuihkDabob4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iR2oUKTJbw0N1IJq7WBUubeRFVGZYS3Q9pR2IK+UQfmElfnehmUQGm2gs7KCpH/4De4OLo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LT4FLJ+gkndeRpEKOCSGNyavBgRLssJe8xK6jsZvISRbGBSOC8ScBBq0h0MEU5TkhyTIsz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NwvcFiMD4hDw1MTWUPJM+I0lckoU1lG8GBpM6kZeGiZ2Ed8hrg37myRniOhqAVRvAsCxTs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5RZuROCmw6hyeQmWwTdZEjeOvCGRMQ4KRscGAYtjZTYmayhORErSgkpbNrGJE+wtIbwew7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JGSLCElRCKyghQbshshoRFfwM0m1JOWTsVZYtkDTbqCFxuInDFMYKMItQ/kZlEmwgg9mTi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qh6qorb3JqCSPkUyTJCL0QG2HqizAUijoJh0lMaHNCoRoVHsJ3lkR5Eyk02eGlDgQJphkj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ROCHwOsijRaQYZIcYi5Gzk8k4opQylDi5gaSnI2zwNuHRcrA4cti2keoWbQOZSGsRjQS3K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vBOVDSc6BLkWVsRhCm7JaRJj24aZK0kV8EiJJc6YrTYjY2GBlbArJQGAYxNW9DMsMS7Peh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GGkoI30+DEkWkL7Fik0SamktwJjtIW4fJT228Ty5PgLCQRPKAxBObElrwOcWJGqvIypfQV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G+E3yVohyObQP0JQmnAGU4fJ5FduM8CnSRIF3gcSdxpPTEz2FNVDFQCNbGXqWSk68oYkpP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hjTFNCb0sZiHbYUtKvA8yDkWzIXNDHaKDdnJELhBWWMTU0jImThd+zOJprbgmkmwnhMxbN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GmpvI3ORN5EkytDKs9l7r4JU2k9hFJUdNkTZxOL+RPEN9ylfZMsEeWimRJMJjUMChYvkVs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wWdqE/Yo7CSqFKI2GWpSMcnRblNdiTMMM4HGYKN8nJZXBlRKPkb5Owh0/7CdrC9pjXQEYs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xBYYnszm0YQNTFKykERsUOiaEbkyE8Mh8IVyj2FEZErpjmYaEUkKH0OEkxjLZCDJLgVRIh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0z3HLD7iOVQilmFNJp8huwTywOTpidaTCJkaBTwxqy+NPcmlIzbEIp4Y0MttpMCWSXQ6aY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R8EEsE3AV6JWrSY0RavdoktDKZQmw3KExDdmMEEEDWngtvJa1UaphUZdkoShsyxQQmDYSS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UKh7A8KVCxzQkeERgbh2TrYoVEmKVBkUmvgg8EoEmlIkZI7LApxsJVLE8FSJwiMyyKTGO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OREOt9jWVSKlEK8ISJ7mZUie7CpJKJmshJ6VPklomGqniThS2QOU73WBq3CWSRIYfAm2oa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OI/gM2FFtsexMxrYw1rwW7cQJzWNbG4YpJbK5LI0dM40NhiazYE6J9x0xSIi2kSGd8id32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cltiEmNPgMo4aUzJW45MmJNEuRIcDO7KjQjgZK5ENUo9xNWsZguQ3Rf0I4HRggT8Gy2GTK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yagKYQRGUjFc7kM1XBATJ7GkxYvwKJtqJoTl+4RQnPnkkJEJyeIjcmRpJlxaGsDvBIqlBJ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grdyFXL8gbcnk3UQ+S5R7Dkt2FJ/cLoYM6cCOGYlkWQrRLPcLkhErnAkeC1BnaBXhkcGH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QOWpGIjARckZzBFOHJQJUisrGZRuSxrgRtg0spVTaJbK8nQMFUT6MZGn5PDJc2QawMFoip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SPBomclttmiSGz3JTgx4wOkNiuWInJ5Q6Iij1o5CdTg3E5BuIhNkKRIKlaG60yUzhiUK3J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KKZHLEMdrKE5VpogVMN1Y2FlpCTDfuZUgl0OlFMlzQdxY7dECyShxto10ZiSXLOsEYsKlB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wPwVO+mSOtLEUKVhlNMW+i25CZU2MW6NyiBD8CvSSdQRXsciZeBSQW0mJjsyUcbimhitiI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EJtT2SYCW4CaqsZY7abPomoNnKKfYCdAg8m4wVEmOoFcyJ5hx4JFPFEHCMXEXQzxDGUtIt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Iz5CaJwaMT3Kadj17QiJrI1X0O7O2Jk3HIjiA1U72NwSAFQQw9oELzPJmKccFxa5HiknJS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yeOQgZqSUJUmo5f2MH2iEsUGTLfEjxYtoQpl7wLEuXBwsONNrzG3zCLTP2NVq/TJ1L5CUq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CJBGHAo7QjbsKCmJQylzH2HeE3EInNkgwkF9fsQXRRNyprhiLM6PoqDbuIC7YOxIYv3Ngs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IkTmRS7kga4QYzOGJDTq8IzORPssIQbU7rOkEwlEYIsWyRSE8DBZKaH4HCbSGtZIb7HKiN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ZEMgh2kR4EPZzZBCFhNmCPxKUT8jUuUPSmxSJQugndYJIlsjarIaiRFueBAxO2EzlCNjGt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QfiEEoF8tIrY4HoiigmQ4Hg6M8pG+SRuZQLsSW2FEChJTkatAsxGbgrsQrY3kOJyhz4lSZ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JxSTHDs9ErmUUMuWPEWSmuyUkhObUakpHe40QpkHYgHRjyTLnKRngcYMhxOTmUQuyIwxaC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xPYNo7RoncmitiuhjYQs4MSzRZxTJFaRegmdDzI5mtE0Z30bIJnDLLI+ioHkYm1WT2E3GP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9kNho7IixotyOy+jyKFCWklIpHbYRTwGcSCmSyYIeBjrsgnEjE2CeiKIZB6u9kNSlti07Q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OJJNtRKk0yfk4IRQFiyFEoRDomrO2DqksI/IStR+ByKA+ET5nYeOGkKM3IssmlFizSX7Mg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uU5kVAqeUpJxSKbe6WSm200YTsDCySVIe4V8oSIjbcskEZyPSlNe5mtTA+FSJE7eR6FJh1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WNM04kQT4TGlQdZt6Gkyx5Q3/AImJJjHZD2USSryhwR35EF7yJlRkjv8AAaZV+xHIM2RgN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2yIaBJRZtrsbyrHAmhB4wKeWTFTh4m1R7oVOfgE0njJTgvknG1sILHJPwLE+WRZk3uMlC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BdjhEmpPyMyVkaVAXgSN5SJXiURXgMq3RivgklTckAfg0RDcIqYInAUKB7krwfuS4kG4h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X4sUkjYqQt8juNJhOvI2zaixZ24ETa2MCWfqYjYFcIS3kPgPyQSyPSHQ04s4AwlhJvuYZU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QxuEs9y+UXGBRxo3I2ChYE501BAocxsqHJAQi3kmOpZ3gn/oOjQ+SPEFdNzgKBuRGGhtcl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x7mYbyiUFpBkuVHG4njkSYPnY6QGAnIagRxYwuqO5FZoSckpppjOkllmGhWkik1eRuzXk8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5QgTgwEyAlAviQ7fzjUmmPKkVvIlOhGScm4E1NoSXaIJC15KbCv0GEoeNIUwkKlHOckolO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jfR3I3zqggQgVyJxhkEMJ5Wka1eBkKiCTlMSYJBqhUgbUIVErBajI0rA0JmqWMsQl5aErA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dghXE3nA4YDAlgiodDymNk0ngYoLLJ7BLN48wZMyINk0KKeuyJgO9DZTLoxEJzDsdQ1Idr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CyvsXIuN0Upnth1AngVkuXuOouBYoS9xly0EJWEGS0WkLZXqRIhWhOTFZSoQmTCJFN+zA2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X2goUS96NgpoXBEcTpgFMjCQlf9g8fKGGTK3JbKHwzlItrcXQgnClEroJXJf2Qhs3eBp4S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SEiTEwai3cDPFIwW0F7KflENobv2hEZBKwKukEJYJ5K9ImmR8icqJMoxSSUQinL3RCSFHa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zUgQZgSQpFI8pUbBktdiuAoTs8EuytKyKHgmcMR4HZ8pCUymG9yG2xwxWp5BO/JDpwo2kN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ZYlihVbElwZByoUJLCSWUONSVFQKLcKiWpIFGiu0w0KpaKcmm7EG5DdIJt7EZRBmDhRjZb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C00hXgVYEdGSFu0oIG4TQdieyXgbbMoe7p9FIiUClBOEDiSSJEAmSwIaabojhQMKRiytk+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Do+imUmJg9KShm2BIsoUEk0vYjrRcF3eknChoYuz7ClyIW1t9kCV2CEvdqCvXiR5TQhxTT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yOyWBuDZrAtgcNDVTHKJEWGx2wReGTRp9BXaLxFijQ2uUY3LBhsmbIqMDaWaOgba0cA2QG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GmdDKOEgrlkvYl7jPAvG1zBIyE8kIEncS8aD2B+Ay+BkrSOHXsWSRNJLBNELOh9GZsHObS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ttyNeEOlkiSlEuJYhN/YQcEl5Gm4LaElipFd0iCJRkmQS010Ik2nuOVkZNCROyC4ZK17ho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1FNeCaUcqrFWkm6MaP0CVK/NEoVHA1YOF7iJJCtG5IN5JVJ5ICoZG8I0EFralinIabUiuy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cI47QlW5aImFppDhJCZQgXQIQGW2EpZaAm1hjd5LJagcRAskgh1Khus2E7n6ZelJKYG7DX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hM8pN9ku9g8vyD20nKjRaaiSM5Z7ZDaugkwOmJo7tEKNHks+hjwvtH6EW1x4qWIOcTTDl1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hSv5J6GmhRQ7h0SZRCZmCaVC3t0NZWGxu9jcxF4aISUuUdgqVsQWTWBQvBlSGnVFboSfBC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q8t8DsWb0YtqcYIlMLwJXuu0JiC7HA2vqjWgEyqGhRysjoxCljKR5kZgpAVKGKEUEFwTIX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Q60Y80UmUSyIXJCaGzYdAclJGwUklJVQOCtp+CmewVo0+CgQhzTk2YwQcfkQ6aEJE0syNo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dhM6HmEdpqLkLySKmMjqw1/8AIZcKUzOXDgqhk+FJ9DOWQk2GLymTdr4INjpjY8q0dAIuo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RQw012JlL5sppxnczaJFOkKJlW6IYxCIuwBz6FayLoM2HJgV7BCUwxO7NJwe5Vpa6GTgjT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MCHBWha4s3yHI2eUNVsJE8kG+h0LA+4HE2q0lBwo0eBrSLZsKcJii0JMwRYlJOpqciVYHw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N0QxWlaKI7E2MnGCUngY8DzCnmRDMh2y9rA14GEJiaZklMEVl2MWKmjHk3GI2EUwoJERJI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bQJlkKIVrJICbkkkM3xcax/HEE0wPBLHY1T7jkrZdTcEQMrQYoHSKRVMeB5EtjLWHwRdCN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2ZwQRhbL1DA3luUTBV7mOsgu1XA8NU0wOkdpN6SlFDIhYGkkSCSpQOjIggkgQhMqGq5IQ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Qsb2CWWJGPBYn8EO6uxrRoyL04mwScaBvzCUpIQ1TORtKRrgeCU34IF03obwQcMfKCWgtt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aAYtnuEGkRggeYHHMRgYPog/UcClC7JKhpOBD2FTYPsokVKZ6QVsYqc3bHWcoodx0/BCMo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2FUaZeCJwwlefkalpLixsIwhMdDJAqWQqUk7JfdFm8QjI1EckORto6MGYimbmeH7CklOHg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ZQ1gCcyfRD2CZTDGuMjfITOmQ20XFJHCCc4F2k43aCBYGEXEliZXkmKDkTKIjUPMTdhO7L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5hrwI2UQHthpZBZKzMoso5V7DoUZdC3W+NA2nEMZ4bHclwUZhI2m6bWhBXKhMQw9Kchpmo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MjJJucTd0omBpjncbhNCRuU4HKWR8IeRNcjJkIehHZnuOaXyiOkPwIrmEulB5LAUj2VZFd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ISZiNlZ3oaG48liHuiV8BCOWIkmHMIhrjG9wT/wDecDkXAmQbsILQWEl6J3pSDQmFwSrkS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UnaaPIbItHZCUlMpYZbL31JDJLs8RhbDOEjgbIqWEpCjZ6dkMUvJwMlJDWxaGRSfktM5B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KRREnkezbSnL9j7tNCiUEMjZ3ZHogYN7RIKJDY3WKVMJHF5FINTyIk1KGjSW2K0sBxUJML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SttE+nO4ggSqaSGwlkTOoajgZMkecDaBUJPkbpwGCIq/Ai8JupuBqQZKVght0w6EsqN3kw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jCEEshvdyJ9wt1BGSZkuhrkjc3NgRJKDVOIZGscGVBMZ4PgaSrG3yQopUiLUpwIkJTkn7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CxbHR7XZtFDpjdLg5RuexgbNr+4sbCOnFyhpbXxBLiXZvPRb9wTJ8JeplH6ELWJsmklkZg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InIQlcJIWnKGS2VHE5S+xzZn4Gdwp8FmwWqck5pCSSQhzSEnmjuhyyJdMooqNojySkuqD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72FEwOBtfeDWk8HI40PgoHJ5Ngy6IuU5TkyRd8GeqEKj+RUBJtDGgmghRCCSoTkbS8xWr5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bx2iYgcVHxkufoKWUsjTpQ2eUGqJQfAXkeAlTbl5Elo9NMN7Buyw4keCTORNt8MZiw2BY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Dcm/JYno0SrZEmXBlCSdhOR5OAwidlNxXXPYaUqsNM5egw90jdy0kMNQZTRgSMOSnlFDbw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EYTLwchJ2E10J7Ja6BrVMJSoFkTGzUGVMl0JKkWhMqRNxTJcDE+kUAo2Dl8Dg4czOqKanB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QhCUIsTMgQ4rhocFQnk5KZAtJjvccbRgdSI5QlD0hkyNwZRBGgzgZtrYTURNiO8l7ENssF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WChM72JYk9jMqSNLPsXzoUXQ7a2OEMjNIcoU9G4HSc3gS+C8kC60twxOuvhlrsdE04Y8je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JUfiMkqS7tnAgLMjmUHZIbEoKTR2sHmCBYy7rogox5FTorKUMp0LE3wFCOpH8Y8ki26G5g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UbEDYH7QAwiblhGO6H7j+hu6J1teQiqX0xJFy5Q3IW+0LFHxY4lAdk1kKXuIdHsTEaS5o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7sU0A9xwXE/hm8n5HufERacxZigob+4ThFiDgDKMGmIi6KjKw/JIUVewxDeo3HQd0Nlaro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2ThTiVNGuRja9glTjhIiYuuLLVHkhSYBw04DQaTCOkyHnNsbllIaMWi683I8mQsokkKaWR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ppj4KeZCinZBMHhiYvDgQ8pqCVUmNw2UMDm4VCdEjUqiGkRusUiuN3k/W0OYh7IbOYJk1T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mJaMmwEzFYZQ5Y01lEItEi3Oo2zcaQlN2GzNF8h4hEiIh1qIlFRPIIYhHuOCFgGhiUynCh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WwbLCY1hBkpsOOVBDPJR1NcCINz8ESiMhFYNNnXBA9wmUGou6D3Ak8w1C3JfKIlaHE2ZVF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NqJTYGt5PcgGmpHPCW0aIaKE3J8Caix0nYlQ1WRXjDwMoyTWI0hDZIagerQZHW/JJONi28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rKPIRFlNChpsblCeBPlSQbwNIhUSrIgpE8oa3STKFEafJRsJJtFmUEg3O5ghNggwKQSIHI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uQmRhpsXAeEHa5DtxZWwh8jTeRrQhm2kEm4zB0KTGZELc2KKLCGSLGRMaZJhCqQ0Ow0JYs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3GiRakskIXYhIcVyNnIEO3Klcjlz8ieh+EIaM2JaElRkRBKPDEjq1Dao3FFUJ9DZtO2R0y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LsA0MaE50Rmw9wtKHCShTJPgUMN9xQTRoI0LsOLoiZKCXLFHFnE7JMNIyEraoVTJoHicon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ffs5kGpqz6Qrj3hx3xCShfAM6b5MJM+RtmBET6B476JxKZDgfJ/kxpN6G4PnGdQseRo4rs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E7COWdjChZMlyXRHM35OUvoVDjJkYoe2yFQakXk2bCHkW6PDF8y8jhFSHlJbIS5jjYTVJ4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NQm9xQ3GfZTCUEx3koniKGvoVyOzJVaYQilS9iKKWYERHEUAS0iYlh+BtcUIKd4zqHZxT0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r6MtiZKSyR2qfLIJSc+BU5TonGIIkpDugZqQhkIqsjSzQlJKQ7lLHmwIGu9mWhfgyEhIjo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3OC2FiVrJ0ZRk+Umpg6jEchQ5+Ggfh9MS6v8AIlOTyL4WQLkyEU8DTsxBe0ReUTyEdr8jY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SI5BbckV7GNuc29iSkb7+DdcVsSRsBDss+5TEG7pdELFksjfYtIg/Io6vYeMDVxD3IUG4N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hAhEQOCX/AICThMpFvaSeUjUsCoOcCQnyNLgSnDFKcIl7obZWS0ATVEIJZG5oRqGoMRUNl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CE2lRKOSRuJwbXIkumY0xTFomVqPY6mOKDnaGKctCGkoZKnImyU4Ex2M8FlgqYOcRLJsYi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TZBuOJJCvAnedPI7EFdU+Ry2IW9gRpTEqkUEdHg9yOBN7oyJIyTbCIdDpZQKLeIiWRmIhB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slEp2OQvcbDovXmxG636Ib4uRpOUKaigqZWxA39ATNlCsQG2KSMyg++J7AkboZInWElXFL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kSfJFlBJwgyVTNsSStsw0iZRMENzDIacDhka6aCEEEncorQ0xdnRDnfvNGIyLHvSgzFsZF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cbiivwN+F0IVKXYn/AMhqKnQ1W5eCTN5kqUGkmUQTYRcSbHewFRLfBIZdJobBImN3I2CT3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hqSQ02+RCdGJWh1IXA4W9GCxB7CVKg5TcRwZ1SZiaEhxTwQGSKim5GRCp9DtYcEyLLohX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DdjX2Rgu2kRdVl6JZTAlp9gxVDTCggFiI7gwkStIUhtL3EN2iRzJU5uR/YNuGNCbTTIoRM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+TFJqRptCd4kuH5FU04Tay4pPYzSgTLDNZ8E5GcITT5GmdIJeGQ2UoTG04QPChMgwxC4cj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5CLnA4gcoJ3JokVhdWcdWJjEFGoZu2JoVcqifZ8mGSBCYR0sNm6muGJuoCd5l7FlqDgbke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EUiHNSvYRUDjmEQcJhlGYpN3yS8K9jPgyLUPk4Zl2NwhFUhOWJ9EzbhI2GJEt0MldyK9xw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JfEMjtUd4yCJgG0wscPKdi5yoT6iE0I2MfAJxkmoY1wyGzqTJUuvcuDaYomvuKElQZsIyS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qrsbTYTYPYI7IODOmeh9ongPNMiWUQ21EJFrSNqehHKHE4F50m0JOTAzyG2zFgxzGCF2WD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3RC2Eo31yMjnsU8MbG4YoKGrOgbmOE25KHTkXIuchLssNdGKK6HBV2m+SML5rXIlVCCjQ4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WGNWTKoyURJvg2i1LEOSb6EtOBkpk+hspJ2KpBGl+w7kIawyrgNqbCc+B9bBkSQig8SoZK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IJwXIldjJGCV3BMUskRpmcJiTmzPqNsB5hAgBDD/Ynsm3YqxG3Y/Nm6DkS4liK+xNmWNw4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Gt7Co2hyeRIUN0oY8KeSA8i4tkaZMBE1QY25T4IVDwJAEWSESldDGlJE1eUZ+iF/cG4l5D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G1Yy4WS7k9xe0x4LklNjD2Cx2hrNYy5SbTThPBSfYlJht0xlzOEx4HKTKFpYFMwhj1QyHI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K6Qs2S+aHvBOUsVSoQrTboim8JGZUaFYA5ZpDe0yPlGrkT1MRcsXQmuSg2E6WFBVRAokH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AvpF6j3KRgdAvMlocDxsXAzZyM1sQiUIYvZiCW4ozBIsjIsiTHbo9jMLFslzuvA70gW4gg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LIhWAa6xJEuSdmhEdabeBFFCoGClPEoY8qZZTQZBvavwLOm4IYNpEZyGTolFNlt4GnAfG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VVuBry4IXMGU3jOAOzfJIcqaFMtXTI/G2ZdSvod0DMmTmf0k8p7ElPchwfOE8mMh0xIyML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ikNzCIDCdlmBo1a0JcEjaRyCU7kjuh76Kapi4CL2M2twVrGkoDTGnwU9HRyk29CxU5Y8Sk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0hxoGkWDTgSnA3G3JErZixk3E0iu7ISHvKH3DYyhCJtjqSzIFmyQlOCcksW12lN8gz8Q6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cjChwfVIOIIMdAmsDB7BFkXEiRiBJKWI5HJFQUhwzALho4h0Ju8RsVg3CVwLkhh24HaUic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ODGtSsnzFCmiCIgjLGJqh2t2VtOFiwQkv6BpxlC2QDDmSU4SJNKSDwMgJgyDbg5VqQ5yrc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G2HgV2RwxRdwjVMnLZMDXjBFklsNGNqgxPYXpmELKSNFEVE9xMN5PkTcxCDMKOvnN1PiUA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/YSLVCSSNx0LEljv5KKR0Il9yRNQzzAjrNCdULP8A9WKq0KmalETA7RwbwywXYQwmhKPGO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20dkMQTYlVLRfKDZZ9xbQxE4U6InDD7GwPJBcUcCPsV8cilmzkdKQ46FkGd1Zt87Q5avIu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Ei3IrUPBFqGMGwsMZt8E7zBiyXW5E7TCRNNfJyYROCbzbFJQT8JI6diQ4NIlsCPKdDap1J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yRy10Nc2miUJdligTZBupGkd0wrQYlLJILHZkg3KFDYdryJv6B24gmcNDt/QSN09MhJUko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9BpwpoajaHyWiU0ySkOlgVIqN5BxUufgnrxKDwdD8IDwAuyv2iHTUXQ5HtzFVh9kyrLoS7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bP5IncSUatia3QuK3kcX7EWB+DLM8GzPWBIcFNw5IdaJW7CnSoaUhDZGeREMqBNjRkifAh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BhZQ00IE0yW2EKS1JBl0TUY5apocsj4wIycPApJSwOkZwME4HvGU1KYjzIzTOsVohjJiLC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BIuTlTgTusYtsGOkIwwmTmoYp3CMpbGm6SfKGqy0NUVPRhPQpCRsHO1iaZhLedh2m4yQr2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3YgWgJWy5MGCMGFPHA4i88T3zERCYux8BYXrsbFnwNNZh0zQ+IG+bHUpRmhwxtQNZJiSbN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VSgIkBHwlRkkCdGRI6jeDFr4MtljAuRJU+C2x5KXI14YzQiw+p5G846YkSOJ5Mfgz9Log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G2OL/ACHJMGuUjSDksWwBSw0K8fZYTfZaVQ5LsEhSDPcJE6NR44SM66FKVkNGWNdGwxV0X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J0LF8yGwa3yIreGNKm4HLsE82+ws7eRAY2XBzwadJa5RiLexI7ewdLaPcaaGuCb4TGmisQ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JPnROyL2IhzfgXiLyS4hSNdg6ysnuRIm1D4gdOGLgyyxvYvwodUzITMmLckM8q0ORZZTQ3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mKEps+yPIjHciJdbGyW+BCGUIOENrAQ1G6pBNtoEhUyXTIEDtOCGSkZIkRsDQwg0dWh9Hk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DPg2yghQKSSuSMG402TcUVILKWGPISsWPmZqmmcM9ySwMjYRkMuLMKYZJYRFpuRHuiEaTJ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UNCLYoyISjQ9pJkaZ3SODTjyP/wBYSwk+x0NUck7hkXSIqwCm9mWLocKPSJomQLTNEMfcb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Pob4RWpoZxFF2MjUPwZ2yE1jtYhK6TuiPYy2Y73gmWVMPI15IskTvmidRCyE8QMbibG+80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MBIWSxGjijcHA9JNYHRCE7HY1wxp4ZZ+Bfdt2hNSyLpj0ISV7TOlkW40jweB74CIWOSCVi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hlPayWSS4Dd3D0JpSsTIkxdsxnLwMSQ0OybiDEEC+voPeh0SkSltH8OBXdCw2QJ1c4IhA6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lVjHeFURo4zApJlO1rgmxFjmT7jNTkTSgWhNnFTG8KCTwgi8ENMds7mJbQxqgyXCWN8WKL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9DqmPgYBmqRVWRK3F2locCDFhJEsROB2yV0IeCDQiEsSpiSVvbFxwhEsnyRaQGpNfENNQ2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AilKQxIiaSDktKGRYwL/9kQCIkgW+4xiaYLx1HUXHkjBhCuP8MmPID7dD3FE2eB8il4iSa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k2KOmxqlaGSO+PYSOE+BzNEAqFK+TfkjCnkrTDC4ZFgSmY8mVIuiFWA1YaWCXTYiIBEq2L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LST/2IT6DqLcPYWOnkhn/AKIao7G1yiuAhtEGpljXKOFDJbRKUA7gSVj5IeP3E6jKAatYR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LkpkmpaJEQ3KycgnK0KnlAsUckvJofx+UbtHgbJiFsxsahBQB55SJ90kpKfJFNzE3YSts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+hKJiDwMgf2CQ6L2pit1hnSkiuQhxIarTErJtEgaPzkWVoagSLNjGUuRptqBWBQiqZJu3C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Bjppb6JrJ4FOAsZjqwvkbyotJsaZzZJiA0sDTLULUnZ1oLibe0lFvIR/rN19miQpHMvuSi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dsjgIOgj3OhJJktmLkit0SZYiZQUOUG1B7DW0HIFDB7w33Ed0OGKOSLEmeBjKOCxDRLgTl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2ZKrSZBbvAVXcHHIaYKzjaMsSLvJZTdGwiEs3dkmKCgONao30QDSSeo+SJh7mVNECbkThS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BqkNBK5agLsBXIEy1kcEoIYVjSDyCBjkRMTQhOxMm0XzcCfZ5ON8G8iB1OdjsTvKkdMMQN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wIhLbwTThM9LGQ0xPbXhjZR4P/blhP4IUq0JyJQi05IlSuSzFDUuwkExJtCxMTsWY0NKMi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iUXLEuWGSmyMpsTsCLioLBJ8Eok9kiVZSWGCOQNbDXQQ3CjbulA8By5mTg7kSgNUNP7IbU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KU7MbppIdNlZMJOFeDqEZVDOQbiG+VaAllFErWS5f4KAa+QghtorUKF7/ALA1EsSRasT5p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F/IbNrFDVMoXvkJqATlHA34XyLmeEmSEGMIRmlSXZGdT6Yt5eR854E7VSXK+Cj9ROrsNWS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hMWJ5BlQwkSTIUsU6MBpNuhlVQwuwQxjIkjBROCSUPI5gRR5JnMklgQZiUOAFaTFFbg21k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bsWmY022tlu500zLpEBSZCbhQYlHtDytBtyUiUEBtosWZCf4U9ialU9MsoR5SZstHmp+R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yQZ0SkFSoRrJPTIq0myJcg09pHC/5E1tG80SWjiKuRq0n8CRBJiqoNJkfgUrQ9hVkqkiZ+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RLkN+wx4SHwGi+kJFxENTIdAohS3yFrU0Q9ibeS44gaT3KngRYq3HlC5oRDupI8keO4new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IrqhIceB4EwksqCVMTb0gsojEUZOwQl7SHDLHQETBwBhFMgYuwSYZH0OQySIkJDlWiSbcC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CHnRtDC2VUxrf6FtTaFynkbpewJ/JCgUssUbfIlsrY3whNxSJXCsYKaY0qUheDEM4Eiyhj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uQbMA3mGPqDKJwSi0NGUEthkuKFHTZPUEORLyoIcsk2hPIj/8snS8dHctoTqrJ5JyWNH0J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DUtDjGWirwKMMkWqEUaOMOIN3lM7g2ARZqOeSG1EGEFpKRMTYQUG7Sm/YU12JUt0QtUVsx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XTKYqG14ChyPGcDdUHwSx+xDgpFY0iRGPYWYjwxNbbgkCJgl2mS4kQjyNKJCrE8QKhxxCS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gZw8hJY8oWV+gkwsMg0T8pDFEP3BJIUTITRyTMCxSEQyyQaiArQFMiRj2D7MexHFuB1XJD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4UeyJuVdktpOyZUUcioFAnJwJlOimDgDkJSgfMRKxPuXsSvGklFyNaTM3RA2MdKmRamiYY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nKKcNoumRbTE0YJFvkSz2RlaSPnGzJCMYBfaJ2c8STSU+DNmhysDGZawJbhYQsKkmkOeyC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tdGwQ/AnYaTJadfQ5DQ/YWOPwZvT7MtkiPJ/JHe2LCTdHRnUSUasmhsRt7WSJIDtln4G9j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kfXszaJymIadflG2ZeBMU7HknY8OQ43HhEEoVdfIjVyFvzeBuAUhply9yEbpwboG3DkI2y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ORJykX2NM2GHsoIDaOg8LJUUXIyiYZRyg92SFSNshjW8SSwxrY6FM2eRrYIkVGx2RZWOtG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ERqxCpIJVj7kIImYZLWUWFnlMlKQuxvk+hZU+CEtl2IKvhEih+4iBg04GCaWIEew1gaTTa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tNqH0N8PAhYdAgND5RuINJXwMxglkhQm4kguEPKQzdKRblCZLd7iytyN9gmLgYLTGJ7oe8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LmmIYEQ3IaRYr4M+Yd7U9DEViSUx7jXEPo4q+ynZ8FFpokIlI9pA2qVkyMom+Bvo9zDIa2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hqnclX9ihpSLDDuW5BSqMUj1idbgyqUNdujo6jyTSYbj4GJDFtaGg9jcdx0IUGtY1gkPeC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uDGeyeRClXBBxBk3yoV4eJFeZltT5CdDQipNUP6VDk8iarA3tzhvA2lEU32LnprkUpyFgg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adk1ogTbcpfBoPqJsrYKZOGNlFiJsOoW4BJym3GjIBN1SJePgZADX9oukyQzhFI7DuuBU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Djf5HwRJAJBHM+4mwosg5Qt52NQUU7FqESnAZygtGTZJlhHiBucjTWRBdMU3aGW2kSshki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PMl0KWl9ofEKIQ2Q0LQPwOC0WTnsUkCljKG5aokWg9gthkNYG7pCcrjthWQasQY2QYe8FL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Yos/hio3fkmymHM09dib4gVgxcBhciDU4Il0xYrLyM9zmQleXgToR7jYkOiA+4yacXuN0F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On4HfMCo/aGqkjY0uQ3FwSowIyi7TkadpkWCzoMDWlMskD+plJFmDyjdDwxMgS6tyOHlDR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wEpKdCHNoS3oNPMFFMyoXNCYlEK0D2XKJ2YG23ZXGsaFwTZRLi2pwRUqCg5O5msMJRpjmF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UAogJ0sWQmLDuIDEvyPgxS5KXBgZnewoPHkjCNjdZFHiSKcNNDuplMgY9xSU40cD75BPbD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FCdCgmcolqyTFAsyiHUppkVsNTp1wIq39iyU+GJJkjgqiWmScxPyVapjTYpAoxslFF8srm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DZSq7Q1WfktgXRvNPcfFEHXDNiZzDfRIlHPBgIWdUOtadEuSdHhiw7CCCy7DUSHheXY0qi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KqKQTQcZZREhp7jTkQJgaeGEMdinkawMjAp3RnpYc5TaxBVLZnOTcMaW+RgX8ESct8lmST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BK2JjJTQc8DXeDoa1yLlBE4CCkg+2ZVSjYaFx8EJEeBPbfgxDCyO5xdC7DDfEXM0bRRAoR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UO1l4JKY8mwHghw/cIjd/AnkmuOByh+YEpDPkiwa9M2ivghzdOJGjpPlEtXBkgiCk6FURP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Qnv4BtEJmYeE6fAx7G11LoccSKUnwKoIZTGWA60gmDTE9mWICEaQccpwcLOHJbAof7IInR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Gi+CFqK6DV/cWwKOZOSRK9kJo3UG24NZCbEKsNsNVsNgs3cXQveOAvYiTm0I4ck+GEHlEg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E2GiG9F4IIgEn2QatIZZhlH7DxQirXxjJIh5nL3MNlDkayEO+VEa4IlWL5JxaGkwg8JsWQ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EoJ6MdkESkb0m7bwJVi6aG22gsL5hkEVyhJfgSrjyPfoHLYjCITmhW0TQ2jHFTR4J9obGd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9yKZExxBTcJ2PYYkZDxgczQoaWGhITgfvPCGHEJOghcQ0J08DWLHNgRANe9EoibNgpMlGY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BvsQMyEfU17G8T90Oz1OGQFOsiQ2uTdE0Qij6JGXgxMRVyhnCGfBEYqhGx2GMnOHebQ3tD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q28hiYC5KJIqiyQQWN6Ec2jYkaW5Da4khIZj2KHtMT5ISolBFNhtwOI58Ex4GI0BzQdyJG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cQdBjcliIlhOchRWh2TiSCFkDmyKdEQK29hveOLKNrG6bwEjbcsmv6SPdPsfMikC3ZKLHF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gXmyeMILKIsegVCuCBoS3VY0aQyc0zGRpzgaIA6yBG3iRzNoTXwOzY3ovJZ0rYwsHgy79z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OxNQWK5Z2Vwn5Mh3sNbkxQmnI5Bx8EyPgkbt0xMTEqjl+CDKoiATx2OMQngomt2NZAokq7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M2Sm4pj5mAhCl7zEsoox/0ODi12J21oUmhopmyZ2OxNXgUFp+8pK17odnDyEq2LdM2odiY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tKJWmzEtyxuMiDCV4ZBaJd8oSp0Bd/OKyXsPCMYieSeydyRxldDkyhUq+w4uhL7DZRIg3g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QOjJR8oaksLHn48M3r7iW4KaEfg6BixDH8iUaSjNHSDbj+hIrFthNqB0CSLStSFiv4ZM3C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Lar3FuK8hMZnZD/WSUDflWLmExulMjQclxrI2pyRVMiWE0NohpkKVgb2I13IWWhu4JFiSw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EhWDSIRU7EDn8FLAk6EjCWsijlicqR1LFuVRtgxlPIMsHHAZVcTHwJSXREPTQTdobnShXY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SKG3uGk8kSRDcJIaPYkKnA1CjJTSoFwIOH2OlxBolD4MiVKSScieUojSL5oP3RKtEya00K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4tLkSEB0o6E1QZAUDWwltpJJI3QmbtIyKAHPSiaV4MKvI82DOIgSyaEyIkIysiLpBkTBfV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ljSZYlG4RtFEyEGi3CEzablkCzTDY+IbdyJqSg2zJiKJhstSnXeNMkEIJUWdD+sgJhPsTq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Q0UG+zAv/ANAnuWKiw2okK20hCyzBG+Q9waL1lQ3M0ZCkqlYZFuhSIGt2MY2oHlkbshshZ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mmidP5IzkhXuBUacNDbP3AgS03aIIR2xENyQLOyPcVqSdkoWwn7ROSwnlKRhaZYOg1NpE7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tv7EUCe6CVneA6U6CNNkXBX5EYzMyJ+4W8/InEkTdCgpC7QmlyTGJrQhD2BNuE2mCJIJfA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Q/A4TQRS1AjG0vRONDhjm+AYl8ZMaeHkTIlWcpG6hskMvlFbDKLCxyKuUtlPYTFYe25J1B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B1gmsyKbeBlD/AAQsgw/YRTRgMk+AnSNLAk7iC5RwbKFNhmGcNcDRnCNHyFxSGcRJmpkI6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JZjzAZMDptIWngVIdDZDWcCANCfyPg/8AajfYFBVVyM7M3szcJdMSFT8kdRPkiB3fBs0CS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1p44J2CVuh7kCzN+RIImT8EUv3jlLwFFJHjIDcLbhqBJdOB9tCZRaLwGUtIe4hZSgSHL/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CYbDBw7ZsHQ1A0NTNcjgvFdUPcrpyHyKXQlWBliCiicxI5kVZHwGhksWMr2NBGhsnkldMj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MwIcOSSsySkhCDaCclWb5CmqQiw+nA0luQ1U0yCkQGlTUBb6IcjoD7x+2rmCpkHNiFSEBg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w1i3izBVWQzBF8j3JdpjVs6yFS2tcoS4+R0KAoUdOBb15CyQvqFiVUpRJiSlSS0gsbTM3B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mUJJQqRuwvrBQmtx5iHW1DVS9M5KRRgLeUjdxsMoe0Y0NqZN2h8ztDZqYiE28i4yGxNjhs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uQyZHgsbpORnTYQJDkdocolHkRnK6GuwySZWA9Jj+MrSF0iC5QybCbQxWOq2Y0IzlopEjQ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ODdNt7ibIMrd95GignuNZq94HqsJaSikUiDbtZORWGxySKHFWMWWOilZE7NwJ2wKYoYM1m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3KHBApc5NblJpHguR7ilwl6F6lGUHYWqE/cPevDM9r4sSZBOWJiKV29HZ7yUXki6OOdiQc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iC0yg0s7lESSWcpFLGhCoTRKhqBtpSiyxQ3RCOBb0Ek5DdBiPgXhTkTn6NvQORXsM5MCbV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ZXEk07YroCy2IhdMai4FyE8Az2cEE0BgsfZB/SNKyQ0yykVFbkUqghwnwNW8kJulQhQQCe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3VCatDq0h5wvAlbn5MwfcaFLexGUvKgiweGL196MNT9HKrybyBY0jnJKNVp0JzASraZ2l0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5G4RLsG24HLL4MSbDBN8Cziwk3RHcKtIzdGSZUizTJDl5QlDdHaY7ynJ/8w0x8yMUhMNif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/uZGwoWZNIk8gppo4BRLFiHMKDuGYQOG6EnsW5MhrwNLQ7TByGQlOS+RUyQ2u2RWcbhgTd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BIgHkCBuAgVBKrIkTUvmjG2YmOZI9omulHkpckgkqf0D3V0OF94ExvLkcw6RaU7Diz0hpY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8zyNaIhtKKRpdpcCuwYpFSdmOtH4IWhj5BwB1BTKfwQ5ZQLSBdKS07SJVyl7G7I2tHIebC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gVdRJuSkD6LMTaXIlpa4Gyigho8k5GB9IJTyhbDdZSL7FncGEErBxlu0hAbFJXCglGhOV9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0TZGaDESs2HMhpsbE2CI5djiGKdyQWw1oQnUIllkaE6CNMQ5WiiRRKR0AoljaiQlGnYzmi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jcSvYkqcyQg5Mc0DVUQS3YiUWW4wSpAepEwQuVQ9s+xJDbbxEIbvMvtos4jwOUoLaRAkl7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PgwxJro7hGSGxBpMCk2qDZ4fAzas+RsLLJmXPcQRk30PfvwFUINhHYOhMpuUiU6WJrTaE0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BpQzBjjlCbCMgzLNECwKIdlRDfaJUr2slFdCBfYJEew2OUJLSNEPnDknVpCNghJFwXwxQV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EfcGIwowxwNl+AaB8GMXUl4+CrmV5Fn4im7TC4TLoQ5wwTi0PxlZEPXuhm8o2AMW2gsJi2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eWhZEJdCI0l5EURNBqBSlKTNwSYcDgpjWJPsO1Obq8hN/ixgkKcCWYgE2DRrcIbg0KSIHI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CkTKmjJ3RorYUzRJZJVGiZUxD2g0Tu+Bvmq+jcsdi/tRKtJ+CqvTE8hW2GDaJ1l5GFVEGw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rHBKHsCCbSMrVYp0hLEh0G3aMzwRPIk2Y00RqRCegoS0P7BqN7XByqHwEcCOg1jtHKJCyN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Hg0QrMcksvBOGjE7AQsxwoGwK9J5oXUTXJPf0JOEdjGnpjbqE0zYUNMj7F2VaDGcPsa7aG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NDayQUm+DGbJTaKclvMCdcYHKkEjgWVG4Mhjse4ikTkWqUJhSBN0QsmBHgIibUDtuI7bFT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s5JxDQTag7L0nsZA3BDi+Z0ZE7TNqiEFDiGWG5YxdidQyGwWNp2UZGDbIhgTw1EhZMcKY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N/ozIiSaE2Em4mNW9DVhEztDrQopImJREkoCQQpANCpjiI12SLIIQaEhgKJHPh1oaTiyDZ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aVA9grrjWiBYC+SF7NkmJJGzMs5yhmrjyQEscUOdSHkSR5hOwbXgcbp7jubiiyBGyxZFiR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YHhy5TH+rDT9kbSmiCBfp7Ce2LaRYgELMhd9SdGNsJqBKNibhw4GqaMkhUuPBmeAO46HAj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Mx4GuPsVFJEVwjopKB7Nx1SeJcltlErNGSN8Gp8YlsafktudLgy6lwyBTS8C8QQpQzGbUI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JYTkhrwKGUZE9iBYaLIorEQwPguJ/I8KSFK2hDsBhvT6ZEhNiI1kRZBwKVJuIzsE0WhDU4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LwZCN0jEFV8mThCS5ycEG50QUBG5aguQaPK+mQMsiywTysMITJ4EvdGILgY7CaFFuhBKa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7Ap5+QeOPwYZfg6yFywJwxUuStKJFYe6oFDTJxTNiumUkpziO0ihPyDSk1sRSlCLDqytEL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ew8F0Zh3MCQwhg2TrHgFnVCTYhO0aF6bQUTTRtseBiaroJG06G07hJUoLBmBwYMWHRNXJL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hi/SN0VT6VRUsn4ZNMBmBdHYGDuSLLIo6JqCLpEq0OamKNH0WxdViIqhnaZakhXkTVJCFD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IL0ZW0EjCSZksjwhzUCHgG0lDnQmxZ0o7QRTYWfAx5JCItIpIaZQShukTuA1LGmQ10CXgS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m6Fp0JG1YpboJpg4ZoSuJHgJQSUSXLMFwzsSKK8yJKmBIqCjNncDuMSaHEi8jisfFpoks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2dm1FsatIHLOL8DWGieBCSiKQm0ybl5G2ohQNKMNixpPYNiES3FK1HZGUnJOP3AR1JCyoB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QVbHzpBJ1fkb7YS24XZt0gdkY5kjd3pcjdKBn06G7g3DTIWH4zc15HCZIWJE0uyFGKiDIq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qF9OBrV58jof0kBwg9wIU8Ppigonzg+xMAgw6lELkLUMXUKNgMZcLsoBJMp0OkUEzV7Can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MyB5WjwNyg96hhpr6FdQ2bChSUqxwWG2ORUSo/viqMNq4aA7d34Fgnli+5RjG+DQ15T5Ea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L3hTDJpDI4bMCIHKGI7D/APNIrd7jSPcNqNQmYoW5j3GjtERbhLBoTeA0yiTaoPC5DlNQ9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glspCnitCZjmy+1seby+UQMo8M3+8jSyaNEntEwk7odQk0TlZDcIYSFER7Evhm6FJg49xH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Hk0/JElBnrcYkkzUDFJB1uJwLJsWVyNVFQTyOf/BRFIpsXPBUUMuDMpLRw6opJh0aGncDA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qiTT9wVCDGs6jwWPhY7YEh1bENohDTzECVcOB9WERoUGSIsfbKaGdki3hkyTjMGX0AgpqT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XLWY2QOi8jEZr3Gyk4GhLSKbBtkNgU3THUoNrSjoMCkizJJKWwkKWEkFTcOhm5lEzk4LIJ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NxiA7JPQXIKxDc1ZA5k4MsStliZEVop2KUSqEId1jQB5coqcxPDKJFI8CiwzJC3w763ILD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MUMIUsQWORtYmq1ivaGFZMQUySUbDGsE0bC2PISUdqGLLNGVoQUlgkdirATJGw42z4Ii12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EQdPckaUidGyOxK4DivkA/jHOQamdaiypjQFOGV8ki2ggcoTqki8oFnI8myH4I1h5P3gJK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GwokqqcFHTlCkD62IRw4OCyOMNYDdZuTPIlJQjUA4lfkWGnsNJSI2lBKwIGqwhU2I2HOBt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aQhKDRE5ODDOjAzZM6wLwwNfwpiuio8/EaWewQ4Sd45ErsmnaEV7F+mcDJzQb6aHHCvcUz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2k90N1FErqSMS5CJd0MhUO2eUInRzA13scWlC2NGQdlycXuUT44Y7iXtGVkbIhNLNeDCU1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UzAllyB7kT5/B7Q7wS15Je4wQpocEujv8Bpk1Y1ijSLsjA7K8JkjDqSZX4PxRNOyakxG6k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mIEpaRIVA5PCbEn4GlgKBIagt4NDhhv0SqEtiaou2kq3EYQ+bgmpUiSvbYa4iyZgDEEynp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KoanKOe8hmk0R8B6m7fuYkIxqM3JQJUlSI8xmuBLmXETgnYTvgexOhRcmkVDiuSFw8oJBs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wkwPSpGUCavrJ0VZ0NksnMDpRkiEkWIENZIRake2jwMe73JSnXolbeRLYaZ1EyeRJpCYwZ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cBAs07IVTovhoY3RChJDVXIkLB80htnRI7gfUJzKwM9skmWDjymxFx7YgAriTWJbRxsZZO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b0gIHMZNJZA7oaw8iRmCDDIchSohPqRxgKS4E8klUjEMqE4xO4DLvJzwRcjrTKdI0iDZnI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yEqAkS3KGVY8DCG1ZSHGxnsSg8FsEsUGpWjLIEz7iKTItD5G602Tzd/JGR0faB7SVZPLcN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p9EOpmU/gxpRlaWzLIZyix90OFf4LEe6GicCobZoRDmF1YwtHMG6TkQyWlnjYm7UJcWTFM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teUJqh9ODM1grmT8CYtORLnVim0MZ00MoUT8AuSIiuaHE2QJvQSHoEhG7HFLr3MXHsMZ0h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NZNDKr6E7miSVsNm2ToygjfQ3KJdpAlyfYQ35CVhQbKNM2AxvSnwxf2EzMBq3xyZqCaRZF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QkaximGKmxYyZEyW9X0PAQBxXogcyJ3BtJtoZ6gcOBuOxrARvjXZkkxTJXBApiSKmIDjsQ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W4neNFAtD4wYpQsEfoIs0TDAgFrBpNk/JA8DoTciIq05Y1MSp4ZSc/IYPkOVOBSDVLEMSN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cIjUIJGhYSyF7HJG7gS4Cm0ke4gj3dkbgeyBg0MMyZxxaWsQpZRcTBKbQhctBI7DOWh5cD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SkKZ2URKbIRTG1TlELBeA2UjGJbGDrZDeEyhKxP4MnoGezGcjwIgkOCxNhBgtGKH9BSDK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hWvMjNe1ivnyYyc7iGGXJp0JPlDSxiyaEG4RZaBriC4YMQWISKZcFlNythkRAxshIur6H0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jTPKHNKQmaBkuBRUjTElRwPah66EC2FClA7tlwR5kmNoopleBwVMooj3JachZTM8Cth5QW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5E1TRhJwPfXkWf5EmHDJksVqiQatzQlpZtgeRJE60pWQR9zkTTWNKHYpTLDiUw4GdaoIb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rCboQeUXysWisSkmCEci4Zj7EC2pB2XMhcsQeQjwRNH3k+GI5hhTvJiUtxcBBDBtqUJtiP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wM0twUUi7KpLcxxnWMyLNr3KYr5Q3DPkOM65KNQ5ZIUxBZqvBuqS7HBx8kyY4wnZIVM3kx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acJkmh5HBuDkFSYZKeULiSOgZuLHWWq0Dm2SYLyIWIV6FItWoBIwkUfxJ2jFYfaHNJDc8A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j8BpVge9DEhQoqsOJ2QBEsSvgahKETNBvSfIyciJw084JKfAnV+EJLksv3og2/kezQ9qcR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BSUlzpPJMOQ2SpkvZCItDmHGzfRA8AlqZRb5IggNiKDDaMBQ8oYsBiBOUdAzlEuUFYqtt4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CTlgdoUjVhj3GSasVoSB1Q2PFXwKrnEBAkjyYpFSJ1xZ44E6mDeyHsJ59gkChS1wMO5Mmo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apGh44Yhwh2mR2rBO0sQ3hyNlUJfA5QW3ITpmXkTeojVBLcS1cxbWOxBsD0dxP0tLMFFXw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mpkWB0iElFhEWjcEd7O4Eg5VwPLmLe7siYLshsk1mDmFKGRBqnKEd3uNEc2JMzySO1CsWN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D1TZitkMyjUimT4HLE/YSEWZyI6BAggyn8CzuBLeBgrAj8QlszstBabEBXAsixOxEUotie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oscm/wJOhMPrgZvITlNDvAYmoGbQxCpigmlFs/KJuYXY9kFuLKUOjBSKHClIjZcFyNCgeh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wKoWSBGQlE9wNuUIiRQtzBS+BjowKWYgnyxGZFoCVRIsNIIlzBFVMs2YwsXZDt9h5Ta8jO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4QQEfIsbXCyJWmZIZwGwMtGkTIx7k6bI2rkhGCYV8GiKoSRwPO5E+3gHmWQ9+vckagx7j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hijYKGKbQmbjZNNmNIiRN4bCNaDhIUdgmLPI+zeCEMRVBIbUpiFMo7kiEsYPExXoWccnDE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mZavoU8Iltg2l9A79S6EDwhekjmCF58HTIs8jThyOU7kc66LFQl0qFF0x7Qmi3Czq/gwE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UNsMIUQgZRBSX0LZsTaVJOeUKWGNlgbgJ0PclnkaaVCwOgmjFkJsgobjHa0JAqQGKmZBRI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K0mNTciLciZFiSTCkEJwMTOSfEKSNEjb0d6HR5ZN0Y5hooRYf0JBGAhkU0YZEusI5D9xTw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289Eqa+iUrhUJsJboG221l7m62IEJ5i4A3UG0tDVWx/8AgiWlIKVwh0zTFvwUrYRUIy4BZ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rKhzsjyT1BnoXgnMtQia1kW7cWVymxivMBuUAGIUFxCQMjgriBtsyEWp4JuX5GhWp4EtA9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IQxVPJRTUMsaqRBCYlnMDU5OsC7IhCgbhQOziRjIkbhCgmmXUdM0QuNjLKhlZjzUIXT2Jo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hLAhfcSjdwIiQle5JnBu0IFOUOVB2EkXEmhyYR4IFwNwpgjsiRNobeCPIhSgnlVeBbiCOI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EnoaFMSmUxfAK3JCSw8iaZTEuDEWZRJKzeEhMUGHjWtGjnYxGkZ9BQgPAoyUsIknMIW8Er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yySSqnIkK4RHEPZOaGZZ/IkTKGbCnHNLk/wDLFiERFxPI5qY8sVjLZod1USPgDXnY10tCe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Bxn5HLox6pfYQxxwZxwgoWhEyLSyo4FDghEIEJRTkcISMqUJjyIqCOhZOWTyQOZNBSpSUk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Be0OEyZ5NFlMlIpke8PYjgzAndGQzkgdoWY1IzNFbkY+0wd1grJHZKBmzHT0YpZbHWLGIM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sFGVpm+EUiDReQyKZXsTlNAR4smJrgp2KG+6K5GRTGdYlq0OfQ47hCsJolmiwFjW6KTm0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tyHkNWs2UOXJLbAojdYWbI9xy8ksOZUWKQVCZJinHJWlibJBMUNSXlI0XNC8yLRDZpRwgh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FWxiEgl0hI02zMoH3hshAtEEw2Y9/AlS8MW6+SEhvIqYoMKKYPJU+4jAsOeTFmKx60IN4R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eRO+BmMShKrm0yQn2KycGKVovCEsG5Ckk1xJJFIJJpyQpQxjUpl0hyYkh8F6Dg/igfKcBQ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WJFgm8tuOWScFomkwUfRH3jIJY5pB9sWybkYMhwiRuQiFy7KjJBQafklEyi/gQvKTknPR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EQy0WQRuByEiQ1cw4LCdBWgQUrOXXBvEPtISW8MbSbUCzE3WRYTZCZuS3TYtLQSlHwHRPI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DyhIK5azBIzRPQgUT4Z0heUETmEibIRzIuA2oGEkUWiFuIs0MoiJPKFYsQaojds3BiTFU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edKp0IIxGJNrcRuYvEiJEewEPZfY1NNMpqZDVDjmg72xyPkYrTexU1wLMsilXAzbREECHI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gictHeCP8EZVvuNhQm+DC1NlY5roSjdpcDL0EJkITUORqSRWiZLK6FwwQqS1SKyhwOu8dC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NihlJRZohduSDakTWwldkVCFiRGiDDonUMOUv0NqD6Q9m8j3kGSlYyURpi5TFJJf7UPjHD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4xyJWPoEuKQlNsG1UG8cNCq72GzcvKG4HKGqUiNZHZCXQ7CAdjJoyhtlAndINCREhLLNwy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TcEZLHaYUViXAsEt2TSpiSXwWWKMExXDMZkewJtFB2U6H8RLBENwSYmzIA/AQ1uNoEIl2N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JGQiJ7szhM4DuIfgLmrohZHKykmHNiTMYCULY4rnNjzjAnGBRkU2nyZ+YxWBq9xDgPEG+C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GhuGiFFgkUy5IhmSW4gmlmJaIaEAsSa9yZbNhJTWxJKLKBtVYqIbHKkKsQLB2KEbbJZYFd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gFukVc38sxJTUnsjStyDKOcEQslJoSdzYws4ZbWEXgTmDH1k+iWil0JFphuq7QiKqUJohg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JbFwbFLQq4JTSSx5FgInCLpEkmdU2XdBNOCFQqM5DsB+xpjSl5HDG6WBZExm9FxHjGENZm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l0MSBU00yZRkmBMNxDslewnCLNK4r+QsIQyMthJJKEGGkqLaKMhNasklDQ4mONCS0OiXkY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WNxKE5JGIUzvpFyWV0IKJsbJyToSwpjIdSSEtSNk76FUMUtvJQEDtklZEyCO3wQopRobJi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HgHkEQqEDCmEPgbuTl5FioDdK5exDkNsJFNaOpG00xtcTCwCvi53KcQxR5+wkFte7MwW2v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z8A+OjaiIxaZM4kQhJU3BRNSKWUJTOBibx+DcQhP/AEyUVWoZ+3QTrI5I2Us5a8HAvBTvj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KqsMq1ZMwhtDzsxJEO4G8gbaT9x3OO5uuRrWQNMBTYDeNynY9JIaMoTBA3WBlLOhIwFON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D6IVcJIooUSxYlQOaWTnYLKscFjmG0vIYlAUvDkuowVGnwSuxNBEsKtwW2F1GCuRuzHbcQ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c6StdiksTHuBDwNkpTsa3JuMwhBxCFZsOYQ3AXQSgNrJsVpoPBb7RslBpRo0Jq7HJDvca9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hDoaQkSxiaEdzfpEJkkcDpFMSabm4FHsQie8d7YEN4N8dV0LB5xB2h3UR6lLgS7pEMiTJ0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b0xt2ibPyiYTq4CVzhLJ295EVQNizrSXOxpnWRwUMe2JFZ6GisHZdx6G+xUmSnBY1KF5Rh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7VIa5THfoRI3uzoCgmkm0E5SyDb+hb0CNKiBDa1oBCFg3lETFz0FtTDG9wVliTpQ80zEqS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WVkUOO0jLg25YtmYI2THd2mK+gSyG7deRVN4HohwxL8DIDCtEaEewGA5eRfWw0WmhMWJsQ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AIyIOlwdGNkCGbqhpxsNNqEoWIkvAnkXLKDaL9oPf5J9ByJWshE2ZemCJYmNPcatkBhjat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7MeRBDV34Y3Ip8i9On0ORES5GTKr1sbwDOJ6Gs5SEKSgdJpckoyTaIM1PYopIzEy8G1GGk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PBEPM6votPLJZ+Aji0R8hEhArkIJtBLFLDJcOzDX4MbfuQmcELYhptnAkbSyg94ZzQ74rs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c61yJLgOhwslbRG2O+BtnkSI0qGMd0+DEwYF2Sb0iNJCTZBhSWtSZY0NJ2eRHZdETALhiC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CdsNMXAtixJITthHAaXmJs2RaD2QjtBs1VHAxEptRYFsiqsRJqhGyGoCGlRtYnCHoHIK05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smiTyN9mI8lj3lkhAlOVPBG6JJKUDCxzDpki2EbZJEnRcNMav0IS5FqqWQSoxsQ055EZR2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TENx0JoZ7hssIIq3FCIESjtBF7ShZi/YmTIhRTSJ418DI1T2bv+BQ21QVuAtwJ4ihFyD0n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MDEjVj4KDsPMQhtB2Njg7wt6QmAlUJ2w0JMrQZx/KHiB5p5Q0Gi2YwJJ3KEtvRX1b2FLfK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lsNMkQSJj2CFNUxsCYmsxQ7PKGOBl1CwNwWJt6JNzQ1tKpcI1FNooTaBdo3UO0RPQtRSjs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io0JaZFVBsG09QMiDViHyYqGrIYdwG1zIStqCSvKgRREdllwNTO7EPGBlIEKwKYkeaV1yQ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LbwLX8488xGpJz2TUIkTzG9mJNxujAmk6HklJbqJFiDDkWIQnYlklue7I9NISGxxsbhWlu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2MgIhO8jw2th3RDKCjyIbjSQ2G6gawMTIXAxsyYcihA0uxBp5uUJrnjYR5UnCFrZJ4bJ7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26HsxREYL0tiHCmOGaY9kSTVteBtGwTrD7EI6kz0XppY5NQ8GUl5sxkeBkJ8BGmU0PukZw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d2G33UlEjlEKWIdAiMC5KJ9kgkmb7390PcCwRJ8oqiXgx+eMY2zTInLDirAlbQzgJSG4BY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NjoTzLkJWuEG0JTcRmkkNYbTEz/QQ7UbqXsI5gVwtBJmr8iV4BTxRuKRtkbIZGmhtQOxGZ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n5LhTcoa18CCG5JFYMkyJfoW7B+5tEtEtPBDcjuRchlOyWiUJKMBMFlIa7RFUjSYsjcNGZ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UW/HLDiCGwzSiKGFWuR0DuKYpUWVQ8xVC6WVhCnPkGl7oJIYPRDDSkQIwvlaibGJLsc2pQ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fyOxQLkpFtOBTDTgh+yMgoqej2SiQmicImDOByKRESveQqREYox21ciz4RKWzJUMW3kvoD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TFEGHE525IQffDIcM9t0PXK/J8CjJkEtxDLPuUKJZsZKGP9gkMrydgiYkQdhYGSiUU3Qvl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PBEgR02R9MFqRkXA2FSMxJ0G3SgnuYleQoxY1lIiXRFsJluiRKcjV3I4YY6VsSSH7zaHkT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RIgJyEYQyUND40LWGPabgexBTHstIalLjTGY6GpHuCgm+BNcM3RyOzlG0CEgux4tiW6TQ7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vEhEleVsJ0HgTmXJtzBawQQgW50NXhiMiCRH3DyNJ5EhCXA0EkUOkpk2Q01QgshLcJRgj6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iZUBko5SRsYoGma8ibsXAT1YxTxRIkMn8BDZVckcU4EroTbF0pEzlEU3wJ5bMSzSNxgXsL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PAfBIIhdAFaUieivA4piW9m+gQ+GhRGWMiLoQaU4IbCUk+RlZG25TMNwLgsxxp9MifQyff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nEqGM7Hka8mys3yIVKa/mlViFs2hV2kLqlMmO8h3uRlpkRA0E3KPYoHEE9pSYD+xSomo4S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WTgCbyC/ZPkjbIsWlJnkjdgZmInobTTEfY4csSu3B4GOxEOwmiUkOEsXITZkxSExclsSqX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2LVMJJe5AEyRUxxbxg2LyPEaDCHQpJTygtqWCwQxYzMH4CT4E+3XkQq3MQt2xOwi2TtlqY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lENpOBgKjKjKCHq0mnfQaMCK1Ay4GmuhTlsxppkKm6Gklux0pJZvCJQXnJFRTA4JQsRlZF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aLkW+SNVZIm3g2eB1WpjBVEjTsxTyUWitSgdRMpkkTbQG1XDQj4h7kkpJ0NHaZIS0M8RfF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yh6JSSV1gSCMmJ8EXZKbYwsYDPCxEpJmp1UKRQ3UEuRIjNQNUWBk0jYg12MGTUbRFGlDY7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K5KLGRI3WHwVcjQuyjSiEaaC7ZQka2D+FmwyNEYNEoUhSk2sja9mdBpwtlN4SKzGqdBaEo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fuXtBLyMkjRacjUGWhjVh5JLSHJaIihjSagoqYyhtJCVpPBmSJtEujA1JB8McZ3oE6w2Im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l3IglEiEoSo4THVS4Me/dISZ1PItLkJwshHOgIc+UKWyHVpWJmk2mKVctDMmVDYhovJmxL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jPY1XxyN2jAIwObsUyvsRiz8odujZmH2OBrkhuLpMkRZjY4CcZNkRO8EmhoxSRspMUWSEH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MdGTkuxccfBGpt7MKmvI2NoW1ZjsQwdWNHJio4CG5QlxBaUN9I2cykJvcmSMoWo1aYRtuG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WMo2QTFqx3m1ZtJEN/wAkkpvAq4RryJCyEsiYmIoZu/QaNj3kmS3QTTou9oowxQWmUrga5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pdmjEm7EbBqIwMsTuII2kRsQyWS9VMj5DshAmuhSSNMTmAx7E1SbYzK6MWtDcrY0pmHwbh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omJyhDChoCoNtFRZUOSn6IEMNJuFnES8F7UmJvI0yaiRwyS3GNxkIoLrkh5IkIltCsJVkX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giME0SiaG+Ddi43ggWoITJ0U4lDqXDGrTuyAM8k+dhlFyK4lCMk4gQdWUwCRNxXkZJDA8x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mkMSrkSqJj5PEaEnw2h+zVGxr7kcZeSpsyWxDUblDYRCMgf2Ns1QPFHeDbGSJMj3AmOA0o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Fxji6CHJI4g3hJp1sup4rccGkh2ZJPAktBZlLDL1OiScOxFtFRUicaIXgyKKLFUQ8msCn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wyBjKTeoTgmhZSoE/dFeNzK8MkXNwmK8kkrUIapBL7M4WIpQS8qRPXDI8xH5BgNlEmRisk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O40m6EtBEXAoMTu9h3gULZOUUWGLlQ1sTFN4G9EkKP5iHyxaUAnY8QthApK6exxo5GHtDQ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SjTGoVJI3O455CucPyOLhvYc9OxtxitRjUb8YUZSrlD3I3cYJTKG1QyVDDNsTKsISzQxtP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VInuGbcSNLIjRQBYlvodNXLZjosMrTjwJs5kJjtJRzmRpcEzpjYp2QuxC1x1Fw4diLWCWS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A9vJNuhEyQAaM2VhDIapBCTZkW7QmUuod1iy2FAUkyvB+SFW+hlSoeTwMmkMQ5q0j8Rk8A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FxQhykJzsqD2zJuQPiRPJyYAiyMUtpYm1YyYk5BisEqGRISRnnJAKmTotSj5rgaTLH0seY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kqzDIstKKSBuxThGNFuWdEMmwScUG1FH2NORkBDwxsw9DkVMiEnNItwoSFJJQmkB0IrgZ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0S3cTaTgCdED8xhe46gvLIoIEi1aFOMiUPRQsI70I3ESrgoEglYYGzQ1yN3Rmw0SXCGjwZ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MSE09yCoRVSCiXnplG90VLkRXRKpHY8lAiSKcpeILwd0LaV3IqlWRJ3FJscCRENsmFhdtN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5GSl8iDtEyoRJCag2BnsKTJGsvFTgaMcgL0pEORJRyQaShx4iiJltLkvhDErGTUEiHOzNS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WY12G57Ek1KSOZReHmaKSgE6D5q5L6jIWDCX8STj6ZCV7BbEYJXmz3CdtKRNJsJfAbQPYQ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0Gq6m48xRjY4MVsEnGRObmdLaUmQwHwNwUMoZdiiOUTj2J9hhUEkFBS5bkePd5F5Z7mQku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viFPewKMkEypD8qnkTW4ggYdCoTGHPwTKNuxT0poZ5LDNz8BSTiXKGqBtE2nuWEqBMfYqL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y4fkgab8bEltCVkoYuqI4yrKycn2YNJ0T6Tko8hzkhVTQkjpNNJXARFAtmPsNWpDlZEpki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k8hukbeAEylEZkS9NyW4Q+LgeVnyRYY6GliEsTQmDBCSuxpyhPdjS4Yt1IlKhE7YyNmUCG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SSqh3As92MFSUJWTsmYUUUE3INiqhFNFGZ10QrVlc1Zi5DLKBLvMDtlpxEEo6jmFBHlx27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hHKDxNBscsiamGIo2HtFXGBNBtWMl7BFk2ORBHIA1JKGnSG7i3I0iaLmhsQKaY6yGEMlCS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5muUQxT7GbDpsUWEIUujELNgrlYZcigkS0NLIQ83A+jtlC6UG0gn8jIsTNKSCViWYhyKEe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JGQchXXYj5ycGzK2JjErExEjTo8DEWYHPLDlYHMF21DRuhL6KgxypmwdrkhSOKl6n63Hvg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aImK7UOR8w2EeSMLwRI07QPPiECnRFsdjTZREm42KWKeRosmA3KkNC0yJbVDSoaMMYiyxW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m9CinAQg1by6EkqD2U0Ndw0yvBKligQeYjqhJuUZB3NjwZG9NoWxIkhChQasfISyaRyLdJ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FKSFPKZClIEqW8iuR72BQmGxohh50kNc3ZBINsiipjipHYpeAlKAkToX3E9NHcOkaIlNno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qINtxT6HDGw5E2R0JM9xMh2ZNe46MSIBMkbZRTKvcsUIqDgmIY4+SbptQm5EZEhZalMTdi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PsdiorWTyUmb5NtKMxpgT/wBo2iT5g6Dp2xNKxOr3GhaDplhdsidIx8Vm5ULYA6cEnwWvv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SSFkiedGxong3pT6CjIaN4MSiM5GyZND6E4bvIs6fBRTHka4YgEtnBOMCFOjkT8iVaY0EW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jGQ9BymJZRGDIJESivgo/c21eBdtEqWpFZIg1Q0sNqg4RBUhKrGisEgmhI3GmPbdE+SGSy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RNhaeR33oVyZcNnQhYXVhlQohDhMjUOzMJgeXDZbhEp0xKkGopM/cEJsFUxAjMZQBTMoMF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OcNW3HUA9xECmmKAdzZk4j9xCrguRdZsTQb7BlGORUkGkVIQIaaUWmc5MC55iVqQowSyf2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KtLKHRyGffgTIiiIY2GKaeuxu5haAQali4EsaTRuIQJaBUNyBbgNqpUT0kCsGPKwrghJMq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jN4oEtUnySFdJ9u0sQYCx5MaGx3YyXYId0PAxUpiFbyPziPBAls9imkiZI4OOaFxYgkYjp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oxLtiy6YfJR5FNCuguxQmFGgMlIeSWBSk0ouJhcFrmPwBwoTciMReSYudQrE0JYJnKI1qH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hl9D3jXkcQbEVKMdrmVqEkNiSNyVI6EqUCTBB+QmNxNGUYvsqYpCp2SzYmycNRh2iVgkew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Bp0KdLESwTBj7EGshewuRzyzEGZbnhC8nRiisQTAFFiKgb7JpHUfgE1Q6IXlTGBRWOYxUj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wc9goewGeieyGtGE4toq4rkmYnwcRKqRjgeWQLIi6kgRQxvpUMWkpSabY+aQxqXaHeApsn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lnjgS3CN4Zmmvce1XsRaWD1tK4Ey00x8nEQL+yMJ7D2ikErMiEyUcjenkyiMlTJe5GymDG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SFgNWCRTZDgjoQmGITvkylsR+BLiRUhjb8Em7Q8Eb74ibzQkNxkOwh2kPJJoSXwCMiMjBO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cEORIdlpUORqB3JUjnMiSgYEwkhuVoenYjkY6LEiauh1iCAblo3gye4kSyybMWZyg6kYkS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SSUKJAGoyDmXBFGzU0ZMlKLu6FuxuBhMF2Uf2A0pQsVWUSO3MjUIdH4QgLPcT+7wMWmCKz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SOVI/It7mbGjaMpoZdiUmg0brBJlIY7gJCE/JAUmBQyQ1lWN7TowhscMM2QqCLvgqDohcN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xkSXKhq0hyb6ANzmg6a2Ykbhh0ArbSMpg8QM9j14JTI7SjQhMIaoZe4hNCnwhVG5Baxfmi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EyVkKb4CxK9hXTQyaaTFg/cWk0+yBci6OSwitwFKJyi0GM6BqURGx9o8OhrYRkIzhkHyPg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NwhDsZctKRbzIIIKYyasTgoUAnBSFgIoNckkyjI0aRGxhCahPA0usMyyh4CRDdokjcDiFt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sWLObExqCV4iMyQkHtLEXjywgWG6FqIpkyghyJQkNqSV7G9WBPaWyRQHmKBztE4MJJoMJl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05IW45B2Gh4CYEhtiV4Fcndm+RpSt3JJTKOYT5SHMMS7ENqNgHLOgsBTtEDo2kVGjqE/hz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cAKKlkBhyMkqJ2kW4b70RYGyI1jRsQhUSqhow2U1HzAjCE4EcVeCA4b8i3IBSGpAnIpE0x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TCG6Qo5pGAeg1yCYErpwtGa76ZlpoZl9igbgT+w8mB8qIkoJeUlWMOA23GS9Kxi2Kciayh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CavQs5FpmJWWQylMVSSJyK0NCwZCUMlGEKiOHJwwZF2bLfQlkZJsS10YQQ5ImhjhwQu6Ew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NZImxZhT9jmCUsiVImUSQmabkjfIYt0Y8KI8xHQcMsDakNcirAu2KY09pGyZPAVsNMkO7h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komuS00kW3LQYSYngshWIShJ5BBXYcxIKCUshCICzfA8ELtsV0rRLSiR3Q20UTqg2eVkl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IEBPzIxJJrInKMIc8iTSRHJaUkXiDct55MvY4gRBqxMCZEbRG6EtZKR3+wmXNiF4PcjMMN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2hPJieBRxQahppzpNDkSHIk3MDYbcEFpkBV5OxTJaMlHvBdS9HMiyUQdRiPsK8iEzTHFRK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4IxnBCORYcG9jwWJKHkloYG5EMbMduJI4YhW4juhsTEMhgWFXRR23ZCKGWITTaYjJNsTYL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92ch7j7SMkVJYSXkQiAuGPaEOYROWwirhpk2zTI7cyhOnaoUkY6GxktVJKpD2AsRkw0KyQ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LBASVCx0GTUY2lbE1NjRYBrgxJ8ENiNQ1Agalit0YX6OSXkSuhIuFyQKGoNMtEXyi6fcDU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a6Q4pt0PJSnokSa1jGrn9iDWI/vIjSi8mxF8kcPTmtDRjw+DYlZtMTcPJIzId5WKlDFtOU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SqEkkRcZE9rC8wxIeux9EkOmkxwm0I6qn5PxASwXlCZJu+BxIQ2JTY3SsTCSNaMabKU/k4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piRJxEKCxkwoFBdF4DdSZ2hIMJElrQjCSZEjNjsY7Ikw7FtIeGhxsCI4MlVKuDkUiSReZ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4IwizJPuVFEKBPQx0kNkoZfWiLVDGXyEByNFwcIZDcxyiTtBHRQUHSCa0SLGcNFlMiEU0y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Jm9xIrQKaAWeKMUWjJoghAoaYwppiVruBNgTIeCfCWTiVIqRKozyTJQ5J+AgTnIiqDdECe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GkyA+GCrHNYyQVMDS4EmdxOsbiwUvIqEk2yxeY2QjuA2IfvSLsHaDeExGYyVhueBWNlRDQ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VJ15uIrzIyiwYFBtQSShGlZA1USMRBJhofQom0yNDgtShxOongfAz8iw9sSQsAaTVjimw9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Bq3LKPZJbRvkF1CzVI+3gJwZ2SGk4Zuk6NtzZCa6OEbjDFiSTRG4NPcjRBrMol6EIyIBsJ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JbhJTz4FCByJreFkymtkxfApuNbKHNyrRYMW8UMJTJzJwPQpymMlkQChllCvETTKQIIykY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BNKQ3AbweigtECgk0hJCAS2UAgqXY4qN66HiUpkvF5EnyASoUHJUxnIJowx0WsjVmPIkWI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J5KNte5FGkOZE0nIh4Ye2Iik4PtHE2Q9mJcoebe4mSDNZRPr9PaE6hbTcGPFlCzVEUBDZN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Q0tqDnBITddM4s7GGlm1HkeS2h5jJUUhZuQ64GpKhNJEaICQ9hOBOhd4bdJVYhW5IbICYs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liNBLKQggQ5CFWiVUOSXYlq1DJVohEtjWBUQ2bdY+wkZZgYSpErENigbx0LqdMVUtNPJWd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VyNVck0iE1ZxKCaMYyGziGWhCkR2SVNk3mBihRding0yRGSFvQ+EsiG7E5Ux2zYkyXSGSb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HKiTO/YaJXIFhsIg0x1FJngiHFTsZDSotl5G1kNoaAmTYbljCIsQmBLwsa1kaLeBzKCXcS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ExkakdoLRocshjiWUlrSQeKGtHgPapEClnIdORlQ7RLNW4XXDFSZXAc0+RgJD3bEi4TuCO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pG/JGSckI05lEeCxCqGKaFkXBKYIZeVwYdjQqZsW4k7ElxvIiKaWb033JE1I27EOIaRlMT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wNzvJeI2HWVwSdNULmLDeUhtTLmlFY5CjCSScGFCjMMSE0Gjgb5I6zQmpCDOWYgdQ4aIUD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oszGkjW1ojw43m0OKm7GVORwjSF4Me5DZ7NoUwiLcMsmAbuCyomCW0BmyKZN4BVp7BJ0iP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kmI+h3FjRk5cCdwnTpjbKkWzJCjN2NqWslCD5GQKUpTgAZNXDMqE1iLKcshOLoU3BtmBGN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wiYnpKKNkdDqmSNJ0HYxwE+Be8m1nkVEppo28fnY05cjU5FUqkbER/YGPRAErs5hXS4Y0m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lkY7PgTZ+RxDTIwDMK5E8JI1Kok4FIvFCTKY53DCiWJNGGV5E1KDlDRinsCZ/6I2tFsKCL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IHfA2ZDSaJUrBGfaSoUNUVUCSWlklQI/youZyMfUwLbNeBTfzCTlAlSZvRdJQt+IMYkXks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YoIaKh2vDZZLkaUp0LsHlIhWasd92SZkHmQk3EJUTiNw0iFoQFzayJxsPIjaMyTGymhE2C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21yyMycqQ46GDB7KmYSFWQ1CWkNqEUixLT8Y1NIkeMCYZEaUqFXcIso+gl4HIMiTJCgUVK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p50fGDtKEh3bH0YSG3kQl4EyXCaGNyRSdBg3UnKENe+owuzwHOAyETiljdgRaQZRDAThjW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Isk1opLclxBsYMSFGkQx4Gux2JjRqVsTlvFEafAlqsjYkeRKa5G6wJsMluBKxB7EyRLHDo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sFtEPoypemPu24SNS6M2EXIj2iqtjRoLgEQQ8IbIiBWipkiB00MphSWyzTH3g3Rp5VhDI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4EyiWE0XOyOR54OKWk5FEDQdlgZX3CHDZeAGnoIPgSDFjKWMiE6FxIbGBmIahtrRZvDFKC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YpYmRYacbC1KORSRYlMpokUlJelGZciMnNulRWNoWyRtpQk8iIZVpLIMuBtwJiSIQ0ckFu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bsh/FgngOOVIWKLQslXPAl4cPOmyMoHknZaHFKRxpsUPoyIfYxALssHlKZOgb92FR2SxXA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QVD8jz1REtOC4BQAmrC4nQ22YMQjzIZKY1ZEEahkqk0HNbvg4wniSUUCU6DKcEwQ6hpYgh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UjQrsgkyQsOEiw7GhQGrKUVQ6FaExlNiHFCFE2PwpUVYqZ5DdQLMQXzNjFJYGw4sCnwkXl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wzFmYQamEMSOScjJCthqjY4omKSU0YIyX2NJk5EgwIkI7WMlF0KUifA0c2hpEWQbJFUEUQ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3Bhw1CG7Z7kKJJA5FD0YEXJbEEpJG1h6AyRsEBChxpSMumNsC7h6NCFKgTZCaINDqBVcNU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S5eCPaoo0mJyOnUKCFktkVBgaKuSXAUJpiwbEJCTQ+e8L2MSc+wQnLfAuVpsJTuB4SIzgc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I09kreSmV4KJ2JWUEqLaUO8CYEQNHISHMkJjZUxkiM4NkxPsUnG4iExqCETiCGUjomwqk5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SaY7qgKKsCZhZHyHDOUOkvBgtBTsyLMbkvgpgnIHQNNIkDe1DrVIgdBkWK4BqCQ+zCHYW0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ZB8HA2JzpMjN/YRRyYtwS3CMSHxAyOaiIosT5gsOxuIRmJ3JJ9gIaJJiV7jakaNVhQsqtJ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wYsiu86Y+p8j9oQyG5KKGDZAbdpH3tlItWIoniR4cgxtGSwc88iII7dG+oas4xsnKPqTAk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XkkMpEikTIlAy5CX/ALCTUhqTeAj5shMlBHIP6oShCDTh0N6uBftOI0N9jAIOaqY58iH0N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qHxXpC+ZI2FSILhFs8k6UbCCG2ciS8kC1I0NqVIgcglI3uSMwONio2FtXTE1EkG5Yk0Lp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OBGSREreSFShwre47YoifUfRNGy20IqxgYolo4R7a43Ei2LakTlRdLLDZpDlbYYlMCxcH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z0KyZFuxMpRSHUbFyTUC5ic0qKV8lHcEoiijBIxJhDAhZYK5Ux/YQtoxBYkLYQcpDYZBu8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lEuIaki0Zb4nAqhbwVnTyN7CbbTKGmRzmkIXZYp7G6D+MdqE6MWwUEKkMmU8iT3uOqJbF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MjVC5Bv1CVNkIwyQ0kLM2dAtlOAnmucDZFS+WQg+UYpOh7C5FSWBVPCB0JHlpJGzUmDGJn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DMocMU2PEG7QgmwbFSRpRQ6zHY3HKwmyyJM0MLYplQ5DTh2I0JZ2s26BYPsGUrFkpWNyxT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IYSJirmTG7TKAdIlTEGISjAi7cjWStcjbzAgEiqxJMEcbHsQRpVJBvA6sN3Qa+Imq/mDf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FGh0qgR78MxquQlz9hJG2mmiaRQqixaSPanQZMb1JIS8jaa7Ec4GBolCxDq0LNsLNl8M4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iO2G3iydoQ6lyJrAWZ0SzKLb4ee2IiFPYmPlDWLCw0WbgW00ENnQtgmIesCCKY0Rb9oomA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CNImOKxzwET6RwLhtt5DzQMGQ9okvib5SMTiougTCwtiSLQSUU7JqqRMsJ6dxzRByhRgbt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wb6hJQk6IZyRmxGFyEsxgfCyTCyFUMLylEOSTOB54GoKKLG4mmnIQpsoqjJgM5NRwItViC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FPsJhqxvALyCkyLilJaob4GzMkbMlCw5ZDlhm0ojgwCoTacGJhtkWiEJ4LEjkYJ1Z5kYey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R5/sKaWoGuhGBE9oKGkEShyODJJFjZMoaHA2TsIDMUJZRSQxLqrE0pRBMVDlC7l0MzlIVM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xWWigWYkISeB/5cjoZcsSpKSR0TIoMKQi0krJMvOyBSBqSgddqWhVZgIshzMEqgUG2CSLS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UaQxP7wKbiobKUS57Zl2Bs/Am5ShKtS9yWoksDaDqg4zYmEI8NkHNMUw8tCSiBOAgIXkT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I3IVB5GpyIE+Shaki9rwO7IjkbqHDYYlUpJuT05QmOjsGYsRSKYlAiaQNjpiglYxOieGho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HNYSKzhkrZjRbdGxShd6As5A5BdhTSzPEJB1llS1L7FxQjlCe4mh/sKKUMQQmkJR/AN0l8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EqkIIELE3WBtNVAhjZg1uILZA4hodFEGZGVDIREPlJRybYTO1heaGjGnAqh0OShnfGHJWK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gpCmUT2Lok1gTW00OklRvXsP3gM4XmoGPY3DoNVmQrIITRBJ2ShgpBS0kCqhJs0KqGkPab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FZdacjrWSMgxQabjIicidISOgVrQoOqCiAWqBdRQidCG4Fsh4jziyUrJaRBM0rHh4GiiIT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yB+KENDk2GizaoMKYBRZyI+XD4JZ5RN4MEyHltjlrBDRqGhCqMkmpFU7QuzDGQbsMKQJXe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yZnDoV1iSlkJsjkyL2HNVjSVQscCU9xqh2QuNFIjfItxiEcPA2w2WlIds0SZwHyxJ4NCzY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nCVUfsJ7t5Ip6RXYKtqCSpKDeRLokl6fWsgrqBo1gVTJGGpQxFcmQQydiZVIjcTTshqiLQ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lNCVKNiNNzfuGJOLGybkWIYphkOCRTAnKYlQmcwmCBtLwcYnF3kRRJLnsKEzhZSsR81Kqj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cxwNGJmbkacbE1GV6EnO46FORjS3SEuVIySnehoahjj3A5HZFq8kVpkahqxKyNSmCgbXLQ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DfLHJTsZ5IeFCKkol5kM8/gm8MRS8olygQ3oTp1J3bgcPEC2uBqHRalsQIhyUSilrwPiEk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hJWKas+Ye4Bf/AIjaHB7gztyRQPGRKkTJBb0hjEolBCbABQiqG4lliHGsXpoa1GyIfcg7C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C2OYU23kHZkjgKuTsG25ETK2VkhJQiyBnJkPKEWwihYiLDI43DKM5WpokMpiNSbGvQyZPJ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5cDtQMWJWQjvEKINVBUZwE6DJMLqcOYh5DvEITJoSX6DtMbDD7J2BCE1QGqPCBlVRLsJjy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Q4bdiWGUUZGdDmBmTVkAUBirtFEKOqbBjU9hr4kK8aU5OzqI3yEUmxIQwYgwChOrhkN1C6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ESsiXYgULA7RCSNpxKZDj2jCBNSQ2VsMeQUEt0yC4b8kRTscIugEzaYiD5FZoTSNwxLyMS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34Ns7Eb0sYEFiPC9KDkiLcEykhtzaKu6JITJokWxYQtoWOJxIkiwUaaXYglxWhWNcpLHmj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QYXIpY5Ed7Ews6iIELQKnCBTmgfcDVYHYlrI3QlRM8wnUKsCqmIRB4zJoHlQhswqezZh1Y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xRMrFgUSF2XRCJPYvcNcEdUQjqKiZTZiSJZ0DTbGk0EFuY2wk5aSQkLwxYCSYoJ3aJ4GOQ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lGpFTQ2pjLk3QmaYuZUWDL+2JpcvBXLRnIK7F41Ym7izqmhE3aERPME55odJgwyad6DzUI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uS0KKibJjBCZaMUHsJaRFA7MhKAg0LkJEaYO5aEk8oWSIGI0NDkAmShpjq4oh+/JGj5BbG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kl7jdoTLeqJHZDILlY85De6Y2eSIijA1YkEg0HW+SuRQ6ETWNDNBEqexkURcQikl8FopNv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yhabBO3sESTrCEpizbuDLZFkpwUF75DgwJAJ8pbTa4JAnVMaqaI1RbVlQ5YmmghxY0FMSJ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kTJqvBsQpeR0IH3CUykjOdlUexKGkdxgQcEhzYUCuQT2lImkTO8mFYETNhstjzDJnkinAj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QzUXOA6SlZHlU3SBIitDx4FpoRLglCQxuoY5kqGMPNmQ6Qx9REkyZL6fA0eQkJsZC9Gyhp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F4DlAS8RAxJ0oi2GgpIwQdQKchUeGI/DklLYMIcyKtR95ii5MjDbgyzYWRkNwlECxLkrX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3bEWVmTCewgsBPpS6IrO1iFMjtskFYbURdMJJlacm3iOHYobTZQNCdRQMCpFgnWF08iM3t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HPKFyiGHeUQeKEyQqjFPKTR8h6g1C2sjNsUxhMVTSDBLY5Z3XQrWudjcLfBL3A2MNNKEx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QVM2IKO5SZFN7IRiociYrI2KkEmSDSMdodTciHgaTYmTcMaZENH0Xw2JLSbhIYUVGmUzzR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gaKmOOHZO4SNWTLI03Ql4cG3Yohp5JiHMhNuLDVTT5PwwVsYWUNpHJMIZBBtPc3gRREyBF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wpB4oS0ZFtJoVFo8DjQ5Q95XwLrMCVxwYaWGdZJ2FLIhcIeSqZlUigFR0TVaF302Ql0Id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eUMLiyLFmJ5GlJodobDkZESiFRGoEIeaB4iXMSLiEaGMwx1E5NvQ1UvAuzghklEKFhkhwR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yLXAylimJsg2ERck4Yu3iSLiXYOwTNw2NzCwaFNyGrKIdoMG5HFhD3Aegtkby00JeiZyMZ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hCO05Qig0YBpjufDJUrByE6xsKc3ZEnsUBtOBWwU5HJySIomFIUQbOQgQkSQoJEJMJBq8B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fZMYuxDFgxFoehNFQiWkJyxEiWONBA4QQzfGGHbBe1kiALEkWViiFYatckbJ0SWcDaeDKH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sM0pIq3CvNUKCcvEi2paWVIlEWlkUsQqEklDDD2IZmCKKQ0NsObEDotMXlIIK3AXmJzMCg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ENS4xrpJUYVwKeUmhWwFkJykNwwhWpoedqFtgdJsZjMxCxFyLXIacCRhutE90JBsgVtwKG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eQssDRrYcoW0MSWG+OCZKbMtHwIbgRYl9CtWvYbSEFAtDkRgcgXwfkOPOiAoaYll2nsUzw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LLYgtLQyDuhDWb0uGYIEoJqkmKS5ORlUy1IkiCXNGL5I4gkbbkgNhJNOiubR3OWKQatqyO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psJoEpvgkQNUDykhZjZLHYE5x5E02yu2IhNkE0JOnuWRI0FAoWiITRAjYNHQLsbsQGSITY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ynQqjMLElExgXzIqzYkRkk8DnMU2GSRBlciBJk4dZZgcNCCwyaeKFKMSkaaEQPBTEtQLVB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KPcawx7h3XEqSe1GJhmDmLAdynJDt2hKkpYy1CjumJPsyExFuBOhBaMCVi9yBNEGmQ1lkg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WzKWWNOIHSaXPYt0lox2cje1I3pjdKwE6c7fI5KHNchpFjDgRaSZvYUkSRLuRTMXshU6Ba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DMchukRtI/ENlgU4yTTTkzhPQlFArKm54HtC9dBBQhyrkd4HiIJnLN9FIXYkS3FUbDYzK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KXYhLZMIcrJCUdxqUZ5FaoZiIJBdYINOxvdChI+AhNaBCuxCrlodNYgVOSuRIzoRYLXAvK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mQyKrBMKMoSJMbMgspoVh2hqlFRPGhqhFFRBCLxo3YPYfbQ20gk2FZdm4QLvC3EJpvJwEl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LoWilHZES6pCSLsjqhyFGyaUSYZtCysdUQ3UtiwcOg5HBStH7Fq4GXiG5CFo3Ey2HQ7Dhj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OwcoKCkTqhpFqSUEcTJEsTJxOyCRuxbVNCK3crgexRIlkQNLyThW6Nve4lKJEd2vMWliTr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kDGRmCAiCgoyKRiFMYUpwJPiFBW5Pcgu4YkPk3ohbBQCJKxbimkoE53INYHrYbgUSq1JR4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vaOkmIsl2QOHTFVkjN7DStInTlMQhIxKlkdxqUewSWfyJJaCoTkNiNgbUokXtSQp/LHSEn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TpChIcpksQleiquiiBXMB+Umug7EEg3wNU43ENWIyMBQuxEEEowoLanIlUKb60KZYnUm45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aYvrcRdiaYByoEYiKIG7QLvLlELgzyYxfEDgQm2CCYHqwmOrWSZMGjQ1Qwq0T/9oADAMB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BC2c+ocpeD238/e89vYQ5kt9MM6qsy6srixRk9vMXp30TV+0mFTI4ZYsqRukMN//wD/A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wO322566vGAVfXccbZbV284170/8AP89NPOW1xFwmvP8ALX//AP8Af/8A3v8A+V5Uy34Ph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+tfs76shxOPyx/pzO3/AdSuZyz++X3VSrC/TX1BZvp+pKtA1//wD/AP7XrZrlDvTLnBv2n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dFlZn37jPXTvz/wD7ww328AHjQcz05306x/8A9++8klG2vtwZed50mVEph5eNvpJmOEO/s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yHhe8t1OO+E1Ip7m+fHutWvmsgVP/AP8A86U5Ku4w11aR55Uh+i+8cfeSZdV0+95z3228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7RL789cduNctPP/8A/wDfRccZly5ovr54QYQLoBknwwohzWwK028736KGWRUmS62Fex1Ua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SiffWUNQP89bck041085EKfELnHcAQMcw8WY9f/8Atufvd+dPzvu8L5aqTv8ArnzjPb7v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WfdiNqglkh8UQdNn076DKys517tvCq18ysRdYo42fXqrFPSZ3Wjq18/pdVfbY1st03jQi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ClnGPA5b5zvPPFG0W099c8uO+ecMBQi5JbLatP9Nu8POstf8Avh5N91vWiUSeel9J5YVkX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TUDCyG+/XpIFwSHT99yGq2FBn5NrqfrJAfN1VVK193T7D/n9/WgkCJ+nxqYjT09/frP8A7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9y/z26JDOHjjDMNw125w/40fe3QeaRZ7xoiq7srlYUMEI0x/3Ym249gJIevN4w/K1y80yK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8aSBhl+SL08bNR1nv7x3+o0S6/wCdhbj7HeWkaNDb/wA/n3r/AD822/8Ad859+gRAj6A66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ecn2X1n3lVCup7a8Rhh7S2dPRKdvmu6KoM8tMZ+YxmOXGdU+V/wCTMtf6XHnUtu50qagLz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DLzZi73cgIMdLEMQtcRO088vzjHfvnLjf3vHf8okeWA6iB/L3b/DDr9V9hBl5jb/XyH1qN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qyntSWax6b9kWue4zT7DHr/wDotWjrVjfJ49YohkNw3vPyiedr7ZTDBIR81Jg5zcbvgcgD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DDTvb3Xb/AO78HNGKgCBoe1+5+1y6+VaQRWVS9623y4f9AgFvOFkpoe+HXQLLiKgqZi36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yLoF/2U0y936xiRTVYN9p8kX2x98xRaxYWcbe4RyFYBHI9Qw09Ta7yw8591z+72JOEtKEJ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1w66caQQSXQ+zqm93BOvDEiwVghvY0cVVdlq695S8u82x0/VyX9fipxdeZhR853S5aWF4s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w12cfl5wTcmxeUrTjGMP3u8oj06Qc8x5y53w/JHABmCANKF+x693863aRQSdTvN3nuxzpS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hiB/RXSd3w49y82adiGS7V2W/3vh4Y1GiW8d8ozFSc8yEDBg1buh4WPc095OYhXnyBFLBT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9/wD39tv8csNMzZxZwBADTkHsf/8AXjpBBNNcCLTLiOVvNfo4jtPzDMHNJ19ZTjHfLjrr+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4LnBX5jIQLpYLEcHDtjf3wLHTN6wPcLBIFf7/AB/dsAA2EBjPjvmrzuj7y10378+8x7kEv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R+93w/1/VaCHGn80gtzDO+ZpFyi87DvnaUaeqkEwz196hr5+tveiF6e95lKowVa6X7BL7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6rh5oAu69y76/wTL8E/VM0EMsnixj6EHL96T88z0khKDIMMPqPEo901/6+/VfAEqjLoVz0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ignoK/wBWl113xzP1uVc+eOwci1+yCtstr3asXm+1H/Bj8cMf6z8cCHI49vcuv++dmzYvl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WI6YslFW1MGt+8/MLDSrBTRywBcte8v8AtX/JkcxO56p4/wC864ovnKEgjmYf0eZYYow0a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NNmnpw4R07VOPNdUxePZxKK85+xa32CZtN6/y390XkX0iHB3+dGMkRvpjp3WeYXUGHPJ1s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PGHISV39/78cTIGahRcZT22283xLr4CrCQI4/ccw710UCmMr0Kpyn/h//AMuskDdGPFfzG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Mu+mugTpd/Hf/AGui5pzAD3KrH48ADyC3qiS4xNxdDwYP4ykqWUQ6Eg8gtloqya7b313nl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C4+GKTPch5hPLG3DbDHtfRNhThHDpo4b/ALyswSGjAw/4WqcasOFM7x3zNKEgmRU4mcHRj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yPLHOEsHpyvE7Uaef82Kw8PIkCFJjHFEtGArlvt3/AE0dMKrfT0+uxyBSY8fBk22uP641M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3+A3u6LQgMmZ/Hy7EZ9aHSHERLuxwcvccJhMcOxX3EHmEFMWJAYqAwxhzcZZa6JAmF0n/A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W8AUY4CEuEOuWO+/nPPTPOWCm8d4Q8ggCDPcVD+BD6+WzT/3r9PTKzL/y0DI1VWzFMjVlg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v6hFfSXffLsU4tRpnRhQsi0YmuOYkYgYRup98MVRd9DT/ANFHvPPqADFKAgLINvqokt28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qLNFikirj+5IW4vPrqP3190zqd4nCi+/PT5xcjEGsflDEILKZ8rxyEnVeQ3x80ksxYc2cK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ullSCGMCL/FPRYdeWf17BJ829rqDgNIAghIEogv8A9mk8ceezIqsTNLiR1I7ust6KwVemI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nFP7t9OfsVdMUOWlDiSjjCvtnEONKtDKxJ/8ADvfn5NhAG6Uf4lDSyqlZ04E/spMwpldRt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XSic0AAMC8A4YyspPHr/bbjkfLPMTWj5gfh6u/iGamuDBlA73PpZdFfDDryy0wTm0wUcMt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RnHGaPr2YNjjDBExFRxMBGy1zLJO2AGoEa6r69wlxFpng8r7THXSUGMKAUgc88YOahhTjX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427vescwxTq7yueWOsa/jTTbdhLZWbz/s2y4TyQ81Ga7pp0452Fs+37S6P+JsLDndTt1hd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iOsMUI8TWczGpBVtLIQXLL3XTpeguAw4kM+8sM1R3jf/AJ+7qsYQA4HuJu1sfoOKiuy25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al0sr/wDfHLfloiUkjdQvfX656qsyQb9cg01s/wBH3PhR7cEc9AEWTQeWJow00v6ZQASZj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DrXvXoSY9JTZoM0+4A0D3PPX/ACt71YNxtuwuerg+Tui+z8/4yy9ydc85wF212Yi+4ofqN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3r+89LIKIwjsUbxPzvffIRaadn5cZeglt2JJFG2yrN0Y//wD8Ctf8+9f9dvidEEGGBZT77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csoWfXZzSSk+3NO6881Gse8s/fuOOuc+zRvv+36+u1L3p0mS5qbtpIL/wyiDTudo8UrXqN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V4cl/OLyihAwB2ZAyJen/AHbE/b/7/T/X/tHJIAsyYU++++7zznbjGOXuuaf8xytT7rupi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7fLDs0NEd6LHp6j/lNuleqq+k9Df6Cl888Qo8fvWGuVA377johl5K3dSlWqL0o4gROwzYX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3bLPX77j3/tAY6+oU++ksJzjPzfG6aNgOKCLVJD/X2hKtLSSXNvv7xnF9xJiVrdk3L9+m6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k+KexcIIAIQQezYcgFZyHr3Y1VmVlIEgCIRo4gYX+f0J81H8wI/8A66234x6V7VDHvpPqB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x10LEuyCFoswB9z87nfg5m5zfU+VwSJ1g0e9V7ZCMZF2mrndq1P5onhqVgKJIGBsJ3jCsZ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F26RjKYkoQZGKMX4mE2qX4AALP+1768xVQV53OviPvrPrgkW3480+PDldPKCP5D2+y9se5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eBgJ85/wcIU2fHHN8smrindZT7Mvls8HmDMDIFNK0k9TT67H4Z9q/59BTcc9fPPICUXS01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67/5x/wDlGsu16RT775D6pZWsNdM6K79hyimIzsv9cJiuNOfoZLdZBZMtNO6+Xfmryh33J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15I8jB+xAzAC1A5iq8qFz3GXPNeJU3WUaDcXDxBPpioLYqHC6Tx9/uMff/wBxXDx6+++++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HDTzDuIn0YYrFXj/z2EE/b3/41T4lIBD/AE+lz2zZtPOVloHqwltzM76klV3hNDGEZIjiP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Uyyz2CSXW4iLgiILoItYlPo37u07/APs/39vt9dEGrb7Tz6zpbgD3+c/7MprX1PU9BCc8M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pp0ssmCkzMsp+m8klmgk67zb4nkQJparJR7+LTQhAlp7XiNe1RfVBYs0NyW1deU2nICBWG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jqc8vs90G3v3UVST6T7ygCRYABC3+s6soow0Vgx9r/wDzrVr94E9fPvL6FYzxtGzl7hLF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5EHbkq62k28bGwMEk6uNhrFR5GiyVH9ELEZRWmam0cAfP+fQwWo/LHv8Ay3+V263w3XlP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PLBY1TMdeCMJYTszn/01mcVccvTcW8QoR1QjXorx9O/tsB/zglw0n6gCjrvNntvmp5WDI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kphknT+ZZujey+m0wJyT/APKsp0dy3lesv+Wfd+N9X0/5zz75h774I6EsmTy0ZSpz8JML9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Hdov8OXLnbJh/FGSsAt+rS6veKwPfk7ypIIWTLZ6qEVjZDUgQUFV/Ff5G3uXvT0BO4K9+q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koMYwE/emeO+Nf/cdOPf7gxb775bwy8NjVUdqYBSYE5/9f1+B2Unr/HMkuFZ+9uDczTW88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TE9wx7oagQRU57pxvfTgFAzQHqf8ADSuZA65da84qCuinEhEEWfk4NA1lZt7nfnrX/DfPf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+mIc8LjkvVHD9J1Ns2P3DwvS1dlC9oqtLpk2O7lHiT7hvriWunSwhAfq6OeCII01GuMI7m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mBrLugxy9R5tfWSeC0vARza3dVPU3Wh/j/HrD/rL/wD48dgvsfovlONFd/o+5euLLL2K1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WXLH3pv8A+uLtcf8AzTaIBJTLmHmCZ0nKW8iir5s4UVA4cIVEG0Y8TQjgVbU96bd3ZEA+K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p7lBK4di5ZfDfXDD/AF7zzz/zXvhSEMHLHFc0pgK0XD/Gaj/0/wAVfZ2Xmmzs/NsOutZah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haBK5iSP2Ehy5YuPgQASGGyizkhnzQFwSHVUvMbPvezULdqodZ/mQ38gfrB3fGhF8eMec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Xr55go++++45TeOe2tcXWU8r/AL20Z0/QS6sN97/YsUh3+KSegY6zz87mB3xfnnaOieIVB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HAUdcFnP+HGFWo/ypw1soqelnkdzBRavodU+KZEiuv16/+w04/wD/AP8A279XvvvuOjU0/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o31/w6y9w4WbW2Kx91ZtDtr4AbfzQ52yQioNsgS3p1MfSC+YGMPHCDfCZfoKBjfwGMM9Yg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5FAip1KCfD0Kpq+fU0+4172/w/wANP/vvc+f/AO+++wp7cbGDPjjC4pX/AC7yg7xdTa5i5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hi54c+b5xjPZHJMSM23/oz0UquHZJENHCOWNTJJgaZGLFCyDJoxxO6nQ4fN3c0cVhcgiP9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//wC8Ne8N+t/vOXj7775UmY/49+96++09u/vod8WE3UYgdMmD0CAnastfmFeejFBcpFV3N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poQwyhjA3lQPWCqUljhxklMUyrIG59jYm1gZwLXZ7lViEBODp09f/AH/vrvznDTjX5ygyE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rj3bz7XX7nfBvXNhpxE2/rRATPptYbHLlmn8Kb8EQvK9Hiqu7BO2EQ8LXoQooMDxJGFNsw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+KMcJrFl4/wBSBDnf1EpWuLqzN6du3/11/wB+MMMNOUo4456ZRJ4PeP8AvrrhjDXmFaR1V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dUYQJRWfDHXHJAdzNFHGvyq8j3rxuCogcQOgkou2DPd3RU0QEHsKnqW1XygDuIEhPGmd+x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EPnZ4rX7XX/8Awwwww6Pvvvumxe6DtLC7zz7Rwwwm3vhUPSw46x1dAlhjMh/ypQKTB76ff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Xz/8AKqBigxgYtOaBc9PRzCCizO+Aa+qCPrGLhvRbBjXf+qkZk+CQwkv0p5ce/f8A/PDHL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yB1aw6Ukp4LXn2fXe7KajL5PkvDPB8Y9O87TBOJcJAhv5tzQTZgp1BlDai64AU0M6biAXC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A4KdMz2qLIZqk6UZSD2v7vkkNFAVQV8Rzubr3LD3/ACww/fvvvvvt8SQqtfZbCuFO3w7h1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fwy0W8JJ4R359laJrP59eex9z0+dSbd4ovugGGKFBPez+t3osu5ANEVT6UnWzz20ighdt2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/CFWRzXZd4tw//wAve8sP377jywzWFA6B7NPKyMDLzCTkZp/uvfkkM/rtjBVDKdcMdbPu4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MVwk21cPv5biAwCjGzbN9srZORu/wW0/FPDQftcN77+XhWS/xU7Szoty+9LU6WOvf/wDbz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+++3t96jzeSI0SyqhxGAmD7H3XZV/DbQ42BM+vDf7fScxaJJw5fBMUXJFTWWq2yKagwpDC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sXJt0R/gjwxaDr/CqCH7y9HIMyETqYlhT0HIpbHX/AP8A/wD/AD2/vvvvvlyWbj77zK2w2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Sm18x6HXw7436yfSb03VCQNlDtUU0Xjxapyh5yROAjqtkhr02AKQzG7dy/wBcRmqVmUyI+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0bivMeg49B7Eb2o01VdqvPPOPev7777775NGmuovBjTZljp3HPBWv9Iu833daUMv8OTjtP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Snzt4ntjYz6qMQZPtLJbY4b9xgQ1sHx6/9medL1jVSjhGn0/mGQgtcMF1LKUbykIQ8TCG1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VzDDDb78f1eHPyXCNPZ0teLYkLlSSt9MP9ZFNMMO9UF9OTw6KR/sdbaIjr8qO/OH9bdBqr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CRJAPasJGuKQDxOjhmmkFU8mxfwjGq5zwrY4HDllKwFA/PuP/APhy+++u0zXD3DxY1z+K3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2ZfjIho1rolPDLXXpRBzZgyp41EWzTi85fQOyz9BJ7HLdOyWGEYsoY/Ij/D/M9KsGLtLrw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hRMvcXDFezC1xBes62t2zzz3HuOSCyys9TyTGzpJL9N1rXD3xVSQ+HcbkO1AfuLXjnpp1v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GV/XOm8KUIkqRrZxTr+NS3kIkwUbQH/D3Ez5bGtYakgsEZ3Nqiakm82O11+X4j9Lq7hz1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4wweOWR7Orm7zHvVL4H7P7hxOLPDXRjfqkBBzuDzlB1fF3tbJ30olgsesJosIcuZCxZOX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IBXMP3LXEGa3/AP1xvjOLBBmoX2GQjJ/fjYp6LQn9ZJc5N/cJDiAAAMHCrc3jwu35xy6nA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Az1+4mQcT5L99vc5fea9f70/0RHJbQUNLzACMDuRVaVk9b+0vaOPKXxqz51i4YY1Y07NwR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GbIEfoE88MJoo9nEuWd88svjMBDigIPGZ1l9c29604Rn+45yc+uBV5x3GSeTEpaoy/oXWk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ANWz16EvPJHKMYcSTnqWR7uYHHbX1i42065hkB1R/MGQRO/U9iafoYTdPWRCL1AznL9KWP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tDgAk68g1Yv4z4m7z/29/bkVwQ9Kabbc3CjAIOwUOjtMqL38cOCbsMbutPKNHPZcSbU4+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OJ6vX720tkRP+10TfFC53lbh+0NgVZxvJgoqsVqt3DkOkgggggnrvigAx7w4b+j9ypbYk1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1EuXUQRBtw90kyaKgr0jxs0EHD3zNpsKKCBOYRbVa4o1Te4FGO36gZ+0wG68GAyzqm/w3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BWKh1gPA3pmyoMbq/SzjjjjvqvlKgAN5/yZj79zpa1/wwz56x257boQbx27j6/wCzmd340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xza4dE/wjD+JJLWV1Ma3+G+hSjxI41U+pQmg56TVbV+tt+fJzaANL7Zj+C2rSASPxMaD6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0++U+KCB9y3nPnT3Rhr7TPAyX3LvhqNL7Ntl3R22FNH/ZZLWL6mAP6bBBxwAEICXbPni7f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uIDfhVlNsIQ0jvK9Yu4DHthgGp1edn9aG7QdKE7rbq+72/wD/AMH75zZgU75EmaktsttFx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JmfMct0VdeNxjBh9qpb/Lb6Kowurpi90iyqVn/NftuNf64N21WKqJZ3Cm1130/cnR7zakv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/OopU2oHqtt+KB6etryIU48sMM+HiBveWzVGqvMO/OMQU8Me9lxlN8PdQnHvnXyBxBr3qH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KCU2x8Z6BLqI8pJbblcS4kPGdd/60i65jXklPFjyKyyfKiyTG1B/7tKNSMz+JfG1ZgcTwr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ONn1s9/Ml+wsPN+Octk9tMf2XscePf51VklVTdrVGugjeavO+jX67E8fSCNcvMMIt7O67k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uvVhIjyEltOVX4aD9wdShBhsCvCNDzwcNoZe61UPkjTzvbPMvPHtsMOd/vF+z+fNudtPFv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et5PZF22zFz5mwneDSfZTueQYs+vQmQ5Mt8eY699frff5WKRv/wD7LCYO0wu6TorzZMJEn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xLe14noMHDAtGF+owcMUu/v8AeWcb4/w945azfP1vEcz1X4w9/J/10+3j9Zefcp9ZGPCwP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+ty/qg8wz+/yw+zw33/222wwJ0YaWa74tgNKoaNx8yEfxXFGMadIKIV0T8c3r3/8AskOFE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N/wDr9p7LTrtHBzXrfedsQl7DLBVzbL/2PZzkYhYrY5sp8oamIg4JmvPLismHmHfPPj5vv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VAFs8Shbf6ySIa47f9wAkJ8EAlplb8sZVu1Y21rHz9rHWsYko/vH/ABz+x6bSca81V6V95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FE2E8t9wSOkcJ2mApwUgHqx/p9nkTuY4rxijdMtZvL/wJst99NZ4ttAYnoLCcsN4bPR8X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6ZBUyHOmTLLekob0c9THpHrNjLM/vf/8APTzDfz9fp0mwN0FT339ZpUlk6246/wBaVtSVG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Ef8i9nJ+0j/GIqzux27qtJfEGmx4F689KLYoPXu6mhfnJ5G0Mu2tFkk5o4YtFqlSLG6Hb+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zN85z3/8A/wD/AP61/wDuNPO89Z5E1fMF0ukSeJCDSenw5wf6oQVfCqEbugNsGfOvvJDcp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VEVFHGSom+WKj340XO8MakYsMvgtH9NAqBHgJoK4GQfJq76Exu2mZe/8ADE/vPDHX/wD85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385+2uwwQcbxyV7WICaeevoJhKHEbzWvcsgBg222z2iXzo9m3z2/CHOZWZccR996gyOz1t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wqiaQWE3FhHp6S1HdaSGeYdp4RoJcNbbhlAwkv133z3543y20J57/AMdu0sMVmV2U17Thm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wjjB9O5yYJzi3ZuNM8O/tXrYo45d6RHlV2UUQUMIMpHfp9bpboNe2uRj4wfONITbz0IBtt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rnP8A96HgpMAADWWSLPPjfrunKbvvrfPNHHNJsf47+2wcdVMbQq8UEgH7CRilPsoS/v73n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m+Acn4JhhFtJJPSLjNLeHPyquTS9GxVkkdrX+js2aIyJ7xsCDHFkAfNRQ4/03qFbfAnnH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8h/8A8AwxmsdP4VMRd9cvPX01mBILTJHRUJfDSwScdfPcmGgPm+3R+t/4owCPYEXVX+s8P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boZBjStEIkWMPZEWTUq3pcPAGwxdB5fEVWnZZh/NXfsmX/wD/APw7ZXp9zpkMgw058ldxk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d2/HkMIo+P6RwBPNX3sfeuqfafifo29/xUr93rseamd8652x+A34vu2vPj7MTpcTbxijKg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9RfuGk8WdsERFhSa+83z/AH8vXFNdI84ctgDgXcONfN74LepKrVXHmx65usvP29dAmwyuY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EobpusPgmOvd/Ok/Kfar8hW4zsLLJxUZUQZ0ln1vt6kjKfdMAZQALPoDLUpCXIiG06avtJ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H8/K7VwbNHw6poZDB7bKPzMQC022YMNef8HkHVZoDufZgtshnuf8AiLrHHM1BB1Zlh5nUK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P62y1J6SLaPf9/fPyTfMSue2o7PvTa7E+PJ+33ZxD+vP/AK61w3+aQS7vFy7/AAc441m0v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+z5U0Ga9NfvuEEG25/f8AqSnX/wAtwvTywW//AJfG22UH0F2klZkHmlU7NzJraHeEe/8Au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umwQ3LWDqAhNJtZkXmLllQ22YpXGkkip2QjFzL2z3738wPOQNxhS/kZ1oMyxQrmy84/zV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6jWU+xPrEycsB0yS0DcQYeSCNOUecRXMbAqMngv2u+Y7vvCw+lqOudKJnG0AVF+Khr4nFJ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G+6y0lxoLKe1psi/xppt4urnvKgfHxToymKeRc0yy+3nQxWjxjhsb/RNrWNE3Oaz818cHT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TVcecEO4tlrom86yuWl35JgmpFUjgphhv7FjTRZsWHSyECykJbH67M3+XSd84/skml4w73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yG7uqz/8AC20gUGAuP1tkuLtaY6YH1xqHa46OMtklP31GXGU2WHuum2kGTTIbqLplN0ecn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FjO4yFWvuairjYdceYSVqgw+1o/H3KPL49klodNvP+fvd9PNPuNIArYo49u8nYr6w0x2AH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AVfEF3LrkT022Wb91V131U1EEuci3Hy/Wr4r6WU3n+82Scsqa78ZxxrDPRekMLAX4Hpr8D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Nud5MJZtmA8R7rfc7JKkcNs436ShDPoqZL66aZAwottktSwv7KTMXD649yDcGstHLVH090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PhEEjsPiy6al2OTjT1RzxZpatPGPoT0rX4y18fSbe8XZmIUC8kPsvhocMBsw8KEcJ/KY+x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T7QwPtNcZc8ZPtPIPcLU11vID+CxqQqp1yOuBhUmhRA0n21lUsGkXuFd6bzhJl+VG5fthR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chD3gSQU85RXNNLmkU/oTMWuMhUDxED+/DvMPNvLTIypMtfjGvTB2kDP75peUp8csIdWnm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q+q9X2NVvfJwK6zpvc/qSXYdUF0XYwWhwjX2zm2uPoa+/bq5uoF+UxH2ZTplETVyck0SkJ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IaDWbi4MNVNqh9zHoN8tTVYyKSTiBfmnSSaSdLIMOUvNi8Jrtsffv7kBiGtxn60eovtG0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1U5rJ7P0ZqzhtwbTluLbI40anyDQBtNdPYtG6bTnPjHM1/nD+gpOTRAbGcMkO43+Q7Svf9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BAcGeCBNiSBQR8jeH2Hbbsb2tdMHilNSFS20Jn5b6/wCCOeHTLAA50rqCYkKAMGeIQ5tI1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zu7R+6lP3iS+nQGNj42EXj5Hkc378shgibzvsjXIAYOvLXAFe0YwphPcqyOsRLLaydLT95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T3uKd3izlBt+Xmier7DuOWuCgcQyiMr06aLSswujU67e7yyq+b/tGAM/kwLepd+DkeXHlS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ohvYHERju6beZSUZv/wC10DYvAIA16aYv6EDT496MUz+Ta8daap93zZRs7tKeRXs/sshw2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PZpcUZdVzHc6Rs17yyuWfwhguzNxsmp4h6zyNitxLK/7LL1ag5Hy50ndrz7+1/wDOZiQV4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RkvuJH/hQRqj+2YkV8vnVhpgOd88epkB+Zp3HELnp6o7b4rpefY3OHahUUVKQQiual0J+s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Zt7W94gmww9cN+dDxigPCWLzPjLKP8NYek+AE4WxxncZ+teA3Hjed53mOJjyj6oOGl0N93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tOz9NcGyc2XFr1b57oK6b6bujyBSGTECnjUQqKSyUeA3ttuUZHGNJzPaMn0NUX/chToGp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4FqZa/wA7zGYrPEgYkr/vX1ttVzvclbhi2GUU+relZTDBP0089G4bov6v8h7lJ97SqCCaK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yqjCgIYUG05dfNfKkN5kmwV5iJjlzeuHRZgUPlOoU6OZPfgUaurCYefQx1XiMQ4hbbnxKP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TH1v5I9WOGsqBQ9NPjZjQjLiccpqFx3iykxtJsCeWOqWGuyyOYeCSX30AapD/AK0l65rqj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BzyluErJxLI6QH03O7wX24ldrqxlB5N2oCnqOgvvqvmQr27nP644xb17D5Ihtsyh+/DX8w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I66JGmd/0IBOQmOBOmgjprqpmGd/s5Zay/wBHFXafJLHC730bsWGrKN3PY0vWXJ70jAv94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YppCrjfeEVRdara65Z3/PPpr91PNms3rAqqrw5MfcretOKdtc84+lwJfjulgNQwG1k3nyD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zWVkkHD2Y/AsAVJG0E4P8XAG/F4ztFfSeN9SHsCBUp960X9fxeBPFTLiRoUCySvZjhiYRc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v9XV2rDY4ZeTpyPKvdO6v8MNiDP8A5VTh1guMAAz6aPDePHquOtJV5NJFEw4zcQEVDPVcF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ffTMoMMhz/sY1tTWClv1aivi9MyRd2j/vJwA/9vi66p4jzXqaVwfUR1rqASeWnImj/bhdJ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YwWSZ3hVOHPDzQc07njrDHD7I+NVpNJVgXrhFctvDhplnpde+nEsoM+4/ZvDIXVJKhnJnz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ntMmbJ4VI0vRwCY6EgjDnKj/oPVlFYBFKGKa92uX15FVu3MjXkOVpAZhE1l+OeKIEcAw08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RlxxvrNvnVME9rFJpXvtssq5Uw8E44YC+rN99L9u5tMAAkiAZ4qG4h+zfBPqPhIqWuCwPb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kdPIWJKodKIbb/tht1yfO1Bbw8Nz9vs6j+2y2/jngsgQYE1Lbe5xtdbCGt3tM4VlXNZTxQ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w1/W59Jl52XqRWBXIhWgfV2GkFUV30UPihmW/bNWCKPfzj/qVs1xF1SJm01qA7rdApUhYi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RYXsJONaRk4vDnRk4EI8UwfA5VN1ANVEnNs89Th5LL9VMM6N8Q6HeevmgizqtcOa9PPFJz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NG9Gy5fCq6mRvCJJ/3D/5Pl/BzZF3JXGRSQDQBmsoePRuC2HwNNBIJTZN1MYMyccEf4EQk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Rt1XrGNZQFpdF8jHlx9QEDbDXibvT29aD5Hja9FV2xxqKYBWq2LLVhyuHBUY8xbYa1zH7L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QEgtv6x00VaYLNAhQOI0I6o1RFTwp82IAIVUpe/4i6AMk7ITcvpxX109Xlpp8RIBvlzFeI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iVpP4GocHKnvLsoDDvznUqYwR0xYxBo6nfPCfrd1vznOT3zEVlZTsff6RKnDnrb9f8g4AY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lGL1OekA9AxgTGCDWfnW8v5gnNxEBIf1KnAHp1z11HLir/dNkOXd5V5EDQaTfhW1d89Vfn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slmfYiv7L7kTFB3vXEXxbm7YEL5mjaLGHSSjjplGNFckmvwpN/v5NAH+Vt4AdB/8AxXQI5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7YEvYNnRu1Qx1VOERHyOEnwdO4wFCzlwGjoH0DDMrfd0r7DlYotJfAbBkAyyy1oyx304yV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0tPFKiYQwez651n/233JEpaewB+Ya/t4enDFFgCbEAjwweUVBP3zE61BfykZRbP8ARfLzf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iQsgkbsT95fToGq/WhhqH+6HULKLgaSxtccf6PcMaZkVmLdvkB3OCSt3scFU32cNlovOB9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xi5qYyrRpEgQwP0ztNm7t0odobnYxtbONb7w/lXSHNjBT0BapmQM0IEh7o/ZT3sKosPUXy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AXEGtgxZNdpve+OvsEsLVZoWUJvSm3MPt1U18f0qrUNv/AECfSCzecV77GwyxbMKF/wAE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gxH2+Ps+r5pzKJfvL31nbtj62rYmQb1appu4cOd+l6S7I0NJ7+PQAUwT4jrKvw+M/2fsw1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YeAsOQsvaaYaa20Rjqd8Q/wARr5hGwGzoP84EoKLiQqDfZ1SpQ7jnZt6J2mgBfLDYN8UIs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cWp0/zVMnfjmYGl0no9TkgQzwFzHGnwdPcCsvYN8PyM9O9fv+hXaXBnYp6znBn109E0LqX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bp+pRQoJI0o4KIKNCwtSiQgdok4cNAtn8q8Rx9x77oHcTl79xPUg+eF75gHF73xal41k82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Buw010JXOecoOsLjMdcdtNoq0Gu4L7UOrxymXV8LRxQs8N8cces7t7B1IYqW++4oIJHM1q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K7toNfXeUHJ52+8YnOCOhxlXDxI6V8zukSfFPskPdWbtpgIu4OcM+P+n0BNcd+BSphcOuf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2kHZPZskuTFhFiRoJEh5JHXAGuGXK/L1Cu9Hq4+uuLDee7nHYrSm9NUjrb7jR5s0IY5pOc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K/ODQE5rjZr27nLScRezPChvbd7zV01dZHbnbvPnmzbjD2BKnY62/czmtbWVVF41KnVhFj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/PMjOvpBRPPYMwQT2rl7fj8nO/wBXb7+5myOJVxWxJ0VRVB3I7ZhexS+VcepVQYS6xMK+s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1ndL9pV374+999/1z933+jSxAVWIdpVvvhe/zoXXKf54ZX5+wi09+zcXvlCsU4EqMMF6tC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a5Gkwa3lFNu/yHSDjRVrZtSgJBpy5h/kUFAjhWUfHwEW99i+hDudK3x20Gxea/wBp9IO6K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yxh4wo8CHWBvHMq6jL6jRqxGufsb7VneCPIg4egIABfhaK8/RxsgR44/6+X1CsN+YoG1rY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W51/9p/tj2Q23YAFFSHeteqT6B094iHXwhn2PXPlRmShjBwx/qFhlqXjwY6v9DHZ5IbqpD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/pYswj8uhTJaQIEH0QvTGlIDgHAROFAT0ybTO9O2bjls6ucYKptgZtuUppp9a9qCacQItw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sBqs6qS59/MdjgNZRazN43KuZ9oKcbnS2ZjuBxorWWWVUwHljKopt3D+sNgDKjQZTqxYoO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vt6G7waUqy4mAV0JY3BuMWfVVBN5JNmBPBJY7a0YL4NosMxSokR1P4IHqQ+9ehjXv3NlWM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FNkK0j51/rgeoqio+1jeuIlOrP81bbT7Yiq3JigRUBQCxf/WG45K7uD6cwU7rnnttkw3Ti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wM4q3WzLZ/dPb9E627+Y6qu5cwTmCbNq6QtInWXgj02FXVVnmfPtMvteO4jy5yraRDV9YC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fvQSvoZz7GsXDQl3Dt2MNr6Gaoj6PbKt11NrE9UT/AKGz6HCD4CF6IB1Sn1z5bFvj+3Oo0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Sxo3VPjAYZNpdB9Vt5l1d1bzrL/PfX7KeynvlaCnrDX3o4MiQiY2eVz+a0ZOwiwVFs9V2H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UYAsKili4toixt/WiM41FC/4bW80yqvsmJiWEfzCpMo2VQ2u/mSHAA7ZOJlN15tBR9xdxN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T7znaWSH3syf77MSSYtCk1uljfifxiE+YwCO+trYqBr6T+Su6BquVNgvdGj45G7uNEtWda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TGWI+rOtlfa804NDqU/BqB90ZzFj8+nTH77LXh5nzH/nvTHHnX333uLLwo6c4Cht3Uo2q+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INvGeSJC6Kk24EedKsiM5Lr4BFXzQl5Q5GnWIDYBeyGAYCfVkMPnMFV7vRzqyC4rRyxoJ2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bCzXfG22uWWdrzrNZhxiqO6pVrcwZzKCe4Q2/rf8Aodx3S2lLlA1xtLhgXiLmZlmeYVUnm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OcI1+Sb7GIkK5EISx2FISLMU/zLnKaS0YK73GMxAqCeRxiMOeAwDmm2X79762DAXVs2qww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eAMIKtRlIMdPK4IqmBFPimv36j9ku5bnNJTpeTsB/Ajpaj0cTDacyvRkeb6Vo/TQ7hi8kq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80nUSbVMIE/OgJMUBpiqG2n7n68LK+Nr65FbLZi4it/zZxGINrQuHg1UmYjgt+UPNsewYJ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096/kXU/yjqNKItKtuu9kZh8IRU9eXJORZdF/mLUK76vAJwPRLlu4iUZjZX2bAGzOF4dMW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Foo6805069TWd4lSn0tW+yRg25L37aEzd6/hqnB0/+U5WhyouCj1+Eu0XaCwNkLEiww2BJ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SUTG4oNl1nkzZfDtMuI9eUfEx0+FqiBZiqyz6x4/56d/ozwV0iGggBFm5zT3l38uhlS5Wd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s/Ct6D8yTrSMQymvriiFrotHPaE7gRdYSjQspliCHB6koe4wxXWfa57em8sylmyi/wtock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wsJ6NTg/RFx9aQ0z90y3YUnnTGAsipJScSQjioHlIBrHENlqMgAnN2TgtEONh/MEGMqHB2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nbPcSYR7mvlbjFDw6pve8RQUU7RbZ1lllwpWBk+xRfa66d/VLzV4aJ9nLs/o2mcmhc0+KW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N/UOb19EM5TIqpXJ4Zc2yQhOEMXbRQsogvMePNIk9/wAoB5aDQwaYCjUzVo60i3atcsMsJ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ROIYsOfd0O4/QxmDNtMNn2t/e86rLcMYzbtgiIJeEApcGbfZOX2Rsb+ar6sTCN6DdTkl5T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lDtJXaKep4aR7qwe0nc+64aYCz22Pg85dDqJzhUMs21NkuNKYqqZ/eO/PPcebJYaosefSq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lPV2m3VmSh0y32O0iitADtBvGGtNKW9L9nKRFuneBt5E9fi6DDQu3WUYyUhzxB99sjxzz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e2ooBtVzBDi/kp18/z4n1cGfuNQOspI1l0pJK7op5f77bY++fUVwCBlnggG12mFEGwMOvP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QIQBMXKPhoohqhwfBHNCxwHJAmks+DDz6hTLQjNkQQB5qzAcdztWLHeR+9N9P0vMpKkS4x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c7mHVWAQF6ZdK7u9fp75hNvbk3EX3Ay7LqH2X2hGDNvpKfPftMMoABRwL/dNiFl+9RIiXu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bQOzBSLcZaJSOxzypxIzCjRFxR0cuWVXHW2NE2E//AGgnCqGeVY2WW2qeWRblG6O2yHGqK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xxNVBkAtgodBjvrmGqqpBI61Cq2dNuXEGGBRcLrPPmqAp+ujIYwakE4QuOcMs8s8wTTH9B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pdWll/Tr7DntBCOUDCp8RBsINpKqC63XvHa7XfDeKcQYYa7zmSYZp/jTb11V19HHr/eemi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X5fqJ2SzeOHICntWKEkiyQoo4igoM+eAE/wAyyQTh1njXrTXUadfVeASc+4l16rrgl3EPu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cXbnlthqj08yz35IBMJBOkz0w2jv5438RbXbb8w2xoo4iiiyz+s25kNX3hjVJ69OCcltm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tKKvuoBlV0nNMtm5tNUbTVbcUeaHoKaJCvAvqltBSeejQURKc6+sjjlhqgjjtnAKLFClDv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yik/JJWLKU/w345gLQMAQdm2wwzyzMOE70lopMqsjJsJJPvuBkoiGqZHv1sYl8eWKMQbVV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jdY1q201Qz1yg4U/ZDOFlrNuxn9mnhilrplJKLBLDqlqrw5g+7uvtxsro02wOH4i182RJ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ibFoluAtkmDnuhy6GzwZJOgoTWw6EBTSfhYQBDC6QWfUWTf8Ag3V/cMSW2ZrdUNHsuOWXm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I4t4L4bsqySCiyUBSQHEpYoc44Iecs/fcfa2Brrj91QDdfsMMY9cLZqKrbSxg68KDrIB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hiiq+mEXcyWmVcFApbHnU87Ya1hWECfuJS0PrOGVMvmQabta6IYo5TIL5OrZr75ZLxSgzT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Np+udcScsbQy/LgxCA1scMlEFeQFKSzjIA8cv64hYq5Sh+kAXEFhqtGxnDghprS3aFkd6y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aY4LJLfPGHmkyZCAEia7rj6L7ZqZLCYY46qrIaRCyzSc9Nfdwjw+aOddCf/QAx/f7LBRV4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BCrrZbCTm3/DYIQiC51QnLOFi6ahW1EV/X80ddM47X2CW9PXiqpr4qapKKsi4rfbe/IPe9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pI8Pow6tP9MdAoCCiOcOQCwYL7igHRSTROK//AP7GQjEJ9AM4NQz3BnNco1DcQI8eqgvYF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nEYcHCikjTQBDfW+4Ke7feiCWaawEUaeO6SW6emGqI57V4gara+u/sZ4AICqMzTQAYmWaT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Wbrg8sMecGfLPnEsAE0YMocn26ITcqjTUMez575JJStk5T1JxMgAIwSd9Fu/0np3XEKMqr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VYFkECWTeyea2K24hpnJVjSayaEgA4I0UsscsWGS+TivvLZa7C7p7pvTCjG+zzfoMogYjP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7gpJvyGQhgV+v2KCTCMo1Gh7gLoqK+Hboj7Z3FdU4voevGGCZtO3CS9FlOEIOOcRSadTXA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+wMUkMUEYrQ2uW+eujbfa7Hyl5XCnXvtNHHnfcsINLPPfHuyGLzy8UAgZlcVpKcAgGZNfT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gannk1n+ukotXSvT0SmGS2zqjvM2L+Ybm3GyNDNcoT5EsSG7yuSK0YAUQUw1Zow6yO2+/+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iC3vHRxhRH9AQYtDvTaezSXCppnmcyxaajYvkNrUMcHP5nJXvhtxRXTCkwkgB4rzSpEeu6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d6Ut0028qikNSd9IhRd2+26quiCuGAIMUzGujqq3Pn/4cwoUT4xcrXXpppbcxQsoPo7ee+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qgVmVuJgUI0oQtI8FfU1AG3bXBBNNx57J9t6Un9WpxqtN/p7RF07y6odzxT5NGeW2mS222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I4Aa6GnbjBBwkIcEcxtCEB4IkAcrjbWGzL9AzXKnP1z/7qqHNDfTXo5QcQUYAc0Y/I18cv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YBtl5bnVHo+8lVtNfr3SagupWi2OSKoJlfdAAkIcaCu+eeOO+qoIo2+yGDyi0cIggDFVxw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jvbnLxV1BowRmbmb7VLxaxwVh7ILVXrLjnzo/LEsNvOirOOiGT0VFcGzpFAmyq0QCtLrpi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WmKy6mqW6p1KyinW22/GWWcssoQiCSKhNcEY0scVR9lQrfEwgXrwZRBJNoNrlhnbiTfWff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2u+4coskoI/7599gsPoOMEbOm7DWqy/AcAYI3DGsxr6eWCEpVNptcOKKmIhLNbZXOiRo3y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AK+OCXBzSAnZUAhBlkfikt4FVfbLvW36Ge0pBTjvQWj+DHzTz8M8aVYzh1fm1YfjeWqiWS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Xlvro2XIosaHjYhiEepeS0gdFe2AUG5nTNRttV56ame/iGuKuqQSOK2KoYUYwMf8AJWbaZ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HZz37g3QwQSfH6n+4w9usTH61FOpYQ06ibgaq3T4y37TOooFP4OkgXDp4pkCOlr/std5ed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2zz/XdcU8P6bQHd3gltpvxJrUtitmjtmgkkutKIS4WIEQIYFzRGcJQbAddK+53ZS/XT9xw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B9x3wbHfgLb3Dz6xZ8jhMDfccOCIcWXr3vm1n6ouMCbcWmNfIoxZRebUqCtmt5K0xHmNuq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oppvsmi053zMabTx79MXKcQUBeZgnj971fmV/Kv37af4J5NDFakMICwe8zlphSQYXno35G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VuRYoakthloOVqvR9QYPBWMLzBnZ7eJHuCorkTFrtkAJokhrqjghhLvpECAQduqg67S05H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huy73n6C3/7h9/fldhMJqgrrWw7LG36UccCljS+cXX7jhLSeYz/xXEOwrh2v9UluNyWAb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krlMrOBotRwA0mEEEvLhptgkvFvNIn1ZCM0ilntsqguhkinEGLJ/N24/eKKdW49wk5ZlrB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RdwPzx24l2vOqhoSXV9otHvesQzQmnWLjsF8v8B2HFvRWFluG926hpkKksq4U7hPznqmsL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dU3B9ZMOojnkvlnrpqsr+E9y18A04DRJYFFRcr439dLvKANg2xa7No46xz/6JNFtliFX3a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ZkpljteiQrpTdqjhVgoe4uu5/y/8AVuMsY/8AI0FjUkiW2CkxBhN/hnRx9AJmS++eGqaaC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Y2rGCz3ddYVktNfjXneQlDwwYGAEcsj/orvRDyTyzmlVZh5uMAliJyS6+XgsuCLE2WeKCO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DHxF1lcyGKoTJG7UUIaROhflFlPJ8bA3cx7iuuGuCe+6K88Ig043Laqfh3jFlcadK33ZaH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Mszk4zXXLltPgmUEUpNS8R2cO2VKQ37uQC+clU4OKOEE5VOymsdARzJEQgCi6Q0n6fGBFK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aeTbm4d0LcsiGOSS4Igci6Sym7niWD3Hs2bn9T7vtZ6bBQEMSCTY4nKf2S2vh9O03A0xtI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qP5zuKYG3f1iO7ETrFebB1mckmAtws0GPa7DS8w/yqOVPzpW5D+uKcY4cj1OeisGqe6WyM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pDTT7DPjddgbvotI/TZkv0Aakn2cn76Y+UamCISdb7HPWLVx/Te+3yD6+NhFIEkmE0kUam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D3dwhE47dcqe28hLp/P8Az+5SwRh+JoSFITIqtnGkououTyrtkgI3w7Yw/wCkiTm3Ho5hd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cBirgiUa1yyIwRrOdGXZZYm6sMXNRpq+ONtXSgsqrwS85bOd/GUAYz3gW4EXELoKCzDn6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iH/VAeVIixpnST5oIjbrarYrKjHO1V3GvWGmOekgfc2/+P02zRF/zfaO3GtyOZbbqT/qeZ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qpkAF9DWNtbpp5O3RWoMtLtlHv32X4q1zmT56arpbGlsOL9SxxzjD85ifXERiyD9TrP6KB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oBNJPukRi3Hls+tPuto9Ocjm2w9glT8T+nKJSSB7/AJCG88xcGiCn8Kti5oavXGBJpg+Xk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q0erJF+6nSOeGO3eGI5pPvnAAVbhTB2J2NMhFhrB8y6mKSzPTvvLQUmfMxn5vna93n97/A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f+NHF7dE6AOOGvjMmvu5ypYM/RF+D87oYffs/7+wf8mUibaaYc+ms4kkrTSoYbLnlwanir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DJiya6AGXRXfU1eZQh+5K3HyYsyQzcfEi2SxZMWs1EDS2FZKEWc0muji4PIXAfVb2QrxVd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qtDU6Rfkcqd2TZTOhdXyVOZa1cV/Nb98479p+7YSE1DBZO9f2o+6zzTmW4t8a4qMdah07s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DyFfz3/Z+oNzyX2c85v/EACcRAAICAwACAgMAAwEBAQAAAAABEBEgITEwQVFhQFBxgaGxk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DAQE/EH4tnc0J3pjVYNCwfDk2naPlC8CY8rtrCj2i3XlSb5DSGVixi3sX7psk4vXhf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WPL3rChTVM9rpVeFJvgqPYsThKTEJb90hHtyxcwrN8OZ2hbxusGJlZV7QsKlPpdtZpWfIJ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odGv1yzWKPeK5NxWT4c4LmPJ6HijuPRKxbs9yxY+iSXPDZYhscke5fi1+a80LC8UdKGLBL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RHyC2OUNYtXoarWCdOxPpHuUJ2J8ZwhnAuDViRrjGq/YvNC8SZZ3KzcrmD4cwhMcoTGsWr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O6FW/K1CGOehiWr/Yvw3g4r4xTKKqHNg1WJrRzCYpUoaxslJvghdOD1svy1DQxchwTo0Zp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8bOiHi4srG4ei8EsXMHwSxqhdFKm4axtELuCdD0N1lZfhXoR7HDVqhLf61iGPkJ4LFDlPJ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70yqeCFghrFOf4NpdNyiqzvPgT0MfRygUL9U+iGOFgjmCHgqC2cwQ2Pfgbm3plSi6xWxqi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ejZH08qEs+ML5P9GrUUjn6tDh4vJjwTO4IfRcorwdyuSjgUFLdMeXAmY6ITEvTHfHh7hY3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VzZf6t/QkfSsHw9CKKKGPmKfiWDO5UrkbEx+Eov4G9S6VevYnce4XcLhM4FDexy4SmIoZ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hCgytjVTe6FzFjxWdicVgxfcqVySljE4emXg0JWsT3LEWXgjgUcD5NQ1SsKm/06hOocPYs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hrF/CFK5lOUyrKrFNCVDYjv8AYTH4OBS6k5TQoT3NwoYvz2hqpebScFix5HK7mmJ8CHDGV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4lD7NjV5LTGMUNe10XhfJas4qVbU+qGqdZJZV+Y18RfheLHisFCdjU+hFjRfhaCSlD6dj0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IcKftH3klZVHAxHtFmpz7CmxXjf6JMtFFV4Xi8iwXYsTscqEx+J1h0Kgug1UJj1fwzUMuj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uOCrUWN2qcrFKeS/RIboa+PA8EMeKwXcLyZ1ZepdYU2EnsWj2UQ6F+vJQ5pr+CWyyy4bHw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cWFCblP9EoJnSsngofhLuRrBiHj6k2xidiVGocuj8AlDiij6KruLHw4hreC7iip2skv0T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4KHsarwFiuDyuOFx6Gi16Hp2xJIvF9lJFGWpsasXw8HHEnL2TyavQ1Tooor9GhxZZ06iql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8OsEXgvBZ0YsStaF8xLJ6Whh9lzWhC0+xQx/VihMu9S1a2L4cuOIetj2rKhL/AIFzBbVFN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Qypos6UVWKhR0fwHyClD8LwQjZX2LWLUPih8gmh9wZshCU+w1Z9SxReDVjXDjiORclPFTo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kQ8lo7kQxRYmUrZVYIeC7k5TeTdIY0ihHCHwQ9KODrFjWhKb7DVqmNb0YJ0P6Fg1fBOx4O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gS6s0dHqfpUPwKGrGqhcGLBq9CxfJsS3knQmNM6lulbErGyHqCSaVlK0aKYlXCo6xscnaF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mPf0YXRXvF/KPtYOBc8CaM5HuXTgtvK/x0MXhTh+U+eAsEJbRdaHpaHvQhJCW2hVVCRKmJ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1oWn3CNGOe1zBOoZcWfZwUcC54TZBKdL7EavY1Q/v6NDG6FfoqY1h6myykV8eN8wT3gsEx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ZdtFNrYkTsooRUUND74HNaEJT7CEpjGtcwTxToa9rhzscClvWK4OY24m0imtM936NDHpGw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WPoTGvD6HLF0fg6QlhrQhQvB14LGNaFJT6MQlMZ9GCeKbRz+DVD4e0ruL6JqMr18naE0i1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TEwoFhZuF2PweoaB2ujOsFjyGisqFFT14mJ2jZOE3B9D5gviVF0f8Hw9pXcWczV19nqblj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HhTExhh4scWWNZehiGrGmIUofhnrbH8Ru+hU2Lg5682gC2+GCVwaocJ0Nao5PseDVjandf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oVZVa/R94WJnOTwuKKxeGwlUo9TWM34kW31nsZ3Dnrz/XBidjhdGqE/ka9T7Hghm2FpzlC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UEvF/nd4o5yeVw0PwOUOUxcD09CtIQ/scsLOvH1hwm8NNbc8G73HRQxWqkx9x4YlOcBU3N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hKf6JreCjnJ5sspM+mblDm6xEt2a9CZbKVWOu2XNMffH1lmrwhSHlYELTLlyePDNgPaM2U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N+0NWq/QPkdCGy7gszhZ2J2OhqsXKHLO8Ep1DdsR3bKrgkJTRXi6yyxpSV+xz0/A4qzrBq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hWOfQRJQrSJ7/AD2MsdM+Aaa7CzMZdCZWbF8FYOVD9oZ3g2dmPcRZJY1isn4e45oYq+DEJ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1OU6GpZYmPePaDZJpo2jVxINU6/OYyyYirDSfT4RJiyY4sssSxYluazsoxsunuWWbGpbL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eCis+41PQfhzNL2DVahnoY4fMHN0di5qoFtBwzqNuLoaCU/PfBu4TEoncLN4Jid4IcWJw1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uFfMunQfoa3Yzv8DvLOh6nOH2/BOHDUWOHw5Zon8FPIpBqUdztCWISn+a2Np4ptD2LJjlw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9xihrYlY1sRJXlVlWPeWjpHkampoRowTHwoqU4Y8Brs2FGtAuxOQhVqiq1+YzhjQ1WHPg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hVlY+wxD4UjuS7zrF4d8Fq416NkweRdqHizkXadf4Po1qNWozwi9xws/Jcs4KqKGijkXM3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0N0dw94UNbpFB1cEvA1i1PfBezdD2jwcGzRThsrCx7H00a2P+BqhNK+AUxrFY3uDUJu/zG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VzN9wQsmpwp2NVi3o6GinHuVKRMelZUfxGbeDxayZ1wSxRSoalunQlpF1H0uaHg0Ip+6A3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e3FDUtj6IbGaehqvy2rGNo6MUIXM33FYvp2IVBX6JLB8F0s6V8HtghcPYFTKcDW8LyorBH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2suasoRTpoRwx9LLKfGFGzVDmXQlwS+BM3RrYKUkc2PopehL3+X7hqx0hoS8D7iuY+zuLE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o4l8ENRY6KsNxdZ0OEdsOow81A1PA7UcDW5CyawqEFgQjObsXshKU0DiNWLsIauEp/kJRW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A2vDzh2Gujoa6KhsSZRQrwUUI7ZK9y1HA5Q1aNG0Im6Zd9BxLdFt8KFqKXSCUo0c1SAtix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f5C5F40MvWKzWCjrw1hzgmw/UXcEqxXj7eL2aOxwEUWjR1ENUxLULVCt8Eko4bhR74bzsd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KoT2vzUvAs1goawLF0YmmVUcxZZS7OKFU50SPmD8nbx+mw10xci3ZC9x3ElWPCqCptZoyF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DHYauGLYoq9Do6Y9OvxGnFl/kKNMfxKqC5i1MQXoKmcFFFGl0a+ixTFeD8aOnj9LRDU7KB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inoaMMSjQdDken/p7zloT7hCxdldOxCWr/ETQ0mNl534kMTHynRKhcxbcLHM2wqWiiG74J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OXgjV8/hFopPqE3OEKVFFtiKfbY3ZyX1Qy3HJczXycDRpQBbDOiCcrol7e0UNiU/xExssd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m8XKYnYspZA1KxsJWxLUJJFLB+NHDKl06fQ6ZbBJN0xq16Yxn9WD039zAdQ+RzEsOB9i7T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0gnHHisb5QlK/EQ4SEUhrB8yeFFHMEPkUI4PWDiWQPYy4NUihWxleh/WD8dnDhw/+g16Zw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D2p+pnmoChM4nc5Y+wzShKRI6HSCcuDEemE0/6bxCVv8AGXIuKQ0ci8XkuYJnEo4xYjuxP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x7ss+lGU/gcuHH/MbZxyCiMXZm/8AKEwLF0M1jFt/4P00YTYcrFZR2O2JljGE4dGCuYiqK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Y8GyxFj+BReDyXMeHKzWNfQmTxTV6KVUItpDRcy1FeLnB/wAYcxtLvgCa1D08Csz1ce/8T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LZF0kZ0GLgyrEpjD6FTHui1NBfa/DY8rEyyykxwsfi9DVqhuuHBQrGqFbEcMKnSGzrKGhd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f8T3OI1eCaTmjobshCaZfcW6fQ6To0UemDnqbqzR7LFqLHtHBO1/oxPY1WE0HA1Tr8FDHm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qvF6lHRoaDlDwC4cME2hlpF7qGXBcL8XOBNGNTOeKWspwO8Lr/MnRzdf4aqasOAth93Elu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s6/0Q6/g1S/o9Aiz8FDHmh9wsYujRWHrD1k97lDOhQhcOGDK9Fs9jU9GhctCVoosrwc4E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DLVoqUd9oSlLOx3jtCqxJbISlTHpP6aKyzG3+Js5ydD2CYy9KUug7/Aa0r0xydHsRR+ApI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hnssspMrL1lcoZ2hQ4RZY+jtQJK7YzbiihsXIoS8lvDeDEOOA5ogxKc7fyO0csewthNH2c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9RPsdoStosXJa3EoX1/YfbF7OK/AWJULlLP3hcmmvIhmyyhHBoRZwxKxZti+cUqwaxoaEv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ofmKnl/YcoSnc3ocisH4+jgdH2djp3WdBwzQX8lDVCc90PaCUl+xKF9C00ErOvOuR1kmJ+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bP1KGUNFC4IqS9oSKGig5vFchYVj7Ycv4dKH3WKWn9hyi52Gscepyx0t9DJqasn8iERR4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x7OOEcD0ixD/SO4uxWn51zwlzFeBwmJjdGsfUoeCOFL0ixQxUhY+MUMopz7YcP4Jmz4M5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R1NrjhD6Y6Kx9h7b+nQej9FkkcDtVFCYiz0MR6PoTJ9Y07DRxdNbOvOo6yQsV2Fk8HLRWK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jdsbHl4xWFR74cP5HfBif7DU0xrWO57RwZwjuE4Zo39OQ/oLbCOlmn+RzhRtBwa2/4L/Ye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7PT8Ft4sQniovYsTwc2WPZUrLieNja9CdDv2PiycYrL3w4fyOuKbQ1EdzhxyFTbx7D9F2h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Ox0iv/IcBiUNFm4H0/pj6z0cy6ev4PQngxZKPcoXZVjwY8LLk2WXEvhr0Lg1o9Mq5ksffD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RdFKcU1HMbbFeCErQ+4WXSHsauhJbDtF5FpDiLXX8FwJq49nPncPbhS8yyWTzQnULvEuTy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dcyWPvhyjrmqlZe4TsorHM6Y+h2EooV2HsNt/k0YQ0hqhOGltCtldKf8A4Zyhqhx53HcWI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X4UouKGhcljaXRHBtjYMXMlj28FNRpo64WNHhF2hXsRwOuPCOw1jQ12OGcMXdC7F0hLQ1Q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CWgaHT+h6OGOa8yHm0IePqLvFYs4xPxWJi3g3Wx7dlh66dE1g2J+P3w5/wa+m1+cKhTwq4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0mFHCOWauPajwe6NFGmhwcNX0oUI4nuNWg00lN4n0RNfjrNiFgsWPs3WKyLk0bMb1NwUUV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PDj/I8vE/zm6sq3hVomORy/bFNkDmXQtjVjVCEPoe4hpXyaiU/wAEfM13NiFgnix9wTwWK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bFt2x9EwRxFeHt4cf5HgIS34TnkbZMWsDhHbdR9M4f0Q5s5HI6ENi2zgmdIf/ACcNfZ7Ca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A+ZoeT4UVgsWPuCw9D4KnK7CijZUhK0bao0h1iVY8Z3h08E/8js4jV9wY3od+5eOG2Kw4Q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o1dGn+ZoHQj3c6FHQ1Y1Qw6J9o7f0T2wfQvO+Z9Z8C8KH0fgejgssdKLChGwlodhKsuIrC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8dQzjg1Kxt2J+x/lo4DTfAWC6D3AdP4bWxJ/5TUdjnBQuw9lUdPAQS3j0PgvPwUiiinPWX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gzjBHEoWKV0pExs2WK54aE6H28PdFoseg22co1GNUSWxwFzBI2jDZjZhLf+4gT1CHDVibR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CPULyvwGvA4y9YIeDFgjjD0walY1iWyx7OfwOmCXSilsk6OUVIi9Go7HIXMd8A9/4djscC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1CWTF/KF2X8CHwVPv4D9ZPIhnGXrBTSlYvmHSwekMJNiZPZ7Oc68PbDtDVFG855Qkmlhx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YtjlmjQHpCwX0NNR0UNXKS2Q1QR4ehcOn53hZcJihj9FeFQsFg0cFz0sHyKBq/Q1bLe8lF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qBu4quYrYPpHUFRFtEcYdRoGzopLjxv8AYH3/AAaKCxMc8j/5GtCyhrVi/AveFRWZj6ocr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wfDiFHWDUqKpiV7i+nGPrOip7RUcMxbKixk/UdjlMagXMEtxiKaTicxl6Os7vsaw2dHFOf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HtoSmxexfgXvNZM9qHKxWLFg+D5gm1g9jrs0UV6LBi2ivF25fhlkplb/IaE6K0TPUjLFbB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/sHLG7B1YhpKDVFx2/om2gQ7HUNBZfl95rFDH03i8FksHwfJR0sGoalSrQmznB8E9F+Lt5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qE1ZUsTtKN/tHGHUcPp/Sth/PzLtlN2OqllWh0hwa4JRR7iG0NblFl+Bws1n7ioopYqFLP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awuPoomi6EcxTKGhQmX4O2HUO8yaloS0kVRXsSyoGUDxzbHJwOrIpRCR7HaLLFyPgOU9F8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nhwbtTTE7LDTWnm4rC/F7y9SxRzD1LHweHKCbLYrcfQtixnw9YWJl49sOodZE4kPSCIG1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4H1FpzQNlQ6skdkdJZwosS0g07XyIFRTYXZVGtlKHDVjVOsr8K8vrD1kqWPmCiqGjVHsaj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nhsTjtkdYv9aRoXQXTkdToZptsFtz/JR8jRBqDVZDIlTDZYj0i4erGibGL+QuHuexekHEX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Q0UNZrnl9Yeslg+DlHLBLHsoxpQunN4Pnk7YVqw/gMTbH/SwOH9F05Hc6FVXh0OR1NJ0eB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Bqosos7a+j1Grb+DVL+pEOhzKH6GNQ1TE60hs8DOBlIoopqbmxeB8w9ZLB8iihdxmhPYlo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faLjgJnsx/wBSOgjiI5Hc9nLDscf6dxtxjmh7sbMbNCm5cP4xc/8A9DCbaF1cmcwpNHIlT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Ci4oV8Fiw0/A/EsHzHbA1bYniG4krZZg+C8fbDnBJpq1Oz/wqjsMXT+xyOo+jWmC2xodnj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voDnoJiZYrJjVQ7oJ0WsmI7Uex7LNITfQ16F7S1B6sns9DEgS1TB9H4L0WWkXC9FnTbhWV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4b1F1wpoRUt4PniUd8OMElSpS6bNF26YlWkLp/Y4nQ6OWD4Iv8glvF3hdzkHXRqwhcGcQ0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U6JpQ+lRqUtz0hTdirE6TTKp05Yx5vH1CE4sZRRTiy8lg+Y94IPmNy0JWDxqKx74y8pExI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mJSI7CbHPDg7I6CLYa7IWg3D/AISWiyxtOX0GqNekeiE4y/RoFhHtC7YyzFChtK+4PwPH1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hRRWGih494O7a9C26EaYqosCwfBRXh64cRjY+We8JbaODhi05ouDh6fwa2aqValKDRpg1Q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Grd9ja1NmQ2gsVL/kPbvoZXRCVBKYPwPwVnZYz2XFicNLyEg6HVRcLMGc8fXBtRj7ax4Z7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D4f7xviLQ2c7cZ6tHvYvdCVbFFxdf4JWpVsaDQo9D0VK2/wDDYGLCn6YLiWkUVLyfPEh42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aKKFwXOhqQvlCjxD8nfDgMqdY8MRWNshM7nI4Gf7BvgMSh1/h2ibubjhnUTahU9h6aOf8E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NbC5O7D2hydKGsGxT7w2WyxOx7eDh8K/DQ4TLLHlxRCVuoVFYsuLYiy/D1w4w9Lgx8Oxy4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xmaMx3/hGtuB3h9zX+x0ppDtpCjqB0PQ9/wBCbCHwS5DkKHw9P25pSeHvJi4PBw5oq5KKw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sstisvY7FbZS9sXyFGDmiotll+B0QY5tH3i+cU7stU0M7HDjpFwNCFwwZ3OY9J/RBtNjp1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b2JlnRr2NfBxmrR6qNX8oEuHyEaKcxToj7GasTQ0Y1TYlfIXXDluPQ1k82y4bEeyiorH3i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uyw0dC5ChixooqbGwrgIYfgbOpw8AcI1JsDO5zP8A6OEboOw6hDVlnBjFHWCWnGmmV01rh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xTqn7HCaZ2ahK24XXDi59eRsubGI94J0PBlX4N22MQNkdHGDF+DZy1Dx6D1hSa0lPf+WDE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jNkR/9T3HCFqF2bGff4G1iyUfUPQ4iwhid8H7R2Lhu9QvZQxsfi94Mbi8Ee8PeLixMtY00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QuYcC8/xxWxqSO5whInbs40Jaa/kaw0exfOdFEutFrpfIraDQHP8AOF9DTldR7E4QLsXBW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jWgpakjFQfB3HyVD7Dl5+1g8EXCPeHvFlizcsTWJaG2V7eL55EIJ9Qlh7ChVtZrIGdzhhm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lYNmyvoajzHp/6aoJsI3G3r5j55UWNoxf8noew1sIXDbG0f7QxsPaNHPU8QxufaGXl7hy8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eC6e2D+DUwiTveD5+D2XKkdjjH+kNTNF1XAza49F9FDbH0R7EtBqjr/IuJrFe7se2G6Y4C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CxbFv8QqM38iR0NWEt1DgfDov8GNWVtCbnqVyaHC6h9zXcGXkhSzrBDwXTjBthdixbZ0c4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Q0yoUexO1o4wY1so2E/ozpMbcs3S//bHXXA3p29opGnsQmhsWyP8AmLo4dUZsOqHWIbPkG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LGGtRs57cf+wbd9HUegus4ePo/BTUMT+YOHHQ+5ruDwuUKdEdYIeCOHh3NnH3HRxg+eUss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XG5uXHA5RpK4xpG1dm28Nz8GhbQ2hpQpnibscsTRoXS43FxyhlSL8l1t7EHWEcDaawamns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sNMcudQYslg81i6HKGUUUJHEo6nGLbKRRhfi94N7GzKloNIpQ5b9hRQpRispsaQW2XcXE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9hm5iiZvUVvE27hvkaw1SESNsa2xcoQunA2GjfsZ2Godrxgea8i2UzY0JQ5Q/AIY6xacIr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wWyixK4SyyGhDLYaLsVl9v5NOF06izQ58n0MMVI3WJPaH3WHR9i2kXuxJpkJpM4FyflKb8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rEStlI1nFFkK0t4PwUV5Nlwsk1Y6fBUOey72XYzof0KtbFootKdFpruOh+PqB9H9CFD0y4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/1GtZcRdk9D8YoXkXCxDY1k4sssa/AnRcKbFitlssssssssuN86h+BiWqPghbpnY1G/nBO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IuizQ6NDouVEE1UzRhoc6bQ6YXrFB9DIWWH5Sh+D3CljVgslwMs2JaoWh7XhUUUVj18CHg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KIV2h72xczSvSPkH8woXRUx0NFCQ9KkLStjVlFRYo2EYTTVlAPZ8CxHs+weqxdVQi1/B98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X04wUN0UKFo4YVqj3CaKnZU9+U8OuVimhDHk5toTSh43XB/3DZ7Kumg24MWyz2NPsQ6bBN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CaRdiQuCGqYraKQSDYOR6s0VIeqRcXXBvfncFJrfh9jFwTLH05wUNSQkO4tUcoofBO9sQ0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yWvBy/D1x5FIpfAlBjycvguj7CHg3Qq4VvSGw2D30aKbEp3NfYXRNOhRsbtFW0UJD0hNR9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trg74+oT4Fb9lnQao9y/IS0Lw+xwofTgSvhYuUVZUCvgfSP0iyW8HSWNaUDTZY1dYPydce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L4Lo4Q5e/sjyq6WyxbKZYsWy/kaE5SQ1q2w3XTa6IqmUaoS7GxLsVVlrSF/Z9xNPkX6mN7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i1YraaHuOnMePBRXh9j5FU4Zwcly+YpUsNxwoEPbxGUUUPwdceUt4J4IcLBVdv0h5NNCu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FiW0J5uoQrz0VCPQNMeKkI2k2+COlVs21DoGN40bF0WJ2UJ0aQviy7Eho9MTbrpXBRRRRR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w+x5LiPccOMOhcwaT6JTguPgrKq1WWK+J1KQxrYSRtF7WN/scujvrBFexTuzqJbSYkttua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C1SEJZSHa3XN/vY4Q2aESbXD6OCbgpkzk6CzT/R0hctsfXdF9/AcGVCajYq8D2bkaLoSEd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q2i8YoiIXyaWyrGNZM7glqNIAlMKIXBNltM0KEr8CH4Hg5fhXJQ8F0XMKj3s9C7YeJlMe2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fUPAAb+oUgpfDtnU6Qs7bQo/6jqOz1n/iOOQ3J4jRxrccCtsplM6L7P8A2ioaJmwr6NjNW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sUKwbn6FoErFSUWFvY2FGpsgjtoWhZo9+DpUqni4WfossWK6KWpGocjUzvY6xl1aoctu4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nU6WD7Qo3SdOOz4Tuy/s9KCcPv/DVh9hcOpbULX9p9xKtLUGo4oo10Jx70JjrQvRoxrRUG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4Hpi6F+AXSx9xqFn6ldHh1g1SjqoJaHCvR74x5yfBM+RdTrDpoKau0dCTsy/o+x0jkUf8h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mJmILaFSQrCvzBNh22f3Fqd9j2jRTQhbHRRUXpbaK0T4O6LGiOmcUvYRJinlI9ijheLhiz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2aofhc37pCHu5XEoUKFCpRjXY+8e9PRYvF7Pp97Et3wSEmUGqIv8AIyq+jjbTGLQmsSzmT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nBidMutiWhnSFaCCjQrIN80UJUmaOxhajy0xcxYooplQc1lYt6lfIwtbGK2UJUaoxLFJOx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qFzoufOMW3Q6qx4MrBZuViuiw9zK2r1aL2exccIemXBw0oQ31Y9Dhdj/cnmMrei8kOMmjg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fRQlOpeBok/cJ1gipZ9RxA2raLxpFFFCKymHwIQ0PrEIN3CpClI+4aJ2bwMC9y4soqxF3Y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aDPt8pDgbQ0J7PUmipWblYrps3LPB6CVQ9FnLhHCG3bQ1tDYlUmIRJ6LHxKHcgFN0yneh/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sb0KOnwOao1zEsZdjddHrtGXWw1OrHlos4IS2xbyY0VlW2HKHoR8hbBz0NqK2qRUGhORUN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LaqE7hy3VFSynfh4xUVdGVGvpiOmKWkUq2OnGIS0xC4xwskPwdZIPxTy55UK0qc/+MXQxo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aqvZ3iwIovSTGw6a0MS3oQ6CUGYTY6TwkMS2oZWmOrbKGmJqbKFuGog6UN6FjVYcHoVH8D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VUrZqgqei+Y+8+4Z0mWLRTFMTPsHoCpFM0LmKjgJLo71P5ESJiV/AbYjTXDhHvFD8HWbtT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v9OsrqOx3hwrHEErF0LAqhuhOxqzgtln+A0yyPYN02lKkxipOA503FFIipdyh7Xo3LOCzb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NxRRQthKLfyO6oRpI+7wesUVF4XIY3QQlM5yEaSENQsaEPwdZIbtDoLajl+AI5Yqv6Okrs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wOiQySCaFDWKf6FFClcRdMGxQ2mFY/mbOli9hJFIsZYuFFCaG0Smxados0yvB6xUdzo+DE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s0zZZQxIcJWLaKFPDu8z7KtfY21SF14EhjR2Urqj6R6ijoLmEsRXZxZVlDSQpav8AxGmVC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HvAW4OH6LEmz5RaC6zR0cSnTQjYqbNH4XzFM1ZYSmFZehq2XpMcmJpuGhoUqyORZ34O8lB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hw+5ZYum6c7CQxlHT/IuTNDGylljaEJRv/iXRSE9llj6C6RotOPY3Y26FdmxsXhTQkoJI0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cyls2x3WR6E79FlqsOFKo6Kt2U/kbfJYgqHOQyqaKFjViQ+lDhfk+4tlss7FPYyDY6WTsp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7B4Y7UJFjQFya6LEPqy4ZfoTRaOh1lJFnBMs5ialNiTExsJCglGzxQkehzPA4UXHqcRcbf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CesWrRW6GJKjfspqbYrcY1qwgugb+i5UtF7LG2biiixuEM3hKxtJXGsyO8ptfB3lCi+D9i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mrPqJhLX/AAUxWbGJWUzd0/uChavQlEgtILaMoooQqUv/ABKlNJnEWPSi6PDkfRc7qaNll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ZRSGgpbEGhYTQ4yu8+Q/QBE1cRb+SxcqVEpRloXTt+KXEWy+DBNijrAXizW39PrNQlGgxU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6FptsaqfhPRwZShs1MUbp/EJCUUr6VXChLdFbKGoKKOkbrDjgUq3/AI4cYGiCYFscxZQ1q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WCwcsrUKhZZYTDsOijKj+JYZXYmhLqqHZdZSKEtnvLNaqNChctWxJ8BO28GI7YxRKEylHf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uK2oS57Db6LRwOi7LFsbwSh2VU7K2HtQ0N7dCPoN+EVpe2wV40UUJbkcMKd/8BRUHEttQ2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uxU+hwUM2Kyo1+Gs0ygkY1qUG2/kYNAZoqJ/Qiqh82Or7X/o0HzEyFaPQhsFcq8Fye8NEW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y5IJfGJieyxBWw1sVHZQ2h6lozULsXvYtjMTIuAfqYqavoa+MsGLRtz1FMoUtkou7BulJD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1PDxdDRooo4OfyaKKjrC7Cd7hQSU1F+ilu/dC0q9jjZeo6Sm6SQr50uDGVP8A0eRx8Uh6c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wM4F8xdVi+QuQy1ToTC31Ly6/UvESFxmxVjn9i3siFUN0UGNaliqLFBrbioVe2KsWCWhK/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CDQfxGrdlFYo1F7N0Ht8xoVqy10ejpK4hMvJJjGOmD7SlcyNiUocuU9imcyyx9UNouNwmW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b6LiioiaHPYS/Z3GUiH1CtjLjVQRHeJfeJAD9YlqKFqpHtFRBYaPQxNpRKSv47c0UUEpsu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6NF6NLod3tiuihN2I6T6Qi6El/Ru2EjLhC4Q3GiG66NM2WXFxQzgbuKBlmyij2XLUjGtGj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2wcVqdgtRZyNossfUWkiyzsW0LRYc0VlQ0z7hxVGVaNVqrEvtCUBIRsssssvwpnxCf6E/s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18RaKFIqKUWXFRRRdLY/QO2qhCiELpY+xHUrimhNrhTxnCYvkG6nsTmwsk+iBdGvTKDAx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mVNFYptcGdRUB02VCGGqctO0JaEij0DWyijgTRSKEpROip7H1LUosLjjDZwFpLBIoqUmxO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V9xRxD9SG/wBjbZVwoVUVDLhKFKZaGiH8TvSg6QoSkWmIbY9qLZwpU2WWWxL44EX3RbzQx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6aHUaOwWE5cTcFin4EVFwoYlUXDqEdmurKaKaFikTwTYup1Q3tgxi4sck1ZRULLL/ACJXR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mpDXs9YqrRYtChUVhRUVDcGo6FtlfIqFI6UbMoSFCy2JlB2EolFqLL8bKKKKKYm0fcNexT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Q1Qz1i2WLYm+CU0xv2EpQseFiZY4sssss+xcJg6vRcdCq8KEy7g1KbYUOMbusvCj0hj4oZ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WIOo7cKKnD1eSRRUN51leCKKKxoSKiiiisKZ9g2x2ix/ArotCdKlDaStjGtlxbExZCZFoJ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8bystgnTGJWDU7KXjQlClNQmPZQlhcMuhohtmyqiyxiWpQp+IvGivJZZcdKKKg1KlFB0LF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okkVZspFiZFy4mfDf4NQQooWVFYMJidLZU2HcKw9Flyqyxo2UXloqHlWFTUUUV+FZeDy0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Ia1osXGVMsYlWio9UoeqRs3g0XSrKFqaioWFCQ4YiyxqO0NHC6LNs00PbKKErivx6miih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sOY1NFFFFCKKLH+BRRShRFykkKg1dihUN8IdQ3bmxNibExMsW4RstiixrLayxqosuaEdD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X+JRRcsUJCRRRXkor8GiiiiisKxsvGsaGimUyh7jVjiuJU0UUIs0H8B7FhTKizsaEoqy8F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OhBIooXmsoWixt+i3hcKFll/gt+DRfkoooaKGoMOFG7GMoobLLikXOrEEqLlzRX4SRRQhe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pCSFlSKRRQvwLzorNoQ15LLiqErGq6NicMqUrhRSNIvw3FmvPRRXndkXRQtoTZYn5LleZ+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zWFFDShjEd0UVFFCZiT2aRZcV+NRRQkUUV+CnLVlFCzfiv9FUUisabUaSL2dxTE/sSKaK/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SlLxXm8ay7D/ZqkOhsVZaxo2JJQxTf4dFCVwoooplZX4amslhc3D/ADHNFRXhrx0KwlRS8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KKKKKK/BWWv178DRU0UVNfkWLZRQl+G4WNZX4HL/AFaK/QpOWq8V+OooXhuLL8Pv9C/Df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FQQpTRU15L/BrCyy8r/VPJ5tfg0LQooSKeFFDXkr8esUyy8K/c0UVejheKQlZQQqFrBTcU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O/ktfmXF/ktw3lZcVNFFTcWMWSWbK8FZKLE7m8G/M3+Nc02yqyv8ABXguUioq41nQlFl4W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seNeJqG4ssvxVhZcNfn1X5RRRRRUsqUsXFTZZedYUVg/AouykM2UJ4l42/wAffgr8ZMssQ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WdYUUUVhZZeFwpeVFSostllQrC4sv8mpX4Twfiooqyoo4WLN5sWTFi34a8LlY2dKKrxJ/s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irDZX5FFRorya/V3iy/OkVgmWObLRZcWWX5b8VFY3Dm8H4bwRc0V+grCxwvLRUqGosU0V5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c2XnSK8tyob/MsUMvxXk83nZeNWV4Vmz1HvNDUX4FKHFeS8q/HeFFeW/Ai8qRUMrBNlj8i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F/gosTlD/AA6Hm5X4VRcI1Fy5qL8ScUVFFZ15LLLxua/TPJIrGsqycawopH8LKNouHheNe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VKwsRcWWMS/Kf6J4uP6UbGkJNH9KOGob8dFF4UVFl5KGXFDc14rL8NHIa89/kJYuX46NnZ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jZcXCRWDiyy4oeDxqLK89ZV+mfJZUpXkmy4s/mDxvyUUNWK0WJrBly4U34aK87hvKvBc3h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FzcOFs2s9QisdQpDaL8S8d/ipQ/1FZuWIs1D2VhRoqKxrDZc6P4WXDhXmuKGvLeajhY/Bc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HDpUXhWDYyhJFYXNw25subOjKKi8LhxUKKGooryLGy5ZWLENSvzXkihlFlwov5NFOKlmy/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CVTssd+hRXgSmiijZYngrEy4YofkorwUOKybwqvzGUVDLi5RVjUUcOlMuUyzYxKf5NFlCY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oooNVCcWaKZuLwrBuUiovNl4XnTFnXjvOy/BWPSsLQi6LTKjRUXFl4KximisVFlzWFmjpR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jiy8KGVOvExY0VjULfnvy35XCob+IoeizWChMsTNMpliaYyxbGsLLudM4XKc2UVFx/SjaL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GuKKUXO8qwcVlrCivFQ7RdxZVlFlIos6IvCiosRYlY5uopFYqmVRZcXNYNFlxRRUWXeai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eXkaiijfls7mlRZ0Q2jvC66WmV8FtFpjVTRwsRZaZRdaELWD6WPG4t4LE7lZc1UJjLhuK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hGh/gX42JZWai/BrHeH//xAAqEQACAgMAAgICAgMBAQEBAQAAARARICExMEFAYVFxobFQg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R4f/aAAgBAgEBPxD3N4czQ0Vgx+Bwp6w4wsUteRsE3GJ+Rohh+Eu8L/wyl4cYMY8HCGLBw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B6sbOCYn4WiLSnhb8ROmJ/Iqa+HUvDjFj5khwpYxT34aWNYPJOi/uN20Jid5NpQO+VlRUn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G3c1guYscLFyocKEd+F2JY014k6LMfYhMTwoLS/Ih9EX7LP8ahRY3KxeCy4vGyxShqeHG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8bLwToTvBFW0NDVDGPxLBD7LCd/46h+F9HkpeKhQ1TxgunUMcuHCwahO8LodJ6GF+S8EPs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IpofgY2beFDiyxSqF3iXZMed4tQncJFnBOhtDVZIrK5Q+4E6G+O/iLBwtvJnQisWqwc1ih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j5gipReCqNfME6E09MdMUJjXgQ8Tb+My8H4H5HC3BRg0dCh4tFUxQyipXgU2cS4uHm1grG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hrNDjv5Q/kPA4wY1vBwuy1Y49zRZwuXgps4liKmosvBqOocPaorBQ2aHCezqU6YneVeZsv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7OMesHC7gyqYpYkPB4LDxLOxhyxZ9x0ovZVCnKjjGoQ5PuDf4q4WEFQt+n4TEdYMQpYhwm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cIPsqFgzRlSxUHtDVQofM0NTami6G14X/AIVD9fRwUJ2vAYhdxfMHwUVKli8B3DOoYpTwQ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ULooUVihK0NVHrGrXjfzUXlcJidCdyTliOsXxllwxTUoQxQpFHs7k+wxFShzYneKY1e0JU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JcXjQ9+Osn/gOQnZxgxHeDHwYlDFnYxSng9xsY+wxeFCxax+FT7Gpa0KE6YnfkrB/HsTH4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4WV8KliKxahYvKx9hiHLRZeCdYoTKybqEITFgfJo9XwK+FzChqLleFOGLK8GIrQ1k1WJy+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HZD0XDE1vF4IsYai6GLKhZ+sNBv8ADtZIosQ8FBeK4ELkNFFSxHJc+5s9wxdGzHuEM4FWI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NMlBPH1jQL/DOFDxQ8EMQ2KYPFo9yxDixz7m+HssbxQzlmjhDFi0dyUEJ+Flnw38N5osQ8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8OMHkqWKKjuCdCCPXiS0m/E5ghOjTHghx1gsmoT/wryYmJl4ocp0K0vB4vp7limoTGIbLz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tci6KXsxZ7wTGrV4ISOhyh4UJjed/GeFQyovxcPSJpjwYsH3BixeeypfcUWjGNfqE6PvmD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WtSuy78J8NjYT85/GeTlxeblix4IcvKvEtDDeotDFihKYxvqE6dleusKEPBhIQ46H4PQ3U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nCGOaNYXnULQ2LBeBi2UOHg1Ut0MXobsShZIkpjntchOtiFp9wY8U/wAie4cdD8F6idFsT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ZwhlQorCjhYvApfRdwYshoaoblOi7EWXks0JTGP8AUMa0VafcGooqWEEhqjofg9HYYMexQ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YcVFCKhoqE/E+i7g8GKWNbKKKi/AvAhKYx7XIY1oUn3hWLE7EhoXRzWsfR3gbYRq/wvZRY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C+nWL7LFLOhljfiXPC0apjHtchjWhKYPByxofJ9PFcOsHLHNgrTE7/wAJ7RQ0NDQxYMQ4R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dylOWKWNLLFDZeK8SGqYmpQ5rQtMKxcMfPAjqf1nudKLG9fKrws9yioYxo94MUUVglh7GU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F2Wd5U2rKHpCwXmXPaKhwoY2X4Fx4p0dB+/0ds0LVBO/K/hsUc4UMY+4MU1gsCmhOoN3LF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CHiued5wpaqW6QnZeCyXQqz24cjR0PvF538RiGaLJnvBixqUxOFkpYuyzvBIZ6LhYIXhZ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V4CcjMsWLO0NZ6Y9IPSsemmhDXrx18VDznixYuahPNSzqWdYKh0b9H0c5inC8FHPDhDHMQ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YKFkm0LdBadHNianoNFSE6did/OYhj0hNPBjxYhKyqwoUMoTLxUs6yMoqbotv4HPDlHcY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tXiUJ1k3FD2OIlIcoa1Yz2D+s38diGLkIJ3gsGI6GrGsFLQhqi8FLLoX5Y3C0LFiVjpivH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vUXafBNPalrBdlMYsBjo8bpHI5DQa8n8diiiouFwWDFgoqFghxwuFPvAneOh0EkLsF4b8X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+C3tS0KOsU8wJ6HM4DBOxqfwn42KFqKKKjgWDFioYpYoalOi8ahOixFytsT0KS8/HDke50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WVmzOjvB6C3YS1Y9qcMTh/XzGKU5asaqCwYsj4KWKXgnFYUPBDEy4Lz88OcOhK8HvbBoXc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v9zlR7pDlxYnQne4v5LELsrEWDEcYvgpYsWUNFieLwTdjCYmN4PxXHHB7KHXia3munSOwt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lD2lFXR/IqGIXS4Tl5GI4xfBSxCWDQoooWsHhpsbt/D44MaFCWrJbRd4hHJtZofUauiE0h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GIY1/LR0cLmx5GI4wYxSxCaGKhyxDFoTGPBuNitjVCd4Lx8sGpYqwJWPscF0y/wAQt2O3G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uxNim1YIVGd+OsLoQ7CZeZiFzB8xMRxDQw5YhrBuWU3KTY1QpoXj5YKfWxbSTFbYek7H0b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up0GisxspVsS7Ia07OgyoQx/XzU6lcdYuFzF4MRxLwMWDGoZZRRDGhZZsXk5YcIdt8eh2G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OslBYFmkFpaGrHY5Y24sboTtfOsssbeLhcxbwcLkvEsX2HCWi90M0G5b8vDxj2OwzoXB6G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KErKS6NnSHtDWpsH3Q+nEnKGdGr468XvF56YOF4BYMYiihD8hlxfn6RfiDhnaEcjkM07Ru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pD6SFs4vZbGhSxrXxrF4X3Fwsil48YkJWiqhjw1DcVnXh6XjBqbNxwitB7hyHtWPWPhD/A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GhsR0Q4uhq2hO/iJnRosT8nYWLKlihMuDwRyNDDHhZVlRfisvHpeMGpsatULYoW1w52ho3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f1Gm0Os2mo2R7g3xNliGvB7xUJ49YOKGoY+4I5hiDliQk6Ow152cIsY+a9xDLCOeCJa3w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+5W3OB6x9DmFp0aSUtDWhUovyJ6GtX8OihLZUWXj7xXZToThnWDFDGhnuWI4GODliSHpHC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0sFCyvY4IZfmEtME2VD3tC0tR0OEFtDhmpaDTaUJw+QuDRQ1fFUPs2KX0vBdxssfcGLssY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4PBHRjga8tCQzpYKErKenHeHtChHNo5c9oQlqDgJw5HDHtxjiJSoe0cF6DcHBr18RQ4qE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XfIuz6GPssQ9KGPg8G/UaRY38DpZDvj0xneH0RYrh8c17Q9w1Q5Rsg+kNXKNGhNBcKlO4Q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+zQmd+GocsqU4sssWb7j1LGN7liFwTLOB9y7BqvgdrIdSrLLjtx1jRRbZOVN47oaf7wbjo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KH2UxHEVoThFbQb147zYs2hqGWXCzYsE6YkZYxnuWITRQ4PuCVmiy/gLO1h/ZDuJ1h247R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Aev8AY2OzKAg4xcixr3FCdFi0wy0C2wukJ2vgMYsVglFFHBMvJ5pkbjPcsQmocH2WLg5qa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sH2/YmhafBHSO0cThDbnReG6DbHc7I7COinAfQqGooQ/6lBobs/QvaGr4LhSjhZZRwUVgZ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7likeQmNKKL+B0sPRlP2EtiztHE4xyxH3HVBrZmzj7oSxFUdVOkzkMM7g+T2Fpv0Jay1/A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h4LksYhzwTipZ7y9yxcOML7guGob8Sz9cGpRsWBHWL7Q9pPy8njE12+jsNTGiM5C7Rxhbi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D0/RyHC0/gMQpoUOVgxZ3RcUe/CxCesLW8OItIss6Lz+uC9l/Rbxd4do2Sf3O+WocH0zh1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4RYmNRyOBd/QsBO1L2vOxCiioY0MWDFFChxRVCbEy8vcsQnQsljc0VWbyufXK2j3j3j2ha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vkK1ub3PccRwZumOMNQlDR0hsOg/5DlDOfO++Ax9xYsmsKEovD3LFNjd4MRQhtjT8uiyz1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o5E2jmekdsXfHqhdoTX9HLEx20e0ehxdChaorcXBekOMM48774DHixZMWJwmIXgxYPGsH8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OWLhq1QtOM5HpHY749DtG6fo7YkjqkO0OhwxOo5R/5Fx+4Naw/hFkx9xcJaGhKWLBaOlTZ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hih/A9MO0csXilPP6R0x6xcs9T1H20NNKLoaVHsdBCQ4TgfV+hcfsfRxh+FeahZPJiFFQp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qExMuKh48hCH8D0w7fuOWOthIxahspVHQ4YvpllIegijZyOLGpDhicNYdTrYfv9j6we/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PxsfjQyiqlQxyiyyy/g+mHeOWe51cNwXWjpk8sXQa4nITaOQ9h+wmdGp7ieg+Br+B2nrze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+NjwYsaloYiosvHspYofj9MO8cvBjNDYqO+T7naN6FVDpHqcXD2E4Q9jVR0LaYXcDRNDFw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M9+N4mIW0UVK2UMYuRUNYMQ17EIeFDxvL0w6nPGKL12UttHQucKG2zpHI1NtM2o5QdOExQ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i6BPY7DPQ+/M+CGLNeB+A4U0M4hwueBi4M4hlll+XlYdYd/FQm0y2qLhYNsXNKS9BLsczc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0PgR2/Q2AdeZ8F4G9C8DzIcLmDFDQxcihoeX4D4Lg/F3LhYdYPsJas6uLoOKnYiph2wdT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HUU3QnHDjun6g7KV3zMQs2LyPsocLmHApYuYtlwmNcN2ehu8XkyoTLOFh1h0E63g1JiXYc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jOORtH3ZHZCHKE7OBJt/obTD4/Z3mt+dCzYsGLub7KHCxKXBlDVHB4mLQ35qKjlYdB2OuC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uZew4FLw6xdDgPVIa/wDWDhnYrJM5Qe0H6DTXnQixMstFpxwLFHWTlDFkWZieBIh4vxUcL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ecO8dDoOLvi5UdTRT0LF+YNY1ijsrgXpojwXPKxeDgWDjrJ4OFgxeB1ihlw8Wy/DRwsHq4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6xcxU9xxOw+4iqTOh6nqNodh9s/EXDVjVYJ0TbIEqZLFzzorLgWDFiuH2FDmzsMXgdYoaK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4eFg9Jidlxjxh1jsIWcjsPsXHCJtMqT0HtTodMejdiLGNVLQJ/8AQbtj3NnPwLLUNFSWD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woeFwxYLB+8UMps4hrF9xssvDhFFQtsK0xOQ1h1jhnWG1Gpxvco4R+5xLri3ORFaE59DpH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u1BfgZz8S3BrFgxHqFg4XjM9iweCiy4eL8CnhRcdo9MXpRMqvHDOschdz2OWpDsds4nQRJ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TcJnRqFDLFplAuQ0Nr4tDQsGKV5yn2IuXgixxfnss4WHSPTHgNouWDcFmscIVDltDQPtnA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mQtYE8E7Okfr+xPShnHn9ZsWDFFrxLxFNjyplCHghrx8MO0emPEVBDlDbZcIap1E6j1rDh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O5opRUKExHEowa1/Q/wC4uCxnHxnixHrC6Lw5m5bhCl4Jxey7QhzeDXh4Ydo9MeEaVUNTc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TQlMsOUXaHVTUsS0eAnaKGhDhM6j2EtsPs2QcOXFoqUEnGa7DwuEPFiz9xcPJ9FDhSx8Kl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orCisuGHDj0x4R6wu2NkhVhwGXGHDB/ibOdxMroLiE4octTF3+gXA1dB7Wd2NtDbLlqE7y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ixZ+5ubEyyxliHCwfMUfQpw1q8k8qKKjlg+nHpjyj1jtj4dM4noVNLBqokp7IdULuhqKqk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F0w3/AEH0c57yIb1FwTuEyy8EzuFy4YpvyVCY4WDwuhOLcPtZ2WWWXgzllKdLHjHrHYfDp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w5HU4RNkO0TGo5CknDViaR7idL+y7wHRneCCgmdKSkUPCxMbxsZY5cXivF7ExMuHzFOhxf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L4x6x2GJscT0dsOkdjkKEpRpQ1ioeZRwTmzgf+Rf2KDbSuneJM7OYqHNYeyyyy5UvNeL3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FFyh+Plh2HI1U8I5UdhnY5C4dMOkPY4Q8oj0o5Ig4lTdFxuWthqmR7/0dF9yn6HoaPZ9g1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L2RdovBZ1FFFFFCKLhZZRzCxeFiwY+RZZ0bGobobwofj5YdSU6G7lWksSouaUPvHQ5C4ds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VI+ETjAToS0GsFi/I7i4WuBumhruFwXcZy+jKpioJ+8F4UVDwZSKipstMorwIYsXwbnuFF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YdistO0bwNg1IdWOjhHTBH9ZxHqg8NwPRxtobGhqhym4nsPY9jVpKEvC2gtMVFemUCcrwr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y4XDWChih8wRSNWaIXcEx+Plh2LF0ePUcpug1s6OA22XzE1FozNU0SkUy4atlR1F0LBPTS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Cexzdih15Fiuw++LqHNRcFbBFnBWBoMasqocLycsOgjg8ekehdI4nDOjo4HXFjnB2N3RzP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w/wADoLj9j7LpBtvA8TtIMF0U+vAsGKa8K6ONYUUMU2WPg4Qhssuyxlyh98fDDpiE1ePRs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dCN1O+LWhxg7xcT0OBw4JzYmJsf2R4Q202bB9nRDsdjXsLSQuS+ZtCwYoooQ/gMQ5ocqEi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qNDRRXkaOwhbMELpwPSOY+mdQwdcdkFqhvEajgco4nDwudlQoPRQv8hqgpOpXRC2zgbSOJ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sGKLLiy4vBZKWIeDwUOL/AAXDhDcXGikV4XZsQhKZ9Q/xHpFGxHA9I4nJ0IfIeBq4u57m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U98GoQezkgmwlS4u0o6T+jovVHSEcDRdh8wSihiwYoorCihwlmuyxDwZUoqi8HKH3zvTxT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HM4iWeuB2Nj7nI5QthUDZsaHDwfgT0HwezBDphsm+hacJ8FwbR6lHEpYMWDFkooaKEM9Yq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LE4eCH3zvTBCbF7EcIuv+I4HAlZtKHsI9NGqYW6MiiihrWJsHwL3gXBafDZh7KFxHCiu8C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HlUMoQz1ipYuQyis1iGN4L4D0hDUNCbRyO0cISocRzWhO9Cd6Gj0N6Nh1G6G3mb3/AKxdR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hA+f2ML08VHAu+GwPo1YtDkJiUVL7ixDwWDKhnrFSxYvJi0N4rvkoBs4NXGIDlQoUs7iOR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K6jmF/wAFV0QlJFs5ssPMbk/gw98GJw0VuP8AsPr9QLngL2o+iZ6Y9oPSsTuOvIxDzWL5i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1cjQ8F0fmKKKwYm0cTpHIRNEyyOhHXGdnoLQBbv4NTKOMPeL0HESB1GoKC8jVg76fgapf2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sttBaL6MVtFQ+yvCxD8CljxUsQlL5iS1gx9wXR+PssuCLxaNUxu6hKlSLpBPgttoTX9lVo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/gsi7TCbii5Zo5sNTyE1TKF+BpEUOg1UosasXDRT0ggTf9nI4jvE2iLh7cDNBQoUJYLFi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sXMOMSDUhFjHgu+TvFlOLGxC1KdxwEu9vQmvl0cZok9GkJvogDtPsaQhfotTPpC4xcUJil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onFwGM6O08N0QVkVTHHA24IsuEyy4WLEPFZPBQpYuFlljeo8FLsWO2vlFWVFDQmLFsJGyi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VBhdIisqgtbC+TeIaqsSUI0JmyFYGpSKGoSu6DNUi9B7WeseyIcjHLQ+DCRWaxYh8wrN9i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HwYuOw5LfEKwcKahKoShHSoTExIXLFq2ISmUKKyKxRdCKO32UKUM6OcO2js1F7O2cC8Kwc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SxeHehrLUNuj7gsrL8oxS1Kmos4hISqOBWMUXhRRUsWqEOXnJ25X5E2zg/B2HyPRQli9Cz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FLFg0JZRRQyhFGiyyyxFFFFFTRRUJ4FCyUsUNSEtlYtWVFRTYkyhJxUq7K3aKhQ1gp4lRW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Ms9QisSzeKFg+Q+4PmDFgzrDrKQoSnipsv4AxZKWrLoux3Eq8D0V4KegmWXHB41CjSDkoo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VRbY1rhasUIUOSzeKxcPB8wcU3w+g+gbv0d4L7FLQmIbYrO/GU/JQYslhV4Hl9m2KcSFJj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cJ+ikUUWGqhs2bE/yIehrYtrGihoevAWDl+J8h4PBxcz6GpCtWvQy1lg3KHTgztjN0YrlP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S/wCRq9j2rYslgujl5WaPuVEiEkppFIpFKE9y0MWtjUE/WH++hqKGtRfkMUPJYcC7goXR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VvUaaocJKGTcsErOnQoTSRUdNa+Kd4Y9qLGsV0cvBtLbE7jLiioRRSHDaXYqGhoTpl7LpW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qVKG02boaFw9DQ0KfUsLBih+LgXcWxLGqlO34j7cTEcY2WX5ruMYuvjLB4NQV2NIegTbE7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ssKh9jGNVY0+B+mC1scbSGPSQo9y3FDFUMsvcXRZbLLkYs3ihYcRso3DY+jRRQullljYsL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sqH9zqQQ1pLHw9oNXCvYW1PQjtLwdpmmxs9RwGo2L6tKb9NKRyNdGbVuHFFsbHVLaylha2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5DGHsuEawajIr+CkUWtiF/IPLTHd2OaQI4jKKHFkWyqoaWhKUosxOElBZCwTGg2bwCgYdh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NsLxeCwYu5KFhxn7liWDxo9zp+jSkVfTRJfcoRnSev+FZis07bemMfttKV05OB0/R3+3/A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jf1/ZzDFOrvtS+YF2/Y9/oFD2J0iyg7Es/UiyzdoXCyzb9QtnY3BJFlwvZr8o3j8l0LcIi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bX2hlX9HvJwxYMUvSitqxZcS3h7hnELB4KPc7/oQ3sRyv3D0fz/8AxQ+Ku3r/AEOHVtY/x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dhtX3/wD2EJuMZp+l/Y+lDFFjWftS+C0IYur+x7/3iLxUDW/6w9SlL6OcsbExDUexTSaMZ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vQpNX4RY/pCW/Axc8D4WOBZceJ8F4EPh7HZ/RU0vyUbr9oZ/L/wDFFC9Lg91aXFi//FPs4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/AHXPWGaN+v8A1HA94p/oBbhvQodC3f7Rb/sE5bqKvwd/yP04pLsuiyxv+LFynw4GWN0LY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aH2i3TLsasRJi9oR9BkvwMXhWZypZWDwR6G6KNyYsGKMftlvyXg+gT/R9Y2XaF2LSRX6Du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JTSof44gU2F0006LKjR9xwbHsOXSoUUkYuxZdFVargsWtKv4ZRKlJxjYmPj6SPQQe1W7RT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llj2NIoi532xf+oTLEMuCKt+Brl9QsbuFC4P+KGPTfkhDFwuGttDG7UL/AADv6oZpehBeD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Z0LBuhW8ByvBeXDOBZq0aNIY9/oULIu1Ys2E3UO21JD/xDa/445/pf0M/hlR/GQ/OhX8lj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9H9r+yy8U2t/QnTse1f1K7f3G1E6XoY1s+l/Ura/qE8Wuixtl+U//MH1tPR98S7nQtspD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mIOk/WXabliKYlhuO06KFoaNlQ+kJi2v/AEb69j0qsXuUZW1Rd+yxdwWj9i1KuxKK68UV8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l+AZYhPQllj54xi8FGh1NjnIoUchjP65a/AjpiX7FBhpDCALtUMcdbb/6JCnN0hs9P/ohH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XbP3f9LsPX2OXNlD7DNrauv4EuFanTYjTtDVt6RShJpbTGkuk0ILL+kSQ6LEpW2mOKb/wR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P8DV/q/8AzBbOxDu35RU77WHJon7f9igbSNdiLLEfeC2r6OBS2UmxYpmizUflY/yEMoOhr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JYVR29H1EbMVdMcxeAxeB5u08IY9X/QxppTVjb6/g6ErLo0j+Gpak2hr+jOo6lyo1d9wxa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hCWy3b3Q4E2UJUSY/QMiWzYmjSdCpM0hnHwHdFMTr2PUY1lQ7SLTLfb/oyon/ANHaz/6NA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E0Ga9Xsfpb/gn1Fi4aaNdiLkjGmNCEWw0HbVz7osVFTR9xR+xtLpT8lRraY1e50pNf6Y2u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4K9iE6fuPsi7aGbLCcvXheLx9R7Twhm/+jHoXp+UL/wAj+Gp7fo4ftHSj3FjV/wDHoY4Ux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U1ZXw9QRq7FXHoSse1n+RHBaTGvyi1JUvPVHtknK9irE3V2W4MSvo3VpRYss1TTo2hdjR2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YkRQl6PeDUx4a9lDZDxaPYWNFFD7m9BdG0We43TVCYWawn4S8r4eom88oZ/Q/pY9D0jNiD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Da/dHReGr/wBD6OJTFxt/osShljpwZu7Ed4WjVv8Af9HusblTZwwUofQ26+y44GiTLjZ/0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xQ4sVEa/Jsl4KfBwuGdqLcaLmm7jKFNF+B9xccjZzG7FtUL8YtyFUxM6wcnouXKm/A8Xw6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Iz+l/Sx6hZ/HU9jr9l/6dIUsPf+kfXDmLRw6KUr/7ZYbMdtsoZT/8f0L8xo0aNiri9Byu/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5nKKZ2G/4PDdDticJ9l3+41uvuVE1ueyG04cGbQWfvGkHtGNqCQixdBDl6L2JjbFDpwbbn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Sntn9EM/pf0sehR/DU8M5/v8A9YnWxVaGRsLMbf8Ao0bhzM3o1V/90X5QbaFIaobpP2WUF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Q+v8AReDqlxJpFpvfCxUho37F2WjVVQhNotFjWxqPsvA1aXwXb94I38Ot43uytCWqKRRQ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stlMWhuxQsMW5TTKKRWA1Ibl2nhwzqC3H9MM/nr+lj0KP46FDG0ff/rOJKwyuv9H9naD8H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+H/Yo7/oagg2P/sIq3ooo6RZZq+mXdV9FvoROo2dyNIHQ1U+2MuboXC2TWlmhgjsVO1+x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WJjmtOj8AGikVCi59G6jTpSKKKKlTsSKwvSuUzrxGtTuxpRp4PpnQus/0wz+Wv6WPU/w1/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/AKxNHZxRSGrFtL6/s6DF4y92WL2f9sJM2dl9HAVlMS2/ovdoTeyn5Euri+gVN19DUn6n3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mdiosX9DUlFFRqmsRLGPaSrCarwkyy2MsRtQ11DK0KiRl9nPaVmyTKKyRYpjRwvEt0N1Yn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cVn89f0sX0ooR/pX9DS6ZWN2UUdduhbtQ7dMZ3Re4QlLVL/6JuNCk2kK020JLgzT/ALx/i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EiKG4/X94M3HYsk/T/uUbXEMsdf7cPfCS1fQ1I+sPbE2A9j6KKFoa0Y9/ApWhUxUITNMPV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0pSi1HrKJqUg2RRUcFC7w6HZyH2H3P83/AMWPYyxT/Sv6GjdhEj3f5LPQtNpp2Xrr/JUNi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v33ZsIvQxbNFVNoVR1bEazVjzzUFbfsGmhv8AY87mjUm2J3Dg6QaossaU/RPAv/QXCNjoc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xRRQtuvrF6eIuv2PbvossTGsLJ/ItlhlHBSkBJsdCNQ0XRgpNCTWM7nQlTPuf5v8A4seoS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i9DFDl+1/U8Do6NwkpMaLJ2tjYnTLfgWllqaLxigc0DJSRem1Wj7lA3CJcTViu2aifl/A3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g70g016LLLp02rioXOMVDO2pfZsm1O7D0L9zYw7wSm/Q94HHzjjB4GpFb0XG7G4oLNmexR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9xuNxlv8Ayv6RooopnQhB/wDmiy2MYopi1/s/rBSx0J/yP7HDQtloo1f9G7f5YqUJpnY4K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Rasa0FSuaP1OLLBodp/YuRv8A6MXR/mVemN7TosEJUho3Zp6vdCV9LL4mtlj9pjKgnatFy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aQgaaqWXRboW008H+ccDGE8UyVFlmgzcUFtCS9FwaFp4lgo6S/nf+LHosNIrSfpS3YrafJ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KXWNbKKF9H97Kxv4Ru6+yoJVitsWGq2afuQ1sooVjUM/ENlCRbQ7aGabYgotDb6jbpYyd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fgUEjG3HRn/wPdv8A4JulvoozQVQvaqqZ+xcLVoYM02rE51Ucvp9FZ2ZV4LxvO0UGw2ZZY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xOFtoRtQ5cF7hJIsex2JSfqehdFWUmNNjuv8AgIdQ012Ktj/QVdoUmfBodWJvGJHFDLLLE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f2Idwiy2tS1P7R0LsssfowssanfoaHG02NU/tFIooSkxBRQpXI+5ZuhoZSFGXEJZU6Q2eg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MbwWGDN1Q30X69jUGvP0nCH6TcPrroTx9h2UGnobei76WWkWWXN7G7LHwaEmK3Rs6JJFjZ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lNijaLFOkbJjhg2Kj7tX4NCGi4N1sb2y2hF6ZtikJF7KDUf2YmnsBM9lllliwdPTEnA3Dv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Wj3Rbc1BsbLLKv1P7Eyyxuj1BZ/DNBNHIa2UUVH6H0fRs3NysGachrjwtF0T9JjRKxn7+u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Ug1Q/xLjbloOhZws9CmhBOxL7K/g5wTvBssdBjR0JrChVYtQyioJUUNDZ6LvQ3ehrhbHsQ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ftYaOqhG64hFSiqJcMX0E8t9n3i3wpxc0UUVLRuzRopHv8JUp9BDfdlRQPtDBfbEfZFxYj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VBKC2ioWL/wBI+r6wbU2O3RsuF6aSPx8fumb5Ieuloqhv6LljLG4bGJ4twV8Cb2JUc5C2X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ZRQ7Ie92Uki3obsZYooooqaysuG0WhpPo7+FClBKUGsNDSehbUP/ABRJLhooUbDG7UVxF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leShKuYbNhJ++lCL0y4+b/ksuGp2Ka08KB9C6cOsjgLBW3KotFBoXcNuiyyx7KKj9Fg19E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DaLLcIsss/Zc7KmipbLLLheFl+CobNCr8CcVSglZZ6N/TK3tH0jmhdSwpDd6GyCgnVjBFQ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YNWqYwtYXCHV8W0iow3Y9nJYcei6LN2NClJvgmEq6JVxDQpfSjjhtFzZZZeN5NzQ1jbLmy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qLLLCZCcTlxIKCoWholbN4WWq4LYUkpsoo4Kj2ppKy0WXF+JqoNvRZyyhjFiY3suW0Wb9D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BsLQqHF0UHsNo04ZdFuPUVDguEvDY3hYosb+VU2WGz0fQNh+AS/kvDFFUZQQ5hvuyxtpWI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RcTouLLKBxFNFl5MbLG3YoQsuCTZYJEJUJQocFpFljRdPqN32KKxYnFZUVFvCxsssZcXUL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YhxWNllliY2VM+obivpn7wucY1+huntFOyw5SEq0sbkHd6xboVh0P8Cy0NRXYwfuJfQW4o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G41ZWDhiZfmspBh4BbL+dZcX5ayuLLPwFpboX5YBWVJDVKhYY1Hd3Db4JnRK6JFxG0Uzij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2UUVDhxYpry3QxY2X5qEzE5TT4U2JPYwaSNCFJ8P2PoWLDZf4Ky4vHYmy3oso8CuX4E70J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kqhuiw1c2iGLbKEouLGyy5qNiWdYNwsbvxVNN8LjdFCdDaZdcLn3FjVZ6ey1+S/stfkf7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ViuJDPYgJNKE74UJKEXDLGLG2yvyVNxZbjUMo2XjWVlwyxvzWNQkGwphAlH5VotDrOvk3F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iihoSlFy3Wxoh3KsrB4XhSlIa8DdFCxsbLLZeNFeWhOuFlv8AzekNI2xo5htIajb0bfSl5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ZcWWWMXed/wD4zbkuhqKiGzwboXw0WhsaQTLmyy/Czc35qK/zNodSw3YlWDLLLEyy4ssvJ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Wxxc2X56K/wAjfx7YvgvuKhuDYy83/wDiV8V4XDlTWFRaGdyzUP4d+Oor/BX8yy8KHOvLY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lzcV4l57LLjRRRX+fscUVFll52WWWWXjZc3418Wyy/NX+RosuFljtiX5Kmxs08Id+iyhJS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X/wDiq8FQx4KLG5boQtxUOhTQ4ZcWW8EX5qKKGoor4t/FQ3fyHjZeN/iWx/gbEaLFCGy5s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iioSwof48Wyx9oa9FFFFfATSG/wDB38KxssTL/JY8FllxdCd4XnRRUM0LRYosbnsJ+Goti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/APwZlTcvRcL4dlFDVRWFYULwai8KE2i2NFFFFfCsvNfHRrGiihssssZZfyawooqHlfwai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DG6NsYmNmmV8CsFm4tlxWLU346K/ydeOxMsuGy0WN2U0OLouKmooqbOleJ+Ky0UVDXloqa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Giisa8lljUNibRT2UmWKm8CllRcsubi6LL+BU3N41lZYyviXnRzxLKsK8VQyiip2Un0+hV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CtG5r5l5cOxZcVhqb8Nl/Fry2WXFFeHfsoopTVj10uy4JsT/JTcZb0Uiovxvy3hWd57w0X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lxeNllDmpo3F/idxs0+lfjH9C/I02VCU38ZeCskbU3ih/KvwX8Cx4OfoRRuN+i/TKLZplN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vzFhUx05hZv5dDWFC8a2czv4lYWN+aorBDQoouosYlXB/kUmUxCVRor8Ro4dwsWmWKimX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seuefZtdEyxPGi6Li5ZXnryX5E4s/RbKi7K/BsdCi4s0VUUO1ktFi26V+B2VFl40UUV5N+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a8Gvg34deBv8AGWjcVGi2N2VPI04v8lr0bL8KZDS+FNxjaFkhD2UVnuLLZZeFxcV8CoU0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se/kLHWLShfZRsWyhtotPp+iyip2aH9H7P0cj9DOm0WfS0K3Cmuzd4X5ax1G/gUjnGdKnX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/38mvDUqOiKQ1DVi0XDbLP0bm4ouU7K/EaKP2aLH7KKlOUZSfCmVhzOi2X4L+BUtxtYosx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9lfErGy5SN4OlYXG4oWjRwsqaORUJJ9nRWNCZFH0q+FVFfiamxiyy4svHWf6yrL9mqioTL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jmo3CbP2sa+K1RYoqLiyjaKFfgbqKKPo4JloZoN2XRZqE17NRc3i8UyKPqKXoac2WmUUUK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Oz9yxaHspjVF56NxanRQzXvw1F4rBTb9zQu+RaKFosoqjRVDZFplYWJXtQ2LcXN40/YsqE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SfBprgyp15X46mio3FH0JosZWWy/B+opZawt4Vio5D9GyrklZRccLZ0qKKwsRuEWy4p4WU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oqNwnR9jTPoVXSkKKRWNll51hYh6yvC2JiQ7XR1ltDZqNzc08FOotxUX4HZSGKKjQ2xfY1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iooqixr8G0KHaE7w1NFNQ1+Cmjo1NHC8bFo/NDVYUV4b8jxqVRs/eKxvPZqKLizsWNqLwo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ouiyjTpaYkbUVFxbLQ4YhdFylY1Fymn2Nouz6G4qLLP2UovHhcTT6bcKoqGafjvBFZVhZ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Siy8KlqbLNHeF0aY1Goc9KU3DiobK/AkdKZdGnwpqEGmi8aouoospMdMVFzcV+DYqfRp6i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iii2iwmn0+g012KLcUU5vwUzcVFnDs7LZU0U5qamsamiivVQp+htF+D//xAApEAEAAgIC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QEAAAABABEhMUFRYRBxgaGRsSDBMNHw4fFA/9oACAEBAAE/EMhlpt/EOWcy5d+rGXJmj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el8urIfmK3zcfM2vqJnUuRGgX3lNKzW7isURwy+4eYsK0EqBEsY5Sg2MoRlxdSrts/MZrE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ZfiWitMw1UtMEjQNIsOigr4YNQLtYY2B5g9zNNQFs3Bpg4pme0DFOWWxBzmK/QrVbIAVU9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h1D6myZgh9uh9eqGkh5wZLCjTCNwOkweIOC01yQRLeoD+MfUyw1X7CH41+5uwjOYsZlz24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MeHpP36cnoBEazNSZ5qKRYqOLdXY0kGm03u/EevbulwnkgQC6SDM4hn2/3j6aTSECRhS1i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VMocuzBwE7IZy5h9iP7Ju6WeeVjKNKA8Bw89kJhyPV1/J/wAL/DmbhaLecQmOMDfsEu9GO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lrXg8QB250E301SUPiBzhpjUXaXmfSn6CXFjGPoMF7hkPaG46b3D407wnT25lSQH7GP8AJ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qPo/4n1T+Veter6BOiJEjv0S53ehdS4vv6BB/Cof/AJH0SVH0PQmPkIst/wAL9FjNZpRuO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nva5tiMrmBREsgV2WQVADDNnFGo+8gZlBiMC6OpbfLbbqZmnpyfEUdO35jd/AGHmWk3wVJ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UViY2+B9Q+1HG4h7qL3YQMkeeLxBn2l4m57S4/wDMfmbLmRcO2TEdxgyjiBzMYVDN7x/Xo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cj7BGAL1OYP8AT4gFzsSztH6oBfdIZDV/2T2IT7iy+nHq1Jo/8xBTCyjJrnMB3MVQ/iXWV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2FPcuWb0BzDgPtCMqo7NwkMJpuS/1GiYyhJoZ+CP36uo8zFQIEtb56mEBsZz6VAlR9KKhT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5IwR9P4HgYS9lnld+0t6jn/GwwU9nfo6/jf8Aif4VcXTULB1FFroIxBNFZ+Q4jBfyKV4e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wEeci28B9p0soCI7ZcfQ2fiL8J6PrfbKzND3IlY8QihE4F5OIRPDxfl8HvuIv8Fetejr0T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r2lP8a/mlxImPRVej6F7MNwgQISvSpX8alf56uV6JElSvSzrH0RZh6J6rGdpwcsoeuKgh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4RP4AVMrWpSkcMHgFqlSahoo4lqcmoW0rMwiK7gAqp+SxiRgjFxmZgVrceiFCT7gzVdQqb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IUFG74cRPURYpgFS25xiJuViDUDyRHxS7du33OBNmXWNoGc+jacTc7/pGUGuIOPQQy6+mH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GHw+YjlBPlcGEDl+oGfgH5jb8f3NmHpVxUSpvMGZ8v1DIiQVvA90AEKLruW5g0lzZeIyjY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/DLoubTuGXdR5GD1DoT+cP3jDteIhBQrSQCrn+yJXqzYwYOmYbWLh6icmSXLh6LL9HTTB6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JoeLyvfp4jd4U0ZR28MP/AIBOZA2nTMGCHfUd/wAL/wAb6qwdG4cBEekqer4OWPWCxs2uc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SncHrbt5XtKJHHPaYJcYsfT7SfRPRgdgSzXKVtZYkFq7qmo7xDZ8kBjyRprXozyS2QcRy8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gUbiU+r61KlSpUT1SOPV/zuv51/NiRIkpiosvFSn0VE/mQ9Klf56hElSvQ15I/UGWae05h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Zai57gwnYRhllVzLU+JejmMNR9UxfcFMwOMwmI+8MQACjxAaaVVCNnRzUwbv6k29EqMZX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Z/wD7Tebymha4vwTIArmMXWTLhg6Ag+GppMmxgILzK6jUzHDcZVzKLJyfmGTUW4a9HMG6g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fqO4/wAUTBv0uELKntNi93fj/aLlCV9spfxWflhtvB/cdwjDc1m+XeEX6miALIF9oHVR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ZriZ/MCyoBWsSwgL4OAxLsqJVAZabnfP0MPpFwCc8rjxcGcyOf5jEjNpuxg3HGmbHnk8wU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eIUUUbX/RTBZIAaUYRg4iAXtuLaCjQcNagp/i6/w3NwUSkgMwrcuTB2xsqDKF4Kbhmuanw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HsRRjrPcFdOWcqbmVt9XXpZMvcS5dYSyWLrcVtFjZ9xnYxRg2xGaKTF8xxN0/pm0N3uyiy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qYRpGLrkytnT8agEA2P8Amr0SMY+lSpXpXpUqV/BiV/jfViRJUrGJUbeiGCmVKlSpXrUCV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xIxFWxY7hqH8DOJum+4M3f9YzaAO7vuNbPQ1/Gqe0TZLuIwE5VQ2DF3iIYvUyrtfqR9GMY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uGxciPL3mUVFWex3BjRA1cuylzERbrEhtBq535CFJnHUDUpuY/MAtMId1So6H9o84h1KIr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Gs+fSZ6QYMZdQvx0RLiS2hciaqCg0P3ZqORiTCD6nFPwpPJGS4F+5S24iwTv+1PMLsqWg5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FGu5YKyIwGiWha+ZqXKBiKz0k4hIMBO66g68A71xOQ0xIzjN2GbhhjmCRTkg39DT3Er0PR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id0Cof0+5S2wUxXx7kblPWWdh4QhtQv09JH+Dr/DTAhbr+4etkWTOKNQvrgoabw/0Eb1OQ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pQlGaotjFjroNjh1N3ELODy/UfWwTLLPVQnBTKtGIIRMXYH3lSJjnoisKHtAENJtxmN90J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/AKYsTaP8JKAFt1hBRYAvkmDCzcD4O14cNS3sD2hBTX8KlfwfR9H1fQSVKlSpUqVK/g+j/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wFsr1EjK/hfo+tSv8j636Mq/bRPQfSsTSMZ1S+rChXlRmbUDlV/FsNYl5zLlw5uDkg+jAX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lQ8n7lGb+6gruSPonokGIG4i48wWk4TNe8MUBLM3y49pCpFREjXMSX6zDyTZgrIEBK3oMp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WfDLD/luYPpGLhqCc5mjggr3D7juWV6EG5cGDcZgeYQ3/AOpM16D9zd8D6m0cnosyJg2ZN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x7y1iB4jhJg0XL4D4L31D7gZpiY8yj+sZvmyMGqFqBZmZ9TYRvjBf9QwLsuB+JTUhs8yry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glzmIKUmmEFofcfU+j6LnEwahd13ceDvuCoBxNX5IxVEDlV4H9wuBHsB0kSn0qP8AK4S0t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L/BsxDXqmJ5DwmEAAC9q5hQgHxGf6irOImZ5QdRnxr9eptlCA7WpjbT5KlSb4qoGUXHBwT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ZTWDxHQIYUqLN/MOwOCizFjFS2lxUAX8j6RCUtAeXEWCmzYnMotTlOIRTWJgHl+YQ05PeV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qV6p/BLjn0SVK/nUfRjmVH/8AEv8ACoxjEielQ9U//A+l/wAKW8YfiAxJzBzGJZGkSoqbL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pviEX/wCVcxUcPoPcdegnMDmVhWuY6Hqz8w7rkgALrLPlYKXt/ub9UjEjgmjubny9SuE4X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wPAStRhbiqkSpQ1ERPdEgzsArqVRTDDBTHCjI6KBephMivR3OkVpmHkF+5c4nA9AbnMGHo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NXJ/TBXc/pGuIajGcR174c/lDSJ5TT4mYiFrHzL2YSpziIAPj+4g7rBriX2TBLraz+sNqX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RUzqU1XJ8u4IgF2Gms/E3NNqc2Q0Y0l5lUds5xWR9ajqIoy6DQ2RK9GP8F1LoOKh8rIp9g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Etd/6j9F+Sf7kABRCxGxOyV/M9IpGK1mP3FL0t1G8OZlf0T2tBohusc1ApqijU0Izj1YGY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FItyqgTm6ETE3533LKlpWM63Z/KFzC5V90awbeiKKb4/3MA3vP+yZKFw5rM0lfm3mFrMWP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IFFsyNhVdTZYQL4s9kRXtLlVYV7PDERVq8jqGvaB616V6vpUf8CRJUrEr+b6p/lfVjH+L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qzn1r/G+j/G50Wh9TaPEX0O0vEYcR53Hu4EB0l5gtJWD/AMAQ1mOvRnv6ie02IujB+WYEc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/RFB3b7gY9WMZoyp70F+wv1OfSobxH4lqqVLRZ1BPIQGU/wBQOpm+ZWbmNTYBeoOvCu7b8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CUu+T9PUxuMWKy47Q1KvlzaP6v1KzEINy5ccWmUOvhhsmmT8x/qEIxjpmYPMz/wCm4akzX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LBKaWiYlKe0EuuY7y5G49zzNkAQduoiyZHP8AE2YGJhZahziKQCb1DyrKn2lj3OC0LqB2L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FdyrE2Ybj/DTXb9wyrV59oYYt4lej6afwvfOBhOoVW1wLE8v0mKVN5iVBUbj8rrplPzAHY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wRGNLVQdrBujVVK7GyFmaoUHgP7lHBRtzmEUGot6mUFuUxhMIM2I3ug3txFUuAPMqDVxTL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zAuXXvDQ6zh4lRUql4DKG2t0YINFADoimwcCmDmzQKj8MH7IzZMfYhoeHUJTHOa1br2MUT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mXkQ+Fexh8j4lpDEA45fERP8ABUT1r+FSpUqPrpKiV6pGMZX8T0f416P8OYn8n0YyvSpX8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/AJX6CBvCXn+Fy14l+hZniJyTEzp+vToeSHbWOKGVM8QyWx3Ds9TEJUGZ/wBa0R3PF/zUs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d2+4v8GO46mo8yovTjuYM9mvwQDGHSVEsfhGwlSOdIrsS+5Y0sRZBzfD8QWBXLu4+i0ld4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niLDhrqOVA+Ho4HZ+oRIMH0dsEF6sAeY1gZOILHbH0OFFhM08f3OMduf9qMFolVp3fJF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SM8MS2cQefPvG2AI+82YTiWjXUFR3UP8AwcR+bakNuMHJCNU5Gxj0gVV7iWXAoj68zIf93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3PiFyCanILH0Sz+A1GiC0SSg1xsGv7U1pJgcjGKSNpwwvMIY1/DAXhFaSO6Hy4jAlmxQrz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VaOCMTFxxiXkYPXOZ4HUXLMrLuvCM1JunUPqo6oC57lCpoArjJcMxmzIZ+cTDApUGg1UGm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pNxl7Jc96iiziy+Jm7WT6hNYXxAHoSdjZNf8ApK306oEE5HmITx2Au/iYBLRYxnH+Fify4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xjKj6EPR9X+KerOfUler6Mf5V6uo/5X+LcXAReiejjUZRuMKrwWK5Zq9iOZUHzcI3Mcu9w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0x6it3L3Btz6E08whUTMZVr1UGkcuPqJ1JPpAccSHPo+lziYR4PEufpTaGx7ypnFPwEaVE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r/wAlIOTmMuyuJRq1DLFRpqr3hOmVhpR7ndwm5Y5mD0x05gLtSxzBUuKPNOoypDQf8VDad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YIIASsjBv0GK4rpNzt+FhBY7f6gryRNsxYuIoucdw+qIazNvL0ZVpxGbnsPGBOQwJcMllj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8A4zOWPRmmISLzU1/+qhQ9NL9yLo9HhO429BaOJSmYSOLmz+Jv7P3ApiXUa5LxcIJs9WJX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Z2uEeGIm5p1/uIK61RC//ABTCmUcUcnnuJAzmO/mHmND1cSOo6X/jUxYUqNplt2sfbBxEy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oKMx6gRi9Z5fxKwDXKntObkdJ0lQKlgIS8SEF4ySwrRQWK5z7MVduIjjOjLEOQkFNksOJ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SRx+qVbDn6I2i8L/UBXcNcD+5YEUBE2JAJby78KTcTM+8HehewRAYzBgaYkJUqVK9H0f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Mr+Fer6PpXo/yfR9X0qJcqVj+N/wf8TH/ABMf8CtO2+o8xcRjHEfQi0YLHw/cEyR0PpP1K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X2cPxC8eI9+Y7Lz5gBqCwYZnPiaS59R+5Wua+jEx5zkPshY+yeLA+vS/VjNI7J1Mm6P7gz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bWz/EFtHpHmyIuOuJjp3FVoKepcqKithw1GEpwS8B9iMKgRt4c+8DRNVjgdPcp7TIuHyR1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fsQe0/RLGEv5z/RLoKwPTKEhGKosJl7VEPwhuzf8AXB+Z+5WUSosUZVBMg7E2Y7fy9LnMV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mn6ltLorzC5dn9pzjGHcENF4H6l58OfSA4ausww8xK9DKwPGF+YIMF0rXNSpj6O5l4v3S5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9l5lhJY+jNv4MVQ/AlHfEwZy6qsSimSFd+lhoAm2vs8r1Dryw5h8dTmCZA/MUlLLvAYssx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Kw9v3MMWC3iAvID4xLmD3QA1nTANZdxXZb4ajWtfUbUSWje5ZqMcE83B+osWEYVHaWiIqq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uopzBQrovqEzUW3qH5H+oGIKyb4gwFlY6gWhw45mBTWvTINEgZseWWsiCfzT1qV61K9H+N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V/hUr0fSvV9K/gf5X6vpX8mP8eP8AI+iXQpRlDfn0YI+l0TQeYbLmkVscx+Gb6g233EGVs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UbcV17zlbOSFY0wxSFRcTF5mvwpFq1mMR5Q+s9wf2gwOgPqEuMv0rEwPRFN4IwX7SXL5EB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OcyXE2vNwlAjEDbcZ8Fb8zqZl6qVv5lhiLq/6eog0QyjUrFB26ijmzsjSbYM3E4+j+pgnF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Ea5It6SiNOuJzXpq9yXcf/gEwoKtf1DXmT79Gb9HEeCfSfqafef8AU79eYqplW3N2+oQvP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wLa3GMcz9ya3h+oPfFwDo58R8OUN4cmZaC2q6EMbBX1LQMFfvyTEemn0YysRYgzY0kRX4c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n0qJ6JMs5nIsQR23a7Qc4hXw6TKeaiCHp1j2EwFah58PEaMw3Bs9mXdxgSpVMVxf9eYsS5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RwnRLGwo4YLlF1fEQOBUvPlhvVSHPiPIirR4m63/URYx2cmoORscQ3nmcu4aB28RRpqFZL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sOoa8/8AfAsg4OqL9mpRa0L9QR8bZyUWSpXmDCLsBEMoLwjglj+delR/i/xqV6V/Ix/gR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UIysRlSvRj/Ov4Mdf4X1Y+j/EikMzGHrxElfmCPFeYKFc36CPwsqHxhuZI0gWOyZgl2P6i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jZ3N9wZgTIOgX6nQba/dSvcPywfcgjNwPW4OY+8ekukZfIi5gzvDf1LPFJPvhcZkCam/nq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Yl+0K9TA2QBwgqwKxsVC5HZCnK/QRSD294rBwFs4Y94LtUvL7jxrNl17xtCzkglkPbFg9j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Dn90yIlzPJeTiXi91si5lxcWTJtqV/MIViC+7n4tfcrmVE9DqafiD8P8AUP5Jk/8Axfo+j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y/UyToH3Nvr9kVtLl4mY1M/dhg9p+oA3SQ0lZiBWSXoNC4IltRKwmur2JcK2Wh34YBrAx8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R7OINMBdRyahkgUVE068xOfR16VcDuGKgDk0RE26Dx9hyzyKNuvaVF1KbXvzMlTo2PX7mD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MLaO9f6EqlZQ4pgBu6QO4kCBMr9P/AB9509LzEd3j9Qi75Gogx53Dcs3BZa7iGbKxBoA0A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4YoN7kJNviAWyGywBaYP3wpu9oLiW8Nt9yziWIykyZjKek/qJ+3wOwIyln6QiVqE1XAG0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uOH/Ex9X+NSpUfRiY9X0Y/wAK9KlSvVlelRzDzElR/g/yfV9Kj/gfVjH+D6FAmww4l+ixc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sSC7+BYIGYzTFn8mCl9SJOY2GDgbiBFXjvGAyDmWgu4rM7jToN9MCDve3yxa5VB+liP5sP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BUfRixz8aDI8/1jsjFmj8IpfhGoHSuM1K2LhO/eNVZWMFlPMpUSo53LjEs11Lbj2mlgLs+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eJmls6j8NaHuMwqzNte0MsiZLtPiW7my3k/8AJTkhmm6hpnFP3N32J9meUv2IuoNyu4OX3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EQC6slyMQVO1fcP5H7hkj6Gz0+vBl7H6gxj0Z/d6PpVbr/eLmKafiHL4/eYt4fRfpumT9v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pkf8A1csIDvnmA2OCVcXoXeYqckDJoPXkhpFA+R0ktDTVzjDTBfpbDLKp9BGAfcF2nVdMZ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6UBy6jH4X9kZVg8NQ0K7IbiLEIBXgs9hLtiFcn0xOLgBeJGzpUdncNZdYWzKh5hFnB6MX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dFsNvGH6hq+cwzKKTvMQEQuKuKSVHKtS3iLFotg1ahCl2xnAiaoMtIK1c6tMpSrqLrceHo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0hru/2wKJY2mJzOmUjVAv1DYR98wz3jQ/Cw02ZH0UNn2Y9UlY2X/uUBhWJzE/hf8AGo+r/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Xo/wMr1f4V6P8Ll+p9a9L/i+j/wDhYx/hfp0S1HobmY7iTBjDDaZmwKMNyof/AFpb+BcSa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3Leg5eUTKwm1NRwhqXHy/qfAH6ltmP0ICl4v1Nj6rGMcRURQxXtR3OAKf7zat24TywCMZG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5hC8GhuIcSoHUqvqIO5TeLIhqy2Y8QMZg0+IZWxVYlJqz/pCqlDcMBboVpgJAbSmYrUbb4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+UdOZDqYtpf2il9RWRzL6BOHcyIW5JTtZQ/KG0ct+4a9jHx6O4xmZ6qYL/wAxBZO5idWX1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RV30PpMTW7yxeL/vA5cSxg4iyHUzSdn7mr2JpyGvEFHmW0cIssUwsNQKL93EVVozoUu/0h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Nmg7XTBkgxZvH0YVZrnsTPVT5PEUJQHKxd8DpLubN6iANalx38Udy5hQCYR5jM6b2uz2hh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JWtrL5R5IkMw2tV4ZYONrg/MOIqTjLEz6CCPH4/uPmZVpLJbAcM1+pu4fcS7Ggi8zazxLA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o1XMqWsCythudylZbgVxAmhONTDDZLdyxGvMeLmkOYMvRr27MI13MgQrmKG/9IEYFS84MS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T8yzfn/RDfo5aqnw6jgrjMFCDMf8AAx/hUr+HEf4VEiTCJE9H1qV/Co/wuP8AC5f+Kv4P8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PoyiBXoQ9GZHpLA8QX4BOIGZn7Qr4mi/UMs08w1mXCCxRKcz61OYi6U9ylhS3lqBYiOvbE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YJ4T9TZnMYkTeY+hyjz+Zhg2mOyIb4gpVVG3iZqltphggqnaCFuoevkgdJ3i7GZmsiCSiF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F9QVsjX2YdAbAVmPFTgqDjbBVzHmSytkyOAp3UPmapwNyyrwL9QgtXafbGCkSqY8VDMqNU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ueLuPS43r8zxBAZ9SRTNzHyqOrdEukwgOTMGmFxmIcNymL3klylUgruNe3XfxDJwlY9HaP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MPiDkZH8IrNSrMutUBp9wi3BN/EFhERbsjAEy+6Mlnq3NIm4KwbGAPyR51GJDDLv0ZkRI1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AwBChj1Zo9kGZURC4Rh3RCZDr3d34dMyPcV0hCaVihfdR0+8Lj5gFAgBxlGLGYERr6fuZ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lSUtsqBwmoimETzqMyyGeHqHZFYeNXH8KBba2whAhBGI61L3vEwC7/wBESDDMzjyxcUlwS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6Slyi0QSNC588iO0bsfHorY7Ja7YcPslGJnfPMd/5Klfwr0r1qVKiR/gqVKlSpUqVEjKjK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Hq/xfRj/J/wAT6PplK/g5jqLhmkwWbPsTuD4nSl34IWJzipgQL9SHmKqmQIlDGQr3Y5qEA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2W/RLrePpRTz6JKjjZKmEXa93MS937iZPRNJI0lP1DYgGCV0xbS9TPEEpTzkdMr5BSdMDR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5EA2tq/kjl+v6IIy9iqiEQM3KrOnTuLgGxKxLAkeRqmPjm1ocykeMhzEozReOIvIzv3mBR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ruXUVm4qLUPATYYlVWpPENLovqaxYxamrN7xU2+6cnhmggnTEe6KUuAzBcuIPTPkkRZN84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/NH1GcemMtk8f36BRZHWQxkNHEwUxzSXs6ZcisQhZX1U9QF07R6Y9YDTwwEioBOUYyOvme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OFwl+tXCTJqC06j64exiZQwtjE2xaqPNkLuF9ubr3hAuDHCcShxbwpq2dzeef+kqtlgI3i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WLemIneY6E/7MXMYbzDv1c4kAnWVhGTUGxrg8Sfc2BPQhCBiBc+hk8Tri6ohBnb9emkVeI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J1Siom/CJbeH6ke+MY4SLIAXrb5gVKAASquGIuWyL7gwErmbIZYZx/B/iyo/4K/gxiejr/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t67fxf8T6O/4MfR/kfwZUxg3H0GpcWVLhc3XPc39IkGZ5iW+iEBZDhKr+FnoNREnawjFYg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is+ksRP8A0RZj6ViVAmEQlS588S1uMql1f/ZIWhzREVbnqKwrcYEUss7lnYW+Y8cmyD0g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VUJ6BauJy1cfCHFOj9S48zMhMmAQmI1e0GFvL8JcWyQ02Y3K/pIXQKStBgU1qGgEClwt6T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kPwnZa/SGA6/V6mbTWK7+Jkncj6H9S9E4XN7jXHey58k5IDHhPBQQk7Iim1f6pvdk+vVi/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015QDEARwBGaf9QG0dOobgicSXEwTXMq5Llaw5EgZtOe4j8eEtwzCV7B47IFAViej49T0y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iUljBcFNT/tdwUCF0UWcRqQKVIXcDOOq0DAcYAGiAgPseHuLeFRc+ImEbV/5UZLXuD09kx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wMxvhxHmZlL1Mi4W3C/L/AFGxRtIhttt/BBy1r0ja3lbLNGT0IdQZ1AhV16R3gXiCvMx8p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I5/3xaSghlfZYDdl9Ky4uJUqTSVMTAG7Wr+IxCqqsV1H1rPy8wgy2hmaJXfcw/g69NfwY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OvSvRLlSpX8R9H0Yx/iJH+L6Pq/xf4v8AgIx9H0CE69EhFx6G4WUw8kv3LXDSaK+UmWIS2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L9L/iOmdq8OSUK4wfMP8AyMsWfU16E1lhJHdp5mK8ZkJ7XSLdamOYm4mvbhK5lVGKpQ2RW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IPnsiyhQTiNBNQGzgpG06gEvmFJRINQLWRDcmtQK8FlfDKPHRTMqOBh4QeZ+iOqyhDyEo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KxV4mYnH65h3f0Ssem0ZrKVDVQkxabpfqLD091MiVIYPZ5gBAPIIrDLFPb/VBXHdvqJ64M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ufsjNRAA+YyafEF2Lezcs4ufaIjBealKVxIuEhpYJVS5doWAlOKenEEjDZePEcGq3j9wTA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5csGVFOVNoJdTJv0Zep5gVgWtNEagwdBQTKwDnG+488HUNgZbIHjyiwTd4Dz38yn9Ys4ce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irgqKu4INS6gcw2HmBDG4lI3+khVWaZtcIj4izmbB8egX7y9IGHWPUqTEM9TIUTsgQ4osa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74LYLahRIqboS0wCF2j/coBv2ZKEXTAj7xqiig4juOIShzqDfXmuQRGwIDklermVKler6V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YkSVK/hUqVGP8GPox9U5jGPo+jLl//lY/wCvR94vSvS8xttxMpY+++i1ETP8AuQcajvzD0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HmKphhAPAblTaH7w31PuTolwnEITaCg8Tek8aH9SswhLVD7nKMDBc3pIyvfFTeBGkliljy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2lFiWBs9ziXgS7CBbefVWIwPZl7QONM6xHfxCq7ZcrREpGkQjLtth7hxdqkav2I+Y9oh1K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Os6l4WW/52pUex+vVmPpdKHL2r7ir3c0eixU3dQ9QMgMfDuMg46qNdyx3I/U2PI+o+v0J8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r1NE37RBR5Eii35I3W7CzFYJW+IS4wfg/WCyCjcNgqzUayBLRCG6lSrSEUazUVfk8QmFm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wsSMSXUVkwmXuoc6ilBiLnzGzBTcznDvlZUIvIR9oGjzJrPFXDlTzFTiPcAaP/rmMtimRj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gwUzP2JwJ0hufbP1OfHUrTvV+I6AwIMkzRC2bqRHJLYO/EpZY6gYgaMyr3nyTB75TM0ix9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UO04VME6Ef40rQzX9oHRf2i3OZpDcHMxu785aY196ht3ECPpUI+r/ADYR/mx9E/lXoxJXo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O4x9O/RfQ9GX/AAZz6v8ABj/F9H+ZuEE5m2nPEWyH737jNJp9SJygqlouC5zLxD1I3eNy8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axaPeKkdn6jh3HOf4LixF+OMqpTTofUGIda/iHPovUqyIZjSoVI69yt8DQ9wQ0mYJMYS8D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tFVPEy9yCVCCHDULJtIBQVU3bEM5RfjMQDUIUDJApjdkLhIFZsnAwBmI36i88L7JxeD9RM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CYey/uOvd/qdUuXLgrxFYo8FBCWoYvwQU3f6ovozL2JreP7mC95RJLhd8NaJAl2zf8XOFM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Pcuf2S7Q0Eco2gWlYgGTVpchYp+O4y/8ABGYAXkK5GqhNleG4+ZiGiOkiQTBhvUwnJcQ1G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yfmC1/wDXEwIF1F5YmQIj0vEB+EGjvnMvPUSlFcwUDb++G6A7duGVQ8z0nZDx5o3yu4cA2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4a9iaSupc5iwezDQPEGz/ALJdYdS1YpmrMinMBLBngqdxB4/PoaJ4WdkpDiZBK3EufvZkY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X/q3DQdIwTVh/dNHpH3K0xeowmZpI4mX4/YaShatOmv51K9K/g/yqVH0r+D6n8H1dRjD0S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OIx9CX/C5f8WPpfo/4yVOZScejmYMyMxZPMxM6zmWHmG300KXS+IpEKAjYxAd36cefUY+h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P1DbL4LzcoV5HsR9DUI+i4iq6JfzP3Hn4P1BlDtB9RXoSvTLe5fRFlfAeBS6iVg22DqVgW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XB8yr7kPcLMKESCoC7xKonbAi1Z8zivvUMk1LGqtiYRgoCOPC8zNC4ciaSGdI57idTNdkz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Rly5rMjMygK9x+5gnnMBH0v04lw/BBXsE86lF+5O4+jgMXj+5m/efiyu9kMS3lqaqOQNmh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PBHYP2TJSqPjEcuI3cNlT2EiM0H6YROx1ExEwcZwj+kcQXJMBXUoyajhGjDZMwctiTJluG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IOwA+5dHzXimCgZt/SPatTDRCQFyFhW8QqAAF0Eevj9swLp+2AuBo9eGPEE8Hfk8Sj+k6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McW4PqUfnmyCq9iXUG2UfZIMU6ntf9cwJQmJBYzCYVV6eSNuo65nTM8BohpiGE/KJQMaal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gKnWb3X7oBxB4IP2E9stGBHF/uGY4B3GdxNeg8loFiRcNjcHgS5XrcqVKlSvVP5VK9X1T1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qYxj/AAPo6xPf/Df+G5v+VRP45TmWJEhBiYpYWljoOjLtgsnslpF4BxRJbTw4x+GA+Tab9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Q9NQb9CXhXcx6olYumCpH/iiSqfQlRGBmYc1Mg/4ubJtHQufwCbDxLvOoMPMG45iXCQbzN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AagR4ln6Y7Yrm0YwytglSVA7YLngfcKtU03EdGYLQwl58xFZsvMjP1hMDbw9zNuWnDGDSO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MCUmI8V8/4m0uPQfWEG7R/MHy/tgzGXN9S6jr+5ufM/4nUqUWaY3CjdAydJ5jFF3p+Yzxt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MbqbieYbAeGV9Zj+ISqcX+oloq1POcQonh37whxynT7oN4BeswVGbTZ/6uczzCOYCIl31G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bO0A0xA6rKRI4O8yxo+qPuCz6Gb7zD6n9yhxxB/dY06Yom63ChJQQGnydQpIGb51uoNexE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ZIajxK/pgxSQfnjJWmC6NwA4ndLHOJmJurmVPfoGVFFQ+aJslBhyThRtcbxujMwQwKuoqf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A0jE40Qu6NX8wX7Z9wm3tBixO4+KnccUGt2lmJTL8x8pCJq038oinOdgiZjr+deJTElMSv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epj6sf4GPqOoxfR/wPpcuP8b/AJPoRLhhm4TaXFjpRbsyqp6fr0qnyj9yjUx3WGozIUe6I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kaeAyivIMont3mbjKhP3CG7q0ieEEtfFMDl/8BGDHoenM+sXuBMx7/dDl94YUA5kap9Rz6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NWS/1MrtrNdxP0IKPR9U3jubxnE1gsHbUqua/vLu5nsUf3D4qWKOYUUA51FAaf3C2TEzsb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tA5XTM73WmZF25gb96O4lyqjF3HaMwCFUQUejr00+8em3PwJcu5/bHRf9XN4x3Nzwz69n3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mIM7hZiwhvR7szChC6PNQ470n7hxOYTIfEo7ahfV/UrvuUp1lEQpWLiYux7RDwJY8xsqM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6uZUdRYLg0MuGwvhUyWpQZYZYnP5cr7n7IM/FMPu2fcyr6/tgUxxsxDrLMDSWA5bsumKhQ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jKZVOUvHUIBwx1PokNwkY1+iWC18kTDysCgxPbU8UJedyrlvt6ZSFJzOJxMm5/viWtypxO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3h1AdsxyFsYFPoqHufuMLN4iYmUcLjMFB16TMG4dxmAJ84WPxA/ByHBs9HQhPYzfI+YMso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pUqVH/GfSv4P+B9DH0Yx9do/xEf4sf4P+N/glyo0cTcr1Y4hcxbEMO0lKVxCYr03CjBVr7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pk7o5mElMhzmc4OC3/tInwG9iIPITJue8PQUuKXLH4Cair/UxeLv0PQXKNQP4vA+E+xDh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0y5z6EImIqF1+hlF+39w37o/iXOcP9R9Tj00mh7wfhfuPMWbpT8DEVguKqNQ1OUQu1y8hj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9o8GSw5PaLuCh4G4TB0OIPRPRYGZQxHoRUmNEpqJHdenW5Jc3TfqY09n3M38/t6GVFXtsP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2fr18U8TNUf8AsgPaCiK8G3zFYEZ3Pl1Dq6hV7D+prG0+2XqGauw5gNDnzEEAcwbsQP3Jb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nE/6YRiXNRu7gYg5La7Iq1vYHc3nn7y5V/wBMoQ7zc2XgvuUPb/uOYYmDJjqZmZWPL4eSZ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eBSVNUN3CZAsR09MThxAFHASiWLdwoMUDWCXDhLF8wWFENJ/1UA4iVg9Ep3CeUXqFG5eWM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uDLGdTFpY7VC/JxXSkDVYD3nMaW2KWJpO/TeXZ+48Hx+oaY2faEeZ6TGYUmCr8RmLXuVR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MzMo9Q4DT+YVpbLHUniJTn1f5VKieipUSVKlPokr0qV/ifQnoxj/Db+Yj6VKlfxfVh6P8X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l1B1T7ehEqLKi0xVBpeE6Qn/CIMA1Z+wU6SuoIzm+5YJb0dRhOTsnuU1pOpeQBnEPt3CUc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Z8OO141AJWi/UwV5v/GokOMSkXeAzkw5JfZ5K94vfoeguFyrxcfnD9oKF4Sz5lWna+IVXZ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0Qfg/uPMd90YKiyNliPjAbUnnuBgZXqGTdHcMPESSkB6AbHSwgnNXhU2y1uSdE95pPpTfh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Q/MDNQVliV6HUw9tH2T++DLf/ANYap/5cS4lOPTa7Jv8AUvOfYP1D0xv2f1G0Xv8AclxHf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leSJO5veIa64Y/wDTUoBr+xhmwPitxVDYYgPMRLF3JepcnCzdXLGFaxCiP+rj6OCMYlkNN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vydwKAVA7ilzsMquZbZI/JcNN5ZTNC8+mo2aAFIx1i1870JUgI6Tq4hawejwgPKJck07zR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sum1yYasuOSqXjtAWvKMcKP0TCWq5zB8l9QAYMSr9NxeCbYR1Pvn3HlizP3Mpbqv3JhjP3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tfIiaRu1bh2KEFeamKON3sTL3no+hniaZDyKaiKg9dNZgseWYy4GWyDAH/OJY0D7H+YRP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SJK9KlelfwqVH1SJiPox/ht/C/4H0fSpXpXox9GV6v8H1IZPR0OeuZTM4ZEqh3eZYjq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hgpeE2ZmxO032gv2zMBkgJSYlmG245ZfvuN4VsXV17zFGksRpI/VUHMazNfTjCIA1R6jL5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mK7v9Qo9Y/tg259a9H0cdwV3t/UcEWSDbcfbYJxLuVDDBzD08QP8AUVNu1fOZcqyD9S5+v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GMFxXdBleIvLLj7X+oES4iMSrfxLodcEZFBcKhRYmapemZrhBhI4glRANgtoGw5jw0Pc9o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16AoDwf1FRdhDQtHUJpDxB8kGYd3SeQUWMz5X9w15E/cFxklZisoLke0zbin69Tf2P6gve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/ENp0f3PKCn0afiOwgY8P6mAfmfuW+yGee8BLTW3qJXRCw0UE6ZUGyrNh8kSLld+8GYeg+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Cph8QytWdt6htK4ppeJd7A4xNXv8AZB79f3EzDiWfEBF2hRJai6NHN4fFxIJzmkh+4gWIF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QyDhOyHLuYQRrQWuMRjCOzg94FfzdlXGx7bwVESHD6OOYyyDbCXFxF7H9kOWPowVC7L7U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Lo8i9+3EqOLEdErMIigHRNR4R1vSlDMh5/onMTXvEsxLXBtQLarej/wCieYg94MYrEoJgq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qs1b+kNPj1CVA9alRPRJXoxIxjGVK9EletSpUYxlxiSox9H0TqJH+ZP5v+B9K9H1Ia9Mrw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Rq1gXmoXIVze7mRas8QVMJSPAILPzf1N/QgDk+2ADwE6JSmoGXMA5MwqAdNmGCjcLoYmJC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fyeGI38leKO/JBqNLp4YGnhRX7yYOul/cEIwSVn1PTaOpWVUzPml9RgRRy/YLMWG5iu45R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8/wCyBbbg29af9QexJ9x5Zox4nEY1G1OJveQnNSoRzfRNQSD8R1LHEuW4gOGofGtnccDXY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3iJweXCJ7DBT+4oeusHD4iWUAH36lEOTHbBgPD9R0fcmiAjasZGFgTpcXEwPCQZ+biyW/3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bDt7ftjor0FX6b77+ptJwrhOsRKh+YEFf/wAGKxXZ9sP/AE8TFP8Ai45zDZEon1Y0Jx4/0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mJFbalWwPkjPAtwSoySOUq0ua/wDIgRSEXEOyLVtTTmaR9WMG7QGoSWwTj3lEChR3dwq+y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gNPH9sou4+mcsh4YJuoC+IojeJyv+qZSFLeZHcEtuodunxHd0ADRCXlloxUqEAJVHMRc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sxHGIqlxjKhDzDMdTGhmj9zdjqOURV0E+I+YE2eOIScRD9kM5PGuH3EpDoKLEhWuSPxK7j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p83+iKpcZtBrRMZ2lK3llfSCum4DrCXdGf9x4FYgx6VnmgaTj5m3xvhEw3ElQ/wAFSpXXr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YkqJ6J/GpUYxjv1SPoxPV16P8Hcf4sfV/kx9K9Elehr0WWJNZTVxUJbQd1/cGuvkYWUPIw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6g0Gl1cqmY2hDt4F9RzEiqNfYiYlRXUKwzmI9IDaEtDfUEa2NZ6m5F+WIlotiMBtR8G9sF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tLLiJrc1vqhD+F4ncGJlGbdS2nE0ZCL+JbQr+ISxwx2Zh3HiGoSwecKSskBm/7mDNWh+5t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BjEOY/5UNwOkRPOQgjZTBbqAkcITDLvAzMwR4l6BdSsac+vEduRYOYiOZYx4xcOoOSVnr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mKlIlickzffBg8P1HRdL7mo+nIbIYSxwnMBZy5+JkjV3feVu8p+2Cg/7n0I5TCH339Q0hc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hGEu0OE+mALurL+WF6aQ/6uZxCJdIaDmoZmYaHfylueMtZM8xK4gpZDMg11AUF4cvEDD9H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n+oayNCf7joWGB9o1FhHcq81KiemZeUFHwR1YLRLhIOEOI9jk/fDQeP7jGE2m55SgfggLz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OrtvMRkPWtX/UciYpqxw+fMWs3fmO+ZS8xB7w1EXiXH2iR1HEvMWE/UXI6fubxRUUG/GP1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uIKqh3hqGFTY1xHV5lbXcVGD3ugSXFIBG7y/UHhqNfEPwWo/CMIsxBCeZjNR7hCZtIPWde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DD3xObuazmDmC+AWKO75gOA7E5JUP41KlSpUqJEleiXE9WJXpUqVA9X0Md/wSJEiR9FjE/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yHq/4H0SXL9MzC+LuCgUS09SwOnIQoKJb5gMVHCxOW5PaVRVmxSTZTJwzUzK3Sl36P2N3G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UosagPG47cNYYnFc9w1WM6CXLhwpuYK2od2aIgWAU3EeKCrGybrYP7TZ68elxcRYSi3S/c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p9S7EcjshGu2S9RgSKrMG2UMMhAqO0tWD8sFFowQqbg+0yTsxm0EGI6jlWRnef6yqwjjUR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tXVePEJYBWDYxIENTNcp1iCYHF3L1MN2vaLUqKuo2axaVDqQNJxDQCplbOmYsour/AOuVl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V7vioarjB+pqdlNbhljEN2QSrgXOkergTjaZTxhFEwjF+GG/ZX1BxIAYRiMZM22jZG49lz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MceV+5uNkxk/5uGvVjIQHS1gf7x/QQ/C2G3Fxx4YmMk4GblSOVKG82fgjRXIsUnRdEu5pA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dN2/1AQgl2eYNWRien2kT8BMrHUtibazjuK+D/ezf8f2x3H2mdQUZn3k4PYhREpTVPZI9w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zL+atm0shankuB/cR27lB1LVZdOYU3uVKVhm4zbNMQIWNTAf+ZiyuZEFB5hcJkH69C2sCo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uCrfCDqDZYfqMQJdweHEwLpHts+oGJhO3oA6dfLEdLyhfV5iXH9RDJgly6ZwTgenhjSt2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z/KoSpUqVEleiV6JcTHoxlfzY8xZzAiej6VHUSMSG4I69Xz/C5uPo+tRj6v8AC4+tejARh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HD2xHhFC4WSuksgmhes4iFIHUDKDIkqgKwBp9+oiIo9QIvUijUdsoR0a9szUgpaDfmEs9o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OYlJBC6tZdBo6My18zB0ioSKGGwldXbG1xAtALuIff8ABjOFlW5mY0v+MW8x4Fx+ShcKR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+8SCGg3uAgK5g4jrLsPuapxX6lL+yflg8ZD6iQTaViPEWKJXWY9V5nCnd33iaFseG9RhCF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hs8MQZRyhSB8xLTBjkv3gsEla2CpyDm5QE8+pfa9aisyUtYuJTZP4hGwUPtMVw/qmk29HU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V8oxrD96Y+zj6PpP+h1OE+1lC5FhI70sD9kprcs/CPZcIv79If+X36Ey9AqbiDpXX9uYs6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0rzCmi44eoM5lDpi00ihT6JUkz1MoG7waj90O0sJaUf8Accn2zxLAwrUGKz0HtWg/ERNw1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JtXm4aOx+2Vae8A8sqmCzzDTsIA7oxFOiAt5e8p9J+UaiqzbmupF903J+39StYau/witxI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EW9TxGFWPUB7pQWUDzDIco/cWcRXBheSHLwSCIUBMIxsZvR+dTAGdX5Y2TsqcVAQQye0uV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sxD0NKN3FoYs/tBR/8VDfZExCMqLhVnyB+ILQRsnMPQhH0D0qV6VKiSpUTESMYkSV6Pqx1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Yx9EiSszv+BjGEqEZfq+jH+LL9a9UiTKJZ1AVfb3Krq6tj2wPvCx2GoM1QpOKgGyCpRF4l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jF4KXNy8iZHmVtiZDm13UYsqYPeE4iZxUpUorJC4JjqrZU3wbhhhZUxuG9TLH2oyOoopA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BdEWziXW6P7hzMvcnmb90PQZQCOuyKHGzg1Opz1DAeYxvZ/amJeR81Kf+QGULy/0iT6ykD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BOUx0y3VCdGWWZAXkq4VVUkRvbF+B7JQy3LkfHiPkIDqNNw1ZyT4faBCASAQsSMZiikVQ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Ibs3HITE9/eCntAyI89kPM0uPaYjFWX49D00iF5APiCvax9HU2TP3b0fdw1DyWPEeiB7cA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mRZmu/wDd6L3HDLmfszSwDfxHhKlSsmXlfT2eYb/uKRYPLx/7K8ivyeGXWc/qlBef6JZxE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E4i1pgffcAtLnXZLJV9i449CffT6KMzKhtC0PJMOpvhLuDTHMQECo0PlBAvOCFDBB3HRdR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0+IiRd7+ZFQNgrAeH+4NC8OpmDGJRLxNyoYRLiAFGojKs7g67gKKHbGpPg5xGfYJYush5W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YVfI4Y5Ro75zKlcllmmpQbyh26PZjcJ9Zg3HXolxSACnJLq5SK4ftllj/AIJsG7hTCVOYw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SxmHnkHt+pR6n+Jj6VEx6JEjH0v8Agxier6Pq+qfwfRzE/ET+R6Pqn8zUr1r0SGmoaurhl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3PcUUvyKR/hHuIXps4fee0wGmDFsS66gpg6HETugUEv8AJC4RB3uMzNPj2JqQZgZgYfqAx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yJ+GGN1TG91A67Pu5Rq7YYIM4h6aTHzLBN37IOYK96X5ZPv8AifhVJAbbbpGbKpnKbk9pT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/H9Qrq3+iNenb00mjNzDXlT7hB8K9twaqmxZdAjWljgFeY7cBs0+HxAIvsWvIRGiRyrcCh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tG0z6hpgmGsKqUHYdQAkAtMBKugBuoCGWk5eTxG5iLZsHxNImYb9Gdk0BpvqCrN0jGM1vD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kZ7g5GWgg7wWJU1hf5M29s6mYR16DfD/idQUbCHqMlcBm3XtBwVHcudLC9J0wUyTZGH7/A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gpVjiaGb3xuG0wFB4l0o2g2g7lTUr0+wn1CVBT7zAy4pj4SWrC1thB4mzFY9hDEXEeGFzE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HWqxF+KbOBDIHNe0skb1tdMqO57SxPaVjUCKYCwjSr3MJ7AmV5XmJ0CRlrTjKmL8IFCpAT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UzCPFwRK92QW3sfUyGajg4jN0lC5FYZkfTMQI9s3kJa/Eo3sBc5I7Xwn94YIzS9SpdS+Eu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JQIB09fEr1PU9D+Cej6u/RLiRIn8GMSMfQx9WPox9Goxj6uv5Ef4v8eIQhE9ElRrmJbcwk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Vt5gUi45lpFYaqWdZXklZSTLhzUciB1znxAyIVPMVFjHZQtWLeSUYiqDDVRF3zDBCkzKw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kTtcoAoynHFDfgm6XDcIRYuJsma9pi/jLg2LhP1KQ6S/bH+I0xo3IKWfmGBItExLAFX5MT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UFWsZvCE09GV3cx+V+4bmD3QfUIXp7iEbCZh3KZaaK4jWOnGOIBNawYT2hhgIblxcetCmE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r4X9zKxcuI0gMuZt6Y7UXdgiOjg8TKSXFMWwwH7ErZC5hVXdkCzcYR1CnN/4mISdxjqDJ6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HrYNmsGdf3BhcY+jGYSxXuj0/9ESlbqH6DsXiOiFBnPj7QihToV+UW4sAAO2sQ0BYPkjG4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bsYhV/wAMR+RB7SwuIlxgTH30WLwenMOWWQJSaKqozfB79omD2P1GDH6SocMPCgwf9zGFY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DOz/ZKWEsevHptG4IqAalzVr8xLtrDZggStoPzSDpupZBFuJm4QD2qKlTf4wmWsB6Yal4L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vbqdJeHibvID6hLwmFg5Tnub3BxXpYS5Vq+ZUtmjkYJ6yncS/DmnzNnolwiShKdQCZEJo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Z/A9D+T6pGJ/CoJXoT1SMYxI+jH1Y+ix9F9FP53F9L9H+fED1YxZgiLlo4xABEg6LJalRI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ZBfEsTWyEZMckE695vWKH9nTFKKFhA4DUSquVmXi4MAsStk0wfU3DDKjvqDi5fxibokIMu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gcv8A3EGAlyftB8YT7jv+ROVDL0phnbcN3hqUgGm7X79G8IajmYZ9NjRz/aPMsscgUd2Zt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CH4hjyRZGUWA9mHL1MJtb2MLKVQ495kZx/v0dTKUamFmGjNIuFoYEgI9wkNnGGSFPOhuPc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gcqepxfoMof8Amag8MX16MdPpsvbDiO/c+txfIozjwBAx7f0xjXrn3EbPg/olVxrRlupQQ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uylXdy6GxLrqAPv8AQQILWC9Kh4ADCPD1KGWz7Q7aziOh8P1DZJyjEqvnqIOwOoT7KaPYg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UqRruViHKfexcPYi3BmaderYcNRRq0bLl7IjGlStN8E/FmIvfvCiiLQYSXhAq8bl22p5h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0e0D4o95QwW/VznGEZjlggrfKMUe0u1Y95VSt3KmKTxHm6SB2Y4cJvD6TS7gwMKwckF/CZ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SiHTF8MVFkHEqABpsvuO0eyAHhRmaHSYh6MNzUaSrjgVS+hNRknEl5ez3gr1PU9aj6PrXp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GPoxjH1Y+r6OvR9H0X63L/i+r/KvVXpUSJPEqAqB1McuywSmC8Ry/MC9Wy7I0OKsK8Tm0k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UNQfphAd1Whb2jWX7hSWDqGKnJMiVcBepy+h6G03x+ZQn/qZw36JA9FjFSmaYcnanMF1Qr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+Y7/mrY6YQQmu6dJ+SLEI18ENLyfv0bQ9Gbgmw4go/CG8JmxoPwIFGIvZNt4gNt57iZuJp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uEa+Yjm1rXimVnA2DztDMfQQ4Ze7qIbXJcG2ZivDfzNKyY1GEpaEc/wCxNl0A7mGHDFqKP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/ABU5jGbZ+ApnU+7gxcTaKn56+CD4qp75/VGMdTMb8oLa+33GyUKxlTpjBZXJcPAAgaPmi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ZbvpA3zr9ErU0ihgdRuHgDw9T8k+jmx4P1Hfuo5JVMu5P+YjXSI8kw9zPpJ4QZmQQZSoMD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4rO+oMuKZM5ZZEfCEYfKW2tXcf0Bk3fvPhtF7IxoIiERwkycz3gTEE6Us4IprnwFsWtHuz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sLLxCPdgeeUdsdQ37RB+L9phyw7zXDEAl5NNnUCgnwJIaJiPhQZmk1jFXZcRn8ifCKemel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YugGCstt/G4HwEtdzmEPU9CMY/xYkqVKPRPiJUEYx9HUSJfo+jH0fR9X0Vx9Ulely5f8H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wiRPxG2oIhKliyxrCH5lAVRavzOqUX1C0RGoLK1wzEPbNLNsMqHMAZqufMUq7wP7iZ8TM8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pLE8+l5olTiL3gl1LTfmFupwuaj6czSOlMl7wh5GlR31Kj8hLhulT8I/y79MV1Xb/AN8zI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933FGEPTfMhBQ+EGEVvjH6hr0OvMcs6jKOI2/lR+YBhqKmrLDnmFveSwRIkfSbcvHqGXvL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gIMGgdRCa+TwdkCzfGq+oy1hBhmlwNA/7uI4WXHTPJDfh/tBufb+izYj+Q/r0mdn/AARyh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9A40ebiOBp6SYSVdrKcjE5kEPaVJysVp4hz7UPhhC/FH6ivywM79Impgzf9ypeMQ/Q/UN+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3/wDCZI0qCvaP16dJrmZPEsGCumaB/wAMxrZBVvUOPYjO5eyPHB7wy1+EWr+5CF94lLqaj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ZIL4VGsrqJarw0+ICoSmuEteC+MEAL9gQUhp4ly4MU7jr/ox6LE+kS5+snzMAWCbERVSiI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BZ+GWez+yCq9LO5ueJiehdhSzscxiFVHfMd+0/uO1foxPTkmSGJTAssESPwKu/wDNfqVKt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fq/wfR/mI3HUfRjGMfRY/w2jGLFuP8mP+U1/Cv4BGDmPoCkI7JbVax+5S66gcbgnfZLa2A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UN26GDAwitPZFdZOyOWIaUKZfUsucRZl3zKrPEWFySpC8V/MYLe5cGPotRZkpmnzPzVfuG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+RBHbEPwjlKr+VYZwtL5Mkv5aGO1VOqj0DCHps6mPaQ0P+KmRK5JYjJRDUq5UrshqCk7H7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VcoX8sqZl/pleqQ4ZtmS8pgyjbAv5ZiR8VHUFruU4YPYeXELCKFrYYFa1MR5/YRwX/VQ5m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g8zN947Qz/ug4l+ZsRWP/dS+JibAOIF2VMIdqyi5nxslAEM4p/cqoBWU+UyJUWCoq24my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4KmF7WCNLj1IiU4HVRGqoWOyBn2n6n2HrZMg4WeTqINvBGVjUss6jmCiOZo/4zMzLrujID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YSNdQ5s5gFu/eUy0HSGygOX4QgR3YZhkjlsw1HgBpdoTtlFfUXFcS5f4ly4vcWWl4vqMYa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XPuQIW9BCAape7nH2kugQa7B3KwKqV7y/3Hg/4uLmAA7qPQ9Q3LBSig8ouYnWX2tnwxfhf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kGmb2cxVNWcS57GaorYuf+Jpl4h/A/my/V/gxYjH0Yx9H0Yxj67R1H0P8X1Yy/wDGah/F9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EtUo5wEOUahE+Efuaj2R8Uf1FYrctaSb5FZshphm0xv8AZCl1s2yTPTiC0QtcHEAe5qW4M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V9syzLhmD6Cc1MVc2feUd1L9zaUSqt+eRFOa6feE1FgirGIPiOvR8+nK9yzX0wWPePqYwq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V6GbZj4jqKstTlyqDo/qD8pMn/wAXKz6ESBHR8i+5R7DfmVPqq/TD87/Ur+BuMJjNAUwnK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VeYACVZMfAzglDm7Ih7QTn3jVqDoDxE0l6b4uEBoHw1qAqMZkfeb51/cWPvGNUw9ZhFrXo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VWorcBCzVTlwIWKKHWoEAgFmmUBviLY9CNHosWmDS7PGroD9QZW4kcS7M3E7350jY6BWx8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NjrM3PhgqHYJnklxYr0zPs/c2Rj+EuGXUA3cbQFqCLq8dxqrXRFFoHPiAsDpxqGBZHDk1O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Cq+mIqi6zNQ2AO5xuEV5pYX/7LvM7ek85mxcypiWj9TBgDuKylITE/wDckUiRkeIhtuC3M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AWBC01cANlSrEgauz+5kmjKwMJarSaeK5THaFZyySsdC4rWKw9OYGI9RLIggaHfo2DmMN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UbCxlfxPW4vox/g6/gtxbIxjGMYx9HUYx/gYxR/mx9H+Vej6EPWv5sS5klTd8QvxmK1mOe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qyse6ZQUvcAH7S3HfsgMQd/rELGCsnGEswE6YgtcR0GosycQyZjiNEO24h4gE+Ljr1IMZt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ql2lQRmKjWSIaCozt7dR8Gi6vUEsyjv01DVw380eZ7lXcoarb/wCygmj9U2jmGhYMfSK1I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kYh2/uSpXo6nE3HcsWva/cqbVCN1z6T6659AM3Q/cNsu4bofphwYkS7glNJxLF95HasSGR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uB4vD3hC0NXNglXwMW5hxKzHrPo/3MxDdxY/tiDk4YmQO9XG5WYCqln3mw0Z3LNxqQgkWK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bcOWOO4ZCOiAzrmW4L7H1FanGIqGXKXMObtwP9w32Ia2X/A/nRLo6Jit0R3LmYmWfuVxMJ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SA5zEu8vEuklj4EEJHArRuFVZ2xWtw2XKkMOpd3vqDZmNJsYZssajpXDFKUgtjdfiXHYpD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7YqlviU7m2ZhDM4BZ+ot7cSjRKUEZeRr8kF9dEEumCiyCzP8ArEKbuieKMpfYxXIlgPL9z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zoN8uqLl6wG8cCG7Ni5BxN8eHoxYiXCPijdfUYfSIdRUJDNOMNIzfU1P/N7iU/zZfov8l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ixjGMSMfR1GMfVPRgj/gY/wCM9T+D6LB9GMNwRv68vqAtlaivXI+mBa3+SUC1Ce2oCaROL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PRCdzAEBo09ka5VFzAOoiAhtIfgxAKCbxkgdlRw3BsgsHlD7mP/UI49XcGps9GMHUhQ6E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XHFytuALIGWCuD/uWElov/coHVyeYXdQQKJkLworSMGNQ+pn/ANmCHM5gQkWiUeSVZO0gz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srX29GEqBmDGcP6iW3Sj8wT2P6Q5PNDRH0ZmR14wV7X9w3DbOA+o/lHdy3FcQ1otrSQNOH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qXg5P3LZ14fa8wdRXO8MrlDZMPx3KU2emVXNkMPgWnNQXxYFdlxfQRzMhKu5V+M0RFY94I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Grl1nBc4zDO2YQ57ljX3xCyNR5U7WE7kns1Lq8S6f/bJoH/YmI8xZzHmGgeYckdRLcOyFs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+6mr2icjmG30dukdxM+gXBQ/6zNnoWYW8emhZUHDSM0tYh1RvUY4lzhGcmDB9veWfM28wB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Go8Vw7gezKI2aT+cPOxbbC0LZvcPEBduXzAiqc3Rwjb5gAq5/1Hbc4JfLETMMLOUN+xJ7R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OyLEC8wGO4mGKyGZUZVcM0SfIIZ3B+ZC/BBRjHiHobmSwcGiqg6DV3ZgS4NRfi7DoTTDAA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W5fpf81i3Fly4sX0uMfTj0MYx9H+AbuPof8Cer/E/ifxV6JEiY9VhuOi8TPxi+o7huE/pz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+WWLFoFWXiIAldiDZseI60AnKxzNR9lxMnjNw0yxRah7nEbsXi7uUr1L+EPgP7IK7l0Wz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sI6eyf8LqHMV+Q13RDcCqgDQ541M6KtUsJQ3XJ5IC09FN+Vz7TeNoadkPUqDI8Q5Q3cFng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QejmaTiHKXDdUQX7H9w0oUbPMJp/2vRjCG7NzT7LAbTf/ANhw9r9EIVct9+qR9SbfYjzD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8S/hL/eWaS+XExoB4DmbnLj5ZYECl9RAasHLIBS0LZrzLEg+fzJibCkSqxSnGPMZVIllfl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RGBpjl2rzMWHcTg4GVrcdsyUqGBO5V8sEutnEPBVourAupUoKBXKYlZF+2JQ4D2ygA1xN5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NF+EmgILhbhUsSPaYQ7rNkMvnk6jHXupo9vR4UgyJshXYDmNq9BpisP8Aq5me8ZzM5Nzio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eUZ5lJbL/AFDiXqXLoNOYyPzxfRfc5rVSueysYzDZw9MaWlZ1CMWJPcahBqOvNBuziDJ8p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H6lZkzNDBVHaKMosUwxhhjn5qNRtDT7QYlZlwxN7RUitnRbBlNtyDhDUOftNfo7IagehIW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Ds/cGxtYtu4kCCxpmUKqbzwf6hpj6vosYfxX0WLL9F/wWMWcRY6jGMY+j6PqH8iXH/AfyN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SMWXmYGXYsDY4nM8jWoq04HxLqYPiNsYY4HhlfIUGJSZprdy0jTrGoOYu+SLEKG/u4w2xu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So6W/9TDYXmFEptZE+IQvmeSoqJ6MYxZhBYjRVofqG5yHaCDpT3gGmj2mPbfMfpxqyXgUD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wNw6eyVRCZDcaC3MDd4CCrc2lejVn1LsbwXN4b9HEdUwVoyQ37X9zb7z8RPqNZvbJyZYCH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uGw1bg+2EDZ1fgIPcq+5xH0FGJpfp7XiBcAQRQJ1hMd1B8SziYsTEnLzDRV1PEacHmHklq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j3mtjkwHZL8Q+R3LAsKLeIJd+psaZXU9ql3vEzCEUxjuUGHMaNsTxovkiu9A9Wtf3BCzCY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hkKdm5ivcQ2S3fT5Sx7vk+WdDz/abF8SuoKD1DovBzmGE4a7iDuZLMXmWy5jWNPMIaHZ3D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vKGj29cBaMicQjxD7gpiT8P8AdANsfRZRbgQCozBSsM14gAADX6lPA+yJoE1BvNkBKKTmK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cZhLTPsxxDeEo78iHAFnVUQrRFsYELYNyp3h/r0zqWHAUovn9Ms4cP1CalRiJa5UNeOFya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oD49Cg1CXISvGbMcnUtaVPQZUuM6ixjGaRMTcO3iEnNofzBIGz9EzyaY6qU73Wn5CMzdFx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cRbjFi+j/ABX1fRj6GPo/xEd+h/hX8GV/CvU9K9T+HEYvqxjuJhi77gy9V+5uwi3GqA+cR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HQYieJ4txrpimqPLHpwcfUGrrDCJy4e8WqcI4hyFXFNS1JcWL/wC94IVd5uMdMWWUf0bl4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RUIj6M5ipkx/Mwo6A+oGYvCv9UbCwqN1RMjg5O4PuxxER8Jg1gOJcCNvQ/0YKvqX8h2PJ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y92X9VZYm1BTmDUI6myaZnAjy95knH6oVlyPBgkSXemPQFMsh4hj2gsu1PxCg+bQV0L/UD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umJgGfryp9yaLhPgYYiMowbu/Ra8xMQZbJfmpfOAJz5uNXoB7zG/UbyxAF4ccQAyVKw85i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cwFtam8MwoiLj4qaW4HpeIGWhnZAkYqm3vmG2HbaA48MqUchPsmF0Wod4mVABw3mKnglHx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Kn5yuLDFR5aP4hDixr4xEMKxaH7hJGax5gcocI4uNxOkoYC3ayYZcHDkdSqD2P4CJkGxIJ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bINMhj0MGJuO4JgpZTUu2QPZjULX5jCJSdcQTajjPMxth5hqEIOJeS9mwyqQfP6Szsd3MN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/AMegvEFL3Sh80/UxPDRKKDPpfk00fNiPhT9wUJwj8QZmAw16C13UEWQRmJxZumo8nj1X0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mhecHyXTxZP8Aq9TrZAqFI3kcJHOo70eSAbWix/gzn0r0Y+ijF9L/AIMY+j6voYxIx/g6h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8HcfSv4mvXn0PQ/g79WE6iTuPISpeyHcTOI1X/fiXjImTxEKlDBLUIRNQEt8I9ilgO7DzF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g0sx2HUCKt3RpniCLf1AJq7slx10VUoD8Ae8OL1iXKbjOYqXtKpdofcWkzjvpfeIScIpsx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V4aEUCI4VuNpQ3WZnERrEwkeM6r40f7iKQJQcNylCgH7ltubg8JGEIR1NmZgvCfenipvqU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YMNwBa43/AHKKt+YLkhlVBgO39ekHOc2z7wUHn+4R9HU0mk8zH2RLUOyG3Lt49gQvvkI/l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22ROZk8whU4GItFgJhzKBbtyswO2BmoUGO/zHS01olZ0NakGTxLUcQiCCZTERONT/AGK/S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C68kouZo5VLV/MKLbDCI1fgqTFvdzRoA3S+0xdGBvCRZbhye0uLKTzYXxPaNm1AKdLat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aDiZPMFs4D9QRZmohHjPmZlpuDWHMFMdJjZiszzDQXWo9OknU9kpOvTiPoyFama9nFzB9f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4iRBlXDXu5QYB5qsJ5g2rT4+z37j7cyravEEN6ZmXoGJg8xVhnkjWkWD9e0DBGyddiJbF0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oR51PqfejiZg7cs7B/UoxViBi7GGPd2mo1T2CAQjyTQXr9MO4ahqEN+NX3MahTkf6QbDma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5l2ZkMINWhyq8xS3YX6mUHYteIjIl0Iq+VFUwWtZRuzcSmvV9D+Yx/k+jGMfRjH0YzmP8O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K9WPpUqV6nrz6HoerElSvRI4fQoKJXIRzC7lFhMjcC8otYiJsmCiZJaa3NccQXAM8xREUO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csyRpyRF6QjKuLiNFjTGqlKvpjZQQUwGVWNIyg/O9J7gFNhabfEewzmXPGC/+rM3x5lK5H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chHov3ltpeWYZeVz1LHQvzGRi1cCCUqJepsAeZw+3THGgkq/2HmPaMAmTDfoR0M3XBceD9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jd1GIEDsuNpdy8p7TgfJqody+JqmIDRtGJQEuj9kED6s2TU94Kbxjq7sjv+GYdRyeR4j9B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IFsr2dk4H8xBpIeeYcLaTCUtcVKUHUIN5iQy4lVmCFIZi4O9QfCNV+h2svsGgpJ0IR2/rI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EbAcO1RHomFt40w80SvtYUcB+gz85SVg3dNZIAgJTVlzBafilFN+8V2IVtJexUmV1zXW5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Bqbv/ABcIl7xLHOY1A22RDRxaqYsrLoTD2jpc4kqKsuVk+Bil4dnXq+gtKPua+II9wohiR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fIjQK6IBBcoZ4vc8S4YPg/ojKkNJHakLKjLqLiJrEqFh0luKML6Q/CdMIMBzWGFmh03z5l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Hcde+mZd/qn4qVS5eoLY8kzEEbyNKh9Aj7zM5RsPRj3IeiXCfuUYmvQ37C+5uo7J4P6iFp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Wb0wbpU6xCpcX/JKBOQ+paals/dxKHDcVrmGhAe0IEI3E9E/g+juJBH+L/FjH0YkFRjGPo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R/nX8KlSoQ9K/ix1/BMSsysQ4l6ZnNSdzZNp/1UBY3DqGHMw8ETiBdxo1CjliXNIlcwWuy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pDqZj4ohJlUh6V5a3mByPkIxlH4NxuGjKoEQrwNpGra7BqU78pF2UBacnuR4F56mR9ifem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ZoGYGyWMATGXxLX34gF4slnKrTWSM0tgMblTNMp7QnLtBVF1NBzGP/jzFzAgetZLxFci4T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60Ru85c490aUg0DryIWvMDpj/AA1/E5Nf+0wXjGX6Pobwlnf9YMPciIMoPmBWW75faMSOH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H6thrH/UFLompYZgs8pwKsuJBZVy51DSa941eNRDLGYqDaVdw6CUBs8Q+BDvCrYLXjkGD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pz7Khli6bvJDyCfwEOUSlWbBiottonUQydBSqyVAVypG64QPJc/bqd3AKrZZy8KoetSG0Y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1DimjyP3KqlcEvxBxEOIiGatjuDqHi4zJjuxEszRM2qqYK8zMUwMRb0tfBhds8nUfUQeV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O4K9EgqVB+ZBk8EUrhFobe3hlmcjNMySZjvg63MuZXuImpXvc6IoFamZlb4B1GEAtGA9Mx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z8sGJV80Nlwh9Sqy719wZgxCCdqfUae1x8SqSkxpV8R0AUC94l3x1V6WK4wcwYG6/uXVR/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p59H0ZzG2uU9XiWLvFZ1RHf8A0YiyQ+tBGBbYOTgoeYwnbOmZlKDXZww016P8H0Ys0jH0f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Yxj/J1EiYieJUr+VSpUr+ASpUqJK/g+j6PpRuUJmacQ0h2Zc3hNzIZ3CgDcN5hio78Rpjn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FsUUxcBjjdZ7m/qU63iGaK/6QqmrVYhpLN3mO1vgiWfhmbgW1pzDS6g4ZQAt3pJapTScDp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n4qy1vvDmOwnQ/cw5iDEVOYaTJzGt1GWp8QURxdjmPOfaNQIehe9RUCehqEZpGi8y7w2/U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n7Ux6E9olGvHMhou32PeJYje8cRWE5L+YKfmjOfRmk2jOD7kFp5cG2NMpQpxWmBCtW08w+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B89kIhYBMmZ7SftCrxFLmVYvdxnLMpatBfEE5akcncIuTFIcTtasADFRGnKjm8lGJNo3Gr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nLbMO0otjApXf6SFQpKkC38xRriG49AiCdlQZ4HgzzG3QyBJhEF/McLSuLh0Gmac0VAFXA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MqO5U2iMrgrOZYLQVdcwrHoIy8ZZoRKSx4jlY2gDQcs4GL7kP3HZ16pDh7wY9J9wYmAZIk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5QfjJVbmykMetQfmf1KoyiyJsgvcp9ptSX6QuwBq7j7qIbxHAGSrlElOXSS+5Hsz5IauiC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jUH3SrPzfUSNZIljmBfiD8THoV+o6D/iowORvufIibJz6VFiO0DGCv+TEGHD6cetZlJJqO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CFAiwxGFgmCYNW0wfIdfCzmLY0xYmARbp8pMvYLfR/g+jOI69D6Mf5sf4JcSbR9H+LK9DC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V4lfiBElRJUPSpUIkr+Venv6Mzq6mIeYQ+xfuMGSCrafyUSktLqutSoFUNnmA02ZnEIEaH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wG1zUrHmAajXAKCHTad+IuZIe1l7SwuG9VLmJnuNkF1qL6AgFmwKWweIJJyNw+JdxTsmRW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niDFsn/VWIGIFykYR1Es6m8QKJM68kFWBIlkENHVsMw1N2MYecN+FPqMO280/LMBHc/U94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v3xWIhnQq/aX7FgULs/VLxGXLjxNS9Q03tTC3X+ozYWftEsGx5jcjShhBAWgwgVZZCZr5G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CIFJUaLDOMRGUphna44l7Ay0f7IYAz0hUEWq+Cv8AqMsGFgrx17Rl1TOSq5cRtHQwyTAmi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BuzftGNihcVrsstgduwYr5jcljmQAJ81KNpQgnFQGpxmMMX1LVufaIaVkNEDeS4AOpV9eg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H5jqD6LcAm5RE0FcXuVBQbIzmhFzXiKqNwmdtYYP5lq7OTuHG9zr0ZwvuCNk42ECudyBB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+2TBjkg0eJVteEanP/MwXn979Hj1DOv1EWi4l5+4HSHRMdsEstYYxxiU3Xk8y9e2gbA8P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lz1QVdpcF17D6ZhXBbd4t4Zg1uBRB/wA+pm7yhTf9yRU0/wCWbI+rkWU/dRYKd9mskxQeU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EdQzOZY/MMsI84nMRR1bXzAtkJqlQdI1MR4CCcHpZpmVjpMy/6+26XJBgTT/Ji+j6H0Y/x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IkSV6kr0deiXKiFxM4iSpX8WJKh/mSLmM3OpVthp+ESCFCq1VwoJko34Zh6xtyHx1AOVjt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0kBxKzDGTcxfolzzFSKKOPeAtDZ1OZBf6lzgn544qS5n1hk49alilkrT7gw9CguFipEXdQ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AQReRsYLAZg/1L+BAXzGIMATxHEMBCG854Hyy/VEw8zBCvCiouc5z5hMGPTT0MTKYB6KMt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XjxFhCAwKqIOYI4evfA5JYzh+Rho9fo9EiRmk4m4Gnvgq3h/UBf8A2ywiDipRncJxYVJKP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W1CJg8DHErNvusF4jjoAXx1coM5a1KPMv3Kb3aHtf3EhQFd6YRDiDyHV9Rs0AF76flmTFN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R/GIdhwIhq/RsuLVttZzs9ounOLNRWFguZVniBa/mUXUrVQYbC4wSVnEWi5m0z+aPMOJzi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EOsdMpRT2cRtqYjm5UDQIGMzTMa/Odwa2dJ16NVbsgzKgtHydw+hfJEjKK+RmHsEYegORZ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QteEBLVzxAIsp6liAuENAR3BzAxChUxIigJa1vuJnTFC+1KDRvojnMGbUE2BSM0eM/qZRK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nRsL+J8krsgfYFTHxlipijU6plnYmK17x1DzAzKkLWmETKGH83tBSjaQTTN5uxjiVZEpr0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9THh5r9MdC6hwXbjgy4itQsCf1LoZbuTs6alhzM626nAgITImxIx9L9U9GMYxj/N9H1fRI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UuV/B9WPpX8WfErEr+NSv4MPXknE5UzXUFB4/qX6QYLSPCphC1B0JVdy02hzFobNiu4sg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HiIKJSREM+lTWZc3WQhdqDrXd9wl1qEKJQXLSwhBNPES4FtwxkyBzXLGLS33EwCOu51i7a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rft3AJp8kSvZTzEDUqyoQ1LBlhqCyzcYqafZLBKy+49oIMEPTZN186n2MN4n/AFGudS5cP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iEgqjyIa9p/mVh6/VMy/VpMTUx8yip+v1Tk7V+/Q8Q0yih2Q2D5veEvmzrxDkN2N+0NlEV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pmnmiMi20CzEUXfA7tysPS+MyIyrmA7GRylvC+EdsQS10+xKCRC0DHtIASzBeGBd0ncfxa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LeTmNnxzDE0uZqc5jGMbw8Tde8cOYFo8z2wiK9z051GE5zNXsgChqoyCvxRgaw8PtHYMGY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DES7mQ1padMDP4Tkn7iOJefQazXJ2QU/GTkiQ2Phhg/CJH0GXhuyZxErDd/qJbKXUMR3Nn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/ANsUNj4/hjbVHmf6h23wnI59z7gkAsOMafM3Oa1/KKMI2t8e/bxKUgg29b9oW3oxFHZh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mBA4cwWDuXZcq2WMETwXlNXF1YZL4mJSpldbght94x1UXDsh5nMDT8Ev2IvwMwe20ZQK4C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dofUrvn9cZsQUnBT6mSKtFjNQiKA4x0x/wYiej/B9TH/Ex/g+qRKiRI6iSpiO/VySv8dfw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ypkDxMioKPoIsdURNAufNZlIQJVJBAIamiWuw1bCxmkqKgXkemWjLWBntgFzLAYhhKjDKt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/AJIvUt9wYSWTDVQnN5gCJfnqOXlTXmOuMDcHVFpeIBvORi5s9Dkx7RjVAKaffqHrDyQU9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mk7g6iYlYjDVGxTR9fYxM4IaZpPeE2RZj8L+8U1A4X3C/Qcz29MgeZyHEw8pnGXBB/wA/N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O/S4s1ZdC8E+2zBev0RYPl/focQIN3cFv1u+YbyU/VCQBbnnEdoH5CuB5dQ6WJDp65WDWI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72+HLMjB+oJ0nkl4aUclf1LyhimkPRxAwFr/mIkmEu5WIC5QgoJr8w2xuAGQLm3me8fM6l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5kD7mJxf5IfJiThMwYu4lmph4gzFXzUKrrMJFNgOzcaZkcMsGYI2gZzAPUxsCc9oacGyxg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TntDKnk5GDdumZLwlBLz6Muwle6ApI3BtifhLuDHc3uVKK16f9fuOnXcDEFn0OIgPlF6l6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IHXz2Sjl6rkbH7lzkwv1MxIl8czjtlLs5BjRPIfubByXkgf0BfmbPeLXtFdy6IAJApwStu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I1N/5gpYOUjHUrqbiZmfhQ+7RTtLj2Ob8w2M0SLf6SUOdvsg/4+JZnQCmbOqz0DDNsC3HT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gpj/JjH+bH0Y/wf4n05jGP8H0f4P+GvSselelSvRj68R1MlPaGeJYfc3iT7UBatT6iKF01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w4go3TDm4bDDmNxA0XFY1MJvK5X8xE9h249jAOtDcW+p+EpFvMxTp/cbgv7kyYxJQ8RtAt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qOIX/AJxMlq8juGBdxcqfG4xct5uu7oGqYPaGPIjAbRKjEbGYncS4kyhynKIRHRFdRL9QT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+/QoVhcKKI2PreIbn2461BPWtz3MkTuJ8WncGZXo+l2Q0Pv8AuKx/zXo6hhm0VaTDdaf2Q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8EzErTnM638w1oZxARrIAq0rxuA1r90lt/cyKw3mtziAhsS05hkBUqx9SgzPcxKxUoqncx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NRp5hr0y/uMbrECnOyaecPmXCXU5lZlwm2YbxAfHMgUOLySwEAw3DlBjpLhhU5W5iXlcsq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aZ5GJDD6MBbHySwdiNnTAfCekujj1GiUV8INqxWYXeX5jwzLMq5gzFywWe8S1r+2F8ssJU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r3l1gruxGrPDMqVHaLdj1KLBRoaSmWVvScTl/QICAJBpzAz92fmP9TbHJCxSJUt8c55ZFl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NF5j68xm15JTVsb5Zj3C8U2mqMFz2e8VJ0P1AU5P6lx20jPNZPkmPI9A6ouB8hDyfBGPqz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fR/i+rH0MZcY/wfW//wAt+nPoxm64UXjByiZhH3IDGZUFArUvC1PMMFHlJnkAfuLllZWVz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Ir0QgEUH6lsYMFkO75j3IG72fEUzvgzBTFWDAMu3FU29EiegS6KVwkACmhJaqpaStQgXi3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w3UPyQROqWz4YGIOaOIFridk4hEx4gqbZwMq9ghNehWT3lRbmJhvwmBnMBtWN/KUZXriI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eIqv7hlO4fDER9pjOhx81O+ViJ6MGU31NjxOzD9M+qehFMo4JYTlPudxXQYDlf6ixAxy2+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Rd2kcAsc3CfCPMzwseYwKPeWDAToXAK0cQM4I7jGcwQ+JRbMXicfue03DU4zL9PPkrs3fq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vmJhfzDuBICAK5irltmov4iu0twfmKuQFS4XM1dQh+OXEKbJXqmIjoQrwRurpKxTLZYpj6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qtGsQ7aDrwP9y7PEWcRKilTTi8Qyy1K4/uiyeYBqPA6yhWGPCpquXKKfGe4ratu6qg9oM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yV8RUA5/MXfzGXOX+pvfefRLWvT9KEGziuMD4P3N2PoP8Dr3J+IH3DX8KflMV8SkoBzeMw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do/rZW3kKgC4V/UYWrW8vJEGmeWRwkdMxW65iDNmn1fVz6JH1fV9GP8X+DGPqxf4P8Lj/A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r1qP8HEdY7Z7TGP4zmY4oOYsOPMY3qOFJCtjELcGIxQWnjca1trNCopSwMGIOyLYa3PEJj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yTYaaG/fzKw9tKZ9owimuZizYPqPoSoxj0wH3jCOKjO9azmbBs/aPDqsrynYr3KJuvMLOF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JqM3iIjbLlXBcbjOYqKtweFjBI6mD6MdQ4N4iLnEAjKleGrqaTC84oEppRV/6i5bPoE5jz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nH41uZ+96MSJmaxXRxDRw3pP1ze8EIQjKHp/Uvc+58s88P3yiPNv1KUVnctVHLRCOBLJiB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u8VKos+YacQI6YwGmFmJ5Ti9DqJW4vEOiCc6l2YjqBzLtiVvIZnQm/wCXcIwcXOiWY5IAx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wdifBSYYlXSJpIMFwa1uE7rSquXQaOyJmPo8wJWXiApRMiRMSqeSG25j1F+J6GIwxQLE4e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1Srd6grRMwnmU/fG1+fQqs5MvYbGmFph1ZswkurzCxQiFlPsXCw2VYBFh7NSjTUVh5afoP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atH5KiZRoDFLQme7Av5hy+u+lRmGKkQlTgPtOU98UPhlDHFZMg5D6YqXBY/mEFcWfUVULG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1B65ESmEQ2uyGmJUwJoPpcX0f4pH0f4Md+j/F9WMY/wAV+j6X6P8AkP4VKlejHEuDOUbjq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bGKm+hYFryr+5yEV1j0EaRo6JOKQ/uJhccwFAqHBcaJjyMfEWRgIw2/JMm7lOUSa85gXpl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PqxjmEzNh7Q/IpzKI2UflLRV2rXlhaM61HQMc3BxS1LMG2bGHgwUKwvv/AFAQghKRVsgJn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mK3PgX9PSzb0INo2pWYcnkTIXL/AaWsIei0Og3BAQYsanQsa5HiGVjgb6ZQWZOyDD2zM61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dnuTB+8T0JizMhuuVn4xLeoO0ugl9X+YahDT4f1PyE++Yayin9sVja4ZMlEbrW3cCDlltY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iX/aBUL1EtKl1xAa9554iACZyxcAFsfK3VnmuwjvEkJRQXgiLeKwnUd3xDJcCyNJSyqhB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Hnfcf51nzDE51LDgwMNXZ1HbWrai8iMxTxqYpcy8uq3cCS6YPlqberqZC5mYrc9ILIDCTC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6p6tIrJBYhp/1LFBpPQw3FLELs8n3N7zMwstowCWEm86Io+8pIPk/Q8ROOfmvcTW0RyQh7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qBvV6g95Zp7H69Kz6aXMU+nu9rxBHCvTiJuCmejCVZEqWCa7H7Ce3A/PpMxAkPwxrmkevm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WLdXLA4kd9kh9o5SgL1i0Qae5tLzkDeGYteqxfVj6PrXoxj6Po/xWO4xjGPoxYx/g/wCGv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iVGJNxq+JmPC9Lbi03Cvqf7ZxFpiO0x1Ecm4beBI+GksvHwQawE9pSAYssjYYEI+qRwSs9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Y9Rmol3ESb7hpxW4aAgXcN5QT7Ss7JNwFS5PKPded1MtLDKKFQkvSwcDwzb0Kb2e8Gxc8A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XTnn4jcWGyJCbI/6Tb8f1ODMvusv1FI4cw+iszUVRO9IPTwC7IPsmMW3siaizKQ1nPuIM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7xjCZGZonEdxFD4wrIz5RMJeIUYlFWyqK88ShcYf6lOA2kG57/wAzNVmWDnbMWfMN+J1Oz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tlW78wI+dTx7Yr8oqcUaTbpZYUKddfMJguiyvuxmAcMv2xKqGF5t5hC2FHNzGH5nRLETvU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YPa4Lr1T9QhX3HEv09px6hWYzbBadygI5GKhr4iQN4O4aqXWMWs4lI3Fw2Pv+otNPx6sxK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81MMjxOMxXSJSeP7hmG4ah5zKl1bYb8QQcJTEFkb1AcpfQ5jiW0lr5I+4B86lWW18wg9Ud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f/rligAUHSQE25Wy6eyDv1WvzEoGUsUNVEiyJDvVYDAkyfsfqG479K1mCwcf74nxptps9v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uVI6ZxXsvOYa7eI7sAJqwY7xLchUX1e4qSPiDZkN0vvu2OuZnUGtzZ+Yp5GhYM5jk0ljLy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OpY2Pov8AF9H+LH1Y+j69+r6n0ajL/k/4D+JD/Aow7TR0zNnEiOIT/EBVJxKmwj/8To9D8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leYwTcxg7OIAnRXAORI/6ZX6uZWZuE9kBYgtMNea37muI7pqv1QcWqfqWWhCDVEsC7YuGu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Ra4fYPJz7wzMiC/5PUEAbQdxmyyj8IgIjU5vPDKKaVjBDi45l1Hm+icvf9IcQCl19hEJmp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szGkKvY8xAFW0NJ7Mw6Cg7x4RGUC3fZ3Bl4jH9f3QZvRlRixHMhr2sqX2xr8hAEEXPZETt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CjQLe2Dix/dEH/ZmJlDlIhaSVGoKXUzWIYrGYUW2qbYWxkDal9Q5kUsOYFlYguniMbqwKW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RZVGyqyy5ZSXb0V25lRUAc/1AwXEa1Li6qOnDFY7izmXYHIa+JlJWQ1C4em4ThjucwYf++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DA3ejpBHLh5mzDAxmXg+Ztpww+5BcGXKslqX6cRWNhs94hNa5jE/EnEMVGYEdOE7ls7MN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RGun5hhIH7CUKc/1EZg3j+4alBT7VVxduAIBNkGOexyROE6JWPZ8RT7zF0f8AfMAGo/F3m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54mX/AHY/hgQ3g0v7lBRn9xNmfr9T1H5IwuVftcTYLBwiTZmHht9kRUheH7zMPZANilEh6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fsjqEKCaSNkmHcl5JcGM+zyQdx3HNXvDRnAn3F/g/wf4sfRj6vqvX8iejljH+N/4D+NSv8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YmT6B9xiSommxcFEzOfQ/Mfb4uOsBHLDEytUJGzDLBnU3oXe46q5P1DQ8v7lnrZil62+57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LFVnqCpCvlffohnV+ZVcNP1EBrMs3mB0IQEwO+YDkOJXmo219wMNOZgxpcp8dSiGizTBRA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SmfYwPv6wA+SIhkr1aM28w5u/6SsQ7DCflh3mTMXeUBoXVRkAZCHEbONjMCY5cv6MAC7X3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YHJ2H6iR9OGHHslfnmA9H9Re6o+4aJtFLSMrTLKNmeoSt6S+pn85mHM2H9x34F+5zDHz6X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/OA/aHKSpu/B7iFoMtFwLAOtgtS9HOee8x+wQVRjJHtaVaFOMSxO5ChvFxJ/w5S5ktP8A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OdRYoJ7xMMImZhyZfqewblKqD1Cczyl49Dqb9LovqGnfoEDOGY4tcTerMeITWTqHVmNqV3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BPQl1Mgu/QjLOkvoRcuoCJkyJpgLPH9+n7fW5VAIDFzaljJGXmXrtBznOpaj5fhK7lCvr+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lvjMDUbs8+JWGEcHSQ+3H8Dp8xegzHuzYkfCrT/13Dn7/AEem2vTJqNXYPwRdxqDv8JJkz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EGZeI8ZhxQE8jJXzPhCw1bV6/mDj2v1PtI/z4D7CVyXCRJa7L4BFDXAN4blrKrvxNCIkWp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N/kvo+j/ABr0fRYsY+ixj/C/8V/wJX8D1fRnEVkXPRDT8ZzGKgC1o+4P+8Ri48QeyfOJf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nPxGWao+8orc9fEJkOv7mef8Aw6mC7t/G49RxFbHU3viGn4+jL2D8kh0ArEQ45jl7zEBmD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WFCuGWOVmV2c+ItMy9EixKT5m/qOSPMGSliP7jGHYH/64S2IUcC+eohrZYqxjFQxKp+Wv1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gZZ0lKpyTP4CZA2HcOopMkVFml7BzCkEwxO4jVaM12s7nlhe2I7gx6XN8rh3NeAfqL539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HZBs2iBolShurlXUNPkCwVGHL3zKPFRYeY0ZuLbRm+pXMtw5qXhi64stB03LcwvAK6eYMw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07oABurjjm2gJXncruNym2oSEAV0qAgkbddMZnJMGY6icwLfPcLe005l5x8QmtIfgi3d2w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h6XFbUrNRxiMqfklwg5n5wSkxPMY2OAVBq2Q3M27Emz0AvnuWAfzFYjDDPz1AHjtHohbS6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xeYMvf1qanhChBcko4rqPB5lLTRsIOksPwQMofw/cCB5fogBC/wBcei8X9SjLTtJDYJBAK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LiLqtPcdxkt+Q9x6hGVA4aViUsLLqVn4jqLY3BizSfORu6hH6BZ8TFZ0deuRl2Hpo94KPz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1K9/qGhY/QhX/AMWIK91MUduOvaJZ/wAEMzA2WOnEJm96WX7iV4XO/MYn2RzGzE7xOf5Mf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MZfqxjGL6XH+B/g/4z/KY9TlKLrggy+BHn0XySBWYDNQ8n3AnM/5jGVdz4ENjxiliruFg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2/wBzwEfTn+IzMIfkQUfhiaZXOJjQIncSzklm4FtWsFyMkyUydVLhTiASyJLRAfEsAUfzH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MhTKdWzXDCNUjMkKy8Ps8QoEzvL2go3GuKppe2zc8ij7hw9N4iJKlMVCagCUX9wpRuxTUt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AABqbi+reWa3maDoP1MPP+71ufuEYAKR5lXIfNTdJL8kL/5O7W0v3gye1+MytypWZWcS2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uGbcQHWYpwQpWAV11XmOiob/gTB83MJtatszUFGlt0HmjVTuaUindYIBttDm9pzBqI+q3B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wQM43B1cce0HNmJYV1cs8JfMUnXAgshBSXbBA1LimmyD3L7jC0gV6DUfMWU2SyRmiPdxwl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LSUDpmy/WlCVEuIKfTe840dRXaRMlSrsGC6jkJkdPcQz5nPqZ9hBcKTAwbXZKp0YmrHhi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Jj7pKi5V+kxF4/VMdavC8QrYrXsja35R5hsrp/qHXoGsmITDXd3xbxL8KlnFLcAyexL+kZ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sI+GKGAmy4qTpMTj+CTBlHU/1hrwCbywV6f1C0TQv5J/1uoK99Fm8oSOhF0D5gS3Rj/MAW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ZT7Y+eVkdkBgGxJq71MEiW3hiDn+TGXGL/F1H0W/4MY+jH0S4xf4X/gP4HqQ9T1vEIsYzE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cpYxmVabfUWMR3Me8Q+IlOp/U953zLj3FS47Ppr8sLXuCoOiu/wCWHwX6I/wT0EOfxHb4h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yjiB9ysxJVsZFMbm3cIUbusTeimWDY/U6RfTomIihfCBEAoFmJQJnSk2t5qo5iJOy78xwF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q1j0kJADj/aKFo2MNe8vuGY7rwOaYH5leglcMN3UEuz3l0DAGc7lyxhBj0XM+hH8o/foY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W9XKGwa9xxDKsAr5ZdlalZivEFPiaxDIS7ZQn6n3JaQpcWTCsKijFL09yxvlzL/shdrz8S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y4ruWX3bDIT5AblzYddrjJ6UWc+ZziLEeoPmLLphWDiAIBf6piZzN3i5gkqGZxD0GXmMH+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zU9DRw/UYbx0LxNQqt3xHLKjqcQWuuoLgYEB8yEGJopqtPUZRSosoq5QKYwhgvCO2JMrQB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kPYqUKXxFyeSCi8n6RyKyb+ICIGXNEzAR3M6lORLLqz2hZSqxOIgQLV5mUkXzKTuCycklT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Ikvi/cpeu4LLxL1Ts/jqGh8H6j9Bm840Rd8hCqZAX+Jqq2yvaGh5jr2Ui4W+LXDKHUYLuu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MMYuOU5PoxFpKWRlzpC2z/aIOYTehkSIpxUfPcr0fS4xiy5f8Vixb/i+hfV9GMfS/8R/A/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3dtzHzqMY6qdwspLx6HcotY4Y17x6fRamSYjmV+nB/c956e05IGNmA9fqj/ABdRYqb4l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1DcvPkLXdEoNa9EuNBEyxIl8S5m8SbaRz8MfxKhSNf1CShaynZmK6xKcmHuyz0Dj9JFhUK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IaRru+IXS0I4/+xoF6E1PiVBb6cQ16OqmpkPMUrf/AGiNsupcfRveILHsn3N8xDuRuEfRu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DJHWOWv3ivnUwuFqCyAbI5bgDJKKvC/aEja7VVR8IdhYb6lRBLb6UGdMw+KG8tvwQe+4JO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yZDzFCqAugqqDUBgtO0pxfiYshZct8ytGX09Liwt4ggtqGTtUrUjRCu8vDyRCFJbvZ/5Dv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aLlH4nNzmokHHmaYsPiD6E4jsWFauX1CG4MJpUV6pKBzibPWpiIg+I6ow/ggINMVrxLOfR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iETGokJVr4QiSptdNMCgy8feVQZtxF5MgnLEJsUznRCnXAgKiXEQbyEK0GIpxF1PvozNTE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WDJ9xZQ2/iBz61GckUQXo8JiY26nHyQqSwWNCWaHIxvZSwc3PciDCAAkFKcLU0HP6YFSYD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ryWX8zHsijXD+rMHvugNyssYFnGQALaLH0WMv0dR/ks2RZf8ABYsVxP4Po/8A4D0PU/ksW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F+/cFB7sd+htHhQKO/8AvuLXMpfEGGY4/uDhIkyXBzKTVkVnyOZtu9QCrr6BLgdAfUYfx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uRZ+Am+ZY5ZY3iBxoDBzfkiQI1irlvREbEoyROGF7oto4JjpKoo0H1BSgx7SsAt5fMKAtp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Llq+5gWHm17My1DOwSxO7yGDGZaTk94HJ+HghH0pjmJ1qGTM3DyTyksO8+jGO58KZc2H7h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HqRwQ2Usas7JTmjtWw/cu+A4r1LXiUbiBdEtNem2IZpsxs3GhpsH6i9YVV6i0WsFAS7MEk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15c57YUevhmzG5cdJqkXDqMC3sHCWSq1OW5ayQr3JI13mOSPcpygSlBl8QcxqFNxfa6lMH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WNf1yh8SAoIPbLQsJE5tkHO5ZCuGHcu/VV+h6G+uVn0dQlVI3v4juHpU1X6VR7hvTdu2yY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MhLLpmvwCZFqTUJrRxKlEhv2kT1TcIQwlhoR5JQDtq4dA6fqHEGSUSswJWT3lULZdTT6TG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G2h94/EL+ptipL5gogrUW4TSXSQ/XRHTBxmUJ1LtOyD6kIDCTFnTP1468rCdoiQ28FP6li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/ZKkwbi0+iFpzwHsZlKOQke413zt66jucy/VY/wAlFjD1Yx9WP8H0f/wHrt/hfQcOoPwMF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lNZeSsm4NfayCLXZ/cqVkYH+5dGCGGfmX89RjBRMwIcujmKB2ECRm/wCxC1PAf6nyD0P41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D9wZXMBMxFWD4CULQcKqMVo0+PkijqK8DGVPqJW/RozUydVX94VXh+phhrNw6d+2IQUWcM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cGjhZmieLBxGiVCUQz3Nsbtf4iUFYqLuFVEPvElSqdwU36VdXT9x9L9KmHtSz2H7mz3j6l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1FobmS9iCfVZ2U1K3LRT9RocBqD1FyX6HMb3aURa7YanDhnnRe4kBYXKUiBToO1xK80x4p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Sw8SrlaXt5bZlBWGlcn4nK2hCCrO41flrgfaLDFWz9krMB5hZNccShSjxcM24gKULgxuzK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uUjZ5iFs0wsFCn3JeMuPLEOOZopcyzm4xXA/mGvQlhYbhOIQ5fP8AU29GG5r9amgQV786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ZAjhO41fc/PP69EDpIBQD9QVKHtIx9HMFe3CNOHUNleGB4B0/Uwal501eagLXmHoVBuY/9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jGIZKj9vclyuRD71N8F38wjMGMPRwS0XDDwgN0pgXL+Yb/CHPIx7T6L+5h1IM/EYQllA97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YK9+IbLTxpvD8ygnkfUaE+JODPsH1Byc2r3Ej4oqa9hk6fW4sdx9WXFmnrUfS4svEfRjH0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fzP8AG6TcqkwUPFYx5h8RtB90Uq9dA6TTLVwwcv8AsgoIrA2McMxJf4lzuDE1Sbc5ogLKY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MzZ3DT7oQ/jtfUALxUFn2Zs+82JoQ13bGKx2l+NjhlMbNqyviJohqtX3R+BrNXbUStxIZu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IFAqhwB9QwXbSF1ENhp6gtpsj8D2QAp2b8xGWgL9orqBRcxkWKG7f3MSu1WQVQ0wkzhmKx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FeI/3Fz6VK9HSmQ+E2+8eEF0eIOIC7NRK36dR1MPigvnofjMRhdYQGLZbfUq2/uaiXqHTS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vaXSKaq4CFxlRa7tAA24uxjsoBRy4jQ96laGnqFx85Mp/UYtW9vfvASx5nIDkSO1UjWWqi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1NvMRb1FCXdJRTm9vEDLAUd1AAhbFlby9plD4hCEq/MFYhY3OYBUFM+YOJv02hDcub7gpu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gxmpVkN1vl1dnxFFHJkHEuiXodPJAUUIWGkn0kYwLiT7l4a4gpVDE9TfsRwQUl9gA2QVLY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eIKmYFVfo+iZjw+Po6nPmpjIbD0xxuqvmFMbR7D9T2TfqS2EfQ+SG8gnJBqqUIcDORLb6n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ZSKgPIqYK9I8PpPqEvTOfWeZd1P7wLGcxigfIQU6oF/MFgMeCUTQG2AEEYYE2ckcIRoDo2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juLFiy/W4xjH+DGMqMfVjqKoW9H+Sy4f4D1Nep/AceleuYaxHhPYQ/UdegCABpTR29S6s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JboUvK+JRXLBs3vx8wawuxy35icM2cwe4ivMYV5jHa1blqeUZmGlor3ho874mT9/48+jmz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yExcwrufzAlmPMB0VxRXzBUAW4zDA55IMZ0bonV9RaBSWsD3Jpb5CcxmCZQKtq+/RVhZ9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YNntDKi4C3gxBIxaZiRHXioeFUVG8Xd/6iFNeGIoG6gEVe0xbqUfgP6jv14i5m4mcP74qo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XyeTpigo9hSRORslemAd1+oPh2veIhMifgQmniKf/ACYvcd+JzGVJIKxhghkBwWv/AGiV0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ZERh/uMO2rUQMNSVdA1dswlDYlF8sVTmPI13Ekt1iuaGiPC3NXfUMhFRNkG/Q3FliX3XmT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wuyH7gcEqsCGZqtl5lWSDcyRU55mjMM//ACDlj4hCHrj5Fjv1Nz9r6cwEVME4iwsqht/qD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gFNA8uzx4gxEUETSS8x3GcUezuVyeGD0SMeJgq5eE8VHyHtdOU8MPwTYLXxNwSVgfS7huI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GaeIb+IYhTCjnOo/W/U+9B9WE4Jaj2j6gn6rHbwF/BDVz7whRoS30gqzGWeSsfm49fAPu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+iWW1w/LLannqD2n74A4Y2/C/Op0iclkglo6TuLF/msY+t+jH0Yy5fq2lV/Nev4GvVl+hD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v0NvUL3BUb8Ezh5gSjxFnxLVgzLMrwEUSFFXSPS0913LQC+DfszzhmdH9fEFRrArZ4eoCp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jvzMvIgCNubiJ6XitDAfoYL98qviO4yvQjXMY8TPa8wWYdo7tZxlPxY1bG+olfMxzmkiHg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2JkfoNmOAtTLp5JSKAaW5XhwyojLRw1HzPsehQSsQjG0pDxNElhc2f1Mx8wQ2i4BzEl5Xa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vccE+H+oUS11BVc+YIvww17B+vUjHbKl7TI9pi/aY5H9FUX7Rm39TLfv/AAMwjGijK5pxC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KY3MA+Yb1z8Bcs892PxHGZUs/MMFsIixe8XBpE5LZ44Jzs4RYmbTx3f8A9iGMeRfggGLFt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UvxACGV7y4gnN/wDJjpGUx8ZR2XzGcD3E3Pn0uMIsOHHlcxlKKVKKiGlblAaa+IAOAPmC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9oNhDfcXE48w3fM/cMQMYlx0VBzPvTZDfoFs/e+iT60TOQQXctEYnv49oGzV8MvpjhwFej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7gVc8zTGPoM/xGC0FSPJApOV5f9QCUo4as7IZQRm8FqDERkcMqOoOIFH2jKuU9XDMPd9Xf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264ZX+ymaeM5mC+WUJG0WJzMy6cS+D8I3EyApS6XfmZBwh/MaTKwO0blt3l9Q1yRdktxFi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+tKKsJySja/njhgxHF3wIpdhY+ly4MWXGXiL6vq+r6Ppx6sY/w0/nzOfQh6n8HUMEPTsiV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LZmQeQ+4MvRSsIhjH6iyyl5rMRJkejULVdGYqF2oPO1m39Rmobrs/3K0IeAHjqMBXsW/Z0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99QF3eO5mi6F+pkTX+0NDw/HAvuQ/yY69KEDSs/Hv9TvM2MoSNN9xzmA2hWwMFsG8YjO8/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L9t2fuRIhYA3a+YRXjTB4P++O0iTI9oKI7iWSjvzM2C60+iwSBR2tz7pTawfqLpYIDBtS5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kR15eIwE9ymMUCzmUaNVCXnL6nvGNDF85B98WEoqsJX4gFCKfcj4ZZtg2/vA+/ZLxi0C/j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b+5nrx1H9+xgFHH1NJXGZZmcXiBKhVz3UG+AVB72gLsw2kNg2qjaFdLLw1Ew4iMg1mDJAr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g/wCw1HH/AG5TL2H7SgqYoCQa3F/M5Pf0PacoLobfzc5suuIx0w5hC31DyoQldnjMNzzf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VjuJnGp+4M+o8TENTmHJ7psh6G5+99fwCYGEpBWj8wSTCt/iCJx+iDW4x9PdipbZ7kOtmp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TT4j6AVjp0MHA1f6zAqAGzZMs8wWRLt0QEpSPMybuoWfnn04e0d+hciVi2MTENxM+huVUN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Shc5iU0vmZ/CmQdEH2EEpTLP+5isK06gL+xI7XNx+zGHP3fzD9mUUqizdMPYsGR8yjoR+b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pG90w0uk+5V4cxpVOB/BKuDtR/CM95Mwx9D10l4/g+jGalxj/ABZz/J/mfwJx6mouJbB7/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EG7gzHUz8D+5tDBYrdyyuYGMGYjiCLRyaIYhINSvtFlytQSsIhKT5Gn4gqaHQzfdyzV6lc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3faCpUMPxBL3COfmM23lV7Q2nUOfWv4EsjyORlniUwQVmYV1nxOLleIEc3qOZyisF8hhNN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jsK2JSEQN4jFaUT30xMEmgpwTdDubVHUTM4zB+L8RW3VfTY29C/U9/g35Qxe6wdS0QqJUI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RSWkcyoFv5+hmMMXhyTLCuqlPqQ8OphkfIqyVGe3odL8Ta8MYNhy/uWOw94wXlv3mhWdU1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KAufx37QUsKuUnSQCoVMe0tlliNQcIfEtVxByuZnEZQELpFbhfiXRAXx4h5isZUQAkAgFc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aOyMv7ohTAW/iav5BLLFeeIfNAXs4+pv9fvR2vf7UHT/2VFz4mKmQI4uJjpmLul6mqzc1N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MVUMFSk0WG2ZQTTDGNQh8RV5zmLntGLU1S4PrxL3Pc29TxD930dSud8TRgdr/AGlHXf8AU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wRhnHo5wlXByWvZB6YSZmXsx09oHcrDBBblpvjyRuVVfB1KgNOMwCxPnMDOYA0VNTwMC4M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PqfXimGjWqmR6c+h6WDW7glayvLHZu8j7gMX2cx2BdL8mvciYjgYxxKS5Llwb4zG0wD9UI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TpH1KqynTeAfhSjpYfjmZk//AElc6t+GVpFa/AysqSrmnkhprmK6iuJWNaZDv0PW4x9X1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f8n+Zr+Ff4D0IvoelxWZmE0IaR1m6NoQYhTy2PeGSsQ85iGYqgjKQwtSxcqN3G0LU2QrNT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TeT/cIgNGKZhMCsmYlsCRFBW5+Zmf+bjv+TBi5lAFzw4ILlsr+gjmGof9c94EQ5MMoMAjK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tKwi6gHAqjnq4Q1UhNn07SsQ3E3MFBijJe8Vn/qoVJsN+7LH/AMm9W5jFCy69N4iEqKgzk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7wIwOga+EzYchIDPc3EGNYuz+pgS8RmM5r05zMj6X7mWCGi+JhhRXcq0b0kvO01oGLVhVL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30Hh4YbmmIGZNzTEHUbOVGVRL14hBadWSoPGpYTAQ0vcl2WhftLheBQVbufa3sUnAacD0w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X9TBIF8guf8/tGHYn9scM+Y5gfm4G81BSU2TjErCxqveZN2fuat/EIQYJeIsMu4G0Uv2wO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JCugkdyjAgiKJm5cyysQclxxL9/VNn1qY18voz6pBdwg+D9zUas/U146Ib1uLhhmCvjNRL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8wuwqDHzUrD2iRPETcKU9SuQ4s0y5pBp8Qb95fosHjLviYbylaOmPqbD4gikmyyO/UjDWl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qZKdftLhzcPLJnxC14PpB95DTXqaPP9IBUCg4abIfaVE+JsLGalw/Vxt3QEVWYsfqeRIZv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4g4SY6h1+B/uDMvE93iYQf8D6sYx/g+jH0qVK9UlMphqJf8CV/N9L9B/i+lteIafTcVr6O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V7b/MBdJmHbCQTdlSi8wdqxA0CMYpMfuWYp1WY+ieyG+R3zGRtwdzFSY5lp8Gj3YdDiTlD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HJ1X0CyeZQjzL+JzNeivU2gpTov1ClQbWodfdBLqGBo7IplAVHLHUw+EsR7m7F4BfqcZc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LTO+JQR3vqJo55mYmr6jw+kHDDplXkBbZigHiYnQL6jG/bByIZG3JFxNkzPvhsj9i/wBw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XxCxN2GbqDKxCW3B3nxrpvcLsqAF7gBjPEGAkhgX3Km13E4rnuc5RdVpllrcZdkq5UbmQf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DfYj+oFVMPFGCi6Yr0LkPQ4lREpDP+h2lvc/smiC3Kg8cRbqGs6jiOV6NTR6/dDGIObit1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KjTzMTuC0HUVWkLWxu/EIAU3k6YKE5igqilynzBbuLR683Uboem4sL5hue+oPwR5hKcn9o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wS1d6+qyZKdx/IejEupaBTZ1Es2ixnBfXozcI+zKqvaHBn6RyOufVUc31KYPMGno2DBUfT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4MrVc+oRSdKwhsAfnGJDpD+YhBxYy2jdlPvFPzfqWODBvuHEs/wDDUVlGBZugZF/ia/f6I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inQqbw6/icwX+uDn8oBcYLlwnUUZwfpMSwCsSNhdhuB4IfJAr+Fx/gxjr0v0X1fR9eP8AK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n8sSY0Q340x3DcR3Y+o7Ocv4huJrs/co5qDvVT4nUBPcMdGP1K6AvmF+8ssa4auKr9hWGt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ijD+J6ciwF/NPT7EN9ZG7x/AGo69GK8f1S628w3uH6j0tCJgzMipblxmk4/EFn1c2YxbR+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Ho5kpgLdXUa1kRMUS8+2sxFReYBLTN1nJBQSiZvEEEUArw/3ChH5V1AgY+v8AcK0VW5wyp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MuLiv7nKtR3UsM7lJmAmoDljFQ6pBa94eDEU9ply/iLBGDZMxevRYa4mcgn+YoQskzpynL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avikhAlt5PdiOxjH6YjEVByM/EV3fToaCKl/6tNPsOPmDFOYVcv29AznVzivMWUdybX/Jj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szAPcSsFkWG50jBt4lqqjPvLOo7HmAl5gktSGxbzqKPX8M3YR9NYb9D7UJc4PMOPY9cSg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GOPZKeiJsfxLzG4lB8yuonolmYxCrq4Q7FBk9Un4pBkrqVVoqEKGJWekizb5c4PQlbi4sc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x6cpVwO4Iwhs+bfqEc4ZvEd0agxVF8jBhD0RkCe8XFfQZlfA2MjOVqOOtL9zWcIxLcYjwk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cn7iDFocVjlTr4YwHjFSoFGGpc36r7m/9l3h1KBDA4XMQm1qOJcW/S5cX+LGPo/xfR3D1f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/jcv1Ixmu+Z+I4uYOYaKgUNKqKlwdBBwOzvv0UHB/uDs+oNRpgvglZc2ag2aW5UiaOegT3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xf4G4sVlsenNwZvYnMdFleu0/lFyy9Q11LvxDMBlrhJeG+o79qNaClflqCkdD7m8YYa9HX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Yrz/wQcNFEvNQWajGiKmvMwzBofeCRRh1DpVG91H1AhesRjblv/UzoAcVuUkBsN+0WqKry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3OgQAjfzF1oKCfQ/uWIlrUVcS+I9YbsisMA/qXVorJ+Zf7uXe0ZYMCFwLIDqI12tQx9D+O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eCJivS/aYFkI0kFAKNvTRPyv1Qzw2pv2h0OeKF/0cpcW8v9GPE7qe0dwgtF6i58TFt6hzK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JqDF7gwcPdTEeJinmNDMWyz8Q1BqziXCqyJ3GmR2TMdyqCPhNlwXlBslxwDMr0dT93pcow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f/LU0oX/c0XDLxxWWtUSibYaF+/ofvhoMfVU3jEQ1tWcsCAlrIkYzMTdRxVnBBcDEC4MYq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xBW4hfujbwy6xwkygo9QnMGWoKJhDUGG/yPqH2P8Azc1DiTsnSVRAohseYVHT+xgulBSbs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mZr6ArMNh3jx9hHP2Kl/ohDyOcTSdNBxjZ/Iywux+mAVc5f3GAVQXLUbUKoUVmKfQhXMqC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QbeRaH1fS5cv0fR9H0f4vo+l+lSv5V/hfR/ndRhUozdgzPEu+pc0wUPyYJUcVDQXb7ahGO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DRbd+Jyy+6gtejI8TrYGKblzoELyKCCe19CTn+DFBifRN7wixZOk/UxnVv7R9DXxB6gxd+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QlAaAL1mEU6PQ93qZpNfcNWe83HavkTA9BH3qEctzghsyZl90BMA4ACGeQqW1wYLFjuo9v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Es7945cpxoe6a2i8M+6ZvJLeEWg3w8fmap1+6B+ZTEuJ6X+RAt8l+ImgJVj8wwCJ3UVMcy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1rRsla8AwXSdzzbF5XMJ5QwvuhcuIr3gouYHp7ODu6VW9SkGrYpTg/cgoDXjzUzmaxKv5g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4m9OPT71Gmai4gzhmxHIeCMcE4o6nEBqBgw5mFUBhK9OJcBsrZCZNYYgHiFVjM1tiwcy7j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Q3EMRy3y2IRMoqmCg2R8ezx4gk9VA07gw+X7j6NIRbVZfUDFxd+un5peXObigt7joiBQVz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D2leiDiWmbDqXGbo9KmHuxlmBhKEH2Q9EuBRMMIqdwMp1D94TSyB9sqZy/qfpfuX8NnPvF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faFI6APJmUMAFPuIX8Kavg/cPyCUoq8XsTU+cfiJEL4/MRyuQfUKdQfaAVcmWBhdkBMMoD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/Qyh7HT3GeUjK01BeWJTGPrcv0uX6Pq/wf5HrfqQ/wvo+qwb9LqXGMOI7XiH4Ql2ysyp68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64vwxjHPEUduJdZWYxNe8sTzHEFriDqZHUAFYQ3OYl6AIgmRPhDlbUx/i+jElbENeabtqe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eVPti5l2w0w4huKmdMVXeGPM0KrFTmDAfmC04wjv0UZRJUM+/ENym5SOEPuhC5lutnvGUY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nGJgJhJXzAAOF+4IT+oLAsIeh3xL1BFGMMr6UqcJixs/3GgxxtjMK3mx0YeaA1u9TMuey5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pDF/4qGb8K/ce51YGHUMpTnmCmpWbdSlqmEMR6yNPDhLvx9zgl7HQIwrtywYFtoMwZayBP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DkN3yUqAxHaxscTU8xxXbHfmVmZG46uW2O4uIP+7mcHoSXXo2Hie0ImMS6j3Lu7mmG7jlA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WrJhLYn4lYnmEFaxPeZcbXMfVKmr7sNxjgqNl8ZlRqEJ5ItACkYovDF5tx8RXRNgRPT9iE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3KzDl4ErETCiAjOvYYllmSfSlMe0qvRg9wwSsUInGfQmnuj6FMN8y5DhZHUIU5sy7AtHJc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uvdPyL9TBE2NwbWyHzLL/AB/hhPTq/eeESgPBs+5U4KA7jA+/7z2LH7iryUhBWrKPZmRY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ZBQqz9qc6w4jaDquIveuoVlykS1rGTH7mMCde53DUIohceO5fEKM5R+Q9F9H1v+L6P8X/A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8R3LeYRcvQWeAIbg1Au6VBOpWKpWweTiCFH0unw8fMpyOpn/2VmXvExTh4mPWfDBNVVvcR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cXJ7jS9PZHw/Es4dfqe5J9yjd2/cd+qTXppN/o81cqJUbGx+5B4FJeYTENYhysDM6Rq3P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1DfiB+ZX2z9I+qr00mx7wZOYMLA8UvNiJxHhyPZgvEFXXxUwKV1kGCJEuVBDHzWVjtfv0z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etF1OLOWYsC1ZsI975VzUvlLVdYo/UFeQJS/EPgxjDBWlQtqmDuv/ACgGjt/cdT9Uwa4ji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4hcqC5sHbBDKR8EN2vG44SJj9GZpLqNURj7DVuy+4e0HJGi2dDmmCzryWODNKDwxWWOpqk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GImVTCMO8oOWRxHcvMUuKP1Bl4ehTjqLM4PE/U+IdZYsDNQ2nUyRvkgJMG5cX4sd+rqDD7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5Sw1+GI+KlHZiGEirC72chAF5z8+h6MEuPRLcbhwdzIfJ6CWoXRZLB/8ADEGVdTr2JZfoN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ePXT2IkT0sppcwyXEx6GfdjBgYjO8WbmhYyS7NeX6mIfMGms88jETW5Eroq14ZqKisJ2qh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LFyQYqLIGByvR6gWmARjHLQNRtwFLbY8TNRrPFlMVB7w900/zcYRwa+JotIuAp1ATxI8t1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CKGfBF1oX8ywks6Fhuuv2YKv1fR9Lj6X/ACfR/kR/gQ//AA7YjqJHE1zM9szFPD9R3NiUF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KSJFnQy+6gYsM/M8QxHl/MQcOOo9nKARXxKGL2eZntrGKZqtnmIHqolgqNrS8wFuMP2gry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ppKtWbfmYctrGX/o/TAPFQxNoNTibP9zTMGGwioL0ouupR3UEE7/rGMwgxJiTBhtvCMZFN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RCHvz1KVnKBv4ioiHJr8MZWMkFMqCOCy6SgQMytweDiEmJZCW8MMpQwdMy78xnGiLWcynB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iK0Ockx32aSWGo6biWzazezZ7X1Mh1b+4CzDWYVWOYVZFgfUbkxi5t4ijQxZLui2deXwR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Kdu4SXajgi6C04SBt5yvmdLeWMQVHLyRYYDhxMU5D8QyR8wJzRuVF3li/hMs6hQR7TuO47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HMNRXiXiHNQUopi9zTLiwGINzZLAFeUzTifEj/Bm3rzUzH3YxZS7lrgot1KPtAdHaUwkRB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+90R36PpsenMYiibll3EoiU5jg9psPgh2FNQSj2TCBZMGHV4ZqHUSMGHsjuJGdvcvA6lX7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BPeb16P3M00DIsLEdFmyqvvCK62Hj3iwMZlBYN4cFx3JeQF06lmQdGUuZB3x0nBCFxHJA+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fIcxQWrtovBNhmWaPZlrW1PvqYHAKwfMBym0HTUHMo6U2cQhaZupoGYqKUC23L9HKpy6iV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pI4FJ8DT8+l+r68/4n+FetXKlSvQ9SV6X/F9VzBz6OYepzEjpYrfhqVMe3ELlMS/k/gINU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icPmCk29P/amBSMccwGrSUmq9oTsPfZNoyXVSpbxPtQ6iQaysovZYlh/6uAdT9HrzH0S2D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Al3Is5YFrWRcCmi0S8+nFS++J0SzFaR4h02VL1Iahl2+Ji3b9GBCM1j1hwzoiZmQaudeB1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Y0uIjJoXTCjTimPraLdnswghZrQ9yKNkwQ3Zm9CfFD0SI1FrEuXctwcwjcKmSL5jRnAfSD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gGqrXv1MjJBpd+0NiqFyL4z4qYTsl1nFxVXmeIveJZR61KpLDC4Yqpaw756iTF2v6OiVCj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MsEB+KSriMUKF/MPnbtBGjACBYOYHdK9me4OFGBWyZOmF+DUrj0NM3XrEXXNx57gKYahWo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oY4juEqe0GXOocsGV6m3ics/UW3iblYR52S1NHiIsboYK3shtfXExZZ67+cscbm8d6mrEW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DlGiQgTkPsx3D1+Dc16jqXdMA7EjP0Vp0rZHecQV0TIRqj9R1ZiWvCvueIleiYl2kqhidT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od8xZWnUS4lF5nEYataD9x21qKe03A5nZc2R/Kf0TbbooKb2TV0ri8RT8VbLVe4abmTZ8B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Y4+YSyQtWviE3HCr58e8uLqMiQEtUwkCC82wPDAcKE/QiBTUQg++5Ywuz2gsSri0YYtAbd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KXvgcTTkhmKFbnf0gNjAcj/J1/jf5n8K/jfpfo+r6pA9WJn0e5vPco8qfuVmPJFV3C34g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0zGEiniHgQ6fMWoOko1k8SxYLUFDeuYwUN2hqu0gdK4qNPMWa7tEz8l4SH6hKiR9ddz8VQ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nFlBrWTuO1eG5fa4LRBl1G1jmCxPOXb6jSfDC5LtT9SgdtmmO4ahUY6JcT5gznLEuG2cyN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gC9rq4lyhQ6lNCzbAiBulh94+a7AmF5JRdAmsYbA7f1B4b9U5iRhJcazEo8MROS1QWfeVG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obdThsL8ywk18Xx1DXlIaH/0gFWJ8TMSbiLe0Q3j043No8zmZOYyRbzBWn2IXqGN3Bgrhy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DiUo3AfMT91NAR8fjXtJeYpgLFzD2g6GviEduszdW3BrfMdnNRcVASkFcRaGOe41MDjf9z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MN69P3OYP5gwhv3ngy24MbmYeI4mypdMB57gRT3MxSsoCyCvXmaJ5ZoMUFDQn1CBqAB2cw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vDWUsD1Psx9UxGx90c+iYxEIDQ5uA7jQhocsdNp0mKlRhFF07JUXTEo/D9RJwVBBhGnv12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B9GGk9noLiR5ePMs+KceZzDQgzIBCkRgyi9wP1AvY/tIrHLmR4UFLhjEVRYVat+eIpfYov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sCBYb3AkVFvOZqC7Tsl234YgQTLHVufeVLw/MVr3hi+xl5vIn1BYmdDOEZ+I4Q1m4FFAO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VP3R7xuK5FioLOw6iDgaEwkUe0/7pZEz/ABf4H+Cv87GXL9L/AMLH0FexOcxGsXHe4qmUA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YQ1EIE+CELhgZXDgVycxJdDK01HxDVAGYvSd8x5tftGVYtxUasuF3EiyxMnLl9xKQqiVXU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qJGM+JUvLBT5r6Lox+0l4BjF4CJVmehFK5m9dxZzHmvmPXu3+o20s7hHM2fqY+VWVEzEuX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mg3NNxf5YgEqo4JwxyozMSwmCaooy+8bWLabRzTfNzCkP5CXfHaLWN3DR9fonPq5gQfaW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MD7y26yh3FN9jiJZMF0Vv5mfa3dQiKDSNJ8wQtDdNPc5nOBYce0VJApPtUsK1dQUuty6PF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1iK5WCD7rD8xyFNdLc+YbQdNyUV6HgnIg4LiVLqXeLrMw04IoP1D7CN1764nMUi5e8Rj7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WYPMWK4uWKupgPMUvGo7l49k8T/6i/c41L83HfmOM+nMKsn5g09y4n0EGMvkg2GYkXDBT3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6N8zZD10fdjNGGTu57xmI5eELpAOGpq7MuxlCbuPiebicQ9N/dD0GBoBbbUroI7E3MAcsB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i4ArPJz5j9b9RmmBBShphAwGGEpmkCoHEWYJWgzcMMgsVdxydH7IzhEhKHkhqd0TUdzMf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PEVeYPqIDgH7ouG0uj9RHiGvR/wBwLFCa4jIJEvwS/NdHLqUDLwn8XCLC9BQv9y1PVoTLv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e0JcKYcMFNOYJoJfky8IUmLjNYlSJrVo33EMRmnyDKWaC0uzqZBMRDBtrfsSM/rXMGxj6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j+T6P+RjiXKl8Rg0HUMOKgKLzV0rF94JA2pPhl2sXN0wUp7OamDPaKpiWGXDBiGhSrglKa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mnjVf7iSrL4ivNncwtaTULZWD7lXKofqYV6A+pzGbldRiYjMKuqjthp+P6gZxKug/xEHmO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srBs5g+YeIKV1CuqjwFpYkOPWZnPKS4Hu+4csdw9d1TDeCl7nSfNj6jbmI3DkrMuK4iliH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bA3RGULbRK7hlo7YFB/1U59a9Jw8T7bPvTyB++YC1MVsGUVmLsJc9Et8xXSnxP+dwiRILY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4IWs+0VoZ1L5I8zrEC4i4MbLlPbGg1iJkEQeT3gud+0dy6qGrJRgY7AzeoPGxoBBUKqXG6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bBtB/MMUI0msyxrUynsQzmKk3Lczj6p+5VBHBGe+okDM5z6XDLXoXdy73Lz6fU+oOtQby3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LoMOZXpzAw+7GaQu9IvcY1FyigymszMYIOqIBcdFc6iJs/Eeh6ZZdzScegx170ysoRwj1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hAtqto8QD3LfXpplX7EEtQbGBnoKb5hoZV5hiJBvsKHiy5tKE8AG5lekdTn0w/Md+o3NgR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/AFUd3dT92EbZtQDrvHBNupdE1RAWeUBcPiI2oXQ0dyruhyRotq6sgsFCmoci5Z3+CVKqA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L8SigiJYy5txnkZ8lkDruKiBhG8VLBxGDzpKisrphhXQfuNfCw+yZUEYPmJkWx0G4s3DMx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V6Ppfpf8AK/Q/nf8AKokqOo/5K9frMZ906JgPQ/XpwJhLRPyzCUvBmE5y7hmEHgfzL5Xex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eWlRN11MOSJZKHCyzF28/1He5fExbTYgtTAK+Z8b69qjtPmH8EmBFFn7XHLXcFF0P16HA6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VN79ErmAmTEHbGvzHoFrmovbhFi0vPURSiNypvzbBT5heow9RhJtg/NwxEV8/0ejvMwncS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Dy94PJtF7dn3B+N+pUqV6be/T/fi/NBZH/wBPpDUNiMKpJYIEv1MxUKqxqWhGoIm1CxN/l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PPXMeKm9Qj6EHdQxmwDLL+CY2Hu94d+IsE6W2TzHAyiCtahuAaJcXzURSWhrI4xCUNFfqO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NpkxTqCcsWGDB7xFe8MHF3CEOI24ZqACy6/uJaEuz0Jcdx+Z7w/gb8zl6BhDzOJxBcx+/S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RMQcE3Z551DwvZhkS7fggEsoVnXfiN0ILFC8136c+mCe81OJXocPcwWBc3/rDVdJKUjmz6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vDT7QcvvCzghBNcHcDZKx6YAiI8kz58oYU7Kg02qKAIzI9SZUviVbpLsxMg/4qCpVLnUKq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zW/ENcSsEoBK7wsw2FUryhE20SjBcENXMiWzFxCYMYlmt/wB0N4XuxlaIQDI5jPmCkxe7k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QgopY6dS6Y1RHuIoVVHvmBSjKx2oIB4jLZqVJiDQFNbgQvDzK8i0scLhIGFFZE0xNqDg3w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OPlH0fS/8Vy4/42MY/wCUYM0mszULVGh4PQZIs/IB4xAxAzDzBqfHIywavdL1H/4Bhy4Fs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qFacj3NIuHuCs2H3OhkzG7v8AlnAqOl5IbLtIMVzXpb5i+HNZjv1COothIk22/uD5Y4upj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P3MjaEYZYQ9NjM0w5+1KzHgOyXiMdRI4mBj8TG3ZACveErAqkX8zR4D9R9WPZwTJT6rBB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bxMWoSyUlFK4w1cBLA0fKIzpjd6mS8xwnqcnmAAJ4n3Dh8woYGyq1EKgp4IK5FLkjW+InQ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JKyunUEUl4/Sn6X6lQcJPuK28o6PqOoctiQC1mCE2TPEQwnyxiGDogWqoOWJS/MpGAWoXy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/AJhvEuEd+lw31OJxDJOIEG1wJW2vV3NU8+iei5YYQ6hkFM7NTp3Lh5mMatY8+vM3g7fVI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mHQPpmAxnfv8AqlmsRfaDftDc8s0iZNgXL0cOI0jOb1PxfRtPQInoa+ENRb8M240sZz0Rt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ol9gvlfMDnHn/AFOAgZlLMfPi5cn5lb5X/TB3MP3EMYVuG8Uxoaql9XLBqkxseH4YKHTXq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KXiyoR1BNX4iIO4bBip8Zzir1QUG0aSbYcczlRV9c+0z3hlxlUdL2hqyqWc1ZKrgmTMmGV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/ABNou4WJybfaAnMA3Yxj/B/g/wD4Vl/5B68+oxbHWENh4TTUdyqDjM8YD8BDZBhOkGDK6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aF+o6DYeJmjBizMW1ZPeeJkK94Trl47bzH+LAMaKZH2I8oNo14GX6l3Fly5p59GZXbDEd4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4JjuFLdQUfX6I/wATf7R2oPyYTB9funBCbZnMTExOpWHR/cSvdJUTwm/0Yx16L9UNe2xUn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Kn2xD2yjiOM7yW+0FGr92Y3qg/EEuzTNU7nCLF5j+hm7las4zA3V/ajof/FMpNgwBzaEYM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LSxuiwKMpfsjVoiLT8osvDtfNw5OWIrLE2hcZUd93EsLA/EDIo0lcmbXGyUIyuv2whYPkb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K545jqVOa9OFQ3KrMM+jBzFfiK4HE4hqDNR/6S6oQBjfXozn7+lKmS9CXZNxXfUwjM6ge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Zw95fq6n7CbUa/Dfia2t47/5cR1LJeEd1Kpb3fMSyXqvhDLUH8yo4CalLzMvYZl7JMC8x1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JCj3Db8RRQHlzaN2+8opIsvGWh155mbj5YquYa9gmx7kzPiFG4n1F5lj8R3dW+48tgT8xw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4r0CLmglGYOAxVPuGvMiD4J17eYFDdtOSMItqPn/aASvw9pQTy+hBd9SypaB+IeZUaRB8u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0Hh5Ig0HYSxI+ddpeXx/m49X+F/5rjH/M+JcVk3qHto8+hBncXf7PtDKHoJ5lSpxKu4llC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zXEYfzXDFZDfuzA+LQWj2sOY/xfTu94D2KbPebkdY4PvTjEf+5h1HDH1Jpjtux75lF/Oj5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ov8TdFnMIAIVDx/aLLr0YYzNA5zMpYpC2UrYne5eoayYdE0iZlRmATU8T8GGrHhvqKx5U/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bqAjjWYAlYqB5MRt/hgu3EvLFVLnFTYuY3n6n5DfcGl6/Uy7Uu9+U5vx3F5Iv2xJxjGMic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VkLTmBikMyrptebiRttsTWl+BCN7vFQDQG8xlxiFB/wBcxrqC1BVNVHbczgZYFIIdsELyQ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OJlcqPJ1DDcq9kcTl9FzLcETUIsZgY99zkMV9Jq3gwHGnqM3HN+jk8w7usaES4hpJkgzeB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xcy5cdQ+yWzncFjBdFf7S6vf6ozd7xxXVtRKhvHNDUTwZwd2XN4VZEmlBMwfxyxL78zAWm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ndG0oxe2O0UcsL3ADZ+Vb/wCSsDjoyHt8Rt6WXgHZwRlpozu+olLMV7Zse82D2TWhD3zEr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qw12PfzFBnv8AUzXb+syA3X6MwrBh3OZcFGrAkWhxNJARRe1qFCWAkyfeexJrinLkmicMq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2iZEdVBdIua/+Yy5UwrGuVk4+ZfHlHY7P51/F/lfrcuXLl+r/AJb9GW4isVz+/OIkx92Jt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zgwgQ/KVKzAzk1HDEtpEtyXBhJo4uYNq81gx3GNATZET+D6M0uPE7ZZBsm85A82rhvqMyp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wcMWTQj9TcO9+2DQRAH5hr4P1H0vovUyJklerYPoj8INwyxLeJdza7xORbEqYPyQvDT9Qf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9DnM79wQfAOeFFOpw8PyShKJyTmHmNiOMQHzGr3kCDs6l6HjUM4ZliswcWxEYrEoeVIwd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WT9phS+eByQQhQW6oIHdHZqLhM7gjdeI3GoJasztWm5eFVyQb5HBBFbpxM9MS/wDUwoJl7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eEMWUOPEIppj448H9S/GNc1HEv1OOYsSyXkI4+JdudTwx+4/US4cwczBXMDdRLax6F0m6V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O5qvmMTGIcHhKxiBJuGvefqXAiSocD5PW/SzFpRbqL2AucwxDW2FTBq5/tHa9/o9GrfcX4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5jGBjRmBOcJsiQIlJ9xSsK5gwP5fTeGV1UDhj2u5pNtcrLBK/OyeCWdpvLcWslqWRHlge5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C0lJVm4uPZvtj0A3bsxwT6qJYg9dTLeRHbbcy7jhrVp+mUPUAfkhkiM/ZMnwD+4F8E3y37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/AFNlpK34gC9ny2cMeZwrIKEwJpP3FTra8JXb6LwP35MS18Qz4gNaFkLHEbIoZvzAuUAXl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lUYOH5ROTXrX8q/i/yZcv+Fy5cuX/AI9RcxzDhjqeK0mVXoqO0fgiIf7pTDWfENTmJly4Q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UTMAtGNau1e8Ql/wq5r00mo6zMvdiyzqjoMYPtbPeM2xubvf+AZEGyb/olEzlE/MCop/Uz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TOZoINsuDpRYua5jTcLxwiKJWFvAzBYY4gbAUf1iyh6MSbILXU0YsVpS/aCTWlZlAYtVMP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EbGOPQ+01amNc1zLkM68TVEMawxbBU4Y8L81HSvlhgWBftHljD/bLW7mMB1mNQ4NfEClVR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Lq5Y7pWzuXoKMRxTY6gCggFikWzQqJqO3L6Z4aIDBo/XFbuKicy0s3A+YpxcQnVHdvMHcH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MHNcTfqe849F3BqUshu+jNBiBM87jqJMfZTiaQIK/5MTl6MZo9yJUTHmG/TAGLlvaAyUgm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gJYASzZnczT0Dh946umZfQlUur3GEbRw+GJURYpm5UaPCUkQYq5cSEKgGuRdkbTdjuCI8P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gp4IhXu5ENIYGAddlRRQJewHcvquY+1lF6hPnirbun6gBe8AmpbBYzXwhk304T6iX3HH4w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lLGwUehjtTw+5b3/cRXk4/qGuqT+InlPrs6i52GfDzFAWik7lenKt8DMWTD7x7g0Phjgam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qgCgk3kwCCMMyeXKIeagDTQ3AyD9TFuYj09xTs2b4GJ/hfV/my/S5f8mXL/w1MAOiK51Eu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pv0tZovvlCe6X9zmE16HoOYRjr0rolg9EwG8X/LH7/gRjXxMUvTuC/bWHMNG5SS+c9pdz2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pfXoVNiv1QHNP9ogdkmyPqYzzzKeJeErqJt4L6i1GMnMuGScDqK+6yF3gPuXnS8HggFU7i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F+OfRynXQk/iFcW19wkUO+GLmhcvPuEIBQhTsfZglUQad5jvWJzYMz1JXdRCwZg2RNSnE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atKjyJNTm3pHXkKql8+YpiruiY00RhoqO6QEs/wBws8ETdEFCGbvPEU4i2qnk7i0wkKqDf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rCc59oWpUIuoFK9wMdsoz5nE4rmwJxmD1D6mJxDULirgXA+HPMRdSqZ59NJyxnHoGJWcSo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pNkqPoBXuha7ix1Ph0lNelQ/8nEP4Yg+SLl/hfFhwvWIPPl+RqCdQoeSHRZMYen2SZLx6G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UkM/BB1u4MdGI7L1GWrXXrYV4g+KiWCNVay3L7D4iZ9xbfiIi3j0Mjaxy2C2giES+9xRgt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VMoToQfmloVPr0N8xnRC8N1Fl8Yar5bi/LLZLtXiyYW7b31FfmMFP/wC2k9uQNZSmYp/Sf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IQeZSLsKLjyiWLKxgrGFC8QOayazUuY3e64YhzZ2JzD/1hhtGqqOheBqa4la1BvLDb+oTC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lKaSC1nGPm/EYOwJ6P+Jj/J/gR9H0I+ty4voMNxalylBab1KYTzuI7QjcSkvAzjOJgngIp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ypw4fqFNwjOpfpqD6PifmGJn7DDubDl/xuNCLicFT4xS9wxZbKC+pxmXeCckFP/Zj5lz4l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yRDO1jj2nE7jD6MSbyfagwdCAriGwOAteCFEk94skWCILKPCo7Q6ksJ5B9wrZ5/UvLF9R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mcH9QfJ+mFkDH6q7W9MunPJr/AEwxpA5UEADkyHhhANVJU37S4IlJdkVl5IhRQtDeOSEW6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Qu6gcWk9ipXjkhYDXKSgzs6xM0kzL5U45iePRvMrMDdNXHAaotKv3ixZnOYSJJdUEaejm6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OyMTwiKO7mreYimNw0RczoY/pjtuLiHGYTkamQ+DFwGSRhcV794zQF2wG9nEABJcMemvSv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EwUH03MD3Je5SnRyRFbdIGNR36eJ/5Q/hqe56MYtRbXGT8S2RRBek4lozZ22j7P1H54RJu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4JWi8X9oCCWKH5hySZFO4E4nTN9eEIpGVl3iPDhMnUGkSexBA2wqQCuAf7h/uVvLthqG5v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OiClWrWYe9BwffDPD7xxnDU4ePeCRpNT6RMJBfUB+4NLCR7MsfMgbv/TJf72/xAhgaw+GW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ftKBtG83GjyDkiohdWX1E3cECGxy+IZoCBpvhginM2n6lBYNV8XBMBa4OJQ5HExFyzgIqi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lgFAgAWFJEypbT3CVuP8AB/gx/nf+B/w3GD61uB7DcYCsNscJcJSqs3LVc89kRVKlF5lDM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+YK9o/U1vn+AhEh5l5fW5j7TLS8NH1NfwuXFMpj4TNeoZ0S5+R9R1OIXwjVeY+ixGjPef7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yn+pkvePr4lZmKvqP2YULwgaVCNeAKadERlgv5lBYXV/+QDQB1xLeswpiyLd3FbEFSNcHv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t2+rMCboMnxDRch/Uah5ESblW4t4oHuBYydJZGLxXJWfeNFgcjiOlAZEafIhRaV9Tz3Elw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6cRS5PMzTG+iZHL4meqBepd9EQPs+4DZ7IVoCgwZiC6YviE00ywPmUsUqqIWGyx5uUNUz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ZZxKGr4Zn7h+02XVxzDOTiGF5zOAm2WiJLOrqUvXLqYEcfrl88zVenCLHmGhUqqSyK1li0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IpaziOEpqeYalg1LzNzn0fMxd1/ZNnqGfEzODbElwamww1AVNajrzB9Q59H0ODyyv4Hh7/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KiWwgwwvusRUSu74fTZ7zRmh4JmPBmSOk+5m/iJzzATzBl+Je/wAJ3ID9QIW08DL62JERW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5gf7lH7Tb7XbN/dDUNw3K/wD81LlLw33N0IunCuYAd6Y8kvzGtw/iI6fxlwnh+4OnHNzJq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f+7MA0F+oKRtI9yLecrvvB7t/cOxhlQ86HqZCaKOMy0oZh35mROcQw9X/AKjE1nG+oidtq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lxqseJdsxxAvNJg1r+yY6xRA+IB2/HZylgYVDSR3UuZ31ADitHpj/AAfV9H/8D6cw/nfrl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VpBWX/UNIrxzGhbHmYe5dewXPzH6DUAqubMWKZqKvcMJQEFuLGoMIehuMSXLr3gx2d8Sq5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bR3WDfwHpq94dVbYRw9e8uMuVmOJcGO46I6z/AOyjh5F+oKhmrrFasZpKKj6MV7QYvCY0d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BRSty4UVYpr/mXkwDHZ/uXhuNqZ+ZTFRrZqOSyk8RULwFzcTQ64Gccw5DFQdfwWJsmd/Mf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sXSt9Sg+PuFk3fcPBr2lkhMlQxtaVmQsDMEwjpDGxd1bCuLVwgHfEErUVl1AERV/UDWYXS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s942Vgt2suRhm0CDb9qCw2s0gmlSxDLYNL+I2RKHacfEQuJRkMswHCpyvMqqtEGN5mbjMM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JorEN8w+jzG18XzR5jrzOYeteh1TcG4AXEUOnfD4gRKXHULNEHGZojP6gTmb5hmcn/pmz0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JpHfsZVRlZlvh/T+DNEY6lxl3uj6hH1V7ba/EIYQ/CMuUNR43CfuiRLD2iHDf6Ji/X7p+s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iEatgPMNCtoMw3/2biv2I0zW/AO5lq0x6HvCoWsvtdsG5r7oGTDcEKnsn8QZDhiN/xAX7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tYW5x/Jgp3gw0/FxDjxMgrh/c1MRHszc/+kFNwV/EdCeB+GfMPsjJk4gX95mNFgxeZxUp0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Q0IE5luIVXPiVTp+CajCvqyEBo+ZWhw5h8YnYKPuUsGhyfBLAlceeBI4tpNtBmG5QWVSc/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/zfV/hf8Akd/5L/L+pSzSOB4liLQbW9MFHCIUM/mUldRRW6p9tQkpIlAnJI7W6HTTcU3A6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+4MYkYtYlvAD7n4M/B/F9WBN6DL5PTC/UbklF15moSFAhzctFzLldRsilBDSNE/MsHpWIp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nEfTc8VMw8Zt6lbIMFqWZcAHmrjIqVilEtcVxHGCHIZmZWNZX+oeoUYqbO82zzDaM2f3Ld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3N86eZ17E/OA+4VrqWjW4BvMJMEtZ3YFsrgrvdoCnIwwgqplviUNzXUFCdTUdkKLNQc6Vf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UJpGxoXqPXJeCvlRa72BDbeiV+rcjDuXt6jHEMukOywYlc3r8ICozTKBhXKNKjEBnZLO+Y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OEzDxFkw/8fEWZU2uHqdxzGDTiDfCIWGy8YjXd2CmIVKbO4acS4oPQYT8H9kycr0rNT7SG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xEr0w7K/T+Jw9yCJGyLDYeUctFNzZaUqUFspmJFiaVgE9z0wPd6ZgHJBS+D6mn1+ycPZ+o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E+7baoMemP8xnTmXjyZ+MhzwRWDkHb5gxxU5jgwjmDL05sPKQWlgPMbHsfqMAaHtiQGPjd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M6o6lzmj2PTM/fRMhmfiWUqp0Ke5eddsu6hEJ1n4P4isOB+DNU4y7crDW08ZI1gIqOGaK9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fgBbcMfEOThJoVaBlEQcDcYC5L11A1UF8aP3CJ/8Axo/cBjYeKBzmN8UqHY2Q2eGXTM24r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o/wD4GP8AjuzS7rEvo0RhY0ixnB44lYAgIgputGPFpchgg7ZdWwCJCrxKN6gTW42Ve4MDr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VBcN94/ue85M4/ilxUR5Q5nmGOhfC/UpQEiGszMOzrCGAWddMKi3vAS8DsRfMu8syoZr8X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6SXj06wZcZV4FzBeE3+83mT7u/M4C4HSZqpmqBWa3cVNl1cG1o+LzGg5Vy1MSGa9MUO8G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vmMT+IZi+k2+COvPX7iXqPiDL+YRkGPLeoAtNbhIZXr8zHyFEmYLVPxBaqJW5cIRhe4s9s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iG6cmK/cogXOuXMMMQjhSoabeSvLlgMLpQRXtNcBGdVoUlOKNfVNp/W2nPtK1zZULaVU8j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Yi3LmAv1Lp7/0yykzxNTghr18+hHcYmKb4hai3XtAYVg5Y6SLTDe4senaHtMP+DM2evMx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2TPsuYRBjdmYSsMqcVx+kM6/jvHokEtU6ZTypXxH0rbxT+4PKxaYR5lZtu/ZiTu79C0U7G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8TCudh+Y5OlP16VZLngCd11AmFQ4SCjTT85YfOfDx4GE3K2nawMRQOWydQBYVyTEL79Lmb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MOUb9scH2P1BVUFS2lkJuy6xLU4s+5qPhv1MuoHOGqX7wgDVpszqKiOFlELFaynM1P+CmW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yN+0S7BeT+J3sNicfiPizSPeMcQbu1mUkRbYS2YV9EAdgZmU5ITXaUHx3FiUr5SoAbq5e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hCid3hv6injgOrrEucXXd95LDWopdWqnJHusLI/yfR/8AwMf8YBP1C2l1eWMEDN35hlCXd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XEoFVl8wLWYpTX1GS0QtZo8wpe/CU/HcJV0XXIShzuVLDwwdNxL4lU3OPTIlZz9Spt4gEr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l+43f8WX6d/vMW7l4ma6T9R2o0p9sKTQwuwt8YmfhXbwRyUp2Qu0ailBz5jV7lxB6mXav+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ta9Ln0noypFcQxdnvDcy8v7JqA5mCiW2wIIqLcWTRVXUTC2IGztRYj0F636aek+ojuOvMH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dR1mbRW+4jYq8VHiMv+nmYCcma1eGNjCUQCD6XIEDx5lEclQBzMJo2lt+7NQJPsQqAK+Rz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eCP8AqsxzrzLamWhazxGVJVu4yyC65mQIqZZVshBLqKZTvESE5aqFNDbdS1GbCYax6eJp6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0BBTGSJLjkQatYclRZVOXcvNwr03f+Lizh6VmaS4jCM3arwMobLaGLlMABRf+XEzD+H9J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P+BIeK8MdlFluIcZoHpJd20B9y486LbkTqO07Lm3ujA2FifcJougGTEwAIlXz8T/hdR9DY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gGA4lcZwHC4h9zV5YlQiXMrHcPEJrYvEOZzDcwbpvuXKnJ+oVr3+iYB3N3Cp9RiPEE+xke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KT0VEWESJHZ8OGi3GBsm/rBesJM9vB5955Z/TAbDNGp5AoQ01EKEXFKjQKjDrfDAheIVKK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RX2ihQBQjEbYbd/XxM15n3D8l4+csIAaYUfTN71+yeAS58RdgzLb2iVlaKYthDZgr0f4v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8PTAcxg2GeeYjYan3hB/4i41aJKN7FERdhS8oERtda7Jc01OA+YaXHQG4q0MnZKL8kWJTT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cVDEG+ZiXcoQXYdBMH3b0PpUfU0l1NjBR8qOwlAcN9S1Xlt+4vhnEFPJEG6WUpNZ+RmRhT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4jtnUd2De/iJwn2ILoaA/mMZpKqHoZndwSb/eXQvRBb7/AGSsR9KQNxlOTNKtl9yzwbSq9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mDHZFM4nrDSjuNw3LWzXcVQtf7Co3MjFM0CvzPzL18QMYxcpuo7pyTm5QWjcovqFoaDfyh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2ywygXRcMf7hT4C4I3ZJgTyti+6w4Q1dOpM6csGC9sfmpgyvzFyDKaEYNLqYDGJV9x5qOG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jyMCPtfuAp0UCKtMS8xW+nPoRh63uXQSuOyCWZvEG2nu4l68OaiGHfmIdQhuOkrH93o8w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Vh5zH7rZr+obZZk7lDAgFv57IcoiIojhxOYKyQvuP1NkfRjqcN6qOYP8ASKzRuYfxHkqOE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dKwVfc2Z4hoyur7lyAorMo7UBSrMjH/ycR9Ba+6aF0Fw0qcOlXY8QqhsFy7JpuVEuZA1z4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mXU2PTfSC00kZf82IWblBK+uD+EVh0/1CfDUPUdT/AIEccqSjzFTCPLD29LNXctx0Xcuq3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jsZl18P6mbTiBQGqohhfczLMuZl2qbi2LZ8CM/twv3UV4RspuD+IMXw9w861vY6ZvQyvpg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DnLJumRfgwbCgG3xKdlhOm0iSdKHFmHsgwb/e9RpTXNuAuI9K5IIuxk9H0Y+r/N/i/wCB/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1BTU06Il7CqczG9UMdRLME3b0S9hx+chKuT8wel1BQ7OeL8wcpDdG34mPZVeJLixuekbII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uCZucRZiLw5XA38TolCXL9H1WvS7Iflt9C6z9c3/QMWbfRJdM2NF5IVo27s78zJy7LamHG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r0zK3mkSM0PVizgzeZsn20Wzt+5szHp6XLA5ipiQYF7/dLGsUuHyqS8x1HfoplD6uLKDIe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h4lBFy53sD7gziMXgn3FheX+phDzUDklE+ZkZw+SPOusF4g0tXA6X7Sz26jkOCO+XruVwU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zQ9ZNm+CIqcX34lfOw84GPIqtVM5JlFAd/MQwC0/E/uaMxcnU5dxdVxK9lsxUNjKtHIH7i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7wyOoZhohLx6cx9iY/wAF6lhwwdDMqQpHdzgiNZlYnszuAo4l48Tmf8M2+nU5g9b75+4eb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eB7o0OeM7l6GeiaxxLuJOrcSq2m3+ILGC/cS6jCR4gC1W6qfqP6KhEcYLeGNHEwOJvOeRi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Jk/dFg4SpWugQ1di4rcVP94c2EWPMdeiXENbXfEKQVYwhy9L9kHLofsi8lK91WJ58S1Jux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f1hNxkI1Tk947KuQqqtaPmKoS6G+QcTPYILraMWZ7NpXMHtUZkXK4d/TEnvQ3xkPqUZBwX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lOgHbVRkc15IW3xMlW4IMuFOIlm1twOJWBMjKqwdn6JncIrJ0zJWbQ8suNNk9rq/MDKBr9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g19SzVCuuakxV0/5IXoBle4IPedgOmOcmn1f41K/i/wAmP+ZL6bBjEO8GBWhBQdE+pUWME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/AAmGincW2j2qdV95aze4qt0NrJUEppzjNDkAdmFNakbiB8RL8QaNxR2rLLC5aEqA4J9Ri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JvubsxXi5fU4Lopjd0hA41CiG79TCwIqs5Nx2CFo0nZAE0Cva4KVzgjGaQ9NGD8oK78x2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bObl9TeAjiUmrNxri7qYi8yQJa7FiNr0delxYPQZ+zm6ZB2JVGSCyo0vQ9SxxXX7itpmie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2n1OMT+47B2kYpe4WFwBE1zLPal5hGicyZmgIW3O2nMkQ7WgCODltnzdRQvoL2r2mACZaq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VWQezhl3OAEsfaIuoUCuiZy8y6rwQM27nnzP+z1Hc5hqDWoOcQ9GczmcX/DiGJuhhMGzzF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nShBHHiD/AN3M2epP3wjNLtIGIWKXUpo0sxQAD9aO4biDLy9JGoJDIJ6D02gxdKJEZWHC3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1qfgYmdZYCWGNJ1NVKBfXpU3e6OfhP9CZJXL9xmWSHo4L9HJL4vUOzUF+0n8kHuS/UV+3j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VfxKK8/8AiXxHkY58R4C0MxWZ20TxL/UzF2vqYrbcNj1CkraId/cmK+MF+dfqHowrdly8f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L4cENac4qo2TfiWQJnEw0CfrlBAw6Dey4NVnRBY0vMeIM2dS39opORlaH/wCdH4U/tMNAy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9oFL+GAaln4vvDKNQoC+xqcGBkemIuDMIkf51Kj/Cv4sf85uYoa9qZnd4/MFB0B6ZNRj8n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7TM/IS01fumZb4TQmWNN111F23UElQgEcn6RtIGuP4hIguXEnioBmxZTmJ2REzAKsThrMN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PUpQjsYscxxC5mO5cZUlmYkwODLLI8/cw/AQIGfT29D1tzMPQrPMuUyL+Ixziaeuk1e8F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aOH+olIsWLGK8VHdvLnxBh7hdTu8yXgBGJiJmV6N8yr6x5e8QFi04lkqiGoBcN5+Yrp3T9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eqxBofJ9QOqmrillVZBMIlKZccSvqIT7lNFA7bHY2B8vaV8mC88lzeZrR2TYKggEIPFocy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L19IdyQDy17NQT+bgOybhm2GHxzEtHLApS/iVViZtzjqOoZB3Fb50PqO31DEuhcybhF9Ov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KzO4Xp1FwRSqi2F648QncssOdzfOM+hNIV6H8xGGUHuWdlX1M24f1R9GVLncsvEG4zmaIc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zf74sZhtqLF8SoRPeBDpxxAVeE+kx5WaGvQAnwwXZ5gTw76J+Cv3Bic+aj6J6J+ZaNzAwn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iryP0R+RWKvkInSWPwjunQ/U6vEA0cLv4iulzfUOQ5yrlgvUKalAuqLYxZorVmVUuTzJ8S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irlBPDNVG7jOYh1gHzMCE6fUMKB+IdmDF4hA8t/kokvpnFpQQNVzDAAIUlS8l27iZBBCz+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RV4Ic1BV4qyDK3Fqyw/MUjRBTkvEQSsjnw3L7JOTRcsBbHSTnAUOPeDmBlH/C/wAX+L/gP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ptNKmyVzsH3OAjr0nnnme0JhslBBpiOzMXNlxB0PtGKpRHFCPTxOLzBjm7lSqDQaSY0XZB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QX3jikYvzGXC+JbRdjDEj7LSSi4zYtMgB5OY3D1zm8Z8CCvYQmDf+lDh6HoVcD8en79OY6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P0jHcJXpozUJsThx3HZ8oEN6i+lzFK0x5XxcYDm0rLtViQfhEfR/ghcTtHuC6HtD2Ns+YG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s0UTGyJe5ENIbqCk8iYDwq/iafEds2RlCMr7lQqn118tytAKA6d+/UsRWBXZc5fMFRFqXb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9iVtc4Wi+HlLPP7hAOApChLooX1ARajuWq4uAY7sjyZksgKctsxUaivwiBTxC0PMGY7t+I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wfrUu3ExNy3jmcZhKupoVAnGvQ2VuGfQYdy25zcrSDeI6BgCb3N76m4PW/Wh5gZM+Jd08H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IEp9DlKVSRODiA9GipiPONH3iM3eF6bPtMPdKBLRR2RKCHC7GKXRvMRo2v5legRjYvmuIp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YyH0ivx0+57wMteg63Lx5lRMwWdMaLulkJit1ysSsRILucfehneoeX9RcC1NeC4pWyu7xL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WxO3pZjvgXXvK72geRC/xLJRPRw3DbdWmKvSbTuEnSa/djiBFnHIRncHyLkhqQPmUgarE4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gAjR8IU9lGYOn+6NbA7E5JpQds3cuC2AJpI4Veq4WqSFU6rGuCvk6fiBNh+CHxHWW1plk5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3S9AQO7YhNHThi5E2dkSVH/C/4H+dSv5VBBpbgyXuA1dJtjNTtIVxtt7AQtpNsweZW5GEF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sHFIbkM8zN4OeZg2X2jGH3EuREQpcnHZmlZK2pThj5mFBd5s/MwDRORGAiJjzAOQXV2QPd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rVmXQcDpNMTubKNTNa5mJeHpgHHqYrcTdQ1KlYj+GOJeZxGe4LVS4bWrK/Ho+YPXXMvXsz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Mz1GJuNizIiI1a2LnjczPuQXrJ/aCsNMvHox9GyWS8mVluW1VWS/aN5KtJhgK0KFN/iG7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s+osNdZYDe8vme8GMHWT857mZ34iUE1KVepVscLFAXLnRv8AMtAOytXzFvyF5iR1rtrc2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wMIBHiHRVI84gobZyOPeMJaLx5hWUtMEtUDNx2EGcwqyonJ4mGSW1uW61k5ppjaIcTR4gg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Qjio4HIelD6V6FTDuBiuITi5l+0bI2f3QUysejF9/Rh+v0OS+4KR1/VLiwc/wGUrEThiIv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NR7wCYlMzEOpYGXtMVnUCMiKSBLJUTmuI40dWq/MBI4J90j6fKpnHRtiC8n4uM7dhfcSbv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n9RO/QV7kKRxC1pNfn0AWbsPzm1cszN5UE9DF92qy7NpgXy6XUdX1o/uMTwYxdAoPqAXb7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CGknRLhBBTqWTFNVUvTJv9lQyeaJBGhwYVlEqTEuLx+6aHgTxcWtKcQBbf1BVOpWjvE58x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E9AL28zSwoPwMEMqMZiUlaVRmrqFTIkeVjHue34YVjUkXhsiKckuA5jydRzrsz6MfR/k/z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MD/C1BzBEW3Lb/KO1OZRJ7ibH9BqJ6lJYYiEpiWwLyStQe0z0BSGUp+Jg1+YDQ2nYCYwbg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bWfECKuaA4mMuMNqqH26brMocrObyfEOifG/xM+RghLocYgthpa2TIBtMjHxh6ckqeWI2A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xEFk4i+JziL8Rc+I+pEpGqn3Bj/zXowYlemkdDq4c/tjH7cCgelegYj/8mo95Sji8uPNIy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36DMfvTm9sIXkwjjxFAXXqupZ2+C/qCKD+YrH8IblpBQNBqD6YIDjWFN8xGm/MtfGe5waa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ljTL2whEt3mE7oWC+5BugGODmD4BoX+YYnK6sRjYNhV/LCxqAkAGMRxo0OIdoozCpQKInd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+IbqC8NVEhLHVP3HmvKJqLMehmHiZsuWs9oOOpyP4l4gsv1PRUS7jqcR4/H9xaZcqVK/lD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JTe+Ib4ef4mLQBliTB9UBdsqpvHUOPaD0clNzPSUwVdu0qG/aK+/0m329PjSy3BPZG31q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DS92PowR3+6X3VQ8ov7P7o6hqJ6MSuSUOvQX7n9SsT7bFTcUnNV3+8Qjdt0fvFDfQH4X0E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e/wAx5bVdIMnvFWqmTiiA5U2ihOA8L3qFCsGGrF7i+DBwxWDGI4LdSdPq4NkJRHucgZm5M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pb+QZdFSU8MGxqaeoKHeoN9MWStFQw4bf+orVnH6ZucavaAIwUXk2FGpdtmA8WMpLyROS4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hed1GkEbGbwvtduo1sbHTGPo/zqVKlf8A4rBmXepqwFku8Fv1Hb6MPEX6myuczygYyZjbE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4ZS6gWIDDr2agmFtnEom6m6rvEJHD7u4C+2IHItL2NwhqG714jYAniZQCi70MLDBrMLF5J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7I1FCnN7huBZ5jJp0OJUyktN1AhgBsplsAe0Ka6j9Q0EBuBUO+YRlTcqXRGTZyvzNBq16G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SbmC+EWYvoFH7hYQ98nxKm54Q3qWD3uYkNahHrp9Q2gGQm41PEfUx1BvxCwhGasYv2hjAK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DaRgXgxklu1XLj5lBcXs4gdcaq9QCzVX7hHXrmGb1CCqcjNlnOItZ8xyzBCgJhQoPvGaFR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G3EMBKcAxK1QNFsT64B9iU8UF2rMQDmXKxpfuNLoZ6gUZ3KzBoO4BajAW/mK3DiLC2wj08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MGyCZY7mN/mOGLBBoYfPoa9L9De4enMfuVHXtYM+riZPh6i+ttHiATC4FwATb07I9X/BDE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ZfM2zdKj6BKFO4aLdqPEyuZJmv9YxZe05gfmIlY2R3nGCOAUAI69HUdnuhrwX8qZcnpBH1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XL3Hb9RTP3mMS5CFbh3PdMOlT5GUV7c/8gmcVj8YqHaxDdcSx5b4+Yq12nujftAKioGqOz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MZD4BWDMXd0j9Sh8n6jILRSR6rFZ4iSnBsxEZtiNnExxmOmIiw6P3MY8/kCX5gm5M+0u0v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s8PUATKWG14gMUQN++JY+wdcZGYS1qqlb6Yw5/b+yG45KLCAr8RRkMUmjtvugqXQyPTB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/zVK/zOqibiExyH4km0I/Jn7QFl5VftgViH6mpR1+Il7xGvBLdxF6IbsjbCDeGmXrZbsl2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DHay3uGoBMGotoQTqYlP5qPt1C3mKmFwsZY6PHBK8iA9Fh7lC1p7xH/2NK05IaMPLeIIIg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kVVwd6m1SpX5iHox8m/ZDR9r+/Rt6WMxJo9oXLiiMAiYQ+4SMVoXJ7TPZC88wk8PJpPiJu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na1i77mS9x+IPGsm52/R1D1qTfts2gsw0oCi8dQDdZ3qC2mDd/uM4K3iXYKjuUlI47P8Ac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PYfmO61fcN+YaxHlr3hmvzNA83KU1xEsbIOIypF2B1mWKqw/AZdbMq1fiIhAzvWohgXGFN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iJnNK5hnfQOlHMQWxbfvN6TFTHn0LEzsQF+Y0wuoWyboVSr2hWDc2TFmLMYajHc48wKnmC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mEHWZzPudQ3z4hfwf3P0Hqb9FxHUqNBTTHzl1/wCh/czoPYylg5/pONmzD4jtlXHAzifUn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wLSZ+8mEwKlMcsTjxUNkJRrtGySzxD+JgriJMffqZe8g9t+5NbpHpy+j6Gow4sjun/tRMx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IlbSy8xTpVDHmfTYMTxXPi4SAaDafaaxCvZmYvUyU5lQ/BcAofD3UsT/qo+VMILV4mpWxn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aiUGxIs1ES3mo+bgVnggWsX8moW+YCBTEAaXzByIbvbuciE2JqJqeWH3Yk9+IL+q0PCu4Q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l7yV8zB+CWgC9JcDJ3D0IaU0Bs069H0f/ANpr6QyxW4OpX+1fUOlikGVDLEgcyoeWbXUQq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4iLQlTchN+7LFxmA7MzI4/MYGzVVWphHPYQQQ1eCLuS2qcRMD5EdVbhuXVMBYbxzK8J26Z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bOIlRCx6uAEMMGDL9EthreH1BscM29ANTmO5qx5Td8nowh0fuHgMQ/E+8u2I1aVBScruve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RdvCcTbdJRE19PFmvYIKD2y2bInozsnwLQw4mXhLHyudCFpop+4fkdwlc3lhv2n9TLRf+k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sznqG77nIdwax9ROo7KrEcLi4tm390IJYandcS3C3CmCZVzOsWpR2VaIiwZQUMtEGegioD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edTTSEyTbUtFds8Q6GV6jc3r0Fq0WJ4lhncJoQFkO4HBR6JUFcABLHMaOWDmyXZcKrzElb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OownMGXDMPzD076lvYH7m8C2Pp+z04jBUF33VN8GJjqpYMI+8ZNabK7dPmZg2ov4jlQ9Rf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9NoUTiExcrMeD4xmy71CfWfSmGvZf3D0+5PsJomEfTDqbFGE49GHowBVjDMZqeZdq6gC/e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nf1AbsJ/RFWW0CO2bX6oHFK/dGA6Ri+Yj3qH90n3TNSwRtPoyvMap/wBVKuBC/EMcI5oQG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KdLjLreXZ6PmBseI95t9YGXkb3qNqmzrMHstS9RbEKQKYhbeenvAh9xCK+RBBJTnnUVxSo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1DUazj3For8wrjlnxiC8RK0+mrfaZ28UT0f8ABXo+r/n2m8weIrgU/hNmG5YjmfmMBqglQ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FwKSsxLsirmfEp3UNh1coAeD3irziGQtpfisMBozMivcxBwW5fjJeGXmTOqiGwVhK4jlve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F9DMRwhyJ/UKWgbbiCfMF7hTcu5+pc0l27m5WDaT4JgeK+g3iGiMZqxZpqGk7kbYqDuINw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QD7y4XoTE+yxup8CK0nvL2WAqOY6NxWkFM16Hv6JFmR95r905n3kcZ5hMdzF5bjorDvEz9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v6lbFWV+8wXTfuBZqYNJNOswS16zLNmDe8RYa3UqX9n3AqoIiqOg6sB9xdbCUq+ol125MA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yWVuLG5YWzcVnA+iBTIyNqniIQjYKN3GLWIZ2xrtgVuq8wqcuoxjD3j3AYtFSublbI0P1L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EMGXmXFmABJu5Jh8zjEDOJqD+PQjLzfEXwm8N4ijr0yzcP3OHtEkLGZ28zCXiKgoX8CWDv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9brDJHBaNStNU/c5/ht9oaPacxnmGxfZKPFKGA4GUZgLEyJBpuoW8XxmFe4fpOZh5jNMXq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QTcsySLNgxFDk/uWe/wD1HXq+hr1KS/aFjmEWFaRu48MfQhsm7Y69tlBpe3vBFVZp8kdrm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6Z/w7UyHu87Img4HNty7q5fEdsBUNXyJ5A/VAi1tY8Cn5CIiWloOmCUpDoiYE0SVNKqeIv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OxBrXNKTOCC9stWD0whvLFZTeMnG0Huu4MnaIOXqr3EoBTfRb2u4IQCgVuzOWPLABOMJ9y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AM4Ey9GH5oJzXGPpUr+FfwfR//AOppDlWpiXsR2whOEO58sURSJxFSqITiJNb9KhEjTLBc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j6SKhvxKtkvzLV1UK24JqwIAQZejMsMY5hmGXiI8PcQMBaP3DsU9VWncematGCuOzcLAQu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YyzLUMlk79HdTk/TDQdGJNoaPR1uOvaPOKw6JT1BF36tej0hXmMqXCQAYlF06iX5GwZiF/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a+7ejvxNmkYcm2yLl1Dh6LgrsBfUIFUo8sRmHkP3Fe247BmZ/5mBU11C0h9pybgc/mF5mN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0fLOHzu76aIIEdE/MqcDwaJRhdlO6LlpyEVKOViLYTDZ1H36dOWiFoFQHJcGuSp1rgVYfE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BHECWNxnHUtNGtQVssRvxKGlhD+2G/jqCNYxMJSUVZzMeCu5/QlD5SubqPcNZh6X+IeJtD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maIOPofuDXsQxL9NelzKMt4H+0yxYV3jGY8oha8jxCr66ILM1Hb6s+lDR7RjGFUF5Y6s+8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Eo3INrT4hOyvDk9LuLGmKAdYcQNQ5eeM5lYn737nHpnFQJ0yXI6E+2avX9fQy+f5oaCB4M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fySrkEEjt7QwPljMVS72WXalAXzDE0KuX7Kn0zV9/ZBp9wzOaV7okzHYvqXzu/wBQ/DkSB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FFW7Dg8x+TlERBKsHNDcWXYmKdzPl7PvslnKUfaAtyDKzCEVcy3rI10ROxdRwzI+IN2cWQ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gzHeZk+xlMBaXPMNi3TscQx2S2Zv6Ooo9MJn0r1r+FfxSP+ZY+jJe8NPy0+ox5IqKeJ73K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8DCqexvnEpeyGogtmpUrMovHqNtSq3BxG4PIF9w1HQPxHK5UTuYcSuLdsuG4DviDQrz9wK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mMF6xUTF334hlnKDU9WNnEALsg4A94yu2iZGVCdgyq9oLATzO1XLlTpMNB6fqMEPRmYzJQ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u/wCsvUP4PoUY7UC6G8RgzzHfqxMTCobXhS48HNv3F4uLiO3HzNZ2zNa4nbxdPxEUNNgKZ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An4sgZ8Qax8xgvqKicQXVApzUAFWtoIiEL2ffUyCZjIp5olsApBYuD+RUQdPbm1wGAbV5e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FBbC2wREtgmjcM8ou+JS8wMvXEMAHEyDhxLCJmvFcehbOoCmyj6m1mxiOC+fMe22xqBXsO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Ct8QAtcSkxKuZmiH1DEISs+nFw5uv7m/wfqceq1zDFDWnj9kfmgHhjr0VRe8+I7denPp9K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6FUKaIciODKq0yR+O8rfuihCa1mNGUoNM1Gp7TVyO5TA+vP3WP8K7JICfM8aY81Gc4+jAj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qVIAOWr8xVvRVuypS0x95E/NMh8oWtDo6QRB2oK7pCfMZ9r9Uz7qfgRwRaMHcxMljw8jLE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niExVM1JZ7c3LM9aO0FE2VjKqDDxLcVWB9poM/wC6IOGF9kGGqzzBJgju4K5FuGtsU+Iuc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KueVZYcXcIUZD9tSwj2oVM2P6pehoqrUVTy651NpzGqgALzTEN6yQWSwNnmPpXpUqV61H1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63Dn7y5vlsdzaKnSzdWAwewOqqoeC2YXxGRj3CGq0peb/AMQY57i4QIs4ZY2Rs49CUT0oj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7SU/EZUZQkqdU55sZYDdsawOEYM3ArX9JMy7Lg1FDbM15pipWECJDpxKE8h/aAisFpy8kA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so/EL+Iw3roULoMtY14gvJSM6Sq9SoXxcyb5g/Ihqcty36lqh16fPpWYkruZf8q4FPcHOP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n85e4QV3r8wJyTNFV1LL7HcGCthMA6/RAfK9/iULp/ctl3XiO3yRyHNVUKXcQiDd4hp/8U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03KcJNYo/EPCBwHiBn5n3SGorX1K9BbP5jrSGGhOPYlYcv/2y55yVy1AHXUEtpuBpiiFtC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d1G+RhDD9k+iC2WGtkATlYaaJhoQ8QUCzULM/NxkOxqoQC52RdpjAfGZeu46xA0TT/B3fU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Yfuansej9wmLwzFYuHMUyx2feWVUUto2xJohapYr7Ry2czn1+pNHtGMdkHMN55IdMsg+Jl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f1GDDMocM8ETEdTUz9xjv0xi4enBfgT7jsPtU4nP8KVGOobPw/cxltWVBV/4RyVBzXTJ9q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TsiSbnxTHlkq7i9dbL6mCf/sI88SLTGQ8WR3jNP7lO1Ule8dQQvcKizIqVGyjUCm1M3n+o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M5lkGSJxmXFqqf5GbxF4RmKgmYYFE9vhAmWY/vK7bB3unGIUQra5KjpHLAqYsN7D9yxUNf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0Zt/woCobmIIVqHS6ZpKC1YmDk0yv8Vej/nqJNJuPss5TBniqw9ozDrDxM7zPVhF5MNH+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vbo7RSCyFTNHFwy9B2t7wOyOLQGxPeDWIMZmAlSdX8RydqRJUolHqJRfUwTi5Qz0emLTzP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7grRW7lqcR5IK0tcsYaUoCZliSPKpg4k6OT4YzWCFCr9klKMthWyUwUHtLUW2YPBL2Ro6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G4y0W7r0wS7lYPxHRsl31NIMfS5cIeYKvjZMSYy9Ll5m0cNzvECi5zfa4mK4lKt1M7Yeos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BF+TARWXd7RiyqP3BodkE4quYMN66IxVG4g2M+YorOv3D/wAHCPZxxhbamQ24W0V5iLHjM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X+5RhiIhMEptzKgq3l2hqQbGeAD3lrQIdZbl/QzBpC1qaquqlWnBPJDecBlzQPwIPCZBZC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aRxsjZolCJRyHqKZLzfMyoZOZZV5gN+Inoa9Dx6OZqC2rxT9zc9j9epD7PRgM5GqfuXebS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ZruKK3Lbp7zLtqb/h3OJ0uPRyxiQXSUcWf6lFFtY/mChOP1TiLHPEJs1mb4jpqfNtH0FwY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hfcNfEjOXD6kVEYygqhfKUprafc0vJ9QUe8BaY4Szx5jVbThn0GPlNvYTt7Udj3E6XKeX+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eJVI3+aI791Uro45HtAEwYZcIqYAiemTmHq8WV3Mq4Ka0hodNSm9mG61Uqd2G+BjJhsWFS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q4LzmcDP7EFSsH95ijgfAjGcW+yaZqHUwV3VYa9jB1Vi4BsBkZZ7pJ8Tqw3Lc2J+Y+EEQR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yJKlelej/ABv1f8NfwNRj3UXKkFW82xgTvofoE2RKZc1ruMA3WS4WtH28Ry8g42RMFdpAB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qAQcBz7wQpi0kGytN7lTqqli/MAE2k/Ev21X7iwJXonozeQjlmGz2CLFhAEuIUVUufuZF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M/kQFAA7igbZxqIjddRCqxfJXjIltNOWz5JlKeHDK5KSI4ZM3KwtMGYjwheS18wVlEIzQI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JcSG8iDPpx6c+hFnCDzhMwlvMWMyldzX7wZYMfLQP7wlgQ1nR7w2lx4WGCm+YLgY1DZhr3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hdwNEqazAQFUGMmlMWgVmW7reohrKQeW465Sz8JWkipwyLLzlSxta7YdMMBcgbYhECrlb6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27lpsdZoSnLzoKCGcuIYrCW+YlGcrMINB4Ifm5dPtNsQp8Qhk5lp9Jn5mBUd69psXM15l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5lDPgSOGfzKrqPlDhrqG0bODMPTLFxqLOL9AzqPpejyfuc3g/U36Ey8DGDcz7Gr8wcqKHh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6hfYsp3C46Sol6vIw9eT1MvY9UjqDM+ZX6gpu/wC8x/4MRwQ1huGw4pY0ggVHDb5jOfTsa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uUA8IzmPofwcOFo8NysFiX0eIsvzr4iCzqZbgoOHz7zMZgND/ANQ2VcMNMpTzGbOkjRvCG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bAh9ASxisp7VE2eHPJTW8QXs3OCUNyqmV6l860G7oVW+4EXjbeIja4sr8BowBASI8ZtaSv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F4/8AbDaPKJhhKu3PsTVJf3suWlbNzUNP5oWhzWI8Wmn4l6ncFuoROx5ac+jmWQj3HJNIl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jjzGhKWBgy/hUqVK9KlSpX8KlSpUr+FeqVHU2RzKj0IwjY2rPzFGUpdMFOprTMXzALaG1w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aYyhLh3FR2FkEC6XZBlZecFwKqbduIrrBR7QUu7egy/TiVGZSynqIp5lipPRcffs+5lMmf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VLEOWvM3gpi4WQgFAL4qF7Kv2l6OMs1QnEzhlkHEZEcNbT5giL2phg7mK2pQMLhxQN0OH4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7TLX8yodOBY5j+dTeB67lRxBn/UuzaSvifRyo+lTCY2n0k3RUUgJ2NwqLI/NzBTsjqkpaO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KZQKzUxmD1LKsYQ7WucylsNxKY4mTiLPBX8EdDNdvRGDVFMvJIoU10un+4SsNCxdCUwMwv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CGED4IjBahGlp06GJtawyoVzAK8xldTxiDn3l7rmUT7E6/M+icrmnU5flmUBcynPHJwwMj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WqAwlHETM0YtRO4B26QzZkumFge8xcb3HZ3DcqMIfYRvJ0fr0fRekMMVXNQxpZ01bES3YY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rfEXbivKXhYICPr9GfSI+rKDTtgu7/on/AE+5gHn+ppDX084KAlmoRzxq8/iYGZeRhFhCv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NZ7Q0v+ZlbfibQ38RnPpXqgw0shkQGgc3Feu7amrBQDTSzVQtitWNCQZ+U2KI8Emk+2HL7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yIZ41POSkjWuyj8To4ZK69f1lq3YH1LwxipV13/vHQ5EmtLuoJE5FntKxanyILqCoIYjMA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QUGkeGIc5K8u5T0niA6j902vI/UBI4PvDKNuW70wU+LOfMKAL1xcsG0iQVeK/uMQEU2fiU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6a1LlaF9TYmHAdnDhY4tkByQZQ/nzGV/Cv8NenHosRUd+0aRYa9tEnFxoU1/yxsZI3ZY63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JFlE01KzmaeosK3AkG9lP5m+VNhdRBi5RDVTQm7iSBZhKH4Md+h6bR1GChdVDq7gbnmGZN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rfyw0zGt1O30Lxog3Se8pYUNHuTfg/MNpopwsNTOc/EbArB5xD42cU0EWxs4L4lLyxVtQQ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7kBOZXJj3mTbA0jFl/II5dpbYYFpDVxbBXz6BjMq42PiDNxMO5imCBo+Mv1v0btwfiTSG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33WqiFFPeMRzT1Ma8TZNGapBXxkcgrUcgeIFMYJgvvFRPyhiXrUw+0C9gla0x60FaqvUEr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X7QFFM/uIabP5htnhOGEZmG0fN6PxAW2CYh2PcJm/qHUi+ITBAaz7zAXlmRTq51/uViI1O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9ES2Wa6ht5I78Qwt7jQvuYM7bmaPMWESBZmSJgr88R8BF/Mv/AJgAqk5ITk0MJzK5Cco1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00gOeph9pXoVMEe710CwcQUoz7weNw9+AHvMM/BgZMRsNMmx7un+H1pzOvTn0YG7wKqOi9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fY/WLNHs+iDlgBxASgvPphYWlW4X5kqzMVebVKUnamau7TMPOLLfMM5/gcx9NPuhqtOR9y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/f6IKyX/rlz5j+oYoevR/crScMbq8FxZ+bIbM2uNqOTzKhwCy8bv8Ris6p+p4OP1DAB4ly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ybOiK0NU3cZrYZZGgRa1M34e4bBey7t1FT4gGx0P2SjFF5Vi3Z0ysPQ/cyL/4RDk//WlDu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dZPwy7yw97FiVUbpt8SqvS/cNFzcXYwseUfSyjo2+rI6fYfqUIl3QfcgLzcu/IgzKlf4Eu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X8GEZlMSPN9CUugm4alO4+pgPiVxEERINpaYbllFULqZqiBfEQuLmNpeoPYGDbCqw3cDPv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hGNy4pm5uhwvPpUmFF9YiUXkt/MFl3cZgZlMCwONQFxiAlVEcIH4dTIhh69pcYS8Y3DCJd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iXIrzdGoorsO3EC6JyokJCu45r3nggDRfhh+w+8FHLcCpag7dSqYwcEEjlYh7QvmJFDYyN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Op7o8oM+wmkxPUjiFUT78Sy9HA/7mCnHcLUxtkqf7eMeRJVXy/mJTMVfmdRZdDEoQAYuxM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YTImEfJK7mGNuC9wQuUyKiiGWWydomMlhVsCEg4AykCNoI+SuVJGWwNXqS1A424mR4mxq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6nEVrggPnV+iBdx6qVm2VYdRun2mlVe0Off03DCiZKhdCbh3VSAmsvM0ZsS8ynLDFRi6sv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MpM1DNzS3hKgJEofqDo+ECOTU1Nn5j6DjjpiW3ZGA2PMKNEUqKaGWU5nB6i/YlehUfVIyR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IYjaW6X7mXsyk/YlTO9m4e2gWKmQw9defEFCqEES4HxzPvobPym3qcS/Qdy5cqwuFtR7Eo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AgPLBV3CWpYd4nJBz/MdA6cQ7kNscubOmNqsPFr8w5XuLJ5gBPP8ASWrr3mQvCCOvUce7a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sTMzUqMvE1vFj7h0VQnvFNOF4jU0uagvGCBLNOMSqq0nNLTFJo2M1EEqdzGrQyxoGSsQXH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sfUBLTL2SWmBX2N1LhYQPkJjHgwXVLYNU5il1czbNYMByP1TaOoHOoQ/M97fqj64Z+ZWAF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4P161H1v+VZietfxfTmHomJy9BmDtIP1GZA9xm9lXwEck/wDkTDjicoMLcPTLmPTMCpSFW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DDNk6BCRNmwcSkqxEKPQ/UISokqJNY690d+5MQ93oLHH6YPwQu4mN5hCfJE8ROGOCxtPBi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fT4iXmmKagdIW+CA2xiMKM1ZiULQWytWwWWbjwLN1Vx8CwWLqI0lolkYAgcMwKgdjcaunc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GOcylrgtepfJCfX8GLc9rFSd0S9zQiMNV6MgEcMfLmZBzGS3CnQ8xAJTYieY68M3UHlBxb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BBGWwQxXdlLMRjhYWr3N6xUf+S1HAZaIVuyiwy4iF/LKRqdim6h8NYoWZUPMD9wkTOsloF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g38RFMceiyAZY81Mx7SM4Ls/RABt5Is+ZUcf+RYuO7fUXLEx8yzVwpMMbSxqa53ERKJ2H2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TJxAzhApqLha7mNcpkMzQrkxO/p+pYlJZHhPKuYeD7DFmD6OlZgxLg/1L/eYaiwMyU5j6K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UDUc06T5mUL3abPch4cxDy4IrKDCCdy8HdwX4Ue4NVYHMwHVBD00PDMS8obkeFlzqO5eI7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C4OY5VTq5R3ZcXjcwlVgWnDC6SC0A3vjPpjbTjYgkVTafmVUZQ8tSgwp5wwfJ/SDeZg6bM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BQykqXlMvjvdSG2NZxCcC2ZPjS43Byr5hgKwM2XTewiA9/NaEx3YHhlViqRLi8FmY4695T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TyVz7RW/ipk8w71tRE2KB1S7lw5FJ7GV3XbfjEYsWBH5mR8JioxEX6GLS5/VBacB96YL5q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r1fWv8lEqJX8K9GDExN8w0q4zf0JZ0kfgfptSvR1DeWoMvb06lLgI4eyUlwGFZhUVYpWlx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qjoCc/wAWG4Qu4Jf3QUfj6PCS0sniEDOBCBiErcqyZJVSvEq5pN1OwbwNsGLjcxa+IJvST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5O4wGV9TDJDBXiC03+5XCDEqrNTvQ6YYSU2WuGXDS7GEnvuM0slN6m6Hloz/M+m9KlR1NI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sizFZ6A/qBD1Q6uAUq7KTshmAGjFW8SoTRT4xExBhrxNKhYPcaDMDoC16XE2Aq6N5jIguU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KDjjf7lc5KFa7xNiOFgN0Eu/EwqoZbebiVic0WylEqACozbxavBEVF0S8VKfLMtNZ4l3nU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BjUnj+kubDDNzXmIXSLI7zCrb9FnMwdzyq5cMuZg3VEKyFXDrDtZPaGGH1LoqmqilG8V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4lKYavUHn4fqXLjHbuIjIUuIBVnpW72gWehQmoQq1WDKB6759KPq6ZkXlnIcnUoQiPgXTF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7mm+59tBQvf8AUGBeg9X6mZSAF3+iEAW/S7/h36EBJNj9Sq+Fk283DLFhiGkcjn2ZhXzb8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fuTG7VcRgXEZDuVjDhsX8wzU2cviZV5iFF5JFcjdkTSuKGJKoW44uc39MICwYlv2y5UGzE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7qYq7uZKry/BIAByA59oqwBScPUrasl1Guj8jhiUi7ZgThIwCIM0peZbK2jTKb9UvfhJbx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8kaawnvlvEK4pCe7hB8QE8Ux+5P3Bl6VYYBPccRbQiBXsxDEOUviFRpGjs+PokqJKlSv4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Y813Lpd3pUN6My9s5j5R1XEScTdMVNsKBeokrPU5Yha/uJMBMEyDUrxpF37yh+J/M4jHZE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uDgxFfLUVXwNralHFfucT2iSokqCag4//ACGLWz9xIczKazLZMqzEFaDeiOvs/hNV2A+ps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QPxECrwvQGaXEI+RZfcNNNaLELoKVyrlK3mWD1EuAg+bgKlQyN/w0ms3+iUpMz1/SV16B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9yvb9/wCIY3CZOeJcHEu4yQpsrNJ+JSQxNdVCRUTfIwdYl/JiIUi2qvEFvFMrV/3DPvQ2K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dYhyfV1UDESw+u3KBYSsEDl0wpMXqYXiPjZ6MC6uU/cybXl7RRMbJ1cDHvEGvEUrz4iZZW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2zqXzBpGa1ARU01L08MxvqTIxkjEvcsJk8ylFvV3A/wCLg9eZXKXDcWnqCtPuczDNWpxvc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gYj6ZqfUjOfSrQlwL/wCkuKZB1G28psXPHcfv9NNwX13ll9JNHr9XqM+6fqUbmt3WoVCv/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bmeDMEziEfTn1yPv9qGqDeHMeXkb7maqZgcD9sTpbKxDTZpD9R3St10nEVsTh6a9EAAhB0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TkrzNOT+Ejo+49uW/DBQryDmPZdtHqM4JfmCsxxGbHLxMF0XLS2YK2/xKEYWW6xF3VYjCD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gGjYnnxEdUw8ZjvpJtQ4o96UtubP7jcyPg1Dv8cWHBcq72KxD8CyeMExI2H2TMXYT7QXBU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qns5gA3Jb7kpoWD9xW/GJ/gqV61/gS/WvVixUWEN2nbNobja+G+o1K/UZRyvMfTYTVhold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jbeocIhVi2fcri/8A0lT8cR2X3Ce/pXrgMUjO00fhCXr3/wAxZOlFJsgFYgId+bJggansz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N+hnt6BCC0xKdH+57Q5hFXL9RgKAjBOYwT2m8ZZbWiuglomcQH5NxiwTHEIU3XtHBB2NRF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UWxDBOVDl+I7CSqCJziTrk9xC5pzlEqLNJ+H0PaZZv/h6H8HUXkkjKWAfxKrmXAy4hjniW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ysfHcvdx8gajVMdlLpg9F4BwS05NBltwtPb2brNAZpli1dftT8g/cLTvg+CAvuHxAKwEN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PoeeZ5lKlasYDNutfiBzO5xcvMG1uFLiPpRDcDM43mLoZdMM6vNXFxiW4ZqUwMbbqpQ0S+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1+Yv+Lg9TcVMhphmI9MAQ3TbxDRRNvHoL/wCTM3+849HxHU+pH15lQH+4QwQ9+DPCRNwRT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pgXUz9/Hl3SZ+99Ry3yJ9Sl4J5hmgQ77WlokQkrNMRAu2SCJZ68vpcHmA+mA3tH9SrCw/3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gVm53GcDbd+8XP4fqHmDwMg7jgpoxz3CSSG0VPKn2w91QfUEOfLZhhQynI4mpyhHV7LN3y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U3fXz+4S0GQ2MpzUAwcMyFGJVUNrTEVzptjWJgHTT3ELU2M6Uh/tGC6lpFCrkufn2vgmF6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c+4oJNHkizsqf2itnT+4TzJWPGYsUXjxSEBZFvqJKKu7T3Mx4y15aQqAuaEeYutcQVmH+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wpcqJPaMUzF8StZZ4FNpucRrT8pm+UtmC+h5jzuIxUzMcS/dKKuEBioFCmKLnyq/cus4/U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vvEh/HOWxTL3iCqrgIcxMwsCXeY9ZLinMzf6jKeli8mGHckboMdRhGFvzzAT4zl7Mo4x2a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MZhrJWOZVZNf2jEmEPQWQhS+9cNw6Q5Ll3li/PEy4L3lbofFRbIK9rgiY9kuKwO+DiJ4KM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qPxdkrhNX0wC93NMS9KPPM9kjGNGrR2YWUp4IccVNTM4xmO0d1PfExUD+Aygp3xjLeU/Wc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+Qli2ThdQptxL2RgxXGQWJ4BxKPVXpxZCn1FXszAlzC0hprsp8Qg6yfuZl7j+5kjlT9TDS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PeK85zHj0NxcvviOmVu5sJgnsfxLsZy1HF3K36DUB9pwyru4Qzfj0cI1mVbLpxCsTT1cGv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IUq7gIchY6q41foivx6OoTKKoM+tCHfoefh+5v/hozmfw8xrD+sENTQOd8Smh9qhHSe0td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HZlK6j+F/qEYzK7ZKg4H2jz07Fiv0cJEq1AWlpjv0ZUSx8/1DndL9MyM2ftju8P1KjVyT5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mXXT9SyZxcr3ndP8AVAiK2WrZQfIaqZYLrTDHnmeZdu4K3MJ3XmA8FEjo3lhiWkjqgK5Jl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eBOzz+4LZEzUtpZtmliGuPzB/xEorBhdNZjjZaruIrzG+HVzDqAfiYqXMWPrWByUKeTMP+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x9MXA0P8ACSuYINdLKm0+YMPDKZ64uZsdH1GETFR8ku6k2acHtApCPeswCv8A4ZZYmZX+C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/mxceY4eUOTr1vB+3yRUOLov8R3GBfMsMO43mplrnM4G4Gbr0uK2O91+lMm/2w2civ1LuW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f4ZmPYm6EsVrF+Imb7jXMbCrzmCjW9RLVvqo8V5t1QQFys5B7jBRpso0/iAkrzS5im4K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JmvUOpUENVg2dmdcJRhultxShYMO187j7DFTA73zM6gGBa2o7htFHfUaemS41WFqjcosoy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rrBrMorS2YKj2NjEbuTBd9jMc5Y5NR0BvcYVupZT/ANqE1/DBQlfHKMQ4/wDEsSyVcN0x1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iDJddq8kyVxtoVcrl1+GU93slYIkadLi+prR3ZLLm2d3M/wDvyz7z+5l/2ahXoCfRKrSEM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rxL5lU5m/aBTDKMRW1/KDFnU4NRWZl7OIMA5mqc9y+KYR3XmVsxDn1Aw6YYs+IZteYQVu8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K0N6T9x/83Ho/xv8AJIaxND0efX+ybcS/VxcVj0fR0Mv1cZ+IYGCotHh+n0XPunMewFSAD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V0O4/nv8AUI4hPzRBTeT+0oOdGq0pzOHvBgLZhmWimDanXrcTsT6jzXlz7zR4T7ma9t9T3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wN+Yyxb/RLyt7dszctlYWXAMIvGFV7MpD/wBgTzF2C37hOmD6I7c5tgDnlDuDQIqSG6N3j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5UN3+ZkNmcSsU2L+x1HYEzYMAeUVk8l+yQrmgT5yzWG0bF4mZHBmoVS7e+RLhOya/gwoOr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uIx5AmRTuOrWQfbKBFD/fEDnYAt5EfmeTR6DZ9v8AUNH049LY/CJmK8p+hn/R6j/B/wAj/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HZGrlCdAjCWC9H5MxO5a1kPmILwRCNdS+/X4jLg1u+IYLy4lkbsb6l3v24vq+jGKbXUz9y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bPojxfOY6jBlQDoioAB5FwUNnCZgfpkVUptTdV/cQrmB/YTKinO5YOMSaqECCJGZNGsTsm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jzdxzzU6iKzcryq3riFWS/eCKhAaoXCtVgTh5l0gpK6xLxqcIRjYOeIbktZGn8R94gcxch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Wux18S4PHCUykdOjDXoM79NYL4j/SFVxoY4agODBDFysynMaZbN3GI8JuLWIaaXap5rUoR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NgnssuBqtFcUmdUavFEm3cM4q07pZg/KKj/zJHRNYP6IZF7hq1zxNQLH2laOJlobgViYC8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zq8RbRvBLu9S/whq/M2sF05W4PynFkvc+INkCx7qaI7iYV1HOmZp6DefTbK3cTp//ACPU3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GZcuIsRPzHECh4fuAd2lx3r13d1F+L0YS14i8eF6ga1XIMNFMnEWDzP5Z9iO5hTsj0jirq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x+76hzH0P5SGR7/AEMFdj970xq/RgNjMMPSHoytxrYvcL5YlE6QL8jLHKCP4jz9N9kxB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MRLoOgYI295oJgYsOazfglWFjN8S3YBGAq+F/E0XMAXWATgvcpavVM4NMzDtkOkBllseRi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aKRIB5IraiDFE5LuokNteUfTCcL3HhRTVHiXWYuZbCTtncpDyDW7IDQQjPuEy4CP6jDUBC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bnH3Mp4Und6goeacTzYfQbs8MxhDQpSGYwF5T8iMk5oP8r/Gv8LHQhDXvgzPYRhBM/wCzg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3GaazH29PExXoei9+EFGnbL8fOwHjEVCH8bjcedwXV0myDMV7Nvj2i0LM69cdQmEMac8mI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EBH3NTE40tql6uEGOpxCGGXBmc2S+bVJsnEXYK/colMeEY8JYVLrv7gnBBLpXiYOo6NxQ4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jBBslz4jKM2bIiPjNjD1lZBxjzAgFlA1w90xdyUwa31KbRZpHUDLyy4TUZc0ags+l/UZkc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Mc67l4O5z7xMWfrrKDM69ARXX7ROSmwfUrmondGGDK9nAyRN7x2uAmXi6PF3RLKCgUjzoX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/+ZaJiUUIlns5nmUW8zF2FMVzjXgsw6L/AKgImt7m6u4rug5ijLVzoSu/Q1NuZl3KxUru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ntLojQcSuWK5uZt/1RH0Z3wbjMPblUHo5h/F/csUcZ3EzGWoQzR9ZcubSXGmj4hBxdWK8E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INvIvCTBYs++aYdADb7q44ZSuwec5ImYYOvaG4+mHxwWjtH1MgxVfw5Sw4PVILpXELgtNX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bYNAWnz/8l8lz8MfsgrXpfqUVkFloU6mC5i1IrIloJ8RqXcsIynFL5jbxLWlgdacyhFlH7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UqOtAMYDWsiRzOy4auCkZ44TsSplaFkt/GE7dMr4RF6PQEqpWfQq4oCqaq4TwQ0XYM/NV9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Vws+G5mq0PwxoXlv5Z4CktZnCMFCYV2j+8IYxiG3pL5uqlD0BGX/lv/LtcNjww55YbnhE/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HvDhmVTxEgZ9DfpYL4H3KGcVaBgtG/dz4EIrD0fR9O0WZxD8ubvE2jpNHt5ggyoB2iTlHF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WLVmXHwBCClZf6ZRNQhfUVix15JmHYm+H3v1NvJ3e7AxTG0THNmWqjJ23M2pb+rI4rYCt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WGOIx0CMF0VqZQltLUUKWyOnxNG04Xgmdgd7fUDElBx1L+ZcHEcx1PjV+kz0if1I7WziOG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ZWMxB1s1HWQs+mOCuFsNALVStt25jVDXW87iTyhe0T+4fbN7ahqLSrAHEUWUrdXGBrcPhi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S3F7YtA1Czc4wZu4toVzEtVqZuOJ4FWEpdt3/AFNwbI2YmNMw0Q6Ed+Iw9O52nDMKn4Si2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5i57hVpBR8eI83/FEuMIfzk9eGw9fo33N1+lsFjpKJYzrR9SEl5rKyjjFzDJdCk8IAAHYA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ginoGUOEqMtWnJDalgj7QD4VgdJD0fEwPgj0eJdUbVoHGY5qNpEjufomxIobJYHyRTbzhX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7LkBlnkMnwRZTSJ5AtfmCtQUh8RWXMA7QN3e0sDGHDshosV+V+mO+9NddaPqUp5D6lBBzF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0PBIs3GYnRiY27iMrbBxEas3KcNwwnCe8Wm0n5bgPUX3ljFPeblXATi6nswCQOka4LPre5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Nt/UeI5hEMq/zCzHKgiBob7qVd3RGfal6ck9+EAe6tEuKaCeGPsiWP+R9X/IqGUvDVjlRm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u6gEG5XH7gHTMsVNe56ETPqTW633KYAlMMqaqal/Mq8wJzOP4upTM6sB8DMm5tG7XfywJh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BmIQF5l141KrcwB5tAU+Ll4jON9xrDK7f4stSsM3+ibpR7z9T/mdwBIeipbH3R5EtLhoSz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EywU1Mg3AtRxsihQ4hcPwEAaYBB1Vox4jjzAVyykLCgTDRMLDQ/Ke8WKCptuWD4jFHXNZ+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joJqWXUDKPVw0J8y63xLqoIx9TiGefMXbYarT+o2mXRVFDhnLryyuSBziZVIvVa7uUCYP1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CCgsFkDyBXpKhTBEmaEpL71ElG3cEF64ix7JodzHzyYBrKiOCZKIi22A61BMO4VedQz7et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9LG24WYbYOMxePQKBqI3ChOoKtwz/AKHR68z6PUVq3B2j6PX/AMM2e7D0BKYsY1DqOP4E+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s1kqDWJ5CO/Md+6LW4qjgx4h2N5nvUunhMu0Z+MejDZGBUVp79EPZX0LqDH0TJ6JGmdoPz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V4uocsCm2VfRMxFD7o/cHo1+kAjQB+Y51kmUY6L4X6jP6H9x0J4vuW6u0Lb69kbISKjTcs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rdsfMai3gTxBEorUQqZMDplPHDRj2mzPNzMsFMctkc9NIHuwmPuA5T2lznMwMv5wv7mB9q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RBYVXbM+R/5FQPLJcpkB8zL/APSiAE7rhjykK+X0MCYMCr4RDYaVFzYWuwYp2+NJHDHH8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/EYruc2wV7z6NiDb5+mlDaCTbLqXrfumoD7SneZ5MohR3iKBDWIR43FwRhaJPn6ZPMPno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2mSQ37LFzM2ogbwVfmWG4icypUzuVAsbkxFCWPcqIcEzfIf1BT7KMN+rHUdXQ34szZhPIU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KbNOYDzPEITERxBHVSxf8Yhy9zL0bJYagNgVKoVjlVQ05uiShvN9MtWZ1NVyxmxzG0PBxL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7jqGova+YSQEvDZDBTcvl6cx+eV+pwTDM/YnBi5tlFSpVYOPEQXQbzliVsXkgG633mV6K/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EuUnmpdAR62HISIvRSuNcKhuioOXLKFjmUozqPA5lwbLhbfccx17GNWQvBHaTSyOqNQKGC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z6eSdsTxqaXE0meZmU8kFGOIQG65gAz8S7zGzWqPSf9jqPpUyfGHn0V5HI4SD/VaHb3jmZ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Bnr+4cveceh3PECtG4KUGDZGG5h8Mc+IJkh7Rm3uiwytFBCzWNy0BJ3uXfYg8/bfXUFgUh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h+/TT0H0d+puVHm7L/ITrgonknM5U7gC2oZUjn+0/Nb6irpfsmAmt9oHhU+pdtFHstwMdY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YMtBHiZn3cu4tjr5YQmaXC3cpeojWHTNNxsGVorpjNgst5IA25X+yUM4fyjARRKzEIpTMp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yKvMoN3uKfZETdQ8QmwABDEdH2Q3k4scFbYPNkebyH1NlsN9sE5lqaj3fErkdM/iLUbWsQ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6VKj6kf53/jWMTB+5c1ecuMwczC/9gxxiR4qDWxc95LiLqHWSHJm4QgXUFrD4mGsRWN/ie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+MS4ixQS4eT6hL/izVZlBx9mO5oigao6D8SsxOOImJXUqOTMrJKJOZdA6qUmxfXxNh22MJ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zD71R3E3Iz8pkQDSvPUuiXd//AAgQ2jVLTFVJAG31GMRUXLQdv1HcCMS/QuRW51+Zh0jLl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Fa92X8GZhCVRybiymN3x7RGik5xGYxdqvqG6E6aRIBZnGwi3a9HiNprNTTcUprcdaxAwRs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BUNTltMWjgwXky6i/UFspbhQFKg6wVnJZllXFWyAh4GE+NFM5Flg9hC2WsBVOoaNRclTA1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BB27gbglXzFkaqmCBuVN+0doEesTKu5YGeItnaZFFVB/MXO9QcTdOveVgZpiKfEFK4jKs9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Yi/OLn/T6I69RJjCbULQlGGlyEHp5GNnyTzMFp/1EEzrn5mS95xGEfEyMQd6j5Z+JmoZnk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hzkzCvf0MaKkJRuPYUXEGsZqXDZRuoSug+htDvEryj8Waiv35xc6Ge01jCXHMOYnrQrp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jRmAGMoKxC6ZlVJf+mXdWRPuBR7D1iMnwD9Re0/QyhAFFHhqBez+qVIZ6PeO/zUS/YODzK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yqCo6BMd/H/sJLfJK5sXDyX8kL+sFGGEG5nHA8OLh0FHDcoxjmWbfcJUKBo6YuHFf1AsU2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PD4SHaqpl4gtr6QYPhGACaQI/iKtAH4TNuL9wYlQ8u2GDdS+y9l7pYWJroOI6Xcd/w36Y9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D/DVnNxMH7QInr6G0t49vyxYibOaloVXtBNseJbtZ7lwlkayMyl1ZngZv8nMNtMe861MwO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Ce8j+oKZ2r+bOCZp7w3RxCQYTTiUPxDxEzmOSJRxAliVKxCKLqKmdNyg+Cp7jtl5nL1ZpD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xj3o+0sTSllv6hLpvWX2JkGmd5mOhDWuC4VTwVau/icREw5Hqo6iYgpV1GF/4qbQjElF5h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7KL/j4g0azUWmykIprXRLpo9xL54peWl7nba1UriPIcMtf0WvLU4tjVYzDh5lTVZgDSllg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MD7xx6AHu5kl4j5RU2wFQZx2ILrdQdZPZDhQHgjQHbPvMOOU5insqZUKXDfQhDaMCyQcOj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GaEQLKY8mKlmlYRMeP90TpZbfmW2dTpcxYJAXH3Hlyx2qDiAV/E/pBcWCWUpol2GdTjMNg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8yr3BofGoBS8kNJ3NzomVf/ZGVNzFPdo5lNQ0e4BULEISv6Iv7McMVdQMvHibPeGo+uv5j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qY7JniDVRyMFOC7x3NfdBbDsAYNsO15d1yjuAuWiA2RvGLlgQoVZz6OjM4KPVncVIwkwB7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U5jDlYoNOD2hPaizcyPhR07p1zCRK8q5lVTK6YRxP9FFZ83fUfjr+0wzQX2zOarjrESgI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b/gDDDTcMC2p7wk1M4mLLqWwmmSW3mGAutTfNSRtCmcFbJkxtaqcrQSqy1MgE2OpUV0h+I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1+JjTIwfiKnmRx8x1JAPAPEqRvNNkoFpf6jDGxQJSsP5jOY12gc90wLYatqN1wsdjLLkxs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4v8b/AIV61H0qVOfcPwiJ2lUOgfUSLCROL/KKzXaaxF9ot7mRyeJlYr4YNQVNpmXDBfMJ0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T9uHUNBkthenpMetWtPtKV3b9+h/F1LZIrg5ocswhnbKn1NDrj0Z7QmJUr8QWJozGJGY72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wMeiTWLTiD4PQSF/+cDQPHHEtdKmM5lFEvsmUowULiXpWuVAV0N1xmHxd/wBMLCDQ5cPmW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XMNehEGJT1NzhZgF3hMU6/XMJ0S/zOX4lK0FMcd+0oPaBTg14qBXmxePMGuCxXhm6y8EsC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w3HlM2dyripwFR02x7CDcq4m6tYTDGAGjZXcul3qaNUZYKQmhE99hEoe8xHA0jQv9ygKrU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7EIsw9jFUDZ3UGLDFzWxpSbGXGqgeeWW9lSgq7ZkSgOQEq54S851HISpREt5v0B0lEahFd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zFw1M4hxiNXiDhD56NTl/9EGfRlH1GUwY+0AtKgl18JDHKaMzZ7w9Xsgo/MfR3HOHIwFZ+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f16cPeO4SXjKTVL+IrWdAdRqwCp8nEEuvZKjpU6mI+FNwnWUvdMvBzHX8Ooxg1AVoDkGp2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g4fSTc5uF0Rem/aBGOAq/LDGRFsxGD+X5DOm0a+WGlkaa8yo8se7ml4xKSNsyoLtYDUELq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GjBXUTwPMz8yoYtwO4GRpSbGJa3XBgKInGmCP1HdiDbeYXhd/EIZ6QXfkf1CktuCHvO+/e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iUhcHcxPI2PNkz9sKu1b7jHcLS7X7MGmAYNMfMBgCbdzZ/hf8TD+W8cMg7SYUHXoZfMw1v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kFDO7jqle5tSPmZ9gNNypn7WQs5DHMAHhPKBFDrtD+bO/S0T1OZomeyL1EDJmUPEB1OJc/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2tWxDjlbFUWGs0PoNetaQi0Tf9CPNwYwmjMYuUSCmsRsgX/ctUTghVRzaV1kxENq3iUnTj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W2MP4K+E2HmAq6EdIXj9MLzVPlCJmFZrMtOanZZLWqvuG8Gn4szV/6tDJLzknCrqGJWjiX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fEzJ3xQBwRBx3cxFXPWnlMabYFNgydrmWABzPQXHVt2PWJ+pX0f1EqVq0VBqvEsoLtwRUB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pHXcsBdPDDIOncMggBmzuGtVxfuJrG6QxKoLuOa4CHfUNBWXOYlfuIsqYIObYUQXEM4OJ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pVlSmrNRrNQqoWkq9x5riHU7rcw5MTNH/AJI+v/T4jGaEtPtFohUil/pDT8gz8wZ+/o+hm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Vc+o/if1Eq7nB8wbmQef1LymMsWnep4PJqXLEqQylNyU/tb+pcrvFfM7/AIdS5cpZcVUPi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5/wDYhw8E7BCggz/RAc87lhzhqYYBB2qIhzZMW8D6gtOI6m8pzGoj8FEqIbT+SYSKtImCA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5dydjMQmnMHq038SrZPyeGBGXNvkGLFWZAwO4PzCCCgaNPmXdxT3MS4ngWfM4Nd/bMYO3j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uqxf1CNVhX54g5EsPaR35iRuko+47jimUpc50FX6ZYZj86SimqNfM3j6X6X/gr+BKlSvV9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CJkl5hlmQLoL4Eoq2L6e8qe01H7gfmWhhiAhE8y7IUFNRo3lX+4jD3UIE3h/NY9OSn6nph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MF16NvQD2jlmiK5fzOZTsucQ2YbwU/GDMrMNejNJXBxDbdFTmKx3X7hHZRiWsVriKUoS6m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PeUsE1eoI5oVVEzA9WZMwfC5+smCNf+cP4CMRlOYnUv8AZmDUJUyKJzWP7EME5qri1npmV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mWPMpRxiIOxr7cpqQ6RRTyDSS6mgPPTHqBhexgg6ETcrt9Sp8TY+4fTMidB/aZ7NmIBROY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p6RUZL3iWqSmrj5pbiVi1xcds1rNjxysm2AUkQsVrmAuV4lijG5eOe5TQ2ypvmIckttHWY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RfAXVzif7jhr7lpfVQav3jkPzKrXvDcF5MJPjf0/wecM/bESMHu/0R/gmRUryivzjvRgzF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vM1e7/DmDLHvEmdbSXBC5TcOkBmaK6SxJWa4goqkxLjyYQA1bzOM9uXMFxdunsx59K9OSM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G73WzzAZwwo4c7igeY/UNHQGVuO5hn5uaTjwD4oI8kwoATpFRbh9wW/JBR+cNXtN/MVr7/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1KcvDUFVK3FS/+RBDCZ95Us09QP8AglY7EgxTKIl+8fhh7gxyR0phl4wSRBVfs1cbxrfcq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abHxklUFTetLiOvirUYNgTL5uayE6L0xhsLPGIrR6PRcNa/7ROV5lW8S2TlHHzM0v1uPrf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XLl+m/RPXEjuKBxSG1ihWRjIt/o4jkmP4HcTOJUqVK4mY7X1Gna1CEONkNE4P816GTgzRz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TY2uxerqGrZvmURBslrkmZmzAOZaP9TJdkUK6w0LukYXOPS/S87nL4juMDsH3Bg0iEogKd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yqgw1wQ6VXz3KDpGpM3a/zOSBK9GZPxHlCfgJxv8AolmbFEQ9/eJ4iXK7nRDiWrWg/cSmY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uUKinbAoHFwiAe0cWpZBrEbNg0GcHMAPRg9jEF6IHMRfz3ftCCqkg5SH9QgHdZlC4Wh5a/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XS/QxbWLrPvmINpHgDiDW00Q1HEvbzFj3xAKqiGMTzB3cQ16/uOrNp+47HcqSuZleiBK0J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W/wAzP9H0MsZlKbxMBSosHidM2bnuhj4ZxMRxrzBsVh/5K+46WfiEt/y6g+u0K9Mfd+iXD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7n3ozbH0xA/xuWKiYmPtv6gvDHBRvULFtQX4EjqBkqe29NwXXuUPMFe8zSC5FwDJCAdceS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IwiYYFjgD8QwCkDHzKsf+iYM1CtrcGERL9pjJ8W5pODB6NOKxrOf3EeLC3qoDkABOSjMFB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vUC/+7EMr5V74mQrg+45wfmYA/8AEsZ5HFxm1Wx1g2fUbBQpRdwIlu2gkNEHJyRUPeIL2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FHgTY2r3UpOtZGg7mfU/0nmwvtGum9BhBIUENrrRCMSx5+GZvUfcf8Exe2DPpiXczldiKn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kdi7D1v0uXLl+ly/S/QjM/wA6lTO/Rp8txZuOWoFZmV8I+04x/EjH0NypiR90GAcxragPq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36sZpM28Q+guTQ2/iFi5X7TY7WZHqUXE85YBKUYpNvcqaIr6E/UsiH/WUjIUuifUTuHq+l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SecPzOy8YiQMyrqUVgmoiNMEZPNTFVkNkzF8v3GkfRjuKlDh2xw9oyYCVBpDCMrOYnqrFQ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WiWCjw+6KFikplgNQfS3LWQz3uBmmeXFwFMJBwpVcLb+ph/I9LVcTYXhjybNLWjJ5jEtKV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xXg6CM+sI9sUpKr/+lAt5/wDRG4QcSlo55ZXxbzKslxps4rmJpeQhUNi2iAMZUnP+yArzj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VEtrxWGJllGveqjQ45lSsQGbB95U1p5g6M+zLDUoLwEAAedSujrMWq8zJic1EVHUtj/xhp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i/wCPiX65+NjOPRWnupkQQcSq8P3PsTiPIdwV4TzSXxCZ28/wJ5XDce/RbPMdzSVOmFC9k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469Eslwed45EWK0eqhE7cbg9pksd/xWDiGEeE2Uw4la2/cuStp9QV8kGL0ysaLWzB/UeMS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YwRWniD8mKvKyU/JMFWWnJc29z9RvAXPxCtG39EyHC/1AM2oWJ7Br4g7rHtAxrsVExGowv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JWwowxDrL+qMHI2fEkrhJyHEwHRHg05DiLUA08J4gHFgmgOTM/wBhQPZo1GSWJfiHojJ8E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66bEsJXvQ8xgoemRBJPeK32X6nM8LHhuKJ7H8S8nhL/hf8bly5f8AMZcuX66zbMvEL6DKR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5R/JKPpzP16B66leiAXkCvmIBtJGwtD9RwB4PTiXL9GO46GorcFBrazmdWp+poCy37g+zX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xGl3BmiJMziDPmVUf7JnVypUIuj+pQVdIwzH0Zsl6jLn449Hi7PPvFy5Yjz6cdw1OYeCrC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koXqv3GOYkTEtLHfUudkbRqKekOqRVv8ArMMPXmoFJq8O4oNYYxCGlCXzZ9oNQNm+6BtUi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VPVxKsPaVAFc3cC6NPETlNSX5oNxXaUC+49c2vxG3rG4qbUVw13QiCgeYhFHV7wCakz8pV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qfMTjiVWWrLCHCEQW5pqcPmLTJcHT7IuTuKanC/zFabguk69pwaueTibY0NxcRw3zLUrKt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6mSnTiKVbZN0touAgJhuK9RS6vNTEVuOr4g8NTUfXYRW9/wDz9blIH0waFyVxHKlC8iG2r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uXpU0gF8yyg6jN3u/w5nuEqal2T9iO3M0jtmXvE06lVNvvjqVmBuoKpjX1KMArxzjU4l+j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50qUmppfUz/4sTqXhxNpgmsXNY+XvLc1dPmOB4dM0/EFHFQvOfuEx9g/cbcB/qGUOh5rPM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xqoaDOpkv1PtjLmicShcFeYYMZYB1zBSkC1fMGNXnDLemx5hlzWSJjED7CHcfiFaXSdwDO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1yLDRmMftDV+L5i+JpPeIwxyHj2m19PzcvZ/9kOfvOYVbqXsYneLf9qipfGO39V+l/wCEf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gofxQW7xhHc5jgNWsRVflLjnU95+5UDxGv8AX8DMpmIch9wZOrMxLsfU3SPpcWDHUUbeO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MaX/2SiDpOCyUcQoEIgN4hZzUsTVShMQOiKviZv2GJaDp/vBHUYE0DgfqaTb0YzXPo/hpD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x1dMH5iV6HjUzjyxlByE7ASUomK/uCmvRLx6PptDLFJwm8ADdF9rgSgr8iMlNZyf3Fbbu2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/AFLWUotf56lCFAdU3My7CCk6/vgE2qVv3ZRvQmAHvUdrVpUplGorqnjiCmVlnBDuxynAI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4/tiD5hDg5lSt3+2A/uJ2S4WdwAqKQMIdXay8m0KHqMbfCZI3TqLbmol0u7zEouC8EXK6i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glbYAxfUOSahoEWhgsvM6eIjTuBbKOZYcD+ptLod3SQCmt+85tufAmDG7v3gLSre4NMFY3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AvrcYJ5T/ALfX8HRQeihLGDvEQiEQ8xOrhhrL7HvHX/RmWu8+leiWTZ7+j6MWK4cB0kpT1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VHR8qxbWKrRuZ/BOPPpa/IcFKwZuGWY++NVTJPb9z+kZwEPR9N+gLd4+KDD370zJfCFlwR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VnXJ9SyEM6c3CcGwW0PtLGu88Q15LTD55c/EDKdkzY84dA4w8kFPquZQBoA+8Sx2T/gdT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UXliBncoIVhcTOsoa2LleyJRxuK3Q5dMKXD5FEr3m80DzBfIkuAeO48TYRqcKvqpV0vKYA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/cXh4P3NjO+oLTpGO3k9yjHuMMZauvFN1MfY/hf8AguD/AIL/AIvE3za8EfEJXpk/XDgwY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QM1DUZzPMqG/RAekSBuscd5lm0U1Mn3l/yY85drPpzmWK6lfIri4C2bc1GEsniNZpreIZA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oF3xMCprOJi6bgVfAfmcGYJtWP4mk1Y4xg5mJ4zRkQxOcgd3Ey09oCl32irVHdQpyMH7Ac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DEDWLgv1ZUdw/GZ9NY59LryY0Yw0Y95RUA0jCWEd/JXMNkzGg/kWoDrSA3hr+4ffQY1v3h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F0Cv7nMWz3jgDuKxXjcZAu5Sjs1HVlhR7dTHjTu/MS6sLPOQX4hpcViylFtgM5jPm3UtoV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/EMLT8Iiw0N0wKQ/MK1tNy9N3FRiGfdmOLhZo7uUN1nUwXNMwZPgqFyHiFOOEDbxKZuUC7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iimHEzNl9stDtemFKNdwlNA21L7HmcXf1DTuWNvxKW1iEu7ItX3UtqYEQrc5/X6k+9D08S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MuKclafzzGvagUU4jkrCn3gz5z/B8zZXcH0zdAq8EyUCPTsmSMB6ImN8pL+szuDxDawt2C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7QfjlYlTX5GBAo3kjBY3HijXM+0/NmbzSHq/3H00mAv8A6phwXDNfCBrqVjYtubZmRhpRk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1t+4gEARTllQoa4THziQZepPsGCl3/SF13NrxFDL5eTMRQKh9kd2EazJqJcdRU3jDJ4eYM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MG1MOsRkDobiOCDL3wkgtK+QYMRUfMn3BBVZ0PkmW1w37VGHfI/UJrpiECDavOYMSSZp7T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bs4mRKyiPqqkhWdYjL/wX/Al+h6H8/DcyLmz5PQ3FJr7FghI2ntLVqn2gbXAOuIJiAse4r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uce0WLtfqMMLQfuNhYLYjLVLlw9XUZo9RctTEoJZ9LWDX0RPRyUlnU8ARjdXc78iKk/EFx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J2OfMt8P0zv8Ah0mrFdoW7zLlKWa/qZKmBC9stjR4ltbWxRtLg3JfdlVxvxKyeZSvfMsbm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xzGkBbOkGZwEeXGU1FJbUs1uF5e52SwAZ8Qsig6cQNGw1cSwiRbzeWUrHMSBpIrLcFY8zM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qYbTMywkWVG48TS2cE3L8G8vmUGmYYKDkQVC8MJYCODc5sVdjaqUuhxQwyPbUQCu7j2rTO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Sqi7ruDQGuoOS47htXQ+46F0WwtiORlMbKVEUTlzOvi42unRUNrOY2TSAAzuGb9obDdQDF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usVNCIrbOqmSwvUbDBFVgiFqxyGcQxthtIyl5Gf8AN69OJxOL36u0y0AXlD8QCAsSswPBh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7p3LX9/4cxZe/oSrGsG1+UoGnC3jfMMjws7hWoEg6GMwTFkXzqbRqiOpkfiGtSpoOKYGIg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sKnSQ0nf9o5/EEIRjGMY83J+6Gw6YZPFwLZbjurZ9yLFe5K1M05j1LQ0js9f7JYbVGeNkN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LN0L7J7w/0hZTMNlkuR5L7ithQK8QFCJVwuE4lIS9RW+jcIJvKEohHmXCF6zMq0rJFLIkt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ruMrrc7IWWmspyQ4nyRV3xW+CD8wyhCnuS2AIL4gU/Z9ljLnGWOcQp7psVnsfqcseCjz5I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Div0Nq9iyx/4X+F+p6n83uo4cFRMpiVMxVvvFaJlZcItAcuIWBrbUWZb8Mr9jVsvjRxO8X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VDCWdsOpF3BG5hVMw07kbgvGKFuPoentBixYmkeZq9CEG4LYD8zAHg5i5nBLl8stMVVXNu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zU4DxmIg0jZBT6vHbjNPTj0avfpjDmI3Iv9ZiaACjqZxRifAnM4l5PeVB7XNbupTx64g+A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EKOyZ+inVkDWzmDfiO4e5YXK2WQxLKhcbqZLVfsTBHIMyuVhnBDFMNkWfjE71G0q+dT2l9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GzPcYwm8JwGkQgS8Vng9y6LzFq2w7I6PKMDIrSWyiU6mvz4lIcqXKzWLYrBi7l8/uYLvi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9kBXTGrTMpT3xHuupzfMwViItq4l0l4XNSl5xAomm0tK9zzLRSVhPiJo6h+ZGihk1DppzB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4z+YCc8RfKU3+eX2mmcen3SMYytx/qm/HshCptCjYQOQYPNzadfwYcPv6EraXNEPtW/EMq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6wKE2PzibTd6ZexEzcYMb3WI+ntBT9yMOqhTzP7hydET1fR36cxUnX7o6TsfMd+Ov3F2yo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2VQCymUwtpe1srSC6qp4gHHxjK+fQYshVYAHtEB8QX/1xNjPYgiISJS9RZTyFQP4LO5UA8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oYLUB0wofJUbUXMDVSgU4IA0EDbWYkbuESINgKBiBLedtxE9Qp9wK3GdQbNoQdQsryTNN4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CU5TLlj7L9R3MQXQqFfgP6jrmFJpNMmfb2nxA/X8j0f8AAb/mevVv0Ob2o+IbIfOF/E01u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tLv3gSig8x1HDtuYtI8lQiusMMOyqaWXNtytQj3gtEW5l6ir/ANxnF5WD89/m+jOmCH7mk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qO/MvTFRfPo6zFzuDrr0XiLE/GUHfsL+IKdcrmzGaenEpFj0zQ4y9LSbV+pSizNHBCmOIu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4EPuQ0jWDDft/1LnmqTNfxbDxBFsz3mUXFdJ3LgNpV1DZ1M2ukI/htwB0YPoMQVaWq/MFV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SXiN2xFZF9dxgwYz0lwQvmN/ljyOiOjrEUpVQa1g7EjcBGbAK5mppwflg4M/2Jy8WX2wHG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xW2bYCNWim5VlcXBanEQuOMuDle+USupWHuVYE3fVYnXUS3hNCro3AOWWvRol0PWIuQOal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7IaT2IZ6GIDNqtjcRK6qYt9RMAZrEBbY3Lm6Uuf8Abibg7lTDul5l58T/AKDibMu4zwzxL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9FxZP8DbNfdH0WMN1Xdpi7zLE8K/E5DFoHxHbfc2SsRQFqJ5JX2u+mJRsXYShnBzHbCHEx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OkfmKAGK2QFgleIajGPpzOY0Sizb5ngOCNXFa7wwWOM7nK/P1Ng2Z+TfqWM5F+WJAcij3A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xJQzzKczCax01+YgZsNxziJV1q5Rp04PkbDGoCqgBWri2U91FJtJIukcbWPHHxCSA3X9I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gCAY86JX5g3UTRlrRX6j0LnNc3NIRoiUU2zkp3NjhjJOaqd8t2fieds97jztAIC+mfcXQI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JEC0LY1VxcOFeGIK17BZFftEf4cwj/gP4nqeqM2+hr5/QZmRu09lEXMc+4ERVVVcxTMKB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FL4uGkfZiuEnkjpRGKO4bFbH2guhr+djiPlPuQ6rogRgCuCfmF0Fl1HwxFF3UGvRm3iYi4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WsQ34bYrWMJzHUY8XNvvN3tYR2sLX1MRrmZVV9zAqo1aOTceAZzDnss+hUIx5p+py+cWYr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qHjjaeBH9zY1zqXtjvMS4YamUqqh7dP6jrqH+pm3ZioZK5lG9nEftBVSVMmGNFwt9EANjU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jZ6N7WaiuZbOgEbKWaaRQehsbN5mvDPym1/1aCzap/ZCthMcEQ1FKWVNrhDA+GTEa2s3AL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xgLcQs2dFRi3+YtD2gFQh1KteWWIFGDMyGsEAWhxcoisAGsECvZAuDdMoXezJEGV3iC7tD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iHmp4dVOx+ICihZEKNVmIrIpCo3/p1L9L7mXQVOPQgOz+oKVDAXySs5gDFKzyVV4zPFusP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rOZl72YHWMQJRj/RHm3n+ps94LEnB7Svd/QQ6FCzAIzaDHb5ID1u0HM5ehMfl9KjwBGkEE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AvD6VGcentLPJHlLCiyK6qpMxUHzGunV+pcDagzT2P6lL/wDi5Yv/ADEEKxB/DBGAtTU1w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+SUEMlNe0cgNqciOpj453XtlqInIkVorMByy6F5RmEXzvqKmW2PEO3FrTfh6YiqcMUQu2/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HUC9WwzKfniCOguYxlAS3gNwpytbu2YqghQvKQonWPuH6SVO+UQb3VF1DbM/2o7K8YmY+R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+FKxcuMO90a+cObsBGP8AE/jX8K9D0P5vKOpiPi4wZJxfP4sZLcwjuMIz23N6hZKlfmDFT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FZlJOWuBDdQlfwfRTeZj5IaZpFYxUHEuvR5cQ36GZXdDHJrO4r+Eu4TK1b6hKJwn0MNfwU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mgMCjUEmMaeYrbvQiiGfmUvmJOMRX12TV3eJjXsuJ9p8TehhLix1Nkz9yNRUUQu9cxXepW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cyvhoXosfE9rQIb9EG/6QoN8EG9GMSrPdzS6+Z2QWrIBwskdSPbsLEBXvKmxBjN0EsekLB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UNsNstpKZwiVkgHCij+Vn/G7Tf8csWfaVVuw35ijxGCJjzBy53LfOg13mVaGxggTWXvPuJ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LzeSIokXMvuZWcXDFntCl+47uYYOZyPU5arEDftdQjBl3l+YqVn7SgDhqIVTfM2CYOrsFm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ePwS5pzPcX65klMwYB3bAKOjmpvmYZsSIf7AEPRnc0Tz/AAZlR3zBhLjWRB/O/UdsWUNEA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OkleUeah36LWcaj6czFu7mcDHUxuYYIzMucIAyv0GiMqfZZbFbjAK6IjYX/WIobtPzCpQ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M0X6m7Wj+oKMMp2Bai1LyMZ50rTWyPAv7lkOsIeIc/UdphKyIFdeSJ+V4XmAqxblOTOpat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opGkDY4hL5yOIbNBEktb4iA6j4lPQUPZAO4cdIVpIShOX6h/sUq7CXUBK0ajx9hDScUkNL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TgwWScFx06i5m6XwYTSdHWpk//Wif5z+Nw/g6bpiUOYgO+HobSXDyL81E28XzLHnMxz/Cj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0vESzKdxB9Q/DEBt4KIU3Of4uvQxkCdcI8oR+l+gjhqBOYW9SwWlHmatPmMAKc3PnELRKc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zbzBgDj9EF9w4MsuaR36XChTcrbiCh8S6ZtUPiGZQMLdNVDgR7LMxC7jRTrtsggB0SBZiA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RUE5TDVc7+txlx+nOqlQd/qYQTuILxzLzOqmJBl81L3eIV9uZh00fqLSnqsR1oYTcOYYcQ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ImXSrsmW5hZNO8QtqUo03nMovyRNrXY1LMhFkJWqlUmHpBpkJgNGcQStJipD/AKUMdi0Lo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4Uq6q5gBMtx27jais4IYc8TleHMVs1e7jL7/95llb7RMb1G17IIsWXlMZ5irDwx3N+Ygu8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YB5LL+ZlS+0cqOdxfxDhZV+F5iLhicKSmpVeYWnIMy/6sR9c/glxYmfQ/rloCkLeoQ2T6i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haQrd9zUuXDfj1Lj6OsV5wVRGjiHTOQZnt6r9TZNkGw9prduVAd6l7nBfqZU4AfiO30I6B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usX1Mx4R9C5lvBjVQfMPTcxTOUQ5n5bQX21ErtrbzMhTMyTb5hui8T9xX5VfUYUMhMH0X8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F/wARitnisIZgn3AB6/qOxQwxAax9DGHEGkEdRxStf+oAde8sM1UTLNarAh52wB5hE3RYg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xtqr5ivgpHBBZhpR4D4lPNiLK1iCZmgPuRAGVfqKmJGPPmYDikTG/iOJak92n0afeDl8n8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nskPhkX5lncI/mr+Z/O5fpcuPMhsh5dh6PCKxmA9XDNq7wkZUtd9yzaustxJyB3UBglXLz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jmDHWxMV3bz8Rhl0gISgbT+b6ObzD8NN0NkYs7b6hoZzvcoBvzTMoE+YABs3dpjkOisxZV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5MzLi+0wxiuoMrkhtD/ggcZS+Y7jNE94+m54CAVYK9iLiK1cJuE8yrkiwBHpGI2uXmVGBN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sYW3klI5iluYwrf8AUNN2vR9Vsi08w34RjnM3JnD8SuzNbucyLRM3AqG3OpqTcs6ae9BW1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qN8QFrgNTAaFuJVB26uVIvA3KWrOBnDAAgF7iIeWzCKdVG/wi6z0QCmy4xYJWxrzGYm6tF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Y6mqs1GYEjtIq95k1jiWw3UNecTb+5euablWporJMBnXEsIpv5amSfb/Md1XtLw+83POIK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Gr/ER8UUFHLhlkoUGJRZcTvwQeKlxU3mLK+4Xn3mhM6nF3Loom2YltHguU13hm3/1Xqbne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mXIRr4iVQZMU8RskEqyfidjUZfUJt3TxC1C15YMsfS5v7/wCDN7lUahi353uAocUNsw5Y2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xMvGp+YhLumYWJtnL6EvEKj3iDKWbN/1Pqoz2lxZRESUGVnUHwepeNQKl6Ye0RbwzF+Iia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lx7eYLMdEfmWF4X1MG6lhAptmTTp/Uwf2UV9VJANCgtZ4iEYY4jFZVlZYoUeaG4G5fUaGe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2kUTUoFse5IZ3nrMvAXgauXQVnNQaN/IgXeep3CvsnKfAojZDugpgaX9Q3cpn1FyRUr2Zf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XsfuD2KGZE5WXWIrZTCtkd8xu7/VLrctV/MS7w/8A8q/W5c0hUmAPEPQVNs0cZWNRXwIks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DADZqYK08xcfgVUp6TqfcYMSmQVdkqnnplUziE3dGNXeQfmZoZRUFN7i/4kY6GWJWpuPc2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XtMeBKrlCqgohtAnUAJiK61iGE3HBB8j9JRO2sAN1CxRCIoeul4i5tw0MG4jMuIxGEb/3G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dTbMqbcc2xQ6cCXuaq0FedfwZrFgua3wxigBt3+IAWOIHnbKJ01K3Zs91m0blg20n0gRR2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hvxFmxzmAUvOY3pTqXZ7yxQbbR4qBPFLlzZmZ7uGwDsYHE4lCehGwGdufmKUL5CeMgLJKJ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p+V2RYywJdzwktarG42gLfcVQJbuDvRHGUqoVnWTXmO14iW4c4fNMVbyjv5gssanfdRxcq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N3ULN1YIUoGp28y8ijcM34gUqwyGy4FjnPEHrVsqYLZusRCTioWVm4DDxdSx/c/EerGMxs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MFuGV1n08DFTlNIOO3aX9Ac8oUsTdmBA3c1lhR9zkkavRPjmN8FF5r2i2ciX6c+n3fSo+i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QnF6ZVsC6c07ljg5u4PYuOviGQSC/Ipq+8wc5EVe/Jdr6e0ehl295WlzB7NS5EivAILLl7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BdsxFsdx5nmW+JgKumVU7uZe4lDu1Xsg5oDPdTF/JHd1iTMy2QrFFD+YvZLCtOPoGXBXCf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mX4XHaw9i22DOO9Fwo0walUVqKUHYHMsB0JWy3MEdL7QN0Bzp5jCoJkblwSy2vMNs8VPFS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XAsgKWNkbCWL9MfQNiNkfnCbjTpZ0PvM/OsuDmj0bS5HM9oXOeP3CWaqpnwx0Exj+Jt/+U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3km8NSlFliQwX4jxFXd9ktSmxIrlf/NSxV1rKV+ooZzN3RtQ9BnZnd4lyp4ayTJcbg5lU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vEunmZo02/cUjcnulWn11LvcX0Y8M2PeG+sGO5tO7vtoXQ13L3mEdGBTDiAUNmBuomkl7t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obmCe0ZijB/cDsaE3MmDB6MWKnNfPohD+AM+UvJGPppBYVzPDiO7DONEFU94a86v8Gas3q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fsf1SsNNVDZm05R51OHnKC66Mkuo2l9Jas7ibo1eHuAPeYsA0ajjDOrgTU/EkCiMtBRrxP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6HEaq6SORiTBZIJIiI0IBahC6alp3sGMscUa7wpUp0ABNUR8clVcoN8DLGUCgRqJY7ySx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VVkSgM4zBQc8fhmYK3veUc90e/iboVWPzBQflmBPu8w35M8DxiDRZuG3zmYi8cZmyuUzBv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yNsNrU01BTJiy4Khxyw0qrM5v6i+dFx5Fa5mzqReBud5OmDKqe4h6EsldwllQs5ZaeO9v1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ATkxfiGcsIXkL4YyaAGhnXcFNgCvXmfZ9WMJRA3/RDEGvRQ4Rh6IH3LZNvv6aEyLyg0Ots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8S4YYRu/isUMgC1/TFc5h6MYRiWQhOay8x378THsqYU1tFS83D+Fgg1LluNYHftN3iBWxt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/DFd/ClfXCMDpivyGC2q6T4uJ0MQVLItAOTmPCC3WkQLBNJzNxTqcUh+IbYoIbxUYvZ7ci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ytJuOYu40PtMCQ1uQKneqJXRIM8w9ODPsysf8UwSkLLckqWtpBAVUO1l4bKHYeLGcksOGv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H5jgy32rRZEpuxp+ps+l+t+l//iz5Iboh5Q1OM8RH8CHBF6f9mXwYuCNSyqHgLmY7TjH2p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aMGas1vFkQAbfNIN6gsCOtKLj8QnlWzf8Pf0ZaljwOJ9CjMkuecdE8sbwRMRuIlIFEWz4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rI5mr/wBkpbzZH0/J68Q5HFXMGYh4IbxuLafWRKjN49eF3FpjLAleKEIU5L7gofDCPmPpp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AU9/1KVV7xq46uLSJmfUhrBtw3Q2SyA1YfWYAvHPvMfEFVc7mBywOHEVlhbdZc8SkeIR1x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hOBnD9wJjD2+T7Q77Y9gQ5pnFNvaYYgu39oltpnbURRwwIXCR9qjrIZZtCRaVDYVykVFpa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FLImU/EosaTMVJ1/sgzcP7GaVx4nDfvKXHU7jLLF9+JXUFVXuzmyUzjdxDQ6GN78zIZUjv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6ZZbuXkdaIazyxFACt3CtfUcmPuBb4Zm7B36UCksgaK1X0xOO8SFZZ65gweUdhWY7eCuo7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MWSp7KV+IuPVl7tW/VjH0bEbpKgEjhcyDULCkA5IaQRaFhkPZBq7fqDVXTb+4LqQqdMawt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Fq3ofmfjD0G/4EI6mPsC9LCQXzZMQL7ja7i/KjCzSy0Db7zSO0Aq3dxc6oIu4N/uWRNfiT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tHnMJpMIhXC6D9w4mTRtgLpWIwLhBNCKswxZTN7PTYlLYMCZI8sLam5s+IVyo4vUswBg4x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DtEQzSly+oa0sAavmHFIaDNmHqq5RXCKHIQ0C6P1FRFbR4leNVau5pOSXKqLTbUGDwQfiV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KANYZu/xX/hqH8KisHU+9MmcQavVzzOH4xNQ5gvlzLhqXB/EH09oNMKqvHUdFfzBeVu22I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A8R9d+rqKdHtB+VHMFCF/TlbHUqJBjD1PaG8wUDWCZutUth79Y+msfRwT9ECk7ZwrgqUtu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L4nM/fob96G7G3MvjvjDQ8J/Mwog9GLDC0Zn7UdzM+V+iUrDDuoYCxlQUqKVFzZqFCHFNC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z7QYS2wsaQByMC5gIOniUG8GIaYwWuDVEZctYPmXFtsXorBEBFDZFyWXB1qAitRbN6mIKC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t2GPaEOu0fqDYYQmubz5jVi5sxCsuCCmoGTuZijbqOy8rHVqqX9pkXf7kFleCZ/MWx/MBX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wuXXtLvT8xIXMaOfMM3ANXENufDNrY3uVVjBxi8Q2F7gWTUCgYleCYpPFRAb0XFv+CWLNQ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Z4p7GAoC8f7SkGz3xGzmOW8Ru04hMbZ/UMOP4b+/1fS/Ql7kF4bD5CZpuX9T+4l4dAzdFf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gdyozANaqLIKTMeJmvf0NR39CaoLF6G+4rXnGX4itf4HqLdfs6gM1NDSeYZtUWLsgYaxBW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XMfygIh7lLe6JGDGzBpeoqBsNfiJolVUzzmLAKQ/rLD7KWhftnixMRK9SwODFRcsJeERuL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YDEPjhi6hbAR3KyahNW5K2QB2y5aM5O4OBBMb+HJEaCjCOGd3AvtE6Z/cT5avrmMMilGPJ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QDpb6gAViB3iFZG1XgGJGH2evueWo+AMbs4qVGhYr8zFn8L//AAHpXpU4OYfjFjAmJjjMs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vDdLiHqzDHEtriMN+tyoBpVD7Aj/J1Hic/iDLDNpWuPo5ylVuJeGaPxLhKlfiDJ7kyB0XK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8zcvPou/R1XM1n3YkNxBLoYdx9WZHzcOXBTKsTE9pv5goXB6pNJhO5Fl2s0hJ+42WGIBYJ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WSinJwRxcGB5AcoF/zMdeEQClsOYbziAlrPiNVd9IJ81KlJxAsyqxB1uGRoq3mWQUsx2ad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5hGzNRRbS+MQlMREhbMLw48sUaQBrDBqKs0OoaQFBwUwAK3WoEBaoG7eSYQIFOvEsRzi2N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9hbPuywX5QYWzmX5IG2vebsN1uBduLqUHkhRQKae0szW53DaBPHMcQPMbjDoyqZcQxuLI8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NrGOFuKEDbUZRuN6HMu4sz8uo7jKZdXubLnRExmVn7Tuf/KG4enM+7GXLxF3GiCuIfENpH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oKNNwe8ui2i3uTScrqY26zAQSvMCkJYMIgewCO3HmGSOw4EVe1DbOR9x3irCZuCrlSozS4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+0KStqMQkaLVQYhkQ4EvIxgoOBLqzk9xVXygufEaivyj9S7AllpTDMpYjiAQOah7RRHkyQ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MAavPEYKPiUBG7jAFxggTMGF0wCBsvE5HrHMs07MQb3Bj0VTLd8JUuonI0tI8Sy4bzUKGW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CtX2TZ5q9zm82sqgKsfipn/F3GjCosdkVFLxQBuGybRzMTeH3OndxTLnUKa2zMBpReOfe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wqV/P2DiOYal3XCfqO6f7JQ1f1FxMd+lWyokDHor8+uCi91L8wfC/wA3UyJlB28EfE2gJ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o3ZG+YChilnL+PQ8QhuB8KIsJoPqGv+jEtZdyxixjcT0JJ+km8MCOITbzR9EwfPrvMXuC1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49uHGKWmMpiBqsPVixHjN2rVQBgjxNVYe9y2VZqV/smFVjzFrDXjP1BAQvjUclQmVBoUKr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CEAqbXO+Y2KHjlgI7TGQ7ZoWmmbjWdxCnAzG3BPDFEqNTI/rEfDYnOWVCquqZRatOoSEoN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SxoWVOiMQVwI7xWX6iprLp3NrDzifKuY0gNpmAvqA15Y4bsai2PLUZlLEr5RL0P8AaLXg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Gc4ioCZqFq86joOpYgriKiUlXmKEwX0QVj3uLgbOpzfRc23iwxEKdNMehV/qUAFuOYUM9w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F3UGru8xVesaipWtS76IQn4NTn052MpoQXFV5gSQ/n8XE5Snphkz68fuMfRVMQFm+sR7RE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DZXcFrdq/DMFmKw+Jwd2H4jZNZ7wwJbUquXCGo0vMYair2kyPsS5en+55nvjOZfozRUfRY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ijFHvMU7oZkLjNQZFP/iII2A2r8IdWIKLVMdWZxBldBm3xHfRgvUTiBTMytkvTeIUZZYMB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0uyjioRDLwICYDgCbNuckFWqCsxzocx0NfUVgVov3guia8g1BLr5yeGDiaqUSqnJkqDEJM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yeID7ZiJbaH9Sk9/6nkOiNYy/DMyq3YGVPqz6m6xthmz6ew0TI+Y1Jr8VJVQ439Tmf5n8K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4u2zbggwepb6mbHNv3PaBDDcIelQISsejBQSgQuh9wwXAP1H+Tr0HbGpt6bIzFF1MnZufG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Fypi1e0Q2nG7xftNadrKiTYDmoqYqrh5naZAHJMncF9TF+3x4ho3tUrEf4DuMLsCn4TaZ3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PYmV5l9zfo6htpyMF/wBEzvecIKc1IaXhD+GJP2zhrgguLTbVjqTgmiO1y6u5e2pa/FzCj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2X3KuTV17MCxIF2B3G3b7EqFWVAcqxA+FblrQIIIZcSwGnBs1iJl6WsH5hKAbxjzLUGGzc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XVtoqUrIrqB1QAN1VRWFt8xuKIIxTMXeILsqwpobLWFMvdYqKlA7ih9owVwf7xuU+4XAqs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tqsQyQB8Dcu24g4oZrXccvhhgU7YXiUXKMjtllq8Zj9IWqqxFrqGjj3nI7ibRXNr1tr0fp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3NfXd7QLZx/UUbXnMHN3AtxNkx9+P8AvnKTepiPOpWlfhYaQPhGI4C+RHTNEfPsvqWC2sB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y/jKYpkaY6nESqi6uC5mniCh0L6RWmLm536s4hGUQdXxUfZYYVqJ8rV1PMVHFU6lbFDWfM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9DeTiJxtxW/EGhOBuT+QRa9w2OxOR4YbDf+iJtnN/s/1DmkoPB79QUAD83AyRr+5X4nEJE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TEZplR4yQKhRX5ZwdDk0kNPWwoTyRMykIvUv4buW4FvAIUK0w94FMoSHxFaPYPiDHBenEo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Lq+oqHppv3tiHLAgx1ak6SA27D9QhlIjDNzVVFZ7P8JD+FSvSvQ/iEsRNFAS8wXcW7+Iqq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hqcS69L69AuUEwjzgyotNGqP5cRcR1bHbO5tehVMw5dUrkD5S4W5C7DMXmuVP6GW+K8Crg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sfYlbh3hi4FQ7l8cJM0c21+CDtNiVedMTEZq9XdxEMvfmbDWWpXbwf1DzLqbZj09F1HZHI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bn5llcSND0f1GLLltzdc1z5GJfKXCirZ559BbEbWo1ymYbq6tnvLENH7oEpdnDUMdCVs8P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FL04nGOZsl0RDRl1FjSDQ795WLt81gdU2KVAVBBtMa6jBWrNFUiKWGwm04d7YlL3bBk5f3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4iVAQuoWglalgqke1TZiVAdLHzIhA02wg6F3CcgfsQBXk2/MMMcEqveooLdGJoBhJo0bh7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hPFS7X+4lOYOD3lL6cy2bERmSHm8yhdzYR4PmbwkGiuY+dyv3BlXpzmMNzL4PUfm/qfZ67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6iRB6ismGUviFY2Mv0uOyZzZqoDNbV6ojD60VDi6lC1AKP2RYpa9jNmaY+bkfUx+BS+W4U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S5O9vicyoiimTEx9uG/Ff7I1+B6cvox9XMtv5y6guzMWO0+oQDtXUfEMVQKvzFqGpPKs5d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Uyr0vqVFw3oqVPdxe3BvwqlhoKLwvqbQspx+ZYl0VZ/8AQiWpRbhD08RQTDa3OCYX1DpMT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wldYVNsOQIK1uMwvgG3XlLASqclMqCCjRWAy5Bl3QAvDkFfEZ7oyJHjuC/wBv9EVJlSEOA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QFIuE4YeD/vDH74yuTs/UNLG37/wj+J/Cv5jZLjd0gxXMmeL8yhdAVDcPQ9eoegL2+gJo3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fj0KlLtL6QzSeGMc7Ox8wSFP+px4i2ZL8RrDrqpcYHZylooPajbALxKjCy7wiRCivJL2uo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OZrCcQSlP4g/PFlmbTqO9NP7YiHpuc+g4/wAPmbnluXunLx3mFS4/RBXt/wBR/gbRH4bgy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AsFnjKaYq7uIugfcimxYmEEuJzgriFLVk/uHP6vuUq4ljlwQKKgC3PECPtVPMj1Gouo+E/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8EukJWeIAq7/F18Sv0KHQ9ou7tD73Gsr0ZRiPTfMVe+yj/izNRg91e46VUPKDm4dxyCvaO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ixjmKVquMFTQq37xLWTqi5UCNamNShh2VdZgI1nwlA6S0uNYla1BgCFhZxxEFheZU0jnE3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V3MBvMAHLMTRoqZrc4hj3jnqOmvaUjvxGrfLcdYxFw1qMuuEJgG+b01Dc/LCPPpt+c0len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EZcuXxxLaym7mQMILQ4ix6hCYZtU4zqDQg/tGrlAQrGGJ80ZZS7mX5Th5af1HimFGWr74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0VINLPD6XMi17BMEhpt9RoTuHx6nos/36XDaO3LP+1UNI4H6mmAqMYOIwQMo5+IxVd8wi6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qGGZL2LlkYM4W4hbxc1ObxYY+sx2/MsD/AKqIQqlK+WO6s4j1D5OE6mZpm8cX3HNrowPb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61OJyn9QSkve01cbCyykAW9xsuhNJuGGfUPJDj6j1BSPcNnqmavMdgbHzMgCPnLi5SwvIX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HTn3LIGrg2Mry/wBpUGvwYik48q0yAAl2VNlCfwqVKYC8RRxLVxAbfQh/hGoZgtomfalR0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YSie04hma/gQWwPRcw5Nywexmcczj+D6PKLydwYvK+mL8jfqDXNil/Mqj1ZqC3LYM1zTCM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VaElQcAmDPiGk16TBQ9dIlGG47oNXzGQ5/bNN+iysxNZgwLcP3MLu0yobtZ+Z2Rp+iGC6H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k6o/xo6QlHX72cPL9RNpakAFHOoEVAXLZMzTdP7orxgF/MYBspqLHgcRYXi5c0QFgVe1gs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iIQt1QENFOFvUZIpZ4xNLlL1magZZAghjiDAhSffS6Q0t3YcTIu2MFyh9zGwcv9xHNdZg8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9e8SoayfaVyN1AN5KEq3XLExrxDadZ+GOwasP2hMJaKOph8dxUnBGhjPtLG4hihcsCiW99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IJdrYtbN1UNbviJwu9yqI7WO1FWKqv29Hbrc3i5XJsGYC9qTRNbVMTg6lcdwn6fqbDzmkf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ntHcfS4oM0D5mzQ6ZjQq86YLKGNIAAmoC4x8QqoPmpUbul+mz3megUyjPbYg9hAe4mFsVD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4WXmPXtX3F+E/UoPamBa5p4uPU59Wd+qpeVAvdyoVrcjmH4MnFMrmz2H6gwAPiXUfYB/MP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wtJyQ6iNjyRBKVEOGXD7ZURZykxgVY5UYhXBabj9ZjrX5ll+0r8yorRmtwLscgNvh/qWda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61CmwwDZGJlmZ2F5YEHAlQlqGCCx0OiUZFSvj/cF8xRjxvMnI4nQQsKsv9GEnViR2XSHfj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3xdN70iLLZgVEVfmWYt5q23MVvYsvlijBQVtPMeUhqLN0fMaFo/MvAYm1N+5KM/IYKjOg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8xxOLohrRRi4g630P8WkHksuH5liQMwb1iQT3udGMw3Kg/kLFFjE2hW5yidR29/4sdRaiz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BzuB1f6ptR5P3Lx6Kn9SvmBmV6DRFxCJPyvxFhxgRzOSD1Yk2QXf5mzHa9Zl7Nq78oY3pF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ONHmFyGV6q0ahbZe0q2Yvv5hsopj2HoEdR3GGWIrPozsi6Rl/mEt5i05xPnWxaoIGAbpcw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xpeHvFWuXMapWK75iGAkVqWiVbVCAmcFWzMXmB408lwAAKWEeMgWjiIdBBotRKjjXtOibb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DGovzTrZf2S1Euyo8VWX8x2ptAPELMTNZmA2cVPBggI5C4LumDcQ7mpe41Z82myGR/crCm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pgJe3lIaYxFW8SmdGcVXNy1oW8ZgNk294xgGnM0wtksfOobVS4lwKXFgTEU3dQzmaOcwcB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2TOMegZn6Hoz7uaifr03D+Kf9jqOX0qOJwvR9GnAH3INaMK4jTU3irOp2eM1B+0xU3UcBb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69r4GYMuxXh3D9ULHCk2jF4c33FfsP1Dh8oeGp+Z6fMIx/h9Kl3g3+VHWbaPudxe0/dKVr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qAMSYnOamV1e1LYUgK1ogCggt9iSvjHCSD1kXpJdwwuMPsy7XviK11DSVG8RXEA9muFjU3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fQcobuCWq7EJqswP/AAxb8DN0QWyqvbKgt7YWvl1E1CN7lR0Fg1EWFY3csN5+EzvGMNP3D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aYUXgpF3OSbRld4B+Al9Zs/qHmxSe5NYXl8sGqpYO75Y9oBQ4w6Frzmoe42OJqpN7rEVL9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hGgPiVUAQNiCMFT2eyUHNP4mEEyOYQ/wB3Klao1UQHzlYtwS8MUoG5fY9JNw4/kQmvRqjc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Yzwm6o43NxCePv1w8uXcrOIEzcrErOvXmMZU/K/UFAxQnhNEr1GI8s1ezHcVe4/UeSHINc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sj/FKHcOSAV5VUBc1eKj2GrCBi2rnxBiapDrzAiNbxw16DGczSPF+I6mu04hGVP1UqZi2C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OoF4aballNsNoLTULj64l+4yRfuwojhiu1dygVodFwLy9gTCKfMysW9xjBXu7IqQVouTn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onxuWXg3CoWPqBZaqPg9omDnKUfwwL+U8Nx3R3LBOY1RHTvPmLYvUoo5aYUugTzGmU384u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QuIkwJnMHHVv2iiUouOdwWMcRtfgiU64jhVT7wNGJWReIhM7hneobmqU1UtNMw1Bs8xbLd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TkHqUY7qK8dxoNYbgG9Y5lN2hgtPCV6Zn1yMZT5kEJNTI1gue4x/Xqs0n0fS/Tma/ZF+U4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rGmEm8ktb3huDgiqlqcjctYA3RUrJbkfNzL0DMcoplkoEX5mS/wDVT7aWadWjqbS8w9GHq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9oshw18y+GNK9fsQKv+TH5BPqfRPpntb90PJQRLlGCg9latnmNpX0G8FxDULu5gbbRrJiZ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oKbscalgWWOGeQJh/1xbSnFhRB91zJ/uO7i1OeYaaouh0kW9HJCzqDf8AUdcmJe8KNZ8wU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dpLLeZZSsLcVKOKoD8y9hpU1OqT8tETVAFhUYCB5ZRTsgiDC26p27/VGGQCDu40ct2+8ww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tMJoXKww2YISC0Q0eh9SuneMFWWBbHaJn/AHrnlBVNzXsyTFsvCldUuYaNDzuBeQ5axxAV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EqVF6gwyej8Qlb54ms8304/g+g3MFS3EB3DNxLs4hT45UPj3gZh6V61DiGkZoZgR0jr0rJ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uoLb0RzHsOf6llRMxnmE23OOJdC9lkEaiy4rK8rBp9zC2Xe7+oADjp1Ei1Xr8SglLDzuK7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z67e/R+3LzL/KC9sRksRxHSMDEk4RsdxXI8pRbXWZknL/AFjRUL8moUHVMOBXxHCuzScXE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omQLTUFkbY9+pRPNx7IKeBJoxWzcilMtSe6xBekq2iKK8LceAQpN4hsv7ThZn7kmzz7TKo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Los+TiJlgwAVMKqlvcuy6DqFgm3cGlDeOJk+SIulSfbOHgJQAHxGqW9yvFza7uJhTEIV4Q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jkywI0ZlWnBARLma/1HNsDEyHNQ5DJuXtl3xKJVy9S2zxMWHDZHKVxFdLwPv1Jj4owe5Xx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UX7UX/Bx6WS/R9D+DiG08JxEgtQSJo0/EEo66Y9tKc3DYDMo7TNdH4m8FPcxHrLi97j3qx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EyHzmNbxfEAngmLejH0fSiNj/UsguADsIlwOH5nLFhyoV3cdbMnPzLkcsn+YLMOcj+WUt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ZdR4HX+kSqgIYj4LOHMG3wFzhe4fGcId55mVfEoVW4hvEStkx8QrOYKgWOZUbtdcwshVm5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p9eCiMCrsn1MpdCZqoJQzsCfmBQr+iic5QzzhjhhWKgr5wpYlZuUEDWM8VMl5WR4eodR4I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rfxjuYesDXxBPYqvXE6rsfMu2lU/mZC9gnxFb8OcHMMzo4YV9OFxxEQ1sjTiCVW4kFjCbZ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IbG/WmU+pc4lSvQHEt3xA9Ke0QHt1lK7StgVVwKMQB1DBNkD0deJ7Sobg+Y61KuKvYZSj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/zWGNpmjKPEPRGcUQOHOOYXUIeoZleZREmMFxdNiBRdCOphFejNMRUMQZ4dyz+VfiGk9q/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CBB5JQWbmrHYxBOsrRkl8UGs8QykYkL5h8GsOXpUYk0gs+g6Ocy5po/WDOpyvmIAxDtcxB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/ALiX9wEuECGrqoBqYeZSQWNIaSu7qXIjMoGohWKnkWHMCHKtiZcVxNitz2WmB0aAdciKb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kdQBVLSgS2ozcbilpGwWq0TOlZa0bQzzRxnepcWwrRKKOKuBI45inCXT5lgHV/iHleLgI4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MRXB+4D5YlsisMoR0HxfMKIdtVDgDeYXfxDcqD+YCzzdjAqoztqbjo3DFPMyXmoBZ1RzzF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tBCK9+I4MfmCKS3NmK07/ALfw+sepk/DKh3grjj/foMr6j/E9Llt/yLqG/YeiQ5vEw9n+o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XKQpZFCaqJn089vQs1lNPTFfRR9RJRar8EYeVhQdawCZsnl1L9Gc+nEfufqEeFVUNigEA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mOMzzr/eRW8nXUMRRatHkQU/S/cxPR/UdfvvFVitLfuy6mMz8kz/ALsclcy7bhBiW9hbR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+wssTkZxCK3+4TcEYnUwTgp5iA7FN3Isio5rxKg7GEmTpXEOytTzz+mEA6RHzCOuj3hCBV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quOsShsNkWEcUTE0aRLHjW4AjYhI7gFOf0sAUNpxq5/2QsvtlWc82SrCwJoaY6RPgQK3UB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1qyZysIbCr3gAVd6S/Bj8I33NjCWNOIQG1xvijWUSxwTJJ0HmP8w3QR9BptgcvBCO1WFku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ejlN2XXmOhkaaQBVh4SiWJXiImx+ZqP1P1G6wkELyvqM2JfcyOSuJRcMq9TwJXETxcqZQF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MfyuP0FTROB6IswtYPwkNf7hOfUnEN+pY1/246PYjDcGOYxYis9RrAx03X6przCHo+ipZM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nqIHRCmDMeXHo69WszfvKk7U5I/YlDj4Yhgj9XMTLmLlmtkT+sOQ5/rGp1o+8VADxwyBli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MqcQIrWblZ4Gl5NRtFFcrKhAZ3lu2lxn/AG5hCL3CyvBHEpVLRRlRwJa2X4bgHiXK24oga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y0gOLgcGAgJcl1C2tqVUvblE3C0BbjwTMTNVE125mTvdzDoICLS//AFNmCsy7A9RWD7wZV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fiHGcFwlhxqAKGohQuxv2mEsIFlhzUpHPM7IGAlJ8nctUYupkHctsddTtLW+Y76f9mH8E6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6mKcdKqyxwrQX/wADCyn2H7hVJTZFal67/ifVL9XUyDpGbIIMk+v/AFP3EZ7nJMvcSoK9s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mJ1Aa7yEitPH9QeWL6isinJxbGQCcE5v0fTuXGae9+o8Kn3Y7jQpnXmNFNkjtjrHhktQNr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xa/mWE9kxLtJoGkfcYLZVTAGCh+cQrcZ/qgEZQ2niZBXDqI0gMXGpzO4Gh4/cWLcxjVSBj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Un8ZVVEY7wwRRLWFCONatLMPmN+haFD4lvOl8a5ZOBMPzAqsivzHzxZ9Qnm0DWiK9ijdux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795n7KbRDvC+o6fBILpSHG3+CYY8l3cXfwkxTqFsNQ3FgcX6BcLHUBTc3KmIYDFoHpP3Mk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U6BfztHUYRkvAMkVRo4G2L1L0B94MJOBpHglLZtQ+24Yv/QFMCroAARXKlQhq0gXebxBoq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RbkyY+SjVQQQBaauF0r1rCFH9iXUPzAFqPeXPfOImrlY6mfNXL3hfeIC4F4qD856gq+faI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AZ9pddwevSriVHcd+jKBoPJHg6D0pV0Ia8zIQuHoe3pXoFR3OiWL0Pub/ABNw4h6PpPJzU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L7YgokLqBKldRImPQ3qG08j7m6vViXNXEuCu/RE8qgadEs9kDkRW7JTcWkLbugi+EVPNTI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F57xEczvlUlVU2NQ8dcTu4EqiqzLa35gpWCsdlu91T8mOqxVA+iOxiKlsX7QgYZ4qLgEKy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DAbAGmLFvd9QgwkUeYDJaazBwC5vUyuQ1LV2uoWrm61LjexmaFY942vG3ctRyKMD8j8zQh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VUDMbyd1N4mC2EKciZX9wYqs3mBdcauWtbARIpaMlTA1iFtczgrKwUs8R5mVvUWgVvMrBA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f+e2X6e0VU9RYxpx/4mMcP7kDNP5lhShG2TEq3hYLs/ETmWqMVuXD1Nvb0uXHJMPdD12z6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k+79PKUWesc7oYgsX5IVDGSZe0mQ9v9Q8ZKu/MwJef4cvrivtUwvwsNPeLig5cZuUpJ5IA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Fit7tc+0WV0fqYgMv3ITF7wCOkdwiCcsQ5+9Fb5/8Jr3D+puoVouyGii+eIcI08qgx5q22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XW0RDqwEtjSIFF3HAThuFzbPyg6LH8e8KHfpOYfKDjzM11m6zO6BZDSDUd+0pEFBFDeZpI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ZDYLFbyznziMJCosArmVsOD9kPiYqOqxMj7xWpnJuBDc298IEJ+6OHEPwC/cqlnVkwyinN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H5YN2dvO/Ed1oLX3rzC2Qos3Boqo8FRfLNyvQJUqWChaWvEYVCe0VVp9peQ9wzMOgo+I1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o1ksowuG5rniOAzFvCVVcAYEdrjzK1HfNTEWUxo07gPEyNahYYxcCm0Y0h3m2SMvmDhcvV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eTRBLAOqR9DYD/CMFsYe8TMSK2dI/RdChR+5TECB6eIP8coJNc4/MVsYswmozSK3B+GM6S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6h6USs+hwubJL1fJFzLj6MtTE1gG3NsGncZFbRM8EEsynJMNvBDMYcCahItaxmogEYo3KU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YGtLY/JLLb0aqcHuXtr2ltlm4i7Fkpi73LiDIqu5gO+hSEsD3iG61DsqExlmnmYU4uBZ/J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qEFouj8R4WosJftCWKcXF3BQKYImgo5ItnDRKQvFwBtiy/mMSxdy9DlBnQkIF5z8okPx/c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y7DoxNLVnEwa8SjTiWsuMQNsovHEbkYb3D/sysf8AkA8bmuCmCxarLPiCVEs8XBmoA28GV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dswL/AJlgxZsf3Lv44uJxiavn9SoLix+US8MwcTS6iFRHLEp/1a/h8TJ+0v1fS8D49DavV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H3l5J8OGKhrcd19LlegLhnHxEfBn0GV5MP2TiXn0uMHLH0MLBl939xbnmLDa4MQCfEd1Ol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3qVZG6iyPX9S6jbb7mKvgx12BI6Toc+RZPaRvzcXkP1S592CUO5X4Sg6MS2UjDWIIEesr3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HbLzDnBNJKsbSjknuAA3MrxBRFkfuUDqlfiIVatH2RlDNN/kjpsoUuysL9MeebSLRbkrT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snO5bfbC/RvGU5TOQ1h2ZllGepi8GCgZMLhq8aioL36WQ8QMwqplDWDTEgVY4qMMURDTCf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9yko92VggDYodk2wqcXTRx8xZvOIFYQVKlSpUqVKhKK2upY2VXzN0vconQPxErdJ9Qm1Y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bNIjZQI8XL1OUBC776jQK/SAKwaDCAGrPMVwTlNEqMKukhpZ0XUE2Hwx6s+8WYqVdkUxSC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A35SpW+U5Y/MOAqc4idbus1KsK4Xruuov1HkEBor8Svn0YFwM/wAcItgFS2Rm0uXFmk4p9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fgh1Ce0IRn3CVcH/RxH+OjDlmYe4mtjVhzb9SuB7o64bFYlmwK07uXmhzijcCipf8qXoJa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+3S+5RXhJoy0cxwu8IN3iCIO9MtrGEgSNcajcaIj2OJlsrMW/OZQCrBXPcG7hDcpoBlzMo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xAqaz3DDgJnW5pMPiKqhkzEbQGmIIpdQteL6Ibbt8pmuGoQp2ESMdZmxnC/EVDOycjzKpN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hxa1jHvMgtaa4lyPccAO4F4OYtrk5JdGec6iVQZIELDmPSsz27hRxnM0SN9RLrzU8OYaPE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PeK3OV+315mHmqPqlf+jKAjaTS8QQHwmVOT+qPpxGbfb0Yvpu+IaPQ+5N/sTTOXvDSfd9G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g7L1mZ8ToYuH3lyBGqb/gOR6rBmnXL9zFDdxW6XNcxL7Ib8RXRwviHLm6hRvqMTxKqraTT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TEG7SLRwjcdU+JBTNLD4Y7e+OZ7ullOBazEvoDAEoFC+5cmvxFVMLj4JRXvC4p3bctPUwF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ARDmANHiGBJ5xLyPZME7PqCkd0A1kl6K0P6jtYaIrLplKqqD9MYbqxqXwCPwsIAoDGLMPU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LAcqm73Ccvk5tizWIOD5iwPpUftKhiGUAL7zhF4xZTYl2oqVGgojo94livC5U7UhI2cSo8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JV9lwYqVA9KlQrORmUqJAlq5ntln2amWxd8xKVhNpM6i6NtRtdi5owJL7v8JVaGCIFo56g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qFXFrqA1K6ahBPN1lcfDuzCsuOxVReEHNmIPuXOND7m5jzXwzENWeJtnHvE+ZdxmVqte0v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LU07tB6sfeA4blrxPZKzEqpX4jT0cTJQZ3r+psjDn+DT0RXvelyxdDPvBh9Qh6nxLxHzHh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i/wCD6GyH7PQYqaxetyw2MRUbpLjDMbT+ohZEqXhY7IrQfMpShJRU5TqK0taJYPFTIxUcM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mWN0VwzSdmriCGRKdimDZEAreGKFQvw1KM6FHZdRLFoaYNDRCUPlJo9Vb7zTf5hQqwZl2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7SzKyG5svFazKugZiLh4sfMwp7x15VLaErELvPVTIJmbG8TG3wTkGzMuvJCsbIfUyDLriN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d1xKDjQXBg8JFvyYlGscQYBoLnAdscg8tyiA02o4lFLVf6n4X93+Go9DH01zEv+LRCT3TP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H3/gsvZGMd+mXtTqcT6kX4sXNTlBhxPcY6jEEMJjNX7abQcNWCcGIQ5RHRWTSJfUruc+qz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+AYNe9HUWllihiCMZ+TjKYDyYGtHe8Q46hnTHoYgpWJ8CPuK++kQbQ/UHIaFRSHIN34hFp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WOYqeLr3jIq9dRDg8whhGycaYKbTVDk8wqPQL/qAgzhiqIOQikq4OvJdeZqCT7girwuuWU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QsT2mVjpzMwaA/uGz3VwEO292WXrkOpoiq6Gv1KA6S+owXBJoSBvqAl1LqFybrMqfUn6gk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43C4ZA940FiGaQMC0W3/5M0ZQTUYKjCL2mAW1DygjD1gX9wzRLQRLajTPET0qVKleivJnJ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dNi491Hue8aNHo6m4FPMSGweZW3EXS/MoVX4YJvI8R+GXcoYHb8GXUqo1A4ZC2zLC5trMp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UHPMwT9OaiRuaIKTjyhkprZsjIMrtK8W82XMal6XcAt5m11ENk41AxmXWCWrcHt/cByYgF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LqdoOZjGT7X6m739NIerSNX65UTi0fc0Ib9CcwlRLcyhlDS03+r1r0SfghymHyzVM1b+7M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xIMSyG8LZleVew4eblixPfdS2utTAPENFO5kPBzCkgOVpuFDI+UC6C/ZOpyA8oGaiVXiin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HhDi2UfUxJQ6gxYbS6hHEFpdLSUgGkuyYKBZGIewXArPPcaJyNwilFdLGWDOGBuYBbhx5g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Ws3DQr8QoBxNr3qNrXr4hzu2LWIGBs4hi3xqIrdEpTjXMpS1xMHzG7PZisCtRYWcXL+YYG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jq5gzhnA7ft9OPStmLBB9NfOZ/wB7tGO/ew4MbsV9H9HpeTgvLBtvRNZYwYC+i+hjKhAZQ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kKKgdjDyn0sYbYYv1b5jv2/7jCaniXTdEwLzQjBzDUb8NPuA0RGOPR2IVoKIOoWtkvXtBb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1utIcp1EBuoLHMUPynRyshIvTGclBGskLRt/xGpH+1l98S+7wfcqbHMQcsUqvERdUx7Qhj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yuIeMJKqimWpm/wARjWqAcwyrRpO4a0lY4ZQBETIjdxX4gsp1KBNUYhpu6YS4WNTUkboJS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0Nn4YK08lSvGfpJcHcR9FuFCGtcwWfY/qDJKg6bGD1AkGi5WLMRUalMNDOEp38VpXgw3TG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+PFsIpgLzcU917xORHxcvJtifiINKrl8zP1hCQuxT5hNjGslTSeJgDdAp4DMzUiUsLLib2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1zKlTccAjzKgrNfoo7ZtL+VhWuI3OCUTlA4/+TEwRvu2Bs3xEYovhJ2GXcK6/UtussbVup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AjgExdzOuPIQlhebhWlL4qFgt9BGtOJ5zE8SuKQW6LfJHBAX7f1LrGavBLgjbioLAYLbjK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w7PeDTowih8wHKl0p9RTP7i5XN0YukCwciNjqZv8AqFr1L4Mrc5JV2VKmy4YMVc+0eQb3u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Ve3pjMx7mypgvRgWP/SZB4h6n8GVgmhbMM7j6ajNsMCfBNorfh/bNvR9KuYp/VCOjo2bhh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cQEMW3zUunVBcwG5j4d08EoBt0rRMudoqTLibQ2QqoANEE0rrnmO6TAKIYwBVqy7rJvJgb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N5e8oKQvM8whQo9x0jI2gWnf1E0dnJLLaFgKHMQokxxzti6rKfyRyGyrhaxq2a8Fio8AeB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oZdu4gm1U75hZwdNTJnqFZOZtnUwMag2znMbW6xcQlaapmKpWVQBZuDZ9MAo+amxTuLHtE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Yx9L++PTifbhb70UN2VKVcWgw9qZRHcZw4A0jKUoWtdeDx6D9fVhB49/UXI0K6YTa0GL2g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00EuMWUWSGump+ZpgioDVeh+5ydVFcW4wU+VsuptCMc4iFMS2xqXNKllG7huNQ6UeHqDkr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EeRuDyn2TEw8qot8PZjt5WEw3PwYxPlTGrVxUqczTc2+oTNweIAYUFC5n40sTGCpTZGoBU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4wKr2hFVG1kxAtlOkIDD+tK8q0ZhM+GASlZqUAfXOag1mIKnJChZqYOy2M1rFJdb4mc1QI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A42wQSASrMW+nFKKJWjRDx6AGWqM90xXrI9QGOmIcNsOdeKv5lfObr2icG65lnAPYhg4xA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acR1MVwf6ThBB9wwm6X6i4CnKdEEohZ6BrK5Pl8Qqo1k/CLR0QCP7lEAn7HX8LlyvvoETM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S7OuF3ChlmuQjnqBVBDBJj3BOBlXcrTm4ElF/tFLQn3EMg1EUmA/cwdpjz4jZTLpJSut+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Bu0HoqWHB8zI2PmCc4O0VqWubn2hRRRVeUp613NsKdlR9RYEURh3UqVANURZaXmEsgFbE0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y3V2VUrdpCqRuGUycQh/FMscfiYFwA2LZ01Frr+mJ2n1JQ+6URDvVJnwroYSLj2y1IiwxX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sqlnM1GLL7iUdyn+YeYOzA/uGvVhNkeb6HTEL8Ln5gy/Tidx1BfhV+olfVorA7d5jadvPR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Zh/M3OCEQGzplgcQCo1LsTeNQEYCoV8HxFpSYp0AmaCg5FpxLkrK35CXt/5phyiq0td+0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RkNwcAYLPbxAMA24h17kKADiFKcoolaO5ZVmhv4jg5MEoTP1xcHDm+IrUSuTTmcXukgui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B3fU1fTA3V4g23Awh7xwexNHwmlDdZiNDsga6CN0O0gAbS4Z+YbjYlwUXvmcNcx7/APpYy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cX5odHMFPMw5lycjvMvSMtwKqvQvfVY9XGYKJwPUHAP6oMuhS31Ku6F04iMGpbQ3hdwm8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eJn1lnr9eO4NAmJ1afqM09HWITkjGYSbmOLKunNYh9QtE4zFs7BD2UrdIZQXgzFj8kF+J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wIeFyJMm6kYYlwOX+sGtuYhFcOLs6LIia0VvMR0go2vbUUTbz+wiuidkA5m+JycHiC6TRK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cIthGNyr4hYicR2ADZ7zNJcLM+7GQoc8J3mBuZ3cBLMC/CRRnatRgSTbQD8Q16M11HiDFH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t/ooakiNBCPsCjsvX3MpIr7IFS81+o/ZodkvOIMvEIaRMQp7VZVwACgx/Mvq5AwDZ2jClS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nEJwgopIZRfA8JBEUpTZbE+ZSCds0aQQVLlwfRi7mHcNxrisH5xPCgQLcSvxKj4Shr0J4M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SZXNR3jb/AMlZx8TCqyYgiHQH1NZjq7iuqnSzFagS9veCuceJaqMytUHmtwbxTdiDiBsTH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rXKuCLlQrVRYXZjyCmtwChd9TgCECoPDKzGd5jJal5xUGCrhlhidc8PzKKG9POAjs1FAMw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sfD5qFl9lUGp5flGRFsS95SpReQTOtS4yIQVLhhj69CXqUXH0Y8MsVGUfzFiZeoi37R0po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0V/6sIuPS5ftFM/CL6jwZEg2RWF1d4vUVCRzaZNRsKTZGtQGLQRSulJmPEFuosbhFF8L3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YlYhMk0YzZxfgqZHQ2/lCOUocAQxUfEAwu9p1cRDNiWi6rUSjMBin6mXSFjKWN4WVGx5tl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B7PicYKC5Z6NxuywacTaxi6lXZLTKYqYmH4lmqjmg3DDK2OBcQVp3NW5u4NuaTeYnsxZFi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t7Quhw+Yt9amAnH7GPpcz9hGcTL3IUkUoUhRMzV8TAfJ6ufU19GAi0lRoDZa8YEIuv/zmb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IIqxbUdtbxJtPrTmPzRIFU80yjDRrD7lHGR93zKZwmcnMfQ/imqcE4wUWsg/UdTT0YTb04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xxeIy0w4Y8zNPD9Re6sOpSRGfPyld4Qo3juZ2gWmYENV1N97YKDzGUQZvHMqkeLlycuECv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Nl0z6hd7hJU4ZCgw+xhncCqVfk5jbDpXT7+Yi6IbJRXcs8as90CoOlPuWu4Lm0W6GNcqFq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1hSGBdNu8WB4I6CPOCn5pgel/56Hgg3Is4hxEy7D8kaNe4jjH26iiNxHtRLBdfsgRvHcCi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jMb2iLdlDaPMyH1A4/L9TnRU6RnVgPjzGN7UsK0liR1rOyeUzKU1dazn29DnXcuXLhoPa9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pIKAYC4G8Tbue6ZS1QtuJnERuDMLbj0lA0/MpG7H4huAHUfD07eIiNzXpiomDWWWHqPkgZ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5B9zhy8/1B0N9E02K4lK6M4h8N3LNCcI3vmE/0ZiquQlxXEFCIvUcE1cELZkxgXKILy6jA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nhBGzrMBpzyCYcCPtG3EeNSi751LXHEst1ULsBcZjwJcctxMzFXM2MUsfMEGNQzH03V6Q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Cxyzn9jDVyvVi/MzHf+iMpEN/m5pfDLQrjcsGryEVI27i2bgPCTB4NR8l5moVYAX6j7ogK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YdYQsJg3VExhAhcOXxQC2rQRINAaqlLqIOCVfBEry+pNWwQ05bQCLeqmCARaTiIAVy/Mo4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vUngl6vzlgGkuH4nm4v5IAtnB3Bm72YiG3Z6iN4qoACjNspKXiWVS7SpG0OUYmVXMaEcFk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mmZ5cU1Mp/uJS/EsOrg1R1Nw686jrUqmmf9Tt9GO8RYPBjLnA7gLNmYZuC3ASDVG8WWRDi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+j68Pb+FC6NzM3n9cwbggseKK8zV94zE7mXiJyTjPTZmcM4BUoAzi8SyzXdffr9GO5cYPg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fq7nPpdVElAMuEqAYK4Nb4itu/wBEN+xCqY0lBPUNjlBNV5iyslnz7RP7K3idnxqOrq3Df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5HM8gLR2N6fOpRkruWMS4FXUPlorzLTCZOPhxDwVeuD8x9qooj5QbZkP2gnGIntMD9pQMX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KvkDGUQtpD4qzmKYKHsiMyoO3QYLbyV+IhodsFDtfv0NzClle2GITYV8JAygwx8EamxAJB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Jmrz66S6g8x5XFwcXeZUXMLSxYfqKu8H7lLTsqYKCzvOoOBKTq5YpMGSqFiQToh1NQL9mN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8QBd2+hAUuzK97mYelVNyiSiIXK/MSVAMWSjgiE3Yyrr/AEliPcQcRO/UBNtTwQqlZiyYJ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S8YhU3TAiO0UxRSYArLqU4KR58dRuio7w9yV1gPcV3TGsag2toJSKgBA3xAGKvzAt2xASE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uFYTMlDgS4zzBKsalOfMkToBDlFtUL3cTcAO4VWF7xDKYlMTf9xfMumoQ06hhQChPeYz5M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KH2YjuKJ4iC70TY6X6iVOX9zNMFeu/Qc5jrLo/SO+t/dGrWXmLIHZcMqR5OYlGC8wMU/2G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xHZGKfEdmvMs7se1pOJrGMYc+8rYEpGEeJrmyJi+Eat7mA2E7DtEIx8KNEuRc7s5log5Ir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VqGFn3RdcsRukyZzC0+2Ib3EL8kUT2i/UzeHeLhijeEoweYCXXzi5ksxdkpSzMG6+qIF00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FjFwqH4lnRfMbetoiR8+YNmKFYNPkYLKCrZeaeSaxfzFbUvNVjuZme8/4HcY+lUr4P3H03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3ylVx1BRcHLBjqkcbI+S9PuX/AA411D0uMzH/AJqGgYWLOhho/DM8+oepYR6nMobsXMFvC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LxWerpytC/aOiLBR4amsCvPJY8Qc59GckfRYzafv/AGfeK17/AEQxbpxEhWSHDcdc8BmwY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pVXtiEjNUNPMRMl2w7gurVxvC47QyEil0obFuwfEJeBA4YQZHkx8RJQ0979meC8O4IrPHo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lbWbmnMugSMwAFcmUIYJaOvMG6s8J4bIV9et7Q4XMPJCtYXoiZUht9pjUGL2VF0ZS35mKT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cFRtLxHfoRLIMXpIy3eReNSh9fjsTFhV3+Ji4tpCJCyTmGmYRcLJwnEMd4XCxc/TQAqy/3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gKviOV9meVMIwN3+o2coo8RAtCPUyEh2vJK3YZePU9BQeL9NpiLWb8EoftDzCVBcyu4jXi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nzK/Mp+JRgoGCgMLfUFr3gSownqWM2BGFPaM1bwRMwUXOzUT6mWo1mbUQmI9i4HkgOsEca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BeLhAIisX8x67vEc5XiGErPJBOKjnBnxGXFN78RaKXpMw7peI+xbDqZ8Lx3MJ4TisEMlL3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B6beUqMCi25GDtAFWRVWN7ph269xm9vhagoSPDMlVcUUC4jFw1TLAb3bhNaGxL4pJnGmBq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yHCqA5Ihx5/qD4q/cquIelepyP8Agiopgf1NtlN5hlxioMJ5iAcZ4jVPJm0YXiXyqX4qA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TBjL9RTOOa1n6i0JvHH/rGDUOtRSMkGGaY2V4IjGS04IalDRvg7+ZdcW1exK4MA6S9byjU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UTp1tlmeIfJbM2+X3CrduJ7qCKDvco93dRClGHcCgdRVzVciZ0nswGRVpTcDN0XUQLquIm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qUCuTuZxDbBWysLmxjVlsmL5uypbfJtlZgGnjUyRxKq+W59T9o+tq9bH5jr0fwJMV28qU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pj1/7w9fafohD0Zz9P6ZqFlDkQZDWbitnT+/RZ+3oQN7tUqH6lSCjMwHqF9T3hFOUfUKes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ALm1R79J6vo+jAP+2Hxw/UVoMk1hhvCWNvm5ipLDHIMk2UX8EaTJL/UOCb2SHEVKvgiIc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7owu0ge5+bD9skFjxaG9QKxivMvsz2xMgqCjg/MQKOouQsdS0tSYtxCvC565hRTYzUHzE0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HzEW6P0lCLKA7xFfZC9mMpLBRpDnqyhA0EiemUmD7GPKEG0pBeIf4kDS1uUNxfSxMxinCR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Yb3vjUdtzhmlTbBJp5hqDiVaIx9z+Ih9Ck/vKs1y/KAsgbUz1CHea07qAlL8bGYjYBPaX6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HRK8oaZXoQULwJcVoQBOFHxBCe8F5ZU3KpgG9zEqc+n4uZu4rcYGI8sC5UqVR1ElRMQ9Tf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zNqcj5kas8QEiHiZRpKcSnMbOPwQzzglhioJxU15qNm3qPMe9xPJftCmTNwr0h1KEoKeSI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BeaqCMMAxK3bHHLFt8Zm9odERbNviMuzH1NJXJiAytxB1orvMvCKPiI4F+YAyzzAKp45DK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jyJArv/CGWQ5EEWcYlFtUsFkR4uHuKsu5uySrGWb29wpaxKLgQIlvMScrR+uFyz+nKjerx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qvE86uAavK3DNq2yAvmGhWEQNb/wS5ucP2zGFapDhJpBzO0P68w0hLsQCvRBt4iMPHtGC6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ndyjBWhGrVb3LPczGfAqogJeHEwoLwBLQN05mdPK5W3mn5qX2jgV+JYL5iWYF1Mi9v3M0Z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xDIDnmNPePiZ0w9TAlCRVMtaz3KsO8J1mXdQRh3UXK0QHLHkrTmZmefqXRW81LTMFCjuDl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EU64y84mPmMYzRvZqMAbSUbJQHgjTU3HZ4dvR+PW938Fw0f8Auot0rVn3MKuCWnk/pMvl/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ETQXlGovuZCtuniL4ynEHENvZhoF6/ZNCeRL6Y+809LxGc+hHEecGrH8zDYy/qO28IGA9x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g/GZFjK3A7iUOS4RlChqXwsQlOq7lQFAW4A5pzDoMbMOIAIwCVHJ0R0eswyaF4z9wD5Ez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Do6ZWEkGl7LB0/ETNhcdJumm15hHul13ExncI/A7GXxntoWmFqS4I5/EJeFExT3SoN/dUs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c4B/IwUCsJlg1FYPaISuoPFzbWQN7uJEcLMRZR9BRiwhRr6S1S/ne6lUbqVNJTiP35iPF1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O5qQh6NNw3OaSupwX8xinJPqPCZjr6CUJX3hERIrBikgUJT9lBykUe4vPRxgOIKcDZxAXH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EZtNJYnedwpQPZUtCkt0yxwy2pWJWfed+nvMSokqYqZ6uVnf8nUdenXc+5XpZcbj89Aa49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8Su44VEfE01Nsuol2XNNSnUQmq9patFT2xBozKrs3BT7agsNrJUDQf1Dc6tt+2KAh7xz1x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6A7TSTZ3HND5mdgfBLwajDoDwSqWqP3E0XgKhy8q1M/R7SlB6aqUQoGN3EgZVlilpU1hqB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njCV2CdjFmEfiFOaguoPJgOmWSgi0G72lH5CvAX+JRTq6lImh1mVU7d+IYwZDmN26ckV7g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/ACy7N/8AKUJGWgHvFAsaufohFZhac+y/1K9fyrLE42GR8SxRsfEbPYY3KYoGhlmTq4z0y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djMoaDGIH3lENMzKvPwQyGtYj2t/qhjDx/UGM1Hk1pmK9FcsOAy3MF5MsKUjWYruDmn3mA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Vlbua2c7GNWg5iVXku+pi/F+8YK93MCa3Futg5l8HEd/+zjN+ImmmW1Ov/wBZWPRmvbfuG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BtLmZEN4csxVd1+osbxT79HHqFi+B/hc0Ow+op4Bar3htFpTM39Us+XY+/T8qUSVG7f7lE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rEGEWl3mYdIpgEYjh+2Yq7jqc+t+l1Lu5lzAPuDxUb/BHbbY4S0lpLr4ZY+/1mXmKhI4Uv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ELhbniJxQFDgiTaEy4bYfEso4RiZT0BzMLwuYIi8lJbzsbuWAdne5lc3Kgo/iIhJ2RldAI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uuGyMfEsYKB2bJvMJ5HtLZx7AceZZRsbWZCXONB+RliNie2Yx3kcHzCJou0MOvCh81N2lX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eOwdIdXoNjSMRUk7FSDCAhrrMqdrI+Zt7k/mY6t8S7hwuHo6gwS9YkHRt+JF2GMwdRUIlg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ZHg5MBqrT4g68cS+qG/AwsbPlipWYKcBjMBmI2biZ9Xc7gz2iCqs+UgQARMEbGrVYKR8vt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VzcZ5Os2MvhDDCg8MKUBLq6mC6iJKazCU1MF1GumD8iCv5Mwjw1MlTBTcZtFhgU45jutQv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TaNcz8SoleZRAzEHiUSvEbTAlXuKmmoLdwwUVnMp8rB8Q/UCrgB1R9rBL/BU2C58yu91A8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2i7aAuZ7CzUc8wVsNeYj0QdnmAV09otcVBFlg5TMe6KfFxo0a5xGmjDqGnpA17yuB5l4RW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rZNQgUON0wRHNrRi5dqFsSjG5riFi1XmDIpILTYnUtRs9VqqBAaqUUeZe+eDHtHkLhvjVU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ocbjmBcyuYs9iny7iw0qLpWuJl8MF4tnFFyuWN9iQ2z7S+PWBeU6jexXyZiiv/hc5JZtwY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MNpbA2i4hmFZu5VFUzKBde0xGm4oBy3cN9rKriDXAKJk7hvqNQC/0o1cvEYbOGJtZVpziI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jq3Mo4sTuIJRozLu/NQwHGIrJUMDehxfUckaxgqYIv4g5dRosvHmaXeeI5bWcHCVFnN1qP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MM29f3NRmo8pO4uF1DklOfVTgGB+4hQlW/cMfwX8Ho+uj2/1ABMAYfMEWSLGJMEbvNQPMB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TQsW/c0xuKs+KTJePUM+8MzgprlHeZFyx16XH1qJPAw39z3By+0XYQmh7kvKLu31BEC6ub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cMKh20NE2fsjCW23CJATQ+0IAbd9RXzo4RMW94uO3KeBENnFyiWQi8jmE0GjjELtO9f6iG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h0dxCVH712Qdvo3eHzVrG4KmRHpmEKNQmrEheUz3EDsZp2R/uUxwUfccB0oly2kC9hKkKp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R5cTmWc0WXbLIDR1SVNNwjbiFs7jzHH4Yu3Kemg+m5x3BwhNtBKyhsXyRUHWGk+YiiyqML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J5jfg6TswylD0cjGHMyApzm+JmALadRtVyoB8dR2+qi74nMmwXAd2yg7MPEXRuvErQMwFE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N4VOlJQIEe8UsqasuC4Yda+4d/LEzLO4PtE4wqXzLxVkrxKxBrVBf4e04j6N1zJMGLz6K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EW5fmGEO/1PwlYj0loncrmJKxBQt7TsS1ShxH/wCIPxMLiZhwLPdKEBMuaQMTK/QqWEb8X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4vomC8vEbF4zK8XCCq77ilRSIE2hUsYATncN6Qkrh7Rg4S9FGnHcErBhj5hqvuECFWQm9w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CX8Sw1eNS7HJhYyJQTC3cEQD0lRa0Y2o38SmrbihGNp7BsQIVKMxHbUwUM3iUiqliqBVmJ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ii+W4HSW1oEv4h6n24P8AqQPKxTLn6jguDFr/ADG7ZebdzKr+WFVUKhQN7me6ErVSvQ3qo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xfN8zWmpUpZmoOExcqRrTMdmmk1FW96gDNn9RMArcQC4we5mI3iOn5gPd1AM6UAMRioAZ7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Uq+pcIHQyiTzCWjzMlza8R0UeYSQ21HC3iDdNZY4yQ1h4mKt3xN83cz4f9scHqc/FP3GMG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X2yiYqcMzUudak6DfMw1/BsesUxMerMgdr9TAnH7JmAMBCzw18xX4IXKzcUxbb4ldcZ6l+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E79NXvK30Jr94E4GZmycfwfTUYIqKolQwKsL8YzLfmg/k5hwOVqOqrqh9zcXL6GqYzbdQB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MQDLeR+pUhdn+LlzL1OBBTPkiMdqwLyAwBdTapYEnIjzAN29rTENqu7piZmWtMTuX6DWuY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csyknapj8wEcn5jmMDAXolfhFLdFC+8xChUXMNcVYYF/Zl7Yf9E8myiSGv6pHk9oxLMV3d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qOmtE3ClNWtseIBtnYZ3C98tr+p9OE1fEuPvLuLEWsrCX8wXGg/UqzhvuK0buy5i7pEuEW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I3QXiAkHuKqybL5ZBZViC9TFp+Jab1SPPrtKzEU8S0s2xeIWwaI5hsl+je8xzEhY/aMM6Z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CXEc4+JYQtfaUJgJS3ZAAuiEd/wCDnczTuHN5jHWYRPqK0TafuBA9a8yotYhDh5lUwuqgf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gQYn4KuewoSDB7Qi79CAYiHo841uN4LnMAxLjqDYM1+scuJ7Z7MTLq/RLTitwzArtNnMzF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KqrmOyi9sNNZgvWYHGXdXxFyC8yhQmM2TF1jYipvn9zIZwCRNy7bJe7MgO537KgioLe0mW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My1Cmkcohj01fiAaNmRllmOIF7U8XKNti2VFBUKyyiBxMlDiUYtxhnm9wJQ3cC5eDMHLbh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w1VR3qVXsbLfmfC3UGbZZleNkV5PNRRFNXRmDa2FzBrJbjMICwQOEBNjRcvO65gi01eJf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NlKdXDB7xYMsGg8Sp4dxCiHzBanUAFndQ4rWNMGZXw9bxLSXyRCN50ywrxTVx3USYJ3ErN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xBQcVBffeYqLv9wP4asb9GPvB37P6mA4/94DFpJVfY/ceHqSYmn2glkcAaa4DRB86jbyzR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l49NiL3iTxhyOqbo6/i+tH3Qx9aOyzmGXVsbiJmNfgiK6uvvQ4nnYv1PhCA78J9w2y82ZP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v8sMRwL/EuDrfUxDwfcuLn9UK6dVEeDUXSe0aOoyIPaDhPmWY69u//sHwJyUzCXBes1r/A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cbVAX0uFB0q2PzMne7Ygp8WTNFAFVeIx47E94cfbLH0I+oqTkJQ95McivYehlLHB8pxQoQ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KpbfkvpMSqM/m4m1SwNVErvUNQZZXp75h7Jg2wfuFYIsxML9Iww3C59payTd7gU95AyX66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SOhcSDjsqVMOT9o+r5lzIHcV9Yov2AmbOKjBbzMamJ+ZxPaBTLUpYclxA09RADmEWNn8wf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RUvaLNQSO5cjSk/EQYEebhmy9ukyAryVHX7EK0E95YdP+pgl3ySjxEJzE6mK+O/RVSpzDr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bjLeA9Iyx5LrD8QYzAlRJUr0US6rglDgHPziVmBPlH0FHhJs7Lebo8bhfcTeKjzH3Gd+MR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eMQWgfMxK4+COMinDu2XG0f0IS7ynmDYTDq5dmMY3DDfFwz4R2eEat6mpFmahRrc9WhJWT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OlmzKrNqUwC1M3L+ETBZlmO5Thl8IGKWoFRN7kqNLBVziCAlEoviF3scRBYHeJTTu3Ucx0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25W5lNCmjE4AIEVAttcQsIckTbHCrcY2qqik1BJe+JSN4vGIGg6Jou6uIO18RJfE+Zxst4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5VLae0Ap5GMRBXvUGjuyrlG2r4Kgsp8xy6JVQbuCiU4Y4Xvc4HA/cHMSYH2i+iXCYpPzwt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3nFkbC1dUtVCl7VfkcTKnfhiuLGEj+Zb1qZzl3XU0qOpUxe4EHu479FZzOJcMKFnA0e8xt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3HYXpRms8Q2Sx5gmrFiwp7aaxcZ/zal24jiUsmapltXNfiEOrT6jtajph6EWHp5mat7moq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tndg7YcvMOSXKWN/qBke2F7ADXcxCsqO1uz+iWujE8xhZ1v1Jp+/2RHnK/ULE2NfcYQ0Xc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qHHz1LFI3eIToCGAYktxnMWUPi7bzM4OnowkpThITZBiHalCnUVLnGYAm0BBpfOCVi1i+o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T2GjzuKw3C4Gx9MdJyY7nIlH7SuwVPbLBSwTUQUdkTYjQQhoK6m95rfiLh9N3x6EZvFRZ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kzS7qeSP1Q5ROEXcKLpVDQ83EPADMULh5Ap4aFyKG/QRK9Vb6YNLMW5F9Ug5OI4hH3nzCN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oXBGW9ozkYhUBmYHqxTnMpTxP8DN1xLg/D9KMacT8S1k6bjJdEObz+UHXN3LgQ8lIBMnhv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YR+bDKd0fIwdM/BDTEpRSfmGnxKevR3GKHjzAWb0+4ALVUx5mO4QWOQn1BCBKuViJiVmNp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+kqVKiRITzQUbxGzNDv8AdBo78zoiboIHUe8ItWGUWw+JmEQrh39RFU2MbMoqzm/dlw3rm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aaq47YNG84qKOaNQcV9oag6s/MCruuIuQdjEl3A7CN4+GZgVq8XBLUeCFW1haaiW4Rq6pZ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zccVfOpSUuJbIF+0p4HKDUZC8xMwy66yRlFyGPL7TJZ+IPFhgh7ykBz+ZsshzWJvIo5jux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LNOmOs4C1KxaJyQoDXvE1Nm0iwsnMpJ6RBM3nuL/QiBLtdyxRTzLbriWYPxGc2f75Xqsfh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g+8pTUZMR1NryG+4vyQcygRUKqVjlsssanxtaynCnyxqYSYt/UoM1jghgmht8yq9S62qAW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qa4KANfvhOTn9zT57eZlR/wCcRn6ZzLXmCixMnmC3jIVNXyfXoZojDsgU/HpVdYPqbZsg4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fpeJ2dvp4kM+pG5b3HjO5ag3EEGyR1KDVsXcFg3AXvkiJvhqW8wIgh4UNsm4lGnX2mAty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LNeYYFbxixa9wFVDkax4RMIZ8QLkl7TNlSzKyl+GCJsJZI3CbhqB91OTVWQ9xNtQCtyMuv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sy7v+pRfBLWmEoUCMR2Ipio9RohWnZjB0QT6lbG37ZLUt/WEynA7e0vGATju52CozN91D8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x1xLjMoX8SrLmkuexyXtXVVNO5hnYeMcTBj1FTXtQcPdCAaUDfpgzOLIlfypBAlMX0NjhP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cObi8H3GPv6UyoblCrM+IWoEqPaVAE1F2MCcVp9YhONWx9X1Y5mCucw4vCG5yf/cwgZ0lR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UDlolhyPuwGseqhhsdQtU/DGKRb2jVFUdkA/YzNCjuHU2p6Lini9CFpEru4o6fmGs2VUYd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LFipm13Abw/19V7ly54ju5U1NYlBQMp+ppiVKlemReJQNaZuyqBBqZRvKEbRLvMC/EOsuk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fjLoWB6I0OW8VUDJVVGG7c3CF02YjNnHgvmBVoojkriAKSpzfxFzZpqXwRWWcuk7j3S4qO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5gygu6c/UzB1sNpipqKqsygOPIOWHA2nbDFl4W5diy+4AiuhxMbC6jkUKUVguGkw94UF/+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fiAgmxxE76mym2BS4gCCApuyYFetzEMOajQhuaaPzGniJfMDRoRuZmH2joK3EDAhcVojFf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hGVzUB8sTlcARXXr+3+FexUIxGM77sJoe7W4AgKMtJ7g/iWilS8sLRhAAjCs7j82l4BjTo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CC47jwzBh/7uZj5SDQd/+pSsqqYPb0NYvipv84Q0HvMRp0m49TdblzRMDHF/1OyXQtZRY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nA7Y+ZR+KIXNYhofMXgMplR1GyLziI36phVKFT7R3BavZLtl2VYA5G/qnzUFS8/uJTqPvM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Bo/8AaWgFKhNj+aiitXnqEIiIzEDwYxtfzAyddQL3PvkFS6vUIKJfNB8MuyIU1ByZJYxQ8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zUN3buTUcXArzgwWjgiLfRio+W0KBeJsVilHqeVBHcDJALzARZ3C/BGUaC1LB5BnMMC4ro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EjNmKpYhzo9ppXmp7HK/MB/+lIBBiwP4ItxFnIzJkbBuyBHeyZY/JBBkNWpvDKLbZC5CO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lAbv9grA2vcrczwcegFUfmBArMRQRGrlEBZOQqW8LYMe8vvg/Uzjkiy+P5Oo1u5pI/Whsu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tQcE49CHrWYanzL/Mw7mLhi0RNUPZmuYPM46D2lxS/EsQDVVc13wp49oEMPPU1FyjjyN+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IbqpJYcieIlViyV49D8yp8Kn/AB3Er1EjNPZDffUeYsJp/RDRmVKiQI+yY+06Af2S5nv/A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zAy7hp7IUYMQmEDBNy4lXn8ShdSA5YUWM519StZcqRQ3xGXG6mqTwSzVYi1zE1/1gC6Er8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TolFm+dRMia6jdDOTcoC2e0bDe9xUFPcJbxfZAuDKCYKdYlcIFntG1zGrDl3GjyJvshbc5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vniJtXEUahfyxDGgO3UALOetwU8QgdS16xcLvGWDSvuZC9EdleS38y8y/T9Ev02JuLM50Q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BqUW8cyrCuIijwEqsqV1PiGDRFEqNGnq4+nu3WYjoYqyjPhyRs9ovjYdXHu7i53lZlD/mY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4miMGV2FvUopF1UNsbGpZ0KencNIsHafUrC1to+4hBzkmqzT0fQsRjuC2rUO5nZ2Q56qDs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Z5DE5XcwTWZm3Ud1OFaly/bN5iA6CbXx1LMAhpGlL3D4WcedMMGQKL94IK0PqExTKsp+Z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W+ordmu5SL7mX7+huaXK6Ie8A55mATcAqrCHUqtEOy3bDqkU5twUNZhNNySjDmorDgUFJ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qnocfcmhD5SZbJv8AVLp6SucNrBntRX3H1wr6Gl+m4EwU5Ed2f+aYo5yfcdrsKeerL4Zon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FT+IPhOrcVKzvAw3Ebxzi4LQTX2dxBGLSDMO14zHrcGK0er49c41av5xrZXSD5y6amZSyB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u6QMwDFSot2zMTsnVUmXSAfUPurZj+ekWGZe9OHtBjiUVn8wHD8/wPVaHMv8AMuMYlpuCk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c6JxHyMcAmGBSy2yI1M8sC05vaReBGILA/PocnvEjGAONxRLUaEphHsUjSOOkgFj00uFWe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DkGJigVikmbFfsjIEIMW5lB8vWokW4seBU4HTHzF8o+oCuYkrEtmV+YgS7Jshv/FmK81/d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au0lH5IP/AAuAD+4RBq6KPE5DbruWh1refeMisPpKcadx7HjFYlzsXlGAXld2QpkeUKmQd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avi+JeBA7Mww91sRiFU1L3hg0c6hSWHLOwxVTBdxdhAC1gm/kgAHg/qbq6lhfMTSfu3Oh1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biaBzm4GrzjMFq9x6Bg5m8Bbeb0TES8u6hwOiJl8tws6RISvaVlUWsgi+5hixAeY8PEwl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w2TGhvOM+jgpV3GJdsCs8twhOPaAtuKgiF1VdeUY6RyBmxmEqA20oixz/AGDJFi1HyTJS1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aIUhWRmJXOUz7TFS6qiQjKbpVBSoNgAplB6sRcwYy3yCoMvaWH/7EWkLBBjY9A4i36HcY6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i/LN3OZCpjuZ07IMV6ZWsWXCX3VIQlVAWCuuUUdub3hlYghbuAXyGImiHjUPBUl2PuJj4P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TRX3CvGzLlOErE6fxOAQ4vsOIIwRG4Rui/MQ1um7YBQt7vxBgEpF+KhYK59ly+9WarG4pk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Y4wnJLADFMJW4RmSxQytOxZcGEAN6i6lMpVYJ/KU1FSeU4lPPLHJNzAuGszNLNnriMMCDe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Eus1M1y19Eon/AOqe4H7lF6v9yiTk37zJivlGCiKzo5hAigq+amcBczjBFNU6+BvWZWBK6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Z9QWCzZm8+huXy1h/OIc3FK/HoZQNW3KmQtQLcwZpnE3Ld38TEYllSqVnEFDd6V0x2nlIa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WX6KMpzua/Kk3huZ4qt7zWcw9A+IemjOVlIABghlfPoo8QdhMQLVzCvVMwAWEJtDHcIAeI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4lgti/lEG9RS0R1BcwsjfEeTEJwMRXYPZghGl5GDkwoW89zN+1FmpU4jMCLOuWaK6dxMxK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SvT/vf0eoRoIWJ3tf/aiwKvqIhwlynjc4XmuJRcwC8GoBXGM8JQhMIQJSEfdCJeYhi73QS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8gQYhKzRPN8RCnH90vNEMzN7NdQmig1FjXSBWqZ+pQGhMfEcI7ozGDoP3AqzBiMG7X+yWo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ohdrMFymxL+I7a734hAM7mgnbUQQmQQLY61GrHNymB11LKfci2Q5VPyCoU+MQUXuo09Ms2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G5gUuJx6PdyhGGyL8+M3ujKqtRJqPeLJWAmyZMQGyAY0RCXGU15mpyJiOJc0kjhxKlyxmW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wBTMsgLywY6m4QanTBiBUe0QvU3O+MzR5aWL6GyVEKLPePHxGXzZ9xX7WMpBjHUNRzHMx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hM3ZMB84hhcbmIrojMDeU+/CenZMQBxG9wUs7jqpu0ane6iG7uAX/AI1BQKSGF2amCvycE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Y8ViwXyTOkrbuntFgCzqsRg0wd1R9jHxjExiY7mYCvacgF8yoJavUBJy8svkYldRQRiURv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xrpjkSrlxH+Koa8Q0qqmps1yR3h0yNHMygqPJ/UJ4sRD5IGojzrJETXerfwgHlzvGo7EzR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GvQ1OSpsqdjDpLN4P3LuoDPOP6JjO1fiGDYPoIlRgj1mO7eH6igur2MgKVmLUULPFSgsFp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JjRrczdRHHLGZOZfbpO+RDQ5agcHxEJZhqV9QtVTAy4mbWo1eZU3MQ3cOYgm9DKdwfiFxN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0WXLnHosu+i6zubsDD7Wz8QbgZlepklXqHFk0PaBiAQ7lJHQrcTIMkzhdeY6CLVWPZr8QD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zww+ZoE2zN8ReS/YjV53BrNQp7QFwiRT9w8NXHpI6Av3gXSwzABxywaZcsj6dJ9Ki5mdnY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AQdLTNPEwwu9IQcrN3CRdeQJQEFjhlri7lAs1V+GPBGg/KJVTiyDaqUMdwQQ88S1PImg7l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9lovmM3KKHVDibY4z4IusQa6jhqYmm+eWqg1szqDCAG+q4uGKjO5ejXmjFS3V8y5Bbt4lA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d5uBGhkkA40MVLKtgmq91HYEztZdc1/sIAdyIGvSTavH4lOGG8aiu8u2Yog4C/MsgQ4Rqv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B4mCXMVfMXFO6g/2lJdx5eYlGtQcWFRwo1C5ifbD6g4Isu408S7Lr0WEb5rTia3Z/cLEI6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ezM0sO4VHDHDDF4SIoopHuZFMlEaoh9BOmXxCzuWxEpOcIfkj2Yhjg62QpY/BhKCJOYjW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mlkVAaUMWdRbgtx+5cxr2mhrC/cdp4fqcTUGXiXDXouJXI1RnzBaCzxFELZdckunzKqNcT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S5sC5X7aK26Myriry2n5LNPu1DlY+6R/KEtZE31FwRzAmWxR8RW4e3mWTbvpTqG/O3w+zx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yY1lTpI7oGYdV5jHJRBZbSTQhIymR4J4IS/gZXibAwDWSzRKYsL0L3DWzSXNxjFDclAAbE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2jQ/FRXQgXYsfw3FcZHtmYMVdqvxGFKB5ITkml9RwlhL+vaH0v2T2NaBuQGKfyAdFpUjCF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gZ/zqqZq5fyQDuQaKIA4iw20WfqJZzFq1LS6DR3PtN4LTMktFzcHzFSb+4FSz2gPiXVKmZ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jMx9iWsLPppYuzDTcD0fV9H0UqVe6N0Gomui3xUDHMJuB4gYgQ6Exe86IDZR6TNLW0fia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WVgB8TNj7wcODMoAGvRwIYY7F0DfgZfw0n5RNt3cXmoYTJl4zeL8yxReaYKp7qC8j/WYln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A8wUkcwMiSs8RZbO6ajzYfdFLq/EvxlYymKde6bhzhl6i0C8ZJt2OPApdWsu/lMUs6jS43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ik5rEumttwg6zWG93MNxcQkEMNGOS6iAuJmhmNm/3EqG0NcRoVtiOrivpYsLjLIoHUAoaC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lAEcwuOHFkXJrzOYxtgGnLLGy2i/hAt6P0StY3NmGiCg8wgDAEC3qU3Xk1BlRM25ir3g+Y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7piblimUsmyycg8zYnBDl2Vcqul4i7f8AyI+v7c5lzXPbehi48JbRyjhfUIZ3EVC5H0aE1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ZHA13iM2O5XBpU4jeKJgXCX79Mugi4meXAsRXqx4YtaPhq4ChWQAwrg/LMHYKDcLcr8Iyt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Epfkx+UH6nMOSXMVFUwAwnCFWOMo62W8Bj63kdIZyhMjdnMKpummMVE0Q69XP+jU+jBKq4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jWIg8uJkOIwbyRLuUImjg1/qIBKNFO4FVwdoDlrxNznMO8RApCsk1LKqfeZq5SqI/MHLVS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VAX7RDka6l3uxj3jrwhgWpa2PMOS1R4YaPdifiNdoYfA/tIxWaDHWYoXVRVOJdU7bfqJiG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EFYYViWl7HGYAB3oMJvePxCgCUly8xZeYX6KmG4q7ncNkctbP0iCchz7xvMQ8MXERKBFhu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x+IVPMUXvBRumT8SmGRbV1+JmOSlCZCvi4w7mQ8n/AALBc6IzFyuduoUZovUoC4WhmcP/A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rL9R0zKq+JV+RIKJwT6j/PXXpFp05iyhmJquV7ysyszXmGmJTzBnUoqggzBoqdGpii1e4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BsI/cQYVdV+JjKlK7IQYm0MU8z2lW8n7StFXu92d2peJZCIufSo3OaIwm8sGHtCCht3XtK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MFtTP2UrMQNMUqO5B4JYfwcRw5dukH7PCOcM3dNCIqBWP7ItvocyhNN+0dmt/YiNLYuMfI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VFLHuNWvFxFg0SymqdS7HCr8Ro2422HNl5q4wIWdJj60r4ETVrODELmx90riaIxMvybjax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6/MqFoDL7S3lIWRyVEHpiFBilvzC2wFKxcG7R9MKIZ4BfUoCkGHzLB7QZcZYsnPiGngR8d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PuC3mt3KKB29QrX/ENhTwgyXMR/6oAXJhvcH4l6HliCVf5hmDRUVgMy9uPwemPQ4Lm3rq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1EsrXqAiy6gACb3FmOBjp2qrjFUfMZ4rib3CGleLxYs/K/vGLJHmEYuM+lKvDNveYnBIpR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5IK4viJUKJmNW7PMuqvmB5B9oCfy0XUVau05YDp4jDYJs0y4qKTdyrf5QDm5/FRXn3DF3U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jMclX5jurk/qFQEGjl5l58cWuGg/CYmNOsmJg65FxUuSM+6byeJlf0iHmnBQazkuAItLdD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L8bl5stVkggQ1jcHQJXczo4uCydJ8QruB8JSKA3wS6V6Tj8TNuyBkMNNU2GvzGYBrpuBu4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rPvCeRGP4lzY/ZHZZWVY8xN4uzfGZXO7HxUqHoaFR16LBG67zMPa1K/F/gwr5dJ+oTB8kO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03NIQ3HZEiu5nDXoZmO4wZZhhzcydbUzKgPh7QLM1l3HsMgH2gSvh/EKUr/Esgf8A3AS5l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6b4j22fgCFk8+ixco5LJtNoZxMk/U6ww9TfzLntsqo4ov3YafYIaDoP4cerNYsKjvrjhZ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kqtQFmeGXiU4gTe59kzFERAKAnHUyyrHZNJxNMoPYmfM6yxA4hCqM0mxOoQX4V+xHi29xV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m4OXWIbXtiC/dg11hhyZyMoTWkGZUT0OpmpzNvxMRDLAweYFX7Qrx94wO+2W0V3lMrU7vE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YWyDziBZ5G+0LW/P7GWUSoSYM7qdkrDVuLeJZdzgLVlkpK9yP9RFAwWuf0RrC1CohFAeIP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51uoVUdq1/wDYimjFDO15HzKleEzMUuqIo3A57lq4HV3AfKkqGhBuLCA39R4i+pdyaG6Iu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Fi4ql5nuqPMobmF4mAlC73BxyS2r3qXQ6ioYLgYTvqXYGmohAdVHKvmBpXX5iLxG0944sY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qpiussF1MD+CAsBNVUcmpzFNIQK/PE5bjK1meDlXp9BCmpBXSBmKdZjl3Miwr5zqDI8YYl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NzUH5ZiPoYrq1b0VJOfQucbjDo7RjBhA7YN0TyBo9pYStsZxafeJVlYLp2igEHjmW1V8mM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2pqtXc4TRpifJZdmNR3oyjHNTtAhasjPMbI5H3Hn4Uichezx3DHYcpW5fQWvbuontG8gSY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5W4rC+Sm4L21GFupivjAWewysxMYglpqOYh8kthU2vaDkG8ZhWgrusZhVg1nE6XmIsxLan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AZVL2ObRvm4s7lmfMCmUcyU6oPpiyGVEz9MQgsNwTeUNvqeaGYsSUWd+10xW+cwlo+Jmoa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Eqk3Nk5dEeI1A3n047jiDvuJ0RnRgPvmCWVn0hsOcTj8QWN8xrdL6TDjOEnuEv5mEBcN9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jNTg8RmCSi1/5Am4zKgmko8pc3zBmE+YcY5g69FAZnEnViP7GPzKMuEzb/Dic+izpHpAb9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Nsx8wIX1iBUPSGIFL5lubjV5ibSZSeKzmZ0irhqUBAsxOyEoxNQDRDibDLyS4nBl/5Rizt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e+oFtE+AyilveYxyBqYE5ZmwbVXmCh1Qj/BgRYMH4JeY0IUZjFs2ryQyOB8QdZ7cxTqlyx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MV4vDUIMNtYvzOA2/tKZOboreY5MOSANM23giMxQCa594sULiUb65j+ha1q1gtKt97i1o5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Ym15e4AOWL3ZKPX4sl0AlN3iNJeuIRS5OYjrn7lwcElAVYnJzF5BuJtN5QQo+KlFlLrMqh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WjXEavh+o5ruswwn4hkdxc226JascQtw8S13TMAvOYiiRP9Jau4hE7fEwN8wR+Rndck6Y0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44mcBQqbnN30RwFLFjAdgwYKSX7gxAKz7wDLpDtLCtywSexcsqibyVcNaVQxzMHiZTwQ5Y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lTGqt36TirtIuIqfmWNNixCbAzW6TOJuTmFaPd64+QY/9iI9QAFle84LbzOEBUxSnveJqA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4EUBk0JmYmrpGpYVwyzAmb8ILGs3uVR4GoSwd0zAu6Q18R1X26rmcwEdVg5tY67IC67iEn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Af+XLNqa/0h85QYLgCGjvuO6NoLQ7gHMGAlZ3BKWOXITCDqG0qmGzpbHESoajuc4ntKg6h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hwOosCHA4nSl5ViHquxXiF7MlXcvv0hcmlX5jgBm6eoC8h/AwWoSlKZRM7s+ZkHUhpO0+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7dpDMFjBWYtE8kSmy2XUpoqifaZ2Fa6/EEZWrPbMw3TjuMDQf3CHo2FSoB3BjOY/DLVsRK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j2icwoKCy5mWHQvDlgdg/cKPnKmA5FEtxFgmaGYFtMtwsBguTx6b15ljmxV+aja3xDJE4g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xAQ04h71DeGbeZeNxNKQCNXIFhXFjL/wYx9BGRn4EIgiFQwmyPufqCCzcDMDqBh4YFHU3w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plgaK/PoTOBK4U/EqlC4uKJRS7IMwVDj1LK6o+omg4jdscqUNXqclRjdyiruAvzUPPqCqd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9RfQ9GyXRBj2CXceJz+4W0jLDd+9Rca3xKbz9l6lLcZ1kYG1zixFQMjg3CckJ9pu1qczlq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y4lDn5mitvMDFWDBXKZhWpYEvSF3ZjcaHL2hoCq/aNv8ADqaLMPcGgwhVSqoAb4lLZdOYN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mXEUXs3Gh9iA9rM4uYERuEmVEw14jet09odtxo/UDH2il1myASHLlisXziK2Gyee+pVOvE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5hBt/EusGiXfwhZa2LfqYG5dWb8R4cRLb5hQSzLMOLt1Gaox+oAvC8yjJtph5JqRwMpzPb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z8U0rLKQs5qolYK8RFFTkkbBgWLGmpYBwoI5LM9XCG5h7Ss4g59IYsxPatwYnBl3HWkEqN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Kntg1LF4CzxEMtaMHvMy8WgfhG6AW2ncZ8aZgD9xZAZQuBGgDy/uZ/Us7W9SmwSwV3mDeI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CkxULGYVs1vGVxDsc2EEQvTPkQ/UfYB/bPeC36DqN0Hl8R5LujLojFTWWY5IM6qEQqKWMI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05y7rz+iYsULOfMuGFgWRHNhow/Ewty42xFXHNcwCtu3TDrMveYnzh0ynqUmyYB8wWK7h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4JbBcQGlvCcyEjqKxilcn5l+fQP5iz1hEY4TDXiphgvhu0MT3YtdRksXeU0ryRJVzS/iZy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jxL2uj7I7XZ/UFJWjo7zK2LESo6qjMyxwCObXKXExNIa9SbwUoZVx6g73DWCnKk6jI3O+s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xcqCGNGW9UPNUEqFeXDEUJGoTaF8FkCNrNHUJK1Rd+gnLL95mBO2aI/3Kqw4gTyQHvDVQZ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bIASZs13LJw/0wDPaxZZtOnossYp3FzH2iPxg24qoxaRLRque+5UDMEMuIckuzD3Lpdlhm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AMUySyowJUFbZQEFQXqHHoMsumNiYxstm68wIwzzB0YbmAxr3TcIRV3EqXxON/wD3BRdfq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D+8x8qTmNiA5OszPXwzJmg+IjVA8VK2+dIrv4gMpVSXkgTACh2nQIifErk6Kl00X/AFBbd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2VLRbVXeppxitSyh2QZBIzT6jW/gRUBUSoGQXJkCBc0KXBzMhgu6zj0/Gj6CkykD5YzGvF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N5iqDxFFHJqI3SYeYDReUmV8G4KARa0VjTLWvLxG2KLQDB4P1Ex8QFVedQQtfFQxQ+bjQX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MsQVXcc38kESziLddSi5i7YYKl3RMWu9xXj5mVB7tQP8AyHvDZ5YLQHLGl+9TB9J+kBDYj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b33EH4hKSVyx8JDcaucEXdX2lJHGYZizVKzZNKqALcXxFRrGD4mbox82aa1LqowlCa3B4d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DEWY2Xn8kU/Jv02vhXpkbvOFdxFgsTO8S447w0V5xMVhfGc3UJ6sOFFd+JcF+CmyurmYhk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iSFGvRH2aNXVXxMeHKyb6bhfFBAJ0o8wIBFG6OSEuwb8wdbOA+ElgKKszUcSwvaZdVMusR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vzHfmZDhRie4iP4itpyLOg/M5A02fEeXGbpUQGlWK7RRu3ODAgEPDMZ2ZHGHUR2gb+Ipmw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A2kUvfMCvFSoejkZnBr3kzrj2si5lVdj/AFNtjhwwaPldy4y49bjNi/BcRxesWhAjLNcxW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q0FblCY0yqXGWKjfK3KFtWzdu5otka4dzGCpszVS6vQ15iZfRIF2idiq+oHaD6zDKBluXp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uRtj3L6ishCMXcuPdlw2m5R/EJ3gTbLm8frmXr/PkgFp2FfeMOsodCQhV4D4gkdkLZKl+K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CBoHz2TAqU6hUwrzUJmxDar2vbLIGrjCxXzBQEEbYhStw5TTDo6mT0aj9zNY7OLECXP1G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36cxnESVDhhp9zd8xgcxnuLfRKm1DCKjxMk0rzO9xPywLhh5nhTAqcDtiYxqBh4gYA9oE0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K+ypbPZIHykNFjkqVo6l4N1FtU+UwtMoyhKYYLN538Sh8o/cMBqh+vW4zdFbgPnhpEPCGb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KDKPeHlyadJb1V7H7lJwL7z8VjkqULx+uYUuBi3clqHcBFKaqJsV3VQEa7lpShbhNswXqp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9F/siQhJA5nd1wEbaOI5Tm0MeoBDI+IPYxcOIqAVs/mFKXfnuUu6qXYT6HJDAu8yptgx5Y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NN1fMNheBUbWqcTOag0vCH5hkO9RF2MtguyFCJuLj3YsvtuYphljiaRawMkui2bEeYLWbS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qydPMxd7hgZs88y8PaHDFBHpUcqjA+Jp1FDfRWwpRWGAChKyTKaEgOFiaOuPmNnELCilE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vjEqVjFwrDJF3FBqUCeWXfkH6m8c+JYatPT3FEV3BQujUaxT5grCKjiQ7hN1h0RH6a4QgL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vMUGFXRi46ziZe8iCGWLniZ9iGZeq8QQ1+F2dsoR5jKU2EfUpsWx4rhg1DC8W/KMCiS9WG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8XH6DiGQTjB4Fccw6CcRaUg1bhkmGHzNaGBDEmZt6YpwtI/EKIMSODMWyW02RreHy5ggr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wWQAwg7xzMTqV7RC35IKbnSjUUYjyw1qFSkRiQoy1HCQ00xW2RlY5jAnKzGYVEF4R5ATgp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MaAGFLxHAigioe2rmZuGlm9mE71G5CRWMNQkSnXKAijr2muBCadviN4IQCh2kqtQ1becQ0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e4qFapgA9JCGHZj8BFh3lqAUbA+ZsjL8VaZ94ILb7EkFf2FqU9WWZzjNgsQCheYKx1Gawh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DiS4SK38/2Tl7jrMSszXQrD/Nb3g7T6KeJyP4jbBYZEpKoq4uAOhheyHEGJbKgKN016Orb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Q8gUxKuEE9kxY4nRNIAxBU1xL9Z9OCBHY9wqaJayzyLFbf8OfRj6mmZk1YhBPJCpXbPGP6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5mjqC6DUO2pUZjNQ7zMnUu9poJX5YcazC3Ak0Jx9AxODqVHrco/MN6cI6viYE8+nHtBgzg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B+ZSPL/ZNVfR+pd+tkYDMJxg0zIUCx7RTTr2hvAV5Y1ensgzfh5PiPWg+zGAne2PzG8ANW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8ypVmh74jWPO4I1ybYAoagfIviJbepofuEVFV1csmHFVTpLBBdF9rMEYP0IxtVqNcwItz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ZS2LVNewqCgeR+o6Px/cKlpWcdjfEGNVa5lREzxMWnQuYZKMJ+IKws9oMjfKBiJhvySnp8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sKPiHAd7iCC6lqWq47jkPMQIYLD5hhRyXWJlQs2i71cWC5ktOFg4uWLv3mqhy9TOQ7jkNY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Y+VZhMs4NEal4oN0LAxRW3vH0AxiYGjPNmPxLFlgyFEIkqL5y6gAwsbDcXU3gRsDp1LQj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l7DkWJ9zBJTylncRVQlukvqMLhY+YbPBMopOYDsHhsirbbVYIiip7QwrHmC6Exoobh+RF0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c/prEr3JGsmo+aTF8xSDBfVDIxEAlBpvER+DCWp4h36AuwxwhS7f/ALKZMmtyd+SKXrqK0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OYYrcQRGMEuhfUwr5iqXf6oaHYUiTPhyxMM7i40NWpmTZfiWKcrK8FUxAYosPvLBGUygeG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xmPIqK3ggorUO4x1Dx9XiZuhxlNSrCXg0kCBqN+GDdbVjMSlcPHMqY4rqX0BqGShsrMAIp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XZ7ouN0zQ6mRkfUpmBJXK3iKs4FOLZqZo3yhXJWZsdUmXOzC7WSYXdz4FUaToKmp4IjJcP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ZRnqX4YRCihuDogfyyKDPdTeEljdkuUNKPsxZems/U9pxO0TjYrQZsxU/QfuLa9h+p74WY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+YKK1RErk7lGDShUtkGM27RxmNK3FWfeIRaBGC1OZQy0h7oCGLE067nkHhhFdlxplvqBXv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QYg1UN59FrP7lmRvMxQVYj8za6hl/zv6gylyo3BiZC5V+bKEs0gOMQyxA4Kr0e6GHj0jK+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OguIFalCSrMOoKhjpnL6UI4H3Ma5IHDMUUnL3DSQGA09wDmpqMXfZ/wCz3NE5q8VNR9HUE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NQw4FA8+0Fwc5xFu7DqIJSfeUBS/iIOEO40Sw13AzBRDWo6fTDPvCilgEqdor2jjHXMUpj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ahoM9QbC7eC0/5cZ4pdY7YOoUrxGJf8UlFKS9EWyfzGzRDYxl9KSxOSISTDp8TgEKAFxyi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bDiIBNWZgyrVzkXRol4u3Ev7Kpl1DF1Th/qJS8zoNBNPSncd01UWJRfiI6J0wXO5cX2iHo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/f5iLsKnvmLcFRqVZnmOHxOV2y6DuGNHEH/LqBZoIL8ToUUzvuJFvYcwvuMvd9N9RQutiE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1L6tjZga1niUABjnbAIAcHxLoarFVxKRMXi3Er7OmhgcG6W+XxCMGh5gxNx1TBEEZzAoch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XAcJXgll8ETNcxRPknE4TmFChgqDZv4n/AGGlKqg0p54mILBY4HT7MCsrjzCvxNA5/wDMp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ZYFSq0vpDD2sbwIWQ+SAu0hm1XjxKNjI/DMttn5lddgxhS4qXVnCTDzwUn2j6iMlZ/uN26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QZlFx34lKGZs9eI1TykufEt7aeY7JAGQqp04gN7juUkaYFPZREoe41PpL46jEPDBZvKXDp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SXAqnXzMZRbDKJp1D7kEKpkkeMJqOTMVmU09iIi6VnxK2wWHMXcXKJf3KzlBRqV/4F1sly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R8JF20iCRLhHj0AQvowSyiCM+PvAo6UhCpaZm0LTUC0wFPmmF0Jz8xCiaQr8emjTiE79Mb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k6/QmSVkzH2CkcXZnHAzY4y1yjPiI+SLfOclizwJsHi/5lC7suEHFw8QgLuzzAXs1m5Zce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9oWcwzKSnVwSkB5uKFmo9BBecw34hUbIKcTBs/M4LnmAtP3DIKsuZUFVk/llnTBH+TGVNn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9NzozFlnI3HJxCLSBfbiA79C9hAKz3AzUsg3casETmDUNVjcz5uCi4L9GZ6OcelItV34zF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9OZ7biSq3Chvj+oG7x+JRV+zKseqPxGW9GMYqGcfmfuhke8Wlo3VHKzuFLrPzMWkeqjyji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XFmjhllcBtS9o4TL9iFQBvHtF0W5vMGWoQ5WtQq1NQCrtYGni4GXdr9wDX7YCGFg+VCGTk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h+k0ZldtzcjNVi4yzpFwgV2jzRUwFatz0QDRQtVxMNLhfcAWBC/qNVXVxLN5mReKlUAc1i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lbUniPDWiSMOpi2LijEdM4q4gq3UNfCG6vGZopjiUo8cysr+IuavMSlgv4LnHUvguW78Ss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xaXMq3EwJVmSc8wR/EFV3UxdPiJFmyXAcMxUKjPDxLM7in8MpVnusQuhXyrLK3YlhMvZA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NK1pl/MKF6jdaYOEPUcBs+YUAPNcqboIC1e0sJsyCEdfHGLXtB1d3VDEbdTcuFE+IIjZ8O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w1sZZoYdQpoy3xNbxKicn9TCz/wAkHNZa1d4ISgagL/3HvLKtdnEpxgn40YI1goM7O5SVY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5C2X4jnk3OgJ1UqeMpxTMaphS+5h22S5Fs0fEb/Lg4gSvNQg/hIsh3iJLyLMbhlOSWiu5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/AJwy4nU0Vuwe0CXlIz7jyXhmSOfqQKLQB9riDSp6JYIcwqN0xDVXCss8imCuLFfmZCazB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90tUFicRcDZqtRaMV5gF3/wCw1HJhWOeHZDiLFl7QitWryikEKAltP5hV5VclRPBFtPaKp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A2RoqRt3AxBSzazA21EtfibE0fzNQAihw3dR4BsvKg7r+YsvTyco6zy4mE6G/ECzVj+Qnx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TcdluwDGWtncNTmcUTokP7jHFrauI5sLrhie0MzXyQdMwDlUoqwPEziM2G2ZrwwgHSSwuA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y4sis8MPlCtpKzBbQPxhctsfYFCha14hORFoNoXqpga3DqJbgdQA4/Ms6L8wfI/6lirPqV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WzMpAUQOieZUJf8D04jxHhOKlwV7rLzuDsVH1Eedr59AxUwZgoiPUHEGELeoMLzBgvcDFz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YkFE2msI7hudrF9QY90xJtruOmcR2X4gIjgw30VCV1098xvAP1m70uPpozRNb5YMkT7SMe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T0YA5vm4gX50DTL0Ri1xNRUnVK6hymEMbz44jQU63Ms/lE0XkbJfyhxdzMBa8sx59vufcX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Dh5IDOocpblRowH0hrKVPMEY+iPcHhCVrTawvDmybcsagpgHghBowbYY4CxY7KbIBYbvFT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+ZVuAlAlX/qFVeS+4LA4dwCFF3lrczKLl4lZSB8FVARu/ELVVmyxhgsvGiVlfH4hobou4Z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WruERrua9OnmHN9el3MVvQlsN4gtisVMR0F+oAZCLv5iaha7mCd1MXWpq4gRK4inOuoSA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3LOTU5iMJapyzHm0HHMc3ojVRFv8AAzKslruGQDfLTcxPvpZVqW6NIso7vMVGRrdGGWqH6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fMsIjRgXLAPmGpfSwHorR3E6AdUx2hZYHUtal1ovCUhLPoNdQdIaVyfBBQC1pOHzBJhtbl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Ylxn88rg6mJWjVonnuYrDisk9XYn8RbTyxVnMKUHNVHWkKKXxHTVGVQrtB5RzEk5IoAo3S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uBCkHe/zFAca7jNcsiqEgCZyD/ppjQtDVxR3uYFPiyJ8UtnVkIgtW53HQbAla006iG94bg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rI/cJSu8SncpU/ERxUCzk8SjvG4QHEO+6gvxrt8wRsI9wMCHtV1jdkrwj4DYGCvMH9xYdB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kcRKzAs+4RdGhwNx1KCVYP3BPVg26zpg2OIL2XAv7V5C9SmpWgqrFqbWQ0U4iCQb1yzEJ2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I6PX9IWhyr6ljP4pWoWgks7bmXLbYSK38emzC4em7HAnCP3BR3cmo5JbcccTD3CfmSXA9k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hQlXsirSyvcbjg8i/cjwpDnzHZklWg5zEABROMoVCby/JjkIlwZNOk/dwB3UC+ILlCB8CL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oa7jlqPNXLCW1H7VL7hpXk/qBmPqMuXmLLBk+nz6uVnuXLw/1M79pflgFnmYMB8wzhDkqX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NQykLNa1DXtCtQ4hsPSPSGY7Q3KFC1qiwCJUQsnN1UV5uYUB8QLTHUAG8D9Q0vMTHNnfvN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9UjFlBj7Qa4cOY1R2/FQ1nMN5/BF7urwRrCvyjXGFxjEYK8uSOpWoVuYLRVGKWVKCcuoVn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Irx0WRGKTDHsaqUedv5YQbWB9zX14cJcHlBWvCCD/AOqI58UDVDEAAuqvLYG0S3OyYcLt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tzUreOCu3ECOCnpIYI5u2UClsChte4LPCrupm0sVEMFKY94gK7NS6hhMqLgM3iKgd1HKrj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A8SxBNeZXiDK3iYFzHc4bxVfMqPbD4xGqnGJTYMxKaYFteIFyqTxAXRpiKYgjR8YloD/4o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5JzBMuGZSr3xMwj5pGfmLlMQKqo7pFW3ruCchdzm4MBsSrHsK+ICg4lV4EEIaGnEY3YlTb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2t5gHK4YU7fOJXasljqXgWZ1mVjBaYfiX5vuKQgdY3UEtdwyJwG5Rt3UxI/KUheWHDY2zX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UG/EO53tKZeKryhflAxEV1kSuVcmKCJIKhpDcE1YspzLg+GOrwxW6xEQ1Ke+R/NJguWyCv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3iuqxCxdN8o2ijsJjm5ZhMVumWyB0MK9XYg8Ee3c2JS35gea4aAfcyBiYyYmLFFygpoGX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CdmQaigWuqum4iJScJklWFM8kC8lTBriJJvAbhJyHyCNDsYdSo11HenUfEF7YfuLJU3AOZ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WFIeCXizCEGWNXzF7NtaDYxQTfuDNTCFbQ8TChuiFBgv/ALsRmRcv6oDmQLTdQ2lYRj3lz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NruOz8zj5m16bfwGPFyoJa3ziBoOxD+Y2JVkgu4wEVV2R+JjCviFm8VuK81UsRjkAeUgjo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QeZuAmQQ3OO3T9oPkDEKjdE2qzhPE5mWag0wc+i9eiy9Cw0PaQUXK37hL9lDWP5s3EWswU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vxBhckMoMZlmTAHiG9Tg5mpBHuhtmcg1Lm5iuH0dZsM4wTlhuOg8ar4JjglGiEMfhkixlb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oS+qHuswFhV7YxCrwsoTYuCItwsj5gvoN/gjt/kneBx+IalritO4EPUieIKolPEMMbLYiK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jpNAajB5qAutdyr6FVBQHX95lS7+WCBlC+QKuBd2d8mPJnFH6inV75GY3GUeGswFikOYEt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BzriB0JZ8sa4cWLcQF9dSi9FNQKMKRUkB0TVHqo215nh+4hSwVfmIeRcU8lMe3lmbRqHiG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EvHdw3UQA25mpBBHNTlvrUrFwGwx3rcWwl6ySqeZiq4hV+4EMc4jy66gu/thghMw8oDV8Q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ZWv8A5EUus8weDPcLvePCrINtQunfUooODKwez6iTHAxqquZUis0l9ipWTHkjZeJSLMilx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i3MvRtviXcozZXcY0WYEssgsYeZkFHqIVRcoDkMP4Ny7iukI+FjaRxA90Ov2MIc3Bc+o0f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OIQ68NXuPvyTNzFZ3ARZaiDzCVDEprsTQDRBSWlFJzHvHFmXst7JS+Zg4sJr2LbbuuIsiQ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7DyluEIy8upQXEWZQzAWRYbqEznMDKs8ygnh+47Ocj9SyHVtTeWw3HFxKv0sR+DqBU90pE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YTZdFlpZWtlGl+JzxWnqEXcFwKAXMcmap+ZlOT7XWMw+ZPBrPsgrrzwdhDW87gzhU6tN0x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QNETCoNfsXBRzZIcHUsMtRDG+5mDf6o7iCI6JDvLSPyjYosuckplGcD3jkZ6mZJ0kuPRqe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EdCcsAJkw+p4nP3LR0UdMgBKuo0tBV2Nk+rU3oS3DQCllsxY07ZcCwMi/ZgNGA49ogEiT7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8oSoLwARcdxWHibdQEG5V6l6hNId9elx2POe7KYzBgWt7lQc2vS/VlRDmOPJl6GBXtk34n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cAQM5iKzOrcGILBWYZSxWaSX7hxiGr7htz6AxMmoeZrNJlXp+ETKBmEei7fvFUUV0sBk0P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u6K0ZQ3sDGKip9kF6hVUI0NHmA0AJS+YcAat+o79biZnlMnDg7IlZd+/2wdQ9NejueBqNK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yR1mjqIo6ErZou+paV6MwM0UwECUEwB1+JfnjB5Ib1HQS4UanBABfEsgAAXRUfSmmzJsj0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O914i8jwH5iCHHTqJR8MQiK2biprKbjMhBdxIVmuIN6KlW9MMyWqG5zN/3TFZ5Vl5N7lh7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4mShqZAeItVqoMW4JYOXiJzf/ALE37i4PGo7GDYmswujMMG3HMv8A0je2GPvpm1TQHcFdt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WehijDM1AdwoYgI9wnwOJ+UtcEVVS4Ir32NPwJVd0PqXCYvEqrE5JikBaVmOlnEamSmVqx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KYNWVMziYTEpRGFAOJa4ilXB5LVo8pmCQuEH4lXJTqHBFu3AlbY1eAlviFOr79mBWF74hB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rF/mIGUApTHOJWGI2uH9xBsbOVUdBcVha+1wBReMIgiqjMpUgxHO/mN3/APRAzlPFdzBJp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uasD9QjDHSDkdkcIw5aAGpyS+qX3EBshGTiFL4m06ygYZr+GC7xUbcVMeXPmD9FVxLSFZ2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8RvcR7jMkBrBAWPMut23EQS8+PNM2eFP1DTxeX4jtosmkUMDkOLuBmUWZiwoA+dw63i8xg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YYPclv7Z/EXMM0jPsN+7hMVWXqi4Z5RakJaiUh3HY7KzHv59OEIQ1OSZD7T49LWNfuiszi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mFeFpuGm1oXapi7hYu4tGncWjZOXJqVzYh4DamC4UaOH2lEqOZphLsb1wzaVo5/JCNrqaR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AhDPic1Bhg9cE1nBfGQ/cM3wviVtXy+l+lz29HUx3NvUC4pQvQQLWO7a0fLDQriBLOIbDE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De4FFV7S6UkNDuDCCioeYMEOIdQdw4hqDazkqMjbBoq1mBzklVbUKSUripSkDTcBeG+ipc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zaO3q6nfpCQqiFyi7J/fDUITiaj3Pg1qK+caB02qKlYxDcXVkRTCWCuU7i2FqYgFh+Ihjo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RekrzS9g/GveJ5aEcC9Tk+WZW3QZVipl0qHQvEBjWf+/9yy3Q2RlOcFtTbIqFGfMs3OYZy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QbVuOQU0yS4KoGoAYEfxmIuWM57LvuFXzNiviOByVOHtcRKxmFJ5WYeVi5qE4ptIZodRFO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hh1iWFK1UfLDDZ2zW8xWncypomDnM0PcYs3BBzMi4/p9AisxOoYsPMtiGpqkEjCVmZIWiH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cKHsz7QaRGEFwo2ygogokC4hSV6Sg+8orkIayi3MxrUs4j2mOoKYb5lEbR+Iep27OYiMGl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74EDINQwPYyotRHD0wKBJjF+l7QqXg+JauIO2cCvzHIWMCKTLsj82JWoDeRwm9+CyHA+Ah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KtQa3PxLFgrN2MC+CkTPzCNiy72XiNip5BgWwt6/iYDcSAqUi1WYJb3Bps1cEDkJYvhqZj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K0NIaYQl+Fh9ykAlD2+MS5Rt638McJhmy/wCoq6olon7QLg0mGNGOmfhSGTqU3DmHC6cyh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QQzSCogPM+ag9+Yru5KdQtAad+Z1QsfMs11M25SAA97j+NQO5jdhjI6sWcQKuGB+0S8EyW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yo+GLMhuDHDNVcJqaLgv2lmBkJwRd5f1kYLPDr4jNUp49oxfml+8WwAsj3m25/RKW4bGAW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qscwOkbKYAIaU+fQqbf1zbBvZXxEgwwNrKp9odx48+hGGoSpk+WXD21nsJfUqHckPQl+jk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9yLJ3DbKsX+2gAEBu4MtRqgxUGb5gHzM1QUkHU0GGsRKIWzEqhrqZh6TZBKww5ibJkI/3x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EOWL0JHRYFfKZNhyW5F+xsds+PR9CqkWSDF1BgXQv1FVjK38sr1GXH3mD1xMCgfngCqksF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NHMH/AIlCQxMm6Ur7llA41ChqsX1BAf8AggS5Gty3rEfuW4OuWhhalCvAeInsa1ZWssb2N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gWmURs6jkAjet3LZPki3F8JaO6DcVSeIECLUUE9ntBAvTcLoaZidqw/MTlLVQtMdGYDFyz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YruWYWo2Gm6JlU4qWatuVTggtAfM1cePqY0subHbLH9x5OoUY6zcRq4UoviDet/BhjZMBI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g9oEYHilcyswPzKgjBtbIPzoqZ/5UuQycJh6hKQuXMEt8Y7Sk6gb8xF8IVagzqWOJedQRz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LasTMHxfUYBhClLtjkmu8Vr4iMD1tXL9yQzTcWgVd5sxKwF4OchZDQ5U5unIRcDL0agqXq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wVIrcUqKTAMc9RIUnnMvNlaDMr+hoNVFdJTNmEAGwa8ylK7i/wJXkukZ4meTe4ZRajd6yk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kPOEdMWqzCIdrVxom8smY6jpmaGqqLUqWL8wdMtfuMoo+5C22+IWFzjCwqp6Yc9w51GDy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IlUU6YkV0lirMDR3i80wEvWp1mGtLEIHSMtrJcAkagQpj3jalDLjlFBKE8oHHMw4u2orhu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dUuLHZFEACW1sjEQHjNziHG4SnUzuk0orZ2TM/Cy4laKQtF47jqXgynLlVc5Iu4jdwoNJ1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MAcl9QRCuGe8dHmh+Sp1hZmOA6NS9zX+GacQNALofySyKKfa4WJ+abRwPd+IBXiW5iLMDf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BxjEtcU1gS3mU1icxun3LAXSNfMFBoA+oAZwf5LUvE1mHtDdXZBmGCBnLEQQPEoPBHbDnE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c7ubwN5jWTAQwlQ3UHEOK9I1DS+JsxNE3d/cWLnEndFzv0jWYLNOZ1fiaz1Asas/UzR4c1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3TEehFaeF+o7sc/sZcP4OZu71MLpB/EAPldRSjRhlS6YqIqogLLBiOVduMygYD2c1BVw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MECPTMGgysrBjdlE0hfbKLXRZUezajUaaJZfaBTZKedxDfhqUF3qARRV5ioo6qGqYRBzg1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Pfsx1d7Aih1iK4vEEWdntLROZu9xVAjzmRlORi7i1oF/RGmAitHQck8WYJWZkX0wWm5QxF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3zL7ahhHiO3XH9TEucQ/gQ9HRxmK5Go7hmI8wFeIc52lRuPPxLsoAiO9RD7UujENrFaDJM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Iag5mLmC4mcx6axV5pzM3LdzO+Bqq99ShK6WYPiaJ3BpLEDB7cNmIqWoa+rhagr6ioWxY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1b+4tJ1AnstT8qywQxL66mZdZlKUSrxpvMbgtYIvEVkqBCgulMwgJatXZEiJLDqZAQnMRN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iLJVbaMxKzLeiDjWtFaP1rJdrSos1uh/cAgFvy+Ib83yigr+8jQQNDzOE3V1EEZyw3L2SN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xK+ZzHDLGlMUiaAstItS5TV4iwU83Dkq0LyGvay45alcxKi1Q/iXLSmKjiUvqj6iv2yL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aBTtipMIqNpQ6lrstF95S0CuypgVc2YhoJXusqUrhKK9QtcL7FwVcfgiFayq4ZECo9R4GY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5h31mUjt/Uv3/AEYhs8CwYBorNg2FfmVGXJPZYaTY0cw2JTC3bPgJRzriWIuZiL9xQpiDN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ShcPmXOYA+IJqMHIH3C4gL7mdeqQ+CMfV8fw1izU+kiloQTyD8E0PRBAqeZRM3LLom+YEg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6uCveZhLILIK/hNTEdvaUqKn2lFtaX1MqTU8AlC2wRILwwHdTzHiFRzHYG1OpYzdsybjae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E2YY9qeJm+plZzav3CH8Eiyfid9S2TClnplHQbmLN11G9C1HThDgWsByamiLitDAoC1vF5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Q2Vw6mOR5BdRIqKvLmUGQ0WZiNN0eoUphG0xODmCt33ARjNxXYcqqCrPGMwDkA9xAV3XM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74l/FLIw92XfBUAcGaZVHeGzzKoeNYIFjCpWa+pswQWDcHbnqU25dzuc3N2+0tCsPUFnxL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Lr5ni4PKKu6anVslswlpn59GG5lMLGbwCkqZkH7E0MIM6ZYXzNms3JknrMlp9uUJrMRR3U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xxcbLeoaB7iZnJNYMSm7mARh78vwkdBg2LytMc9sel8Zcavgt5R0mzvd0V8CsJfhNVIHl7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8Q80qJ5Yw7nK5tldTipkGMZluVuHI8ysVDGPWLbcopqNzUO8ocueotxxzcSytYxEWCLa8w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gO5dMDCgvtJaPlVaVr8SqBB3DWFzfMw9KqyhUMjzjOhBt7TcYvmhVkCZg0R/M0srVtn3L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bY+F6lN9hV/E56dKkGkqmylDgY6pcZzmL4KdywLM8lTAAeVMtAlmhp5JhcHRKGVkB8ExWN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sT9QLhYDWIvYviYwiTDwRSANhhk9BQHKhpyCL82QV7SvzKY6Qtgg34S45ijGiu4zxxUygK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1KZDEnLcHw0wos3UIE9HyS1zKdfDLimJrCu6n3HgL4fuL80uf3ZQg47iYEXc3Jo7O/MHCu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VzDzlw3mGfTT0ntBe9QqqIbxIMZ6H4TF8/wB44Dofr1uX/DViMobDeY7feDM3Y3VfiCh3O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AxBkuHPjczth4gg1DcPpaTnBmD05E4R0/aaocyrj9JAKfEvI6lrYcYQ5TMmy4naY2ZxGwW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3GHo+hZkd4lB4JdzQfplvBUNb9feJHBFo3BVqh+mTyUMsqoQFp9SxZ/MsBdrcpLF8wA6QZ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napfOyTzKCihbbwSsFC8aDULQFZrELAu6QmBaPeC4FD8jTFFLrJM2w1OE0wUJyxApL7Zdw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fctyUOZQquo2orKwRqF/ZxKPvMCsSnXcd14II1XtBOnzBhvylgeYUudwPCLiEQxMGsYgXK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U4gC17SltEBGGmcNPbP8ADCHMFOYsPR1MeXM1OIOocegaK3A38txYs6wWg3cON2TRDT2gy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2qbGo7czRuPUOYmZx9OEEFiVPoQSkFw/08xH2FRwOTMAGlhZa9HK6IlAxHaMY9nPKTfEN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uhCBvHEulBKgshGBiVnUOGDVmY4QQO4FZmWgjclst1mtJQqMd0QEC7yyurzJXF14jjcvtK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AtwBOqqAYMVXoC4Z9xEMJ4pDTTwGDaX8wRwwdAxXIhFB3Xb1CxpXwHbLoddyikYzVHyRkC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CpSKp+ZXqz5L/AFDILrkSM9XyJFLkX8YWQ2YZkBYXAdDxcs8utox1xobqWppfa5gBwBplx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hwBXzKrTyExdRiYTSe5LDzDb7DMRTnmJRtQ8yxCXVYlnYubivEKiClZr4bhSAmyaiohwh3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xMkvCDurmdTMXF9iKaXtI7jcEaYfNhtW3LUqDWrRfuqKpzdQqhuGjeATWJmQGE1mTc9s95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5tYKfZ/cTj0Ho/wAVmlTAZgvPqMWYfJc5kxlgpirDbVzBA1OUDS5/8ogw5qHMMCNPQYmJ6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0TKMRWfgBOJiXVEeHHzNzMdJYCs0xS3mYdlRk7FwZuKIy5cWMzUD5BMouPX65yuiEIQ9D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hxfYRhWMRKPmHQOJeDWeoZq7ImRfNwCqf+zHirMwk2pCHUpoxA9iUJQtHLMWLnPHMOt3p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qcS4+tnhJS6+G5f8AsS35CYVWa4nCsMorJiAJqyNRZybzDKrMS3iFsG5QRHJ4mkcN8w+9B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YO/zF5zqZ2iUw6zE3zUNsGTm4ZTsmnUaEuAObxOX0CpWLZzmKouYN8xXZv/1Kx6jUV+0qH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yFd5nMH0cGUKcXFa6kfhmjikuMB4lauo7nM/FN5t62HogU9bAgOEz3NZWEfgdxEIm6Wo4Y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Rx+8wueg0RVbdtol+DqcwfmQoZ0lyXqWocRIY9KI3JYQLol6UWuZklfyYwrCAID3VFteCu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5afqVFHcNl6BXrnfvYI9PAAgsQXkIvAx8kuUbvpGOx4yjGETCNI8c8YZkQ3y5lKuPKoFRX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sHN1CoY3bCnMDUv0CoO2Y2wCNnSUeXBBeUuDP9w5xUs/ORRJkqp+fsjwBaKMa+xgdI4CbZ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xWMEctOeRpLurytgsFsoqmWMe4ROmKbgWW6xCcBpsqNNsUgCkDllS2wRGgGIBNexqBkBi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IlXDQs8xJaw0igJDtSJw0Ayst8JhcnJLhCKvgxck2NaHItbiYvb7QzEp5hipF7TuArod+J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tV4MFyyjTdXl95Y7Rlc5LiyQvAd53HC3EqPruGA8Tgn/3DiE3ruB0Q6hHgh7DE8mZ/Eqvj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wZpmOzBfsMZiy8N/sYKzPzDwY8vEs75lHvBhuEPmC2DJDpg1xLXAMzE3r0Hp5enfDRDZru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0JWPaWOu4cwzTuH/2mv8AqHJWnBmMFh/BcvuYOpl5BMkVKYxfUH4yV6kuPiZAOn7i0Bef1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VMSs7l5MX4nYqcsQg4isf+YBLoR9srJ1yzK0Mk3dLFc5VHETS7deIjbCo/TCre63E1yKPv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UARRFw8StLtMKMCMNnUzKstpnraz5gCyWrhjFDviK0uHKSnP8TG3VsVL1BkkGmTmJitRy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ZzvGotBBxc4dsSxIaeIcRPEMFRxMHGYGNMFU9wcJA3BpjiJo8f29E9KQVF9dhz94auLmFQ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+biq/zQgt4zcAY4GIdGXZLr9hmLFgZu4oMr1F+aeUqmPgqLMqaehDc23BiBjPLKkrdwNEu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XmWH2MYD6SIU8j9QAelYnMI39PaA2Y0YvV1CJqri7XpNzNFh7e4LJQA1MSuEpzVjCkAvuG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jRBhcdJCQbgoagt5YWaInQQByml/cnkyiRq350aGp3NtXlCKwd1L9WztgWacD3Es3YXWCU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A9JhRdOGB14L4jDb5ZuAXVwcKAlRhZVTuh7kcbiDSptmLnA4SWcPzACwFhU19QTC+5MAiE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TC1rUJpvyj3VM/HK79izP8vYr30wzd3WqgFqBYVDS4XmkEjldGl7IOzncHhlOC3tLIUqKF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2lnQ6WwsdaJ4YZXThseYm0BbElgSXxFLW4X4lXVUFijh5RwsDzV1qGFUYdgEFKZSTYvwC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PxJtUHGJpjXoDEMJB+ILdwxuZFoSXFyZTDMibY/wfXWZXm50PoHMvZuor3YJ81MQLEdwB2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tJxnGpzhpO2YbYOBmxFgIIB6DMFJAmJemNyj6mUSexiVbiGGYYEw8cHE4jrDDndUuH40+p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GWyvCYwrHlBiOou9urjfjD2lH/iWZEntLLpqRdoX3vUfbQQq+8ttjBxbzKK1g5m4DzHHPc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rhkIVcN7dZh1Ot8JiINFsMougd+8ubpV2b7iDQq0plKELhFK95WQVoEJ352OPEO1/GVGxs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UKTuDxRZV1BWWGU95nislaLCz2hPt4gh8BEN3yHiBRe37jTwirDm4FHWIZSYp9SjRBbriP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7MbvzKy8ENbe1RKmpsbiae07Nbg6vNTXMq6csqq7icHZ+4VUf4eJpn79FmAbtY4P3zPs+Y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JnWZUopcNvi37R5M1/ZPm0y6Wsbg0mqghQ4iqLmYYhrmbs2s2lQ1FTB51BglQi5g01BfAh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mVUGXCPpw4vDzG7vWv6mWsP4KD0rHiVbFUBzG+Jx4iXQ0duM8r+oIoi0ubjES9XxCWGXK0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635Il5d7gac0GiZsBu++4q0S6CNMtCcqRxBSOSIJUKhYwdNwKtv6jqWi6YqWGtLLvKW631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zIZwqZz0ILjRM+yP2J2VMZG0HENstAXkTEFgNfygzuA9BYjYBgFDnmHQD854T2ccoz9KfB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7QqfJjYBJN1VRwHiE25fqhqIqIE7VtiJ1NLblAzYjw8JcJclVg0f37zWsNZN5Ygq2Y6wQq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tgsiCwz3LAUcIXh7KhU1fUU9DIeG7mK4Cjvcv1aNBbBuxdK8uJSqzObqMfAuEHJ5jhavBN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bB10QAKCSrMsk8yoeUHwBEUtqNNS4YyfQebghNZrnc3ue8v8A8BcvzbQ+4L6DMWUv0v0U7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4T0bSnbCx5SHvuMVucSioyMBcTiuphOFwZh4TaVrBDi+Yrqa13CtuZgQ4mcIR1Mk7ZqIBX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5ylmmCaJRx+IgYjxCK7/9QI+BVyrAsPPmEwav+kWX6rHnW2MSuFnLtWcfyz9CNbpIcRH4e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B61hXK3VwEFagMXwksTIlaosRFXuMbiKR9uykdpAlVLruVd54zAdgjDK7IS2AVVSq/wBTI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nxDAsYXcMK5AZt68w0wIrMv35jlgpQxqWbfh1EpSVPShE02ihSygoviW3SUlI3BqBgNIB9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5sfELSAPE0L96iY9KeVaUvcNHtiJRtlTJTmotNKPbiIsXuEFWmUWZVH4i+Vrhm7ubEwW0m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SidpsuA3mDSNTmzTDJmA6zxmLZ4mRDeeo0nArllUliUeqzDXMbEtmidn2wdxgwxMxhkmmV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Jt8yiZfiBiCzDdDxE1Hhf4lNwKw8+0NXHZjiMH5E+5p5EOL4jHmlhGCkVhE3GMZS2ZW9N2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UPMPSsJj5S51S1dFz9EPQwyrT1AtOtz3oIqpBuXBzLIMaZhLouCDN6PEtlUFIo4kIoKkOf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LZs/lcDVFgL6gQnrRcYUOmwDjqH3OltBIVwvNKg3L8BhwflINvMPBAUpniCkvdXgU6O2G5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0RhJQpeM1EXUDLC5Sue8zMMvy8sVAptHuplAwLHK5qAMvgLYSolwGT8EteARL3EuE1ug6l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3NIcAuHcTgfiGqhbiNcs0oHUuG9bi87fsIg4AAeCKfwR2qotsR3iA5WI1YDg1+YUQ03W+6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+oyLpICFt+8rqb3Q1DHTyGD2EIgbCdOobmy7cOwgrECjq+RlgG6hYeIhas8RFACYJcwhz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MphvIsygAaf8AVKTMWporzMBtF1MOO4Uqq31PtR8qf2028eIhWLhovc8w49CrxMLlOocTp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lynAPywe7GLn0uXGJmb9NGbJ9aOYcJh2aezieEPHSIwzeX3LNF1MoNXuCkgjHSWTOj0jUG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PSTSHFekali7X1FjafySlr6TBXGvhEiQMjGC4RI63HY3lqb7SRPmYN2oJUH0fEW+Jm3ipQ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xrB9wL7hK1LUFprRKKMUMVGq68wSBovmzqINIrGDy5xASxvsrVbfiJdBXgGPEfNfvwFpa4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jUwFMP9ThdQ0XtgDqVMOXMd4tk4l47VWD/wBRmx7dHx1HEqkvawfkf1MyImRXSJGDK43gu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rV0VqPZmFtyseHgitWas/uVmU28Lb9xei1ltVS7a/GYgBwWCOi3SZF3dYgbX8k92dy7gXN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i2VjxUped3HkOsxpqL3A7Y+GuajoqJTXFQLB3FQc8weKlZDuadw1rmXdLoeJWTG2pcoMXM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DHOGf8Dv14l4I1RAmlR16YdXDrMPol+ZS+cSzDsfqFCEN6W4N1GxzFTdF9zP3ExzxLLvTD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Yk0jK4hycQMy0wnlK0mcCBj0dzf5Jq9pQOnNo6hdxjkZjXS2S7jyLczfwgwev4GkdIPAK9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mJHhRG7hYC1hvtdhG8u05qHeoesXwzgA6is/VJiA9or/0Rf1Mv4/KZOB94cP2g2kfMLYzI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fdGJXb8ZY5X2EUz+CPFXvMCO1BoisQIKEKYT6FU/9R74uDKcxCvXd133HMpSB9x1FBbRqM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Eo6uSk7lWVfhJUIVPaYsgeJ2We5AZXtxqJeWq/LG6cRrpdQvbLFAqqXEanJKk1nEzdRXeB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TFqVZwuw/1G60jzAwDGIooL8M/uEugB4+8yRSzAhDpNCfZvEZGfXh9+4islv2Q7+1U45Bj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hhv7q1DwxtG4jSyzYop8xxKqbPZDqt1adRmtFfgiquyr5U99pzKJLLeB9AzfoWIdLv0PGt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4BKPiD7lydNnL68fwv4iOJuYVSXmLCMp4/UGKqGJcNl4B+WBB5nhNiC25Y+0FE33DpeZt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JpDUGGbEzBCX9gX9pdnkX8y8I5l0MXDDFdTc2RAO0+I09uJTKT3wDEXSrKeY9iezMuvzS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18zUxtN7xUTX0iiMOb/vHBVq1WMPY2N3dOYQcreYkNQGEbm9xslkaWWfCdjLFnyzUiwBF3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JKuI3ea1UBxT7y2MPAMZuveB0X63L+sRc3X5jShxEipdbm81EIoYIptvHEo8wRC7qio79d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ymbel9RyuZht21R0glOHBAtJq3ZuFnHTSuImRsyPJF1q1X5XftM1vCX2x9OUgrV94jbk1K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1X+4LXmLgczIGKtdMZiZUsDdphY7DmDZlrE5XcGAMEugUq5QcYIMWsrLWDTfMTfcBDkeSO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e77m05YcWw55LMLax6FBvT8QZ9ouX/wCkCcR9N7huBiEruB/5czQPTJTb8YDVn+2KzGWtJ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TDgeiNgzGgTxLFbl+0XM2miO4cQfKBKiooHMdQcQ9VpxDwHqVrzmmGGtRYiz6MCqcKYiuZ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+ZfoDZRFF2FhYqieKpnkr8xfA1lfZjs/KiHL8xDT+U8v5Q4A+ZvVnll60+xDfnmGX+yE63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MOqX8PzBGAgevyQcqDYKyU6MCmcRbRsai0JXmC204ReFbOQisyuxcvnvb4ZPeO2Vw2wTIi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2yqVhdzG8B0VKuLXQUg9yzHyRqjT0x41u2KVA0FBE24ZUcdAsYWpct/gS+pRlGGovkhHbE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sYSVpjFG/D3iu0QDv2gGKcW51EC9hhHkdwlPjhE8NTbAjwELGoOsLJnNZuHFS5VVu67lXt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OupPbmXSUaIOZUUtR45CZhWqbKYihDYGHxL4Z3PIlMrTdUVNqAo4hP837Rg0WqvtmMC2jY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yw/MC/wD2D0CocQZtHpRoQKnNVy7oV/wMxJS0aMcwQYXu55mYTJWbjgMVAoODh59GLUGlp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RxhWDieU4TJj0Y7hM4MkwHoazQi4IlzVxX4GIMXcfymSoeYjlCzEoR3UeAwuUuhD8NFL8x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0t5qIEofmNdp8ypwV4hhwXiVTHDjH2j4uFiRAIb4GC5Ml4PmOGRTG9St6JdUsO3zE0Gvd8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EUqClrtmcEEjABMYWQq6rrxEGtwqWuXd83BBBqKs1UME5uoswMkuZeFQ2QhR6dx42Lvg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otnb+OIggIawxaWTi7g8LVoVZLuUirihEP1+BcGDwwao9pTkGkgN530w2xtifhEFsuCVSe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GjGaPfEdKvcyHnECgN3MgOohbXBAuGYwlBy9y0LZRu7/UXSirV4hBongwbl68MsSssyAan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uChsykO3MYHEdQYhvUu57IkFM75zL2IcVDlmUOisXev1SOoW7LoletMHvHa9j9RlnFVMiH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6HMEUGcoG7hDZ6HJ6Az6AnMcR6+oseRBS848fQqo5QPAJX5kstVQkHKEEQsy4Lh+RpgMtz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DLI2s/DM6Ng4rjKhPZqJZWDxOKm5Q/8Akq6r8QLzFYytpmnFOp4cY6eyQQVtSov8kqaF6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HaQuoSWFqHmB4HKxBorxeIjKE4uGW0e7MKwdmAsXMUbimC8ReRKuF0LhbaMskAaA+YnP3J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kXkYh+qscapjQYHJEtOp3IU1R8rhcdNiDTbGEaXFmnjHECQvzC6wIEgKq2S5YAR7Fx34eB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IyowQB7MHorwMohXuiNNggaH6jF5CFrzcNCmcLSB5FLYn88zHoAiarZT9wyqHlrUK3jt+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RTCEzQCqpgTZouBsh/MU7W/1FCXaeiIGzAC5RHmyydDxLLutVPnjESMTgkneAihnU7JeA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hDRoN6DfzOxmn5ShfEvNqYW7ggqHmPPHtDfiDUG2HoI4WXc92ohUyuWEKDio7/hx6soTll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L8ERvlfcGmbzBEuj8o8Q759DTJmbHUBjGZwm3EIx3HMGLM3RSmYJiMo9/T/uHEQoMBMSNR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LKbxCKm3mBsOaQNey5krGIlrY/qVg1hJUTKvGWVZpiV1+IH5mXTAvqJTSEzbYTDoVCoxAF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pxEBMjqKVYnT+o8OHtLWDP9ktZ+IKG+50Nw5viGqOYBA5ZgJzuMPSa3AUUABQBHgGmDPxI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TK0WHi8xGbCDMhNe5CWKYbViHvKZtx8RByhfiFUbzX+GMiNGWCVTRMkrXCXVrmGVWazE0V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rYQqXWWJhwQaLYLJFR+EvR1NrIzbEoCpdYRz1iWiV8zRMjnuZjuWC3uGXUqRYYNXKKKFM3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zCM0e4d+g1OJvEmnt6t1T0ItNC/75gaQVm/E0Q4itn/ohp8ImjtKqWy2xzKmuIcyrKlDUC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shFiGo79DDPeGdNwX7iOvcf3FzFiOZdsxH7EV3nL+4u+JeVdw9EDUG0piMvhDEqbFhdI+0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5gBiYy/bcJQrmFX5RQTcEqAyJpvB8CQehm7h9y5g3/fECRKM0ZdRboW8XLrEcWSwoI5u1F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oFwPzCCwfIE35pewS7STPHiMbwMOUu83Dv2lDmHpqDYMvwT72CRjGCMjXtCyqrN5v5iIYQ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cViDM04oS/wCGNNPMwVwz5TM8GpflA5xslWZgpGPtEbKKC7kwU/1BI6yBdF8MpnATC70w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7VH0BZhs7YUW3WA/uH7dlXZcGIxcdmlFdQWri5WVRGpWCniJtorgpuLMlL1NIoCqPJmVHd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SsWVGO4nFQ3a/5mtHDAEvbD3fUYO4wADyZgyWga6mCUbl3GKJzA1DDsiB0L68Tph9q/Ycx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e2HJLvehQp/8AszepJ+EEAeu4OzTHMvWKr3xHolwwyyrOHIxGm8HdTeDKbqVXvMIIPlHEV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m4cvYj/Fm4xWVHmHJ7fQRK1SfqWFt27+WLMTGZ+OkCoMTUlaJuSpU4/qC0l7I61Bp/gDxG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5cuRVrIPthioMhBWM4jCaxiaALO7hBSWXqUst+YL0JsKiAtb1UotEvxCUa/pjsZUpMTWou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Kl588wjZHTUHMkOITu/DDR6O5Xj049NEwI7F+44NVnPmAP1HJ7uYLdkQ8ZlLa41FM8pUbW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XrMxUSnhuZJ0yLGHDFh8P2zKKARoVTqmJtB1PylgINo6ie0lxAeF8QgzA2jil3kQ6oy0pe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4UqpVpONzbneobg1cwDNtMWfbU0O7iZcHOJSG/iGnyShpNVNTMCBVqzJBHljgi2FZZtTqV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LjfvLxC8eWdeWX+BHD3HUCLOWBPaGsziOozR7Ta5tI/wIrt4glnSY+IKv8x3/AMGJm4JdZ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6aRFy7le8GT0qGyGWIMkuGoaix16FbY791HB9P9x3FHItgohmBnaU38SFO5a3UfKZ8sH6j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uI73IyfiCapG4YKiy5WBjAgNURHPQ6JQMQDHzCVDO8RJiCWrxMxK+KCS7wLWzjEUgvUZo5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9Q02AoM43cE6uAN43BhHBHwgAlrVQ8wvhrgYoKbwRUcMiy+8XW82QhUvw2PzjSjvUO9xVS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XYKimNlCaAYpI0pW5aWpkwXR3J7Ie8sgAdCUrhiXwbjI2Vwy4oLnAHvK9MAl0g2lKKcsFI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kyuS0w5WDzU+0HqeQy9dmqyrjn7VJbbupcxbfERxU0xjSLhm4RYzLYu5eqgEjJm5TMhRcY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DyKznbBfuOXWN5ilOHHcx1DHirmJRLDcIFADBwArIzqMosmZVcBCmOmIWVhWaECi1whyFB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9+/HHR8JlLG11KK/WXKG5HHV1H7TQgpkQcnXZEGMjK2s/CIVt7oJcpUl6YUxsxfpx/HSKj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Y/AN9Te7a33YH2RqpXkZ/Uix5jiJmYmaTMX6dBOdTOcYTaHEDqCDExi7iGARZ7wjhJpEwG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ArGTKwCCqwJRNvjEA2u/sInqvwzCM2dUiSp8sYgJyXliBXBP0Q1m8/wB5TgvuItms4l3tK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zbMqLlWPR7pUqJK8el2BRHPf3mXGouIvrpmZtjcBhpzBgOGGx1cFqCN5lkQLJzKG61pM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3UHw/3iqngf1LCsx8GWI7gfMfFqYGC00VMlgpgJRcZKWMRZ0BGSkM1uZl4xmJRyOLg+4Bi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W+WwGTytUQb+jRasAaZM4uJaRZldsRwQYFZi2lYswiWgRwil6MHAo0xl8TQWqxTDBUwBxA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jrUFreOIlVXrj509se0J3TlHBtRNjDzKrnZjLJzOAgYcSXuNDyc/w4IqIbosYqUMk4mQfE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DrwP3GrCHbNENUMSRZjn9EalxUdE6MTWJdjI4JWW7M1irgiVAi6Gg2ylQ8qgnEGYzIhMRR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zD08xhEMjsqYP/q4AzKDuEQR1ggLxOMNwXVvtLS7x0pQ5e8p3CALWFBafJLUBsjttKmgla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OVv27iBQDYLjySpKDkbluRqK2ERyMxNzlNroXDwlwqk5MW3CPJCWrerlD1IXfxA0Fal1iJ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EYELFWfhNAmFlKc4gcKiOJRTUAngBLiQJabH4nk8yx9xOrGgS+rlhYcERicpLIYVV7IA+d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cwMwQDgISrsm4weIxdVe8vUfco5sLiASFXbITyArsIpGhjB70HiNjnK++G9WGgH4JBVg9p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czKiZSg0GJbV3cNdiTZAJpqv3uJMfnBSPCSwWopOJlqs6mKry8x7esPKWHOWK2/EKgS1TL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pxBkCtsS16xGmsXF8gioPEvh0vRcDQluMBoH5gnO+4XVjTxFXb8ZQ/wBDAHjCxVPyx5Vvd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Vb+VTq/Ki/LNcwKpNF/JJVGiD/aaVoXUQDW3qE49WcwYzX2jDVnXpZzh/qf3ppxHA7m4uV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HMG8OSDJNz8wZuYlQ7sx6cn0PE39PgxOFgxaF4OPeVoagWBwRlF6JY9iZLdxlYJgMdp1LK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NHifBKEEWojCubIL7kpdTDuKPq8TIKKhoNcstKxMyvESVEqWCjzDVLX/uZUtrFXmoNpwz2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wIdLKDXFM+Zt9uICqWy4gB0e0/wC7zMX8v1LizlHzLtVs8Eq2imgbYUDWFkEAqIbBiOgQK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7/iQsc35lgIXBlGDM1kvpHO8MBl8A7h4RakX22jIEzdVvZD5loInhHsS/B+Jjn8E4R+IHR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K9PxBEB1kyuJR4a8xihHUnzGx8wIt8yhpyzEt8QCpVjyw4EwxE1j8w2ByVV5dXAzQ02kYK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uYLhkDFEuuQLBqHxeMXAHK3WqPUgKJiHjAOyL+lJZtGalQlLa1Hb4R3hsxqDOpR5iD0exT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Z6xZAFGalZTzKAhqTdVKOlnAW4lDBnzNIPxAmM69EqC4Y0sxQhU1zK/M1lQoroz3l1lq3W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/dBecSR8x/UwE5YKhtRUKShfVDzMZeJRbmNHcupIPtIq6+YGgazlJRhBelyg2iZoEauvA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igovogQKRV5IGYBm3MI6i2BjbBgao7BYRSkbuwjxKAiFBWq5xMTXU0a1FoaesyNMtBArbq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iKaYu6qN5juPSUKqJZq40EVQ5jSaFF0IrbOCSOPhR7GOVGl54j+ERC4hgbR4YWKgFZmdNy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ZFD8PEBAobOnqNG2U8KAPMQzaMdygAigxoFiFTMAiWNrxGd0moxUa3qOloNmZS1eC4o1CF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I1nl3MY2vMSqwruXVjkETgTFRD4qjqILEKHFx0YFYu5h8Eoi0IJ3mqxLuwdqZzaCqU8RWO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AiJX1PeGO/SpXcpUQDMMQdQKS0MhRqrVgW3uLL/iseURMR4i5ff8Amod/UE3y4nEQZmsWg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1LEs+PRiLqLLiDEPRrDk9XTgyo+Q/cwAxKnvHmOoou2otx2z2R2dxYlWfogIGJVq1MyVVz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M6nyFCMYk3BQiZ1mJTqVElSofqy1V7MBdZAoYoBat4hdEiWa2Y8QSxOIlMeI1sFsstpdBc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EVjj4hzHX9zHwpncdH6iFOzAEXlc+0dtVoSku+eg8xK6tFV24czA+FvpLdOLjOmUUMTIu8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bZrdbs8xDpPiK7V+J7n8Snn8T3PxPd/EO9/EwYX8TzP4nkfxL8l/ieJnmyjImYcGIjBFeU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4Yg3xBtqTeYGT3gxjnL2zFafEV1fOczV8MxdYn3Es8kNXpyt+lw4LYa10r9Sg28/1zUPTZ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D7HMNCVF9TqIUF4lrXu4uDnMvj8ieBk+kWThFfibTSbESDiHs/MVJdn7linh+orJcwQ4TU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MQxgUNLxFjHjMVIHuwro24hOoNRuIb7i9qIhdgjmYGdxyLlYWKuAShF79oy3B1CsSwh4lL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KrMXscy+WbgZYr3ZoIcAUo+IdCao6sh/9M4UfYmbo8Qs4oH4/JLQQpUGn/FSi003vEtbg5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8FtJ+Yjh+YOC+6yHzOMgny1DT8SleS/EYqM8TIhNlWRC9OpbhMvcYqQALlvwGq8b3Dgcg/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Li4ALPmKOWy4xAWTOYQYBa15jpG7H1GzUIbOEIIytnsQzVuHhW4YIosveMA73xGYdecsa/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F028xv415fEFiYri7l8Atjh3PO6OR4SAWI+YDXYItq3Ie0AB2j6mLLW6Mu4rl5S+EmBWv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mDLMZr5PBBrggxAz1K9Kn7leuY5xGLjMHsmXt82x7zn+a05gWCXvGoa7KRiAPM/MFH4z6D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lqPeYIY1Bb4mxDpmkriDFTNcxa+Y8zKaE39AzCNrfBAxKb7/QhrqXmpZFr3j9RTSNpmYmb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jOV94VNr9UCkreZXXtM+sME7ntIldxhalU1Md2UwLiVsiXEiejLxuqI+aDmAvMRQumBS3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KlKbgz4OYWXAH8xvahozLgordn7hvgF1D7QEenVyY7Gn6Ij3C/MygIatezjxAlobwPmNLO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R+Ai4Nbjs5aINmOYVU6yxW9cK/EPR9Mfy0jBr0ByS9vI79ylRxDZhvGcxz8xucsQM74lAj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LoiwsruffT6aKHSKoRPQwYljzmYC/wDwoqFxCYmah8CY/BY/c82Ty8BfcZfsz6I6HOLmF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KNTwL9IrzDbfUtfpxnDNH/dw2ujfmZI5vJ8TGGHp44j7jmrwSiG7Nvmae5soaAcjHDdzFB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LjBGUZwkwi7Zqwe0Hm/1SoWsSrnqxAmmsHEIUV7kLivfCf7oYfguXirnhH+CpcE97GIc/U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ov4Phh/2M758jGANNiuS4vBSlsRVRT5hz/knGmI8y8aoJSB6htcLfFTmdRYMxr8x60W6MM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TJHQ2Euvwl9MyU4/ZFWulPqF5VYkLOpdIKtVnadqIfxLHbQ/uUDrRCoc5PiNbCe8zTC3gJ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6iNOR+aigJcUgIU75htDqWLKUKS3zq64Jf0MYxVWMzCwY1UfFpyzLwi2r9eSGykqG7a4g+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dlw8TF9kBn4+03KVj3ceYa08TjxKgpOnqo9bj7OcbILqe0d8/MJXn+FfmaYkCD8Si7E/gQ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uf4HEw8pt7wsDoPR2rqwfcHNwQjpVCF4y+4Nu73SsVsPMyDgbaYFMcQrzuGo8p2zN7/hhZ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Y4t4gzB92/giOZc2j+ECqqF3Fv0sZbMi6FmW+syKiDP8ARBeELT9RW6i4drMxVhwrLLTRH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WJiViZLoIU60O5oAi3V//ACGD+ZbboqUQubl1pirmCc6d4hAcBVOblWVJ5GIWg7nj01Xv4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vcYP5R0uXlgphKE6YCPt/qfJP9QK4qbJwwoFbJRcWvzMw6H6lem4xjToy1uib31FKzmBwD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hsmzz/fAtwYYS+5VwYZkMXPup/SO7tmneZau25j7k9Hx7Th5r+oinFEGy4yrJbeWHbv8Au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o9Ay9oaOKx03t+4L5CX1Lnyf2jsZ0h+IWSlDSszWUKDc+oKwaDj3IvOL9RjNJxzPv5Z/Wi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TmD0Txga+Y7y5iA4F9xY/UIyeC0+oruPPiOw+U0zeS47b1MJbzceT5im9w5MuKbf6lbviU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oTHY4Zmq4H8RWJNncIv4TEJ/0RZV3AykQztBzWI8Ib3dkENt2CvaIHUOlEBWYkmII7riYi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gv2WUd/8AeilYZkUseqZmW2CBliNlsC5XrTpbytyjpDO7C/U4iIpFyMJoc3KQUiD3dy9h1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zmDh7T6iudDMpKTuoybvc1La2+NSzeOH5jaIcwbSh7y2faBy8YiFuX+8EZchLpWZ2AegwW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RkRhHUxooGIkXWLxhVSpho/pF02zMgeVV4ZiUlKsXibScXnH9wnXIB5j8H++MauZ4g4l41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XKjNuYPIJWZwfQ9X0ZtHlXxPsT6zmU3OH9zS3FZPwo7lScEO8sTC4dktarS5qCnU4wTeak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qaw9Gk8pu4Kg0kYMvKb8RK3iLCLvEVyzoLcfjqUxFyzo1HVTSjCxbkgV1f0TLPMYLzcyvE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hofKmImVmn1f79K+Iyp3cPqG6iV50RUItohc9kV0kQ5xE28sAcu5S1NPUqLQUHMDQ1fLK4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ZqszbrkIqa+kNS7oZ9oFZmzwNxW45ZhTrgmC7T6jPK/fL8NQKWHmG4dlsEcrs3N45/rLv1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11BV5Ya0LUEdrVFVyYKf4cR9VyT8xftmQvNyuIM42zWOJg+ETDDgO8X6ThsrPuY6xU3XP7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yzJex+or6S/ucosGAgBO/2xVDg/UHEJsmfgSqXxr3hqZsvpiUeQ/ubpzFFUxaDAYCIWy3V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L/wBmO0cyMvzGVmM3U5YmJcJ9yw7v9MHqXFHECd4t9x4uCVddp9xuzNYNeYS1HdosrvUKm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rmmGjp7S17XE58fiYb/MqN7/REoxy/czEZBYiAraNSgBLFm1zNvfiHjfMNfYtpmxAc4djc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FTqGV3EqtTXtGJtrPkjIpmiQgBbh4s8OJmMMHfMFyz/ouZqeJtUZhwmGaotJdzWI/G2His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lXTeZeIwlL84hWoYjNkVmOYaFT3VGo0kqitjAXtBtmCxrY/qV8cifmLgBKELyqYj6y+AUR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JUtl6gzKDycwB8x4PE7hSPuE5DDFsKsb55hzumyqI8Kr+xjixdKlCugdwZ4oe4zJ1LKdwk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dTeS04kbKG45d35PFQjP+JmncFw8R9CEdTn1rzj0WXUTopfuJQeh+vQ9CvW+55RgoM/mbV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cUQI6r6hCADVFWzEBBsAgHYq/corzNiaTGZtRUAQ0ZQsHc0lThMggzOK6hsmGuhbmmZcPQ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cZ1ITMqZRUagChYaviJcuOz0d1S1K8S4Voq41anXWH9yupzEMRK9bqZK7qABLugz7ShCrl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mKgdoRrXW5eYP1RjlmMEjlkY5XC4zN1Qic1MX7Ede3DAZ/qjE3jmLrUE4sZiqwntOnBDR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tKcDTVrlGDfMxq41KsAzUNe+/UNejNuWqbJUGoG0oGYiE0g8EzX8OIs+nMYcvD8eWLnGIp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74iw75m4tsfgkhugTiuE+4IJKjD/9Ccs+g/qLXyKlQPFUfcUYm3zLBAHY/ZCLmrU+pd4g4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Km9v3MTw/sReEX3EP/XcKg3TEWrJUdsp4X6pmp1Lk8/qi6lwsGOIX7wyrb/8Ac/6hxBbGa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VEA9pknLCK+bAz6kzY7/tL97gNk8UJVd4Y79iXat5VDmc9ytNzDueZlqGpxR+ZiakJRcCt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M5HvJOFPuTmB8ywoYUmYBatlqHk9dXL1/bMGPyzpaDcSWf7yFp+yXMFF71KVkOfmIe55J4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vyxy1+SBZE+ZWYatnvFnBxGUGmmOyEdTfan5JkzmK/emWwyfsRioWn5XEljC3AfYoWcwWf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eUIfBM3d63VJj1/MXmFwC2oBXaIitt8L/AFArF0LzL2q1r+IYM2eKYJS6iGnpzBXD5BBnD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YA6mNGD9kaQoJaOjrG3CVzMYSDacItTBuvPyyowBsbirkvjqE5APYjNUC/tNsE8RHtjbYl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kAvtBVd/rwfuHcJmceh9x+/U9PMOV1AX0X3L5fEuXiXHMMc+lzRjrzmfspshAGZ/pJapuH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7TcXXvGLLArdQoGgNnzDRicYRgv0i8TKj+YEFzNqGpw9AyR31XBlvYX7g7dHmLr+5fcVx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xFsYzzEwfhj94GEwvQ+ohTazRIwrcTP0vmHDXsjaZD1ROkqI1qPgxE9KiW+BAPEAP16FTn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pQaS7DqMaM3GfGDe2kRYjxTpOOovzMmOv6jsfB+5nuv1TBHg/cFF4qtIDBovGWZRgINv6g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VBq+ZQ2L8SloxGNuPEd7Nv1D1Am8DB10SUNKG38eJtD0YqTGf3MNP3gb3ZKeqjl1DfxKLT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A1d/uIX5j+ZfslmZ37Sk9B+4PDP8AuXMwcega4FMO17fqc/eE8sHP4ywK4/czN5/WyoxKB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HhcRlsaioLWJVlNkqWtPDLBd3+mOUvdxcEsJkXas83JFYvH9Eo1FuWNTB5YdF0fEY+ctNe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fKP8AcHOYBbW4XYgJdpqwTIunzLqNtIkATUu0cELWCCllVaVPqw+YVqAWX4hF8scN8xQhP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tM3H7kVqvnHVdXA4t7IX3iWD0l2XLGC3uKmBPlcoEP4YGUZ+4QHC73mBIq+WVqiF+DiJZm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btHl+xJ2VnSGG3Z8lzgC3jiWiormKRNMzTvTUJOZKbOpTAbWmrlpwl3ZK+0eSNttjhlA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KlGhgJgtxCYphD+ZpGVtiA3BsEmY9lQuKzCXu47Tn8QTaeSUBAoa2gYp5ixnYWeJQdTou6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34inQAU1r+5ZAF42YzxlxYJRRao03LY5fzixXX2+ICymKy2ROKI/SN94Viu5Yx+KVKoxC1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ZjP4h/NKPNZv5h7RIfMKugzSbmVsFDslC+P4CGpoTDHqemf4MeZtlyDFm78zBTzHUFl+l+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4cfmPKG5WRzdXxF6GAO0InjAA/EFLqpoKE08QUBDkhxBRMG2WuYM0gm/o2PQ6n5uELgeD+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i9CoxFmjHnuL2hjATw+ZVwI6qHcOIktrGoXBuOyEPAH1AUj24lYjyYCB5iXB4sYnjjdwvj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1FtArFyxoh1k4l3QGos+qhQjGMeWrg9TdpoN3dTbrf9Jke39pmBpJk7vjuWF1YAbMGB5PM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HkPuYlXL+Yp0suY5ppyzNRz9oCk5blFGrfqVcPb1IfwZeCZamvSm4/upPjLFySlWj2Ut+J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WLrmOp8qRz3e+kyP0K+JgBcx7hdgPgHgLGOxvkWIuPywqpLyx1IdvzLhygzSN6DbmiLNnt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dhG6pHDAMwK3olthrhuO/HNOiIX64IQsEhVWarNazHeer/RGwsObNzTzrMBbjVbmBXCwLa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nyRjchCnmV2Qsjn0Fr3nw5/THfugRubi5yx0s5mY7v9MGl4jAJwfcdGvBFCormRZ63v071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9wiHNGLTimG2mKQRSqTuW2c1xBK1Lxnc/6wzLha/1R2hiy3qX5V7wqsfUojl7YuYg17olV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f0QFLyi/mXBlfMeLPtOCYVtKeY1K/SCVg94lNsrc0dimpfVVCjG+7gli/EqasHFxWyHLUC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CDdk2e8U5o0IQjome4q1UjeGiH/MbNZgFCvmKMUo7qMB5qmuCKSrDCDTnncvRQNkUbuiKG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4hDa+OG501KRLOLELhUMFkqcI0SHJpZXRUaDCRwgkFnVXUKzXFN2YWZA26FU1qWqpd3idx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LQFPmXIQOWiGH0BbOyXqWiV5vMqovhKHpUm8N4lL4GnU3/mLUUPnjzBCEa2LKxW925qBqw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OTHR3DXoGZziHpqE16P16O1CK8VRW/X4jLlxbmyVUem2m0BZxDsYgXmebSfzAAmAaDqGK5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CiCE5mg4huOyGptNo6YZwy/kUByvExvBiK7t9pfXMWL+YxRGos+5l7Xkg3gfJ/EETEOPSS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wJFIncdjPB9QWSptB16KuIzLG6MxjcCtEVAJSwtXMWxjbLtuoF2N7YL1v4hK4xRDR1wiC0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ZD8w05y/1F/1cxCvf9xLaZfZmVDRLgMFrzFR7IMXudDj/AHBVqsmvdQgpci5drT7lHDbcY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tziPEvgwI2+bQpygxTu34iG/1Nile0s1X4JULX8J3xeVH5jReKiX8Ap/QyDYJ2sfwB5dSi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dn3jBnUO5lyPP9kSalXBDUPeFmrj/ADl8otq0Zl4hFivMtDl8SqEUwYJYcB8y9QE5hoWQo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GCxvjVC/NcS2sZeaJdsmkuveSoB4ireZhKTXwlRCBsTA4i6mbe4wCrvLKAwqjFMAby8M1M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DltihJgcurLnNJvtgNX+GZM4V7mjjfmJfbQi0eoF5WXTfxWVK19pds0IpIapuc/KxSAXgq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5gTdnEY98K8xDfsUZe2Z4uDNuFUQfUJbdRV2aucRc2MkLUA+IgAErcFMLZiK0A1h3DZbFt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ygVDAErc2OcSws4VCKG/fYxMn8oYylJxKyCJzE7VxrcTSKusYjQ4F9XLpVflgy0ntfpgH+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LmphpgyKU1E+berhXMfCKMhMgw+OInFDvjMZYw0xAqoZag5ADb3K7TXLEKUDZKDRKXnEA2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L6unMR1ale1yxrORlNNtXDcYOYOTAd9ZD/wAUHxL/AI13a6K4lYp2tYigFzSIIMQNOY6y4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U/ujrLpuKMqZeTn8XFpEkouUW4HOTLF21vVTHQ+wMtmFhAPAf1Lu7BHxEb9FPaKysHbFDK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rMzBL4HURNLNqO1olbVmFh4M/EtaB6XGxc/IrmIXQOqJrHw3NntXfzBDx6G/QhvJ6fHoS/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Xn4mZ4g+ly57elelUcz4oWMu4imaT99Sq2T3g9pcAO5SzSVd5go+kQJ3IM6n4oBC9BtxMr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j0DM4ejWfqhw+Vg0kIK3Wmrz6pHmMLzGDzgl27P0lyDRhrFQZBxBiG4l5m1EqWttXCXfAl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T6gUidxKeYmOo5eOY4ZIgGZm4rQDjvmN1QxFYFzVymm8wU0cRai/6ic9zFbuoa4Kki5rCE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yeUyyvDLMOaMorb0IqcFx2KUmmMCKjWo3QuEmXv33MTXRQ+U5Er2iLxxMmrrLAWQ2yj7Pc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zKcSzxKOw/Ef/ACJ/86Ix9ccUpVV2uCIzEntMr1ExqCtTNb5Qqzia+gydr9o8x8amnQ2LO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jc3i4Gaj0WUVkvJ+YJiALLiTS7/1SyPaVL7S5Y6ORq3SQhhuKl/yJrEq5W2uFIvMo41Ehw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fcdS8XNovKEw4lTuhPsjpXa+j0zxOdnqvzShdl+pQOJUUvX4gjDDfUuzVMLbdw7iszmo3L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yIV7RUKrUNQ1T85WYA1AKqXUNlrtbY2UTzK6sXjAM3+8sOXSkojmXRa5/ChtPtRjeQDiJQ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AeJSiP2uWcbnIKgpb8hXAU1nBCP8A00QJQnbcJAWN3MGLvAVKEL7t/UcqPYfqXbSOG0hq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B0bI0xKBJRTeYmQ92H4jnGIXj6ajfZnJUREXu4S1TSi1kvyGs51DjTLMEQVMptItJcei96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uo/MUhZSkktbjzLwdlAbhxp6cLlsAxeiKTSl5xMLmVGPzE2JhzeUK/MpfC5VVf/kvqylAf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aotSXysRy0O7cKSwz2gKMDbeJXq4Df/EsAnNDVQGQ9WItXOgVYMGXE0pwxoy/4JmsWH6gi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s6qXuLvieVizJF7nI/cEKPnmX6E1P6nM+PRhgluYs4PeLN/M5h6P8FSrcTnDu7S7uKklVC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3Kc7JGClxSVtrarDBiKn3grMB7RtTjKRLBdM2NQt4XCDRO+oteZrAlLdb2hzNptCP3ohJq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OfRnKDFmo+ZROYn5jpMXY/mYmcefifuP4hJ8JVrqc3hhvxBKtCuZk+kQJHtEuDMyicEYMn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jEFwxyK1cWAMMtTKKS1qpiWAfmG2GCVAsxi+IT/smaprxB87R0S9mC18nUUAqiCA7JYfEs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XA+2AoEkHWwPZWYHWs/WWUVcxGPMd8oTKzUIvX/3iNsIe0bTOE/6SwW2i9RdIuFzzMSxpi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mUlBNN4IdQoJfCPRhhi+BfqEKHr1b3nC5fSqYHU5jDsUg3Ems76IANAVEgsCLBzwMYyNfm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G5TH8r+oGJUp+iFRwVqNtABT2iRMDyR1Nn7JsiYh0RZKyQjlxFRkwJ+572f6lSl51LpgV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mpUwDLYGz6pUuIaw8vBKQirECHmOl3+cE3CXLsp7EMaCYGTzcFMSDCpnd1tQMf79Noa1DG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HfXQgojAgG8J036E3Be1kwSisE3HU2w7fwtTwjZPeX643XpSsWSsel5nvAfUIljFRDdEW4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qU6PxLOD8StaIGGEDUE8y421LXtl1zLt/RChgD2gGmp20zilPiCmWAoVBWPyI/wB5ZS3c9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yOMTBQJrDMCffHAfbA4uC58yhAGxx4mFulx8D8RGV9U8X2qIWt8QfD+KaIaeajyN8Q0bwV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Jc07j6e8qFfEc79VkSlKyj+5v6Hq6ly8zR9PLrIaUPzH+IARvL83FWZ49RQa3T/CL2LmJ0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O+ZmeZScaMQBQEeGLggM6KrzM3lfLicCBnNy60vdo/d62KTKDN5RFKm/niX3GO/iJTMPTh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Z75i/6mWEytr9Tfvv0HJBADBzozNDu6goe8Vo1eHFT+4l5jdzcTxMT/cexe1/8mELbZSV+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UrdOjEGaEt1AsflCp7nNFhe4VorRH68lWZdIcAq2YzKDrn9MZ4GTxVxRvN4agRSE90ah7d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ZFVWucxAuCLabIjk1E4e0oDxEiN/+8RQR0uZdnygIv8Ll+A2/+zZdHyy387BmHhyLutwHE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VMmKZDqL4gKIoHhW57ziGRXcUre+NTIuyWsgEHjnlx3G9QVnKLbaPMT7z1G1iRqoYkI2HP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1SNyziyvZgJg/0iaBtYPQzFySkziiVVyq+w3ylECFqFXB26V4nNLPRi1sX3G63EHMNBFgl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HZDQMzRGFXsjhf2Sum4Pwpgq/+sb6jTKLgZhV1EjeNx/8niCBFKzykCjGo3wSqS9Shu3+o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iDELpUeGavkiZ9DH2CjxKd1lAMQMVKhuVaZ/bMkrEtVqkhdCbzD0/uPaxjnzEykrMubS2x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rCGfMqVHxWSz7w8teiYgXqqcxRca9CYt5iBuiDZmVHLDhVdeZnFmF4ha84m0cNMrHb+uV9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V303OPUm3sfMNr3lSm4xsK08EXGPBzG5UyJi0cy7bsOPaJbqVmcMa6PiPyz33D1ostGdks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jsd0givc7OYFMWo5hfhIKhD0J+/ENz3n16X36HmKkOpYMWfuzf0HMv0ZcbmjHb/U2XND0A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vZEUHD3shVxW5Q2HDL4iiK10ZjglF4RmTTQgsweBd4KcwMuHcVLhr0iqFDZ9pU3HbszCHl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iuCDFx4j/ADpiTKz6naC/SPHqY8VB1GLD/U22LYEFcqfiUuuAxF16RcMpyXmbnbUGFTyh+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qNoMwVLlwpX04jXYCbBDzFNFI9ViVVwuYUyWV5Mwi2pREqBYoNSjOAxLHLv8Acqa8K/aZk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oyhQCp+qKXO4jat9ZlDM3zCjlXWLgRX5/dmUVSnISnSBRw/EK/wCqLbT4h2nxLtwQAokcQ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hAzHL5hEFLe4BCr8Sl5AZt1i4LbrUW3xFLauWPcfqYHmLXyiXQ6hAQ3wePTFvMJwVvGdwB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ZclnefeIULXiAmwDBXUJZtkHG5jg+IqHIWh3AuhzFOlovzKbD7ReY80g+HuCMQAl5iCkEF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yO46jYYh6AmITaOLTUMCiEC1TpUQjFVljRyvE00VF6B3VVmULUXN5jRUGGlnG40XMVF5I2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Q9iWbWVyEtlV5sQZQgeaiJy10WS7apcAlG66hlCtBauJwYDoJtJvzBaN73L8lfcHCsDGMn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co2yZ5mRXmxDDOIEw69D8ss5kuW549xlQCI6eI6YPRUxPzKjG4LQ1U4jKmvQgCXzmA0dVi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JzXtSHMNwYluacXwxodYFPuP1HESsmGKlmPV1CbMK+4NuwfqJc2jnqYqZtwVb/wDICnaVE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vf0VEjjxYwCk3AiTiYk0fuN3/AOiEVDIXUVRRVCB6BGyjcqCCoaJDbPuEfMPz6D6vpcYq8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1D0WLH0WUVobmz7E7mmEFQirxUxCj2LhoMniUpHo5h7BZAAWMxRtsv3E2HgNF+bmG8Asy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yiD8wSm7zc5tLjCCQuwldQw4KCuQ8x3BfvKtMuITTI83mPJ+IbJxINTFeNpoVNEJA4dvvM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ssYzG4wHb55mEdGyJmuipxPCJA7gCAuunOYKP5uC37/dKj0iZsIivUTuJuLZAxkyZcTmDR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S1Sw5xMLOpQWyrn2gq8xLYN1XU4gV+qfli/cRv/NpkHv1uDNsoM4OM0rgYZMIOLrHMsz1D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KtKDuiapUwq3+T5U5PtFfHSNzd75WL9FxFiCv5iww5folhEtcsvN18R8ShNmLjqJX/jeJ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uO1blDfmNS4/1S4bFdy6O6hyRAyndpc0jPaZLm15gbrEUhQGgW5s/P1CaRGKtYm2sRvm5j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RnWwK40C5haPUQpdYistKn4lrPiCCH4W4DGa+5bsWNgF3iEBW1eBgDMgXiFQNFajoA8jaZ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KQvQ4zi1xs2pGKyPBQIQp7xUCYyo/mK0UaoR8xFDSiOoKAAXT8DDUKYu7ilC4tZ3No5XEI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03VSsEK5XTGoNX/FzBC7XoigMnlRYaCDcGAqEupbgiwrguUBuWVetA8xBmN0Xn+5ESWvnl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CaHKqmmP3U9E1cdABd+Cf8MvEpzhlAviZOL1BisSssA2YbhVqDYlupKWEOKhdI/wnW3sWF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ZfCWjDntmM26B1LOcB9wxueR9GcYll7GYefiX9/4YrZ5/VK9MsJiF6gexOMSpUNiSobx3+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FUDEM9zxDaJbhi25vEzxeB6OIazKvc3bmV+dBKzKuVKVrcP8AzMQ/hdV6Hq+mdnTKt6P6h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cY9DnEePrc2nsj2hXvcrpzf2lo5k6igKFz1Lq2nmMYuM5zDsU8w9UFOUyy2WDgbmmsN3Yl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GSBy2zMAL2iRoAmHb9wAUEEmP+coqLMgXPEr9sgfaa8bYbaht6L/DBg0/DLNzbv5mW5oy6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juLNWYd6LWOv3yo7TdjMPeDqnw7wNszf/AItgUZ3zEjFT2RM3b7TdAGqkjp3K3FRFQzYHM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PMwus5nJdRNtOqI2LwTAZx+qYB/5cfg2XGr+HMWUw63gBQMLEt7ajRmF1MSXh+5hjz/Yw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AXj+QqqS/ZinMMHRPnWhqMdjKKhSDMS5roVi5QybX9SrcxiuCCm1MYjhp3cdQa46/YR+nG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9/ZfUNze8kIHTb+CY4w2YhfD1bY8KZaviXYVR9o287o/UGOpnU4rAIFg6R6pRcBqJ9TUd3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g5gB0UVVc8zIyEe0i+zRqruiBaGh2ynISXx7ahQySNtVLJwUr1FNXOC8kUbQPIjdYdsFMC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awGFLgsVM1K5OyKF4boYp3iDTBXgIH7jTgCL7Ta0Ylw9hpdyxIgA2VWzsg1fGZVEM8tR1N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i6PvKtWzA3Q+0QVviHaZeURa0+MQhiiFTXhZcgeSGSx9o5ohwpLwF3V2lmAwbsjdhA+JTe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DMWGmnqaFAe1wdm1ols0r1dVLmCjmYwvfFZlSDYDBVoLNDc2QVmahn8xZyaNW1MbkPTmIx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/q0RjOxOECJ1BDlW8DzD04tM1RJTVyhRq8sA5PYr+462C8BDM4C2y1zdx+JhY2yXMoE45x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YqVQcnEAgpLV2SkPCBnELAztwqLj90FHvEsX8QA1qMptX/SWFH0lisoI6Q203eYUNN98C1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L5SWcogAHB7wUWy4aUXNLGwpnUa7KoMVSprOIRLkJ9Lm83Ku1XBWkQ0oaFUv08hqhpGXaY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HUJ161Dx9etHBnmEqXdzF6h8jB9QjBnEWXL9FiCL+WbPcZYhVeZQ1YcVcuM3LubFVEKO5d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EBY8UoAROyZ8EXV0qYCLY/csMZLUJEtjlhIWMKrmHCEKXXiE7AhiFcaqtySh1hLOKIYb3A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8UMTF+k/UuTlftm00MZjE9No45jzFR/ufN6q6IGUU/d6OvR+YE/swZPKGDeqZlz/7GBARI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aplBnghSLWZdN1EOMVUVzcRksTXmYwdyxab4I5tWSBszeGoYHr9E822Xv2JGmMdGc+jqDH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lEFoJgAm8QRut8xBkdZgAVeA+7PrX+A3PvYeh0pg0qR4VwxKQbLPaC3dw595uEDlEBXFwD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hPsl3mjwfGFErVz6N9QS3R8wFPeYl4/omIHJ5hWQ9f1sFG/6It27D9ehcMBT4wbXMH6hS8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UOCoDDMJyOEZ7JoqF8zArbbzA2VrHxBEGrLdENmHR5g2Pi4nECG8umW3CzkZhOlUPtKcW2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Q0WwIFrS4SlP/AGWUNXlic4xmY/HNodAUWJn1m5+Yh3XMA6vME0Ojz2hibWYscRBKBPDLp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LURwDzKIpVOZjiq2e8ySWxS3ZiiQMkryqAhtLXxFlViVSLiAve4hbY+YoGV7QYuklVoxJO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ng8S+a+riDkrLzKVgOFLmAoN9wybZ2kdIUsH+okbHFucW3lCvSVg1zaRuEL7SlgztmJrRC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AyFxBsDxnBgTepQtgDxGrGFZxBRu0h3YzAWiEHh9xBTKbjpBYFHvCLRkOajLADZTE5eAiU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KH3X3DuQtWvaMKxHg1Bo5MMow2gHnIPtGIbHhnAR4gZZRygDxTLjLTthF2Tq4ghNalZVHe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T5ZX2UcxFmh4dR1VfLFUtnNwBVfxE2T7pcfJ+lSl2kSyYdWvmF5Wxcwxj4BC7LvKRtVxCE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l8MuEd+piZm0vyykHh9RJqXFix3L9NWtwS/Ym4GyoTBpcv3j1EB5uY6tlYUjltUzWFMnW8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5lo1MKiYoRGhlZiW0A5iElVaY+9imKqCsxdfEYORiBduWphDknMx0bJnUsXSfUzbta94Zl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LmSuZ7bjt7hte0fySLEKXE/Mu7fO5lGCamky3n3otFL2/Uw8j/c9/XEuCJN1wXuFiLLiaa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aI0E1cfO4A+0WTxUrFBFSVh1Kg5D+piPjGWcL9ThdRl+pnsIfcFV8B/GNiGmAOKopl2Caq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HwF9s3P8AgG59jOIqUoXwv1Ci9p9zMralkJhP6I3tqorXBwL3CaGgr8R37w8yl+DfZPecq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Lx/6IV3zxNj3ho6DFfwgGNmAUZgO8QShuWK3EyG1Bk/7qLl3+qXFsmVJu8arYRAP4v0Rud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rUt84gmvISsuLMtxRWL5ubXkdjMA8n9RcuQrx5lCQjpxmNVUIk1LLjLDCvEuS5nmte8yIL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CD8y18LLWWrd5ypakqdTB0KmRgphlgubrMoGwMQM3kH8S9htBVdQH3MWKmOcZtlxuwt2WM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MRmhrPzDpq9x3XyxcAtyPxGEMAU5z1KvBSbGbhxFrQ1GGCuX5lRDX94TKXXPxErVTE4UE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LeGBXeXUGs2EsFGnEAVJsPcbIDcAyK+Y7CslZmSG8L8l1GBgiBhIBDu4jaZhHiNC2KgQFR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bNQY5B5JQ0ZfMKtRq4I6xhpXiCWBVHxOJywNhniKm8YltW7jPvS+bjNXGzBlrcuJrQ27hR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m8M2gWjL2xGLAMEMDcSK7Y61uICUdRGtYgviGsyH2l7tQN9YmCrX+It7WO2IFz4m2qeJuV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PE4mAzCYqY/RAmYQadxVmnXE1F3tZdGzoFQXA+UYZKRBaDq4cCKFXfEMUDBt3mMOopE9LM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B1mWPtHylJjMiWdy6zAS1lncWX5i1tmH7/dFgcrFl3LixYvcuXNncX5Jj5lLliMov1FqF4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UsRFDDjEGYkyn5QlshmC7Exy1RwQl0vu1AUlguXyBko3BM+gwTqG3tiVb8th83NR4htwws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IV1sP4m5y5mHtLngxY0i9xzNmZYlueb+oA+Ar8zSOPobuHbVQWxy3N/w/qZK/6v0qJMo+K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eBxVFZdbln+o4shiupdAdSwl3FRcdMajgPmLLWJQ36p+49mNCviGva/qUcjq6xFjxgjixD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awIASRwi4yS5BvDyDh/EzKt/uitjQk/CcLa5iQOy5gzV81KLVUMI9Avtm/vh7/wAzc+xnH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WUUr+48Zi28sFxO19BEz3xFuOTcqpzLz4mqzhPuNn75FeZqGoqzcSNFpWLUtOBy/0hAuwU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UWXBE1HzZbFZ5EvJZaHwERfoviG2vQ+ni6s7PaCjvf6RNFv8ArQseF+YsC0ujbKosGPiA5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BVlVLqA5L1mHvAA4uOtROmuEGQZlYQYS5UGDEHQDA4RgQuGyNcQ9UfuloQUXUGA0RGOCg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SKBkSGbE4al3cpsmpsCEaCqhiqwIBfGsygW3Le2ya+Eq8HtFEpeY7SUHvDEMOjipftMqP6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hu25RddyihiE7FZWQ5REpSYQmouyVMhFYBc1ELlatN/MosCxmo9W7IFUOupjxiJOqviYF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VEAaLtlybpP3CumpcfiyviLu4vROMTonVl6gr265QZAQ4YfEGu3jfhmU5rNS0JYgMt+8zX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KrhvmVMvMc3tmGuvsBZdbgAFMymq2yy7x1DgEm9okqWPEK8+0ytypuGIq6XmGAaw0piSAq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+IaUliiRQdO4AAnKCpoCnsiSpgniHBgTSn9QgMxWFp4ggW8m4CJHQJ02xDzRLQ5jBm5eaD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eiZDtdNTrhmZyI7WG0vEHuqly5+JzHcHubWss7l+amEvtjL8QUPL9/wAUiSpvcXvEVsvM+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GRvqNWKu2vdDEgFqaNZgo1UWhGDlnslBAkDaz4IPZ/wBIpNGXuKiWSjUuqjFsO+IFiovMZ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IcIXAZZnUQPRUHZg9xV6rN8QLfBBzuLFx6MYRZdQLPsEwdT9UNN7H7i4MfDMom6nMGYq+M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/AATT3v3AzPmMY6lTFPEKGLdX1HYrBiBuYLqIx+Zeq1mM2NTgOoKqnMuLT81AoGafuZ1OS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F/wDZKyVdAvGXEIYWGtVtBvUYIGuEM2mGstVSB1j2mLC4mlZamY6S+yYnwT6RZ1kjnfEqk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/czbykf5kefvnE1gwt2JXxLVUW10TEilG2ePhfoiZvjfr3MK35nO5oPD9wvJnhY2/nLH6j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kaHpNB5XGlmi+bJZ0lruNrtINA6RKXJO2JfeoLc5czV8H4h+4uGPVxBd6bpqABwS8xhUoI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tH+fDKqQzY5sj4j16I+08QQXIsD2KCF91LKwA5p1UouhQnCgcLSNqvmFSEBH3iYlAFMS6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/ALszEqtt1ULQYAjMI3cKtM1cI4GtsUqizPEaaat+oZ0HlDSybCB1Q9oCvuS9lrj2igiC6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i3iBasGn2i8BNhFw4DcNM3nUVWuNYiiq4lJGwxCW+D2iYw0Vyl2VKCdsy1TJeai7afCUUV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LPcVUnP4iU3ioUga946HiF2F33FWfiY0C5jeAU/cNh7D9R0Bs9Qoq8zIPylmhmV3qK9oTc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NlSvuO74RahaDeY1N7lFK/DB65Oo1YZgYj0OW6pWcJ7p30p+ZdSq0P1EZq0KyccwtMsIWG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Za9UhfO4r7qjAscp9R2KYdktDgiqviLXtEgftHdA5m6cEQVX7iILuAKWJZCnUL9KPdzcsl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E2iwDxmZucx+CIxI7GZNECcLz1Llwh6LOPEZykOfRbMwD4BfUYd5LOIQhKlRIkFOcPvDXt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9oTuO/fongiya0IYUzNTghrgsYStKht9F+pUHDBifMdNtYWtfiXbqNujt5hr+fRLDOJas7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IGJkHwQ+FZoSn+00hMSeY23HoZtFyvBqGUue8W9RcQcgMVEIuz4Yll396QAls8sjQcVXWA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zyAFAFfcBYXU9o4fTeOGm6i5Su/zMOo31Mxc0qn5lRiTeoxgGhstzKLK4FfEs++YZUMUhg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YSskQNck2vCQFBk5lnCH9zizH2P6n1D6Q11Me04l1MWRKYWApIdSBY9vaGNrbt5W9QK1DD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7b+lNjel/BBQD8yvESKCl2OpyP+Lhv3f4cfey7JpBkiLuquEEuY99v0Qb8+geIxsF78Skc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x3byJNAcF9vphC1ecFaY8RZb5jPLSGTZpd4qO5gu2XAXbfZEVSrb9ohYcWtwtco/Cpcez9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DmYInO32h/wCDiZ/9eIlYZwqGd6bBrMQVo/UyUUwF6iyPMLOOYjttGmdx2ADUHkg9UCB8y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hiEUUMPcJuyiRZnW4qIoLLRiDj4qviAuUKnTM30G0hGGOgGafcZd7Cmmpu4CrW2BoFY8Qg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2sX8TiMBFAKN0G4SFTQ2biCimDJfiAm1MhUW4rpwEuM7/AETjBnOAKrMoUGis43L0kXFQQ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GjAX7SiVeBieeP0MSCmkD8xXyTBd0FXFtoiW6j6mgf2SrdZAyhTxcbtlFHxEUifmAYfdwu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IGS4l0UeaiaXp+pTb/pJiHbxEbUeYMR+IoPJg8Tppc3iCbEHmbGSje47tOFQ7DIF1xMOW+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Jd/F1E3qnEEBy3IsYuY3wgCtRRqAXc2/uXrwj6i91csYQtSJXFZwIHZCJcomL9BYOM0Jki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YXguLly/ML0j4jbo8pkhqiIatWFGZBxbmYRszADAQVmBmEsCNtvaXbuodzpidkA2PpIOI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HU9pr3ix3Ns6gKNtDSaBHMqBD1faLM8HiPLwQ0DCzGOw0PxL6C83uFB4mJ8zR/LzC/QJi6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mUV6Uygt5fEGa9cRLIjEMgsC8aK34ioruPI3KXctsWrqOEoNXb/Uc0qMFdtSYc2IRe48Ym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xZDsFHzURzXuxXonUwUZ04gGR+Y0r70uYXDhMjEuVBxEaO0/bKl6b69VTiVmowXGe5B+4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zYT2lwvLCsm42rMWQUM4jsVqZWk0eKJ/M2DuVXWH6iQ/c+YBhXm6eH3EbmEw3lgiNXS0r3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ftiORyzg2fcrLz+wl7SVZMxayLlU85hdRatMu1u/EW7YD9w5f4Ll/w+9hHiOIhcOP6jAzl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QT/7OEj09os7zON73Pm4uA/8AuxoxMiO4IB8SkNMcSzf2QanhP1NLCuo+gLUb3K3yBRft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DK4lj4h9i33P+51DUdTWh3fx+qO0BlWu6iJAqtg6qHES2Dj3qIpNuAGIbXmjaBBhfHcONw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hplbtnqay6JmOlvLcOYWX1AsPWJQwCqW4EbsL7hFnIEAwRd4auA6UdwHZ1BeBBXEUWVruV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tuPHxKZuGP8Rhs3HWTCe4ESutVjlTziM1QazWIAhnCkAyKIglwXATTefaMdeD/wAxlN6eX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k+JcyNNLv2ZiUFTKPk3DfaP6YuIurVTnvU2nWqGx9ogG96p+57KhIAqa8qg3QTltHyIBw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to7hAA5Kywt5GYorHDLLWupcFFDWdsoQJU3UNt3+qXTeUfzCoLPmJYSjiaLWRKnyMQmWZs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ZfxC8DNxuiHNX+oZII6GUZq1eL8x+018iwoebKATEPxYVEWXVdQ20DIhD4B+4C7f6Im1gw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SqMbam2R81Mqgj8OaYFC8w5w1tGI4RZhQvnOpYY35lAKITurhTTTChCrfn0gIWYpfmZkpC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qV5gF5YGkE7pHgA1V7QDrNsZlewWCyUosNjB3CBP1L1/H2mpxLlb1j9mZhwT69dplxxig8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Fl9ziQO4fxpYHuJoVKvMAXN5qNBX3iHwZY7fDYIeXEot8szWtQGt4gij/AOxVXWT8r8QL4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ih4BcdCedZxr0HCNUsoYIjPNZjsBup+RNR4NaFnO5WBdtPuJB7QXMYNExANYiSlAcOSArW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spo9feXKm6qOVJEvwHMvOZbBa8w2Xklyhzf6oNWcc/wAB6MNnls63FZF3KU6RAzwmVOo70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QgLd6gHfECi6lzHO7iG6Hg/mag9pRsuhCdB4uSH5ubfV5WBM8RXk9AKyV94aKFKocfLLr1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wLi/2RFXoTZdBLJa75lKeWXoYjfbP7w3I9CH8dnVo6mkeI6gxhHxOvwS45MziBELHN3LUl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uG/NMa6X7Uou3iC82X9iKuydwJoboYFOAfwStsQFD4gzvK3sOYukBcclPEr2CWuE/UW2Yw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AXoXqCnxTjO2B6GNu5Bach9TJ5UqfiEsFbk3VRBgM+UDEhVVxEuYb5gkisC4ACFlUXlk+p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BifBxKRei1ETkJu3DGKtOA6nx2qZ0RZhVA5mElStVKfY7mcFnEfEA7hKNViCjOVQUnEhx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DuZoFNXcWtQWjqC3rGIuQC8NSh97fvBRShYS6A5GpczbyXGkqbV2+8aMdl0UZkAVDgPmeE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uf1Qcq1k36YuzuVR7o8wzp3YKNXFsFFpDzKvgwg0+8WRLpmPqLpxIAUlxnnmNB4BU1jJMz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1dUHAniB8OIB9+SJSgAxUHqXESLt+SDkFVUE88wBukD2DKC6c7lD5ZObJKGo6rD4jQLnN6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LJ524NUhVVqY2K8eYR7ULICrm6UIfaLAYhYCpyMvie6yVMEHMagI9yGYHxmDjMMpcrJVfd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O4t1mPuPqFdmZc+fpxNYQ1JarQnMzEKpxLbMGJjEK6ahsQ45gxOkQ1jTIsrMpJ9kp3qLZx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GCrlAbQfxBQ2fxjGKVdRBksgmAzPb6DfM/MIHrx/r0Jm/RVhC1ur7go/D0uDGecS97p7uO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NIgJZV7i7AzzHC1dxBOBFF/MYQbUPzKrqwS2gFeI0oCmAU8cIObGCDiwviNZg5eomDfI6g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ZlsTkitzgX1LLbkqCsw69glw7+6YFTSEuRV74oiJtuYe9RAHNTObzFYmLJ8cVH1PKx38zA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yGs4jnqJF5SLD6Y+Wg+DxL9bj6OoWHA14gChoYkpYviF83LDMt2sQcRYgVUARRVPmGe6wU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Q6hzLXtOFbqyJOejUp+llw5pPkVFU4CYlYLbzMVRuaBxHC6OIA4xAKOzEtFNpWBbFcpwam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5sdo/cwe7hegv6lsiEkNAPbUdGkA4VgD7FwCO5jwaWujuc5xQqgWHmob/AOzcaslf74ucw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EG89Quxz/AGg9Qfyz9xH1uo4T8v8ARDEPFa9EOHiXaeItUoUzt8T3hIK/5do76ZWIu/ZBy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HBAdS1KR3YfUzavAvcYqr35marZS3iOKRsPDE8O/plfOE+4yzdn0C1OaEld/4JVM5ri4NV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qUI4g03EQXAGCuYdaU0RXUx+iNSu5Cw0p/EXC4jNR2wQU23AnCMC3MkZ7gzPNUzW8N4KhY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J1KBe7yIQDyFbgTJm8CATzhMy3zCG28j7iClDFc6iRKpziKtwGAAk5KgNtshHaisscalg3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yALBs1MShzC1QxLhypdG4oFO3aFcHNbrEDxkT6gLUGKWOYnCB5oqYFgOQwzFHzcUAKRVq5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NOpSkGhMIGFbhQZYwAyqsdrJt7jJQKUfsxZNAGm/EuoyNiRY1VsdhKSU5uRWYxEWqNP8AU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8FAg92dYmZDs5iNWNIYGPnopMZqnvD7FznSqmLBEqPiopiDbe4MZwe837fzKBx0tlDbF9Q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xtIur4aIwERW808moltIb1HqEqKG3qFbzRN2eRrM3695XU3xFq9XKefuablm6iJbkmnAy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ejESyu4jL8INmcFGcucYTgJMWkyEqkoP3SqLui+IgFlAsbILH0CG/4rMSstQFrFSW8hDCF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1BXFiMQ9YqMMVNy9vUbdefmXzOSMex5GZsWjEOjALbxFUQZGR4jpfIgI4zDAWAr3Y0Aysh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aLnvRKS7s8Equg+CYyr2JWpw91GY1OIs7BiWe7EvSqdp479KivjO22IqCgxlKl8Ny14agL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RYT7SobAdgvPMAA4OY2B9gSoOWoarZBBi3Nr1AupQxoTOpucQ0dlRqcsYaxcsvSu7uO890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bhKcAlxMtZa5YlrMMJU1zBgie0Ybt5JX1L7JRUF6qYFYcbgmFrpuBmgeOZhATzCVmiEOAi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pa1ADmNgRn5UJBMTCzljaErJVy7a1MGbuKZPECk7u4LvHEutq1gvVjMq6N1df3F+Mx/YwX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2mOnQTg/3CKCKLhu6+magJeYPLyDLchA0c/3zRqpn+ZQIxeY0Vc6YICnHc3Jsnz837m3oH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nM4mq4K/66Jc/cSxrguYUw7IQCXjgncT+iND6/aha3uYj1DDALx1DiYtzUytrCNCEtp9Q1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QsQBz2Goo6sS94hXQa0Cw9/3Ha8VizBiK7dn9oTnVv1Da9xuGK/0igpmaYxUvDWyV7A1RE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Yas8xWaq5UMy3zUEdTos188ynZ79S2F34iZGGaZRqMh+pzHbh8RaGnmJdURqLAFXeWKaoA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FFFTbq25/1CuaYv0JdqtuOEJizq7qKtvzxGAtgr4i0hlHJKC4P7gQuS7Ho0BlFUC9VMZHa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mfzLK4dMWKzNN6zH80SLOfnUoyPdAQb4lgW5oiQqYUU/mN5cO3URpsbgo7xAbnKf7QocwY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axyiGwsIBwrSSrg9pm5N0VwAhV+FCVbi/pR3coRsHiofIYEaNTUzIwrLEHTjB8wbcdyj38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DIIUZi27r2lxSyqJuUL2TF9l9Rsqj8FD1biKrMv2wZUG2O1S9ko2Qi/MW/ecBg4wnRW4+i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eDoN5qJjTuUKweXMrNxXgfmKxgmMV5fcdVml14jDQeqg8CvdmJaHzKJkE4VmSZiQFCxg8R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FbBfDKGZFjBcBr3hH3hzfoziUphhYQDFsrGD5zghgDa8yWo1qriHFUrFWa3xmrBEG54Z9j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wo+wUMmU+JeCSMjphARlCsTrqWyy1YhgNr7BUeLFADniaEQvBTEfFRwlzJTxNMXFe2ZxAd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lyq6gi8i5v03AwWNUDLb7czPzXLUR8+FYfaKBo4ou5YBDFwIXjKqjZp0CWhpw4JK2gUQXB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LeNRRtHiFVdXlcwQstlrfzNARVEzMzhlrazJiYJGTjvEwEG22rqC0awE3MMgTiItQa+YQw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tFj4xPf0YRFgal9reGpV6n0lFWB2thdLvK8xZy+L7iCysYBiYKLuxqUtJlmliBu6rG0YAa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7UmQPXCt/Ea1b1YEDsVFrn+YoqiI0eIhNOcC3pgd99Ka1F5k/CBBuJVupkNZuImt7Q48Sz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C3iU2e8spqaA3+oLI/wC1Prr/ADFnmdnD/dDupUr29S4IZOsPy5RTnmXQLkuGbERysv8A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/PZ7ozb0dTRMvF/U9GGPmM0qc5URvAs0+f6Icbgp8ZSsvDK2Lm3ZHmaALMwSTrB1y39SmZ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yCKcruXzwUnhmAUvDtcWVsj/AHHb+M1jpnV/6wFOC1G7xMFwf2IkZ0CCO5EACFLdyjDKk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A6LPEdvwIPzHoCKY3HRL7yxlyOYCBbt35jeHuC02ZQqqky+IhRzTMEeFLuLdVVhIvIywkt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n3iIHBfzPZzfcqFR/RGFbvcVmaTVal3Y4V4iEjHdxu3smGU1mt3vMf8oWEXLL2TC16nm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JSMSl+ZQKItcszW+ZgksB3FouCxRg9KHZ0Mo9lyGPxH0F5lf8ilGpmuaW8hLOuI0jDZLiL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PjcYqLvuOYW5ZlQI7n3zCvqofkRBA+0VNAmgx2ywgV9oSKlRIwgw2B/cosuZsNABLeWE+0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ZzgCmEuggsFXh/UoH/wBSJdJ7Qtu5UexolDAr3jkMRbSWXZ5uKYAe2UJQHDcyO2GWSHAn4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jG1AVCrY5jPI3UVzlVE3ANle0U3G2yXFCE75bVL8QsWDCaD5glDb+QmVQoPnMM9bQ38RZ0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Loh8S5bVT9y4pm3fUckXK7qFvmSZy3AGUYsFK7jQSG2yXWTMbAOmKsA8kJrPxBOFPDAeW3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XlHyQV5eklHVBoJXTxKgCNI8TTfA5CXAXBVY/iAVjwu8/mClhXFL6hOGFsy68QWuCnLo3K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F5lodd4ogAbjRFLo8NiWbYnmiaNDwEAnhxEHJY7ITIGjOZiBdbEHIPtzLz97bhmgpmxHo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2fahYu7kIRqKu7/qPWdyL8pCwjDO7WDgz1AEcbLS4844ICkvJ03FAA4HKZh5hLDKrIM7l1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SH3D4Robci7xKUGzZ3Gcx1KxPeNGYJIlHEFCnmNhuckvmI4oEEXecYVyQLFAQtwQ8TkLXu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HirjG0MfTUGOSnvJZc2u0K0wdMV08kySXMhQyPmYV6k1pjmOc+dym+I+B7RtX7ibfqITRu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iYM5EoqKgHCX1K9owQaCsmdsIFD3/AEyvvr9sd2OJd03zAocUxXP+V0wgIfzf5kcDHx6MO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BNVOkql/Ed1GxiNhiXv8ADiW3t/qgobcLUOFeJQHBeYAcTxAt4kDa1t9sxmq2bNNRXlicG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B3Z4hIs9GWMnqo0NQAbrWdJUNBmLuXWaMzaq9/mP5avxFa3oF+8JFoCzsipgOYOpRFBdJD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ddmEmZZs595ZiUdy9YXoSPVKYJ2RYvtKpag4HKYm5EWYvMYai2XKcbGKlF3qXFM258S0Fn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NgcdS5Gl+JxVVoDsEixbBLVGDOZVypW6dvB8xFbsEIKvYYZgwTJkplkMzLQExTb0ZS1eBA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3DM8p5suAtd6iGUT8ABLl+0tvcPMdcuveUsLV6gabQ8wv3MS4apzm4YFNv8R0HSn3F02Qy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kXKKgKjRgjc5jTlH90RKAqjWuIPNi+Zls2Rlqx5hvD5RJWC7SAa2xHcye26ItKI0dRbluA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O51XBYI2ajWdz8OodwEapneo0hk611LszPY8wMraxO1ZUOR8M+ZmFUfcOiGzcZPMRwylGC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WCl2j6l1u6r+JS2CuZoxGcNMKOkNQ3CVWnuMtEM7OZKH7jCFU5cQTAm6Jj0WXMIahsxHen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Dix5j1e0pAYv20QQbuNYGGgS0suDjbeyWD2gsY37Q3KLAiOUY1zTDSPzNMdeZmsiOTqGRZ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5+lGBprCtDUKo6COSGTdxB1MUFNFxM0h1YVMuz7mDdZrIkAw1g8vzLGWpOTmIceEOM95JW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lHhEsVbrbBXMvSyARMAi6r7Yqro6Yqu7pqJLXlCsi8WhFZXRqcsvgQSmDY6hCYDNMs5Tu4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BayM1nUS42osXY+ZkWr+5RUt2563GOs0j3HuceISh4wsxBR0zSUWposapoMBtFN1KAPzBS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ImsNRX+pasYhfNyl2/EVOYtUR6tZYytJLxFlkwValW8AIu2OIe+oX3U1LcuobEa48ywokM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UuWa+DB3LgVxb6hbeazZ94sPCfQaZbhjO5VQ5hvwp+0uV3/YwfZBio92BUVfMu9z/AKXUN+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tI6ti9SsZj6GQdf1I0D9ShzMvhHzc0vlg6uVfbajMLFlrBq+ZdwX3W0w4WL4QgaWhWmWcJ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MG9alVNnT+oCawTGbhaNeALcoQCBAddzMBFzJQO8HxLPcfuDmZKYmHpl0lozqAQeDLiJoC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IsA4ztjB0vQjCCBqrmORTi+mbAGpv3lQti3zDamRhiFQLIjHX2FtLyugNkAF0c0aiEjliK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4Y3NI3OZSlAZqWhgrdVKDa5oiImQCFBV5om6ihvzMvUsEAQNOmFvuKhRu+DHJlDVoPaeUq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FGuJSgEFkxqNW0iVysDld/MZzrzLIrFWYbcze1ghqP9OLSgHLNgYiDBTUCwUVUR9yOAHC9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LF34l/USNogcOJeu4MNTbr85izA/SImVnUbhchfBcKaylBRzK/wDtBWAXqN1mExuBQcPXi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P3DTzKPEMUyCwAYIgPMxOqwYQqDJevCTBRuVCtTsIXLVAcjC/nEFt/TNO1Lf5lZZE/cdu5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MsY4RZqH5f7TMjqpsIge2ZzNRtEkMpBhxbUrO/wAwUDEfUHFA+R4iKQs3cyJEDZxGWzUAJ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oL+Zd9QzONy5fpUFe0/cfM5lQEZVRjEcHMwLlve+MeeHsk3x8WQ65YoXEOavc4gfthlIQS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/AAXH1APIhWEIpENwcyrYZxagsxt+YpQpFXcqYBsyTa0iwuopakfEJp4JGWjNytzM+e+Wp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LDUb8EB7PmZ33oM3tjnCErfcpAtQoyJDtI/8AQj6RlulLgJV5VxECtDrdITspcP8AtHOQu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wWRAd4tgJeoCrW7jCHjAjN5LeMQkt9qzCjWfMS1l3IhGTuxhjT2fuVPZ/wNx4hpJhR3AvU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LvccvMTnuOFS0qFXUaDLBZjUQD4l8hcHvFxcLALJWDMHlKtnbC6PwjZCWra8orxVQaKHRC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Mprn2gD3mfLUP5L+JonSNV7x8HLmOWsRUGcy8y8RMtq7mDA7gy1dP7oN4GP7GVI1klAFnK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dQ1oP9U09A1/P7CaEWWVuM2lWSv8AyRAHEyyQ1RiL1W5WTzBuVX5xDSXFo2Sh5Wu7Fl77l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geErBbbC/9iCya303qI3taw1TmZufgd+JbsnuxMg5wGpvp3iCb5rzhhof8VMiXpM+8HO4P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MIgyJPxDpnG+8KcYb/a5WMUxHH3AV+Eze9SvKJToLUx2omemAVpSgigqjt8xDyUAu8wYPH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WQMkEtDJiIWXBf/YllbDdxVWxkaYUZwKlOFmLKRuzOOI48gtOHzLMoeEYgRSvm5TtcWPFT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aRDbAC7CtxsAN4ibC9YzHAIHE7CDZLI3VqL706fTEbkVaXi4K3F46gExaU3qjqBBsBxm4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QNw3SGIymXiOq5FYJ74lt1AhKX5hiEpX+II+K4fKDTDdUcEZa5uN94PiNmpaCTCD8wCFFE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MFg38Qb6MJSAgw4iGCg2VGaJf6JVcmX7hLMl30zFrp7Q5aawwhyfQe4xr4T0WLmML43LxE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gwuHhKFxY/UMFVRP5j2mWxKlaSn3i3rcVu5iga9pZJRGV1S95WX2njLS9rlxywNKlxRnKl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BpPaZx5vdZ4iIUMR0KrIoe2sIZlK6g2b3LOGDBzGX1GbmpbfEHO57xTcAG8P6gF1H85VZa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3m4q5oaAJZFbEt4agyav1PxBh7gB/aVvS80i4RFoBO18Tx9QAfdl6waRQ7q4CUAHEzw+ZS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bOGoawU2B2ihY6yY9o6QXqhqVxdaQuUT8a4WVdksYES84fmC8N94ZmqHNnszTb4uWgWd3L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Im73uJRCqtzmXgXQaJkCZ2ITxppm0Ehzqp8wwcXxeYiXiXQmAAbTlj/uERCFbhFLtZnpy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n1GXGGZX2LwGpg8RTqLHMcTHUQzGIiXu4ZalfiUrBriWtWSdqulXi44YMW0Mqhha4gkNUa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ZJdUS3ofEAwanHEMCbKJbbmCosBzUCny/MzD2YffrF8tzIHmr4jA6VBxKtawYJQSJWWtw4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aqaw5O19plQcr9wBvPUGg7jVFbPEsBUDc50e009IYPpf8PuJtKjPmcywcBkHG4sGs0tkfJ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HLzRlGQrBMGYDgeoaNCOYZzl0TGITyEGNV0mC9odd6ksdIPoVynMuOqZKU6j7BUHBprcVd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xtlkeGPSRgWXRUWtI9ZaaWVlogC8jB7LQX9kbrn9oVipxj8RWpjDibP8A7U59sqvbglnLX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y1MxeQuWXhDtC92YHRTtNR5xzdVUQWC/KpqV4Kq7hRQVmrOY3chXZfEMoOByxQoKA2PMsB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ZKBdeZU9hFz5jgaKcXA9AD4nQL4BL5tFvHEJ0LqyWSIdtagp7vF8oHaWeTMZSt0Yk2HmUG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acE3aq0glHG49DFPMK4+epTiljtiqlqMePR3KjDFfmdHRACpnV3Us7EmABfbHdnPUoadeJ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opAmDNCKjUsK+JYcM/E9pSjuFFSA/MSHTqk3Csn3EMdt9RJxOyo7BxuUw3AtKAX8Qhev2M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FdfUwX7SmYcxVUMPOJ79QMW5gs7OACp8x1M5ZRcQNbiMCNtZS6Byipuko055iDVUT3l9zK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yqB/tNojEyA/iAvOoQMK/pDtDFOyHeiZMGZgv9oV6rAeT3l8XgGvaWfG5lXDQoxUryvsMu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7ymp36Vmdxd6x6HiNRWn6gUvGPxAN3HdxE+ELenvEODwMxrJHlpCQnZWS4shbME5mxe5fk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0OyISIqVE8sE6Zhpr4JXjaVfAzk/dosoq17y0FPlggs8phMshWbzU598tcyvp01BEGgmUT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KM/EQq0A1THQwhiQQ1W1mtytV3VUsPEQPzAQwAcg9404h1oJbao7R13Benzb+40DLyVfUP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VBnZPBfzHkR3MHAe0i47Q4DjEYt40x4hKvXYCjkm96W/eJ4AfE7lYic+mIzsaFqWUIHq4i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4YjyzyRwCfmZh7lN8zO9Qz1Ky5dSi4ZW6hhCbwE97hZXmtwRZgoF5Ilja1KoyPZgpKNaLJ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tXu5SgNMJq8S6yTAWu8zeGGtjsvMWMc6V+oQiSFJcckAziy5WBG6W7lV1hu4vUp61W0cTN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rxDC4KBtAaCzEtnbavqDkeT6XLly4eYxmz3QxgazGjAsl7FKNexCeSNXcBTJBEpJS0/dE8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UHbX5jWNYLsabgkSgpj2uXiUOS0tIrYXnaF+PtA+yhjeNQYNQAFzuYaOJke0RWy7rELIls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TxMkKrlo3Hg2qmCMtV0tNPmLhKctNsMay6ox7clzwy6mjKYRhtSWi+I1xA98rzCOVQAzUF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4htBHax3FApwPEvaw09kSTq5eJbLnXVNUwnXkbEFwY0JzGpK95ZNBF0Ilk26ux7y9nLVVZ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3qBY1KUpvWZsFMLbCUHPzGYaSm4b4tWLqM1Zs4Je80ADcQaJe48o6sGxy1ABsWq5lFzgWB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IxZut1ArlWPqZodCIuKII1M3AB5S1ziCOi+IrDmpl7WT8MdsAe81wlPuzxEHCcdQW0Yx8g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7zCS3YD2mK+K5dm0SvFETZX7TyQV2kAaf+s1G9oxTV/qglbqK8RGrpcQuIeUaim0cQ1QQ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DJR1UIhY8wRdn2mXXHca8fZMFqV1UFsV7Q8tqZeQuKwVV9MCXUAW1mAGmCNiJS7ZY1cuUn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eD3mEuMY55lJYGFrzKpnUrKg88f1KzAcZikoNWHiA06gAq35g1rc1G5VM4+YbVe1xcmx/m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/AFSyH4n1ONQO/Qb8ReY4rEpyhLzmo9qxDW1fMFi56u4n/omUzTN2rftKOq1Mhk55HbeRq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PxDQwUuS/MZyJ1Xq5lXyyR5qWOAVV9wsWq3c61Am8jcTTY9uoYNHcBVwrUXOT5igZ/MZbx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fmXV8oquam0MEtYVqA4uVxASr02CSvcXSaSxMCJwywY9UQgh5gpc111lY/cfegXQ0j0/LZ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WUhZyHCFFQG1llTxmrkMxfUvemCOT8xuhTT9lMKlBzwy6nawF1HgO6LPiX3Li+jjeWgBm6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9QxLlu3/tLC64y1+Y5XxZsKVSJZYzVFfhnFBZbP1jilN21xH3LIBpU+dQE4H5jTZcVitR7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M74xqNGEVOKIIASkr+JeICgAai0NGY8nREyOVlmuYBS4Vj1KKv9lMx8v1HnzA/wCriVXiM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OF+Y4juirTnzLDcre+WoU8l/qYcZPtDZOA5iQCZuKLXkg1SSj7Q6P+SDn1iHoa9d1xyeow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6EVuNQK/7mVwTyQawB7EwFH4gl6PxEFqmcalaDA8Qyuq0ThFbg4VTKqHcdahaO1Ro2uAW6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Qtsy/mUQ9ZZndRIiFW6mVJ6driqmcDSc5XMQWwjFyyPwt1LGq0CUDkdwBOnEYVldaXdTBK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8MqYs8HLdQ/HwL0vM4g/ETdsoVaI7oI5te0RAgVjhVrTKN3KMpsOccypA7a4gUorSlTOqw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svopjRJEsSqhVQXZ0hzstmEkHJDIOYmbaKpvENC1LxZjX5czKhSGs5ahteN+fiVv9uMMpg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imTgzy3CbGcCMkPAmEXMdCalNr4RynIzME1NbaEXYBBG7mIHecRxVV4ZnosPMESqLCUqjX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zI3QHvmDlIxBWsEvSgCQ8XxAl8RZAmrLJ8kK6oT+pUklHcbl8ML+BxBZtuXZTPLENuWMVG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LucstQQlCtovhUFyYHErKGYjduacQ7JRv8wwTlf6hDCV6XcvEUC3EVmKjlbHJPo1Ma10/x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wR1KUKkOWZsOHYj3cF0meLBb8x3ht8cQNbLgfB7ylVf5TYMLtQJrcsFVX7pxJRrlkblMDz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Q3HJwmJjmJcgeZd4Umuop1LzxMlLUF+ARMF1j9QREC+xfuD2Hsbn7jHwFn6hZcjN2UswDg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Edn/U4YU2wRgxhFPzUxYenI8qkbr8QlMGAVnssYRxgn6yA5gukf3ALYeTmMwgXiKaQfEov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lhcVEaQVXLayQ0TAvzUWUCnftDvuYNZjwRa1uPZuCg1lg4zGBT4gZlg13BAVoi2P3BxjEE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0le0Wwh83DI90lwgVHTAignSICAiedQMWDZZG4pXaA55lJPuB/krfqL7hlEKiL3Asd5xLp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Puej6c1MAZqNWEypPHCUOVd1C6pTZu5krjphWVfExT3cQFQ0/ET4m8Ze5TkPYjiVZun6lz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u+uskMZlNQaIliqSLhZ4usy+c8zaoK/cBR7kKZQV8c9s3Hpy7ehioCpDvPmVDbODUFDLSV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dFRwYyxe0/wB5m3TQyk95y+4j307OYJyYK83EKG7OGJG4Jq8ErSGZ3ibTl/Ue7dZivUXZx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pJuVWH6hv3v4nqkyTC49BKIssjhmH+hNSLEcguPCBiANBcAwZiMeR/wDMy+4Ne6ZimRpEi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I0EU8MAygU1XEOG2JLgNKW3HEJATvDUSRdFCcMNC9LSuY31L0ahmc4i6AV9S9KIcofiWzh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OBnmLRcSz1IMFgkYJQwZ7M4WRhtOpvKQMKrWDFThbi1NAlgC3MEQT4gUBa4CGuy94u6gP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ZDwS4/oS1zV7QBkIUxHjiVu2Esp3MFavdMRGNYNQnV6X94sWjxwjxFXdsI83pwSwdHI4QI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axcxYxOUXFI5NJgWroiSIMLrSAq1L/dClguWsrl+J8XCveuMxW6fiUMoLzAQOjNxkvAFL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srzKElcmpTOcxOKxijSkQM5JiGVuBZqmhai/QFNQgCl8wKSZhqVabbM46V7QYL+KlnZOqO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p2A+YvJhZR8xfbmAUmluXbkIVIqmrmYhi8/cCIrmADtBCNvJNZYmAYViL8EwoTNWajbc4K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w7lINP3FyRcLPEXWUSvmXmigxawxNZjZe5ZNtQR+CCBdsBEK/YTYe8xWTWL3piNzBgrszG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vzNUwRDBfuYvSCktovBDtrUwubsH/AJlCB+XT5xMlUoW/4yxOhTAN91K0etJ8j4imxuLqR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zxrgx+YUhcqWH4Jnu0U/aX4t7qBoqqqqmig6iRBWsygoKRJYA6lB0e8WDkxtjiLd2YlKYl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fF6KiAxGEqqrEuKvionDErmpVXKhiXLXAt8Q5JzA/EqXKauJjzBoJde0LEp3mIMAstSz4g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jhiFFIPJKWxeygaKflhMxfQzUAPK42K8/MuX6bYYmEs5ANEBIg+L5loLuQbEvSuvBK4g2I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nbTxTzqUZsBytTFEdBuIx5FoIfWbMRRH8v60d8ohz8sJ+N0qc8oxdBhHduCauq72RDlw9D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3HiX5BciLA7c0UlF1ZUlKYSiLK55m5DWIDl4tjdKabZn4x+5+OGj3ivJiyotWSRsWU6ZRu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4W/iabqU6RprbEAwIhFq0iggl0pMKKLcWi5YqofU/e9CB/LBe6coy6I8YjiIf+TghsriW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YhFHmnJcrVCDXiEAG2ssapNTpOyTOCYq5V6ADLc2uRWZJd1QCODdxGZYfqgwRVCB81Xhz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y/iTDmLdAqUkrF9qg1eCYs1F8ahtP7FEQ4zanBKSWnAcwKizeZhQrVhJjAbj3bK21V2XZS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NQDNu5eWMhkithXUAFixR1cdTEaOquG4phUFpN8UqpdixQNoiC1l/aKpCdVcuCNq2mocq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j21ZctjceSW6MNA2rqa69qZjme4qahIYQjCChiNQpqm4EpBtsx4kVmF1GD1uNOUJxiIEkc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EFcMXv8ACpQEKniCzkWkhJsMVB0iUrAihTDhcTWMZZ8a1SrxA8ByuDEtlgw1pBqS8Iiox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RzmPmaKoRcBSvmVrCXNBiXKgjERAsS6ibg6IpK/BA7UI96FuQiRu1brF3E0sFKi5zLi7eU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EqQKRke2Foxm4DqRsG4imtxJWGYlZR9DjEUCZexGE6IdvyJmsShcSqZsQTqCPEpyivEvoY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cOQCfUK23AThF3DKBlaSrShKSJTFajdhv4lOqcJalG+4Z5iOcXKNsHYyxqajsQZo1UQqnK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6C3OIsdrBhMgbIDQVwRGGYNxssCpdVOIrF/EAVRHcyVxLt1iIbYxMFVKAoIGi2LWPcRdp5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8S+4uCXUywu8kJTNSy4PeYE0xVxL1LszOCG/xDHpRYQQqDmOKRdMzXiC2b36WYuWXLPRHz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g6i09UflgJgsLn2j/ADfw2hgfC/mAAHwMYNPVxUyefMwpbQZVigLlgqxbS1+ZQJTsAy7Ac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rWqJAvPQ/3LER71bLRCVuezL0odvcO9MGpHX4WFaEdR4osDi5d+bPOJklOBUsACHbKqhjU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KkHmWs+5c1ic2wX3OXqH3JyFb/MBUIa9pxOmAYcZ0K2zpstCNJoXkS0SJeGmXEVtU0VAqu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EsaD4gWAjKYNsB9mYWViH8dkLGLFFnDqaC9f0TdfUBwUr5i9lyte8zWLSrwmkgQsoFBBhd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OIDF/2pno2D2uIFMbq9sbQr6AY1i14S5lCCoQoVlr4jp+rH0jNiDLsdOmYxvBWeZSq6Obz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GIQKsvtpvxuAhvjWUsGD2z8TUZqjUw9HlmHZcFal7O0/cbGk2+yVxWrQbR6sM7IolHCsBn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9hQjvMAAxY31mCRn4sg5UMIW1+YAporJlg2/Gl3DQbNAQWyqlXAGATK945Ch5rqWlAw2My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Gc3obYK2daVZ7qWchNv2g1XLCnQMfEu5avsmfgdII8ULJlUr2lKGfoZeoVqLRmG0oUhfdr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0M4ig+6YtILGkFy92XGwE5wRJNFC1cCir4xLQUYMBA95QzVDKsz/ScVQ9wkBCxVgARL8xW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DYe6f1NUnyymIhRry7zDYsNtphCj2iCtOvKJUqMVSBAdpT/ySxNTtl94Q0OrxEGq43FpYa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ylO/kNRiXHpMssK3qy8IS2s4iAnCBTX6mKsxwsKrgbgtG8wbieCdzBDmS1Hte24COopqvm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nnK/L2QWVTMC3mcPRUpKzLUEv9EHG2X5CLgLlci57EwOocIb1jxLGaT+o3jlH1HEqpg5RW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O8pMmrlQQvi5kWBKJqLVarJ9x0DgUscTRNNQLYy9wKU5YqAB7yzRMdwGBUa0VIW2C9wC2/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BZXXcNvqDAM03cWJnEF4YIHc3uXnMuLL4qWX2mYDfiGYZLJXdTLPErXUrPpkmYsLuc3zLm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zN53K4Bgi4alwUMLmUoMxq3hhJ8wAazF1G3c2zDSuZh26fzFY6V+o84tx6QVwrfU8BCANr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3KEitbV/iDsK5F38zpDYKfiVKcvfMOal9x2lFvcuUW1wxTe8cxCgDq8szkV5uqjZ7ioY5Q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ahIoOyL0wrQt/8gFUnF2j5S43ZBdWx0Gw1quIljaoQXuDQ7rfmIkFxCwcQ+BNb+oRbFPic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7m90v3GpuO/c/tDmEMjCXRARebpXvFQKYLCA9RggwrVbXtvzE1oozpf6gYCw29zJ+4Gasq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vZbh+5Xx9wCaZbr8IeX1K9/KDecqPodQLuNoCvB6tcExbT8Qo6TbzK9ZHZ5lcQmMVr5l1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aBp47iGilxuBw0ub+CZGChHVzaeM5g1l8IE1nwJCGD4JFw9FtajFDunkQGSusRPAuP2i9C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It00E3iCz7SrVT8MQs0fFIokqnY4IBg5YdwJYNeIVDRoixvIYfaHgjqF8o4sAtNlQNouDa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jDttXkuWtUsY94lsZQxnqGBLcqOEVH5hDELVcI7FB3kSrZCVR6ZmJtQ43fEMZg1olNQGw1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rA5MywqLRvq0Ak3RVzFv/AIpnUUcRBWveJmpEPqOpcqNe8uxGwH5gJ5tusw1VDx84gLP5u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cc2g5pYsrabuWltcBLZmRvV5hUtPnG7SdbI3ha4xUD/acKSDpTh3GpV8NivMUKEM6uZBLy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CYgvcGpuBxgRT3wYnz8zSGnLD8zINnMQbUdMwco8zlEKl2Aqu5tH72mYY/ZF2aPYlZYBT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2RDLXjChqUu7E4uIuhGXminzKeZRM0NINox6ZZbJLoMOdjEOjUA6jt7jcMF3tBXHyNRNqr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5PiIBTK0/xLYdQiSyG8hcNGm63AjA5zEJB6XLPMugYU05/qCDcSDsiE+KaaKjJa+YHVJUs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i/MAAlwaZBZQt48RjAo11mGS8iQbqbhBDCUq0qVKd3+JVjn2llcRRlKIqsKRTgjCy6l4z+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zj9ytZFYNQXCp7tS3iaIFwOWJcC4ElY9KxUpGmI51H04gKAIpxcBOnuUuogG7gquVKzmGU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eC8kWWuY3iyVZmcEZcRC5pnETLNyXb7Jfz3c+0yOp9ptGkqdpCMkVaggIU90QrYAoqFFY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6gvCeIEWKb5lwIXWIo4tsBqYu25k6F96icxfH6jgsvNw0B7x7RhbMYnYocWwRiRS3OdzF7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V2zn2lVRb2R6Sh0G5VTNxbBlC0L7YKnzqZGQPEvAH2meXbgXgmTNKRlvXSbvEdh4fuDmcz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soCkaTMcCDRYuHCwi495qEaMaYVA0P5geTZxmWX8IL9SE9pb3LijhB7QCgBfEd+jEzPA3F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9nr1DIkRyLUUs3lUYxG28mJToqXjqXMrQvdysObK3yWW+JjCfDO4AoNFuoNNxRCAVtuXWw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VzKtjW4BpzDZSl+ZhSyJ8QKXuENttv41C7BL5UQOJUuYxOoMf+MwFFdzxDQ6X7hiwToeJn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uq2y/YgYwuIOHB2pmphm9So3Fn7mW2o4K4nCH5meW3ZzGUgeioEtK3e0qONwJV+i/cIbQN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mr+oOJ49i4ooTcdK4Udw7qQza8pUp5T7lVoW/UEIX95W2iZlK0e9MYm3UwBjMdrRMS5q0+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7RL1LWcxjFpTvMsX6laKuDT5v9kJAtzIy+8RyC5sbxNOkyKZfheLV8zfw/VcxiDD+qUQMR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SxzjHXP8AAURXAsVhZSsAM6biaW66iw8YRpiN4V7JKMLwYPvuEN0s2sPdmei/MSEaJnsAp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bBQABfNy1hTlURyOk5S9w7EvtTGOHFypWFJmqFGHBLfbLtg5swxjEcVGOUHuICwp0hMXOs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gemIA+4jHrNaXE/mWMGqkbhRApdGUKo9zNRK8shbEMlpPzK0crNBgS7BzkYGMadpBUwUFV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htVKi9HbLoS5DPY/Mo2Rq1mNuRCYrIeSWC24lTNiqiFiUiO4RhqI3CWG6uN7M78y8PEW/E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AoxDLnBLEIrVcS/OCDAaK1xDCQFcShxKvECX4j8ocJjvMC4MQKJOPS4Peo2tz30wSZ3GNW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iDaOIVZxAgk+JS+3iUN11HFRrlNKqKqG6Nxo2OIF/uBjOpVh1DyYNT9SgpedSz4QdelwSV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imH7jR+BDZuXAkRay+ItGbhawANy1GE96ledvaCo26YYS0dS1XVNwgu1dZlMqP33OJD6xg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+CioMmvZmEFdF/Mc50EqWh6phCUYJUBqpgA4ZSOGi2GZUQHhyuWegkOEpjGouZWhpo/0w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kDmMNrQdIqVi8dS5aUOxgqLRGQKrgZnLAWh+YdpgSnZfay5SNl1/pMH6P7iba5I8PX7Ixz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DNkn5hQEAL/dytLZjxHbYMjzKIoIzmMkq9/MwcUP9ZcPf1H1v0WWK86mSVDmaFwPZK+rlG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nzmBts1gheIQxsEVjrqyMwu3DG3kTjKEDcd5CIwDqdQOgtHPUQWw4zcLGb7XFbQqFrv5gE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YM2a6rq1qGM5WUXrhI4Kh3U0JJFKzUr1Ct2ZuZOsifELFh/cyFcEqw2maqMEVNkMqghfFQ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lOEexFrEfeP4TwMTbfgEQtMd1thKKYu7sZQsPcJRUXE6YmgatlJcFPsMLi5bI4YpOd45ik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M1cZKZkWZkA7e8vcQt0pB8JnVwHDLxe8TmdL9yhjjUJFlOFqIWDxcCSaeLLSVVYG6VH+CF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QX4w/cELTt9oaZX3Gg5sC8/iY1GJjEz7RpOCtXmI1FfsIPC8fqC7GpU4s9oDAV4JiBdQdg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o+YVtWi7hIorW/iFllBAYi8EjKLYGZnqbdabiAy5h0taZj0JruUtj9xL1pAXclLBFMo4VK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NRTOXN8RjlY3mI2fiMtk3dbXOWXFXATQ9gxbPMzedcZaCviUEFIK1UXCgIUVfvPMJVKeJ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OK2RK5gVgmHcPwMo0f8A4loCFjpvcolliIZKeY8jb5gDLamDNS+yT2czRH5QdvduN4BNQ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y4pCymWQ9lix+ApcKoBXG4EMrCm09gMNysD5bASl+RGpUr3ImzyVht8S6DLpBiAX6OoOvR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/AOxIZgKXFdkJIMm2HaYOCpT7S+8eishuFS/R3LxKeoW1GjuWvJBF9x47gibnMowkgBLXt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qKcQ28yssuIq7iYOIK3mU3VS3QQyWu/GpQQSq6lZY+IjESGiHmLV2VLMgvtOtAYl0KZtcX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zMomHAcZIB+ZDMooUt2xDOvuCjSn5ltH2xBuweLahxkOBuIIzOg/EUAOWsKBWrbHU3C7cR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2YhBx8wT1K8Q6qLyjEZO61sYIDu0qMRFlssLZcV1GAhm1RVeAy7Gohd3CZVEICMEDUHljL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Qi7rqZkurtp8xCgGCO4+nctQ4YRQ2+55JfaQthXaGMoUcte8rxDbmYEN6nWYqwlATk+8yQ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zExcCoZaK+WEhwF4tqVWGJg3hiSqwF31EZ7eDFepWnlAaltDqoK1iZJmE59LJfo8xYhgZz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HtLZdSss4nBKzBbYcNO2oFpN8pUHqzxmWGxUuLbE0sdAfywvS1nDmPM7aRIN4ruPSqGlRq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MgBawFxWxPtDjEbCCKWduJkF71A6Fc3M9DtylalcaspvlxFI2OCXBQFXlHcJrpA3DZW5c3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ABfcpsVd63DNSbDWI2MB1HrivHpVRfnMFeUQhniXFFeqrMdGGrtxA5lQPzAaHPiFdU/mNN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PeCx5kIFA8Txc9Q5lEoL35l/8DDgDdv1CiGylj5h3ocHvM2lX2gEHjou4thTxHrwYuh3KJ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wXX5mCOTB1mgszcD5XErz+mWBVy4IG8HvGOEPdioy4l0nvGKWiufmBXs2PCCNgnMSOXHiN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gqUBAO4wiWTHvPKj6mVBpTrxMMDE7CGOlerhyjE/akumm7ip8Slh5uVERgpgcLRIcM1xft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3aU0FIDxzfUqCGseZZpWUZMz0gGguXsxGD9zBWaz4iDVQW3ieZk34hOrYpzH5lDd+WHrt4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LjKV2NO5moum7hg0BMyhi7DPD+ZYRKCtjEr7goYcrdWQ+6fCx6VF8wIyYGxV34hjLSzQr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SxlkEF2WYzb50GKneXiZiJOhvjUsyg+YUmA/MNs1EHCFhQYS+ZiXvdXGuKeSBeOo5G4bJW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jXCsoOoGJWoHJqBVehu8zF5zUw6qOoc9IuCoGc6nE15lUwF1FXSVAr4IU9SrY/EAAxYpiJ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fcIHEKGZansOJZDT8y4uh3M6wicQJt+4OHybg2aPVM4y+YDlUzGLnxBzUrLE75lUXi40jO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mqM71ytwwYplAgSZ8jDBRZSjUZlK1tI4rGPaohylZ0PLKm++Fsy+0LtxFmhdrH+0Kc7O11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e4yDdHbLGaN15ikWQmKHVx4gXS9xU0N7uUV8dTUQrG2cwVMU/qY8FNV1GDsoH3DsLpQHiV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KgVYCVwXmNMbFyuvmFtytuUCb5wgYCUgTWZu9+ZUpvXkw51FluPiHBMhCkQhQnAQb7Umq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+76lVlo3N9HiY2Pl6/UNGsY5hKMOBeGLF0P1EPqtkVmYGzDD8y6ToJLahLbUFog+KkPAS0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UCBo7TcpZ3E1wIfEVAVSRFj7jE6SfMWVe94ALh8xuuGU+ixcoTxLRECVYYQOF4uI1BdU4l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BLeQM1U7Ygq1Fq3LEURDFGtOq8yuRDQJjFVdhrF3GfBqi7YzSqjgB6uZ2s4tJet+bocxK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i43Bw8rESHXiGZZXTCiiBFGQe8BBucXxFXeYIAEiwOFzc44ntLAGncoAwpQKJl13xcExj2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wQEWQ0t3yy/FmBZbLxKINnnEDEs6JlXhh48ks7e3xESbcZvEFTX3iOSi+oFowESnizbVc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csQq8plgj/SOCVEt7ZYwbYuKB8y3TJweZiRt/tL6AZl2S7ioUfECixSWC2IzrmXmD9cqtz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CtBL+GFX8kAhCyaOblBmtJRtJTnxDgVxWcSwfwGUO08kqayPaF/5tUGeLB3kmMbXB8TAFh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8tkeEfaB+LHzMg0ljDBvk5dYmQc6lFE5Z95creYLLX5lW3Expd+3pDlAIiDXXf6YoB41FG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uIq0lWlwWlVFty4lm0wEwtYgpvCEQ4ZltIlMs65ILbSxBZcOQPiLwG0Km2bjoFcksVn2mw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yLHs3BbLtgMotDuZGbEFjbi18xrbdntMgrQMXVfESLB7EVaFmmF7gnSeBlgKAapjzIajMV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3s4iWUYijnMp8wJUUcXLXXDxBzL7mInU5xAL8yraNSm8OoLTAEnPmZPmKPPUBbSXcVoT8R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yjBarr2jbZCUV7ItAdRLhqBY19ksK24xmJ0CuLg5I9rLx3Z4+8VoKrQuNlrpQREEG9gx0W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As4rt8EJwOLvRS4iIoIoFkckof1bmeQ79TbYVYzfzCqy7Ujk7dYj8ykFKeV1H7cBZ3LZ3K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ZmXzbslSZfdoKYJVpCogsDvcVFx1DXCe2ZcuA8wYFumqm9CWZvcMqY4CAbVhoowMoZq6lq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W47kZfdKHzUdZbqtfEtImVcy2myDFp7EVugjyzBQgXgW3qMmUaWnzCEocw8PLGIAShNsIm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DSpF12L3CZrooLW5xMQS70LeiAAF0OCoXYpll5QnRscOwP9yrp7JlOJpmCu4xfDGA8MVN5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4/hxMto12fMs6BK7zBNA8Qtlm4psKiV3qUgbgYmMVL0rhhCzg0Sg2VD75qzzOWLFusW0Wy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f2Gu/mEA1UgajSBLciWVErq1hBAdCxcrSK6yylDH7mCDhgdfiHmcPIdx6Od33K7gUoVoh2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aDBblvMNoG+yCBRN5I/Smw8oyQfFlzNTDZ0lR1oI3KKWZVxigGZbgAMpaLiCDk7UESBa8v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FQmrlAGAxubHVjMI2ZOyUkWnvKcUHUtSvqJUjxAATGEJxK+rHmKlq7uhFah7QePFVFBELL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WoMGenMAFI7UygK4uCrd6OZhXV5I8Wt9RhpYBQAvTUTsrmWc58xBV4+pUoZvuCg1qMVTMM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AZUgK+YzoUpuXdNDxADdfN8x55dpL0BZ7JDgb7Ooa2rOUsKBBW8Sj2aJ1mEJtAFqLmXEBv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AHJR/UwmZgTkPaA4uHZKsZPiXM7icFzLEOTKU5vs/tEJ2IfzMKwz3PH+ED2DzMSjz5mFUf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XeJiJzb+4gNl6fM5jXnMqqXXZLC2dEuW9ogq2Hwxry30EvxE2VBYcL6Y0ioTxTLcArnCLl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5i7Bl+szhI4I80bFuWBswbg85XQSvQ3KjgD2mAA94bIJ3MjbVfcVAMCGkQjAFvD7kGNrnA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4lEoD2qGA1zLWF25iLSqMYnkPNdQDdUH7lTNiYmWVmOYVrmIOrE7oOcUlGl/EOFR5uNXpA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a9rHcEAr8RpcGyVftKQ7hQXi5bmYCkELvzALyWQrggMsV1ElTUtz55iBrULc5gZ1UQNMXF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gaJgXjmcsQwAtwRIjBMMQECx5DmVJZapWD2EcqCnyYLCOsTqNvzGWoHg/iUtRWmpQcQBjA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kPQ3ugQ+KNrt36gQLXkSlwTdLl6RyN5jC0nJiYJR3jMphacNVML4kQojukrimOKRlBekNc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ZmF3cFLD3i8OjV5hYVi+UbOA4X/UV4Tc7uIqqq3FMiH8RigIQFIKG3Nz8jpKiwW/eBMZX7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LTB1CUDiA00CzzKmHO5bSrQ+zKRbWlZclRijUe9FlxlyhODgIFkDecwjcc6YX6lRHAp2+9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Lz1K6wOAu3yxOyzguBJBupq5n+g1uIBMAM3ML3sisD9xcEG8So6NLKTa/MuugpSBHK1JqB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zAxmy/aElob1xbKMgusMMAapfywLIcXPb5R/h/VOIkqVCFIKxLWphVYtSrRtmq1Bo3Ygw2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ykiIsrEWwBpRqCIz28ouw8GSLl3N5RZUHI1RFL83uNaXTu6iKAlFnEda4UaajReSgUSAh4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VDzxsxfmuZg9i6jCAW8BFThm1h3UoAwDREZxFi/iWV1q6DGdC2bLiWAVq9RoUQYQOVig2W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D3qclpdTQLzgzF7sFEaptQVKCAAcwemFhXj8PMwbVu7V95fRO2V/EIDVQs77nNUUcuF+IK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R9bqpN/DC0H/EuNLwuG0VyqJtv2BloiD+oFAFGIohd2xyF4VWZfOohCJ71BCoxzDYcdkaC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+wROj3vEKKvFUMuiyGFP5Rg0cxKmga1UCBZXKQnWXkl4uL6mkqIGWY7qr8Tyx3WfEyVr64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oOyoovMNCwHcWlMsBzcFOYuZR7IL/AChbEZViAt8xJ0Wxng8MJKaBTVekv50b1GoNNPDUD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uYyAJWwC9QRio6muH1PMx/aIKKql/M3KKzUdlwV4ih8x0b8FeIQjQX3FPsso7h9QHy7g60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6igqnvzC+wa7h1aBcFAu1+ow6Wq/MRreVtntLB6E4plSBYA7z1uUD50JLG664xC9lhwyoj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zKxcXxHDBHcy2BxcKro+3EKs5YY4NmYdJLVGLGOZ37S3UTkbgA1iXQ4XE0rNQh2k/mZFwp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jNvET0Mw42vaCrW/aGcfwxDFfEJTbiEFKKqCDyilpdvxEGq0HEEtaWBRo3AmhcFlUEtiDb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D2lLVQbht1zKp595tjuAXlxLGhmLTqO6O4GVF5zEs68MJER7YZAvJVaFmjWiiVFK5RfaPt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iajgqvdjYJZcGRMO1puMJM2cZNSwqHzIXYHLbmITZuBmRKJigOpbgx4XAimXmaf7ogC4Fr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aGxUXDAZtwxEnorHMQMUdVEyG3qNJRvxFSQFsFGmNYcGb4lFQqAQqGxuNNiyjGITE8ubiT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0ojKc+GKK5EPe4YYC1JeZkRRCBeYFAbD5gYc8kG7iKohEl8o7jgbhuRAiopjwaqpTbXKNO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XhkfwSpGbV9rLygKNUarbB6g7tHrGoDRxkaHzUQh+DCPfC6wfzK+EE0MwWkNizuJDccFz+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G4SKybB3iKmyqNscFAo5qpZcoGHd5YNxcCswXYA0XeTmVaNktP1LU7EN7jSeyp1UVXu6Y/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Y2h4Coch2Jl4kfSPvKdl+8QFvfmfbuOTPJaLBgHYMUU7jYgolQct7eJU3k1zAURbOc5vDF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g82IGjNSgmwbpdxihrbKhUQFIm3T5gVqIAqmOy20gKsy5SL3mKBRT3Lw0+8oSCL5N43BHJ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wu1VLi+sLqTWGVYC4HwgQO8XUPNQMq3E1gPOJH9SHKLPBBrVd6g6XAK84031H1EKiPsS2Z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ba3BB9Am11VlWECAoos4OYOy6bgDKgNpxLImEWo15+0CAQKAwBEZgvAO4UmDtTM1qWvA2z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vLxLBDn4M8yzyQtmDz7xihUyIYmEIeg1KlClobUTFAtty7eS4BeO5dTrdm8y1YTkOEJXvg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NMeoL5Ullm5QuYAWo3HhA9oj5ggGXbEIhuLc/eMXkmS6iue4xVeBQhyize5daw8QNIoErG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XAcCpYd/MaNGoLWEQwu4zOUtC+W4mMQxTm73KWx8NswDnRuY4XniCl0GYNeYtzspaY4T4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dZYmHGSNwBbe7cMTHzLZLiq8xis7ijanmC5rtEtfXBM2XL4uiiiAFETxFsVqGUGYOhALqe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RrcqVipsBy+YrSNQqmIZWsS05YJc4hVdCyyfDNXkhBgA5Yr0+4xBpU3ag9rmkUcI1C2U8l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wjgQYgCorVzwXSMfknSPAV4aQqprwGUFbpcsZJ8bjzn4hsVMpyyV1LOB5mSWwowTQSkcTD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iGFWl7yzdEYYGU2hGoEH/AOFQrDuHAJZ7RUBua5uONTtGjG5mqhhM3FAQ3LGEmF4iQbd7m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hZ4VXOVOmNukOYYbt3fQQUD1T/chvhxbsvNx2vCNQlTFLRWonR6oYP0VWFiCto6x3G1veS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OQXKq8FcSsRNifguNI03bE5q3Rv7gQl3ZoIhldtFR3kU2mY9UFc9wgBC80xNqXGRGrhv/A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oXzdxqMF2Ex2fG43BLeBGBRquZ8y2G7WqNGAQKln6lgAjeY4kwaGNx1bBHba2W3zEFQXRL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21KDOioRWcp8R/lTRG0DFTuIQwbAjVgwXW4mobOXXtHFEMvswScV0tr4hIfUGRepaHbqW/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uqMyhuCCCvm2HMrctt0QFMW2q2BBC0tsK7I3KWhWIkMFoXjyjE6r9vOfMVlnFFubIB4JeH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rCXayhOo8EviBU3YB4m9dqXlqE0AhVqIi/Lf3L1B3M4r3hV81Kw3FnWwvSFV4i5qXgeCIR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BAyQfBAVZ3VeIxTBApcHuSBT4u9oyI+8HAmAq81y2tIXTY9vaNS3FGkt9JbkJoxsOYTx9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kwAsLuWxlLQuoNzV5Gn4hjjTWCyVlFirV4gCPEU2/cwULmBs2kXEIkp1WY4nFnW4iwA4hX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7QypXbUW4vHMoGceII4Ft1Hpa4ja0i7S2os6thGYSmVR4Eq1CZUJi/wDcosCi0q7cRwUPY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GCkURkUsfxMye3MHCFxAuyBGeIGACCzKMMCiuYKzGNSXZ3HjqY4BKwzG1rPUa9ForHUq+G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gx1cxAqKzq9MGdWBy8EJAMBcvasAaoKqUMV5jZRWUgV/QF8yrVMT5YF1oGjuGpiiD7xiF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VEMABMOKKbLlbrlDVVHVC12q4HZLal+oWwB53A2PzE2ab4meKAvIxDyk3WWS1SSA2UrD4h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nMvpd5jVLcBlNXLqD3EoQKdwHK9Gogba1AF/JcWANpAW7WAZvcAu4A5g5hMqXuHnmKICrT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xvZq2FBT9kGyXtFDR9xbh0ewy/d6rcUAL4xDUNEdZX0dQEM4lP/sSnMXi3EPOREqmRjDK3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wibZXuWCmoVC0sLlrAAfCW9AbvEulmBZVZFe4gMsePEvlLYguk95iQEOzBYqVhi5U6aNxt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0ErM6xx5HxHiFZ3HMEeoDIGEe48ewlA8h+YCw2yqyHmyN90HtEGTdYzKzh8oaQrtiLUNIy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Rv7WJxy+2De99AWPbVEYb94Fcy1TySpoIQoR4pVyhibdBKKht0Vv7ham0w1+WUg0yyzLE3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6KYWfmMtVXkkFqBeSosZT2LCGzgVH7lOCS6iw3j2CE2WzjJQykXwsQ4jTAa4IIeyoneIhE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dkXxFFNBoAqFjYbzv7mr7gJ+IBtKKzMbuU71PaLB/aE27S0eADtBUAN2fEQwu1SiBaC2KI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geJZcjT+0XVEdNwGCubZhHUxjEGGbdbmM6sGBMVI40YDUNuSXTiG6I1lp1efaABXAxsp4L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hwHVDKk0+6oAJRcp5mNcXEUijiIyxatfmIF7MkBRy6O5aGEI6VBlhFljbLYk2WYOYZNa+C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7labKCV7UQ/Vjo4XcEc6uTfVsI6lKWXtgrwCiVDAFSJKYETa0Mc26CxUsoBdsHZTIDNBEM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DfSKdFMnUeWKolckFEZgbYqMr6yBsDxNc4Th+YqrAKl06cvTBYqwL2QLCYHsjcC0DyjFW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kEKgUD2R81KCv9QjgdlqILFlQQwe2NX31HqWCWhiE0AC3GIDbxMJSXM1gllVeJdJdrdWQY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lprI3AjaJjM/MNlstQWFoDdt7j7rrKxsqi8SxqWytqOSq94cYWsairYZEvTdLMgJa6gHAM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YivxcJxitVqUlYrioqZrxuI2MwwloTEveLzgYgbuLFhjVC7uOFjXEDDb6iAvvmpSiynPcJ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8fhGLZMbBg8x7q6uAAri5fgWnMBAQhpA86gBIY0w7UIRcH4lI2rqpfLN9pFgBcCW24OCBJ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L0LLMmviHtovYH+0bCOTjwCGRwzZiBtRZ0xuyC7Z3L1FZUBdgGnlLVg1X6LDshGjlOIdCo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GAMRaSs44jhaaMwOBkoWfEKLnCNjKG6ByMsdQ4gVZoNxZYijk4XxFG42EBfAdQoFhm1Ssc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EMGprO2LDUdC5IWkqraNWWaLuJbiqxfP2g+XN018QAXDhgslX6VlMLqYQXyMLpiBUEiX9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xLHu7mxFoHCwwu1EbB2cVEC7UJpEAX6CgzFAGb5lhQ3B2zmUKyOWXKtZ7mWHEtXM31L4ZQ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FzhvzHmWcRKE4IAoY7Zj3i4/7dyvHUC9A5YE1vlFU3G55viEWP2M10BlhY4jR4YyBCrEdR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HhLjSHpYKdUbO4PhZKLGGPFBb3EgGueo1YvwNwARS7vMDKtZxFGC2LgXFP2yCq6Y1+DhFX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WRW5bbcq85jhGyqomGLQ7dR53iFbpY5dM4GEsKCZ7QeyCZyNLDRLSs8Ru8RFKsc+8FycR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8SpZVC63vVAVYVc118QWqHu/cyL2xEAtBxcVaJWMBH2hQyEZAq4cgS2DFUD9Janazsp6UE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dRglsB0BAHAfMsVDF8nvHDIYyp5mUdk4hJkdrk9pvDt+kyFe5dS7TI7AIHRnbdvzAItGqI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7yreECOUEFFjlgQE3y1HEruRiO5iAFsl9YQNiiQdk/K2XOOM2xKHJ99EDHNKyjQHNblgG7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AubSyIHOoBJm2VIdgqSurYa9oi7ilo6ISbPN8QBag92JUAcliWgK6OxAQKswRIvVxE1oR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nUOwnNt6jWVLTBM3qw8DnUGcs5DTohFl7SL/MSAIuqKibHGLO5sNBOLTmdHEOGJBmFbA8w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JMgpHQhO6dNRGwlKNZ6llnuqcMRWKZtjnlsEDVxA4HAMOpi1bWeYimujVVjBKcUqo2y20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9piTFKYJKwUukgg0lAZHmJcuxBdUqtTKiLkJpq5gUGApdYiVXgsuRI4K/EIawJTpiO0SSb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bQUbLNXam0StzAAjiNn/OBtshTzGaGlg7jABt4WMVGDmN/wB3MigLKruFYYe4srNxYxBgG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xqhhtzFoD8kvY3WG+SPwGVMplEqCLCnuVPA03dRFTDhhHJbXEURvGvaUG7a0y6UpT5lrrc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TI7ssQBqYIFH3LUwhalF+8HR9zYrXSRdi8S9x71RvQmYDKqgHA6mNt/cMBlESCHdzMIPFI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9QR7JYAF9RRjqEvbsXeTEoQnNjUrZ8MymJV7KuGiWwjdyiBimFDiGLqik6ioMAoDyysSgD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hr2RwoUt15ZVW7AdBxKh7e/MMtRz9MOk2DPIb7m7am2x7J3BkpO4JSrtCXtmEFRhE4ccRX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pGHcEBWw48kKW1AoCXFMH2lgXczpVB3dUXGhmxBKxGhA5oxACkjYgYGDgFKD8wEgHB+rKw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BlvBl5WXCAUL5meUCaILU55wxNS1sFxM6Kv4i1KdI4sz3xLgpfRFDeRL8oPFQMwagSxavU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46ll+Ix9ppdambf1LCwGau4sIoMYm6MTWU9oqWGIPuiDiV0dxDl3ByXLv3jYqoA0QF8J2l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QfMMjKbzGioN7aaqAGLrzLAfYOJaJcGCrgRte1XK1P8NXK0krjhC0zKRlCtDt15jcNYjP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iNRf4RGgIG2UaJhrZVNywq8QsILZrHMy5jQYjYJKnWHzHSrUFcxz8MDlj5nM94s4iL45hs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KSiqgFCU5j9lfqWlddtxMse/EwgYgeTU2CWKVmFduJUWnO4pHjC8IxR4iEvI3MQqApt2xQ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XVD9S5QOaLrqcuLCAJYVdal0P4Nyg2PiOEA+I1ePuNXX2xHKVYrXHsb/cWPv9uGuJsohCW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wvuZ057ZZT7oHmU9FL3BktReHJAujXVwYShGwW1LAAby8ywtFL5RPPBlg7Bb7mB2nOM5ds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Qt3gjyFQm9XCioKtla6DBgIbAi1XcJIURR9zJZYgK4GArGQpbbUaAWBUKiFmByk+WZUxBD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ta/EKU3SjsSwgBhQF5mLlzA7qOZENn6ivqQuqhbce7udZsTqpc4ytTqsxFuFAia2c0ggRa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4ECZCjapp4H0mAaUoQxmkLnUuAeVglJCvA5JW4AVWqvL8R4cIAVCigYxGZVXdXcbhYFzmU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ZV3GSbqGOK94ClWqvmXgVMlHDA+tM3r4i4UUa5lJcu7qA6D55lOVag4CLvbBdVBF+63iMB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uXgYbZxrksB4R1vIXUp0olBiVcClqLnOSENQqMlHcytx7RDYy7hXRuDIZQhu8wFKYYHou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WMgi9wrnEoyWemKtg3PPmLdhouo7Ul0WOACCqEKhEWLwkALlwtdEdQW8PETqJBLM2y1dpQ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4JWsad9XEGLLTKzeBi6hdBj9y00NQYoUbYa0BmOGnxxEAV1uCBod3DxaA1Sg9yNwFR73LY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eG5KRgMhfdFSEvmm5a5U50gVWz0jcpDaPeYdklcblmPZukwdnvGIi1GC9JhIp7pB0OdFnu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jcVcyr3UC3kusGoSdu9KcxzZG8sHtLxC9Gy+JpnFKY/JyIGAvEED4YRp29RGq0SqvbiZKB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yhhzEC2vjuC49VYvhAXZkHDCyJSmCNw7QYhmVl7Aqi7DmAVQIjxiDgKCaOb+oAVLaVuUkq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4bmWK2ctsCYNzHBMgjmjG36gjVvaLY4KuVb/qPgC6Uy95mbPPMsWXszLlKOpxD6GpcV8q4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FdBmNVUPiI4w94ZEXto5jnxErGUGVIjtUQsRHvELpydyoqrPEapKhW7zGLLcp6YmR1HZuK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YS6jfZBpiCrxqIHN+0otwENxzN6lyUFeZboFTjcUt7h7pKMxhRQdpuXbDuIRKBa4gxs8XG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EtNkFKToJVhkwwRYum9wse42jIwYhF4KEAW5i1lp8iF2aeZi4rVYmdytyuqidw3qUXOpca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xgALqPZUbsLZdBPeUmU7TH5jRTJSUagEg5MFwSbUPMtZb94gRY1UNVhfBUvSlwaSo3TA/I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WQdwWi6gEFsHnG1ZQhtcFQ3h1DFicl6ZQXTTxHISjqWEEEApyKruBW6pNYIX4j1Q8tKhRV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EA3NGYbAV1crc4UVcSCGOSi4rXRzPzG+wAEb8MPAs0PEQ0xu6JZt2zQ4h3RwL5iGiUx3Le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ayUZIWu2S5absNysZoQBn3hBQdFmVoxtTeeZdg9osSgYvETlEsDR8zA4djsyxK028Of8Ay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oi79A94FzjsTC3dH3eYaF0WCFTFPaOKdCpeUMRs0THg2C6auX6GFDMEJoGVhKkkdoH/uRf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4+6jFGoNQBV3kmNgKrfUTKa2dygIlk6GKekV1smRKWthLFsXFzb1uZwAdkqMPVpVLElGE9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ahTA3gDUEoctiY0OgLPaGBveMCIKr5MwgUtoRuiIBahZmsXK5ozKVKMuAjSk6zMhuUT+4O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oI2wDZ1BVsK+CWtRhGNfMXJYHaG2oL7hrudcwAVvvDQLqapEbj6q5YGhRQqwwKXLxlmg2d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swsOoXQFCXY3FsNHeYaFYekqHRrzUU0NnmFSXC6viEVaN8waN5rhuVrAto1AAoDAmRwbgg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MVwYLYZlnRRzaVK1wbtzxAMbV26jLZNFYhKOWZWKVEsty8QJE/DMpOJ7SoIVKDZN4lBZY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uxLhZgcA14Y9T8FTWTHDMuCp71D1Fe7MQyFfuQr7LZVQDFPUXrFMoBlxX8FuiezUBf3M5B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szmF139qgGcjThqOKAYU0jLDlZrgFgMpTMtKE0ih1NpS7GBIT3e4i0W7jM8sHlCgwkoN5P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Z8QDU8UIISiOOxhgUDqmKqxZLRsSMnIXbzZMvbQeZdAvBQmKwq6mABoUHaRVbwOjqJVpS7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JXYRCjUUSgAs3AOqepTaDKOiHKMGbliyhO7gmzro3td7gG4HhuFulWYKGYeDKmQvypFX1L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BPzLoa6HMlt7aEiOm1wsI2GyKJhtF4G4Io5ApRl1mJSrD2mKuIl4ceZQ1dYpsT4ijB7yrc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KIlV1MSyLHM0TY8Sq0GZRhLZisi/adClLogadwKAWAApiVUQXHNRs5fiKHuYNfEDWTMXiv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c1AryxVTJH0wM0gxAy0y/OYbVM+ITa1dkHrhtuUW1L+GGWi5Vbi8TvmeEo2i5qDcEcxNYy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qP9sGBLAvjmx0LJm8MwUFOgggAUMZmSeZWYqHpU6IdI2dRDEivD3icLBRTzDIBGKyuBs5L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itWyiuph4h3KuwlqXDSViWQBtqV8dYVxytGwm4Xy+4QAXQJ1FVXS8xxWQV4hCmxrpgCUrf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lqIKrMdhAtmW0qOIUxpvVy0Voq4dsoFH2jfUc5iQZcYlZJk2PEqkfAlL1qZPKpuHeYmzRB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LPMs1QoWz+ZRLOqgqDbXw8JjVHVkaQbShRuW6OLdstsSo6x5iVBYejMbauQvTiEkDSpc18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rPUujhazFuENAxKk7tHbjBDlJ5D1NvmVuC5awC6G2exmC4JMHR6dhE+lRawY7iq1XNbUww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rdXj8QOafNQ3st53FgRba1FWVDABrFrCJ9Nw6dkRfCGNzA1rMNbnUS3rpwyy14HhxLAtAL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Dgo7gAVe8oMo1Au0uYq94G9We8KxbO4MlalDUqGA6g6VlHJ7QP1DHLI4IERrMK3egu+5it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gwMbmjXOYVzzL0azcApHNy0KLXMyQbvjKJUvliovN8QZq9caTep61cEUDuwTGdRRFikVRN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0vccDQ2Oom2FvtKl2dBwQNEmRMkXaW6A1+ZbZaMYbJlv55fUcBdtYUm8xeNx9rDZe/qUYg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uLkjA0RDY6e0yaswBaqXE1mMjmW2FNN0uBuxzhqUBMVoiRWVbILwB7YSyyDhVWS4gtmFCu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feopyv4lLgWcsXUoXHMUTfK4srI8iQbLadUfc3A/OIN60acQToPtuMNjsygKxXiIBy9QoG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pq7uAIunRMwaa2vmBTHd2/c1tF7JViHtZUtCxVVOBTHYMvEAchAnOvaadfiGWAPcEIvGbs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EOW+4VxPiDqkRyUlkIhY23LAaVdOI/fsS7h1qtBGKO3N2paaDN7wRDBVCNyw0BIkrM0Uao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WdsMUHAW7fMNiKDcCtKuBbIX1FXV3XtlMQxoQazB3F0etGCqucVPNAe9f7g8snkYLy0sW3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FFBxLMGYWCxJ51Ees6MxhWWvcimka+Yldp0N1FI7C5JcakPYCu+pdObd688RPefOj4h4KT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ES/eWq4goJpHgoG7YxUt4qbP4DHKSy9f+w4LF0Iy4a0vLUC5E9yOArmMJzga3FF3rtm/dO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VsoCxRe4q3EAdVH2Ij1NMJdmBgU99yoeZlnub+0LgzEuBribVQQBGAHMc3UfAxrgxDX5gi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C2xUSWsLCsESecOsO7sjApiCIU7hRomYqV3LeC+xuWy1rzNI32xKyDTblfiENNu3EwbgdE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Sh2RVWRj5tVE14y63r3gsnoZZVGBxZiLQA2HKPbrozUaLyjbzOWcmI6lZMPXiWQlpqL3U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4iIAlaq2F+eIDXUsG+ZqVzqKdAzMJFsJgy2FLULgR0RLAo1bEUbMGgp6hOG4BPNYMx9tC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wvmmNoABc56Lq54zCguRtglBAOrb/wBS/uKaOKnATkrJxKgHEDCJqEna7hhxkvMGLvBap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kRwQcsRVy2/ljDabHuQgwDFfeKYMoY7jCNQ0ckrU06BzLIKWL5JYmxb3LfUaKa6jBLIo5L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x8QDnUGhNQIIYFCi/3GwIU+EPMsM+QzxLW1DgEv5gu7rMbEOKi5HhcIKyWWExh5YFAquYj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luA5gpRdDVqwk7oop/ErXvJRQykNVZalmxCisxjVkQRqI6RzEdaKFhqz3EgrA5uWSvBBO8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iVwrltQs3EoetEpgLNeIO1G5ljiBd2XuIgCyNaxxDYjdHEo5xzEXeMajkRMMQoDDoigXzK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/mU5Aku1bQzDB/EyFbija5ZYyWBHBZGqI5dOfMUygc1HDOO4Z9meRCiXSw6iFN9C8IaFOF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pGZSdkliFKZpubEqsZcyqVl0EqaWdqwVljM8EVI74zUMMNiBDrubXEK0MOL3GgDfAu5Tgz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UGmowBdrCAX0P3EWQCxhVF8jhC6WXzZjm1V0kGBbthqrfllUc/AqOlb1mmVVRa3iUMoPg3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TSAan2QgDY+Li0rfMu0r3Ziu3fEXbBjDQKKyQyZg5O/uOCxL5MR4Hk3sjayVeTZCuLhksh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UAH6TJKrrEWHiA6qL0iSrweINt6mnmWoWYCyBZGeIsoC3FQFmjjcBNoctx5WV5Nx0lvOTM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91tqEblgnPuy3riuFlku2uyXGoEVqP/sFIPOsKizcGpjpfetHSGgW2YHjYPMJLAFn3GVTj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WC4Lvn8RqjS5rmFpRfmFSXaqX0IfFAj1dUxaNeb3gLakxF+GIKhwpE4nP2lu9L3weIF92O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jcQxDsxdieRAIrMlmqlycRQCW5cboIagX1LF4gbYhRQCHGYcXFNEy4MWiDdlKfeINCBmwu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J3asXm04OFcx4DBqEN5aucWb68VB6PdoEQMuo2LZWyNddXLNGYS3YRdDb5RqpnwTNrcZ0x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UlN9pkxftLBb8qmS8oAgQxBBxLFzaq/E5GABDMLF1DFN+IZWYAVj4iLAqnWZiDnglChV0G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AiqaDyWwgoL0FQuHRedy93lywLORiL0XFr+oL2LKt3OJr3dyt8ri8xrW7A3dKalOR/JIQl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DthbYUzV1OcBx1CBgbLKjW7xuOAFSveOAAMKqEhWBqOClsmmpZtQcdxWHRUrVLFphiqHvl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clDlxHXIcxw+0s0HNszIabMZlXcKc5zHMqVVFECFGaUWwVl8eYyBNII4jNRyOb2h7dKwPz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1vcs10Vb9sYInpLgp+5ceArImFabu4dpBeTN1MZgXnxEwMsAElvLsgrbLXkN3Es1ChyYIG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sqalZUMWYhIV34LLhBC3GIUYwV7IsABshNzVLVPMUV3sOVl91VBgPMt7eyrMfx5QuyOK7e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p1KSwFGMRhXp1ol3gs7gAgbZgVpCKLz+IqhVjRKtmDzG6Q08S8D3mFPNuw1iJXJzEZ/6iE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3GrthCKA5IEAs4ILNJUGsJMkvjiP4RgXBKOmr8xIQU2LHbhxiql5kv2gJWBBVm/mFW6qIE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DEoAAiWDje5bnTzFUDaUMpB1ce0drmodzAFAaLGVFbdFw6moE8HFRbyAutxqwL0wLq/ciI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UMV4OGVgEDsIOYSm1oouGRlrQQszMWRYaUVe78ktBVYHs7inarxkiV4BRsYjwVl1PEwBia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8XDDYB5MwtRzF481zCZI2gOUqAbthTU2qNNNWpljMNjkzHBMNLLFwnSklrkdTRE7lDkXZC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RUeIHpR1q63BnA2xZFZr4YgAGjWZiK2GqjVazQq5ZY01msQIop3u4I0D7ypiLBts/uE26O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FCAa4qoojrgMbiX4SmmVVUTL9nBLxZPY92RA7WvMVFLOOUqnT9SxGbrb8QLy/GUoFctUkp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kxfjUBi1vtUpiliR2/NxrOVfMKGWnzAIUfe5Sw3KFRmir97gJbWEzzdPMBU/uINB6JcYsq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pi3Eol14i6V+Go17I8LcfRR7RHAUdsRYDPEleZRmo5SW7c5xcXYrfRUXwNapdSpCjIcfmB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ajvdSH9wq49gB9+YgGmxP6gwUXyX3GKypkQ4hXUhOFbcS4Il0pl7Sjai/6gq7XLtOJTVru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EpULchogZVtNYg+QDClHtAsc4Xh4g7AliXylaHuKxs17IQvKsDq2HtNQbY0DSzzMVaRCGn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bxBd9HCbSlytaVuYBAFQLZcDiVb17eImWAslcMQeW2KrvDFXCNXy95SSDJ4jQJaF2fqZKl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1OwQSJsqDLu6QoOhjGUyiiF9E2uIDtecrllgldIOkYNGqf6lAiyhIrxDuy2DumCujMWyYi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Y1XWZ8IES8C866v4jZDPNAmBDbFssRKryqVM5Jdm34YPjXuaJYQcw92H0T3jMizk1EI7Cu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hdRduoV0oYwRYFCLbiQ1Ood14liLA0uPYyPl8wEjLlTPIte0pMGB4S96EWdwAuI4mTUxnc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U8plPqmqiOoOGYXsCcpqtqaajY9Rd4Gp8QSiGB8sQgK2fbmNb6tNF8QvxSwj8Sn4RaA4zi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Bde8CjU2u690YhoIpVEIjcqHJ+WJWLprxFV6tFpgAV1moOUXcPURVBEy64zoZAwPl3LR5b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fmCUX8leI2NzieZRLqBoHdy8DgEeKixgkXxA0y23oqYrta2dcw2mk8UkvisFeYATtQq4AD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ISyQWU8R4ugQxPJAgXH+wyClbtf6h+wmbjlAPxAV2J1TCjIJipjGXi5lBKjHkjxVeaQ4Iq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i7ORrVX5jTHa0YW/w9stpQF2YlQWqFJiKrqte8Sgt2R6mJjsWGY1EVJVNzKy34mXWrBeGF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Ko7hMJOWXHtB5iYuJBfI6iCIK5WBDu6iCA4d1BWvKcStKzzFX3m6iB8xi0eGWWC45eRHFV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bhKK14lM1UyQgsI0qWUrUtEO9Qpapr2hBbaoCErFJSbm7q6iUtZjw8HJEBAXlikIemfzGI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BQrq4LDDgthKAEoCmN21jmF3OdjPyj2lGW6HxBVI7AYjzGYXVwpcAubgccPGMLYNLizcQ2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NZzDgPLVS53LNMRaAB3OAUu0ISieBCLBMNRqQG3lHACHOaKiC2DO9zmD5SzAAW5gBZzxcN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a1UbpXu9y+0CEiLfuUmOd1Clp5EODgatmdl7SBQNm6WEpe3m5VAj9JpLI6ZZizoYlCo6oh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2zZ/5qJkDfCCkLm0AzakoeR1T9y1iHspEUsfhA5KHzAFVPDNda1mUAIZLdy0tJC1ClKWup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jmUKH2SN0013UxFp76i01cKPLpIA3b+I2KIswo97iFL66J8zGcNTJul9jDX6ajTYo98xIW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paUQ4cI4ZsSogAxuQTi5Q/wBEGgVjzA6BfiIq9wHSlZggTfhK3s5FhlVhm7jsfw83LATVo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wR7GCozYuuEGmWAXUFw7gRBMnIYnUqljUN45SZhmigBRcEhicBTWOZdGcaNBU/uFMSgXLa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VejaGR3mBrVF0fxUtYHaMpcNqFOaumM7B3uMQhk0I/cATY3HY6GvFszqjG6CswmqZ5JDIw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maRiWoWiu23G6OQGyB0cEjEXNDFa8qsPqIteUgVX0QergqHMCkTDF28I6iTvFRxtSnbNIn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isovqD1ufEuAeNLgOe8NpXxAyDPcWS5iUBA2AwfaC87gdO1XMp7VLs0u4LRkbmMihq8/iF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9ZhqCLQ+JUFybcK8xW4MRHD5lgvcKG4KtWauaiIRsRVrArRYKc+IAge/Ma4tsuClVulcNJ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ivUL22hayS3Oi7Sh4g48yzYVmXMzM0TjmIApTmaRg5ZUGxMBaMXHbVRdXBWH2F+O5SPlUg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BSe+rh6bMjr8CPpjWEahlibXcbibLQ1BwPKyYgg3LQRWVRWJh8IXugPMXoEzDOfMFyRQbb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bqWk2OnDUJYsx8rBg0IvggUwXY6jGgqt/KPXbevfmE7WjguHnj3khYJW83ymviw2wS1AOF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fcNYI2YslQKOSJBIsLStMSrWLQxbBKVgr+yHTILs1CPeOMxbEdcVClTcInhgJhs3GkcHNQ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NRDuGkpQKzjmVNEC0dKMxAtKxk1GVrC6uKcgcgQE4ockHViE97lCbCkTiEzZagjdLJBGpL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CuoHN1WKmcQbUTRBJ7IxRmyJqV8JmaQDLBcssj9W8QYrm9zax2BiI1YBxbiLC4I84PHmZ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L34gChbhlsGR4jG4wIACKtNygqD5gbWmEIGiuoQWUVGhdEa3Av0JmEm3V1iYw01jNwvDR3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poBrdZ9orjpeh1HTAKcExGVFAGNhKM9juEtmdYYJa1bFy8dvbwSEzRxowIib0o+4FoYghR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GC1ZIxscsFyppWfFwYqBu4xWeFpvXETLXl1EWRrMto8SNGMnyxqHwm7nTL8bnvibjjmJDC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75qoqE/DqUKWi/fEDavHjMV5Mgy5gT2lR7wjBDe5tSal6BxK4WKcRYAC9wrbCCGlEQw/HF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4Veopj7lTKCs9x+pct0Y2/TN9J44rWDy1BfsUSjY72R0h5UH1BgClvNEbrcxKQPugWZNRF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H2ZkNsBnRKXp7QgSrOcwz2Z8w0q01KUU5nBk6Nx2WYp5S2XbLn3gVOXYjCFGOajiUHviJb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5BN6LHvDgFO+Y2LS3ySlY3DXyglkx4gECl7I3BOLSTTE+P9o04Uxit17qAAfgvc0KNfmWs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WjJc1HyduqxBH6Fw7yt5xOm+cTKLI7sloofSL4H3CWqM+yUxp7wR8A7BqY2bBZX4grdxoV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4HOoCEqUZ/mCWbFKr8yyWguwfsYQwp4xecR2j0nZCiBgHWdMvcWQ5LDM24e5FGLlhFGhv5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uJwQAfQmilDZT5hZgYai+IgLgJCoBUWxlS624nTjCOyEABSXwxC0T3dsJouoLKUXXmLW1D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plripSMqOncDHR3KRUV1WITYGu8xSrMOSexHOlpvLzRqCYJRgfB9rUEZIzao/EZsROICWl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AOLEV0S2MEeUTzceYdw14lYl0auMQOyuII2J0le45rVMQAaGICxnRDqmVIgHFXCHDDJrTM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w6aqe2aVyB1cDodQMyohpYp+UzLC4ucttgvRQuRlaLTvghmuuVXjn2is0C7xHq8uKnu2Hy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MupUIGK6MCSUQaHBVQ8MF2OvMvBpouEMv0G5lEpZwyiAaUFI33LsLsi5Y0gFX1mUllLPbU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ISudxZIcyfiUUbVvxLcDo43KvhV5kaqZV3bGhkoU4ImNWR4m3pc7e0XOzLfJEwBhOX/sGZ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EtKNsxx8R8Kcm24ndLSsEZDsIr8RqUKY4ZeifhC1IFBQRlfbyYiL0VleZbLBdwTxgqMp0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z1EyG76QWwF07gHNVylS6lUYUEvxSoI8Q60I7e3iCQpVyKgoZp0zcPJaWZmquYkzXMHIt6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LYWhXOKjAt7LzBO641a2sTDWVgyISZANSvJhyagkY0ZWXsHN0yr0GKNtoajYHDLEYaWJLK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ZMHsCrWcg/ER4cRIrm9QCT3GJTt14m6KtRMEU27lHcfDxLEO2VzLVTBjNQw1rItzAejRVv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HAUWyL8RZhW44v8TKjY6Rz+ZQIYBTmJtbEo68yhtrsVD7w4ucLpBm7rSPxLobbWIrUNpz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SYTxCUs4aiecByagBbzyH1FEG13UsAs7sMcc9xioa3FDClCN8sQr3qWVQuVYBcjElIxA5Y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9wyYKFsprW/0lNDI7zcU9NV1LY3lSTcueeZZaNbUw8Atemo0ssd7ho0Hmo22j73KXcDB8k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i1OgylKLzKFrx5ICg0cVBsxl/EM5Xw4ismT3gqzn2ldBA7KmaipVVD20aiax+MQNApJmqI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uHvcArl8y/Dn5i7DbiWtQ9sw8H5mxeDzLXl8xLKL/ABKAtM9lQf8A2QUpb0YHiJvA81cSt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t1UU4K96SknXZKgJs72wUFh95jT8EU3l5JS0u4VYKPcN1h46hwU+IEb9ypBWBvsiuip9iX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hemWgiHbMOwY5IpyfeJDUDlVdxFy+ahThgnDVeSK1ZT1E3x+ZtYFTJEKorqpSsb96jrMhR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wrukQjSzniI4I8iS3vxzDCN90qAEVoxWWz/ypuYILQV4+YB7Ak176idUQmNjMWVmpEoVuc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nod59pRDf6IpER4JsX2QCbfP9jLaw2UH2MPau02V5xEdG0o/CNLB2N17QdktQKx+oDkzYh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PMewbNyxk5ghbdHMGM2BBde8qyChWECjZXswRFrNPcveDAlq7NQiqlD8yh+K6qzCjnhMvl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Rea8lUcFIxStQo0T8TMXY2sHBtfceTyzNFCREYRo4wLPtGy42EHDRFrkMDGDQtRGabkW1z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HNS2tAssy1hBSuTzN3whphjSjFQwgCbqLFRvaxEgUSyDTxNSBShmYCqJC5vsIIlxEPLiVw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z6Li5fjmKBVdIKjGQ12LMojqhA4yv3RgiwA8qCJFql3OEYDqsSylLEM4xFPJw1B3LQtmHC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sSzAvenUVMYxXKJUXL4gZAUseJelMCWlLJRb4giLEN6xCjZgY3i7gAUhPEaM50cDFzWlDi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NxQpyGA8w8rCZHfEsCJldnjEv7CxbBEK2XREG3wWEJC6pbiopnbcBJVasu5hgWaIB6RmoS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nviFbStnCo2UtxuHSF1dpmClMx4qPrcS0qtx3DaZ9iUUKWqoAxvwS6odtOQ7iLacsxkghS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KNxC2K7bnYpKOaYyBDOcy5F4VVysZeyNMjgu4mwKbpYNeV8SzhNRgBC1oGCLgiFDNsvRh3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a5FxBFFdxLMp8wLA/UvLNytZ2qD3DTJysUwLAe4SxeeSIE5CKAizvojWDidXCK7ZYRGI8e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ImRTqKXKrDmLGKmStHvBAGe4suWYay/MyrIbJJWxqUGnyYgsCA3f+4BQyWBjHmNis7V+Zj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zk20SA4+FDAbWFwuA3bZVy8mgrDUeQ/JiU6C54iMSzzFhJL5aikVXdm0rBZXkgtpC/EuC8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hJaRAWR4gtXHC4IN/jUxR5HUyQNHMq0BXiCl8B5lmsHECWKoxNl4YDa50kpQxUvX3xCUUK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wenpUvUPRqWhxTFMmp4G5YZSY0mYcF5gqhBDWn5QKsh2sAGcTLOnhqNEtCLX8ahVmr96gr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0N5SzEJYkXH6jumo0zGAUrME3REeIh/pKsYBxFuErSRBAPtK4s8pEVAalIGkVL8Q5ltC0d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5P1LGACtpcToeYTIDp5iVpCMYzKGa94xpv5iivMJVyiSg3yXUo1Hwicr+7csXh4gp2Pdhd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ZuTOJCu/MwDDzcTlWOcQSkD3IwcfmdYfcE0G46LGfMuiKe9xex/EdJn2mQxJYljxGAg8kI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e83kHmJcPepo7zuMyPvVxpaW8y4eLzUIsRHiRGw6GLAG3MLqtDiF9MX23M9c6UuWmr3hgd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LgK/NTVKaC/3FFvuGtj5h4CDj/bEafE2lPebkxVKW5cbg1mwtv4iIaeacw+wng0e8qHfDl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ct1jKJZMNaXaQUovZdVLq+wuUYtIZBDGauXrUyWwNR9JHILaYg/B15gKTh0MvFUviYDimo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vsidxgrHLMOsoNe1y+FTjMQb5qdzaEbjqJcjkuo4mW9RS6mUuZXYArPEBiDUtdzmCHljxG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W2OYySxiZFVYkFNzn3xKoUZSdxWAMhC4gewDq7qCdyGkfLBxYLqXjOBgEsW20/BCJNgAHv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mpSJI1dFu5cIlg6fEdKmHa3I+JY6oZOPMZskV0PYzD7KpYDxL06JX0SwR0VTFN8ELSlODf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wr+7KVFVt7JiCVVkC7LsdQ0JabmKhEc/c/wDqEqBTRsPC2IqqLWqiVAlOXMx/HyfC4BIVc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FPJ5iglna69oezJatY9nktWIIoA8QGFeEroTfMVUErxEFLCBfJFOaCXGsrG2qMGFWk2hZB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kDeipeoOQd65qKKoliN2LsvIxm4AMm1YjW1Ytu43BVNAGYHHR1mKWo4gWERc7XdcREqBal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MJWK2slQ1pbeI0s3ZAq2V8y6yqsDKA+EzR1W66h74LLYuj6lgjHcK1z+ZYEv9sxstPxBKz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IamB1ETS7C4KU4XAuB8xxpKqGr7YuFL4L/MrSjVBmFRsempbJR8BB1N5dPmWgfDCMMe3lo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QsyZassCEEJRSUDlIpeWWFY0j7ygC1S2iAoFhwMKh4G0lijBFcojsAqrIJVeM2lqsbqqJh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Iw4q4TwZzSXyoO6Z1JqbIauByslhcV2Mybe/ctbXwg1LfpqCCkaKzLVQEKUANmoVqb3UsL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nBcIErDeooAa0lMIXTDNu4OrbPieArqJxR2q6SNUAnhBrA7MwOIvlqDoV4owAhyWkGpj8Q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8RGDA9tSpx9MtS+PaAIUviXQdj5jekuncELu4odEDYt4g4FjNQ3iq7iBW5aLRXiIuAiHDP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MR1HHiGKVfMoc8Q2RjTZ9xocvLxA1xLBAe0YJMwCFA8QdLiOIKYhbf3NYz5llCxM5g8ViW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l7TMaCFK+Ki20LTNQJKFcsoFgu9lIPagK7wcXGipjqBLL3Qb0OqkG2b7gOA/ErNB+KTCto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QOqfDUKwTfZEFJ/EyQk8MXgT8xC7/ACVFLaU15g8CfeyKi7feSGF7tkRFl9pHcnsRT/G3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BAr5uH9do9su7EK6sPFQpv+0UXN/Fx0bUfKIBt+REMJmHRZerfZBIoVXeKgdy3xcA3PCR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J7XB4cveU2BvWUYoRfaIeAxyxWaop8NwxQDxYjuz+Sn1FuFh4Qzg88NZe090uIioL3gkXI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VbhjMs3SqoJSu5EqFEQtulj6o4spi2zTFDdwVpsb4QvTdtiF070KH3htQ5P7DKAU5RZ8kF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MwcoLPmLaDc+I9kSOH8xwXNaiiBlQn6iwF5CE0K5YGcjrowgE0F9krgGIzEYLamIlCLQd9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zPZFqihHaTb3Hz4N28ENA21jKRiQWZpOZlulFxg7qIy/qA+95i2eSSfmDi1peo1tS2IVjQ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AWXqJBC5rzM5YrBpi1RUaQ9yzcjujYUcwjdUPZmNz2kKjNGoKAuLfuRlfNMzdkw3WDlTIx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UbbT/AOuUFMj4lQRTnV7iLatsEzsVYTsiNNWeBC0IIie/MPy8eb4ixApBXUxZyudSzJ3S3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cUFsGU3UJZlV5jRcDES/0sLmPxftEIus6OZoAlsUKAMmZQzNMb3HlJ7moGCqsVGAP6Rbmy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hdykDh3BDu8hB7r1N1BggQw6maJcQGr3l1BwXAuYvfG1NMZDthnLL82ThERCUhCVZwLKk2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ApjU42M2IbzFGGBnMUXkz5lRIpnCCEXmIOcrGdAjpYKE0jPmGxFmGMYMLd1OZ9orqo0VmJ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Wt8yoNkwXPUSFLXBZuFJoZ4rUcwh2iYlK8BRombBgItop021GylFNOKibA4zsCVyultJC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FajkLY1WJnCKL1ACojLB7zp/0lWA2QZfMqAdWtgghgBinN+8MCWRpLF+OSqQV2WSp7swpi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vHFXcaoeSUQHSIYZvxADgGQuVAovMENIL4VFLjA4tELiOxC9ZyalSXK7G4KIw+bFwLOVaJ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bLZfDKo0PZBrWNsMqw1yihuiulEH4ouyOATZcVVqX0QUL5OnxC2cLo1+IIwqyEGxzeJB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C5OKAYq9/mYKtdyFGBdWrCV7c0pUV22cLP4gqJHBuPzB/D3UaZYcVMEDLQ2JUq54JC+o3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wZWEAHNNF4WZKF8oK1pXCS0CqPUoOSnVNy5ooOauAWJ+Y6/0wulrEXr6lTSmorJYKM8+ZR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DUQ4lE1AOMxjioJW6is2iaC77qUbr4l4AV7xtWVbGzTiZEd4YzaWLxXVSweIgf6RnsjaoB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t8UzCwtR1FRwxVoF5GoClGnpuKcfK2Jb6cS5Ip6G4Hct+EtpVftDui+Lgq2j1UCPXzBrv4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XAcbWVU3u/wAMTS5p2/FwKwb8kWZzpqAs19mWHg7tLB8jSZEn2ISKadFMww3rDClsnYwFg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UTyCS+V/S/uFS3YRf5maEey0dg35qKSqOS5vp8nUsHC+ZSpSHU14vyywVThYwoDk5LUtw5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4q0MdHxZ1DyiSgBzzUIS35Lg0DV84qAONe8Lt/iMWrdcVBun5agymrfTElg+y43KB1UtGl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MMGsA8EpEfIMGQbIqpYqexR4BSIbExiEHMtBxANAopuLK2yo7ACp79TyTF+8pFuLzAuzQW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MXqNKg1nMKRjMX3mDq8epRKFXPMSq6TyKjkVKwFrVx9UrGqiuYMC6NGvapQhBYpA9tog5J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aLhjYq28RTZmqWswhYp0VZ3AUlATlxE/ELY3mVyVkXqO12jQNQXkss7zzGz9ZaVVPcabMR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cFeghmMvuNGlrB4m5RCvkl/HBF4ZZ4c5YLl2KN5XiIgnAO8zSKFI7htMCmIQrB3c/JdRMv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TQPAhRYRXuQ0DC9RkBsxLaX5lB0xwQ2KGMbzTbL3RYy4KxVS1JKKzGqAu5dg1XEFAwiLE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9HLBYNtVmEgeMxq5VQ2oEDuYeBUJzM7ErvMSmiKJUKstvu4miEsIQwI6jmScAf/YV27Sl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K3UsDErJaObz5iYIxLCTCWuKNhSsQFHGCIosVnMbgrdtSgA2/JMU5HiI8l2mBFvdRcMagU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hdQ0syaI4VlhwZo80xBsmY75CgkzLiNLwxdQmE5RAAM6tSNcWgbouXhEFdWwZyGt4GodRz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SXVCgo5xBIpttogoBM1hfmIxBpHBi7AY2ZI1g9ZNj8S4CpWaxFChacioQ1cGs1Dms/DuEV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BAtdkpcQcMAXI50y/BXw2jXmgwRQZoU3iA2oHFWh61BVLlpcG1FZlEADcDQJfkhGBwLQA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XUNkD3AwvwzHOrZcpSB7h3p/DgzEMa5Ilu+xnEbrTGHDLyD5KKVCzR7xUVRU96iCe1N3Ht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kjRiUk18jqUEzSsvMpEzhCNcnWsEdBWW6YLOmYPmXk1qcx7xyFtwKBHbV2mSNJjmkS/xF9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woiG2CsM+63e8fGLFBUO0ew5JUFTLFKgGRXRj2hmheBEHNg6W5btsTyTKFSk1pbcjYJcYL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2M5oVZtFOGi3w9oAJnzRAL3CL9Kn4hprMdqquBsy3yPEJKPiAuyY8jcxCwjgURbJZzFTTi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W+CMXbN6YT/iB2QlcXHc28MDiorja4hWvBCWNQKXdSrGR1ESZJqjMBzTmNUAzQr61HRwg1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1nNS12YomGfJLNIvaSirK+GK+8LWL/E4TzrEQ0w6g4WndxIT9IAFC9sQRcKeG4VV+AGEBl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xgqUIghfYzulGdF/fOJaproElCX9xzEX0whwDEEjfmFqY9OSCaa7GlyqU6qwjS0W6obLNe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pV1Zj3uZOLr2lHX5gpm2vDDFbBzi4dUCK0nwuWf8A5FTaVGoWa4uXOHP1FApZgHGPEHF/d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8x+SKBtcfhmxap6mODOQohAAVGtVcG2hacJYsgFeIqGLqjggLquoNiUtELmkxL13WXqUQ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/dLZA9qwOnyZxYOyUdAgU0LAwRi0fuPhwDBxUPDLGZLgWXBw2LuFYNJRNHMArWS8C/aXUA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uBUWz3inHQDTiGzTWefGDYA4JWB3RuXshq28c+8fhfU3DZCAKyvcQa4XbD4jwLzoHDNA5d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xB0qzEKVMZhjEGtlLMoIK7SwAtINEcCrUaA6tlFa3+wzUSvLZisFmgaIEm4W9BqWc8sCq/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pZgUMDKaIinVSjRyR6GWrhfzBgGzph4WWXHNRUvmGEIjXzM0sywtz5maW34ZdNd2kTeOsT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6GQ/McDsFoeIVSwswR5dSAqWlKGSXUCAwbzMZFM28Qx4UtcfMJJrwmYbLMNwoKY1mCHdb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apAmJrNeIVKaxQCyucerTMK2a69pdbYMTEGRDAMmHvLotg0EpwSrOmGNsyxKiGPMpgrXB4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IihzSxMlGRp3cRcT1WZgYbXfEEZdXgX8Q9BmHwxNGS60LkirODF7qI6gG5z06DRLE2iquo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NG4W8XPn9AIVKwTpgLOooFupQWrrRFsbrDUpXaO6izrXuShmLkxDiYdl0B2HzxNGv3SBRc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hTKw5YEKAEtZplpKLzcRHlN/mUatT3qKoGjjMZVig00YZrvdDSzCkm1MksBOrrjAHVSUVi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yY3vLMD1se3mblW9sY1ab2QZbzw7SsWilwYBLlaWTFYG/uOrjVimExp9EYWxAghlXtFYKr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Qs09okla5nCQrVVy5SzBnwS6KRyZv8xQx7kIczvlK8D3gWVbyCWD3MVBzXfm4vlTxsfa1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ZGgtSlhUAHl7IAMt6Qw7SqMXSRW1/V+olELXUQrTR1LNGXklhdq94NlVQAEz5lrZBoNfU6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PMurGCN/lMTqbRQQ0vK41Mn3hhWCNC3Mu5LO4R8+nnRkt3LI/2iJwzV2xBe8QAeGLWMRgi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eMe0yjmMGFFJiGSuIFv6hVYQXdOJlwEds+4F3UdNKlQxSkof2kWdXURpFS0PmFAVSw087q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MdS9rSs1frKcADyKllRWrENsqfNGIR0dOUU5veQUBl6lnHui2NIir4eINjHdwdkzLXaUyh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nqWY0cMwB7qEtdGvin6jF3+BZiLSD5plCKO0XL1A91PBPebhzVnhLjYXsxG1fwwQKPkqAm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+8U7cGpZlDG4WlsPmXP8AxjXuvaOGi5iuB94hY3VsEDXXBiDkKgPJHMMMHnzKLUUZ8RL4k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mBIZEUy3wFxJLVpq/aFvICofLBeiFN1LBUXFbxGAAMbAcvQdSiCVVuWGu204xZsYjbUB30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Yl6BKxyPeG7ZNrS7mAVnTteSYSbHvARWJk4hlUDQVuB2v/giohygziKFzJ2lOu8riGtpk3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8bAh3IyFZCXO1Wx6hJgwcd2RVTuNcxWicKGZQHGW1l9iJuLwa+ZVUiBY3DUQ8mMxEMOsUQ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XceDQMvaWLCVmZGvmEEMHAqpezm4HQ1H8xLJtu+4qxZ0kBtWfGZV5KTCBXDj9RvLfeGo/Q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yaWQUCTKZD+IAKPVSgwZmzTbD3mZJZE0Kpxc5ttlGW3HaxuVsvOXJTqZQUyquYoH0cBEKq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62V9CFpUQBYW3MgvmJkrqJRsvmIt7gWVT+4LOpdp1lhHqjZMSYIm3NQzN51VxCmw4YOiw5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kN0W3uDAoniZT0HiGAh56liIYKZkE1RaP0A6uJMb2MkdAgWGCpiF2jJl+MusJl1H2Iiz7Q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IrcSqULE1coDVd4jqqiIo9tNwMoMN1EwljKWEvacYXaNRkNRV5hJYtmM0LygV6jNC1hc4Q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iA2OpmSUprcURNxhcuwtlHP5hSWpG/uBUQzhz3AVhvOFgFODvi0TszRqLQJ9Edt55cfaU6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OUVCCb6U8MowC6G/9RKVx22+blJTTVxCQ99MSo/ItMyoipF9Ue7fcCqX2soKOEzl73fKyB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ThwalCVSKwK21r9wKQkpTghd7xQzDJ0ihLkQTaB4uVNS4sMCLFi9jzNx6No9WgxUBatPkm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FcumYHEHi9SuDxHgOWnQzCHMtljKZpIloS0AOS5vSlzlUsLRni7qBNJ4sbliWnuJYU8dyg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XsQ7wRCF/KEQKvECpQEulTp5irhSdMtGRCqpfmHPQ7gq1j3MGFftLvDqYgfMUEo8jHBAqk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Q26gmKhNWtzNlYq3HOSbal9pejk6jhVQVY1ETFMds/cS2PvUAoyy2pQU0dRLYAzjVw0kvq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E8RAGUGwTqANlIlyC5bSfUBqCYuY15uoBdAxuFPm45KF/NQFrbSFnzKe+1uUmFu+SddA+A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eZuNH3qNEW89MwVkRTKG8SlLJWCOUS+44B/aF6gD/AGlGSqi2cumFov3zDs96p1DxUEuFs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djVwbyBhQWp4NkTzOuKqD4HoI928Ny3kHpLjBBedpUqDV30w0H8RzZT3I/sAZa4hAVFbag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ohdBzUpR7DxG6pXZQ/MrPbaV2PaIBfJKDOANxDVV3RL92WMorIWo6zS+oVcRO4EtpzficN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bg9wLDk7pOpbJKkwEsxQhfumTSr9kZYGNBMXzcbIV74IV7lnZSPk3BEwA6KHEcwWFXzULe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kroB0j3gSnBR3BAthomKMgzTzCApY0NQ1ctBAjWOnmIaa7BafFxtTQtHH4hUQtgGplTcgp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gE5o37xbqLYgvcKCpxH2gwR2CULGjuIrRYEqjNnglqkPtKDR5GDW1wsbpLQj7BKU4itlWa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Ma+ZVxdYd7nDKCr2DCiEDTGL2R2z8zVYBZcx4Xd1dyyCGEol6PaWMOaHeJVVd4oht0LRzM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8CYOY92kb6wb3AAiKG0PVNbgn14hOUANn6iX1jGJdLbnMzmZCIGvubXVXmW1ce8ZpPBGQ5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jGnAeYiWwdQDkgcOZZM7uJztS44IDKyhSl4cQhVocv/I0rkVAyqzgq9RInyi9uLMJOAIpC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BVzCpaxfRMTAE5q461CpgJCF0DKUCSjbIvDxBUQNgVSPNOuh1H0qoM3iVJEz2IdO22WRZk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jbN43Afoq6xDnHlaqWWiLA8Wc52/tDKdwMkSoOpQMQrVExCLhOouTKkgImL5Ze3q62qORB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CSq/gLK9oBXSw4gXXY3BADtUIt1x7EtcpnEU9oBF/Kf0lxh5oTf5lNW7wRmRA6pRVELwbf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NSyime6jlcQbE9yK5FOyDtsrUFyBy8S7RObic5HuwwnXwFQhyPCOEDlMk11ocMG6MOFqIC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QXEMqo9yAbR8wq2vpgOLC8VDK1/EJY4tjbFhuxuoYBwSwFMxVW1BTSOHtdJWAB7IquNXqv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9YNgrZ8y4Woe7RcpKAbF+ItCi7uZJqWFL3g4PBTcBb/S5xH7lAVuUMqPZLdUSHgR95dFZu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UQg5iFUXd8RCUNdTA4G4JgqBXGbirxB0o4mfT8xpnMyWcS4Me7M5R/cyCEE3RqUmRCNkgQ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rIeTdyg+IRLOJZa1BPCS0Gpdu4qYRuhgsXOrCDJCTLFeZQII4qOo3GVTUyF6g6ua9Fi4IO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s5eLko8EDDJXu5lHrrIgxn8coAD5hi/VjLqnaoduV7ZiG8ezAavz3HGRUYcJd5IkU1fkhp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HswQU/FxUWpKUFnzENzRuAM+wwzhGYB+ZRASXwi1ykxloihMn3mS8Ursl88GrfxxBx5zQ3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8N+XMZWi2y443K90RqivqVoMcYEcQp0KmFMgNl+0NwZBFQxdSjngmlXxM+nqUp5iOGUJnE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IEH5IaA6ul9Yl2YqVyS60C9x0mZRkNG2EDhPaofWplncUmCeLhcDll3uCRlvsweJcZcsQ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HpTxZMymgMjW5kMWXAhto5YYp1XiOYYWi01hNi6qD4ghbiAolELDa/wDZjFZxbuZIMFQiH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QCkxEwNy3DywyNRU1TRmV7i4i2iiGyNuFeXMQA5ntNmtycXCIywU1iNGCr5KlsC1kTAwBo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1QuoHw3kbi1JsOZoCZTpi25g0hhxcRQDRtjBSksowahYKwVKCyOoJACrUrcq+MdZ8zIUiO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uKz4jwQWrnE2j2DA5m+g4gKpvvxLixPDAIoiF5ZnHDCrcEHMQzjSwYrZHuqDcuBRAWnfVc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CDhcQVQYG5XtJfERS+s8spCZF33C6kbUmMWq3gmHobvGUgpBlrM//AGIRdPO2UtxJRVQp4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WHPmGNq7qxjEUHpINUVldYmBcM+AvMEhnNCCHxARs3HX7JRZ4Yt+5WsCsRCAu04su1rDWW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cUT52JRTXmhgEicFZYoEtwT3A7U8cyh3U8pe2mkLqMghylakBqZEixoOGUthbYFVHLFMgQ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MU7dgcwY6bSI0wMQVhmldjKCq83KKDC0D7hyKCc/3GM7KAyFe0IEqmKyhpWFwRxKG8IDUp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IeYkUWHmBEoqQpUJvgUGmAdswLz7QGvcql47hWX4LHjapxcAMj0jCkEsPMRZt7FE4yunEo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mYruV5IK7aTmDUoXhAC3QeLlPFF9ahZB+DLRsPAMJoW4xLxinuQNrRri5lVLiUZs9o21T9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V8HlljSj8ylKz8oqNL2RWVHtqHYG7y1Kiqa8SuvgXcwijUUlMQVplwa9W9IAKhyhtr+I1b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ilX9TDuzqYQyeRi3dhl4WVxUAl4luSzWZiZu3xC1Fq/EMYHPMGwOpsqjEjLUwXm8TOU4iT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UTFUrEAB3cx19og7JY2gsBhxyxB7mC4BWSYrRLtoI0Ct8wyzVQLOCAcEMBAvNSgoRFaojw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Xn9YzgZ0xpDY+Zk8/M5lXBMrIQ0LvpgChiZXH8QqJlgsgywyUx6G8dTjo9olAqVLjjEVnE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cIRroeCMCFDxKmA+8sn6MEH2hmUwlTBm5GyhEOxczZldQW6TSJB4xRZpEciQhNPaIaL94l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2J4lxXBeb+DEJXNVUx0XmsJjYs5zUD1BjUdNutcfmA4VKodR6+oAQq+JYysJjXJFk1jcWS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xxC8dvNowCZS76INXwL3H0t6J1xiONyWvRLi9XDpYg8fJF7jsNkQcYlQEiZ4XtF9UQTiqj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iFbxmLdaMh3EYisAwe8wBkn2qZfpQu1hKS5a1m9a9KuOCAjbGJWwa1AUQF28wRSqQDLrMB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VODmZS4C7COUBXZCwAHM22CyUsduoNhEdsJANY3AF9zObq8wChICkHcDAHGJkbYQqVvUgG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NS2WMEOppNbY1dSrYrg6+IUDTpd3Apl1UYV5FcWXnQgbFa/MaFKHXcHBWEAajV09ymylN6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IOKvoQQuUcuAl/VHklt42xWrjsKqFgrts2zFUqsdQVI6QxbXbECIHEKsAo7ip2xfBLSMri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IsABtg4wzgrLOQw/Es6k6fuLyELqYvEDOGEkeKGSKTbilqoHFcwOqh6aoR1D8CNMUi+2hS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+Y3lDOxBZQ4zeYPaCi0IAWG0CUbelsqLx0cKqK0C72ahbDkulLi6VtNSrC8114hKCsoTcA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Q8Qzw/M5gXdtZj7F6KuJptzF5a64lbfTYG4WQrMhBZSq6Y9BK3QTFM7NxzEHZGOg1sjnQN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0FgPVZAmc8yyvI2RvtNaUBtEMYcRADL8kovysMqAy7UdbDzFbYXWELPK9oybDw6jPVFVBT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lrxKTYNVlnvvbIJBOqskGnP2GQwg5o5NwM0gYSEAmxjuprF5bLi1UHxAQBz3C3b5rnMb8x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m45oeyaBxKIUi+YnI9xm0ws11wh2jhBB5UqWvykZLQeSAQQPaUU2O4noHwqDlTXQ6lKOz4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cD7QMqiVwTUdSqSIukiUtvEs2PzBbG2WLTMyjjqWCuWZGUXUcyg8jAjQ1MFG4JpySuM2tO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ZXDDQoR3NOvaBcKktQizINe0RbRUtpjHAqj4ZRq77IlzA5hgNIKqKdx8EtMFMA8zI41HwR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mIWbiUpMTFlYDiziXll1czKNcEawL3ErSq+bhVSjyMEpCeGBxLXiKnDN6ufMQqB7Qlm3uQ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u3EVZS4FCHlBVgH3lUocxNC58SrgUIAZDepamYkrzEtiIGFZnizzAqZqPgfM5QajCtvEfY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Zi4Ze5FQq7HxAWnHtLPtGrJUbu5k8TB/9gjpuOaOvMTxgWbY6ushqNrBFJFhWFQ3ywTqNQ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GZBOAjb6ysanBFe4cC2+Mx5qNDFvH4lKWjWAXjiF2JUvGeTMlLKB5jw1i+R5lg9KQ5dAD4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R6HbQ8IrFAh94dKGOmEgHOXXgqYBSqtmVKDUGrSYwDOsRaVGjXHUa6JALklUJsN6faoSGs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DLOT7R0UB5ioLCoEPZUahzUdMoG6iHQaIZAw5ilACGpwBdPMaJ7iDhy/qWKADolbAWdR2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XKXkY7YqJ4VWY0GW7cESSgpuuGJa6MSzvA68RksYCXi/PEFNo7rbMGOuBaIeKJmu4RK55Z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WwWHOclhLTeJZy0UBGtY2Ayo5KoHmV0LTLHAMkOOY1TRwjjauMEy7lxkgaVRtJQkciN1zF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XBMgVEJa5PfmKgALuKlFdWNkQDW7C7PiUoKnnECxCBsjtHUicNrBFiUxPzEzQBdnUcARHD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wncDVBtzVRYkyLqKv6tFkwMNFdQLDF3sQqXm9PFTbRkry/ENwuNOJlsI1WIYI3iZJR5IWj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6q8EW9XQh4iAvQsX7JuApotjzXG1uUpe8BSXLJFJSzmpkqg45jZUcVd3ArY95UCYYGpdvA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hsiS5D3hfeznJuKvu8G4UU6ZVMbQMQgw4xScxiBE3hiWraq3Uy1lHLCKwF0lVKWf+SxKih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UzKUyvMDgEXuY0F5I7bfBC7qOmCSh91wcYh4h1ADMsBxRmNZJ3Qwq00OLuLSrP2lE/YgZ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hAh5ACN4WErWmCVQBxUSs/DKrGglt1azL2VFJwRlfgTSCuydQVzuMKp8ollJPxOfFwahMz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Q2Fd1zAUrqkgYqg2MpVFHcrQLXZEMQXwwFP8AvMO78QzdnsZbY29xgLS4scVKCURfMBiiZ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GXH5iG0gNi0EUrYAZiTVyxgoGMwoaX2ir2V5lP/EsAUuCApumGMh9kEGK8IjAElTSMMKxA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eGHkIYlTB0hpVi+IYwShHCPyXMm9wymusS2wfE28Qy0ZgqAcoAsICXt6gDX9SvsZRq1F+h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IzuK7HUFZftcssNO4BLa/UEBz1Bw7cQoGn5II8Sy6MxXCaDLqNz0Z0NyiZ3MzIQVgLJpF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BLQLHhzMAAIq9XAzOrLXyjwV5RjIQ31LlizTKB3mAMwchMpLu9Q4zKWq8xlefzOWYyaL2n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5wBKxKO5NO6vqOauzU121AQLO5OtS8YWLeccy8Fdol1LDkbUS1oAt65qUhuqb7Yl668sqK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j0lKF59o1Vs5mo1s3qbu3EdYol07hF7fTggLIs5McyrE+y3xUzgoC1bHqTWW78EsBw85Pz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+ZiHP5lKL73C9ggLee7hI4GcXLe5qDbgeo1EsNozEqtECHIupc2oEQYFHDzURsVIii6qLa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lmCowDIZhYWj7oxIKLFaiiKF7xM5lT2EBJyMVFs++oXlk1AGG35qIVE64gJVhm4OvhUzKC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NiMPkLfEGYBDV6gO3tZRW9r+Y1CsKXMplTB05Spi61yzAKzxFTh5niRE8j8YtkpyVxAU5D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tRAdLSFAYcD1CJe4KNs7BrOSwQE1VDZKoBTeWYhRaOIohdW85ldl7hcfMdZUb4RHdy33E3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gNZ7Szsrg6lv/ALoQhcFvBalEcixh9xuxJeQRdRRY2SZYEbwKD2IVZPzcdAhFCq0cH98wS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wDWUmaqZjvE7KhVd4Vc14IQwJZl0Nl5mHt3GK7IgRn8zNoso5Zg3Gsyhv8Ku/zDDBQAKwN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LunDMBobRWTbC5MQ2CF2sO9duCXRc6uW1Ps5inJHtBGvldyzUM1ahpqoxtGkEGLCWbc4ac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ZqgWpHE1BRzlCyJPJA7dtOY+hKhi5SgdtsNWry3cRRfZyblh8MwsugWcMrU7NZICYB1DAo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zGenwxL2C8qOoVDhdEE01e4oVdNdRBwlxLrmC0jzQkbLF3wTAtD3C8ZDvqN3nq4t4f/Ijq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CaSXHbYwLFFOYXwq+mclC4bIhzhFEBDqFhQ8Gb2xFqgfeWSnwwCgiketVfZHqe/CF0UOBu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Sh9lQDi2npxGgVR7hKe4gbWEZjCu2VGr7MslYZrP5lzozE0PeDar8xpINwVKGYEUPxmZig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niopMWfMA5CEtFJm0Kv2jDwPmXaH4ZSVsnDkyg6X4YNYD2blwFRHmCUJszAcn4QqXZ7kTi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0rU5goRfEL5Z2BCmKmEqJXCyoTDzClLbJapj0xoXzxLJsojCt2RXgQTlXvLHUl8R0WVCTx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/EwHFMKsEC77mAwbgxsyqKAu/ee2PCSNmhHe4wBMSy5IrdEuBALcOZrKVVWIzJZUogAzFO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DqmGEy5hjUSOSNdkxvZC6O5SahquoqtBVR3AnPPMWvdXcYSXk4RlUykojqyrA7rmM7lg8r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xiMTUlAolCuLxmCCL78uVBxbH+oPBKxvDZf5hcEaMqTCRjymYk3gAeqmSpSUGCPLTh4RFg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zxAX3zmFXcuBuDWLibF2dwazwzABYKuWJVftHRFKo7mwwmTzA4FhxEItagMxGhl3CTRayk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LpKuMuJlI1k+JdBa8wNxsNEWr45xFXM8RsNQvmUBAZuUqko6vaWLlZKK29yuJZllkRlQAA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XdwFIttEDA4krbs3HiIwxtkOLAXIVcLaBFtQC2Cg9wEVji4KxaOY4VWG2C5jzBoOewjEud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DAWKyDjiIxQfK9sDrTGc/iBc6xFpuODawyqaa7JjorJrEyYwbgCsTGaSx7iiVQlTPCJFyL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Nykouu2M1H5f6SiBjSVCnIMMw2ewNLJqgBRz7wnireEJXEkoRX3Y0ABs8dSxwkrLEPeuG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yeHOZko+Jk2y+ogtMDOYBkyxCGG8IQxsAcsLAs8BL9kOTEUFEcEbdiuZTQLKjCUQw2S0J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yxCxF9pVQgPEQbB3ZGNt+LjhVz1UqXb9xYCqy1FgVoUVCkphUpQbLQEniCgDTqY/y8IKrD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mLglMeZfpsa7Jg3w+qZZq7tWEMyI1iKwl/LADXfiW6G/MrLuruFDz7RAt0tPUYLNMRBah3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5qZuHHmNSAniPgElUVpMYqncwKLmasJvJbMRw5uYUQarmDUq2UEBL6lFbJmO0o1zFs1QQX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ELqF7MFlSdTwKQYSqZ6IhAXhQmg9mJ1R2pmwvaYg6k+4i5Q30yxyBErtRBvFMKOI9Mwpub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+412CeJc0SHHiZyTRT3GYsllo+Yko2KfMWwDXIxRcobtt8RLkHmoMVZ7QpcvFQCV7KYwr+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BCwL5j6I9pZsaQ6xfZANrPZiClK5uMto9I0sT1qAGd+IEf7TE1FgFPZgwm8dQYJSO5i9ks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scsvyLzA2FHQzclrviYUXFFIPmAABXtHwAMt6vKaVgfIrxBbHERULF8RVtysQJVXvAIL7Q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2F7ZiFZiDxeoRDQ8SqWLbM2XMbdUCvMVd7hsalmKFxiLjdlixCaF7IJBV8so4sQGBAImc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KCNJmAuLoD6qIBskRmhxCRWhABQcxi5lFYLsFwiWlLpX4YpYA03uUcAJXV7WBoULo5jVIg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FpfMYdEarxNNswuf9w9NotbPOYcgc5M9wLKpvmMCw7CYwvBmXQyjZEXI3eLlCoYNbAvCBG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WriX6KqvuKG1ZlgFZwxKCNIwcYNjkxEWEKiYmVxKt6GhqN2ilU54iILCrd+JYjzjMwuDu4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h5iPPXUUOgRHC4EuRw8y5M38x+Z9McaDFzGZVzFTDJuMwQYyKwAd9x6UFi3FTxCEPEBZds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EYm9aQyEuMz+5jAAl3UQDTxlmVy3wdwQ2HceTfcMPfgYoFGoFwqfYQYhUZ5I7YkoK5gcrc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zi2zLQoCOFzLKxAbFS2HMVMStUaq0ZQyjjihiOT3zmXgtes3DOg1p1cbVVd4uveKnQ4uDE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X8pTma5N0irJSHLqkfpYujiorZNILVlU1wSjaKmNDChqw6BIc6myAqI1bxUwCtGzipdSea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GFYC73AmwF6mFBuUWQe8aDW+6l2RVlPZNJMF5FVkRjWRqPcwFUzYMqBbRI5xHcTxVuDXfa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S6S1fUcAnEGBr4ls3a+yKAmjRDVBrKOYB2HxLIFwZTHwVuyp82FLhbOo3I3Nu2WVNmF1pL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M0W7K4LKgNOINsDrUKgAvxBocnviLgBSWgmYLFYjUD7sSs6HgamRF/wA1NAiuQRoL+4gxY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4SIAVe0xT5EY1uxHrqb2/zFtqQu7Ge4QFpqLAFZ5mghcUylQxVL3iqo1zTAOjJ3EALFxBg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upToA4hUG94jEUecysEPszEaIZaBvvEUcfhmBsB94MX9iGiofiLVWZgVVVHAGozmj4ghXi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p4B5GNmrEoEa7jdYWcysUUgdQosJ5i+DGIHAiqsQ7hwxLoreJltErzCEfgZQcPmEqxnqXC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rqVmGOkxKRUzgqFFh5KZIocwDot0jQOxAYKBq7gmMXkjbJSSzZL4JgJu4hlGcRKqJwYIWi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RR7MqFD7wbqqfEQVgjYQgitwW+R3NdEZVGD8MOgxjXBhCCoKJi5WIB613FLjNwIu8N9RNO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RyihvSWLAncOCV7wGqmqZVKuBC90r2ndnnLiV+2Jk+I1FaiCkZkM4HUBV38TAtQblcxLNx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OGDpDoa0QkF6J3czLCxdQ2f4fmZPupYNxEFFqDG1rWGP9wJ1QJZQO5toSO/eUJ1DrBxKYb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OxMsNXyxbZbzcV6cwZulVHEpzAcEWrColVRmDhRccRQyckxk2U5uLd5+4DGw3BS6a5Y4+k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o3WWZToGWVMLWbiQAJX4pR7+ZeDtU4gDZMBDWpF8wEo55YoF0O6hsdZuJvRKlbviJVAmTF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JrZLW4A0tJgog+YgAr6pMtW7GF9H/ALpNm98xTFhYEAHU2wTicW5viLYVBsjbKzUsOC4Ku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N9x7MC0NywsEZDDLGRvkgwBHXE7gCy8WahOsgNwEZVXZawDqKNhtBcCoOaCxgljWKVUEu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DlDRqGabiFXYxhEHQG7YmF1vMNGTTCA2KkxSVM3BrPBLoylqnEHNONtlywYRXbPtDqQY1c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KsaYtlrRaffuYkONZEggqvuVUFoRI2LPMy20YmitkuqSLqUIYxiMQSPIm0S4pYw/EGMU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UtyvkPLYUPhhLU4Ulk5L5gRW+TENqDW2AssriYQ2Oo7WHtKLMsKnOInkkZwFbjfJRFeyqi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JMBGGGoQ2XynEMrDVeYaKN7gDN8p2wFmzFv9RCBYYyhUwiHBuMHZZtBuQOaSiOHQ6vJFz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BhylbRcsLVrVsQQBINkOnUucj7kBGxKYJe9TOSBVBraXUzFjhUVwxCIoETZeVRoIgmjEG2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AboDdtEvp25jFYvxKUNbgK0vM2BfOotixSjKcfFDMgN6ZZNW7iU5lcMb0VPEu3RnpAjNTq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BzplxRJ7RlBmBVSkeJfAa8iLSMVxC3RUIbFjzGc7qmKgITqC0BekNNj2idj2YFqwqCLao7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JcQcpUtqCJGq/M+HuVQcxQ3eGZcGKaAXmILZXVwnBHzArJ4ZZlq8xQoi94u+HmMFIHxmAD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fgi5MOklqoI94FNJ7TNxwomYYCU8x5FzDMq5XKh5lUTCR6eWXKAZIpEffG1v4SyiDWYm8j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IKYcsMaFeGEpTXLGe/mbCL7waYqMQC6cQDtUcwjEh4dRzQtGgKk5x+UWdBb59IFDQPtBGh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TKT8mIl+YUlr8MHIzFWn9xRm2o0ltfMxwt8wbFcQdBuZEoYWXo3PKAzQQOyKVVzBxCc6m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0XQ1wQMBMC98xHTbt9RoKGaNyyWZd6dQDuVnEVxQxjb4iN0gAyWDoEWmWNquW6ljRUCKuy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xEZAnvCqTJxCiViItSk5QJlKLC8sfQL4sK4iGiF1YL5iuZRxzAvlCkDUXSqo3UHVpe5ihp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4lTqsZIg0VK0QSlptKibYRLuXkW+GOi1piZABLNBctboLqqzDAtOZ4rh0CVAwNFbgHU28x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jNQOutkqmFiOh0Yj8halFtWFxAATOtzeGhnERl94AcxB5DLx2dsCLoIPJKcTCR+JTIBYeJ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CtaNQVRg5Ypq1IraEpfCWSC66Tp/lKrPmFgNZ4ntFad+wis8psuXzPOIF866qKQ8CqRMjl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oRCByiMY1ijRzLKx98/iBkBArr6lqCjVoX0tnDipTxcl7/qEWjaU/ccMJSxP7lejVVYV3C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OGTi/9S3oGwYhU0bG7hkA8LEBbZCuJwD2YaoNsmyoRYPvcAIW5jsCkBQ0Q3UsqvniBtC0t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IXFobKLirKGnFTPgrp72ZHDzYMEEKHcMAKup+dhELkhrEdrbxKXme0FRS/qWq4og2uHCKU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xDyETBTk5qOkfnMkfLC9YnZmLZINjSWZ+CBCOZMjFxG80biFS44WJEoGbykLNoPKZmFHPi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ARRxCcx4Ruwr8zT7MXBdLDsRtBsrGVQo2O7jJYVvTMhZwOCF4kPdNFEtsCrsgTcl+Zll67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nTuWVMRvQeY0YsJiKgjam4eKeMSwVMvcMox7R3unDuCPrGV2vtAphz3Cl/ggha3xG0SeYb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qwhaIxVkfhjdu5ivJjUHTRJSjLFAjwQXaHuR6aSMKpvDC1BdHUMgvwqMOi1BEfFLRhI9B8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aE0suHLMp3QRJpcdFVBZQfaDLBChBPZL5LfBEvZuZsJNl8yGrJBD9pG66SXt0HiAFLDqFV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E8RGOChe83MRcPMEFJ6JEKFnmUgnsYDpfCjAPjpCmfjxKahHSgZA8ojM6vklXAURcbuswV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fEHhHqCXJGtLxLgYXPEFhzM0OWKMbhNYqBAaExNGPgjJQh8wQpp4ZbahgAQHiXLLfphbDR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WFMSaLPacqxaIVxcYZcysBXxLjDJBWsTHwemDOUqY4HwzyXDMMQSgI6W1xKYI0F8geIlAN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kADYHMYSVsN5YX7IquZXa0b5JQWXyksCJa+eYxRu13HCLwQUnMOpYVuZUtZkpF0A6hEGFY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DMQje6GDW7ai17BAdlmWTghV9wTa6R6UD2lgN5l8GbvO8GZmC28wIOXKkU+hEoBhllGd0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F55silCm7dQ/a6qgo/MxzrpiEmaxFUF28dxAo6IRYAVk3KZephl7vsrhsrbHztrkgKtq5G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CAK2TGZthpYiIJMZZqGX5IU2VwtVUZwpV1KDnLogSyDFsyeAY0rc3Wj4IkUS89JhqI+6Nl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Cmb5mBx7OfiBTNm8w47JXxEBbPEqCvliH12KcEoHbs/1CKGuA4jHdd0uyFRpQdysiy7Nx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C225phnAa/wDqEhHJ2SjSFeZklCbuFEZzTkI+C64ZjxghFxuhgClPXUWxQy3Yx1Zi02ZVS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cqYjAbmbuoAQmQMzPAOQajWtCQC3E5auYDY7mBcL82S5wC1Ji4Ha1iECb4cQKVF46hVCpw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kcKLlZjQg99maZ1zREUKcEoRs3hEUJfIwb4eM494nQ7aJXZh55ixz8xiuEglKMRVtqJXJL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WDZ1ACBVvMJksuZ23kGINsARmG2x5REHU/EyhB1CMV4jAlHyMQbFXmLSt7YDCOcRiF7rga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icAfzNDUQ5cJfjBuIg3WQTU3kNlnAdEr56TxBgI1rhBe0mZVc6l7FJuOdN8LFgXBjMAUSU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ckybzfEF24McgoYO7tfiIXK0cqflFhMXuC1c+4wIPASWrTMUZWppNUFMRbwGU1FBB44l2M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UZY5CyzjMfEXBOrmVXIIVSgSla+SXyFX+4nFE5ajbhcIMy27q4PBK7UqV0YJT4jHQRgGi1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rItygUntLOkNyyP0jVQESnHcS2NfuHlPfCAMiMuohUEZWjgBPsygm6pqZeR8SvQ6ijo8ME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VQ6J+IwMQxhLImrBIOlmarGUQizqMWoIi1/mOzIgUyPeJW6dpW2PkXEGmz3KA5dMSA970U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iPTeexnGYtm6g3uUltMaqgcymkyRGBBjgipTsym6TzBIFfxFYzlkFDhjIDfcAOdThTgiC3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lEdWDLI3mWKURrZX3ApYxfP5jhgzGu1RcjJ7wChcZ8TMzBWaqLgUDBgOpUfDnJhaGG2GjZ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JYkebk1UBaaeow6GeYmHCBmV8RQrJmoYbgi/aS+YOIpzQxo42SzrA0wHS/aBlCBqWhY8Sn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bSmPlFjur3Q1dG6eZUr7Ajc1y8ImRBTZshi2FhLizAcrLFNW6TUpb1PKIAWMQRxh1AJszi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cH3bzcuAW7ekGt5D/AAW8YjQirzLdA8BBxp3AoDDuDxUDNmNyy+RgiG9HLXMuig8soFLwB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CMO6jwKtCkUDRkaI9UaqRPzLFVgOa5itam14iFtLvhCZFrOcywfY/2yom4w1GxesYOVaYi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QIJCj8MQVRhyOJVUdIXXzFuFPKuJ0VU3FxMqocwoHsXmISHkUzDFqGwcl5iHtVPeXYvFbI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wUQtOM0Qj7w1fKQSewyvd2thNORg0CYZYYrcV/hGAwRISZVq22TMw6K3ZJhF4tRTXzBlZT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cxJSxnU08KqoldO9XuC3kK6S7autmIkCt225QtCw1LonZkOI2kurRu7lGRbO/DNq4OxHcQ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CDw6gMCDkqI4VagX7kzUjX4lDF55gqxCWATgUqBWtcTZk7ZSJXQWEHPkErQB2y8LZiVIKe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7IgaT8yWs0X2xMS38MREotMwsDBGEHiZXweZfOlcWQWgvxGqo+2I+DExFHmCh4oYlsH5OI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+BLW88eEbCy8ky6sDTMhQjEGhZqUtbCHWsxKqXcbvSh4NQi+0wXWSOr7IlRsfDMNZ0kxTR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Gort+CYSWIFYr6bgoeHUsbIfipU2bgcE73mZYDuWtafEu+N+ZUNAviXf6RBlTPcVcG/McF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XyTVWh2ToTqqjEv8AFy0UF6ciAYi5JmsA8woEbHLLPaU3USsW1CoTYjZVBZCfEdc7gkoae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ElQU4EmTPyJEALDuABU0peNxBkr5g6C3hBYQSKAXiNm0INUv8xWY2mFjE5ouDDAxayIKhA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zH5QEyEJN2PEEweYCsO6Sgw+KUdT1DaGyWsNeGbxN2wJY09iIZWvM4WEAOGKtYhkEQ6YB4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p8ss0FHmOMQpzFXOeYVDac9xVyWQXq3qooa02kwFUkQdQbDmAazr0KmquUXmBhdQzI/ER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nqANpaLruFiqiU1mWwi0ZutbpnnAkluC153KhbHmNgMmZZ3W17gsgkNSwCZAM+8ImA0dw2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IAyBmWZ9e0ZpAOpaZuZlZBWymOuItqq2osaBeZeJmMtIDqmJFNmdy45TiOVHWJktqriZBF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E2GY6YiCbi+4pq24ZdQEZQ4IPVb5g0jGEAkdorSHtibar/cJCQ94EIhWWCOPEpRbn9R1FC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2SrljQoaJiataggFlxDJotFREKAK1DFVQNB3B2AaYqVYCiquohlksxnEupK1/wBkuqjk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Vz/coriBu0zG7AVFsEuBVzWLlGBLV5lTZTgix1XLqPmClWYdqjV4KYgHb1ubod4G4IKnmh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Q0gtW2K8EBNJ5C1/Md+YAyZeqt5LWYWQK6vCRcwxyzDNUnENGq29THLcWOZ77RUvsyswBP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HLLLBrN22RAKB5QeGoamQzi9Q5aL5hzAeHMWO+5IVKs1QZ+opw8PMVNthWZs18zITDlCW4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vCMazyNuo63lcEzCJAD2U3HBPq0orODcDaJGb3jgiCU6LEvG5WcblA6VczDEoXVXHlXeos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UsqDdHTDoDP5S9Us9oEjBhgtD+oVwI6MwKlku2F1jq8wANJ7QuLKmhFo5xb3CaxHkohTAd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EBM34RapqvaOJkroiREF/MqKnHNQvJ1BNj+4IglMZgkMAKR+GWCyHdxoIourdS2n2qAe9Y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iVqlwGolaQiqH0hIfjuYBwLlpTKoqBRjqIXkqXQx1d4igycy2/EblV8QFQeeSarkCBcFD5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wsaEwG+xMkxEUmqzMcF3lKLFpmVSlF9o8AEVCDNI5QEZxQpqNlVFSgTxDIpfUClEuE90Qo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MRFx8IIrI8SkunjxAkNjmPCtdO4t+ISwLavmKihgYBMxlm5QFQA6XKcFzIKqo5NccRcFwa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SMYLCl9MtUs8keuNx3FwIQpVHkl2lvzLlYupg0suhWzxAsu2FYEgmq8IDgMoTKQJb92iI9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xO/fQDPgBBJavOICbbphrZ85YLbBuduAFVUSJSLawPESEs6xBbuCB6gaEcxAYh0oJ7yxse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Fk1IJa2PKOIvpi5e6XLnJ7sYNzujZzEiWpQ3WJaWIR4ZY5IKzKcZYW0jjmcbqCcM0yPxL8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XFvIThSoUuGcJdgrqmJ7z3BatRZU3SvKWRzXMKW1YRuIx1Cgy3syl1EDsMHiUJAPuWhzeq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g+/MTM3U8XCyC4OovLNBzAgWKpWAUeTsQ02DB9oDDu4xVg5nthiPQJCFFXVwapniBMmtzK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sPqKENm6eJzbL5Y0W35lWgeYUDIzA1tNRyRVSxRZYKsImw/US7VTGQRl0rsvMIrP6h0oB+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cgHcBPJ4lo8imJ7B7NsTMEIFgj8ShXTkqmGhHi9CHQZpp5hAbbh+ozRhyq5QCcSGFT0cEX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FXDJKiGmGYb27FjCuBFYEi0tQ5LSF0xFRD7EV/cpBzbZIZHrUIlD1ZAaE42lsoY6lkhntS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V/cUW1ji25QFjNvcqlUOEZX5vbESyPUgLanjmDmB3M7Dw1DSkEyLO2ZuMnRuMxbF+IsuX0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vtBWoIF7eU3lmdmBFMRocRlyusoKvIpdS1Zg6cwpQJOcRC3qDYiqBiLG17aghlyqWrI0u9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JSEjpqDFnKUtXNVNWafeZ+k0Zi0X1QtImfl6z/cakjsZi6gjN4QNgLlSNuCazL1zlrTOK0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ZlG0SBmctQW1+YLAXtFwtmKgSe4kCKjq2VDmbGNAy81CxF28Q0Rpbi3QQ4iK0+Exiwdy1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CJGxwVF8CNRSw/ECGwnNRCrQYtqMUQEAANs7IYFJq6xEoI0pzKuslyzo3I1KbpjRmPbVOM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dipyWu+IdNjUGJm6iAaZgc1KVoWwpEUkvVeEUSG13LSyXrmXgsbS5XFvsWJhypwkQYA3Qu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Xk7HiBS4cVmIFVPUwyEX4uPfMOQGFIlPdcFm4RapwD4TK/IlgJDuPs+Iwiowq7ORhst38x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vS3RBJUVz3LTNl3NRN3xMwamJBwExlsQEsxDWj8xd2A9xCygwEDLqZVD1BmGHTKAR6YLYq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KZu+VRcfHZlyhezLIAvwwDevkgST1BJgCt3mKYw3EahVsuoQzhLmBebmGbe05ruyJ3A6hU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YCLAbIkg9+xFYxsLuAnT+I5qGcp6RuT5oEBhxC7YQMiRtFD8SsyHzF7KY2pSXocsQZpGDw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pHzVPEtKGMANZe8wGjxCOYQBhzEFzcoTEUFFGHMDqIfMti/MteUo0pLqyfiW4DAuEgVarm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ZKg3zGAOv4lEtUGDqUB5AwiWA6nizgI2BTKxDUc24l3ge/aWFDPvCMm5Q0vxMwOXiCIcGJ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HGB29QFK4dS1ksDdnUZDlqVqiEpUojzHAqXLqKpRUIwa3ucZviLaARgSLUy/MrUXTLFWDt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MUIofiKjQBLi+WGSm8YlxBwgWHUAdmu4WYocwjZp1NttEQLU4qIC9FsrZhajoSGsupiRAx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SmKojRUo1JzToga/tlBiVEDR9ExLBhMQmbQvaZ8i9tko5LbZR+IpdVUMRB70ZQvniBEDBf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4plpsHF/uDVtm7LKJMHJ9IkramSlfmb1DsH7iAUYv+pHxEWAaQjIHSxDfgjwBcsQVit2Ce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ByKMoiM+Fw0rSzULOS4faq8kVOaXuZgPvFdQqbFFeImVRFE5BDcA8K0BhVWlLNFRlsMakF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K0DHSFHhqWMzYzAyNO05iqIgawyu21LpjAUJ0xYBzbl62n/MxQCVzeUIIw8S/YJteJfFrY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7gqBVzeZg5nDX5gLemM6SyG+eD0JtxMEBXZFN/wAk6WzsblNoxjMtzQeJiCrOIRRWIsYy6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Xc8MvmxyuKwMHbLVBT3cSZJgc4IUbmCLXuuYdd6uWqWJyMQVhzTqG1exmCIelqpzKv8yoZ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26YiUl+82Ab4qIoq+ajltOxLAZi8sQAABmo8Br2SyB7txHlB9mOAxaaqCclFgfMTMFXywV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9pmCS3cEA4EKpXMqvBGLVPvMF07uOCs9JdNN2x2CHmN58Vj1xeRmi6OYiot8wrqH3Aqit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gIyIxV7GyExW4dvhLgcHxMtjFiiQKgTxKj9cBKqcJDnCNsOxxBE0PEdjU3zK9H85/3LBiv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k4balUlvEHFUeIVboxeDFSwlGJaytfMLACTEtCEGzqy8yWGNjvzCtuyO9h8IMrdVxDILwq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RPLXTGEKWJRR7SkVMxLQtsG0JRY6gAgsqtGo1SD7TmAjLDKK4c+4kGxjBxmXQRUpz1BRav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aRmbT2lwqoWhYKjGO2BY2Et4RlUyr5gEUaeoZwb1xLUD4paCDK21DzBKWESV+EWTIX7Rwz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TLziIkXSO3cCFmlltZZRGk1KG2JvASZNTBYMUeGIMZlpgQJsEuY6h4MRXSlKG5ahZk8eIZ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z5jILjhlD14gewiquYEWblG74GasQogXBrFQxKfmXQI4CXE1/UUBuPEUKYKVYCQKIlkj1N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TglZRL4gYLgQRhqBILe0xVFVCAZBx3GwGMy/IBqENBhuZoFvMMUit4YdR0U5ljx0zLJVYA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7oK1i4UdXsgVw8dQ05DxDAvNc8Tb1X2jZK+HuPdhrRLsIlsquGaUnF6mBXRdETABarYxXn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ruFVjhdURIdukBjysQFg1YYlOQAPNMA7ASVjMcXKBacvvDFkOkOEBypUUqfsaTDIy+W5T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9K4RygLsMIyQEMMO1RiKaIGLhRuEGgxG3hWAezAMNABn2QopC7wnMyCjapej2a494GQ2bL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QK1LB2ysro+JgMj5zUblK17iMG9kC2XRCGCHEQfI7l7Uj8wmoGgNRdnGwdIItD794NANh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UqSIKCGC02lr4lJnfY/JElq8MTrLi/wB0M1gms5jkOE7RWo+LgaaYLxLBCWtwmYXU0xjQu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kicF73BBk5ouAObYZiQ4KpplQ5tiGFIdUi+I9o9gOgxAMhHtmAQ3iIWIe8IA+0FrKmejTV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wJFcGo2VR2Zlc9TBs7c4WRxFGW4FtQeQzFAeaULArjxBQIF+4ihaRtDESsh941wNQRvhim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3FRrUaEslxbwLIhFgPEuFi245gRCS7DsnvzmD2Rrm5aCPJcdRUruIN2nggSwgxaiCcMBwJ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VsgTBaN9xVjL2iCRLQCBa5omPJFgyBaeyYV41wcRgPMJerwQVEpYTlDEtVReFu5i2DuX6D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izxEF0EEz5GJbYMCdDU7AgAVL7JlKV1FRyncSjQOagI6KYUQGkaMac7gi1mtQMqrQlbjuO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MW6v4TMCrjcvsqzTvGXsICWXvBokbpqoUiw7mVEPuFWYFH5CUEeuoolj5xLy2HJUoOLwQW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FKG2jAYFzwwYzSTiWmSWYb5mBoPEK3L1mBGCnUweRHS8pXSHajsoH3lw1cdfCJKGAO8xTd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WYWDKpaFSqmFQtWB7l5osTEPFcbznOcS2NqLB+axEC1A9wSiNxl5N+JYlAkCm/wAyxdjMz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p4mNVBsYmaL7hlhgWqIuQjCnMRbRXUCeR3EKgxo2wvuN5CDfFRkKRRhCJg0SJZkhgrUyZF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Fu2aTgMR02OpS05aJegq8chvCCJNCMI1NHENoNViom0OPERrXOmVcQ3NhRVI9zBaW9RKFY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H1w3Ny1eXhiFccCABe8wSxi4RrW/UderhkBSIGY9aV6hMVYv5jY6Rccxm4b8pSiMGV3DLV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oDKEGicRWrN5SUgL2tXKI5HFkBF4nJAusdUzUEDNEE7BnslBUpdDMB3Fww6vmljYFrTdoP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oxSGw8zCga1vzG02p8D2gxmBSyoQOCVlZ+I0LJoKxDoKvAhQYuKIgYQdtTIO0UxzChSsMU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UVsQoGoWIXKVJANP/ALL120wv3ltO4fMSxYWi5Y2qFgaap4eJevbpun7itamsUz+SV5vpF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zKk0moAFpniMV7wMxla9WUwxe/vH6ZXGMypCL7YMoRiWBMueIJaDF0MuSK1gasG3ogkR4a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wxJOC7KhGXRg4iUAW+0uFkRisRhFmcy9pvmtx5jTI5lqAy3ionAwdZm1fs1Kbp2tkBwhxq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NceiYMvIwCoFClkrBOKUhRtHNpcINtcZqNJEGAzzxKlWViNjQRrDTbeHMxYNdygFNEsO5C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dXARW/C1FoKcjxG94Kie8DK3EUnGE/wBx0jHFU+mFvdqzcbCszhixflcAClzeZYJYjihXm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lCm/eKRV3BezXUG+6EphfdKCwDm4rDH4iBAhkWfCwNSHmNWqRD0D8IxCS8a2VN0yptZ7IN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vM3lLY94UsICFdDCjUCSrSVBujpj6rBpJTTNErOTJH3ZOwgljO6ZgY0CkvDFlA9ocgeGXr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gs2KdkIKgcSysblFtsQHOOMjlUA/SiwVK7hcxvMoDVcJuJV2hl+SKlmAnvKKPxL3YmJl90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Y6bi2+CDTGCJRAx4iSqwIrFzNrKrplnYi8UOy8Qio92oMFM4G5k49VxG4R9mPFo8PEEg3T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2l26IblHQxC+PaWuGO5cLsQO1q+iZ0a6ZZazwRLi4Qyl2QRxgwqFPzKwiHiYFWO4MyxUG4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oUYh2r2ywZuYRNIurpuNO8eYL9BlCxfyisgrmouqV1BmA6JEjkNwi8F5JRNqVnLXcbtULF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Rq+SdxFiRfJKWWplpni0ksr3E5BIhyPvFOSMq22lcRBeSDFbDmUvZKp4mUgt29SsxlHWMS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OAFtRK0pBiuWZniJsV3uAo9PiLGAEsAMFwsKhUbOJWtxiJTBs4jLDludiGS+oHPNQBliIg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kS7HCBF6dTFqzknfbXtC60LxFu8FWzfBEsOQPBAlGn3GWiLfMImzzcooq1xLusyE/Y8S0G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RxWn8xuQXDdIR2wpuojZBopIXavxFACcCtMaQQ4MyyCSZK4lPftK3jqphtKDGZdCdUdZ3c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hIu15Qpm1CoXAtZ6V/UXhyTmPnDFZ1zB2EdlIqnu4phsIAa3c+ZdPTjTRGgTLKpDr1W468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Ih2DBgS9hSE0uWy1eYkxBWf6jk0LCofOKyhj8RoutW33BNaYrR8RJtRo2+ZgGzq0yrE1Y5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X7lgtXkkK3MzxiWop+Ii0wzhgxPbiZUA3mUKoteSECkXjuJxiZuv7jqIaW4jsghArffa7l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PFcLh5peL6nPXZuZpAKrCpiKfAmBASPzCk0Aw8y2dHINy072NNxrUz3ZBgaHG4FAGOJWBU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qomT3huyItMfG5zsaK4RGvciyVC43dxhxlaxY1MuaZbth2zUv0pXrUGNfMcllHMwAVFlbU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0eYW5D4lpVThjOiAZqLUP7g9AyUoCFk6pUD59OcvaDAiMW/6RtuEGT6l86nLUFpzfdxa5d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zKULxiJkLS6qB1WPUHMseNRUv+6GVRfeKwK9mJZux1LCq87hKElcwWBBJnRUZQuBgtPc+c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w6gntBUHzQWFVYzGAEi1EpcEqW2JgYzGgsyQx/CiYYEcgSyeTBGl89LCuoYBtTs0xtU3mL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yQulEgDWUKNGYqlq7jdDiVbTEBSuAjziYbxUtqpyuB1xWC5h4gTXZYNA+ITTEXYoxEe4HE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rTHEbzTDCqvVQMmiKYNbFrzDukWzBxKW6zu2WBo+IuNntBchqLQERxuK8FOSbES9pAG495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T8AgDQRDPUakh+JZsU/MrgoTVFY94iI+8pQyhsbHmB0OepcfhJo4vEOiIeSKyj4hpTzqLJ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4hsfEYDk6lQE9mOIhljMPgwRhIE23OBjsWFld1Apwha1VFbFMFu4iJjPGYFGhqmcmOEVDs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3Th4gGwD5ii7v3mFwvE0e0wOSmDg1LdrlktJlUPuQTdr4hmtXmUuxipoEIAZGYCOZi2MSm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Rw4gUIvslQRmxBCzZgg2yPclDkq9RMOa7YqPdlAAqS4gR4qJwu3mCTWjAQWuBK0Rr8QQYJ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5iimMpCqFZxcqUIXiFVDVRxK9BeWSIBbq6ZuLbVwjX0D3EQ4c3GEoAMRCgwGJUKMJKNuoZ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2LDBO7V+dRqC+5tiutFt8EQCA0tEQcRYdEprobFjzcCw8hTR8kBVVKc6rqDE4xio8M22t5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hlCOLSNS7dYj5U0BIKqIrZKAl8jj5gw7YN4YXhtrOIWIumxiU9mIa94jYGp0SptS7HEcuI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dCFQPJtMrsk3HkgxTPxCyu1fiXbBcpmyJuQWuFrm+9ytEU5pLmob2EcovrCM0/vQwnaDkx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AoEAE/wBSzfgjNxuKuzHI6tZQBumKMoTIbN/4lFlBwmhFvlLZo8rjwn5j3e9sxWPgtxDiG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zK7cui6RUlDIcEroJdoKnAK3zAkjtDEYV5Si5gxJGQphM64GalLZpbaVAAsdFwwOB8GaQJ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Kgs0imQjMVXsqGv2Qw9kfEIBni4CKejLULn6m7B7RJCjQl3CqyGgxUojQ8FXUKDjsgjYI2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oI0Iea1Fs4JdViMEQ90wlNivaUQS4oXbsuBGzxTExbXgifJdRUElOyVpX2JGhE0UMEUzR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WMiWZdvxHK2LVxYjT2TVBvyY9ZLMVHo+IXBgmGm9xG0Qccyt2Do4lkTIx5AymWi5MR1AhV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8ytk9oDd+NxKJGciywB77i3MwWRpcnpAXzKWojoM51y6uY3RJ4N6Yui6UlGqV5qOtwMJzt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bJlw+8vAAveoBcbTWYIK/ySZpT5RAxHcpsCe0W2BuMVqYFFullpU9EpoNyqRmpsz4hBKe8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RV+EbowcMygA1ENsOYm2D2jqEaYTWkFgEF8yksJ13Epk0xf6CIq3JEIiXUq9Uq+IBqpRY1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4lyXTFSzVI2LZZVy4Ub7iFCxFB2uTiUWBHUzER8wTQKlH9OWlf6TKaPMsqblBgIZ1iNqI5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yRRVH3nu4A6jxB4gMVsdwRlTtmVi+zGW67iYhC4vFXzEAcxwwgZSu8+IAWIwRqqI6S2xg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lT2h0MrNYYqlK8QNqnxEF9IEOVwFkVGNbTxBhpi2BAqaBAvtEDcByhZSo7VWYg6gF6YqG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DEpiOkTyR6hfMKA0YZYtBor8EzNJFsRC7uYZ1MEUExWokUK+YlWF6hdipdzLyxqCcbihr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pZYeMRhZ7iHKBAhDUvmYRcEQPMRVPM9AQymEQMdLjjldbVHOKwol6WOYjgUbZOUdFu9pFV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IWUCjMBiN6uUMMXdnHiFpVRyzajvV2wxZFj/pFCjytiEEk5SglZQFK7uBVbsMPz1BRubsj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mK0vViTEKnQnUadVwILC4eyogN1xAaCcy6hN+LJgnAQVUATHWXLpwKVcLht6wkNtBQ5iJd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pCo+GDlKiUY4RFY67FiQeV8tVUrIWTaGwJG15llOGNpamDicg/R0SxspqGFmnZcZA7QNon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MMI3vtcAgKNnPtMlS0QtgHyUlvSd2uLgI2OJYPvS5cD8MElkVHpuOq5N3iAucD1DEWfCmC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ILizcRJnFDmHs2VRGSm1fIihtpsRoV9KXBLNg5Eu5aJq5VcPEQMCqS1SSuUcMvuChUw2Yt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8iLjsI9DDK+wHDzAdK9p/codDXKXFy26T7gomGTaK/kyIFD0XKuClK3hBQbniFqRlaBmCE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LSnJCmI9wE2U7Gpv2O4NKu1lQQu+FzDX0bl0MBqCrd64uDVleEwUX0ZgVvWrtJYErcDmUQ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O6wgOE3hjXXOByhECnEcMLhKAPOoFLLOS5WuB7qB2h24lnJO8ItALfkuB3QTuFqj7Q1orq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nhiSjlLvcqwGzqEFvwkNZZzmzA9ASMebIwpd63V1NM3QqCixDyy+BKXt7wtvNPmKg2piU6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EkFObIxslEofCgizXzKadnXcFqHZYQwho5GOeI91zDclFmW9xoFUd1CArEUQLDFYkZZYME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buCD5V5g/8xCbrXwREweyXv3w4F1qIKZebIN6OyLEUDtlW0o7bhbVIvxPtNdWJBQjO/Mcm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QFmFvY/MKNGmDkTTF3GBW8qGU0XMoPIjsK7metc0xNcukaBBbDYQDA/JLafigVMMcKo+4G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5W1fMTu47KBYlb6TEAd1ANk4Us+ruCAr7Qq6D2hW8vEHKfulDcNdMRoxKWjOM1FiEHiDsM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fNy6q4LasqMGElstok0+ZIncxMZlWr8cxWAA7J4EZkl6hlZSncw0M9TOsReSBIH5QTVlyg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lXAF5JiOWvMKOy4C5CVNBXkgo2PMcbPMEttNxo2Z2CRzpgr2MsRwXN3iFGsq3HG+OoWylw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3mP0991Li1liRK+IoK+UpMhgOgE2zNCk5jj4Kohpo3BXCXJKUPE9S0XvbLRHBmdyO3pgtN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XKR0XCS8aJ7zDNs7jDRxcUO5rymWSuGtTmzNZXUpQWYwZiqQpqsk7UQdS4QuhYPmXqVQbG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Bph8NxJZHIxMtAxQxcADAXkEAWW+lkYCoZguapWq18wi+fhANm0XKoXQTRK6BHC6uJQ0wV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DOY+gA2SlMNGbuVOu6oSVFDrC3/MYdihABrbAlSV+KqZmAotZSsBzDF2HtcAUR2FSwftKo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5zGk0fxFTZKpmHQjzhglEOSrJcGM35hrYXYYhOCvOINLU4C0pFscWXHABZGIKNkdFxHBKb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MQAtd3UAf2xL7BTxiXCUOYbOuWSAoCGFWRhQZUaqFldmymFCnoygL8b1K1XDVo3wtlMaIE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DnDpmFENUKjnI3w2SnCnQbjLEiiEsIAthGcvBxBC+9EEnOzTqUu9laMyqAnAsUSvZUTTMX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Ph4MFywoeCU1AfiMfJdAkSradQeiZeIi1GtGpmWxcbje2M4wMIXLxhKxzMmA4zMlkdjACW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U66NS2EjqbiNuCuF+GVKDWyy4+ObXD3g2HD3conyGIgKE4zFkganYxaqwVepizP2lYci+Y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ApjJE0695Rqz/ADCQbS7TBzUSkEMcShj5bgpYisMuCOFFStaxnEUBSCnMdJ+8N1VPWYuZo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nfWOOMxE0rYdCwwE3b0gU1fMpSoUVWt1QXC1teSyIosB23cOArqMhf+Uxw+CaHXFv6jACn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YlQOyonwWA04qDAEla0fYzFytrhxFoT8x2vX5XEo1J6uACEpG08SrCGxahoLjsTA2b53CC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PBDAOVFwse2WJn8IB6V1Eul+WGg4igpM3YcYhbZ/cyyHsl0qkEskL2MTbwAiup1da/EIqx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XSLstl1sgWnkuBYT3UEUHd6gaWjCl0R8xWQRManJNdMBpIYql0ywAL1LGQfabVZvkivCHi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MtlC4sib5TwXMUWfJULKA92ItKYKAofKxnB4INtj3ju1zDQ5gSi/MMp+onKuLF2CbE8MFh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9VL6GIK1qmEEMHcxGfeph+QgDZPTB1GNSowtgVYX1Dm1fm4jUMasisoDDUUWJTujEefzgJ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QFzalzdx1EpipXK0BixgyCvqJLW3qPiYW2NhvEyZKQsDNbjpVuC0aQ1DCMFQGzcIae0q0x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EAKruVu2yA8E2LOSKNw9uZmas1FCYvcsI03RKiC4eUtbt4RwJkNy8oBzEhHmOsV88RWEzF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y6gXlVfELBMCbxCqIOS8uZtRQwW9yurxwrgDEjd4Sb6JmfiVlX2H1LTSaCpcgfe8GAnKWR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kITIxZCvDXmNFqXZgmHXuGKmYdXB5PeXBQYobjnhssHUoSkcMeKu1QOI1QWxDYFwmAzNYD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iQkKhhcVBpgvuPCNgXCK3i01M3zNTFXFRAA5jmyBSxfBHZf44joRbvMWPwTFkTqCxcYVR7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W+oKrDOINCPJFNnCAO6eJbYX3JQqW4wuJCa+cS8SoNA2sZKA20hf2HhmA0E0I5YVN4ZnFw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2NJCwV6LgmCqvxJbFTNAjCjXW0ZVRZSD7iZVE0Y38xBkptipTG7nEq34hqETIbqLq6RWxZ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TPELMwCoXWS7jmFXBDAZF5zBuzFXVMwCOSmSChL4sqBjcHmAtNdcoWqLeOIAB8cIG2kNXc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zj33FBVHRCWBT5l4OT2uZGPxETWIb3Fy3Z0EFDWHMcTFXhlmqKtZIgqmXDC97VuDNKD4YU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zqMTJKq3cjABiZElir3GzLUgo3BRFdlJHiJErGDlSxUTi5vEAi7KLghgFyYis4L35lOvgq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5iwf2k26BwZiQebSStusaZYulPmF2wPgxMHQqAo+6ZRUgdB8TdlL4m2sPMSNPtLKqMGxN+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A2HNZiaAX4SVV8Cy7lKK9wkEdaG5UvzaFKYKMHpiqPYRKrgaajYVpi72wziDi2JJ/B4lNh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8lwCLKuJDgGo0YI6ZbRkeHMFKT2hF8F4LuUgG6rCchR7wMCGkiBC3VxoMr5l6fMMusvi49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2TIOXC3gEUKh90AU+YAskS7Fa4qEXsVHhKDqUDi6YFlWe4maqcZGPC04NRKmF9kSWMd19x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Zj5aUlY1DFfpYX7S6GpVDmWQHsQk2ZQsPvGKmKhMbS4rTxGdPcspXe0p1/OY9azwjF3xLL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5lC6oFA34ILtnsQbV3iNPsZSYphBVmLpgcMuGXzO5gYl/Ezpf5hdWEpYfwiazXcpqF8xBH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YE8FbdXKbUp5jAKC6ZcKV7gOO/EOVES3DjZUopW4H5higntM6m4DTb4YqziIF4PE7SN6jj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YPaFtlR5GEZUBTdmNe0i0UNcwFSsYtj5/+IBAaYbtJiF9IWxcEoU6mICy8wyoTshjRqGDg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i5bWa2w1U2/E2I5MEtFKcYLzG0IFotMvX/PShNpTjMt454LUKpp1cMDliANNajRjY1vEUs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O3/UolaGMTHQ1qFjC4PaBLfE3GNEsu5HJ0m6lvoU2mpmjGDVRM0WssGaXDVioEgLoxFloN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jcscI8zSaMmUBQKduJZxqxi/qYGBlKqNJUq8xANs7l512HpmGZdXdRwcU8qgBQpVlliRQ6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hGBWisbr5iKilmPRebIkPaYvX5pU64rEMXY6iAzbEOBZiAUwmapbDkGodVrPMCz7YKgptK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lQfnmAaavbMFImx2meA8zWjFqRVQjXJKiAxQ7m5y7gcFyhLgaLqZuCmJyQ3XRTRhKkPkgh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wmmzLuRtFkLA9dBQkFuzrOMrB2SiGYgSqG6Sqidm45TLWjmjx4leS7LuADQuPWY9Qh4lAL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QWM5EgsV64DBWbdrVAe0HPUM6NomZZGHAUVN584Q6zdyM5WhWeyIwS2UmLoNpGuackCRAj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0BwUc1BDBa3mZBxcpAAeJfz3Y6ls3LcuFIHDiew0VcGj5KJmVRBcFhZn5RmoeB3LcReCa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FyhFxKKMgANwDCvDXE3lQxwhvD5Iyhb6iqVQAIL7RCpriDgd8XVRcUo7ga43iFmnacQrAd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YnV5hiLEZVmoXz30ZSQqOLmdYp83F6khxxHd9+8oXVJRU08QDAwF2x1LFioBsB+I1xvkkH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cHhSkOUoMo5YM8wxbiB4g9DHW0rSHtOIgzyii2r6ncDsiciqwQhbtcwECPvK2RghK8fiXY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ecblFgPRLq+F1GcwOVm4S6lM2QA4CioAWC2SkOerzKGk6Y0uTEt1TiNFexhtZBGI1nzFZX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j2mQgZi/EBWlmYw/GUaDl3WMKB2o4Z2SP1A4f6RIcRzxBTo1QxsNLK5MvBpvGjAhgu6iQq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tBiDV9MaBLPmBb/ZBSrow4TbVXMKuOnCStS2ZUJMKheuZQh5MSvvTiLSjpyzYpe8KpTzuo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sOOY2aUZaZqVQZO4Z6DupsFdyvKI7gMh5uJC29ZjkeAZal013AKMG7gbvC7qDYJjZXwTF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DbhjvFsa7tioW5tlDzB3kHYMFbSiVM9nEuY7C3H2AfaCZkyOSUH0sc83KXxQalIwThfMNr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eo4JT7OUlzSjquYtpjguWKhc4SKHsItyALNW1FGJ5rMCzbbcu9CKWWmR94XUy8I8UVosj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KreS8xoCXeMx4sVzwjnALb5jkHkuLUqvLULJvnVofcrvLU8FBUzjWMSqI6JcABUTiXN642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jsX5jiCGB5gtoPIXAayAoSoMQPQzEFOpk7lqCruZBsZniVmm+KMw6Qu8I+yxKu8QC2Fvj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WfzAm8MWGY0bOXlz5hxiOBjDtuu2VJCUGzBRVwtj4huFbAjiYzHSIsel8iVAHRdDZfMWzf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c1LTsdzJTmaXZlmCFDOfaA5HvhTmMWC3ExC8y0KuyUJTxiV1rOY6HN7lgCD8JhGl6IcwPK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WqHXcEtbi7uOAWctmohazxSJeADO5Uj3EpjUIX1mpeMjgQqV8EjA4YJFLhWwhT1fGBEMAZ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5YsBZkdpR5dClTdZjSjCjBPJCop6+lXFUfQnECNNcqOaa4GYIh83MgCGLMRYGv4uCAMS6L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2QQWt5xPnzm2X0FtLFlWvMYQjgaQyqD80yqtg2lwr4nFmGAyG7JkwFZfzP5xC+SY+p4IB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KCWPG43FPkaYJmkOGUQA6bjoEwwCzdsN/ETAp7oPB/IyqDTtyhKOyzC58suotAvtImhunK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pEKCPDLQJ3wi0h5GVAD5JzAl7GXIqKaqWGvjuX8jpbmMteLjsHG8MS62HReJZU24Z4Y6DN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e4pKx5iNBO4hRvJFPesV7x2ixaG5aLoA3Fwj6wYS20g4M/McOrzLgOL5ihviNo3F1HkHcW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cvYl5OnCtwU0e4xhut2xTW0yBzK2GmYlFX8xMujzAqKdx4Eu6lrAu2KYmrviLbo6QTIOw3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4hY8LCzhLrhFLgUMxKRSwMU71LUMcEYMBzkJQFhMCMWUGMxllIEKo7riWcDnzC0BcyT4i3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xsykrB3F2ogonlxaNRNQOkRuo9u1pIhszmrmBePxHn8Vywo+8a1siVLKPeYg1iYYxIAfZH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reIoW0xME/wAynixU+kaF4C/RMJBRgE8xytl1iZMyJagIswc+8B7+I0Gb3HXQszuYBgrpg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YRQ0m+JjBO5VWkeCWUC16jkoU6Y3TYcVG7nuBcCe8rGGCGKqN2DBMaj3l+1M76l6w1KMNV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y3AUNhY1TgqANh8SgP/mdFxIFWLzC7FwLapmPUaVAMDTrcU0IbqqgBQrhQOXAXiOjqtEtz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3ZbK5jUD8SmU4i0yngl6auAwCrxYdKgXYy3qjUMeQdLlpaOKEX0PumrlM8hMiGiEYyipVo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GbK5xGwyGKQWMncNd6oGAWkHhTBNHAslYcORlK1vmMsQtLpDrKqUQVMWOILKP3GuJWPAh5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CC8p8ISNE+YY1Y9QVIU1zKErOuIUgU4qp5rHSDXazRTkiuP0iVK6p+kKGMtO3vAN0NgUvz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aobcjBtQe5A4X42qUkROzUNdjb2hd6u2IVwnJnMaVeOqmjpuoUk68ksJArFMzsmazN8Lp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+OjllswnCuWaBpzSYLA6uKW0ay1FXEukgeBXGTUqtWmEdysJjNmoTPu8Yl0EV8ZjagYwl2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WoRE4Mq9EtlnLMbkTQkR3brwJpVLLmPQ4Qi4g3oxSlOVPqX3DZb9IdlWaoZgxrkzcvrU2l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1p3C2S35IoWEyplZZCIbC7nDEjwqKFvg4gOI4UC5ggswGofeEbDVTDsJe5SYZxREIXE5SK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yg4IYBxwqVbdL5TN6lk1MAQlGYlUNXxO1KSoVir0soxRdUL1xHLxEXghXQ60gTpdh/wCo2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bzQMQqUJVm4m/EGoEHWrqWjQ9NMMrDq4ZK4AxAmx8OY2gVvZiJhXncoLiHxUuZgyN3Eign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rFe7UruF6u4h7PuooirkrcKCtVwaiYanmJIW9hGgr922KVZ1uULa4gVsPVy4UJf5hOAGwT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ETRS4NcWs3cTgyxqdnNd3B0AhyQXVU6gIHT4gGYxupjaM3EfLlUaam6WGIDvxGyGuLEJTD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cZKjckjdMr0oPDL9CjpjNgaWAKG1Nxp4Ivk01jEAL6sXmoIYds3HCw8IHkQwanVhhyia/p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XY/N1iOiZwSsFEOYLjd8wCRmLKaHFzEEbbhgEF8S4WW1V3KSsjYxFdnzFlbL6LjkodpVwM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qWWw2xiiMEEfAeIHl+yVIjXmakfZVzlBKRB75lxS/DKrBXEYUoddRUcINPaNfReSYQMU4q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xQ1mBVqpzEsiniM4cCldRUpaWZibWfMtV1cRLp8QDUZK3CwoPiCJKe4mQlQKvDpgiKB4hh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eZqrhDEAg6uDFvsgALh6hbgvvCMRPDAJQLibJ/UtT1DBohaZq/ELXY1DJsPmJYWLumCO29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au7YsmSHav2hU2VDYNEt5EG8kZUeWVdhuGEOOob/AF4ggQvROAtM41D1QGMpHe041XUKU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b5nQzyb95WwO7IVbQ+EUSQOIc5j34Lmtt5llBauoKoz2rjAUYpiRQamMClwwmBGYtLAoSG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m8Quke0KVDOQnLeIWJHRxFSARIK2T2JzeS1mDCgdpTCGzcxye8JcvYmoFD0LGDKs8JHTL7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I2qgVCRYDUOXYblNDY8wesM5ldEAxAOhVhTOI+FrqGmo84ojt1ecUvUANjUvYl7FSpS65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fxKwCqe3tPfGBqCy+fdw4gRNOUHdQu6hwYMecbhQ9pB1vtpyxSvZwKlFfsYYVSg0ksjneL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2gTCqUYiKAGmJSCjdc5SDK6RxFpgPC4mx4Vf3KUoVPaZCr0DYRdxw4uBQTSVxMYsHSBQW7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BqIhW01qI7Bo4i5t8XtQmfFUBu/iBTbalu+xoxh9sJemAWhdtIoyzphBWk72VUWaTPhG2V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C9/1CaC6u0q1xyFJAGxMckKBnguWo+DmKx7fcCqDtdI3FndVFlvY2QLkHKRzlllyvzAyBw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dkq0MyiuzlGUU6P6I5Ykq9o7O7pHKuvEoWbzHIpQ8TRMvWJe12ccXEleV6hUoWvHMK3sWS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rd1lMCAAvQTERWqylQpGKqG2LmEiuTkzUIRXvTZDrBPaWZEIzmcAPmCOQN5gmos8xYjRW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E0Be7qpXaxQdwtaPkxi0waDMEi2jgqoIRhoIPDBqkBzZ01G06puL2xacQ6i1wNwO5N5Lgm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hJmeVQ5aLzi5RUNxVVG/pNmxlcaMxLfAXEgEVxiJFPCbiOaGVNY1hcsFaPJCpd6LdSkhL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gG19NmI9QvYonuuwWGFcl++JQE3FC5TD/ECsltXMgRzmBsCOrzBghxj1nyRVgmbyJBq29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3yQazH3mS+N5VBSndhzCF4OZcXclFqq4qB4PO5ZTdwawKId22YIzxioYVG2Vg2HEGtrGZc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shBvuFWuh1Aj4COSP2hVaJ5il/wDvDpWvEFtNyorEELWPZFDEfiUCsvnqETrxdMZKh4W4v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7dQKaye8ANiwK34ktMNOpRQHNRCv7TiNnmIApGowwiMYggD8ROfKXoJBwueCWPIphrH81A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+uwi/kViLB90Ng/iLQ3DGGMytbY2tASLxQ4lEohBKumDm8SnAxAFKqCF1PKOqGoPwAkM8q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ftDslqoVYMjBUtFmx8kvpmmNDAMGoyRt3mEyK1WiAooN1LIY4zMi2WXIMYHmoiib2TiLeU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a62ECLNoXlYh3iZ4ltuTIktaK6CjBXt2uGq08bjy865gub1iEXthSqmaspolyW33CpWvLz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H5CP3FY3mC6gYzwFSwb+GKC1GoiDpzVQiJRnE0S4AvCQriq1TD0VfqVCzGcRRuxcRaGODm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ptu7YkCghxocWxWCnmCfIkz0YLHK7KdS2CAYblCqGAGpgKIdQYEdDj8S3EchZuCFF0bgpk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rlwWVZw0NXBfWt5hUHxveE69mkUheHKzG1mmLzHKQD5S2Dj0i+DXJj7iMIcLsqAcicuLj2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2yRwyNtob+HAYlzIFNTk09nUGKRK4PsZsIHNIvYIalvPBYFJoaiJJnksjNuR4YSGVeGoUr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9taGXgjrE1rjOiwW8/KM8cyFIV4g5DUvZVFDDL457Xgw3OB2CBSqYb3LpyBYCIsebwVCqL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hCgS3jcoNXZDsDG0GoKgXIlIyvetVojQJ5zE0i3nOpTjpK4AiDqt9MCKVve5hQctNx+OI8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wRwmPaHxFbQ+4Kd4FqMu9mcFkEqbugVAYFWhYiO5xD3AgBraXSETijd06gA1lUpV/doZK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Rr51LPAcl5lJR4qv3GorxSSouJuAW0lTE+8QNHmJgNGYsYKr7mPXYWpQX2l4gK8LhgAgxe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e7iwJ4F3GrKJWSFrGWiimcaDxUyJZ81LAbrWY4LQGbJemz3jEXW1mG4NfDEhWxlsuAdzpg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HFxcPqIzkl3StmsLBPiCXUTWGgGmWPztokErOKIgVdbuI0TvmGuXnDqqL8VEpgjY3dQUTf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+8DtA4ZniOzUMXq3WLhz8QvBsLa2qMbavJFqoOkvG0vBgzhO8woPcJUcDuFXCbMCq3CCn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BD9LLKwXDDWyCC1cPaDDUeyVFqTuWKudMpRGlqdwPKGBySsUXa4IMtJrmNiPxIGwJ2QJAe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lLYPsy5ktcpLuD8yrQYVlh8zhb6lNYB1iAFfkFy4kdwbrHUDdB0myJDhOGDBsfEAYYSw/2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1xQtnuTJFR7xZkX4uFCrHkg0Gq+ZbG694fRSHmMG7z2jarlGBvLmU3D3G9YeUwVx5xKAo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WZpOo0IDoe0RdKmcW3LG6z5hmVLpohFVPxKOWhKAk+8y0wQBWoBgQsuGvRBUUMTMwD4GPM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FvSxNGM5lqoHEa7BpOIDxJlhRkemCSEDqau0b7ga0r3ChYWauG17pY5hPZiBcaNAtQSM6b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YThNrEipGQS1sC5UYKK0wrUuKM2FjhYNts6hTFLdOI7qsROHm5WF7vBMMPyRGvEWWhergY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7gCEbXlhn502GlR3zIgOrtOIKgqWoiVBNdS1MX5mErK2xgqq6guqD3BOwmUYby+YlUkYtq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KNzY7uNChELrLXUo2/FmYC27aWpTpQuyJBR+IQnTxcLfcg7EfefkNirmKk5C8Rh8aXDAV8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kBoEEc4xTTDiUnKMMA0uqlK0sbYIaowmRMK1ytz+IzLBYauEhoMNWQUE6FJDcUvkYQFW1k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y4Zdb3o6Zbmxu7tlUbrkqoCu5bgIG2IKO4xLUnlrEKjTnCAtmkZvVraZmZoXeGZBXOoirS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MbwmWgfawYiD8u7iyFyIids5ajWGjtaojwrC8UjILBza4C2DTmVQ1NYhg36gtQNGyWygVp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WRA7E7mhKcDJjYZWbbZJRABomGIL4NLK0m9gv9wNV90DEsQy6BW8xSgorDHjJ9wIxITUTC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QMOJXPalTCwD1SFV6TEKoolpiY2N6GmC7MwDcRK+4YmDq1Zgw6Cw1H3Km2INoLfAw5OrmZ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fFkUjX3ZkMPCMpaou6hZiLVm5X3t3ioHyC4c5qjLQnJhJqYR3ULnQ84I6gHp794NOJm2JA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ABSj7wpiZAlHeLmexuFxYXJeiWtp86j4uHkzLKx4YRMffGCA+AUhaogPKAqPkRuC50MaSF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R0awdkuyhfiVvy/MaaL4MbaxL5FUsXIyui6Fy0GMFRT2Rsb+6ipcvdykRPbuLgV3OAUzYW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Rol24gLP7bmWGttVGu2B5Mx6m3mC4pdXMEzhKNjpjvBfYg/axmIusMA4SVmZxHoAqle2Bh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kNhuGKbqG4aoTxeJSI2Q6jwCneSCbju5Iobi9KqJySnDKUReyYNrTUcBPalXYxeYJqmKqw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7IhrP6LiDGXhKhKuOqbnB/kSovu1uFQMVms1BwDZ8Qe1PhuOAIPMWw4+ICUPclPBQkDeU2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gtqwNQQ8wLffiIbolEWzkiGx8xSyrcXKTQOiPoQFks27EjS3AlIYmBL5lnzgVcUO9Vpj4l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IE3CoSkjQy/EODNtaxHPtHkEaYx7RVxLmrgtsktAifMJV2PEFAF9oPkamVqS2kj3xAq7Ou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TgPtHropuokqZutwY29zE+8QFoQPEU/BHE0ul6g3QW0hMOeGJf2GIdfiOFH4JavgMeeA7J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zxucmk8whuS8EBiDpZUReETSOOyYLXCN2Y9oYUu9srBWVeYqURq6xFXdGY7EmqgN/nMoin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diLgVPEsVqeZlQ1YXECwgctZiYV8CVUWNN83MUDfWSBXwmI1UnNyjoYpZXOOJx6MZJyxxY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CjcAAb4JUgBp7gN3DgEyRewBL2yo6HqQRF+yMScdxOosiEOOpSD3YhqwGE4iAkcBwyyHyL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Eg8NLRUmQdTjPdhKKoOAlpUqKpRdqrM2eoBvB2RxRDQjTAlhxeYjAL5ZWNGStkpyjXeIBW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tcJecvJn6g/YDSpWILLm50RSmIFRMMKUQjWFw3TnN7qZkSbGqhWkMObgei6agb0nMNcPSk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og5IaLykv20fO5zEdsbRFwijgvWJTWawxwkM82gm2bRIhAGFCyLQC92QsCYi4TB+IQUGiQ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CAy0YlREa1qElU940yNEsN1iBqCheGlXuJrBiia2+I2j9mKsLNXlibxBWfxMw11SJNBxRz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Zt7OYQAsNVAi+miAFMOaRyaORAsV825eFWqRFpHAY1oZ3ZTHJGjuBbkvEzSHKyZBWGCojn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GLQ22ryJcBcag8avQ6mDxI8V+CfPLSVcl5qF84Oc5hQmVS5ye4SgihTs4zOxiIr8pGhp7M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HrMKtBrJcoYUNjUBbhyyMwyXAR2F7QuoTxRYqF0Y4u7nT0NtS2Cr8yzAV2ahcrwuwhgJG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tLMdzUc4lQ0oEVyjR3B9tQ4J8SnbHdw0Iq4GpUHBwtxwDfkYi1B9pzimVphjjbSplRhCBw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4gxVpvEpCKZKYJRV6SAoBOocsOLRuGN7SqYADleLEVQHHcoLBYYDN5FcBTYZWAmjZ5B+IC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DO0omPWSZoI8MrbVvXSV0C+Gbgs2XArcfEpoNOyXeHqR0ycZRrMhaPeUGBr2rNFENSq4zD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+YPX1Jat/CpXNj7znWhFzYVwMoylX4uDYlYinDiagw+I0UZeYxRz1EShfCxAtfBPcJEhW0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HcO0HmMyAY2uDibSJiKXmAtBYzDCMummJ962hmHFF0biKDXExuHyQcI8IDCHmUvtIppc6u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kJ74mVuojlxxKOcosi1t8QJcVxWplYq6hIRzngJV0i90alCiTbEo4w7NyqsDLnUFlswTZc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mZng0Uy2XSwWFGg5dwAa3COIEr0FjdYjXiM2ZoRajVdXFYZG08V7QoKA4ZRvvBhoXOJUBq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2RA5jjz3KKwNgxGigtCZYpBkuzE2y830RFIOEuoWWYaqLrzSaqILswQXWvTKN7Ux2lJGYt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KUCnJuWhoPKQdg1zULLPTcWWu4xoHlmMxecRGgG+YfQHipYyzjmEocMwJKvEqKj8IlIszf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MtZArUPMIKV8QAKfDELA8LIhTskUtm6iqwoSn5nEQ2DeKZhk4uYaWuYOygVTkYrhypVhtB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ab9pnohNDuXnlzZDYQtRbs1qnEoRIdDVylxBxu4nGgeyEACrCQYHCcyk0TstLcN+sCoCyW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iVrTuKrB6biQxPZCQFYmU/VxEKMHXiNqVNcG6cQ1cDughkQ15hm4/KFUb0oQI5A4jF7PNR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4AvD5mMdmEcsAWHezEwgJVf6TN6YtiWUwCi8ygFfJG1gObwg005BRAAPDG/yIgARfiU/w2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CdXAKygbqGWX0u4DwGVj+4IBp2iESs5Fkc5psEUFwvcXspHHqcLqDA6EKKjdUlRLWwhLTf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YZelepLlOcWCJ2Yqv9TaNeCEpYMFQ6PjxFgX67jGsDDdj24mD2ckqVQCvMrND5YjAHycwB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FVZcCjWlEHVvqFW4rxDouPMMwLXTHM7LvDE6L4SWv4DEtMK9xMaViUYu6h6NvbMqFBWEYY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YszL5cO01EuS7RzFFsqQ5q52svxAot8zQM7niVqlcGQD4RYXF0zGwNdJSlBzUBFWH3llwB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5AbsSb427gBUFIQB8vsqJb3PExGACh8I4QK7hTxfBLrFV5j3SEJEuEsCDDaFt8wqHnGY0Y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C5GYm1s4hQGjwZYkhsDUNkIzTEwgPmZkHWiy7mULOdMDpAcmYcCA8lMHGlBxcqNA8XiKhb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ja4alCDT7UzRQdZQ7MMm9Q1d1KACwnxAcn6ahTQNDdzIvvTcB+aJTkXzEoNJ4qcfuaZY5p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mmcOB5JqhfiF3tTU0kyTOwngzGoeUSwV4zCl8IxXX+CWyymiHu3FGS0icF4MxLUqeAjWpS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iyurJeBXcHKE4cXvKU3b5hZ4cQBSHtBdh5TPeWaGjzNAq7imnQEhR9qcyrxYCC3GCgthik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89QbZUmjiDDZDOF81XEGJStALlwkHhM5LClL4uX6yYNEFw7ZG4U5CGJhNnMDHRwlRay+OO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7MaUS85iehLgSUH45gTM+zKCfjAVFdSxCe0lLeYKBbOYdZdob0PUur2GMXEdMSoj5gMK9q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wtD7kL2C71UIUvlmoBgRhTZFUl9iWrqM1eCKKufzFAI3qZhEI44rzPMmZuRp4njvUSAiYX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c3BwO4/LugzCLKH4qbESYzmEPpjl0ezAYVOYoSzVo6mHTPEMS06MUKIPMT+IRaEvxC0IA4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l3AmdXLlB3QRYSuGZgTySg5PMBXR13HKIGl1KhmI2cxQUqhxpsbIdEhpcJdYGQ4jlYWBU0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S8SvIuUzDqNm5btRwwrSdQOVjLGIT0HtRquGDmMo0bpuHxD05mkCaRzB2sOeyVAI4OWF3X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S9QAGJzlKLN7xigXmGYVm7Rtw4auJ2LOSauVm7lSiEwaUfiUY3MU0myA4uYyKHReJdAZ8n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wxIC7nOLmT05KblUADOG7j4o1qopZwNkdYs0YTCIDygUK2VzFjV5Y3HBJ0OIA/MlPzMWOt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TkbgIynGJSC3qsiUQOxYt6jlKLqmJXPwUNOF6gRQpvlAbR9oPIKrqKBgmW15mGDJAcip4i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FI1ZKxS3zBDGHQIHxcLZY6JcLhh4wlHQc8yy0PLUEtCdwoVFllHmFElmoYvMGRaW7IpMzB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yF+yCO5mUEXLtEdQzEHkiTaeINSz3qYNrKnR7xvWnKczGsTNks+Xo1LASjINkwETg7qLCx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Phg5VFWZiPgOlJjKLKohrHDDMpTxCoVXxAYfxF8sDhl5pB01HICOy47GDhpYWFWumDbr9J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AGquFYK++Igv0MWmbvMrbPdRcivEphQYy2W+0IcmYUOS9R27eSVdktItedxuQXkNRy0Tol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Roq4PXXa7iO4u6wEYHJeI9tb6vEMLAlzdihrqUFK8EzkHk4lkKHDcBiGb3Cim2whw+Ehbu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bZJj7CpFsDcL2VexcQYCudQLCOso0qE6YW340QrHtKLOvF1CyKVqpm4sERROmPTBesDwNQ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ysL7hvuH3mQr0pdR6a47IItLbvJjRagotMdwAWC4K7B4hHLlhvw/iNuSUmgeZYwD5GDaWm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1sEZjoYa0DbVzKpKhroxciPMSfshQofmDl5Y6U72RLou3GlQd4iYzbwwNuTqMMOeHfxLGT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jgeESARMXMuRqu5lpVcruIF2cZIqsPJubdo4dS5geC/qIBbORWYVFq9I2715uBAE13FuMC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+wVcTI6XmCAq+JaUjYwsXD2ThrwlQ5lIHL8QsWz4lCUUmQKHslWB+O5slbtlMI7iVh+4B6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FnVHD0gWkVeZamL5ihOB1EbpZNql+e9JTkThzUxJHuuGraPfMREPmLWvmFQwOMIntgZQEa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TEXIVxgmYhVZYl5V9jG7R7ylJYHqU2+KrUIIBvuFEqO+ZWsUR1Z+kFmEfMxx2XKSQXpmJ7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y0NYzUSkC+SEahaGCWlFiN3AgUrOplXJCgDZ5j6srmKs3e0dLtlqLFIZtZ/EFYEB2ldN1C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ZuWoaWeazGxkeKqXDAK3CcqJxq5fACpQX2RiAKKdNagtD0kBfhE2RIIHtQtrhyEslCaMS4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3jdTKLo5huIh8cRGNBzqFVtn5jlUXVupnUtN1CKGR6zBynuKlhq1sgdteLRMRbacSogfCy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rVuK/8i4kO36QOKweGGn5aupRCMhBFOrKdw9kQppKlQLaQvtHuUnIzhUSh4buWaX2JdzuO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5UoDI/wBR4WGagmV3TmKTIXemZNIh0g95SxiVwlS7oO4LGJYWAAZE1NDslMqZiFYCx5J1c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DYlpFbJb3dW7YEWU7hqJTxmAZntvMq7dNXxK2E+YBC0eWNANq0hVY4xKRrhikOAymyReLl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jkqFGqtpqF0b8Yjoq+65Y3La8MGKPQLGUZQeFJMgReBuJ7GlmpqLTpvEQVb7lSmGx4bgrh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cxArOaIq1dR20E5qJL2RiKUQzeW5kwjfmcyfIXKfR4KilbpZHugeI3Cv4cR6bbscQBYuhL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aV9TNQO0WS3c7CmDAm+40oUgVO3zCDmlvRKB71mEbcolSgcgxMLC4FxDaEOqcRowPwzITp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EIgmjCROi/FQRRObXMZeHmBtSiF7spJcRLeAwagTgZIVhDxLO/rqVkzPZh1EmjklQDHJAJ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Q2XPVI6r6HM4oCZhl7I22XeSFmAvTBHaws5DBXJCBAjEsGHvCRMnt6Cn7hA8Y4A4HaXUp7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z2dXdzNdHEaBwykWC+CMoZuNgAweEGtQBX25lxe4NNpYS1TZ5ja0C86mUDF0jAOBRM5Qfm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loajPecgvEyss7igNqmZaO8RImaLGLlxJ8Ry14zD7jIuOAgKwwInmV0WLxxBoj4JaeoLiW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3TLRcdQ4FGLIsFY2CYtqcBjxdMh06ikI9GGXdHCsJV16KSqDt3XESFHIcsK4HklNAO4YAd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2pgCuLIgfMybV5xHJTs4gQgcSzU5YBaR4g5G70RyG3yRqmY+43QLcr2L1UbNW4TE2apun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WEU+In+ERkMh1uZ9KrnEzhWZVixYl8qUAZ0wG8AbluNmrlAg5GF26rDwAdpnKztaxKvTCJ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xZJq0CBKDmKL78Qzk8zIUGZmz/UsFaLoZT0LzWoYlD21DaZPxApXHcvVrLsCXxhiH+SZgp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PUrLPlCqwfOKJcXDdNxkikwsLaH5lkxqVlFnJiBQYYNyrkVjhlx4feECGzhZWbvTE4xwdR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eEv6hYCaapmujtXYTQ4PRctr7uie8yy5C9sqJaVhqUFVHZcoCqnfEyScCIzS3xF00DXcuP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avNwyNTLfMycWmkRXul3dRxuM5LUCYzCbCUgiavKBFgdVKAAPCRiNDsWMuKI4NvzGK69kR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ojvLjcYbV8kwmuiRSbndnERUKcMsB/FLsW5cZdtNuEtogNsjEbfhiCiw24u40AeGLwlnCq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gBciMNVSpDTKF211Ez8sxyK4NQqwuYkoqICuu4m5YZKYTS1G42gPxA+PhjJgchY2vB7Rfx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Bg9wAT5kapQbiIDgKPMAcGAhVpBQnyQxMiS9BDxnBGqm+GKgk8Rm/fR4mu+AqFUYFVwxDb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m72RYIpxRKD6tUwJd2A1fqHZ14ZTjlnJAiReEIKAwRQw8ogpaYuXxUipk/FyuXTxTiORWn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oLPYI5O3DCK++alq4HSue2KMXVX26jIANggoCHBiAqu3gIFzyLhd+4lfWHSxTkk95iUlOa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Bs8xV326hTxOioHS3Ysiq2cYIskOBLSs2XwTA+6gxeJBkuqVS98VAHyhm3lMVMacuUzLCi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C5fUBw9nCuF8ZepmnlNoLoPNUxmY/hEonxbiFCB01MvB2XFgQOLxKBRHULVX8JuPl88R5A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D+IQUTmFyJnmolyoMb2sx1BYC+OYu9clKloKGcr2YaxBFttZhCQI5o9sKs087jqS8ojTJj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eZgsRkq2HLdymyUxOLcdQpUb6SAO9ERTBdW3MQDAqt9opDHtuXVVcdVLJZvAEAC8XGS4Lo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g5KebJaz5Eax1EEKGTKEY28wxAte4Zy4daVLiYtN4kdKuEvGcc0Q4hB+YwPQtS2q3MDK73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DVxCm3fcoSZXCJxuBN/ES2m0HMNnV6oURB73C6r+0GEACLZSVaOmWobPNTAhdykuuwzEPM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FQqYqVoJAeZ5jgZwAuXmZ7HiVeqMbjFqa4Zevi2OJaSCtaqPBYJSDN6YABa+bl3SZoBfsh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PwWl9CXWKlcGJdAYBK9zq4VGs4GGAq6GXK4u0k5YkPctx8dDqofNAaYuoN1St5I61LxBqA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orss0kHrhGQlsMH4QZFLslSxPviBalsajERfJG0LNXUa4BoLgArQ4Y9pBwktMWopxNzmzS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vvcjM1N7rUvfeXFtLioFTAjHAU7jQc+0aS4AbBnAoWdoISHKcQDcqvvMTYrBRhBiaZZAdc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afN7igKihrMv6Id3EFCNxll0xiCAkGodgRxcO4FxutO17mQnshawL2ZjEmTICJi7MTSaAk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eamyA2MRYw3yhUpI3LnX4i2mO7jLKMYiEqXsSLHyibBqBAKGDEXBKHe4BFCYRgxEvwsQt0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i7r+4ephWeJdCFOVQS5kxzUcAOtQJOzLB4o7KSAgVuX+42quBiSNU3kMQfOCpUWq2SDeb3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Edwb8xVEcguHOIxwVeIrCMM3lTEFp1ZMcsemUymMjBNGNYECmtxxaF84mdB6heSIrCeYIF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K3TCisxTSPaZoIYnKxdfKQ/NYMpo46jmoeIBwzWdw5VDsRuXaaqJqrya0lxxds3pRtzKIr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E5CHiMw2cTf38yuKq6m2Ac1iNiByxC+UfeU6I5Eg15ZtLMk7WII9yYiNZxllAMdGVS9Uyt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WL4pGUG7oYgFG+yDcIWIw2MWqaPBCFPNDhBk8QUqwdFQqRxwpnFDkZiwlK/SXijUUXS5GG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zqjBjnS2GG2S81TGiI/hKOsrslNDGqiUstjSbBzASYOt1BA+cZuUxDwzsg6zKgA+SVCrHT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VlIFwq5lvDXnAhW7rihoymoWSM/MCEPhCN0RoC89koYc+IkLXMUcgyswxrDiWE6eI1llIg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l4DCGXncKoAwxqx7lhU8pt8cgy4De7qZmkBQYnRhq8tZgjkblqsgGnEsWq2Ai/wA3FOoNt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yiIgYlKsjwAHRzAgL8xmLleYzktO4yitdkPRD7ShaC5iqUpoqKG3TUFrcYmYGhpnlioZZs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OH5jDpFyK8EsEjAnKoWGnDA9XuEEMXvKtVJuoGofJH1AxdoHhFucdOZdc65IyB8V8QPYfQ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nRfZK6r7pcplojZKMalfuNYeqGWJGfuNRtgalqzKBaj2RIsBhvj7JKkGcVLrVV0RKENRT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R2WVEgMsdxrUu4mvUMBIxKBoqWbZXEzMlZ1FxSk3ApjNMUUeiREtzCBGOG1xBp20Qq1F+f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qAW8ZBlRnOqRqAHSOvVXOJyz2MSKodu4FYWhqCFzkXFBQO+IRrszIS3mCshd5hUzUIDXQS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ANrA1cLlga1M5Ot3LqKCZIQ8EF10cSxGhu0u4gUUHcDVdeSKebxzAmBDiWCXjBK+IMsU3F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ONQGyMpxKVVFo4GOqvyKhzWaQai0oowefLNXHvjPw1BwZdXHiMrj2aiM1dIx3OxqMPPxCf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J5Nj6ijTCgSJZrVUOIvFRYGG4eI/RMQAyBcNLF3q/eGs1XSHQb4INsXs1Cl9/9I1VAXtqD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xPYYiyIlRy7Kjq0MJD7+SORS85fUR8MzQxA0ANXFez2s4nxL8qm/MLC4X3iFJuBbMfozBc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PU4SwM4GZRZ3UChTHY4gKTpcT5HA3mPgOaKd1jWFhMI7cFwGus7TJ14YWF3wncwLW5EpV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1FQ+e9QKrjyWCJ0a6pUTNhnDEqYOGbYeQ3GLaE7iAiy/6IOqIFkOilbgFa6vEGItOojfoj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gF8Ugr2I5mdVNcRAHXpuPCU5GBw6323GKGnXKWXQ8IKMEeSI5RO4/OC3iGpaqaoWy4gym4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+e8RJUzwx1g6YpsQ5URgPYlkTCbaIqF+zYDRBHLO5m8zzHGF5MkUBdXnOJTF4pg5s++ZQp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WLGPcWl2EsT2jUMMGWi2zDA7U+yKwBOn+oFJe+EMoT8So+37EAh0bwlUbdZkin0Eyhg9Mo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RsfEyib1g1Hp9gw1c9rmrYciTICviATA3qYNV0xCsNRBzRHmXAWrlHWfyWGWlxWJQA3zlC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DPfiZBF8g1GY2OtIEZK8ahLRcOtFELApbKouovTPiNesqxGFAl1XEDsTM1eeWZCieYYjH7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CQkON95VVUc2QlhzhSCg8QeteYFWIL01UUYqiZSQMZfjKc6GYtXZ1ElqBJecdVD4iLV+cR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VakdAITLIv2lIGT3moqw3Y3M0tuHEQbRzmBhXhxB06nEEC06gos4hZnyLg8q7BZfEUeS3/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d3DGC4ONwtRbkzLWmwtCrGiFth8aXhycMBC69GZcKPtmzpoZhk94CVwkxbTGoDL+Rgwim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qHjksGjyIj0+CFg9BxA7DOrgGC0zLG4HUxBRtNMTdMqa6BlRWLuE6vaVRbcZ7mic9wVtaI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y+Mw0O/EGBBvcEEB0MTXscQUB6dlohEg7IgzBbZAZk5GDt2ch3FLqDBmGaS88RsiyfE26l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ERgDaPtKMe4Sr+qmYXwamK6Hl5iFavDBF4IwRpKrwZ1exUt5mhigX5bhiLzAzLKGrjMpNU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Uw/hgZKRVwDSlfcaWn6nAVdkssMuprSpVoLFbAksFoEqvbvucYTmoyGqRipB7SviFXWpTm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zu9xUBO3iLB2KT9QO9EtMIU4uumNXdFXzChFHRTFzUOzIlNQ0EtbOtuClky21ykar+cXg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icQoG6AwbCTw3E1JeKEOSrdZmJ4FxBgM5w1DYkA4i+AdRJl0alPlChu6gBa3ikWCgypAAF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OEJbQ2rlMG7Yqb/jcDRThpi6X0wGk9oSAGQeZcCtyLxHE0/B8yyJwxuFfA3soyhVONiIc8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wqS8wilqrlE006uNHN1aVRI4hufBUgvDMYLbo2Jb0q3S1LdJxY7iEGOQkQ7h1uphRGgcSi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JfgV3Mk2fMtWXK0rgbJaEKeiataPEquNVQQ1N2uKoMjslm2Xw1Lfd5tXDw7+YLIg8rshYr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Kj8DNwS3mVxKhbprnEEITyTcCplhGIFZ6lDYU9QhX0xgUF9xZuXcDY9a2lsMe6I6gO7sM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zE6qM649VcVURyBDqm+EABuu4OAp8MTChCqD+5Uaq4osgVGZlNjmo3qAG7IpnHmArVhwVP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WKqyUQN4QVU3RPdPxK2O0DVxae/KyAQI+1RG/eXCYA8sF0bxLtqwLzK2KuxOZicpLMMIbo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C5xBYR4Jd0eGY1ZDwyrDSEJI8TZKYD09McC08zEoI9TKAnKbjGUO4ZlR1klGBDuEzs9piK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I13JYj0uEjlVvaIBY/UFi0u4oPzeopML4g3QRIFXe4lk/JLkHlmTkrKJmkNgxYN2pkjUMn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TK8SmAgqW/LMMNkoECQeKmA4CsGsmpcW37x5VntAErYi0JOUA8pYnhZq9QHgxuiNpSpYLq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qHLHBUvzmKzUiqbHN8Rv9gjmJqa1WPxK2HgqX79Rhf5OfkioFg0XSfEzwnhLQS3UuW7ZzL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i9kb6w/1MyC/3M0hNoXHYUJOGuyMLJaphYdQXTHN/aJRAQYcJzLZ7URDxhabRgG/5lgJ5p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XXkjGriKHg4hqAHEXgP0jWWZcO4KqGQaHExYXuFaA6vEQCIS3VI7Is2EauZciXcD5oZgc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nNLOZfDXhJTkroqUl/JJ7MC4LFhdvMMCxLrKWQaRhKgtyhbtwsApSkyVCbOWIMF0RmJChk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gfVhuoVzHMEFq9YRMC3p1M9vPEFihxuNiPeAzF7XiUar4YlrKC8QlqUZLnDgRYWDET4UbD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NGCFEMsy21yMRABxLgaWSC3cusOSPuGYxRW4JMY3WJv6Y949YXoxZ7TN3ej+yZJJ5CyMQ7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Ysgi9y23ILL7LLfQfEKMZwXbC5D/ly4BMiRTJPQLCIKgDs5IWxZkPDGH3rqEsFx5iZYVgc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9bfzHgQHINwRI+GWoc1eUwhrOROItATQhes6vqJAbh/uFIkNBC1fQ4fqVw7BpjnFJxtHED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ZGUIN5JSDwVXEN1Kq7iYKUKyZg8ccLlNcWRZIzS2HQ/MeXLVsykPWTMEjTZzGJJu3B9okN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qyTlNwJdRpXehrEXJCxkgBKF8wMMjuWWBxFPREU0d3qOx3qoi0ad3FKwLZxYe0pLD3EJSv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oy0XzMyfIkOs2XvCFkvXMWrqZqU+c4VwIHG3Acy9hg9NxeKLuyCH/AHKwC3iBL2ecQNkLi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DyqAjY3qFoSjNwFxBeGw8w0waGIx3h2Syst2EKF2yFxKhOsoDiOfEBhclVsN+IRsa4JciG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rwtriJuRQmmpfeMUmmULlTCcjCBL3NRRW/stluSbVm/xOAJkGpwpCimKWqM+SWPnQEDPBs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v5jVN/mNtQ3iVFfIqDUVyVJBgVp5IhYgm2tymiF9tRq0+wMIngPzBLJ8o0T9gQXGw8qjii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HCVcO3V1mXXp4SXQE9MCbc+bgEQMDTdEXYHyQS158MMo37kyEq8E3xbkY0TXhQa4+Ybo90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Ecy1M0w4nwpiNjRq57SemhRzjcLrrxViGw6lIh9phZLCKNpWaQhhqdBp4zFmWYTnTG0MDz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gPbY5jeqDKObl0qUjFt5RGkM8kDQKniE61+GAU2nTDSqoaK4u3mI1IqrJcKTldSkGJ7kpE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8Qdbo95emncWwmN9S7fIx9wtgttl4jzAQBHuFFhXctlklF17z2+SX3AqZcF0SIDWLOvzCx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Iukbh7AMzxVRivx43DIy5XXrMusNGolb+0aKF23FtMsonNTZBmaDT6IjE1217yjDRjnRes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TGVAdZRi6WsFwkzCZvECqywVzMM2J5lxkruA1TzG1NkjmKPEvMQHUQAoSHcFHcprdc1LjW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/ag0sN1rcWmqFlzWCwb3d3Q4mV6HEt2W9TF4XMZGRMTQHh1Bq03kL1KID7EIwVbTNRrNZ0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mfMBcDo5ld2zbUohsMUx0UDiXCR1WJbjaiD7QdxtAX3BVYWUSgOouOyK0lV1KBk61LQtLr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vpTOkhRRvhgOwwZohJcemVI4Ckcgv4iadF+8AO6nOpX4JQWW6iuXioUvLu1hvAoSDVygh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wc83LYrApMKGqfKwn15RdPUJmEyYBKxVsEsAVV3AfcI+UHyS/U+6WSbVrEBl+Cm5mYLaN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9RcE2fiWIKH5iivgYKEZS0iyVAePMUwBKhSWrByE7zHDOFEuYdJwKqLKt6M6iWCnyZR3J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gLGPiF3ikqjraYiWNYLUfiCMgLRKZjIHJZH+gVhBE0N8P5IQsL5liwdw0BzVQ1EK5hshdI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uxd1AIo/AilWuEmVI8jKd5CssVF3BLVXlDDmxTBbAHuDrHEoIW/MaRgRtVXMXNA4ZXVKdE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DYDNGoCxUwCZmzADAq4gaKHsqIFgt0Q40eFxX8RGVIQeyBOIalBv7EAI7cXqUW3m4uV2zH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8xYATWYkFbqF1AncsEJzZLn+wYd6YOGURV2l3FiWoE3T3cVAXpwwCsZxhjBu03mLkDN1K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qqjC1zCqnuMEt7qMCzxaLY7MmQCbg0MYKFw2o1sEBhgqgZWwsiOml26uabHoXUT6nxzA7M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yyiDlaSlWHGILfdhLuNjqhMEqNUy10enmUrtTqOrqe0wIr6lgpvgZTCDGSWy7ksIO6XORY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nJnuRLYppqUiudi5VLj/EBLFfFSnwdVBQIDTLUwYihDqJ7vXa7hG1mIONX1UbT2rYgTBmL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UELUMJqgxBZ5CBlIPDiZbD5gi8fMaTQlw3HhAQNbgNBOiV1h2jBYPMNZKOoX6UXyp8wrwz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QNdnMRWrqXNYMHVh4mjkdxKWZHETUx6l8R01MdBWgqMKlfaQwhqRTTFGI9Btwyjl+YJjb9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QWT3lLNc1xMetKEADgilnkE8MFeajAqGVVUf1N1aXtHxTmWDtiqUSB3cj+ZWGKZO79oiuC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OWPVD1KyohuphdQ7msDuoIyAhoUrmYDgfEI0JmoPLT4wzR6JRioN8aaggIOds83CGL95VL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FxPBY5glVTVsHAAvDcUgeMrhyhTl1MEjzc9m5IAmQGCIqqnIlNvCgqkWwiDCDPiEKowXmE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Cmx5iLUdMNaKImGqeWOqOStECWSLxFjoG+0oVRrDFCD0JUKr2koTVOzcGrRUdo1lQDqwwC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UOQZjPMzMsVXZKiPgGIrJKeZd3khM4nJDES7lX0HTTBLXJ3GClrTAuil2wCuwg9w6gbA84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lbEWWntuHhswIwDDrmCkxxd8S25B3qE4aR1Etrs8RwNxCmNSw4JikyuyOiUl5jhY258Qeo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qNICEim0iyFE3DS8YSLaK87EeiXQ1KFg94dXS5uBmXbAdsaqlo7cS8Suy+5XRn3hwc0zKk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l4Yl3+Bcfc3Zv9RA44oQZHsWZX7jmppii6hwE3dGoMegI1iLg3TTgzcEWVVwqCIMrxOSOX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4mfym1D2NKuAaKx4dR44NNcQheDsDcMOUcxXcp45gdpWVN3aPaybMxyw5VZmTrKBihc4I1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4yFPG4MQc7qYI28kwrrcOLYNRuVQ00sjN0S5SzGKEhEVB90hKyml4mQaTpuPVt4gJGlxBy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AqXgh0wcDu7xNuZeyGg1aSWZuTjEoCsFliniBViHEEJd5qV/uKR2WX3iZiavAuIhKG7bgZ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NEKQV+dRNI4F3DVz4Rzgcc7nNu0kUw/sl9pM3UVRmO4LUaOYsMqlVd3bORTkYOj43ZFeaj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8wAb0u4WdlMCAXyObCMRgdl0loZ3jeYUT1KNQdXUsygMuINaOVTPJqNiK4uYRd4zLmkG4D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yNS1k1BFsXi49sdiZUI7ItuhIgXOFOCZBHNMBclbSN9FrmFLAnZLK7fKZK19JAjtTzBDo8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Q7uMqH5jpAeYO2HiFFrKM2dvBKp7psQSMOQjeP5Wr2Jgz3DDCOd4rywsmzD2YlUDBrMMQH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iCFy+KmbzzKQ2gO2FAtO5QPjiUbRZKGJ1zB3xjkiooKM3L78Bl7pRNhs4gvJAlUSWspcNV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7+EubMXSsQSDyOJnQuswWMNCt28pZ2Q9rloUr9x+1nZLjAYNAyMwC1zzC3NfiZJKqApgcJ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GKlWYmGLq10Xco4HtJoEq5uO6rWIYBLpLEZmosG7lpYixX9ouDVx/5S8Guyn8T+/JldD8J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htGi1C6GmLC2OJsNL3cba546gEBBi6qUHgs2S5JqjSpbFPULBcdxGAJ5igV+kHiPFuHkAB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8Q5CNEwkJeJTy33K0vOFBNRWc7xKoGPG4rQwhKNzK8S4AheIMzg4GO7a9kamDTDAU8xABE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5pp01Gg6w4y98gtxDg9OI0Aq+iHNpfI0kBhDuHK7TRiIYVDmyoFArxGwo9XBxFq3molWXl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aoMYlFuehjdb81LBwbj7JkpmgamAdNtzACHUv1CtQrgHuUS0eovC2byyoBaYUgEQjVyyBd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p03LbIHcBin2lyUicTIebiDMOD2h9r3ikac+YEY7gNctx+eV1UuNG4NIAubnL0+sQrfALc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8woUtpd8SKC/wx1SHiV40I9OzeYoU2N0xwsLtEFAp5IoUecGsVlIcwWQ+G0uKyWL4JXNTY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aHUfYU07I5j/OQwkgHLEIPPHQ+ZggrwzLOR2oqaOcYbllRGqaijW2dZjZQuSupk89XiMy2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l4jQZuS463I1BclTI4ZVIA3lGRtAWJgDvEGzL4uW1BAhLQiUtSoJlFvULcUdxQ215m5Y07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MArrIk0kc2qCJvZQiw+Y1yFWGGN7RNQKK4xlFhq8MPj9xUZovobgBLNmpmKeEsaK8QsIdS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2kCwo6iF0p1L1zjmOKqIWc+B3ALcOCOfB4VLMtN7m4G0fEKnaEbiZdPZAniKYpt3DbYHBK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LsoK1jcEGw7G5RUS+EnB1sMVAcpYEtmtoYUNtjFsBhLJWZlqpng2j+mGIpyy3lzszF1nhl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R0MEgLFstx0wt+huyWHHspitFHsqJRB5VKu5XbcM8PzuBrH0Ei2SJkSpvw4KNXY5EaDr2k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vpiy1ewl8icA5jpB7Zlioe9ygLjAbXuLAfmlNpddSgsvkZYLHRuURRPMtLB1zGgTbfEvF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b0CM9L3XDpBuBO7HSVMtHyoYrYpWrlqS4ytVtisPR5jMEXEQHMcRzHx51AMWPYYd8qEGsV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ETVV7Qm6nCwgHbuIs29oLoD2lMCY4mbeM8wbFkO49AwQ4lDRvJjUQtm9XFiJ+UvUFnLKM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cR0Wjd3cB4PywLkKcMBWDJ1KpYjpiB3wwqQniXAHUGgtdkFQac3FAKjRzBbUZXiHifIj4A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85TUQ6F8SsFxcalAiZQCZ02e74ZhDvYgIy0RtruWLTa/3ISwLd2EKxC+I9dTpagJY6isyk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m4mINIg228we8KiABZFDdxcDC2a4TCmoDQHvK1VPJAGteBi2COUmVucsQVYrzMhl5lsKql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7YJcq8mPEgCTKMS+9zcSh4jC0OzuA3ZzOZLiKmpk0Xy3MWUvbAqt8YLjgZgUsU8QfdudMp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mrqWlhMUxgYtIyoh4YutfllQ5VCirfKVHy9d9SzFnhlS0j0xgp+ILa9iLb78zNG6YP7iCL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eOVCiz7WCy2vMLM7a1OQQ5gsUHmqhoI8WIyquWkmeADSpKju5i5AB7I4iASL1Ja4/Wh3BD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R0XK0MHiXLaHUtDRRmo474mH0IF7xEAYvmN4z3QLkKNRZaJiC44RjihVLhBdwWNLYfqNq0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1L6wvMKmljKNPKcNyvyTRavzFLQpBZFpC2hqLV4SoBWhdFiBEGgdrLjKC9WMqQ0af9RdTF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2Rr4uI2DjnlcJoF4uXy65G5iWUw1NAaUOCCBUGaxcTyoglfZuXLhFgR8fcu0SbSrhgDb2m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MOaYaKDUAhbzBx8iaa0P1KaWEQ1U6CZg2l5IqqI2ahmNfNjKWa4tUUAa7XMyj5IvEFwxGL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NLCG/jzHOAwsSmpRGd1hi0au8zJkrh5ghP7jGWQeI5VVcE0N2Q6844jlNm85mcC62xWdOY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cwG9iLzzpbIUSG8cscFytDZFuh0yqtTtLKpY3G8KuVnpfqCAfJhS3fMpYpBoL5q4kAHyhL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juGgA0i5RZzoIUQtZqoZrgI7jCi3YKZaMvYzCUGNEFyF9IzeD3lnN8HRDskDVXF6BuF2ke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UYbTyj+OKuXKp4plZ5A5JQWXNlQgpg5hgTLmVAC8QOuJyXC+3gcTaFvTiZVPIYJpW5lgn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034m8GNrzFZU5liVk4JQmzDe7FiW1XCtJUES4bgqlDrMnDiiXcDZPYRp2Z8koRHuxQqGSD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iKoq5xUuhU5YCNQnxMABvpiiyxzGTE81EkFHnKZ6VveJud0IsFkOWic9x4sTdZihYdlRoA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nFMS0zDaUu+2DN/wh8DeLqN8As1LZRF6Q+HcdVvtKgakBUtHFNnkxGKZXi4G0PaYY2FsqG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epxjayXF7NhzSxBGaFQmlzQ5lUXvMFhm3ZFAiudwQDISA2/CAAZPECDLuGsnJLuMxtGYqK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sxTEfMcj2UzCoA3DymmZY7tmEOYLCh0pQrjmyrhCTS44ibd/aHkRgKWzCLtHMN0wS9e8a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oyXvULXnHEt0szTbTMzLV6lkp+JoqCbmVaeIyYDOJoBoYn4nOYFULzUaNQ2suiOCmPBMcS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GvMagC8pE7lP1LAlVyR0U2OoBGy6EmYrYbU8CEyTLtmESOYVdr1AIWSCBIU6Aq8S9yncUy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GiH6jSUV1H2V97IhQDOEcnxMIIDOIRtl/EfnbUPXdC4rVh1ThJtgTcHR38QFS2Lh/XQv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5I6wB4q5YCNdwAEgmDqEcDpjIqNWkPeB3HgofUcU51DcbYxi3Oo5GC6LhhPvXcYVAbleaV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F1LC7UJQnAbYjttmQdxpxmY14gg0Mope+fENQ0xpGi5bUwSPp0jYDkplfVCgrUvgC8KjvV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kjaMi3xcC7JmsygqavLOA4fqK62NdRYNtXBUSDmy5ZHsaeIqguEbQS0jCF07LaiTguJdIr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VQUofeVRBBbZUfakZg2waV/1G6494YOhyQeag3jySomrqIZaqZqBA27jWIqsLzUCan4jiJ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ZOHUaOXaxhlF5gkxcXQh1j7VUMDj3xKPXuzB04Eplmfl87hY4LMtyvmwlc4KzmVAy8WXiP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S7JnwDm4H2vkxOXOjG9Mi24bX7pLlED0ViKmw4irR6MmXMz5gaKecJfm4yQR8yigoAHMeJ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Y+SKdWPmB1aHVhY5K+xKVFLr82uFjQ74uBzOAjR+QQ9kPTUCaIn40JSTXaFyuwnfEEQpGq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niCAW5q4eKXYyE+ppMOXfMvSnzai3Ac7RpWGs0Ded5JTBHSXE2A/iI/cyYyC6R1UfaVTgN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samjXTqOWocJFnD5KNV0vphcazCDSXFjJsgaOyCZqjnTGxmH/AKJrB7I/QoauDuY6uWHH5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BvEfTVJVkABaelHoix0wULtHHFcwhdJ3UFUD5mUIL9xuTyq4DA90RWg6iuKjxLOH5xkMOx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stu4wSRfe5IpaWwguo9MtFtEQtRvqKaQbm46hGNYeCZsDgMabE6NRiouASACWja7tlr7BM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ZGQAOEnzACClwOnMKDvbf1LVQIAsnrcfoFcmImM6dIAOiVmIse+iUjYuGUJcsYgiGoc54V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IOKWPO5VgozUOUF2zGUSnVzQCA9SwtIycoXBjaMoQAmxzpfGXYRXqXVwX7QSBTAtcwxU1Z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rQ2agUMdQyAD1BWWDqLNh7xJCwHaLWW6uAj7eA65wvDzHkx8moZA6cNwBwhzUxFS3ZcIgO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6uItpaEkdbCootPYYj3PnLjbUhMWXcUEMbJbFT+p80xeICFeZvMRA01KEsInSniGcJbuKF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TimOqfaxS1jcSDt7GZKJcLo2p1LWgdXMnC13uANih8RN8wYlIq2xLakvpiJA7Ex4r3G+wv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M6KfaPaviWF8Yy8r8I5ao6qmE0p2M5OeNyi1TTEb+cjaA1knE+RU4NVMJ8hM1x1dxbkOot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bll4AxKNQxcGxhQcFZwkwVW4alY5YBUDgqLKWtzM6EGb4xBQdomiNMubhYgnMI2neHE4y3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jErVvcWEb7l2HduyeElKRUxVnMtu2tPCJ/OuoaGNFmhKA9FMy9jjISmM5ViGkQGbhnSwF8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IrhRZKMQrfKKWZ2JVRZzQBiHU3pIitJw/qZY+9dyiEXiVMFnXo6C/arSXDgV8sBZpeYMty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fEuLIVupkp/olL4eOIK4IHFxlTW8yY9JpyXNub0VTcGu39ogYkmzb8wyMrLlUAAlMiVKMe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EYUXNU9R2FmysjKabDWFznJU4yRcRHRlVYcRbaeUBC+2tUQsVzILJTEHUZoZ8qpVIPd5iG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aKirwvaXCteVQrSt8wQZBY2tFO4psh1cQWEWuP2jAVQIVO6l3XmtSjH0eEwAw5GVgbbaxC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FyOQgNMeBG6zNpAGiTpGLkMjHmhV2OJQebqbncQZzivqIgxjGBjcL0dCJgJrYymRU7MSqO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5ifSXcyHzGJfgjyTFiXkIzYKuphorMXEVt9jFqwPJC2wcoSsIg6hTEwuN1HZZZ5ioybOYE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ui42DFgSSjNdMMEO1dylDkS8C0xSTb3LGyGUowd7lNikPMaWPaC3j2iONPiGU+EbhonFwt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tLD3RLgV7mCie5GolpKurXGlgSjCWdSxY3RJgRBgBznmIlXOUncNlrsYa2H4orLa0k1sTv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UpM9ynYDvcxK0JV0IRwoXMai/vlUAnLcNXwadQAWou7gCC3jEaBDwsoDeNYzUqIW6JQei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FHTCGxKcB3KoILphbSTuV1VemMvY5irb3OULBxiyWoDwxaVjggLVviF2ftG7JtCYiv6Xll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QvQG35h9rbCwfE928A/BAtbhamGfKrjoG3iFoKPERRFUTHa5JRjdxbGnMJLbeLQ8Fe9TYp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Gwi49aYQYinOkKYlzwuWdFlhcuihviBaA73LCwR3W40Kq3iGgriJnwTXdbKZsEe4yhiyRJ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l3LojLIPGrUCUo4jwMPC1CmMxCpRfcWN0RHLbCqoDzHLYvUKKM5GdYauUDHwjeQCWAVcrl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0PDUqZvLuGBSsS8geEYAM0dQpii4GHQDowS05FUspRxcxDf7RWak0zLtabtqF6QauFUJ3c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zhcFW0XBuX5SmmNyrukdIcDLHipykvWWImdfMFf2BJbgA5UjM0aljLG5j4l2rdRI2QtOcS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CGS4aBjtJSKvbtE1U7qO8w1iCwq+4prZVxybNotkoToNxrchVELQKOaqFaZz7REZXzEXgx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HKGv2TRDPLeBgYF9/+kNiWZNoh0QCkirc6uzEvLM3cOERdDMpimMpzBgL0TUEGxrVxo+AM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qIN01GAMuPaWlRnzEldo4GGkwwN9RpmQu1EU5dKYKYAoOIG11LAmNCcAjoMvhaSJuIe58z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4hQx+eLcwQMzbrMW71mAS4wa/8qEbbuHaL5ZWcB5ls4ooW195isNK1xEbAq7MkvpzdIkAg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uSEAPQYimqcyhq8iQbFaagpbcHadLhnyAjhsPmO6v9Eq22vDAVpMIe+SMVLsMRo3N7mfQ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9kKbLNSrzL5piagTHIhkqtoyyw0NkEgSdmoXoW8MOON0DKLkZYtnjMOW7wMoNUbIB0pbtb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EZWhdRZ9wIsqh5GZbAHvCV41bTcqjQ8wQYi6sg0Adgi6ZHTGjVeHMoDT9piv3MpIkfMNBE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A4LiCAy5yyyAkTbSyGDmdygd8xF0hLTKJvRmCmr941sjNUOiCOr6RoLDxm42hFxHFw+IUi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5Q+YqB8jLXnrxCFxdJFF+9SNmfmJITjuOKXbLyQ8M7JQHJzPgqTLVviIqejxEMTR1Hqm/M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C6YwUq9mFiqleUyiXlhxUrS4LQeCEDW+WBBnQe5mUiqo9DGIhuxNkPKK0jcZJW9Zi6AOVx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hHNBuu0KQHuJRrDmGmI7lFbFjUdLlhYlGAMxeXcisy72u0aU7lGpveID3b5IqE+/NRJgd1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YjeXGXKsck4y+dxOVDQMMzBdtMCUJ7qIDVWACEuczbSNe3MKwbKLsPeXQtGQYlQe4MEcAl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YPlZxqXg3YcHmAcoD8xsEA5iul6cILqtmpSEKZOEWo3yMpmdFy1MQWNQu6DlgJTb3CFLMJ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BlIqDsbiZQHmUlg3yRM17i23WpR96qWdoO5nmjrMwhAclwJceYMGhykymJNsK9pfUsRUIA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g5I6UogYXQXWYoOniWKgGoEVUdTAbLl4X8M2wfEuA0TFqnDC9GzUcKNNZj7OeGyWBg43DU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UvmCAjTURjZmWPFttxJyvmrmYonTKykY4zCJvzZmAqDuWhexjKjTu5Wl5yESNjgS7qlzZH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dzEN4otSAFDfmBxpKwU/MLuMUpg4jKYmXvErzgtaliDMQh1AVySmLSoDVtcpHa53MeS2N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KHFXhGhuC6mUNNXBQEXKKUHWbJULseIqICLyOh3mapDN1xMaoGcTMG8Mt1OAUrrdb3g1VH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KZll9jCwVXeYsyA4l8NEVUvYHGyKhVuolqscGYFHfEBmEcwS5OqSssPZu/eI7NxHEVHha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KaGDFKpvA8RoQaBuMT9rMfEEgGKFoMNMAbGjayWitNN/1HIPBajktlKiFFwIYUEvi4cFXn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lKovljKpbeIllfnqNgicjcpFR3S5oQdJKuH2JFe1pg7kOGK06hJnGEpUuFTP3l5q15lqFx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ezM+SudxncHultUvJmIgsHeI6ANbcQL7lYiwUB1dXMYsbCxC7CXyQitSugaYAsHuuU6Ft5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ggEPF1BLC3iVBWbaYZLXDt0HTGwH6RFcL25li0PZqXZ77HhafEwgHaS8C7ziCjFxRvsGW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ntLdBfmIeHTBqt+0OaD5hmJQguGM72QqZDkl0G+4GKKfMDSmo8Zkg4uTFCIbviGUmeoQI5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iojVKrhJd2DlhvEegY+8AdBKwWamKGKOpjFXz4i3blaiEbHmEGZy25id5CUuUPeGbIvWZ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tRzcDcg3U1gvhJWBXWEtANhwwaql6gtRUwVUJXxokZEUm5jE2y3XMEGu0OmHCzUriZ1cRB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3iaW+0MXwC81CzA3Q4hg9s3LSrhKE2+ZahF4hvRWcQlMopagInk6lyxWzMoIA1cbuYaGAn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HuHiFOIYWJRRmIGe1cEq6Br7gpoGr1DRnjPEJqmGGGOgjNVbFJqCVjtMkRkQLua8PyIpfV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Tce8vRhZDiY5IxkkdoEhN2sviMaTo0TBlW5viLqYWsE2L2xyWqL4l1UA4QNfREvfaOGLbo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80GKikGQd2l5IRB/uLNJ62E1Q+JWqS5jMUO7gLrRUy9vQYBCqssMQ5ImoI9xmCNcRGrLv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K5eCMWq80xU4h4hglBk0m9FkpCLCTNADzMhrbdcy6rRBtpG5jNC9hB1NncArB4lYqjZABX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DBaL3lC2x1mastXDDGI7slIqjp/qGDYbWkwNUc3LouXiVEbXcVWweIP17IQpLyYlXq6dyk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c0MuYOtNQinOaWEHgS9pUv0qlyFZogcCk5grCuoVuxhWRg3FCXHmMXOyL4gA1mNNLCWoRK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SDvl8SxsEWqDTUurFQhQZ0zRij0XRk7ldCEvJbpsjQrPUqKVX4RpY0rcD1Tle5h9wAgGd3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NCIEFrsxCvgxjWzLDRmSg26WZt4GDzMJG2lUrmxjoLjQQrDFR6lb2RS27yTeVOePxChzzR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4uTLIljZFUO1l8RRVHYZZXAN3pBwAt9ECDU8Mv7B0e0xSItLzEO+xdXFtYPm4ywK/EDhjW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lHTUQrInHuNJglwU/wnBzwXDeANjEbadJMnTDPcMw7mpnAh6lWC/RJbAGpsg8kBTuiFG14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U5jFGXSQST3CVTH2yyDCABXT1HUB0TMHoFhZKGM3UfdhvVS4ReXKMZg1RxKsp7qmOZwTRN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fC4lQU5rif1w3Oq3TAllxNkIePZBFCtVWTDt9yLJV4MTlhHx+6WDDe4JNLykCsR8ktWCum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Ir2jgHZzKxoPvE5Y+GEQqd1MEX4gSru/EBl3ujWHcSkFjlNE1cDiZ0B7McrsTqJBojqLC0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uAaVveAqpF1GTVQPB35IF1sXcMsX4ggShqFm1c0kpAutw0iNxU8a8xSynqLyQ7WU1lsGxY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riUuoGoK8MxyFXMG8I2hAUammZhZdw5McQJ9WounY1iLMMXDdDzfo4Ic3g5lobUdXMe1z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l2xjsQDtURB5szExggZOCUe7FVErGjiJHK5CoQoRmtJeOycE1GSSk2mpmAt1CUCAtKtx5c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nOOW11COFZimlCpfaDGZtQdXdQWrf7kYnJFQfRjUFW2RZhJAKODaQInKCdvaHLHiO07MDF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Zrt1ZKcDaNL9o312xv6i10wPF+Zl0QqnWsuEBzYpeEfPrh4go2fOSR0q2acR4AgFDZFJP1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M6TqXgb9iWHLIDBPhh9NPzF8c5piMaeSHAWxFGRwpiB+SEBpSfKNjfDFqgxVUiB0OoyEMN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wBrxLQi4gpYt5lwXi2G5wUx5iqJzMRkrUbyiuopqiTYMYlUGjjMOhRsrEA1NhcoQyV7y+A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oIHdKMxwWfEcOsZVBhjwvbEBQNwqxL7JTAOajAtFuJjY9buUlcYHkxSLunBCsrRzuX1lux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9I0LC7IxRczFtdMA2GJduRxUXvqhS0+EiAQB8QbZ8Mu8XZhTR5E5QX4IovHqI3DDLiKrgJ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e44HeJaWvUPJhjdYiot7j2KqDbxBkSHDWVgRMxBkA6EZxV1EU705hegHOWPabULCCFbjDE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0g4riNB/biKAKc1mNLC6yCC2JX3QoXEb4ZfZQaqX12pfmD4SHULShfxCsfsy3XQL5LFQdO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C5WKs3TcGPYlcCuozTDCgYtIMVakWHJVuxajqB4OJQMO48yrGAq2Lf7CAokfaNzVCtHUGA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pas5imYHMfXmAdtejEWwj3HUyBdxntToxWjAxe4FGxe7hkke0yVCWyz9o55X5ibCb6tEw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SPVxmor3GcwNVtBQ49s5AHmpapb4ZlG2OWGBYGojpvsbjEHallGG1IasB0ktEPEzMbAeV4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zweWMwtdzfy3AD98KK+QRjeTlzRDfBFbF8MOlq+Zh7Hpik1srbMdkFQpTxFYprwxroA6YO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GHYemF8VZ5gjDX5I3oTmBlnzA+Tgm+aHFZhwcdwGQ13BQdueIERts3dxgqvzM2L8QjBpM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logXqAGR8xOmAAiUMgDS0wAvBOFSE0rcw5aRHhUqpZuHSjDWyyCS5TTWuWMLVHGKizYPTD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tMAhUqItviUqHxAUrWIn4C9kUIJyyqiQF1NbmcaqBFSLtYgVAOSVGhpfmBSYrVS26s0MTe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VFpDxfgY2FHkR6UtMeP53UW5msSlLauSWpndxC7L8TovNSyx5CAoJgvcFLg5zPFMBmFUK0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zxS6cSyAaxuVhK6bixwc6jm08jCKbOVAuoCSz5zmLiW94qIC54iyXyZm8MauVZrhjA+YOs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Tl+TWAlURXc5gADFJcEAMTa1QehKszF2Nuam/MGDkWgrPzCoxOkJhaYdDWGKjStHHcS+ES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GWcxGmLFkzISbuNAcrcMhF4awwtZPKOk9xhHWkbBTJPJlJxDFq7uEhQiBwCCoLeMyybkpj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5fLLQalWrw3AVc3AICmamvH+oo8Rio5RTZcWEDh5iCwc3BMMEG81EL4FveoCgYOE6lfFWs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HUiMfK7dQwrQzDIDAULo2ksFRDsltcT0RtTwweYqPkFw8Kx2Qk6nYkIvMQgO1RBVninEp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s1BRV++GPAVfMUKzfWJdCoF2I75BEKmjbDj4viZSuOWRdMRWyl5gQqjF3AX3CocA6CJaMo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Dbw6ggU07hpw2S70Y0F0nEM9xbYpiFrJSR7MLAVLu2orkoQOYh5YMCbcz3SBMxWqNirMpL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RAPgllzd+cQsW3UOSAUKNCjiXXyQylG2yFVoPUG/MLixlj3SitSdx+UjjJcrBFllki0v0v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htmrTD7RLq8KlS6E0OFwOupvaBQHKaxL+P24RbQ+0Va7Sx9zpwwgnmTzDMW6qoBx6ssOKc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ELQvaogG1vCxCMm2QYW2I1Qh1LIevBGKY6JcqCDsjjZ0UsAvCwSyr7IN3PpGAUEeDqNqtL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wpj3RpUPKVEFgnhGxSPiKpa/JHNYYrSAx64cQo0XhIFBV4W2a/Pu0BBOrZKSUb2cwxrSqV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Qcidu4XoV3GaZvglb0Pa4LtD1uAcjrEJgqfqZ0D0xUdl2sDmUAPM/qYMO4TByenEGeXswG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HTCjF4iVsXqU257hS3K6ZiUfmUoCoXBQQqp/ZFeHXUBSaQWOZatk3aogBjy3UyABy4uCRe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kgwwXSQ2HwYmQB4gsMD+iDgPlCfEZG0IugRlb8CKb8KiXBgOpdvpGrK2EfiuYyx5gBkyqB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IW3xLawOYs6RzLnFROKGXZYeEcLFKOgYLl+Ir9leY3MXmG4MwahM7IMvQxcLaXEeyXuM4g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rs3ETjf6hyY1UwmTi8xzfoWwivEhog3cCxRVnhLpxWfKCC2sX3E17dMZAvWZSIsdwQQXGJ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uYQyfaEHsBrBYGQNdOo7AvBBMwq2SDCVgQ2TBXDhNwKhk+Us6RMWEekLRwRBrwLSDBYXFk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qnMIusDiXl29JUKWKhUBRuKUSBqotndJv2YAFUj1LKahkMG5Rsakg+9QF38w09utASsM4q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i4NB2S64SmyVUErl6iyhbcR/GyEbosirdHslapO+0HlRveZuPbtG1JxDuIZqt1HOtE8VX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Y7afLAoEEtlSWcuo16oGCMelrlVak2sZBZWsOQJMKTipXOajEUfMslVHbGFCmcZlWHJliv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2RqoWAUcZzHeRAtasl+ZMSvoFREUTtqBtHSoMIgeGIgIrNxrSO6xEAbeEyZ9pi33cy8FJ3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RBJPYYXw8OIOnNWMSLjsvMMVW6wkHsVxSNyTknPgyvMrjy5IiOXvH2LlmoVcxyp4ZYHO5H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3obV8wjFOMblwk4XmB63vTG7EOC5eN/kpiVgjBNL9pdnqKdkYUwy9gczRGppAYGWcBcrhK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y+iyAOV1Kxp8xOVy/ON4pJjkeDEBaQduIw5OuYZBNrUKUs95oqqcxQob8wZkHKKUHvdS0V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PaoBZV24iXKvFruBKhK7YQVHSLVJt8L+JQVjSxErC7NopHcBKzLsaMrMbSpuVBa6BsjD3J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ZciL4maNTkFMQLhgVbmh1LQO3wlmo5ZRBobIrDXnGbluO/KI5E4C4PQPfSKA72kKUF1M44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JNEDmEMFwTYe4gv3RaqPZUNVPzFQAeTEMC8opT6LqCZryMk1G286jQSTh3MxZaS7vsBc3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9OCAaVlozMeT2gjsDWZfAW8wSUoT9iOYiyKbYDuDuQXUX80MRhAHLKc75MhA2GumWCB2h6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mDLMFs3kgcp6uFwRNjiVrrXiAES8pgVpAdhnPruUkPZiFsl9zMGT4gocuM8yxIHgbjSbjp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uBHI1TVS6r8CYLSowkgirZ4ltLa5uL5niLuA4zE2pB6Acwo9uYpmYozGOad8TEYTBy4OPp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uAOLTZqZRqtItS3tG0NhLZJ7tmaZLtckRifYg0Ch3AQwSDLzDUUOxAdulstAw2pKrdHmC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maJprHEuFBqCOU44QE9gG4SsxTiXFdeLYmGhdgI8JMKV5i0pbMWATCMug3Lr7MgJQTVkyl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96YLGhxzFAw40SDRLiziW84ma3bMnArOJso9kpNHm0hpEXZTzKsRy3DXiZo5o5RyMJ1cqq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T88YBsD1A5ASEzR8bhY9g8RIPGKAbjG9jlZiJ8xA6RcDviUjR3ag1w7ocQ8TOjL1AjbW8l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FDvBfEDAOWMxriDNOpkqVFsG9EKgB5Zvu9CTO3fMYjFtTbA2ssas7g7kTqPubQaTDI1AcC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u+oCwqxqAV0+IebiWADbMppjNsJU2yjIRY+xz3lsDFhgt5uUU/hNcZzUvkVXSFnDoMKFNd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gBHh3AaDUFNg1G0bkWKB9yViHVBLYBvuKgD5SONX4mBJB4Rxi5MyyiyozQDaO2kum5nKst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M9RGn5BLzM6URxyXrhlWiPZ1HJYV2IwGryxa7FUwBGfcLBK62jTODd7KgAkWy44WmyHZIt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yqMmmPDSTeDKgbTJHFLORDuAnLEsua3KhpcqY+SWlwbVPwg26/uEkKBmJghYuq5gSb3HAX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xVZyjtG81RO7iDOzmU10iLN8GUomxdxTtS4mbXsiLSb7gtpcqQwRUBdmL3CRhkvMEtUuxq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ZB8xMhocOJSkqVqYxbkG7+Zbf9YVHK7LpjW2UC+YcNE4VC7BrgTGHIbgWkrQkumF5CyD9p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Mxy0GMpYrRlE3Am1m0wlJWy6SwJObrMthubUzIvKYFIk5wnWZp0gNd8kUtHtHrMdrMC0TV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xQRZSjES9R3rx3Byw8wtVC4KpYdxQOOcShEDk5i5UcUhM0AfZE3YXZEsqcdyzimTgjAmv8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OUF8Q+kfmUtDXUobKmRXlYeRd4Eli5shxp7Qln8FxxEDs3PzLnEwqQcUw+yHFkzhTm4Ibv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g+55tCqVPMHaTzUsSfdB+gPDM+aCsx4qW3KbEOBlqriLasjshmckqXAT2Y6sQeeYirIcq4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ReEGEjeCLvZGU8CUB0sQx28k3OoIBtadw/VumNU3ceceYh5xspBKoDZe5YYvLUPEDiZuB3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EIlxM08xWFCxQDR2xR0uYEiS+WVItMyiJ0y6u+yCCUrhiytTbAm1QSzNq5VAJM7BajrOVI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AhZUEAibxC0azOZeaE7qOUC5Co0z98qgGkvTLNsWYGKtmziWSL3FXsDUQlsb7lPuY08xDa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OS2Myrckv8MLmtq50NQEqRi5T5UYIsrL07i8ErusIBGVp7MyhfyixEzp5hHYOYZQWqgURv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am2xlCqNdTVSuiHicB6i0J0DKSoywsvkGJBpq4nULXYYqZYB6hBAou+4tFBvEMuxeLZfR0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cI7qAWw4zEbUuBxivjSq5Qow1IDg0jFG5XWOaoP4i2oRdwKsL5hwsr7myT0jmH0FNgqCF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1GNv5RtTxNkElAa6uWFu7XTHOCwqrtZTYfBlaJTzD0Nc3qOiYGVkAo4gUBjZjCLHJBWdh4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y0dvNwedNmIeTDFlk0uMSCbqJXu/1jUW14gl+G4q0pKjUSnd/iAGsbq4gWuGChe3QYXGyr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iCON7YjSIzjcaq2Yt1LUVl+8e5B8RvPAHYGrmYyNx63h0x2EvJMidZpzM6H8kaHJSVkiGz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MMka4WyCMjIwSJkxl2xBgREIHENm4Fs+7dQ2webQaFWzNwkh2RcqlQLLNVZC7CyzF6ZEp4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C8TbiaLzBGzEuHMVFKiNgSKWMw91ssDycXLCuCPSsS9qUyhUcpcYMCCD5mBrt1K7jUVWhe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42PQrhhWAO8TINVzhqGQhnlHJ4+EVnUHcGlIxZa95l+P+ZdiqWA1klOwohtEjW5Y3Ea2cv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JuJ0Imkg+G0wVQOlRYTM5xEmtDN6hhRLdsMMrhhb+FcIMocc4jJ8grT4h6C7Co8PfyUwUN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y3cQGtjcEgxOagD96LeCDcWpVcDF7mdEhTJ7iOtPCYDTXDCIPiS2NBFitvIkBLJN5VDlj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GTekLk4q8TDQnvUse4pWEsOHndTNwxkRgzUPdPuR4ZTsGDHFNH+4rcHCxESEBv8JaATyVE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DC08C+I8u55Mp873SIwQt+Iy9PFxRT2Wdo8ici3yaieQ+zAMl9TJIPDUdmuWMBS9RJ8FiF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MvUt1UrafCRwoPVxQeYqXibrMXI0XWYiKTzUAmlrJB6Pkmw0OqidRqJYOqguh7GYFUEIMH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ZlguEAg8HiXM+p5ggs+KiaDPUGFDwMzjK3cpEjGdZRzFem/EZwhUtIeUSKtT0XM2A8zGp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YioltL8TI8TRInWIBrcOYTXDthQC2HgB0ksbB7URoDVmuWFnx/lG5nghuDpiWfJjupdxYe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uXdWdLjRIwbwDcZNgNBAEU7rcSxryypgNy4hS2dyhOS2nKxFAXNmSK9PsquAS4LuWsqyRi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1eSJqOikGnAeZcNDUali8VBwRHq47GU5IvLXSWZKlbiouhrMa0PVzFpUuwxDQoPDMGOTMN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xrmKYiHW2IchVSHva6Sh01BLSkyOsdzKnPiHElWmBS/4QpmRuaAY/ExAl0IDx7R80UNqdS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5tjONJnsMmQYkmeEthIJUGMcmICZXNsOZcAiME5ZXpFfERIqczLNbhTO9IBNqrMNw0OGBS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uuYnAVGpW0M27g5gadRpBKdwyWwSoINfqmB0I5ikiNdLCILGYR7MBYmqqVFJOpYrpBQKvT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+EHV3cQplN4Y1MvuncdASi5Wqr5hhobblRVCrIrUeoWhe8MlB8xEuiA1YMSDv2i6ljsjac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ELHVUGJaj6GKvfDJAGavrUMFSsIBNDiyJp+eYQG645lchm8k8AZQFhM4qUoq+pSxo8zZGY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AemF19RbDVeIhshxDipurhJvPbMbcHxMkCAaW3AWHlLgJRzEgWCQWtqWy6oGGTnRi44UHE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qxJnUASmgglp/EaBJ7S9aDjhjtNdBmMgo8rCuIYBi5UOK1Vx7aUNI1TAET2pbPmEUVKaqB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YK1+Y2iDtBlB4ZlnSrMwx8Bgh7qiIDKnZpng5TKm8CqYKvWAV1HAu0FScvJCkiclz2GNxF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PhwhVu45SO4k1SEKlYWSuhaZhBMQUeKmHu+8kGUgPEVYxhgl+DHA+tRFCM6uAeTw4sIcMo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7C3W67GYtdGKYAMltRSWW1pCDCXNzliCwMSIbJhHUfFXzMW8XMQELcnEIUveWqsCKIZbqJ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yp8xdCnjmbh0EgBTvXMWGM9QgKDzK2Bw7lPOfc66+YTyneoJENdRItx3AUq7Q6AOZStBeo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gcWgludIfaSVnEru3wMySHmJZKjmOHKNPErgR9xy4t3czBPuRS19mWAS8wYDP5iNAvdlS7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yIxAF4uIsz4jCW40kXGj9TKW/aNGIMsEplJkyt5hqqDuDw4SpBzXMwCeVi5ZG2PgFO4wXH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EaPUoV76hkBe5iAGA4Keopm+FiCvRcfmFV3FuCpgjFrCvcU7NliKwKb3c1fWCqgAJaFSUj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L2I0ojYfe4PqtLdSlPcRBVqt03C0lJo4i0INC3GwlfH5hBVBmKwK/JHsT2hWZQSJ1ZmIj1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EgZGaeZdLCz7SlgKauAgWu5z05qMGLbjpPYnEYYGzkqBBY5a5hsoLGtSIioCFM+c2R+/Ed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HAYzBshOodABzPBmZ5hsVMM3WkvEsVFNwQofGGWZlWGGGZ5TcHymz4lVDmFpelUwgC+1U3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B1C0uW9od1KoJukP3BIvvRQWKTeSDLWOjtLLCqHwJUZq/uVGy7riGqjbAm6dxohKEzvuUI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pykanzHMFjqoYoy0uSWG+wIhLYPECrIVzBsNK9RFioIMu3iIa5YzaHqEKJxTuJ+YvqWOhC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omMZhQmA4GSYdc9sywYReoIbJtdRMQjmZw1BLWHiCIKPJBQVPepb2nuf3AbHL1H7h94HLT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MLy08hcow0uo2ixepTwFwbY44vMdOu1Aq2oomYMjiOUDmkZQKoOMErg4AjVtXmoALHmYB3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YObhhDAhA6GbmRXyFQPtBeoAorqmqmESyqoUx6gy4ADoYBqG51IJhoYFwSNRENKxEQ1Fy0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INmB5jBFxfXlocS4Y2MROrLhmfNKvMCFccGYa2DDMhwvKFcLHjLOb+CKzAZZz0xLwoNCy4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g0QeDHkuPBC0uCAWaRpQBihqOUDWDOK+EAkPwcVDCrnaMGWY8kNKHnABCxyQkLbFMQQX+H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axpBWG6OIBRR8zEhPETF9io5RIzVG/e4yEM9SjFrykbqBHW4QUnzBGp5vDL2i90ZVZgNzB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9ptUOGEmKcjKRp5EYinRCtAjqGg3qXb41S/Us6ucO3Uy3tqknIqorNOWJtUGi447vKqIG9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tTFdjdSrGPabws1cSokA0avaOHQXriMFD7zUGPDMVl7wqc8UAj5lQunVMMRIxBr64IpYXC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NWM3C1C6hA0nOSNxCupRq3g6ismW8MHSr5RrDcsuGG7qJ3WBZL8kbmPtzC1QGsxM4JStHx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Eg6liWcte8KhBvshUI+NwHV5S+IrWxxBEK0xUuXrziwXiGFUjawdt5hH0UHqHu4LqeVxwA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xBZC1wVGAaXzMtcV2L8wzSsuxlAbzQvUe3UthPDMsCuoJbaii/lVxBF2VYbi64oriSPTGP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5Tfb1Mmp5BPauWyuGDXmclq445WLJdlTbUbbTza4LfrDihUtUy7EQrO9dRRXkOYIMHzK0t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5bEPVMQimHCSmViEINNLFoB11LFFwRGvyRtaIPqWlkeBY0EIcS7AndcRxXq08x2eKBczo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szVJ5jWb/ADMTlcEQVu/MyzZ0MHaDBW1rdcxbaF4hGdmkxBjvGhzITYDvUXJ4t9MCMkSxm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sDndKYsYsa090dEtrYlDQOk1MMzSglxX8wDlhuZcLAuNcTaDT3NABz7TNo8LJnqzqCVANR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ICKtDRLp3NJUV2x1LdZ2Yg5DWJZBcO4DG4jVYqU80JmD7O8wYAD8sviPDMB0j2cRUGvOJZ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aAyghplYMQcVq80xWJGrOJgEp7ili+IeEjuf3aIJQB4uMEP4JXc28wQVTCZjgXfVSwHBqo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q9uhzL+qOUaSW6MmhDUYKFMlxFQITAw1WSRLK93Tdx5RcstBsdhjoR0lmEA6hUVeqgpva6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QASLVQ6uJWgb5JX+TJd2JLZgHygdyfhcLQAnczeCQJpWRFsGIm6WmXhoJQukqLSSzQXHgJ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EZAvxbbJYi+IQBqS3K+GzVQVAHKkzQoWtXxAtwlhywboxjUgsxc9ysqXKczA0OWtJC0L7g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dO00NrxFow8ZZZjji4QtTnCUz0iMgGcEBUu4eIIKFyKqVMCtZI/cBUdw+JRcrLUCEC3Uvk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vEWyKTqKgMwoAcFoUmJrDGqfeMSzGeMauiMRU2zuGaRveVpX2uKBcs0xLEI7hBXOTcqdpw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tQ53e0zUvbB55hxLwxPcPEALKeLhJkeJdwWuKlK2DxxMGWRCAvxFxLD2Mu7BwzTVzaj0Ww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1HAfAQFt/Yw2rfUIroO0+WSkqqb3iEtLOXh4bhcVpUxZgulMUpjoY648ogHo5nBT3Nh96J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rtEogcM+8DAO64Ii5ejK8JtkFMo9TMsR3i06mAhftEtogopSOqs3xC/TmeqI8QpPjw3CW8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MWFA5HyO4lYWYQmQtXxLRFDKLf5SwWxiX4uXiCX3KgCDaMKrvkgnIiCFC9MuCZs0Qd2HKy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+GG0G80xVRYNkDjcnwhAKHMG0NwUV2bgnIjKcxQU3BnEzr7oZipNMwPQXPctJhhANivCUX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oRvulJSgcMAor7WLBIlKQNnCOGQM8k20cBwjkC4vUt6T3Izg2upUPEeJe1RhleIJeHt6iR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q1jUwajamadim6gxpyIvS2u4XFrtlC2txLGm4t3Cgi/G4CIopiq6ZiA8EELDpGLInUy1Ao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YzcEuXGNS7mHcolgQpQLmb4+8W3gzM4Ad5Iug5QxwhzDMKLuiDL8O8EJkUdTJEEyRa5K6q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T1w1Ao1cth7sVQ9CzfeIJ+XI7gqWPEBoU8QuA4jretMKBpaEChDxALAr4g6zRtB140cXBl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SDOgxCtDMh2JV2zwQlXiMWh3ZFGVuGUIYwLdNtyjKnVJN50bWGiHVxSpI8vAHUoqzcTcQW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UTzHoFLGzaatiGw6LN3KgZYlL9bizujvEfhDiZMK659AQZ2gVecwwZOr4lII0dkzQKw3BM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86mSq8MCLRzUBaq4HcEicTN6vyRFkCMcI57meyBVRuhV40kNmqZqD4CmB3FKU9kNCxwweR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8xVLI1Q3LhCvwwdUXeiIBYTjiBgLJzUbhlYN1zCsWrmFAUGoorXEuAZpsXPUDYYdwXKQNk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XDL1cCELBGyee0ui24SqeHMARSXZo8Qrwa1TMulpf4hSF83cwMeIkKA1A1FS58RyXqhUaj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wqCIpTMzFr6qVTPPZFJ4oHEBaroyGAVaihDFEoyJKMIDQyzdwAse1mWRYdDFlHyRYUY4Zi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2lKUAxT3JZhVxWZRi+1hTaeErCB+4JM1pKPiD191dS+UPZmDrZ5sjIADuql4TlRiBhsbMt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IOGmrSGKwemYEB4gQvhuJ2KmjUo6V8Ny5bT8Sz2GFPkg6Wwx09WLVCMR7RHheVtaiUmx4V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rxDY6OIAYGuXmNInQ3CG1HkmOSdXGgAXDynfMFxDmHwHt1L2ELjXDBiL+YvlTtIKLYuCL3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J2GwjLRYuwp7ZXGW7hcC/HMqFJK+hHVtTbFRAc1KApuFxGOIMWzFNTpj5XcEuNQmZG8Q4W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+sjTUspO7OohsFdxuUXuYaPtAUflHuiPm0IGPeGA2qPe40vF6md32SrqnmALYeoPzJDLp1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APh+YoUI2BMeY6pWPI7HJHCAdssTBoNS6qaNq+JkBuVlr4Y8KjqAa08zCPLqGWNwSnIyuG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3KgVzyRyzJCfGSIVDmMVFitlpWY7v2uUrgFbIEQZz3DeVLiLBkU0ldbzm9wYVeGIyCJqKB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cQgAhycTGcGFjAnzG1APiZ18DDgJsMrhJGSsLDyxGF1tmk1tniMf7TKEi+ZnqPDUOKF1eL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AcQeY2vmW4pyJYDNLIndj5IzGr3bLnLvxBSpbglJupECtXhqE1o7ghNS0EFkFLqBIxpL3F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EtagTeEMMp4LvhnPDoLb7wBX4g0xbLyHJ2fmFkL84Rhgq/McFT2hNMK8R6zyTIl8pzIbcJ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gPfEMVzY4lyaGKGUoZOKA43Edd+EYuVYpgSabj1A1KLARGQxTUYAJdqtyhYA5iqPtCVQs8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vVOuo/LHCEVwpKV7gdBbqJIRjQ5jabPiUjd+yWvtgQIPeBTVHUDYg8zP1Vu7llC6WVxdxG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86qlAPbSCld9ylMNBzSqiqZEsR3FGgbZxgeI0J4uY4E4awyocUynDLKWPvDaV+INxSTTHN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bpUAGC9moQBGCQwA7GBZQ24LBJBmDshNpzUwInpwyhcllq28IixbirlBxOtwAS6PMawhPU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qBWi+UQGl8y3FZRRrHdS4SHY8QKryAuNdtTxByiQhKdo/6BmWgxzHQ4GaXcapgNi5kXXx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8Oy2yBJcRg5xcpvbUM5DsqaeKR+VaxdRlhQwQRqLCC/zKeyxajGDnZK0ONUwRgng5SrzBv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FaweCWW6fuCjATJXutwmk7SogWaSEI2dJA4lnfMqpXBmLBhNJU2pNnUBLh5qGKtq6otCnC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dk8ABIFhH4fcxQw8wng+LxGvAhGBq+bi0VOIGo/CU6rLpQaLRmSZyLBRCrLqLlsMe2IIIH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SxMU48wUaRxubC3xiZYPmKELVuX1FYUdME2gcbRKVLy8S6sfpEosHEoaYMkY8kK35Y+VZg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ZMsNr5ig2OqmgByJFIBGqxUdba33CAitJD5RCpvxBQiUQB5JQY4gwVTuLECkswXxBXAHcS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NiW6DglqbOcwFLG49KXi4bzJpmHg8DAn8Uyf4okCr2lIsHBMm7xuAUtXH6De6hBa3BYE4K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Au8JsAk+rZCSijNQCrTSSn3dpdQbJeFdLMQ4ThL5xFNgaLxAK35RUq3UNQp7JUDIgy3OBm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IpU8Qlcm/EKy514gKwpu4qBL0RVatLRE5qKVblMbs0n5wMG4rbvUZbwzZiUxWYp5lQA+GC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XBbHxpdU6gdyBUDUx0y+GEsCuVI2uA3DBVc5jekMORZshhlfXUQCicxrAck3LDs0yjLRup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ABMvFw7MoNsSz7a4hjT7ivBDguDhB5q4CrBoQggruLkBep1oVC5pTLirnIu0FRhySiCoRA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laBtiyNdMbNVDOqIxFw47ieS13M4FEcF1TqoAkKgyBrwuO6I5BYdGjXIfEDCo9h+Zca9iE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mDuBuNnnMh4aW+SdIHLqGKa6l0gugbjznMyue4ig4lZormcagsjgdeItDPmFEMa3fUoKMo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V9RCwbJgoiRJQGYCAIEZCNwOxS+CNI+eI3Kz5ilae50Y1TMuJzCNDLZRb5IlQH33HFEiQQ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GxPeiM0V7WH2N2XBtjLq4JynhIHkoLJgqJeKmCUTuFb4Lx3LVlE7maIu05lwT4l2J6qJ+J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8jxEmZCjVO03GLjiWAqs3ujxKqoQuAGMKkrsi1sHTONbrcurF0xdorEZwWMKjqoVxb94Oj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ysW9QrY8aIkMI6MsE0X1ZVwtk7XVzIGjWoHSJ5GVIywU0S1x3DIKWgRIDEW5OYbgEAbIV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cvLGNtDljykVknm4QRniLRVUoVV+IprXuhKFpimw1ncwv7GbhgspumXG+zRggzQPmUIt5J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pKO4CUEgKrBj1gUzDOiplavhmLZXskuLj1EN53xBEXrk6WcUHH6o8qI5HDM1ZU2QyDTw4i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hl2bjLpBhKbua6hlrHZCXuL4uOObuAnQ6qZEnzTHlrHDm4Gxhxhh9hcOxBRUXUfgh5VMuj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9u8x/gALleVDmyqhYHq8TCijxNLPdEawHO4YvH4j2kO4kVZ8xDBrxEF0/JKBAhxFMY6uWS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iSyfKcXVzhAYsXBMpwOJQi6zOoc1OY7tPCJlL5B1BboHiCWo8dQgcvJCamOybhkWq9nUqK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+0r23uJRLqAiuGKT7svEItiIqyLS1MVFHmJQojhUUGMxwUuPMkb4+I6oZ1cFbHhJxnfBBW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iFkFOGYFVoHaQZHCCKx0DzEVeDdy14DFsqUC1h7i6R2TKUHQwPGv5YlmXyEysDn2jrgEqa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wx7blszBVY9orXKXqh4jCGzmXCe05lwwYDwWY6Le7hZlr1M3oF8JZHDV9RxYlBMMpg9Je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0lkpTfZG1fI3EgVN3cpZo+0HQ0htSOmDCoSX2k2YeJbbdSk+SVEy796mukarOIspjulQlY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yqipVvEQWl2HEboo4opiGY9o9Aq5zBb4EbAqNMWrgcQAunsl7ajqVAgcwS1ZQxyprEdI0I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SmI5VmB0RczGJrmCkxWV3vufEtTIGoGFphuiFlws3GEFIIUcckSiVmWihyGZ1g3pCkVaSy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5HzcILhFpmDxveZQTZOIaZruooAA0oxsDTQ8w7xnFxxQayTIGnWIDUg3gqNbqKZ2lOnq0s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24m3FvESxLNmZcvAgpJaxA0jAI29wUAKqUeD3S1vAgg1VMWmp6glaNMyzarq57M1EXuXYy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lh2mQKiVSzFwsSvJFKGPbEYK+yDAikup0kXcKQgCa5S9VD5+I4lQNvuKDhaWzcE4FNYhcp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shgdQVEoZY1j4sLGhPMVqrquJZGU4Y3GeW0EG8CkwgE8RAhzjErsg5GDCOLlSZmwh0Oepf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UpwAeTMBZQsVA0zmEASaagvBDgbhtxcUB2E5GFSmC7TMZ6EckIKyEqAPALGIS/NE1kMSbE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ORHax4gPImQRPeNiAvcrQo9S3TzYlrDSFMA2RVld+INazg2IPmebQE+1hh23IOIepIqqPi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bCltdEFhZQK3vEMKb5TLanQuAqA4zuUhSc1iBS75gccJUoBJi2mUch2UuAeCQNFw8nERVo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meqeVMHXQ1UDod6vBLvbeYDD2UitBeHUtEb2JjWU8MKR1tkwGPnzBA++EKdg0jE2xHCo2e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XQPIVBgjOqjwF9RLFOryQEaHCpgD83mU/AiJqlHkiBj7DFBW6QV4DkZXjHI3LDrexhwO89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K/tRPAttc1e2g+AcqVEgL2hH5RcZ7axxEBTFC5rN1BhgNUhNgiJ26hKlRoim3rpl+MkBI7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miHqFRwiEN6uNg3MoDUvPtFVWR5l+AYx1K815Jg2nMWsE7lSQp2QVWeBHQKnZiaQe0xBaW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SWxPXwxKEpocQ0XHvuBFxTGYsqkKzmo5NtvUUih2WVEqbN3BwGLwq/aFKMqHnCMeS23WI9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ZAyaeYFSiyBx4CGAOANQLxs11GC4NXUEaAe2PiFXAaKuJnEncKv8ADEItBBzbWbxXwzm0e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pgPlKW2QSo/tChb7StkaycERBPAylG+YUrB6hpeGES429wtJ7Y3xT3lhUbawzyHqlzEr3K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7ptwxmnWYHgU3UBAUNQWXbDMJ7SlSngioTOaYYN1dYgNQMW0bvUfs13qGXQ3W9RAYHBYwI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sx5iCRdsJxBYVb5ilJHiNmsYGCnDMxxcPMt8DBh0pO5kydY4GWcjhPHmIMJd2JXcozfDR1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1lYRaOGLaIAFhzd3LUM4EiEyV4eUowTywAwLsirMV1Kjk6YDNzcuPuy4ySwraQG1HqA7Rr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zNUxJBDsmbXiCxuChOGW7X1Gll10R2WRg2GHUIQEIgDhWoIAGbi1LRyK8SkLeVKgmY9zA2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miyvUoXA5qC0bJkTMVgK8xgBIzUAs8y9wmGFnxFHJcoGR8Sir2Yh5A8MJvO0jxQ+5Q2Con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E3xFcK8nki8eSlEWBScpFtEfEVVUhLXxDUDm4NCXHSsY7iwWNxYbJfDeIop14l8iehG4EY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mUHtdiAzs9xA5Bbv/AFLqlee4eL1qo9asOoIU4g24DiJ8w9FPEeutVeWFgabsQmCcqE6l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iXqvmD8A1Dy6i9QsQhl2y4hjuJwCoyy/mYRx6hdj5CUAk+JiFL3HJX09QSsjNsRPahzUOL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jqY7pj9R2tOhXUzVvWKZmW9CaIdJ7zhNdPMCT0KawwLCuW0RK7uy4kXkvIe0GjuP/ABKXL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d0JkljrszuUiyOtReiaxmPqL/AMXAKvAkY5sbwsWaZeodbD24gxB1uszIFF6VMdw9CGuKe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OISa8zcVHMWrM1eJtUHvJLmg+IkEaLKzcvBNnMyf9GFylPIQQEa0Ew9kd7EO5muQhKVX7S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1QTi1p5qP8WzUrdtYOjz3iBxB5IoXh4Ioqt6YP2u0FUx8wYC/EUyg5qLqL7xwbGOvSW4LE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i5nXCQby/mVg31GqiJipToPlnNRGUK54riZuQqXBDSY88xeLCytRttjkGW1sG2Z9Q2ckuY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grkK67hJq7hpTOkQztEArNopqPyUkZG6GAgheYAMZ1mU1yAqROoPbjGiL2Y0EMAgasMRkq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yX4gcRQENbjdlhcEYVfKJjpThje6z4JTb+2AQ0+IdrhAQEXcBgYiqA8pZqpOUKzdzNR0zL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YAEtiK7I8wAYMI4i3MVFLDTEHCp1A9gEM6W3DAlN0zXcdQYYXFkCoTtDNtOxlbU1uCFKl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KQZyKlMyQ4i0HlDT+BLyuBQd8ow1ABVJUoWolmyotKd4zGIZmxjaW+EWMjipz4ddRbHLzA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Zgws4mBl5TPzsylJ5iczCouEeRwxjTu6Lcm2OSAutQyfMp8lAFFJR7rtVxWCDostjmz8km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3QlNDftCO6YmQViXViRGCOSB/ha4+YjhA5RiwGeGCSXvNcSjS+SMqupWJmiD5CyUYGYRtF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GtwrqWMAA54lkBKmIMNMEGjamGAC9IB8EthV7SmVp1GuXYlYsp8xuOiMlR4mn1GwqAw8hK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mAGKSKpnRcOPvKkL6GCqQ8YlpotSLmAABHsjbUL1L9BWi8R4Bbt4JSUX2mIVqKdMuKr3qW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HRKAdHlZYJgxPzlgeVnU1ULwRMheVQ+C7iKjLyEAB3OGHosNlzCArBMHadkEZ7HUthIiBG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ol6EOqwniAsqHN3cyAD3mbNEuonCSg5DzcMCitMJOlZuCMo6biIuiULMMPUcpVXmL975JT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MPh1MYPhKVHNcwJh1HVONTLpAbTxZlrlR6Yu4xFQ7gF+YqV2DgziAvIJnkehceW10lVKYo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9DHF6sxwXO8YgETfjiBLyAxTA2VJjRpxcVQJnmWzQQbjrMuC3ZrmOWeayPGIQcqdlsCB8X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la+dOJoFOFzGWBroioeMWLDzErSPiAtB99QCK+BrkZnjRsY4GHmmW2k0CyUbgYpjTEO8IC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GDo9qMxQQyowzOoJ0xF7CkDVIPSXZIw1LfsozBN/cIMHsbmRnmZHY5jfii4vESiQZsbjnW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Fcr78xwUrkiKd37QuCgGBmx4mO0HzFEU3krcxlLiVXPpC9a3vBKRPEW4QI4jZ8wgpacS6Z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RuoZyDiXy8dQNag8RFaiK6cJzzFiD4jiqL1M7pw4iUUe6lMKttzGHYUAN5yI09zUZBiWg1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0Wg5VySjFmskoFXbqH9BiyBW97CRd5HgRAF3ggAVe0GD2VzHFJGGqZUS6QWFbATJSJGTlx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MyUE47gywhyY/MSrWaIwwtjZyZagNbxAgHvOZWZWXySC5gLmYQNBHNDagmIJs8TARt8wIF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2Szu+3iPIFbDA5KOIiWHZMZ0/MUHCYs1dReRvhZt7JsghYN9Tcwgajy5eiWgRZZMVsljC+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htvxmPC+4iBe8dSfFhBRF0zLtPTBaXhRwz8wBBftNbtMagWt0TeQSLZ8CUZLtxcQU4vcdv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4gsa40lTNKTqYXhuUAzWHiGZbYtLmrgqEMh7xLdtltSvkWFTnqAlGYss/EIBTaYXao8wXw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b0zboGwhwHkzZE1R8ETtA+JlIQrEUpfJDHuk3HWR4SoV6W3EVWjEeRvL3iIYM95eqQMkaN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VtpmJ5RlDZUtYYghKi9goYuI73I7dTdwQo/ErgFw0LBFHsnUoHdnUyFRJcVLu6Y0VNPiYU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ogeNt3M64dMdFEeyPyBGXhFMUTfAZ8y+DTYlQQiiMp93crSa924kz3wy2Fp6nhCUTVspWh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gApXcGk7nmOVbNS+OhGtEcZw+DEEzdWFQ1ZMhUvWi+CUlOty4P0yW8FGzEx+1kdVKjeqlm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H0lYWSlViJjcdlxYyjhxMEBHM1zmOyVDD9pUVe1y7CmaZamTklYd8MshVcXLso2ObmRVwx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7QszqJWW7jh+KVDd3C2tuWe68Tn8lLZAtgbPb7RB4ypiOCoaVxEFdvslV8MS1OvC2QVoZp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JQOfcAUF2JHtvVQe6PmBUaD3EVqpizEEAg3XMv5kmRghEZszGuV7Stdt3/wDIdRN3W4k0t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IzPgOI2FvaA7qGAYglXsW4gAGVqXAN4EQ3YMueRxFwFfmbaLyYjUS+a5m4LvZFhR3QRo9h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sQHngshVhmhdw4EVtDtFd01Kh66rqIgahnMQ22Mt46RqhFOWvhhFaCqqIZBwwAm/7lpB7l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vEWULiym50QzQOmMpbKYAOS4iuHDC0BtAtFHtF6Teh4m8GeYs6CYxKwxaVxCq7AAS8QnNZ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9miG0l05iJURyMptZcPFo6DlwypqHiDSs2sOp0dx6KdQR59yohi5B8XDVt0sLjIw+Kgxs2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VykA7TGNRm2xYjD7iuxVSiblxcKRHQ8Q0FO5VIt70wl4zWyPhD2sPHD1LIFrEqo3xLALTO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yHkS+4sBByxnovFICR7oJAiNyjggWlX3K3iiukuCrSITGbBqGxB15hdoUEGWcMCxUSoDXN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ZblencxRPiY8B5xLLule8EOCQQRnuJ4I3lJdTuAf2xKQsOJiK14jOl+Nwws4XBZVyQmQl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cZgCwV0S8qeiJJuu4sReUNBeI5yWiUy4CmpagYDMRaAABEcHZM1M42s+ZmsxzUWss+Jc7p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iAm38QUY7ywQ+bWoigCAbYsl68cJcwP0x0g1l82MDpQAvYmdscK5fBaByRpN0Q0vKRNCel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Khyw5DKGx3GkVX2lPHDfEFB1bBuYgsxa3Y0m5SFw3UBR2fuXmAMS4Qh5YEp4gAioNrcyBS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mHuZ6i+50ZlCuJzBzE6sABw9wrVI/cx4Q8Qk+IYCCGKDfZBJgvcDNlUwAU5NwqGnAwa8Ob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VtXSUrJqXE0YGRrmoO3HmUxSFpGEeFIAOjL2l8zAhPMEG8PeBSu4Nda6lYpfDNkDuBnCs6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S6sEdjKbCtVxCbfzEllnMCrndinYOauCrB5smCRT1AHGDQy9a4lQDzATTeWH2BXhgDJ+I7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Dt0wmGnFeJY6kbKgAezklSyNSl7YS6HC4fF9hBxIU4g4BB7iKDZ4jNOGIDAgWuBbp4hhJr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04mDV6SsWbdzJDxjVftAz0iv6ghYl90PIq8xWygxG4Q6xFbRnTqaUjkxBCVDVlzkYbqU+S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uUQNZItGrWGojLHvkTOj3JiC+TKQGvzGxcdm4pcQHuIZVBla7qA/nSVyL0MWYrXZL1FdtN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GLsZVVrgQCBPEJtBnpM6vGy2LTBGAXaSuAuVCFdECXmogQFeZmqdqZmFfA1L+q8JG8XyYl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cHDCya7rEYlK9pTHoUu5pFP4mAgFyTrSdSxW6sWqXWKlMtRpcfUY2G+ohshepiF3z5gcTS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KXiCTQ90RGV1FyzoXDC6Jgie8Rit7iJW/IiPLkJhDiD8PmUVEBXtY9UFzCoriFjZjzC+BK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8KcwaWXkVDWSohbpIDFL2QDlSsXA28nUNMKzD3mFjUXyq9sFLPZzXxLgHbkwGW1acQLlA8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J3DwmEOhBD6CeGXSuswFMoZWN4jy2gmraCNBo4guoo7gUB7RjPa9ynX7R9SEcmAQopF1c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5tX7gpKNc1LslNJWpaqpUAEvEqVVUD5K7JZK6ZaModQNOGCw2nmVYNYYupNbjEEtq5RwOf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ULdEw6oXLDaBolYzshw+I6LbKCZQTZLSBOM8JkCPEDIW8WSsNXikjFiaB/cGoBdy+Ug7T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DTdOZi2LEdps3L7MjEqaR2kKSF3YwAWuzFUd0nLIQcwHQy11CB8Yo0cQ9z7Ijup6jsWJxE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FaG408ZHnBwzdsAh5kdLDhyUAIYpY6d3EAUEOphj3E22emWwsPEtlBai+AKiUFu7hzSGRx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ZHgMrBsIAouCrb5hA4PUemo4k1US5LmUBxAIWJZzItmYHBmJSZYC58kGBYBsxM2GHqiFzS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GptOo+uQ4jbRe0zt8mpcqtYYFsNPMOUu4SVK7WkxzgNtQcRFu4BiF1QyiASOgSniF3F+8w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9MEWCMZ7y/iPaBdQG6xqoIIodw+ExFL+FAtMDEtlIcQ8fnDUx8dhxGjR8xCaqJQQisifDK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3ZDV55hlLpk3MZ2uTcy4smNxpkIdQetwrpMkEGAaYAijsgRtLsCJDrYSwiI71YgNgG6amm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KYMHco7A7gxmcsOrumZEcxVjNy7pNwQMQQ6uLrXnmVKtphxK5jWW7mfC9wu0ffiY+VXGIl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frjEEdgnMKkBQUO0QgZ6TbMxw7bmdf0XLpjWnNSgLvtBGT3EDBA7lMzbiPHqdmIOAg42yz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kYJaYjVkrUBNxop8IZKHyuW9mNlVKaJeYweTkZh9PMyqjqsQaqTyTgCzuZgs2TDOfUoJ5u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wvuCCA4IfNjPSUD2CxoKXuiHEL7Jpl0zKKJyEiimtOopoPnMsT6LmDA90xuQiLSaabhq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CVS+JnH3MY2+ZRslQyIOIFeSWAw5IkNh3BNxZeasXmjKA4hQgQoITFRBeTENg5lwI8pmEE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BBa8S4wVeIUoVGHG+WGbjqPNs7aYhq6RYsPcXXPRgRrpqNGlwZzgEuezMZcRmUAG0lGOPU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se01LKZVDVRmEtYCDZcTpMQ0bLWa6mnBUtePkdkUgTi4MnT7QSQARy3rwxK7BixnZFrqPY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VyythKGgLNkYQlEcS6EFLchNuSGrw8xU1DqU5P0QDGvjMQyFuZzKqtTOQGAgydxmVBjEWB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BU2/EQDQ7l3qrUQd3uKz5dwJFYe5nhO/HFEclWhFkHkmpXRCzcO6zJmANSvNKMkFJamorB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HmEU47qI3wEoFK3mLgI6VJgFdaWBgDXExIFdQlTu6ZcVdHMw0V2xVKS/hmm2HUs1abuVRG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jiJUdsNRuGgJ5gGGGXQhwZa1WKgrniWil1mAlDoYEbSsmY6zt3iVlNHSFxM+6qosruNVW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s1ASirVyoGA08xOHKSAAArqLEhXBKQbzcuQINMTsGxaalcUPMIhj7wItEoKXmpmE+ZvAXc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tQyzEumJhTuJcaIi2JHVYrpFHIhlGJfaZ8RpWjVw2tdxblMDViyCKfeXFe65bMcJ3NQfnG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bhLYBW2GwHoh9Xo7I4Dd2UM2FGi4No1cL2fERrKIiCorzfcZOCvUUGipf0H3QTqhAEAblG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cRSQmSPCq64qIG4xOytdTGi+pZBRBbvTB4WeGWL74w/hIXZL7ihSHWpeKHhLI3gYj4JFzL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4F4IbDqqqZmFl1UpXo6ht7DAMqj12MUK9hmUEG6gYumIEV8wlbQBzzECykXEKhWWKoMsG2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gCodQA7vNTjyyhQS2Ih5DmpTUW+WWAgytddysKeCW3bw+IXCFY8w2tHgiRx0e4stFx2sP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qBphYGJha+xuVCheGUzoLmGpfYS8DQZNqHlcGm7dMz7CuYuwe+Np9kXMTwYhDkP5huib3c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tLWu5SCW9xhQXiBmFnqb0m44VRzBtBWainBcZ0z3tTwgmzTghYAdJhmi88RENVbnB5qiD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iBS90o950Z5ZT1Z7QDEYwWcokwgxcEsh1DUV9pHgjhhDCxXxMuyVxMg2+IiyaUw80+GYZ4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M/brUZGB3HNTMEDmoIhadcxxd6Imi8EJt2rUpXTzriFLPC5gf3Yz22VEFSbRG1LGVMoaFL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gBKm/EHUCZJ9hHYxWBrFxIpZxFlS8ZlsYdzLIrTMjb4jaqislyojut5MtgVdo0/MFplwxx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ibxa+YrZA2Qn/AAlNcHEtFWxxKGIHGYKAC8EYVWnmGohypayoixggFxZxcHnXHmWEBxEWv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EqHuyYWcp8RNwtH5KpcBpXLLRgsQEAvS5aeYgWfiKU00RZtV0Mx43jmH1iHAxVcY22t7mP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azcBAeZuUkz2sHMBMs77lngcZpmSFvhlAVMFLGS4IAKDwYcwJdHJGqI7UqIQ/MfyZgOZGN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Ihhu1o6ZdtU2VEmCNqgWsVVMFMxYKV3FAQpsnaOFnBzUM1LJajat8QIBFXkpxcIdFRHBfe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UVGIG4a2IPENYoI0gonEKlGA0tc2uIALPEGMnkwFbCRBkIFtVqKPoY8vaHgatOIFQLambl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rRBALiAS8VoZk1mBBHDUQtjtMD8kpNrwwyU7SkqMoazqNJwz6gIzKQy6DNXFmheLJYfnZf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EreNTlruydoGDmUfO+UNxZ3GrAJ3A6C443iIo3EH4Kg0jTuDPZKTntUWq5mUSqvqHRrPMy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AUHu1qUKQ75hJcDfKIG49mQgBFYlQj1FBQqEd44hOc+64ag8oquiNggY4KstSqgwGJlUdl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LgHcXkGrLdzQXErRXuRhdbmoZDc26h1By1ZHUi1hdFcJABbxMgaZ4ZUQVbZlMExMSYcRX7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pYHUabs0Ryd+cQEFyQ4gyqLLLriAA6ErKFbR+oN5iElgym+IQuDNBqDKXKSwZaWM+JQf5x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ZiACuu4JNHcLEHOZUwHUrZPkMAKb8QbJfJEcXoZcaxHireyUgy9x8LOTMpxLNQIUH2lqY0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ZCtm9SoWcWFxomS3q+obY3yXFSV89wwCPmWO03lLdDXUrI5dKuNQiL2r7IdbHY1GhdzniU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AS6aR0IHzEWF/MWCgcvUDmLsYnBWdymtIbGNI+jBEjQaumVWGYA8AjEKueJZkXp5inJ2Q1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6UlAYJtuUQFXzLlQCIU31Dugo+TMdVv3zPAdYZVonMq6NdE5g3xAhM54mBicQMNDiAdKHK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RpcF4HiUjhhag9bL3AwJ4RjmKYwhT4l2bW+yZrIYvUEVQFp3LHBpipgtNwFSHfiKQQMD3B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UMqlZF+0pXUZtZcYGAarmYq9uaqESlqbS6xKUDfUPQIagga8MDtx3BCnLcBM8QAu49R31L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06RFfFZehgLiFBu8yvC94UV/MSurbMvwLOYKHSRKdTvlvEyZRqoKhAvkLaPMDqoZSBhz3I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QXVtNR6GkUHLquSIAV2wkoJ6i2lRjGoXMcRD9OuGAWW+SGqwcLmKt0mEIyjhXMTVDWszKQ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WYDoF7hZB8VM8nQ3cJ1cFYhDa51E+MYoecH0H5i1oae0JgRykfEwAqcSzQxEWRcQUwB74j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K81HLKPmCAOoJlolD9Es2si1UrZCZqxTBArvzA5Ur8x4VGo0X8RJGSwWV4hShmV7MypqBh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X3LyKJxDsrKgEZ13ABY9pnDMUbu5iUZLcdexL2DxZKJL7tjFc3Q3uAWEfEoVrxGmG4XOnm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13Agfc5m74eIhSDiKIdTFvTEbhBAs8ou2q/cLvmNoTfSCeY8QXoJxc5HK+olgp4iS2jWdS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M0vcBCm+Y+nCxs/NYuHCp0eJZAajYOHmU5lxE2x7ZZX8EqQl0zOrObGVgZtZmBuFgQmLlR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PdUwy2ORgE3R1FAaqUcAx+6FWMxnDZGjLHcwQuHvDA0HljwERi6CjsgW112U0xSwhwwUFL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dTzRaXqWcUweCvySgTRqk0y8iJKh8WbhlFIzBUFyj0FcRK+CjcSzeUEUWXFAgfGezEUqp2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cutyioTuZa8se+bjYDHR5jMQxNqJ2CNUScJolvOIqsuW5EItCMFEsaiWOXh1DBWwxRdhau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LQXIRlE3ywbZr07llKLiLDY4SFLUjJUvdrlgyRWLjio2pisXuJZA3FpTcQuw6nE2AYWctT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HZGGBoUHxMkaTEJlhdGJ9pdxiXsQmArxiCING5gExTmLaF+IbzLEbCvwxghBzNxg7BFvE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7zLYA9owyhxcoHm/Oqhn+WmmOCK9kIclwxQZhmqp5IsTFEsyrwjUQNxHNHLNV5agKiXOZd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DfNzWN55sq1xLVB2YOzXHzLyA42Ilx8XmCW5Em1zEaLfMUKqgBmrZC0U4XmZw44zBI1mAC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Z3Z5igUC7lQMu7hehVxu/OZQogdQUV+UXatdi4PpajHV7uYooLaI3LEcdTIFkHCht5QjLW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cwrDLLRvWoDOYspg/qKpZZuhmLJFSwiuklwY4pYUsdu4llbludkKxKPEXVpDcRiw8XFbOK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trUQsq7mkA6Zk2exi6+48wKed7Zlhd75RW9viuY2igQ2VB9ymVdwAqTKNTPEN0RRaXswAL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bEtxAeRTpghcUlCsN9QIAqcwAV8qiNh8EMCg8WVCND4YaSRziJyh5IRsWcQJGmG4IXWqSD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54hMoeUAuNvcNeH9I3XzEECm+pYjJAWoeoiH4CWIXENpe4qvYrYAUxDBRXtMIaPaViXT1H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hwMoVqJxjzUvlBVcZiBxXFrqCUi5YqJX2KsOQwOEoS7t2S1oRVOmFBq1iO9JrJubJnKp0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jrWWg0MBCLDa8QpW2reI6WvTuIBFjB4EvpxMhSmqjUac6ltZdb1KF3MzwoiE7epQaLmK5L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lllAEQI6+ai2vwgGAcjiyCdjcXsJ7AGJaSS0EU4pjLMQh2qY6BuoYxtxKKAntB2xeIZFku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R3FVGSIKFhWZTidjiBOD1A7PcmkiI3TLTgzNyDD6o9kzNgmrhJapu5fF633BbvOEqLKMNQ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iLI4dQvdDlIJwO4mzKQPImwCU2TOw9aR4wMVWJja63aHYPdGphdXFM1WiWoNbwwZl8kpNm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CKSW2jGF8cZay7q5WwyWDGlUTVwunB4ZVGMoUWq4Yp2zPtgxjYYhtZVEyBcGMQVjpCWW8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OZpaph82WF6eGaTW8JFquOyK9sN6Rwg3HA1l0YLlxX7jczNIZCBh0Uy0HVqPUegTGKeBBn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eY0gprzDThTHko84gIUTcTxm4YSW6iClgocXUb3JrxASxdcxr7tMgSEC2MwdCEFo3jmCmq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lHF+UU21FWye4FiUWLZlDMuyUV1nMGibIBrempfNZXhAQQua1XmUGtyqlZWf871GBU7YwJ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DsRbtoQJrIJUihiybkHcXAQai4jtU1GlCGHrqGQsrhGzEBSbi4MGBzUCajkypXH3AF8QQH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J7iEgCmJUWXUMi24fGdwfciJy7T7Si72sA5BNtQbhiJoRrMpkpupXLAYHuN+QQERNQWglj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wF77iZFbTAZNTm5YMt5hYRNktQPshlqnEC4XGcGZwFTq9RDaMFwtRnm0levuM4otm4U0Cd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R8RYzYl1vMZDtblS9PmU6mU1C4GwJiKnmo+2cKgs0+UQBHLOmAKFcEumyx9BXYQN23KbZs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pzQbYEiBNsuI24g9RzxLcoFWx2SxNVRWpR17YlI2+SDDwJGQ7hMiNwL4aSiNr8TwK84mIT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WHCKmC5nSHxGdqEaWuZCTSxxHATTGAtXUEGBsTbF7dlo8TP72kcUfMFYSEyQ4MkNQNOblQ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XEfwNi8wVLVxyDtVsQUW0Lwymthal+6PwCnKUwW6uUh1FA8oaME0QVhe801LhQvXmUutxY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ZhsIYeb0QcXTlMy1xHZKXYGvEwq17RBZcbUXEaS4VrJBykdFh3Duw4PEvLWtxmoInSBf1E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2yIKU8kAw70iaqvJDRTXUEmEsoNMQxogphoXVYeiG6dQq2AqKECnxAiJ2IqPvGZapy7uZc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a1zAqLdiG9FuiOG9Nyl00LauAxqd3mpSFxLJrTjqMCycdpdF0ZiBErgY1FpyxWC3olaA91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w6XLyUuR3K7U9qgAmFBwx0ZPEUG0upjCazG+ot8wABt6gGGmKBL3n/wA8v/BXLOxDzELBT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M4SlC1aSij0Lgh2BHwsjUGDiEIRGrdEQjK7IaFTtE0k9o8S1gbRpzqXRcmYVG3ETIVGrgb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mUqYrGZdVVRHiUagO1wkAF9RBmV03FwD3j54sGqhi8/EFqjZlqPrHLCkLIFepaUG1LKJcE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FzXmc/DuBlJL+u73FKi6mG8WI/gXZ1Bz+Z3MCbxGjZhimbPsj5d4VKNHnEpBKfEN8F6uUL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xBGxBYxNQfacZihYXuXejGRgqAeSIUPJLDTnpEIKNjReioZVzuA5F7iEgUvUWNTO40GyE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kXUl80ai9X9iXKtU3cQNuSMR+AQHWXxUdCXJIJedquopWMZszcyQwJLaYXdkQtdAiI44jj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VMAFDTG6HZYMOmbIvMmXOYOETjVvMBACLQtR7JHsh6MNgyvOhtGAix2nnDcQ3ioob3MvWx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5igaUAhu8xmli3mVN/CGGLIL5HMoHbVsT4KmAQbywLDtmxMAZ7lhnSMbc6g504ss0m5QFD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DOPTYwK05ntjhItObJzODiK5Jq8zwOyR1C9oZemUbFa5j8LRUCTg4GQhxX4iZmUKsYuIjF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Ae13M42OKYgTBVrHXYO4Qr17xa5gzcuxlATusYi2iJubW5MAwKP3LkSwFXrjIhkEc+It+A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MQOkuPurzHrxZ7jcKmmBAo9QWcoSoSWYKhVbgLs8y70jhI0AeCZQA6ZWCjgQommi5hgDxN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6BxzBlcm4MvCFEv2jkNnODWpW5oNYHCNNu3jJ+IksbQsh7jiyK5EMcgzxn2gyrWyY6QeyW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IIALCy6jtaMQKKu5eSR2RSJF4IkWjFymJTWMVMKLOSOAa8pjbDBXAbivkgC2hprRL4LHJ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B0ypfe43AdO8G7gI7RInBgul4gGjuU4EzUa8ECem4ImjZBtUeYLBV9S48r4i2weZZlbnMZ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+0whP2R0pGcS2tnQ7Zw/Ckc+EIDFOAwLoLXcASeyK9s8XAoaDt0RjQ+ZZAqsWU7MIacntH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VWHjll3ARaol3CysqGCiAL4bjgI9MSSe+KIo7rULRaAVoweHB1BaPzEoVWli1m/aLOu2ZK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ORVS6MnJC5M5m5RyQ+iQHVnuHMxXZF0I5eZg8DaO4sMHiMXDaN8hxiBUBR1BU0zIXHibl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zEqvDLjLG6HmIC8ZVyE15mHe5pZqUFvF5gHulWZpmVbZjbVV5hLABSnMVLha9TLBQ4G7l8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D9RwBbomj+YETyNzP6DUtuYcxCUh5IhUiMcS32S9ttBeIgGphXUROhouBK7dMXyDXMuiFu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JGClCQ+JiBsTqJxDpI8sUI0LzMVVg5YrWJXADiAMjwHcVol5Y4CQWLv8AU2gKz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a24a71f-d52d-4514-80bd-5e9ecf298d9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SABIAAD/4QBYRXhpZgAATU0AKgAAAAgAAgESAAMAAAABAAEAAIdp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JgAAAAAAA6ABAAMAAAABAAEAAKACAAQAAAABAAAKhqADAAQAAAABAAAH5AAAAAD/7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vdG9zaG9wIDMuMAA4QklNBAQAAAAAAAA4QklNBCUAAAAAABDUHYzZjwCyBOmACZjs+EJ+/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H5AqGAwEiAAIRAQMRAf/EAB8AAAEFAQEBAQEBAAAAAAAAAAABAgMEBQYHCAkKC//EALUQ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CBAMFBQQEAAABfQECAwAEEQUSITFBBhNRYQcicRQygZGhCCNCscEVUtHwJDNicoIJChYXG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nKCkqNDU2Nzg5OkNERUZHSElKU1RVVldYWVpjZGVmZ2hpanN0dXZ3eHl6g4SFhoeIiYqSk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YmZqio6Slpqeoqaqys7S1tre4ubrCw8TFxsfIycrS09TV1tfY2drh4uPk5ebn6Onq8fLz9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5+v/EAB8BAAMBAQEBAQEBAQEAAAAAAAABAgMEBQYHCAkKC//EALURAAIBAgQEAwQHBQQE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BAgMRBAUhMQYSQVEHYXETIjKBCBRCkaGxwQkjM1LwFWJy0QoWJDThJfEXGBkaJicoKSo1N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DREVGR0hJSlNUVVZXWFlaY2RlZmdoaWpzdHV2d3h5eoK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Lj5OXm5+jp6vLz9PX29/j5+v/bAEM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wICAwQDAwMEBQQEBAQFBwUFBQUFBwgHBwcHBwcICAgICAgICAoKCgoKCgsLCwsL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Df/bAEMBAgICAwMDBgMDBg0JBwkNDQ0NDQ0NDQ0NDQ0NDQ0NDQ0NDQ0NDQ0NDQ0N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DQ0NDQ0NDQ0NDQ0NDf/dAAQAqf/aAAwDAQACEQMRAD8A+3vh7Fs0ddtdnIny/erj/AcXl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dbv8Am2bt1ddQ4w/hpjfM1TN/foVfm+esDMh+7T9396n/ACM1Mm+Vd9AHE+Jkfy1RG+aub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R+b96tXxFK7MqK33PvVm+H4nfVI3X+CszQ94ZPlj2/drj/iVcIvhG4/vV2G3eypXm/wAWI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m+d9laGZ8cwrukZ9v33qZvvfd+WmQq6Kzv8rO/wB2jf8ANsr1IHnzLjfJH96uembc2xvmV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/ADfd21DGqMsm3bWhmfH/AMdPhlYSxtrdg22Z1+df4K+KtYSbTf3MvzV+kfxuZE0uOHdt2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saQk9u3mx/wC0rV5teB10Dlfh74/1XwHq0eq6Tcfcb97E33GT+5X6I+AfH+m/ERVv9Oja2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X/VP/APEV8GeCfAb+INat4UVVhSXfLu/uV+lngvwVpvhK1jh0a1VZJXRGkZfnapPS5EfVf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4Fxovy+a9qm7/AGK/MTWLX/SmeD7rt92v0y/aC1Gw0v4L2MN03lfaJbVIv9+vzWvLpG+SJ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uSv8AGd+XH3z/AME/dNRZvGmquv7x0soF/wBn79d5+2d+0P4z/Z/tdHfwbJY/atTaZXW9t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T5/8AWRf36zf2DbX+zfAOuPdfNdXeqbl/64xV4P8A8FIJX1TUvCu2NW+yJdPL/s+a6Uucw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+dbr/AIKK/tCXTfNqWm2bf3YNJh+X/v5JWVY/t4ftD6prVjZ/8JVuaW4T93/Z9uiN8/3P9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yaW6muVj3b/vVveB/DVzF8QPDM11D/o76vZea391POTfXOdX1SB/Ud5rtawujbpPKR/l/3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Z3+Oum+A/2pta8PeK7iOz0nxRPexS3MrbEgvfO/cf7/mSfJX6y6hrOiaD4bmv5dQto4Yrd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yv5qvGFq914y1S8upG+0S3k0+5f8Af/grQ5cLD4z+lX4tfD7w98X/AATeeDNZbbDer/o92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BMlfjb8SP2PPjN4ZvpLZdHbV9Pi+5d6eybJUi+4+zzPMSuz+DP7fHiHwNo9r4V+KdjP4jt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ikRLxU/20/wCW1fYEP7bn7OvifT18/wAUNYt9xoLu1mR1/wBj/V1PtBU/aYc+RfhX+xl4q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Xii3fRdLR082KT/XSp/uV+o6z+DPgt4Dkd9mmaLokG9d38P8A8W9fJHjD9ub4ReEtL/4pJ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yy8uN4Yf++5K/OP4vfH/x/wDGS8a51S48qxR98Wnq2+GJ/wC//v0e0N589U19Q+L+t/Gn9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qqtrceIbKKzj2/dsrZ3//AG6/f7xtqUNh4D165n3bYtLuvu/9cXr+X34d+K0+GXxM0H4hX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Je/bPsyts8/8A2N9fpf48/wCCifhjxl4J1jwxZ+Eb7TLrVbN7VZLm8heFfNTY/wAkdXz+4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OSB+SmvaRM+rXSRf89XdWX+/K/wByvqLwT+1p8afBXhO18H/bLTULPT4vs9rJfRvNcqn8C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nXlcNhDfr5ysrRu9bE3h62a3ZPLXdt2ptpG9OmcH488Ya98QdYuNe8UXX2y6u/vSbUT/A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8EvbKGD9nvUn27Vl8Uag6L/wCH56/GGTwl8v7r5m/2q+jfgv+0t8Uf2fdDuPD3hyPTbnTZ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7d3dXl/j3xyU/+vZpXoc8OSB61/wUqvJtR+M2jpb7mt7fRNrL/Bvlmf8A+xr9evDfhDRNZ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vE1nFqtjcaDa2F1FOu9JUktkR6/nC+MHxr8T/ABr8aSeKvFrW0V86JEsdpH5MKwxfwIlex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S2g6Lb2Fn4o22dvbpbxbrOF3VI02J8/l1kYTws5QhA+V/iJ4DTwh468ReH9Jj8vT9P1S6g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DG/yJ/wB8VxlxpdzFaqi7lV/v/LXsGj+IU8R3U02rTSXN5cM7Szz/ADvK8v33euk/siznX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u1rDY6YUz69/4Jn+I7+w8ReOvDDzf6HcabZXVurN/wAtopnR3TzP+me2vfP+Cg15DceC/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mouybm/g2bHr8qJvD/wDZsjXNhJLbTf3oGeH/ANF1wGoXniH7Z5N5fXNyu75fPkeb/wBGS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vPPnPY/hX8TvGfwb8Yf8ACW+CLry7iVfKltmbfZzpv37Jk/jT71frF8Pf27fhF4wjjTxvN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v72C73zWbP/0xmj++n+/HX44WsW+NX+X51+7VPUtN82FkVfm/honsXOhzn7PeJP2kfgVpO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us76H7+2xbznb/gEdfN/xY/4KA2d1pbeG/hVZzxearxS6hdx/wbP4E/v1+Uc1g8Uyo0a/8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5i7FZv96o9mYQwsDSuHv9Zvrq/v5JJ7i4d5ZZJfvs/wDf/wBuvtX9jH4++Ev2etU8WTeMo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WFYpbSH7R89s7/fSvkXT4ppZF+Xbv/hrqo9G/jaNq25zr5Pc5D7t+O37YHw0+Nlro/hXw5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uvtX2m5t/JRn2bNif8tK+ZvES/wDE03r919n3VrwGbQfs+oNMke2Tdu+992vV9HnmuvL+1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qOcuFDkOqX5I9u6rlxsazVGb5d6VW3Iy/e+amSQI8MaTtt3ypWZZ9Y6DpqS6DZv8Ad+VKN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5WbzE+ZWrp9Bt9ug2Kbf4U+9Vya3hl3bvvf3a7DjOJ8P6ol1H9muv+PhPk212e12j+7XE6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f2rYR/vE+8tb2m6ompWu+L738S1oBpfd2/wB6n/xfe/4DUMe922NU3lfNv+WgCGRXb5P4a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Sodvy1Zt/k2/3aALOh6vc+FfEEOsQSMqp8sqq33kr7MsdUs9e0u11iwZZbe4Xcu1q+MJLX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uh+H/AI3m8Ia1/ZupTM2m3vyKrN/qH/v1oceKoc59RTRbG3pWPt3zMldO0CPbrNuVt6b12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ZqDiplll+Wmbtqtsp9wyN9yqzNQMf96uD+KHw00f4neEZtBv1VbpP3thP/HFdfwf8A/56V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oZlf+9toA/HDVLC88P65feG9Wt/IvNPne1lX/AG4qesSNH8y19yftDfCWHxNYt420G3X+1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a/J9ph/v/AO/HXxnY6dqTR7/ssn/Alrn5DXnRQjtf92ri26fN822t630S/l+9HtqZtBvE+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BzowfKRVXftoWJJfkb71dIug3O3e23/vqnx6G6/O7KtHIHOjnvK2/fqZflaunXRk3b/Mqb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0n/jtHIHOjmLyyhv7WSzlXcr/ACV4t4X8Ta38CfiBDf28aX1nd77WeCVn2T2sn30/3/8An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TWyT5fm2/8Brj/Hng2z8UaG1tbqq3SfNFJWkBHmnxa8FQ/DfxZpPxj8DN9s8L63/pjxrH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n/nnv+f8A7ZyV9jfBf4zeDLfwXa20Hnz/AG24e9/cR+ckX2l9nzv/AOjK+UfhL43sP7N1T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/YfiP/R7WS5+f7Ddf30/2N6LXnXh+y1j4D/ExfA3iDbFpd7dQ+Rcy79i/Onzp/sf/ABNdX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P2YuG4XfVPZuX52rSvF+bZ8vz7HWs2Zdv3q80s7Dwy3yyb/u/JVD4tLu+G+sQoqs0sW35v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f5clZvxSd/wDhCb5Im+Z/73+/XYZVD420+Ldu3/d3V09ra/u//iqrabB953Xa2+t6PYq/d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OLatQqv8ApS1fVP46pt/x8KlBke6/CNP9DvN3zfvUrN/aUiR/gj4khZV2y/ZV+Zd/z+cn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L7qHS/DOqa3ft5cNlvluG/upEm/fVD49X9nq/wVur+ykWezvZdPl3L86NDK/369Sh8BwYr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HSaXxlrFzdSM3/E0tX+b+FNj76/VCTzotyfdr80/2R7VJfE2sTIqtC+owpF/4/X6a6kvy/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nB0ob71Mt/wDap7ferQwBfvVz3ji3trzwbrlheQrJDd2Fzburfxeaj10O73rE8ZNs8M6h9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1AH4w/steOtR/Zp+NS6D4iuJIvDusb7DVN3+pWGX/AI9bvZ/0z+5v/wBpq/b/AFi3RZIZk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+4/yV+Lf7RngN20ebxVpcK7rWL59v32T+5/4/X3V+xr8af+FtfBO103WbhrnxB4MaHS7/A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D/wAutz/37+T/AIDWn983n73vn1Fcb/JZ3/u1m2vyrv8A9utu8i/0f5/4KzYdnl1zkQJ6j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605kqH+LfT931oAFXctU7jybfb57bd7bE/wBqrkf3tlfP37UWvXPhT4a2uvWcjrcWmvaS6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++dP+2iUAe2XGz5dlMhgh1G1uLC8jWW1uFeCWJv4kkTY6VieGfEeleMvC+n+JNGmSW3urd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n/jSun0vZ8yVlUNDr/2QvEup2Hh7Wvgd4oupLnUfAs+zS552TzrzQ7n57V9n/Tt/qf8Ag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+Y3jXW5vhH8S/Cf7QNp5rWOlMmg+KIY/+Wui3z7PO/wC3ad1ev1Bcw3McdzayLJDKvmxSK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j13UalmcFenyFGiiiu85iOnN1ptObrQAi/ep9R1JQAU1utNpu591AD1aj760xqZu2UALse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oZqAHtLTN3vTGakoAkTtUlQL92n0APXpS1HT931oAWiik3fWgBakqvUlACN0obpQ3SloAT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3oZqACo6KK0Aa1NpzU2gBN31plNbrTaAJN3vUdFFABTm61B3p+2gBjN8vyUyRqkqvQAUUU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o3/LTP/Qae3+xQBDUdFFaAFLt30lNZnrMB1R1JUTdKDQY/emt1p1R0GYUUUUAFFFFZgNam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b96KKKACo6KKAHN1qGpKjoARulMp7dKZQAUUUP3oAjooooAKKKjoAKKKKACiio6AH7vrT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G73p+760yigCSiiigAooooAKKKkoAatTJ2qOpE7UASUUm760ygB7dKZRu96joAkoq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mr1p1AAnapKRelLQA5adTVp1ABUidqjqRO1AD16U9aYvSnrQA6pE7VHUidq0NCZaftpV61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kFWlip6rRuoAeq1MqUyOpaAFX71PX71NXrUq9KAFoopy0AG2n7aSitAG7akXrTakoAKkpF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vSnqlOooAcvWm0UUAFFFN3UASN1qP71DN8tMVvl+egCWm7qrbvmp+73oAm3Ubqh3e9FAD2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oAkoqNWp69KABulLSbvrTKABWooooAKKKKACiio6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oooAKevSmVJQAUUUUAFFFFABRRRQAUUUVmAUUUUAFO206igBu2jbTqK0Abtp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l602pKACiiip5EAUUUUciAKKKKkAooqOgCSimr1p1ABRRRQAUUUUAFFFFAAnaiiigCOipH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bQtOooAKKKKACiiigBrULTqKACiiigAooooAKKKKACmtTqa1ADaKKK0AKKKKAE2/WmP3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P//Q+5PDuxdJhRK3ofvVWsbLbYwvt/g3Vch+aTZ/crrqHGXPvtsp/wAi1N5Xy/eqFotlY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3bbvu1MvyfI9V7v8A1bUAeYa9seTfVnwXsfUKoax/rmTdWr4Nt3+2SbPvVmaHsC/NIr/xV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+y6PDbfNuevb4fkZdy182fHxkdre23bfuV0UvjOaf8M8EW6h8v+H/AOJo+83yVgw/6xtn+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5XqHDPYm+T7jUyOL5t9DfNu/vU+Nd0mzb81Aj5p+PV6kUcNt/E7bflr5jvvkhZ5flWvoT4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vbblZt9fP3iRUSzXcu7f/AArXDP4zoonZ/BWBJ9eXZ96J9z/7VffmntNLqlvCnzN5qV8bf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w1/8Awov8VfcnhOBL3xFbwxbVZJd9RUPUN79rB4U8A6DZ3jfNLcful/65I9fn1DBuVdvyt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2RLbeX4Z0efcs3zum37i18QzRbYWdW3fP8tebP+IevgfgK03jD4heH9NkTwl4k1LSP+vGb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viX4z1vVN/jfULvWGT5PMuZvOfZXs15Fut5N7V5vP4XS8m3vGu7+9WR1ThDnH2cFteL9pt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xYQ/8svl/uU/S9JmsNqbv3f8Adrp1gRY/3W35P71AjxbxRLqVgqvFNKy/9dHeub0m9+3zK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MzV7rfabbXX+tjVqxJPDkO7zoI1X/AGVoI5EcZcaJDdLv3bm/3a4m48L3i3ElzEvyo27dX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7du3fd+antYI8mzarf7NAciPAdrs379pW/h+9W9Zz36r9mtVaNXr2aPwrZ3Xz/Z1WhdBht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/AGttBpToch5Xb6DM7NMzMzfxU/WPBs09r51mzrIlertBt/3vuf7tX1snWNUlVvL/ALtaF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vNNVUn8xtj/N81eo28DzrvX/eq/8AYIV+eJVWrNvFtj+XdQBm/YEZv9qq2paWjQsj7Wrp1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1QuIkl+d6APE7jwLuvvtNrH8z1pSaHNLGthcLXqn2d/8AZ/3lqt9l2zNN/wCPUGZ5dY+FZ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lX/ar0LT7KbyVSWrnlebItbFvb+Uu/dWYGPdQJtZP++a4+Tw5DPN5yL81ekf61vJT7tPa3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6DQ4O38Ppa7vNZm/9lq+2l20sfzKzf8Brp2T5fk3fNUMkTq3z/L/tVHIgOGk8P20sjOsa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fC9nu+SHaqV2zWG7980n36esCbdm6kZnMQ6RZ27KkUf8A8XW3HZptb5W/76qb7KiSLub5U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2x/L/AAUAYLaaibf3e35/4qs29l+8+T5a1Wi3Mv8ACtEcTq33VoAhjgdZGqZovNms4dy+Y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fO3/2NEM73GtaXC67l+1JurQ0mfbFjA9vp8MLf3a0o9jL92mMm23hTbs/jp8ezbsTdXYee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9du+vN9asLnQdQa/sF/0d9nmrXorf8BZap3lr9st2tn2qr0AY9rcJewrc2/zb6vyPt+/XA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VFs5f+PeX567OZt+11+69AFyTZtWpo/u76hX96q/NU27yl2UAasfzLv8Au1xOsROzfNu+9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yr/t1yWsb1k+Zt3z0Ae/fB34jTapDJ4V15la6i/485Gb53SvXZLf941fCUazWF1DqtgzR3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fx19h+BfFVn4602S5+WK+t2RJY/8Ab2VocFeH2zpPKf1qFl/vVpMu35NtUJm2/JQcxD91q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j5/8AdoAJESKNtyq29dnzV8VfF7wLN4U1JtYs2/4l+py7YlX/AJZTfxpX2rJ833qzdW8P2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WpLujl+6zL91/79AH5xQs7r8jVZ8qZtv92t7xR4fufCXiC60q9jZY9+6JtvybKzbdkb/do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v8S09Vdvk+9VyRki+eodybf8Ax9KAM2SB/wCFqZGv3dzbf96r8jb/AOGq21F+f+KgB/2VE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asxr5Xybflqmtwm7Z96rO5PLagDw34rfDya9t18Q6DGqyI6NP5fyP+6/jqFoLb9oz4a32h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x4Sig2M3+uvraLf8AP/tv/uV7f9q2syNtkjf5drfcr5+8aeHPEnwM8WaH4/0ZWWz1L/SoJ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E/wA9o/8AwD/yHV0wPp/9j/4zar4t0u4+EXjWb/ipPCiPFA07fvrqyi+TZ/tvbf8AovbX2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1+Wvxm0a5STw3+1F8Fljs99wjXqr9+C9/jhmT+5/Bs/55tX6EfCv4l6D8ZvAtr4w0RfKk2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Pne/xw/7f/TP/AKZ1hXh9sD2PwvLtWTdurN+JzP8A8Ifef7ez5f8AgdavhmLfHJ/d3/erj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4X8G282o/6m91SysN3+3c/crQDwTTV/cr/erYjXe3yfeqG1g2267f7tX4/ur/AA1zms4Bs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Kd7pdq7t9bDe33apq3775aDI9m+Hugw+I/A/iLw9dTNFDqtrNYMy/fX7TC6b/APx+vi7wn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8HfEn7P3xFVf+Eq8BXlrZxSLJv+1afv8A3Myf7H3f++q+4/hXO8Gh3Hy7d8r183/tkeFf7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A6D8l9pTpo2uQLs/0zSbnf8A+PxyV6VH4DnnyTnyHAfsbxbdS1B0/wBWmqQ+V/v7N77K/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tfnd+xzbw/wCmTWcnmWr37y2sjL87Js++9fe2seKPDek61Y6DqmoQWeoanvWzglb57p4vv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Km3dT6mm+78tU1oMCauY8cQI3hHVEZtqvA/8AwKujrC8dNt8G6l/e8r5KAPiTWNGh1fT5L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Fs2/8Arxz9m34eeKvA3xA1zVfCUdzP9iSG3vLGBf+PnT7l/nf/ftn+evoSP8Aexq/8Vel/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W1a/WNl3pCjt/erQ3p1D6WuGhuIWeJt0b/casGFfvcVtzN+72bt3+1WIlZkBRT/vUygCSn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1WKAIl+98lfMH7aWnXN/8D5HsoWl+yapp87bf4fKd/wD4uvp/vReaNpvijRdS8K62qy2Os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y/wAEv8f/AGz+/QB8Afsa/EPz7ebwHqjLudHns/K/6Zf69P8A2evvO12LJ8lfjPcWHiH4C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q4kW40e63W/lfI8/lPvTf/wBdE/8AQq/Yzw3q9h4o8N6f4q0lt1rqsCXUX+z5v8H/AGz+5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9ss65oem+I9FvtB1aNZ7PULWa1nVv7kqV6P8Asc+MtQ1P4bXfwx8S3X2rxF8Nbz/hH7qVv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7K4/7aQbU/wCAVwi/e2Vwtlq3/Cq/j94Z+KMtxHZ6D4ngTwh4g3fxTyPv0+b/AL7+TfVRm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/RWRNrUytK6i2N833qzWXbXpU58x5ZHTl606m/wAVbANpzdadu96h3UAOqOnM9M3fWgB+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UP3oAZvH92lXrR/DTaAF20lFFABSrvpKVWoAfRRRQAbvemr1pNtG2gB9FSUm360AMob5qe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gB+361BUm73pjNQAlFN3U2tAJKjopN31oAY9R0UUAFObrSbqVutAEbU3zf9mioG+9WYD92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y7KYvWgB1N+589OooAib+/Ru/v1LRVe0Ai+7TH70P3prdaoBtR05qhoNCSo370UUAFR1JU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VmZjWpjdKlqu/egAprdadUdABRRRQAVHTmptAEb96KKKACmt1pz96joAKKKKACo6k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6UtI3SgBlFFFABRTGba1G6gB9G73pi/PT6ACiiigATtUlIvSloAKKKKAJKKatOoAKkpq9a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FFABRTd1G6gB1FN3U6gAqSmr1p1AD16UtIvSloActOpq06gAqRO1FG32oAevSnrQqU6gAq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rMf8AWtDQsrUyUxfu1Mqp/DWZmLUbfP8AcoZqF/2aAJlSpG61GtSN1oASP+tTL0pidqKAJ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q0AbTlptSVmAVInao6k/goAevSlqOpKAHLRuptI3SgCWmtUO/bQzUAP3fWjd9ah3UbqAH0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vWgBN4/u0rdabRQAVInaq9O3UATUUzdRuoAfRTN1M3UATUVHRQBJRTN1JQAu6jdS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WoAdRTf4aN1ADqKbuo3UAOoqOnLQA6iiigAooooAKKKKACiiigCSihO1FABRRQnagB69KW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swCpKatOoAKKKK0AKKKKACnL1oXrR/FQA6iio6AJKKKKACimt1ptADm602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Ju96jopdtACVInao6KAJKKKKACiiiswCiiigAooooAH71HTm602gAoqTb7UUAR0VJUd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2gBKKcvWnUAR0UUUAFFFFABTWptFaAFFFFABUb96e3SmUAFFFFABRRRQB//0f0Rt/ljV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vkq2/bTJlRfufLTI/610TOKoWd/y0xlfbvp/3m+Whnfb92syBm/5fu1j3z7Y2etXZurH1K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DQ8x1Jt9xI7123gtEiaSbb8396vOrr/XN/FXqPg1HWxb+LfRAqod5H80i/wC/Xyv8cp0l1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+avqi3b5mevi34qXT3niiZ2b+Hb96t6FP3zlmeex/KtEPyybEqH7rfLUy7P71eiccy5v+b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mf8Aiqns+bZuq5b/ALqP725aDM+Nvi1dPf8AjDyYl+5vryLxQvlRxwyr838Vel+Np/P8b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Ii15d4u/eyfxfdrjOuge9/s7xXNxdSbY2+zuv3v8Abr7k+G9hC3jSxtv4t+6vmD9nm12+H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vur7P+Eelv/wmUc38SVlXO+meY/tkXUMvjDS9K27mt7dPm/8AZK+MLhHibZ8tfRv7VWpTX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2rbu8VfNO12kj3SMzfx15s/4h9BlsP3MBkn+rbf8Ad/jqGOBG/h+5/FV9mRbfYn3qZGybd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uQpyWX8bfx/7NMW1+XZ8y1pNs/h+Zqh2vKzPQECh9l3Ns20Rr8rQp92r+z+61CwOv3GoAp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u1U/8eqt5EO5X/irbmXb88u6qDQQt/wAtP++qAHzJ5Sq6/wDA6FeGf5G3Ls++tP8As+1V8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of4FVWoAhkt4V+daY29V+61Nk+8tWNu7bsagBnlOzb6f97cn8VTKz/Mn8NMjif/lrt/76o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bup6xJF89WW+VaN6f3aAK0iI3z7tv+zQqv9zb+7p+1Gb5Pmp7b9qpFuoM+QrRp5TfIq/fp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Vae2+Jf4dv+1UK/Iu9t1aGY+Rdq/JTPvL87bKs+b/AAbqrbHb59y1mdAfZ5v423LUP3vk3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vlVKrbPuuvy7/AOKtDnBVT7m5ttCtCzbEXa1MaJEZX3blp/m7fk+WgAaKFm/2qeq+UvyL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b2+7U0bfK3mttoNOQYzI33dzNR5Tsvy0zdt/i+bdVn/b3N8n96gzJo0d4fvfNU3hWL7b46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3/NVBZflba3y/PWx8NUmuPiBZ/L8qI7VpAJn2rcJ/q027tnyU+Ndqr8tMaXay/NU252X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If4vu0xV+b5/u09V+anx/K3z/AHaAMTXNBh1K1Z5V+bb8tcToOovFM2j3+5WT7rNXq8n+r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SeHnum+2Wq7Zk/hWgDpF+X+HbU0zblrntH1L7VbrDdfLcRfK26tttlAFmF9i/3lqnNslm+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hWmSKm7fQAyS32qv92n+HdevPCmtQ6rZ7vL3/AL+Jf4kqzuTya5uRN8fyNQB922d7Ya9pd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huF3/AC1lXyurfN92vB/hn4yudB1CHQdSZm0+4+5/svX0bqFqi/J97fWh5k4chz26mfdWn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/egyHrL82zatXJvnX5fvJWcvWpd3y0AeP/FrwX/wlGjzXlrCzX1kjsqx/fl/2K+KrVpv9T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eVv4a/TWFvmZGb79fIvxo8B/2Nqi+J9NhZbe4fZLt+4r0AeJySu211/jojldV2bamt2RmZ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L7zo1AFZd9MZ5vvuq1Nt9qP4d9AEPlfNsoVd3yPVlvlj3p/49RH8/3/8A0KgDKupfIkbdX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w98TvhTH4G8Qxt9nuLVGgnVf31rNEnyTJ/tx18o6gu+bZ/tolfb2iwTW+j2qP91Ik+7WU5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dc1v4VeOtY+EXxLhWLw/qEr2GrQSL8ivs/cXcP/XT+/8A8861fDOqar+yX8ar6zulll8H+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K3+tT/lhMn/XP/wBF19V/tOfBt/H/AIbbxhoMPma5o8W5o1XY89lF99N/9/8Ajr5g8Nxab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8NNem/wCKm8KWs0+iXMv357X+OF3/ANY/l1vD3yf75+hHwr+MWm+MNUj0HTtJlVriL7V5r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/4HWP+2Q8Nr8LbGzvY91ve6vaqzL9+L7/AO+T/bj+/Xyl+wj4qSL4t3HgDxU3ka5b6XMlm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v86f78caV9Q/tuSp/wi/h+2b5mfVvN8jd97y4Xen7MioeOfBPxa/i3w3Jpt+0jatomyK8Z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+4m/7aV6vJ8rV8MeG9e1XwRrVv4wsF+1SaZB9nvLT7n2rSZf9fs/24/leNK+7Yb+w1eGO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3liSVGX/prXPOnyG/PzwJP4WrMVk87+7V/wC/H8tU41dJGdlVvlqCT374dsn9gt8u3fK9e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vhPb2zNtWXVE+9/F5ULvXsfgeLyvDcLr/AH3rwH9sC6eDwDpKbfM/0i6lVfM2fP5OxH2V6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fxDzr9hmJ00fyZV+ZJX3qzfxxffr7/wBW0jTbzULe/urWKe4tN/kSSrveLzf7lfDH7FNu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/C88zLX3bcN++rM3r/GQyNvqFU+Vqe/eodv3qDAmVvlrjPiMrv4Pvtv3nRP8A0Outjba1c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8KXG37zui0Gkz5jtV/drXvHwd/wCPfVH/AOmqf+gV4Vb/ACQrvX5kSvfvg2qf2PfTf3560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2SqCVfvPkjZ/7lZsfzLvrMCekZqWo2+agATtVlfu1WX5WqZXoAh/5aVsab/x8Vjr96vK/i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d6h4J8VbZP+EffXP7L15l+5BDfJstZn/7b7fn/wBqnDYJnxV+11YQ6p8co0l/gt7X7rfx7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fs+ulh8P9L0H5vJSDdFuavj/9pS6e9/aAvodqtDbraovzb9rypv319afD2X+y/DOizbvuQ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Y4r2VY+tyrAwxGDnA9yk+Vq5jx14Ss/H/AIP1bwfebVXUINsUv/PKaL54H/2PLdFrpGb7R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56ev3a9SE+c+YqU+T3D2v9mr4mXnxP+EWm3uvfL4i0KWfQtdXbt/4mFj8jun99JE2vv8A9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C/hNrP/Ctv2iW0tWdND+K9q/y7t8MHiDTU370T+D7TB/38kWvvSf7zV6OEPLr/GMqOiiu0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UL96AGSf1pKWT7ppi0AP3UlFFABRRRQAUUUUAFOXrSfepKAF3UbqSigB38VO/jqOpKACp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UAMZqSlbZSUAN3U2kb5aZQA/d9aWo6K0AKKKH70ANbrTaKKzAKa1Sfw1AzfLQAxm2NUdKz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JR/DTqKACiiigBqr/AH6GXdTqaz0AQ01utOqOtDQa1Q1M1Q0AFFFFAA/eo6c3Wm0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mR1HUzVC/egAfvUdObrTaACiiigAqOiigCOint0plABUdSVHQAUUUUAFR05qbQAUjdKWo3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qfULdaAHVHRRWhoFSq1RUUAWKKh3VMv3azMwqSo6koAKKKctADqXbSVJQBHRTm602gBu6n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OWm05aAJF606mr1pydqAJKkqOnLQA6pKjqSgAqSkXpT1oAdSr96kqRO1AEy09f8AY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hcVvlqZWSqdTKu2szMezb6fH1pirvqZV2UAS0U3dUi9aAHJ2qxVeigB+760bvrUFSUASU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UlR05etADqKhZ6XzfagCWmt1pN1M3UAOprPUMktG73oAevSlqPd70/d9aAJabuqHd70z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zUxmpn3qAJt3vRu96hWhpaAJlan7vrVbdRuoAs7vrS1Bup6dqAJlp1NWjdQA6im7qd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N3UAOqOnbqbQAUUUUAFFFI3SgA2/WlqPd71JQA7dRup1R0ASUVHTt1AAtOpq06gAprU6ig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96ZupKAJKKE7UUAFSVGnapKAE70tFSUAN20badRQBHTlo206gAooooAKKKKAHL1p1CdqKA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o3UAKvWnVHRQArfJSUUUAFFFNagAanU3dTqACl3UlFABRRRQAUq/7dKvWm0ASbveio6KAJ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KKKKACiiigAooooAKKKKACiiigCOipNvtRQAUUUP3oAjooooAKjoorQAoopG6UALUe73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pjPSb6AP/0v0UkffI1HZahk+WRflq5t3V0TOKoEdPb/x6mfeqbzf3mzbWZBWb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tYuHitZN/3a6Sb7qvXJeIJU+z/d+V6C6Z5czb5P8Afr2PwvF5Wkrs/jrxxk2tv217xoa+V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0ogXUL6s8VrI/+zXwN401Ga68TXiSyL975K+89SfytLuJl+8kT1+a2vT79cvLnd9+d9+7+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yzNWPZubZVyOXatYlnKjx/erVjb94qfw11HOXI97t97bV+PZ5Mnm7dqL96qG99396odcb7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2skT0HOfFuqS/avE2oXP3v3teaeLrrzbpU/ufJXbW91NLcXUzbfMdnrj9QX7Vq0O35m3fx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fbfwNgNl4Xh/2/ubq+2/gzEjapcXn8SfJXx58NdNmsvCtr5vzM6JX2H8Fd9rp+oX8v3U3v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YPgz4/asmqfEzWnhb5be68r5v9xK8ijlR2VN3zV1XjqdNR8Vaxcs3mt9tm3N/tyvvrmI4t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TPY+nwvuQLLIm3+L/AOKpi7PuLRJF/tNtpm/DKlZHWPVkZtn8VQ7dsbPup+3azbt3/AaPK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Duf76rVmGV9uz7rUM0K/Im6mM6LJ839z+GgC58+35v4Kp+Vuk+981TNPC0exvl31Csu2Rv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yNdy/xU+Nkb5G+ahd8rb5fu0zYn8O3/eoAJl2/Ov/AI9Qu+X733am+SVdjfwVDJ+6XYrLQ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tVpHfbvi+Wj98zfNU21F+/QAK/wAq79q/71DfM29NqtUK/M2zd8tPji/joAeqfKz/AC0xf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tP+dW30wv935qAHs+75GX5qrNE6bdu2rPlbG+SoVf+D/2agCH5Hbe/wB6iPZ8uyi4WFF+9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a1BmXJvutsWmRvujbfT2+78zfNVNYnWRt7bl/2a0Myyqpt2UySKH+7R9za70fxf8As1Zmk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/uU/fs+6v+9UKs7/d20/zU/3moNA+595aG+Zdm6od7t99qsw7/wCD5metvsGfIU2+X/0H5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ul148aZl+W3t/4a86+9uTbu/2a9g+Atk7+Itcv9v/ACyh/wCA1UDOv7kD6TmbzVjoX/V/N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k+VasV2HnjW+63zUzc/y0K3zfJT2bbtSgB7J8uxqI4tzfdWn791Pj3/wUAeV+LLV9N1CO/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Wr/eresdUtr+zWaD/wAd/v1paxapcXC/LXnsiv4V1BZvL/0O4bay/wB16APQrdt6/NT2l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j3qyt/wDEUTfOy0AEjuytt/jqG3Xc2yqyo+75d1XLGLdJvdflrMDS1C1f7OyL/wCOtX0D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2P/CPatIv9oWn+qb/AJ6wx14nNsddlUIZ7nTbqHUrJvKuLdtyNWhlOHOfXt1b/erEkimSr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E2lx6lFt87Ztnj3fdenyK+5ketDzfgMpflp+/ctEyOknz1Dt30CLMa7tz1T17S7PW9Jm02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XYy/3quWfyr833am+T5f9igD87vE3h+88G+IrjSrqPbC8r/Z23b0ZKo+b7V9nfFL4fW3jf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Rfaery27bd+7/AGK+Ho5X+aGddsiM6MtAFySVF+796oftWz/d/u0bYfuPTPI3fdVm/ioAf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pll+WoVbauxfmajc+5d6/KlABYokuqW6S/dedE/8AH6+5FZEsYYYv4Er4z8Pol14q0mFV3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+KvtK6X5VR/lbalZzALWXZ87ru/3q/ND9ob4eax8G/iJb/FTwfbtBpMtwlxE0X+ptbqX7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/AGav0jjV0X+Ks3xd4e0rxz4X1Dwfras1nqUXlPt+/E/8Dp/tx0oTHCofmP8AE7S38W6fo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b7Nr2jywy3qr/AMsLm2+/8n8aeY//AG0javof4ufHXRP2gvhb4F8VaTsi1BPtsWrWirs+x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bP7nz743/ANqvnLwPLefAL4max8PfG8az6PqUv9m6iu3futv4LlH/ANx/4K4/xp4Xf4CfE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wvqv72ykZvO3wy/Pv/wDH67oe+Y+z+wehMqXFvI77tqfxK33q9m+B/iDTbOzbwZ5zMvzva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uf+hV4zN/qVdVZWdKwVnfTWh1XSNy31pcfaLXa3yNNE/3H/2KJwGfoLcL9nj/AL1ZUbbpG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Z8R23jLw3Z+IbJWXzV/exN/yym/jSr9vs85t9cM6fIaH0h4V8m18M2u6RU3/ItfK/7aGqe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aSRL9oa9+Zm/2Nmz/AMfr6ZbS3vfBtrYRM0c3lJKjf7f8FfDH7V3iZNZ0vw3Zy7lukSZZV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f/wBlr0aHwHNUp++ex/sb2CWvgW1dpPNkSJ2+Vv8Abr7Bn+9Xy5+yrF9n+H9jNErLvskT/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pfNrnNK/xjP4mpKbJ8tPjfctaGAzbtrz34pf8iu3/AF1jr0hV3V4z8bte0rw/pOiw6jcJE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qzfefZQaHiG/93vZttfQnwh3xeH5ndWVXnevAbqJNqo1fS3w3iS38Hw7f45XbdQB2c/+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yVqzP8rVlL97fQBeqOnK26mbvmoANv1oXpS1HQAfdXfVPxB4P034jeD9c8Da3u+w63ZvZy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jp/txyfPVyT/AFddDof3m/3qqn8ZlP8Ahn426p/bEviSzsNeZp9Y0dH0jVJP4PtWm/uEf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X6BeHYvK8N6fCu7b5CLtr4J8aXj/8NFeJvs7SeTcX83nqzb9zxfxpX6BaLA6aLYp93/R6+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J+n8NfwT0LwveefD9gZvmT7q/7FdIy7Gr5d8cePP+EB8TeDbn5Ft9Q1KaC8Zt/wDqdlfVE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+V13pXqZPX5qPvnynEdDkxPuHAfEbQbnXvC839nR+bqmmT2upac27Y63ti/nwfP8A76V9x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/EjwDoPjnTt3l6rZpLKrLs8q5j+SZNn/TORGSvlatn9m7U38M+OfFPwplCRafqSf8JLo4+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vU/55p+82/JXu0p9T5ycPcPreilZaSvQieeR1HT26UyqAH70zbT6KAI6Kc3Wm0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InaigBm6kqSjb7UAM20+io6AJKY3z0lN3UAOqLd81S1HQAjdKNv1o2/WloATb9aY/ejd70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qR+9R0AFFFR0ASVE33aWo3oAjpNz/AN39KWigBvz/AN39adRRWgBRRRQAU1kpjNT3+7WYE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rVoaDqrv3qSkbpQAyiiigAqOpKjoAKKKKACiiiszMa1Q1JUdADW602nN1ptABRRTWo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ZT26UygAqOpKjoAKKKKAGtTaKKACo371JUdABULdamqFutADaKKK0NAooooAKlX7tRVKv3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VHT16UALUlR1JQAVJTV606gAfvULVI3Wo2oAbRRRQAUUUUAOWnUUUAOXrUq9KZQnagCSnL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TtTV61KvSgB+2nUUu2gBV606inqtaGhLSqtCrVlUoAYvSpl+9SUVmZliiiigAqSo6T58/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SbtlM+am0ASVInaoVp1AE+760/dVbdSt1oAt7qZuquvWk3UAPfvTN1DNVZmoAteb7UjNVK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tvqWq+73p+760AS03dtqLzajZt9AFlm21C0tQs9G6gCbd70M1Q709KN1AE273pm75qSkf7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slQU5etAFqnL1qDd9aPNWgC7RUCtT6AJKKj3e9SUAFSVFu+tG760ALRSbvrRu+tAC0Um76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FJu+tG760ALUdP3fWjd9aAGUbveh+9R0ASffoqHdto3UAWV6UtRp2qSgCSm7qbUlABTf4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qtTGoWgCaio6kTtQA9elLSL0paACnLTactADqKKKACims9C0AOooooAKKKKAHfw06o6cvW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OprdadQAUUUUAFFN3U2gCSmtTqb96gA3U6o6KAHLTqVvkpm6gB1N3U6m7aAD+KnU1ad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rTqjpy9aAHUUUVmAUUUUAFFFFABRRRQAUUUUAFFFFABTW60m6koAKa1OooAjooorQApG6U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rRt+tLRQBHRT26UygAofvRUdADWptOam0Af/T/RSb/WL8tTK38f3aZN88ivT2i/2q0OMfH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zUL/u/NTPN/goMxkzbFrg/Eku6H733K7O4X+NGrzfxI7yybN22gumc3b/AOkXEabf4697s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9mvENFg83UIYf9qvdV+Tan+5RAuoUNeb7Potw7/3a+JPFnhJNUaS805vKutzv9371fY3jy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7vmr5pjn3/ervwhyVz51huJrW4aG4jaKaJ/mjauktbrcyvXeeKPCUPiDbeWrLBfJ9xtv3v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TLC6+x3Efl3CfI610nId/HLurH8cSva+EdQmZfuRVZ02dJ41da4b4zak9h4RkTcyrK+yi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r5Uckz/7bVxlr/p+vQ+V/BLvZa7a3+XSWdN3zr8lc34XV28UW/wDe837tctM6IH6L+D4Jo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9yKvpzwez6X8Nda1hV+ZLWbZ/2yrwTSbd7LS7e2/2ESvddal/sP4E6tNLIsTSqkSt/wBdH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Pxn5fSJf38moak0fzPK8rbV+7VBXfcryq21/4lrrbXXvsuj6lYNGm27dE/wCARVysLIrKi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H1VAJJf4Nu1aZ5qfxfdqbY87bNu1f71MaJIqDUM/e2NRv+8irRG+z7/8AHT2+78/3qAIVb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l2VMv+r3/AHtjVN/rdrr8v+zQBWjbYq/7VH8Xy0SXCK2xqhury2i+8yr/AL1AGlHFub56Z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k1T7Oqokm6N/4lq5G95LIvkWtzJ/uwzP/AO0615KhoPZUVvvfNRJ93fuXan96tiPwr4wut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uWf8Ahis5v/jdbEPwv+KN+ypF4P1llf8A6daOSoByXmptX+9/e21WaVNzbmr7M+F/7Luj+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Ov7Z0zUPNdPsyt9n2pX0hpf7CnwWaOObVJtXnk+9t+3On/our5DgnjqMT8o2b5Vd/4/8Ax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/AImv04+KX7Fvw3t/Cdwnw+sbn+3H2Latd6lN5KvXzHb/ALFvxsZWSWbRVb+95zv/AO06O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+Y22bvlVf++qYsqK2x1XdX11a/sR/FRNz3WraRAv/AEyjmmrb0/8AYA8Z6jH50/jKztlf+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alHIX9ao/wA58VNL/tf980yZYU/5afNX6C2//BPG/ZVS68eKrf8ATPT68o+OX7KFh8GPC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SiXVb64ukgWBrVIUb5Hep9gH1qj/OfJflebt+b5aeqf3m+aqEd5+7aFfl2fK/+zUy/MtZ+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tMb52bb8tM3f+OU9Wd/92pAG+792mNvXb8vyo1P27mVH3U9l3L/Fu/3qAJml3LULRbWXY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1MzbvvfdoArPv/hpi+crb5fl31ZX73zfdpjbG+T5v73zLQAeb5TL5TfN/er374CxeRDr1z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rwFWfa3lfwfxV9LfA+1dfDN9c/e+0XT/N/erpoGGK+A9a2bfu1LTV37vmp7fPXWecM+6tC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q/L81Q7fmoAsrvqZf4jtqrU67/moApzRJ5iutUPEVgl1pcieXvrYkX5vmokbdC1AHjnhW/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vN33/AN1ur0Ld8vzVzesaMl7HviXbInzoy/f30zQdS+0WLJet/pkXyOtAG2q7ZG2Vpafv3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pw7Gjb5f92r9vsX+Lc1ZgaUfzfP8Aw1ZkiRlqtCzv/s1fX5o60FULnhfxH/wiutRzSqzWt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+k2a2nhW5tfmV037lr5Umi3q1d/8ADfxei3n/AAjGozbVl+a3Zm/8crQ4K9M9ab9+tZs37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dI1rt3J92uY1BPK3P/wACoOcuWbfu13VZbpVCxl3Qr/uVc3fWgCaH5fkZV2/7VfH/AMeP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/wmGlwxraytsulj+Ta/8Af2V9ex/e+70p+saXZ6zpd1pt6qtDcLtZWWgD8zYfmXfVyGWaJ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+Ktvxd4Um8DeIptBl3Sw/62Bm+T5KxI13L/F/s1mAbHb/AND3NRtdF31fjuEihb5aoNKm1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8Pfn8Yaenl/cl3K1fYd4375q+PPhiv2rxxZp821Pnr60mV2uJPmrOYD1qHd+8X5qYzbF+9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71ZgcH+0p8EX+Lvw7j1jRLWOXxJ4aieW1XcifaoP+W8L/AN9/LT93/wBNK/P3wXq9n8dfh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auuaFFMujSf8ALZU+/sfzP+eezZX7Q6TK9vDCi/L8tfif+0Voj+CP2pNc8Q+CFSCaK/tdU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pUR3+SP8Ag/2P9qurDmU6n2Dkvhrq1zbyXngbxR5kWqaZK+xZP4k/ub69FvrC22yW0S7di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SrX/hMvDtn8bPCka22oWUrwalbfwLNF/Aif3P4462/DfiO28W6HJrcCqsnyRTx/3XrqIOt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Cniy403VG8qx1tkil+b5Ir3+B/wDckjr63jg/fNtbdvb/AL6SvgnxBYfKzruVfvOy/wDj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qj4I+N7zxroMdtq0arqmnv9nvNq/Iz/wOn+xJXLXgb0z7qsf9H0uxRv8AnklfH/7XHgP+1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6XH+8SWFbjb/D8/8Ac/6aV9hyYW1tf9iJK+fv2oLr7F8J7xPm3XF1awI39zzXruh8Bz+05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xbPhna7lVf9FhT5V2fJEle0rsWbZ/DXmPwPs/7O+H9rD83yRIv/jlekTb/wC7XGaVKhck2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Ry7/v1cX5VrQwHxr8tfBn/BQDVJtO8N+A4YGaLfrM10si7P3U1snyPX2f4k8UTeF4bW5TS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4YGj09UeaLzX2b9kn8Ef/AC0r4t/4KBeGtY1nw74V8SWcLS6boV1N9tbd/qvtKIiPs/8AH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D4F8UQ+NPCNn4h+VZP+Pe6Xb92aL79fZnguJIvCOnp975d1fj5+zn41fQfGEnh69kk+x63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t1F9x6/ZLw6qW/hnT4U/gioLn7hcZ/wB2yVWX7tPmehfu0EAuxG2VM1Vm+9V3+GgCBelPb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+ej+H71ABHsbdRoPijR28UXHg9Jl/tK0tYb9o93/LCV9m+mR/JXg/xgtbnwD418I/HvSY1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H/ECsyf8AIMvn/cTIn9+Od/8Av3WkBThznwlfRTal8Ztcddjebe3Wza2/+N6/RGzXyrO1T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7w3A8/wAVLy5VpJWllfbu++zyzfJX6L3H7hY4U/gSvj+IJ/vj9SyH/dT4w/bMuvsun+FZo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03yt8/wC9TZX1j+zf4/T4g/CvT3lZm1DSlSzulZf+ef3P/HKp/FL4bQ/Ev4I65bW9u0+ra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VsR2eKH50/ef89Er4h/Y7+I03hL4gf8I9f7l0/XV+yyq3z7Zv4P8AyJ8lerk8P9mgfKZ+v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Wq4LxhdXPhS+0X4naXGst54SuvtTrtd/N0+X5L1Nkf338j54/+mi139wu1tiVTuIknt5IZ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9v9yvYhsfMzPtu3vbPVNPtdYsG32t7Al1A396GVN6VCzfNXzj+yv4gvJ/A+qfDjVpPN1Lw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97T5f39q+/wDjfy3r6OkTa1ejhzzagyiiitiQooooAa3Wm05utNoAKKKKACiiigAqRO1R0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jqSo6AJKjoooAa1NqSo6ACipKjoAKRulLUdABRRRQA1utQSb6m3VC3SqpgMX73zU9m2VDu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fLSU3+KnUAN+anUU1ulAA3yrTqKKmoAUUUVIEWzc1En3jUtV370ANbrUbU9mqKtDQRulMq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a3WhutOqOgAooorMzGtUL96sVE3SgBlM20+h+9AEdFFFABRRRQBHSN0paRul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UUAR01qkbrUbUANooooAKjfvUlR0AFQt1qamN92gCKiiitDQKKKKACnL1ptOXrQBNT16Uy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HrTqatOoAKkqOpE7UAD96hapn71C1ADaKKKACiinLQA6nL1ptSJ2oAKevSmU9VoAetTKvy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AR1MtG2nUAFSU1etSqtaGgKtTr1qNasxrQAKtS0UVmZhRRRQAVL5tRUUAG56k3e9R0UASb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IrbaAH7vrRu+tMZt1R0AWlp1VN1G7ZQBZ3baZu31WaVKY0tAEzN8tQq1Q7qGagC3RVTdRu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LO9PShXqrS+btqSSZmpm73qHduo3VoaE273oqOm7qAJqjpu6jdQBNRUO6n7qAJt31o3fWo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renpQv3vkqsrVMvSswLKt8tWl61RqdW+WgCzQnaod1OoAko3e9Q7qN1AE273pm6mbqN1AD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m2UATbqSomambvegCbdR5u9qq1Ju+WgCbdQz1Du96Yzb6AH7koVf++ajqRWoAsx79tTL0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UALRRRQBJRRRQA5etO2+1R1JQAUU1utC9aAHVJUdFAElFJu+tLQAU7dUNM3UATbvrRu+tQ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y9KetQq3y0bvegCxTd1VlakoAn3b6etVanXpQBLRUdO3UAOooooAKKa1OoAjp38NNooAKK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AFopN31plABu96erVDup9AEy/LTGamUUASVJUS9KlqeQAqRO1R1InaqYBRRRWY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TN1JQBJUdFNZ6AHUVHSbvrQAtJu+tMooAfu+tLUdFX7QCSio6fu+tMBaKKTvQAN0pl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HS7qSgBrU2nNTaAP/1P0XP3l3/ep/z7qFTd87fLQ3+781aHnj/u0N935aZIzvtpm760AUL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p4iZ/OX5vlr0K8nTa3+3XmmsN5txv/wBug2plnwnFu1Zdv8HzV7NvRpK8r8CxbtSmf+4le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/fogRUOA+J1xt0tYUb5nevAdv7z/ar2D4oXD/AGq1hX+P5v8Av3XkS/NI392vRwlM5JlyG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VeF7bXrVbld0V4n3JFauhj+81Tea//fFdZmfNMb3+h3zWF+rRTJ/3w1cB8aNRS/8ADtun9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nirw5Z+JdNkhl/dXGz91Ov31evlTxR4X3eZoOvfurhHRopf4GrOYHg811t0XYvytTPhbBD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d7mdt60eJLC5sIWs51VWT+L+9XW/s/wBq8vipbz5f3W9G/wBySuL2h10D7/hVN0aP/c+9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2gJbbS/gbY6bezbVvZYfl/jZ9m+uStYkbUIYV+be2xKZ+11K//CG+F9H+fa8ru+37i/J/+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h8Z8ANeQywrbKysyPuqZXRVVFWsq3SG3kaFV2qlasf8O1a4D6oe0r7Vf7tP8Akb+GmSK7f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7512rQAxrfay72ob512bqI12yfvW/+yoZkVqADynVdn9/+9QrIv8AwCmSN5rKn8NPVU27E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fNvbc1fpf+xn8OfB/iHwDearr2lwXlxcX/lK08e99kSfweZX5rXUW2Nn3Vmw+KviXZzWug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6PHd3CRLHp9w8Sb5X++6R/frWGxhioTnDkgf0S2PgHwTp0PkxaLYqqfN/x7w//G624bjRL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Cp/dWFK/NOz/YK+Iut2drf+KPjp4llkuFR5Y41m/ufwPJPU0P/BNPwNcSSTeI/iZ421WR/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1v7Pn+M+f+D45n6KXXi/wNZSfv9Y0iKT7m2S6tkf/ANGVx+pfFP4UeTvl8VaDH8v8WoQp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bX/gmZ+zksjTXlx4ovGf+9rDp/wCi466ex/4J3/staMy3n/CN6hdXCfNuudUuZnqvZw/nD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bLG6trrVLebS7pLuxuP3sUkTb0ZP9h69mjl+7/DXB+G/Cth4fW1sLCNls9Pi+z2qs2/an8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vKqEDCoeafF743fDf4LaPZ6x8S9Qaxtbu48i32wvM7Tf7kdfNN1/wUv/AGTrVvJg1zU7l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c1fZ/iDwv4P8AFEdvD4w0vTdVjt23xRahHDMiv/seZWOvhX4M6QuxNF8J2ez/AKd7FKPc+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dQ/4Kd/s8S/Jp2n+KNQX/AKYaT8n/AKMrH/4ee/DdNyaX8P8AxjeNu2Lts9m6v0O0n/hA7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os62/+tXT47Z/K/3/AC6245baJvkjRf8AdjSr5ITDngfmVqH/AAU7ttNs5NSl+DvipbOJf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PDEm/Zvd/I8uvn74kft0aJ8el0/QV8Oz+HrdLrzfPkvEu0b5Nmz93H8lfqD+1VPbL8B9eh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VLV/L2fclf/ppX83/AI8+G/8AwimtLDYTLLbzfw/cdf8Av3WFSEDqwsITPofUv3WvXEK7f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5Ksr88a7/AJW/9Brzrwq159hh+1fvWRdm5vn+Su2jlmb77bVrnPcofyFxv9ipo23Lv27lp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nKrtH/wCg1mdAxVf5tvy0fvt3+sXbT42fd5LK27+9TJmf+Bdy0APVvmb/AG1/ipjXHmx7P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0dm+61P8AIdfn+X/eoAF/h/vUMjyzbFVaFTa3+s+anwxfNv3MzPQAbkRWfd9xa+sfg7KkX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vmzu//j9fJF9FNFazbvlXa9fZnw/s0tfAuiwpt2+Qjf8Afyumgcdeodh96j5KZGv9/wDvU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fnx8tJUiruoAPu7Xp6/7LfcqFloX/AG6AH/c/2qfsTy/l+9TKF+7QBDHa7pGfb/BtryXxR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2+zbbJF/D/eSvYI/u/wC1/wChVg65Yfb4di/eoAxNJvf7U0mG8ib/AH/9mtuFvKjX+7Xlz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5lZrO7f8Aer/7PXp1rEktvvVvlf7m2swL6y7WX+7W9D8y/LXKqu75Hres28pdlaAWW+Vtl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qkbwSNFJ99GX7613nzvueuM1RN2tR/wB3/wBnoM+Q+ovA/i3/AISjR2S4XbfWWyKVV/irV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/HXyvour6l4X8QR6rYN8u/fLG33GT+5X1LJcQ6jYw6lZtuhuERl2t9yjnOCvDkGWq+VCqV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3qrKrr8lPhX94taGRpQrtb56v8ffqFV/76p7fdoA8r+LHghPGnh+T7LGv9pW/z2rf7f8Av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NDP8s0L7XVq/UeH7vzV8E/tKeCNb8KahD458PSSrp+oS+VeK2zZBN/A6f8tP3lAHnrRbl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/l+Zq8ij8V6xtZ/tjN/wFKp3XiHVW+d7j/vmuf28DXkqH1F8KbX/isoX3bdiu/wB371fT8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t/ZvutY1LxVqVy0zSLb2u3bJ/D5tfYHlalK3zXUCt/wBe9HtOcJ7FxU3L89Qq2yZU/wBuq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/wCJk3/AbdKfZ2Fy15HtvJZfn+7tTZQZHtNnF/A/3a/I748f8Tf4qeLryC4Wfyrr7P8AL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/XfTdjSK+7bs+9X47ePJZtW8SeKr+Vm3S3907/N8+zf8AJ89d1A5qnxnm/wACfEum+DfG2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dL1h0tbpWV32/3H2VQ8WaHc/Az4nNZ7pG8N+IES4WdmTZL/t/u/ueXvrsPDPwv/4S34X6x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rWn3m+Dy/+WqRJ9x66TTVT45+Bbj4Y62zQeJtCge405vueb5X8E1UbzgYPiB0W3XZ80bpv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67+zz4XSKZdel8ySTzXs4tv3GT5P++6+VPBus6ldQ3XgnW2WLUtM3xRLL/Ekf8Ffdv7P8C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qu5L3c8TfxfPVVPgCED7nvF+aNP7i18r/ALWUszeAdNs/l/0vVIf4vveV89fVd580zV8bf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Xw/0Tc2241Z5dqt97yk/uf8DraHwHN/y8PqL4YwPB4Lh3q219jbmX73yffrrW+aSsfwPFN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VkaRPvbfuVsMmyTelcZVT4ytcfK3+zWqrfL89UJk3rsohbb8laEGqqo23dXMfETQdE8V+F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5JdPvbOaKdVbY+zZ/frpI/nrmPHF59i8N6tcszR+VYTbGX+H5K0gc9f4D8K/DfgjVdc+Iz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TW9w+yf8Aj/dP9/8Ad1+8ekq8Wg6bC0nmeVaou7b975Pv1+TvwJsJp/iVqH23bLNEm1pPv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1uu2xt4du3ZFUT2PTqFOZfloj/wBui4+8qU/b9aRgM+TdT4fvbKY3zVC3yyK9AFmZf46Yv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qi9aAHfcqn400vTdb+HfiDR9bjSSxu9LulnWX7mzY9WWX5qoeOpfs/wAO/EU3zNs0u6+7/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T/hn5R/A28ttZ8UafDfx+bNZeTay+Z8/mpE/yf7/yba/SDUG+Zv8AYr89PgXa+b463+Su7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X6F3HzTNXxXEE/wB9yH6rkMP9mPQtBlSw8B6tefL+6gvZfmbYn+p/v1+RHwT0aG98ffb7i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u/25X8zf+7r75b4g3PhrVPGHgbXGWzs9Q8NPqmiTt9+d/ngnTf8A8Ar48/Z/sEbxhI6M2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z/PXq0J8mAPAp0+fNpn6lWd6mo2Kv/wAtItivU9cLoN+lrqDQyt8svyV2zfe2V3Zdiva0T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esYmj+I/+FdfFrw34wl/daTrf/FOat/H89y/+hTbI/wCPz/k3/wDPNq+8LhNsjV8DeLtB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6hoiyNFNdxf6PIv8ABNF88L/9/NtfVvwf8XzePvhlofiG9aJtQii+waisCuiLe23yT/8Ak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PnK8D0Oih+9FdpzBRRQ/egBrdabTm602gAooooAKXdSUUAFFFFADv4abRRQAU1qbRQAUjd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oAmXpTN3vRu+WoWoAm3e9NbrUe6mK2+gCWm7qYzfLTN3vWvIgHs21qhZqSikAUUUUANb5v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p1ABTX+7Q3y0N0oAFb5aFemL81P20AOooorMAqvI2/dUzdKq0AR0UUVoaBUd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1JUdABTWp1NaszMY3SmVJUdABRRRQA1utNpzdabQAVHUlR0AFRv3qSo6ACiiigBrdabRTW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jdKZT26UygAooooAhbrTac3Wm1oaBRRRQAUUUUAWKevSoY/60+szMmWnU1adQAU5etN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ooAjooooAKctNqSgAqRO1R1InagB69KetOooAkTtViol6VLQAUUu2n7fagATtUlRp2qStD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HRQBcpu9PSoVamM1ZmZZ3p6Uzd9agpy9aAJt707f8tMXpT1XbQAzd9aGaiSmUAP3fWhp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AHs1Hm7arM1M3e9BoXfNeo2aq273pm6gzJt31o3fWod1G6swJmajd9ah3Ubq0NCbd9aN31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t1Qs1R0VmZklG73qOitDQk3e9G73qOigCTd70/d9agpd1AE2760zd71HSs1AE2760zd71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7vrT91Vak3e9aGhcWWnrL83z1TVqer0AX1lo835qpq1PrMzLvm0m73qsu+nt/sUATbvejd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Hz0AWd1JUW75aYzUAWKazbahob5qAH7vrR5tRf7FOTtWhoSb3qSolWpazMwpWbfSU5etAE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L7tPV6AJqerUzd70UATbqN1Q1JQBYoqFXp+6gBW602m7/AJqN1AD91P3e9QrTqAGtvo3U2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6KAHLTqatSL1qqgCfdp9FNbrUgNoqJmo3fWgCWpEqtu+tPWXbQBZbpTE7UzdQrUAT1JVdW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iom6UbvrRu+tADKkpG6UygA3e9Qt1oZ6dQAu6kpu2nUAFFFFAElFFFAD16U9aYvSpaACnL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FFFZgFFFFABRRRQAVHUj96joAKKbuptADt1NoqNvmoAfu+tMoTtRQAUUUUAFFFFABRRRW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6ZuoAfTN1JTd1ADqbuoamN0oAVm5pu6m0UCUz/9X9F41dqfIu1lo/ipnz/wAf8FaHnkzfO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78lTLsamXC/L8tAHN3Xyq1eY6gz/amdfu16XqjfZ1b5v4K8uuG2yN/drM0PRfA9vtt5rnb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a5Xwf5y6T93+KutX+JK0FUPAfiJcefq0e5vmiWuAj/8AZ63vF1w7eILhFb5Yq56Nv3dep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l4Tfdan/AH1pipQv3f8AaroETL/crm/HGh22r+Hbp0t0a4t4nlVv4/3VdDuq/Zxebuhf+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/NybWbDxRYzWdxt+1W/7pv9/+/XSfAPS3sPEjI7fMm/Z/uV5p8RLdNI8daxDAqwXEV7tlV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9/BHTka8uNVdtqoif991xnXTPsDwuj3WuW8Kr83m1yv7XF/c/25oelJJuhit/mjX+F5P46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C3iiGZl3eSu+vnL9qzVIZ/iVeWcHmedFBbLuX7n3N7/8AodcU/wCGd2Eh758wXECOvnKu3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bYYvup97dVlWSVdkrVD5CQt8zbVrgPpyGbf8A/ZUxVf5f7taUMEMsi72+WiSJFbYvy/8AA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Ujf7VMmieVvk+ZqufZ9zL93bUMkTovyfLs+egDNaLayv/ABU9rd2bYn3avx+SzNs+aiSBF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tAFBovlbdV/4a6N/bfxO8O6Ou3/SNSh37vnTZv/jSobjZEq7W/wC+q9g/ZXsP7S/aA8OzN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O7N/D8lbU/jCZ+4t5L5Sxwr8qoiJ/45VOOX7396rOpfvZN9Yl5dPpun3V+kfmtbxPKkf97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fHnwH488Ef8FDte8Vao/gbxto2i+H3nf7AstxCkyw/wC3+4lriYfgj/wULtbiG/8AE3xis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aCK4d93z/APTOCKprz9vz4zS31xZ+HPgLrV4tuzxeYzXL7n3/APTOCr/hX9rT9pnxz4u0f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34e0e9ukW61Ce1uf3EO/53/eeVVezn/IdtOE4Q+A/Q7TVmi0+3S6k8ybyk3S7t+6ri/eqZ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4FpkfWnCZxHzT+0F+yxon7ROoaPc634o1nQ4dHimRYNL2fvXl/jfzP+edfPf/AA61+CbfP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ebn/5+IYv/H/Lr0v47aT+29qPjq4/4UFq2mab4d+ywqv9oXVsn77+N0TyJZErxZfhR/wU4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+KGh2MLv+9aC8R9qf7n2Sl75004T/AJz7A+BP7OPgP9nnTdS07wRNqM8epypLK2pTfaH/A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vcl61yXw78OeKvC/gfS9E8ZeIJfFGtW8X+mapP8jzzfx/8ArtreDdJWtM5j5d/bAv5rX4Z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i6hqSLKqt/wA8k376/H/4kWFtda9Z+aqq0Sbf91Pv1+gv7Ynxi8PXHjjQ/hpptws81lbvd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l37If9+vzr8TXD6j4kmm/uNtX/crkrHbl4/S7W2iXfArbf9lfkq+0SKy/dqGzZ4o/kVdtW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fN/drjPooQJvkZdjLuqZf4dv3arNKnlqirRJ/rP3X/AqBk219rebJ/wB80zZtb5d1Vt39x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Myfw7PmoAv8AyRQt825v/QaGeGWPfT40RoV3KtM/h+6qr/tUAQrKixt8vzU9Z9jNsVdtD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tqFpUXa6L8tAEOoS+fazQ/Nul+RVWvt7QYHt/Dul2zR+Q0UEKPEv8NfD11+9mt4bf70sqK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3tbeF/lZIkX/xyuyicNcmjfd89OqvC6Mq7fu1Mr/e2LXQco9WRv4qmVvlqHnb/tU/+OgB7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rv20/b8v8O2h+9AA33qG+7TG3v8+2n732/doAZCu75KrXCbG2MvzPVmP5fu0yRX3Lu+9/F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Qmo6bsl/4DXK+H9Wm03/iSaluVf8AlhI3/oFeoyKktvsb5q4PXNG+2W/7rcrJ8ysv8NAHS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76uQs9cZ4f1d7yP7HeNtvLT5P96uwhbYvyfLWYF+Nn+b+7XJXHzatG/8Ac31vNcOy71Wue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eoA0lV3vGeu88D+Kv7I1CPQbrb9ju5fl3fwvXJW8W+PfL/HWbfW+5V2fK38NAH1pMrq33f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a4z4d+Jv7e01tKv2/060Xcv8AtJXbQxf6Rsf+Ct6Z5k4chqqm1amkWof46mVf46ZkQq33t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w8R6HeaJqi+ba3sDwSr/sS1pSL81Qv/q2oA/JHxl8LbzwR4ovtBuLyRYU/e2/mqnzQ/wP+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90ezzv++Vr9NfjV8NIfGXhX+1dNhZta0eKa4tduxPPT+OF6/KbWLKz1Hxha2EGpXkcNxF5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/dfwVxzgdNOofXX7L/h9LC+1rUmk8+SXybfcy7HVNm/ZX11Iiffr5g/ZV0iw0jRfFVza+b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5skzzP9z/AKaV9Obt33KIGc9hKn0tf9Ojqm3Sr+i/PqEaVoZHf/bU01Zr+Xd5KI+7bX47a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SvPutcXF07/8AbV3r9d/EjJb+FdamlZfLt7KaX72z/VJX47ahdbtDZ0bdv3/N/wADruoGV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ZztVg+Gsk23/j7upnb/0CvEPjF4a1j4W+OLP4neEll+z3Fx58/wBzyYLr+5s/uSV9J/CO3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6QR7d8Tyt/tfPXW+INEsPFeh3mg6jGstvdxOrLSn/ABDT2h8JfF7wzD4h0XSfj34F2rJu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zyLr/AHP7klfVf7K+rWHi2O31iy2sv2j51/55PF9+vmPwHqj/AAn8cat8OvF8ay6DquyK4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cmT/AJZ/x/vK6f4N6jD+y1+0RD4e8SzKvhHxA+5Z1jeZF81/9FdP7n9yStfsFfAfqJZ69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oO1VmtEr5L/aK/wCJj8WvAelbY9to7ytu+fZ5n/7Fer6leTad40vtStWZmS6m+b+B0rxD4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xw8KpZKrK9mnm7tj7fv8A/fFLnRxUPfmfdWg7F8O2u1dv7r7tWWX5qh0uLyvD9in3f9HT5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GN96jyts2+pv96jbvrQzLkaba83+LkvleA9emik8tktX/AOApXpFv97Y3ytXxP4++K/8Aa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7eKy6loV/DEsTfJ5un3Oz59/9z/YrSBnU+A8H/Zrge/8AG2qTT7WZ7iFNzL9356/UqZPKZ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fm5+yfYTNqWpXK7tv9qQxK23/AJ5/7dfpTe/eqftnfUOevPlZXqyv3arXnzyRpUy/d2VJg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FTn70J2oAmX5I9lMb/Yo3fWnt8yrQBCvzV5d8UtSudG8A+LtNuJG23Fr5trIsmx9kvyOn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3lfcXc1eafFrw0/jdbzQUbb9n0R7jczbEZ5X+5v8A4PuU4bBM+DP2c7DZ4qhhRt0e95f/A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/3zbWr4w/Zvsnstcms925re6m+Zlf5kr7Mk+eZnr4jOPfxJ+t5HT5MEcz+0h4a834P6P48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PlS9+8iJLZXL7LpP3n/fez/notfMXwDtbaXxZNeRRr5dw27b/AHfK+f8A9nr7P/aKe2tf2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T7PLBZRbWbZu82ZK+Lf2X7V1m2XXzSI8z7t3/ADySvZrw5cAfK5VOc8zmfRvxU1ybwp4N1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tZPDL8zbN3z/cr37Qdbs/Eug6b4k01f8AR9TtUuIv9j++n/fdfK/7Rl0i/B3XEZv3l28MS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8f/3Kzf2K/Hj6z4ZvvAF6zO2lIlxZs29/kk++lZ5J8BfFP8Q+yd1aXwJ1R/CXxW1zwldNt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aWnfx/wDEzsU/0pP9j9xteqEiuu6uD8bfb9N0238YaNGzat4UnTV7NV/i+zf69P8Ab/cbv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8V7PnP0RkXa1Q1W0XW7DxR4f03xVpbbrPWLWG8i+XZ8kqb6sv3r1Kc+c8wZupKKKsAooqO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KACpKjpy0AOpu6hqhfvQBNupm760ymbqAJt31plFFABUdSVHQAVF3o70sv3aAI2ao6KK6A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S7qAEooorMAqJv9upaazbaAIfvtViol6U9vmWgAZKP9inU1koAFXbQrbqZu/uUzftoAsUV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ZgEn3jVZqmqFq0NCGint0plABRRRQAUUUUAFFM3UlABRRRQAU1qdTWrMzG1HT26UygAooq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jp26m0AFR09ulMoAKa3WnP3qOgAoprU2gAooooAjooooAKKKKAGMu5qiqxULdaAG0UU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5flapqr1YX7tZmY9Wp+6oaevSgCWimrTqACiiigBrU2pKbtoAdRRTl60AOTtUy0xelT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oVamVKABadRUlABRRRWhoFP3fWmUUATbqbUdFAD931oVqZRQBYqRO1QrT1agCZX20SPtq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azMyZmpm6mbvrUO6tDQmZqYzUzdSVmZhRRUTdKr2gEtN3VDRUgWKbuqHd70UATbqN1Q/x0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dRupm760zd70ATbqN1Q0UATbqN1Q7veigB+760/dUO73ooAm3U6q+73p+760AP3U6qm6n7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d1Q7vejd70AWKKi3fWjd9aAJt1CtTN1MVk3UAXN31p+6qtFAFvzfaneb8tUqK0NC1uo3VD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jdUKtT91ADqKbup1ABUn8dM20+gCZadTVp1ZmYq/PT9vtQnapKACnKlNH3mpy/wBygB1FN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VJu96h3U6gBd1P3e9Q7qGZFoAm3e9P3fWqyvS739KALNFQK1P3e9AD931pj96KGagA3e9C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p2oAsU5utQbvrQzUAS1XZqGaoWegB1FN3U6gBd1KvWo/u0bqAJt3vRu96jprJQA/dT1aod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G1PqmlWd1ZgPprdaTdTN1ADactM+9T1rQB1FFFABUm32qOpKzAKevSmU9elAD1p1NWnUAF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BRRRWYBRRRQAUUUUANbrUbU6igCOiikbpQAbvrQ3SmUUAFFFCdqAJKjoooAKKKKAI6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GtTac1NoAjooooAKKKKb3M0f/1v0aVMKz0xvlp/zUbf71dfszjGK3y0SfMrUN7fdqGT7r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aaFVbd96vMZl82T5P79eheIJf3bP/ABJXBxt+8jf/AG99ccwPZvDsTwafDvWtu4bZbzOjb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/ACD7dP8AZqzqTImm3Dv/AHa6DKofJ2pXU1/q1xM67f3r/LUP8FMmlRry4fd99qZ5r7q9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2p/8AFVZW+arMf3m+tAEn8NXrFHaRqobf/HK1dLbdN92gD87v2ltBfSPiUtzFD+71KJJ22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/HK9C+B906RyWzLuZ9kv3fuJ9yu5/au0azbSdP8AEPls1xbzw2//AACvN/gfO8t5Inl/N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rlrwOih8B+kHwdtUbWmeeP5fKfbur4D+NWvJdfETXnVvm+3uq/wDXGJNn/slfop8K2h/s+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28Xzyf3Ur8r/Hmrpr3ijUr9F+aW6m/wDRz7K82v7h7GVU+esc9H8m7/e/75qy3+382z+Gm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3lp9xv3b02rXGfSDFZG27WqaRv46reQ+35f8AvqhvO+5toMyZWdfnip+13XfVZd+75G/4D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fm2/3loArLL+83qu3/gVP82aVm+b5fv0xYvKZt23bTJn/AHfy/wAFAFDUFm8v71fRX7Heo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x1XVJEjt7KzuvN3fJueVNmyuS+EPw0h+Kvi5fDc95JYwpavcStFs3t5X8H7yvquz/AGHvB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65qcDStvZVaH5k/grWGxyYuvDk5D9CJPHnhV93m6pax/P96W4RP8A2pXK33xc+FcTSQ3Xi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1vmahCm3/AMiV8YR/8E8/gbesr6tqHiO+/wBn+0nh/wDRdarf8E8f2XVk33vh/Ur5k/576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c8T2FGH2z6TvP2jPgnpayJdfETQYI0/u6gj/+i6p+Ffj/APBn4g60vhvwh4007XNSddy21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8Zsf2If2V9LjXyvh/aTsn/PzcXM3/ALUrtvC/wR+EXw+1SHWPBHhHTND1CJXiW5tI9k2yX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sz/cH0t5qfKn3v9qrkK1x9vfpFtS6bb8vyNV9tZtvJ/1ir/tVpzmfsz5F+IX7f/wZ+Gnir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Xr95qGj3H2eX+z7PzoW/20fzPuVyVv/wUa8JavJs8L/DHxxq/yfL5Fn95/wC5/q6+sbe10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1tfOlbezLbo7t/wAD8uuqjuvssLPua2VP7qoiUe3gb+zpnzT4X/an+IvivWLGzT4B+NLHT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ULtoUSCGX78zp/rP3f9yvorxlBqWvafHpWl6lc6Kt38s89sqeds/2PMrj/E3xm+GnhKNn8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dnz/vbxN61vaT4m0TxbpNnr3hzUIL6xu0823uYm3pKn+xWft4Gc4H5y/tJfsTW2m+E9U+J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1PxJaz/arqPUrqF0nhl/dvs/dxfPHX59eH9U1K8s1e/XbcfcZm/j/ANuv6MdQ2Xuj6hYXS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i/wC/qfJX4S/EjQYdB8QNMqqq3HyvF9zY8T7Kjn5z0sDX+xMxLN3eH733KfG375t67d9Q2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vp/v1NI25l+X5qyPZLkmx93zfN93bVZvlVt8jf8Bp779y/wB6mfOzM70AVo2dvuN/31Uy7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fd8v8FTfP/d/WgCb7q/e/4DRu+aod7xSfw1N99vvUAEnzr92jc+3YqqtWf3O3/a/2arXCe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76oAueH4Ib3xdodnK3m77pN6rX3Dq2xpvkXdH/BXxt8MV834naPbLuZkieVv++K+xr7Y3z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HDXH2rbo/l/gqZdnzJVax/dR7Pmqzt+atTlHqz/8A7NP+99ykpVb5moAey/LQv+1R9+igA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7Ls/3qZQq0AD96Y33f9qn0UAG3Yv3qZH97ev/AAKntvdflWiFdq/P96gDzfxVpM1lcLrdq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X71b2h6pDqmnrcxMvz/8AjtdJfW6XUbI7fLXly27+FNQZ1Vfstw3zf7L1mB6FG38FZsyo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po7hZY98TblqtCrvcf7lAHQwr+5X+GoZov9mnxttjX+9RI25qAM2G8vNG1KHWLCTbJbvv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vqjwzrNn4o01dbsv92VV/hf8AjSvlq6i3rW38PfGE3hLVl89t2m3Uu26X+7/t1pA569PnP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fu+tE2yXa8TK0bpuRl/iT+/TNu9q0PPHyVWm+SNnq1tSo5F+Vv7tADF/wBSr1+e/wC0Z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jy1+J2k2e7TdQieK68tURLO6l+f7kf8ABJ81foWvywr/AHqyta0aw8QaPeaDqitLa3sTx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pVKZUJ8h8hfs12rr8Ob54tv8Apus3U6L/ALHyJXuqrsX565X4a+CLz4beG18K3919u+yTz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5Ulff86f3662aX5q5C57DN/y/drS8P/NqX+589ZTS762NBi/0ren9ygyJviheTWHw18TXN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TJub7n3Nlfj/4uuPsHh/5fl3/ACIzV+r/AMcp0X4R68m75riJIv8Ae83/ANkr8oPHDeb4d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/71etR+A5qnxn2H8J7q2n+G/h+G1mWVreySJv9+vRY12t8tfDfwJ8ef8ACP69/wAIxqky/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0rP8AJN/B/wB/K+4YW3Lvibcv+zWJp8B4V8fPhtD418L/ANq6XHt1rR1eWDaqf6Un8cL14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vhnJ4DuoWk8TaEqf2dLt37rWL+Df/AAeX9z/vmvuSNk/8fr4w+MXg3WPh34utfiX4UaeKz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+TybW9lf5IXT+5J/00oLh756F+zr8RJte0eT4deI5G/t7QkdYml3u89rF/ff+N4//AEXXr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rxxpfi3y1863t/ssu7+5/A/8Av/PXx58RLCby9H/aN+Hyotwl0j69ArfuUmiT50/56bP9j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G/wAYf+Fh32gpYR23k6lOlrKsW/fFN/GjpWhHs/5D9I2i8qzhhX/llEi1TX5ZGrSm3puRv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Wc3+soImS/wAVM+41DfepfnagzLG/aqzV8N/teeDbPS5NH+NOlr/pVu39k6pArIkN5a3P3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7xv/AKuvuSP51ZG+7Xyd+19dJF8N7ezVfv3/AN1vuN8j1pADzf8AZB0tFtbryrjzVfV5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b0ff/AKuv0CuNnmfdr4J/Yzs5oPC9jvVVV5bpkbbs3JX3hN8rVj9s66hz1x/x9bE/75qao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t+6qMBv8AsU6Nqjpy9aAHK3zfNUy0zb9aWgCNv9YtYOoTvb6l4guYvla30RERv++3rpFXe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ne30P4hXit81pozojfc2/6M8n/s9aQM5nyL8AWmvNamvGX5nt5pfN+T5/Nd/nr6f8rzZvJ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XzT+zWkP2W+eL+OztdjN/7JX0n8/nfJX59mv+9H7Nlf8AusDgPjN4303xp+ze1/pc0Uv/A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lX+GaxfY/+s/3K8W/ZhgRZLj5WbyvO2Nt+55r1f8A2gNBv/AGvax4Ys7hl8P+MHh8Q2cX/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qH/c2fvv+enmbq0v2bbWGK11C8Xb5ksCbm/4HX0OY/wC5nyOTw/2yc4Fz9pzUrOw+HMNnP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KRL/Gz/fr48+E/jB/ht8QtL16yVpI0uESeNf44Zdm/wD1f+x89fVH7XSJL8N9Ls33eZLrM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vr45+H9r9v8AES/bIVlki+ZV8vfum3p/3xWWR1OTBzmaZ/T58ZyH7cs0NxGt5btujuFSW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OlZv8X97Y/wB2q3heV5fD8NtKu2SyiSL5v7n8FWl617GFre1hznyOLoeynyHafsua3NpsX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Jum0K6fVtGX77to18+/53/wBX+7n3Js/557a+pmWvz9vdYfwD438L/FOL5I9KuvsGrPt+R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f5f8Azzk2vX6F3Cpu3xNujf5kb/Yr18JP7B4+LplKinN1ptdRyU6g1qbSN0plBqFFFFAD9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oAkqOiigAfvUdSP3qOgAooooAKa1OooAjqN+9TNVZlqqYCUUUVsAqtspKKKACiiiswComZ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swHqlMjqWovuNQAMz0fP70x+9FaANbrTaaz06g0CpKjpu6gB7NUVFFAEb96KKKACjd71HR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oooAKKKKzMwooprUAG6nVHRQAjdKZQ/eigCOiiigAprU6mtQA2kbpQ3SmUAFFFR0AFFFFA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0AFFFFAEdFPbpTKACiiigBjb6bsf1qWigCvRUrLUVaGgUUUUAFS7fmqKrFZmYUJ2oooAk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tADt1G6m0UASUU1adQAVInao6njWgB61Mnamr1qVVoAWpKKKACpKjqRO1aGg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G73pm6koAXdSUU1nrMzHU3dTN31o3fWgB+6jdTN31plAD931pm73prdajagB7NTN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26nVHSbvrQA/f81P3VWp+760AP3UbqY3Sjd9aAJaKi3fWmbvegCbdQz1DRu96ALFN3Uzd9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Jt1P3VW3e9G73oAsU3dUO73o3e9AFiiq+73p+760AS0VHRQBJUidqh3UbqALO760bvrUO6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dVeplegCRetOqOitDQkTtUlV6VWoAnpy0zd9aetAEydqKjpd1AD6f5tQ7qSgC5Ss1QxtUt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6joooAKXdSVFJQBLUTNTKH71oBMr0M+7+Koaeq0ATK2yl8+o/k+/ULfe/2azAubven+b/A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fNCy7a0AuLLvqWqitRurMCzuo3VX3f7VVWateRAXGlemLK9VqmVk20gJvNfbTFamb09KN6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vejd71DuoXpQBMzb1pitspKKAJN3zU/zagooAl82k3b2qOlX71aAXV606oVb+5TqzAn3fW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6tAJl+9UtRL0paAJKKKKzAKkoTtRt9qAHr0paRVpaAHLTqatOoAKkTtUdFAElM3UlFZgFS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TN1JRQAU3+GjdR9/56AG0jdKWigCOij+Onr0rMBidqft+tG360tACbfrTKkpG6VoAyin7f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0UUUAFFFFaANbrTG6U9qZ3oAZRu96KjoFUGtTaGbmm7qAUz/1/0ebrUf3mqaRfu1D9z5K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qncfLuq596qd5L5SturOYHnuufuo5E3ff+auYsVS4uoYWX5d1bfiKVPmSs3w7+91CFP8Ab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X93Gir8yVj+OpXtfCd1MzbNybUb/rrW8rbmXZ/vVwHxi1Sz07wav2yZY1uJUiXd/f310QM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6zNU33arWuyVWfdu+5VmSXau+vUgcP/LwWrcPzMqL96qEbebu27aswvsb5aCy5I+1fvVva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/3q5uRv71dDpO9LVnagzmeb/GTQ38VeCdU02Lb5iIlxF/vxfPXzH8EZ4bXXlSf+OJ1df9u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LrzoZd22Vdr7a+PNH0ibw54++zeXtX7U7q3+xLUVKZpRP0p8G3EOm/DfxFqVwyrGlrMjN/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3lx59xC6Q7fv7t1fqb4mi/sP4CaxcpIqx3dnvdm+T55fkSvy4uIHebZ/c3/8AAa8fFfGfT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dlV1Vaey7I1dfvUxW8pf71MmZ5W2bf9uuI90IWdpNj1N/wJd1Vlb5d8rU9W+X5KDMmk+RV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oWbayp83+1R5vlKu2Pd/fqzbywsv+r3f71AFNv3u7a3zf3azbzeqr5S7a2/9VNVC8dHV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Adt8I/jCnwe8RXniqXS5dXa4sPsfkRyJC6/Pv3o8lfdvg34ufGz4k+GbPxV4I+Gfm2OoT+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Q2/yRP87/AHK/Li10vUvE2uWfhjSYfNuNTuEtYlX+/K+yv6IvAOg2HhLwTo/hW1hRYdMtU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s+etYQPGx04QPENFg/aNnsftms6T4T0yFEeX/AJCl3d/JF/1zgir5j+GP7RPxp+Mlvrk2h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fQr+bTna5ju5vPmi/jTy5Pufdr7Y/aG8b23w2+BvijxVLcLBIlg9ras38U1z8iV8A/sJ2b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Xrza02oeIb3ym2/IyfJ86f7H3q39n7hwwqc0Oc99a6/aBnXZL4i8NW3y/8u2kzTf+jJ6+Y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7SHwR8J2Piqw8ZWd82p3TxNu0e2hSBIk3vs/1u/zJNtfdskW24Xd/fr4k/b4gv7/wHoNtb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1dK0UCu+15Ifkd/L/ANyswh75+fUP7e/7Q9/J9m/4SK2WT7ibdNtkdnr374W6p+3V8abia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T7HzfKbUL63S0hg/v7Ekj8x/+2dfNn7MviHwZ8LfiJHqvjDwuuuWsqf62Wze4mtZon+R0S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M8AT6THqunXyy2cq7lWKGZ5v9zZ5dVU9z7Bv8EPfgeRXH7Kfxdl+H+pQ3Hxg17UPGUqebY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PP2f6l0j/AHjp/t1+Nvjy/wDiv4Z8SXXhv4mx6vY6xaO6TwXl5cujv/fR/M+dK/cjwj8c/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40fQdB1Lw9oNu+xtZ1CPyZpX37NkMMn/ob1g+MP2NfhX8TtcbXviDq3iXV7x/+Wn9pfZ9q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y6kIT/nPzN/Zp/Z40r9qDVNW8Pf8ACaf8I9qmmQQ3XkS2P2554ZX2O6fPF/q/+Wlfe2m/8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WcOlab8dtfs7OJdkUFpZ+Sip/sfv68Nk8JeAP2SP2vvAqeA77U7bTdQb+zdRjvrr7R/x/b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e+v2Y1KKaKaTzW+X+Bv71EAnOcPgP59v2wfhF8aP2WtZ0G8s/HWveI/DWuxO0V7JdTI8Vz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zPL/268V8H/FP+2dLj8PapC1zdW7/AOtkX50816/ez9obw1YfET4W61o9/b/afs9v9oiba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yvxq8VfDHQfBFvp/2WSe5urtXllkk2f8ALOnOcJl4SpzfGPtbqz8uNE+WnyN+8XZ96uej2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Plq/H97e7Nt/3a5j2YT9w2F3/AN6oZpd33WXdTEeH5vmqGZv4E20GhW83azfN/wABq5HK7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azbfvr83+7V+Ndyq/zL/s0AP/AHKt89XGW2ijV/M+b71ZrO6R/vV3Uz+7sX5aALnmvLtdN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ZJ5zL975nb+FaYvzNUzN5Tb5f91aAPTvg7avdePpLlV/48rN1Zv8ArrX0/MyM2x1+ZE+Rq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3VtLq3iRGVvM220SN/AyfO9fQ8juzK7/N8tdlE8yt/ENK3b5f/Qafu/gqFW2/Pu+V6mVn8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9XQZEzf8AodMXpQzJtpm75d9AEy/dqaOol607d8tAB/HQrPQvzNT9u77lADP46PuU9Vf77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+59uzd/u09elMXY7fd+Wns3y0AMVayte037ZZyJ/fXbWwv+xT5G3L86/LQB5F4d1J9LvG0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b/YrrW/dTN/d/gqt4o8PpeQ/bLXdFcJ8yN/t1m6DqP2y3a2uvluE+/urMDqoZdyrVmP8Av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Fb5lqaGXc38VAE03zK25q56SJ1t5Ny7vv7a3p+lZvlO8LJ/C/3qAPs/TbdItJ09F/587X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9am0+WzvdNtbmzkWWNLdE/wB3ykqsyvF95a6DyZ+5MfuRf4aZNLthamK29aZcMjrsagken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3N/dp6p92hUoA57UrV5Y5Nv8Av1wzb92z7rJXq8y7vkrjNYsH8zzolaspwA56Ndi10Ogo7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fa26uh8OtthkRf79YGs9jy79pC4e3+E+oIi/furVPvbPk31+ZXjZEZbO2VWVrh0dVX+H56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fyvh3Z2zf8veo2v8A5Cr80PG3nNdWMMTNu2Js/gSL59//ALJXrw+A5fjmcN4g02bTryOaL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2fn+/X3b8FfiC/jLw39jvGjbUNKXZLt++6fwPXxzrE815HsdVasfwT4vv/Afiq11u1Zoo4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SeH+NNlcftvfN50D9O5FfbXoXhvw/o/ijwD420HXrdZ7HULDyJVb/AHH2P/vx/frzqx1Gw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NNbda6hAk8Tf7EteteC9kXgvxNMn/ADy2bq39ocsz80PBOrP8GfGWteAPG8ck+h6xEkF15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n3LlKraPZQ/s+/tCeH01aTyvB97qKXUV2vzwxeb/H/uR/8tK+kPi18Nrbx/4VW2s9y6tp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ubk/jhf8A66V85eD1s/jJ8P1+FHitfseraO88uiT3K/vtkXyeS/8Atx/N/wBs6KZvTn7nO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rNNEyyxy7HRl/iSs3b8zPXxD+xv8AGTUtWsZvgJ4/k8rxJ4ai26W0+/zrmyif/Uu8n33tv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0TqzJu3f7VUc86fIQr0paRVp+z5aCCZK+M/2yp5ovDOj20W7y5ZZmdf8AgFfZMjJFC0zfd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yr9Lix0NImby3t7mXa39/elaQM5nYfsgwO3hXQ3fbuSwubiX+D55Jv4K+x5/vV8rfsmwfZ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37z+ydzf78r//ABuvqKX71ZnXUMSZv9Ip1RSfNcM9PVvl2baCBjdKmh+aoqdBQBoN1qGpK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1/i+teP8AxEl+y/D/AOK1y67v9Fuov+ARWif/ABdeuyXENrH50rbV3J83/A68K+MEqJ8Hf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7RK8Df+QUoIqe/OEDw39mtIf7F1CaJVVfIsli/wC2VfQ7f6xd/wDsV4b+z/aw2+g3zxRtF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le5Ls86N5f8AVo6O3+5vr87x1TnxJ+0YH3KJ5F+3FK8Xg3wm9myreW+qTPFLu+7/AKN89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eHdQmbazOsPy7dm3+Orn7akv23w74Xe12tGk91cbv+uqIiUz9nW1+z+Dbzd5m59jfMv8As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7HxfDMPfnM5X9q6826b4dhlk228s915q/3/kr5X+F9vN/wl0iS7du+HZt/wB9K+iv2vrjb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t829Z/wDvhEr57+ELP/wlmz70n2qyVFX/AH65su9zAG+YT58yP1Kk8R2fheZdVv5PIs90N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V0RP/AB+vRZItrV8qftHM9v8ACHxJ5G7anku3+wkVyj1618GfHn/Cy/hrpfiSXal9FElrf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n3/8Atom161yD4JmHFMPgmd5qWnW2s6beaPfqzWuoQPay7fv7JU2fJ/t17d+zT4wvPEHgC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S694Fuv8AhH9SZvvypEm+1uN/8fmwOr/99V5Gv3a5jwnrz/DT486L4klby9D8dRJ4a1tm+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0+5/7aSboZHf+8tfSUp+8fFThzn3/ACVBU8yuGZG+8vy1WZ69Q88Y3SmUVHQKmFFFFAxd1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UASUP3qOigAooooAKKKKAGtTaKNyUAFRt92pKRulADFX+/TGXZU33lpn3GoAjpzdacy1H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ZttC9KNny0Kvy0AOqLZuapai2/WgAZNtMZamVKY33tla86ArNTqKKRoFR0Um760ALUdFF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ABRRRQAUUUVmZhRRTd1ADqjpGamUAP3fWmbveiigAprdadUdABRRTd1AA1NpGamUAFFFFA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1qbRRQAUUUUAI3SmJ2qSk2/WgBlFSUm360AMooooAKYybqfRQBDtptWKKr2hXtBi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evSgBaKKKACiiigAqSinL1oAcq1MtMXpUyrQBMvSpaaqVMnagCOipKK0NAooooAKK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tObrTaACiiigBd1DNSU1qzMx1NajdTN31oAGamUM1M3UAPoqOigCSmM1M3Uzd9aAJaibpQ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prdaAHUP3qOlZqADdSU3dRuoAdRTd1OoAXdRupm6jdQA/dRuqHd9aXe9AElFRbvrRu+tA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d9aN31oAfup1R0UASUVHSbvrQBNup+73qHdRuoAm3e9G73qHdTqAJ931qZWqovWnUAXKKh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sq9OqvRu96AJt1G6od3vRu96ALO6nq1VlanrQBMrVJVel3UAW6cvWqW6n7vetDQuL8rVNv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9afurMzLm6jenpVBpaPNoAv709KhZqrK1P3VoaBuo3Uzd9aZQBNup+6q273p+760ATbqSo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N1NooAsbvembvmqHd9aloMwopu6m1oA7dT91RUVmaEu6jdUVSUASUVHUlABRRRQA/d9af9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lZmY6l+SkqRdlAEy9KN1Mb7vyURr/AB0AS05etNqfb9aABelP20Ku2nUAFSL92o6cvWgB1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4qlXpQAL0pajTtUlADlp1NWnUAFFFFADVp1N3UbqAHUU3dRurMB1NajdTaAJKibpS0jdK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Wo93vWYBt9qkqNWqxQBHRRUdAElJ3oXpT1oAGqF+9DNTV61oAfw06o6VWRPvUAK3Wo2ehm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ABmpjNTGamNWgDGZ2pjNQ33qZurQzEopWek31D3BH/9D9I2X+OqjfearEm/d/s0xov467D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+WqGobGharkibd392qF1/x7t/des5k/bPKNa+aZqv+EbXzdQV2/gqnqku6Zq6HwXBM9xI6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yj0VVT7Qv92viT/goFql5YfDPw3DpczRXn9qPcLt/uWyfPX3JD/rPu/8AAa+Cf29rCbxD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iRzW8U08S7vvf3/8A2WtJ+4VTp88z5L+DP7RP2q+/4RvxpN5Vw6J5F3H9z/gaV9t2d1Z6l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Ov3l+41fgzcfbItQuEljeCaJ9j7vkr6x+Bfx9ufDlxa+HvFczNZ7kit5Zf+WVbUJmeLoQ+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8n91qYrbfkSqei6zpXiHTY7mzuEnV/uMv3GqzNazbvlba38G2vSp++ed8A/8AirrdNX/R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ldhC2yz+T5d9Bnzox5mTzG2185a5E8HjyG5+8u5Pl/wCB19D7tjfd+/XkuuaX5viyzm3fK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HRM3on0t8ep4bL9n1tNaRYvta2tqqs3zt/H8n+3X5mxu8DMrf99f7Ffod+1VLDB8NdB0pF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/AGfKSvzcvL11k+981eBi/jPqMuHzf6xn/hpizu/yf36Fut0fz7ahaeFV2bdzJ/FXMepz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vVvuttqt9s+VU2/fqZWdl/u/3f9mgITHxr8u9/vUxpfl+RmpjS+Vu2/x1WWXd93ay/wB2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dv3VDceTLu+7VaSXav3qrfaP3bbl3NQHOfYf7GPwsh8QfEiTx5qUbfYdCi3QM3+pe6l+T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1x4v8GeHoZE13WLGz/wCvm4hh/wDRklfzk6pLrbWP2bTtSvLNU+ZFguJoU/74jkr5u1a6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G4nuZIm+Vp5Hmf/yJVQ5zxsdQnVmfqz/wUQ/aC03xlHp/wu8Eala32m2Sfar+e0kSZGuv+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qn+wT8UvCtv4DvPhprN1BY6pp9097arO2zz4bl/n2f9c3r8r9PimiVkVW2v8Ae2/363rdb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0DJ91lbY61sEKED+kaSdHZZk2tvXd8tU9S8m/t/JaPfvr+f6P4ofFqwVba18WaxHH9xV+1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iN8S7yRobzxhrzb/4WvpqCPYf3z+gextbC1jkTybaJf8AajSs2afR0k3y3Fov+15kNfz0y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kutY1Off97deTf/HKp/aHuFZGmu93+1I9AvYH9GK+K/CtmqvdaxYwbF/5a3UKf+1K8r8cf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HZzJe69bahffdS20+TznZ/wDbeP8AdpX4G29unzO/mMqfd3NVlneJf3Vuv+xQHsDv/it8S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QuvHN5t+e/huLWBl/1UMb/Ij+X/uffr9ldD/b6+BUHhu1h1a+vkvIotkq/YZn/gr8H92pX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Yres7B9v+lfe+/8AeqPgNIUIH7Q69+3n8BL3Sb6zi/trdcQPBuXTfk/eps/56V8beMtU0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/W/C7STtbvt2suzb8nz7/APx2vieZobdm+Vm/4DXYeGfEt/p0kkVv5kdvKmxlrI6IUOSfO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e27nVN3+1/fqb52XZ/wCg1zf/AAkFnL93zJW/2Vqz/bMPy7Y5Gb/drXkR085vfOzfKvy0x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1jx6ujeXsjl2/7tQyai+5X8t2pBznQ+b8vz7fnp8f/XT5X/hrmGvZv+fWT+/u3Ufb7zav+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coDnOkkabd/8AE0JLMu75ttc20+sMvy26f39u6nq2sP8AJ5cS/wC82+nyIOc6fz4dqpu+b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5l3bmasRv7ViZf9Vu/wB2ptmsOyu80Ct/tR7KORGnOe3/AAJ2QX2uXM6/flTyt3/TJP8A7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ddifdr5C+GOo6lpbXX23y2t7iVNzL8m2vqjS7qG6hhmgk/wDHq64HFUN5vkX5mp8cu+TZt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rHTFl2tv3VoQX7j/YpkLf8BoaXd8lTR/d+T/vqgAX73yU/wD3Pu1Du/uVMrfLQA9W21NH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vlWgCbam6qzNT1l+amb/m+7QAU9f9umbvepP++aAJf7uymSfd/wBqjd/f+9QzfL96gCheb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JXl2padeWUzalaqu6L7y/3q9Xmb/R/u1iQ2qMrblbbQBlaTf22qWa3MTK2/8Au1pRvt+79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8KawtzFG32G4f97/cWu2hnSVVeL5l/grMDQbrSfJ/wGs3zX3b1rSjX7u6s5+5AqnDnmewe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XS2F1ua1uHr3K6iSVd67mXZu3V8tQp+7jf+JK9p8E+I0vLX+zbxv30X3WZvvV5eXZp7/sZ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7n6zRgdOqpuqGRt8i1fuINrM9UG/1nyV9IfF0y5Ij/ff5ahjfdVnduWqzVmMPvLVaaJJVb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+WgDzTUoHtbhvlXa9b3h+LbbyO61c1a1e9tZERdsifdauDs9bv7DzIUrnn7hoeV/tYS+b4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yzfVJt3/AGyhr83/ABxLu1Szhib5UdGavur9orXJtRtfDttcKysl1dS7Wb5G+SvjbQbD+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0e8j/AHN3eQrdR/c2ps+5vrvh8Bx0vjOMZvmXb/cqnHpdtdTSTTwyNGn8S1+oMnwq8ARM2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ha4ej/hBvBMH/AB76e3/ApnrzJzPUgfIvwL8W3+jXl14J1yST+z5X8+wuZN+zfs+eH/YT+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wfE8Hw31yZ9rM6u6ba8oXwR4Pik86DR7bzN27c29/nrSkiSKPZFH5a/c2xM6VpCuYThzlC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rV8Z/tAeAf+EX1aP4qeEmazb7RC95HH8iLdb/APXf6z/lp/y0r7JkgfayL5n/AH1WDfeHL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hWeP+7Ku9Kv25nCmfKOrWV/8AEZvCvx+8ERz6Z4u0y6tYtSgiV0mV4n2ecif3Nm7/AK6Rt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4l6V4q8Jw6lqivpV4k80UttqG9Jl8p/8Ax+vELHS7awhjtrW1iiVPuqq7K3rNUeaNHX770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CZ9Px/PQ33qoafPtWNJW/g+9Vxm/eV3QnzwOGdPkKetQQ3mj3VnOzeXcRPE+1tj1+cX7Uk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21/HvutPgeyaVfuN5r70f/Y/d1+kF9/qW6V8u/tGeEtK8R/De81i8mlim0yVGXyvuNVwHD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026L4RsZv7mlw7dv9zfX0VI+5d+2vBP2b7dIvCcMMTfLFp1ku3/x+ve2+VqzFU+MxG/1zU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vvNT9vtQMj2vU6r8tLTo/magAWnUrLspit81AHH/ECX7P4Rvvm+Z/J/8AQ68B+JGr/aP2d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riXUbZJf+2tyle8fEzf8A8IbceU21nntV/wDH6+VPGlheap4N1LSrDb/paIzq38X2Z96VM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A6H4EweV4PuNjKy79i/8AfFe2aSm7VLFP79wm7/crxb4Iq8Xg2beu3fdO6r/dTYnyV7lo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f9iVK/Op+/iT9hh/ux8wftfRXOl29nYJJt0+J3aJdv3Ulffs/7Z12HwNt0tfCd5Cu75HhX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T/tRaNpWr/DPXL/VFjWTT7q1iinb7++5+Sub+Css3/CE3E0u3zPtW3aq/880Svqc//gnyX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1xpt5Lpuh69aruh0zzorptv8AqkufuP8A9/E2V89/AVEuvGlqlxC0q/b7X5m/h+ff/wCyV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sPEdjeaJqSs1ve2vlSrXxn8D9BufDnxCuPD2pKzXGn6pZebJ9xGSLfsescL/uBeK9/NT9I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E015oOtxrPY6nazWt1Ey/wSfI9fFv7P8AqmpfBH4xax8JfFv7q31i6+wRSM33ponf7FMn/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3D4Zbdr29fl3xO+3/AIHXxt+1lpz/APC5PCOq6XGsF4+lpLLP/t21z8n/AH7q8k/g85hn/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8sm1a4nx14Xh8YeFdS8PSzeQ1xFvt5/8AnhdRfPBN/wBs3Ra6rS7r7fotrefLu8pElX/b2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e/Tqc3vwPkZ0+SfJM+qPhvrPiXXvh34d1Xxla/ZNclsIV1GP+BrmL5HmT/Yk+/wD8CrrWa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f9o+GW0GeT/StHfYm777W0n3P/iK9LZfmr2KH8M8SvT5JhUdFN3VQUx1FN3U2gY7dTqj3J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LRVfd70/d9aAJaKj3JRuSgBzfNTaKKACkXpS0UAR/PT2XfS0UAIv3aXclG5KjVaAJKjZd1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aSpGaqzNQA9W3U6olfbT9/wA1ADqKbvT0o3p6UAOquzfNvokb5qhagB1RbvrRu+tMrQ0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nN1ptABRRRWZmFFFFABRRTd1ADqjqSq9AD26UyiigA3e9M3UlFABRTd1NoAc1M3fWhulMo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zdQA9+9R0UUAFNanUUAN3U6o6KACiiigAoopG6UAG760tR0UASUUi9KWgApG6UtFAEe32o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n7frRt+tADKKkooAjqSinbaAG0U7bRtoAbRUlFADl605O1CdqkoAkqRKhWrK9KAHrU1R0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kqOtDQKKb/DTaACiiigAooorMzCiiigAqJulLUdABQ/embqZuoAdRTd1OoAKaz0xmplAA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OgBd1JTWo3UAOpu6nVHQA7dTGajd9aZQA/d9aWo6ZvSgB9FMZqZuoAmoqLe/pTt1AD6Y33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aAF/3qN6VFRQBKrU+q9OWgCaiodzrRuoAfvSjelJUdAFhWo3e9V6l3UATbvrS1AvyU9WoA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Hd9aN31oAsq1G73qFXp1AE6tS1XqSgCbdT91Vqfu+tAFnd70VDuoV6ALO760bvrUO6jdQB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73p6tQBLRRRQAUUUUALuo3UlFaGgu6n7veo6KAJKKjooAkopm6jdQA+imbqfu96ACijd70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3e9M3UAPopm6jdQBMvSpar09elAEtFNWnUASUUJ2ooAKmXpUNTL0rMzHUUUUAWlXYtSL1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XoAftqZelMp69KAJab/FTqa1ADqkqFafuoASpKGahO1AElFR0P3oAsU3dTN31o3fWgB+6m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ABRUe73o3e9AElFIvSloAKKKRulZgG760NsplFAElIvSmUUAG9GoZv7lNXrSM1ZgPoTtUK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JKRvu0bvrQzfLQBBUidqZupK0AKay7qYzVCzVmAM1MaXbULNTW61oA5pd9R1X/jp+761oA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aWmNQc49paTzajopvc0R//9H9JmptIv8At0b9rV2HGMk+6z1z1422NkreZN6tub5dlc9qD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MDzTUtjXDV1vglvlk21wF4zvcMn9yvSPA8HlW7TfxVzgeiw7N2/b833q+Ff2rPOuvF2mpF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js3/TV99feEfybnevhX9oKdNS8cTWyKyr9lh/i/8AHK0mL2h+d3jD4c2eqWczxRqt0n3JF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x/r3hrWNDupEvfl2P8v8AtV+oMmlpLCyJH/sV5F408G6Vq8bWfl/Ns27tvzrWkC/aHgnwh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y4W21S8ludJdk/d7ndFf+/sr9RPh/8SfD3jnS4b+wuln3p977nz/3K/GTxV4Sv/C91veOR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/JWr8Pfixrfw21SO8tf3tu7I0tszfJ/8At10wqGc6HOfuRNF80b/w/wAFb1w22zXb8u/5q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X/D3xEjb7Azo38cE+zetfRV4qNYrMrfLsrrPOqU+Q57b81cZcRfaPFVnD/E8qIv8AtPvrs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a5K4V7fxRp94kbN+/RP8Ax+gUDe/bQ1L+y7HwjprMsTXct1K/+w8Sf/tV+cVxrNmsjQyyK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fe37a1xNqmveHbZdrLb2bsi/7cr/O/wD3xXwlcaCktxve3Vv+A14Ff4z6jLefkGLqlg670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w+WzvJ8u/+7V9dD27tke1av2+ku0eyKHc3+1WR6PJUMSHWbbd8zMy/wB5Vp7aoksi+Qsu3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URd7RqrfwLRa6X5TfPH8tAv3hiLqMO5nljuV/7Z799Mk1L7z28c7L/tR7P/Z66r+wbyXa+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qrNoLr96Tc33KA5Dm2v7narrb/Nt3/NJVb7bqT/J9ng/3d1dt/Y0Kr8+7+/8ALTP7JTzN6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H/wDE1lbY8cX+9XH3nheaeaS5bbuevZpNO2ws6N/D96qFrYebdRwt5jLLKiPt/h+egn2B4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vs7f7/wAtaVj4Z+XZ5nzfwbVr9j9H/YD8AfY7fUtR8Taz5lxEkrQRw26IvyVtr+wj8KF+/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NcJ/6BHHWhye3o/zn4wyeCkl+/dMv+61Zt14Dh2t/pDs3+9X058SPBFh4S8datomnbvs9l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/AFvlfx/9+65jw/o1t4j8SaXoMrNEt7dJb7v41816DqhCEz51XwH/AByzSf8AAa0rP4eQy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8tfsTH+wZ4ASzt/tGvazPI6+azK0KfP8A9+6mX9iP4V2VvcTS6hrm6KCaXd9oRP8AVJ/1z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jtH8PrP5kXzGZPv8A8FXP+EDtoo96eY3/AAKvV9YivNNvJrN9zQxNtWT+9Wr4DVLrxx4Zh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VLKJ1lXemzzvubP46iEzfkR4hb6NpvmKifNs/u/PW3Z+GftVwsNlY3Mskr7FVbeZ93/kOv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hizuNlrpOnxLv+Xy7OFNv/kOr+ywgs5rlYYlaJXb5Y0St+Q5fr1H+Q/mtuvDmlRXDJPGqy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hdDs0Zdi7v/HK9a8daXDLrmtXNvuWZ7y6d4m+f5JZn+euJW1haNfvf/FVhyI6ockzOt9IR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6PRHT52Za247XavyfL/stRJEm3fWRvyGPHpO6T722oY9ImZvnk/4DtrbXYjbPvf3NtP3f+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AyobB13Ii1Zj0v+9V9Zbby/u/M9Cyvt+RvmqTTkMFrDdtSJmWnx2CNJ91W/3mrSklT5tjL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czJ/6FQA/7BC6/P8Ae/u1DNao0LPt27KuSXU21URVWqc29lbczKu359tAHc/Duw/tSxm+X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tz4cvvs1wzfZZf4v7r1z3wviT+z5nX7r16jrWm/aLXyfvfxPursgebXOnsb9L2NXVq0ofm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1SbQ777BdbvJd9yM1eo2cv2hvk+9/s1oYnQsybvk2rv8Akq5G/wAq/wDoNZTK6sr/ADVcg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QDRpY1+WoW309f96gAVN0i1Z27WX+Kq3y09fm/ioAmX/YplCtsb5KG+9QAP3oXfuoooAPn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zUxfvf3qfJ8tAEM3yR/P96mWapt2PTLj5o6fY/JQBQ1zS01K18lq8ohvLnwzqi6PqO5Ybj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WRdzVxnjLQbbWbFfl/eJ91loAYuyX7v3q2IdjSRo33q808P6vcrcNpt0376L+L+9XeaXdO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gNcdf4DqwnxneeV+5Xc1Mhnms5o7mBmWSJ96stWWXauzb/t1Tbfur86r1+WsfqdCHPRPo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r2mrNF8siKivGzVZuIn87fXgOh6vNod4tzEzeW/ytXv1rew6pCt5bsrKy/N/s195k+Y/WI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/ACP6lW54fAPX7v8AtbahZKf86N/tU9vmWvbnA+bhMavWkkamfdob5/4qkorTLXB6xpG9p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HKzV6FIj7W+aspl3fJ/C9Lk5wPhX9ozYs3h+bb8yJdbV/74+evm/4d273Xx88Kpdbm/0xH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r6l/ac0m503UvD7pDJLaul0qsq/Jv+T/7KvmP4VwbP2gvDc0W/c907/N/D5Vs7vXRD4DKn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/rG2rt+X+7XPSK6t89dDcb1bfu/hrEuHRfvba8g7Q271qFok/jXdUytvXelG32rQCg0Sf3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rf8AAa0tiL92mMtAGU1r916fYxf6VD/v1cuP3UO+q2mt5t9D8rLvagD3VV2rD8v8NaUbb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jh/vbKZDL83+zXfTOKoGpbGt6+cv2grh7f4M60/3Vlnsovu/J+9mSvorVP+PXelfNn7TD7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q2/UtM/8AR1dMDA7n9ntPK8Hxo33kt7X/ANAr3J68W+A+z/hE1mX+5art/wCAV7Y3SsaZo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Z+7VP51uN/wDDVyNt61QC1GvySUULsoAmZvlojb5qbUav+8oA4P4tf8ifsRmVnvbVPl/36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FWvfvil+98Kqn/T5C3zV8/XDbW/dVM/gLpnYeCbJLCxvEiXbHLO8v/A69C0P59as/9mWuJ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bPm+eu28O/NrVn/ttXwmKh/tJ+sZdPny//t08x/aoX7R8HfE1s7ff1zQk/wDH0rK+D++Xw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t7M3/AI4lXP2pJ/K+DviSb5f+Rj0X/wBDSofg3Ft8IzJu3L9sm/8AQEr3OIvgPneFftmrr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/AHdleSzeGrb/AIWRpPie1j23FxLDb3jL/wAtUi37H/3/AJ9leta98t0vzVj2Kp9uhdv73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gzjx1fkzLnO81jxrpvgDVNJ1HVNq2upaja6Q7M2zyvtL/ACPXif7Tywy/Fzwnu+8mjP8A9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8aeCLP4m+EdU8GXn7prqDzbOVt/7jULZ99rN/33tr45k8Zar45uvBd54jVl1rw5YXXh/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CxuU/9GR0Zd7mGmdeO9/HwmfoF4bvEsL5ra6ZV+17F/4HsrtriKvl347Xk2kfC/WtVgZop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Iv/LJ/OTY/wDuV7x8O/G9n8S/AOk+M7VVWS9t0+1Rq3+ouovknT/v5V5HXnOHIcnE2FhCf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69/wi/iSz1Vv+Pd/9Fuv+uMv/AMb+/X1pN975GVlf+L+9XxVNEkqskq7lr3Lw74yvG8D2K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L+HTp/NXfuh++j/8Afv5P+A19NQr8h8Vioc/vnrdG5KSb5ZGSoK9A5eTkJN392o6KbuoJH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G760AS0VX3e9TK26gB1FFFAC7qerVHSr96gCeiik3fWgAZ/8AZqCpN3vTN1ACUVEzUNLQB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p7vejc9AD/N3UxmqFqbWhoWN3vRu96jooAkprdabUTdKABulG760yigAoo3e9M3UAPprda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VmZhRTd1G6gB1FN3UNQA6o6KRulAA3SmUM1R0ALupKKKAGtTakqOgAqOnt0plABRRUdZg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FFFN3UADU2iigAooooAKKKKACkbpS0m360AMoqSigBF6UtFFABRRTttADaKdtptABRRRQA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+2gBKKXbT9vtQBHRUlFAEdFSVJQAi9KetOqSgAp69KZUy0AOqRO1R0u6gCZulRN1pN1J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A6m7qN1M3b6AH7qdUdFADt1MZqYzUxmoAezUxmqFmpjNQBNuptR7vejd70ASVGzUzdTGeg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0zd9aAH7qdUW760zd70ASUm760zd70zdQBM3SmVDtp1ACs+2mM9OqOgAoooqvaFe0Ciiip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WloAKKKTd9aAFopN31plAElFR0/d9aAFopN31paACiiigAooooAKcvWm0UAS7qfVen739K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+6n0ATbqdUW760tAElOXrTaKAJE7U/d9agqSgCSnbqhooAm3VIvWqu73p6tQBZ3e9PVqhV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o3VDRQBNuoWmL0qWgAooooAKKKKACiiiq9oV7QKKKKooKKKKACiiigAooooAkTtRTV606g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oAkqSo6KAJKmXpUO73qaNqzMx1FFFAE6r8tPVdi0xd/8AHUtADl61KvSoKk3e9AFio6jp+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lqHd71JQBJRUdO3UATUVCr06gAqSo6KAJKKjpu6gB1FN3U6gCSn7vrUO6n7vegCSo370U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3oAf2qt/FT91M3UADULTqcvWswG0u6lbrUDNsoAm3Uzcm2od29qPuUAPZtlN82oqKAFZqh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hZq0AZupjN/epjNULN8tAD5G/uVW3e9P7Ux+9aGVQGahO1R1InaqpkBRRRSe5oj//0v0mW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5s5Flhf50kX56p+b8zV8eeCfH+q+CGa2nZpLF33PHX1voOvaP4ltftmlzJKr/AHl/jWuw4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9trntU2LC2xvuVvNA6Mz1zGtLthZ6zmB5vdMnmN/ed/vV6p4PXbYyfL8teRXXzSf7VezeG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75azKn8B1sf8At/dr4M+LkT3Hjq8+Xdv+6zNX3g2/bs/hSvgn4kXSXXijUHRv3iSuu3+78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ZUX5ErmLzS0+b93uauzjifb9779F1bpt+VvmrTkND578TeEk1KORLpV2v9+Nq+QvHHwxud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V/s/91f4a/R28s/N3fKrNXnWueH7afckq7o3/AOWdL4APhL4X3XipfFUNt4SuHivvnl2q2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v0y+Gfxpmv1/4RjxbH/Z+sW/yMsrfI1fMfh/wDYeF/HkfieBvI+Tayr/01rK+MmpPFrEN/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3rKtdftCZw5z9R7G6tr2NXib/AIDXPa551vcQ3Nr80iOmxa+Lfg7+0PeLNH4e8WskUn+qi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36+zNS1mzvLOO/gkj2u/yturbnOHknA89/aWvHn8dWPlbpY00i1fd/wBdE314bHsWPf8AK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mrprOrRukys0VqkTt/wBcvuV5Ru2wrC+7b96vExfxn1eV/AXG+fd92nxt5St81ZUcv95dr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o/wDarmPVGSS+bNv/AO+qI9jf3v8AgVMaVIvkZl3VZheNV2bt1Acg9pdvzvUPmw7t23cz1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9TI1+793+9QHIavnp/d/75qFZU2/JVZf/ANqmSfL/AA7aALkzf6P8jf8AAaraO2zXtLtlV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QbW/i82ZKfDa6rfqyWFjc3jf9O0Lzf+i67nwb8Ividf8Ai7w/eS+EdcjsbfVLKW4nazeFF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5P4K6acPfMOf7cz92ppdsNukUe1UiRFqGOXc2z+/8lMmbesPlfdT7lMt0dfMf+58+2tz5T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qvUX4ieLLnzvKke/f+L/nm+zf/wBtNlcl8DWTVvi54TsNu7/ib2v/AKHXYePPg98YPG/jD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0bT729m8pvtCJthif5P8AWVW+DPw58beAP2jvAOg+MtNk0+S9v0lVVkSbzUi3u/8Aq64fZ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h+4t1FNbw7G27q5vVokl0HVnlbylSwuvm/u/uXrp9SXzbj5/u1xnjy6TS/APiC/l3NHFp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ytj5/4z8GfFGvfaLHzvmW4R97LXVfAdk1f4oeF7a4ZlZL+G4/79PX0Vov7DPiHxzpNr4zt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rcX2q3VbF5tiS/wAH+srK8O/AfXvgj+0Z4P8ADeqapFq8OoP9otblbf7P/wAe3zulRCEz3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9XiJ5cO2q1xcJa6fdXMv3Uidv/HKmvm/fL/FWV4gaZfDOqPbqzSfY5tu1d/8ABXXM+dPwx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qkyfvWd3/AHv95JXevK47x22pF97fXpHiKJ38O6xeQN5u+63JtX+CWb/4ivK9P2N5fy7v4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8B1UM77VRvvVNIrt96qy/9Nd3yf7NTSfw7du7+7WZ3D45UiZt6/8AfNMuNjsu1vv0M6My7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bP4l3UAMX5m+f+Cn/AHF+T5Kpt/c3UR7/ADGTdQA/+Jd1TLF+8oVPmb5qmhiR2+8392nCm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fmpk3/HrM/wBz5as3Dwq3y7lV6hmbfZ3SL/GtID6B+FsCL4NsblWVppXmlfav3fnr0i4Tz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89+F/y+F7eH7uz5a9OkVP3fzbvl312QPKqHH6p4aS/tZHT738FcfoOs3Om332PUZPuPtSv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ny/Ltry7XtEs7ibzvl3J/FWhB6Fb3Xmr/AHq1Yfur/erxnQ9e+xXC6beblk/gavV7GX7Vb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fm/2asx/d+asrcnzJ96tJX/drtrQCbdsp69Khj/v1Nu/vfLQAL/trU33m/wBqoV+797dQr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8BWmLvo3e9CdqABWp8jb6F2Uz+9soArXHy/I1FrvVd/8NF0+7bT4fu/3qALm592ymXC/L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Oq0AeY+JvDTyt9vsG8i4ifzUb/wCLqHwHriazMvmr5VwnySx7q9OVUZvn+7Xntj4aSy8aR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C6ukqr/FXLjvgO7A/xj2BU/dqm1t22mJ2qZvut/sJUP3K/LsV/HP1ah8Axk3V1vgvXn0u8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fuf7Ncwy/wB6qjf6yurA150p88DmxuFhiITozPqGZUZVeJtyv8yNVPc+6uD8E+JXutulX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7q9CmidZPnr9RwOKhiIc5+K5jgZ4KtyTIW+7ULdKlprV1ezOH2g9vmjrO2pVtvu1W+8vzb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deDdN8eeGbrw9qXyyS7HtZ/n/AHE0X3Hr8zfBtreeF/2nNN0TW1kim0+41CKXcvk/P9m+T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WJvu/drwr4rfDnTdZ1LT/AIkWdn5mseHIpmlZfvz22z7mz+/H9+p5/cKpm9J/pEnysrfJs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9+vNPB/xG0rXrySzWN4JE/hl++3+2iV6u2yVd6fdevNNjNhtUVV+9VlV3bdy0/bv3U/Z8t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3yUzyttXN38FEn9aAKEiptqGz2JfQpt++9XJNm2qdn8moQ/Nu2PQB7qqJ+72/3dtVl/1i1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/ALlVfuyLXfTPN+2M1Bf9DavmP9pyXb8I/Jl/5a6pZIv/AH3X05qFv9qs5IVba235G/uPX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M/wAKY0lVV+z6pau67fn/AI66YF/bieu/AN0bwjI6qy70tf4t/wDyxr2xvl+T+GvEP2fXR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5ZWr/APkFK9skb5d9c5VQxJF/eNQu9f8Adp6vv+ensv3ttaEDNr09flqHc/y76fQA/d9aF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t81AHB/Ez5PDsO5fv3UKf7v36+e7h97bNu3ZX0D8Uvn8Lxv8A3L2Fv/Q68BunSVd+3a1TU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1/wCJf/v123hnyV8QWfmt8ry1w3htv+JeqbfmR62Jr2bS2j1WJdzWjJLt/vV8Ri/98P1X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9unnX7UXz/B3Xn/v+INM/3N9P+DPnN4F3y/x3U2xv73yJTP2jrpNZ+COpXNrt8u71zSZf+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TT/g23/FDr5v3kuplf8A8cr2OI/ghyHz/Cf25m9r3+uV6xLP5r5UX+B62Nc+aZd1Y+nts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y7/dTizb/AH89p8M7/wC1F/vbK/MeSL7P+0J4ouYt3k3GpXUrx7f49+yv0t0O8s7fVrNJ5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axbm+9N/c/wDQq/OS++X49a9u+8mqXSttX/brHBf7tM9XF/7/AAPsb41eFdS8b/CHxR4e0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w81F27/Ne2+fZ/wCOV85fsR/FC5sNSvPh1rLLFZ6rsnsGaT7uobPnTZ/00/8AZa+5/Ddw6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Kn97/AHK/Ljxx4ch8JftKeILDwlJ/ZVvp+rPcWq23yeU/yT7E8z/beqyOfuTFn8Paz9ifr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Wn6XdfYtSt3eT9zLPCsq/wffqtb3SapYw38TK3mqjt/v/AMdVpoklXyXX79e/CfP758HOn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q3nyyN/vVT3fWuS8A69/wkfhmP7VJuvtP/wBFut3338r7j/8AfFdNXuQ9+B5vIiRn3NRU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KZuo3UAPoTtRu96KALFFRK+2nr81ZmY6l3UlN3UATbveo6iZv7tG760AS03dTGfdTKAGt1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0NA3UxmoZqh3UATbvrTN3vUdFAElP3fWod1G6gB+73oZqjorMzJN3vUdFN3UAOopu6jdQA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ADqa1M3fWmbvegCSio93vT931oAWik3fWmP3oAKKZupKAHN1ptFFABUdFFABUdP3fWmUAD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bS7qAEooorMAoopu6tAHVHTt1NoAKKKKACikbpTKAJKKTd9aWgAooooAKKKdtoAbUlN21I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TqKKACil20/b7UAR0VJRQAUUUUAFP2/WlooAKKdto20AM2/WlpzULQBIvWnU1etOoAevSl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ElFN3U6gAqOik3fWgBaKj3e9G73oAe3SmUzdQzUAP3e9FQ7qN1AA1MbpQzUzd70AFQs9DP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d9aez1W3UM1AE2760xm/2qh3UbqAJ9/8At1HupjULQBNTN1M3UxmoAmZqSq+73o3e9AE26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MZqAJKKg3U/d70AP3fWmbvembqSgCTd70VDup1AElFR03dQBNRUO6nUASUVHUlABRu96j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Zupf4aAHbveimK1P3e9ABRRRQBJWfq2s6V4fs1v8AWZvssLt5Stt/jrSXYi72bateP/HCL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vNButSjimuLiHyPI+d1ff/wDEUpzhD4zqwlD2s4QgeqWN/Z6pYw6lp0nmWtx80Un96rVcp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8Ibpem+HN0Vrp9ulusTff/dffeutb5Wq4VIT98ynT5J8kwX5amVt1V6KkyLFFQq9P3UATL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koAduo3U2igCXdT6jooAkp69Kh3U9O1AFiio6ctAE1FR1JQA9elLUdP3fWgB606o6ctAD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rQ0HL1p1R1JQAJ2qSo6evSgBaKKKAHLU1QrUydqAJPnapKi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WszMlX7tLRTloAdRRRQAu6n1C0qU6gCdelLUCtU2760ALSbvrTN3vRQA9Wp+6oU7U/d9aA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tG760ygB69KWo6evSgBakqOigCSio6KAJd1P3e9R05etZgOo3e9P2/LVZqABnp1R1Hu96A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hZvlo+5QA9mqHdT/kqOgBVWlbrTl+7ULVmAM9Qv3okaod1aAPZqhbpRu+tMZqAGt1qN/u0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HamPQ33aH71oZkdSJ2qOigzJKKjopvc0R/9O/ofibR/FenreaW3m7/mdf41re0nWdY8Jak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qP93+B6/NPwT461vwleLc2cjL8/zK33GSvtvwT8TtH8ZRx20sixXzrvaOjnOWdDkPv/wX8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rDOy214n/ACyk+Tza3tcTzbeT5fuL92viFormzmWa1ZopE+fcv8Ner+H/AIq3LWv9m+IGb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JOqm2PMztXs2g/LpcO35PlrxPzYZWjeLayv8A3f4q910mDzdNt/4azKqG9HLvhk/3a/Pf4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++bbvbzUr9BWXyrWZ1/gWvgDxxLDP4ivP+em+tDE5WNfupUzRJtVP4qY0Xzb6mj3t/DuoA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+3/brnrqzeW43pH9+u5ZU2/7lU/ITzN/l0AeV6poO6Hft+X/ZrwTxp4NmvY/tMTfc+Wvsa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rXE6toaSyfdX5/wDxytvsGh8c6X4fhuI5Pt+1djfe/wBv+/Xuvwj8V+LYr7/hCUsZ9et9v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5l/v/AO/TNa8L+U0iI3lq9eo/su6Nc2XxKbUomZmt4vm2/wAVTzgcl4mlSXUriF1aObfse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qu/7jbq9a+NjWdx8UvEk3+qb7V/wNX2V5RGqbv9Zu/wDQ64K8+c+hwMPcGbU/2lp6xf7y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yNuq5th8vZurI7zK+Tds+9Vm3+RfvNQy/N8lXHlRVX5v4aCP+XhD+52/N/wDs0yPZE3zfN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7396plXav3fm/2qCxjT/wVjyXVzuZ5W/dpWw3yK3y1jzRJLMqfwu+zb/eoA/Vb9gXw1Zy/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5H563uqIsXmbHRfsyfwf9919yatOn2FkWNVX7teb/ALPfhJPAfwV8O+HpY1juPI+1XC/9N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FTXH0bS9Jh85YG1LVrWzRvub/AON03/8AXNK9A+YxU+esb1uz+WqM1WbhttncbP8Ank//A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Ysb7v4asyf8edw7/wRP8A+gVmctM+Of2a9Z/4TDwPHM7LPcWl1e2d027f++iuX+//ANs9t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eV8UPhb4nt4V86y1R7eWVfvqksO//ANkryX/gn/q0N14V8aWCzJLNaeKL1tu759ly7/Psr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mqXGj3Lt82n3qXUW3+/F/BUT9yZ2856FcfPNv/v15p8bpUtfgn44ml3fJoOobWX/ri9d5H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f3d9edfHxX/4UT46dPMZv7Bvdu37/ANyrOc4P9ifxHc63+zL4P+2Mv2iytfscu3/p2fYld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tqnjzwD4t8tWutEvJokZv7kqP/wDEV8x/8Ez9ZS/+BusaCkzSyaPr0z7Wb7qXKI6V9t+Jo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4GoNZ+5M6GZvNZXf+OsTxdsXwXrzy/disLpv+/SVfhZGWNP8AZrH+IEqW/wAO/Ezy7l/4l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/AMsa0mcns+c/EDxVK8XgeZN21ru4hRdq/wDPX5/++K8u01f3cMzfLvZ3r0vxU+3wnD5Tb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ff7mzZXntmrrHCjruZFd65J7H0+ENWRn3fd3LTNztt3stP+6qp91k/ho3J/Av+01ZHWPV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JK7bt6/LR5+5m2rT4/vfOvzUAQ7k27G+9TPkqzcIjfd20xbd2X+Ff4qABn/d/KtTW67WW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p95/4as267V3s26gB/wAn33X/AL6Wq10sKwzP/s1cm+9sX/0GqEif6LNu+bf/AOO0AfS3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s93y7PvV6LdfNu2qv364DwT5MXh21RF/ub91dyz7pN7rursgeVULlu22HY1ZtxZQs2/bWl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MBqFXdpPm27a0IPPfEmhwyxxzRLtk3/AMNGg+IPK/0C5/dzJ/erv7yBGXZ/frg/EWgu0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RP7v3qAO2t7pJVV0X5q1Vf5djfLXl2g6zD5jWzblZG/ib71elrdJLt+agC/bpuZt9WZKzb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vtLuVXRa0AmX+5QyUK26j+KgB1TxpuamUKybqAHsn+zQv+98tM37qPu/doArXS/8AfNTW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KZJ833qevyUAWd27clMkVKYnan7vu0AQq1Zu1F1BXT/vmtP8AiqrCu6+XfXLivgO7A/xje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DUyVTaLYu9Ksxsm2vzHF/wAY/V8L8BM33ar/AMXy1Yb5f92ov4qzLmJHK8Ey3MHyyJXvf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zVH2rNFs+WvBJFq5o+qXOjahHeQN/sv8A7le5lWYzw8z5zPMrhiqP98+h5PlX5KrN822pt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FbyD7rrv20zb/AHq/Q4T5oc8D8gr0J0p8kytI1Qq6MrVZmX921U4/njX5a1Ipj/k+41Mj/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M2/L8tBqfD3xw8B/8K21i38eeCI2tbG7uPKlgVXfyJpf3j/P/AAJJXbeB/GFt4h0+Gb5l8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zxf7FfS2pWFnq+n3miavGs9nexeVLG38SV+e/ijSbz4MeOprOdnbS7199nIrbEaGX+/8A7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8h0w98+vdiL96od3zVxmh68l7b+SsytIjbd26ukWXbt3N81Ai/u+an7t1UPN3tUnm+1AFi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/8hCH/fp7S/3mqtay79Utf96gD3WFdqx/7lMZfmoj/wBXH/sL96hfvfervpnFUBvu/er57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/AIo8A31zpMjLdWWyfyFjd/P8r+D93/H89fQknyrTGbfC1Mg8o/Z/WZfCLJPG0bJFD8rbN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de2Mm5a4/w3pEOiX149rtWG4bcsX92uzZq0A577sjVc/hqtI2+Zv7tP37aAGSLs/3aerfd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gC1tpkf3hUtRK3zUAeIftIeMrbwD8N4fE94rNbxazp9vLt/uXL7Hff/B5f3680jltri3hu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USWKRfuMkn3HrS/baimvPgDeQxKz7NU09227/ALm//P8ArK+VP2bfiGmr6PJ8OtRmb7Vo8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E82yk/wCWKf3/AC9//fupqF06Z9n+HW22v+zV/Wv+QPcbfvPF8u6q2g7Fs22/3qs6ps/s9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Md/vJ+qYH/kW/9unz98TNXmX4S6h4Yt4dzPqOn3EX+5E/z/8AstehfBvYvg9k3NKv2h33V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/C1ndLujl+Suz+Gth/ZGhtYIzbopX2bvvslepnkOaieHw5OHPOBpeIP8Aj8X/ANBrH0//A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62PEXy3Ef8X8FYmm/8hD5f71dGD/3Y8/Nv9/NXx14S1XxXoMkOgzLba1pUsOqaXO2/wCW6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f/PSPcn/Aq+JLO/8A7U8dQ+KoLeWBtb33EsEv/LCaV/38P+/G+6v0j0OXyr5Zv4UWvzi1L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Ku2GW/mnRfuIryv/wBNKxwX+7TPTxf++QP0Us7+20u+s9SvJFit9yK0n8C+b/7JXwZ8S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lvEUqTf8AHxeTL5X3H3+Sn/PSvs/XPCum+PPCs3hLWWaKHU7dEWVWdHgm+/BMnl/8832vX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xa/FBbnxA3/E0sm/svVFlb55bqJETzv8At5jTfWWUfwZnRmPuYyB+nHhvUUsI4baf5YbhI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XYSL833f9uvmn4pXl/a/CvUr/AEuTyLq3ihuFk+f5Xj2P/wAs69g+Gfje2+JPgHSfFtrt8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j3JviuovkdH8v/vv/AIFW2R15zhyTPG4mwvsp88D1rwL4g/4RzxRD57bbHUP9FuvuJt/uP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aSLym2V8bX1v5sLI7ba+k/APiP/hJvDNvNOy/bLL/AEW6Xcm/919x/wDtpX2OEn9g+Kr0z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3Smbveu05ySnbqbRQBJRUdFAEy9adVeigCzv/ANuo91Qs1M3e9AFndRuqtu96KALO6kqvu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A9mqFmpKKACiiiszMKKKKACio6koAKKjooAKTd9aZRQBJRUdFAElFR0UAFFFFABRTW602g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QAUUU3dQA6mtRupjNQAtFJu+tMfvQAVHS7qSswCiiigAoprU2gAopN31o3fWgBaKjooAf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QAooooAKevSmU9elAC0UUUAFSVHUlABRRRQA5etOpq9adQAUUUUAFFFFAD9v1p+2hadQB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ABRRRQAUUUUASJ2opq9adQA9elLUdG73oAkoqOhmoAH70zdTN1Q7vegCZnpm760yoWegCb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od1Nyf71AFjd70xpf7tVvN/2v1qHzX9KAL+6otyVV3U2gCVpaZuqHd70M1AElFQbqGagB+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Q7qXzfagCXd70bveod392jdQBNu96Kh3UbqAJqZupKbuoAfuo3VDu+tMZn20ATbqdVRWp+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TN/+3SbvegCSk3fWod6U+gB+760tR0UASVJVeigCbdRupm760bvrQBLTd1NooAkoqOp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qK8v7PTrOa/v28q3t13u1S15r8XvtP/CC3H2Xdu+1Wv3f7m+pqT5KZthafta0ITPPda8a3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jQQ/8so1b7v8Av14V4w16bSdNj1L7PJqEf2jytq/39m+vVLPToWh/0pmZn/hWue1jRtSij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7XzUlliZvnr52v7aR+hUMdg8F7lEofs5/FC88YeMJLOWNbONIndYJf3O7yv8AYr7hhnhuo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r8xLfRNb8H+OrjW/ss9np8s8K3EUGz5f+myf8Ar9KbWyhi02zm01lbZEm1t3+tSvUy6fuH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a0K0PtGtRUFvcJPHv/h/9BqevQPmQooooAlVqfVenbqALO760tQbvlp+73oAkqSot31paA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dNV6ALVSVU3VMvSgCWiot31p+6gCaio6XdQA+pKjpm6gC3Td1Qq1SUASUVHRQBJRTVp1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GgU5etNpy9aAHU9elMoTtQBJTlptOWgB1SVHUlAEy9KdUStUtZmZIrVNuqrS7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M3y/JUO6koAatP3UlFAEvmvTvNqCigC0vzU9WqFfu09aAHUUUUAFOXrTaKAJKKKKAHr0pa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ALRUe73ooAkpyvUNG73rMCZpah3e9Q7qfuoAf/u0fwVHRQAUUUUAN3U6om6UbvrQA9m2L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gNbrTaKiZq0AZUdLuoZqAGM9NoqOgAb7tR1JTW61oZVB1V6kqvSphUHq9O301elLUvcaP/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eA7/Rmkmihk8z+LbXmmn3Wq6NfLNazNFIn3GXf8tfqb4w8C216siSwr5jr8jba+LfHnw5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z+78m2sw9pznq/wANfjdDfwx6V4rbbcfJ+/Ztn/fde/TRW11Cr2rRyq/zqy/cavyykS505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/AL1eu/DX4zeIfCl81hqW250+Vv8AVN9+L/crSEzCcD9BdF8S3OkTRpdfNCn3q+1fCerab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nSLKu3+992vgzR9Z0HxNo8eq6XMkqv95f41rV0nxBr3heZbzQ7xrX5/u/wNWhkfoFMqJp9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X51+JFdvEV47feeWvtLwT8Q7DxhpMltPIkF89u+6KvjDxNE9vrV0m35UuPl2/3KDMrMrs3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uqaFf3P3aNu1m/u0AQt/q/kb/AG6rL/Dtarkn3f8AapkcW5dlADGT+783+9VOay81d/8As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J/DRJ/q/u1pA0PNPEFh5sbO33q91/Zb8PoniS8vGX5Ug+X5f9uvK9aiRbdv4a+k/2a7X7L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T/gVEwPjz4yRPcfE7XkRVVvtT7m/vV5XD+6m2OvzV6p8YH2/ETWpvurLdTTr/AN915ju/j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4J7H1OF+AmmZPl27qhZtu3+63+1T9yN99qrTbGVUiX7lZG5Z2+b91afJB829pN3+zVONH3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N5O35PmagAjXarIm356mZflV2+VqrfxKnyrT7idF/hZqAGSJt+fd8tdn8JdEsPEHxM0Gw1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1vUlvbm+mht4YoYn3v/r/AN2/+5XDLcearfL81ZtxZfbY5La9jWVX/hZd6UGcz98tY/aU/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mo/EDw1Zqi/uo4r5Jv++PLr4/+JH7RPw0+LHx8+Evgn4c6tBr1v8Ab3vbiaBX2RPsf/np9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4q8Lpp1wz2X7u3dfuqte3/sR2Fm/7SnhF9zbreWZlb/rlC9dVP4zxvqvJ75/RdN+6ZUT7u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40XUIfm3PZTJ8rbP4HqzqDJ5i7aoas0zeG9W8jbu+xTbN3+5VHnezPyL/AGI/iR4J+HPib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r2n6Hb3upQy2H9oTJE8r79j7PM/eV956f8dvhL8RNeh8N+FPFGmarqHzypbWlwjv+6r+fj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zUNSnhXdLcPu279m/e/3K+iv2G9Ohi+P2lvFGqt5E3zKqf3EqJ++erOHP75++tmm2Nd9e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v2e/HjpvZv7GmT90u9/3vyV6cv3V+qV5L+003lfs9+Mpl+bZYb9v96rPMPx8/Yv8A2ndE/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ab4wsdQvLPW5bW4g+xRo+14odnz+ZX6C/DH9srwZ8bviBZ+A/DOj6nbXTxPK8935OzZX4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T7Qv7z+7X2f8AsF2D/wDDRmlzS7oof7J1B/u/619ifJ/7PXOenOhCcD9y1geLbvrmPixs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vvfJpF0//AI5XW3Wxdqbq86+Ll1/xa3xIn8P9m3X/AAL9y9dB5VM/DrxJPNZeHbNHkaRt3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OsHTbiZpl/i+X/vmut8RKiaLp6fd+Tf8AN/3xXN6f5KyM/mbl+5WE9j6bBfwyzv8A42qbe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qzNC38X3/AOGmff8A9rZ92sjoHyfN867t1Mj/AN6nxqm7e6rT1ba38NAB9nTdVxnT9381Q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l20Qy+U2HjXd/DQBZ+zwrtpnn7fuK3/Aaezeaq1DNE6r/ALLf3aAGL507MnzLs/i3Uy8i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6Td/DUyqm35t1QzNtjZ1+bYybd1V7QD6o8K/NpNnC0fzfJ/6BXVRt/A25d9cr4XiT+y7GZ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tdIr7921W/wCBV1QPKqFxW+Vt+2n/ACfwVWVkX79K3+s/irQglb729qJoklj2S7W31Wqyv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da5obxN51q3lSfwNVnw/rPm/uZ/9Yn3lb+KutvIt6/O3y/7VcTrWiTRbb/TvlkT73+3QB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ftrbV0T+H/YrzHQdZhuNqSttZH/er/dr0Lz4XVfmVl/vVoBqp0/4DT91Vrdk21ZX5qAJqY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+X7tRN1oAT/dpKKKACiilVNzUAMX+Gnt93/ZoZaey7FoAhb72yq0ez7Zvq433vu1DCu64r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gf4x0PyMtVvnik+T7v8VWZFTb/tUbd3yV+XYr+OfrVD4CSL7tQfxNUK74pNjfderKrurIJ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d1Pb71JXRznOdL4X8RzaJeLDcMzWrv83+zXuX7m6hWa3ZWjl+ZGWvmZl3V6R4H8R+Vt0S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6hv9uvpsgzTk/cz+A+M4myP2sPrNH4z0WTZ5LPUMLfL81WbhXWNk+X5Krw/6uvuj81pkc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+ar+3fTGWg1Mq4X5t5rz34neANN+JPhmTR79miuold7Of/nhN/wCz16W0W5qpyJ+8ZKxnD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f6trekaxN4S1u1eKSyd13Muzb8/8A00/eOklfSdrL5qq+379dJ8QPBUOsqviGyhja+svmb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3N9eaWN1fxSfZlt3b+8ysif8AoyuKpTOjnO2WL5qubX/u1iRvqv8Az7/Mif8APRKub9Vb7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nJSAszf6vf92q2ly7tWtURlb5kqtIusMuxlg/4FNRo+m3K6lbu0kS/vUf5WegD6Hji/dr/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/u0+1abc0MrL5iLuWhq9OmcVQLrftX+KmLF8tP/hp6/KtMgzWV4m+etuN0Zd+6qEnzNTFb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n3SNT/7tVoW3s1Wf46ACjclSUn3qAGRtuWj591C/K1PXpQB5p8YvBSfET4a6t4SZtslwi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SaL50r8RryXWPhl48Z1/0W40262fLH/zyfZPsST/gVfv3eS+VGr/xb6/Jr9rjw5bXXxUa5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4U3Qb0mb5Pn3+ZVVPgN8J8Z9n/DfxHYeMPB9n4hsm+W7Tcy/3X/jSut1RcafIi/3a8Z/Z3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G2m2u7bb3Tp83z/wV7Tqmz+zZn/i2V+eV58+JP1uhQ9lg+Sf8p5LNvdldq7Pwr8kLfN8v9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4v8Vdn4V/1M235fmr6fNf91PiMk/3wZ4g/wBYv/bOsHT28q8X/rrW9r3+sj/3awbP/j+Xc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fwAzb/fz2DRWRbz+8u3ZX53eNIntfj1qiSr5W+6eXc38fyfJX6F2MXmzMm7b8u+vgP4kWV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VZ4W3Xv73+NN3/fz93U4H+BI9HFf75E++dBl81rF22/dT/0Cvgz41Lc2H7Q2oTWUkard/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5niT5H/ef+h19yaLdRWGn6feXsirDEibpW/3K+Lfj59mT4+K6f6xEtndmV/8AUy/c/wBZ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H8GZ05r/vkD7M0XTrDxHo9romvW63NnqFr5U8DfxJKlfN/wAE9cv/AIKfGTWPgt4mmjXS9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ZfkRnlT9w6PJ+8fzPmT/rotfTPhdtlvpLt950T/0CvnL9rTw/Df8AirwTrdv/AKLdW7zI9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HT/pn+7k/wDQqvJ+SMJzOLiPnq1oUT7evoti1sfD/wAR/wDCOeJI/NkVbPU9lrcbtny/3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L+29Pjud26bYn2j/fqG4t0bd/dr38LX5/fgfFV6E6U+SZ9nzJtZqrVyXw/wDEH/CQeHY4Z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IJ92ze39x663+OvoIT5zzAoooqgCiiigAooqOgCSimbqN1AD6jpd1JQAUUUUAFFFFZmYU3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KKKAE3fWjd9aZRQAbveiiigAooooAKKKKACiiigAooprdaAG0UUUAFFFNagBtFFFACN0p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Ciiiq9mBHTd1OqOj2YDt1OqOpKj2YBUTdKN31pavkgBHRu96GWo6kCTd70VHUlABRRRWY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16UtIvSloAKKKkoAKKKKACl20+igATtRRRQAUUUUAFSUU5aABadRRQAUUUUAFFLto20AJR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CVJRRQAUUUUAFQtUjdagkoAY/emM1G6koAa1MbpS1G/egBrdaj3UNTaACio6ZuoAe/ejd7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gB1N3U6q796AH7vrRu+tMooAkqOiigA+5T931plFABu96KKYz7aAJt31qHdTGbdTaAJd1M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5W20M9NooAKKKK0NAqSo6KzMx+9/SlqOigAqVWqKnL1rQ0JqKKKzMx69KWo6koAKKKKACp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DVzHjSye/8H6pD/F5G9P9+J99dTUixQ3CtbXCq0cqbdrUqhrQqcsz5R0W9SW3V3ZdqL97+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4l3ml+KLVNGkVrVFdJ1/265L4meOfEnwg1y+8JJYqzea/lNPG/k7JX+TY8n3/AJK8x8L+P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dU09by+eXdAq/fb/gFfNzmfa4TK+f35n2ZrF19v0e11vyWgmuLff8zfPv/wBuvqXQ/l8P6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h/wDQK+S/hbZ+KvH/AIgmsNWs3ttF0/Z56tHsdf7ifvK+xpGRVVE+VUXai/3K9XLoHgZvT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l+y3G+Jf3cv8AD/t1cVvlp9FegeHTH7vrS1HT16UDFooooAKctNorQ0LCdqevSmUVmZklS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AE69adUdOXrQA6nr0plCdqAJKKKKAHbqdTVp1ADl606o6koAkoqNO1SUAFSVHTloAd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GgU5etNooAkoTtRT16UALTlptOWgB1FFFAEi/eqxVdflqxWZmFFFFABRRRQAUUu2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R0VY2pRtSgCNKmWnUUAFFFFABRRTl60AC9adRRQAUUUUAFFFG73oAKZvShvnqKgBzULTaK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nbqAHUVHSbvrQAtFFFAEdFFFZgNbrVVvvVcfvVZloAgprVI3Wo2rQBjdKZQ/eigAprdadT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UNWm61Vq6ZlUHr0pajVqduqXuNH//1frHVNGhb78at8teM+JPAthrMc1tOv36+k7i181W2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tu3/99VocvtD88fiJ8J4XXfBbpuT5WWvjzxF4Sv7C++zIyq1fsl4g8M217Czsu7+9tr5F8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87y1WP5/4fkrnmbc58neDdZ8c+D7pbmzmZreL7y/O6f8AfFfZPgX4jaP4ttY7NpFj1D+OB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t74P/DTTb/VpLa6hVo9vzrWP8Vv2adSsL6Txb4Gmazvrf5lgjX52/wBzy60gOfJL3Dv7d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BmWRP4lp8i+bM0zbmb+P5q+b/AAf8ZNS0i+/4Rj4hxy215u2pPP8A3P8Abr6Kjl+2bZoJF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b5HrogYcnIXFTbH96mN8zUyNkRqfHKjSbP4nrQkZMz7fu7tlMt/mVnf8A75qab7rJuqGxV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mBNJFuj/2qZs2yfN92rLfd+T7tMVtnz7aIAcxr0W5V3V9Ufs+xbbW8m+83lb9v/AK+WtW+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X1j8B4vstjfOi7ti/xf7lKcwPz0+JF1eXnjTXvtG1liunWD/crko4k2r8q/J/eWuk8eTu3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8vT/N/wADrmFiRJF3NuWuGex9RQ+AufZYWX73zf7NUJokX+FqvtcIqsi7t1UJN/8AH83+9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fd/8AQqmWLY39/wD2arKqOq7V2/7rVN937v3qADdD5myVVqbdDKuxFqFdit+9+arLM+35F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FZmhgk2bf++afvRlX5fv0+RkqFk89fvfLQBzerRQzq3lLu/vV9M/sL/DRNR+MUnie4t2W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bk+/L8n/ovdXg+k+H9S8Qa9DoOlwtLqF0+yKJf4q/YP8AZ1+EsPwl8F/Y52afVLuXz7yWW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E8v8AgrphD7Z5uNnCMD6HuH3Mu7+9Xlfx88a6b8Pvg/4k1vUrhoN9k9vFt/ieT+D93XqMe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Y0+bc1fjn+3N+0LD481yPwB4Qmkl0XSpdl1OrOnm3X8abP+mdXM8OnT5vcPhu8ltr+aT7K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zf36+rv2FbV/+F5W7yt/y5Tf8B+dK+QtPaHbJDL8sn8NfZn7EcDt8blmRWZf7Lm+b/b3pW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9w/aTd8zbq8c/aMfd8EfFD3DNtSy+7/e/2K9L+1f8B/2Wrxn9pC9Rfgv4gSX/AFfkb2Xb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nj/bPwrvNNS8WZ0+87v8ANX17+wjYTL8co0l2s1vpF60St/012I9fMd1En2FXVVi8197rX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L8cJJk8v/AJBEyLub52fem/ZQer8EJn7E3Db2Xateb/GaX7P8LfEUysqslg7bmXei16FN9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q8r+Nzf8AFofE29vm+xuqL/eeWtDxqZ+MPjJpv7J0+bcqt97/AHkkrldPZ51k3s33q7Dxp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Nt3bfmrkrOJ13P/fd6wnsfT4Q0mt3T7i0Krr8/wDElQ+bNuVGZm/u1ft7WaX+JVrI3Idj/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R/v1ZaJ4m+9/u1NDsZfu/7+6gCgrbPk3U+33tu2bquMtsvzvtoVk+/Eu2gCaGLa2+nzN8u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zb/u/7tMkut0fk7drf3moAptK/wDy1Zvk/hokfzbPeis296Z/e2LupjedFp7XPyssUtATP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Wm2f3v9Un/oFasku6T5V/75rN8OypLpdm6t/yyRv/ABytKT5ZF37q7IHlVC5G3lMu/bQrb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/7tv4mpitvVkrQZcb7y7Vp7bFaqcb/N91qe3/AI9QAXC+fCqbfuVchtXa3/e/d2bah2Iy1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v3f4KDM8u1zQ5rC6kv9O/1n32VfuNW3oOvW17aqkrKrIvzru+7XZsvmwybl/gryvWtOewv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eJ97+41AHp1vdbVVP/Hq1YWfdXnul69DcRqm7/c/2a6pbqZdry7fvUAdb/wAs/nqColn3K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/MtaAPpnybu1TSf3E+b/aqL+GgCP+Kpk7VHS/xKlAD3701utNooAa3Wi1bbeLR/FT7Vd9x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B1Zf/ABolbxJ48tvh9YyeJL/SbnWobT52sbZfnlT+Ojwn4+8N/FLQLPxx4a0y90azv96La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lP5f3463rywtr2FUnX+KnxrthWGLbtT7ny7K/Mq9SFuQ/XoQ/5eD2Xd9+q1u7q2yriq+75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s+9XOEyzt/wC+qh+4tTLLub5vvU/b/GlBmVtv3aG37ldfvJU9R7fatIAeweF/ECava/Y5W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39roZF2r8v/fNfNl9LNZLDeWreVIjfer6B8M69Z69pquu5biLZ5qtX6HkmOnVhyTPyXibL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NWNqf2okXZQvzLXsnzFMrM22Sq0y/x1ZkV91Ct8rJ96tDUwdu7cjfdevK/FHh57C6+32v+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hr1qSDatVplhlVoZfmV/krmnDnKpnjNv/AMBq58nvRq2nTaXdbNv7v/lk1Vo3Rq5DYmZU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/APIQt/8AfqkzUWc+2+hd1+XelEAPdbiLfD5qfLIi/epkcqNt3fx/eq5HLuh+b+NUqhcR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7u+Za9Omc1QtN1ptRMzqu/buqZWRlrUwEqKSJPLZKevzU6gDLhXEmx/vVfb71Zt9vgkWZf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VVdP46ABulMTtT9v1paACkX71Mp7L/HQBm65eWem6f9v1KZYIUdF8xvkRfNr83P2sLeH/A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5pt8Luv8Ae+f5K+/PiR4XTxv4J1Lww1w1m13F+6uVbZ5TxfOj/wDfdfmJ8TPEet+Kre1vP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Vwml6pAy7HWa2+5Ns/uSffqZ/AdeB/jn1X8D98Xhu63rt33T16pqX/HjN/1yrzT4LxbfD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p/wCRK9L1Zki0u4mbdtSJ3Za/Op/7yfr3/MMeUSb/ADFeu88L/wDHvN/dR64O3ntr2G3ub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82Jl+4yf7Fd/4bbbbzbv42+7X1ua/7qfAZH7mMKfiR9l1b/7a1i2H/H4v+/W74qX5rff/A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23S/N8vm1GXf7qPNv9/PadP8A+Phv9uJ6+Wv2iIrO11LwneRLtupfO+Zd/wBz5P8AtnX1L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fir5d/aUX9z4RfbuX7RMqfM6bnlT7n/PP/wBqVhlv8GR05j/vtI94XSbbxR4Th0G83Lb6n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m35Pkf93Xwf48l8Q/8J5a6b4mkWXWNElTSb1ljdPPSP8A1Nz/ALlyn/oNfoF4PaFtF0N4m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q+Lf2lpbyw+Omk3kTN5N3ZIksW3Z5vlO+z/Wf9NKzyX4Jnp5z/vNI+t9P1lNL8I2uvOvmx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3+JK83/aEurPXrPwH4h02ZWtbu4muImVt+5Nif9s69R8J2tteeF9Nttvm2txb+VcRy/xJ/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ZdS8KawvwivZE8nwvqL3+jbmdEbTLlPkT959/y6jLv4M4CzGh/tVKZ9veF797WSHf8q3ES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Mu5flry7SXhm02zm3bleBHVlbf/BXSeBfFVn4oh1CGJvKutKuntZ4m+R/9/Z/ckq8nrz5+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hyQrHqPg3xB/wi/iiG5lbbY3SfZbpfk/4A//AGzr6imi2t8rKy/3lr4zvF+Zq+kPhv4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rbXEm6+0z9xKrMnzJ/A9fcYSf2D4OvTO2o3e9D96jrsOMk3e9R0UUGg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ZmY1qbTmptABRSN0plAA/eiiigAooooAKKKKACiiigAooooAKjqSo6ACiiigAooooA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Rs1ABRTN1PoAKa3WnVHWhoFR1JUdTUAKKKKkBG6Uynt0plABTW606o6ACpKjpd1BmPopm6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imbqAJl6UtIvSloAkooooAKkTtTNtPoAKKKevSgBlFSUUAFSU3bTqAG7adRUm32oAjpdt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pKTb9aAGUUUUAFFFFADW60m6lbrTaAG7qY3zUxmpjNQAlR1JUTdKAGbvl+Zqi3v6Uj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AZqYzUM1R0AObrUNOam0AFJu+tLUdAD26UyimM+2gB9FQ7qerf3qAH0UbveoWbdQA/d81M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7dTqjooAKKKKACiiigAooooAKKKKACiiigAooooAKKKK0NByvU1V6krMzJKkqOpKACiiig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RQBJRRRQB5B8ZPgtoPxh0+3e9k+w6tZfJBd7fN/c/xwun9yj4W/AzwN8KG+2abG2p6pL96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/AGETy/kr2DdT07VzfVYfGej/AGrifY/Vuf3Dj9BXyvG3ipNu37Q9rP8A+QUrs2WuVhd4v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FgjN/wBsq6ffureh7p5k/fBO1FFFUOmFPXpTKE7UDJKKKKACiipKAFj/AK0+oV61NQAV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ActOqOpKAJE7UJ2op69KAFqSo6KAJKKKKACpKKKABO1SUUUAOWnUUUAFFFFABRRRWho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0L1p1AAnapKKctAAtOopdtACVJRT9vy0ACpuqWiiszMKKKnVaAGbfapKdto20AG2jbTqKA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ooAKKXbRtoASipNvtRQAUUUUAFFFFABRRRQAUz71PooAhbrTakqLvQAtFFFZgJu+tMqSkb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9elLQAi9KWiiswEbpTKkqN+9ABUUn3qlprdaAKbdagbpVl+9VpFrQBlFD96KACmt1pz96h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UlRv3q6ZlUGr1p1NXrTql7jR//9b7wmX5qpzW6Ov3f+BVsOqfLTfK966OQ4zza+tf9YiL8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I/wBIZH+aPfX1RqESbW3LXg/iKB/tyosfy1nM1hsavwb06GLVP9XtV0/u19IX2k2d1GxaO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Lqkn7vbHEtfSCrDs2JVwgRUPzo/a8+E/h7/hW954w8lVvNPlTypV/hSV/nr89/hz8a9e8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M15p/yfLtTfElfrp+2ps074A6s8UfmSSvDsWvwcjZJ2V2Vl/v/wC1WBdD3z9YvCevaJ4t0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oJFf70XmJ5y/76Vfuk+zyb1+6/wB3bX5feF/Eeq+EtQW/0abypEZHb5d6NX3b4B+MPhvx4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bap/HBLsTzf8AcrTnInQPTmlTb833qv2L/e3/AMdU7q1+ZfmplveItwsLfeoMTbm+RWRf7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z1ZkXz498TVW8j5fnoA5XWm2zR7P71fY3wXif+wdUm/uL/wCyV8basv8ApVr8335Ur7S+E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h1/55b/8Axyg2pn5ceMtn/CSattZmb7bN8v8Ad+esdXRm+8v+7VnXGhl1y8dlZfNnmd/++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V2rt/2q5J7H1VD4CZJX/hVarSLM331qzG6RKvy1DJs8z963/fNZGgQtN5fyx/LUi7EZfl+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SmeUj/d+9QA9m2/Ptp+/92r/7dQ7drfvaN6bv4WoAFlTy2/8AZqp/PFIuyrLNt3P5fy1mz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QB+q37J/g/QYvAun+LXs4m1K4V/3/AN9/v19IeJvHXhLwLYyar4y1KLTLNP4pW+9/uJX4y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I+G3gOx8H+C7GztIbRHWXUJd802+R3d3RP9Wn36+S/Fnj/wASeOdQk1LxNrGoarcXCfeu5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qvaT9pY8avhZzmffn7Rn7aupeMPtngn4c7tN0VHeKW++dLm6/3E/gSvz9+2bvnl+Zv9r53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bYnzVt6fp15cMqLHuV2/u1J1UKMIG3HF9obzlVvnX5ttfT/7NfxB8MfC/4gL4h8UXn2Gx+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S83z/ACbPkjrxbT9L+y2/71fmqy1h9q2+b8v/ALNQb1KfOfp3cftvfs/QSMj+JruVt/zbd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eS/GT9rf4S/EHwXeeDPDOoXk9xqDom6Wxe3h2Rf7dfm5rXh7azTWsbt/f+bZXB3EV/BN5P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76DhnhffPoTUFhuLfZE25Ub5Gr6o/YVeZPjJdJ9n3Rpo11s2/wvvSvhLQb/VV2wys7f3f9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y1hkmsLie2kddnnwSPC//AH3HVe0Oj2Puch/QzdXn2f554ZPk+evEPjd4t01vh3rFnAv+l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+5vr8BPFXiPxJbzb7/WtVkVPu7tQufuf9/K5JdcufluYNWn3J83zTTPt/7+SUueoccMDyH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v7P2LXN2bOtuuzb5f3v8Av5XPab45m8UafZpqP7+4t96NJ/G/+29b0M6RKsKVpPY9KhDkN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fRDvi3J/D/epkMu9fm2/P/dp7L/wFU/vVkdA/bubeq/MlC7/4Pl30RskC7F/j/iqmrTLu/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AEzLtmX7tTbt+3btqtbu//LVflqZfvfw0AEez5vK3f7e1aJN7Ku+pm8n77SN/u7apsibfk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Zf4G+X5P4f4qhvlT+x/8AgVP/AHKyfebclM1Rki8PzXnzbon3baqmEz6u8Kr5Wh6e+7/l3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3md9y7fu1ieF5Yf8AhH9NT5trwJKm7+Kuhj+6uz733K7oHmTph/sUbU/4DQrv/u0z53/3a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kWmebs/77o+99+oW+8qL81AezNWNn/wB6ris7LVBWTau2rkf3fvUEkyu7K2z5ap/2bDL+5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nRf8AZpiy76DM8x17SZtIvPt+nR7t/wB9a1dP1dL1Vhdt3935f/HHrp7q38/ai151rWl3O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+aF33SxUAetWr7oV3/erYj+VV+b79cBo+spdWqv5m5q62xuN7f3lrQDVVqmZqrNsT56syM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AIKKX5v71MP8ADQA9k7J81G35d9En+rXb96oVd/71AEtSWf8Ax/Rv/FTN1Ptf+PpX/hrD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jROhb7tN/i+ak+8q7aG31+V1/jmfr1D4CT+Kqu35vnqxVdW3M275qQTH3EW1ldF3U+PZ8z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8i1Tb5PnoMy63WoGanxv5qr/6FTNv1oAytcYfYVf/AGqoeHfEdz4e1SO5X7qbNy/3qv68i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1cM2zzJN/+xX3PDnwH5lxjPkrH2Tp+o2et2K39h/q5U+7/dqzH+6/hr5p8F+LZvDl4sNx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X+5X04rJdW63MW1ldNybf7lfTnxdOoQyLu+7VaT5ambev36G+aNqDUyt3mw/8Cqm0XzfNV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vVC1AGbq2kJqVmyfxfwtXkTRPazNDKrKyP8APur3JV+WuY8UaQl1H9vt4/3if7NZThzlU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f+ujf+49DfIzIlQt87L/D89chse/WrO0a7/7tTN8y7G+7UKpt8zyvupT1evTpnNUIV3xL5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2kqyvybX/AL9MvInnt2+b94n3Got5XljXd97b8/8Av1qYEi9ad/BTPn21DI1BoVtSTdb1D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lqa4+aOqa71X91QBq7t9DfeqG3l3rsb7yVPQZke32p6t82yn/AMVMVfmoAragnlQslfmz+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jBfEkEf7vU7WG3v1Xfvl8p/kdP+We+P8Av/8APOv0s1RUlt/O+7sr86P2woEbVLXYu3ZEn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7Bphv40D1T4K/No99c+Yzb/J+Zvndk2V67qESS6PffLu3Wsyfdd/4H/55/vK8c+BP/IFv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vf9Mkr2/aku62lVmjlTY6q38FfmU/4x+2fDRPzo/Zj+I0N1Z/8K01JpFurR3fS/Mb70Me/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HeP79fc/hn7t0jf79flr8VvA3iH4H/FKb7Fvjjin+32Fyu90ltZX/AL8n3/8App/00r9Gv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GXhO31u3k3SXESPcLuTfFN/Gj+XX2Oa/7qfAZVD/bDqvFWxpI64ax/dXEf+/XeeLF2fZ3/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p++jT/brPK/4Jhnn/ACMD2zR/3VxH838NfOX7RH/IJ8H7vmX+1HR1Zfk+5/f/ANXX0Pp7f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5Xz9+0l/yKvh2b5dya4/zN99fkf7lTlvwTO7Mf99pHs3gtkXwzocztuVIk3NXyX+1QiN8X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m+yoyt/B99/8AtnX1R4Dl3eEdHd23K9un/fFfLv7TVhf/APCSaPrDLItjaS+Qsiq+xP8A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+S/BM684/jUj6f8Byzf8ACJ6Km3bsiT5f+B18l/tERWdv8ftP1FFbdNYQ+b8z/N5W9K+sf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2Nz8zLbxb22r97yq+P/2kL2z1z4peF9Y0m6iktb3TYbi1njb73759n/TP79RlX2zfMv8Ae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VT+xdJ27fL+ypt2/c2bPkr5y8O+P3+H3xrvHulb+ydVvUs7xdux18z7k37z+COvofw6yN4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V7VHr4Y+LmyL4leILOVfme437v9jYlRlH8aZnxF/BgfqbdQbG/vVq+D/EP/CK+JLe/l/49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7n3Jf468B+Avjz/hN/ANvbXk27VNFVLW63Mm902fuH2R167dRfuWRl/3q+vhsfnlSmfY0k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ZqJutcF8NfEv9t+G1sLpt19pWy3bds+aH+B671utezCfuHm/ANoooqhBRRRQAUUUVmZh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DWptOam0AFR0UUAFFFFABRRUdAEm73oqOigCTd71HRRQAUUU3dQA6io6KAJKKi3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qOk3fWmUAFFFFAEdLupKjqqgElFOXrTqo0I6jqSo6moAUjdKWkbpUgMooorMAqOpKjrQ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nL1ptSUAPXpT1pkdS1VMBy9adRT9v1qgGUVJRWZmJt+tLRRQAU5adTl60ANpdtP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p69KAFpG6UtRv3oAKKa3Wk3UAP3e9M3UrdahoAkqJulMfvTGagAZqSms9Qs+3/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n+/8Aepu9/SmUAFRt/F+NP3fWom60ANooqOgBzU2iigBG6UymM1M3P/eoAezVFRRWhoFFF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UUAFFFFABRSN0pm73oAkoqPd70UASUVHRQA/d9aZRRQAbvepKjooAkopF6Ut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TacvWgCapKjp69KAFooooAKKKKAJKKjqSgAqRO1R05etAHL3ny+MNPf8AhmtXi/8AH66qv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h4k8Luu3/AEi8e33f8Ar0WT7zUAMooooAKE7UVJQAUUUUAFOWm1JQAU5etNorQ0J16UtRp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MxactNpy0ASL1p1NXrTqAJKKjp69KAHrUi9ajWpk7UAPXpS0VJQA3bQtOooAKKXbT9vtWh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fRQBHUlFFAEdSUU/b9aAGU9elLTttADqKkWKn+VQZkS9alVaftp1ZgN2J606iigApVWnqv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DFWpaKkoAZtp+32oooAKKNvtT9v1oAZRT9v1o2/WgBlFP2/WmUAFFFFABRRRQAUUUUqgBR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rUAMop7JtplADP96mN1qamt1oAhop22nUAR0UUUAFFFFABRRRWYCN0plSVG/etACmt1obr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pTH71Mz1C/etAIWqFlqZqY3SgCCot31p7VDt9q0JnMkqFutTVBtpUyKgq9adQq07bUvcaP/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mtVbdT1f/AGa7DjM3UIv3LfxV4hrEXm6kzt92veLyLdDI/wDs145qkSNcb655lUzsPh3BD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8Ne0xtu/4BXkvw/2Mrf7+6vVF/wBYyfxVvTCofM37aC/aPg7b2a7t1xqUEX+9/H/7JX4je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Bvs6/L/Htr9wv2sHhbwbods+3d9qml2/7eyvzH1rQUuGW58td22sKn8QuHuHyXtfd87bVf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ZTR3lq22SL7rL99a9d8ReD4Zf3yRtuSvNLiyms2bz1+VP/HazNz6u+Fv7R15qNxb6D4+tY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oQfudqRf89k/jr6lkitrq1+32Ekc6uvySRNX5L+bt3Pa7lavafhr8ZNb8B/6HdL9u0ub52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oMJ0D7zs9WvLW4/fs3lvXZwypcRq6srKleXaL4l0HxlpsOsaXcL5b/K8Tf65X/uVq6bcT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/8LVoZGrqXk/2ta7V/jr69+G8r2Hw31q5dfmSKZ/mr45b5tShmlb5d6V9h6G32X4Q65NtZ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tX/YoFTPym1BZnvGmaRW3s77m/i+en+bNtVF/gqnN800m3/Yb71X2VPLX73z/AN6uSex9h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y/vdytU0KefJs+VW+/VCR5n+/82+hVdudu2shlzynVt6KrUq9agWV1XfEtTbZv3b7fv8Ay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v9r79MbyVk3ruqZl/gamMu9vurQBD5v7vZ92mMr/N5TN/srtqbykZtir81VmnS3Vpvuqny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+fuS4VWV/v15RqXgh5bxvsbbY3+5/s16pcX9m7M8Vwnyfe+aqEl/C21Im83f/AHVd6qmZz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2si+fHu/74+Wuzhi8hVSCPZ/utVm1tby4b9xb3c7J/DHbzP8A+062P+Ee8VSsv2XQdXl/3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nVByGaywpJslm2yP/D/t1DHO8sjfZY5Z/wCF9sbvX3b+xb4evIvEXiC28W6Lc2cnlJ9l/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F9/Z5kdfoLNo1hFcb7VU2/wCzGiVmck6/Ifgz/Y3iq9kbyNF1Off/AM8rOZ//AGnWbeaHf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NjeWNw67liu4XhfZ/20r+g2106z++rNu/3q+Ev2mPhF428eeNI7/wzYxX0Nva7d0lx5Pz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RDF++fm/a2Vstx8+1v4quNFuVtv3dlfSEf7KHxsvGZ/sOlW3z/wAV993/AMh1t2/7HXxdX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D/ekmf/2nQb1K8D4k1jRIbr/Rp9rb/wDZrnl8F6U0yzPH8yfLt+f5q/QyH9jLx/dN+/8AE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28z1et/2Htbibzr3xpZ/7q2L/APxyq54C9vA+ErXTbC18vyo0gX7ny12cNqm2P5tzfe+7X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al8O/EV1oKXS6nb2+z/SYIXT/AFv+xXH2cu6NU/eK33ak0p++XFXyv7vyfNT5Jfl/vf36I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ff/vUSf3GXbQdAQqjRr/Ds/u/PT2VF2/eZqh2/wB2j+Fnb/gFAE252/5Zqq0z+98tQ/Irb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Tcr7t3yfd/vUAMk3xL/sv/wB91C33fmp8jIy7Pu/8BoZ0Vdm5f++aAK0mzy12/L/FTNS+b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7hNtTMzv8+7bTNQV/wCxYU+ZmeVNzf7FAH1XoextJs5l/ji+VV/6ZfJXQw/e/h/4DWJo8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/zyT5f7tb235djf8AjtehA4J7Bv2t92ofvbnqZt+1dv3ah/3v46BB86tRt+b+GnqyNt/u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8lAE0krqq/Luq+rJt+Vt38dZsjb1/wDiquRttX71BmTR/dZN25aNzr/wOmRvt+7T1b5f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16JIIZdyT7WV/4WoVtzMiUH+GgDzHWNNv9BumvNLVvsv35YlrufDerpfx/I3zbK0mi83dv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awufDWoLc6azLbv8A61f4FoA9g+0ebtq5u+WuP0fVodRhWZW+b+Jf7tdCs+6Nf71aCqFz/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DVWjb5qm/31oCmPbftV1o3f8AfVPk2bV2fdpf4WoGRr/fqbTf+PrZUP3fv1Np/wA11XLjv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+NE6E/wANOpWWmLX5VP8AiH69Q+AP4qbD/FUlRRsnzUgJajpzU2tDnI/9V937v8dWfkZa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c8LbGb5f4aAM3XP8Ajz2J/friZIv9Z/t122tPutdm2uMZfvbf46+94Z+A/MONP4xW3Otew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jmbR9Rk/dyvtiZm+7XlDb9v8Af2VDG80UizRfe319TUPioH2wvzrv+Vlpm3bu+Va4PwP4t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b+T/TEX+7s82u/k+6a5IVIT+A7ZwnS9yZlSJuXYy/x1T8rbV/Ynyp96meV81dJkQqn7tvl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3zf7NP+7T1/h/CgDxnxRpv2C8aaL/AFcv/jtcfYzzPt83azb69m8RWqXUjJL8y7K8ivrOa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eXv3bm/uVxzp++dED6Hs322se5f4aPkWSmW8W21j/AN1Kv7Ny11Yc4qhW3bl+WoWXayzL8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pF2R09furWwUyZfnX/aqnMtEbeRceT/D95Kmk+df7y/eoGZUzPUMav5lPun2rRD97fQATR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x/OivTN+5fnqnC3kTMkv8f3aANSmr1p/ZaZ/FQZmb4glvF0O8ewXdMkTsi7fvV+fv7VUtn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IzSS2qOn39n7p0r9Ebz5bWTZ/cr4A+P3hXUr/AEXUNYsIWnht5/KlVd/y/ckqvsG9D+NA6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6LdbW3L5VrKzbv9jZXuU3yzL/AL1eCfs/yv8A2XqCNt/1UP8AEm9fKr3i6X5mf+5X5lX/A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MMfPH7ZHh/Tdb+G9rqrRr9u0y9hW3k+f5Ul++lee/sd6NNpdnr00skjR3fkui/wfc/gr3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/AIOzTWGxo3urV2Zt/wAyRf8AXOvKP2XdkWh3ltu3TJFDubbsr6rO/wDdj4bhn360+c+hP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rzpfluF/369L8RK7eTXnUy/dm/hoyf+CcvEX++M9LvmeLS5pk+VkXcteCfHK9S/8Ahv4dv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fvV/29j17xqjf8SW4RP8AnklfNnxG06/1vw3DZ2W5vst5De+Qq79zx1GXfBM7c192tSme9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Q/R9vyrs+7XN/Hf7NF8NdYuZY1b7Pf2sq7v8Apq9bfw9b/ildNT5vkrnvj9v/AOFT+IHRv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N/22Soyf7Z0Zx/GpHSfDOLf4L0uG6jVllV0ni/vebXxP8WPBSeD/AIjWvgxpFubGy2ajp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n3Mz/wCjokn8dtJ/38r7S+FbovhGxfdu2XD/AMX+3XzZ+1gsP/C1vDL/ADLN/ZabW3fd/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czbNPjpH1L4Vfd4b0l2+79lT5q+JPjVF9n+KmubGXc/ky/wDkGvtXwKyN4N0nbt2+R/DXx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FTVt+3/VWrfx72+SubKvcxI8/9/DQLPwZ8fTeAPH1nqV1I39l6hssL+NdifuZPuP+8/55v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b12blZU/iX+KvxqXZtaKWPcv8dfpH+z346/4S34fw6Vftu1Lw5ss5WbYnn2uz9w+yP+D+D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55UPorwfrn/CM+JLe/fc1rL+4ulXZ9yX/AK6V9St/sMrL/stvr48ki3KyP/HX0D8Mde/tn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3Xmjv9nl3bPmh/geu/CT+wcFeH2z0Giiiuk4wooooAKKKKACiim7qAHUU3dRuoAdRTd1G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o3fNTH70AFFM3UlAEm73qOim7qABno3U2igB26jdTaKAHbqdUdR0ASUVHRQBJRUdFaGhJR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P3qOiigAooooAKKa1G6gB1R07dRurMBtFO3U6q9mBXoqSij2YEdR1I/eij2YEdFSUU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8VTUVIBUlR1JWgElSVHUidqABO1SUUUAFFFFABUlFFZgFSJ2qOpKACiiitACiiigAoop+3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iiszMKjZakqNmoNBrdabTd1OoAa1MbpT2qF+9BmNbrUDNUtV371oaDJG2tTGobrTazMwqO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0NAqOimtQANTaKTd9aABulMoqOgAooooAKKbup1ABUdFFABRRRQAUm760N0plZgFFFFBm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Qnain7frQAtFFFABRRRQAUUUVoBYopitT6zAKevSmUUASUUUUAFFFFa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Opu2szM83+Jn7qPwzf7dzW+t2v/AfNR0/6516k33mrzD4tJ/xRbTfd+z39lLu/wC2yV6Wr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VHqftlcnuBRRRVEhT16UyigCSikXpS0AFOWm05a0NB1FFFADl606mr1p1AElOWmL0p60AS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rTqACpKjqSgBy1MnaoVqZO1ZmZYoqJelS0AFOXrTakTtWhoFFFFABT9v1oXpT1oAbTttOq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7aNtWdv1oVaAIKk2+1P2/NT1XbQA6iipNvzVmZkdSbfapKdtoAZt+tG361LRQA3bTqk2+1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oooAE7VJUadqkoAKKKKACiiigAqOiigAoop7dKAGUUUUAFFP2/Wjb9aAGUUVMtZgNpNv1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/HQyfxin7vrS0AR7faoWqZ+9QtQA2inNTF6UALRRRQAUUUm761mAN0plMZqN1aAK3Wo2p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qzAG6Uxmp7NUTda0AbUTdKe1NoAhbrTac3Wm0AFV6sVFt+taGVQF6UtOVKdsqHuNH/9D72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8vz0bdtQs3y7DXYcYy6fdayJ/sV5FefLcMler3TIsLbPuuleYzf8AH1Ju+Za55lUzv/Adv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r0uH5pv8AgdcZ4Nt3+ws/8Ndtbpuk+et6YVD5g/aiVLi30mzl3bX85vlr4euNLRoVh/iSv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h/tDSbaX+CKbZ/vy18zNZw7Vf5aiZJ45qWg7YWeWvKPEXheGe1kRVVf7lfTl5YbvvfKtcZ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3xt/8TWZXtD4n1LQbnTdzr82z+GseOVGh2P8A+PV9M654a+0btn3n+7XjOteFZrWRnRWbZ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zmb06hm+GfHXiTwRffb9Bulikf5XVl3pX298L/i7oPjSFrC/VrHVokT91OybJ/wC+6P8A+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stZGSWP8AirobXUpoo4ZrJmgmi+dJVb56AqUz9VpERJI3RdzPXs2j/FDR7D4a654e1aOeK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5V+dG/uI9fnX8I/j3cyyR6J4yki+T5Un2/wDodfTOuXFnceGZL+3kWS3l/wBVLE2+tDOHx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tupnXavzfNU3ztHs3fLTLj/SpJJljZfn+anqu1fn/AI/4Vrzz6qE/cBtm7ftbdTPNm8v5P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VRd3+3T1+Zfl/v0DGb5lbfbqtWYX3fPL96rPlIsa/d3fwrULInmfMu2gB7S/MtVpH81ldP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myJaerb1b/wBmoAhZX2s9e0/s36TpviH4tWem63awX1j5F00sE670Z9nyf+P145NsVf8AZ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nx54h+GniBfFXhmO2nvIopooo7tXeFkl/v+XQKf8ADP160/4c+DFkZLPQdOi2f3bOH/43X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BtY12abbLs/iW3h/+N1+LGrft/wDx1064khi0/wANWzbvvLZzP/6MkrEuv+Cgn7RXk74r7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Vimz/wBGUHl8lc/eP+ztKiVdtmi/9s0T/wBp1TmW2+bZb/c/2q/Apv8AgoF+0hKsiN4og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TbXK3X7bXx+vGZLr4iXK/9c1tof8A0XHT5Khh7GsfvlIqLcb0X5v++6ma9dJNixs3/Aa/K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42/aT8aeJPDfxB+IHiOe103S0ni/s2+S0+eWbZ9+OOvu2T9j/AMB3Emy/1rxfqH/Xz4m1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FWnJUM50+T4z35dSeKH/Vt/3zXPNdWc9w00twi/3vNZE/9GV4yv7E3wTi+eXS9RuVRd7+f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+j6/FX4xfCXx/pfxW8QW3gPwz4lutDtL/dZ+XHd3cKp/Bs8z79HIjM/oZk1zw3YRtNe6h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JcQp/7Urm7z4l/DqKP9/4m0eJf7zahbf/AByv54LP4C/tA6l/pK/D3xNOs3z7pLN0T/yJJ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/tD3n+q+G+s/d+ZZfs0O7/v5JR7Godf1U/c64+NPwfst3n+NNBi/7iUNc3dftD/A2Jfl8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5Vxv3V+NsP7H/AO0bP8//AAr+eL/rrfWKf+1K5Xxx8B/jH8MdPh1vxv4XfTdPll8pJ1uob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H+8T/AH6fsDP2B+iOuatonjnxtear4cvrbUre4/55/cV/uV8fs7rrFw87fMksyf8Aj9eA+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Jr0N5p29VT76s3yMn9yvWtNvbm8vJLyVfmuGdv9hqz5OQ7sJTOwuJX+/F/wB9VNH53l73X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lZ5fm2fwrVxm3fOq/N/tVJ3jPnZvmZlp6qjfJu3L/AN90xWfcvzN/wGiT5Pkl3UAH/j++j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dlMhX5vlb5f726ptiIvzMzNtoAhjRG3bt1PkTd935dlL5qf7VQNEjLv3f79AB8luux2+//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ZtPjs9zbpZYflqs3+622obhZmaz3LtXz0+agD6u0dfs+lww7t3+1/sVvL/q1dv+AVmwrvs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Uf8O6vQgccybzU3fxLvqFv9tqfJsVW2MrVW3f99baDMGZ3Vdny09fmb/fpi7KH+6tZgWW3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23jfu+ajb8q/LQu9G/wBn+81aE+zJl3/3qZ/HR9/d/DTN3zUEVCZflb7y/PT2/v1TXrU25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CZPvL96i4ghvFaGVdyutH+5Qv3v/AB+gDzrUILnwlqDXlv8A8er/AD122m6vDqlvHNA3y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lDqUPlXS7o/7tedLFc+F9QkdF/wBFf7n9ygD2aFttWd3zLXMaXefaI2mVty1tx3W9lStA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31M3yx1CzJ/E1P/1q/J92gCFtn3Gqzp//AB9b0qt91vnq5pez7Rv2/wAFcuO/gzO3Lofvo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DU9lpm/8Ajr8qn/EP1+h8Az71C/eantTY/wDWN/v0gHN/31TqKKCP+Xg5etRyIkq/dpkjJ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RGtYb+1uLa5hl/wCeEyTbP9/+5WkBTmcT4k1Sz0TS/tmszR21qjbWnlbYn+xWIrQ3CtNAy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V+0QiP8D/ABluk8qP+znbd/d+dK+V/wBmv4v/ANpaba/DrxDJI94j7bCef77Js/1L/wC3H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DtTkgfmXGkOeZ9e79rUyP52WntF96mKuz7396vqq/8M+HofGdtYy3Ngsc0HyyRfNXv3h3X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pRds0Xyy14PHs8lf7vyVc0fVLnRrz7TAzIv8AGv8Aer4ehmP1fE/3D9Rx2T/WsFDk+M9+X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Xc1VrG8h1SxjvLVlb5Pm+ar9v/F/er7SnPn9+B+azhyT5JlCaDa3+zTN3vWqy7l+aspov3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rWzdG+6sG807+17dUT5WT5krqtei/0X7vzbqoaOu5f9rfWVSmB09r8tqsP9xUWrP8NVl+V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6Yqgy4TfD/uVTXr/AMBq7J/qXqBU2rVGdMGi+0Ls/iqGOfd97738a1ZX71U7hX8xZov+B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8tQx/K2z5ttX5tjx1TXYrfNQBOvWqt4vyrVputRyJu+RvmoAfp86S/uXb94lXNn7zbXGfa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bvk+9/uV1Sy+f86/x0AGoN/os21d3y18jfF68mtfhX42mTcsiajDt3b/9ivra6/49ZN7fL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//CpfG1yyq3m3SOv8fyb0rV/wy6H8aByvwJ2f2ffTfeaWKGXcv9z+5X0JIiSxsj/Mr/I+2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/9l3ifwpFDXvDPsbf/tV+V4j+OfssPfwx8r+PtU1jQfhv4i+EXivzb7UNCvIbzS5/nh/t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7dt+yT/ppVz9mOLbp91C27zPK3sv/oFd/wDtVaHZy+BdN8crb+bqWhXSW6fNs8+yufkm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6Mrif2Y5bC4tbh7OSSeN7f900n31Tf8if9s6+vzj/AHY+O4a/3qZ6F8dPHifDnQ9F8Q3kb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Z3jR7PlhlR/n/APZ6sq8M8cM0DLLC6oysvzoyS/x15v8AtiabNq/wnXbGzR2uqQyysq79v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P2YfiM+t6T/wr3Wbpf7S0qLzbDcyI89l/c/34/wD0XSyT/duc5eJv95PtXUFf+xbj/rlXj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Z2V7HqHy6PcJ/Dt2V4+3zeY61nlU/jN+I4fAeo+G4kt9Phh/h+euV+OCbvhT4kRtu3/Qt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5P+eddb4fZ20uN/7lcZ8dpYV+EviZ2/eMn9nun/f5K0wP8eYYqp+5pGl8LZd/g2zmX+/Nt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1Qz3XjzwjfwbdyQJFPE3318p3f5P+WdfRvwp2S+DbPZ95Lh0rzH9ozwbqWqR2fifTlVo7K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rmyv45npZz8cD2D4ers8F6Snzbktdvzf79fGf7RDbfipfWzbf+PO2Zf7619k/Ddv+KL0l3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v/A3r4z/aQd4vi1cbF/5cLVt1Z5V/vI8//wBzPH1V/wD2T71eu/CPxy/w88dWOty7m0u7T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z6y7Pn/7Z/frxmS6Tb/uVct5XeHY/zb/kr64/PD9oZlTb8rKy/fRl/iStXwnrj+HPElveM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e6/3Jf/jdfOX7O/jz/hMvBcmj37L/AGl4c2WrK3yO1r/ywf8A9kr2yaJGXZKu5Xpw9w55n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3aSuB+Hevf234d+zTt/pmlMlrcf7Sf8sHruq9WHvnmz9wduo3Uzd9aN31qiR+6jdTaKACi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APbpTKKKACh+9G73qOgCTd70zdSVHQA7dRuptFBVMc1MbpQzUygkN3vT931plFAElFR0UA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gBRTW602g0F3UbqSigAoopdtAD6jqSo6ACiiigAooooAa1NoooAKKKKACiiigApN31obpR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RQAUUUUAFFFP2/WgCDa9TqtLUlT7MBq1NQnaiqAevSlpF6UtABUlR0UASUU1adWYBUlR0U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7qAH0UUVoAVJUdFZgP3fWlqOmbqAJm+7VNmp7N8tQ0GYVJUdP3fWtDQWo2+9RQ/egCFqhf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BC3WmN0p7VC/egAqOpKhagB1V6kqOgAooprdazMwbrTaKK0NAprUbqbQAUUUUAFFFFABUd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KKKKACiiigzCiiigAooooAKKKKACn7frQvSloAKKKKACiiigAooooAkpu2nUVoaCx/wBaf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hRRRQAJ2qSo6KAJKKKK0NApy02nLWZmcB8Vk3/DnXn/55QJcf9+nR67nTZ/tGk2Nyvzeba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zHxAt3u/h/4khX5mfTbrav8AwCr/AINl+0eC9Dm/v2EP/oFT9s2+wdJRRRVGIUUUUAPXp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BTlptSVoaBRRRQBJRTV606gCSnLUNPXpQBLUlR1InagAqSo6koAmXrTqjqSszMevSnrTac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Wm05etaAOp69KZT16UGgtSU3bUi9aAHJ2p69KF+apazMwoopVXfWhoG2nqv8AfqSiszMKd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q0bafRQAUUUUAFFFFABRRT9v1oAF6UtFFABRRRQAUUUm360AG360tJt+tG360AMp7dKNv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mcxaKTyn9aeqUFDaKTa+6jb9aBe0FpPu0bfrU0cVL2Ye0IqKseQ+37rUfZZtvyq26s/aB7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bV1b5/l/3qYyJ/HJGv+9IlHtDOnUKz96Yy09pbZfv3EH/AAKRKrTajpUX3r61X/tslHtA9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3h6Jv3uqWi/9tN9Vv+Ey8JRfe1aD/gNHtDT2huUVzUnjzwVF9/VN3+7G71Qk+Jfglf8AV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u9RzjOzbpS7Hrz9vih4VX7rXLf7sdU/8AhbHh7d8tvdybP9lKAPRdtG2vK7r41+GLJlSez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5kpjfGTR3/wBRpdy3+9IlHOPkqHq+2mbX/u145N8ZNn+q0df95pv/AI3VOT4v6lL/AKjT7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o5zSEJntm35qPKrwib4p+J/m8qOxX/ti71hzfFjxhu+T7Gv8Au29Ze3CdCZ9INFTfK96+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jOVv+PhYv+uUKVTk+Ini2Vv8AkISr/wABStPbh7GofTPkO/8ADQsD/wB1q+XZPF/iqX72p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sqm2va9L/AK3ULlv+2z0e3D2NQ+rmtX/2qh27P4ttfJcl7fy/emlZv9qZ6rSXF+7bGZtv+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6qfWzz2at+8uIl/3pEpPtWn/8/UH/AH8Svk1TuXNOo9uX9UP/0fvputQMu+ntv3UxvvbK7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+S22vMbp903yLtbfXpeof6mTZ/d+9XAbU87f/ALdc8yqZ614L3rpavL/3zXYQptZq57w38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WukjXczbq0CofHn7Q3+keKLNE+7FFXg6puX5lr2n41XX23xQv8Kp/DXly7Nuzb8tBJiXFm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568sElVtn3Urs5vmjbbu21lXVr+730cgHkuoaNuk+X5q4bWNDhdZPNX5v4flr2+6i8351+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tk2OzbazA+TvEng9JWWaBdu+vMbyzudIk2S/6v/dr7S1DQ0lkZ3Xb/wABryXxF4aSVpN0b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6PAY54W3OrMv+61e2fC/xl4n8yTQftHn6bs/1cvz+V/uVw1j4SS4vGsEVpZN/8Ver+FfAs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XyllT5aJnXQp88z0WRvKk2N95/v1NHsdd6bv++afJF+82K25afvdlX5vl/3a4z6AypN7t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t8rLUM2xt3lfeqzHF5Ua/+PUATbn3LuVarbP3nztuWiR/m+RmVamhne3/AId3+y1AD5tm5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qzIkrb33bf96rixJO3nfKtVm+WT/Z3UAM8rb9za1Zt4rtG391ErVkZNvyN/3zWDfI7xt5U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foL+zf+yr8Fvi18MbHxz8RvDaa1fS3V1ArTzOieTF9z5I/Kr6Ttf2MP2XbBleL4b6Kzf9N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SVN+yLF9l/Z98MpFtVZVml3f3n86voRZXeT71dED5uvWnzzPIrP9mf8AZ4s9qQfDfw8v+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H8Fvg/ZLstfAugxb/AJPl022/+N14P+15+0d4t/Zz0vw3eeF9L0zU5NYuJop/7S8790kSf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7j/gp78b7pvJg0HwrZyfw/wCi3E3/AKMkrQ5aftpfbP13tfCnhjw5qjTaDpNnpkjr5TNbW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+XHXVQ3XzMn9yvir9i/4+/EL9ofT/ABdrfjldPVtKvLW1tYrK1+zovmpvf/lpL/s19mbX8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4ThPkmXLjf9lmdfvbNlee2+jfvt6xtudvm2122qSuui300UjRMlrMyMv8PyV/Od4k/al/a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bf8J5rUUcV1MqxxzIm1In2J/q4655mlCnzn9F1vpE3y745P7/AN3fVxrOF93mw/7HzV/Mr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yls7h7rxxr86xJv8AKXUJk/778uv6Rvhq9/8A8Kt8IvqkjS3kuiafLPLI292eW2R/nf8A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OHvnTxpYKuz7Orf8AAa+Lf21lRdH8M2cUK+TcXV15q7fvfufuV9q238NfFX7Y0u7UPCum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n/4BsomY0/jPyR1rSNNs9evLO3tY4lSXbFtXZWlZ6b5X3Nvz1Z8TKlx4svIfmXypdv8Av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v3axqH0tAhWB4m+7tq5Hs3K+1m2fe3U/zU3Ub3lZtnyqn+1UmoMqO2+JflT+GmXG+X+Ft2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6/fbb/wACq/tRl/8AQaAKCxP5e37tCxP8r/w0K6LJ92n/AH/vt82+gB+z7yf36YyPE3y7P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/AGtlQrvb5NzUAXGeZ9u5l+T+7RqDu9xpKJ/q3vaZHv2r5DLt/vUy6lf7dpqNHu2XVVTCZ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WHd97+Or/AJW1Vm/hqh+58m38pm27KuRs7Q7ErqOCew9WRFbYrfPUMmxdv92ht6qqfxUzd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Ie1P3Jt+Shd7r/epjb/4flagCbdu+eplXb99qob/l2bq0F/1daAO+7UP3v9qj5/emfJQA9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PVvmqFdm7f81C7FbfQZezLnm7m+dqe3+x8y1W2/MrrU26H+7taggm2v8A8CqnfWFtf27Qz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71N/sN81AHmMb3/hy8k3s32V3+9/BXotneQzrHMv3XXfupl9ZQ3tq0Uq/frzq1v7nw5efY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dagD2NW3R73q/C37tX/hrm7G6Se1WZWatuOXevy/M22tAHyN82+tLS/8AWM/ytWO2/wC+y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5m/hrhzH+DM9HKvexMDe3b2+X+CmMvy0N95ti0/5K/LT9bj8Af7tVk+9/wOrLfJUKr83yf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1+7TFp1ADbiLzYZIf767a81+H/wAL/Dfw+vtY1LRluftGty+bP58m9F/2E/uV6ZTcf7Vd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mnxq0TUvFHwl8WaDpNvJeXl1pz/Z4I/vs8Xz/ACf9s0r8ZFv5rO4hvIG8uaJ0li+bY++L7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2WZv4PmX/AGa+DP2oPgZbN9q+J3he1VV+RtRtoF2bH/5+ET/pp/y0r7zhyH7mZ+bcW1+TE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f4tQ/E3w7s1Rol1zT4kW/Vfk83/psiV7HIuz79fkL4N8Val4I8SWPifTt0F1ZN+92t95P4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9TfBfjLTfG/h2z8T6Xt8mX/Wx7vnieL76PXuTPkYQ989gt2/d/JT5F3R1N5W35HpklfmuL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A/wAGB0/g/wAQJoki2d1/x6yvXuS+SyrNF91/utXzAq7l+SvWvBfiPzYV0q/bcyf6r/cr3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czPkOKcn5/wDbKJ6Ey7ahki/2as/c+Sjb9a+2Pz4wdQi823ZKwdPi8ptldhcRIy1z1uiJJ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UzfdpkezbQy7aqmZg3ShV+WiT/V/PU0f+rSqArbfrQv3qsyLVbvQBj3C/ZZP7yvUzNu/3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VT+/VOH7uxvvJQAlKvz/dqZotrVWbpQBiSRb7ht1bFn8v7ll21QZ98nyVc2/NQBZ1BP8AQ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+SPjJsi+Dfix/4vtSbf8AvtK+q7pn+yyPXyj8bHRfg34kdl3K+owp/wCRkrb7Ey6H8aBzf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9Q81t3/Hqif7P3697Zf8ASNjf3q8E/Z785tFunnXa3+iojf7Fe9tvaT5PvV+X1v8AeT9po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tOK8vwjuki+891Zbf++//ALCvHP2VYobfSdkEflQ/Y0b/AL+zV6d+0Jf/ANpfBuab95HJF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3yPE8e9683/Zj+XRZE+bd9l3t8v8A02+T/wBmr6nOP92gfFcNf71M+pbzQ9N8TWeoeHtZj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rhf9ivx5vNJ8T/DT4tRw+H5JZ77RL97eKX/nunnfOj/9dI3r9m9Fb/iYM/8AwGvzB8UWr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zWXcmpag6N/df+Cs8uqcmDNM4hz4/kP0U1BkuNFkuVXyt8SS7V+fb8leMt80cn977tezXm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X5fs6f8AoFeM+V80n93clRkH2yOKfjgeu+HV/wCJLH/e8qvE/iVq6S/CPxNbStua3ltm2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T5E/6517foKp/Zcez+5XiesaXbava3mlXTMscu9dy/wC/V4P/AHqqc+Yz5MNSO5+D/wDyJ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1TNWJ+0JPc2/w5uLm3kZWi1zSdjfc/j+euk+GNl9i8Kw2Cf8ALKeb/gVcx+0JLv8AhzdQv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6jLoclaZ6Waz5/ZHYfDX5/Auju/zNsm/i/wBt6+GP2oLh4PjFeIrbtmnWXy/8A+5X3b8O9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s+68FfA37VETy/G7UPmb/AJB2np/45WOVf74a5/8A7meA/arn+Jk3f72+tWx1S5sriF3/A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q2flfPu3f8BSiRfNXY7fNX1x+eH1j8I/HMPw88eaf4hnb/iW3afYL9o/+fWX/AONvtev04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3L/A395P4K/GHwfew39v9juvmWJNir/er9Mv2f/Fr+Jvh6ulXk3n33hxvsTM38Vr/AMsH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GVQ+hPBOuJ4f8UW80rbbW9/0W63fc2S/cf8A7ZvX05Ijq2xv4K+MLhfNXY/y76+mfAOvP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Oy/bLL/Rbhd3/ADy+4/8A20SuzCz+wcNeH2zs6Kjpy9a7DmHbveiiigAooqOgAooooAKbu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FI3SmUASUVHRQAP3ooooAKKKK0NAooooAjpd1JRQAVJQnaigA2+1G32oooAKKKKACmt1p1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mtTqa1ADPvUtFFABRRRQAUUUUAFFFFABRRRQAUUUUAFFFFABRRTttAAtSL1ptSUAFFP2/W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lLRRQAUUUUAFSVHTt1ZgOooqOgB26nVHUlABS7qSigCSijd701utAEbdKYvSnt0pm360A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qkorQCOin7frRt+tADKa3Wpdv1pj96AKzdKZT5KZQA1utQ1JTWoAhqFqtVC3WgCGo6kqOg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oAKa1OprUANooooAKKKKACiiigCOin7frRt+tZgMoqSk2/WgBlFFFBmFFFFABRRRQAVJSL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rQAooooNAooooAkooooAKcvWm0UASUUUUAFFFFAD16UtIvSloAKkqOigDP1yD7V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d5tndJ/5Beue+Fcvn/DPw3M3y77BPlrsJIvNt5oT/ABxOn/jlcH8HWSX4Z6Lt/gieL5v+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jMz0WiiitgCiiigATtUlIvSlrQ0HLTqbtp1ABRRS7aAEqSja9P2/WgBidqkpNv1p6pQPkQ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9AgqSkVf71TbazASpKFieplif+63/AHzQA2nLT/Kf+635U9Yt9BmFNbrVj5P4pFX/AIFQ0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B/wB/EoAhXfViqjalpUX3tQtF/wC2yUz+2/Dy/e1SzX/tslV7Qr2hfVamVaxP+Eq8JRfe1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+oZPHXgmJf3urQL/wF6PaEnUL1p232rhpPiX4Gi+5qW//AHYXqH/ha/glf+W1y/8Au29Ht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rFXmjfGHwev3Y7xv92OsTVvj74P0iGN5dP1BvNuEt0+VPvy/crP2nIPkqHs211oVH/u14y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d9rodzt/6azIlQt8bpv8Allocf/Arij6wHJUPclWl2f7FeByfGvUn/wCYTAv/AG0d6rN8Z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fZqv+0rvR7Q09jUPofZu/ho2/WvnKT4w+LX/1UNjF/wBs3qnJ8WvGzfcmgX/dt0rP2hHsK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Zqdbff8AwtXyp/wsvx4//MS2r/sxolU5PiD45b/mMXP/AI5R7Qv2NQ+uvsvy/db/AL5pn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vmvjxvGXi2dv3urXn+95lQyeJvEjff1a7f/eken7QfsZn2YsD/wB1v++af9nRPvbV/wB5q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Gb5ry5/7/AD1C11eS/wCtmlb/AHpHpe3D6pP+c+4We2X700H/AH+Sq0l/o8X+t1C0ib/am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bkf8Ajrj9BlRvFGvaU0jO1pLaz/e/56w//YVn7cPqv98/QJvEHhuL7+rWK/8AbZKpyeL/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Fru/3q+P/ACv+BU/b9aj24fVf759XN488Exfe1RP+AxvVNvih4GVti3zs3+zC9fLXlI/3q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3F9VPpmb4q+D1+59pk/7Y1C3xd8Mbfltbxv8Avivm9Up+3b9yo5x/VYH0C3xk0R93lafct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PjDaIu+LSXb/AHpq8H2p/dNPX/dq/blwoQPZpPjJcv8A6rSYl/66zPVaT4yalt+XTbb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/AGP4aftp84vYQPUf+Fxa83+qs7Nf+AvVCb4r+Lfvr9kX/tjXnu2mbfmrPnNPYQOn1j4r/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zvo4mSJ23LCn/ACySub0v4peNtU0+3vJdUll82JG3R/J/B/cqG4RFhk+Xd8v3a868ExPF4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afuv+/dYTmHsIHrUnjLxJdR/vdUud393znSqba5rH8d9cs3+1M9YMK7vvVqqrtt/u1pTqG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svJf9bNKzf7Uj0zzZv+ej/P8Aw7npakpc4Ffyk3b/AJmb/ap+zcuzbUtOXrRzgQKr/c3Ub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rRzgVdvzUxlfdVnPzfeo+WgCnI1Qtvfb/AA1Zb56ZtrMDj/FUSNYrM67vKlSuhh/5B8Ozb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8XReb4fvk3bf3TtuWn+Gb1L/w7Y3KNu3xI+6g0Lm592+r8K+bVBv9Z81atm2/7tBmP8r+5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atXyvvUxoqfIgKG3+7RHF82yr6rRt+ajkQEPlIy1C0VXG+7TPlo5EBCq/LT1VKloqwF20b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fN/drM0P/0vvlk/2qh8p91WV2bqft/v12HGc3qzeVbt5VcSv+sX/0Gu51Rv3bIvy1xMP72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vvVxmsNj2nR02WMOz+5XSQ/db/wAerH0+LyreNP7i1vL8scj/AOzvroMj4J+J0vn+MrpP4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ldGXZt+auh8XSw6j4m1C5t5ll2S+VtX/x+sFYti/xUQArSLsZv7tY8y5VnreZU+49Zt58v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LEjbtvy1lXlgjfO38FdIq/LUM0SeW2yoA89urD5fusy/3a5jUtOtvJ37fmevUZoPm+VlrH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t+73VmB4V4b8PQ3XjK1h8tvnlr6Q+L3hq20SztZolXdtRF3L92uS+FelzXXj7T4ol3K8/3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tUedYR6bbRRr8+yueZ6ND4z5O83zdqfeZPv0+Zdsfz/x/xVlWcTrJ87bvmq/cRPt/h2/71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8q+Uy7t/zVNHK/wByX5qpwrvkX/Yq5cM8W3yt3+9QASMiyLtpiruk+8u6q33m+b7tTbYV+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ZV7na3zbqe3yr822ofk2rtkWhZUfdu3UAFxLu3Iy7dn92uY1JN0f3tq/xV0LKnzJ/f/8A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q3+Tbu+5VUwP3L/Z106HS/gP4Ltom3L/ZaS/d2f6x69at/wDXM9cl8P4k034e+GbOJVVU0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+z566e1b95JXUfMV/jPzT/wCClzf2i3gPSl2/Ja6hO/8Ac++iV+QV54XvLdvOiZfLf7m6v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XttL4+8P6a8jKyaD8q/8Aby71+dd1Eluqu/zKn8Nc51YGHuH6cf8ABM/Q30v4W+MLmVds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73lWyJX6HSN833q+PP2B4kt/gXdTLGy/a/EF7Lu/vfIiV9gfekroMcV8ZT8RN5XhHVpt23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/3K/mb8QeGkv9QmvJdqyS3E06bf4vNffX9J/xE3wfDXxNMrbW/s662f8AfFfzzTRbrPyW3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7ZVnMML8Z5d/wh8Nwy238UrpF/veY9f1L6PZpZeFdDs0/5d9Osov+/UKJX83+g2sNx4i0W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qWSbV/i82ZK/pPurhIo1s4l2rbqkSf7VOgdeYfBErWr/Lvr4P/bAvYf8AhNNBh/ii03b/A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rbWXdX54/tWX8N/8AFKGz2tusrBNzf9dX/wDsKUzhp/Gfm/4hnf8A4Si4mlVtry/dret/3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/pGvXW35lR3rVhn+X5/vJXOfRUPgLOxFk2KvzVC2z5k3NT5m3LvSmb0WPfQaD4d7fIjMy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27vvNUML/ALz7zVNcXG35PMagBi/P9z7yf3qhZHZl+Zfn/wBqpt+5fvK60Ls+Wbcq76ABo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GTcv8NTNsl++zfe/hqnM6fw7v++qAHx/upP3TN8/92tW12T65pNs/3pZ/mWsePf5n3mZa1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Wm/NtZPu7aqmEz6laXYsafdVHq+q7PuN81ZqruWOr6y7Y23rurqOCew/zd21HX5v71Q7f3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G2M2+pl+Ztn8VAh6/IvzMtDfKu/cv+7T2T5fvbWoXerfP/wCO0AQrv/g+9VxWdV/iqHd/v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gDGbb/e3UbP7n/fNP+RdtM/3aAD+H5vvUK+1lp+z7vzUz79BmTbt8zUMv+7TPuNT/AP0Kg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/eoX/AGqh+fdT8D+7QSTN/cT71Y+qaXDqNmyMvzJ89bC/LQrf980EwgeXabdXOiXzWepM3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r1ezuklh3rt21z2vaRDq1qyN97+BlrldD1e50u6bStWba23bEzUDqHrsb7q2NM+81cxp90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k0Vt+75vuVxZrP/ZZnq5PD/aYnQtv3NuoX/0Cj/do+7X5gfrAyZtlMjZ/lp7fMrb/ALtEF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6igOQjpF3/wDAqlqL50agJjG37qeywtDJDdRpLbyr5UsUv3GSlj/1rVBI33d1fp/C/wDBP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tMD8nf2gvhRD8NPF0yaND/wASu7i+1WfzfPFD/wA8f+2dY/wJ8eax4N8WR+RbyT6TqrJa3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R/kmT/bjr6H/a4l3eILOFVXdFaps/2a8r+EOkpPNp6NGjf6eku5l+f79dWY1/ZQ9w58jof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ULqB7fb827/aqs33f7rUXTpb3DWyfNCj7E+ahv9Wz1+ZH61yBD0p7SzW/+kwNtkT51oh/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0PjMa/wDDPafB/iiHxBp+yVl+2RffWuq3f36+TtF16bw9qUd/BH5q/wDLVf7yV9UafdQ6v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NDKv3q/UcJP8AcwPxbFw/fTGXP3awV+WZtldDNF+7rB27ZK6qhzGxGuF30N96iFvl2U9u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0+H7uw0SfdNPjV1WtAB+9Qt0q1SMvy0AZs3C/dqtIrr++T71Wbr72yiP+tADIWS4j37qhk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mb+FXqzIiMtAGDH/x8itJlqgq/vv+BVqstAFC8ieW32JXyR8dEeL4K+IIZV2yS6za7N3yf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V/ubq+bP2pLXzfhu0NuvmyS3CS7f+vZ6mc+Q3ow5q0Dz34BxeVo99+7b5IrVPu/79e6xf8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hv7P+/wD4R/UJvuq8uzb/ANcq9vh/4+o6/Np+/iT9lh7mFPJfj1oepa9oOvQ6b96yt7W6u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srzf9mF/+JPJDtZVt7dF2t/12evo3xNdOln42uV+8miOn/A4oXdK8H/Zv3y6TqF/L964it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vrs4/3aB8Jwr/AL1M9a8YeN08A6l4d1K8Xbouoaulhqlzt3/Y0uU/cP8A9/8Aan/Aq+FdS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Oyvue61Pdu+/99/kr9FNU8NaP400PVPCXiCNpbHWIntZdrfOvm/cdP9uN/nr81vCrTXnjR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1bR3fTriTd/x9fZn2JN/20RF8z/ppurkwX+4HdmP/ACMoH6HeLrp7X4c61f27bZrfRrm4i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vr5++GPi9PHngOx8Qs0f2qVPKuo1/5ZTRJ8//AMXXvfiLZ4g8F+IPD2nSLPfS6TdReQrfP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8x/2e/Hz+EPFkfg/Udi2+sMit57P+4uYk2b//AGSjJIfGZ8S+/OB+oOjvNFpO/btbyt1eX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etW/yaPvVf4a8oun82aT/AGHrTA/7zM4M0h/scT0vwvsWxj2bV3v/AA15d+0VsXwHcJ93f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R8Nr9n0mN1+ZvvV5F8er221TwL51rJthXxHp7/N/F5UPz/wDj9GE/jTOzF/Bhz1f4cxPF4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skG99v3PvvXwH+09ub43at8vy/Y9PX/gfk19/+AVRfAui/e8z7Km9Wr4J/aGt0uvjFrkK7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L/wBcU31w5V/vsz0eI/8Ac4Hj+g2SXkzb1Z1Sn61F/ZrLcxW6s2//AFarXZ+EdIe4vLiHy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/AH6h8RWDrM3mr83+zX2cNj85+CfIWdNS2ZVvIIViZ0/u17l8I/Fd54F8aWN+8i/2bqf+h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y/cf/ALZvXz3oN+lvI0MrfLtr0jT54bqNURf4fl3VFMqdM/T66R1mauw+G+svo3ihbaVlW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f9l/+WD/+yf8AAq8H+Efij/hNPBdu88i/2hpX+h3S/f8A9V9x/wDtpHXosivEvyNtb+Fv9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MfZ/YPsZk2syN96o6xfC+uJ4j8P2eq7laZ08qf/Zmj+/W1XpnlVBd1JRTd1BI6m7qN1NoA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DQKKKjoAKKKKACjd70VHQBJu96N3vUdFAC7qN1JRQAu6jdSUUAFOXrTakoAKKKKACijd70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3e9R0ALupKKKACo6KKACiiigAooooAKKKKACiiigAooooAKKkooAjp22nUu2gBKKkooAZ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qAJKKKKACiiigAooooAKKKKACiiigAqSo6c1ZgG6nVHRQA7dRuptFaAFFFFABRRRQA7bT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70U1utAEbVDViom6UAQUU5utDdaAIajfvUlRv3oAr1HUlR0AD96jpzdabQAUUUUAR0U7bT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kbpS0UAR0VJRU+zAjoqSij2YEdPXpS0VJmFFFFABRRRWhoFFFFABRTlp1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ooAKKKKACpKKKACiiigAooooAevSloooAKKKkoAntv9YK8u+Dfy/D+3h/55Xt7F/5MvXp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9+vN/hSm3wzdQ/d2atqCf+RnrGfxk/YPSG+VWdvupULXlgv8ArbqJf+2lfLv7TXjK5tdB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6ltmtbrT7rUZIG2bk+0p/oz/7Gz55KmmVPMk/u76j25vDCTmfSzatokX3tQtv+/lQt4j8M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/AL+V8zbE/wCea0NEm77q7f8Ado9uP6r/AHz6NuvGvg+yha5utWgWGJN7N/dqt/wn/gz7n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XN6+VPGEW3wzqjxL9yzmb/2f/wBkre01fNsYblW3eau7dWf1oqnQPopviD4S/wCfpv8Av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vCq/8tJW/3Ya8H++33aKPrQewge5N8TvDH8Mdy3+7HsqFviroPzeVZ3bbP9yvF6j2+1H1o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+FsWf/LLTZf8AgUiVC3xY/wCeWmf99SV5HtSio+tzD2ED1NvileN9zTYP+BSPVNvidrH/A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fb155TdietR7eYewgeit8TfEO391Har/ANs6h/4WX4qf+KBf92OuG+/Qq0e3mHsIHWyfE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fKv8AuxpVb/hOvGe1v+Jo/wD3ylc3t9qNvtR7SYezgVtL+I3ja91bWNNl1aX/AIl9wiJ8y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W8viHxO6/Nql23/bSvMdJi+z+OteRl/4+Fspf/HHSu/ZdtHt5l8lMuLrniF/v6lct/wBtK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/evLlv+2z1Cy0tHtJj5BGe5b70kv/AH8eofIdvvNJ/wB9Vboo9pMOQpfZf9pqT7Ps/u/98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32pc5oUFiqZVqzRWYc5DtT+OpF606jb7Uc4Aqbv8AdrjPHkSLofnMvy291ay/+Rk/+LruV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l8K3yP/B5L/L/ANMnR6AOqs0RYV2/dqy3+xVDRZftGmwzf7FabdaAEVaSil+egzDbRtp9F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92iigAoTtT16UtACbfrTKkqSgCuyo33q4OxVLf4naps+X7bpdkz/7TxTOld/J8q157qHy/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v06ZXb/gaP/8AFUAej0UUUAFLtpKkTtQAUUUUAFH8dFFBn8BJTt1Qp2qSg0JKKbup1ADZF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vK/CNxM1xqVnL8qxXEyL/AN9161/t/wByvK9F3weItY3r9+X5f9zZUT2NIHbRrsZa1VnSs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UUwLlN20xelS1RmN206nL1pN1ACVFu2VLTWXdWgDN31paj2+1SUAQt1ptSN96mN96swMrU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b7vlPXK/D+4S48K2u1VXZ8u1a7O6Xfbyf7a7a4PwHcebb6hbRfdt7p0/3aDQ62Rk3NV/T0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mnv8AwUGZsNUO32qZkpjLWgDH70UUUBMa3Wo9tOooCAu2n0ffooM+cKKKKDQ//9P9AvK+b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tX/K/u/8AfVUJv/Ha7DjOP1yX9y396ub01N11Cn8TtW3rX3m/iqn4fg83UoUf72+uM1hse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0rpGRP7LvJmZl8q3d939ysST5WjrN8aai9h8P/EF5ZyKsyaddeV/tPKjpXQZH89lj8VdY8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uwmjuZLq8mlvFl+5L8719z+A/il4V+IljH9guoINSRUaW28z56/K++srm0mkTVFZZEfY27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+oaHdR6lpEzwTRNvWWP5HpQh7hVQ/YCb5G+ZdrVlXH3v7y183/C/9oyz1JY9K8fNHBM/yJ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fr6ZWJLpftMEiywv91lb71MkoKu77n3qZs2rsZauNb7V+f8Agp6/Ovyr/FQBz01vsk+7W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z7W3V2FxEnyvu+5XN6kyfZ2dGrMDV+BNukvjZblVb907/APkSrP7XGpJ/wk2n6VK3zJEkv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nnRvP1xryL+PfXif7Wl4l18Vlh8zc1pZpE6/+P1hXPVwv8eB4bDF8zMlEku3+63+9VO1lf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fvVpXEEMUO+L5m/2q5j2wR/3jOrbqZ88vz/8AjtZTb/v1q272zQ7HkVaAIV/h+Zfkp7L83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VUX5FqaGVPmhnk+ZKADyt+7b97+7U33f4arNPum2btq0XF5Cy/e20GgSL8zOslYsm+fUrG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8hiTd/wBNXSrzT/Kz1c8GxPrPjjw/bfLuTVLV/m/i+dKqmZzP6CrOJLXQ9Ltol2rFaoqL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np++Z6x5tUhlaP95Gq7fu+Yny0y11GGK4V/MX5Pm+9vrT2583Uh75+V/7b16mpfFzzl3N9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/5ZfP/wDZ18Q6giS2+/bu2V9M/tMX6az8YtcuYpG8t53lX+59xP8A4ivmyT5Ldnn+X5XrE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H7Vfsi6b9n+AOhzLH5C3Eszov/s9fQ6tuavK/2e4k034H+FdN3fvEsE3M38X33r0uOfbIz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yq/xnB/Hy8TTfgT40vPm3Raa/3W2PX4meAfhl4/8Aid9oh8AafFqa2SJ5+6ZLfyvM/wCul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rKWH7PfiDZIqtcNa27bv7ksyb6+SP2H9ZsLq48RX73EFrGkqRfv5kh3eV/wBdKzmb4X+c4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fFrTviBouseKLex0/T9Mukum/0r7Q8vlPv2fu/uV+u91qSXG1/l3fx7a8o1Dxb4SspGefW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8hRP/AEZXK6t8afhvoNnJf6t4o0eKFP7t5C7/APfEdRzoK9f2p7rHPvmVNreWnzM1flx8f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+J2vXNrIu2y2WqruR/N8tP4Km+MH7cmj/ANl3nh74aL9surv5XvpVdEVP9hK/PdfEeqzzS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1w7s21qJzChQn8Z2bSo2oXE23a0r7quLL/ermLW/8qPzp/N3P/s76uf2zDu/eq7f9sX+as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3t77fvfLT45f4Nu2sGbV0ZmeKGf8A791D/babW82zvGb+HbHT9mHOdP5u75N3+yy1Dudt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susf7jTbxv9qXYlQtq1+zMiabJ/s7poavkRmb1xOir8rK1Phn8+Tfu2/7NcZ9q1jcz/2b9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qzHca3u2LYwL/AL02+jkQHWyPCsnzt8v93dVBmhf7rfL96uek/t5plTybRd/8W56f9n1tN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/svRyIOc6SOf72xvl211Xhf8Af+KrWZvkZNiV5XGuveZ8txaf7vkvXbeE7zWLXXFe9WBmi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A5z63k/h+b5qss29f7tclpOsw6isboy/7tdbufbs3VoYT2GKz/wDLLbVn5/uJ8uyoVXbHQ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qBFlm+X5qYu/bv/hpm/5vvbVp+77277tAEytsp7f+O1Dv2/ItPVnZtjVoBN2pn+9T1i/uN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gBjOm35NtMX52b+Kn7U++m6nsvzfPQA9m2fJ/DTPut8n96jf+8+bd/wB80bv733aALO/d8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pjfL95qF2L9+iRN235d38FAE29Pl3NQyfKv8AeeoZF27f4WqZfvUAPVdtYPijQU1m1V4Nq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j1H/31QBwOg6zNazfYNUbbMn3a9g8Lv8AaFmm/h3/AC7q8x8WeH0vI/7Stf3V1F86NXZ/C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2e8XbIj7WbbXj5xU5MNM9rIIf7TA9Cb71Man9lpm3d9yvzs/UhjdKfHsqH51X5qki+7QZj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uT/ep26gzH/8Aj1Mbftp1N/ioAZHFu3PRJ91vl3VND91v71M27m2f36/U+Fv92PxrjT/fD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+2+MpEVfKW302FmkZvvfO9Y/wXtXWbRfmXdLfp95d+756f+0VL5/jjVk3MnleTAv+08Sf+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8Bdk+reHbadd3+lbt39x6zz/3ITOrhr+NE+8LiLd8r/L/AB0xW/d7G+9VyZtzb3+8/wA1U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+9X5ofqZZjT5f9+orj/VSf7tOhbdHspbz/j1krrofGc2L+CZxEnzybK9F+Hvi19Gvv7NvP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+b7r150rfNv8A/Hahb7tfqND4D8SxX8Y+ybqVPJV4vmV6zY13q1cN4F8YJqli2j38n+kW6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d/bv/ALNdBiEMTrUzdKftp1aAV5PmWpl6UxulP/hoMx1V2WpmSmy/doAz7j5moX5aHooAY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z/cb71WfuVWulf76UAZWx/Mba38Vaq/NHVOF0bd/eq/GtAEP8deRfFqJLiGxhlVWX512t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+/XjPxSl23Fin+zuqahdM4P4e6RDolvdQ28e2GVt6fNXeW67riNV/vVj+HV/0Vkretflv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9xcOTGH63gZzngOeZzfjRk/4R34hP93ytLf8A2N3mWz14/wDs3rt8Ms6rtX7Lapu/vfJvr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fh38QJlX5vsT/APonZXnX7Oq/8UbI6qq75UVGX+5GlfQ55/u0T5LhL+NM+hNLZFkZ/wCHd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tg8vxa1CbarL5s0W5l/j+0vX6TWtzDFcSQy/d2u1fnj4D866+JVw87fcuPm/7/PWWF/3A7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ojZskEkNzFHHHI6p8yrX5a/tKeBrOw+NF4mhf6J/aUtrfsyrs8q6lTe+zy/8Avuv1Q/1TQ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+fXx+2Xnxq8n5t0T2sX/jnyf+h1nk85xhM0zyHNjIQPtLwn9sb4d6O+pTLPePYJ58m3Zuf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/c27+/Xq+k+TZ+B7N3+VYrNN3+z5SV5dIu9mf+F6Mn96c5nJxF7kIQPUdF+Xw+rr97Zu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qXhOHSk/1MWqQ3UrfwbNjps/8fr6Qs18rQfk+95FeRXVuk6zW0qrLG7/drowX8aqYY6py0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Syf8ACI6O/wD06om2vhL40fP8XPECNH8yPa7W/vJ5KV97aHEkGl29t837qJEr86/jJeeV8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mb7UiP/1x8lP/ANuuTJ4f7bM9XP5/7HA7P4Q6cl74kukZWbZa7/8Ax+j4gaC8VxJMq7VSu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viTUnXbu/s5G/2/vpXf8AxC8P+bbyPF97bX2ENj84n8Z8H3C+Rcb/APlnXVeF5YYry3dG2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oeIrDypmh27f9muG03Upre4Xbu+RawnA66c+c+9vgr4qh8NeOo7a/byrHXf8AQJfm+RX+/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k/wCBV9t3lq9vI26vys8L6o+s6Ws0G5ZrR/8AW/xq/wDA9fpf8P8AxUnjnwXY6xKyNfRL9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LaL+P/tpVGNQ6eP4oWfwg0HUvEmrWc91pPmwtdeR87wea+zztn9yP/lpX1cssM8cdzayL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Ui/cZJfnR6+RdQ0vTde0280HVF82z1CB7W6X/AKYypseuz/Zl8UX+peAbzwB4gZm1z4f37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vLZff0+53/wDTza7a9ChP7BwVqH2z6JqOkZqZu967DjJKKjoqqZVMN3vRRRVFBRRTN1AD6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AC7qSiigAoprPTaAHbqdUdSUAFFR1JQAU5etR7qdQBJRUdFABRRRQAUUU3dQA6o6dupt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Ee73op+360ygAqSo6f2oAWpKiXpUtABRS7afQAUUUUAFFFFABT16Uynr0oAWi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BaKKKACio6KAHt0pidqKkoAKKKKACpKjqSswI6ctOooAKKKKAGtTakpu2gBtFO202tAJKj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I6KKK0AjqOpm602gCvUdTt0qJutAEbVWZqnqN+9AFeo6sVE3SgBlR1JQ/egCOiiigAooo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oAjop22jbQA2iiigAooooAKKKKACiiigAooooAKKKkoAjp22jbTqzMwooorQ0CiiigAoop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p1FFABRT9v1paAE2/Wjb9aWigBNv1paKKACiiigCSmtTqKAJ7dPmWvH/DviG28K+DfEWsN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1CK3g/vzb69jhT5lr4hvNW/tLVNcsIJvNs7fVr2WJl+5+9euKvPkOihQ5zhviJbzaj4P1y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uP9Klb+8/nI9e6tsaON/76bq8r8RSpZeE9YvPL3eVZPLt/veWlehaXcfatH02b7vmwI//A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QvU1qdUUjUHIYPihHbw3qiIu5ntZl/wDHHq5oPz6DYv8A9Mk/9AqHVl83TbpE/wCeT/8Ao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2rwnps39+1RqzNDpaKdto21oAzb9aWnbaNtADactG2n7aAEopdtG2gB9PXpTFWpKACiikb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Gzr8QJk+XbLYQt/4+9dxXCN/yPUL/AML2e3/x+u5/3KC/Z8g2inbaNtAxtOWjbUi9aAHUU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VJQAUUU5aAHVyfiy1e60PUIf78D11lZGvN/xKb5P+mD0AM8Nsj6Pb7f7tb1cr4N+bw7Zu3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K6qgAooqOgCSio6cvWgB1FFFAD16UtRp2o3e9AElJu2UbvrTH70AQyS764DxI32fxl4dmT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/45Xofle9ec+OIni1Dw3cwfeS/wBjbv7mx/8A7GgD05etOpqtup1ABRRRQBInaio6kTtQE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cKN3vRT1TdQdA9adTf4adQArfdrzeO38rxxffN8ssSfL/AN916Xt9q861Jfs/jS3/AL1xB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//t1E9jQ6eNX21ayf71QbHVfvfxVMq1kBcXpU26q216mVK6DMdRRRQAUUUUAFRfdqWom6U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32p+760L/ALdAFa42eS26vLvAbwxatrVmrffn82vUbhf3bJXlGgqln441Kx+XzJYklb/c+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9Ck+822rNn1WqzJsb56s2/wDcWgzNXd9af/DQtOrQCvRRt9qE7UAFFSUm35aAGJ2p+360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GHrSU9ulMrM0P/9T9FOzVQk+633aubvmqneNtj+X+OujnOM4DWtkTb9336s+FYnbUlm/uV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v/iq6HwnF++ZqzK9oehN8+2vPfi1P5Xw51ZFbazr5X+8lehbkZV/vV5R8Ytn/AAi7I/3Xf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oIqH5KeLPh5puqTXCT26t5vzeZt+da+afFHgXWPDTN9ij823Sv0dvtLTzNiqrL/eauM1jw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Twxyt/tV2chwU6/Ifmt56XSs+1VZPvV7f8MfjXrHgvUobbWbiW80/5FaNm3+UlM8ffCj+z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dyu/72L/2evEL61ubWRodSh8qRPkri9melT5Jn66eG/Efhvxpp8epeHryKdX+9Hu+da2JI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/Jfwb4817wDqn9paNMy/PuaL+Bv8Afr9CPhj8bvDHxEt1029mWx1hNm5W+5K/+xUTLnA9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H+IpYYrXYq/N/s13N1A9uzI6/crifFC/La/dbe+2szI+ov2abDdazX/zfc27a+DP2gvEdn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dmZkuvKb5f4/46/Sz4G2v2Pw3Nf7f3cW9v/HK/J34hT3OvePvEGpeX+8u7+aVmb7+/fWcz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cr/bnm/PFHL8n+zULao6srtDct/f+5WlHpd5F/dqZbPdu81VrjPZ9nUM1tZm2q62su533b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jbfKt2/7aSJ8tbEOl+b8n3VqZdLSKRt8nzVoHs6hiLf3PzQy26xN/tSb6JLrVUuPJghglj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2FsHl+T5VWri6Nc+WrorMtZl+zmcrcT69u3pDZrv/AN96hW41uVtiNbK3+69dDNA6/JL/A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5X3M2z73y0Echz2zWGVkluIl/2Vhq5ouo+IfC+sWuvabJBLcWkvnxefD8m/8Av1pLA+37q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W2fw0Gc4HqOtftpfHjRm2Sx6H93/Wf2f/APbK4xv26/jxLJvivtOtf93T4a891jSft8bbo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uvBr7m8rzP++arkgYciPS1+Kuq+KL641LxBtlupX3NPEuzc8tWYfOv90O5ovN+6zNXB6X4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5a7+Gw8iOPymZZEXbuqS+Q/fX4Yt9j+Hfh+2dk2pYQ/Nu/wBiutW9sG+7cJu/3q/CvVv2n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eOzsPF0i29umyJfsdt8qf9+68xk/a++OtxM3n+Lrpt/8Ay1ihhR1/79x1rzo8+phJzmfrp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vwXvNNibzJLh9jL9+vxSayha3jtpVZW2/P81dJqn7QXxF8Swx2fijxFfarb793kXKpsqGG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mjZW/u1HtDfC0JwPLtS07yJG3xtt21j/b0fajW6/J/dr36TRrOeP5o9v+9VBfC+lRNvW1S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6eQ8itZbmVvkX/vqu20nTbyWRdm5m3fNXcx6HbRTL+5jX/a21vLapEvmRRruT+7QaGbDZ3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+5VyOJ5W8nc26rMkT+X8u3d/EtWbPeirWhoMtbebc3zN8609lRW2fM3/Afu1sQrMzfOyrV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VqfOjTkMFYET5G2/7dPawtm3bFX/ZrYVUZW2w/M/+zTIWdZNix/8AAaQuSmYP2Lbtdo/l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q8Tb/AJVWtKR0bd5u6oZPkX7u7/gVZmpTaBGbf8tVpLC23b28z5/7rVqyROy7N3/fNU1im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AKf2WGJl8pW3fcrp/BKefr0kMvzK/ytWbH/rlR13V0Pw5RG1K4m3fclrWGxzzO51LSbzRL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rv/q9tdto+sw6jYrNEy+YjbHrVuoEuLfY6/7NeY3lleaTdNc2G7b/ABL/AHq3OM9UVty/x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95qx9B1a21GzV2k/eJ8jr/GtaUf8ArPl2/e/76oAs/P8A7y1NHvb733qY3z/ep67Nq/8Ax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7J/stVmP+H+6lM+9/DRGyL8jLuatBB86N/tVZVd1MZ93z0N8v92gB/fZUNPZn+/8Aw0L/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ntv20z5/9rdT/APb/AIaAD5/736U/a6/xUz5N3zVN/sJQAxlp+7av95qf5T/KjtR99dlAE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bm31WVvl2VMzfNsegB8mx12NXW6DFDaWeyJdvz/drj1ZPlRK7nTVf7Krv/HXh53P/AGU+l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cXfQ3yU9t+371MZvmavzs/Rxky/u2pkMvy0yTe6/ep6r8u+tBVA70bvrTNvtQrfNQQWKa1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KDOZZt9jMyOy0TfKu/b9yqF54f1X+x28Vacsk8du+yVV/gT+/TIb+HUbVXVvm2fPX6rwz7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GPvYyZ+b/AMeJ0vPF19u3fPcb2/39letfAXS0uNQ0mbdta3Tzf+B7K8Q+LU6XHjC82N/y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wQtqGnpt2s9rvrl4iqfuT2OEqf74+q5m/ef7NMb7tEjbmpjfdr84gfpI9fl2vUN9vazk21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N+JNb03w1p/2zWbhLazeVLfz5G2Iry/cSu7CQ985sd/BmZqr8tMb+Krk0Gxd/9/51qs3+s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+G1v4hc0nzrW6W5ibayV9LaDq1trNirxbfO/5a1832K/vP+AV2Hh3WZtE1Dfu/dy/frxq+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P4D6/C5H9awHPD4z32o6ljaG6t47yD5o5l3Ky0bdlfRwnznxs6fJ7kys+/wDhqyv3ahf7y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bpTFf5mqb71VpF2tQBTk/1lM3U/8Ajp6pu+dqAGUSfMrUfx0TfLHQBg27fZ5tn8P8Fav3q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A6v2cu+PY33k+RqAJlVK8N+Kjf8AEwtU/wCmVe6r0avn74oS/wDFTW6K25fISpqF0xmgp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t61/4+o/9+sfSU22q0/ULr7Fbtcr/A6V8Di/fxh+r4H3MAcN8Xrp7f4S+OHi+9L+6Rv+u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Ft0g8FttVVZ5f/ZKZ8ZJ0l+COtTOu37Vf2u/5vvJ5yVq/BtYf+EJXau2TzX3f9ta9zP5/u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Pfmdzq0Dy6PNc2vyzJKixN/d82vh7wTpNzpHxa1LTdSZluIp4U/3vnr7wuvlsVT+/ew/+h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5+0NrEKxqyxTwxbv4/uf/ABdFP3MtNOfmznkPoH4mXXiTS/Beoar4Nh+06pp/k3SQNs/ew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78bq+G/H2rW3jD4mW/irTpGl0/VWhvbdmj2fufJRPuf7+6v0atW3Xmz7331r839U0uzsPj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mtYr26ltd3/LJJfn8n/tm/wDq658r/wB2mb5r/v8AA+5/EEr2fwp1J4mVWi0S62fc/wCfb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+z/45/wCEy8ErpWoyK2qaJFDby7m+dk2fI9fXWqaN/wAJH4HutBt28qS9054Im2o/zyp8n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h7rOpfCfx0qavH5CxT/YL+NW3/JE+z/ln/wBNPnp5HtMjiKnCfJA/XTf5Wh/N/BFXlfyP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vVLxvN8P7/lbfBu/9nryu3+9839+t8r+Oczgzz/l1A9g09US3jd/uuqV+ZXxWZLj4meIJt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Zfv8Az7K/Tu3i228aL83yJX5j/ERYb3xdrWqxbm829m3N/sfcrPJ/96mdmf8A+5wPo39kv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Z/wB7Jb2qRbv70O/en/A46978VabuZtqqv8NeP/sk2vlaTrUyKvmPcIm6vfvEl1bRXlvZy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U/wB+JK+oPgq9T3z4M+ImifY7yR/lVX/ir57jsv3zOy/fb7tfdvxQ0PzbeR1XcyfxM1fHM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iRnWpqF0Jl/wffvpusKm7bDcLtbdX23+z34r/ALE8WXHhi/k8uz8QLugXb/y+xfc/8cr4h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lK3mJ8/y/w16d4Zv/ABO95a3lnHtuLSVJYm3OnzxfP9+s4TLnTP1Zhi2s3y1xlvrf/Cufj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ywaH4oX/hHNbbd8izSPv0+52R/fff+5/65tXYWLzXVjHcuq+ZLEkr7W+68qb65Xxx4UTxl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NtkuE32si/fiuovngdP8AtpW8P5zGofaUkTxfI/3kqturzr4N+Nbn4g/DPRfEmpKsWqeV9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7b2xd4J/n/wCukLV6JXs0zyBd1G6koqgF3UbqSig0CiiigAooqOgB26nVHSbvrQAtFJu+t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lFIvSjd9aAFopN31plAElSVFu+tM3e9AFio6jo3e9AElFR0bvegCSik3fWmbvegCSio6KA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LQAUUUUAFFJu+tMoAfu+tMoooAKsVEvSnrQA6l209O1FABRRUlAEdSUUUAJt+tG360tFAE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iswB+9FFFaAFFFFABRRRQAVJSL0paAHbaNtOorMAooooAKKKKAG/NRup1N20AOopu2nUAF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EdFO206gCOkbpT9tNoAjqOp26Uzb7UAVm6VWarjVWZaAIW6VE3WpqhbrQBDSN0p7U2gCO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abUlM20AJRRRQAUUUUAFFFFABRRTWoAdUdO/hp1AEdFFFABRRRQAVJUdOWgA206iigAoop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06gAooqSgBq9adRRQAUJ2p+360tABRRRQAUUUUAFFO206gApq06igApy9abUkksNrbyXl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vK0jfwpHWYHmPxi8Vv4Z8LtpumyMupaqr28TL8/lQ/wAbvXyd4bgS3huEiX93vq54y8UXP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3Lu+y7PKtV+5thiqHR32xzJ/fevIr1+eZ61CHLAPFC+f4R1iHd9+zn/8AQK7zwrK9x4V0d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v/wC+K4nVokn0m+hb7stu6fL/ALldb4FZJfBuizRfdewh2/8AfFENh1DpqikTdUtObrVnI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iS/ddXrH+Hfy+D9PTczbItm5q6S4iSVfJdfldXrnvh/8A8ivb/wCw7xbf+uTvWZodfRTv4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0VJRQAUUUUAFFFSUAFFFFABSN92looA4LUFeLxZY/3ZbV9/8Av702V6Ftrg9c/wCQ5psyL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6DQjoqTb7UUGYzbT07UUUAFFFPXpQAL0paKkoAKKKKACsvVIvNs7hP78T1qVUuP9S3/fF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/AIlMMP8AcVK62uM8H/8AHj/45XZv3oAKZtp9FAEdOXrTqKACmMtPqOgBuza1TJ2o/wB6i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koAkrzX4hRO0OizfdW11JJd3/AH2mz/x+vRe1eb/FB0t/C7Xj/etL21uFX+95TpQB6XGny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Wpqht5fNt4Zk/jWpP4aAG0U3+KnUAFSJ2qOpE7UGcJhRRRQEwp69KZT1X5aA+AevSpF602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HiaJE8TaXqW7bJFE8Sf9tXT/AOIrv07V5142leLVNN2Lu+/WYHZ/eWhah3PtWpofmagC5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w0xelaAS0Uq/PT9vtQAxvk+9SU2TfuptADm+WhadRQBE3Sjb9alooArzRbvnWvK5Ghi8dL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M1etN81eV65BDB4w0uZf41f8A4FQaQO5uFotflb/apkjv9z+Gn2/zNWZmba7NtDbP7tC9K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lR0AR7H8z/ZqZqbSN0oAWnbabUlABRRRWZof/1f0UZd3zrWVfb0Vv71dJs2rsrntQX5ZH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cLumbf/frufBP/HvNuXc1cTdS75JE/wBuvQvB9r5Vj5399qzA6r/crxP40Su2lw2ybd0v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dZF2/PXzl8YrxJ9Ut7CL7yRb63p/GZVv4Z89/ZZpY2+VVZKwb6weWGR3+6n8Ndn5XlKz7t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ERmZNteqeT8Z4nfaNDPuSXaq/7teIeOvhpYapbs9rCrXCJ/rK+wL+wtmjXfGq7P8AZrgLr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6r5b/AHaz5DSE+Q/L7XNG1Lw/fSabeR/NWJZ395ps32mwmkWRPn/dtsevsn4oaDbNp6pOq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+Tte0ZLeOPyPlk/u7q4ZwPVhi+c+xvhT+0dC1nb6D488xvl2Jfff/ANzf/wAtK+mbq4tr+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cwyvvVl+59yvyj8I6Dqur6p5KKrM77Ur9Dvgv4I8Q+HljudWvpZLdN7LBJ9xXrE3hA/TL4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l1TUpfl8qwurh/wDvh3r8iLq6e/1S4v1jZftFw77f+B1+tfiq6ey+BOpOjeRHNp3zN/10S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FY181vleueZ7WV7TLMivt+f8AgqtJ/u1fmuHRti/NH/dqhJvXc+3dXGeyXLVdjb3/AO+ap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t/wC+aZDPub5GZaJm3/I9aAMZflV/mrSt7rZbsj/erN/5Z7G/u/wtVy32MqvQZlaTZLMzt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qsr86s/8ADT5okf54l+b+7VC4+X9yyyKv96swJptj/Jt21mzRIqr97clX403Lsg3bv7taT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+W9r4Z1O5jf7rR27ujUCqHNyJ8qvKv/fNU/ssLtsi/db/AO9XqNr8I/i1dRq8Hg3U2V/7y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rbtf2e/jZdbdng+5Vf4fNuIU/9qUGE/ZniflPF/ErN/eqZZU2t5u1VRf4q+h4/wBlX42M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B/vX0Nei/DH9mT4haJ4ysdS8b6bp8+k/P5sDXH2jf/c+Ty60M6k4HwlqV1pVxGqfaE3f3d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KWF7JJNA0m3f92OPfur+k/S/hv8AD2wt1+xeG9Kgk/i8qzh/+N1tr4c8KwR/utLsV2f9O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/W4H8z0PhD7P/AKTLHP5KbF3NG6f+jK7bS9Is4Pn2/f8A9qv2M+PnwbT4m/2bpumyWdjb2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7o/8AfhevBNP/AGGbZm2XXiy7X5/ux26UciNIYqifCSxW38DKu/8A2qYuyJW2srV+i8P7C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vibWZVT+75KVfj/Yt+HtrJGk+qaxO3+1NCn/tOjkRvDHUT86F/ervRVZttQtvVtir5VfqD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PJ3ytqv8A4GV8N/F74aab4Q8balpvhS4nl0+02bIp23uvyf36j2Zf16jM8ls4Hldn2ttT+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JF956p2+/cr/e2Vf3bG2bfmepOgpx+d5mxm+XbWqq7fk3VlN/rFdF2t/wCtJpd0f7qPd/f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Nm6SX+5UM06ff3fwVWbY8n3arSecvzrtZf8AeoA0o2/d70X5nqFZ9zfvV3bKF3vDv2/LU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9ugCbzd33V+bdT/tDv9/5WqFoHWT9033/AO9TLhtv+tb/AL5oAvxum75a6T4Zxb2uH3fM8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Hjmf7qxRO9ekfDu1S30WO8Tbulfctaw2CZ6urv5OxmqaSwS6h/wBWrURp+7Xd8y1fj+6v+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nnlGradNo14t/Z7ov76/3q6rSdXhvfuMyt/db+GuqvLeG6hZGj3N/C1eY6hYTWUjalZ/JI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APVI23qqblb/Zp6oiyM+5d1cl4d1ZNXjZ/utF95Wb51rpNz+Z/svQBfk3t/FRH/47VZZXR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qyVoAf7tQstTf+g0zb8tAE0P735Kfs/g3UxV3/c+Wnqv+9QANE/8Ad2tTNv8Aeqyq79yVD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ACOL5qmXZt2btrUz56f8AeZUdaAH/ACfwbt1MXpRu+ahv4fu7aAHrv3U6m/8AAvmehqzAP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LTf8Ajzj2157t/eLv/javSLGLyrONG/uV4PEP8E+s4d/jEi9ajZv7lPb56ZsT1r4E/QCGT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DJsVV+9VmP+taAC7N1JRRQBF/vUxn2rUlIybloMqh6v8ADG/tr/Q9S0pNreTLtlX+75qV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PgW+k1W1V30u7f5/+mT0fs4+I/wC0vF3xG03/AJ9L+1Xb/Hs8nZ/3x8lfSeqWFtrNjNpt+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fmr9cyCH+xwPwjiaf+3zPwZ8dT3Mvi66eePb5rzf98V9jfAeJHut7L8yWqbf9lK83/aG+H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azij8q4t/utt2efDL9x/9/wC8lex/Amz2rePLH8sUUKRV4/EvuUT6fg735nvEnyUlNkZ2p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9JJV/hr55/a2uEg+BuqQuv/H3f6fE/wBz7nnV9FfJ8tfOv7V2l3mr/C2S2tbeSVUuoJ5WV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G9d+Xf7zE87NKnJhZnnv7MvxY/wCEw0e38B69cebqllbu8DSs/nS2tt/f8z+OOvpaZHik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bfC/iDVfCGsQ6lYXElteae33l+/8A8D/2K/Vz4b+PtK+JfhG116wZVukTyr+2Vv8AUXX9z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HuH4zXh756LprOzM77vnWtKRf46oaer7W3Vpffr4jPJ/7SfqPDMP9jgekeA/EqQNHoN+ze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v7v8AsV6oy/3q+YF3xSedEzK395a9+8L69/b2l/vfluLf5H+b73+3XsZBmnN/s0z5zi3J+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p/wBYlTNTT95akr6w+EGrRJTqibpQBnf8tKsL0pjL+8qWgCu/ei4/49W2tT2+9UNw2yFv9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WvyhUqaZfKZZl/g+9TLddtX925dlFMB+75d6fx183+PmeXxdInzbUiRK+hIXSKTyf4f4a+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F14n9xkX5f9yioKmbGnoiWMP+7VDxE+3T22fP9ytLT962cLt/drH8VN/xL2RW/jSvgZ+/j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P+3TxD4oS3l/8Pb7RII2nj+0Qzrt+d18p/nr134X2v2fwTZ723eb838f3P+2lcYqpL8jru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2qWuiwwo3yo1exn9P9zE8Dhav784G3NFvhtU/6f0evlHwr/p/x48QTTrtk/tF22r/AApF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X1j/AMvWnpu+/dbtv/XKvlT4U/6V8WNeuV3NG+o3qeb/AH/Kd/8Ann+7rSX/ACLQoe/m0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7R/tfxV+fV5L9o+NV9NFuZvtU6/d/29n/ACzr78kvHtf3zLuXf823+Gvz90dnuPjVdfel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V/gles8F/uZtjffzI/RHTYnia1tkbd5SpX5ffErQYdX+OmreVGvz6i/yqqbP4P+edfp217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22ZVV5UgX/aeT7iV+cTIl18atQmgbzftGqXUv8H9//pnWGVe5RnM68yhz4ylA+89Q32vhu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qL/45XnVnseZf9ut74weJf+EI+HN14kdVZbJLLcrNsTZK6I//AKHWPpssN6tnf2rLLDdxJ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JUrTI/gkeVxH7+Jgeu/6q1V/9jc1fmV4m2S+ItYTdujlvJk3ff/j/AOmdfpldL5Vm25vlS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1BUe8unXdEz3Dv/4/WmQ/xpmnEf8Au0IH2T+ybYQ2/hvVty/N5+373+3XsHi7w/8Aata0n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uHl/3klTZXmn7Ld7bXHh/VIV/4+Irj51+f/fr6E1C381q+nPgqnxnhvjaweexk+Vq+LW0T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3JXWvv/xRa/6DMjbf+A18o/2Tv1CZ9q7UlqahpTOSs9D81tn3VT+8tezeE9DtrVV2Kq72T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Rkl++vy16Ro9lDujT5t3yVJv7Q9I8A+MPN+IXiDwfetsX9xPZ7m+dn8lN/wD8XXrrfLM23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tcudD+M15r1q237FfwrtZtiKkX30/9Cr7qW6ttStYdStf9XcRJKn+5LQYVDnvg/dJ4D+L2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L0vx7EmraXEzfJFqdsmy6hhSP92nmQJ53/TSTdX163yV8N/EaK/g0e38Z6HHJLq3hK4TWb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5f+vTf/c8jd8n/LSvtLQ9csPFHh/TfEmltutdVtYLyL5f4JU316+EmcNeHv8AOaNN3UNTa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3U2itDQdup1RbvrRu+tT7QA3fWmbvemt1ptSBJu96Kjpd1AD6H70UxmrQBKKbuo3VmA6im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qKbuo3UATJ2oqHdT1agB9R0u6koAKKKKACpKjqSqpgFP3fWmbvejd71QD931plFFAA/eo6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B1SVHTl60ASr0qdetVd3vUyvWYE1FM3UxnoAmoqFXp+6tAH7vepKg3U+gB/emP3o/jprda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1qPdT91AD6KZuoZqADdRupKK0AkoqOigCRO1SVHRQBYopqvTqz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L1oATbSVJRQBHRUm32prdaAIG6UypmqF+9aANbrVV+9TM9V260AQ1G/eh+9D96AI6KKa1A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Tb9aAGUU/b9aZQAVHUlFAEdFLtpKACiiigAooooAKKKKACm7adRQBHRUlN20AG2nUUUAF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mtT9tG2gBi0/bQqbafQAUUUUAFSUm360tABRRUlAEdFO206gBu2nUUUAFFLto20AJRUlG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+avBPjx4yeysYfBOnSbZtQX7ReNtR9tr/AAJ/20k/9Br2/VNUs9B0m61u/bbb2kW9tv32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NU1K517Xr7Xr3d52oS+a+5fup/An/AGzry8xr8kOQ78DQ5p85DCqKqp92tXTf9dJ/sVmqv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PtDV5dD4z0qv8M0rrZ9jmRF3fun+X+98lbHwxl834e6G//Tv97/gb1jzK7wsifxq9X/hG+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1fn3t8v8AvvXbDY5MQehU1utOpjfdqzlKEzfN8v3tr1z3gF/+JHJD/wA8rq6X/d+et6b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si2upWy/8stSm2f8AbXY9Zmh2FFFFaGYUUU/b9aAGUUUUACdqkqNO1SUAFFFFABTmp1Lt3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TZqGlzf8ATw6fN/uV3Kdq4bxY7xXWjv8ALt+2ou2u2X5VX/coK+wPoqSigkKKKKACiiigA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y9abUlABVC4/2qv1WmT5WoA5XwXsaO6RW3NFK6bf+B129cR4RbbfXybVVfPmSu3oAjo2+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t+tM2+1SUUAR0UUUAFFHz09elADKkpO9LQA7+GvOvilE8vg++2/8ALLZK3/fdehL0rj/iB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v+vN3/wDHKAN7w/vbQ7N3b78VarVz3hGdLjwvpbr/AB2qP/44ldJtoAYtOpdtJQA5etOop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bfrTKsVHQaEadqsVHRQZwJKatNpy0BMmTtXAeNrfz202Zdv7q6+eu/TtXDeNP3Wmx3KfwX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g0gby7JW3q3y1fhT/AGax7FHWGP8A75rcg+9WYEu2jbT370zbWgD1TatPXpTKKAGSfJSU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27aGp1NagA+7Qv+3TaKAH/wALV5V4w/daxpdzu2/vdleqfdWvMfHipFDp94zfKl5An/f35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zfN8nzb6WD71Ob7se3+5TI/8AWGszM2I1p7UyL7tS1oBHTvv/AHadTVoAdVerFN2/K1AEK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32qFV+apn70AHyUfJUdFZmh//1v0mk+Va5jVJ/lZNtdDM3y1xmuSpF/s10HGcTNF/pXy/d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bfbpcbr92vJbVnluFT7vz17Zbp5VrCi/dRKIAaS/vVk/3K+SPiRdfaPFEjr91NiNX1pDsS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xn4quEuPEl9MvzL5u2urCfGcmK+AxGiTy9lZslvDv37vuf3quN935v9+mSRJXrHjQOb1BX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DXPXipFHI8u6u5mt3lbfXAatO8UjQrHubdXPMv2h86/FhIWjtXZf3dfLuqad/pW9trb/mW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51VP4k/8AHq+crz/Sl3u1cNQ7qB23wX0n7Z4yhhRV8vfX6NQ2SXlwum2/yxo6Rbq+Lf2cb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Nt3NEu9/+2lfe3hmw/wCJpC6fxy7Nv/A6xPVhP3D0j9oi/wD+EX+As1hEv7yVrK1/4BLX5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lwqv+q/hr9FP2xtXtrLwjpem3DbVuLpPlb+NIkr837dH87eq7o64K59Bk8Pcmb00vm7tjK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cu2TZ8rVZml+9v/8A2qp7n3fe2/8AAayPWHsv8aRqtTbdy7HX5qpw792xPu/7VWWd/wDK0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2NtqG3d1Zvu7f71H+8v8AwJafHKjffZqzAJriZm2I3+38q1DcS3P8W5tlMm/e/wC7/dpkn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Z02d21S1T5t1xcJEm1f8Anq9ftzovhyG102xtmVl8q1h/i/2K/GT4b2Caz8QPDOlTwtLG+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26/dGNt1wzyq3/AloODHT9wms9Is1jX7zVpfYLZfv2+3/AIDWJeeKNH0357qaKL/ekSv55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C8UfHS+8PaTrmpyw6rrb2trFbX1z5K/aZtn/LOT7n/wATQedRp+1P6Omg03yf3rW0H/XSR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7wfZf8fWqacrf9fkKf+1K/KCT/gm18UdZWN9U+JVtZt/BtW+m/wDRklXNL/4JXarBffabr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95f7Jd/n/AO2k9dHIP2EP5z9KZvil8LrJVSfxZottv+95+oW3y/8AkSsG6+PXwKt5Ghl8f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5C9fh7+1B+y/o/wCz3qGm6PZ+IJfEuqXqPPPB9hhtEih/7Z18o297c/cWP5k+T5V2UF08L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K7z9qD9nK3vG83x1pW1P+ecju9ZX/AA2R+y7ZMzv4ygZk/hgt5n/9kr+fKZdSTbNEu1qZa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crK9Zl/VT+hnQ/wBsX9nvxV4is/DHhzXru81LUH8q3gXT5kRn/wB+Svo2SeFm3rJX82Hwf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+LGg+Ntb0+XUNP0y482W2gbY7fJs31+nF5/wUV8B7m+xeDdab53+9NbJQYTwv8h+il1f/A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u+WvyL+KGqX+qeKvEV/KzKzzzRRKypvXyq7a8/wCCjvh64Xyl8F6gv8KNLeQ/L/5Dr57vv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FvtVs7iNbiVZpZYmb51eX/Ypw2M4UJwnzzOG0u6ml279tdI2xlV32/wDAa4/R18rc8vzK6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/5nbdtesj6CBZ2vuZE+7/AOhVZjl8rdv+b+7VNv7krLuen7UT7lBoWWldPk8td1Vt+75F+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5m+apoYvmV3Zo6AIVVPuMzf7q0ySKFPnZmWntEnmb/O3NULRO275lWgB6t/Ais1Mk+WT51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y/wCsb5Gqm3+u2MzNQBNdMn2G6dt33HWvafBelvB4V012b767vvV4Vdb/ALDIiN9/5H3V9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h+xRWb5Iv4q1hsZzOht/9WqfearMcrp/DtqtH95d3y1Mzv/urW5zmlG25ldlqHUoEnsWTb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djNU3z+XQB5FqGl3+m3n2ywZlkT+7/F/sV22g+I7bWV2bWW4T5JY2/hetj7FDeyeTOvyv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taJc6bdfbIFZZE+fcv8VAch6XJLD8vzffq5GyIqp/6FXDaLr0Orxqkv7q6RfnVv4q7Nf9S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uKyNt+b/a+ZaN37ttn3qh81FZXqaPfu2KvzUAPVtjUL/wL++tMZXf+Jv+A0Rtt3bP92tAL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Uxt7fdamK3y0+P5en3qACP7rbv79P2/x/LT8/7P8A49Rs/wBn5azANvzfP81C/P8AeXdR9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+Vlb+OgBn32X5aft/v0L/ALFCb/M+egAVN03y7Wr0W3/494d/3tiV57Ds+2RotehMuxVT+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HU9yED7Phan+85wooTtRXxp9yVpvmaplbb/8AE0xutP8A92gXsxf/AEKm0U1qBjNv3afN8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aG+VfmrK1K6dbW43/d2Ps/74ogZV5+4eJ/sn+Jd3xw+ImlRMyw3sv2pFbfs/d/J/1z/u1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833q/IL9kvxBt/aC3y7V/tC1vd+5tm94nT/nn+7ev10mb/SG/2K/Z8nhyYXkPwHP58+JnM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BF/dWui+P9O8xf7PuEs7po1/5Y3P3N/8AwP8A9CrN+Cao2h3Uy7d3yJX2B4+8NW3jXwPrH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ttX8ptqPtm++jp/20r5X+DthNp3hO4trqFYrhJXV/77V4HFlP9zzn1XAtf35wPRm61Grfv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f9ctfm5+kzJW/v1T1KCG/s5rC8jjlhuInWVZF3oyVcb7tPXY8bbq93JIc+JieHxFPlwcz8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bzwH4kaay3S6fdp5trL5aJ8kX8H+/H8tYnwL+Kdz8NvFEdzcSM2l3b/Z7+Bm+RU/57f78d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ZWc/w/unuo1laJ/3TMv8AqvM++9fl9ovhL7b4gms2k3Q79/y1+k4r90fleBn9YP2h0G8tt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CRZbW42SxSr/ElX/71eafBmz/ALL+F+h2zbvkidNzM7/x/wDTSvS/46/L8xxXPWP2PK8J7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/Wr+k6zNol4t5bt9z73+5VD+Faoah8trI61y0ak+eHIXiuT2M+c+mdPv7DWYY7/TpFlhl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q63WvCfhr4o/sm6/sq6ZVtbhPk3fwP/BXvzfe+X5l/vV+t0f4Z+GVuTnnyFGioJF/ebKF+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H8TbaG/v0yNvvVIvWgCCT5m+Sq1xsWHZV/b8rbqyrhnZazNB9uu9f7vyVq/D+fwZ4vhuH1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w9rEvnbHd4vv1QsU3bkf7v3Hr8u/GXhXxV4L+JV5puuXV5pWky3U1xYXc8bvDdJK/yfPB+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pnMqEOc/WvxV4KfQfLv8ATZJLm1d/4vvxP/cr86NH+IaeLfiR428H6i23UNC1R1g+5vnsv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nJuT/AL5r2/8AZv1bx5f/ANsJq8l9/wAI2mxbVdQZ33zRP87w+Z/BX5gzS63a/tHat4h0G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XSPLP+5TyZZtnzpB/BWFSv7hvhMLOdbkP1QhX/R4f4flrlfFjf6OqfxO22uwkf/V/+g1xP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+3XxGBqc2JP03NKfssvmcZC3+kL/d3V6poa7NJh/vP81eUR/64V6vYt5Wm2+3+7XucQfBA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TNuHyftljcsu5onmdK+S/gHE8vibVptrRK9/et5X/AG2evpC31H7bcXUO1l+xQTfN/wAA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eP2a4kim1JFZW3tM25fk/j/791eK9zL4G2Ve9mc5n05fKjafdI33ZUdK+OdL8Kpofx2vrb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haL+B/ub/AJ0jr7Juv+PXYn8b7P8AgdfMcMX239ozWE/5Z291CvzfJ88UKf8APP8AgqKP+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k918feF38ZeG77R7KSSDUIl+0abPF9+K9tn3wf+RE2f8AAq+EvCcqav8AEDTdVeNlkeVIr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637HT/vtGr9FNzxLM6M3mRRTNuWvzr+FNl5vxUvJlm2s9+ku1vk/5bb6zy73MHOZvip8+Z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BZrj4J6tbWaszPdWTt/0yhjm3768T/Zb8bprOk/8ACGXTbrzTG3QLuff9llf/ANpvX29rG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q2iatCstndWs0U6/J9zZ/00r8xP2f9Bv7X4wWL2DNLb2s7+b83k/J8+zf5dGXe5g5zMMxp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9QbxN9rIn8W37tfnv8RPD/wDYniCR1X/R71vNi21+guoNthmdV/hr5d+IXh//AISPRZHtW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u791acO+9OczDin3YQgcH8FfG6eA/iBavfybdN1WVLO63SOiReb9x9kf+3X6O3kSeYyV+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mz5WRvvf9cq/Sz4N+PE8feCVmdo/7Q0p/sd7Grb9v9x/+2ifPX1B8JM1fEkW+Gb+7sr5vW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X7vm19OeIP+PWRFVmb7+2vMdB8AeKtZVprOxlaN5f9b/BU1DbDnN2trtjVEXbXZ+H7VJdQ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rom5f9+u/034H+LZ2X7RJbQf3vvu9ekWPwg0rQR/aWpapIslv+93MyQp+6qQnyH5oeKNRe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2um+5qUyKq7P+Wb/9M6+zPgL4o/tnwvN4enk3XmmfMqszu/2WX7n/AI/8lfNnjD4aTXGra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hFq8lxdPdS2kbJviSX+55dU/hb4wm8L+OLG/l2xQy/wCi3Xmts/cy/wD2dAfYPv8AjT5WR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am/Z31a50hvEnwi1GZmm8OXX2/SWZneaXSb53dP8ApnstpN0P/fNP+9tmT/Vv9yuJ1i//A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F/iWtx5Frbyvo2rbm2I2n333Hf/rnPt/76rsp1OQwn/DPsqipWX5qhbpXoHmBu+tMZqKYz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Kbuo3VmAbqN1M3fWjd9aAH7qN1NooAdup1R0UAFFFFABRRRQAUUUUAFFFFABRRRQAVJUdF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71HRQAU5etNpy9aAHU1utDdabWgDWoWhutOrMApd1JTVoAdUidqjooAk3e9P3fWod1G6gC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d9aXtAJacvWoakpgKzUzdQ1Q7vegCSio6KAJKKjooAm3Ubqhope0Am3U6ol6UtMCwnajd7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60AXN31o3fWqyvT93y0AW6XdVZWqSgB26nVHRQBJTd1NooActSL1qNamTtQAUU/b9aWgBF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koAa1Qv3p7NULNQAySqzNT5Gqs3StAId1MapG61G1AEND96ft+tMoAjoqSo6AGtTqKKAI6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EdFPbpTKACiiigApm2n0UAM20lSUUAR0VJt9qZtoASinN1ptABRRRQAUUUUAFSU1et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p69KF6UtABRRUlADdtOopdtACUUu2n7fagCOnL1p1FABRRRt9qACplTevyU2ud8ZeJ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816Xc0iJst1Vd+6aT7lT7Qj4zwf46eLXuryHwTYM3k2jpcX/3NjP/AAJ/2zrwFV+Zv71Wf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Xl43m3Fw7yyyf3nl+/Rt+avmK9fnmfSUIeyhyC/w1Y0//AI/P9nbVWrtn/wAfyov9ypp/G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qz/3Kf8HYprf4f6fDK27ynuov/Iz0yRUqz8I5Xn8F/O27yr+9iVv7376vQhscVQ9FfvTJ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6VZyGVc/drnvA8SRLrHy7W/tGb5dtdPMv8Fcx4P8AlvvEEP8Acv8A5P8Ac2VmaHct0plP7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Db9aWiigAooooAKKKKACnLTactADqKKcvWgDiPF29o7XbHuZLpHT/AGfnruVWuM8XLttYX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LboY3b+NUoK+wTL0paRelLQSFFSU3bQAbadRRQAU5etC9adQAUUUUAFV5utWG+9TJPu76A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IW1KH/pru/8AHK7SuF8Oyu3iLVEX+BE3V3LdKAFopO9LQAUUUUAFI3SlooAjqSiigAooq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HjSJ7jwnq0KruZ7WZEX/gFdOtZWuK8um3SL/z7u//AI5QBieBZ/P8G6Lco3mb7OH5v+AV2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K9n/AAr3Q9m3c9rvfb/01d69FTtQA1utDdaRvmb71H3qDPnHq1CdqKKDQkpNv1plPXpQZ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UtAQHKvy06o9705fvfPQaEydq4/xxFv8ADd5/sLv/AO/VdmuyuY8YfN4fvET7zxOlBnCYW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r910Rq2LVt3yNXMaHL/xJ7N0/55JXT2rbvnrM0LlSUjdKY/etACmbqSmtQAM9NqSl+9QAz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NS0ASVHUlFAEUnzLXAePIk/4R+SbbuaJ0lX/tk9d4/euM8cWr3Xhu8RWbds3/AC0GkDeVE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1ojbZ8jVQ0O6+1aHY3O378SPU2/8AeVmBvQt8tWVX/vmqFmyK33q0tyVoZkdOXrSbqSgAq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75aAH0Uffpm6gB9FFFZmh/9f9HZulcT4g+Vd+2utuN6/71cNr0r7tm6uiZxmDp8W7UIU3L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Iq7PvNsrxnRV3atGlezN8zNRA1nsQ3zvFp8j/ANxa+KrpvtV9cP8A9Na+uvG07weE754m2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iy+bNvRfv13YU8rHE0kSfcqt8n/AqmmbevyVDI+1WruPLKF4vmwyQo21q5KSwd/8AXsvmV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3m/dSsqZki8x5W+X7+2gunTPkX4lb/wDhIPJfa0flPsrxDVtkSt8u3f8A3Vr0v4iX8z69c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/AA151fS+bDG61wT2PRoQ5fjPqX9l+ztt15c7W850T5q+6vAMST69bp/DuRq+Uf2bbBF8L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kl+aT+P7n3K+z/hTYJcaxdb/+WSVhiD0Dw39ti/S6m8P+HvlVookvJW/j/j2V8Q2qeU2z5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Yl1M/xYh+yyLKtvpNrFKv9356+Y1866k/55MledX+M+twP8GBNN8q/dWmKqbfmp7LMjMn8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3b5rbWSuY3GLs8z5VVVqabZuZPlZv9miO1T7nmbqYqbW/2U/8eoMx6q+37q7amaBHjaanr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91arNLtb+Jv8Axyg0KbRPE2/du/3qZM3m7XrSZdv3d3/AqxLh38zyUWgzOz0P4d/EXxHb2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vrlZd/wBnubb5P++Hp+rfAD9rTVPng0XXJN//AD31bZ/7Xr9OP2Y9I+xfBfw7s3L5v2p9u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1pb2s0UK7VZv7/y1rDY8rFYr3+Q/n7j/AGN/2vdZjWb+xYIFf/n71pN//fFfQP7M/wCyD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O0nxV8S10220+y3ytFBdPNN52z5P+WdfsTsuVXf5bbf8ArnWDcbJW3v8AMu/ctb/uzg+tT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3fNso/tT7LDJcp/rEXelZUfzVyXjLxr4S8L2622va5p2mSXETtEt7eQ27sn+wkklaHGfBP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T/GT4ga145uvFUGnx3c7raxrYvM6w7E2I7+ZXGWv/AAT0sPM8668XXayfJuWC1RK+3tP+N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2X/jjQImT77LqEL1DeftQfs5Was914+0fb/0ym87/ANFx1z/uz1KdetD4D5Uj/YA8Husf2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n/TO2T/2nXW2v7AHwuWFftWta5PJt/wCeyJ/6Ljr1S6/bS/Zgt5G/4ri2lb/pha3M3/tOs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mmLdt8QXk7f8ATLTbn5qP3Zn9brHH2v7BHwQg2pOurzxv95pb563l/YH/AGaZV/f6DeT/A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8cqndf8FBP2dYt3lTazO3+zp7p/6Mrnrr/gor8DbVtllo/iG5/wB2GFP/AGpRzmfPWO8X9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Yd8HhFZfubVlvLl//AGpX5xfFL4S6J4f8aahf+BbVdMs7V3i+wr9zZ/sV9dat/wAFFfAF7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G9e3PE+xpWtk/9qV8xzeOdN8YaTqWsWFw3mXEs0ssUv318yg0hOueUabazeWu1tzPW3C32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09tkcf3m/vV0MavcNvi3fPXOe5AJt8sivu+WrLSvFC3zbdlQw/um/vVM0/mr/AKtv++aDQ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zNu3/AN6rK/6Qy7Y120Mr/Lu3L/wGnqu37jfN/eoAhZdq/P8AKqUbrZt3y7/4fu0XHzN/F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Il85P/wBmgBlr/t7vkqzdJ82//wAd3UxW+bYitupkm/zNjQtu/wB77tAEN1vdYUZfmeVE2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+g2ttt27IE/8AQK+Zpv3utaLbL83z791fUVumyGPc3zIqVrDYzmTRsnlr5tP3Izfepiru+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+VVrczLKsm77u2pmldF2KvyutVl+ar/ybfl3f99VoZj7NXX53X5qZebLhfJf7z1NGz/L8t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+6gDzrXvD81n5dzYNtm3b9y/JVzQfEb3TfZr9vKuovk2/3q9RurWGe3+dfmT7leS+IvDUy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ZH3sjVmZnoVu6Sr975fvtVxd6yfva830XxBNdSLpt7H5F0i/d3fe/4HXeW9xuuGSX7uygD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y1Dt/2dv92n+bt27KZv3bt9AFlW2q3y/LU3935qpr93/ZqZfmagCzG+/+KnbXqKP72yrK/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djUf9M/8AgNH36Nv3XoAf3pm73oVURV/2KG+VvmoAuafFuvl2/NXoUn364DRVdrz722u/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hxH9g/QOF/gmQ7flp7LS/I1OZvlr5I+wKf3pFqambn86hmoMxW602mtQ3/oFaAQzPXGeML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qXMCq7Jazfe/h+SuzfvXlfxUvJrXwXrU0DMsj2rxKy7P3Xmps3/vK0hT55nJjqnLRnM+Kv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RvjF4VeCFbZbjUoYpZ2kffL5v8GyP+D/Yr9rWZ/Obd8u+v57/AArf/wBjeMNF1Lcv/Eqv7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14nr+gezuPttjb6kn+ruIkf8A3fkr9my73fcPwDNff98uK3yt/u186x6amk32oWyfe+0P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XhuuL5XiTUEX5Vd93/f2uLimnz4M93gupyY8pt0ojX95/s0xfu1Nb/er8iP2WYf79Mm+78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FQsqN8/zV9Lwz/vh8lxZ/yL5nz98eP+RH+bb886J/fr4D8B2ry+ILjylbanyN8v3U/v192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4Tt0+Xc8r/Ky18efC2BGvL6/ZmaTzfmX/AGP4P/IlfeZz/BmfnPDlPmrH6NeD1SLwfpsPy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/ABV0ituZk/iqnp8H2XSbG2bb+6gT7tWZIn3b6/I6nxn7fCBZ2/dqnqn/AB5yP/s1fVkaP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sf8eP935668F/Ggedmnu4WZzatNE0br96vof4f+K01nT/AOzbqRVvrffsX5/mh/v189sv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pOqXOkXi3NqzLIj/3tlfq0Pcgfh1f+IfWMnyVWVtjNVPR9ZtvEGlx6la7Y5HXZLHu/wBU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bNsrT2g/Zly3bdu/iqf8AiqrZ/Pu2VcZNrVIwrK1BdqrWrWbqX8KN/eqqgE1n8kbVpaXb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pOu77si7/AP0ZWbb/ACKyVseH9+5n/v0QhzmU/wCGM1L91eTQxL+7ii+RVr8VfBNh/a/xk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TXP4l+8n2l/8Ann/6HX7N+Im2Q61c7vK2Ws3zfJ8v7n/v3X4+fA9f7R+IV1cvH+7fUU2tH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7GuXNPcoz5D3eHafNiYn6FyfLNvdflrjPFW97i3rtpPmkb/frzrXtRtrjWpNKSRWuLSJ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kv3K+Dyf38TA++4iqf7HM55V/fK/+1XrtunlWcP8AdRK8uhi/0hUf+Nq9XkX9z977iV9Bn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FofHM8uur25tW1KazZvMuILqJP4/nlR0rif2c9LvNL0m+ttUj8qaJvKb5vu121x88kjpXQ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niVV81k31pjYf7GRkFfkxk/7x2C/JJZw7d2+4T5v7vz180+C2/tH48eKJpf+f90fcuz/A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3dfSy7/tml7F3b7rcy/7FfLXwbn+3/FLxVc/Lt/tK9Zdq7E+/s/77ol/yLTfC/wDI5mfUt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f+5azM/8A3xXwB8CbX7V8RpJvu7JUb5V/36+5/Elv5uj6g8TfvPKeLbt37vM+T7lfFv7Pt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vknb95b3r27/LsrnwvuZZM6/jzM+4dWl2aXq039yzmb/gGyvgn9nG1hn+IlxeLGy75X2+Z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3f7uvqj4vazr2g6fDNYW6z6Xfedpeosy/8eqXybIJv9zz9qf8Cr57/Zrs3tfFkkLL8ySvu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UUZ/8Jsy6n/I2PsPXmdbO4/3Hryu3i3R/P/HXq+vWX2+za286RfNdP3kX36808Wav4e8G6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vlfLt8z983+4lb8Oe7CZ43GFSHtoQM3wj8JfA0uoahc69paanJcN9oi82Z4Ui/wBjZHXc3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DmGSztZNK0ON/vRwbEeXy/wDYj++9fnv46+KeseN9QjeDzdPsbV/3UcEmx2/33j+/Xml99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Zm2fxM292r6KeKgfI/VJzP1iX48fs2RKt/arfa5dOqO339m//AHJKxL79sP7Lp7Wfg3w3b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LBdt/B/f/AHdfm/4L1mz0vUv36rtuPk+WvXZrqzlaN/J8yTb8itXnV8dOBvDAwPoTUv2lP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q1SC0tXidNtj+5df7nz14zqmveKvEsjJ4j1bUL6R0/wCWsn3q56OW5f7kO1f92ppLe5b55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+7XJ9bnM7oUIROGkivPC+qLNYXU9m27zYp4pNjrXpzaonjfTZL/att4g09fNuFVdiXkP/A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z0rm9S0ZLrT9jTK033l3ffrldD1v7Bq1jeOrSeU/lSxs3yMkqbK68JXmYV6B+nfwX8Ww+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0ytfaYv2K6Xc7urxfc3+Z/wA9K7/XtGs/E2h6h4ev490OoWr27/7Pmp9//fr4Y/Zz8bv4c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7L/Zuup5H71n/AHU0X+odP+ulfoLImyZkr1aZ551XwJ8VXPib4d2dnq7N/bXhx30TVFlZ3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Hd/43kj2v/wACr1qvk7wjqk3gj42LbS7v7F+Idr9nb5tkMGraanyfJ/fuYN3z/wCzX1i3y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eZXp8syOmtTqa1dJkNooqOg0CiiiswCiiigB69KG6Uyn7vrWgC0Um760tABRSN0plAD931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/5PegBaTd9aY/eigCSio6KAJKKjqSgAqSo6koAKKKa1ABuo3U6o6ACiiigBy06im7qAHU3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KKKAJE7UVHS7qAHq1FR0rNQA+iod1OoAkqOiigApd1JRQAu6koooAk3e9FR1InagCSnba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gB1FN3U6gCSjd70zdT6ADd709WpaKACnbabUlADl61KvSol61NQAVJTVp1ABUTdKmb5Kpy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s1DNULNQAxqho3e9FaAFNbrTqKAIdtG2n7aSgCvTW61YZKhZaAI6Kkpm2gBKa1OooAjop2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b9aZt9qkooAjoqSk2/WgBlFFFABRRRQAUUUUAFFFFABRRRQAUUUUAFFFPXpQAyn7frS0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B1Kq0q9adQAUVJRQBHRUlFAEdSUUUAFSUU5etACRpubZ96vjz4veKv+Em8Uf2VAzf2fo7+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38b769++Kni3/AIRLwvIlqzLqGp77W127H2/33r42hTYuzbXkZjX+wengaH2w2/WmP3qZu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eiP2/Wn2u9NQh+X79MXpU0Py3ke+tIGczYk+7/s0fBlnbwfNFK3zRavqa7f7v76mSfL96q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etQ7f9V4g1Nf/AB9P4P4K9WGxzVD11qhfvViom6VZyFOZfm31zHhN/wDibeIkX7yXSb/+/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uP8J718ReJPvbXltX/wDHKzNDtm6UL0oZaWtDMKKKKACipKKAI6KkooAatOopdtAD07UU1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/xpE8+krCu357iH73++ldbCqeTHt+7tRFrm/FT7NJZ/7kqN/4/W9pa/8AEvhR6DQu0VJUd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UUAFOXrSKtPTtQAUbvejb8tR0ALup8i7l2VHUlADI/l3USfMtJTv4aAOI0lvI8VX27dtl+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lWrhrWJ/+EumT7sexHruYW+VqAH96WkbpS0AFFFJu+tAC0UUUAFFFFAElFN20L1oAFqtfR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fi27auK3zUyZflbf8tAHmnwj+TwPYpu+aJrq32/xr5Uz/ACV6bXk3wbd38JyI33or/UEf5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r1mgzmSbUpq9aTdRu+agzH0UUUGkAX71SVGqfxmpKDQctOopu/wCWgzmOopu7b9+n9loAV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u0m4T/pk71sKn8ZqtqEXm2N1D95vKeg0OG8NqjeHbd925dj7W/wCB10+nyuv3/mrjPBqu/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dNu7+5srpI7jyl/h3VmB1Stup7LWIt6i/xVch1JGX5vmrQC5t/vUxloa8hb7jUxZ/9paAH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PPTbQ0u37zUADLUdN3b2+98tMkagCWlb7tQq23hmpkkr0AH36wfE0Ty6HeQqvzeQ+z/f2V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2ah1RXurOaFW271dd1AGJ4XVP+ET011bzV8r5mq/95q5j4f6j9q8Hwo67Wi+TbWz9o+asf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rfK1XFnm/vViR3SffqaO9RvkXb/31R7QDYW6+ari3SM33q57zU/vVZjlR/wCKr50BttKlP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GLd83+9TF1a23fw/J/eo50Bvbn20xX+b7tY/9uWHy7rqJd/8ACzJVZvFfh63/ANfqVn8n/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KftIGZ1S7/wC7Tvn/ALv6159cfE3wbZtsk16xX/t4Sq//AAtnwR/0MFj/AOBCUnOBfs5n/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XY3z157rTbpGeu51D5d3zfL96vOtUf/SvmWuiZxlnwqvm60rt82yvYI1+9Xm/gtf9OaZq9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7VEDWex578Up0s/Cs21v9ayLXy0qou75q+hPjRdeVptrZy/Msrbk/34q+bIZfN3Tbfvu9e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8Zck2bvmpkibmXZT93ytu/jqFpa6zhMq8XYreb92uG1KVLezuprhv3Oz5/wDZrvL5tke/7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T+x7revyur7lrM6D4z8bNNqk0lysccSo/3V/uVw0yusMaP8zVvXjbJpJWkZtjP/FWavktN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3/O1c8z1IH6F/A/fZeAY9ysqy/N/vV9gfCOB/OupvlXfs/hr5g+H8XkeANDtrrbBN9i+Zf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+t/hLB9n8O3Fyjbm3O6t/wCsah1Uz85f2iNWudU+LmvXMrI8aSpaqq/Pt8uvE1if5XXdur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Z6p4+1y5t5FaR7+bdtX+OuDaV1ZdzV4p9dQ9yEIFll/567v8AdpdvzfKvzU5m/d/e/wDHa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vVmaD1+Vd+6j5Nrb1/wDHarQyv5m+erO7c3y/e/u0GY+Nk3fL8tMZ9zfOtEy/3fu1Dufcq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fk2/Kyr/wKs24gdZG3VpboVh+barVWuGRV2N/H/FQA+8+Jvxg0bRY7Pw5401fT9PtN/lWM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crwrUvj18b7iaRLzxp4g+R/+glN/7Tkr1e4WFrdklj27/wDaqt8P/gjefFLxcvhjQ41Zn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eQkv8e+uiBwV6cPjPS/2M/DnxX+NnxQt9b8R+INYu/DPhqVJ7/wC26ld7J3/gRP77/J+8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dcMm7Yq7VWvOvhT8OdB+EHgvT/BPhpZVtbSBFZpJPOdn/AL7vXYaxqVnpGn3GsajcRW1v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2xK05zxq9fnnyQM3xN4r0TwfotxreuXUdna26u7tKyJ/6Mr8iJvg745/br8Xa18Tm1Sz8O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ZNn9psXmedIk/g8v93/H/wA9K6H4pfE3xV+1v8ULX4P/AA0t1/4RuyuPNvZZWRPNSJ03z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92lfqb4L8FaD8NvCOm+CfDMbR6bpUW2Jfvvv/AI3egdP9175+YNr/AMErbzzI3uviRbLH/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2yuh/wCHWGgxKyXvxS1Lyd7s/wBm0m2h2p/vySV+qFq3y7Gbaqf3q/OL9tb9q2HwfHJ8K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CbZFql9EyPDB5v/Lt/wA9PPoqe4H1qvP3D8oPil8PNH8FeNtU8N+ENcudc03T7jyoru5VI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yR/u9m+uDhs9Vib5FkVv9pq6r+1nvZpHlXdJKzu7ba+gfDP7Ofxy8Uaba6xo3gnU7uzu18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Sp/20krDnqHqQgfMC2esStslh3b/9mi30bWN2xVaKvt6x/ZL/AGjZY/3vgeVVdd37y6tk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+JPAPiTwDr1x4e8aaS+kalbqm6CWRH+SX7nzx0T2LPmz/AIR/XmZt6u3+9JXVeF9I1iwZr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/ACt8+6vSPsCeZ8kdXIbPfH/s1kacgyxbdIrtJ83+7W9G021k3fu/96q1va7FXYu7Z/erV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ig6Ctvf8A3l/vKtMZkb/gH+zWk0SLC2xvv/w0zynX+L/x2gCntdNv3dtTWr/MyOu5qmVdn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rM37zf/FQBZaz3N+9+X+CoWV4mVNvy1MrTN9yoZt6fcVWoAeyQ7Wm+b5KrKu75925qf8Aa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qeyuki7lXb/e20ATaeqXHizS0fb/7Jvr6faVNyo+3dt/ir5p8P2v2jxhZpLtZU3/d/v19G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/m2pXRAzmX1bb8/3qk8qo42/gXbt/urU8v3a0OcqqnzbPlWri7Nqo3/AqrN/vVMvzLvWtA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Mrq3y09fu/PTqAJN37v7zUxYIbpdjr8tM2/L81PtW2bvlX/eoMzg/FXhx/lvLDaskX3Wqn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sF4zRXCfcb+8lekTQJPIu77tcB4m8Lptaa1ZlkRt25fkrMDs4Zd0a/wC3/FV//Y+81eXeH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ZussqzJ/e/ir1SPyWhXZtZX+f/doAF37fn/75p6/MrJ92mRts/iWplVP4PvUAPjVFqyr/A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Pu/h/4DU3m7fn+XbQBZb5qFbYtVlfc2/dUy/7tAD/AL3z0N8y0Z/2qhkbY3zLQOGxsaDL5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Xcsybt9cT4di8+6+b7tdOzfZZP3v+rf8Air4viOfvn6Jw1D3C/wD71Hanr83z0yTP8FfLn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N9DLRHv3U9+9BmNXrUbdae33qh/3loAZJ8n8NeXfErTk1HwrfWbr+5uF8p/7/wB+vUW+7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+JbsnVpFllRdq16GChz1oHm5pU5cNOZ+UfiLwrN4cuLjTZfNljiZ1WWX5Hl/23r7S/ZD/A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K3+FHj+6dre4/daNezyO/8H/Hs/8At/8APP8A56VzHxK8KJqlrcPFH8213T5fu18taf4cm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VoZbSa3leWKf7jq8X8e+v1eHuH4VP3/jP6CpIoW2zK26P+Db/ABV5L4wt3g17znXassCbf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v2N/2nU8eaevw98ayeVq1vEn2WeeR995D9zzk8z77/wDPSvrr4kRfZ9S0X5W2vb3Xzf8Af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wczvyCE8PmEOc4Zl/v/dohX5mp7VJD95q/Jf+Xh+2e0/djv8Adpm3/vmnydKzbG/SdZE/5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8NfTcLQ/2k+O4wn/sx8x/tLP5UOmvt/d+VdN/B8v9yvnX4V2Dtpd9NF964lhfb/1yevcv2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a2e1mk+xbmXb8myX/AG68o+ENq8un2+9l3PqSL/4+lfV55PkozPkuFqHPiYH6EeVthjT+F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U/5as3HzMz7VVn/u/cqstflX/Lw/ZhjKkDed/DWbqlwnkx/79asi7lry7xx4303wbrXhv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fEcs0UV3K37mJ4v4H/wCWn7yvSyqHPWieLndTlwczb3fvFo/i+X71TSQbJG3fKyfw1XXrX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idOnzzPSvCuuPokyzf8sZfklWvY5pUuttzE25XXejV8/W6/6Ovy/LXoXg/XPKkbSr2T92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u18zhM09lifYzPuM1yD2uGhWo/HE7yzd1X/gdbC/P9+qCrtjX+GrSfeavraZ8BUJWi+as3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d3/8Aj9bC/d+eqF71WqGMX/arodBT9yvzVzDM+1q7DQf9THspw2M6/wABwfxEvE0vwj4o1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7O6lllZUfamz53/efu6/Lv4F2tzF40W2lkilje6RvPgb5JfNT7/8A6DX6U/GS4hg+E/iy5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65SVWVH3f8Ar8yv2V4kXWLWwlX/j0e6l2s33fKTYleXnn+7TPo+FYf7SffLL+8/4G9fAH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Of2irXUlb/iXvYWVvqMa/J5sO/wC//t+Xv3198yf1r5F/aq+Edz4r0VfiFoNv5+oaPB5V5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Xf/rv+em+P/0XXx3DkOfEn3PEv+5nrun3Vnf/AGW/0uZbmzu9ksE6/clSX7leu3X+pb+7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Pf9l34jXP9pL8K9cVUmt5fN01mb59n8cP+35f346/QW8bbbzJ/DtevWzup78IHk8MwnGjV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/wC7XYeE9+2b5f4q4xm/jX7td/4PgmvYWSyhednl/wCWcbv/AOi69HMYc+GPHyif+3m9b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eTzm/8cr5L/ZzZP8AhItef5vMluL1l+XZt/fPX2Bovw38f3HiK4v57FbHT3gmiWW7mRNry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frB+Ev7Pem/CeG8vPG/i60ubq7+Vo9Nh8lF+ff8Afk/+N0p4GtVwXsYG1PMcNh8wnWrTN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d/wB37VDvr5U+E/2nWfi1r1zYafOzPqV6v7iHen7p9m93j/d19sX3jr4OeFGXyoVuZopdy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rlf8Ahod52k03wXpKqz/P5VoqQ/8AA9laQwPssN7GtM5P7YnLGfWcNDmH+KPhL4t8aeC9a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f2hB9nibUm2Jv/v7P+mdcf8If2drb4XzNqvj7xlZ3148Tq0Glxuif7++T/Y/6Z1ieOviT8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XiS9jSCz09Ud4GkRJm+fZ8leV/CnxBN8Wrq8m1mSeKGJXbbFI6O3z7P8Avij2OGw+G9/4D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jPc92Z678eNe8H/8ACJXXh7wK11BqXlPcRagsm998f8Cf9dK/LW4l1i//AOPy4knk/jaeR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+fGzw/onhr4ezalpcbQXCXkOyRW+f979/55K+Hre1huG86Xdu372Vfk3UYGdGrD9zAwzTC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M+aZyUel/vNjyN/318laUlhCqrt/gr690v4VfDfW9DsdVs7OXbcW6MsqzPv3/AMf/AAOuV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bXTbi50m+1BbiKJ5Vj+R/Nf8AuV2+wnM8b28D5aaV4Gb733PvLXq/hfxQ95ZyPPtWa3/de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uSXQ3X/W3H3/kZdvz7/8Abr60+DPhzwTeaCt/BpsTalb/ALq9adfO+f8AgdK5Z4SZv7aED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kkmijlZd6bWi+f5K7/SfBXjPUt2pQaTLIsVvNcSrIyJuSJN7/AOs/2K+oo1ht9yRQxRKn9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839n61Mm5mi0bU5flX/p2es6eED62fADa4/zTfLPv+fdXHyJuuPtKrt/3aZpt19q0+zd2+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C+z56uTL/AHfu16NPCwiYTrm9p+o3Nv8AZ9SspGivLdkeJlbZ88Vfrd4J8VW3jzwjpfi2y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0hV37FuovknT/AL+V+NVu6RSMn9+vtX9kvx0lnq2rfD29mVF1Bft+nKzP/rov9eif8s/3k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6jGofVfxG8P3/iDwndJobSRaxpjw6jpckfyOt7Yv56bH/wCmmzZJ/wBM2avpPwL4vs/H/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mqqup26Szxf8APC6+5PC/+3G+5P8AgNeUL8tZvwd1L/hGfHXiT4aS7lsdQi/4SPRtzfxyv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5v8//AAKuihUOSvD3D6Q3UM9OqOvQPPI6KkqOswCimt1ptBoSUUUUAFFFCdqACint0plBm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FFFFABRRRu96ACimbqN1AD6evSmUVoA/d9aWik3fWgBakqOpKACiiigAoopu6gBtFFFABS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AJKKjp+760AP3UbqZu+tG760ALRRRQAUUUUAOWnUUUAFN3U2igB26nVHTloAdTl602nL1o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yhO1AElSVHUlADl606o6XdQA+n7vrTKKAJlp1NXpTqXtAJKkqvRuemBcprVDu96hkloAfN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veo6KACmtTqKAK9H8dPZaF+9QAL0padto21oAzb9aZt9qm20baAK22mMlWW6VE3WgCrRUz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OipKKAI6KXbSUAN202pKKAI6Kdto20ANqOpKKAI6KkpNv1oAZRT9v1paAI6KkooAjoqSig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CiiigAop22nUAFOXrSbafQAVJRUlAEdFO20baAG0VJRQBHTttOooAKk+RV3ysqxp87s33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+Nniv+yNBXw3ZybbzVf8AW7f4bX+P/v5WNepywHTp88+Q8B+IXi1/Gniq41KJv9Bt/wDRb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J/wD45XKqr7qhjVF+RflWrK/w/L9yvla9TnPo6dPkGNULLVio6zASOnr/AMfUb/8AAKFpj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/7VaAbEzJ/wCPUz4R/wCr8XQoy/uvEd193+5sSnyL81Q/CmX/AImXjazX7ya2jN/21toa9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PX6ib7tPamNs21schDJ901yXh9nXxdrlsvyr5VlL/AL3367Bv9XXH6T+68bal/els7X/2e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pjVN2Wo60MyOipKjoAkopq06gAooprUAOqT+CoWp1ADl606o6kVnZqAOb8Wf8gW6dfvbPl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hVP4kaq3iC3efR7pFX5vKerOi/wDHuz/5+5QaGk1NpzLvWj+GgzJF606mbafQAU9elMX/A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M7Uzb7VNtoZKAIf46KXynpyrQBBRU7LTJF2fxUAcHHcPB40bzfuvap8v/AAOu/ZfvJ/f+e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4Sy1lZlX/AEX73/bZK7lf3vlurUATbfloXpT2+98lPaCb5X2t/wB80AQt0oXpVnYny72+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JF+9Iv/Am2VHOgK22hahm1HSrX/X31tF/11mRKzbjxV4bgkVP7U0/b/1+Q/8AxyrA2qbtr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PbVV+1eItMi3tt+a6h/8AjlU5Pi78K4l3/wDCVaZL/uzUAdrtepNvtXmlx8cPhLaqzy+Jt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JWDeftI/Bm1Vd/iBW/u+XbzPu/wDIdRzoD2zb9arbtzbHr57uP2pfhQzL9n1C6l/2YrOaq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Ovssj2S6l9o/h/wBFf/2pRzoP3h3/AMK18pvEUO1v3Ws3q/8Af19//s9etNF/45Xwx4Z/a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GueVpuqzrqGqPdJthRNybP+mkn/PSutb9rnQYpF8rQdXlV2/6Y/L/AORKj29MucD642/7N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9sa2ZmS18G6iuz7jTzQpWbN+2BqsUKvF4JWRnfa//ABMPu/8AjlHt6ZPsJn25tSnba+GG/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kg8J2cbfwbrp6x7r9rT4kOuyz0PRYP+us0z1n9YK9nM/QLZu/3aesW77tfnK37Uvxdl+/D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bHG/y/8AfySs24/aP+Mzs2zUtPtt7fw2qPR9YD2cz9L1g30/yNv3q/MGb9oL4wXHmI3iJ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WMKVlXHx9+LTbfP8AFF9/2zWFEZP+/dae3pmnsJzP1T+zoy/d/wCBVN5H8DK3+9tr8lLj4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3y+JNT2v/AMslm2f+06xLz4neM59u3XNVl2f3b6ZP/alH1qA/qb/nP2GaDyvn2t/3zWJqF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0rbVRa/Hmbxh4nZdlxr2qytt+bdqFz/8AHKxLrWdVuLOSwe+up2d/vT3Ezvs/uf6ys51xf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PjDw9Fpq6bPfQLJaM6/vZkhf90/8Acq/J4o8MI3nS6pZqv/X1D/8AHK/K9Yt9iySqu75Nu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9nHvSOLd/1zSsec39gfp3ceP/AABEypceIrGL+P5pkqnJ8V/AGnR7/wC3rSVf7ys7/wDou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vOZ9u5XXbt/ufPVlby5RmeKRot/8Adpe3M/qh+jrfHP4XW/yS65ArbPNf93M/yf8Afuof+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+61rz9ibtsVrN/wDG6/OJWdtr+Y27f/FVmT97N5zM3/fVae3D6ofodJ+0F8Otv7q4vG/2v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+/ad8Gacrbre8lXe6K3l7P/RlfAeoXSWse9m3f8CrHbTn16FrmX/j3RH2q1HtpmnsKZ94T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i/Z/D+sTr/wBM40eobj9q+Fo/9A8H68zf9NYUSvoT4W+HNKuPAPhu8gt41+0aRZSsu3+Py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nFJ80aMtb0zn9w+PLX9qLxHef8g3wbqc8m3ekUi/P/wCi6ZdftH/Frar6b8Obxlf/AJ6M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Mj0aFm+7tqzHpNsvybaoq8P5D4nh+Nf7QN/Ir2vgWBY3+558zp/45XDeLP2mfivod42j6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27W87/wCOV+jX9l2fks7Qr8lfmJ+0lZ2dh8Qlmih+aWJJWbb8n39mygqnyTPQrfXv2nLe1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HgVPn2tJ8/wDv/wCs8upobj9pm/k3zw6VAz/eXd92vuHw+qXuh2c3lqvmwQv/AOOVcbTbb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3ammRTqHwx/wjn7Scv3dY0qzV3+8q79v/AJDp/wDwgv7SEvzt4ws4l/ura/8A2uvvCO1R2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rCysm2qL+sHwrD8Nv2hJfLe48dTpHu+7Bb18/eNNb+IXhzxBeeFdR8SahO2nyussnmPD8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NvZ7Y/wDZSvzB/aasvsHxcvIdqqtxFDcbtv8ArUl/26moaQnznkU2qa9Ku+41bUZd/wD09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j/W6hqH/Arp6rK+5f9moZJdknz1w+0qF8iHtbp5izeZI0ifdZpN9Zv2K23NN5Mfzvv+7V9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qYsqbtm2j2lQyEOnabdHetqtH9i6f/wA+q1Ik20bflp/n/wC7RznQf//R/QXVl/ct/wB91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Pmr0LUpXaNq80mbbM38VdEzlpnoXg2B1ja5T7u+u8h3tIyf7Vcl4VV10dXZvmd66eNtv3F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Q8B+Ol4i32m2DbWZFeX/drwq3l3tsWu8+NGsw/wDCwm0q6ZVa3sLaeVW/h813rhrOLdHvg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X7lerhfgPHxfxlnZvbZVOT5d1TNdfZ5Ni/eqGZ3b51rc4Sg1wlxJsavMfiRLNZeH7i/ib5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e819n/s9d/db4t0qsq/x7a8Z+KF/9o8MzWaMyyXEqN/sbIvnrM6qZ8l6hauu54v42f5ar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lqk8f+zTLr7T9qb5m+T+81bHgeV7/AMWabbLG0u+6hR1/vJv+euSex6MIH6ceH9NS30PT/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fm+5u+Svp/wW76b4LuLmLbtiimlb/tklfPcaoqrbKu1duxf9z+CvddQvE0H4R61ebW8z+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/JXMd0Nj8iLiX7VrF5cywtue6mZ2ZvvPv30btzedt3Mi/L8tU9811tuYmb7uzb/BVyOd0b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Zrxz66mTSfvV3qtQ/7bsv9ynyfMv+sqHbvVfmWgYKryzK8W3bRJBtZvmp6r5TfJ93/ep/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bfQZhG6bdnl/K9QtKm6ri7N3z7vnqHyEcs6yf99UAMjt0l3OzbaZcRJEvyrtWnyK7fd+Wt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iXxZpOg37N5N9dJbtt/iT+Og0Nj4Y/DfxD8UNaXRNEhba7bLi+kjfybX5N/z1+tfwv+Fnh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0TQd08lw6PdXMi/PK/wD7JW34L8EaD4D0WHR9Dt/s1vEv+/8A991458bP2nfAHwWtZLa/v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9xp8Db5mf+5/sV2fAfPYrFzqz5IHuXiTxb4b8EaHca94ovoNPtbdf9ZO2zd/sJ/fevxq/a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X7SOvR/DL4ZW8ltot7ceRBbKv+k33/TaZ/wCBP9j/AJ515F48+LXxa/aR+Iml6Db326TU7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WTZYQPL9/Z+7/AN756/WX9mf9m7Qfgdoq6lq8MV94wvd/9pXv34VT+BIUkj+RKzgRTp+y9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/s+2HwH8Gx20rJda1qCbr+7VXTe/9xE/gSP7lfSFxOiR75dqKn8VMa8RJGh+XbXyp8cH+P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Hwl/s/TNPdtt1qF7N/pLf7CJ/Alac5yT/AHszif2mP2tLbwRp954G+HN4s+vPsW6voFSaG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/AO/X44a5Kmr3H2m6ZWmd3ldm/vy/PX3hb/sG/GPV/Me/17QbNnldn+aab/Wv9/8A1cVdJ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8SeZv1nxtpyx7f8AlhZu77/+2klYVPfPWoU6Mftn5uWdr5UnyfMr/fX/ANkr92v2GfG6e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GJ9v2rw001ntWR3/c798H/odeM6H/AME9PCth8+qeNNTuW/iW2hhhSvpz4Q/Afwf8Ebq+f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/AGmiJdfa5N6N5X9z+5RCAY6vRnDkPoSaVFb7qtXxJ+1p4NtryTTfFvkrKtw32Wf92nzPE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kyS72X/Yrzr4taSniDwHqVm8fmSW6faol/wBuKtzxqZ+JMfnW801ndL5U0TOsvy/7dXIVR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a6T4kaM9nrkOpJtX7Xb7pfK+5vifZXJW7fKrv8zVy+zPqqE+eBfXfcN/ErUxYt+35m/u0s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3v7tS7YVZnib5f9qqOgY0Xytskbbvoj2MyvtZv4dzUN8392n7vu7P+AVmZkzb23bmVf8AZ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7rVZkbav3qrbNq/d+b/eoNAjZIl3r8y/3qs70eFnfav8AvVW8p9yptX+/Vn7qrv2/980AV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+9/u/dqyrJujSVqhm37f3W3/dotZfNuFSVv8AvmgDe8E2rz+KpniZV+zxfeb+Kvb7X7T/A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q8i+GKvLr2pXNureXE6Rbm/3K9p839583yrXRA55lyOV9vz1Mu/a3/j1Vo3R/4qmX5un3q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3/hqztdKZDF8vzNt/3quKlaGZCu9d33qfuf5d1P2/+g0f760AMjd2+9U0f/fVJRQAsb7p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dkv3arNU25P73zUGZwHirw5v3XMXyr8+zbVDw7rk1hMthqTeU3/LJv71eosvmr83zVyXiT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+6VV2fNu/jrMDpI50lj3o25f9n56mgd1b+KvK/DuuXOkTf2Vf71Xf8rN/FXqkLpLHvX5t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f4jtp/wB5fmqhv+ZkZvlqzHPuoAsxqjLvf71TLs3fxVWVqmXpQBZZNnyUxmpvmpt/i3VBI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wv95t39yuquIvNVkl+Za57wv8m5/4a6f5G3bK+Bz/APjH6Xw7/upm28r2snkt8y/eRq0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b12N/HVBme3byX+7/AAtXgn0Jcj+dmp796ht/4vl+apv4KAGMvy/L81Qtv3VLRQBErfNXM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32bVZ5d+7+7XVba5LxY22OFPvb/m+WvTyv/eoHg5//uczyLVLNJVkdVZ/m314P4w8PzSw3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nV12/er6QmTyvk+aub1Sw3K3+3/F9+v1GPwH4dOofnRoNhrdn4ghtopm0rUrS4T7PL9zyH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vB/xc1Lxhp6/D3x+q2fjLw7sSWNpN73Vls+S7h/vwSf8AkOSvkvUvhy+r+LNJv7VfKurS/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iSwxPX2qvhnRL/VrfW7y1ik1DT962t3t2TReZ99Ef+5JXh5xmP1f3Jn22R5dDFQ5/5DqmX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t2+XfRN8zN8tEPyR1+fznzzP0mECZv4aoeIvDjxRrr2k7vO2b54FZ/wB7/t/79XG/1i/3a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8aL93Z92vr+EvjmfC8b/wYH5ufH66hutcjvP+WKacn/An+eue+DLbo9Lh/wCfjUkd9v8Av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fC+wutFm1uyURfPsVmZE8q6k+5/wCSvB/gTpP2W+0dLyPbM+ozuy7v8/3Gr3OIf8AdZnz/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fcNwybpNv3f4Kh/io815dz7aD/DX5gfsRIvWvhH9uRk8vwTC6tt3ag6srfd8rZX3gqfeSv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WP8SfD9q9nH5l5pXnOsW37ySff/3H+SvXyT/eonhZ/PkwczzH9nH4zP4101fBnii4/wCKg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StvmvoYk+/wD78f8A9nX0yq1+MMN7rfgbxJDN+/sdQ0+XzYpN3kvX6ofBn4oWfxa8Mrf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Yl/aRt/H/AATIn9ySv0ic/cPyCFCfPznv1v8AND/tUyTerM6fLs+41Wdvy/NUMn3m+avy+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OEp8lA9g8J64mrae1tcN/pUX3lb77V0m11rwHT7+bS7qO8tf9Yle66bfw6pYx38X+rf7y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QZr7WHsZn5nxNkf1et7aHwSNKGX+DbVa8b95/tUb9rL/sVDNLum+781fQnywSP+7rttF2K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4a4yb5lX+7vrttPtfNuIURtrSpt3f3a6IHPX+A+eP2jpZoPgX4wht/mZ7J1/g/v8A/TSvg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rkNy3zSJa3X8X/ANlfpN8Wvhb4z8b/C/VvBOlyW39pahFDF9ru28mFvKdHd68W+D/AOzNp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nxv4us2kSCdJbbS432K8v/TaT/wCN15ea4SeIozhA9zh3HYbC1ufEzOhk+br96qesabc3/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tZb6aWwuoooII/OeV5U2bNlekXXij4OeF2XyrV9Qm3feu5PORf+Af6usHWP2hLnTtPa50H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Lc8ttb/uVT+/+7/grx8nyOpQnz1pnuZ/xFRxVH2OGgfFXwR/ZQ+LVv48t/GepeH18PWcUv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buybPvpDH+8r7/m+H3huyt5P+Em8RKrf8tVsY0/8AQ5K+adN+PGq/E3UP7N0TVmbzfvN/y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TRPomj3nifXtQka1tNjTy7vkiTfs3/wDj9d2Kp4D23774zhwtfOZ4b9z7sD3hrz4IeF1/0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5ovn3Xcj3Hz/+i6ZJ8drzy/svhfTY7OH+7HHsRf8Av3Xz8thZq29VVv8Aa3fer0jw3a3N1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0kk0uxVjX52rqxeO+r0eeEDzcuyuGKrclaZg618UvGGqXEkN1NLB/sq1aXhvwff8AiiO41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o8UW77TK3zs/+wn8ddVeaD4V8BzNr3jeRdQ1Tdug02BvkV/8Ab/v1zf8Awkeq/EO8mm1a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VpH9xaJ4qcaPPM0oYXnrexwxm2eieCf8AhKtPvPDnh9Vs4oLpbq7n2PNO8Sb03+ZXgn7N9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06r/rbpkVf+WSed8iV9SqiWrQ21vGu1bW9l2/9crZ6+Xf2WXmls9Qmnb5pYkl+7sT96715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znv5PQ5cZOE/snp3xme/i8A6lZ7fNW98nZ8qfJ5T73ryX9lGJF028dPl/0fd/sO8s1fTni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2h1G3WWH7Fqcu1v4vLtt9fPH7McSRaLqU1qrRW77FVW/hTe+z/gFYV58mWQO/LffzOZ0/7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YfNb5f7Sh3L/e/wDiK+G1+xt88W51/hr7S/aeg+0eA9Nh8yRf+JunzL/uV8TwwTWFxs+0S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KlaZB/ux43E/v4k9y+EPijyLhvCt18scqvLBu+/v/AOeNe/N/rPm/4GtfEjNNYXFvf2rNF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E3zr5VfY2g6zbeINFs9Yib/j4TY/+y9fTUJnyleB83/Ebwu+jeIpLyKNFtdQ+ddv8L/3Kf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CJeKrX7VMsdjqGy1utzfd+f5H/wC/n/oVe9+KvD8PiPQbzTWVftGzzYGb+GaP7n/xFfIrW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yyJ8kqt/f/uVfxjpn6LyLTLiVIvD/AImd13bNB1BlVf4v3NeXfC3xQ/iDwqsNxMs99pn7q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D/wDbSu/1D914P8aXMq7o4vDV6+3/AK6/JXL8Az8045UsoYfs/wB24i3f7j7P/alWbW6mn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v31ifaraWzWHzl3IifNu+daoafq+2Ft0nzJ/dWukDrfN+b5q63w7rd54e1TT/ABDpcm280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/ABeV/B/20+5/wKvLpNZtlZvmbd/u1q6HrKS3S2a7vnT+KgD9ufDviGw8W+H9P8T6W2611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Z8z76f9s33JXMeOGvNEXTfiFpKs194Puv7S8tf+W9ls2XsP8AueR8/wD10iWvnv8AZJ8b+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v5FZk36jpys38H/LdE/8AQ6+vbiKGVWSVVaN/kljb+JP7lBme92Oo2Gs6fa63pM0dzY6hb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3JYZU3o6Var59+AOqJpdjrnwiupmluvB9x9osPNb520LUnd7X/gFtJuh/4CtfQVetCfP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AqvUj96ZtqSRKKXbT9vtQAU/b9aZt9qkoATb9aNv1o3fWloARvu1Dup796joAKKKKDQKKK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FABRRRQBInaio6XdQA+imbqfQA9elLSbfrS1oZklRbvrRu+tMoNCSio6KAHt0plM3U/d7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3prdazAdRu96jooAXdT6jpy9aAHUUUUAPXpS1HRWgElFFFABRRRQAU5abTloAdRRRQBJQn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oqOhO1AEy06im7qAJF606o6KAJKfu+tQVInagCZadUSvtoZqAHs9Qt96ns+6mUAR0u2n0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amX71S0AVNtPWJ6sUUAV9vtRT2amUAFMZafu96YzUAQt0qJutSs1MoAhamN0qdutRtWgEN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W606igCOipKa3WgBtFFFABTdtOooAKjqSigCOipKKAI6KkooAKbtp1FADdtG2nUUAN206n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NtPp+360bfrQAypKKdtoAdRRRQAUUUUAFFLtp9ADNtPVaKmVKzMyhqV/Z6Np9xrGpNttbW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Na1m58Ta1feJL+PbNqEu9V/55Q/wJ/wB8V7Z8evFDS3Vn4JtW/dxKl7f/AC/e/wCeCf8As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cX7teLmNfm9w9rLqHJDnJv4v9mnUU1q8k7gXpTqatPb/AL5rQCFelQ3H/HxD/eqztqG4e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trPLsX/foA2GTc0f/AACqHwtd4vF3jqzlb795p86/7ktt/wDYVZkd9qvu2qip96vmm4+Jf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iJ/CXh+51e1d7KKeT/Uos1tC9d0JmNSnzwPvlv4dy1C3zV8bR/HH43yrvtfAL7fuK0rVDJ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j54PBdtAr/wB5t711HB7OZ9nsiKtcTC6RfECZ9yqr6XDv+b/ps6V80yfEP9paWRntfC+n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lYLXn7Rt/qC6rdaTYxXHlfZ925E+Tfv8A+WdZl8kz7waVP7y/JRuRa/PHxl8UPjr4Nmhh1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vldYtj7Yf79dhb2/7SerWNvfweINNjjuFSVV8vY//AKL8unzoj2cz7b3p6UflXxa3hD9o2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Vrt++yxW+z/x+nr8N/jrLGyT+Nm+f7rLv+WjnRpChOZ9pfIv8VPbYi72r4h/4Uz8VLhtl7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/APLJnT/2pUy/ALxnt3y+NtTZXf5v4/8A2ejnQew/vn29th2/Oy1WkurBV+a4iX59vzSJX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drql9pWpahPPNZXU1uzNM6bvKfZ/fqaGeH5X2tK396VneoqVoF/Vz9bpNS0eL521C1XZ/e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lYk3jLwTA37/AMQadE3/AF9JX5Zfejb5fv8A8P8AdqmsFmn37eLb/wBc0rP62H1Q/Uqb4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ZceJNN3f7MyPVCT4w/C61+94msWb/AGW31+Y8bosf7q3jVfufd+9T12LG37tdr/w1H1oPq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H34aXEMlnZ69E0kqOvywzPtT+PfVDT/2h/hXpdmqS6srRoqJu8mb5vk/651+fV5/pHyOv7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X+xVxZ32733bf4V/u0fWjT2B+hDftM/CVG2fbp5G/6ZW7vUK/tN/CttvkNqMium5dtm/zV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kZH+9/epium3Yu5V/2aPrQfVD78uP2o/ACx70sdTlb+Bfs+zdWU37VXhhmXyvD+qsr/8AX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XwlIjyr81WWuNsexaPrQfVD7em/aq0SLd9l0G8k/u7riFKxJv2qryVv3XhtVXf937Zs2/+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2t96meam5v71H1qYfVYH2B/w1LqrL/wAgGCL/AHrr/wC11Tb9qXxVt/0XR9M2/wDTSZ3ev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ehZ9zbP4UrP60H1WB9LXH7VvxC+0MlnpejRLt/i856rTftN/EiWT5I9MtVdf+eLv8/wDf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uTcz/APs1DSp9yj60X7CB9CN+0j8S52b/AEy0i/2VtUrntQ+P/wAVJ5P9F1pFVP4vscPy1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u7qptL9obYn3an28w9hA9Fj+MPxIvbpnl1yVlRNi7YYU2f+Q6uN8U/iRK3zeKL5fl2futi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+6q/3v4KuMyRfJ/DR7eZp7OmdnN8Q/iFubd4m1Nv7377ZVBvFvjO4kZ5fEWstv/vahN/7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3K60z7U+7722p9uHs6Zt3GreIZ1Xdq2pyqn3t19N/8cqg1/f7Whe4nlV0/wCWlw71T+27G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MrbV3N/tU+cPZ0x7SpKvkyyM29Nn7z56fH5O6RFt4vu7Nyx1C0/7tflX/AL6pkl6n30Ws+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mabyY/MT7v7tPlqbyvmbcq/Omxl2/I1MaXdHvemLL/ndT9pMC+qu7fe+Wq0k/zb/vNUPmv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96ofN/vfd/wBqlzhMswr8292Vazbqd7y4/dfLHF/49VO4nhlVn+6qVZh+ZvOl+9/dajnA2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3auM+zb81Ym993yN9+hpX2/wrWYGr5qO29W+/ULP82xWrKaXatP37G+X5/krTnA09qUioi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t7/3tq0Ncf7XzVnzgaXyIuxqPN+b7336oNO/y0xp9vz7qANJpd7fOqtVaT9787VWaVG+99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f3aALjeSsexPl31Csqbd6/Ls+81Y7XsMX3pF3PT/tXmx71ZfLSgCzIyXHyW6+Ur0+GJIm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xbyzVf9YrMlMbUrOL+KgjnRttLv8A7tEku9fn+7XJXGuIvz+Yq/NVZvENtF87yUBzo6prh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ZcazZ2/ybtypXnt1rcN03krJub/Zp9rBtXfuZl/2moLOzXxHC3yRKyt/BVDUPEyRfuYNzT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zRTMkG3/erS0WJHXezbpH+9WgHQ2NleXUy3N+zNv/AIa9j0XTt+nzfMsX7p02/wDAK4PR7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8fy16votv+5Z9vy7NjtWkCJ7H6F/AOV7j4O+E3n2/urP7Ozf3vLfZXqki14b+y/qM1/8AC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pNNv721b/AL/b0/8AIb17xI33q9GGx5xW/wB2jdSVJW4Ey7GVkf7tfnL+2Fpc1r4g0u/s1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e+ev0agr4k/bI0iaXTdHv4tvyM67v49n9yszrwnxn1F8Kbx9Z+G/hvVZdu6702Bvlrs371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wz/Bvw6//ADytUg2/3fKr2BvvVjTOSAK1DdKNv1pjfM1bAX42+XZ/DX5s/tlaWlh460fWF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8pty/J+7ev0mh+7sr89P2+rB4l8G6rFG3lv8AbbOVl/v/AH6mp8BvhfjPk6HZFYq7SKzP8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7fd+7/erzdbq/RV8qRPkT5N1M+1a3Kzb7qPb/AHVWvJO09CWX5fkbdRuTzPn2rXnSrqu3e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q0zyLyX53vpKDnPQn1KOH5Y5Famf2uf7y151/ZtzLwt1KuP7tH9jXn/P5PQWtj//S+9tUZ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X5m/8drvNcbbDXnt0/wAy/LWkzlpnsHh9EXTYdvzb66SHYrb91YmjwPFptv8A7a1vWK+bM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EfgCoflZ+0R4gdvitrEzblkt5fs6/N/BEiVg+FfHj28MaXFwzLt2NR8VriHUfiZ4iufl8u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64D7Am37u1v4NtdtOmcPuTPp+HVNHv/LmspllV/n+appPkbevzV8u2+t6lpdwqfe/2q9O0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a8Zf7tb85yTofyHbXzPLJ9793/FXifxan26fZ2abV3u9etNe2cqt5UitXi3xYsklt7V4t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/1zoNKFP7B8wX32n7RIm75n/irtvgzazS+NtPh/v3UK/+P1x8ku6G4RG3NF8teqfs+2fm+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+U/m7v73yVzndTP0dsZUlkjTa253TfXqPxwvP7I+CfiB9rbv7N8rav8X3ErzfSYP9MhRvm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asvf7L+DMk33WuL/AE+D/v69edOZ30PjgfllD/osOyJfKkRfu1NGtyzK/wAu7+KjzX85Z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vqr6u+75du7Z92vO9ofXB5W5l+Xbvpm/b8jKvyVZ2/wDPWmTRfu96fNvqjMhX+FEh/wDHq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qqt/s0z5F3bvlqn8+7f8AMrPWYFlmfa25v+BVZa3fb/DVZtm3/wBDp/mvtVFX5aADZ+7b5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iPR/CXjrR/EmvRyy2eny+aywfO/3K5vY7ffZlqtdWqNuddrVVMD2D44ftveM/FS3Hh7wA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eLz51/wBPnTZ/f/1aV8Dale3OqXTX+pTSTzP96RvvtXp2saC8s3yL9/7+6uSXwq6SfvW+W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Hpf7MOnPdfHzwK7xtFGmswy7l/i8rfX9BV1ezNJM/2eT77/w1/Ovpt5qXhm+t9S8P3E9je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3MDbJov8AcrV1j4q/FpoWe48beIZWf5vm1Kb/AOOVocmKws5z5z9+JvtLL88bbv8AdrHjv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95Bbf9d5kh/8ARlfzi3XxQ8YXt8yXGua1J/eZtQufv/8Afys2+165v2Z7+S8vJP8AppM7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50YfUah/SBefE7wHpcbPdeItHVU+/uvof/jlcHq37Vn7Pejbv7S8ZaZuT+GCR5v8A0XX88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ssW3f7VM/0yVWSKzjiVvvN89HOjT6qfudrn/BQT9nzQ49mnNqetXGz5FsbXYn3/78lcH4Z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jn4keHfBOg+E2sbPWL9LWe5vrje8Sf39kdfjmsV+u1PLXb/1zentpetv++iaVWT5t0bbNv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E/qaur2zRmhimXcn+zsrB1i6s30+4hurq2VZYnibdMn3JU/66V/NPNq3ir7PsutS1FlRf+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kSuVutRv7hZEnuruXeuxllmd60D6ifqJ8YtLtotLvrO1ZZY7Kd/3v30lh3/3/AO5XzHa3S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74f8AxQ8Q6MzaP5kl5p9xB5TW1z++2p/sf3K9Ls7i2lb5VVV3b9q1mephfchyG9v+6nl7m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mb/ln/wB8rUPmoki7Wbb/AHqv/J992+V/7tB0FDyrn5kVasxxPFuRv7+3duobZ9xW2tt+8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v4mrMC+2/+Py6rTeduXay1Cquq71pke/zP9XtrQCyvyNvl8v/AHlp8mz+8u6ofKm3Uxpdi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N7ru2qrfJV+zih8zft/ebaobUi2v8277lWY/O8tpl+VkoA7n4UrNFDdQt96WXzW/369XZN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V5R8Nd+24m/hdvmavV2d5fnT5f4tq1pA4x8LPu/2quQ/JJsZvv1TXZu/z8tPX5W/i3VoBt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s/IlZUP3V/h/iarkbozfNurQzLKr975mb/Zo/ioXZtZ0ob/YoAdTfu7d1DM+6l/i+WgCP+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9utMZd336ALlvL8tPkbzdvy/LVOP5V/2am3IqrtoMzmPEWhw39m21a5LR/EF5ok32DUv9X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NertsZWT7y1z2seH7bUrXZKqq22szTkLlvdfatrxMu7/Zq/8A6r7/AP6DXkVjfzeH7r7HP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jbq9Otb9L2FfmXdt3UGZqxtu/u7aubdn+1/u1Tjl3Rq6qv3quK+75KAGb9u3dtWmSf71Tf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+7QdEDvPD/wAse+uhX5/u1zfhv5bVf+B1vf7q1+e55U/fH6XkEP3JZ3VWkRHjZGX5amXpR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7pm2/7r9yzbv7jVf37ttQsu9Wpn3fk/v0ATMtJUn3vk21CP4qDMkXrXF+MG2SWsKfK3zvX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8VN8y/L8yfxV6+T/71A+e4mnyYOZxLL8y7P79ULiLd/Duq/8Ae+d6hZPm/vV+ox+A/Dvtl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VvM38DfI1e2Wfy/J/F/E1eXaPF/pkb7fuV6vGv7tX+X5Er4riY/T+DPgkPkZPLb+Gpofmj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tWYflavjYbH25g+Mr/wDsbwvrGq/NusrCaVdv/TJK7zw/epf+FdF1JP8Al7sIbjd/e81K8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a/DPxZeTttWLRr1//ABzZV/4E62+ufBTwXf3Dea39k20W7/bj+SvuuEvjmfBcb/BE6f4ja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PXPD3yxSXFq7xSMu/bNF86P8A99pXxV8C2muvEGnvcf8AHwjzNO219nnbPubP++v++q/Qi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HOh+Gk8H/HDUtKslZbN3ur+CP/pjc/P/AOhvX0XEVHnw0z5fgyvCOMPoFflZv7qfJRv/A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/rJt3975KYqV+RH7aPVvl/wDZqJl81WSmbafJyrf7dfQ5B/vJ8jxhPky+Z+dH7W3w30eLX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WK41BHln2/wB+L+PfXlf7M8HirS/iRoupWF09tb3F0lleRK37meH+5Mn+f3lfTn7Uy+bca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N0/8AH68o/Z1sHl1rRXlbbJ/akPy/7Hz19/ms/ZQmfD8OfvZw5z9JpPvNt+7VZv8AaqZWd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+7u/hpjdK/KKnxn68G3fHW94b16bRrrY7f6LL8jq3/odYK9KY3+1W2ErzpT54HDiqEMRD2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ftdWVo3+ZW3ffqmrb5FeuD8H+IHVl0q/+Zd37pt1d/wCV/pDf53V+lZdjoYiHOfkGa5VPB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u2/79dVNLNFZyTWu7zkidov8AfiT5K5Vt/wC7/wB+uwh+7s/2a9+B4Ff4D5p8Ra98V59Nu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dPt4nurjzfv8Akxff/wCB14D4D8QXnxLvLh9RmeKGKJ5U8uTfuT7iPv8A9XX1j8ZGeD4f+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Zv/IL18Pfsu/8g242t8r2sLKv93zXrxM7rzpUfcPquFsDRxU/fgfRtr4f0fTmW5tYd0275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HiafXvh9feIvh7qLfadF8d2s174Vudv3bqX57rTn/ALn9+P8A6ZtX0Iqv5OyuM+PWk22t/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bzT7VL/TpvuPBe2zpsmR/4H/268DIKlbEVp88z3+LKFHD4aEIQPk79l9EfxBcIn3reW6Rl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6N/aASZvgb428rarfYH2f99pXgP7Md/NqPiaa/lX/AEq6a6il+X/WzRInz/8AbSTdX6C3W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mS8+I0cctncI6f2Wy73lSX++n9ys8dQnVzA9LC4qjh8s/fHxV+yLL4t+Jfgm4h1azks9P0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rmN0tpYdn3Ef+N4/9ivsOTxRpvhyxbQfh9ua4df8AStQlX5//ALCvjz9or9o/xD4XhsfA3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s0tUaC2jj2Q2trv2IiJH/AB/JXuvw91SHXPAei6xEvlf2hapcPFt+6/8Acr3MxxX1WB8jl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PP3YHGap9pn1C4ub+R57h282VpG/jrs/BbfLcP823bXGao/m3lx/45XbeDdnlzO38dYY2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1PkzDkgX5tU3ahqlm+3/RNLvWib+P/Uv8leA/suo8Wm3ifwvbo9eheJldNWvESRla4idW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5j4C6DN4am1bSpWeRUiRYpG/iTe//ALJWON/3CB6uVTh/aFU918RMkWi3Ty7mWLRNad/+/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aIvhG4dGVllghavoHxN/yAb51+8nh/Wm/8crwf9mvY3g+4fb8rxWX/AU2VzZj/uFI6Mo/5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NTuvgvSYV/wCgpv8A/HK+OWnSWNkXbu27a+pf2tLqaDw/4XSJtq/2ldPu/wC2NfD0OpXkV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/9mu/JIf7MeFxTP8A2w7O1uvl+zT/ADbP4q9m+EPiVLLUl0GWTdb6hL+63fcV6+e9QaZVW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av6DezLHDN91on3K3z799exTPn/igfoLs2180/FLQU07VI9Vslbybj/Wr/t17f4P17/hI9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cn7qVd33Xp/ibQf7e0u4tlbbI8TpF/svXScvwHzl8PfFv/CIeJrW/uGX7DcK9ref7kv3H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/AMer7M8XS/Z/hr4+dWX/AJFqba38H710+evz9vrWaBWsLpV863+SWNv/AB+vqLwrqWpa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UlX/R/DjwWs6tveWGK5RPn/65/c/4DTnsanwBfW/2WRn3L877Ny/c31m26pBJvVm2v92uz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q2bM223fcu1q5VdN2/P5krN/D81XMCy0X+z9//ZpkLTWsyzQMyyI26tKNfl+VWp7QfwPtV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wD4yv/D2qaP48sP8AXWUsMssatsR/K3pOn/bSPdX6+2t/Yazp9jremt5tnqFulxE395JE3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w/fz6bcXkDfu0uktbpfvp+9+49fqD+zyupWHw5t/D2qTNLNZTzPBubfth/gRP+udT7Qr2Z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gPxd4d+Kjtt0/T3/sbXv+wTqToiTP/wBe11tf/gTV9hzL5UjJ/cr5p1LSbDWdLvNH1eNZb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iNv4oZU2PXW/AvxNeav4Nm8K6227XPBV1/Yl7ube88MSb7K7/AO3mDa//AF03V3YWf2Dhx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jbpTE7U9ulLXX7M88jp69KWioAKTtS1HQAVJRUdAA/eo6kfvUdABRRRQaBUlQ7qdQTUCii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nVHUlABRRTd1BoOopu6jdQBMrJQzJUO6jdQZj91G6mbqbQaEu6mbqbRQBJRUdFADt1G6m0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bRQBJRUdSUAOXrSbqSigCSio6XdQA/d70bvembqN1aATbvrRu+tRL1p1AD931pajoTtQB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ASVInaod1OoAkoTtTN1PoAkoqOil7QCZadVfd70/d9aYEtFR05aAJk7UVHS7qAH0UUUASb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bdTqACiiigAooooAbtpjLUtRM1ADKa3WnU1utAFV+9G73ofvRQA1utRtU1NbrQBBt+tMq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ft+tM2+1ABRT16UN0oAh20+iigA2+1M20+igBm2jbT6KAGbaNtPooAZto20+igBm2jbT6K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bT9vtRt9q0NAp69KWigAqSiigBq06iigAopdtPoAKKP4KKACin7frS0AIq1j+KPEFt4V8N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ctpF+6i/56zS/cSttVdm2V8i/Gjxh/wAJB4iXw3YSK2m6IzpLt/5a3v8AH/37+5XNiq/so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PIrq6vNU1K61XUm828vZXllb/AG5aeq7aZGm2rPyV8xU9898jpv8AFTqKzAatOpy9aG60A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PtH2d/utby+bVusjUpZp1ZIP4KAIdSunuvJ0qLftl+S4Zf4Up/wALbWG48UePLNlb5L3TH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mk2rxK00vzNWx8M4ktfiV4ys3/wCXiw0Wf/xyZK76dMwr/Aeqf2XD+7+Xd/vLR/Z0O7esa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Upi/JXX7OBxc5j/Yk/uqv/AaP7NhlZt3/AH1trVahetLkRmfCX7VWmw2t9o9yi7Weyuk3b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v8N3S/wDh74duf4ZdOtX/APHK+df2trJ59N8OzL8uyW9i3f7cqfJXvfwTn+2/B/wnefeb+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io5Ebz/hneSQIrbFX/vmoWtU/grVmX5vu0zbRyIwKaxQ7t+2rMcSLMvyr96plWnt8q0ci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Wr6X8TPF1hL8qxazeou7+L+P/ANnrm7e6haFd21WdPu11v7QEV5YfHDxZbbv3dxdJdKv/A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be4RVVG+Zk+/XnTPUgbH2zatH2r++1ZU0qbvu/fqFpdq76zA1fP8A40+9RJefLsrnpNU2q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UsG3I00S7P70iUAdJDcb9r/w1M10/mfxVyra9pS/euoF/7aJUP/CV6Im3dfRKqf7W+gDsP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PNfdXE/8ACa6CzMi3yN/u/PVZvGujo2zzPN3/AN1XrM0O8ad2anrL8vzNXnv/AAnWj/w72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/wmVg+3ZHO3/bOtAPRftX3aPtW371edf8Je/y+VY3bN/1zok8V3jL8um3P/AqDM9FWf5qe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iviq/bcn9mz7k/iZkp7eLdbX7mkv/AN/krMD0j7RuZt1PVt331ryv/hKPE8v3dNjX/aaao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wsiw20Tf3mk30AenfbYWb7vy/3qFbzZG/u15RDeeJ/LXzZLNW/wCB1ZW68SKv/H1bJ/wF6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pVTd8v+9T/P3N96vJftniFvk+2J/vLHTGn15tyPqjL/ux0AewfaNrbHZf++qrfbEW4ZP7i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XVWXf/bF1u/uqqVD9jv2+9qV3t/uqyUcgHsf2qHaz+YtVo7yFG2M1eUNpe7715fN/22pi6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xcsqfwtM9aAer/aoZWbzZPK+bc+6oZr+wib5JNq/7TV5i2jabLJvaFm2fd3SO9Pj0bSo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3vnrMD0uTxDpqKu+aPb/vVTk8UaUq/wDHxFt/3q4NdJ01W+Wzi/4EtP8A7Ns/+eKf981oB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/h5W/4/olZ/7rVlSeN9Bb7tx8qfJtXfWVHBD/AM84/wDvmpmVFX7u2gC4vjLR1+55jN9xN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8O1dlvO2z/pi9ZscT/L8zVfhgfb8jM38X3qABvG77fktZ9397y6G8W3/3/sM7L/d27Kha3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8j92qbf8AvqgCsvi2/wDMZP7Pk/3Van/8JRrcv+o035f9qbZuoW1T7+35aZ5TrQAxte8SO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/AGpqP7Z8Tu3zrbbf+ulXFgdaZ5T7qAM1tU8VSr88lsuxv7r0/wC1eIW+d7iBW/2Y60vId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938VAGa114h8xn+3Ju/641WaXXpWV5dSZV/2Y62/Idqf9jd2+6u2gzOeazv55POlvnXZ/d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/AEELld/92uk+x/3Fpn9m7G+bbQBzbaX5v+tvLlv9lmpjaSm7/WSs3/XSuqa3dF+6u6meU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gzOSXS4Ubfub/AIE1E1lbMuxY/wDerrZIvlV9tZs1ui/PQBzdrZQ/ao02qrb/AOGu/hVPJ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y3iv/AHK7OSD/AENnb+5Qaw2POo5Xl1CSHc23d8lekaHYJuXd95/uV5vpa/8AE2k3NtVPu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auz71BZ1+mr8qptr07Q4n8vZ/C/yVw2kwJtV1+9XpGlxQrGv3t1aQMJ1D6o/ZLun/AOEf8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2fW0lRf8AYlhT/wCIr6fb5vuV8c/sqslr4q8eaasn7yWLT7zy2/ufOj19jKu3/vqvSoHL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Q33qK2IHx18zftXaa918O47+KPc2n3SMn/s9fTK/erxz9oiwfVPhD4itov+PiK38+Lb/0y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DSh/GhznnX7Jeo/avhnb6b5m5rK6ukdW+/wDfTZ/45X1Q33q+Hv2MdS+1W/iSz/5aW96j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/8cr7b2fM3zVy0/jFX+Mt1E33vvUzd/epjN81bEF+Fv7lfIv7bGlzXXwz02/Tbtt9XhV93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X1dD/rK8K/aq0l9W+AviR/4tPiS/T/t2dKIF0J8kz8ebW1RYWTdu/h+WrK2qJHVbT7+zi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asmpWCLv8zdvry6n8Q7p7FNYt1CwbqeupWbSUSapYRffbbWYhkdssg+apPsMVCapYMPu/+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D+7/49QaH/9P7k1yXdC1cT/rZo9n96ut1yXbG392uP09nlvI0bbt31octM9p09n8mNP8AZ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mmVvm21Qtfljj+b5as3U/labdO/3Uid60gSflT48g3eKNQdV3RvdTOrf3vnriZLN9rfe21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urq5RdqvK7qrffX56rTWCeXvWPc1eweL7TkmeStB8v71vv1QaweL54G+b71dzeaN58jfwq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MDbEXfsrM6oTKen6vNa3UaTszL/FWJ8QGmv8Ay7yL/j3iT/ga1peQlx/D/wACrNk+2W7NC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fN8d15UMmxdrbn3bq+jf2bYptR8WW7s3zRRXTbf73yf8A2dee+JNLs71ZvIjWC4f+KvZv2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QTXPmLut4Hd4/4/3tYVKnuGkD7w0ve2uaWn3We6hi2r/v1Z/bMaGL4W6bZzsu241mFdv8G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hdftHirTdu3csvms3+3F9yuY/bWvNvh/wfpW793Le3ssv+/Enyf8As1eVU+A9XA/xoQPzx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5vkrSaVGXztvzJWbaxIt1In3Y0/iZfvVckZN2zzl+T/Zripn1YyFtzNv+X/Z/vVNNv3fJt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sV+0TSI7bpKmm3xSN5TfL/e3UznBfOb59y/eqHY+5n+b/AL5p+7f/APY0zyvl+ST/AIC1B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v8v5qZ9oR12MzLsqFkdf/ANmmbfl+Ztv+7QA+4ZGoj/1bfeVdtM+8u35qeyvt+9toMytNF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2moytujX5/wDarY0Xw54k8UXE1n4Z0261OaJPNljto9+1P79dhb/Bv42XEi+V4J1Vlf5Nz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J9w8xa1tol2Mq/wDfVYmoaRDcNvZl2/f2172v7PHx+uJN8Xg27X/emhT/ANqVqx/stfH66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Tf7V5ClXyVCOemfJc3hWwuJN6Rq0n96n/wBh2yrsWFf/AByvsO1/ZD+OrKu/Q7aP/rrfJ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PxjulV5V0OD/rrdO//tOjkRjzw/nPh6Hw+jRs/lov+61X7XQf3e+VdrJ93+OvuS1/YR+MD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Hrb5v4Wmeuhh/YK+Iu3fL4s0Vf+3eZ6ORC+tUf5z8/fsCL8m75aetlD8yMsbMlfoj/wAMG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14206P/rlZv8A/F1pL+wR5qt5vjyVf9mCxT/2pJRyIr61RPzQvNL81dirGu/5fmrNbw1bN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f7dfqbb/sD6Pbqr3XjK+l+f8A59Yfv14P8cP2drD4T61Y2Gjatc6rcahYfaEW9VE2vv8Au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8hn9aonyRZ+Gra1/fRLH5n+zW3b2aed/y0VkrVX7TazSW08f7xG2sv92r8kvy74I65zthA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zfNVxv3sf/wAVUMfnSs3ytRud4dm37n3q0NRjS+UzfMu2n/JO395v9mqbLu/ut8/96nrFN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Ln+qZU+9/vUxm/wCA/wC9U0MU0qt8u2q0ybpvn21oaDN7y/PQ2xv9qhW3fdWrKq//ADzX/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r8uxWVv73+zVnZ5EMz/w7KN+2T+6r/wB1arXV0i28iK0nz0Gh6v8ADOJP7HaWL5Vlf7rV6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b4dsjaHDs3bXZ1rvJF3Sf7P360geeQrE7N/tUN8q/Nup6sm75P4KfNvX7q/LXQZk1m3yt/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7/vVlMr/8CqzHL/s/foA2N26hW+8lVlXYv3aFfb8n3qALP50baP7vzUM2xaAGN8+7Y1DPt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htj/AMNAEtNXZULP/s/LT137W3UAWdyfKjfLU2/bDsSqf3qFba2/+GgDm9S8PQ36yfL8z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DLPeeHLjyX3SQ/wB6vcrF0Xd8tc9rWjW2pLJ+7VW/gZaDMraZqltcQx+Uysr/ADbv9iukj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oNeFSRal4em+6zQv95f7lel6Lr1newx7GXd/B81ZgdbG3yrVaT73zVZVfl/vVWb52+Vvv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O/wDD6f6Cv+49bzfLt21j6C22z+f7yJXTt/YktnDc6T4i0rUJtv72xguke8i+f+OH/WV+d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5D9OyepCFGHOU/ufw0xs/L/dp/wB7/delyf71eIe8QKv7v5fu0xl3L81WW+797dTG+atAI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T/kants8v5vvVQjldWaGX5WoMy/Gv/fNcB4mV/t2xv9Xs3M1ehL8zbK4DxVv+2f8AfFe9k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L8WVP9jOSZdv3f9ymMr7VqzH+93P823/apjReVHX6Z9g/FqfvzL+hr/p3z16js+X+Hbtrz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V/wCGvTn/AIv92vhOI5n6xwfD3Bi/LT4/61Cr/Lv+WplavkD7E8o+OlxDb/CnxRNcyeXG1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7Kofsj6jbX/wdhsIF2w6ZeXVvFF/Gv8dU/wBoiXb8JfEz7tu+w8pf++0ry79hnxGk+n+LP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lxa3kSt/F5qbP/ZK+94W/nPz3jP8Agn3svyx/N/dryvxJp0L+NtP1javmRWE0W7b8+z5Pk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P5v4PvVx+uKm6Gbb833d1fXZpD/ZZnweQVOTHwKcnzzM/9+jbQrfd+X76UR/dFfjmL9yZ+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Sq0/SrjfNULL+7r3uHf8AeT5LjD/cz4z/AGoF3XGm/N9+1/8AZ3rkv2e7V/7c0l/vbL9E+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/tQK6TWKbtrfYnZf++6yv2eVRdU0P5V/e3T7m/j+49fW55U/czPiuE/40D7hkZ3kZP761W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5dtWd26Tf/s/NVab7u8V+YH7ETK33aG/4FTI2+Vaf8mflrQz5CH50berbWr13wfqyapC0M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+L+KvJams725024W5tZNrI1erleO+q1uc8POMrhjaPJ9s9+uPOimt0Vf+Wqbq7O3X/SFRa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1mG3vIm+b+Ja7+z/4+Fr9UwNeFWHPA/FsyoTw8+SZ4h8cn/4tv4qfcyslhe7W/wC2L18W/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96SWwtWb/AL7evtL44fL8O/FW9WZfsd6u3/rrC9fE/wCzHK66C3mqy7LCyV1/65b68TiH+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HM+nN21fmb+Kr/jDwrrHjrwPqnhvw5GjX19ZworTtshi+dPnd/wDc3VvaT4X3WLax4guP7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Ml+R5f9hP/i64b4gfEu8l8N6xN4Njis9H0RERtzOk0v8AB/wOvN4Zws6U5zmbcZ46EuSj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4K8E/AKxXR9Bk/wCEo8YXe+WXUmX/AEaB5f4IU/uf+RK21ivL/Uv7V1uZrm6f5vmb5Iv9y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Vte8UeJri/wBbunuW829b/YVPO+SvrHVNUsNG8u81KZYLeW6S33N8iK8r7E/8fq8VmP8At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K/wDY5Ymc+aZ8GftNKkvxY0uJ41+ewsl+79753r7P8Aqi+A9D2rtWK1T/ANnr5I/aatdvx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Zkt7KVF/j+/8AwV9e/DvZL4P0dP4Xi+63+/U8RT9+B08K/wAGZwd9vnuJnXb87vXc+Df+P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8I/iQ/iPWte8B6zfI2qaZqN79lVldHlsopnT/AIG8f/ouvrXwmvlW8m9fv11Y7/djycu5/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/AJDFbXgFEia6f+J1SsHxBFu1iTc38e+uh8Dv++uPl+apxX/IvNMF/wAjM6HxZvXwzrHyt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+X/gFeIfs1yu/hG8RI/ufZf8Avj/KV7HrmpQ3Gn+JtN2sslp4f1Pd/wBtYa8c/ZpVF8Hz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vX+4/z/JXHmH/ACL4nqZPD/b6szm/2uP+RV8N/e+fUpkRV/6418PW8D+cv3d1fc/7WFv9q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Nt/tGb5d3yM/k18Q28TpNGi/ervyT+DA8Xin/AHw61rX9yqP/AAfw1z1ik331X9389dzDc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scv8AD81U9J8R20V5NDdaXaeX/BXuHzB3/wAN/FaaHqy/aG22d2m2Xd/449fV1j5NxNJt3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6pYatbrNBpsEDfP8Ad/uV9M/DPxG+r2a207bri3X+L532VMJkzgcB8bPCqWc1r4ns7dfLl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/uPsre+G7ef8As6+NIX3bf7E1CL73/T8j17Nq2k2Gt2c1hfq3ky/I23+FK8o8H6Hf+F/g3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t86y0i93y/OiN/paSI/8A3xW89iT4wuFRZGSdVl+RP+BebWUsCXEjbV/3K6fULN2tWm3Lu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5K4+3vPsV5vb7u/Y/+5Vmh0lvpe5Vd/u1vWOjJLHInzf7dbem2qXEKujKyv8AcauqhtfK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gdP8ABew+z6P4ie6j+ZNUhRI9vyfuoXffX114Dv8A+xtJkv8A5lW3ea4b/aT+Ovmz4Sq7a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n1K1ZV/g2fZq+kPDMH2rQZrOXasdw72+7+75qV5GYz5Ic56+Trmrckz6BjlhvLWG8gbdDc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5JU3pXN2+op4I+JWi+LZZPK03XUTw5rLN8ib9+/T7l/8ArnPuh/7a14n+zP4l1VNH1j4Re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BLx7VWl/5a6fK/wC5dP76f/Y17r4k0Sz8S6LeaDqSs1vexPbt/s/3H/345Nr/APAa9XCz5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oeynOB9RSI6yMjfeT5Kirzn4S+L7nxp4Ft7nVpll1zR5X0bW9q7P+JhY/ff8A3JE2vH/vV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+B4U4cgUUUVJIUVHT931oAWkb7tG760N0oAgopzdabQaBRRRQA1qN1OqOgB26nVHRQAU7d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jooAN3vRRRQAU/d9aZRQA/d9aN31plFABT931plFAD931pajp69KAFoqSm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3bQAbqdTdtOoAKKjp26gB1OXrUe6jdQBNRUdFAElP3fWoKXdWgE9FR0UASU5XqGigCbdRu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vrQA/dT91Q7vrS0AWFan7vrVZafuoAt01ahqSgCZetOqOpKAJk+7TqijapaACiiigAooo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dRQBX2+1QtVxqrt1oAhpNv1paKAI6Kft+WmUqYEO2nUVJTAjpu2pqNvtWgEdR1LtpKAK9F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RRRQAUUUUAFFFFABRRT16UAG360tFFABRUlFADVp1FFABRRRQAVInamr1p1ABQnapKKACi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NtCpT9tTRrvZUWszM4n4heK/+EL8J3mqxMv2x/wDRbNW/57S/c/79/f8A+A18GWqPEvzM0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v4n/v16v8YvFqeKvF0lhYMzabom+1X5vkluv+W82z/wAcrzFelfPY6vzz5D3sLQ5ID1qRe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6gpm2n/wUUACdqGX5aevy1QvJ4bdWmlZVVF3NuoAZcT+V8i/eemLFthb+9/eqhZ3CX+28X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/sVf1KKaWxmSJtrOmxG/uUAXLdfl3/wAVQ+CZUT42axD/AM/Hheyn+9/z7Xbp/wCzrU2ns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zIu16x9DR7X47abc/d/tDwpqFv/vfZrlHrvoGE9j6Nk/ieoKn/vfLTK7TziOnL1ptSJ2oA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X/igdPvP+ffVE+b+75qPXZ/s33n2r4K6D8v8Ax6Pe2v8A36m/+zqh+0tYPefCO+f5FW0ur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CJ/8A7OqH7Kdwk/wpmtkkVvsmqXqbf7vmvWhofRUlC9KfJ86q9M7VmZgq1Mq7m+eoqlX5K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C0m5i+O2oXkUzxLe6Xp8sW1tm19mzf/45XzGyakjbP7SnXd83ytX2l+21YTL8RPDeqwRr/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y/fX7M/8A9nXx+tu7fe+9/u15dT+Ier8UDH+y3m75tQuW/wC2lM/s15WXfcXLL/12rp47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N/tLT/Idv/wBmsxHMNo1mrfP58v8A11menro2m7fmtYv9vcu+un8jcv8AtUxrV/4KAOe/s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wbv8ArnUy2EO3/j3iX/tmlba2r/x1MtvuWgDnlg2/IkaKv+ytWVT+6qr/ALtbDWu5V+Wnr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Y7M7L/F8lHz/ADfN/wCPVttZv5nz0NZp5nzfdoAx1V/4P+A0eW/92t5bX5vkp/2BNv8Ae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26l8geldStqm3/a/2qY1qm7fQBzaxf7P+zT/Kf5q2/I2/P8tQt5O3YzKtAGUtr8v8VH2fb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zbP8A57Lu/wB6mfarP5trLu/3qAKflf7O35KmWD+/T1urPb95V/3qe1/Zqvzbf+A0AVmg+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Vqs+fbKv3W2/7tPa/hZf3SyN/wGgCn9lf/a+/QqfN93bVlbp/m/cyf980LeP/AA27f980A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2nta09Zbzd/x7t/31TGlvG/5Yr89AB5HzU9oP79C/2l9xI4/96nrFf/xrF/wGgCFYNzfdq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WpSq3+r+792uevNWudLuPs1+yqzpu/4BQB0MNv8Ae+Vam8pH/h+WuS/4SX7u24VV/vUxv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S0Adytqjf3qGs64ZvFtsv/LZm/wB1nqtJ4ohZWdGkb/d30fvDH3zv/sv8bUzyIV+/t/4FX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SfM6+ZtT+9v30xfE1s3/LOWguGx6LJFbKv3l/76o8qFo1+Za83bxC77ttvK1U5tZmX50hl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Qs9Ub7Mqt8yr/AMCpn+hqu9GWvLl8QXjLs8n/AL6amN4jvNywrCu7+8zUchmeqebbbtnmL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zRtifM3+7XnTazNLuR413J/tVW/ty5/56Iv8Af+ajkA9ObUrZPubm/wCA0LqkO35Vb/gS1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q/LIir/u1lXV/fqy7W3L/AHttHIB61capDE3yq3+xVNNXuZd22Hcv+992vLlvZvuec3z16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33szN/tUcgF+S6vFXZ5f3/wCJqpzT3kqttjX/AL5rrbi3+bydu6sq6s9q76zA4+1WZbz51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au+nt8u7eteet8t8vzfxbK9g0uDzbP/aoA8WsbXbqU275Vr2Pw7Enlxo1eY3Vu9vq0yS7d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/AJ3kq6fwVoZnf6bb+U2/d8tei6SuxV+WuJ0+J2hXzW+b+7Xc6XFMjLvrQD1H9n2/+wfG6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afh+aJov7z202/wD9nr7tm2bW2L/FX51/Ddnsvjl4XeLasd7FdWs8/wDd+Teif9tHr9Grp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67qBzzMrd70UP3pitWxmPX7y1zHxG0Z9Z8F6tZ2v+slsJov8AxyurX7y1bmiSezmhZvvxO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QaUvjPzf/AGNb97Xxhr2jysqyS2sMqM38SRO6PX6L3HyNX5p/AOWHRPj9NYSxtB5qahapH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ki/uVdf465ftl4r4yu3WoO9TKyUbf7lbGAW6/Mtc38UtE/wCEl+Ffi7RNrbrvSLpU/wB/Z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rl1LC+n3CSq3lvE6sq/xfJQB/NDYv+8k/eM3z7fmrYktX2q8szMv+y1fZLfADVZbqZLKOL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/f3vWxH+zjrzfekgjXd/d+SuKpCf2zuqV4c58MfY0Vd6NI3/fdVlt9+75XZa/QJf2abzav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6+XWrb/s3fvF83Uov+Ax0ezI9vTPzxTSprnhY5Pl/2XqT+wLj/nnJ/wB8vX6Pxfs6wQjB1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L/wAM92//AD/J/wB81HIHt6Z//9T7S15k8tvmb56wdFi3Xip/tVveINm7Z91qx/Drf6cqf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IbHrsOzaqJUOrSumi3yK23fbuv/jlPX5VWsfxlefYPCOrXLfwWr7a0gZH5yzMjq2xdvzbK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fN/u1m7N7b9ysru+zbVxW2N/tV7kDxftj7iKGVa568s9y7F+9XSf7+2qdxs3b6CTzq60vb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T+P8A8drtryBJZF2NtrmNQbypJobePzJE+6zfJXOdNOofOWta9crrzWCR/uXb71fVH7NLT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at+9SJZdv/jn+5XxtfN5uuTPu+ZGf71fZn7MLP/Y+tbWX/j/3f+Qfnrir/wAM7qZ9seB/m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3nZ23V5L+2ZdP9u8N239xZn2/+OV7B8NVeXxMrtt2xL8teLftkNu8baGm39zFpr/N/Hvl2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A9PC/7zE+Klg81m3s3zrsqz9l/v7aZuRZJP7u+ri3G5fvba4qZ9UU/usrxNtb/wBCpn3Pn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uyn+UjSNtk+b+L+CqcjIjfM1MzJlR2jZ/8rQqzf7TLVZZfK3JuZqubk27/wCKgA/2Pmoj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L92mefM33aerJ5fz7q0AZIv3vl+59/wCaoZN+2pvvL+6+7TGV5Y9m77lZgfZP7Dtq+peOP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s+kpt3fc2Szfc/wDHK/TLbCysjKzN/Fur86P2Dd6eJvFl425tlhaxbf4ESV3r9GpN6SMi/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CmfN5lPmrGVrGvaD4a0241jxHdW2m6faLunu5/khiT++9eRXX7VX7M1luSX4leHF/7eK9L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8b6DdeGPEFut5puoJ5V1bM2xJU/uV45b/ALGX7MduqpL8PdD/AHX8Mq//ABySg5KHsftlS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VtZGWX4k6PLt/55NM/wD7TrBm/b0/ZSsw2/xvBIv/AEwt5nrvo/2a/wBmDTlVG8C+EIPK/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2pJUzfDf9mDRm3vofgK22f3lsflrPnDmo/3jyWb/AIKJ/skRbnXxVeT/AOzHp81c/N/wU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llJ4kvP8ArhpL/NX0B/an7NOk/wDLx4Cs1T/ppY0xvix+zHpbfP4s8D2zf9MprSjnHej/A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wUh+BTrvsvDfjO5b+BV0v/wC2V9qeDfFum+P/AAnpPjDS7W5s7XWLJLyKC7+SaJJf4H/2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L9mHTtzt8SPCcap/zykT/wBpx161pd/YXVvHc6cy/Z7hN8TLHsRkl+ffWgThD7EDp4W2y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GftdXU0vjjQfKb7mmv/6HX3Pb3CM3+1/er89P2rJ3vfilYosm2O00tE2q3/PV99V9gVCHv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y65fPuXdvojlmZvnrN1qV5dcukVflifbuWtK32JHGnzbq8+ofV0PgCSXa33qZas8S/PGrL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VaeqTffqTq9mHm7m3/wAP92nrLub73y1W/i+ZV/2qetwn3Nu3Z/s1oSTNcP5f8VVpPkb51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7/Mb71QqrttTdQALsVm3t9+pvNf7lMZk8zZtZv92oWldfurQBM0u35/L3NTJm/wBB3vtVa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qhfM7aeyP8yuyVmKfwHvfgdXTQYXiX+P5q7mRX3My1xngv/R/D9qit/Burs/n3Mm5a6IHA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I33vKpkaJuZNvzPT933tlaAEavVlW8qTftpitsZtzM1P+98+1aALiypt/u09VT+Bvm/u1T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7F+7uoMy/93593y0b91ZrN83y1pbdqq/9z/x6gB67PuJupaRW+bZQ33vu1oAtO/h+amR5/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AAuxqm8r+792oVqb+H/coAPuVZh+aT+GoWVP4fu0xdiSLtX5qDMZq2kJqMLJtX7n8NeM3V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zrVf9FT5GX+Ove/N/dq6VW1Kzs7+12Squ56AOb0PxBZ3sMflfN/e210kny7XSvHNU8OX+g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mVH3uu779dJovihL2PfK3lfP/ABLWczan8Z7xpK7rH/ada4fwf8KvCXhXxZqXjCztWbVtT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e+yX76V6DoKo2lxurbl27qvqqbt9fm2aVP33uH6nk9CE8NAsq25qZcfNtp6ttWiSvIPXGP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VJQZke35qrSIjLv21Zb+L8af95fmrQCtC0yNseuM8TRf6Yv8At13jLvrgNeZ3upE/iSvey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ir/czBjRF3Uyb7q9asr/F/tvUNxv2r/dr9Nn8B+MUPjL+gv8A6Yu9d2yvSJP4k/hrzrw78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Qvk2tX57xN8Z+t8IfwRn3F2U9V3KtQ/PVyPZXyx9dM8u+LWjJr3gfVNHnVmjvU8rbX5j6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fECHW/DTfvrJdqKy70nspfvwv/n/WV+tHiS3SXTZEavifx54Dh1uFnRf3nz/eb/b+SvuuH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2py1oc59t/Cn4oaP8UvCcOvab+6uE+S8tmbfNFN/Gmyun1yLdZru+6lflxa69qvwdk0fxt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GhsNS01l/c3UP/wAX/wA83r9I/A/jfRPiX4Rh8VaCzeTcRfPGy/PE8f30f/bjr7SdTnhyH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9tAsx7PLjf/gFTfd+Sq0L/uVerP8Ae2V+O5lDlrH79gZ88A2+1VvN3SbEb5qud64/xFpep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GXzZIt73UG770P99P9uvc4Z/3k+W4w/3M+Y/2oH/fW8zN9zS923/gdYP7Oux9a013X5opX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aX7RWo2eox2eq2s0csculujKrfP8AfrK/Z1ZP7YsZf4U379q/7FfVcR/wZnx3C/8AvMT7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C2xWq4/+sb/dqmyuzLX5ifsH2AZf41+9T1b/AL6oVfu1C3yt8/3aCSbd9ah209W3UP3rQ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5XfWlh3N5bo+9a+h7FP8ATFT+L7lfOvw7+bXF3f71fQ9vPDZXC3lx8scX3mr9P4W/3Y/He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OfGbS9S8Q+C/Enh7SbWS8vL2C6it4I22PK+z7iPXjnwh+GSfBvwrDrHxGmgvvEl7Zwp/ZM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/vv8Axv8A89P+Wdeo/ET4q3nhmz1S88KWKag1pBdXV/P8+yDyvuIj/wB+T+5XzH8K/GWpf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at5v+kbGgilbf5Sff2b61zyvRpQ55mHDmFxNX3IT5YHs2taprHi/Uo7/W2b7PE37i0VvkS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XN/ZtpWjfuprvS3Wdl++yROmyutj+X+Jf7tWYf3vjDTUlbc32Wb/vj5K8vIMVPEVp857PF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Q5D4z/ZzgvNN8QXVhdKqsizfMvzo3z/P89fUvizwfonxD0PUPBOvRs1jqcW12X76vF86On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fOvwjle4+JniTZu8lL3UFTd8//LavrfS0RtUj/wCB15WKh/woH0WFn/wk8/8AdPzW+JEXi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R/FHlr4i8H3FtYXs7fcvNP/5cr6FJP4JP+Wn/AE0r7n8A38Nr4d8P2DQy7Xtd+7bvRfKf+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qK8X4weGb+1kaKSKwh8/a33oZX+dK+q/h6yN4J0nZ95IE+b/gb16Wf/HE8zhX+DM/N/42e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xat/G2g3UjWuoXr6lptyyu+15H/fwzeZ9/wC/X358IfF9h4+8I2/iSwZUa7T9/F9zypovv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P2vLK21H4U6a8q7mi1KFN27+DY9c9+yrpdhpfgm6hs41i+1ywzy/7byJ/HW2Y+5hoCyeHt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iLY2qVseC2/0hvKrK1xd1+zvuatXwb9+T/fqK/wDuBw0Hy5qY/i6V11LUIYpmia7geJ2Vn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574B6Xc6Noeoaber5UkTolb3iqJ/7am2/x7K2PA6/8fm1fmlb56K9PmwBvgcVOGZzgeS/t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fD/3mX+0nfcv8P7mvkjS7BJdQtf3bMzuny19n/tEK8vhnSU27tl+77d3yf6mvlrS7eG1vr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U/wC+K34e/gnDxT/vJt+LtBmsF85Ydu/f8u3/AG68T1aJ7ebeqtt/vV91ePPD6S2LJbq25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m18ea5pdzaxtDKu6Pe6bq96dM+Upz98zdJ1T7Laq8se7Z/CteqeD/ABNc6NqVrqUULLH9y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fPcl//ZskkLbttdDo/ii2ivGS4k+V1+b+OuY6j9KYZ4Z7eO5t23Qyojq396uV8dXUOnfD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NJe6G9ku1v9tHrg/hP4oS8jbw3cTbmTfcWu5f+WP8ab/9+vYL63hvbeS2ulWWFl2Sr/erq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fAEMttdWqvLuZf4l/u15Xr1r9luJk/v8Azf8AAK918WeH5vCHiKbTZ49sM3+kWrf3oZX/A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tN8+1aaDa0kXy/wC/XUam38M9ehvLeTTbplWa1+7/ALVe6tB+7/i/uV8c/D+1eXxxYo0jL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er7Ya1eJWR/m+SuWoB0Pwjg3WPiqFV3bLi1lb/tr8lfQ/hFv9B2f3Lj568E+FsrrJ4qTay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3r3jwqrrY3HlfMyS+any/ery8d8B6+T/xjkt0Ol/tWX2t7dzPokMUq/f3Js+f/wBAr6ruN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K0b/MjV8c2PiDTfFHx6t/EOlybrO98PQ/Lt+fzvn3p/45XqnwZ8YX9/qHi74b+IG26h4c1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zzdPufng2f3/LrLCV/f5DfNcJ7ntj1TwvqU3g/wCKljfr8ml+NVTRtR+X/VanbI76fcf9t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4DX0+3yfI33q+V/EWg23iXQ7zQbpmiW7XYskfyPE8T70mT/bjdFevb/hx4vm8b+E7fVbxd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bq0e3Z5WoW3yT/J/ck+/H/wBM2r6fCz+wfI4qH2zuV6Ux+9FFdhxhRRRWZoFFFFABUdSUP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ooAKbtp1FAEdFOam0AFFFFAElFNWhqDMbUdPbpTKDQKKKKACiiigAooooAKKKKACiiigAo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Mr06ol6UtBmOajdTaTd9aAH7qGembvrS0AJu+tLUdP3fWg0FoopN31oAWnbqh3e9P3fWgB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KAJVakqOigCSl3VFRQBLuo3UlR0AS7qerVCtOrQCfd9aN31plFAFpetSr0qstTJ2oAtL1p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Ju96mV6q1InagCxRTVp1ABRRSqu+gBKKkZajoAKay7qm2+1G32oAoNFspm2r7LTGX5aAKN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Yy0AQVJT9v1o2/WgBlFG32ope0AN3vULPTqa1X7QBtI3ShelLUgR0UUVoAUbfain7vrQA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7dTaTvWYD2p1N20baADdRuo20baAHUU1UqatACnr0plSUASUUU5etADakoorMzHr0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t/wCEN8H3V/byLHqF3/odgu7700n8f/bNNz13iru+7Xxh8ZPF6eJvFjabps27T9E32qssn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3/wDZK5sVX5YHThaftZnkUKunzszNI/zO397/AG6uLTakr5g98KkqOigAooooAk37q+e/j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bjw3Zs0VxcRP5rK38FeneNPFdt4X0ua5laNpm/wCPeNm2bq+J9SuprzULi8nbzZpf4m+eo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Y+H8r3vgvR5pfvfZUSuwuPutXnvwjuEn8B6f8u3Z50T/9snr0X726rgc8yGxberJurKknS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mZm23X9rWXy/35bfen/oFbFqu1m+Wub8RS/ZfGnw91Lcvl2/iHynb/r5tpkrsgZzPpyTYz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TMjxbU/4BULfLXoHlkdSJUdSL8tAHl3xqiSf4Z69Dt3bLN2215R+yXqTy+F/EVmzfLFfpK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V9D+MrBNU8L6pZ7vv2c38Wz+B6+Rf2Q9S+1at4ks2k3R+RZSr8v3v4PnoNvsH29u/drRu+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loMQp26m0UAfAv7cVu6zeB9Vih3M6ahasy/8AAHr4khZ5f+WbbttfpH+2Fpvn+C/D95t/4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N33fNhevgb7K+7ZL83y/w151f4z04fAcfNqSWW3z4XVaZDrNtLH91fk/2qm8ZWDz6eu1WZ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PS5tyu0M7M/8A3w1YQGeu/wBs2y/889v/AF0pjeI9N+bfJErf9dK8xbQbzdsXT523/wCzV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mX/iVy/8AfNacgHeN4tsF3bpoP++qpyeL9NX/AJeoP++XeuV/4RLUlb5dNf8A76Spv+Ea1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/7/JRyAdI3jCwVf3Vwvyf9M6ZN4whVleKZWX+8q1iQ+FdYfbut41/3pN9YmpW9zYTQw7Vb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+7A3pvG9/u2RSLIv8G5dlTL40uf8Alqrfc/hrNsdJ/tKRU+622tX/AIQDVX8vyprba/zfN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q7r92dtlVv+Eyfb/qbn/vqthfhzqqfeuov++asx/DG/X55dQ2r/sx0fuwOYk8ZP8AcS1lb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YXO7Z9jZl/wBqSuwh+GMzN891Iv8A2zqy3wyTb815Pu/650fuwOJbxXcszbLXd/vSVTuPF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lWJn/ALrb67//AIVlCse9JLpv9pVrzTWNOfSNSa2naVW2b4vN+/spclMD1Hw7pyXVj9snk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dC2kQqqosKf8AfNU/BbW11aruVmj2fdr0j7LD5K7Y2qCITOJWwhX5PJRqF05P4VVf+A12C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/AHaFs9y/d2/8BoLOYW1Rd33f++aesXzfJ/47XQtYJ99dtPjs6DMwfK/2vmpi2v8As/7Nd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pvI/75oA5tYE3f6un/Y9n3FbdXQ+Rup7Wr7vkWgDnlskZaZ9jfd/s/wB2unjtU/h/jqaO3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oA5hYPl+Ra4nxVoNzeXCuke5vK+bdXq7Wu1d9ekfD/QdH1ma6ttWhjlbbuRW/hSgmc+T3z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383yxL/tbqmXwRqrfxRf73z1+mUPgjwfBGvlabaN/urWrb+HPCtv8iWNsv/AUro5Dk+t0z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rK3/Hwi7P7q1pWvw21K43PFMzMifwx1+oMNh4Yt/u2tmv/AUqzG2gwbnRbRf+ApVckx/Xj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6qy/vftTL/sw1Nb/CPWF+d7fUGX+80PyV+ncmqaOv/LS2/wCArWbJqlnL8isrRv8AL8q0/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lH4m8OTeHNSW2n82JvKSV1b/xyun8J+BdY8ZRzPpNm1z9kdFl+ZE/1lehftMRIvjizubXa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3d95/79dV+zTP9j1LWEulaWN4IZUX/P8Av0zadf8Ac85zEfwA1tpF36bK3+81aUf7PfiH5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96vtKPxA6SeU0MjN9/cq1pNryfcW3lar9mcv1uZ8bWP7OevXDfvdNgg/66tWkv7OGq7vnt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vrRvEdy33LOSmLrl/t/49Wb/gVHsw+tzPleH9nbVfL+7Zqr0xf2bLxpm+1alBt/urDX1K2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srf7NQrqN5tZ2hZW3/wAVHsw+tzPzK+LHguz8EeKm0GKZZW+zpcblXZ/rav8AglU+ztCv3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yzS48VaTqX8Utm8HmL/E8X8FeV+B2Rbz7N/ffZWEz0Ye/DnPRZrN2ben/AHzVOSD5WR1rt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VZWrHurXazJ/FXOI8u1K12X3yrXs3h+33WMb7v9mvN9Qi2zfdr0Xwa032PZu+X+CgDzfxB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FxuX79d5ocW23Xd9379YnjSLytWjm+6rrWr4dZ5Y4/m/2K0A9L035l+ZvmrttP+8qbq4y3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a7PTVf5XroMzSt5/7E8XeG9e2q32TVLV/+ASPs/8ARb1+l94ybv3XzK/3Gr8wfFUs0Wktq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JcbW/6ZP5lfpfpN0mpaXb3kTbo5YIZVb+8kqI9bUDKuM/9BplTNTFWuowDvVxZdsbOv3t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/drOYH5g3Es3hX9qKF12+Yms2u5m/uX0Oz/2ev0+aJ1hjRvvbfnr8zf2prW50T43affxbV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q/8ATtcon36/TKG6hv7G1vFZttxEkv8A39qJw983r/BCZT27WqbdsqH591T1ZgOV6sxy7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lIq/M2+gD5a1iDW7LXNQhtYVaHz3dG/66/PVNbjXt3+pbbXrWvWDxapNcqrfvayobX+BqJ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3/CSN92NaFg8Sbv8AVqtehSWro3yK3/fVM+y/x7fv1HIjH2hwE0WtQ7XkYKX/ANndVfzNX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3XfzxbT91qg2f7LVHsy1UP//V+yfEX/H0v916p+HVT7YqVNrz7pP9qn+GV/075/u1oYQ2P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/3a5j4hSpB4J1Sb7rfZ3+Vq6Rtny7Kx/Gn/CJS+Gbiz8X3k+n2Nxsi+1wQ+d5Ty/cd0/u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TMah+Y8bTfMk6/wC1WrDL8teo+LvhR4k8IWK+ILVrPxD4bundINd0e4+0W2z/AKbf3H/2K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fN/8AZV6x432zS3Irb23barSUxZf7rVDJKnzfNuoJKcj/ADM/3mrj9UZ3mmdm/h3ba61m+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ifEDI1vdfM0beU6qy1maHzBNKkutXD/d/g+avtj9nGKa30e6+0Qsq3F07r/cb7lfFUn7rV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Gr7e/Z3i83wvcPKrbftHyf7VcVQ9ejD3D7V+G9v5viJpovm8pdzLXzT+2ZeQ/8LIsYZZv3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rv+XzX2f5/wB2vqX4T731i+mVflaJF3f36+Kv2wrrz/jJDZ3TNu/siFIm/u+W/wD9nXBX+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R832sqSrI8Sybd38VaUex/v7lqnZ2/wBnjZJW3M9XI4nRd7/6uuKmfVj2b+NVX7tZsy7m+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PJ2r5St975/8AZqg3zMz/ADbaZmMXZEv3WqZf8ruqFV+X5KI1dm/36ALi7G3fL/wKmNslX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FUyy/xvHu/wB2tAGRv5W3c21UWqd4ybd6/K1WZJ0/hVV+f591U2lhl+/t+SswPv8A/YRV/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arsltYt38bV+hH95P++q/GH4O/tE2fwO0/WIbrSbnV21WWF08i4hh8pIv+uldhrX/AAUxs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8G+asX/PfVkT/ANkrsoz9w8LG4Wc5+4fpB8VPAEPxO8I3XhK61C+0qG62b7nT5PJuV/3Hr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l8KZZC+peMPG1zIzbmaXU/nr52k/4Km6qG2RfD/Tm/wCuurP/APG6ZJ/wVC8Zv/qPh7o6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27/v3HWntKhhTwlaHwH0t/wAO7P2eH/4/5vE99v8A+e+qPVyP/gnj+y0sn73QdVn/ANqTV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3H/BSf4wX6yJpHgXSN395Y9Rm2f8AkOu2+E/7X37SHxa8caT4MbR7Pw9b6ncJFLqC6PdzJ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eSKP/AMiUQNOTE/bPqK3/AGCv2T7dV/4otp/+uuoXH/xytKP9jr9lWwXbb/DrTm/67zTTf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b4afGydV/4ulFbf8AXPw3aP8A98eZJT1+DfxO2tNdfF7VZ5ER2SOPRdOhT/0XQYe0l/OcZ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P/hq6jvNC+Hug21xF86ytbpM6/wDfyvZvtiRMsMWxfl+RVr8o9S8S/t4N8Rl8MS3Gv/8AC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XVrTSbT/jy3+X52/y6+2Lr9mTW9Rt45tR+LXjyXzV/wCWFxbW/wD6LgrP94E+f7cz1Hxl8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0+S/8UalbWkiI8qxyybHn8v8AgRK/Ijxt8Zr/AMZePr7xJf8AmW323/VWiyPMkEP8CI9fa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wNceH9Q1WLxJ4s1fWPKdoGvdQR/Nm2fJv8yP7lfFs37HP7RUFxJ9l020ubeJfNSX7YiO3y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wUKP25nDSXSXt9JcxSSKr/wCzvrVjg2qvzN/3z96ubsbC/wBGuJrDVo/Kmt/3Uqt8ldJDd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3/odc578OSMC/b7/uNVllf7n8P8VUPN+X/wCxqzvhdvnkZqCgki2/O+6oV+6zqq0/Ym35W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u1VhZV+796tDMFZ/4vloZH/vNuqHz0X+Ffn/h3VZhn/gbbQALs+b726odjv8Acbd/vUSbP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fm20Gg+NEdW2fIy1T1LY+ntDtZd71Z3bG+SqF9L/o7J833/71ZiqH0V4VZP8AhH7V9v8Ac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zN81cZ4V3/wDCP2f+3srpI23s2/5q6IHAaSum5vlp7fLt/wBuqcbeU2//ANmq+yb9r/Ky1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hqzH935mX5KFifar7loZEWgzH+V8vy1C2/wDvbWqaTZ/wGofloNB6v8391qsrcf3tu2qDb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T1Xd/D/31QBf++3yfdqZWfcv96q0KPtb5aesvzfxfe+7WhmTfI277tHanqqNudv8A0KmfI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v3aeq/d21HUi/3KAJlX++v8H8VHyOy/xLRup+9Pl+WgzD5/v/AMNTb/N+Td83+7VaT+Gnx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HyW8NxD5M/wDH9+vK9Y8LpYTfbLL7v8SrXqjN8v8AtUyRXntWRVX5/krnmach3nhl93h+1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P+A1vf3t1ZWixeVpMMP8AuVqr827/AH6/NM0/jzP2DKv92gHamSfKv3akqOT/AFdecdg+P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nbTEp672oMwb7tMTtViotvzUAM3e9cHrSp9sk+X5vkeu82/NXE6p+61Jt/wB5F+7X0vDnv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/3MwVV1Vqhm/h21cZP3f3vuVQk+Wv037B+NU/jNXw7/x+Mny16LJ8qyV514b/AOP7ZXpEi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E3xn6vwh/BKy9KmX7tQt8tWV/hSvlj66Zia98mns/3q8H1C1837q/L8/y173ry7tLk3V4z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e8M/AfmXGk+ScD5y+IXgb+1LNobddsPm+bt/jV/79cf8ABN/H/gjxdcf8IlGs8e3zb/T5f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vvD/03+f/ALaV9S3lmkqt/d+7T/AvhyGy8Tf2q6r5iQPFuX+5LXuY6pOEJzPn8n5Ktb2Mz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0dJjv9ssa3UXmrHOux0/3/wDbrXpY/nVnemN97/cr8uxVf2s+c/bMDR9lDkJv92r8PzKr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561Yf9XX0nDX8Y+Q4w/3Y+ePi98NrbVNBvrmBWWGX55VVd/lTb/8AXV4z8DbN7LxBptsy/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b97za+5NWV5fDusQr8rS2E67vufwV8K/Ae6Rte0l23SzPcTLuZkd/uPX1fEf+7HxvB3PPE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sfb/DUVW5PvNtqt9xt9flh+xAqUz7y1MrOyqn+zUPz+9AELfeqZfu0feqFd6/I33q0M5nc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Sv975Xr3jVriGz0XUrm6Vmt4rOZ5VX77JEnz7K8E+HLf8T5U+61el/EbwVbeJtNbVYL680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Ra3djNsdfK+f50/1bp/v1+j8OT5MGfkvFsOfMIQPnvxNr1tL8O9S0TTrdoF1CJ0g+b52SW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6+fv2bYng01bafcrRJ+9Xb916941q6mv5PtN0ytcSujS7fkTf/fT+5WJ4Z0uGz1i4v7dVV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SvNzGpOvhj28qhDBYz2J3/wDD8zfxVq7fK8Tafc/3LWb5f7vm7Kx2b/0KtuR0XXtP3/8AP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NMjjeH7mB8f8AwlXyvjF4qh8z5ft+pvuVt6b96f8APSvrfSWddSV/7yPXyL8MWdvi54m3f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r7fn/AI/uV9V3Fvczt5Vr8sz/AHN1YY7/AJGR6uF/5FP/AG6fGf7XEX/FxPDdym757OFV+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n8Nd//CA6Tv8AveR87ba+YP2otUTV9e8P6k8O37PavFOu59nnRP8AOmyvqL4Z728E6ai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2a9Dib7J5XCfvU5HE/tQW/wBo+Fuz5fL89GWue/Zp2S+D7jZGyLttWRdqVyvxQuvEmkaL4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9pt7p/wC29Bu2375bXe7z2m//AJbTxu/7tP8AnnXVfsy7IvCbW0Em5vk3t9ytM49/BwM8k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eN7aL4tat8Orxl/dWtrdWEi7Pm81H3o/+3/zzr1TwmqJeSJXwH+2JpGveHPihpvxIsIVWF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W37IrqLf8n/PP/br60/Z9+Ilh8TtBXW4JP+JgkSJqMHl7PKm/vp/sSfNRU/3DnMfZ/wDC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ddYbb916v+B/lmukqn4uV4tW+98u2pvA//Hxcf7dOp/yLzKH/ACNTkv2gJYYvDOl+f5a79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/ALlfN9nAi3kLy/dR0+Xb89fQn7SkSS+A7VPLV/K1KFtv+xs/jr5y8J3r6zHHZz7pJrdkR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/AOL2VvkH+7GPFv8AvR9w+ItL82z2Sr83lIn3a+S/iJ4f2RtNEvzJ/er7qvrXz4Y3+Xb5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eLNBhvYWSWNmX+7/AHq9w+SPzH8UWG2Ntrf313ff+euVsYJvtG9lX7te5fEDQZrCZt27y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86t4HbbvX/drKodMNj0vwDrMy3G9ZI1uLLYybq+3tF1mHXtLt9Sg2/wBxl/uvH99K/PSxt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13Mn92vqv4KtrF1dXkKwt9lSLz5f9nytlFMivDnOz+J3g+28W+GZtyt9u0/8Af2rL/wCPp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bas/8SN93bX6Kb3Vt6/3vvV8l/Fzwumg68uq2sbfY9Qbf93/lt/HXacvOfPfhOw+y/E7SU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Yv/7yvsyZU+bf8vyfxV8zaPBYf8JBp9z/AMtre4RlZa+n44klh3q25dv3qxrnQaXwx2LqH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yrV22/f8Av17x4Pl8rzH/ALlxXgPw1/deJNcRY/8AW2UPzf8AA6978N/Ksyfxeb92vLx3w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J8x/D/wC02X7RnibR02tbxX97cRKrb0iS5+fZ+8r3Xxw3/CP/ABo+Hfi3Tv8Aj41Wym02/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sXzon+x+8/jrxnw/5K/tKa0m35pZd25V+98lex/FC6s7rxB8N3gkbzLTUr2B9vz7X8n+N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9NXhCUOQ+n5IkWPev3f4aZ4P1R/CvjyNJ1VdL8V7LWeX+NdTi+S1f/ckTcn/XTbXmPgfx1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z4e3TKl5pUUN/bqy7PNtZfv7P7/lv/wCQ2r0LXNGttb024026+XzU+SX/AJ5PF9x0/wCub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1vaw5z4TF4SdKfJM+mWTY2ym1yngPxL/wmHhmHVZ2X7dbs9lqSquzZe23yT/J/c/jjrrdn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PCn/EIaE7U/b9aWn7MsKTb9aWimBHRT26UygBrdabUj96jrMAooooAKa1OprUANooooA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yiiigAooooAKKKKACiiigAooooAKKKKACiiigAqSo6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RRQA/d9aN31plFAD931plFFAD16UtFFABUlR05aAHVJUdSJ2oAevSnrTF6UtaAWE7VMtV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S1Inao6cvWgCxH/FTqr1N/FQA6pEqOlX71AE9FFFZgFFFJu+tAC1C3WkZt9Qs1aARN1ptO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6Kc1NoAKjfvUlRv3oAYzVCzUtR0AFFFM3UAG6jdSUUALupKKKAJ931paj3e9N/ioMx273o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/WgBm73p69KNv1o70Gg/dRuptOWgB1FFFAEidqKjqRO1AElSVHTleq9oBIvWnVCr1MrVI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PVd38NBmcB8TPFf8Awhvg+61K1kX7dcf6LZLu2P50v8f/AGzT56+FV37mdm3SP87t/G1eq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8JX4oksLKTdpejt5Fu0UnySzf8t3/wDZP+A15jsT1r57HV+eZ9DgaHsoDN31p60fLT/vV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OXrQA7+OqepSpBayTSsqrFFuZv7qVck/1bP8A3K+cvi14tSVW8PabMytsR52ik2P+9/g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5DSEDyvxt4jm8Uaw14/8Ax6xbPKVv/Q/+2lcfHA91cNs+amNvWPyVbzW+5XoXhHQZn2zOq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fEd0/cPoT4Vq9v4Zhtv8Aad9v/A69RX5Y96VxPhGLyrVbb5fk+Wuz+6q11QOGZDCz+Y1cl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D+n3m1d1vr2kyr/G//HyifJ/wB66q3X5mrlfiVavdeA9WRW2skSPu/wCuUyP/AOyV30Dnm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JvX7r1TotZftWn2tzu3ebEku7+95iUP3rtPI/5eEdL89JRQWNuF32cybfvxOn/jlfB/7MN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taP8AxS2d1Ezf9e02yvvb7/yf3/kr8/fhv/xJP2pLyGddv2i81O3XzP7kvzpsoG/4Z+hci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TfM1V6BCdqFWlp0dAHgn7Tlml18Ibq58tpfsV7a3Hlq2z+PZ/7PX5v2qvKzOytt/2q/VD4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K/Elta/677G7Kv/XJ0r80LW12QxvuVt/z/L9z/gFcVc9Kj8BQsdDh8QalY6PKrbb24S33L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ex2v7Pb2/yNqSrCn/ACyaNPlevPbGLbqVi6LtaK4Rty19nx6RrzQxv5i7v96s6EOc58XX5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Zsy/8TBvkp7fAe2Xbu1Bt1e8No2ty7X+1RrT28P6x/FfbVrr9hTOH61M8KX4HWfy/6YzbK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+tmlb/gNe5f8I9qr/evn2/7tQ/8ACL3jN815LR7APrUzxb/hSnhiLb5szts/h3V83/H74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R9S05tu+6e1+Zt/8ABv8A/iq+7bjw9NFu3zO2xf4q+Zv2jNN/4oOO5gkXbaXsLvu+f/Wv/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b0KnvnifwJ0aw1vxc1tfx+fG8HmxK38HlV9mQ+DfCq3Ef/EvtFVP9mvjz4B/Zv+FmaPC6/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g+Z9nyJX6NSeF7Dc3m27K3+992iEOcjHV+SZ56vg3wfuZ3t4N33qmj8NeD7X/AJYwbq7yP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6tv8AgTU9vC+m7WRIV2/71H1cw9vM4b7F4St1b9zbbv8AdqhN/wAIwy/Lbwbv4f3delr4X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Khm8P2C/6q3j/AO+aPq5ftjxnULXTfs/7qFV3/LuWvh74/aT/AGb4ws7ncsslxauvy/P/A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r9Jr7S4VhkhihT/dr4e/aS0uFJtHufmjkdXiZv9v+Co9mdeEn7/vnnXwzdLiNni27U/8AQ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ayP8A3v8AvmvEPhW3+neS/wArb9tfRq2u35FX+/WEzf7ZzzQOn3Vo8jev3a3kt9jN5rfM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/Ku3/AHqzKObW32N8y1MsXyrXQ/ZU+Xb97+7TFtUoAx/svzfItM+y7G+St5YEf/Zb/ap/l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ldaYsU277vy1veV/ep8Nr/HQBiR2qfNtWpvI2/JWwsD/AN2jyk3f7X+9QBiSW7ov+/XVf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SQ2brIsMquu6L+/VD7P8Axt/6DXW+Af3HjDSZtvy/akX/AL+1rT+MmfvnvC+CLNW/10q7P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wLYbvnmlavVFsNsOzdTPsv/Aq9M+f55nnUfgPSv41lapo/Bugr8jQs3/Aq9C8jY1Mjt/7i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vg/RE/wCXX5v9pq5jWtEtrC6X7LDthdK9gkt32/8AstcZr1ruaN/4aC6Z8H/tPaNCsmh6l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Hasr9mtraz+LFnbS7ZftVhNA6s3yfwP8A+yV6v+0hpc1x4N/tK33MtvdQ/L/B/v188fCG8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Z1KWNW8q/RNzf3JPkrGoel/y5P1QksIVZt0Ks3+0tQ/ZYU+7Cn/fNdVNaosjP/fqg0CVcN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1rD/zzX/vmjyvlXatbH2df7tDRfNVh7Q5uSB3bY9crrUDqzfN+7216E1v81c3qlr5q1mM+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/0PS9V8zb/pGxVX/cr5y8H/utUj2s3yfcr7P/AGktGubrwPNbWqtLJbzpOrf3f7//AI5Xx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WtX3bt9Y14Hr4Xn5D6rWJPL37v9use8tX271210NnE91axzKvyun8VU2idpPn+Vd9cJqeU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/NXZ+B3hax2I3zbqzfFFqjQybVbd95Gq/8PVSVfJb+D+KtCqZT+I1qnnabN91d7p838T7K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ZH2/crsPidaouhx3Pl7miZHibb92uS8LtM8i+a33130QKPV7VE2/3vlrrdP8Akk+98v8Ad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W6uq0uXfJHu+9W9MzNjXLeG60e8tpVZllidNv/AK+8/hTdJdfDXw/Nu3N9gSL72//AFXyV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bI3/Aa+pf2d9Strr4b/Y0Xb/Zl/NFtX/pr89aUzKue5SfeFQs33aY10m75qh83e1dJyQmW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bqp7t33Kmh+63zUTND4M/bYtfKm0XWFj+V4poHb/rl86V9afCXVn1n4Z+G7/czK9ha7m/2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eaXDq3w3jv9vzafepLuVf4PuPXSfso64+qfB3TU+b/R2mgZW/h+eszrn79GEz6KZfmp69K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+nx3W5vu1ochcbetM3fWoWuHfdRu3x/7VAHH+Ik3XX/AKx47X5a3tYZHkV0Zd33KrRr93b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KDWqfcWqc1rtXYldC3+7UMkG5aDlOcMHHzNSeQv8AerSuUeMKNq1Vy/8AdWszRH//1vsDX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+arPgv97fb3+b5aoeIP8Aj4q/4JX/AEyR60OM9R2/u1/2/wCGvE/2gJdnw11D955X72H/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+7VP+Bbq+fv2lFdPhfdf9fsL/APAIq3p/GZT/AIZ8GaLqlzpC3mlaRdXNrY6g266tIJnS2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+r31ZaXbIru3zf7VYkOxG+983+7V+SXzVXft3V6vOebyIvxyu/wAi/wDfVDS7d21W3PVBX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JL/G6t/drMRMzfwK33K4/XtkVncPL93Z87V0LXD7diVzHiJtul3H+2tA4bHzNGu66kRfvb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PsE1l4Hhml3fOz7/++6+Bo126lNX6HfBVH/4QHTblG/1sT7/++32V50/4Z61H+GfZPwniS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saKnzV8PftZT2z/F7Vnl+Xyre1i2/3fLR/wDO+vuT4M/LNeWz/wBxK/PT9rC93fGjVklX7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uPXBX+A7sD/vR4nH/q1R927c/wB2rLL/AKP91m2VlWrJ8u3dV9ZdrfL81c1M+q9oC/Ov3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+X7lP+2J9yXdVaSeFf4d3zf3qZAR/xfLtp/motMW4hT5Ny/726ofNSVfl3f8AAaAJt/8AG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RWZHXdVZZX3fM3/AaZ5rxNv8Alb/ZagC+0u1Wfb8v+zXPXEqRMrr8tX4bzfuRttU7r/V71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GU5n60fCH4PfDfxB8P9B1XWfC+mX19Lapuubm33u1ezQ/An4LQbvI8D+H1/vf8S2F/wD2n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fhL4VeX/WPYQ7/wDf2V6irb5q9CED5zFznznJW/wx+G9qy/Z/COgq3/YNtv8A43XTw+HPD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dKg2f3bOFP/adfDH7WnxV/ar8B+LNFsPgBoLavptxau14y6f9ueKb+D5/4Er5hX42/wDBU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FL+Jn+6YdFtE/9GPRyEQhWn75+zVvYabbr+4s4Im/2YUSq2oWUMsfkvHX4yf8JX/wVYv9u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/AK99OhrNt/i5+3P8NPiV4Hf48atrWn6HqurpbvA32SaG6h3ojo6R/wC+tHs6gewmftatw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8tWVl3bnSq11FtuGRmqtJA8tvNDE21nX5KDmK2pRTSx7Pm+f+FqN1tEq+fJHEyf3mr+dT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fixrXhXTfEHiGdpdUmisrSDUrt9nmP8kKeZJ5mz/0XX6AeHf+CfnhvUNA06+8a+PvGUuqX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XmyGJ9nzonmeZQdvseX35zP0ZvtX0SKHZLeWy/70yJ/7UrjPEniXw9Z6dN5WpWMX7p03f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66V8hQ/8ABOf4G3EcaXuseLrz5v8AlrqX3v8AyHX5qftF/Cv4aeCfiBdeEvhRJeMulN5U8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N9/5P7nl/crPkCFOE/c5z3HxpAn2WS8/1s293aT+95teV2upTT+X93503NtrgPCPiHxVp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jNc2//LJZGd/I+eu2t2dlj/d7awnM9jCc8DV89929m+/T1ldPuM2379Q7X2/epjb1b5W3V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/m81m20xp9y/Iu2nrKjN83zN/tVC0qRM38VAc49ZUZVRo9zf3qm81E+df/HarLKirvWoWf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ftC40vy/8B/u0yS42qqN8q1TZk8zYu6qzXW7ciru2fI1Ae0NJZ0fd/D/u09tktn8n3t1Zs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7avrLD9nj+797+9QZ89M+jfDsTro9qm3+BFrbVXRpPu/3vmrE0O6eKztYX3bfs6fd/wByt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duT+GtDkJtyO3yr9+tWPeq7F/75rHXfKvyr81XFb93/FWkANWP5v4vl+9T/4v/H6rW+9o1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rUy/K33f++q0NAbe/ybfl/vUxV2bqmZflpit95KAGSP8AMu1asr821EbdUKrv/wC+/wCKp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r/s0ATfcXZTPn3LtVqft+Xfu3UN6KvzfxUGY/760K3y0zbv8Ak+81Co6svm0AWY2+X/aqZ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q0exmXdVzf8zf7dAD/vt96iNNzUxfvVMyVoBNtTa397+CoWX5vlp/ybf79HybqAIf9vd9y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9PbpULM6/Ov8A6DWczSB61puz7DCn+5V9flqhpao9nC7rVyPP8dfluaf7yfrmUf7qDdKZ/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9M/h+TbXBTOwmWnU1fu/+zUzd92tQH/LQ39+j5P736VqaFo+o+JLySw0ePz5kTft8xE/9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lqlfP3iT4neG9L+LH/Ct9Wk+y317awy2En8Er/wAcL+Z9x6+hNrxSbGXayV+UH7aCu/xok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suyiRlkf5X+f5/wDY/wC2dfRcO/7yfNcU/vcEfodcL5DMm35qoSMn/fVfJHwD/aHh1Ty/A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77lhqjf8ALX+BIZv9v/br7Amt3iVZmX/7Kv0jn9w/FfZzhMueH/3V9v8A+AV38m/7n+1X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J96uz814vvNubf8rV+fcTfGfrvBf+6lll+7T1+9TGbzV/utUy/er5Y+tMrXvl01q8fuIvm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1674g/wCQbXksnzTfN97bX6Dwz8B+V8afGM8j5W+7W34Xg33km5VZf4qx2Xb8ibq6fwyn7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16uafwZnh5B/vsDvONv8As0/Zu3VCzfd+X+/U27+9X5dP+IfucfgGN935a1bdkaFf9ys2t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/7dfR8M/7yfD8Z/7kPvl3aPqD/wDTrN/Fs/gf+Ovz9/Z7lefXrG5l2MsVxM+35H/v1+hzf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XyJv4tn8D1+enwBXytatYZVXcmousu1kf597/AMf9yvr+I/8Adj5Lgz/eT7tk/wBY1Vm/i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3qZ96vyw/XgX/AMdoZf71EabVoZaAKzf7NGzdH/tU9ulLWgp/wzpvh+3/ABUlvC/yt8+6v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Pfbvuvbv/AOgV85eBYkfxNbv83yK9fS1wm7TbpP79u/8A6BX6Pw77+AmfkvFvuY+B8W6lF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f/DTNF/4+JEqbUG3We/5d2+q2i/69/8AdrzsL/ucj2cX/wAjaB0MzfL8396ukvPk1bSX/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i82Onx6lDe6lo6RNuaLerVnwz/vUxcb/7tGZ8qfD3fF8bPESKrMr397/Fv+T5K+utPfdfL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kXwrsT4/eJLZVZv8AiYuy/Nv+TZ/fr63sflvI8/wVjmP/ACMD08u/5Fn/AG6fOvxs8H6bf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XrbZtPv3uIpG+f/W/J/lK9C+E7f8AFv8AT9u35F/u1m/GZtnwh8XfxbLqF9v9z56f8If+R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H/Ds/jr0OJvsnh8F/bK37Tmm/avhT9vim8i60+8tbq3n8zY8E399K4P8AZpn+1aDcTeWkU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+T/gFewfHL5fhjqD7mVkRP4tn+tSvCv2YW/4ldxt27d6J8q/e/wCB1pmn+5xFw/P/AIUJn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z174J65bX7N5dv5MqfwfPE/yV8r/sc6NbaNrmsXMUe1pbXyv9j929fYfxMie4+GviBG/1b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omyvlr9ld/wDSLqH5dz+dv2qlY1/+RadWBh/wpzPpDxou26jmTc1Q+C2Tzptn96uS+IXjW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H8N6ttih1i1d7eT+9dRfwV2HhlNuqSQ7fldauHv4A82fu5qcr+0NK6/D9XiZWk+2Q/KzP8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bpurXOjXkd5YbdyfPt/vf7FfoF8WPD9t4j8E3GmvJJHIkqSxbZNnzxfwPX54+U9rN9mvY2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V3cPfwTHi3/ej9WfDes6b4t8J6f4h0v5obu3T5W++r/xo/wDt1iatpqMrPt+avkL9nX4iP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b+Rm0nXX+WJY9/lXv8D7/wC5InySf8Br7n1K13t8y7l+/Xunxx8MfFzw4nkM6NIv+61eL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m3d/wGvsb4paMjaPM6qu7enzV4hpum7ZI96/+PVlUOqmY+i+F02q+3a3+ytfS3w50tLW31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pN78yr8/+pridL03ymX+L569g8HwJ/aWzb8vkXK/+OVAe0PPfh74lTxHoK20rf6dZN9nl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R6s+OtBtvEfhe+0S6X/W7PKbc/wC6f+/XzZ4N8UJpOuSX8UkbRpK8V0y/PuSvr3cl1arNb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t/erb2hh7M/O66tbmyuJrC9+W6t32ttr6N8C6pDrOjq8S7Wt18po/9uL+P/crnvip4NeLb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3r5V1Ezb/AJ/4HrzrwP4gfRNU3t81rd7Ipfl+75v8dXU9+BqfSfgeLyvGGpbV+Z7VP/Q69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lxvXd5T7tteA+DZUl8dSbWXbLYP8AN9/d5T17l4df/Trr5f4fnryMx/gzPYyf/eYnzfYv9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Klm3TRSoyr9/zYZfnT/Wf8C8ytX4kN/Y3xy0nQYF3WOsNDrPkNJvT7bF+4d/3n/TNPuVW8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gsZvlaSW1slWT77qnz/J+8+5V/wCOSovxa8Bzbl+e337fv/6qb7myvK+3/wBun1B3nxgim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78UdJWJdUtNSfS54m+dJ7KT7/AMn9/wD26+w/NS6jW5g3NHL8y7lr5R+Ozf8AFG+Hdvzb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lTZ9yvY/CfjKz/wCEmXwHOyrdXGlpqNmu3ZuSJ9k//svyV3ZdiuTkgeJmuE54e2PSPBuov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/4l/itUtbhdv+q1C2/wBQ/wDseYm5JP8AdWvodvvV806tpaavp81hLI0W/wC7Kv34nife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2eCfED+KvDdvqU/y30L/Zb9duzbdRff8A+/n3/wDgVfW4Sf2D4qvD7Z1NR1M3Wo1rqqHON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BG6UypKRulADKa3WnUVmBHRRRQAU1qdTWoAbRRRQAUUUUAR0UP3ooAKKKKACiiigAooooA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AJKZupKKAJKKjpd1AD6KKN3vQAUUzdRuoAfRUdFAElFR0u6gB9FFFABRRRQAUUUUAFFFFA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XpS0AFFFO20ANpy0badQAU5etNqRO1AD16UtFO21oALVlelRL1qVelAEtSJ2qOpKACrFV6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tFN3U/wC9QA9WqTclVd1OoAn3fWoWb5qZu21Wkl3UATSN81QVFu+tG760ATt1qPdTN31pj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NTN1M3UAP3UzdTN31o3fWgAbpTKN3vTW60ADdabRRWYBRRRQAUUUUAOXrR/FQvWj+KgzHU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fu+tHemU9elAD9tC06itACiiig0CpE7UxfvVN2oMxaTb81MTtVpetKmBGqVMq0J2qxTAVV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tTwb4NuryKRVvrv8A0OzXzNjtNL/Gn/XNPnr0KCJ3b5fmr4q+NHipPFHixrOwkWXTdH328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m/jf/ANkrmxVflgdmEoe1meRQo/kr5rMzf3m/if8Av1c20xPu1I3WvmD6AT/dp9R0UAFSK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xP9nhZ3+VUXezUAcr428Rw+H9DkufMjWZ/kgVm2Oz/wCxXxVcX95PcSXM8jNNKvzSS/Pur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fXtUZIGVbO0+WLy5N6N/t151DFNdXC/erlrzOqHuF/wAP6d9vuI/NXcv93+9X0V4f0jyvn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cx4T0RIo/3q161Z2u3/P3qdMipUNvSUeD5E+Wukb5l/2qwYU2stbe77tdMDkGKv7yq3iC1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Ztt23FldJ8zbEX9y9XF/133vlqzJF5sciN951euugZzO5+HN19s+Hvh252/L/AGdaqny/7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1eb/BmXzfhrp8Mv8Ay6XF1Au1fupFM9ekNsr0YHnzI6KKX7tBmG/Z89fAGvXT6J+01p95/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q3z/JLD8/zyV9/rs/jr4D/aOi+wfFTR7yLasnlWtwn8e3ypk/56f+gUGkD9Drhdlw1U26r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w3kTb/NiR0qtv2t89BmG32p6/LTN3vT//AEGgDH8SRfavDuqQt/HZzfxbP4K/LKxVGWNFZ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3K/WWT97DIny/Orqm6vy7m062s9SvIVX7k7qq7vu/O9cWKOrDmPJFtZXiX5ldP/Q6/QXSU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VflliR/m/6apXw20CbW37vkr7Y+HrfbPAuk3O7zVSJF3U8KY440vsX+zt/wBqj7Lt21vNF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/3lrsPLMT7Ltb/Zo8jbW8yf7LUxokagDjNQtXdW/hr54+Mmk/2p8OdeSL71vEk/y/3Iq+p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m35v4a8c8VWv2/SdS03y/mlt5k+X+L5Kiex00J8kz88fhayL408P3jLuhiv7WX7v3q/Xe4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y1+NXhVZoo7V3bbcRXULrt/h+ev2zWJ5dPtZt25niR6iga5r8cDm1gfb8i0Na/wCzXQ/ZX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fIrqOD2hzv2Xf/D8tVprX5q6prXb89ZU0G3/arMv2hwGrWvytt/gX+Gvjz9o7Q7afwzDfy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gaX/ZSXfX3hJZ7t29f+A18u/HzS0l8HapvX5dn/fPlVNT4Droe9OB8JeAW+y698rbl3oi/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t87Lu+T56+NvCsr2uvQ/Mu7+Ja+3rODdYxzf89V3bq82Z6k/4hgtF++2fxUfY32/N93/Zr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WhUT+7WZkY8cDt93/AIBR5Dru3rWwsX7yntFu3b91BoZS2/8Af+9R9l3rvrVWL5amji2f7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tPW33fIq/crSW1/3aZHA+77tAFPyP9nb/AH6f5X9371X1idf+AUMlAFPyEq/pLfYtStbnb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aL5d9EK/d/wC+91aGZ95w7JbeN/761W8j5tlHhtkutD0+Zf44Pm/2vkrVaLd/vV6h87P4z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Wn+VDuq40W1l2U9Yt27/Y+7QSZsyp/dX5K4zxEv7uRFWvRfsu9d+2ub1yy3QtuoN6Z8o/G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a65bbl2pau7bm2b/9hK+GPCeo/wBm6lp+pbfN+zyo6xK3/PKv0p8UaW+paXdabFt8uaJ1f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zH0uyS1X7NFuZUlfczVjXPUwvv+4ftnpr/b9Ps7n73mwI/wD45T2tfl37a5L4R3X9s/Dfw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cWab1kX/nl8ld/JF8taw+A8ep7kzEaB/4v46PKRPvr81XGV/4qNm1aYUzKkg/2a5vVt+1t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1zGpfebd92g1Pnj4taH/a/g/UE2/vvKf5t38Gx6/NC1lmgm02ZF+79+v1o8UWqXGm3kKbf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5LyS3NvNcQy/L9nuHWL/ZTf8AJXLiD18DP3Jn174bl+0aXDNt+ZPkp9595d33ayvAN0l54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NiN/v/wAddU1qkq/7VcJqeb6s+6Nv4qp+DbpLO+aFvuu2+un1awhWFtrfvP7tcNpaImsfe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hseteMLdL3wvdbm+/Bs/8cryXwrLtW3Td/qt6Jur37yEbR5Ef5l8h6+dfDs8P2hrZ2ZWiu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tljPuj3utdPY/wzRbVZ/4a5XTf9TslZvn/h/u11VrLDFGrvIqqlaQA6pbiH7K27dXVfs7+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xlo7Rzzx3GqJdRLFHv+SKFEf5/wC5XlEl59v3Qq22N/4v43rvPgfF/Y3xeXTf+XfU9JdEX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/AOLroFUPqW6+IOm+dsexvPMT+HyX31Qb4jJu/dabqTfwbVt3r2BtLSJv4V2f3VqGTTkZ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YHlH/AAmmsbWeLw/qbLu2btqbP/RlX7fxbr23fFod5Lv/ALyolehSWflL+6kbdRHZbt25v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fjFqXiHxH8MfEGmroc8H+iuys1wny+V8++vEP2R9Z8SLpOqeG9NZGmiukllWT5PklR9lfe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uh32mzqu24tZot3935K/P39lffoPxe1rw9LcJJ9otZkdV/wCe1tM//tOq+wX8dGZ9sfbPG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/+/zp/wCyVCs/jaX5P7Pi8z7m1bpNlelt8tv93cz1mqqK38NUQcHdf8J4vzwLaRt/daTf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V8TvvtqGnrv8A4fL+7/5Er1ddn8dVpokZt+2gzPK1svElvJHNftbS72+fbvruY13L8u1fl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Dtas6r9xfvVWs/wB7GvzbqDlrjFWjyvm+7V/b81DL83yUHCY9xBub7tQfZv8AZrWkhy26o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//9f6x1T/AI+mf7vz10/gfZFcTOq/wba5vUJXe4bdXT+DYt/nP/tbK0MJ7HorMjMvy7a+f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HfkszL9onRflb/gde/M3zbNtfMH7VE7xeB7W2RlVZbjY7NXQY1D4Vj+6v96rPz7fu1lWM6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8CVqs27b8zba9A4AjZ1ZnZWp7SvuX+7ULfNJ83yrR92P726gB7fL8+3/x6uV8UbH0O4f+G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yvjB/K8P3Dr/BQZnzZp7bprjczbttfpB8CYHg+HempKvzbH/i/g3/AP2dfm/p8W6S6mX5V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v01+DqOvgHSXZf+WVcVf+Gelhz66+FMXlSXFz/F8n3f4q/Nn9qbfL8aNeuX/1aXWzav8AD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L1/0eZ1/gdK/K/wDaanuZfjd4ohtWVf8ASvn3fxPsSuCv8B6WE/jHlccpf/gFTbfl/wBmu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zbhvk/ux0fZ7+WH5ryVq5fZnse2OkmZ/4mb/vmrkbJ5a7d1crDpepSx75bydY9/yr/HVOb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arlf92aj2Ye2Owki/j21Css0TfMy1ysOkwxNI7TXMu/8AvTPU39l2cv3o3/76q+RBznQyS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+CqyyptX5o13/AHfmrHk0jTV/5Yq3/AqYuiaUq7Ps8W7/AHafs4D9pM6FpUSPfuRf+2iVT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3W4SRv9mSq0el2C7dsMS/7Pl1NNBbLHvihi8xPnVdv3nqTPnqH7zfBuyubP4V+G4bhtzJZ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irtm+WuS+GO+1+F/he28loJE0u13RSffX5K61fvfPXqR+A+frfxDSjimnbZFuZvv/AC1T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KrL/vV+NX/BQrxb4n0j4lWem6Jrmp6fHFYJvisbyaH/Wv/cjr13/gmXqmva94T8ZXOt6hf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VVbULh7h1+T7iPJJXOP2fuc5+msc+1l3f981+ZX/BSrVP7L0/wPeRSK0lvezTrA3z/wCq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MpEfzo/m276/Mf/gpdOi6X4Ps926R53lRm+//AMA/d+X/AAUQCH8aB+jXw/15PFvw78N+J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Wssqyqnyvs/6Z1vbnVq+Ff8Agnn8WE8ZfBu4+Ht5cebqXg26eJV8vYi2Ur/uNj/x/wAVf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37tq0GdenyTPj/R/gV4euvjp4k+JevL9uZ7rzbCOf98kXmp9/f/f319aLF5sflbfufL8tc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jqy/O9eP/ABw/aJ8N/CLw/dfZWTU/EDwP9lslk2bH2ffd/wCCgv35+4Zv7Snxps/hV4Rm0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Emob4ooPOdJrVP+e37v8A74r8dv7IubrTbrxbqM3mTXEr/NK2+aWaV6vwv8YPj14k1TxJa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Sll3XSwSb0gT+D/WfcSt7/hQn7Sd+q20vg25ghi+6v2qFE/8ARlZz5z1cJQhA8xt4t0yvD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bt/t8TN+8Rd/3dyv8tbeseC/EPgjUI9B8TWLWd8kSPLH9/b/wP+Oq3zttrnOohVNY/img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ki1j/AJ/Nrf7MaVpKr+X8n/AqhkSb/a/3aA5CgsGpK3/H5Lu/65pRHYX+357qdm/4BWwqz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/dp7fKq7tzb03UByGJ/ZfmyMjXV2rJ/tf+z09tJ3s2+4nb/ekreWL5W+Zd38G1af9jdpN+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tAchysegwxeZ80vz/AH2856m/suzVf3Stu/2pK6Tyvm+ba1C2rs3zbWX7n+9QHIc3Hpemy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2ZHq5N4X0p7H7SsLbopdnys/zV0lxpexV+ZV+X71ZuoK9rp8aeYv+t/hrQOQ9FsXvNIs7e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yvu+Z92u50/WUv41m85V/h+Wsex8l7OOHarfuqrXGh+R++tflb+JazDkO2+0eUq/M277ta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Vd38X3a89s9UeL9zdfutldPDcbI1fdvV/4loA7O3ZHZdrfc+9T93zb0bd/frm7O6SX+9t3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vlb/gLVpADbj37aZHvX+KiNty0K/zN/d/3a0NCbbu3b6FXetMkf5vl+6lC/33bar0GZN93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/76quv/Aql/up93/eoAP4t9Pd3bb/AHqNqOzf/FUMvy7N1AD7fft/3Ks4/wBqqa/I33qfu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UdP3fN/tPVON/l+Zqf95v9n/aoNC//vL/AL1Q/wC/TPvffp/+5WhmDf8AoFQsm9Vf5dtP+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/APtVnM0getaX/wAeNuif3avqu356oab/AMesbp/dq+vSvyzNf45+uZR/uobEZfmpk39+p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uI7CZelNqxGuzdTG+9WgEVeSfE74ZW3xA/s1GvrzT2tZ0Z5bK4eF2Tf8AOm+OvWm+9vpm3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3hM/fHxr5UMaLu2xIi7m/i8qvB/jd8KtK+JukyW11tg1KJP8AQrlv4f8AYf8A2JK94V9tZ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396voMgqf7ZA+O4s9zB+4fhv468B694N1q40fVLddtv8AclX50b/bSvqX9n/9oyGL7H4D+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si07Um/5Yf9MZn/uSfL5b19gfEz4c6P460FrDUV+ZN/kSL9+KvyR8ZeF7nwvrVxYWSrcrF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Ra8OQ/J6FT2vuH7Z6LEi3y+U26N03bl/uV1U0SMux9v8AvV8H/sh+KvGcuoQ+EtebzbFLB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F/sb/AOOvvObZu+X5f4q/OuI6/PWP1/hbCzpYX3zN3PbsqO3y/wAFasfzL8tU5l81fm/j/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tkv3dvytXzx9BMreIv+QPNt+8leRM3zf7WyvXfEH/ACCZtteS/em/4D81fe8M/AfmXGf8S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PDP72+/vVzy7K6Twrs/tKT+H5d1ezmn8GZ85kP+8wO2mXZt/4HUn+3STK+1f96kr8u/5eH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fLW9Yf8eq/wC/WCqVTh1x7C+ks7hv9Hr6PhmfJiT4/jOH+xnbLv8As8yL8vyP/Fsr86/gf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ZEqt5Wozfu1+fb++fY/7z7/8Av1+jUMqXFrI9v83yvtbdsr86/hW2zx8qbvmfUpvvf77/A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/3U+L4I/3k+5933qY3Wn/AN5KSvyo/XiRf4qH70xW2U9v9qgCq38VL/vM1S1F/u1oEzrfA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/AHq+lpl3WNwi/wDPJ6+afBH/ACMUNfTLb/s9x/1yev0fhr/cz8g41/5GED4hulSWx+X+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t/Kuv+A1ZvIpvLbf/AH33/wC189U9H+abYzfw7a83A/7tM9rMf+RnSO2h/hdfu150uqPo3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asTfdrv7f7u9/96vLteTffXCfwvXFw/8A7zM7eMPewcDy7QbiGf8AaA1LUoo5IFupfN2/6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33vcL8v8AFXiFrpNtL4i0/Vdv+kW77d3+xXt9u37xf99K2zWHJjITM8jrwq5ZyQ+yedfFz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5vufP8zbE/wBv/wDYrN+C7JL8PbXb8q7vlrV+KW+L4d+OPl3bIN3zSbP/AB+ub+BMqN8Ob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rq3+zXpcTfBCZ53CHwTN74vX80/w71rTWk8i48rfF+88nzUrxP9lmV3028hdV8zbv+Va+n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JrO30e4/5eEdf/HK+af2e7NNG1zWNEWRW+yPNF8rf7dZ473sBCZGR/wDIzmd58VPEGseHl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vDfiW1/s1Z13o9rqe/wCTe/8Azwk+5XiH7Nf2mDWLizlXypInuklX/gdfY3i7RrPxH8OfE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sNxbunzf99pXxb+zTdXl14ik+1eW0ySzRM2355fKT5H/39lTiv+Rad2A/5G0i5+2R4Z1uf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G1rHRHeKf946PE8mzY/8Azz/grp/2bfianxG037NfyL/bmmLsn+XZ5v8AtolfTnjCzs7/A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n+69nN/Fs/gr4J/ZN8Oabpvji61JY/wDSPs81urN/c+/Sp1OTLRTh7XNuQ+7fEiJLo8m5d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X4peEHuNviTTo1ZkX/Sl3fwf7FfXWvN/xJ5vl+/Xl0iJOsls/3ZYtj7a7uHv4J5XGPuVj4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mXY+9a+//AID/ABL/AOE30GTwxqjM2taPF97aiJPZfcR0/wBuP7klfFvjzwv/AMIvqywwf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Lc2/b/BsrH0PxBqXg/wAQWfiHRpFW6spUlX+5s/jT/ckj+SvpT4s/Qj4iWXm6bcQ7tm/7r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1oU/2K97vPEGm+MvBcfiHS12291FvdZF2PE/9x68rs7VN0abd1c1Q3plnTYk+Xf8AdSvTv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3X7v+1/uVxlvBsVflWuz8Mxbtas0X/nrWAz869LZ4Nc1aGdfl+1Tbm3b93zvX0t8L/FEMt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6r5rVdv8ABXzx4qurDS/FWqPuk8tNRuopd3zv996uaXqj2FxDeadMrSW7b4q0K9mfXt1pt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F0reXKjp8rV8W+INDm8OeILrR7jbti/exMvz70l+589fYHh3WU17SYdSt/wC5tZf9uuG+K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J/ti1j/0yyTf8v8affrphsYU6hzHwX1Ka68SLbNJ+8itZlVW+felfUvhloftkn3m/+Ir86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HWLPxDYf66yl81Vb+L++lfe3gXVLPW1tdbsP9Teweesbfw152Y+7RmezlX+8wPJfitBNB8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LIzwQ7Y423vs3v/BJUP7QSfYvH3he8lkXy0ieWwVm3p/rkSf/AKZ/3fnryX9pTVNbsviFD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2Sp9jlVv9V5v3/wDx+vnLxtq+vatHZ3mt6pdag3m/8t5vOdU/2Ek/d1xUMJ7Xkme/Ux3JP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A1e50m+0G2WZ2sdV2N5a/P/pVsm9Pk/1ezY//AH8rm/jhr2peDfHXw78baGqNeWVq/lLL/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n+r/vVN8eN914J8A3ku1pJZYdu3/rj8nyR/u6p/H6V5bHwDcy7lWWLb97+PYn/LH/AFdcN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f72B+ilreJq2m2upRKyrdxJKitV/wnqT+GfF0e5f+Jf4g2W9x8vzxXsX+of8A3JE+T/vmv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29npOlXTKrahb7bX5vvPEnz122sWCajYyWDNt81fkb+6/8D/9919Fga/tacJnweY4H6vPk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rXN+DfEH/AAkvh+G8lb/TLd/st6u3Zsuovv101fRw9+B4c9gqOnfxUNUiG0UUUARv3oofv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lNbrWYDaKKKAG7adRRQBHRTttNoAKjqSo6ACiiigAoprdabQAu6koooAKKKKACiim7q0Ad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gB1SbfambqZuoMybb7UbfambqN1ACt1ptLupKzNAooooAcvWnU1etOoAKKKKAH7frTNvtR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n7frS0UAFFFO20AC06inL1oAbUm32p+360/bWgEO32oqbbRtoAFp1FSKtAAnaplSm1JQBJ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o3UATbfrTKhZ6Zu+tAFmmbqh3fWjd9aALO73o3e9Vt31o3fWgCZmqszUxmpKAF3UbqSigB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zd9aABulMprdabQBJQ/eo6KzAKKbuo3UAOooooAKKbup1ABRRRQAUUUUALupKKcvWgB1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1pirUtaGZJUdL96n0ACdqevShelPVfloANny1NGtCr8tTKuxaABam/jpq9asKlAHDfEbx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farEyrdSp9ls1aTY7TS/3P+uf36+CY2eVmeVmZn+d2Zt/z17N8cPGD694i/4R61b/AEPR/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LdSfff/tn9yvHI1rwcxr80+Q+iwMOSBJ/DTaKK806hV+9/s0lFKvz0ATKm1a8Z+KnjB9Os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Ou1+b5tm1K9L8Qa3Domm3GpTsvlxJ/e2V8Q+JNZudb1Sa8vGZVd32/wAflJ/sVjOfIXCnz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UXc2yu58K6d9omjuXX/gNcxoNh/aNwqfwp/Ftr6E8P6MkW10X5tlYUzrqHSaXYJFIu1fm/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FX7v3KoW9rt+Td9ytX7i7ErqhA5ZhG/76tvstc8v+s310MPSrgZhJsTb/ALb1cjX95/eqh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+3VyOVNrOzfLsrogc8w+EN59l0fVtNZf+PTWb3/yI+/7/APwOvV2l+b71fLvgm98SN4o8X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NvcXsN0ktzdeTu/0ZEfZXpbX/AMSP4dNsV+X7rXTv/wC067qZyzgetLcJ9xmo89Hrytbj4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q3/XR3o3fEtm2J9hj/2vn+Wr50R7M9a3/LXw3+19bpcXWhzJIrM8D2/lN/v799fSa2fxF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X+7bu/wD7PXgP7R2k+JP+ENs7/WbqC5ht7r5vKjeF/wB6lHOgp0z6o8I6yl74V0WZ18rfY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dC10n8TV8x/B/Rte174c6Lc2GvXdtCkTxKvkwo6+V8myvS/8AhBte2tu8Rah/wHZ/8bo50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71PW8RV+9ury5vh9eSt+917U2X+79o2bamj+GkLfPLq2p/8AgY9HOg5D077Uiqr7W+Svz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Pxxr1siqq/bZpUVWd/wDW/wDXSvsWP4bWH3G1DUWX/r8m318o/EDRrbSfGl5ZwLLtlihut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mJ9/fXLijbDnExxI3+7X2H8HX+1eA4YWX/j3uJov/AB+vkuNdzfJ/BX0/8A73zdJ1qwf/A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f9iVKKBhjfgPY5IE3UxYk3Vf2fe+ahV2tXonic5R8r3qXyvlq+vzNRIv9yg0MG+iTy2ryW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u/j+7Xs1580f+1Xl2tfLebHWsyoTPyyutL+waxrWmxbW+yX823a3+3X6+/DO8/tn4b+G9S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IfmZdlflr8TF/s74keIPNVlV5Uum2t/z1Sv0X/Zn1FNU+D+n225vMspZom/uffqaB6WY+9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P8uz+Gm/ZTVsp/AtPbeq762PHMS4TZ/d3VQ+z7t396tJovPk+WpvK2/Ii0AYklqnlybvvV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iS60PWIZW2s9rP96vqW+TyrffXzrrVrNf/aIWXd9o3p97ZWczuwnxn5QafL5WsWszrt+fb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/6Rodm6/NvT+KviTVoEsteuLNt26y1F4m+bf/AB/x19jfD2V73w/b7vuo23bXnT/hntz2N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f8uynrF8u2tVok8zYv/fNPWBP++6wMjHaJE+5UyxJV9bX71C2/wAtAGasXp/3zT1ifdV9k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nsr0GhQWL+On+V8u+rO3Y1TfPtWgzK3kbl/vVC0H8FaTJ83+zQq7PkrQDKWKiOyTc2+tXy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X5aAPq74askvhGxm+7s+Su2k315d8F5Xl8P3lm7L/AKPdb1Vv7ktetSJtr1Yfwz56v8ZQb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1YjVKft2VZBW+fd8lc9rC7lb/AG0rrVREWsTUovNjb+7QB4bqFqj3Els33X+SvzT1rS00v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u1Yrp3RVb+DfX6catE9vefMtfnj8VrWaz+KmoQuqt9oTzU21hPY9jAzP0L/Zjv0v/AIX29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zRf8Aj9e8NFur5L/ZF1RJdH8QaVuXdb3CS/8Af1P/ALCvsBk/8fqofAcWK/jGDNF8ypUMy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dvqtNFTOemUfKrkdQXczJXZzLsj+SuYuF3M1Bqeb61a7bWTev36/J3x1pc1h4u1izt1VYf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zp/t/P/v1+u/iJXaNkWvzB+OkH2D4iSOyyK01v93a6J+9epqfAehhJnYfCfZe6TJbJJ8yf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uyIrM6MzbK8B+Ed55V8qJtZnfym3f3JK+kJokgkk835q8066hyV5BDcKzyt+8ryVk+z6ts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r2+8t7b7OzsteRa9b239oQv5e2gume36eiXGmLCnzM8WyvnW1s/7N8Raklwvy/bd8S7t9f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qFZv4kSvDfHjf2d4ukhtY9zXa7tv/ALPRAk9RhvLaK1V2X/ZVf71aun2dzfyLNeL9z7sG7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xo9k/7u8nk3b/ALq139jE/wDyy+Va0gBq2trs/wBQqtI/32rp/A9wln8UvB81xu8t7qaJm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b6yrHeis7t81ULq6msLq11WBliktLqG4/79PvrQD9LJmdvnRfv/PVb52apre6S/t47+L7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ymfxbK7IHGMaLcrVDGuz7/zLVmRtlVt2+gC5J9m8lkddyuu2vzZ8O6XD4N/a0jTcv/Ew1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qvtMP/TSv0gVvN2ov3f71fnF+0da3Og/HDS/EkTKvyWUu7/r2mRP/AEXQb0P5D9Gpl27X2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Gm9t/8VX/ALUmpWNrfxN/x8QJLVBVdWpw/hnITbX3fKtDL935dtTMrrJ/7LT/AL3+9VgU5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4XrKt1SJflrpI1+asGNfmm/36DOvTJN7+lG9/SjY/rTmV1XfQeeMReKftp8e/bUnz1mCmf/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Q3pMyf7W2uw8Hq6283+29cleb2upPurvau58Kwbbf/gVaGE9js2b5q+VP2spXXwzo6RLuW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q2Xd92vmn9oy3hnt9Js5fm+Z2+b50rQyPz6t5fmZFXau6r/muq/J/frp9Q8G/Mr6dIv3fu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NhJsulZa9GnUOacDVjlSVtjNu/wDZaZ8m77tUN25fvVZhbzf4drJSMJllV3L8v3a4bx5+6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v+eu8j/idK86+Jlx5Wgx7v4220GZ4PocU0q3jr/HX6lfCuBIPh3o6RSK3+ipKzN/uV+Wug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3pZfu1+q3w/iubfwLoNtKqx+VYJuXb/HXLiD06Z9Y/CeJP7LZ9uxvN+9X5L/HhJtS+MHiq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dE/7ZV+unwpt92i/J/HK7/wDjlfkX8YLzz/il4kud3zS6lMj/APfdcNY9HA+/M8oks3ik2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1vA6q27crVqtFv+5/wOiOD5f4t1c57BD5Fy339u3/AHqZJAjfwq3y/eq+0SRKybVVtlQts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NAFNrCFV+827+7VOSL72/wCWtja+2q0io0nzUAUF+98v/fK1cmihZVdlq/DBZpD/ABbne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WgDEa1RFZ1rofh34fv/GnjrTfCtrC0jXEqPL8rukUMX33fy6zZGdlk3r9yv0X/Y18JaOvh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xS6pcS/Z5Z2jTfs3/AHEf/gH3KDGvPkhzn29pcX2Czt7OL/VxRJF/36StW6vNN0jT7jVdU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InlnnnbZDEkX8bv8A3K4Dxd488K/DfSV1vxlqltp9mn8U8iI7f7if6x6/LL9pz9sab4iaf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PY6O8r291cxSOk15D/c/d/wAEldcKnIeFCE6sz1fw78Mfh7+2h468aeOfF95qf9n6ZdJpt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S2Xz7Jt/l/wDLT/0XX3b8Ivg94B+B/hxvCfw+09rOzml824nnbzbmd/78038b1+F3wN/ad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n61o/hnT9IvLfWLhLqWS+jfzkeJNn345PubK9gvv+Cjvx+lZfstv4atFff/y5zP8A+jHrH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/gh8B+4Ujpu3vt218i/Gj4D6P8f8AxZpdz4yvrmDR9E87ZaWkzp9q83Z9/wD2K/KnWv2qv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0+Hxb4kkW3luIVa201vsNsiecju7pH9//AIHJX6KeLP2xvg54Gt2ttNvm8S3iRfLBpq703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q0o9uc/JOB9afD/4X+Bvhzpbab8O9DsdDt3VHlW2j2PP5f8bv/HXT6lcTSqybdzJX45+OP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+ILdtK8F6fB4as5V2+f5n2i82f7D/AMFfMGj/AB/+LvgjxFN4w0jxdqC316qLdfa5PtaXS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7vZS5zT2E5/Gfv9s2SbNv3/4a+Ofip+yN4b8W61J4k0vxFqWlTXTvLPbMqXELP/seZ+8/4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/AOCiqS28f/CeeGZZbpPkafSG/wBan/XGT7letN+3v8GbqGPz7PxAv+z9jR9v/A/MoCEJw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FtH+C1nfeVdLqepamkKT3P2dIfki/gr3iafTbK1kvLyRLa3iV3lllbYkSf33r4J1D9vr4a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i65eSJ9zzYUhT/wBGV8wfFr9q3xt8ULeTStOhXQ9JlX5oLaR98v8Avv8A+yUG/s5zLPxU+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Br2pWd559q8r2tq21HTZE/wB9K4C11J7qNfNk3Lt/h+/XkSpDu37t0n367/RflhZ/9nfWZ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Nu25fJok+62xqZbyou16uSbH+eJaDYoLFt/1qt/3zVyH5mX5d1Co8rf7NWVVE8t9v8fy1m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8vY3yq/8Adpmz/a/76ojb+/TJHT5f3f8A3zQHIM+dWX+9VlfvfNUP2h/4VVv4U/2aYzPtX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oDkJt7t8ifx1W1qKZre1fb/y1RVqzt+XfEy/PRfNcta2MP8Xn1oZnsem6TttY9jK3yfN/s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sZty1Dpt6kVqvm/8A7VX5P9Kh+f8Auf8AfNaAcZdWr3Emza3yfdqG3v7zS28m/wD9S/8Ay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bxJu+b5qralYIy7PvLQBpae0Mscb27VZa62SfI3y1w32LUtL2zWDM0af8sN2zZW9p+pQ3q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j/wB+gDubdpnVU/2fvM1aUbOu7ft/2GrlYZdsao23cn/oFasN18y/wrRzmZtt/sVcb5VXf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Rtuxf+BVpW/zQ79vzfcrQBn8Xyblanr/49T9u9l2f+g0f8B3UAH3t3y/7tTfdoVEamNsoA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77qy0fLT1RGZd25qAJlT5vvVZX73ztUK/d+61G2g0Jt7q1Tbkdfl+7Vb5PlTd8tTbkf5E+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73yr81U2X/wBDqz/dfdTN22Tf91UrOZpA9X01dtjCn/TLdVpf9XUFn81rH/1yqyvSvzDNP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r/doAr1DJ/DT+9Qyfw/79ccKh2FlZf4P9unVEvy/990tWA7/0Goamb/Z3VC3zUACtVaT5V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tJIu63+f71fQ8O0+fGQPjOMP9zMRovNkXzfu1+SnxWs0bxRfJEzKr3r7P9yJ6/W6TYq1+U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VXDsv7xL+bcqt/t1+oYumfkGXfGfTn7OOm/ZfE2nzfKzfY5tsn33X/wCIr7YkX+OvkX4Ex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93zfY3+79z7if/F19dNv/AOA1+Q5r/vMz9/yf/dYEO3/LVc2Jt+7VZmRlqzu+9XmHdUOe8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n8Uf97+7Xmjf6z5f7iV61riI2kyV5L/y0b5v7lfe8M/AflnGf8aAzf/8As1veF2f+0v8Ag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W+Wt7wy3/ABMm/wByvdzT+DM+byH/AHmB3jL8q/3aP4aD/DT13/3a/Kp/xD90BV/2a4/Ul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2uwX71cfqS/6dNvX+5X0HD/8AGPlOLP8AdTY8N+I001ZLO8Zlhm37W/jievjD4Y/8jdceb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xfO/+uffvr6rkt0lWuSbwvYLrlrrenQrFceeksrMu/d/t7P79fY5xCdXDckD4DhnFQw+M5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spr/AHlpzIm5tv3aY3y1+XT9w/Zh1LupipTqQDW+VqY38X+3UtFaF1DovA+z/hIrdK+oo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4n/8AQK+V/Cf/ACMVn8235q+qLP5lVP7++v0fhr/dpn5Dxp/yMInxPff8e8n+xO9Zukr/A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DXrbwl4Z1TxJefNDpm+4nXds3pv8A/Q6h8O6lZ6zb2esaRMslnexJLFIv8SS15WXT/wBmm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2hSmdzD91dteda0v+nTfw16Eq7f8AZrz3Xvmvrj/b2Vy5B/vJ3cUw/wBjKdiv/Ewh/wB+v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/wq7psry63bZdQ7Pvb69IuN/2GT+Fq9LPPjgedwt72GnAx/iIqT+DfH0Ls0a/2c7syts2/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N08/w7X5duy4+838XyV6LqGpf2z4H8Yfb22yS6S+7bJ5O7yk/v151+zn83w/b5VX97/Cv/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38NCYcJQ5K1WB9LKz/2hob/wyu//AKBXyd8JYPI+KHi7Yu6H7Ver57fO+/zvufvK+tIVR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vKuH/AOA/JXyp8OW8r40eNLPb+5ivb37red8/yfx08b/uEDPKv+RtM+nLhEl8J61uk27IJ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f3Xj6Z/vR/aJlX+Pb/f8A/HK+59Qv/sWj6gjblhuLWZfMX/lk9fB/wNl8r4kTJE337jypa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oe5nMz721TZ/wifiJHZl32E+1v+AV8Jfsz7P+Eqkm+Xc7Psr6r+J2s694c0ePxJpEf2mxt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/677Fc/I8yJ/G8f3/APrnXy9+z7Alh42mtlaOWPf5sTL8/mwyb9k2+sKf/IsLh7man2L4s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mlbbD95v9mvMY4tvz/wCxXefELZceAfEELru/0KZfvbP4P79fM3wl8b/8JBp8fh7VG2alZ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sP/s711cM1/cPO4zh78JneeMvD9t4o0f7BL8sn3opPubXr5CvrO5sry6026Xyprd9kqt/D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mrxD4seDXuoW8T6credbrsuv9qH+//wBs6+wPgzj/AIW/EH/hErqbRNWmb+x9TZIpV273i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sf89K+n4YPm+X7qNtr4DZt0auu3d/e/vJX1L8G/F/9raP/wAI9eSPLdWS/upW/ihi/g/36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7YsXzLXSaL+61bT32r/x9Q/w/7dc2rbVrb024/wBOtd33fNT/ANDrlGfA3xEtYbfx94mtk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+b76ffrze1iudL1CSFY0a3l/1Df3Xr1r4xL9n+LHjCGLdt/teb7zb/wDfry6SJ7qFkoOg9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HRtUjsLqbbZ6g2xv4ESb/AG/9ivpxotysjV+d1neOu1Jfnb7r7q+zPhb4tTxNoP2O6k3ah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aT+B63pnLXgeFfEDwh/wjmvTJErPY3u+WD5t7r/fr1f8AZvluVutQs1kb7OlxvaPy/wCOV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3a9F8XeH7bxLo81nKv7xP3sTbvnV68u/Z5gms9Y1y2n/ANZFcJuVV/4BsrDNP92menlH8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kEK6xNco26bzbL+J/lSVHT/7OvkjVFS9VUn3fIu2vsD9rT/mIfMq77XT5fmb/AKeHr4n1C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r5l8reytUYH+DA9HHfxpn6EalpM2vfB3Sb+61S58u0tbW9ggXYkO+2/gf/Yqb48Sp/wAIT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u9vu/cT7m9Jtn+rqn4Tvbm6+CtjDt3N/ZLp5W3yk37H+SuY1xrm8/Zv8AAN/F5k7Wmo+Uz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0/wC+P9uuTHYTknCcC8nxvteeEz2D4peJr/wz8HfDPjPRvLW80XUdPuoo5PkRv4Nmz/ppX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WHjTwvpfiqw3eTqcCTqrLsdX2fOlfE/xGTz/2c438zd+6h2M37n59+yve/wBnu88j4a6Pp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l/d7E3/3K5Mqr+y9yZvnmF9r++gfQnhW//sHxhb/L/oet/wCizqq/duv+WD/+hJJ/wGve2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LNL23ktpfuun3v7v+3XtPgvW5vEHh23ubz/j+sn+x3v8A12i/+OJtevtcJP7B8HX/AJzp2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Gug5xtFFFAEb96KkpG6UAMprdadRWYEdFSbfao6ACiiigAprU6igCOo371M1Qv3oAKH70U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FFFFABRRTWrQAam0U5aADbTakpq0GY2ipKKDQatOoooAKKKKACiiiswHL1p1Cdq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ooooAKkpv8NOoAKkqOpKAJKctNorQCSim7qN1ADqkTtUdLuoAnpN31pm73o3e9AD2aj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6joAk37qKjpy9aAHUUUxmoAfUdN3UM9AA1OqLd9aN31oAWio2ambqAH7vejd71HRWYBRRT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6m0UAFFFFABRRRQAUUUUASUVHTt1ADqKKKACpKE7U9ulBmMqSkXpT1oAFp1FSKtAAnajZu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bWgDF+X79TKtG2rMabaABUp+2n0/b9aAGKtc3428UWfhDwvea3dMqSInlWqs2x3ml+5srq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kX49eLf7X1iPw3YSK1ro7/vdsn37qubFV+WB2YSHPM8N3POzXMsjNNK7yuzNv+eWn/dqGO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QBTl602igBdvzUfcWjd81edfEDxenhzSf3TL9qu28qJd2x1/26APJfix4v/tTVP7BsGRrW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/c/8Acf8A6514asU17dKn3qfdX7szIu7/AHv7z/367nwjoM11/pLR/f8AnRv7qVxTnzndD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h97eOPzY4/M+7u/jr2nT7XylX5ax9J0v7PGvy/vK62GLaq7/vVtCmYVKhZjWpmoX5V+Whq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9bkf+rNYyr8tbcPzRrQAXS/6O3y/KnzVzGpXr3S/2Vat5bOv72Xd91K6S8n+zw+TEvmSS/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LHTkgjb5mbzW+Zm+//uf7laQMx/wzsIdO8eapZxLv+16Slx8yp8vlTbK+gWgT+7u3/wAVe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4maW8v+ru7W6g3f8Aj6V9Dqv96vSpnnV/jKflOrfxf7tTbflqb71LWxgVdteG/tJad9s+E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bJkn/ANZs/j/8f+/XvFcH8UrB9U+GviKzVVZvsE2zc2z/AG//AGSg0geY/st3CXXwthh8v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Jl27P499fQ+2vlT9jvUkl8K+ItN3MzRX8Nwm5dn+th+evrT7/AM9ATIfKSnqvzVNtpV60G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L81fIvxo8Dar4r8eW9zpP7qS00h5d0smyH909fYC9K8K+LWqf2Iq3KqzNewPYbt3/PT56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oTPlGxV/ssf2jczOn8Ve6/AudIta1iw2ssktmkv3f+eT7P/Z68cjT93s2t8nyV6R8H53X4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urWa3f/0P/wBkrCh8ZOL/AIJ9aKqbVoki3fcWpvKdW3/w1ZWJGavRPnynGtPfvV/ytv8A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EuIvlrzfxJb/N539yvVLpUXb8y/PXnXiiJ0XYvzUF0z87vjtpqWXxUab5mXUNOTarf34q+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z/AviCw3K0lvqm52X/pr/AJWvBP2noni1LwnqqruaVb212/8AfD16F+xvew2WteINNlmXb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X/n2f77v/AMDrGn8Z7WL/AN2Purb81QyM+1k21Z82Fm+Vvv0xdjts3LurY8IZHBtXftqss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11DEqo7VmyX+mxR72uI1/3moAx9Y/495ET+7Xj91ZTJbyTNH+7d/m3V6vfappTQyJ9sgVv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tXumtZ+TFfQf9/ErOZ1UD8kfiZZ/YvHXiBFVlke/89tzO9fS3wjnS90eR4vmVNjbv/Q68i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NeJFIjLcWsLsy/Pvrv8A4C3U0trcWCsrR+VuX93/ALfz/PXFXPY+we8SQfNvp6xVqtsVf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rAozdv/AWqZYvl/vVMybm3v8A980f7tAFNovmqZlqZl/u0KnzbFoAp/Z0qZYti/d/4FUzf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+tAFZYtrfdpm1Nv3fv1cb7v8As0Nv+5QBWWL5aGXYrb6mVfmpknz/APA6APYPgzO8V9fWG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+189fRTL8tfK/wnv/ALL4wjRPvSxOu6vq5vmWvRwlQ8LHfGUF+Vdi0/tVnyv7tH2d/wCOt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QvIkaFtlbawbl+WqdxBujb5qDQ8K16J0vPl+6n3q+GP2grN7PxlpN+qrtu7eb5q++fFUWx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xb+0tZJ/Z+g6xuXdb3Xlf73m1nM9LA/Gdn+yPqT2/jK8012Xbe6b5/wAv398X/wC3X3+0W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31f7B8VNFT7q3rva7tv3PNr9U5ld9qbWrGjU9wyzP+MY7b/7tMmi+X5lrVjifdT5Lfcuz5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rcfKrVyUm/wA5q7y6WG3VvPmiX/eZK4ma80qKZnlvLaL+H5pk/wDjlBt8JzeuRfu9/wDfr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Ohtde0vVZf+XjfFu+/wD6pK/RHxFrnh6K1WZtSs49jfxXEP8A8cr4b/aWutH8R6Pp6aXdQ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ZoJEd/uf9M6mp8B34H+IfP3wtv/sviK3Ro08mV9jbv4K+t7iDzYVf5v8AYr4q8LzvpurW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3a+24WhutNhmg/wBXsrzZnqT2MG8g/wBHbarf/FV5L4kify/m+Vkr2mSWZWZfvLXlfi613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BjTOz+HcrtYrv3fdrgPi5aomtaff+X/fiX/trXYfD+XzYbdEb79Q/GawSfT7O5bavlS7d1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Wxtdu1mRdjMtd5Z71bfF92vMfBexLGO2RvlR9teqW7fZ9uxa0gVUNuFU+XduqHVreFtPuP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Mf8Aq/8AaerLROytDu+V66CT7k+H9+l74F0e/gj2s9nCjL/deL5K6ff8zO1eRfAW8e6+H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7FdXVv93/AG9//A69db/arWGxyf8ALwkwf7tVdqbqdRViJ4/lr4V/ba0aaKx8O63asvmPc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Nm/ZX3bH9756+Y/2wNJe9+Ev2lV3f2fdQ3H+6m/ZvrWn8ZpQ+M9d+FuqQ6z8MfDupRbWZ7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/ALFdgqOzb68H/ZJ1K2v/AIM2tn5kbNp91Nbuq/w/P8lfQLLskrKBnU9yYxm3fJUO19rf3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6F+b7n3aDOA+OLb/vViXTw2t4ySssUb/3m2V0MbfNXzx+1FYTXHwvutYs93mWU8LNtbZ8m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n9w9p+1aUvzy3ltEv+1Mn/wAcqtN4g8HxL+91zTItn968h/8Ajlfjs0u2FXZvNb+9L89Mt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duX+6y1j7Qn+y3/Ofr4fFfgiM7Y9f02Qf7N1D/wDHKP8AhLvBv/Qa0/8A8Cof/jlfj1qKL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/3VrN/s5f7z/981HtDf8AsqH8x//R+sbr53kevSPBuxrFf9ivN7hdm6vS/CqOunr/ALlaQ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tsk/36+Y/2hG3XFjuXd5SO1fTm1H27mr5U+O0u7XLdP8AZ+WtDI8Tt7Xe33fleodW8P6bq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ef3q0oUfbvXdVlm81a6APCtU8G3lhJvt/mhSubZ5km8mVdrfdr6Wa1Ta38Tf7VclrHhq2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zP722q9oYzoHksM+2NkZtzV518Uk3aHD/AHvN3JXrWoeFdb02H7TFD58Kf3fv14t8Srp7j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+T5/9yr50c3s5nkXh/wDe2uxV+aVn21+tfhmL7P4Z0+FWZo/sUP3v9yvya8JxO01jbbmZ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6/XfT2T+z4YYo1VURIk/74rDEHdTPpz4U7/7Bjfay72evxn8fSvP8RPFErt5skus3S7v+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w/f7L4Xhm8vdsid6/EzxRcI/izXJt37z+0rrd/wB91w1j0ct+MoLvb+Hcz/w1NHK7/uWXa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LP8u3/wBBp+1Pv7vmSuc9gmmXcu+Vqpsrs37pf++qmkldo9itup6qirsegCtIszVDt+bft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rfKzU/a6yb/4qAGb/ACtu5V/4DT2SZtzxbaPKhb+98lPhZ33Jt+WgDN+d1/e/99V2Gn/Gv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v/CK+A7q00q33PK8/2VHuWeX/AG/79c3J8v8AD+7rBvIIXZfl/i/ioCZ5L4s8ZeKvFF82q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V1BN6effXDyv/AMA/uVzf225utsMCqv8Atba9UvPD1neSM8qq2+n6P4P1J2Z9N0+5uli2b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f3E/dx1mckKZwen+HLm6k864Z9z/wsvyVt/8ACK2dx8jKu3/Zr1q18G+OWkXyvCuuS7/uf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jdXLjwH4/tbObUrzwjrVtZ26+bPcz2MyJEn9960OvkPFpPAdttbyl2/3lWqDeGprf5LXd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vV1dEj+9/DVOSBGb/AFn3/wDarMzPHJvD+vNN88zNv/hX+Cti38ATMqvdfwf32r1r7GkS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ZJPDEq+bIq/L/AHq1hsP2HOeaL4Nht4/lj3VQk8KvuZ1bav8ADXqi3Vg3yLIjM3+0lVpvs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n/wCmiVYewPIpvCl+vzxTSKqUyHwbf3EypLff+O1608CTtsiZ2/g2qu+vS/CPwj+JHiuR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1zGifJO0Pkp/33JQHs+Q8Q0/w4llJ+9ZpP+A/ers7e13fdXbsrV1bSLzQ9YvNB1mHyr7T5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9rxVTt5URflZvnrMs1bdUSNfu09ZUfb/vUyPyU2o7N8n3qmVtvyfdbbQA+N3SRZmkp/3mX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yS/3f96hf/HazOjnLP3m2fKtMkb5V+ZqGZP4V/wDZ6P4W2NtZ/nSgOcht97SLv+6n8VWd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6oVR93+y/zU/cm3Zt2/7S0APV03feWrl0vy2PzNte4Ss2GL95s+XbWxb/AOusUZlbyn3Vo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jxRxvKrMqM9dhZ3iSr+4Ztr/NXDXCJtVNvy7d6tRZy3MDb/u0G32DvFldbj5F+ZKvrF+8b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sdUSdf3+1WroVutsbVoYk0yI6qjR/w7Pmrkr7RsN51r+6kT+Ja6eNvPVn+789aXlJ5Lf7m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vWX3R2d/8rfc3f/EV07So23btZf7y1zd1paXq7G//AGaoLPNo0ywy7mj/ALy1mZnf/P8A7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e83W/7r71clDew3Ss8Enyonz/ADVcgn/2vmoA7Oz2bl+Za0t23dv2r/7NXK2t+/mN/d/gr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tWnOBc/4E1Q7t3yJT/wDb/ho27m+T5dlaAM+T+PdUyum3593+z8tM2/K1TRr93f8ALQBMv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/hp+3a216rL80nz1Z3b6AGNv+WhWdlb5drUMu5tnzbUqHf5Ss60AXI3T5d3y0SM7R/d/2a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7S7n/AL3zb6zmaQPaNP8A+POP/rl/31Vn5ap6ev8AocLs38NXN1fluY/7xM/YMt/3aAfxV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/vU/vTH+8P96uSmdBN8+2m05fu/d206tQIt31pj96k+daRulAEFN2/wCj/wC1U3yVWupYY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Lwz/vkD5DjT3MvmU2iTyV3fLvr8tfih53/CRXW7a0n22Zd39756/Urfv27Wr8vvi58/irU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33Wxm3u/3/kr9NxXwH5Bl3xn0n8CZX/t7Sf4d9rdK8Tf39m+vrdm+Za+SPgXs/trR/K+Zv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39myvrptm7ezfNX5Bmv8AvMz9+yr/AHaAxm+Wrmz5t/8AFVCRdyr/AL1W9z15sNjrqFHXv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/w15W3yzSf3a7zxhqNtpHhnVNYvG8q30+B7iVv7qRVw1nLDf2tvf2siy293Ekqsv8SbK+8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OM/40CFm+Wtjwyqf2h/tbflrKki3N/wDE1q+HWSLUl3fdr2cx/gzPn8k/3mJ6E3yr8m6hW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tQ7f8tX5dP+Ift32B6dq4zVP+Pyb+9XbL0rjNWT/SpNn99K+g4f8A4x8xxb/uRmrL8v3qL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fpjL838NFvFuuo/m2/PX39f4D8qwX8aJ6Erb13t96oZF+Zasr/q/nbdUP+xX5Ri/jkfu1D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92lXrSfPXMb1Bn/oVOprUL/y1rSAze8Mp/wAVDZ/L/FX1XY/eVP4q+VPDbf8AFSWKJ/e/i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WL/DX6Pwt/usj8d43/32B+dfx4g8/wCF/jhPl+eC6b5mdP8AVPXx5+yD4r8SWviD/hDLq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+1LuXe8DxJ/455lfbfxkXd4F8YIi/M9rdIq/3n3/cr4//AGYYrZda0uZVbzElmR2/jX5P/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TDVj7SpDnxNI++W+Xb/drz3Xn/wCJkyH/AGK9Cb5v4q868Rf8hJk2/L/eqOHf96I4p/3Iz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/APTWvV7hd1ncJ/n7leSwf8fUP+/Xq6u62cm/72169niL7B4/CfwSPHLqBLqG4s2Zoo7iJ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yS/JU3wf0ObwvouoaC0jSxxS77dv9iX7lWWi3SbG+9trofCsXy3jp/fSts1hz4PnPMyPFT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PUbf/AFOkv/09bdv/AACvlTwjF9n+Pni5Il3R/b7re27zvnkT+/X1Lbyp5OkujbvK1JN1f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+0J4uR1bb9qfa38G+KFKir/yLDvy73c5mfSc1vbXmg31nLu8uVEVtrbHavkXT/CWm+D/2g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2/akllWX5/8AWpX2BCiNpd55X3UiR/8Ax+vlfxVEiftQXk3mLuT+z2Rdz/c8ms6f/IsNv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YYt9jqyf37Wb/ANAr86PgCr6d8Qm0q13Sww3vlRf7KSb96b6/SC1XdDfbvlV7d3+X/cr85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ws6R/MVmS/h+Zfn/AI3qKP8AyLJhP3M1Pt7xlF/xSetJuZf9Cuf/AECvzH0XVLywvrXVb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90H/bKv1H8WbG8L61u/58L1v/ABx6/LuzWzure3vEjZY5Ykb71HDv8OZPFvxwPtLwr4jh8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r8u/5ZV/jWb+Ouk3fKyOqtXyL4F8W/wDCK64vm/8AIPuv3V0vyf8AfdfW67HVXVtyum5G/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Z+d1KZ8nfELwgnhfVFms2VrO7d3iVvvrXGaPql/4fvIdY0tttxby703Lv/wCAV9jeJvDln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b35d6fLKv8L18Z3lhc6XqF1pt4q/aLeXa237jVsaUz7z8J69Z+LdBt9btVZVlX97G3/LKa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lbNvy/fZN1fGHwl8cw+C9euLTVJmXS9Q2I/y7/Km3/I9fZ8kvlM27+CuKcOQZ8hfHhUi+M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7enzL8//ACxSvKPN2L8kKV6X+0ldQ6R8cPET3Vwqs62rurSbP9bCmyvH/wC29NbdtuI/v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oawj26/bIIfv/ACyqtdn4N8UXPh/WLPVVXd5Wxbr5f9bD/GlcrJrOm7WRpo/n/wBqobG/t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bZ8i/7lBofovZ3EN1Zw3kHzRyruib/Y/grH0XSbOw8aTaxErLJqaJ5/8AvxV4b8E/Fc26b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b75bNtv3f9jfX0bYr/wATS3dv71Xi/fozNcF7laB4b+1ZokM3h+41Xcu6WC1gZdz/APLKZ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sNbNb2728jbnRN39yv19+JVrDf2/2OX/U3ED28q/7FfDHjz4H6D4S0W1v4rqeeS4lm3q3y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nZdPkowge5msP30+Q9m+G7favg/Y+U3lbLC6gdvuP/H8+/8A9nrrfhfZ2Gvfs76fo8tv/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7dzp/y2/6Z/frnvhbEifDGzh3NtSC6Vv7/wDHXT/AlU/4UvsiX5YtZvYt3+f/AGeuvG/BE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5nW+KIra1+BM1tqir5KK9vL82zb8+zf8A+z1Z8A3t/B8D7q/gm23Flb3VxbyMuxN9sm9H/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jS3+1fB3XLby1lV4n3KzbErE+EKfavgrdW3zf6q6i+b7n3K+dr/8Atx9nQqc8D6W+G/jfT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fxbYf8vsCefF/zyuovvpXoXhvWf8AhH/FlvvVfsOtslrdN/Gs3/Lq/wDufwf9818i/sb2U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tl+99vd5V2/x19RX1qlxbyQy7tr19lQmfn1eHvzPpBvvMjU6qOl3iajpdrfxbvniTdu/v1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iAtNp26oaKgElFIvSjd9akBlFFFZgFR1JTW60ANooooAKKKKAGtTG6UtI3SgBlR1JUd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DdtG2nUVoAUUUVmAUUUUAFFFFABRRRQAUUUUAFFFFAElFR1JQAUUUUASUUm760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1JQAUVHTt1AEydqKh3U/dQBPSbvrTN3vTN1aATbvrRu+tQ7qfQBNup1RbvrRu+tAD91G6m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tAEtFRbvrT9/y0AG6mbvrRu+tMoAfu+tMoqOgBd1G6kpu6swHUU3dTqAG7qN1NooAkqOik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rTKKKACiiigAqSo07VJQZhRUlR0GgU5adTdtADqKXbT1X5qACnqtTKtP2+1aGZHRUjQfLv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Aq1JU3kbfvstMkurC3/4+rqCL/ekRKABd9WY131zdx438DWH/AB+a9p0Wz7/+lJXN3nxr+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Hi7TNqf8APObf/wCi6CvaHpe361ZjWvAb79qP4G6bu83XmnX/AKdrd3rm7j9sj4OWq74F1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fvU+SoHtD6o206vi66/bh8DRf8efh/UZ/4PmZErm779uZEjabSPCKyru2r595/wDYUclQX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NvEsPg/wvqGvNt86KLbaqzbN80v3K/PqSW5uppLm9kaS4lZ5XZm3uzy11usfGTxJ8WtBs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iz+eWK2ibf5v9x3rldteBjq3PPkPdwMOSAq9aP4abRXmncOXrR/FTaKAK91cQ2VvJczt+7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rxx4ofxXrV1ebm+yo+y3XdvRUi/j/AO2letfFzxlNZq3h6w3eZL/r5Vk2fJ/cr5vhV55FT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sJ1DenTL+j2E1/eKm3cv8bV9G+FdDht1WZo/KbZXE+C9D2svmr8v8K17rZ2qJ/tVEIFzmX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irSVKI1+X/wBBo/266jlG1MvWo1/26s7fl30ACr8taVuyJbs7N8tUNtM2PdSLbNuW3T532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NXl3XkrfvJVfav91Khh+dVT5q2Nvy7P4qoKvzfLWkDMxJNkXjLwreSr8qaltb5f8AnrC9f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eJrp7CHT79du631Kyb/yMif8As9fTlwm2aT+7ur0qBw4grfw0xulT/wDoNJtrY5SLutZ+r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6zdmVZreZPlbZ/A/8daTL81TR4w2371AHwx+yXOlr4k8SWbssrS28O5lX77xPsd99fc6rX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Pon7QWqaJKyr5sWp27qrb03xTb0r9C2X5moCp/EK1Cr8tSUn3aABVrxD48WHn+G7WZPvWl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bvSvclV9teUfGS3+0eAdWm/iiVGT/AL7qK/wGlD4z5OXY8a/+PVZ0vVrzw5rFjrGnKv2iJ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9ioYV/drWbrjeRpsl4qszW/zLtauKBt8R7G3xa8WuvyLF8n+zQ3xa8YMyun2ZV+f7q183r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R7Wdtn8W3fVb/AIWhYbv+PGfb/wAAr0fbnH9Vf8h9Jt8WvGfy/vrb/v3TG+KHjZv+XyD/A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8TbPd+602fb/tMlDfFD7vlaW3/f6r5xfUv7h9ITfEbxtLHs/tCP8A781lSeNPGEv+v1DzP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t8Trxl+TTf++pqrf8LQ1L7iabGv8AvTVnzmn1Kf8AIWfjpdarrNjob3tw8sdpe+b8zfd83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eqTab4i86LzIpJYnidovkfZv/AL//AACsTxN4lvPFdutteW8UEaNu/dNvrH0m/fRtSW8tW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Ofvnb7D3OQ+t7jWdYaRkXVLxo/wDr4eofPv2bzmvrtv8Ats9fPbfEPxIu5Ils/wC58yvTJ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P/WW0Tf8AXHfWnt4HJ9RqH0I0t43ztcTtv+/umeodqMux2dv96SvnL/hPPFT/ACfbI12f9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GDf8xJV/2ljSn7cPqNQ+h2gtlX7qs3+01PVIYv4U2182N4r8Wr97Vpf+AqlVpPEfiRl2f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trUe3L+ozGfHSBE1jT5ov44nV9tHwLlf+3FRl+b50/wC/tYmrNc38LPe3EtyyJ96RqZ8I5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nzbXl2r/33XBP3zrnQ5KZ9ySW+2n7flXdVyRH/d/MrL/epn3fu1BkUNu+nrE+2ri/K1P+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Q2/MrvTNn91qssu6mbfrQBD5SOv3v+BU9Yvu/3qs+Un36GVNv96gCtt2t/eqbbU2z5d9PV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AIvK/2aq/O82z/YrV2/wVTaJ91ADLfXn8HzL4k8lp2svm8pf46mm/bGm3MkHhONvk+99q2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k3kPl7t8T/er4kbzvtjW1nDPcyfwLBHvf/viroT5CZ4WE/jPtVv2yNY/5d/CcH/bW6f8A+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h+OXZki8P6Uq/7U0z18ixweJPuReH9XZf9m1q/Ho3jCVd6eG9T2/3pY9ldXPUI+o0D6ck/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/AB62ekW3+z5Lv/7UrKuv2rPiuy/NJpSr/wBM7X/7ZXgK+FPiFLu8jw3dbf8AaZEp/wDwh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eG2+T/nrdIm+jnqGn1fDHot58f/ijqUzPcapa/P8AwrZpXE+IvGXiHxlarZ+JbiK5hR9yx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Y/hz8Tpdrro9sv+9dbKwda0bxn4Xkt5tesbWKGV/vQXG96idSZtCFH7BZsdUm0G6t7+wka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ikX76P/frs7j4tfFG6/ff8JVqe3/ZuHSvN7xtyrMq1saHpdz4o1CPR7K6jsWlTf5jLv21j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ZvSePPHN03+m+ItRb/aa6esq48R69cbX/ALa1Ftn/AE9P9z/v5XeQ/AzW3+S68SQbd3ybb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vvt4ql2v/AM8rdK25JnPz0Dy66vbyXd9ourlm+T70zv8A+1Kx9+75Hb5dm35q91t/gFpqq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Sr/FthRHappP2ffDcsm9tc1Pd/s7Eo5Jj9vRPB5Psbw75VX5PublrEaV9zeUvy/7NfT7fs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dalqsrf3vM2V5p8UPhzoPhLQ49S0Oa+laJ03+fcfJslejkmXCvCZ4tJL9n1i1mX+/X2x4X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yl+Xyn+WviS8l3rbzbty/3q+z/hjfpceHZrPdum3+bu/g2SonyVyzHXL7RI8deY+Kk2W+z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NjNt+avN9etfveavzUGFM574a3SLeMn8Xm7t392u5+I1ql74VuHuF3eUnm15v4Pl8rXm83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A69v8QWv2/w7dQrt+eJ/vfxUF/bPDfAc/wDoqu/8Fe327I3lzf8AA6+fvhrdOqyJP8siN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a9aQFP+IdDDslk/e/dq/8kvyW+5aoWvyN861v2v3lroEe1/s43+2PxJ4e+bbaXENwm5f+f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7lfKPwPv3svipfabK22PU9Gd4v9qaKb/4ivrdk3M1bUDmqfGVlX/vqjb81XFWmbdlbEDF+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aa98J/E2m7d3+gO3/fr5/wD2SvR6r6law3Wj6hZyx+atxazROv8Ae81KzA+If2G9ZmuPD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ljb36Tr8uz/WpX29Mr7m+Wvzo/ZDV9E+LXiDw9cblV7WZF3ffb7M9fpBdb9zPWhdf4ynt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QrfLUyt8uygwgCpXDfFzQ/wC2/hrrmmuvmrLazSv/ANuyb67yP7xqtrln9v0HULPd/wAfE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qUGh+QXgv4eWfjK3mmvdWngaJE/cRKj16R/wo/wAJSwqj6pqX/AZET/2nV/4M6Ilx4m8Sa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+6v8A0ym2V9FR+C3/ALzbaw5EFevOE+Q+Yk+CXgoZWSfU5SP4vtVSf8KT8C/39T/8Cq+nP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q7f8AgNL/AMINcf5Wo9mR7ef85//S+sbqX/WV6doP7rS49n92vK5vmVv9uvV9JVEsY933d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GwsvzL8v3a+S/jVP5/iqOFP4E3V9VxsjN/Ftr5F+LEqN4ykfcvyL8q/8AAK3qGRw0K/u/k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Ph+ZW2U/Zub5/lpgHzq37qoWT+DdU210b5PvUbUZV+WgChcXE0XyRK23+KuD8SeCNE8QQs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+z8leiyfLJ92nx/Kv+zWfOB8SL8O9Y8P+MtJSDT/PsftsLefGrvtTf89fpBCqLD+6+795K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/uvlq/pPii8S8h026h83zfk3bquc+cD7q8GwPa+CWuZfmVLV32/8AAK/CW6l36pdTRbm3z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q9fuc1/8A2R8L9SufmVU0m6b/AMg1+GMcE1rdM+5Zfv1yVj2Mu2mX7d02tuX79En/AHzvp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Vp7OjfdWuc9AmX/bWhmTau9vuVCvzLVb/AJafN8v+9QBZ2ozfK22ht/3Ivvbfko+dqfsfb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2z51anqzsrP8AdoWJG+daf/D8jLQBDIz7a9O+GPwM8VfGGz1C88M6hp1iumSpFK1953z+b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5pUVfnr7V/ZB8f8AgzwR4N8Rf8Jhr2n6RJd6iktv9ruEt9yeT/00/grMipU5YHK2/wCxX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8SaD5af3Y7mvqL9mv4W698G5tYh1bVLG8/tDZt+yRum3y/wDrpXQ3n7QnwTi+/wDEDw1Gr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1iN+0P8AbCZryf4jeGpFd/wCG+R//AEXWvOjhqV60j6ubWbzzP3Vwy1z3jBpte8N6p4eS+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ms/N3b/K81Nm/ZXgjftT/ALPa/J/wn2g7t+1tszv/AO065XWP2tP2dbeRXg8dWMk27bttr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cdWcn7w8u039hzw9Yf8AH1401Kf/AGlsbZKzfHH7Jfgzwb4R1zxha+ItRu5tHsJr37JPD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9zf8AwV6jH+2f+z3L+5/t6+nkT/nhpN2//tOvK/jZ+1j8ENZ+G/iTQdJ1jUF1jUtNe3tVl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L/A7yR/JRyG8J1x/7JPw8+HXxY8B6xrHjLw7FeXWn6p9lgafenyeSn/TT5/nr6xt/2ePgz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0zb/tR7//AEZXi3/BPOCF/gHeX8Uiz/aNbvf3m373lbEr7Y8p/O2V0chhi68+c8lh+AnwW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6Ru+f5vsqO9Mk+F/w0sNqWfhPSlVP+nVPlrxb9qz9pvxD+z1q3h/TdG0Gz1pdYtZpWa5uH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f8s6+MNW/4KJ/Fdm/ceEdAtmdPl3TTPtrOZH76Z+qGm+GvD2m7U0vS7Oz/wCuFuiJXc2ss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/uttX5K/E+8/4KDfHK4Vkgt/D9i3/AEzt/O/9GSV5d4k/bF/aE16FoZfGkljC+/5dPhS3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zD2FaZ734q+xz/GTxpeXn72NL/UNnm/cXy/kTZXz9aukt1J9ob/crjPBPxB8YM18+pN/a6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f7/7z+PfXYQ75ZmmTavm/P8tOpUPVwkJwNXykaTYu75PnqaSL92u37z/w1DGu3a6fM1XN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VkdRCrbVZ/M/8dp8O+XajbvL/AN3ZT42/d/e+b+GiN3ZdjM3z0AWWRF+5VZnd2b5flqH5P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1FX/WNQA/e6rsqHz9q/Ltp/lfL8lTeR5q/dXd/erM0gMhSaVv9mtW3/dahbojfwu1c8u+J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stXQ2+9Ly3+9935q0M5nQzLv8tP8AYSoV+625t1PkWF9u6Rt22j9zFHs2t/vUHYQxxIrb/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vNFthlVfLrBZ3Ztm7/gVTSL8vzUAdzZyujedE26Pf81dCs8LRtsb79eY6bfvYSK/3l+7XV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b4vlkoOecDVhg2N86/LReRW3nbGVWp/nvF8i7f/iqGi+0bZl/75oM+Q4mawudIupLnTtv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u1t6frltfrs/1U3+1W81rC0K7q5jVNGfdvgZlmoMzsIZX/h+7/erVt59rf6xvmrzrT9Zmi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Lk+7urp4bh9yvt3LQB3MM6N95auebu/hVVrlYZUaH91/31VyO/m8xUZVbZWkAOhVfl+dae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FbjdH/FRG2779aATK33k3Nu/2aN2xvu1CqvU33fk+/QA/+Jf4aGZFX/apjf8A7TUzyk3UA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ofn85Xf5lp/8AC3zUbXdlRNtZzNafxnt9ns+xw7fu7Uqb/lo1Fiv+gwp/sJT/APlpX5Tjv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n8GA2kk2bo6lqpJv8xf7tYmhZVvlpm77v/oNPz8v3qh+5S9oBJUbfNUlR/wAdHtACP72z7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Vvse794n8NX1+VlrlfEGjPcMupWcki3CfNtWvquGf98PkeNP9wL+3bt+X5a/Lv4rNt8Vag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v+/r1+lOn+IIbyFobhVguIvvLu2V+ZvxOZP8AhKr7c337iZdv39tfpuK+A/G8u9yZ9UfAu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Rm3MllMrf7XyfJX1d/Fsr5R+BaebrGmvt/wBVYbf+B7K+sW+81fkGa/7zM/oLKv8AdoDGf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j+7/vtVZvlZasxpurzDuqHAfGZki+DvjR5d219Guvus/zfJX5g/Af43XPw0WHQdeke58Ny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5rOaT+NP9j/Yr9X/GmjQ+I/ButeG7jzPJ1KwmtX2ts/1qf36/F74nfDTXvhzfSWctvL9lf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f30f/ANkr73hmHuTPy/jD+NCB+sS3ENxDHeWsiT29wqSxSxtvRkk/jStvw2qedJ935/u1+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158PJo/DfiOZrnwvdN86r881jN/fh/wCmH/PRP+B1+nfh1ra4aG5sJknt72D7RBLE29JU/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P9zM+cyehyYyB2Ecr2smx9rR/w1c3I3zp92oWi+XY67v92oV3xNsl+7/C1flsz9tj8BfVN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f8f02/wDv12Ee9tu2uM1j5bxv9t99fQ5B/vJ8txb/ALkZrfcaprFXa6X5aY38W2prP/j4X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r4D8uwX8aJ3O2ZV+ZWX/eqFl/efLVlZXa3XfVZutflGK+OZ+7UPgJF602nfw02sS6g3+Km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tTGWtBfYNvwv83iaxd/u7q+sbFfu18o+E/m8RWaf7e6vrHTf9Yv1r9H4W/wB1kfkfG/8Av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jbvCvi5HkZd8V78y18f8A7NsUy6xYwttbZK7/APjj19mfFKKZvD/i5Im/eeVeqtfHP7Oqu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8lxM21v4fkevA/wCXNY+0p/7zS/wn3g33l2NurwrxR4y0Sy+KFv4Dv5Gg1DU7BLqw3f6mX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f+T93/z0r3Xcisu6vzo/bO8P63ZeOPD/AIzsllitfsSRQXayfduopnf/AIA8fy/9dK5Mg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p8+DPr2Hf9qh+Vkbd8teqNs+z/wDAa+Qvgf8AF1PiTax2erSKuvafs+1KvyJPD/z8J/7Ur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ts/g+SvZz+fwHj8K0+SjM8ub/AI+G/wBz/wBnrqvCvy/av9uuP/5abK7Pwr83nV3Y3/czw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kXF8QJp3iiz026ZY7P7VDLub+GvFrGfb+0h4o+ZpN94/+38/kpXZ+NIv+Jort/AqVxnhXQ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4hVmlW9/1v8e14kdN++uTknPAHqUJwhm0+c+kNzrpd95X91E2/wDA/nr5d8cN5X7Tk275m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7qSp8lfTkj/8SnVPvbfIr5d8eK6/tQXSIysv2LRdzN8+39y//wBjUYf/AJFp1z/5HB9RT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xqSN+7t4n81V/uV+enwvTyvipeQyr+8ivU+X+P96/9yv0Ob/jx1J9zKv2WZlr5R8UWtnpv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IVWR4tPllk/2JU31nhYf8J8y63/I5PpzXn26Lq21trJp17/6Jevyj0lnbTbebczL5SV+r+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lC6/K9rdK/wA2z/li9fi9b3VnFb/N57/InzLI6bvKpZDtMx4t/iQPRb6/s7XyUum2s/yq1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apcL/AMIlfyK2/wCewl/vJ/Gm+vjm61tJbeOGXzGZH+RmrpPD/iPdeQ/Z5JILiJ/NiZfvr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oVOQ+GnT5z9F9ybtn9+vH/ih4Qtryxk16BV+0WkW19v8AcrvPCviCHxRocd4jbrhPluF/j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V0nyPHsl+6/367Th+A+CW/f8A31+Zv71fV3wb8bpr2jyeEtUkX+0tMt/9H3f8t7KL+/5n3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leM/EjwbN4X1j7Zas0tjetuiZl+6/9yqHw9t4ZfH2j+aqsyecy/7/AJL05w5zUuftXtt+P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jew0lv939yn/jlfOUct5F8kUke3d/zzSvpD9raK5X44XTyxt5f9kaSqt/1ytq+dV/i+X79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LmL5EkX/d21Wae8Rv9Yy/8Bq41Pkt027GoNjY8L65fwXEaeZ++t5fNi3N91/4K/QjwL4gh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qoqrI7/Z7iJW37Zv40r8zV3291G8HzMjblr6f+B/iq503xJa6bdK6x6lKlvtjX7s2/wCR6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00YfvoH2T4wi3SQ7vu7X+WvEPjlpdy3geO/sG3Np++4aJvuSpEnz17344i8qSF/4fnSsHx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1S6j82N12Ov8ABXk4WpywhM+ixUOetVPg/wAE/GS/0TwzHYQafB5cW9t275/3tfTn7O8r3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V8rzdcml+6nzeZs/77/4HXAeDf2WtHvdN1DVdS1q6ih3XTQWkCpsiT+De/wDHXrvwL0uz0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L/rb+aWVtuzzX+5Xfjq8PcgedgcDyc84HoWvMjfDHWvNbavlTKzVyv7P7TS/CuZLras37+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D+P8A4BXVa0nn/CfxFD8257Wb7rf7Fcl+zbK9x8NZvNZZWeV97bf9ivDxe8/8R9BhfgO2/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WE3K2y/m/h+7++f8Ajr6ZmWvmb9lW3e10PXrP/n31GZf/ACNX0/N8u6vtYfAfBVv4h1vw9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NHlX9zd/vbf8A2Z/469YbrXzjH50DR3MDfvIn81f9l6+gdPv4dX0+31KBvluE3/7r/wAde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zsXAstUO32qxUdanGR0UP3ooAKjqSm/xVmA5+9NbrTaK0AKKk2+1G32pezAjprVI3WoaYB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OswCmt1p1FAEdFSUUAR0Uu2koAKKKKACiiigAooooAKKKKAG7qN1DU2tAJKKKbuoAdRTd1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1R05aAHUUUVmBJRQnaigAooooAN3vT931plNbrQA7d70bveo6KAJKKjpd1AE+T/ep26oaK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mbvrS0AO3UbqZu+tG760ATbqFaoqKAJd1G6od31o3fWgB+6jdTaKAHbqN1Q0/d9aAFopN3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AkqP79FFAD26Uzd709U3Uy4ltrOGS5upkijiV2Zmb7qVoAUV803H7Wnwuij32sOpXP93bb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bI8MRK32PwzfT/wBzzJETdS9mB9gUbfavgy6/bUv/AJk03wnGrfwefdfd/wC/dc3dfth/E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l6Vbf31+eZ1o9mB+i+32p6xV+WuoftT/Gy6WRINUsbZv4Fita4y8/aK+NNwzef4qljV/+e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fJUP2AWLb9+n7EX53kRV/3q/E+8+KHj/VFb7b4s1WTf8AeVbzYn/kOuJuvFGpXUnkz6pqF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qZ93/AADzKXuB7GofujceIPDFn/x9axp8H/XS4RK5u7+KHwxsP+PrxRpS/wC7cI9fiG2sw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c3Mm/7vku+56s2Nlr2o7f7J8O6hL/ANuroi0e4aewP2Jvv2ivghYfe8UW07f9MFeauVvP2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zwX15c7P+eVq//tSvzEs/A3xIvZvJs/C+obnX90skaQ/+jK6S3+DPxmuJltpdDSDf867rh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5EfeF1+2X4Di3JZ6Hqtzs/wBlErlbr9tqz2q+k+FZX3/8/Nxs/wDRdfMFr+z18XZ5Fs79t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kXnPM7Jv+f5/+mdbFv+zD48e8+wX+uWMXyb18iN3+SnzwNPYHrt5+2z4qbdDYeGbGJv70k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ftc/F2eNXtYdMs1f+FYd9ZVj+yvNdSNYaj4onSaJ0/wBRCnzJsrpNB/Zd8KpJNDqOuarct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RN1HPAPYHDa1+078Y7pf9F15bbf8Awx26b64m6+OfxXvI9mo+NtQl/wB2RIf/AEXX0npP7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+3w30/lSvE6tdP8ANWl4f+AXwll09pm0GCdv31uvns7/ACfPspfWA9nTPirUviHr0syve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H/wCet8//AMcrkrrxb57fZpb6e6mdtir5ju9fpTZ/DT4dT6TJeP4b06S68r5JGt0/5ZpsS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et9Ba5i0uzjm8rd5kVuiPv/v1pCuL92fl3Zy38sy21rp91K0rbdv2eZ61bHQfFuozLDpPh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vSw/Z0/d/7clfqPqFnbNobJFHErboW3bf9uptYbdZ27p/BdQt/wCP1nOuOnU5D804fhz8X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m6i83fsaeRPv7PkrVt/gT8cp5P9I0u1sWlTcqz3G//gH7uv0g1KX9zauv8EqUzUpX+0aa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+gVHtxc5+fWn/ALNPxjlma21G40yzmdUZGWR5kb5/n/791pN+y/4q0tbj+3vE0Ef3GRYI9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f79ffl8+7UrF2/jV0evK/iVfw3urQ2EW1vs6fvdrfx/3Kwr4ucDooe/PkOGt4IbW3js7V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VX+FIqdSquxaNtfNnuCr1ptO/ipy/doAa3WuR8UeILbw5o82pXUixbPkiX+Nn/gRK6e4b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K+Tvih4vm1nVGsLCT/iX2X8UbfJO/8f8A8RUTmXCB5prF4+pX01/O26a4fezV0nhHS/tV1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fpthNqVwsO7dv/u19IeF9GhtY1RV+VPuNXMdfwQOn0PTktY/kX5v92uzt02rvaqdnb/Kvy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umGxy84fw7KN25f8Aap796FT5lqzMZH/WrdKqbaeq0AN/2Kltfvfeo2/wVDayo02ygDYX7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8ZP8Abq//AA/J96q23998taQMzB8YW7y+Gbzb963Xzf8Av06P/wCyV9LLL9qt4bn5f3sSS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PfiKKaXw3qkNv/rHs5tv/fl69m8Hzvf+DfDt423dLpNk7f7/AJKV6VA4cQb33FoTtUlR1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VMq/NTqaz7W30Afnd4bdNE/a6ktvlaN9cuolZv+nlN9fo1IqKzV+b/wATP+JR+1Fb30Cqi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/AH9h2V+kdx8kjJ/coNJlbbSUUq/PQZj4+tcZ48tfP8M6onysv2Ob/wBA3/8AsldhtqnqU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3/PWJ1/7+pUT2NIH5+2svmwxzfL86o9Gpb5dFvEX+OJ6LGL/RY/KXau3btX/plWrH8sLbv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5x0Hxn9qeBdj/AO/93fVZdZh+/FDcs38LLbu//tOuw8JwQweOvsbMqxvK6Iv3/wCOvpD7L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qv8Py11QhzlV6/IfIX9o37r+603UJd/y/LZzU/wC2awzbItF1OX/ds3Svr1Z5l/5aN/wGm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xq09gc/16Z8lr/wAJO3zweG9Vl3/9O/8A9sp9rZ+Obpm8rwrqTf8AAUT/ANnr6x/fN/E1C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qPqgfXpnyLdT63p1xHZ6zot5pjXH3Wl2fPR9yZn/uV6j8ZN/k6W9xukZJ9if7Pmp/9hXl0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vpWE4ch30J+1hzl+1s/EOr3H2bRrNLxvvMvneTWqvgr4ls2z+w7ZY/70l8if+066H4c7F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nir3iT5WZPvVcKHOclfFck+Q+bF8AfE77n9n6erf7V5v/APadPX4c/E6Xd8ujwf71w719I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qmXYv3vu10fVYEfWpnzrH8LfiW33rrRY/++3qb/hUvj/5Xn1bR4v92F3r6BX5W/2auR/e3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6Z8Z+JtG17w1qkem6ldRXkcsXmq0dv5P8f8A10qh4Xn/ALO8SQzP80e7cu3+/XqnxqtUi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PmeKaDb/4/Xif2pLXxFapt3Lv+ZWrlqHXD34H6O2bo+n277flddy/7lPkt93yL8tZXhV/t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m/wCPeGthWqDIb5XvUbLtb5v++alpdu5WT+KswKzJuVqb5X+zVj+Gpo4v491AFD51qZYtq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7T2i/u0AU/u1Mq7Fqbbu/2v8AZo+R/nWgCFVdaJP61ZWL/Z3UyRf4NtAEMa74ZIUX7618w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+KTW33ZJZXt2/7a19XWqbpPk/75r5ysbB9N+Omn+ezqr6vC6s3/LX7SlXQNvsH0PJo2pbt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Pw1qUvztI26vpCPwvDF8iru/v1MuhovybVWvVPn/bnzS3hK8Vl3s1Pj8H3jL825q+mf7BR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slFjbbGtHIL21Q+UdW0abTfvK23+9XgnxmtYX8N294u391dbK+3vG2kQrC25f4a+QvipZP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P5ovmRazqU/cOzCVPfPmbd5tir/xfc212fw5lRfGmjw+Xua4nSL/e835K4+NP9BXav3Km0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vVWk8r7FdQz7v+uT158D26nwH6cN4F3qvy/Mvy0//AIQ3auxo9te/W9gktrDf7V2yxJL/A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b+Fa9A+R55ngM3hBIl+6yt/u1Tj8Jf369s1S1+b5qyrOwSWTYyrWhr7Q8T1bw59l+dVavn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q8F6g8SszW8W/5f8Afr7k8XWSPp7Ivy18teMtLmvdF1Kzb5muLd9lRUpm1CZ+eM2yXTZHi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fTPwXv9tjNbfLu27q+afs9zFZyQvH/qm2tXtPwRukW8VG/jXZXlTPcnsfQN58sm87q4nWk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7XZ3Uv7zf/FXK6gryxyb/AO5QY0zy7TWhg17Z/wCPV722xtNm/u18/N5P9rQv9356+gbVv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K8W/dQM+dfDaJa+IrxGXb87r/AOP19D6X/qfkb5a+ftQtfsvjy83NtX7/AMv/AE0Svb/D8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eatOcDsI1dlrYt/vfKtYkf3leuhtW+atANvwO3kfF7wa7Kq+bLe2qs38Ly23yV9wyfd31+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m6x4d16L72n6zp8q/9/kR/wDxx6/RSa482Rtn/fVbUDmr/GQp2oZqFf8AgNMb5K6iA21N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BU8f3fu1mB+ZWgxf8IV+1xHZ3kflW8uqPbsu75NkiPOj/APfx6/TK6Z5fn/hr8x/2iHv/A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viFWaLzrrT50jlX+CV0T/AL4r9OG+a3hm2/K60Bi/sTgU1Wn7frQvSjdtWtALMfyVcVvlb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XI2+VqAPgb4c2sOjftOeIPD23bb6gk0qL/dTZ5+yvslrJFk+WvkXxps8JftaeH9bZdsOsL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vvpX29dQJBMybVqP+Xhy5j7k4HPi14+aj7KtbaLxTttWcKmf/0/p9XfzFRvm+evY7NdtrH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H7dUe4j2/369mhbbbqn+zWkDCexcs/vL8tfFvxOZLrx9fbVZfm/ir7Yt28pfO2/cr4P8AF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atcy/6z7U6J/uVvUMigrbFZKmhZPM+amR/wAFGz5t9MCZv9qoV/3qfs+Xeq0fxf8A2NAA2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95Kfv2tTGd/M/hoAZJv/APsqzdDgeXxNb/N8taW/d96ofC8vm+LLeHb/AB1nMD7P+JU/2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Rf3n9k3USfN/Hsr8RrGff8ifeT5K/aH44SwxfAfWrbd813YPF/u1+LdrF5Xz/AHmf/Zrkr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t/avm+6tQ/O8m9du2n7kX59tCsisz7d1ZHaEjIv8AFt/3ahjiTazv91P7tTNv2tuWnwp/B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AVtrtt2+ZUzNt/wBqmSMnmbPm3U9d7yfKtAD9/wAuyn7XT5927/ZqFonTb8rL/wABqZfnb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FRm2PXVfDPTvCupfEzw7Z+NNLs9V0mW68qWC+hSaH978n3K5WSJJbi3tpd224lSJ9v31r9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wBa29jqsGoam11tS4T/TNm1/9zy6CJzhE+jV/Zx+ANhNst/hz4YXZ8ny6XDXi37VX7PHw0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D+EvBujWOqWVr9stZ9PsYYZleJ03ujx/7FfV2mvf/AGVftUzSyfddmX71aWpQWepaLeaVe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u9vPG38SSpseug8PnqH8nGn6ReQXEP2fdKu3cjfcr+gH9gf4cp4N+Bq6xrkMU+qeIr97/A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qHZsREeuh0/8AY/8AgDaxrD/wisDbE2qzXUzu1fTPhvRtN8P6HZ6DpNrHBZ2S7Io1X7tac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h0NnodtK37i3iaT/ZVK/n+/bu+Jej+Ofj1rFnpM0Eum6JFDpcTRSfx23+v/8AH91f0CXH2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Kzp/C2yvmnx58Gfg/pvgvxVr0vg/RmvLfSdQupZ/sqec37l3d99EzhhPk+M4T9gKwn0v9l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7Rf6nOm35P9ZcPX2FG3zM9fNn7F8EMH7LPgnZH5UN3bzXUS/7FzcPX0zHEjL/AHaDSv78z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gP8SPjT4s8N3/AIGjtZ49HimilW7uvs+7zHT/AOIr5CX9gX4/T3TPdNoKx/w/6c//AMbr9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n3Rbk/vSJVOSL9zvdfmeg3hX5Ich+OEP/AAT0+LrfvLrVNDX/AHbib/43WlH/AME8fiWq7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s+Z4t0z/+06/YO1id1+SuY1T4g+ANE+0Wer+JNGs5k+VoJ7yGGbf/AHNlZ8gvr1Q/B9vAd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0q6+zTtZSvFL5Tb03xfxp/sVvRo8SrtXay/drrdUiuZdU16/86OeOW6maKWD54WSWZ9lcl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m7vvf981FSmelQnz/ABlxYpt3y09l2ybN1M+78jtuok/hd65jrgTK7o2yJdy1DI+35NvzV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7v/Hqfv27U/8AQq0MyFfnX+7sp+zdtT71Pb7u9W3b/wCGmb3VWfc1AD9zouxF+/8A3qYr7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9TFndm+bbUzK8S/7NAEMPzNsSNvk+9W2redqEbr8vyv8AdrBb5pP3X97bWxbon2yP5m+5T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t/wAqNR8n3G+XZQuyWT5fmqaZdrfd+b+CkdhD+5++lQyMm37zU/b/AHNtPZHfb8y/7VADI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eWr9n8km+L5Wqn8i/fb5qmtd+7ejUAdba3nmsqXTLuRa0refymaFvl+euPkZPvurVq29+j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moMpwOn37tqD5V/gq+0Vs0K7vvJXNrcblXaysv96tiN90Lbvm+Wgw5DBvrBLhWTd/wKs2x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TZdfvLf8Avfx109rbpLMr/Lt/3qmurWGXcjL/AN80AMs722l/fW8m7/ZrV+1fMv8Ae/vV5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yfbLVm2/3f4K2LPWba9VUlby5k++rUGZ6RHebY1+Wr9rdblrlbeWaWFXVlZf9lq2IZdi/w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j+9vqyybmZ2/3qx7OV1bf975q2GZHatDMYyvtpm19tPk3qvyfe/hpjNujoAhV/mbft/v0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83zpUmx/Wktdn9oQptXdv/vVnUqe4a0PjPeLddlnD/F8tQt97fVmNX+zx/7tQstfkuL+M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Ax+9Mb7y/NT370z5Hk/3KkZM3SmN97/Zp7Jtpj96ABfvUL96j7jU1etAEv8LU/wC7Cu6oW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lb/gaV9bwl/vh8ZxvU/2A5vxJ4Sh1SFrmy/dXmz7396vz9+LXgC5stSk1X7PLuTf5sTb/A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S9WdVXc1fPf7SEU0Xge3161/1lvfwxT/N/wAusn36/S6/wH47hJ8kzmPgbsl1K3TyfIZNN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pmb/XM9fNnwDbzdakdG+Z7B3/APH/ALlfTN0v+kNtr8ezT+Mf0DlX+7QIfvMtWY87l2VCv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eYegF1+9t2T++leJ+PvCWleI/D91YazCssL/7O94v9tP9uvbJFTb83y/JXPahFDLazbl+5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hb+DM/JuNp/7TA/EPxx4Xh0HWLiGwZvLe4eJNy/dr7h/Y5l8VWGqXnhvVJvP0dNNe6tVZf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P+DzP7lfPfxIs0l1i4ttq+ZFdfer7J/ZxsHt76SZfLXZZ7G+XZupZ/U5KMzfhan7Wt759V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vU9l3xtu2/cqGT/WbP7lWW+avzc/UinbyvBJs/h/grldW/wCPz/ZrtliR2+bbXB6knlXzf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3/eT43jD3MEVvnVf/AIqr9iu64jqg2zy22/dq/pf/AB8L/D89fd4r4D8zy7/eoHZ9lpKk+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/J6/xn71H4ApdtJRWQBTfnej+KnVoB0Xg3/kZLf5f79fUunr5TL/3zXy74N/5GCH+9X1L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1fpfC3+6yPyHjf/fYHwT8XNjeFfGnzbVeLUPmVv8Afr5O/Zxupr3WrF7qRd27a7bf4Ikr6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gvxd93d5V6/8A4/Xyd+zazvqVn8zfJLdKq7v4Ik+/Xzn/AC5rH2lP/eaX+E+5Jvlb/aqHW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vAesaJrcKz2txbvuVvk+eJN6P/wBs5KuXX3t+3+Cuk09UXwzfP93/AEW6f/yC9YZB/vJhx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vw98P6xpfxG0ubS7yWxa0uoWilWP/AJ6vsdP/AGSv2MvtnlybG+X/AOwr8zfBtq7eMrd9z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3/A6/TK83yrIir/uLXTnk/wB8c+Qcn1bnPH5F/eN/u11XhX/WSb/79cfp9/Ya5arqWkzLc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r9zfE+x0/343rs/DcW2STc38Ve1jf9zPlsr/5GRzfjje18v8Au/8As9UPC6b9UXcv3K0vG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38P3ap+GV/wCJl/wD+Gs8L/uBviv+Rl/28etbt9jfQv8AL/o9fMfxC3v+0x5zL/x8WumI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9y8UXtzpzRzQN/sMv95K8B8Ralbaj+0ZDeWzM0Mtrp+z5f+eSVhQ/5FnIexU9zOYH1i37q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jnr5X+ICTL+042z5l+waKjr/10h+SvqKb57HUv4d9lMrV8weOJUT9pqR3/gs9C+Xb/wA8o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vmaYv/kan05fJ/od8n/TCZd3/bF6/EO3geJdm7+//F/t/wAFft/dP/od8/8A0wun/wDHH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reVH5UaO/7r7+356yyHaZzcYfYMq8tbltr26q2x/u0Lv+V0bypErrbPS/tEe922/w/LVO8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Zp7jbH/GyrX058Weu/DPxlc6XfQ388m23l2QXqqv+tTf/AHP+ulfY3m21xDHeWskckbv8r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Afh3SLPzPt+nX27/Z8uvpP4Y+KE8ubw9qMiqqfPZNt/77T/43W9OoYV4H0Dr3hyw8S+GZt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lX5ZV/wCWT/wPXyF4F0vUtE+J0ej6tCv2q385V2/Ojfufv19n2bbbdU/4FurhvE3hVLzXt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VdWUs0U+3+K1lT+P/AG43/wDQq39ocx4h+1RbpcfFi6d2Zm/sjSWi+b/p2+evlpbV/M3ru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0dKjfFbzotzb9B0nd83yb/Jrw2S1SdmmXbu/i2rUezNYVDmIbB/M3q38Naselwtu+Vmat6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96uktdO+X5lWsCzzqbRoYpI/Njbb5qfNt/wBuvtLwv4IsNL8TLMtnFGyTo6tt+68VfPF9Y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v+kQ/+h19t/Z/K1qHb8qu0P8A7JXPX+A7MJ/Egbfjhd3k7vvfPWbqUG7wjbuzff8AkavN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c+A7rwT4k86RbNL+6ivI1/wCWsMqf5evS7hra68B6feWreZC/72Jv7ySu+x68jD/wYH09e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9Flhs9BZ2ZVj+dHb+7Xnnwf8Am+EM3zL8l/N93/frubeJP+EZ+7u+f71Q+H7BNN8I6kkHy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VX7vm1cwoVPsf3RlxLMngPWkt9rebE6Rbv9yvOvgavirw/wCFbqws49Pkhe4d/wB+zo613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qyRbt3lP92vOvhzqOqro95DZzQKyXG35o/vJFvreFDm5zkr4qdKEOQ9U/ZXV/J8YQyqqzf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3Gf8A2K+pZP618Sfsj39z/wAJl460fzvMt0X7bt/j877TsevtuZdrfJX0EPgPlK8/fK33K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lXU2jyttW4/e2/wAv8f8AGlcXSrLc2Ukd5attmt3SVd1bU6nIYz98+g6jqC1uodSsbe/g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qZlr1PjPMFqOpKjfvTqAFNbrTqKxAjoqSmt1oATdRupKa1aAOqOiiswCo6kooAj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o3fWjd9a0AgoqSmbazASil20baAEopdtJQAUUUUAFNanUVoBHRTmptABRRRQAU5abTloA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Dl606o6koAKjpzdabQAUUUUAFFFN3VoA6im7qN1ADqKbuo3UAP3UlFFZgLup9R0UASUVHR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LuoAfRTN1G6gB9FM3UlAC7qfu96jooAKkVqjorQD5t/au8S3+g/DOOw0a6ls9Q1C983zIJ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vnnf/ANBr8zdS8QalcbX1bVtTubO4lRLhWunfcn8dfdX7UV7Nq2qahpUW7y9E0F1/7bXP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WvzivryGXT/4a5+c7PgN6+17z9Yvk8LxtZ6T5r/YIrv8AfTLD/Bvf+/Vb7frbt800X+8q1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q1bf5mb+Kl7SZmekfDn4beLfildahDYapHZrZIjPI0f3nl/gr2Cx/ZV1W4uJLbVPFUitE2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Vf/ZRlRdW8RQ/34IX/wDH3r66hXbqV1u/jZP/AECnzmcD5g0f9lPwM0kkOs6hqFy0T+U7R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dD/Zp+Et7ZyTT6bPJMjvArfaH+by/k3vXvGm/LeXX/XV6foK7YbpF+79om2Vmac54/p/wK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sfw3ayzLE8qMy/ceKu5Xwb4Pi8OyXMWi2MVw8XmtKsKJuf+/XT6Su3Q2h/iSJ1pip5/hlk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AKdxpdha6Gz2VnBEyOj/LGifx1t6t8ljb7P4J4arNvbQ5E/3KffM/9lq7f30/9DoANYldm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1u/8AHKfeM/nWLru27n/9Ap+rLus7V/8ApvUN43y2L/7VBmPvPJXVrW5/5aeU6f8Aj9E3y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v5X/AI/TNQfZeWb/AN9Xp90+3VIf+uVAfuxnm7dYuP721KfZp5WoXX/TV9//AI5TGVP7e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TR/LqUiUAGn7/ALRcbPvPK7UzQflt5rb/AKau3/j9Ps/lvrjZ/epmky/6ZeJ/cndaAGaL8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W8rbtWiFHl0GaH+LyttPsOkn/AAP/ANDp+kskunyf7r0GZDcL5vh2b5vm2I9M1iL/AIk8c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/4/Uy/vdDuEb+OKodSXd4bk+b7iozUATapE/9l283/TWFqs3io1rav97ZLTLpXl0HZ/F8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1Bv8AQYX/AOmqUAZviTUYdGtbPWH+byt6orfxPs+RK8K82a6mkvLr5ppX812/vPXT+Otef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I2+z6bL87N/y1m2f+gfPXNqteNjq/v8h7WFofbH1JVepK4DuCnq38G6hulZWtavDoOnzal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3NWYHm/xU8Zf8I/pv2Czkb7der8m350iT+N6+SLyWa9uFRF+b+7Wx4i8R3niHVrrVbhpN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fJEn8CVN4b0N7+4WaVW2/erm+OZ1fCdt4F8PXPmb7iPbs/wDHq970+1RVVP7lYmg6X9nhV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3iRF2VtCmR7Qmji8r79TU1utOrcwBV3VMqUKvy1N/BQAJ2p69KWnfcXe9AFa6l2fJ/FRax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MhXzZPtLf8B3VZ+fdQBpdlqH/AJaNVlfu1C3WiBmPmXdG0P8AfV1r0L4Yt5vw50Hb83lWv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N3R64YfcWuh+C919q+G9qn8Vvf6nbsv9zyrl69agcOIPTabtqZlpm2tjlGbaG3/wU6lbo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tORfYPjNp+qyt5Ef2XTLpmX+5FNsf/wBDr9HVb7RHHc7dqyqjV+e/7Y0SReLNDudq7pdJe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20yfJX3/o9wl54f0u5ibcstnay/8AkFKDSZNt9qb/ABVLt+ahulBmMX5Womimb7tPVN1TT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59NElvql9bW6qsdve3UW3/ts9WWi83d92tLXoPsvi7XE/5ZvfzSp/212PVNflkX+7vryzs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svx9+92r/AKZ/D/DX0mzI8KutfOvjZJoviBI7f8tZ0dK+il2eXG6fLvSu/CGWK+Mh+9ten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37vlqOuk5AZfl+epIPvVA3zLsoj+XdQB5j8Zonfw/bzf8s4rpHrxmbYyxv/sV7x8XIJm8C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i+dK8Esf9I0+OZ/vV51f4z1sL8B23gu4eLxJazbvv19IXXz/P/f8Au18teGXddas3/wBpK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vzf8AAq6KPwHDjqfvj/72+jdtb/ZqHb8y09v4d1dJzkyv8v8AeqaFv4P/ANiqat8zbKerf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nxyif+z9JuYo/uXG3zP73mp9yvnK+i3a1bzI3yps3NX1d8Yl3eDd8Ue5oriF13V8qaxbzf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srhr/AMQ9aj8B+h3w/bz/AAXY/dX7Pvt2/wB+L/8Abrp1gT5n/wDHa8x+C9xN/wAITa2zr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N/FXrskCffasZmJQ27vuUfPF/Dtq55f8AsUH+GswKDL/HtoZn2/LVlV+XZTfK96AI137d9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8aVMqI3/A6AIV3/can/w/d/4FUyrsqTY/rQBVVXWptu+ptmz5KYy/36AC3/4+FRWr5j+KD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3VX/guLJvm/6ZTV9Mxf65a+eP2hIkt7rTb9Nu1F3bf4P3fz1pS+MqHvn6rMu/a6r99Ub/A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ube9M8M3n9qeD9D1X+G6061b/AMgpV/a+7569Q+ZK3kbl+Sodqf3TWkvy1T+41BmeaeOrX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vkX4gWf2rRdQtlX/lk9favjKLzbFq+UfE1l5sd1Zp950eiZ6NCZ8E6b8trIj/AHk+WqF5E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tT+KtX7O9vfXls6qrJK/y1Tkie6WRNy7dn8VeWfUP+GfuR4Duk1HwD4fvPvebYWv/AKAlb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lH7PN59t+C/h3a0jNb2vlOzf9Mnr11V+9XqQ+A+Oqe5OZzGsJtXfu+aqenxPKy1c1Zv3n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osW5WegzMTxdZf6G27+7XzBrUXmyXCbv4XWvqvxon+i/K1fLutKiTN/wPd/tUHVTPzouok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m+VJX+auw+E8qWutKkW1m37K57xpavpvjzUoVXbHL81X/AIZ+TB4g85Pvb/4v79eVU+M+g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1FDE33f8AgVYmoKksbIi1vTRO0avF93bWDI+2NvPbZUGJ4brlm8Wqful/do++ve9H/e6Wr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rx/xZKlxMs0DV614PuvtGl26fe2LQB4h4w2WfjyN/u+aqV7N4f2fZ4/m3LXlHxYtXg8Raf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dI1eneF591qqf3KDWex21qm5vm/grp7fZt+dq56xX942771bkH8VdBkYfjaJ/+Edvng+9b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cXzpX6BaLf/2p4f0nUtq7ruwtZ/l+5+8hR6+HtWihuNHuofu74HTd/wAAr60+Dt/NqXwp8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tNOtbVv8Aa+zJs/8AZK2oGVc7llpnbZVmT5aY/euowBfu1Zt/mb5arVNbr8zVmB+df7cVl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cvmLvsHWL+4z2z+ZX3V4Lv5tX8B+HdSlbzftel2ru3+35NfMf7bGkJeeEdB1Xy1Zre9+y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/9hXsH7NesprPwF8Lum7zLS3ezfd/C8Uz0/8Al4XP+Ger7frT2ok+9sp1WQFWrVN7KjVT2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qAPhv9q6w/sHx14N8W3m5YbeXZtX/AJa+U6Ps/wDQq+4YUS4s7Wb+/Ajf9/Ur5O/bU0tL3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fd0/VESX/AGUkR6+kPh3fvrPgHQ9Vl/5e7C1lX/vylP8A5eGGO+CEzfdeaj21faKk8r3qz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/T282+jSL+9Xsav8AdTd81fNPg/xvpt1qEKat/obb/vN9yvqhoLaWNbm1kjlX+9F8+6tDC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R5kZv+WXyV8E6xKkutX00TfK877a+5NYne10m6dm27Er4PZfNupJnX/lq9aGRZjbb8lTP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50b+GtABm+X56h/h/hqZlRV2feaq38PzUAMZv9qmfdp+/cu9Nu6iRf79AEMifeerngW3eX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9/vVTkZ4o/krsPhLA9x4uhfb+73VnMD079q7Vv+Ec+CrTeWzebdWtu23/AKa1+TtnvaFX2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v04/biv8Ab8N9H0d2/dy3W5m/u+Um+vzKtYE8mP5mZa5K57eXfAWd/wDtfLT933t7f99U9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99ULs273asjtIfur/ABVZh3v9z5qhkbcvyLTLdXX+JdtABNE/mNubatMjbc2yJmbZ/FT43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WnxypFuVVagB80v7v5f4KrR/M2+pl37v72/8A74pm51bYyruoAFa2i1CzubqOSSGKdJZVi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3n7fvwi0FfJv9D8Q7kT7rQwp/4/5lfB9w7y/JK21nfYrLX3/4T/YU+FfjnwjpuseKL7WpG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XSIi+an/XOnyIwrcn2zHj/wCCknwo2r9l8L+IGX/t2Svpb4D/ALQnh79oTTdQ1LRNHvNKj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uRHdn/wC2deOW/wDwTb/Zyijb/kYG/wC4o6f+0697+DPwC8AfAezvtN8FrfLa6hL5sq3dw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+R6uB51T2PJ7h7AtvuZfl214J+058epv2bvA+n+LbfR01yS9uvs/kSXD2/lJsd9++voqR9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xL+FfgH4raVb6R8QNIg1m2tnd4YZGdNnmJsf/AFddBw/bPyu/4eqeIZ2Z7f4e6dE38LSat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nvEn/BSfxb4m8N6toMvg3RbSHVbC6sJ5I7yaZ4oblPLfYn9+v0Vt/wBkL9meAKq/DnRf+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P7d3wR+DPw0+DNrqXgbwjpmh6ldaoiJNZQ7JmSJPnTf8A8D/8do5z0aE8NOfJyH3t+zPpC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O9NXd5cWiQf7H+3/7PXszJ/wGuY8D6c+kfDHwnokDbfsWjWUX/fq2Suqt2fzFRvmoOLF/G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ealqn7aVnpunXUsUdvdeHLParbE/euj/+z1+099EiL/Dt/uqtfjD8TIptb/b2hs52SeRPF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/kttj1+0+pfNJ8v3aDevDkowK2ny/ddN23fu+7X8837Qnh59X+N3jLWNvn+bqk1wrfwfva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bGa53f6qLdX4S6hYQ3XiDxZc3se5vtt1s/wC/z0GFD4zx/wAE6trdha3FgszfZ5fvrXoVj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nrB03TUgmkdVZl3/erehRF+5XGe9Av/O3zv8ANT/Ifbv+X/bWmLK67v8A2Zasr+9+6u6g0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T+Gjb5q7926nyJu/vbqYrOu3c21f4qAHqrxN8jbqJF3fKtQ7vmX7rb/4qm/fP93d/coAFg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0Mv3Uby2pjb4m+Zm/75pjOnmb1b5qAD7si7FrYXf/AGlHtZd2xN9ZS/6z7vy1pWcXm6pv/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dbHsVfl+b/dpk3ytvo2uy/wANQyfMv+ylB2D4/wC597/Zo2b9235f+A0yP5vu/d/jqzv/A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Cmv3f9n7lMt97SNt+bZVyOL93VZd8U2z7v8NAF9mfaqKy0zY+3Z9+mbt3+03+zRsmTc+3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pWM72S/xbf9quqs50ulZ7dlZv464bd8uxmZV/vUy3leKT91Iy/wC7Ve0Mz0VXRJP7uyrM2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j/7cdV3ywqzJ/Fuq/H4lh275bd0b/eo9oZ8h0/kI0P+kKu6uM1Tw/5+54lZf92r6+I7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/7Dbas2/iPSolZGWVW/2o6oz5Dzq4ifS1VJWlgk/vK1XLXxLrdlt2XkrL/Du+etvXJ9H1R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/K22uYkihtfusk8P+01Bmdha/EjUrVl+1W8U6/wDfFdDp/wASNNn/AOP+GWzVP4lbeleYr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qq0z7Am3fuZf+BVpzmnxn0Va+I9Bv1/0XUImb+63yPWrDvlhV0XzV/wBmvl3+zXl/1W1tn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XW9Nk/cSXMX/XKSo50X7A+olXd8m1lb/Zpluj/wBqQ+V97dXhUfjLxJaqqLqDbn/56Lvro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caxY20rRT+bcIjssf8FTXqe5M6KFD3z7Mj/4949v92hm+bfT1/wBTHs/u1FX5TW/iH63R9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Zu+apm6Uxvvf7L0iiZulQ09vvUz7v3qACmL8lHyfLR/F8u6gB/wDsVj6befamukT/AJd5X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2Nr15j8M799U/4SqZm3eV4h1CL5v7nyf/AGVfYcJQ/wBpPhuO/wDcj05m+Va4P4qaG/iD4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2/aPsbvFu+5vi+f8A9kruf4dlFxbw3VvNZyrvjuInR/8Aviv0ycD8dp/GfMH7OcW66vLxv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8tv8Aprsr6Zm+eTfXgPwNsH0vxBr1g6t/o6+Vur3xv9ZX49nEOTEzgf0JklTmw0Jkbfw7K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t+apv4a8w7qgSfOuyuV1r5bO42Lu+V66fb9a57Xv3Wl31zu+VInr9E4W/gn5Hxn/vUD8tf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0ybWaW4dtu371faXwD/4+rh/+eVrtr4k8TPN/aVnZ7maR5dit/t19yfAdHW61Ldt8zyk+7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r8H/GfQjfPI1TK7rTGXc2+j+Kvz+Gx+mVCaNq4DUt7ag3/fdd5H/WuJuGSW6k8razI2xtr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vpOGP458Xxv/ALsU2X5fmq/paolwr1Wk+VfvVZ035rhfm/jr7jG/wT81y7/eYHaL/DSN9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+mt1r8rqfGfudAF60jNT07Uxvu1kdFQVutR/JuanVEv3m+7QYHW+B/m8TW6fe2799fUVj8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6r5g8Br/AMVJHMq/cievqK1+Rd/+xX6lw17mCPyDjX/kYQPz6+Kjeb4J8UIjMsksV6u5f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4Cr/ZutabDK0ayJLNubd95JUr6r+IEXn+G9aRPu/vv/Q6+RVtUt9Jhfy4luklRYp1++vm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wuF+sUasD6bHY76viaX+E+85N8tXLPXtKuND8RaDFdI19p+mzTywbvnVPJf56pr+6sbd1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oFeV/Fr4b6ldaTD8WvAc0lt4o0e1db+DzHSHVtM/jt3/ALjx/N5b1w5BT5cSdHFM/wDYD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vGlijbUkle183+43z1+i7f98713V+d3w3l02/8eW9/pEnmW8ssG1WXY8Xz/6l0/geP7lfo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rTPP95DIIf7EflB8Gfi0/w88YatpviC4kbw/qt/dfaF+/9hm859kyf+1K/TLw7KkszbWVo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cZJf46+Cf2tvhZonhXxVD4h0RfIbXd909sseyHfv8t3T/AK6ff2f71e6/sk3WvP4Fm03WZ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is2Zt7rD/AHK9TManJhuSZ85lWF5sZzwPWvGTP/aSorfLt2f8Ao8KruvvvfwO9Q+Lm3akr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Tl/4mip/sO1aYX/cCMV/yMze8dPtht3X/AHK86s9Ls7rXtP1Lb++t5UZWr0vx1s+z2+//A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66lDsVfv7ajBQ5sGdOaVOTM4ch7krI9jqDy/MvkPXzH4y/e/tOTJt2/6LpKf+Qd9fRrXVt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MqtcW7rEv96vnXxMiP+1FqHzbmit9J/dL8mz/AEb7/wD4/WFD/kXzO+v7+bQPpPVv+PG+8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7v+49fjza2X2iOSbb/f8A/Q6/X3WJduj6k+75vsU3/oD1+V8NhN9l+VV2u/yLWWQ7TMuLf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7aD50UPm7/wC7XDatp0M8ao8e5tm35q+qPBugpe+C1d/LX76NtrxbxRoL2EjeV/8AEJX13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V+H7qbS7hrZvlX+Gu80fVLlrxpbjYrQyp5TRffrzrVont285PlZPn+WsGx8WzWske6Npdk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h+nHgnXk17w/DNLMst1Em2X/tl/HXTt825Hr45+GPjf7LqEepRMrRu226i/j2V9hxywzwr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q7laug4Zw5D5a+P1rqS+MIdbnhZrO4srW3in3fde2TZsryK1b98vzfK9fc/izwvYeNPDd1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pvglZf9VNF9x6+GLzTbzTriTTdSjaO4t32srfw10w2HTOzhs/mV/l27vvV1VrZfK21a4/w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aVdN+8T/UN/7JXqNvAnyu7Vy1KZdM57UrBGa18/bt+1Q/7n36+urj/kLQpt/jT5a+YNYg8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dvuof/Q6+n7r97rUbr/G9clf4DvofHA8u/a40uG/+Gdjcy7WktNXh+bb9zzEeun8H272fw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zSxxQbVZv/HErK/amXzfhjb2zMys+pQ/Mvzun3/nrg/iR4gufCX7PvhfxDZzbWtNXtXVl/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9tPuV4ND4IH2tf4Jnvdv/AMizs/26fZr5Xhmb/erN8O6zZ+Ifh7Y+IdOVvst6qTxf7latv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frqPIp/H/ANumPdfJ4T1JG+66OleV/D9nSHVNm3d9q37f++69O1T5fBeqf7tedeB23NeQ7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a78J9s4sy+CJf/ZD/AOSieOt3/PlvZf8At7evu24+fdXxD+yjapB8SvH3lf6t7VP4v+nt6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KZ89W/iGPrzzW/h/Urm1bbNb2VzLE3914kfZWD8P/ABbbePPA+j+J4Nu69tU+0Kv8N1F/r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4uldfB/iB1bb/AMSu92N/dfyXrzT9nvW7PV/hPoNzaxqvm2qStt+4jyp9ytTI+mfBurvF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zKry/aIv9z+OvV2+7Xzlb3k1hqVvqUG5pLV9+3+8n8aV9D29xDdW8NzbtuhlXejf7Fd+Em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96mamN0rrqHOMooorEAprdadRQBHRRRQBHRUlN2fNWgBtptS7aipVACiiioAKTb9aWpKu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M2+1TNTaYEdFP2/WmbfaswCiiigAoopm2gB9M209O1FAEdFLtpKACm7adRWgEdO20NTqAG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Lupm6nUAN3UbqbRQA7dTaKKACik3fWmUASUVHRQBJRUdP3fWgBakqOigB26nVHR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NooAkoqOpKACim7qN1ADqKKKzAKKKatX7MAZKmhX5vm+7/FUdcb8RNefw54D1zWIm2zJa/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1z8if+h0VAPiHxhqP/CRt4s1uVmZdTa9lXd/c2bIP/IaV8BzbHhk8pt3zp97Z/cr7G+IG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DPXtSX71pYPbxbvuedJ+4T/yI9fAdizLD5M7NKyfukb/rnXBznp1KZ2dvcQ2+399Grf3Wa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vVbymWTY+z5WrxbWJ0it5HX5W+fb9yuw+Fe9NDvN/ys8+/dRTrmE4H3J+yz/yNGuJub57V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2TH/yFJE/4FXxb+yy27xhq3zfK9hu+9/t19mL8msN83yuqfLXQc4+zXZqV1u/5676fo/yS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pkLf8Ti6/2Ho03/j6uET73m0AP035rW4T/adKZpf/ACA2ttu1kip+n/Isyf7T0ab/AMg+T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QF/5BLf7tPmbdpLf3vkpkK7tHm/vbaG+bSW/4BQA/UF/4l9vv/gl3Uy8P7u1+b/lrT75N2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ZeJvt7X/rruoM5jNS+a6s6fff8hC1+Xdviei+X5rV/wDbp+of8f1r/uvQZhcfLqkf977PQ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NT7pf+Jlbv/0ypjf8hJX/ANmg0Hw/8f8AcVDpK/8AEyvv7vn1Mv8AyFJNtQ6f8usXyfw7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oInsTaf8A6y4h2/xPRo/zW83/AAOjS/mvLj/Yldam0v7syf79Ahlivm6TMn8XlPVZnSXwv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9kqzpfy6fIn8Ox6hkTzfD9wn/AEwf/wBAoAm+9ov+y60+4+bS12/30qG3bzfD+/8Ai8r7t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E/uUAeFeKF2eKL5Nv8e77v+xVRetbXi7/AJGi6/21T/0CsT7teBX+M+gofAH/ALPUy9Wpm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5joH708tnr5d+K3jR9UuG8PWbK1rE3735vnZ/7n/bOvTviZ4rm8P6TssPmurj5Ubd93/br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nz/Kz1yzmb06Y+1t3vbryV+b/AIFX0D4R0NIIV3L/AOPVwfgnw583nXS/N/eWve9Ptdsa7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P5C/Cm3btWttfu1Whiq4q10mBHU8fzUKtWV+7QAU9elMoTtQBMqVTm/0i42J/q0qaT+4u2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oAG+7sX7tEfytR/FT1+8tAF9d+2of4qm+9tpjfL/FRAzJvvq3zffWuk+DqInhvVLNfl+z6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99c9H8zbPl+dq3vhGz7vF0O35U1n5P9rzIUevWoHDiD1SipttM2/WtjlGJ2qSinKlAHwx+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C9yjfNLBqEX/oD19afC+6hv8A4b+Gb+3bcsukWX/AfKSvnX9sq13eF/DNz/zyv5k2/wDXW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XHwX8J3Kr9+wRfmb/nl8lEDSZ6i33qYyVN/HRQZjV605vmVk/2NlFHyL89AHxb8QoEtf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tV2hdP+/KVgxru+992uw+LEX2f4iXj+W224tbV93/AH2lcfHv2rt/uV5Z2Hyv8VLX7B44+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DXvFrL5un27yrtbZ/7JXjnxmt5rfXrd3X+CFq9X0NvN0Wzf737pK78ITiy+zUNso2bV/z8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pOEhb/eanq33aYyfL/E1PVaAMHxtA914T1BPl8tIt1fLuky7rFfm+VK+q/EESS6HeIv8Az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pbI9m2xfuPtrhxfxnrYH4De0m68rULXd/z1r6lV0a3jm/2K+SI0dZI3X5WV0+b/gdfVdjO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b8la4Qwx3xllm2NRv3VHUldJwB/BR937tNbrUq/NtoA4/4lL9s8J3SfN8jIzba+TtYZ301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91fYfiqJJ/DepRbv+WDtXx/8AI2msjfe27Pmrhr/xD0sL8B9jfs63X2/wm3mq37r5kVv4f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fOX7ON0/9l3EP8LxItfRT/eb/AH6xmSH3d1Mb5WXZT6GT/arMzIWX+/Q3zVMyfLv/AIqFV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360+NH++y1Z2/L/s0L8rfxUACp/s0MqUfJ70/Z8tAFb/epnX+H7lTfJuahvm+61AFaNP3n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fHyw83R7O82/L86f8Dr3KOJ0b5q8l+NUDy+F7XarNHFPvb/vh60gbUPjPuf4N6p/bPwl8K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JF975P3fyf+yV6H8jV4T+y/LNcfBXS9zf8e8s0S/7m+vdV6tXqQPmq/xzD5Peq0mzd9379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q118q760MjE8RRebY/dr5R8ULtupET5fvtX1peN5trNu+7sr5d8VIizTbl3N/DWZ1Yc/Pr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2oWf3vm+XdWasW6Zv7r/+PV1XjCJIPGVxvXaz/N/wOubuN6zLt/3K8qp8Z9VD4D9Qf2Q9S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7My2l1NF8zb/APb2V9Ld2/36+M/2Kb9P+ER1jStv3NS+0N82/b+52V9nzfLGzqvy16ND4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K0zj9STzZtlbGjr5UOzbWPNvnuv8Aa311VjEkUKpWhicf4yb/AEFkSvmzUrdJZmRv4Hr6B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a8Q1CJJfMdvl2b6DoPz9+K1h9g+IDO7bvNirjPB8/leKFhX5lRtzNXqnx0iRvFVnc/dZ1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P6TvtfEypF96VNledX+M+ih71E+51l/0GH+6ip81c3dQfMyP82/79b2lt5ui28zR/fqg2z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WBieP+LLNFVdq/Nurufh/sXTY3b5Vdvmaue8ZW6NH5NX/AId3s0Vr9jZf3e7/AFtBVQyvj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25/hietXwzKkVjbzSq33dn+9R8WE83QY9q7vn83dWb4BvEls43uF3fwJQafYPYLWX+7916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u/NWDbtCzLsXbW3H93Yny10GJf+ypLDIjfxrXv37Nt+l78Nfsa7v+Jff3tq277++KavDYf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nr1T9mWV1s/Fmmy7f3WrvKir/AA/aYU/+IramKofRtx8jbKhZafN975vvU6uo5Cv9ynr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AHzv+1tZpe/BmaZI90lleWt0kv/PL59n/ALPWJ+xLfo3wXvtNeTzf7P1m6i3f9dPn/wDZ2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aaz8IfEWlTyeV5tk7I237vlfP/wCyV82fsF65bS6b4w8PbV3PdWt+rbvn2Sps+5Wczf8A5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eV6FTdt3U+4+9Qr7WrQwH7dlPVtv+9T12bf8AaqFm2/doA8B/aosvt/wT1J3/AOWU8L/7v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wFv01L4K+HZlb95bweQy/9cqufFjS/wC3vhT4m03b+8+wTMv+/s3/APsleafsn6jNf/CmS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4dP8Ax+oqVCMXDmwp9GzyYCiq/nCpok3E/LU3l/7Jq+c8o//VvzW+9fu1veH/ABV4k8KTb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/AI4Gb9y1fMfhX9ozStR22fjSzbTJH+Xz1+5X0Da3lhf2q3OnXUV5DL8ySRNW/PTOM+ipP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G7qz1azktryWLZ+7+dGr57X7zb/l+apprXZ87fK1U2Z0b/c/hatPZgX2+X/doX56hjnTb8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ld9vzLTAY33vvfLTG6USN96hX3LQBD9z+H+Ont/301P2/NR/Cu/71AGbff6tvlavV/gfav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3f81eV3TfuW2fer379n+z/eNct8zb3oA8l/bwvNlvoOlI3zb/AJF/4BXwBapuhXavzV9n/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+PtLs5W2/ZYnTb/sf36+M44obdtiSNXBP+Ie3gf4BD8+5vNVqv73dV3VZVEaP5/vVDIibf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0JPmbY/8AHUKonl/Izbv9qhWmiX+HdT1d/wCJvmoAesUyx/Iu5v71Vo4JtrfvNq1NtmZvk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QBNDA/ls6/N/vUSI7bX3fL/s0Qt5qskX8dMVXVtm7c38NAGVfQfuZNq7m/wB6v0F0P9u34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l+G9Ut/EEVxp9kkDL9j87d5afwP5lfAzLtZkbbt/u1+gX7Nf7Pfw91v4bx69488M6frV5q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VukvlQ/7FOGxjiuTk98pt/wAFM/gJtaGy03xBct/17ww/+1K+rvhL8WtE+MPgu38f+HLWe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VbnZ52+J9j/6uub1L4Ffs/aHo+oa3P8P/AA4sOn2s9w7Lpqb1SNN9YP7KMW34E6bqUVrBZ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X9rBbLshW1ubl3RE/2PLrf92ebUqQnD3D6Hkl+b5W/wC+q+Uf2lP2ubD9njWNL0e/8Kz68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SQTeTt+fZ9yvqjzUX52U7v9mvE9N8Rw3/AO0trXh66jib7P4V0/Yslum9fNuZv45Pv1ock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/wDBSy8uJPJi+FN58/3Ga4uX3f8AfuCvnv4+ftX6l+0t/wAI34P/AOEXXw9DZaokrebM8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z+ZHF8nz1+68apbzfLHErJ/F5aV+NX7SnhWG4/bEtbD7L/o+u6vpN0rKqfvU3p8n/AI5WZ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cgfsrse1s7Gw3N+6t4V+X/cSr+n7Fvod/3dyVDdL+8V9u35aZ9vhsI5r+4ZVjtInuHZvuL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Cufif8O7ebxH+3d9p2tI3/CV6teytu/gihev2n1Bv9IZNtfjV+xfs8R/ta3mpK3mbItd1e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yv2Sm3y3Um7+N6Dvxe8DH1qV4vDepTO3ypZTbv8AvivxDs9U8+z8RXm3zVuLiZ13fwV+0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O+HviKbcq+VYTfM3+5X4pKqW/g+Z0+WS4lfay/JQc9D4zmNLb5fn/ANythVR9u7aq1j6b5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vWxtT/gP+1XGe+DbFZtq/Lu/vVZjV13bvuv/AHahVd27ayrVna6x/Lu/3qAGf3tzM1Pjl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2zdsbduqt/qv4v+A0AXJvu/JUO7b/AA/cf+GmK+5vm3U+TYyr81AD2Z0j+61Q/wAXyUfcZ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0fJuXf97fsoAmhV7iTYvy1f0uB/7WkdW3Rp/eqtY7FuI9rM2/+H+7V/T3dLiSZfm3t/doH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192yo2+Td8y/3KZDOku56N38e3ctZnWPVXbd/FT9m5tjr822nrL8q7WVah81Gb5v++loAf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Y3zfxU/bsb726po2h+5QZlbb/AHFXdQyorfP96pmXa29ah+f7n9/71AB+5f5/7lMjb5t/y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N81Gz94uz7v8As0GhZki3t8vzVC2/7i0fPu+dafu+X+H/AIDQA+3gfb/D/vUSWUzSNNFu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nrLtVX2vVmO4hZl+ba393dvoNDKmguf44VbZ/tfeqtcWdz8rrH8tdJMyNVmHZt+f7qVoYz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eRTNMny/8BqzY3UNxuRvlm/jWunuIoWX5f46wbjTvl3xL+8/gZafOjD2fJ8AL+6b91/HWr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ttrlY72aBvJvd21/4q27dn++sm5aioaQmbDeTPu37W/2q0vC9nbXHjDS0iVYm83c//bOub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/AbpL400t0+ZYt71ji/4MzrwX8aB9mbvlVNu1f7tM+Wq277v+78q1Nu2/JX5efq8Nhj96h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ab7rVnx/6z5lrMRcfvQrUxmo+7QA/d70z+L5aZ92hW3bf7tXTAsxz+VMr/NtrwH9n26huo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L/wCEl1CXc33/AN59yvb7i4eKGZ0X+GvlT9kfVIbqHxtbbvlbXprpW/veb8lfacJU/wB9z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9m5D63kT5vvUSfeX/AG6e33l+WiT5VV6/TT8YPMfBNr9l8Ua87f8ALW4r0NvvNXNaDF5Wq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w9dO39+vyDP4cmJmfvfDM/wDY4Fb+Jasr97+7TP4vvUd68I+g9mEzJFt+X5a4zxdcbfDt8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2Nc1SHS/Jedtqyvt3VyXjaeFvCeoPB82+L+Gv0/hqn+5Px3jSf+0n5s6pE7eLLX5mVZXRK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7Y76Vv4IkX/er4MmsprrxdCkS7l8/5V/vV+gvwdt5rfS77cv/AC8bdy15XFM/cPoOC/tns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/7FP+fHzV8Sffe0JovvR/71fmDqXxu1v4bftA+NEl33nh19U23li330SJE/fQ/wC3/wCjK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d9fmb+0R8FtVi1rUvH/h+RpbfUJXlvIJI/ngfZ/6BX1HDkPfPkuMKkPYw5z7h03XtH8TaP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V9p90u+KSJv8AOz/crb0NobiRof4kr8oPg/8AFrUvhfrXyK15o9w+2/0/zNn/AG2T/br9U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4jsbfXtBmS5t7qLzd0bb9nyfcf/bjr6nHT5aJ8Hl2En9ZgdzGzxSeS33f71XG+Vqh2ozfL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JV+/X5dM/aadMubfu/wB2mbqmX/a/76qCgY5utIqp/D92mM3y0btv+zQZnc/D35vEjf7MW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YZNv3fKevm/4ZxO2tTOq/L5X3q+h5Pl0+6/2Ld/8A0Cv1Ph3/AJF5+O8YVOfMj4P8ebLfw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KZ9tfItunm6fa2b/NNLeQ/K38Xz19Y/ESV08F6puZmaVfK3f9dXr5Us4v32jov8d1Bt/7Z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ZHv5pD99A+4ZN8VnHCy/wf+yVpeJti/CvXPNX5f7Lum/8crKZN1nC/wB75Kf8Rm+y/BfxA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t/4f+elcGQf7zM34s/3OB+dHwPt0i8YRpBt+e/tZX3L/AM8q/R2T/WrX59fAuzeXxl9pZ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fl/2K/QK4ZLeRrmVtsKJudm/hSubOP95PWyr/AHM+S/2wJ0bVNDttqs0Wm+b/ALnmzbK7n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8J3D+Wqs7/NXm/wC1Y8N74o0mZWVo/wCy4VXb8+7zZnevWvgfaonh2bb/ABvtbb/uV6Oc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DsPfnMf4m1nSpfG114Y87ytSt7WG68hl/1sMr/wCuT/0CtXwiv/E2/wBra9fCv7VGqeJPC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ukyS2c1lp1q9q0q/JL9/en+2nz7JK+w/gr4y0H4g6Xa+IdJkXztv2e8tv47Wb+49dVD3MA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Zc8Dv/Gj7oY/9iuY8Ooj6tD8v3K6Hxt96NF/gSsHwv/yFI9/3qMu/3MjNf+RgdP4+/e2dq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9y14zbwardfGqTxVfqrR6mlrtlVfk/wBGh2bN/wDfr2bx0u2GHd93fseuS0H9/qFqn3vKb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4OcDqx1f2WZwmeta9s/sfVNm3alhc/e/3K/Ny1iT7OqbWX5a/RHxQ7t4d1Lbu3fZZl/8AH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9HbYv7t/9mjIIe5MOLZ+/A+kPhfpcNx8Pbd3/AOer1xPjbwp9ojkdl2/xp8te0/CewSL4f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vf7v3vnp+vaWkqybl+/X1VM+HqH5s+JtIeykmSXa3368i+xzLdfMqbUf5K+xvid4c8qOSZ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NlraurNujrCZvTqD9Bv8A+wdSjmVf3cvytX2l8KfF6XUbaJfybt/z2TN/6BXyKujPe/eVW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8PeIW1azS1untlSdGRloCfvn2lG2xv7teA/G7wa8rQ+MLBf8AVJ5V1tb739x3r6Em8lNSu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LJ0ilqteWdtf2M1nexrJHKjq6tW9M4fgPz0junt7qO/iXbJF8yf79fSHh+/h1vT47+127t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/AB14V400F/C+vXFht/0ff+4b/YrV+Huuf2NrH2Cdttrd/wDjs1bVKfuG9M9X1ZH/ALQ03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D/wCh19PzfutUh/h/e/8As9fPeqQImqaO8Sszfb4f/Q6+h7hX/t75vu+b/wCz15Vf4Dvof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aihtfBuj6w26XZqn2KWP/AJ6w3MOz/wAhuivWJ8SrWzb9mOG2lVJ44oodnmrv2vv2fJW3+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S4WVfLl1mHduX7vyP9z+5VP4oQO/7OcdtL/rHihT5W3/+jK+ah8ED7mX2zS+ENqmk/BnTY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21d3/AD1f7leix/8AIvyba+fvFk9/of7LtvrGkTMt1ZXFrcLOq7/9VMleweB/Edn4t+Gdn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9Xe8e7/VP/Gn/AGzeu2hU54f9vHnV4e+WdUtZr3wfqFtbttkdPlavnX4V3XiHWYdW82ZbO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LVd+6vpzyt/hm6hZvlf5WauG8I/DnQdXuNSvL+S6iW4lTfHbTeSjeUmzf+7/jrrhU5ec4q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/Zd02aw8feNEvZEluPssO/b8n/LZ3+5X2NN975K+eP2d/D+m6NeeLHsIdvm3vleY0jzPsi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0VMv7xq9imfMVv4hx/jhPN8E+Iofvb9Lvfl27/wDli9fNP7F95NB8IbHSr2FYFleaW1bzN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wun8Dxyf+hV9IePv+RD8TfKv/ACCL37y793yV5d+y7pb2vwN8M/bFVpNs1xub7/7199amH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sZmeJlavTvh/qXm291o88m5rT97Bub5/J/wD26+ZtD8QXi/FrxN4Jnh22sVhp9/ZSf3fN3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PR/8AhLrX5vl2TK/zfeSumFTkmROHuHs9FOZdtNr0zzBNv1plSVHQAUUUVmAP3qOpKZtoA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I6KKK0AKKXbT9vtWYEdFLto21oAzbTqKKAI6Kdtp1ZgRN0plSUjdKAGUUUUAFFFFABTNt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zdabQAUUUUAFFFFABTf4qdTWrQBtFFFABRRSbvrQAtI3SmUUAFFFFABRRRQAUUUUAFFFFA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+tMooAfu+tG760yigCSiiigAoqSm7aAHUU3bTaAHLTqKbuoAdXz5+0JrOzT9D8Kr966uHv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8if8AkR//AB2voRV318T/ABW1dNc+JmpJE26PTFh01P8Atkm+f/x96yxVT3DooQ98+M/2l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Q/DEStuvbh79/l3/JbfIn/j718r+b/B8vyL96vUfjZrKa38TryHd5kej26WEX9z9187/+P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qvzV5M6h6BzGpSzXWrW9gm5ldvmWvdfDNr9jt2ttu35vu/wDAK8f8H2U2qeJFudrMqS/3v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g1vqFw77trvu/8cp0PjFX/hn0b+y78vjjVEbav+gb1/77r7Pk/wCQt8n/ADySvir9mF/+K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y4f+z19vMv8AxOGTb/DXpHmDLf8A5C11/t7P/QKm0v8A4/7r/fplv/yGLrf/AAbKNNV01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J9P63H+89R6X/AMg9tv8AceptPf8A13y/M7PUOko9vYyQr9756DSYQqn9myJ/fTbT0/5Bb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Xfprf7lPXf/ZMnzfN8lABdf8AIN+f7u5KLzZ9jh3/AN+n3C/8S1f99KZfb3sYdnzfvaDOY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p/femagv+lWf+7RqCvttdv96rOofNJavu+XbQaEN1/wAflvt/55UTf8hBf4flovFf7RD/A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dSh3fd2UGYKj/ANsSIny/IlPtfk1a4Tb/AHKGTZq0j/M3yJRb/Prlwn+5QZj9NXbeTf71M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wn/TV6NPXbqV18zfeen6X/rpvm/iegc9g0tf9Fm/3XqG3TfpcyfeXyn+Vqs6Wu6Gb5v79Q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ir8u16BENn8mh7P8Apl/7JVndt0OZ2/u7qhsf+QbIm3+Cpli3aLMn+xQB4z40+TxB8v8AE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0njRXTXo32/K8SPXNv3rwK/xnvUfgJKz9S1G20u1mv7+TyobdHllb/Yiq+v8AtfwV8x/GD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8N2e1reL/AI+v9/8AuVxznyHbCnznlfiTxVc+KNUm1W6j8hZW/dRM33Yf7lTeF9O/tK6WZ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rm7O1e9uFhiXc2+voTwj4cS1jXcqrsSuY6vgOt0ewSCFdq/7ddzDbptV2rNs7fb/ALtbe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phscs5hT9v1pirUy1ZBIvWnbfahO1SUAJt+tQyMirvqZulMjXzW+b7v8ABQA+3idf3z/ee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aAI26U/7zUzbT/wCJaANLtTJvuq70Rr8v+1Ulx/q60gZjrf8A1kf3vv1sfCHYuseMoV+99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L1jwttatX4Vqi+MvFSRN8rpp7N/3w9d2HOWv/AAz2dutR7aezfLSV1HCNaj+GhqF+agD5d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4e6PNEu6a31ZPm/2JYX+T/tp8td/+zbKkvwR8PvEzsqJMnzfw/vq5L9rSJJfhDHc7d32TV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3zvWr+yq3m/BexT5fkurn5Vbf/HWkDSZ9A/x0UP3orPnMw/gokT92z1JUqpuXZQB8i/Gq3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P3vNtU+X/AIHXAW67lX/0KvS/jgsyeKtPdV+V7V1b/vuvNI2ryzsPnj42qn9qWs21fM2oj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bO/h21Rvm2LXJfGyBEXTbn/lpKzo1dP4HlSXw7D/E25ErvwhOL+A6RqG/uf36e29W+ehVr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20/tT9m5fvUza/wD3xQBTvleXT7iH++u2vkvT1SKS6hi+6kr19hts2sn+/wD+gV8kRxJFq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Pw9cOLPTwQ+H+L+Jq+nNF+bR7V2+b5a+YI/laTdur6W8Mtu0G3/i2JWuEFjjbbZR/BTPuf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TzRv8VO37qKF+agChrVu8ui3ife3xOlfFUku61uniVlVJXT7v/PJ6+4bj5rOZGX+B/lr4t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Hb9yWuHFnpYX4D6Z/ZrnRrWaH+La9fUTInzJt/jr5O/ZhfZcXSStuaXfX1vJs3Vymc/jK+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f990/bt/2aNjr/wADoJBf9v8A8ep7NT1WhkdloAhXZ/wKmN8rfP8A8Cqz5X/LSoZtn93dQ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m2/N8tVo1f5ttWV+7QAN93ZUP32qy33f71M+5/tUAG3b/AL1edfFxUfwbM7bt3m7/AJa7+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+JW9vBOqbVVtkSfMy/drSBtT+M9d/Y/1IS/C+az/59L11b5q+n1b5t9fG37Ftx9o8K64k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iVvk/5Y19gLKm755FX/eZK9SjP3D5zFQ5K04FxmqheM8sbf3av+fYf8/UH/fxKoXV1pqK2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bJWhHIY8nz28m2vmzxJ895Im37jV79cavoMCzbtUs1/h/1yV4V4k/seW6mm/taz/v/LJvr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fEyJ4vH2/dtV0rmLyLZNG7/deu5+MUUK+LrfyJlnV137o/uffribyX93G7t9xK8qp8Z9NQ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Lb911jxFpS7dvlQz/APA9/wD8RX3zdSv9navzK/Zb8VaV4N8Zahc69ceRb3ECIrL8/wD45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4esvzXk7Lv8A+eNd9H4DwMxp/vjsLeB2k3/xVvef9nt2d/l2V45/wvXwBF88UeoSr/1xq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fdbdtvfbU/wCmdbHByTOw1iX7U0j/ADfPXj+sfuN3yttetW8+M3hJdqRabfTs/wDD8ifJX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Hv7hvI0O58v7qebIlB0Uz5I+P1u/naXNt/jf5q8EkZINas5lb5navpb9oDUob/SbGaKz+z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vr5pmlh+0Ws33l3p/33XnVz6DC/wT7h8Ly+b4bt3+6yJ92oWR33Pt+41U/AvnN4Xjmlb+B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iPI3+1WBiee+Kok++27btdFrN+Hst59sm+XbCn8NaXijY/mbG+5861m+BXe3upN8m7fQVU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n+F7iZf8AXJ86rXDeBXdLe3h/hT+GvUfF0SXvhm+fb8yRbv8Av1Xjnw9lmlVd/wB1P4qA+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m7X3bf7y10Mf+sX+6v+1WPYy7lZFVduz5FrVsUT5n+Zt9dBJvL/q98TL89d5+z7L9i+IXi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1FZXm3/Y2Om+uDhZGjVEX5a7P4MypB8bLpGXa13oLov8AuRXKf/F1dMU/gPq6b/WfNTas3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pyDG/2ak2PSfdoVqAOD+Jlql/4J1azb+O1m/wDQK+Ev2KbiGz+KXiCwi+WS70tG8tl+6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iS1+0eHdQRo9y/ZX2V+a37Mt+lh+0Z9mSPa13azRN/s/O/wD7OlZzOiHwTP1HvItsjfdqn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dfNJvbdUK/d/2a0OcFapKjX71PkoAp69b+b4Z1S2ZVZZbKZXX+95qV+enwF+KV54AtfEGi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t7uVZZtiKlfpHbqjL+9+aPZ86/wCxX47XmqW3gvxh4gsPsrSRpezJF82zam+s5m8Ic9GcD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ifc27TLNP9nzHqf8A4X74l/6B1n/38eviOT4oSM37nTmZf+uyVH/ws65/6Bjf9/kqfbmH1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WxPCv7O2leJvBu/VIds0u/wD4DXgni74PfEj4X6k2q+CLyXyYvm8pvnr9XPB+jJb+G7WF1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WbzwlYX+5LqFWX/aWtDD2/Ifl94Z/aU2suj/EvTWsbhPla7Vfkb/b2V9A2Or6Jrdut5oN5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rRNvr45/bc02w8L/FSz0rTYVijew+byvk/wBbXzB4d8W694cuobzQ9QubSRNmxVb5G/4BW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8/Wtotv8A9lUMjTRN95q+S/Af7TaNNHpvjmH5n+RbuNfk/wCB19P6Tr2j+JbH+0vD+oQX0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N92r9oYezNiNkb56sxqir89UFR1Vd1WVl8r7rbv8AZpkkytukp7bGWmK0M7fL8v8AvU/Z/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/u2+avpz4AweVCrt/f/ir5a1Zv3eyL+P5a+xvg3Zva6C1zKuzY3/2ys5gfnj+1ZqNze/Gq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l8r5v9yvniPZu3svzP/davTvjVqL6z8UPEF5FIn/HxsrzSFH3bGZdv+yteefQ4X3KJMssO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WFpF2f/tU+PyUb71Q+a/zJ91f71BuMk+dv7tPZIdu92Zm+7TNu9l+61TMqeXsagBixIq70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8rb327vuLRGr+T/DUOx1bZ92gCyyIq7/lqGaWHy9+77n92mLs8z52VV/2qoXkTy/JE21XT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4J/A/xD8VfEUN5qVu0Hh21bzbieVtnmp/Alfr1o+nWdhZ2+m6d8tvbqkSr/1yTZXzH8O/i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wf0Wbxl4g0/SpPs6Sz+bMjvv/ANz/AFlfKPxO/b1TXte03wH8HY5FbU7yG1n1a5jRNkMr7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f8dOGx5eL55z5IHXft1/tFW2leENS+C/g2XfrWsL5WqSRtse2tZP4Ef8Avyf+i2r7F+B+m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J6JdSM0ljpdrEys2//VIlfOtn+yN8E7LVIdel0m+vr55UupZ9Q1Ca481/v73SvrTT4kt7O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GFdiqv3NlXzmc+SEOSB09v/D/AL6V+V/xI+MP/Csv27YdY1GZYNJu7eHSNRaWZ4YfJl/jf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6/R3xh4v0rwH4ZvvFWvXSW1rZReb81fz5fFjxN/wsv4kah4zdmVbqXzYq05zOB/SBdXULL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QzfPEytv3ebXzZ8UPhLbeN/jF4N+JEXkK3hzf5q7dk0rxf6h9/wD0zevzl+CP7YHjn4W6f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v/CUeHbJdsH7zyb+zh/uI8n7t0/36/Wjw3q0Pi3w7p/iewhntYdTiS4iWfZvVJU/j8us+c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qi3Hnxq/8X8VfMH7X3xXsPhF8GdSuXm26lrv/ABK7Ndu9/wDSfvv/AKz/AJZpW98RPj78N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eMtSWS82botPtvnvG/wBxK/FL41fFjxJ8e/FknifxLMjQ2/7qzhWPyUgh/wBhK05zCFDnm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nSEl+JniLW5d2610uGKL/ALaTf/YV+tcku26bY1fmJ/wTVsEg0/xpqUULeYl5DAjf3kih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pTI9z5jOkbL/sstEDfHfGeb/tBat/Z3wZ8RXKt8zqlvu/25fkSvyL1CJIPCtr5rbWl+f/A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2qJ7mL4N3yKvyyzosq/8AA/kr8x/Ezf8AEr02H+5F81ac5nQpnPWMX7v963/AVq/C237rL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r7lrVWff9/a1cZ7gNLu3Pt/75piru2/8AoP8Adp+9/Lo/ffwM22gBky/Ns3LTFd4l3pT/A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a3U+ZU8v7sat/u0AQs6MtHlbF37mqFW3febd/u09nmT+KgCZvursXdTHbd/Cv/fNEbu+3z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38L/d/h3UATaWrtJs+VWrS03/AFbPtb771WsYvlkd9vyI7fLT9Jlhaz/i3bqB/wDLw0o3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/G/8AHUP7ldv96nyfd/8AH6zNy+q/LvWplTev3lqhHLMqr/Fv/wBmnx3HzfvVoAm+RP8Al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/AIBU0bb/APgFPVd3ztQAxfm2urUKibl2M1WY9nl/3W/2qJG2r8y7mf79AEMjJ/wJ/wCJa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+B1Nu+X5l/wCBVDJFsb5aDQGZ933vmp67P/sqPu/I7UzZ/eX7/wDeoAevy/xNtpjJ83+0n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vlWpvu7X3fKn96g29mXI5UddlTef8tZux929drfNVndsXZ/FQKdMuK29m/u0z53+R/vVWh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N/dq4rbF/2qDIypLJJfvLu/2qzV32DKku5o//AB+uk2Ovz1WuIkdV/vUGfIZsM6SqrxbmV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HwtsJrjxpbpdRsv7rctebqr2sn2mzX5vvsv8ABXt/wbn/ALZ1ySZV2tbr5TqzfPWGN/gzO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fQ/mvbtsb5o/71aUcqSx/uqrSJvX5/uvVPyprJt9v80f8a1+Y1D9SNJvk3VWt/mkanx3UM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bt+8b/fqALTdaRfu/LT/9uh+9AELfNQrfx0xm/u0bvrWgFDWN/wDZd1/eeJ//AECvzc0Xx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jS6fyZLzQ9VldLxVj3vF8+/zk/wDan/PTbX6Tao6Lpsm9ti7K+bPFnhLSvEFuyXke6R9/z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s/O+N63wQPoHwr4w0Hxvp8OpaTeRXMcqJ80Tb66qRNvyMtflr4V0j4l/CPxsv/CJM95Y3s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knf8A9kev0C8G/EO28W+ZZ6lC2matb/urqynb99E/9x0r76FfnPy6dDk+A6qz+XUrhP7jV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27OusXn97ajVqt8jfdr8w4m/3k/auFP8AkXwGfxf3flqbbUKt8zVZ+dq+dPqahWvNLttXt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+X5f7614D420nXtL0u40d5Glt7hP3Eqr/AB19Dxt8zJTLqwttSha2vFWWN/vrX6zw7D/Zu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8+MPygWwubXxlaw3EbRyJPu2t/ClfoL8KW/4p2Z3bc0srvXzH460uz0b4lTaVuZrq3dNsj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5K+qPhjb+V4Xt3Vf3cu+vneKfjPreDIfuZzPQv72ynU1af92vjD7UPk21yWoWttdeZFexx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rLvRkrqm+ZWrBuF+8/wB1tvz19lwlD35nwnG8/wB3A/IL4meH4dG8ZahYadCttCkv7pVX7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cr7D/AGRdB1LRL7UoW1CWW1ltfNa2aT5Ff+/s/v14t8UlhuvFkmz7qS/+z19e/AG12rfXK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/AL9V3cRVOSicnB1CEpn0I3zMr0yREl/hqZvu0zZ8y/3q/Pz9OCNnVtkv3f4dtSN1qNlRl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2S/8AfVAqhZaoW/i3rU22oX70EHqnwpX/AEy8f+H5Er2/VJXi0PUnRd2y1n+X/gFeOfCmJ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1r1fxJ8nhPVn+7vtX2V+rZH7uXn4lxN7+bcn+E+CfiFvi+H+obVb+D7tfOWl+ct54fh+Xa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Gvfvisrv4JuEXarbod3y/7leIeFYvN8SeG4ZW/wCX9Pu15OXQ/wBmnM+qzWf+28h9kqm2N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Pil4o+y/DPxB4e1RfKuJYkS13LvSdPk/9F12cmxfu/drH8VeH9N8VTf2PqO5VTS3lWRf4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+tM04t/3WJ8Sfs+r5viZfN/jupv8Ac+5X3bqGl2evW9xoN4u631CJ7W4X+8kqbHr4/wDgj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4h0tt0KTzfw/e8r/0CvtLSf3urQvXDmPvYw9TAz5cs5z86PihomsaH4gb4dazdfabzSmh/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j+0/+Df/AHJ40+T/AKaba+t/g+qL4dXyPmZ2faq/3K+e/wBqC3+2fFqH9226L7N+8VfJf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fQPwv0uwuvBti9/CsslvK8qNu+75tern/u8kDw+Fp88JzOM/aq8Nabq/wzt7m6tbX7Vb3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e8X9/Y8f/AD0rxD9jPQbzTdYvL/zpPLuLLa0XmfIz7/40/wCmdfQP7TWyX4d2tg25v9K83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lcT+y/En+kTLtXyrVP4vnbzXetsVPky+BhlX73GTPdfGzI0yom5d6b65vwqm/WI0/i2vtW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Lh8H/ABG0Hw3qO3+z9Yg+eRvkSCbfsR9/9yvRfC8X/E0jmXayuvyN/BsrTBf7mY5j/wAjM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Y/m+VHrlfC6/8TiHav3K3vGTf6tE/36oeD4v+Jtvf7tGC9zBzFmPv5nA6T4gTva+C9cuYm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1v+Affr4q8M3ia3pauu37RFEisv8Ae/uP/wBtK+xviszxeAdclX732N0+7vr89/COs3OjT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v3WjX77f9Mf8Ac8z56Mg+CZpxT8cD9KfhXYeV8P8ATU+X54nf/wAfq/q2nb9vytVz4ZtbX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t5knjlg3Ltbft+f7lb2pW+9fl+9X0cfgPh6h8tfETQUl0+b5dvyfJXyXY6Gnmf7X+189ff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l825V27X2V8tWOnIzMm1Vas6htDYxNL0GH5UXb/wFa9v8H6XbWepWrxKrNuT/AMivWVpth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t/wB2vTvDtk66hZ/u/wDl4T/0OoLPMfEXiP8AsT43a95vy2ct4lvKv3P+WNertKjR/aYvm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fJ3xKupn+LHir5W2pqkyf3P8AVfc+SvY/hn4oS8s/7BupP30UW63Zm+8n9yt6ZhOmYnxE8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a5tY/9MtH82Lau/zf9ivlFV82RtytG33dtfoFHEm5kf7r18tfFTwa+h6s2vWEf+i3rfMv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4J15NZuNH028k23VlewozM33k/v19byRf8TpXZv8Alr8n+1X53eGfEH/COeILHW9rT28Uq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zU31+hGm6pZ63Na6lpzLLb3H71G/6615+Np8kD0MJ/Egee/tOaTf3vge1v7WNpF0+8SeVf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A6W/wL0O5i+b7PcWr/wB/ckiPvR3/ALn/AMTXpHx285PhnqCRMys8sP3V/g315j8dvJtfg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YUl0/7v77/lj/AH6+VhtSPvKn2zS8SNu/ZfuklXz4/su1P4/40+erPwpls9E+CulvLIsUN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+OV6oeOrqH/hnGGGJtzahBCtr/H/Gm+uS8YWGpRfsorc6DGq3WlSw6l8v775I7lN77/8AW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/AG8Zzh7h9Gxpu8L3Gzb97/2erPg9EtdPvLxvmVH3Vx/gPxA/ij4U6b4ha1azmu4v3sDNv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+5XYaD/yAbh1+7XZL7Z51P+JA6H4E7N3iKaJv9bfu9e5yfeavIfg/F5UOpbv45U+Za9gb5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B8di/jPPfidsT4Z+LHlXcqaTdfw7/AOCsf4F27xfCPwzbP/BYJ/y031pfFzenwt8WPEu9v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99WfhXF5Xw98Ooi+VvsIW2+Zv2+an9+tqhyng/wARNeufDXjTxZ4tstyyafForfKux9kX3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PX2H8N72z1nUtP1uwk823vrV5YtrfwS18K/Ga9+0N48+xr57PdaZauu3/AJ5JXv37Heral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fwsq6Zv8AIZpN/wAkvz7Nn/TOj7ZXJ7h9sM1RVK33mpK9o8kjop22jbQA2o9vtUlFAEdFS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Mop+360ygAoop+360AMop+360bfrQAyin7frRt+tADKjqR+9FAEdFSbfao6zAKjqSmtQAz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qsVHQBHt9qKkooAjop7dKZQAUzbT6KACmt1p1FAEdObrTqa3WgBtFFFADWptSUVoBHUdSV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QnagA2+1P2/WlooAKKKdtoAFp1FFL2gBSbH9aWpKr4wI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qanqtIChdX6aRY3Wqy7vLsoHun/7ZJvr835tW+y6fqHiq9+8i3WottX/nrvnr7J+PGrvpf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RVm1ueGzXd/En33/8hpX5v/HrV/7J+HM1hFG27WJ0s/lX/lj990/74SvPxUzswsPtnxJDd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fLJdu87bV2fPcvv8A/Z6zdWuttrNs+8/yLWxIn7lf7z/NXK3ifbdSt7CL5mrzqh3Uz2P4P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0u3c8u6vb/HVh5E0My/8ALxvf/gFZXwz0bYsKbV+7ubbXc/GKLyl0fytqyPbzfL/wNK3of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h+zHvT4hXXzfK+mvv2t9756+3pP8AkLbv76JXxD+y/wD8j5dJ/fsnr7ib/kKL/uJXpHmiR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X7+yn2aOupXH+/wDLTI2/4m0yf7O+n2b/APEyut/8DUGY/T1Rppv996h0nf8AZ5v4tm+pr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+ev8A7PTNP+aG4/22egJha/8AIPZ/9iiP5tFk3/3aW0/5Bzf9cv8A2SnW/wDyCW3/ANzf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iVtsX+5RcPts4f8AeSi4X/iUt/v/APs9Fwu7T1/u7koMx91v8m3/AOutPvF3Na/7LUy+b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eT/0CjUG2tZ/7f/xFAD75v9KtX+9vXbTLr/kJWv8A1yf/ANDp95/x+Wv8S/PRdf8AIQt3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oCYSN/xMt/8AspRb/Lrlxv8A7qUSf8hFf91Kij/5C9x/uJQBNZ/8hC6/3qlsP+Pmb/feo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P9+prH/j6uP8AfegBmlt8syf7b0ab/wAe8ibv79Gn/wCsm/vea9Fj80Lbf9ugzGaf89jJ/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CZE/6ZPUOm4+w/J/cqaL/AJBcn/XKgDyjxwj/AG61dl/1sCVyW32rs/HXz3Fi6ru32v8A7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Da2slzcSLHHEu52ZvupXz+L+M96j8BxnxC8YJ4X0WT7K3+nXCeVbrt3/PXxhJK97Izys3m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xx4lm8Ua1JeM223i/dRRf7H9+ofC+jPqN4rsu2NPmrzZzPUoQ5YHW+D/DLsqzN/D89e8WN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1laLpaWEK7fvf71dbGqK1EIET98mhi2VZ/wB6mJ2p6rXUQC/eqZV30xV+arKrQZht+tP+7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X/af5VrMBk3+kf6Mv8f3v9yriqiqqUy3i8pfn+9U1aAFM20+igBrdajXrUjdacnagC/F92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Dv2/NRNs20QMyFf8AV1vfDttnjrXIV2Kr2Vk+3+PfvesGP51Z62PAbbfiRqEP9/S7WX/x9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OWvD3D2z7vybaZ92nstM2/LXUcIlNVf7lOpv8NAHz3+1ZsX4M3k0q7lS9sv8A0Oj9keXf8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mpXv8X+3Vz9pyD7V8D9ci+6tvLayt+73/ACecn+d9YP7G9w8/wpvE/eL5Wr3SbWbf/c+5R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+n2+9R2p7Lto/hoOcZt+tTr1qNadWgHzJ8drV/wC0NJvP9/5q8ij+9/8AFV7l8conePR5l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8teJr97e9eXM6vsHi3xwihXTdPmX5m3/NVz4cukvhv/ppu27v9ij44RJ/wjtvNu+5Lt/8c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s7XQZEurqKL5/4pER2rbCzHXh+5O/ZX3fLQ/eqba5oKLv+3W3/fxKrf8ACVeG9zb9Qtl2f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/eGlu+Whk/jrEbxh4Vi/5iEH/AH1VaTx14S+5/aUX/Ad9A/ZzNvc6M2yvlSSV/wDhKtW+V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L9yvof8A4Tnwl9z7crfN/wA83rwG+dJfEV5f2rbreV/kbbXLiz0sIU1/1km5d1fRXgl3b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fI1fOq/65k+6z/fr1Hwz400rRNN+zXkc7M/8AzyXfWeHKxUOeB7Btf7jfeo2/e+9Xn3/C0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3/vlKgk+KGlJ93T7xv+BJXX7Smef7Cf8AIekKny/+P0bflrzH/hatn/DpNyy/7UiVWb4q7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/APbSaj2lM09hP+Q9U2/LJuX+Cvj/AFKy26tqEMv9+vXZPihqTSf8g2JVf5PmmryXVG+1X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4fdtVq5K8+c7MLQnD4z2n9nNkXVGh3Nt+evsORd+7/fr4z/Z9uk/4SLZ8v333Lur7SkV9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KYT+Mrbdi0xU3fep7f+O0z71BJMqpT/u0ztQvzUALUci7l+9UlJ/vUAVlXZ/9jQz7vuVc+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eegA20c7f9qnqm5qGXd92gCtIr/w/drm/GUTy+F9Q2ru+X5lrp/4qzdatbm90u8sIlVvtE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V6Dan8Z8tfDfVP7Lmuoft0sC/3Vm2V6dN4jhb5JdWbd/tXVclZ/AzXoodk+qWLM/+y71pf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vLqlrE38W2GuqFfkM50ITmX/7X0dV2PqSMv8AtXG+s268Q+G4vkbUIGX/AK6VZ/4UjCq/v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tvT1+COj7Vf8Atidl/wBm3RK0+tlfVIfzmPN4t8JKqp9uiZk/33qmvjLwlb/Olwu7/Zjd6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b/wCWupag3+6qJVlfgz4S2/vZNTl/i3eciVnPFC+r0f5zwHxhqmm65dQ3mnSM0ifJtaPZX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avrT/AIU34GX5/s+oM3+1ebN3/kOnt8KPACqvm6fPK3+1ePWJ2wnCB88eFfEEOiX32+WNp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/ABV3958UoWkbyNPlX/gVeqL8LPh6q/8AIHb/AIFdPVxfhz4AiX5dFi/4FI71UK/IY1IQn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oXKbni09tv8A10qn/wALa1Vd23T0Vf8Aamr6E/4QbwT/ANAOz3f7r1ND4U8NxN/o+j2P/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5KB8zSfF3WNy+VY221P70z1Tb4seJ1/1Vvbbv4vv19YyaNo6N8ul6ev+z9nSj+y7BY2T7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wolHtxqFGH2D4k8SeMte8Sw/Y9WVdv39qxvXAXVrfyzWr2scjKjp8qq9fo1Ha21uv7qGJf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8rbFZV+f+FUrOdTnN+eH2DhvAa3kHh9YbpWVtvy/LW9J8vyfxVqyecy/M26s1l3bd+6oOY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Wfa25P/Hq4/w7L5GrN8zL/crvNab7PGzpXnvhmXbrkly6/wD2VAHsetWv/FP33zbv9HfbX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xX/uN92ve9aunexZLVW8uVdm7bXzx4PtfI1OZHm+ZJX+Vf4aCqZ9M2PyyLMjfLW9D8sny/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mu+2FPlVtn3q6qSLdtf8A5aV0EmxH8sbI6/NV/wCH9xbWvxw8M7m+a9sr2Bf+2ex9n/jl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/AJaVT0uX+y/ip4L1WL+C6mif5tn+sTZ/7PQKofeF86SzN5X96q27fV++t9kmxf8AeqhtR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jqxTfk20AF9E8umzf7cX3a/KzwLLbeGv2sLWFVZd95qCsq/cVNm//AND3V+rkf/Hu0L/x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8TLDon7TVjNLCrR3GspvZfk/4+azmdFCHxn6iTfMq/wB11+Wqf/slWZnTy1/u7flqnu+at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lqOk/i/ioAv2/+392vg/xt4c0T/hLr6aXTbZpHl+XctfeEP3d/wDDXx/8UIkg8aXHlfx/P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oTPMDoHh0ncdJsc/9caP7A8O/9Amx/wC/NabfNSbfavNOo//X+9tNtXi0+FFX+CtuzRJZF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wp5UKp/sbamtVhik3/wBz566OQ4z8Rv2zIk1v40as8X/LoqWr/wAe14k+evi26sLmyVfKV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qaWmqfEDxNqUq7luL+b+KvEL7wknlyfd+dvkWszXn5D5sjvd0i+au2uq0nxhreg3S3OiX0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E3yf98V0OreEtu6Zof95q4O+0O5tWV/vf8BoL5z7A8I/tQTLHb2HjWxWf5f3t9A3z/wDA0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iPQfFEMd5od9Fcwvs+63zp/vpX5NLK8TfvV+ZPm3V0Ol+JrnRJo7zRrqWzm/6ZtsrTnDk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JmSq0d1N5m9d3z18keB/2mZtsdn43s0njRdn2uBdjr/vpX0zpPiPQfEtut/4ZvkvIf4trf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OYTpnVW+y4vo/NXau+vt7wSn2XwTcXi/MsUTt/f8A4K+FYd/8VbyeN/E/hrw/qSaTqEkVu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//W/J8lZiPjbxMr3/AIm1a8lk+/dP92sT7O8X77d/ufLULSus0jvIzLvdmaT5/nq5I7yr8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9LD+GM3P99W/+xqFvO8z+L/4mnyK6bdzLto3Pu/dSM1BY9fO2/Mu5v4aZ/wAtPmarP77a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pItzb2+WgB8m9f4tq0yRvl+ari+T5f+r+5/E1Vtv3vK+b+LbtoArNbpu3ozf3qZcJ91FVf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ru+WmSMm39181AHDeKNDs9QhjRoVbZ8/y/wAVcHpc7+FPFGj69Z6Sk8emXUN15XmbHl8t/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vaZvJ2/vVrEurCGVZNy/K/wDFWhmfSepf8FAfFUUcf2LwDpkS7Puz6hNv/wDIcdc9ff8AB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JDp2g6Bp6/wALNJNcPXzZcaRYTrslVvk/h276ym8FWEv3V+WszH2FMf48+MPxC+KVw1z43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esEXyQp/wCOuPt4klVUgVmbZ/drvbfwbYWqr+7bd/eate10mGyb90qfPQX7CBxi6Q8Wn/A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ytX11r37YvxI07wfp/hLwLpdnodrZW6WrXbM93cskSbP+uaV4U1rC/wB9VZv92q02l20sO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khP4zx/XNR1jxHqjax4j1CXUL64Z38ydt/wD3x/cSmWdncyqqRLtX+PbXoVv4UsPMbcqtv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cFtaxrEqxts/2ar2hZQ8M+K/iF4Lsbi28G+JNT0Fbt/NlWyuPJSV6zbj40/GxJJEuvG3ie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66e4az2/JIq/7rVmrYWdw37pl2/xVsOpQ5zj774h/EjWZI/7U8Qa1qHz70W7uvtKb/wDtp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3msx276ou2ZE2/L9yq0ejQs3yqzfN/eroVtUijVIo9i/3qzCFCECa1t4W2/3dtXI4IU++2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w1Wb5Wbauz5fu7vv0FmltTd8q7qhj3+c33tv96mLP975dzInzfNUzSvt2UAEfk+Yyfw1Ns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3Ika/L8tTQ7PLb5dv+zQBMq/d+X/gVHlQrNv3fL/eqs3+81TMz/3v9ugAm+f5/l2p/s1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PuUSM+35P975qZGz/AOzQBpRxbdNuHbdu2/3vnWtjSf8AkEw/d3OtY8zTf2bNNK3y7f4a3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jhZdkiJurM0gQxr838Pyf7NXFbduf5dv+1VaREyu3/vqrlrE67tzfK9BoMb5l3sy1Crou2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ofzUfudq7/moAesry/P8AwpVxZflb7u7/AGaoL935Nu2rkbbF2PQA/dtb5vman/7f/stM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3fNsfdQBN56MvzRtu/wDQqe39/b/wGmKu9v8Aaqb+L51oNCFW+Vv71Tbf+erbW/hqZdn93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s8v51b/brQ0IWX+825dtM+ddyJtp+75mTatMb+HK1maBDK/8AFtb+CmKzsy7F+/8AxUxVf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T5t8saulAE22ZW+Vvv1ft5d0bb/vf7K1ms21fmaprPejMnzbaDMv/ej+WmLs/wCedTKqb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UyT/K1oZlOSJNu9m/4DXtPwPg/wCJhqFyy7diov8AvV440W9fvba9++CcXlW+rO33tybf+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nJhpnqZPDnxMT2/5Pl/8AZqNuxqharK/dr86P0woTWvzedE22T/0KobOVGZkf5ZP7rfJWl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+T5ZE+61BmXG+7sWoWeqcN0/nNbXq7W/hb+Bqst8rf79KoAfeoXpTKerfNRTAzdWZIrGbd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8pN3zfwLsr07xE2zSZtjfM9eaMmz5K+/4Wh7h+W8cT/fHK61oaX8PyKyyJ92Vf4a+S/FWh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r/hOfD95dy3Esu6fc2/zU/wDZ6+2GR2VqzbrSLC//AHM67l3/AHa+tqHxVCfJM6H4R+IdY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xJq1q1t9rgT5vv/6r/br1Rvm+T+KsfQbW207RbeztY1jjRflWtjd96vyvNa86uJnzn7hkd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A/ib71TRyvubf92oV/v0/d81ebDY9WfwHJaHq/wBs+I2uaO0yMtpZWUqr/wBdd/8ABXeR/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5U8A69NcftGeLLCVv3b2SLEv/AFyr6rjX99sSv1/IPcwcIH4RxbP/AG+Z8tftBeGpl8RaP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Hyns7yRV+f7nyb3r13wDF9n8F6ft3bXTdurb8baXDrnh/UrOePdsidkX/AG6reD4Ps/g/S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L5t39+vnOMKHJyTPruBcVzQnCZvR/eFTbfmqtHvVvvVZ2/wAFfBH6NUGfw1j337q3md/4E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bf+A1z2uO8Wl3j7fmSJ9q/fr73hP7cz8y43qfBA/Nbxgz3HiRk3M2+V1f5a+7fgna7dHun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nVle68TQzP96W4f8A9Dr9C/g7b+VoN9v+bfOn/oFRxTP3Du4Mgem01fvf7VTVCq/NXxJ+g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arTRb1qb71DfdoApxy7F2S/8AAWp8jfu6JokaP5fvVWh3s3ky/wB6g5z3j4UweVp9w/8Af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L5XgvVn/uQbP/AB+uM+GcT/2Gz7fvy1vfEqd4PBN0/wDflh/9Dr9YwPuZZ/26fi2az9rnP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GT5fCqorfNLOi/drzHwKqN4w0FPlbZdfxNs/grp/2gNZTRrHR/NhZobi6eJ9q/d+T5PnrB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q/iLT9btbeSKxt/OSVmb5N+z7leJhKkIZefVY6hOeP9w+q2X5qJt51TUnTd/o+h/N8tEmx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mrN16Wa3/AOEylg2/6Po25dy79vyP/B/HWHC3xzmZ8aVPchA+Uf2c4kl1qaZPvI8zN/B/r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tuqQ7K+Qv2a7fYsju3zeVu+X+KvePGmrXmjaLJqVndS2M0TJ+/g2b1+f/AKaV51f38YfQQ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p8tfH66huPildPFu3JLa72Zdm/wCSvqX4c2vleD7X5mbf81fJfjDRtV1vxA2ty6gmpzXDp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2eKvqX4X69/a+j/2O1nLbXVkqLKrfxV7fEVCc+ScD5zhPFwhCcJnkXx88Vab4j8G26WDf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a3sf8cDxp9x/7laX7NtukGkyTIvzS26bvmrhv2ltDsPBepWviSwt2267F5WpWzfcleP8A5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fs9qn/CPyPF80aRI6NUZj/ucS8jp/7bVmeJ/tmeA9Suo9N+ItmytZ2Vr9gulVfnXzX3o/+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4/v8AxRb/APCN6ovn3GnxI9vPu3u8P3Nj/wDXP/lnXrX7SkVs/wAKZkb70t0iOvl70b+5X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w27XV+qt5nlbflb+DfRUqeywAUIfWMzn/AHD6K8aJuuIX3Uzwan/EyameMLq2l1ZbBZo2u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3z7N/39lHgnemoM9b0f8AcDhxX/I1GfGid7f4c6xN83+qRU+X/br88dP2ReX/ALD7vvV+k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WfDN5pt5GrRyr/wAtV37X/gevzr1TRrzQdUk0q9jkZom+WRl2Iyf3604Z+CZHGH8aB9S/s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S8XwrrNwtrZ3sqRL5smyGCaV/kf8A7eXfZJ/00r7YvrVPM+T5tj/er8c1bbNHMu5djo9fo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/AMJhof8AYOs3DT6ppsSNFPI3z31r/wA9tn9+P7kn+7X0h8ebfjC1/wBDm+X5dr188abYe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X054wiRdPkf7u9a8H0+DdGv8At/xVzVyqZNa26fL8qs38NeheF4n/ALWsUbd/x8Jv2/79c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2u88Ipu17T0+b/WpUB7Q+G/EiPqnxE8VPYQ7lTWb1NsS/OrxPs+5/BTI5dV8OXFvfrDLF5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8u8bT6rZeONefRLiSz83Ub2Vol3w7n85/vpT7XV7+W1h828lnk2pvZpN+6jnN+T92fcPhn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rrES7d/ytHu37X/uU/wASaNDr2j3Gmy/dlT5GX+F/79fPfwz8ZPpOrR2d1Mv9n3v7pvm+S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imidZG31tCZyT9w+A9S02bRtQutNuFZZIn2bmXZvT+/X05+zzq+sXklxpt1cLPZ29wixRf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KxPi14LeWz/4Sez3NJaL+/iWPfuh/v10n7Of72zuH27Ve6Tb833vkrHMP4Mz0sq9/EwPTv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GSGCNpJnvYdv9xfn++7/wVlfGDw1/bnwltfsXzSaesN1t/wBdv+TY/wA9X/j18vhG1RG2s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HV/4yL5Xwjvki3bUitV/v/wAafx18rR/5dH3ntPjPPficn2X9n/S5oF82ay+ytEzfvvKfe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slaXiL9x+zXeQ+Tvj/s7bu3b9nmzJ/45Wb8ZleL4F6bCm5md7JW/j+T/AH6f4+uvI/Z7t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U4oYnZV85FT76b3/4BR/J/iCp9s6rwbcQ6X8F9D8+RfLbYqbW37XlevRdLR18N3D7vv79t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bzV/2ZY/ssyx3FlFa3it9/b5Uyfcf91sr1r4c6tqWvfCXTdV1fat5cWv73a2/c8Xyb6IT9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kPfPY/hSv/ErvP73mo3/jlekN96uA+FcX/FPzTP8Axy/+P137dK+xo/wz8+xX8Y8o+OzQx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sayr9j+6y70++ldh4DidfBvh9GZZGSwhXcrb0f5K5X42WH9qfCvXtN/56wfwrv/1To9dn4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korLuitYVdd33X2VqYHyd4gt0vfFHjhEVfJfXkTbt2fPFD9+vpD9lm3Sy/tJIvu7fu+Z/7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tY8bfKy7/ABA77W/v7Pv7K+ov2XUQ2eqfe3f3t1VT+M2n/BPqb+Gm1JRXrHikdFObrTaAC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KAG7abUlFAEdFSU3bQA2inbaNtADaKkooAjop22nUAR0m360tFAEe32oqSkbpQBBRUlR1m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1JRRQBHRTttG2gBtJt+tS1HQBHRUlJt+tADKKKKAGt1ptSU1utADaKKKAGslNqSitAItv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dKAGUUUUAFFFFABRRT9v1oAZRT9v1paAE2/WloooAKcvWhaev3qAH7fajb7VJRQBHt9qft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QA3alFSUVoBE3ShWp+3dT/kVWeX5VT53/ANysqgHx5+0BqP8AaPjTT9HX5o9KsHbbt/5b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xX5p/H7VHv/HFno8TSNHo9n91l2fvrn5/+B19n694mTUtY1zxnq8m23e4muHk8t/9TF9z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kr8ytS1m51fWr7WLr5pr2d55W+5/rX+T/AMcrysXP3z2oQ9zkKd1Lt8x23f3UqHwDpf8Aa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yxN96s3WLj92yK37yV9i/79e5fCnQXitY5tq7nTd8rVwlwgfRvguwS3hX5drVj/Gr/mCzK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9750r0Lw3B5Ua/L9+uA+NW/ztFTc23yptny/7dd1AxqHT/su/8j9dTbm2/YnX73+3X3JcN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uyvh79mH5fHl8n8Mtl8u7+/vr7euF/wCJwrp/zyruPMCFv+JxJ/e8pKms/wDkIXn+/UMf/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PJKms/8AkJXX+5vrOAQH2O/7Rdf7EtM035LeYf7T0+xfdcXX+/TNP3rDN/eSV60AfYrs0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W/wA2hyb/AL3lU+1/48ZH/wBmiHZ/ZbP/AA7aDQZN/wAglv8AdSi6/wCQeu7++n/odEyP/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T7r/kHq6f7DUGYy+XZDa/9dUp+ofJ9l/66/8AslN1D/j1tf8AeSnaony2u77zt8tAQGX3/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X5121JcJt1S1/3HpL7Z9qt33fMn3afdf8hCz/AImTfQZjJPm1SP8Ah3xf+z1Cv/IYm/65J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Qojfw/wDs9Qx/8hptn/PL/wBnoNB8Py6hN/tqlTWf/H5Mn8X92mWf/IUmf/c+Wn2b7tQvE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/wD1l0n/AE1p+mp+5k/2HpmnqiXV1/v0/Tf+W3+w/wD7PQZlbSf+PHY/96prX/kFtt+98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6LJ/11f8A9Dqzp6f8S2Tcv9+gDyXx4+1tN2fd8j/2evk744eJb+1t4dHso90Lr5srbfkb/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Pm2R6blW3PF/7PXzl8R9JS6W1R9zLtevn8d8Z9Jgv4Z8qabE+qTR2afe37Wr6T8G6H9ljX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/AAb4aSLUmfavyN8te8afZ+RGqJu3f3q872Z3+0LkcX7tf7u2rifdoVdvyVIvWtobGEyVV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y76mX7u+rMwX5Pv1Z21WX/vmrFADZGRV3v92obWJ3b7TKvy/wr/sUL/pE3/TOL/0Ori/L/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nP3oofvQAbfan7frTE7VJQBGy7aP4KHooA1Yf9Wu77tZrN9tkZF/1cT7W21WkuLm6ZbO1+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qVsRwJawrDbr8qfw0AMX5V+WtXwH8vxImfc373RnT/v1MlY6t96tLwPLt+Ikdsu7c+mzfN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qH8Q5K/wHusmf4KZT2+amV1HnBt9qKKKAPE/2ioPN+CviSFY2lkeKH5VX/brgP2KZf+Ld6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1l9kW77vmoleu/HKJ3+E/iLbG07JZTOkS/wAVeIfsQ/L4L8SQ/K2zUkbdu/56w/7lEDSp/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Npdv9+koMxdvy0q9aj3baFrQDwr44QJLpti/9y4+9/wAArwpVdfvba+gfjV82j2L7f9VP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X979/+7XlV/jOr7B57448OP4w0ldNgZIpkferSfcrzH/hS3iGdV33mn/d+b5nevor7Luk3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WLbtqDeE+Q+bI/gjrDyf8hDT9v97a9X4/gPf/APL1q1mv+7C719Dqvzf79Wfv1pzh7aofP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vl1qDb/s271cX4Cwr97Xl/wDAWvftjp86/wDjtPXe3yNRzh7aoeDr8DLP7ja5Lu/vLa1NH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mNXLf7X2dEr3JV3NsWn7HVvm20B7aoeGw/Afw9u3y6xd/9+0q5H8D/CS/63UNQlb/AIAle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/AI6f/vUc5n7aoeOL8FPB6/8ALbUv+/iVNH8IPBiffjvpf964r1dvmb722mNFu+es5mntq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/AyqqJZys3+1cPVyH4VeA4m3roqM3/TWZ3rv41dVqyv8AvUGftqhw0fw88ExR7P8AhH7P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m8A+CV+f/AIR/T9yfxeXvrsPn3fNQ3zUBz1DE0vw/4e0uT/iV6TZ2jff3QQ7K6eOXe3z1Q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pv4qBFz5PvrULLu/hqSk2b2+9QZjP9uptny0bfl/2qF6UAH+/Tqb/DTaACk2/WlpzL81A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Tb8v3ajZP9n5aAGN92m/wtUu7YqvTGXd89ADN2xv9qjfuZty0/wAr5f8Aap/lfLsSg0Idv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4tvyLVzb8zf8As1M20AVliT5k/ioki2bqvqqUzyv71AFD/doZUl/hWrnlJtX7u6oW/v0AV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yW/8AHtq//F860xt+5koAzWg3ffpnlfN/eq+y/N8tMZaAKDRfNVZov++UrVVPm+9TJF+X5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i/jSoWiRmrSb7tVm2N92gDNkR/wDZ/wCA1lTL5XyfxVtsjv8Aw1m3Xzfw/NQBx+tLut2fz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o0lv+Kij/ALu//vqvXdYXzbeT/drx+33wa9Ds+9voA+k1Z3tf+A/dr5R8PxPb+KrxG+8l7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6otX3WKv/AH1r5gtW+z+PtQhbc2+XftoKpn0PYzuzR/eWu5t9/lr5q/NXE6bcIFVFX7qV2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7V0Em9Zq6Mrs33qx9Wuns/FHg/UlXbHFrkO5v9iVNlasPzbfm+aub8dN/xL7O5+Xy7G/tZ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TJQKofojM21ldv40qtuRm+7U03zxw/wB14vk21WX5a7IHJAWnLTO9S1oBPGu6Pyf4mWvy+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fG7T7+JfuXmn3X3tm756/T6N9jfe+avzT/bAT7B4+0+/Vdskv2V9397ynrOZvQP0ghWFrO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xb6Ztp+lv5/h/S7n5V821Rv8Axylb/WVpAwgOXpUtR1JQBIu96+V/i8m3xZG+3/Wxb6+qI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PjRB/xPLGZF/1qulYV/gN6B5KoYfKtOxJSr0p1ecdC2P/0P0amb5qoahcJZ6XeXLbvkidv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F83z7fkrnvGl4lh4R1K5b7qW7/NXYcZ+VmuW6X+oaheP8rXE7vXJXGjfu9kStXfrEksm92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M1mn31asoQA8TvtGdIf3/AM/+y1cHqXhyGWPey/8AfNfRt1pvnrvfbu/2a4zUPDk25nX/A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APlfUvC83lybl/wB1lrg7rQbyBmmTcy/3a+vbrw5D/D/wJa5jVvCu2NXRflrOZrCZ8rw3r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P4Wrp9F8UalpF4t5p15JbTf3lau5vvBFsnmJAv7z7/wB2vNNY8OXNq3kxKtZm59deDf2lL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+3a+jTZ/pNsvz/wC+9e9+IPGXh7XvB91c+HtSgnWWL+GRN+z/AHK/MfSdD1W4/wBR95/4a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X9lql19vjXzPK27tv8dAU6HPM9OjX5m31pQtNtbaqs1VvkiX5Pvbvmq5Cvmx703VznuQGN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96qzL5rVZkTa3z0zd8yp/foAPuxqnzLTGuEZlh/uVN/qm37dzP/47Q3+sV0VfuUAEbfu22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Pu/dfNV+3l2s3y7m/ipl5L5TK67fnoArfvtuyXdt3/wB2mKu750/gq5M3mqr7drVT8q5uJ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91f71AFZk3Nv210/gXwpD8QfGWl+D/tTWK6lL5T3MS73WtWx+EHxdvI1e18J6g0b/AHWl2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eV7l+z78KPiR4c+Kmm6r4m0O5sbO3V90jTJ9/Z8n/LSgidTkPY4/+Cf3gm3VUn8aa1Iyf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VfX9g/wCG9rDNcz+KNfl8lHlbatv83lfwJ+7r7eur9GZt8i7neub8TS6k3h3VLbS2X7ZLa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N8qfJXQeV9erH4USWEM+oXkNrIyx27PFuZXTd5T7Epn2fylV22sqfLX05H+yR8b2tZN/9i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vtT/3/wDrn/y0ryXxF8HvG3hXxdp/gPV5rGLUL3YkTed+5/e/cd3krCex3UK8JnAR7JZPv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Yy19aXX7FHxIij2S+ItIib7+5fOetK3/Yc8beWry+LNOaT/Zhesjf21A+PLizRV/0farJX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L/CXjzxNfJ4y0+LULOG3dvLk3/fl/6511TfsPeNvLb/irtP27Pm/0V3evor9nP4T6r8HpN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LU21PZtlWPyfK8r+DZWvIjCpi4cnuHoUn7OfwNgZfK8F6R/c/e2++uP8Ail8G/g/4a+Gfi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pEF5aWX+jzra7HievorzfmV/7leafFzw1/wAJ94NuvCX2qSzW7lhZpVXf/qn31vyHn+0n/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h/SpfB91rEt9KuoRSosUCqmxvN/v1z1vdO0fkt8rbf4a+8/En7NNhoPhPVLltck22kD3TR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i+5XyFa6R9q8Pza2sdt9nT5X3ff8Aub/uVnM9ChX/AOfhzckTqq723b/mpkaJK0f3d2+i3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X+6tCy/Z5Pm3M23+KszqLjRQr93bVaRX3Nt2sr/3aGnSJvkXatP8AtDs29dqq9ADFidlXf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RRtuVvnqFXf8A2vufeokl2tsZd2+gCaNkZfn+9vp8lrDuVG+b/gNQ/Ju3/d/ubqezearbm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ABJAix7G3fP8A3vv1WjZF3Q/M2/5KJpX+bbIu7dTFV1b7tAFzULh20mb7v+tRK6TftVdi7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+XSVdl+Z7pK6ppUZm2bdqVma0/jBtm75GXdUyq7/d+7VDzUib/Zq5DLuj3svy/wANBYfwr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6/Ju/75amM0K7Ub71P3fN83y/N/eoAmVd3+z/ALv8VH8S7P46FZFVk+9T2ZEbfu3bNlADP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hvOZV3K3/AAGhn/8A2qYqpu+99ygC/G3977yVZZU+/VCP5JG2fe/2am3PLIqbWag0LjM6/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8+37zN/vUzytrb5Wp+7cu9F+atAIWR2belPZd1C7H/i+aiNtjLtVf+BVmXTHt8q/7NQr8z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TfJt/uUzb837r71BqMZPvfLt2fLT7X5Vahlfdv27f+BU+H5W2bfl2UGVQmWXcuxf++qm2b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Hv/vU/wDiXY3360IIbptrKi/NX0z8H4k/4Rma/wD4nleJ1/65V8x3m9W+Td8//j1fV3wr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OZd3+kb2bd/v142f/AO7Hv8Ow58Sd5t+9t+7U27d/8VRn/aor88P0GY1utJGn7tXf+7TJH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7WgAkiSVdkvzVQZJrNv3rM0f8LNWmvWkk/ers2q1BmVo03x71+7/s09VqhJBNazb7Xc0f3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KuW8qTw74v+BVt7MzMHxRv+wqn8TsmyvPf9xa7zxdL/o8P3fv/erhtu7b/DX6Hw1D9yfk3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LL81Qq22Rf726rjK/l1WVtskdfR1/gPkqHxnrtunlWdqn/TJKfGvy76Pu28f+7Ui/8Br8l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BwMOWjAQfxf79VppUVWfb8yJT42/4F89UNQfbCz7vmrOn8ZpX/hnxh8O5bmD9pK+1i8voo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1+zNJ5Lyvs+T5P4/4q++bdkaSTfX5O+G9be1+OVneRSbpJdeSJPK+T/Wv5f8AwCv1ij2M0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uSe7R5D8E4j97E85m3C/aI5k/v70rK0fZ/ZsKf3F21sbkfc6Viaa+23mRP8AllL/AHa8v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oOCKnLWnA1Kd/FUC+33qf/DX5gfrU4EM3zRt/sVx/i64+y+Gb6b+5A/8A6BXT6gt5LZyJY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KteV+MNee98E6p8u24S32eU38D1+i8JQ/cyPynjP3q0D4Mbe3i63SJm3JL8u2v0g+F/yeD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ZXdPmr84tLbzfGSzN82zZsb7nyV+k3w7X/ii7P/pqu+vN4mPoODP4cjs5GT5ah3/NQ33fn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8YfcE/wDFTaX5Nq0N/wCO1oAxqpsm6Pen3t1XN1Qq/wB3+7RA5z6T+HP/ACLtvt/jf5mo+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NUdf9bdQp92r/AILVItDtfl/5ZJXPfGSXZoOno/3Xvf8A2Sv1yfuZT/26fi1D388/7ePgn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ZW9vZrJ5U1ozyxSeX/H/8RXVfCG1v7DwzNDqKstwk/wA27+/s+/WlrSb9QXZub5P++a6f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Yvy7q+Rr0P+E+B9xgcVP6/OBvR/PJGn+2lcf42b/imfiI7Lu/0V4vu7/k8muzs/nuI0/vt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F+GPxCd1/1rPs+Xf/AHP4P/Z67+GvgmeHxh8dKB5X+zPZf8Strnb9yJF27q9I+Kl0ln4Zk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G2bVrj/2d0eLwzI/mM3yJ95vuVf8AjZLu0WxhX5fNuq8OD58efVY73cBP/CeP3XnaHJapt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Rd2z5657UNR8VTreJp2sXWkW7xebLFaSbEl/33qzNPftb2/2pt0aPvi3VQ1RoZdFvk8vdJ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2fPvr9FxZ+V4GfJM639pBpn8L+D4ZZPMZNORmkZt+5/8Af/jr2z4DxOvhOSbd8roife/55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zOt14fs0kZli02H5W/wCmmz+P+Ovof4L2vkeE22r8ry/xN/sV8txB7kIH2PCS5+c4n9phk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x+b/pXyfL/Hs+Sub/AGV4vK0e4fd9yLZt3f7f/wAcrm/jheeJP7QuPCXiZla3lb7fomofZ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2/wBh469I/ZxidNDvPP8A9ZFEny7v4N9RmH/IvidWVw/4UKp85ftLePNb+H3x40/XtNtZF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bvhS+T+47/wCrf56+vfhbr2j+K9Ph8SaNcRz2t3Ekvytv8p/7n/bN/krxz9sLwzpWqeC7H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N7r5/l/P/ALm+of2RdJfRvDesbriWRbjyWRZZN8K/7iUVK/JgDChQ9rmfOfSfi75dHk3fe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4as9b0tryX91eWq/upFX5/wDcr6K8ZS/6HGm35XevMbiDzY1h2/L/ABbq9Hh2H7k8PjCf+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RTSW06ruifZXT+E/Gt/4Q1aPUrOSSKS3l82Jlb/VP/wCzpJ9yRP8Aarufid4Fe1VfEOnKr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/Oqf368KuN+7/AGf4a+hPmj9R7fxbo/j7wXHr2lsu54ttxAsm94Jv40euA02DbDHXyv8AD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dmhnkZLW4RFul3fIyb/v7P78fzf8AbOvrfT2he3jliZWV13r/ALlc1cC55SLXYeF4kXWrV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77t8j/In9+uSb566rwzL/p0jtt2pZXT/APkF/wCD+OoA/KbUm1W88UalqUVi3ly3V18v3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T95VmzsNS8ySae3VY32P8rb/AJ6s3n7qSa5tZG+d3aX+D/xz+CodP1SZ5o0eaRt8T7fmr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hleCTZuZf4q+wPhr40/4SjSfsF43+naev71mb55U3/JXx5Iyffb+P5vmrp/CPih/DmtQ6r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Kv3Nyfx1cPcHUpn23eQW08MltcLuhlXYyt/GlYnwh8L/8IlqF5YI261e43Wqr9xUlf7n/A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2z1Gzh1Kwk823ul82Jq6HwvFt1RXqcx/gm+Vf7zE4z45XH2ix0uz8vdImsw/Nt/g/363vj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bV3PPa/N9/b86Vf8AFVhDqmpSQ3C7t8qeVt+TY++sr46K7+DdPRflb+0rVfm/3/7/APB/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M+1hXhzzh/eIfito0N/8ACVvtjbVtILVlkb986/8AA65L4vb1/Z7t/l3TOmnpF5q7/n/3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ufjFs/wCFV3EL/wAcVqv9/wD8frifjw32P4O6Ojb2k+1WTbvnfakSf/G6ih9g1l9s3vHDe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f3v8AxK4fmb5/9a6b66HwrdWGm/B/Sb+6mVbVLVEaVv4XlfYlcl8WGmt/gpYw7VW3eK1iu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ej/5/vVW+Jllcz/s3yW1v/rE021ZNv77+NH/z/u1mvhh/iD+c+t/humzwrv3KzPK//Aa7b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s+3usap8H9Dv/ABAv/EwlR/tEvnJL5vz/AH/3f3PM/uV7C3WvtKP8M/M8X8ZxHjaWzXTbG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U7xLCXd9z/SUeuk0Wz+waTp9tL/y7xIj7q8W+Pmvf8I14f8N6qyttTxRpi7vuf6x9mzzv4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e8TRPdWs0MDbfN37WWtST4qsfOlj8VPtVZP+Ejvfu/J8m/8AufwV9gfswxbdD1TZIzbH2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yvjbR5UbQdWuVZvn1vU938G7yptn3P4P9yvtv8AZjV/+ERvn/6bur/vP9v+5U0/jLn/A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ypKK9o8gjoqSil7MCOin7frRt+tMBlR1JRQBHRS7aNtACUUUUAFFFFABRRRQA3bRto3Ubq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I3SmVJRQBHRRRQBHTl606iswGbaSpKZtoASm7adRQBHRUlFAEdR1JSbfrQAyijb7UUAM2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0UUUAFR1JUdaAFJt+tLRQBHRUlFABRRTttADaKdtp1AEdO206igApV+9T1WplSphAA20b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Tl605Vp+360AMop+360tAEdeb/F7XpvDPw31jUrdVaa4X7Bb7l+Tzrn5Pnr1HbXyR+0xrL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WKPcsSPqM/wAv8f3E2P8A99VlX/hmtCHPM/P346a2ml+FbXwqsieZqbo235/mhtvv/wDj9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a+Vu+SvS/i1ryeIPH199lZZbXT4ks4mVf44vnn/8AH68lvrh7eNt33v7tfP1D3PgMeztf7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ny7N7f9+q+4fA/h9LW3hd2/ebE/8AQK+XfhPpb3WsNqW1dr/KvzJ8qV9w6HZJFGvy/Kn3a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fKXZt+X7leP8AxsfyrzRf3a7nimTzdv8ABv8Aub69psf9pv8AgNeLfGbZ/aGjo/3vsszfd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gZVDrf2WZd3j68haT5fsDuq7vvfPX29/zGI/9uL7tfFX7K6f8V1qnzfL/AGb/AM9Nn8f9z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/AJDVvt/uvXcebP8AiBH/AMh5n2qm+KrNim3Uptv9z5qhj/5DTbv4ItlTWH/ISuP9xKzEM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kf72+n6f/AMetx/e3UWP/AB8XD/36Zp/zw3T/AHfnrSAE2nxbdLZP9moVRJfD8yJ/d2VZs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+Zv46Lf8A5BMif7dADLzY2ltsb5f71Ey7tLj3bvkWi6TzdJZE+XfRcS7dJh/vPsWgzH32x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co1BdzWv+wyVDdK/2W3RP71WdS+WOFP8AcoNIEOoL/pVrvVd1PvIn+3Wv+/RfKjXVu/8AF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/AB+29AQC4/5CUL1Wb/kNK/8AsvVm6/5CVvVaTf8A29/svFQZlm3/AOQpIn8W2n2Py6lN/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UbWJtv3kTbRZ/8hKb5vl2f980DnsPsW/0y8/77p+n/fuv+utVtP8A+P68T/gW5qm09naS8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h0Vt9vN/11f8A9DqbSf8AkHzf7z1DoqbYZod27ymdafpb79Nmfb8rq77aDI8u8YbH/s3+9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wrxwu+4h/wC+Vr3XxZ8s2n/9ev8A7PXiHjBd00KV8/i/jPpsD8Byvhuz23DOnyt8n3a9F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S8PxbZm/74rsE+7XGdxNt3tUypRGv+zWJa+I9NuvFF14ViV2vLK3Sef8AuL5n8H+29BnM6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p7b9vzULWhmNqORnlb7Mn3nokbav+/VmzXyo2dtu5/v0ATKqQR+TF92mfcp/3qY/eswCii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6U/7tNqSgCKT+5UK/7X8FTN0pjbFXezbVSgCzZoiq2xfv/Nuq/t+WqGnslxD50Xyr/d21p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cPzLvp/hNni+KVm6t8sujXvy/3nidNlQ2fyxtv/26Z4blaL4raTDuVVfSNQb/ANArvpmE9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gNRL1qWT7zUxVrtPOD56kopy1oB5p8aIHuPhP4qSKPzW/su6fb5fnfwf3K+e/wBiW6m/4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YrKl1ay+Xu+75qf3K+lvilB9q+HPiaFdrf8Su6+9H5yfc/uV8r/sOzu+n+KLB2Vtktk/yt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NKn8E+52X5fmWoVqbd+7qOgzCnL1ptSfwVoB4z8ard28NwzfwxTpt+WvnuNvmX73mV9IfG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8v8ABe2v/odfLv8AaVtbtCjsqs7Jtrzq/wAZ10zYVv8AeqZpUr6f8G+FdHutD86e3tmb/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18H6Jt/dWNpI3977KlQHtD4qW4h/vL/31Uyzp/e/8dr6Z1rx58H/C95JYapfWP2qJN8tt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37jrNsfjP8HLq4WFbp4P+mktjsT/0XWYz5+Wfd93/ANBqyq3LN8kLN/s+W9faumy6DrNv9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rf+9AyVZaK2g+fdP/AMBagXtD4nWz1L5d1rL/AMBhf/43RNa39qsc11bywLL8itLG6bq+v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bXXofDF7rDLq0sXmraNJ++2VxPxmtYf7H094ldo/tX8Tf7FAz51Vaf8A7dPX5N27dTPlo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pmxF+7Uzfepm1P4vvUAC7NtPZaZ/sfw09fkoNBn3m+Wjbu+6rK1TN8tH3fu0AMWJ/96n7P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Kf3oAYv8Afeplp1Kv3aDMP96hvmahvu/LSUARf7G6jbuWnsr0fdoAF/ufxJT9r7aGWj7rU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3qFT5fvU//dp/3vkoArSLspn+3U833aq7Xb/eoNCbvT/4d/8AFTF+Vv8Afo2/WgA+79+j+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LSUAO/iqDbsqb71Q/O/36ABv7/wDFTPk/74p/3vuUfxbKAIW+f5Kh53f7VTfepnlbm3/eo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y/L8v/fNWW+63y1W+egCH+8lEnzR0bnX7tDM7L/doAzWipm3/AGavsuzb81U7hvl+WgCg2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J83+1Wlu/vVlXX3qAObvonWOTav368ZvFSDWIX/vtXtl8rtG2z5mf5WrxPWle3u/m/vf+z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Lus4U2/wV836sv2X4kXn/AE1VGr6K0PfLp8L/AC/cr578cK8HxGt5mVv3sTruWgqme66LK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srv4VR1+SvNPDrebDv/h+5XpFm22Nf71dBJsR79yuvytWP4yi3eH7pF/33rYj+9sWs3XIk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bYrwP83/AHrQD7qsbpL/S7G/iZmjlghlTd/01SrKtvrnvAdwl/wDD/wAN38TKyy6dauv+1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dm6umH8M4xtO+9TaRlqwLlrFvkWvzo/bmsHTUtDv0X/Z3f8Dr9FIW/jr4b/bcskl0fSdSl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/45vomb0PjPsD4f3qal8PfDtyrNIr6da/vW/641t/favOvgPdf2l8F/C95L977BDE3/bKv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/hmECKpKKKsBy9a8J+Nlq6rY3kS/x7K91X71eP/GiLf4ft3/iS4Soq/wzSl8Z4CuynfJSo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LXlHWtj//0f0dZt0e/wC61eS/G7VE0v4f3m7duu3S1+X/AKaf369X3bdqV4D+0ZK6eGdN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7Sr/G39yug4z4zjskbbsVV2fw0TRfwfdrVhiTd/s1NJEn93+CgDnlsvm+98tULq1dVb5fl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h+Vv9qqE0XLf3qzA4OawRvk2ttrHm0t33bFZlf8AvV6LJZ7vnX/ga1DJAm3f/wB9UAeP3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F8zVwGteF7aWNn2qzbP7tfQ91Z7I9m3cv+7XE69aulq0yrQa86OP+EvgBNX8QQw+WkW9vu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+I3hK28JatH5Wzbcb97L8lex/s66CjXy3jr5rRK77WWuY/aQ2N44j0qy3RLb2qSy7l/jlr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z54k+X7u1quWs7/fVttU44ki+8qt/fq5G/wC7+SNdtc57ZNJdP82/71VvPT+JV3f7tPmd1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3arR7Gb97QBMzo6tt/vfdo3Pu+X+CmLFDFJ8ny/36mm2M2yJV3P8AJ81AD1+SNdy7f723+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M+35amjbZ977z/wAW6oprp9zfKtACLdQtJ83y/wB2r/huJL3xZo9gjbWuL+2i3f8AA0rHk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t/wCh1Wk+2QXC3NlM0FxE6PFJF99KAP3duLd2/ctHI3lLt3bawWtXtbyN3j2yf7Vfgz4q8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+z+ONfgm3u/zalNsb/wCIr9Y/2R/CviPw98FNLvPGmpXOp61rEs+qSy3N4926+a/yQ/vP8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uvQ5PfPqrf937v96i4eH5XuGWP/ebZVO3/dTfvd3+zXl37Rng1/iJ8F/E3h6wZluns3aLa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/k8v+Otzgnseo3muWcXyXV1ZxQxfxNdQp/wC1K/NbxFq2m+Jf28tLhur6C20uyRN0jTJFD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67/Vun8FflMthcqs1pLDPKsX7pll3p8/9yti10a8XyYVs1ZU+ZVaR6zmd1Cgf0vXnjXwN5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Jf9q+h+X/AMiVsWN1bajbx3+m3CXNvKu+KSNt6Mn+xX808Pgq58Qalp+lWtnAtxqF1Bb/A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+kzw7oMPhTw7pvh6D/U2VrDbxf7myohsFenyQNVvk/vf8BrH2wwXn2lV/2GrSmlS3t2uX+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B+H9STW9L/t5W3W+p/vbf5vvJ/frc5DufPfcqRLXmPxI+KvgD4XtZ3PxD1yDQ7e9Z1iluV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2fu467+N9u3b/AOhV+cX/AAUEt01e68F6Vu/fbbqfbt+78+z7/wDwOgDv/i9+1V8BPEfgH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xZBc6lqEHlQL5MyJ9/wDv+XXyKt0kHw3vprORZftEqeU0fzo3ybK+Tm0ua3uGhVl8yJfus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Wt2uj/wBj/aE8t23bVWs+c76FA7OOd92/+H+LdU0jo0nz1iWcsy/O/wA29v4qsySzbmRKz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3LsXdTNyeZvT5VqtD8kf3vv8Az0/dCqt5rfNQBcX+/u/4DT/tEP8AB97/AHvu1m/ak+Xdt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GeHczxR/Nv2/M1AFzdvXe9PVYfv7l/wCBVT2/M38K/wCzTPKTzG3t9/56AHrL5sbb2VmR6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NUM0W1Vf5Vp8N1/AjLtrMOQuX29IdPtpV+WW6/wDZK6FtnmSVzeqQf6dpMO777u+7+P8Ad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b7q7KDWn8Yv8AF81Sr/vVTVneT5f4Kv7kVf4qDcZ8m373zf3qmVv3jfN/31Vbdu+4v/jtP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/+xoAvxyorf3qe1wi7f8AbqtDv+bfU2zdI33f71AFyPY0LJuWoWT5d8W75/v7v4qI5X2/w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d/vUGYQ/d+6u7/ZWnrs3f3lembkT5Gan/AOt+781BoXPkZmfc1P8AkVdi/Mu2qar975vm/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3yp9ytALKp/wGpl+Vtm6qE0tWbdk3Lv3bv46DQmmV92/+F6Yqp9/d/wABqaTZ827dt/3ah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+5QAxt9Pjb+996jbsZf7v8dWYYIdzb93/AAFqDMZ8+3e6/c+eja+6Ork3k7dn9xPlqtJv2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UJXVl2L83+1X2T4NgmtfBuj20/wAzJBvb5t9fGczJ9+X/AFiP8n8dfcOhq9votjDKu1ooE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r5/iaf7mB9Vw1T/fTNKP/AHam27lpj96Ff+A18NTPupkNwn7mmKz7V/3afcJ+7+981P2/+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fNUi9ajVfu/3qMf7VAD93zVTmtf47XdFJ/s/xVZ3baFStqZjUOD1y8+1NHbMrRSI/zq3+5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6rxRLt1JU/uVza7N3z1+nZJ/BPxbiafPjJj/vLs+XdT7Nd19Hu/v0xti7dv3quaXva+j3V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PKwUOecD0iRvlX/rlTP8AlnT5v4U/hqH7tflFf4z97o/wxkf3VesTxEzxaTdOqs3yfw10M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Vj60u/T7j5vl8p6dP4zPFfwz8Vde1TxJ4G+IUlzeLIvlXX221bbsTZv8Ak2V+r/wP+PHhX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3S22sIiJdQSN8+/Z8+z++klfMfxI+Hem+I7eSGW3jXZ+9X/pk/wDfSvN7HTn8EfDWT+zb5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Zry1u4v8AXfva/WsLU5D8Ix04VZz5z9U2X5lT71Ylr8l9dW3zf31r54+B/wC0BZ+Mobfw9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UTYiM0nyXn+2n+3/z0SvpC6i2a9I8X+rda5c+n7XDHpcM/usYTbUVv9mhvl3fw0z+H5/vP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r8pP2z7BZ0v8A5CC7/u1xnj74cw+I7W4udNj/AHzp81srbPN/+zqnq3iObRviF4V0pGVYd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+J4k+SvaYX/eNsWv0/hOn/sx+NccT5MbA/KxfBs3hzxsyT+Y1q8Xybvvp/v1+gXhVv+Kb0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qPu/6618zfGLwy/hn4lfbIlk/s3WLf7VFuX5Ipv8AlvD/AOz/APAq+pdBi2+HdNRfl/0VP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+vD4t9yZ9bwZPmwvOX26VCuzc1TMvzf7VQ7fvV8YfdFlakbrVXd71Nupw2Mw/wDHqhX7y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ohXfJD/vVcDKf8M+qPC8XlaTa/wB7ykrhvjcm6x0dE3L/AKQ77v8AgFekaGu2xhT/AGUry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Jo8Pzbtk0u3b8lfrua+5lnIfieR+9nPOfMGpb/tWxvvV1Wjp/oP3mrmLre11I/wB1v/sK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jWvlMd7mDgfW5O+fHzmXGuLawkhubrcsfmorfN92vDfjJdQ3XwR8SXO5WW7vE2Nt+7+++/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+msj/AHfv14D8RotS1b4e3Xh6wt1l/wBISXaq73b+N67+HZ8lGZ5vFvv4ykdJ8B4v+KLa5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i/wB/90iVQ+OGxbPTUb5v3r7fl+78ldJ8FYHXwLGjs7fvdiKzfdrkvjQ+7UNLSf5lRXdYt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LLqfPmR9JnFeH9mHmOtIirpqI3/LJK5iZftEMNsjf8fGo2Vr83/TWbZXT61/x9W6fKsabP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wS61zw6nzq1xrlsv+s2fx1+hYv4D8ywP8Q0v2gNJ1ttS0+8uN95HbtDE07R/e8p9iV9S/C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ay7nlevGf2gp7mLQ/DqWszK13rN7u2/xJF8/3/wD2SvcvhvA8XgfTd+3zHV/utvT79fLcR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JfBOZ4J+1lEkuk6LCnyNvd0ZV+7/wOvQv2e7XyPBe/czfc+83+xXl37WVw6f2HbI3zfc8v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Rimi8Gt/deXarbqzzj3MFCBpw5PnxNWZ5L+1VL/xI9JT5fkeZnbb/AM8k+5vrof2b4PK8E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N97/YrzT9o7WbbxBbxw6XvaTSZ3gvNy7PIff9x/8ArpXuXwHtUs/BOzczfMm7c2/5NlYZj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8n/3yqbHjzXtKsL7S9NvZvIk1B3WBm+RGeL+DfXPMqI38XyV5R+1JevBqnhdFZlZEmuF2r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8ytj4b+Ov+Ew0lYdRZP7StFRZdrb/NT/AJ7bP4K9zIKnLhoHyPFMObEzO8urW2v4WtrqN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q38SV8c/ELwlN4X1LZFHJ/Z9xv+zybX2L/sb/AO/X2e2xo2RF+5XN+IvDlh4o0eTStRVdr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T/wB9K94+Y+A+Idz7Y3ib5k+7X0h8IfF7/Z4fD2qXDMr/APHmzNv/AN9P9ivnvWNJv9E1K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ikifZ937yf36fp97c2EkbwSMux9ysvyOr/wB+nOHOan6HRxOq1vafKkVrrFy/zNb6NqEvl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Z68x+G/jBPGvhmO8lVl1C0byrxf9v+B/9ySvSLjZF4T8XO/8Hh/UP4d/8FcvswPyj/4SO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WXfEny7azbHUbm1uvOaNpV/g+bZt82qdq32izhdfu+Un3lq4qoqtUTOiBpSa87bf9H2/w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iOaJlf7OzL/st92qDRJt+aoWX5fl3VmaH2B8GfGnlK2g39x/o9x+/tWnk/wBU/wDHClfWn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l+9X5X+F9Xv7CaO2imaKS3fzbWRf4Xr9Kfg74qTxhoa62u3zkTbPHu+dX/wDtlcuOn+5md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gaskrz655LfwXCbttcr8amubix0uz2q0dvqltcSsy/dT/AH/4K6rykbxQ3zN/rf4f4aPFE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rvj+Tfurl5PggerCfLOc/7xQ+OEqJ4Bj3x7le6sovl/6a/wC3V/4pWelN8KbhNUt/PjtLW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n+RPv1j/Hhd/gnTYYm/5ill823/frY+LjO/wxuEX5fN+xRL/H/wAtkriofYPVnPmhOZyXx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1s3V5fNl09v76fc/v/wAFaXxE2QfA+HdGzL9ghX+//B8lVv2hLC/uPhvp72sbSx297ZSys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2f5/5Z0fGi8toPg7Zwt5nk3CWUTyKu/yvNT7/APuVz/yQ/vGv859M/CeJIPhr4fTcvzwI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0Bv4q474drt8A+H0+Rtlmibom3p/33XZt96vtKP8ADPzev78z57/aU8Lw+MvhzDokqq0z6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/PE8T/fT+49e2eGbC80vQbHTb+SS5kt4kXz5G3vKmz+OuG+Kiu+n6XCm7579G/wB7/Y316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91K1MT4q2Q2uj3VtZxrAv9r6h5Sqv3f31fbf7Nqovgeba2/fL/e/9kr421KJF0+Tbu2/2l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n/LavtL9nldvw/Xa37vzfl+bfToe/Muv/AAT22inyfeqPd9a9c8gWik3fWmbvegCSio6N3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73o3e9ABUdObrTaACiiigAopu6jdQA6o6Td9aWgAooooAKKKkoAjop22m0AFJt+tLRQAm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vrTKACiiiswCmbafRQBHRRRQBHRTmptABSN0paKAI6Kft+tG360ARN1ptSUUAR01qdRWgE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gCOinbaNtAAtOoqSgCOpFWnqm6nrF81L2YDdqUm361Ntp+32pgMVafT9v1pa0Ajp+360/b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1p6pT1WnqtADNtG35qmXpS0AJGnmsqV+Y/wAWvG6XmveMPGbq0Udl51vEvl/wW29P++9+6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iFPCngfWte27pLe1dYl27/wB9L8if+h1+M/xw1J9I8A2ugxL82p3SK38fyR/O/wA//fNeX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A0/tnyvC7ytJctu8y4bz5dzfxy1zGtPNLthiVWkf+9XSeai7v9t6ytPgTVPE1mizbW83aj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RmfS3wt8P/YNFtUulbzLdNyfNX0hYwf6OqK1ee+D9OeK1VJ41X5/72/dXqNuqVtCBj7Q1b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vjQn/ABNtJdf+fV0f/c317TbrXiHxol26tpO3crJZv83/AG2rqgYnf/sr/wDI7ap823/iW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f+5X2f97XP9rykr4k/ZTl3eOtS+bd/wASvd97/br7Y3I3iDZ91kiSuw4Jw/eFyNf+J033d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8hK4+bdTI/wDkKSJt2/7VGmttvrz+LY9ZiH6X8t1cb/7v/wAXTLNdsdwjf7+6jS/9ZdOzb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X328z/wCzWgFm1bfp9w6/NvTeq/8AAKZH82kzbv733aZp/wDyDf8AcX/2SnyfPo83+381B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v8Xz/AD0XC7tNhT/bqG+3xaXJ5X3t6f8AodPkX/Q4U/26DCexJcf6iz/3qdqjorW6J92X+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v+i2f+23/ALJT7xf3dq//ADyoCGwXi/6Vb7l/5Zf+zpRfL/p0L/xJ92jUPmvrX+95T/8As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9b/3dv93/AG6CyzcM/wDake3+6lU1fd4gb/dq5cbF1SN/L+bYnzVQjX/ifSP/ABbU/wDZ6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P+Js38LPvos3/AOJtNtamR/8AIUZ/9vZtp9nsXUrpIv4HrQAsf+Py6/2Plp+m/eutv+3UO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n/TWn6Xv/AH25fmeV/wD0OgBmk/6m4f8Aif8A9Dp+jr/xKW2fN8j7Kh0FvNt5n3ffaptH+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/wD2eg0meXeLvu6Xt/54On/j9eLeKl/0qF/+B17Z4u+W30t9zN+4fb/33XjPib5pF2fe+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M+hwX8EytFX981dbCm6uY0mLZI397+7XSNdWekafNqWpTLBb2kXmyyt/Clcx1nMfELxang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PdeXf7qzXbv8An+/v/wByvEPgHq76p401q5l/113A9xL/AAJ9/wDgSvHPiJ48m8W6tceIb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8VnAvyeVD/wDF1sfsr6pNf/EbWnZV8tNLd1VW+Rf31OGwqh99N1qBm2L/ALNPkrNmuHlm8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7VZgWYVe4bznX92n3d1X07UzfsXYv3aI2oAnqOpKT7/zrWYC0m360bfrT/wCGgAVKkXrUa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EMlZt1vumWFGXyUf56feTvcSfY7fdu/iZf4KmWCG3j8mL7qUAatn8sOxFq4v3ap2fyr8n9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VH8VU/D+xPi14df5l83TdTi3btm/7nyf7f+5VxflZt9Q6L8vxQ8M/3ZbXUIl/39iV2QMJ7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tTm/2KZt+teoecC/NUtN+7TqAOW8fW/2rwD4mttu7dpN78vl793yf3K+Nv2GWdW8XQ7vuL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Or/39lfbHiaJ7rw3q0K79z2F0qLEu9/uV8MfsOvu8QeMEVmVXghlWLds2/O6P8n+s/wDIl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n/BmfoLs+b5Gpm2pmVF+5TP4KRzjNtPSj+CnxrWgHkXxmRF8GNM/8F1C3yrv/AI6/LuTxB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1028ZWh0q/SKCPb5Kfvf/AGeT/wBlr9Svjh+6+G+qXO3csTwy/Kv3PKevyvWfb8Ro7n/ln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uGv8AxDrj8B+xngtk/sGN3+7L8/y18VfGT4663rmsX3g/wy0ljpNlvt7qf7k0838f+4le6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o3wj1C5tWX7VLE6IzfOi+aiJvr897HSEi/wBGiVdu37y73R3/AN+sJzFQp/bIbW1hZtnzM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1Vvpr27K/zRMn3q634Y/DS/8AGXiiPQbORIo3V5ZZG+5FDF9969d+MXwWufh54bj17TtS/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eVlt9jwf7f+2lYc50e0geaeDfHOseD9Wt7nS5niaJ082NfuSp/cr9DtB8S2fi3wzDrFrt3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87bN/cf8A26/Kbzdu11WTd/DX2x+zbql42n6po86sq/ubhV+T7/8AHWhnXgehN8NL+68RN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tpvN83zdzpNK8SbEd6v8Axm3r4T0/zfmkivETd/wCvVI1/drsry740Rb/AAjau/zf6en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kM/ac586q277tDVTs5dy73q/89ZlDF2fNRtp1L97+KgBjK/8AFU2z7tN/ipy7FagA+en96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aPuNQA9fmqWol+7T160AH+5Uy/wC1TP8A2ept31oMxjLQq0N93fR/HQBHTm605lqOg0F+d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SUux/legA2/ep9GzbRv20AM+9TJItn8NP3fLULdKAH7qf8iL833aip33aAJP4aRV30fcWh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38CVTy+1tzVZZ9v8AvVC2/wD3aAHVXb/WK9TbvlaoaABflo3OtDN8qp/foZti/wC1QAz76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TM7q3zN/DULf7tAEP8PzfLTJF+7vqzj/Zqt3oAhkWqEibv4lrS27N3zVnSfeoAqyNt+Sqc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81X5Pm+7WbcbN1AGPcL8v3t1eIeKvkuPm+Xe/3q9ymd0jZ0X79eM+MJ/Nk+7tVEoKpnrXh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/AHPmrxP4ofuvGGkzJ93zfu16p4Nnd9Lhfd82191eV/FBZn8SaTeP8qpKnzf3vnoCmeu+G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L96u/j+6u37yV5R4bnfy1dP469Lt7hF+dq05yTpLeV/l3fKqVDrG9rGaFfvPE9Mjl27di1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Ef+NaOcD6u+DMr3Xwn0F5W3NbwJF/36r0JuteUfs93D3Xwj0vzfmZJb2L/v3Nsr1qRdrb6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qnxkO361LTVb5qG/2Ksgmj2V8kftnWH2r4e2dzt3eVept/wDQK+t4+tfOv7WESP8AB/UJv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hlTctZmlL4zT/AGXb37f8F9HfzFl8pXi/3fKevdJGr5U/Yxv/ALR8Ifsy/M1vqN1Fu/66/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96iBnOHJMYrbqdTY/lWn/AHa0AI2fdXl3xmgmuvDMLxRs2y6h3N/dr0+P71cj8SrVJfBt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NtrOZpS+M+VIH3L/DU+fp+dYdrM4t1I+XNWPtEn96vLOtbH//0v0gVNzLXyv+0de+feaTp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5Za+qI+lfGHx0unbxstssn7lLdHRf9uuuocZ5LGqMu/a3z/O9DI+75W+WrKxfL8jN89P2b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21HOBW8r+Bvu1Qmt/3n3vlrY+9Va4X5qAMFovl2f7dQyRI25K2JLf+Nvu0xkh3fdrMDBuL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G1yDbbsjfL/er1GaLd93bXnuvQTedDbf8s3b5qAPqj9m/QfsdndXNxGzb4kVK+P8A4+at9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Eyr9k8m13L/y18pPv/wDj9fo18DdL8rwb9slZdvmun3fn2R1+VPxAvP7Z+IniK/nkVme9f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/5P8Axys6x24H+IYMLP8AcRt395qvwxTMrJ96uYmuPs7L5Tbq2IdUd49jfL8tc57ZZVtq7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zJ/DtqhJdb22bm3b6Y0u7cn8NAGk2x2/vN9+nyQIq75fl/wB6q0cvlKu6SoZpfN+425f9q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apF82x/nVaJJflbZ92s24b5lT+H/Zp67/AJUaswLlurq0jyrup7S7/kX73+1Vb51k3qzUS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v9ugDp/hn8PH+KXxE03wx8v2V50lv2/jW2jf5/wD4iv2wjs7a1uFeJVVUVIkVV2IqRJsr5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iaNot58S7+ForzW/3Vqrfw2v/ANsevsaSL95sVvlrpp0zx8VW558gKiPI3zfNVmRZmj2RL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yGJE3bWarkbInyOy7q3PPPxD+PXwlvPAfxi8QaDBbyf2bqEv2+yudvySpc/P/AOjPkryuH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e1ovvNX64/tWeA7PxL8PZvFUSxrqHh/8Ae+f/ABtbb97pX5iSS20UO9WXy3TduWuSex6+F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2T/Bv/CUfGrTXdtsOhQTapOu1H3eV8kCfvP8Apo9fsTIySyfxV8bfsX+Bk0TwffeLbqHbd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3b3+yxfcT/Y/ebnr7SWLc29fmZ6uBhjp+/wAh88ftPePn+GXwT8SeIbXb9uuIP7NsPMXfD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f/Y2bq63wTpf9nfD/AMM6a+5potLtd/8A3wn8dfl3+3J8Vf8AhYnxg0H4S+H7jz7HQtRS1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uoSTIj/P/ANM0+Sv19a1S1tbW2WPyvKt4YlX+6kSVoYez5Ic5DGv/AH1X5oftjSpf/FbRd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rD5N38Lyv871+mUbbWr8o/wBprUX1v9oq+sHZlWyt7W12qv8Ay2/j2f8AjtAc/wC8Pl3xF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cP9759r/7/wDfq5ZwQ7V+79z+7RqVxDFq15DLu3ee/wDD/H/cp8LIredtZv8AgO+sJ7HsU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BEVnRttZrTp/e3VZkleWPetvdMu7b8q76psrqrOtjebf7zKiUjcvq+2Pe61WaXzaptevt2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4p7T3Lr+6sZf93clAFxZXVv8AcqzDE67pvM/jrNVblvnWz/76kRKY0t/Ft/0VW3/7VZmht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u/wBzbVOaV1jXyvm+T5qoXEt/cMvlWsC7E+b986VWuJdSibYsNt9z+89ATNKOVEbe67mpi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yosrVQmi1632v5Nrt+Rvl31Nb/wBq3Ui7Ps3yf9M3oDnPSJlsL2+tZv4YoPu1Q37Y/vfL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OmvNdNujg+5s+X76pVlpdrMn3W/3aAhM1Y53++q7Wqbz3Zm+X5qx1ba3+sb+7VlW3Ku1qD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/m+VfvfeqFpdu3ytu3+838NVo/m+RFqZl/eb02tsoNCzJ93erbqZGzs3z/wAdP/5Z/Iu3Z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feSg0LkO/zNny7f8Aeq4zbW/u/LWbaruaN91X5GTds/if+9QZhtdVV2p9u7/c3bV+/Vb59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NP+7Ir7fmrQC4rOyttVaep3fP8u6qbP8ALsVV20+Ntv32+V6AJpJ0/h+Vqs2cqKy/NVDbt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hR2kXdQBt3Hyr/d+eqH8Tbf46fNFN5f3v9r5qhV9vyfMq0AXIfkVty/NUytt2/wDfNU4Xd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ZjV5d3y/L92gBi/K3zN9ypm/wDHf/QqFi20Sfd/+yrMChN8+3Z5i/MnzL/v192wxOtnC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if73yV8SaXvbUrOFfvPPCm3/gdfcknyyTInyqj7Fr5fiafwH2vCv2yFaP4v7tTbfl+b71V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9fMJm37U+9VlmT7n8VUGbZ89Wd6S7qDMGoanUUANbrSx/epPutRsyyvW1Miex574i2S6pv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3fu/3q2NafdqUj/8AfVUI131+qZRDkwx+E5/Pnxkytufc3y/N/erS0P8A5CEe2qci/L/9l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xXi+9XRmPwTM8np82Jid/M+1tjLTO1TbkuG+T7392oW+T5Gr8mn/EP3ij8ALs+Ws3XH2aP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P92tXa/y1ieJN7aTMkW1mf+H+9XRhafPWgcOY/wAKZ4beWqXCyblVo3+7Xj/ijwlZ38LJL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ve5vvNCu35PlrHvLD7Qux1+av1iH8E/B6/wAZ8teD/hpbXvi7SdNvIZPsL3X73ypPJm/4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t4N0jXtGhkttc1L+1Vid1tZZfkmWH+Df/AH3/ANuvMfCegpFrkc237j70r3WH7vybq+Nz/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B+lcJYSFWjzzLkm/+P71Pj3uuyoW+enszrXyB93P4D5U+M3ij/hHPjB8N5rppVt0vPvRsi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3/wDfNfc/3pmdvlX73+7X5d/tNXvkfEbS5rWRlmtLNLrzVX51eJ96bP8Abr9MvC+ow6voN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d3ZQyo3393mJX6tw17mGPxrjf36x5v8YvCsPivw+zrGv27T2+0WsjL93+/W3prf8AEvt93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f7ddPqlv9qs7hF+X5X+9XMWrI1uu1f7leVxhD4Jnq8A4v3J0SZmqCpN+3dQrV+fH6kM/3a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SU4bE1A/gqzY/8fEPy/8ALWqbdFrV0tN2qWqf9NUroofHA5cVU9yZ9Y6Wv+jw7f7qV458a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95IHevbNPXyreNPm+Ra8H+MH/ACNVvC3/AD4In/j9fqmf+5l5+LcLe/mx8/TL++Z/+A11V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7dtrlZG/fNXYW7P8AZ1/vV8zmvuYaB9bw5/vNUxPFX/IP2f7SV51t+X5q9C8Uf8eq7v71c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+5/s11ZD/ALqeZxT/AL6dz4ViS30vYvyru3ba8T+L373XLX/rhsr3Xw7/AMg2P+Jq+cvjd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lzQQtP5rpa7f4N8r/ACVy5d/yMpnoZjU/4SoHH6s6S6p5Lf6yL7y/8Aqt4fVJfFHhF3ZV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ermLzxbpt54kvIbpls7zzdssDNvdX+5srtvAsD3Hjbw2ifN5TvL/449fY4qp8ED4fAnVft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BqM3zPf3u1dvz/fr6E8DxPF4L0v+95W6vmn4/SvPN4FR23MkU7bdv3X877++vqXwujp4b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fZUXdXyXE38aB9xwtT/2Ocz45/aYukv8AXNPfy3j2KisrL919/wDfr6Z+D/yeBbff97zX/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Cw01tHt9blj3XkuufZVbb914k3p/uV618M5X/AOEL03YrbX+d/m3/AD76vP5/uYQDhb46s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tYdE8Vabf6XbwKuq2qf2lAsfyT+U/yO/994/79fRvwfiSLwar/wDPW437f+AV4D+1dv8A+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X/j1Rfu19FfClP+KJtf7vmvsb/YirDOPcw0DfIFz4mrM+e/2oPJuNc0NG2/urV2bcvzq8r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H1e88Oalb6xpcjrJE+/5f40/uV7x+05K//CcWMP8ACmnIzL/wN6+b2nRI23NXsZN/usD5j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Z91eG9es/FWlw6rZtHudf3sCyb/Kf+5W396vir4a+PJvCWpfbHVpNPu/3V1B/wP76V9mRz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lhIs9vcJvikVvkevbhM+VnDkPN/id4NfxHpLX+nKzX1km5Y4o0d5/76V8r/OirDKrK2/+J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N/wCOV85fFLwhNZ6hJ4n06FVt5di3Ece/5X/v1sFM5jwL4vvPCWpR3lqvy+annxf894f4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2NS1mw1L4S+Otb0uaK5t5fC8zRfxpvldE/wDIdfnd8/l19UeA4Et/2Z/GzozK2oad838fz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7n/xyprmp8NwwbY4fK+75SVZWDfuT+5W3b2SIqpKr+cnyMrffV6vrYJt+7XKdByX2KZt3y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csrOiturs7fS3RW3ru/3q3rPS96r8tZgZXgnwX/bNjqVzOrbrRoV/7+19w/A/wrD4U0m8h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8rbvvPXj/AMHdOmTQdcmXy9z36J9759kSV9S+C4Nlq2/d88qfdrhzH+Ce9kf+9QMSP/kZN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/iJnbxNsT/Yrwr4R/Eu28Q/EDXPAeozN9qstXvXsGl+TzbXf/AKnZ/wBM/wD0XXuWpfvfE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89R9r/t06/sT/AMRm/FbTZtXWzs4v+Xe6tbpPl+f91/cf+D79aXxkVG8CworbWe809Fb+7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niL5tcjhdfl2pWV8YpYU8H2Ntubcmraf/AA/wb65eT4JnT7efvwN74sTovwx1KZ9q7EtU+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zvrzf48RbvhfYxS7drz2u9v4/+APXoXxk+X4e325m+ee1T5V3/wDLZK5j44aXc3/gGN7f5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1/vfwVh/Idkvtn1X4JXb4L0OHc21LVF+Zvnrp+9Y/htEi8L6PD83yWcP8W/8Ag/v1s19bR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4zzD4kf6zQ0/6f0avS7j5ZJv9je3+7Xl3xEb/AInXhu2X/WfavN/4Bvr0XVH/AND1B03N+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RdSlh+yyJF80b3l1cL/20d3r7h+AbP/wrm33SM2+X+Jq/PfXNX+wa5pulOy+Xe6X5qbvuL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5X6KfBFNvw309N25f4aqh8Yq/8E9UkambveiRajr1jzAopu6jdQA6im7qdQAU3dTaKAHbq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1oAWik3fWmUASUVHRS9oAUbveiimA/d9aWo6KAJKKj3e9SUAFFFFABRRSN0oAZRRRWY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96joAKKKKACm7adRQBHRRRQAUVJTdtADaKdto20AMZaZt9qsVHQBHt9qjqfb9aNv1oAgq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t+tABt+tP20LU1ADFWptv1oXpT9tbUwG1JRRVAN209Vp9CdqAI9r1Jt9qkp22gBm360/bT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gBm3ZSt1p1PVfmWgD5U/ae154tN8P+Erf/mIXU97cfL/yxtk+T5/+uj1+TXx21n7f4stdE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r+9+X+O5+evvz4wa9/wAJR8YNadZF+y6e0OkRMq7Pktv9f/4/ur8rPFWr/wDCQ+JtW1j70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33Pki+RK8XFz989rCw5IHMXjv83lL8tdV8JdL+26xJqTLubzfKirj9SbZbybG/gr3X4M6M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zffd/vfef/O2uGBsfT+i2u21j/wB35/lrqrf90vy/e/vVlWaIsPyL8qM9asbfN826uw5qh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Zlf8AtbS96ttltXXcv+/XvEf3lRf79eCfGidItc0v/YtXf7v+3ThsQehfsq3Cf8JxqUL/A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b/F89farfP4g+Tb/x7pXxJ+yvL5Xjy+TzP9bpr7V/4HX28yuutb/+mSV3nJU+Mmt/m1a4T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TWKn7ddJ/t1TtW/4nlx/wD/0CrOl/JeXjv93zX20CGaWqbrj/AG5X/wDQ6Wz/AOPO42/3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pvyyTf9dXo09fKtZof9//ANDoM5jLdtmjzOq/N9n/APZKe3/IFZ2+XfElPtf3uh/L/HB/7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tuX5fKT/0Cg0IdQfytJab/aT/ANDqa++Wxhdf+eqU++/e6TIif3k/9Dpl83+gx7V3fvU/9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hNff8etm7f8APX/2Smah8slim1mV9/3f9yn6lv8Astq//TdKfcf6mF6zLK2qL/xMrP7yr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/4nlqn8O1/wD2SmX1w/2yzRV++r/NVm8VP7StXb/nk/8A7JWhmVpvm1iNG/599/8A4/VaN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cig/9nqaR/wDioI0Zv+WHyf8AfdMh3/21N/eeJP8A2egzLMf/ACEpkX7yP/7JT7WLZqVw7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s/tibYuyTam6iz/5Cl1/11T/0CgB+nptvLjd/f30/SW837Ru/56ulM0/Z9uun3fNv+erNm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36AMrw78tvdJ/cldKs6GrtpOxfvIjpTNBH7uZ/wDbdv8Ax+r+ipssZEbcrfPQB5L46bba6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r81eM61s3Lur13x1v+x6O6N8zrNv3V45rCP50buvy/wB6vnMd/EPpcF/BGWO9ZNittr5++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uP+ED0nbLbxf8f86t/wAvX/PH/tnXvdr+9jm/vbX/APQK/O7x5pGq6Ra6heRNP87TStu/i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z3xV4jm1e8bR7NV8lH2bv9uvor9lNXi+JmpI37rZpL/L/AM9fnSvmnwbpf22aS8f5m+8ys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bPa/F7ULBf+gbNb/L8n9x63Oc++byV2kWKL/WOn3v7tPhgS3XZRbxJEvzNvb+Nv79Wm61z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o6k/grQzD77U9flp6pR/FQAxelP8A4aNtPX5lZNtZgJVS+uHijVItvnP9z/ZqaSVIl+f7z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wbWa5lb949ABbwfZ413/6z7z7qGWpvvVD/wCO0AX4OlX1+aqFrsq/H8zL/drQCEfeNZWnr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3MsjLvlvYPmb5G8y2+5WxJsWRkrEaXyPH3gd13Nu1GZW2ts/1sL110DnmfTjLsVf4qSp5P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vRPLCmqlP+ej5KAKeoRJLpeoQt92W1mR/++Hr89/2H1+y+PPFVhL+4/4laJ9mZkTb5Vy/8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7v9tHr84v2PXeL40eIrZV8vfYXu6JfkT91cv8myg6IfBM/SCT+HZRt9qfJ8rbKWg5wqWHp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8n8VAHkvx2R5fhT4m2fMyWu77v/POvzQ0+/0eK+s7y68tbqXYi7v4Xr9O/jRBNL8KfFnlb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eXen3P7lfjbrESQa5psMEyzrEybJIm+Rn/wBh65Z/Gd8PgP1T1qzvNR+F8KWrL523/lpH5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p/wBdEr5gmghi/wBazfOvybl8nd/fevt74a2Sav4D+xys254kXzW+/wDvE+/XzH8SPh9r2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I5LyO7b7RcSt8nlQ2yfJs/v8A7xPuVyVzKhU+wc34N8Tal4L1SPW7BlX/AJ6r/BKn+3XQ/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8Q9Ft9KljXT9Pt2e6eKCTf57/AMG9/wC5/sV5pH5KTLDPIvmbUdom/hSR6rLK/nfZ5V3Kn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aezOSji8pWRlTb/z1XfX2x+zTo00Hh+81WVtzSoirtbejf7deCeC/h5rfjLVltrCHbZxS7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Sf3E/vvX6EeG/DieGdHj02y+WNIkVFZt9dAV5m3G+7b81cZ8TPD954m8J/wBm6Xs+1JcJK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OreI4dGj+zQf6ZfPsSK0g/wBc3m1t6XBqsWg6f/b2xtS+z7rrbs2ed89dBh7M+IYf4UZdv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6LWasT2txJC7f8vEyN/329Wdjtu+auc1LO7cy0btv+1VZUfd96rm75fmX7lABJ900z5qN2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nd/s09vvfxUf3vm/io+T7+6gA+dqf9/+Kmb/AJmepKAHbv8Aap1R91p3y7fmb/coAfuo+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Yu/+Fam2uzfdoMxjNTPn+5U3kPtqH7O+77tBoNqxH89M8h2/h+WhU2/doAn2P8A7NRq1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0zejr97bQAyRvlqFfmqZdjNT9qfNQAxUp6/dXdRtdlo8r+DdQA/b81M20N/fZm/3aGdNu9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mN8zfOvy09ri2X/lnLK3+y1MaXe37qFv+BNQBD9xfvUxm2f7NPWKaVfu7tlH2V0Zd/wD6F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Vmlfd8lWWtfN+SnrZovyP97+9QBQaV/l/36haV1atv+zf7lP/ALO2s33dtAHNrLtb56rea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FsE/ur/3zU3kJ8qeWi/8AAaAOGaV2+/8ALVaZv7td5JZ7tr+Wv/fNVpLB1bYu1aCvZnBtv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dv3Stt/3a9O+xvt2fKv8AurU32J1/3aOcPZnjl5a3P/PN2/4DXlfibRNbuGZ7fT7mVf8AZ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H3fJ838FP8q5X5/4UrPnD2Z80+DdG16309UutPuYv4/mjdKxPiJ4S8VazNZvpOmyz7G3t8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im27GZvkpiwY+81HOSfOXhXwr4tt7dftmnzr/AL1ekLpGpKvzw7f+BV6XNvWPZ/DWbJE+5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MjgvLdfmX5awZPFCRa5/YM6t5kq70Za7++lhVW+Zd38X+zXgmtMn/AAsrT4U+8lq8rM39z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7k/ZfvHl8CahZs277Jq11Em3+HzX3/wDs9e/T/wAVfMH7LepPLY+LrB9sX2LUYfl/jZ5Yd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fmb/2WvRoVPcOSp8ZDH8q0xqFb5aGf/arcgerfNXj/wC0RBNdfCHxB5UbSslq7Mqrvr13d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apqPw/wDEFszf8w26/wDQKAPmn9hfUra48G+ItOibb9n1FG27v+etfZlw3zbNv3K/Pf8AY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8UabFtXfawsi/9ct9foLNL+8/e1hCZdf4xkbU9qrM392np2rcgsx/K1c94+skvPBerI38F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bavtbfUOvRfbPD+pW0X/LW1mX/wAcqKv8M0gfGdnZ+fH0C7Plw1W/7M/3K8Ftfjz4dt5JI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L5WZWSr3/AA0Bon/QMvP++krxj0D/0/0gh+SNn/hr4G+J2vWevfErWrC1vIpZNPl+ztGv/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vr7/s03bd1fzN/GjxV4hi+PHjLxDpF9c2LPq9180Ujp/qnrrqHm/bP1EaJ4oVm2tt/vVW8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DfhP9q/xDpcdvZ+JrNdXhT5ZZd3lXLfJ993/jr6u8I/FDwH8Q/LTQdSSK+l+7Yz/uZv8A7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Wpknz0+SCZJPJ2/N92ofn8xYX+9QZh97+FfkpjfvWqbbRu2/71AFC4VFX5G3VyV8iNdW6M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626+b71c3MqS6hDDF8zUGh9+fCWzmsvh3b3l18v7p/wD2f/2nX4k61daq2uSW32f5pZZt7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ftzeXT+H/AIF6lcoqrNFo00qeb9xH2V+MNmiStDNLJ+8dd7/79YVKh6+Bh75zElrqq7UVY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qaP+20+9Ha7tn3fneuqurOF23pu2/dqzb2tssMm9Vkb+81Ye0PU9gcMsuqt+9b7Krf3dr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Vv30G1/8ApjvrpG06GVW3sqybv4qmj06Hau5vlqR8hyrWusN/y+QL8v8Az70/7Lfyx/LdL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bDLbK3/stXLe181mf7qpVe0M/YnMLpt/u3y3zKv8AF+5RKufYLlvu6hL9/wDupXYSWUKxr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dWUtrt+Td/wACo9oHsTBa1m2/PfTt/s7tlei/Cv4c3nxL8YWvhW1uJ2h/1t1IrJvWH+P/A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ryJ/MZN1fqV+yf8LLbwX4Jj8W3Uiz6l4jX7Q7KvyRQ/8ALBEqTCv+6PpyzsLPRtNtdH01m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i3Nv+SoW+Vq8E/aQ+PGj/AAT8E3Fz+7ude1CJ4tJtN2zdNs/1z/7EdeqeF21X/hF9Jm1KR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ZZ9zb/wB9LCjvXYeH/wBPDs42Tb8zba+TfiP+0zovwh+POi+APG0kUHh/XdLS4W/k+VbG5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7v/VyR19TW7eauxv46/ED9vS6mv8A9pTULOJmkhtNL0+Lbt3/AD7N7pQaUKcJz5Jn60ftG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PxZN+7kjl011iZfnRvN2Jv31+TXwl8G3/AMS/E2n+F7Jf3bun2xtv+qtYvv1yvhf9o7xta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+vKutaS6eVZSzyOk1mkX3IU/vpHX6Tfsg/CX/AIQrwbH421mORda1397tZdnkQ/wJ/wCz1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+ydNtbbQ9PtdHs/8AU2SJEu1dnybK8Z/aK+M1h8Dvh7eeIW+fVL1HtdLgb+K6lT5H/wByP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4j0fwp4d1Dxb4jmW203SoPPupP9j/AOL/ANivwE+Pnxh1L44fECbxDdK0en2W+30u2/jW1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/AOelBwwhOrMwfgzYXnjD44eCbO8k3Tah4hhuJZZG3uz+d5+/fX9HWoNuuJP72/5/mr8Gf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/ANozwOjRszRT3N1/u+VbO9fupIz7ZHl+8lOFTnO/G0+TkgTRvskjT+/X5C/FiWHV/jF4g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263L/GyRfJX66LKiq1zKu5Ykd3X+98lfi3q17/aPjrxJqqsrSPeXrebt/glfZVnJCnzzM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LqZNrL8mz/tlVa4RLeRfs8dY8bIt033vk+T5a1W2Ptf5vn/vVxnv0Ye4WfnRV/h/jrKmWa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4aZM6btis3+9UKy7aDoHta7V+dov++qYtq8q7/l3P8v3quLL/ABts2/7tPadGVk8tt3+z/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Ft+d/m/4FU32fb8jSbf8AZ3VMsTys3lN/301X/sFzFt2Rr9z+9QBiTWsO1kVm/wBplp8Nm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7tX5GeD+L5qmhaGVf3rNuT5vmoApw2r3H3mbdt2bWqtZ2SJcbNzMv/oVX5P4XSRmp8Num7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kXd8lAcgWd48V1ffLuXbsp+77UypKq/J9xqraWs0v2qaVfletLZtZflXbt+7QZwgZslv/A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svlKvzNu/2a2JP9W33vnqh5SN8n3f+BfPQHIPW4Rfn2s1FvdTeZv/AIaha3eJW37dv/fdM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2Wg0gb0n9/8A2afHKiq33mbbWV5qN/e/vVNCr/8AfdB0F/8Ai+Vqeqvt+b5qh819vyN/s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6/NQZk0i/Mu35f/Zqsxh3+/8A5eq3ybl+ZVWnrs3fK26g0LP3fv8A/AaGpis7Nv8A4qm2P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Afu/d7EkZW/u0LvRW2tTGV3/iojREZfmoA1ZJUljX5W3bdlEe/wAv7q7f/QqrQoi7vvM1W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mrQzDftb/AMc+arMM6bv9+oV+62/dUy7Il+VdtAEzfJ89Qyfd+98v92n/AH12blpki/d31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EuvE2mpLub/SE+X/gdfdmmWOm6ncyRalrenaMu35ZNSmS3SV/7m+SvhzwLF/xV2lvE3yp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d8NNB+JFnDpXiCOSSz3+b5cUmzdXzHEXJzw9ofZ8O+09jP2fxnr+o2n9mX8tj9ot7tYm2p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J/to/8dZzf36oaXYWGl6ba6VpdultZ2USW8EUX3Ik2VpN8/3q+QqcntPcPracJ+z/AHhWb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RtTzFqWpAbu+9QtNyf71J92gBaczIvz0zd8y0ybf5bPXTDYxr/wAM891R9+oTTf36px7N1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38LI/z1W27Vb/ANmr9byr+AfgOef7zMJtm2tvwzF/pDb/AO69Ykn+r/u10Phn5pG/h2VzZ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LIPfxMDqrhPmZ4vlbdVPzW3LDL8slXG+8ztVa42S/JKu6vyg/cYfAXW61zuvM8Vmzp/BWr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25f71ZXij/kGyOu3+8m2vUy6nz1oni5xU5MLM8xmXczP/AHG21D5W1fu1ZZXdd9M/3K/VI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+MaXh2L/iZLNXpcbfM1cN4Zi/0pq7nbsr4DiP+Mfr/Bn8EmX5KrXjbIWRf46mZn3b9tVpv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fMUz6yofA3x+1y8074iXFtYeUrJYWq+a0KO/73f8AxyV9z/s+6zNr3wZ8O391Juurez8id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V+dH7Q10n/CyLr7y/uIYvMb/pl/cr6W/ZF+Jej2/hmT4e6pcfZrr7a7Wayt8nk7N//ozd8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7hoH4txTzzrTPtJvn87/viuJs02+ZC/8AB8td4q+a3ysu3+9XEzRfZdUuoXb5U+f/AL+0c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BFfkxPID96FX5aYzfNs209fwr8pP2sY33qP4fmp/8dQ/xNWgA1b2gqkurWvy/xVgt97/Zr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ct0r0MFD99A8jMZ8lGZ9b2f8Ax7R/7qV85fGKV/8AhMl2/d+xwolfRtv/AKv5f7tfNnxe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UHX71vZpt+X+PZvr9O4m/3M/JOD4f8Kf/AG7I8Q3b5G3f8Crs4/uqlfLvwb+Nej/Evdo97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d98H3EnhifZvh/wDiK+oo3+WP+Bq+YzifJCED63hyhOE5zmc34oZPssaN/G9cYvyLsrrfF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lrj12eYqNXdkn+7HicTT/ANsPSNDXbp/zV4t8TtLm1Ka4eLb96HY237te2aX8unr/AOzV5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Mn+x/FXBgf9/5z1c393KYHxPeeA/GF/8AE6G58KW8VzcahLv82f8Ac20Dxf33/uV9aeAfh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ofFXjLxAmoahbxTeVaWUKJZxean9//WO9aXhuw8rVoZl27v4dq17BeXCQQ3j7t0nkTOv/A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2KnDEwgedldCFXATnP7J8r/HBfN8SeBbZtu7+zvN/8f8A79fVeh7LfSdNT+FLVN3/AHxXy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x54LdmZli8Pp/5Ff/AOzr6602LbHp8Mv/ADyTdXnZ/wC/iYHscO/8i+Z82ftHS+V4N0NP4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7vyfJXtPw9if/AIQfT3l27UT7teG/tGN5uh+Fd7fK/ii6+X/rlvr3jwCzr4J0dNvzbPmW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DPwTmfJ37Tkv23x1o8MXzW8tra/vF+4j/AMaV9S/DldvguxRF+X568B+Onhq2t7zTdSluN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FAy/Js2fcr374bxOvgnSYWb5XXejN/v1jn/8ABpG/DPxzPhL9ra6mi+KkaQXEsX/Erhbav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NR1KK32NM23+81fRv7VUvn/GS6RlZvKs7L5dvyfcr5yaBJY9jKrV7WXe5hYHyue/75IfpO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duhr66+D/AMQ4Ymh0HVpm+w3H/HnLK3+qmlf7lfHkcSKuxY1X+Kuh0XVHsJNku7yXb567j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rK8UjPt+amSWsN7HJbSqrLKux1/vJXkXwv8c22t2/9iX8zS3lum+CeSTf56f/ABcde02a7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XdCfOcM4ch8bePPBtz4P1hbNFZrG4Xfaz/wCx/c/346918My+V+zL4k/5af6Las8f97zb7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XpfirwvYeKtJm028Xa3/LKX+OJ/76V57Jpd/4Z/Zr8UabeL5V1af2fby/7X+l/fSs5zNKZ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izXO1fOd9rbW+9/t//HK0rewdV+ZW/wCBVzEfnW8kfy+W3z/8Brv9PlhuIVeWRV3/AH1/u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mtbDezPW3HZOkf8VaWi2X2+NXs2SX+D71dPqmh3mjWsM2qQ+RHdpugl3fJLWIjpPhDb7fD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+qJ/vqnk19G+FV/cyPu+Xzf8A2SvEPhTFCngvUvm3K+qJ/wCia918Lq6xt/d3pXl5p/u0z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gfEnwx0az/4ae1C5RWi2Xt1LtVtm3zUdPuV9UTXVteeIpnt2RvKunt5f9l4v4Hr57+Ebe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/vPdTL8y7P79c9oPiXWNE/ay8QeG5YZW0nXdRTfubYkTxw/JN/wCObK82Ff8Aff8Abp9Hj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h9Y+IN/8Abiu3+xt/77qn44srbVNWt7aVd2x4ZV/2Xiermub/APhJPJ/uMm3/ALa0eIvm8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cm6uv+Q4qn2w+LzPL4FZPlXzb2y37v+uyU/4oLu8A3SJ/GkPzf8DSsr4yXqf8I/DprL8r3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p51avxWbb4JuPK+8jWyf7vzolclP44G0/gqn0zoK7dF01P4fssP8A6BW1WdYrt0vTU8z/A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KuL1avsKZ+dz+M+cvi9LqUXxg+FMNhI0Syy6h9q2/xQ/J8j173rnyaPqTr95IJtrV4V8S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+H/R9W/h/6417lrmxdF1L/Ygmqh1D87vjBLNb6xocKKu7+zYbiLd/fiudlfqn8HX/AOLf6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W31+b/wAVPDz6l4f0fVbVf31lBC3yr8/k797/APstfpB8I9//AAr/AEvft+7822qh/GgRX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WbpT5Khr1jzwo3e9FM3UAPopm6krMCSio6K0Akpm6korMCSmbqSigCSmbqSigCTd70zdS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UlFAC7qfu96jooAXdT6jpd1AD6KZupKAJKKKKACiimt1oAG602iigAooooAKKa1NoAKKKc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ooAKKKKACm7adRQA3bRtp1FADVp+2kpd1aAJUlNXrTk7UATLTqatTUAG32oooTtWgAq1JR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oqSgAqSo6koActZuuatD4e0PUvENwreXplrNdPtX/nklaS186/tPa5/Zvw1Xw8rbZvEd/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m2/fz/wDoH/j1ZVDWhDnmfnL401650HwLrHiSXa19dxTbFVfvXWpP8+z/AL7avhhv3W1G/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X0n8ftZhvLrR/CX3Y4t+o3Sr/AN+4E/8AQq+b5PJt/M/i/wBqvn69T3z3zHkV7q6t7P7zS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4PK02FGX7jbFr5F8Mq9/4k+T7sSu33a+5PCdmlrp9qkvzSbd/3qiBhPY9Rh+Rdif7f/Aq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7FZtu+5Wq/H8n/fNdBkaUKfNvVq8H+Nio+uaO/wAvz2r/ADf8Dr3yH73/AAOvBvjc+3VND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Nv/77rWGxmdV+y6274nXCL/0C5t3/AH3X3bt/4nUzr914k2/9918Gfsry/wDF1pk3fK+nX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5t53/AAkTJt/d/ZUb/wAfrvOOpP3x8exdWuP73yVNY7Ptl0j/APPWqcbP/bl1/d2pVmz/A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26zANN+aa4fd/wAtXo09naGbd9751/8AH6fYr5TXHzfL5rvRp/3bjb/z1dKAIdJbzfD/A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P/kDsjtuXyk/9Ao0Nt2jyP/v/APodMs/k0ffL91Ivm/74rQJj7yfytDkdV+ZETZ/45U15K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lVH+f/vuqF5suNDk8r+OL5am1R9+ks7fd+TduoOcm1Tf9ls93y7LhNtTalvWOxfdtXzf/A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Wzs933ftENM8RXtnpunw6lqlxFZ2dpOjyzzyIkMSbP43krM6IE2rL5WpaWn8O51/8cp+ob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bbsm+b/vivj/4mftm/Drw/Nb23g23n8UXkW9/PXfb2Cv/AL8n3/8AtnXyj4s/bX+M2t3S3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yFEdEW2tftEy/77yf/G6XPTCFOZ+uk1nNLrFu6xt/qnXdt/26ZJYTWesSXl1JBBG8Cf62Z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+PHxX8Qrcf23401yVnT7qzeTCr/7kf8FcBdeJnuG/f3F3qDP99rmaab/0ZTnXhA0hhJn9A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WvXEz69pSrLEi/wDH5D/8crV0e6sL3VL57C6ivPmRk8iRHRfk/wCmdfzotFDeyfutLZt/3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N69rfheSG80G6udMmR0Z2tJnhrH61APqJ++tn8l5dfw/v3X/0CjTXfzrrf93fsWvzi+CP7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YWfhvxpI2tafrd0lqsrbPtME0vyI+/wDjr9GtNi+z6hqCf3J3auo5Jw5Bnh/7s3/XV93/A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nhm2/3nRf9muV03xb4S0a81Cz1bWrGzmS/m3RzzIj/wDfFc9p/wAXPhppsNxDe+JLFW812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oH75j+PG/4l+h7Nvz+d/DXj+vLu+z/wCzRqnxQs/GXjy38PeHNk+i6VYO7XbK6PLdSv8Aw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W+WFf96vn8d8Z9Fgv4ZlWPyLM6fe2v/6BXzH8RtISXw3qlz5e3fau/wDH9/8A3K+mbf5ty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j/jqwhuvC+tJA3zfYJvKb+78lckNjrqHyF8N4vtW7a277j/8AAJa91+A9m8Xxgm1JWVY3t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b5PnevEPh/dPpFn5y/LvXb/8AEJXrvwd1Z7j40eH7NVVVSK6nlZf+uL1vyHL/AMvD7/8Av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u0L8q7P8Avqn/AMFc50/YI6kX7tFCdq0MSxTd22mdqWgCSmyMkUe9vupQuxV3t8qpWVZy3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r5dv/AMu6/wAf++9ZgWY4nnm86f8Ag/hX+H/Yq4zbqPurs/hp1AEW360z7jfeqY/w02gCx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rNt/vbK1V+7WgFOT/AFzbaxLr/kcPBc23cqa9Cjf7PmpNW3InzM9cr4mle1m8PzRf8sfEO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n8v8A9nrroHPM+t5N7s1Qv3qzcfJNIn9z7tUq9U8sKKkpuY/71ZgWLXY1xHCzbd71+aH7L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2sWa/6uWLXUf5vveVN8nyV+lMPyXEb/7Vfm58G1TTf2vLqF22x/2lrtr/AN/U3pQdH/LmZ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DTGXbR8+2nUHPAjqZetNpdvy1oBwfxItXv/AfiaziVZZJdJvdqtH525/J/ufx1+TWi/BHx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Nar5Xzf8AHx8n9/en/fdfrv4kg+1aHq1s67vtFhdRfMu//WwvXxnpN19q0+xuU+95Sbv++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mdVCp9g9p8A+NIfC+hrYaz588ieSu6L50/d/7ddJdfEjwrqMLRXlrdyq/8Pl14tDcJt2Pu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X7qVhzmkKBc1TTvA2oyXVz9hvFku1SJmZd/yR/OlZum6D8PbW8aaexu512bNrR/J/v/6yr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feqs09tF8/mIvz7fmag2PadJ+JvhXw/bxpp3h253RLt8xpPn/ANz/AGK2JvjYlxDst9Fl8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vnttRs/ufaoNv/XZKrf2zpUTbGvrZdn96ZPlo5zHkgezN8RHnuPtjWNzFJ/eWZP8A43Wq3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kppu5vutLPNvf/wAh14PJ4q8MQRtv1Sz/APAhKx5vHngxF3vrVjF/f3TUc5J61/wmGlfN5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d98rbpkeX/v3J9+pv+Eo02Vfm8J6N/tKrTJ/7UrxOb4h+Bom+bWrPbt/hm31C3xT8AKvz6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/APG6OcD1ebWbCX5Ljw7Yxf3PImuUf/0ZWbJLDu2RWaRR/wDXZ3/9GV5dJ8Xfh15n73Vk+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b4zfDpPu6p/5BejnA9OZ32/dX71MXzm/u7a8o/wCF5/D1WZGup5dn923eq0nx68Bxfda5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jnA9m2vt+b/0GmfOv8X/jteLf8NCeD1+7b3jf7sNVpv2ifD25vI0m+l/3tibqOcD3LY7Mu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aavnuT9oS2Zf3Wgz/APArhEqnJ+0Y/wByDQWX5P4rhKOc15EfSyq/8Ekn/fVEm/5du7bXz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fw6Cjf7TXFMb9onW/L/daPaRN/tTUc4ciPqLynZW+ZqLdPmZHZv8Avqvktv2gvFrxsi6bp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1jyfHDxzt+SPT4v8Atm70c4ciPtjyn8tttQ+Vvb5vu18Tt8afiLL9y6tl/wC2O+sqb4u/E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5X+7CiUc4ciPu2OBP4qf5UO3fuX5K+Bv+FofEVfk/4SCVVf8A6ZpR/wALG8ebdjeILvb9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5EffnlI339q1NHEm35Pmr87pPGXjadWb/AISLUfnf+GTZtrNk8UeKnVfN17U5dn3f9IdKO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aorNtqGT7NtZ2kjX+/uavzWk17W5V+bVr5lddjf6Q9VpLi8lXbPdTsv8K+c+xKOcORH6W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LiLb/ALyUz+0tH3L/AKdbbn/h85K/NOSV5VVJZJZW/wBqZ6ptBD/HHu2f7VZ84ciP0vbWf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sVb/auESsqbxb4JimWH+3NP3f9fCV+b6xW33GhX/epnkW0Tb1jRW/3a05y+Q/RGbxv4GiX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/3P8ASKpyfEnwHF/zGrNv92Svz9j2Mvzxruf/AGafJFCy/Kq/980ByH3ncfFz4b2bKkutW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veqE3xu+GlvbyO+qNKyN92K3d6+GF+X5/vf8AAass37v97t3Uc4ch9mR/tCfDfauxrxv+3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vACL+6t9Qlb/Zhr4t83ZuTbt+ej7Q+7+Ks+cOQ+vZv2lvD1uu+LR9Sl/2fkSqbftQWG75f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jbmmTf/3xXyi0+/bupiywsvzNto5w5D6lk/agf5vs/h1/+2s1UJP2ltS3b4vDqf8AArrZX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+7/gVM3J/G25azDkPplf2m/Ej/J/Ydmv+19qeq1x+0j4zZv3Wk6ev+y296+b1lRlZNv3P4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86DkPoGb9pHxzL8kGn6cq/wB5t9ZTfH34iy/xaerf9ca8QWd/42X/AL6qs16m7YrUg5D2m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vuzWMWxv4YfvUz/hevxOuF2LqEETf7NuleLfakZWehr+FP4qDQ9gb4u/EuVtn9tN/tbY0q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ub/iorlf91dleULriMzeVt/3Vqnea5Msfzf761oB6vN8TfHjfuZ/EGoNv/i3bK5668a+J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tQ2p/02dK8rXxh58n2ZI2WSt7TdI+0SR3l00jN/BH99K0M5mrJrPi3WWZPt195b/xNM9fQ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1hdSarfzT3N48XlI1zJvrzG1WGKOPc3y/+hV7f4Xlv7q12adDtVF2bmoMz6o/Z11mwsPFn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OBri1srhI2bZ/q96O9fVf/CS6VP8A6q8i/wC/iV+dfwX02a1+MH2C6X7SuoaXdea0q7/9W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4B0SVVe402z2/xfua68JM5qhfm8V6JasqXWoQRN/d8yqf/Cc+G2k2f2hAzf7Lb61YfCXh6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L/ux1ch0bTYl/dW8S/wDbNK7TA56bx14YWP8A4/NzfwqqvvrE1zxbYajpNxYWsc8q3cTxM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6WtrbRL/q0/75SpltbC4kV57eOX+Hay0Gh+Uf7KfiuHwp8UtcvLz7TLDcRXVvbwQRu7/up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/ALz4v+G33OlvqUkifeijsZnf79fB/wAJ1ttG/akh0S//ANG+0X97bqv3Er9RJrCwWRkiX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/uTPKI/idZ7fk0vU/v/xWbo9C/Evz5PJg0XU2k/2bf/7ZXc3kT+d5Kt8tMjsERvk+89IxO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Zv+RZvlX+8zQ//HK2G17xVdQskGgy/J8nzTQp5tdna2v975q2Ldfm+VVbZ/C1BPuH4C63A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xdPs6RXtztiX/AJZ/vn/d/J/c6VR8qP8A56N/4/Wl8eobvw78YvFtjpziK2bUZLhFb72bn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F/bOsf891rin8R6x//9T9I1uvsFjcX8u1fs8Ty7m/6ZJX81XjrS/7Z8UalqV1Dua9neXc3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v6JfiFe/2X8N/FGqs3/HrpF7Kn+1+5ev59biWa6mW5l+VnRPl/u+aldX2zzqlQ8H1bwhqs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z/wB3/wBnrjbz+27BvJ3SRtv+8rbK+s22Sw7Nu6uSvtNhb/XwrJ/tf3a6PZkc5m/Dv9o74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bXS6vb7vlg1Bt+1PufI/+sSvszwT+0z8PfGV0ttrdx/YN4/y7Z/uN/wADr4hvvBGlapufy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fkrz3VvCuq6RueJfPVG2/drOcDoP2k82zulhmsLiK5jlTzUkibejJ/fT/AGKreVt+fa1fk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jPwDIz6TfTxfP/qpfnh/74kr638E/tX6bqW2Hx1D9jm27WubSP9y3/AKx5BezPrqbZ5bV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LKvztEn92jTfFHhXXrf7T4f1SC5V1T5Vb5/8Aviuk8H2Tz64qbdrbtm7+7WYUz6r+Ml4+i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mWJotNSLc33G+dPk/7ab6/I6GLyrzzom+V/4f7tfqV+1deeR8D5tN3L5lxdafbsrL/BE+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xFf8A1bsu7++1ctc9/Lv5wmim3L5rf980Ruit/tffouJXlb56p7nbd/F/drD2h6xfmuEb5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s2tum797VCGV1bft+Wrkl0/8AdVaYDLiwhebzolVl/wBqmbXVfljj21T81/M/1jbXrSaLZ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D7ifzYVRY/uf3aymd92x/++qY0W6Rdu/an+1UzK6f+z/LQBiats8tni+9X6133xS8K/Az4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WzNLIlhaxWenxNsubyeSHfsh/77+//wAs6/JeZUaTf95v7tcx8WNZ8c/Ea+t9Y17Umvl0y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bshtbWL7iIn+rqqZwYrC+1PNPix8TfFvxk+IH/CZ+JpFa4uJ4bW3trb/UwWvnJ+5Sv6Rrh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/DFBCi/7nkpX83nw90G8uPiJ4btp422vrOnp93fu/0lK/o3upf3zJK3yp8lXCfvnDjockI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y7vu/7NfiN+0ts1T9pTxY6/Kv21ImZvn2+Uif+06/a3S/3syp/tpX4dfFi4874yeONSb94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/sRPVnLhKfvnqn7Mfwo0fxv8AESa81tnaz0SJLpFXZslm3/Ij/wCx/HX6y6pr2j6DpdxrG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6bFulnk+RFSKvzl/ZZ8b+EvBHhHxZ4t8V3kGnwpLAsSt/rp/vvsT/AIHXy7+0J+0f4k+M9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tj4Zt33Wtj5mx2f8A57TeX99/9h/9XUc6N69D2s+Q2P2oP2mb/wCN2rQ+HtB8yx8I6PPM1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m/wBX503/AAD/AFaV8u29qizR/LuaqdnFcsuxVaWT7v8Afr6B0X9m742XXl3n/CG6vLC/z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J/wBtJKJzNqEOQ9s/Yr0maX4/aXMqrtsrDUJ3kb+55KJ/7PX7ASS/6zza+Cf2W/gf428Ae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2zfT2ltfscVtI2yZfN+/vr7hkbfI3zffq4EZjU5plm8v0tdLurxF+WK3m/wDQK/EaznS4h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/AEh3faq79vmzPX7B/EbWbDQfh/4iudUmWKN9Luk3fc/1qbP/AGevxt0e8s/7DuHt2Rl3p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JnJhIc8ytDLu3bW/260lnm+ZNy/ItZtiu9t6sq762JLVEX+6v+7XOfTQhyFCTznbft3f7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urbv4quR74FVImXb/eqZfO/i20ElOOLd91f97/Zq4qOvz/xfdqZvn+58tVlZ3X5pF+eg0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/Nu/vbauMyN86M+6hdi/PtVqPKmlZXRmVaDMFRNv+z/dqnJsiuP3Ss3+9VxbW5++//fX96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VdlT5/wCGgCttSX55Vp7LZqrbPl+X5f46h2vKu9FX/gX3KNr/AGeTzVWgCbS5YfJmT5qv7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/AAGmWdnstfOX5lepmd/v7l+egIFCT5W/iqFvmbf935/7tavmzfwbdtQtv3Nu3NQaFCFpv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rVGk3xfK391qu4H91aqyM+5dy7VqvaGfIQ7Xib+GoWvH+byvu/wB1quNPv2/u9y1WaJGb5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pF8BNDeb/AOH761ZW6eVlSs1ldaVmfb8vzf8AstBp7Q0Vab+LdV+3l3bt3yr97dXMea+35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qo0jUGp0kcrt/Fvq588savuX/AGvmrBt7pEk+b5a1Vf5fkXctAFxXRv4fmpjLu+ehX/2ae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w0AMXfF/s1cjuvm+981Qqu7d91m2fPU0eP/ittAFy3/3qfJ8lZvzt8i/+O1pLF93cvzVoZ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yfd/3P71Mk/i2bvko3f99UAd58Mf+R403+6nnN/449fVbLu/vfJXy78I97eNlT7qpazPX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bfu18TxFP3+Q/QuGofuRit/BUtRL0qZf92vlYH1RCq/vKlqJV+an/AMVaHGG1NtMbpT8fL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GN97fT5JU8lt33dj0ymTP/ot0/wD0wdv/AByuqgY1/wCGeaSNMzM7RsrP99W+/UP2j+8v8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/2h9b8G3Uln4haTVdF81/9Glk/fQea/z+T/sR/wByvvnw/wCINE8X6LDr3hq6jvLGV9nmR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/AG6/Wsu9yB+A5zRn7bnNuSXcv+1XT+F12sz/APfdceyOv/fPy12fhtdkbf71cecfwZnrc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0jfxf3d9Qs237tPZaZX5WftsPggWdiMuxV3VyXij/AEKFYUbf9o3vtrqlrkvGSfubd/4k3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8r/3qB8/xD/uszgGb+43zUKibfvNuo27t3/fbUza+2v1GPwH4fU/jHW+FU3STP96uyb+Ku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Ovy/N96uwZdjNX5zxB/vJ+0cHw/2YZs3NULL/AHasqrtTPufJXhQ2Po658bfFzwvDrmoXF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79y/I7P8A/EV45otg+g+Ade8/ctxb3iXVm27ZMvlJ9/f/AL6V9h+LLBLi+uPs67JE+7u/v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HpKs1sqt5L/Iyt/ElfqWVf7rA/D84n/tMz0v4A/tN/b5LPwx8Q5NtxL8lrqDfJbS/7D/3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WPiJYf7e+0wSK0N3bwvuX+L79fmh4L+G8MXjLRbPUbeO80n7Ui3EUrfeg/gR6+3vDPhXVf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+/tDQ7f8A48FuW/0mz/vw7/8Alun3fLeuTNcxo8k6Mz1cgyqftoYmid+3y/e/j/2qYtTTf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Vl+b+Gvzif8Q/XIfATr1ptFKy/wB6shjX+8tdN4NTdrkP+9XMN1rqvBP/ACHId39+vby7+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cwsz6xt/9Wr18r/FqXyvFmvf9eu75f+uNfUtmm2Ff4q+S/i5K7eJvEH977F/7Rr9D4m9/B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wX/yMJ/4T8iPg74Quf+E0t7y3mkVk1GF4mjbZt/fb6/Vzd8zbtq/7tfnR8Fbf/ifNDLuaS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3k+/X6OzIjyLs/uV8Nnlec63vn6Dk8PcOD8TS/wCphf5Weubj+WTf/cSrPjDxDpth4g03Q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1OJ/sCytsSfyvv7H/AL/+xVNtjtv3fN/7PX0+Sf7qfEcTf7+enaf/AMg+P5f96uD17e2oS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td5pqbbGP/drhtW/5CE391K87Lv8AfJns59/yLIDND+TUI9/3t1b3jbe1rHtZlbft3K2z5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ocX+mfd+X/ZrS8cI/9mx/Lu+eu3Hf73A4Mn/5FNU+afik1/qXjDQ9V+z/AOh2+jfYGl/g3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/d19n6f8AumsXl/1iRQ/+gJXzk0UN5us7hVljlX5lavpCz2eZa+V833Ni1hnEP30JnVw7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T5R+P2xdJ8Hwyqsu/XNQ/8i19FeE2T/hFdNhRV+6ny185fHSXfb+CXaRtr6vqexv9j5/kr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8P6an9yJP/QKnPvjgacMw/wBmmeIftBfPY+GX+639vTV7N4Ji8rwTpMLfLst//Z3rxb9oR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yru/4n2oJ/wAD2V7Z4L/e+D9J/vPb76jiD4IHVwz8E5n54/tNf6V8ZNQTbtZLW1/9ArxOx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t+Z/uV9A/tBWaT/GTWptvzeRa/e/ubNiVyvw/0b+1PEkNtKq+W+/c3/AK97Lv91gfH5x/v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EtWZ2t1Zv7u2oV1n9z81jB8nyfMteweKvD/2C4XbHtj/havLtQsEgVnRV/wCArXUeRA6HQ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zRW6W0kXzoy/wvFX298PfFEPiuzWZ9kd8kWyePdv3eV/Gn+xX5gtrN5ptxvtfm+f71e/fD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Q3Nr8t5EyO6szp56RfwPVwqcg6lPmgfoRt+Vq5Xx5o2peI/AuueHtJ2tdagsLqsrfJK9s+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t6Lq1n4h02PVdO/1b/ei/55P/AHK1V+Vt+6uuHvnD8B+ays6tIk+5ZLdtkqy/fR/9upo5U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9LfGL4febNceMNGhRZJV/02JY/veV/HXzB87x/NV/GantPwridtWkfcqWrxeb838Xz/cr6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wb4f2rt2edKi/f2/PsevgO3vdSgh+zWF1LA2/+Ftle5eA4tYl0/ztSvrmdbff5UUsn/PWu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/fDPZL4R1B1+X/iY/w/3NlezeF0/0Vpn/AOeqJXi3wvRP+ET1L/Yv/wD2SvbPC/8Ax4sN3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+7TPpMj/3qB8hfBee5uvjhqHn/NIl1dRPJt/1sMbv5Dv/ALf8FU7NXn/aWvHl/wCWV1vWr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43a5CjfK97Nt/v7970+3g2ftGXlyrK0Ms+35W+dXi+R0rw6n8aZ9dT/hwPV7zxrZ3Hxg1b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Wn/ZZV/vtDKn/ALTrufESf8VBGP8Aa/u18u/ETSLm3/a4sdSspmiklWy83b/y1TZs2f7lf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k+X5vmTf/ALNdOFnzcn+E8nFUeXnmVvGVql1qFvDKqyq+zerfcqb4oL5vhFk/hd7V/wDyM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NUtap/ESK5uvDsdnA3zS+T97/AKZPvren/wAuiJ/8vT6ls/8AkG2J2/8ALBP/AECr1UdPV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6YQ/+gVc+596vq4fAfn9f4z51+Iz/APF/Phi23cqWerNt/vPvhr1fx1qj6d4H8Rawke77J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38flJv2V5L8SG/wCL/fC//rz1Z9v/AAOGvSPio/lfDvxMjN/x96TexL/v+S9MZ4Pa6pYa3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Lc1ve6XDKm5fvJKn/ANnX3P8AC39x4B02Ff7lfmV4b8Uf2dqHh/wBcL5Udx4S0+9svNZN/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6a/Ddn/4QvTUb+5VUP4wq8PcO5aXfTN1Sfw1A33q9X2Z5g/dRuqGjd71AFiio6KAJKKjoo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0UAO3UbqbSbvrQA/dTqi3fWjd9aAJabupm760bvrQBLUdJu+tLQAU7dTaKAHbqdUdOWgB1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5etNoooAKa1OprUANpy02nLQA6iiigAooooAKKXbT6AI6KkooAjoqSitAI6KkorMCO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nr0plPVa0AnXrTqjpy9ar2gE1FR1JShUAkoopq0gJF606mr1p1aAPXpS0i9KWgCSvgf8Aa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ilp/h6Jv3OhaWnyr/AM/WpPvff/wBFr75j2eYu5tq/wATf7FfkF8TPGrz3XjL4ls3y3dxe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CL9xa/wDoC1xYqpyQOzCw55858VfELXv+Eg8feIr9FWKP7V9li+bfuS2+TfXnV0/lWrfxM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fazMsNsnzSXH95vvfxvXMa881rJJbS/Lvb5V/u14B6h6R8KdLe4ka8ZW2yy7N391K+zNJi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27a+b/hXps1vptvNLt+eL+H+/X0zpqbGV2+at6dMiex1Vuu1v9mri/NtT/Zqnb/d/9mq5H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pMahfhb5v9rfXifxq2fbNF3f88pvm/wCBpXtS9a8V+Niv/wASeZPu/vlanDYg0v2X5Xi+L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bK62L/wAASvvyb/kYFT/ph81fnp+zfK8Xxm03f8qywXSp/wB+a/Q662J4itXT+O1f5f8Ag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iDI5UfWLiH+JFT/gVXLX5dQkT++++qe3Z4km/24Eerlv/AMhaR/7mx6zLH2q/6RcQr95G3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5/sXT/wDfFTWK/wDEwvv72+odFZ4r7UkX7vmu6UAHh/8A5ALJtbajTJVPSZUuPCP93906v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GvxOs9c1Sz03XtSWNJ7rcrXD7P9c/ybP+udcYuufGOC3j02y1LUYLdE/1a+d83+/RCZpOB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/YLeVJH/x67vvUas0P/CP3XnyRq23+Jkr8QIbr4zLD5P9qaq0brsaP59lQt/ws6dms21bU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532/9/K0M/Yn7l61dW39kxzfaIv8AWwpu8xP79fJf7aVhrereCdDv9EvIrrTdPvXfUbSKZ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h9n8fl1+eM3hz4u3Stu1DUmV12bd1UJvB/wATomkvJby+VkT7zMny1nM0hQ5PtmDNvvZFf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eT/Yqt/Z3+Vrbh+HnifV286C4nVk+T7yJTL74c+JNIt/tOqahJArt8n+kIm6uGcJnV9YK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stMmi2/Ju/wC+Vq/ovgDXtevI7PS/7QvLh32ruk2Jv/369X8XfsxeMPCVjb3Os3H764+VY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j+/5dSae0PKI7N5bWPd5jb1rsPCPhWHV7xYb/AFbT9Btf47nUpv8A2SP949UNN+AvjbVLe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+vIdMtXvbho75PkhjrmF8AWF1DHeSzS+W8SS7pZnfbThTFOoffnwtvf2VPhbqUfiG/wDFD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2C7nt3SGJ/wCN4Yf/AGevco/2rPgbYXGoXLa40v2ifeqxRu7snyV+P8nhzw9at977n+++5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a3yo3/Aa6+c4p0Oc+pfip8Xfh1r3xC1jxPb2eoXkd3cfuG2pD/qkqn4bv/DGvaPb6rZ6K0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583z74vv73jr5L1CJ7rakTfc/ut/BXQ2Pi3xJodjHpVhIiwxfd/grlrndCfuH2r8Mb+wi8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mtsyWbyyssjv8m+voHWl3Qs7btqfcr4q/Zt1vWNU8aap/akiSyS6b8rKv/TZK+zNcura1s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5tm5q8qv8Z3UZ+4ULNf4PvLtrgPElr5vh/WrZm8pfssybm/uV1un6tYfK6XEUjJ/Crb3rh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Dr0KboG+y3Tf+OO++sjSZ8WtKllHb6VpcbSyS/Om35/kr134Pr9j+JWlvOzLv+Tctee+Ad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G6XdcS/f3f3NnyV3/AIRl8r4jaG+5lb7YkS/9912Gcz9CIYneSR2X7lP/AN2nt/rJP956h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Zt9gSpKKkoMQpG+Wp/wCGsm6Z5WWFfl/vNQAM32plhVv3af3f4q0vkRdi1Whi8pV+7/3zU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H/wANP20v/oNNoAKa38VTN92oV6UAWbVf3laUa/LWbb/M1bC/d+7/AAVoBlTN81cH8QLp7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fetNR0y4/793cNd/ebPM/h3V5F8WL9/8AhDdYhtY/PkitftD7m+RUidH/APZK6ITOeZ9yX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8pt3zv92qHnoq14/oq/EKWxjubjVNKVrhEnf7NYzf8tU/6aPWwuh+M513t4gigbb/AMstP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86PPmekLOm352p/nov8AFXmMfhTxPuV5/FEv3/n8qxhSrn/CL63t+bxRff8AAbeH/wCIo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m7ZFmdvlT591fmtod7baH+2kySyLFD/b106/7T3MNfdX/AAhupXTL5virV/8Aa2+Sm5P7n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+ImkvoP7U02lLcTytcazp7fa2k2TK9yifPvq+c64U/jgfq415D5knlNuj/h/2qhW6/wB6u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BCtteapqcrRb1f/SnT56Z/wAIDoKs2641Nv8AevnrM4IHefat/wDdqaO9Rq4BfAfh7/lr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w7vVab4feD027tPZtv/TxNs/9GUGh219LNujh8tVWV/vM1fifqXjLXrfULzTYtQniW1urp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8tn+Sv1o/4VZ4MvLy3eWzkihRv9Wsz7P/AEZX47ePrCw8NfETxVoNnC1tb2Wr3VvFFu37U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gd9H4Dbk8W+J23b9avtv93zKpt4l1uX55dWvm/wC2z1xkepJu2P8AK1WWvbb+KRf+AtXmm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23zbq5l/3pHpjXvzK/mS/99PWD9stv423UNqltu37lXfVe+HIb3mw7dkUaqv+7RvRvu/dr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nqt/a0O3+L5P9mpNDoWih8v5I41pi/wB/arf+y1if28jKqUz+3EX7itQB0/7nb91V/wCA0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d/u1x66v+837Wp/8AbPzfOv8AwLdT50B1TP8AwIu2hp5pY9m6uVbV5l3fu2/76p66pNt3+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dUsv3fm+anyPu+dm/8erj/wC1LlvkeP5f96htUuf+eabaAOqZUahWRdvzfNXJLqN5/DtVf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GX5fL/wC+aAOt81/4W2r9+iSXc3z1xjXVz/e/8doknvG++3/AdtAHZ+ei/daoWl/2lVq4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dZqGa5ZvvNuqORAdnHs2si/8AjtM8/Z99vmrj/wDSX/5aNQ0Tsvz7v++qORAda11t/i3f7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+YrN/tVxjRP8zruojs3+Z2Zv93dRyIDsJrxFVv8A0KmR6pbbf9Yu7+7XK/ZUb+H5v96mN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++qORAdb/AGpD/GyrVZtZhX+KNt9c39lTbs2rup/2Xb/CtHIgN5tZtv725aYusw7d6SK1Y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t8tH2P+DbRyIDY/tmH7nzf722oZNc27dqszf7VZv2N/uLup62b/7q0ciAs/29Nt+WNqe2r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8epn2N9v3Vqytqn2fZ5K7v7zVYFb+0pt3yQ/+PUz+2bnb/qf/Hqm+y7VX5fl/vU/+znRf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qAKDajcv/AL1PbUb9Wb7u37m2r/2P+BqPI3N8n3fu7aAM2O8v/wCHb/wKnteX/wDs1fXTv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m7fIu5m/vUAUFvL/+Fv8Ax2mLLefLvk2/8BrYWw+b5/vU9tOdpPmZv+A0AYMktzuXbI1G6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bbWe3d8vzVMunfLv2rQBzatN8z7mojS5dvvNXSfYtrfOq0/7Ft+5QBzH77d95mo2v/BXQt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/AAKnrp395aAOYbfu+9VaS1dl2V2DWELfeWqc1h5q71ba1BnznE2f+j32xdtdhJawyws8q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Ea++9/sf7tehWdh+5/e7mWgOc8TtYE/tzyU+69etabFeOqpa/Nv8AuMy1wF0lnBrypEreY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h/Yqq/wB1f9mtANjQdD2qr3n+s/i3V794ZV4rX5W272+6tee6XapL89eo6PEkSr/sLWkCJ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6TS/2gPAPzbV1CW9tZf8Ac8l9lfovvf7Oz7q/L6SX+y/H3hPxCsm1tP1eFkbds/1vyf8As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Q+c3lfdreh8Zy1DE+996plok/1n3aPvV2mAzb9amhZ4ploX5fv09U+ZaAPyy8UJNoP7XkL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SZLiJl+T9zKn3K/UG8Xau9fl+5X5rftOWX9kftBafraqtsssVldef/t73R/8A0Cv0ss5/t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/vJYElf8A7aUHXX+CEzKkieVVm/ioVZl2u61f+T5ae0T7qOQ5CZPu1chT7z/+O1T2bV+Sr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APxo/a58PwH48a2Y2a2+0W1nPu/hb5PL4/wC+K+bP+EbX/n9r7q/bm0W6j8a6Lr1gGhkuL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hG+9f0evhrZr3/PdvyrhnDU7ofCf/1fsP9ojUf7G+AvjLWPl3W9h+6X+88r7K/CWRLyW4a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/QK/af8Aa+1H7F+zzrUPzeZLdWsUX+0+/wC5/wB8V+M7KjMzblbf/wCPV30zzqhDHKm3Z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P32/y2rSVUVmqtN8vyKvzVqYFNmRFb+7WJcL5q/PW9t+Vkb71UGtdkjPL81TUCZ5p4g0R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53rz24sJrNtm5mavabpX+0NC/yq9YmrWULfI6r89SXQnyFn4Z+HNY1TUI0sryezkT5v3DO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wN8PX/h+30tNbup76+1C9SW4adt77P4ET/tnXyX+zboPm3kjxW7NvT5pNv3Ur9C/BMCS+K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klSuafuHpc/PAm/bOuraz+Hei2Cbtt7qX/opK/OW3/wBWrysv+z8v3a+8P24L9ItL8J6am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s3/XL5K+DFl2wr8qq2yuHFHs5X/BJl+Xb93dTJFhb5E+WmLs/2V/ubmombzW+ZfmRPl21y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f4Nzf8BqZYnf5/mZapxttkZ3X5X/i3VcWWFd3zeYu2tQIVi2r8q/Lvq/CzsuzcqrVZZXeR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+Wpmb7z/M2ygAkgdtv7xFqtItzu3+ZuX/AGarM32j/lmit/D81DQQ/f2/+PUGZDJFu+Rvv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PvR71/wBqtWZUVdiNt/2apyOjQ/3m/wBr79AE3wvs3l+KnhWb7P8AKms2vy/8Dr9pGZ2mk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YfDeuX/hfxBY+JLCOKW40+4S4gWdd6b4v76V6f4y/bL+NmnQsmmw+Hol/68Xf/wBqUHm46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lu7XkML/Kr/I7V+F3i6L7R4y8QTOrMsupXTfd/wBt67Zf29fjw+6GKTRYP4f+Qa7/APtSv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69fXV5qdvG1xK7yytEvkozy1XtDDCUOT4yz9lRrdrBl+X+FWaueuPDT28ipb7Pnr0Wxlhv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/95vu1ckgTcqblb+/UnowgcT4X057XXLFJYY3b7Unyr8/8dfvxb295/Z+nwsrs0UCI/8A3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raKbzomdZP4WVqh8ReKvGbW7fZfFWtLJs2/LqEyfJ/wB/KDGvQ54ch+6P2WaKPzp1Zf8Ae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+CdBs5L/XNYsbOGJNztLcIlfz63XivxncKsN1rWuTr/tahc//ABysSOyvL2T/AEpbudvvN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oytDl+on3/8AtSftI2HxG0+T4b+AWjn0VJ0+3327/j6f+4n+x/6Mr5j0e6fTtLksFZd0s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H9yvN7XS79Zv3Vqyf7W7fXpGj6bNuV7r71T7Q7aND2XuHSabP/ek+5/Ctbfn7vuzM3/Aa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Kq4v8P96pOsvw/Iuzy9tDTp5nzL8v8O5qZH95XRm2/wC1ULI/97/gO2gCytx5TfK332+fb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/FRG+1v3qrT2i82beqp/fbbQA+T/Vtuk+X+7TI50df73/AAKrO1FX90q7v9pqrPEm75Y12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u/wA5Pl+981VpPlb5fm/jb5arL+63fLVmNnWPf8q7/wC9/DQBD5v97av+61MuJ0+zyfeZn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bpN/yKv8A4/U00W5Y97Jt3/P8tAGlD5z2sablVf8Aa/iqZWhSNoflqytvD5MPlMv975qrL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0Id//AAFv4KYrfN/DVnfM3yMq/wBz5mqs32lZPn2VoBN8m3Y9U5IvmZGZam+fb91f9r5qP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VlXb9z/0GrMex2+7T2aF93y/NTPvfIrUAQzI/zbtu2qbRO38O3+7V+RXVapyNt+5/G1BmZ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8VUKzvu2fd/4FWqzu67G/jXZULWvmtvVl/vbaAGQsm75vmb/0Kti3vPm2JJ8u+uektZrdW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VNv2r97d/vffoN6Z063Dt8jbtv3as+bD8uz+OuVs53eT7y1vRz7o/l27qBl+HYq/L838VX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tZsLbl/2asq6fL96gC+rfNsXdWqr7vn/hesSNkX5Eb5quK33dv8dAF+aVF3fLVZpf3m/5q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fL/tU9vkj+WtAPWvgzEj+MJLn5t0VhN/6GlfS0j/Mz/7VfNnwV3p4kuvl+V7V0+b/AH0+S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7/fr4LiOf74/ReGf4AL9756kXrUEafL/dqWvmIH0ZXH+sepO61Gu9mp+75a6DjBelG3609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vJk8htsiJuRq0As3Frc2snk3UMkbf7S7Koag8P9m3nm/d+zuj/wDfD1meHPGvxo8RWR0v4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XZv8A8S6K0g/0uLyt8f76b+P5K0Lpk+yzO21ldNu2umFOHPA8+dSpOjPnPyC8bfAy806Ob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Mf8ArZbZm+dU/wBj+/XAeEfiD4n+HesQ6lpckkEyS7mgZv3Lf7DpX6I3Fk8TMi/eRtny1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8F6Ounw6rFG1teS3G1pV/jT/Y/wBv/br9i5PcPwiFefPyTPor4Z/HHwx8QVhsP3ljqiRb2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k++j/APslfT/hv5YW3fJ/vLX4jeGdOv59WjSwuHtpnTckkW/ev/2dfrj8BbjWJfh+qa9fS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2/nz/AH9mxK+VzzF8lHkPtOGcq/fe2gewTf7H3fuVW+fdU25Pl3/3ahX5m3/LX58fqj/hl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N+5t9jfL9z5f4a7BW+auS8UxI9rvf5tn3K9vJ/wDeoHzvEP8AuszgP+Wip81MVvm+ensux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+xX6X9g/DvtnZ+G5Ui3bmZWlfbXZts2/w1zHhmJFt5Nzfe+etuZHt2+T5l/9Br834g/jn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GgXG+XbRvRdzt/BUKsk/zo3/Aqs7fvf8AfFeNDY+nrnlGsMjX03++9clcWqNu3L9//ZrsN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+35Xl31QWJNu/+5X6rl38E/Ac1n/tkzB0HSUXXrN2jVvKlRq9+X7q7/4/7teV6LAn9oK/+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u/wC1XyXE3xn6NwX8Axt//Aqeq7aF+78lOr5SmfbEi/dprdacv3aa3WqAbXXeCU3a5Dtrj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B7F16P+7Xr5X/AL1A8LPv91mfUtu3ytt+7Xyd8UlR/GGuQ7vvpt/8g19Y26fKtfKPxO+bx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9G+9/0xr9A4q/3OH+I/LeDP8AfJ/4T84vhXPDeeLlvIIVg828/erGv3n3vHX6BN8rKi/3K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bfETfvvM8rVvk/wC+3r9CF+aRf92vhs1+M/R8n/gnxJ+2Z4a8SXWl+HfFujbvsejvMt1Kq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d/8Aviub+CvxztvFS2/hXxvdLFqjokUGoSR+Sly/9x/7j/7f/LSvurWPJ+y3EMuxo3t5k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Js/uV+R0fhKwbxI1my7Y9zsqr9z7/AP6BX0+Xe7g+c+Ozj97j/Yn66WO9bNURW/1W35q4z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tv8ddVor/APEl0/ezSK9rCu7/AIBXK6gry3jIy/x/erxsnr+1xJ6nEVDkwcIBof8Ax+bKv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Hu/gdGaq2kr/pi/Ltq54ybfpsabv9b8lexjv97geflH/IqkeV2f8Ax/LXt+pXk2l6P9sg+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eJ2u9LyOvbNc+bRZk/i8rYu5v9ipzn7Bnw7/Dqnyv8Yr+G90fwSirtki1K9a6X+68v3Pn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fDKu2g6S/8MsUL14PfWdnqlrHbXkKyqjfxfw/7de96L8uj2tt/wA8lRVVqyzynzckzr4dr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H/aClSKz8KzK33PEOpsm6vbPB67fCujoq7V+zo/8Acrw34/XCS6f4Xf8A55eI9Q/i317r4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S7fe+y1y5/tA7uGfgmfEnxotftvxS1aZV+X9z/wCgVD8I9L+1eM7XcrfIszbf+AV0nxagd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q7XSHcv8Ad+Stj4L2vm+NLVF+95U373b/ALFfR5d/usD47OP98mb3jTwrDKrOsKsr/wCdl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48UzRIvlL/d21+jWsaWl1DJuXb/s188eMvDX2i3Z127nfYn+1XpHgwqH5+6lpdzFcL9nZP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Ws1lNHNF8sifMrV1vibSEg1JoYtrKj/e/vVWtdNd1Z/L2/c+98lc51857r8N/iDNoky3j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o/vv/AL6JX2NZ3VhqVrHf2Eiz2sqI6stfnRpfhzUpbhXgj2t/Gy19k/DWym8K+CdQ8Q+Ib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axMrLsSD7TvTen/A6uFTkMK8D1G4ihuIWhlXcrptdW/ir4t+KngX/AIRLUvtmlx/8Sm9be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S/wDLH/43X2rt3r8jf31rmPE2jWeuaLJpV/HuhuPv/wDsldftDI/Pdt67f/Qq97+Hutw6l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t9F/D/HKn9+vH/FXh688Ka5NpV1uaP79qzf8ALVP7/wD33UOk372DLNB96JvlaifvjhUPt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g/VHT5VfUv/ZK9j8GyusLJ/08bl/74rwf4M6lDqngnVJoGXzP7R82Vf8Anl5qfx17f4T3p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v/sleBmn8E+hyL/eT51+HujXmh/HzVIb/AP1jyzOrKvybJU/grmLVUi/ae1La37u4ut7r/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T/wBlr1pfl/aO+6zb9NhlVf7v3683ksvK/aWmmlVWhe4R93+3K9eRP+NP/CfZUP4cDS+I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6a+5t0SWv/kV0qHxl8SJvBv7U03hW9VpdJ8QLp/lf9MJvuecn/tSn/ES8h/4aSsYbhfKm3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SVNnz/wDA43rK+LED3v7RmjvdRrFI/wBl+b7/AJvlP9//AGPuVlQqcs/+3TnnT5ueB9P+K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bvv8Azf8AAN9HiqWFrO13fKu2qHirV7NPGUOgyyKt8lql0kX8bw79j7KueLFmaxj+X5tu1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aFI83FQ5Pan0zpextLsf+veH/ANArQb+KszRV/wCJDpv/AF6w/wDoFaXZq+vh8B+fz+M+a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x2+Fb/wDPWDVk/wC/XkvXrXxM+f4c+KoVXdv0jUPl/wC2NcH8UrWH/hYnw1vNv76K61CJG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67/x4r/8ACE+Jtrbf+JTqHzf9sXqCj8u/iFZ62+reBdb8OblvLfw1p6pKv9+Le6V+zHwrn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3M67ZJYEZv9/Ylfl81hDe+F/B955atJFo1kibv4f3Nfp38J23fD/S0bbuSLZ/45W1D+MXX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dplPbpULNXrHkD6Zuo3UxamcAJt3vRu96jpu6qAm3e9G73qHdRuoAmqOl3UzdQA/dT93vU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Nu96Kh3U/dQA+iod1OoAkoqOigCSjd70zdT6zAfu+tLUdPXpQA9adUdO3UAO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cvWgBtSUUUAFFFFABUlRp2qStACiinLQA6iiigCOipKbtoAbTlp1FABUidqZtp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b9aWk3fWloActOpq06tAHL1p1NXrTqAJKKKkoA4T4meI/+ES+HPiTxDu2taabMkX+1NImx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xY+M1++k/Dm10eLcsmoXkMC/7lt889fqV+1RrP2DwPpOiI23+1dUR5fm/5Y23z/8Aoe2vx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eeItN0S33P/Zlg7SsrfcmuXR//QEX/vqvHx0z1sLD3Dz3wbpc2qeKLWziX+//AMBeuP8Ai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L+zYmXdv+7/er2D4Kxeb8QLFGVW81X/77+/WV8TtIRviVdOzM2ze+7+789eed0D0j4c2b2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bnT+L7myvb7VX+XYv3K8x8Bru0eNN38Pyf7+/569Rh/1a7/7tXTOc3oWyqpWlH/u1m2v+r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LW9MyqFmSVLdV82RVV9ipu/vy/cSvHPjV8tno8z/wTzfM3+5Wl8TPFVto1x4Z0Fo1lutY1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qhsXR9/8A38dUp/xqiefw7Z3KqreVe/Mv/XRKuGwzm/gHL5Hxi8O7tzNcfaom/wC/Nfo7e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/AKZTKv8A45X5j/Be6eL4seF5mkbal+ibf4/3qbP++K/TjVFf+2tL37fvTf8AoFd8Dgr/A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xH/txU+NdurTf3XVKLpP+Jtb/wC3E/y0Sb11iNP4Xt6BD7X/AJDF4m3+FKp6Wzrr2qQt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rImrSfMu51Sq1q3/FSahv+Tf5K/8AjlZzA/IvxVE8XxE1i2RtrJq90n+9++316QssyRruZ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Z8QrVLf4seJoX/wBcmrTOtdhDKkqx7V2tWZpMZvd/n3N/31XHrE/9uSTKz7n/ANquwX/br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QZl/5/m+9td/71U7r5reTeu75auMPvfLRJ/qZP9ytAMHw2qQRyIv8fzVz3xIlsLDT7O5ns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2CL+89dPpuyKRk/3Ho1jw1Z69eWNzeyP5dlL9oWJfuNN/fes5mkDjPDsvi3WYY4dEt/scj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V9CeMvgj4/wBE8Mrr2reMvtlxbunlR7XdF81P78klZXhuKGDUI/sqxtIjp95diV9dfE6zv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JBtRoX2rD/wCP1ww9868X7vIfAfw91nwxpeualbfEjxFfNbpa7YvsiuiSzS/wP5dcl4k0a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B8Oal59xqG+WKBfnSKG2T77v/AHP4I64/xhpO9WmZo90rfNt/v1vfAvRoV8XLM+372z96u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oPZnkupMks03lM0vlPs/9krEj/wDHa0tQi+z3V5DKu2RLqbf833fnrKZX3V0DGMjrufd8q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6bLceT50e7/drVuJ0ihZH/jR/vV5i0E325pmkVlf7u2onsB9e/s86pbab4886WZlh+xTOz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vu26/0+x86VW2yr5qxMv3a/Nn4JzpL8StDtp2+W4uHifb/c8l6/T6b/j1b5V27K8vFfGdk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fMX93Gqv/AHVRK5XxdEjWOrJtbbLazL/45XT2r/vl/u1m65E8v9pIv3ri12L/ALL7K5jQ+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Wk7G+bZcOn/xdX9LnSLx5p9yzNtivEb/d+es3wKu2S+tv4orp/vUyZfI8XK7fLvlTdXYFT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Osi/L9/56h+7RHcbobd3/AI4kf/xymM9cZ0R+AmX7tPVaYq0y4l8qPYnzNQc5DfXDrH9mt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33F/26fZ2v2WNd8jSyIm1mb+L/bpmnwbVaadvNmf77f5/gq43+xQaB/u09aZ/vVLQZhTl6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UAH8FQ/w1M2/+781M+7QAW/8Ara3l/wBn7tYMKos2+jUtUeDy7Oyj8+4uPur/AARJ/ff/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X/wBnvrewtdst1cJv2/wRQ/33/wDaf/PSuS8TWb/8IvryRNumfTr10b+Pf5L/APxFdh/Zq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M/wA0s/8AHK/9+qd9F5tneQ7f9bbzJ/38R0rogZzPUfhje/298O/C+sMu1rvS7KVv9/ya9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LXj/7PbfbPgv4Rdl2tFZJF83/AE7O6f8Asle2bdsjV68PgPHqfxCg0XzUvlJ61bZaNuymA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8x/2rJU0H9oCx1VP9ZcQaFdfL9/fFNsr9PlX5d4r8yv25LP7L8QPD+vI23zdG/wDH7a5R/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n6g3nzTb3/wCWvzVmtb/3qm0udL/Q9Lv1Zm+0WFrL/wB/YUqZl+ag5IQKaxfN92ntb/L86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ZKDQyvK8r5/7lfiZ+0VpP9nfHbxwj7Ime/hl27v8AnrCj1+3jIj7U/hr8jv2sLCGL9oLXH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p87bvn/5Y7P8A2SuLFe4d1A+VPKdo1qaO1f8Ai210jad91G/8dqyunP8A3WrgOo5LyN21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+9urp/sG37y/+PVN/ZyIv3aAOPa3fb8q7Wo8j5v4q7D7Em1UX+P8A4BRHpu7+GgDiZLOb+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URWRvmrs1037vy/x09tNTa38P8VAHEta/L93/AL6Wnx2T/K+2uz/s3+7tqZbDb/s/7NBmc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arP2P5v7tdb/Ze5ld6f8A2c+3Yu2gDklskT52oWwrs/sH3flp62u37q7aDQ4lrXcPnVqma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a637L/BtqZdN+7tVm/wB2gzOJjsHZvl/3af8AYPu/LXZ/Zdm3ev3/AO7TFtf9lqAOSjsP9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m3V2C6b/Hto+wP9/bQByS2r7V+WmLa7V+ZWrs1sNyr8u1af8AYNu5H/8AHqAOPWw3fw0fY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errWsPvIu5mp7WGxV3R7d9AHH/YNrfd3NQ1k+77vy/wC7XZrYPt+61PWzRdz7V20AcZ9g3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uz7tdm2nPF8//AKDTPsWxt6r/AOO0AcrJZI23cu6iOwh/g27q7BbL5vu1Z+w/N92gDjPs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tgn/Akrqv7LRvvt8tTLZfwbaAOP8AsTsv+z/DuqaOz211S2Dt/tVMth83z0Acl9gT7+3a1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uq+x7mo+wf3fu0Ack0EP935qf9l+X7q7a7BdO3M1Pa1RFZEoA4z+zfKZdu6nyWu9lfbXYL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G05GZfloA5X7K7L93/gVH2L5fmVa637B8v3d1Paw3K22gDjFsEX52+X/gNPa13qv3q6pbN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e35FXbQBxklmiLR9j2/w/8Brs5LVGXY+3b/tUfYNq/Ku6gzOPaz+ahrD7tdgtm+75V+WmN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UAcZ9j8rdv+7UPkJt+XdXYSWCP87f3vu7arTWEK/6r5f4qDQ8rvIPK1BXZfv16Lptg88P3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rFrNb3CzNt2u9eo6HA8tmrxfKuz7v96tAPBPEGkJa65HNt+b/AOzr1rw/FtjXYu7+KuM8e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127G+7XoXh/YsMP8AzzeLdQB3+hs7Mqfwv/FXqOn/AD7v9/7teaabs3LNEvy7d1ei6X83l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iexj+OHhs9Lk1VlZl094bpvm2fJFMj1+rljOl7Y2+pQfNHdxJcf8Af1N9flf40iS98O6hZ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m2fN/sfJX6KfBPXP+Eh+EPhPVX2+ZLpdtv2/39nz11UP4hy1DuW+bbULVcuFeJmqt5vzbG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jVZt/9d861W3VNDvaSgD88f25rP7Lqmj+IbVlWRIvI2t/GlfcPw7v01nwL4f1X5f9IsIfm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18wftqaX9q8H6XqVuv75Lx7dvl+6ksOx3r2D9mXV31n4K6Cm5f9Ci+xfL/D5VRPY65+/Rh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58lWv4adNF++o+dW/2q3OQZt3/wCzT4flpirU8P8AFQB8e/th6BqWq6b4bv7Bv9VJPC3G5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T/wCEU8Sf3m/791+vvxE0catpNmkaeZtn3Z+qV5D/AMIXJ/z71h7E6IVPdP/W9y/bguPs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Vflu9Ztdzfc2pEj1+QTRI1x/ovyxou3dur9X/ANuiXzfhzothPH58N3qP8TfdeJPkevyma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irroHnVBm10Zt1UNz+Z8tXFl2x/P/AAfNVCSfbtfb81dJgaUcT7d9VriJPmerkMv7lfvVD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vzf7tAHMSWqNdN8u6sHVrXd/9lXZ2++e42bVVqxNatXW4VP8Avip9maH2Z+zWs39lzTKyq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Y8A27y+LLf7u1K+PP2bYkfw/Nt+6lfZnwxZ28Sf7KJXDM7YbHlf7c2+XUvCdtFMqtbxXTP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s318NxsjyL/y02f3f4q+vf20rpJ/H2gwv8vlaS/zf8Dr5ChuIW+eJf/Ha4cWfQ5d/BLMf7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/vVCzbm+Vl3baZsdpG+Xb/wCy0NauzM/8Tp/eqTt9oPW3m3fLt+dPn+ahrf5d77dv+zTIY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96hood2x2b5KBllYP3PyNT1imt1+bd8/3apx/Zt2yKT5kqzJF/dbav8AH81AELQIrfN/3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97/vqj5P4pNtTNbw7fOSgBjeSy/w1QkT5v9Ym3/aWn3UW3a6bW2f+PVQ3J5m9v++aDMJvn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7tc3qmlpewt5v3q9O8I+GofGHiTT/AAxBcLBNqcqW6SMu9FeT+/X1u37B+sfx+MrSJvvOq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yJQYV5wh8Z+bMfhKz+V/MVW/3fvVvWOiWas397/ZWv0Otf2DLndD5vjiLy96fd03/wC2V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Vz4S8SapoP2qK6/s+6e381fk3fPWvIjn9vCfwGDZwJB8it8r1fjXcrfNVxoLny282SNWT+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tbe7Iv8f3qyOuBDNAm1f3dY80CStsZVWuntZZmb5vmp95LtVkaGTdVe0DkOAXS9smz93tf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xSbH2/wC381fpN+yv8PPBPjDwDeal4r8O2N5dW+o+Vbzz2+99myvpmP4O/DG327PC+lMv/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fFQpT5D8UrOKw3N+8+b/ZatiHZ/yy+Zv71fpl+054a8H6N8I7i80vRbGxuPt9kjSxwojsm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qSWC6fHcqrbvniRlqvZm9DFwqnPbH3b33f9809ot0m9dv+7UMcu7cis/yfN+9q5DvVl3Mq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PhWb77/dSpmX+9uZv9miSXyl2I26oW2MquzMzf3aDMG3yr8kO1qs2bPErfKu7/eqn91vl+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3W2tQBfZUZd6bd3+y2+q0n9xfnVP9qofNmiX51Rtn8VDfe+7u3/wq3yUAG1G/vf71TR/3E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n2h9y/u1Vf4ahk+2N8iSbdlAD7h3WRk2ru/3vnqz921Xd/fqguxV+fc1X/uRw/eZXb71AG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SVl+67fLVz52j3ptqFfJRofu/JF/do+RV+6u7/doJ+wMZf8AZqnJslbcq/NVndM6t8ysv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v/wBlQbELI7fdWn+U6xr/AHqmZP3a7P8A0KqzNsWgCtHveRtqt8/36v8AlJ5fzKrf71MVf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y/wAXy0GYxlRV+dl/vVWZk3feX/vmrMkSRfxf+O1WkVNv3d1AFabZuXcvzfw0R+Sv+yv+9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r/wAdoVv4E+agCFmhuPkqtcW6bZPK2stX/KTayfLTGV4tybf92gDEh3wXGxq24ZdvyL8y1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ddq0SW+37m1VoL9oav2h1Vdq7VoW4eVvutWO2xNu/71WY7j5tnzbqDU3o7ja3++1bcj7WX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JRyzbavrfwr8k6v8A8BoK9mbbbGkb+Kn/AHV+9t2Vmw39m3yNvX/aZfvVckfevytS9oHsz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utXUy/d8j5f8AvuvpCb/br5p+Bqf8TS8+X/Z3V9LTfer4DiOf74/Q+Gf4AK9OqJPvNTx/F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ZDt9qf2oX5f8Aeo+9XQc8wX5aGWjvR3oMyttRd22qeof8ecn8Oxavt/tferK1T/kH3D/7F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Ni/gmeAyRebJJ5q/Nu+avHPjNZv8A2HDC/wA0e/dXtLbGk87+J2ryL4zL/wASezf5lbzd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tEf4J/Olf+MfLvg+w264r+Wu5Ff5Wr9NfhHB9i8J+SrfK7O//AH9r84vB6u3ib7v+qV/9u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/ACKreU25Ulf5v/ZK/OeI5n61wn8B6LJ/Dv2/dpV60kn9ahVv7tfK0z7ouR/eFcr4q3+Wq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73zVzHipX8tf7qV7OT/71A+e4n/3aZw38XK/L/tUzb/u/cqbb8zOv+xUKdq/S/sH4fU/jH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/EtdI33mrmPDLbo9iL/Hteulk+9X5vnn8Y/cOFp/7NAga12srwf8AAlqaOdPuP97/AGaN3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v+zsrxobHt1/5zz3Um/06RN3y1WVU8v71Tags326R2b5Uqv8Aw1+q5d/up+EZz/vMzR0XZ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36/3/AJq4PR1/0hf++a79fu/xV8jxKfofBfwDFb5fmp+7/vmmR/d309fu18ufbCU5utJ/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moQN0rufAO9tejrhuN3+zXc/DtX/4SKP+7/HXr5P/AL1A8PP/APc6p9S2vz/J/FXyv8SN9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5vnZHVv7qbK+qLf5WWvlf4pLt8cap/CvlJ/F/sV+hcTf7lD/EflfB3+9T/wAJ+a3wbf8A4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+JvMrfx/6p3Svv+P5VX5v4K+CfhP83iqab5VWXVPN3ff2pI7197Roibfvfc/u18Jmvxn6b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xZe3mnWv29Y1azRNkrfxxV+eK2U0Hjj7NKvzW6zbdy/8APV9//s9fo14sRJfD80Mq7l82H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K+Qvit/Zth8Ul0eyt1X/RYZVZW37fN++lfV4D/kWHxea/8jk+0tD2LounovzKlrD/AOgV8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fCvxk17wB4vZv7JS6RbDUN294PNRPkm/2P9uvrrSV26HY71X/AFEP3f8Acr4V/am+F+m3t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k+zah5qRXkH8EqbPk/wCB14fDn+8zPoOJeT6t759k6KvzQ3KfMrrvRv8AYpnjZnaxhRfu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ss+MvE/8AajeEtUaS803a7ReZvd7byvuIj/3K+2PFny2aoi/3/wDYr0MXX/2yB5OCocuWT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8hr2bVF/4k7bmb7ifLXjNun+nQ7Fr2PUn36HI6Lt+X/crXPPsHNw7/wAvjxll+b+9vlr2a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yq/ci3JXj7L/6F8tex2aJ/wAI/wD3V8j7v3KvNPgiHD/8St/hPmz4yakl7o/ht3k/eS63M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qm/ZX0P4LZ18K6W/3m8pPmavFtWsrDWbeSwv4UljSXcu759r/AN9K9p8NwfZdDs7Nd22Jd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f0eeEJnZwtioe/RPmD4sKn/CwtWdfu7If4f8AYrV+Ddru8aWafxbXb5f9ypvihBC/ji6d1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3z7fkrV+EdukXjbTYfu7/ADm/79Jvr38u/wB1gfNZx/vMz6c1TS/l+78z15dr2jblb5fmf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Rebu2f3K4a+07duf+J69M+f8AaH5+/Ejw/wCVqjTKqSq8v/A0rH0nQ0lX7rM3+zXvfxI0j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353/h/wDZ65LS9I2/e+b7n3f79c8zaGwzRdESKRd3977ter+Lm/sv4F+Ktvysl1p6t8u/5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7Zt3ru3/3qufFRUt/gf4wSVmVfN0x9yts2/6T/HWZczhvhf46tp4YfDd4y7Xb/RZFX73+x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Sqn8VfCWl74lj2bvLT5l2ts/4GlfT/gnxqniWxWzv5F/tK3X+Jf8AWp/fq4TInAv+NvCtn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X5biL97az/wDPKb/4ivi2awvNLuLiwvV8qa3ldZf7lfoRGvyq7f8AjteRfFbwD/wkNn/be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v/FsSVP9uuk5jwHwH46ufBWrteRbpbeX5Lq2X/lun/xcf/LOv0F+H+r6Vr2irqukyefZy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V+YNxsi8xJW2yRPtev0X+BuxvBtuit83lIz/u9if8Aryc7/gn0WQe/WOb1CL/AIyItZt3y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j71zHj68e18VX15tZbqynSWCVV+dfKrp9a+X9oTQXdV/48E+98/8b1xnxUi+y69rG5mVZ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fJXnUP43/AG6fQZjUnHDQ/wARm/E6WZvj9obtJuaWytfNX/Y+R/k/uffq/wDGK3eL47aHr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RNt+fyn3/AMafwfJU3xcs7mD4oeFdeSFmt5bOGJZfv7Xi2fwVD8dmmi+L3ht90nly2e2Xb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elcU/jh/hO6PwFD9paXXtI+LHw98SaJIq3VorxbZPuSp53zo6fx/Jur6f8XbG0+Pb/GlfP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654JufutueL7vybJf4Nn+5XpHxc8W23g3R/C+q37bdPvb9LC6lb/ll5sPyPs/30rLC/HSD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7A8Or/wAU/p+//n1h/wDQK2F6NWV4b/5FvS/mVt9rC+5f7lav3Wr7yHwH5bP4zxb4pL/xV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5ql1t/wC+K9F8YReb4X8QW27/AFul6gn+7+5evN/jN+61TwLMq7mTWf8Af/g/uV7BqkSXV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dLBNF8v8A01SlUKe0D899H3t8M/C9yq7t+jWqf+OV+kHwhl3fD/S3/wCmSf8AoFfnppdq9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24ZWa0tXtZZVb+OOZ0r7/APgv/wAiDZw/L8n91dn8FGF/jF1/4J6ozVFTm602vaPECiio6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u+tMooNB+760bvrRu+tG760vaE+0Dd9aN31plFMofu+tG760yn7vrQAbvrTN3vRu96fu+t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60ygCxTd1Q0UATbqdUW760tAEy9adUK1IvWgCaio6krMBy06o6koAKKKKACilVqGar9mAl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gB1SVHSq1aAPoo3e9M3VM4APopm6n1IBUlR0VoBJUlR0i9KAJaKatOoAKKKKACpNvt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VMtQ1YramAUUVJVAFFFFAElFI3Snwxb5FT+/8tROoB8GftRa5/anxE0/w9FI3l6FpyMys3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/AOB7EWvyU8Yasmt+MNY1iKTzbf7Q8EDbv+WNt8if+zV95/F7xa9/4s8ceM5ZGZYri9+y/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5ECI//XSvzis5X+yxo0e1kX5l/uv/AHK8TFVOeZ7sIckD134Ezu3xU0eH+GVLpNv/AACuz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jC43/AHnT+Fv9uvHPg/dIvxi8KorL/wAfUy/737l/k/z/AHa+ovilZ7vEUjuvzOqN8tcpZ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bCjKqtt/hr0KP5fkX7tcH4dXbbsm3ayV3kf3Vq6Zmb1nv8vZWrGm5lT+/WPZtsX5P46oeN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8J6t4nl+b+z4Hlij3bPNm2fIiVv7QzPjb4heME179oSP7Oyvp+hP/AGRAytv3zRfff/to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p8XF83wf9p/543UMtfmn4Jtbm61KO/vd083/Hw2799u+f79fpZ8QE/tH4bzTP/GtlL8vyf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T9w8Z+Gd0lr8SPDNy3zbL+H/0Ov1Z1r/j+0+bc25J3Vf+2iV+Qvh2V7fxFo94m3/j/g+8r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Xtnk2c38KSo3/AH9Su+B51f4yHUmdda02ZPu7HXd/3xVy6/5D1vu/jiemX2zzLP8A2Go1B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oEDJt1rf/ANMkqn/zM03+3FC/3v8Af/8AiK0rj/kKQ/3nR6oTLs8VWb/Lte1+f/vt6APz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8ZPECRN81xdJKm5t/+tSi1R/Lj/8AQq2P2ml+y/GbUt0ar5sFkyNu/j2bPuVT03S9VuNLj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v3Pl+9/uVzm9cpw/eqguxb79638NdOvh/W0kbbYy7a5W+ivNN1iG2urdopLj50VmoOSBqq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Mkf8A0eT5a3l8L69L88VqjK//AE0obwp4hVW3W8a7/wC9MlBocTY791b1r/x8R/3azdJ02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YlVZIn+f5v+eVdzb+C9ViZZnmgZf9qTZQBW0N/KuGdW/j3q1fZ/i61v8AUfhncXMt5PKst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J/qkr45t4p7LUvJZYvk+5tbfur6uvrWbVPhzN9quLqVnsHVV8zYi/JXJCod+Kh8B+aHia1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qjPvXbWr8J/8ARfEEaS7fvJ82351816raxAn2dofnZovkbc33niqb4cxJ/wAJN+93bfKRt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GkU1h4u1a2bbKr3E23+/+9euPX+L+Fa9F+J0TweOtatpd3yNv+9/z1SvNF/ubq1hsZVCG4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WWsRrDbu3x7a2N3zf+zUN/C7bdtIz9oavw5uodL+Inh+8b7sV4n/LPf8AJ9z7n/A6/Wtdi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fu7WWvyF01obDXNNvG/5ZXUL/ADfc++lfsBG32i3V927eu/dXn447qByUP7q62P8A+OtUO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qt5bxfOy/xVcX/j6/4FVzVIElt9jbtv8As/frhpm58JeFVS38Sa9pu795b3To+1f+er76f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Id7KrOyf8Dq40T2fxM8QQrt2ysku7+9VP4hRPFqkLo37uVk/i/jruMz9FNDlefQdLuX+Vn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VZfmb/frifhrcPeeAdFmdt0iW6RN/s+VvSu5mfarP91a5J7HRAhZkX+LbVaOJ5ZGuXZvn+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MP+lSb/4f4a0lakaElO/hqGploAFp1ObrR/6DQc42pI2+9UdFAEjN/co3e9FFAFaTf/yy+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7BLVWf/lpL88sv956hZ9rL/v1pLv2/wDs1ADLpEdd6VTjt0lbZL91vkrTk/1dZ+3ZXRAzm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yS2O2lXbJaazrVuy/wCxFdvsr3hvk+Svnv4C3CLeeOtE/isvEDyr8v8Az8wpP/8AE19E1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K/wAZFt30bfrUtNVKoy5x6/dr89/29NLhutN8H377vMT+0LX5dn9zf89foT/DXxx+2xpCX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ZmWS01xIk/uN9phdKDooT9+B9IfCe/wD7S+Fvg+/b5vN0Sy/4F8ldpJ96vEv2XtUfWf2ff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W8E1m25dm17abZXuUi/36DMrbPm+b5aetP8rdT/K20AUG31+dH7YGmuvxI0e8dmZbjS0Rl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9Kfvfw/KlfCv7YGl7rzwbft951urVtv328r565cXD3Drwnxnwf/Zb+Y3y/wDfVXPsGz+L5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7zbV/ut/DWktvDKvysu6vNOk4+Gz3N91dv/oNPbTa61bX5vl2/wDfVTfY3/joA5L7BuX5l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v3q7NbVN2zctPa1h/+JoA4xdORfvL/wACqb+zv7q/NXYfYkT7v/jrVDItmrfNNEv+8yVoB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5Fpi2W3duXc1dVvs0Xe0iKv8AvU/z9KVdn2qLd/vJWYHKrZf7NP8A7Nfav96t77Von8V5F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0T/oIQf8AfygDHWwdf4d392n/AGVFb5lrVbWdB2t/p0G1P9qqDeJfDduyo10jf7tADGsv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ayTcu3+D7lWf+Eo8MbW3Xi7f92mf8Jh4SXd++3f8AAaAD7AnzfxN/eoawT+7/AOO1Qk8fe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33f7tU5PiN4VX5N0jSfwrtoA21sv7i1MtklYK+OdN+XyrG8+f7u2Oj/hOofuLo+oN/wBs6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t6/x09bCsH/hNb/8A5d/Dt23+02ynx+K9bl+54fl+f/ppQBttZ/7tQtZbf722sSTXvGH8P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Uf2v42lb5dDiVv9qagDeXTUWT7vzPU32Db9zbXPNP8QnaPbpttB/vSPU0kHxCb/ljYqv+0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3f7NC2f8ABurEWw8f7vmbT1/3Venrofj+X/l+s4/7u2OgDbWwh3b2ojskZvnrBXQfHPmbP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fyVcXwv4wX5G8RJt/wBmGgDbW1Tdv/i/vU9bNP8AvuseHwvrarsn16eVf92vHPilFrHg+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54bhf4pH+SiAHv32D7u371Wf7LhaP5mr4zt/HXiqWNdl4q7Pus0lU5PFHidm3y6h833tu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oB9qyWdsrf6xf++qpyfZol3vJGrf7TfPXxnDr3iS4b/j8Vl/3ae1/4nlVUW+uWX+95dP2E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YL87XUC/J/wA9Epjapoitse8g3fxfvK+PIbXxJK3/AC/Mz/3YXf8A9p1sR+HPG0vzxWerz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R7CYH1LJr3huBd7XkXyf3Wo/4SPwxt+a8j/75r5CvrfW7O+Ww1Fb62Z137ZYXR6v2/h/x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dJeXUz/diib56y5APqWTxb4VVf+Pjd/uxvUP/AAnPhhfkRn3f7MdeCf8ACnfid52z+ydQn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/A74luzTT6PdxNv8Am/fIn/jnmVfsCfaQPY/+E60FG+VZW/7Z7KhuPH2mxN8tvJ/45sry6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4+eDR5f8Aea8Srkf7OHxFa42S2sUX3/ma6+9R7APaQO8/4WNpW7542Vv9rZWbN8UNNik/h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XPL+zZ45ZfJljtf8AdW6q5H+yx45lb5LjSo1R/uyzP/8AG6PYB7SBpSfFWw++sa/8CkSq0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ZkgtUZX+6vmI9ee/ET4LeJ/hzZ2+pao1nPDL8srWzO+2uP8J711iNGX+H7tHsDb2fuc57x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b/iXtLvpk2r+KpfuWcUUf8Ss1el2MW+1X7q7kRt1TW8CfvElX5XqDDnR8/apea3LN+9hVt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bPCsry6fGnzeZtrhtas3VpEl/vV23gF3lXyf+WdAjzT4sWF5ceKNNhimeKzlTfLt/vxPX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rdUdt3lL/APsVN8VLWa1jsblY/l+0bU3fwvTPCt6m5Ul+b5d3/A99AHoukxP/AMtf73y/7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1flb5q4yx/etvrrdJZNrVpAmoWdSs0uLdkn/1Lr821q+tP2S795/gbpNh91tHur2ybd/D+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79fMDQfu2Tb9/71e8fsk3jwaX4q8PbVVbLVEuIlX+5cp8/wD4/XVTn75E/gPrGZkZqxFnR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ueuYvlf7RvWuo5IG3Mu751qa3/wAKhh/1a7/m+SrMf+7QB4D+1Fpc1/8ACnVHiVGa1VJ03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rzr9iPVLa68C61okUkjSWV5u+6+zZL89fS3xQ05NZ+HfiDTZf+WthM3/jlfD37DerzWviT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zL2zhunXb9x7b5P8Aviszr+OifovcfK3+1VOr9w//AI5VNU2rWhyC063i+amd6mt/lrQCx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lXzQfmC/3aqfZ7H/n1qym/e25lWpuf761mdCP/9ftv27LzytB8M2fmKrXE80sX/bJPv7P+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JpY98rbpEf7zV+kH7f0u1fCts0n7uLfcMv+xK7p/6HX5rXWrWcUipE25f4mWu6hA8uZNNa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qmuxvvUyTXLOWGRNrKqfJWC3iawX7qs2ytjM7CNndl/hVP4qLpX8vf8ytXPL4hhba8Ucny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B5qtsjk/3aANLR97XXzfNWbrTbtSVEb+OtLw3L9oaZ/u1j6582oLs/v8A8NAH3t+zvEkHh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8r19mfCOJ5fEU2+PcvlP8y/w/3K+PP2ebXb4PZLrdu83f/wDZ19sfB9N2uXjr/uVxzPQPk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+KVrbfdW30tFT/flevlGH/R1XaqrX0n+1xK8vxcmTd9y1hT72/wDv182W7I0bbt23/erzJ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/wYEzS/N+6Vt392nyNs2/e/ufeqz5UK/PE3zf7VH7ndvl3Mv91aRuU2VHb593/fVM+TdsV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Mmlh2/ulZf9qmWsqOzearKyfd3LQBMuxvvbdyfw1MrOsf3qfH+6bfu/8AHast/q22szK/3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utqskqo3/AAGj7U8qt/6FUzQbNu3d/wABaqzRP83zf99UAbfge1s7/wAbaXYalax3lne3k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SSvsr9O1+AXwZsvni8I6f/wAC3v8A+1K/KC1uprPULe5ikVWt5UlRm+4vz1+1Wi6pDrOk2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uIklTd/01Sg83MZzjDngfE/ijRNN8G/tMeA9E8OaXbWNjer5rQQLs2vv+/X6I3k//AI/Xz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az8RPCPi2CT5tHuJvNVv4oZU+5/38219D+b5qt93566Dypz54QL9neva/vt3yxfPtWvgn4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jmbxl4h8TaTbXzPrl1BBPcx+dvSJ/nf8A55/7H/Aa+29Quvsum3Dru3eU+zbXkvwl8JW3g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Ue24uLia6um/563Vy7u7v/wCO0Cp1OQ5vxx4X8DeEvAfijxJ/YelRrpWkXt0rNaoieds+T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i/ZL8DeAPiH8G4/E/jLwzY6hqkt/dI888b72SJ/krK/bi+IMPhX4Vx+HopNt54guvs/leY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Olee/sn/ALVXwf8Ahz8MbHwH43ur7T7yK6un89rOaaHZK/8AG8dZnR7/ACe4fZOufs4fB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GUs5PubrGZ4XrwTxZ+yHZy2d5c+EtcltpIonaK21D50/dfP8Afjr6i8J/F/4XfEZd/g/xN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+Ws2yb/viT95XYaos0Vrebflbyn+b+Na0/dnPCvWgeA/sk/uvhneW3mLJ9n1J7eVvv/vo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19M/Ju+avlf8AZB3p8L9W83bufXtTfd8/zfvv4/8Aln/3xX0+sqeZs/8AHa0gRi/fmfNP7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rW0TbWl1Sy/h37/nr8zbppm0OzhX+Bnfa38NfpZ+188K/Ce3eWTayalDsXd9776V+bOpRP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LJt+6y/7dZzPSwPwGVCs26bav+/V9t6su5VqG3XdJInzff/76rSW1m270j+X7tc57JDC8L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DRfMv7xqF86Jt+3d/s0brnd91VWgzDbv3I8nyp/eWhotq7/MT5/8Ax2ntvb5037v96n+Vc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x756AGKr7vl2t8/yUNFN5jP81G592/y12/71WVZ23fL8tAFZvmVvNZvkqGTZ/wAspPm20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b5/4qIdnzItAD49/935fvfdrSZXaOFHbb81U1athd8X2d5WVfn+7QaBv2sz7v4aGd1/1W3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STIjfc/2qrSfZtu/c3/AmoFTGNLMzfwr/AL1M2o7fJt+X+7Qz/N+6/goVE/hX/eoGTK7r/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eyPtbavzVCr/N96rMkvzfxbqDMpqr7tjbf+A1pLA6Lv8A9j+9VNotzfN5m6pli2Sb9vy/7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fvVC2xl3u1XI/m/h21WkXa2yLdt/vLQBW8rc29Wp6wOm5Kft+9uqFpdn3t3+3/t0AEkSJ/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3aswpt+Rmb5/uVW819uz/ANCp/wB9V3KzUAWVi81m8pmZqrSW7ov71vmf+Knxp+82KzLT7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l/wBqgOQptEny75N1VmidfnXctX9rsv7pV3f7S0yT/R/9aq0ByFP7Q6su7cv96nreJt+dl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bvlrEmgmWbfF8tKobQmbDXv7z5W+5Wlb6i67tys3+9XJK00TfeX+/WlHfzeT8y7qwmbw2P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tcaxqXy/M8W1P49vzpX0y3zL91vvV8o/s7ukuqXz7vmSLb92vrFvkbY9fCcRf7yfo/DsP9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761LUTJt3V4UD3Ji0VCvWpf8AeroMxm32op/eloOcgkb+CsrWFT+y7jc3lL5X3t2ytWT56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Xceb93yvnruwvxwOPG/wZnhUzWyNv3Kq7/wCGvKPjQiNoNm8TK3+kf+yV3N1f2zKv7n+Lf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vtWg29nEv3Lj5F/4BX7b/AMuD+dp+/WPAfAL7PFn72T5fKdnX/br9HfhHEkXg23eL5v383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3PA6ovjRoXVdv2f7v916/Sz4TxIvg+3T+483+xX5pxT7kz9f4T9yid/J8vyf7NQqvzVZuP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0z7aZZj+avBPj58TU+F//AAjd5LZx3lrqU81veq0myZU/vw/33r3tf7lfJf7YHgbUvGnhn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xpU73X3k+ZJU2Olezkfv4mB87xHyfVp856F4f8R+G/GumrrHhe8jvLV/l3L8jxP8A3H/5a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t8/zV+TXh3xL4w+GXiZbmwmnsb63ZFaCT54ZU/wBtP9W9foF8L/jx4b+IdrHYalt0/XNu5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Rfxwv/wCyf6yv0v7B+LV8LyT54H0n4Zi+Vk+Zfm3V05/hrB8Nxbod/wB379bzN/fr834g/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/ALrAP4afGv8A3zSUV49A9rFnn2pN/pTI/wB356oKu9f9rfVzUvnuJH2/NVaOv1TK/wDdT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TV0f/AI+F/u120f3dlcNp+/7QvlfNs/hrs1vPN+8u3+9/fr5Lib4z9B4L+As/JupKX+Her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u18kfbC/+g1G33f8AZp+191MbfQA0feau48Br/wAT6N3+auG/5aNXbeBf+Q9Hu/gr28n/A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/APu1U+qLX7tfM3xSi3eMtSRW2s9qmxl/3K+mbdNir/FXzZ8WHdPG0j7tv+iwv/45X6HxL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+UcJf8jCf+GR+Y/wxihi8aXVsys3m6o+7b87v8/yV9/rv+VP761+fvgNvsvxC1C2dlZn1J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BX3+svzf8Br8/wA0+M/UMr/gmD4gg+0aPdQ/d3/xbd9fIXxkt0f4uWr7W+fSbXb8yO/7r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A17Ymk3SbmXev/s9fJHxs2RfEzR5k27pdNhgT/vuvscD/AMi0+LzL/kdn11oL+b4b0t2Vl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5NteD/HBPN8L30O795LcQ7l3V7r4dl+0eHdPmX5P3CbNy/drgPH3hq28Rta2DLHuuPndmb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zvDn+8zPoOLP92Pl39m+DyvFjOytu82b5mX73+3X0/wDGLxvYeANDs9Y1RWbT5b9LWdl+e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P46+dfg69tpvj6aGJllVLiZP3S70Wve/jN4Stvih8NbrR9OvFik+0QzxSt8iedE/3H/uV1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KHv5aULO6sL+3tdV06ZLm1uNjQSxfOjJXsd582hyfNtZ0+X/vivyU+F/xG8W/CfxBN4V1S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U6y2itv8AKm37POh/2/8AY/1clfrWzfbPD63lv5ircW6SruXY613Zz9g8bIKH8U8i+7th+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a09E/sNkf/nlt+7Xj9wz/AGhv72+vYNL/AOQKv+796ts0/gxOXIP95nA8WkXypmT+LenzV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s2NG+9tryW8VFmk2Lt2NXrXh/wDe6bH8u1qxzj/di+GP98mfK/xU1T7B8UrizikZmls7b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n+x/ceOuz+D95De+MtLubVVlhl89Ub/gHz145+0l/yUZZom+/YQ7vm+4+96x/g/4yvPDni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tWyffLaN/y1T+N0/6b/8AoyvXyqHPhoTPGz3/AHyR+qF0ieZsTd93+KsG6td/+9VzTdc0r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6JcLc2sqbdyrsdf76On8Dx/3KmbpXpnzf2z5g+JFkiXFvu2y/M/8ADXK6bap5jbl2t/s16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U/Luk83+79yuMsbV929a55nXDY1dNi8pvm+99+q3xQtXvfgj4+hVkWZ7K1dWl+RFfzq2L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dKjfCHx4jsqr/AGT83zbP+WyVmE9j85dH8W6lb3C2F7HBHsT5GZfnauksdeubfUI7+Bo4r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rg2tYfL85bOWVpf4lh37q1bG1uZVZ3t5F2f7NBufdXgPxrYeLdL2LIq6haIiXEe3Z/uP/A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P4vmr4M8P69qXhfUre/stytE/3W+43+/X2f4Z8UWHi3RbXUtN3bXT96rL88T/ANyuqE+c4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+LHw5hZpvFWkxyeY77rqOL/0Ovfv2e5fN8E2v8X7rbu/6576e0T/MjL8tdD8OdOttJjuLa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t6qv3F/3K8/OIc+GPZyCf+0wOA8TSwv8AGrw7cwMu77K6v/H8m+sT4yQeb4g1D5VkVIt+3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LfabbXnjC1ubhf3llcb4m/wDZK4D4vN/xUV18vyy2/wB7+9/BXn4X+PD/AAn0GNr81H/DI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a+A5om3Q/aIVeP8AvJ5KfwVg/tCbG8eeFZm/5eIERf8Ac3/3P9+tX4uS7fBfgubzG2pcW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+5Wr8eoLNvC/h/WLpWW6t5bbypVb51eX+B0/jrgqfHA9Wh8Bm/tHSpFJ4PeVflluE2t5nz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l+0Rpqaz8H9PRlZv9Kstit8n+/wDJWD+0h5LeHfCOpfeXz4fvf7n9yuz+NC+b8DWdmbb5V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vp/33XHR/5dHRX+CZ9dfDuBLXwDoNtEu2O3s4YlX5/wDll/10rr65D4dqi+A9HTay7LVNv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f+PV+gUfgPyuv8czyj4qqm7QZn/5ZXqOleu7P3i/e/wB3/gFeV/FJf+Jbpr7fmS8R69XtW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KZj9g+D1V18Lqj/8sp9QX5v43+0v89fbfwLl/wCKJhRdyr8lfG18kP8AYupWyfei1bUIv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X1v+z/L5vgvftb/W7PuvU4X+Ma1v4Mz2+Rvmo3fWmN92o69o8QkoqOo6CqZYoqHdRuoJJ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3e9G73qOigCTd70VHRQBJu96N3vUdN3UATbveiod1OoAkoqOl3UvZmg+imbqenamA9elP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AKVX3VFUlSBJT931qHdRurMCbd9aWoN1P3e9AFiiq+73o3e9aASUUm760bvrWYC07dTN3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qdUdFaASU5etNorMBd1PqOigCSimbqN1AE2760/dUNCtWgE26nVHTloAmTtRUdSUAFFFFZ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2qSrpgOWn7qYtOpgLuqZelQ7anoAKyfEGrw6D4d1TW55FiWys5pdzSJCm/Z8nzyVrV4l+0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CPVoVkWKTVdlmm6RE3ea/z1Nf3IDhT55n5F/F7VrmLwTb2HnKs2q3SfaNzfvmSLe7/J/c8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a3y/x/O3+/Xqnxi1f7f4uWwivPPt9PtUiWP8Agiml+/8AJXj99dbY5Hbb92vnec987b4Kx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9S+b/AES6+T5d/wDrUr7G+J0D/wBsRu6/L5VfJfwZtfsutafqUu5v9KR/lV3r7Y+J0HkXV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VBP2zzfw+n+sRm+VG/wDRtdjD/DXI6Ds2yOn96uwj2KrO7bVRd25qumSb1v8A6uvl39qrx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+BrKRv+JhvvbzbInywxfc3p/rP3ldb4o+L7wSTaD8Plg1C+i2LLqkrb7Cz83++/8AG9fHn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+0X91dT6vfXvytqVz8iMkX8CJ/crUDS8BwJFar8v7xK/Qi+/4mPwvbbt3S6akvzf9Mq/PH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8bpHtZE3f7bV9/wDhWX7b8JYYZ13N/Zb2+1qqmTUPnjTZUW+s33bdlx8/y7/46/Xq+lhl8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LHstW+Zdm35K/GpXRof4V+ev190e6TUvh3ptz/DLZ2zNt37P4P+elelA4q/xm9qXyW9rNt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P1Tf51j/AHfN+b/couP9I02F/wDbSjUvmtbd/v7G3UGQzVPk1bS/7r+d/wCgVDqCo2tWO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/UP8Alzdfuo3/AHzTL5f+JhYv8u1KDM/Ov9p7RPEPib4red4c0PU777LYWsEskFvvTf8AP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QfjNFCttYaDqcbJ92Pyfn2f8Afyv1EvFhl1q1T+Ha9WY/3HiJti7VeCs+Q39ufmCvhf4/X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eorIm9Nsion/tSsq6+FXxy1KRbmXQZ57iJ3Td5ifK8Vfqtar5WuXTt911Tb81Q2vyaxcOn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eo5CPaQPzNs/hp+0JdR7INNlVvu/NdIlEPwg/aH1RV8q3jVk+SX/AExPlr9MtJi2Xl8m7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ks6/aoaOQ05z81tP/AGe/jrdQyXlr9kibyn+9dfJL/sPW3b/s5/GyVftlrqFi0Ozfua4eH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QvSV3W95C3+3t/wBmtLQ9kWmN9okWKGLezM38KfxvRyGft+Q/NOZZovEH2aVfIki/1q/f2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O2l8Aq86q8iWr7mnk+Rf+/lfB/iL4jXnijxpqlz4A02SeN711t7ttmxkjfZv/ANX/AMtK7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RXiXT5Lyy8RRaVZvK6bVX/vvfXlU58kz1sXDnhA8r17Yq3yNt8xLp0i2t95N9ZvgWX/ipL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dlcB4w0nxtp15ef2p4gWe6SXdLujT5nirK8G+Lb+wvlubyFpY7T52aOtPaC5Kh0/xstU/4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0jxQv975/uV5Ky7Nu9d1X9Y8WzeMNautS1ma6WN/4Vh3u/l0yO38PNJsVdQZX+43l1cJ8h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vtV0VUqt++fd8v/j1arRaPF/y76lJv+b7tYmpalZ28LeRZ6hu/wBpUo9vTM/q5DfLD5Mfm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x+v168H36X/hPS79N224tUf5l/j2V+Ksd5f3V0v8ArUjdk+X5K/Yb4R3SXXw18Pv5itstU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rhxU+c3hA3mXbMyL/e3Vcvl/cr/CyVTkTbcSJV+RfNtf3X3q4aZ1nxV4oZLf4vXjttVZb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3/fqt8RLdFjtZl+9LW38TrOaz+JWmzJ917fZu+/8Ax/3P+B1Q+ICpLp8c33Wi+6sv8ddRm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3uvhrpabWVommibd/v16XI73jeSrb4/42rwH9n28ubrwStnb7pVe8f96q7NqbK+h4bWG1h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feVf79YT2OiA/5FVdv3U+7Sr1pzfxfjQq0jQkqWP+tRVMvWgB1M27Kenah+9BnyB/HT1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Mxj96GdIl3tRI/lLvb7tY/wA+oyfe226P8zf36ADzXupPO+by921P9qunjTaq/eaqCqi/v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mWgCzJ901WX7y/xVZb7tVvkVv8AcrSATK3wdX7B8UPHFtuVl1CLT71f43V/J2f8A+5X0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vmD4fukHxwaFl3SanoO//AMBpvv8A/j9fUX3fk2169H4DxK/xjMD+7T6b/FTq1OYFWvnv9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4H608Um1rK4trr5m2f6p9n/s9fQ69K80+N2lpqnwj8UWzruV7B/l/wDH/wD2SiZ20Pjge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2/wCDs1tu+Wy1y9VvldNnm7H+/wDx19W18M/sM6ok+i+LNEfbuiurW8Rtv/PWH56+59tAp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31p7U2gzHK29dn3Wr5C/bG0m/v/Auh3NhcNbSWmspEzLs+5Kj76+uP4mrxL9orTkv/hbqE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G4Xd/v1jX/hm9D4z8tYfCWsP8jax5DI33vL30a5pPiSw0W8vItUfdFE8qKuz/AJZV6Wtr+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P/viodStfN0+4Rl3K6/xV5J2nxO3xE8YNJse+Vmdv733afJ408YS/uWvl/wB3zK+59D8Ee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ltDs2+VF/1O/d/t10i+EtBX7mg2K/L/FbpXXCBj7emfnRJ4r8W/Ki3i7v9lqrQ+IPE97Cz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/CtfpfHoOm/M/9j2v/AYU/wDjdTf2Qi7ns9NtoPl2fLCiVp7Mz+twPzQguvFrLviuJ/n/A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+KriNk+0XO7/ri77a/T5dOm8td9nG3/Aaf9lvFX5I4lX+7to9mH1uB+YjWvjBod+6+l2L8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VrWDW7qFnivpWV22V+nFxZXN1DIn2dW3q+1f4N+z+OvgzS9LTS7y8sJZvNktbqZP97ynqO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5tvAfxLuF+02tnqMkezerLH95Ksr8PPii6tt0/Vdv3fupX3/4J0u5v/Cuk3jqrNLZ/wAO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nh+/b/ZWr9mYTxXJPkPzotfhV8VJY2efT7752/vJVn/hSfxRl3P8A2fP9/Yvm3CJX6ETeH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TNp1/t/h/uUezI+tH54x/A74is3zWPzf3vtiUf8KM8ebv3trEvz/xXlfoQ2jXjL88jf8AA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5tzN8lHsw+tHwlJ+z742W3a8ePT2VP+nh/wD43Xj9rZutxHc/Z1X59u7/AK5PX6fXVrM0M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vzxvrd9N1S+sH3f6PO/8AFv3UVKZ10J859V+DbOGfQbO53bvs+9du2uw8hGb5FVv+A1yXw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r5TblR9jbv9yvQlt0ibY33q5JkmbJFt+//wCg0yRP7i/LW95SOrIq/c+7VZYt9BoY/lJtb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i29bywbf+WdPa1+Vf4f8AdoA577O6t975qf8AZd/z7V3J/FW2sCbt9PaBP+BUAc80D7vmF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Ku2t77Kjfw7d9H2BGWgDnmg/ur/31T2g2/Jtreay2sv3amW1/gZdzUAc39l8qtXTfD9nrN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O5/ubl31ca1Tb8+3dXYfDeLyPEnyszb4n2LQRPYhh+G2iRbv+JDpu5/71ulatn4F0pPu6P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tule9/wBkfKvmx/f/ANqpo9Jf7nl16vIjyvbHhv8AwhVs2500uzX/ALd0Snr4UuVb5YYIP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r/YzsvzLtpn9k7d3y/LV8hHtzxNdBmiXeu3d/e8tKeqXMTf6xt33fu1602jJ5jbVXbWDfa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jkQe3Phj9oTSHivtP1VWZmuPkfdXN/BmLf420+Fd3mXsT26bW2V9D/tEaXNdfD2PUrWNf+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fx+TL8lfMHw5v5tL8YaDfwf8AP7CjfLv+SV9j1y/BM9mHvUT9Bf8AhHHdW3tL5j/eaiTwy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96vabiwRZGR4/wCL/viq0lhtj+VVWurkR4UJnkUfhxIm2L+7X+6tDeHLZ5N7fNIn3N1eq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+7TG0tNq/KtHIg50eUN4Xs2+8u35/4VrEutIhtZPk+Vf7rV7Y2k/Nv2/crmNasNu2Zo/9+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jz9oKyfV/h7fQsqq1pLDLu/vfP9yvhLSUeDULd2jr9R/iZoKaz4R1i2lXzG8h2Vf+AV+Xz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dm8tJ0Ta1ctc9nCz9w+w9FieXRbV1X/Wrup6s77tq0eDZ0utHhhgVmWJHR629qRL8q7t/8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r1q8tvNuX949M+H8uyaRP4kWt7xFE7WrJ/F97dXK+D/3V9Juj+433v71AHYfE7/SvD67Pm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Y8J2728avPt/e/Jtr07xJYJP4duL/AGt5lvE77f8ArlXj/hO8e4VUf5tiJWhme5aar/M9d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a4zTW3Qr/AA7HrtrNXVY4ZflatIAdPHvVflr0j9nO/hi+JmraC8e77bYfaty/9Mn2V57DF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9avw5uv7G+OHhO/gkWCO9S606X5d+77Sm/wD9krQU/gP0IuIk3fLWJeRea1b2954/vbqrS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OSBWt4v3fzVZj+Wn7EWNaYvWgB91apeWNxDKu5XidHX/gFflx+z7dTeD/ANoqSwut0Cv9t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+3pX6oQs7fer8rPGi/wDCFftRWOq+X5kz6pDK25vkb7TUT2Ouh7/PA/VOZdyt/DVDynVvv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Zmdf403LurNZv3n+1VwOQNnzU9fko3b6FWtALkaoy/NUnlRf5NVVZFp3mJWZof//Qx/8Ag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TQYZZGaN9LdFiVv8Ab31+ctvao8dffn7fF6k/jyxsF+aS0t03f7kqf/YV8T6fAiQq6r/wK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5yslmiLIm5v8AaWubm062i+fcrK7/AN2u81S3+zrvVm/+Krj5vu/d21AFm1tUbb97a/8AF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Kq7WqtarsjV1+9/FWxs2/f2/71AGx4RtYf3391PnrH1iJP7YVIvu10Ph+J2jmuf4UrldSf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M7bdtAH6NfA23eLwbbu3/AC1/ir7J+DMTrql1833mr5O+C8H/ABQNi/8Aff7tfW/wbX/Sr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riqfGej8MD4J/akZ2+LV9u/e/uof+AeWn3K8Ehi3LslZV+TbXtn7SD3Nx8YvEW6TcqSosX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vOWP963zff+7XDW/iH0mC/gkzWsPlsiNuaqa2rt8jybV/urU0d0if6pvmf+GmSO6r8qtLv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IV+fzKha9h8z90u5v4KsrBvk3urbU/vfJWbdRfMvlfLQZl+OV5ZPnXb/dar8nzKv7xvk/h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du5W3f3a0vtG5tiLQX7QsrbpKvzs3/fVCxQ7W+X/YqstvMrNu+X/ZWmN8v8Tf99UDKF8yK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/CtfQnw//AGrb/wAAeEbPwrqPhe81r7Lv8qe2kdPklf5P+WdcZ8FVtrj4reH0vYVnt/tX7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Hr9XGtba3jWGJovLRvlbaiUHmYqcPgmfGfw1/aY/4Wl42tfDc/g/UNFV97rd3zTOjeV/B/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0/Z5auvzf8CrB1BIfMj8rb8nz7tv3K1dPl2xrsatYbHl15w+wM8TX72Gi3VzFb/aZIondY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95v2t/j3b3U1tpvwP1WeOJnWKRWmfcn9//UV+hepfvfu1WhimXa+5lWrMoH4lfH7xR8afi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xv4I1rw7pNlElqq3MP+jQPv8Av75I/wDlpJtrxixsIfMj82RVb+Pc2yv2V/aqle3+B+vP5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yts/jrV+A/wALPhvefBvwrea94V0a+vriwSWW5azRHl83+/Qd9OvyQ5z8VdU8P+VdR3MHy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seL/gcdfQPw7/AGk/jB8MrOHSotQk1rR0X7P9k1JnuEVP78L/AOsSv1E179mL4D+I/kn8M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002Z7R/8AyHXx/wDGD9jVPBui6l4t8EeIH+w6er3UttqWx3VIv4Ef+OjkL+twn8Z9Ufsht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yW1WCbULy9vZWWPZu82Z6+jYUR5mevm/9j/8A5N/0n+NnuLr5trpu+fZX0tbtuVt9aHnV/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6XZ8N7XYyr9ovPK8r5Pm+Tf8A+yV+dd9K62envtVv3Hzbq/Qj9siXb8PdLSJWlZ7/AH/Ky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6voNtjpLtt3Mvz0TPQwJm2907RyO6qu9nqzI/7vyUZF/2v71U7OJFtV/ib+BafHFMjYVV2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jPbLkctttVJ/m/vfNVa4lhlkXYrbasr833dv+zTG8mL53Zd1BmMV0Vd7/APjtG7fJ/Ey0y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/8Bq42xvuRr/wJqAKf7n5URdv+zuqy0rpH975f7u2mSSwrHvWNVb/AHfu1DDK7Lv3fN9z7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jfMu5f9mnrKjfJ83+7ULb2Zty1ZWLaqvuXdt+ZmoMys37pmdP++q2Ly4/0ezT5t29/lrHk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qbUp5mksU3fffZ/u0GhqtvuJJPlb55f73+xTGgdV+Zl21WZ3VZvvf619tTW8+yPZub5P4q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+9tanqr/N827/AGqrSS7Nz/wv/eqZf3q7/lb/AIFsoAm8hGX96zPRN/s/K1M/2E+VqPNRF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L2ZZjbfGrv96rjbP93/eaqcLO/wAjf3P4qP4W+b/gNAybdsP3l3f3ahmlf5fl+V2qH7/z/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/N89BmMXe/wDrVqGT+Lau6nyNuX5dy1CsTt975aADzU++yrUy9G/u/wC1R5T7dn/APlqaO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/f+agCGPZu3rt/wCAr96rLN95KhWJ/l2qq/7O6pvkVqABflb7tQyfN8jKzfw1NJ8rK/8Af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LQaGVJBth3xKy/wB+qH+srYm+ZW+9VCGWGK3kRV3M6/xUAZtxa+b86/Lv/iqg0U395t3/A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lW37lRX+X5aZIqS/I27d9ypnAr2nIfQ/7NfzX2rf3vKTZX1Qzf3q+V/2b7eaLUtamZv3KR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/fX1Ru+7ur86z/wD3k/TuHf8Adh/3qf8A3tlRL91qf3avGge5MjX7v+zRt+ahfu/dp7Pu2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tLRRQZwmQt1rM1Lf9hk+bb8tav8FZWsNt0uZ/9iu7C/HA8/MP4MzxCZf3i7lX7z/w15X8W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3+ZVk+0I27+PZ/HXpbT7rpU3bm+fZXl3xcZH0GPdJ+781Ff8A74/+wr9n/wCYY/nb/l+fM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TZXuNzb1+ZlWv0v8Ahv8AN4bjdfuyu/3q/NDwCsLeMI9m5l+fZ/HX6U/DfzpfDe91Zf8AS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d5VfnfFnxwP1/hP8AgnoU33mf71QrUz1CrfNsr5SmfbTLkK/981518SldrWzRm+/Ki/7v+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q1xPjpftFnGn+1Xu8P/75A+Z4l/3OZ8c/FDwDpXirT5ry9hVZovnSSL5Hfy/9uviSbQb+1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Wd9sUm7Y9fpl4ggRtNuEVdrbH/wBzfXxbfaa//CQWsz7dz3Hz1+mY6n7nOfkOVT563Ifb3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n8N3Ft4jvPtklo2xWaP51T+BHf+OvpBlfbXg/wPiS1s75EX5UdGXav8de8N/Dvr8kzKfNW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yo8gxWfdU3yVC3Snx/d+eueB1Yr4DgNU/4+Lh1aqa/d+dt1aWpIjNMm3a397dVNlT/aWv1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H4TnH+9FzSf3V8u//AHK7Oa3Rvn/iridPf/TF/wBuu8b+49fJcTfGfoXBfwFPc9vtR/46v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1DMqSrsdd1U/nt2+7+7/9Br5I+2Nj726oW+8z0y3ZJV3/AC7qk/h/irQCBfmb+7XZ+CW26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cYvyyN92un8Gtu8QWqPu+9Xp5X/vUDwc//wB2qn11br+7V/79fN/xgXb4u3/w/Yoa+kLH/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+NG//AISaP5m2/Y0/ir9Lz/8A3M/JeEvczD/t2R+aGgwXln8TL6HUo5UZ7zzf3q/O3mv8j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4Vfb99a831DSbPUr63mlhj86KVG8zb89ekR/LtT72xa+GzjCzhyTP0nI8VCrCcDE8QbG0m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+Tvjs3/FaeFdvy77DftbZsX5/v/8APSvrTXE83R7z/rlXyd8cvO/4SLwb5u1o4rX5W3fe+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+nyv/AJFh8rmvuZxA+pfB/wA3hnTd/wB14qrat8mtaPu2tvunXb/cfY+x6ueC2R/DOn/Kv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3rqml/wB1Ljcv+/XzfDn++Hv8U/7nznyL8J4kt/iVeIzN5cV/dKrMv3fn/wCmdfaWofuLV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fL/fr45+HeyD4rasm2RdmpTKu5d/8f/TOvsPXLVJdPmSXd8nz/LXTiv8AkZjo/wDIqPy11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UvNWORnupt275/n31+ncbfYfBMd+iqsNvp32h1+4ips3vXxD4u8FQ6N4stdbeRWkvfndW/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k0+BLjwTb2C/uvtGnfZ9y/Jt+StuIvcnAw4c/3aZ4b4X8TaJ400mPW9Bm82N/nlX+OJ/7j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yB1f/ZSvyd/4rb4C/ESa2iX5t/72BZPOtryH59m/y/46/T74X+Jbbxl4B0/xDFDJbNdps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//Yf7dducT/cwPNySjyYmczjLj/XTJ9797XrXhdt2kx7q8lvG23k27d88teqeFZf+JPH/A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7GHDnuY+cD5C/acd18YWqK3zPa/6v+7/uV86xptX5flaJt6f7H+3X3h8aPBVh4yjj3SNBf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4P9x6+Hr7SNS0i4msNSj8i4i/h3fer3Mgn/s0Dw+I4f7fM91+Dvxk8T6N4shSKOK5huIPK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1eV/y8p/09R/+RK/Rex1TTde02PWNLm8+1l/i/uv/AHHT+B6/FuZnRt8Xy/7tfRXw1+Pd5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j82aWVIr2NV+S8h/57f7F1H/5Er0a8DxD7G8fL+7j2fxt826uJsV3fe/jrsPFGrabr2h2u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tZfnRv/ZHT+/XE27Ovzp/BXLM1hsbcf8AvfNto8Sb0+HvjBFbyv8AiTXW5tyJ8mz/AKafu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t6/L/ALtP1C1TUvBfjCwnVmWXw9qCL838fk/9NKzLPy4mv/IhjTd8rumza1Ps9Rh2zb5GV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tvbpLb7Gbc38TbqZa2XlRsjTM3z0TgdB6o2pQ7mR2+X/ertvAvjKbw/qUdzbybo3lTz4PM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d18/bUZqfG01lMtzar5UiPQZn6y6bf2er2cepabIslrcfPE3+xXYeE123DIn3q+APg78U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bUrrytJuHf7VFtd/If/nsiV9+eE5Ulm+0qrNHLEjRN/eT+/WGY1OfDTOvJ6fJjIGDfM//A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+tryv4/WfiGK6s9Y8MxreTRRbLi02/PKn99Hr1fVN66427+/U3i759UtX2/KioyV50KnJO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5e8/8x5j8ZLOa1+G/hW2eNfMie1Z4l/heX7//AH7rofjZb/aPhfp7t/z1tf4tn8H/AE0+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fHSJ28G6f8rS/Z54W3fwJ8/33qz8WP3vwXs3b7221l+X5P+B/vK4qnxwPWh/BMT43WFzqn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VmXT/ALLK3zbP7nz7JK6H4kNNP8BWe12rIlrC/wA3yI/z/cfzP4Ks+OGdfgq21m3fZbVkZ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Une6/Z9ZPnWN9L2/L+5f91/frh+xA7pw+M+ovg/dQ3nw50V4oWg/0VE2suyu9b/WV5P8AA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u/azJb7W2q6f+jK9am/1jPX6DhfgPybF/xpnm/wAWFT/hGYZn+bZdJ8tekWrf6PZuv/PJK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ReD281lXfKiLu/v13+jtu0mxdv+eCfw1RJ8beKpbbRpJLOdmn/tDWblvP3fx7N+x//sK+o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hm4Ta0X79/l2vXxn8fERdBk81W/5Dz/MrfOnyV9J/sg3s174FZ55Glkdt7M0bo/8A33/HV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gn1o/eo6i3fWjd9a9Y8gfupm760bvrTN3vQAbvenr0plSUAO3UbqbSbvrQA/dTqi3fWjd9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k3fWgB+6jdTN31o3fWq9oV7QloqLd9aWj2ge0JVan7veoVp1SUSU9elMooAs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nUAFFN3U6gAqTd71HRWYElFR1Ju96ACij+OigAo3e9FFAElSVXqSgBy06o6KAJKKatOoA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q9adQBJRSL0pa0Akopq06gBy9adTV606gB69KWkXpS0AOWpF61GtTKtAD16UtR7farFV7Q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y1zbH4V8MLcfLcXE15cQeYnzJEnyb0/1n391fYe35a/Nn9pTxR/aPxO1B1k/0fQrBLdW8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+5/D9+uTG/AdmB/jH5X+LLp7/AMSapeSs22W6fazNv/1XyffrnvEmjeRa2v8A08bP/ItX5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zbpX3tur0XxNpCXXhvQb/AGrtlWvAPYOq+Gdl9nW1dY2+Rk3ba+rviNA/2ex2t/Bs/wB6v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b6fHN5bKz/dr6l8ZRCXSdNf7u9fmb/gFaQMJ7Hz3ceKNE8L2Mlzqkyqzv+4jX55p3/uIle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iHxbus9R83T9NuPkXRLFv9PnT+N7l/wCBK5WZ9S174iapf6dMqw2T/Z4mZvO2v/chSvb/A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zfbNUVv3r73Xa7zSv/wBNn/8AZK0DnR4VrlneaJ4Zm1XUbeP7HafLb2Uf7mzab+BN/wDy2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1XxHHNeXlw25Puqv+pX/gFfSf7SXiZ7iHSfBmlx7bG3/0q427NjTfcTen+s/d/N/31Xi2n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7q/xt8y7HrQyNXwbbu1iry7pdju7s1fcngee8tfhetzLGsTRQPtXbsTZ/ffzP46+P/hfpd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1/wBZdzpbruXf8n8b1983FhDb+HZtKgjVYfI2qv8AdoA+P/sr7pPl+Xf97+9X6y/DFkvPh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v2DZ/H/yy/wCulflM1w8UkiPu+Rttfp3+z7cfavhDpqbfmTzottepA4q56i3/ACA9/wDcT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0eN/7lQ6e/m6HIn+zs/8AHKIfm0P5P7lBEyzffNZwy/e+ffUOoN8tq/8AcfdT5k/4kq7fv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iaTHc/wAKbKDnH3ny6hZzfxVNNsXXrd3X5ni2VDqGx4bW5+b7yVZvmSK8sZv4d+ygAZdus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yH5NakSrN98uqWs39/wCWq15+41iP/bXdQacgWfy6tMi/7D0aeiLeXUP8VQq3la4qbflda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kLfxrQHOM0tNs00NVv+Eh03w5oupaxq00cVrp6TSy+Z8iN5Sfcq5Yu8WpSJt+bbXyF8ePF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/hjodx/o7v9o1Tym/5Y7PuVnUqchpCnzzPB9Y8UaDPdNrcUKaet1dPcLaRLs+Tf8AJsSOu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/sLWPTdOt4Psrtvnlbe83/AP+WaVw3jDwhZrD9ss1b90mz/bXyk2V5Xpt09ndeS/yx7vvV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6OdGFWHIewePvCGm2bSeJLW3WeG9+dmkX51eX79fN95pPiHRlurmyhSL7WnlJuX7qf30r6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Latpr7Z4fvtFJ89XNW0bTdZVXf/RpERPur8ldcJwPO9+B+dGoaD4tsvMm85ol3b/lkrmJo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LcSt/EreZX3/4u8B6a2gs8F1FLNLKirtX51ry6T4cw7m/0hG+XbRUqF86PkVrDWJdyJNL/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oN4ytukf+996vquH4c23/AD9RL8/ztt+/VO+8AWFqzbrxWVF3/KtRzhzo8H0PS/K0O42xq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+mX7OsqXXwrsdi7fKlmRvlf8Av18Wx6JbQafqVtazLtlVG3bfueVX1R+y3deb4T1a23K3l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D5lc9f4C4Hv1wu2Ztn8dWV/492eodQXbdbF/jp8f/Hq235qwhsdB8l/HBUi8SaHfru+86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j+5/rK1f+EU1LxpZ/2JZNta42ebPt+SLzf79X/jhZTX8elva7pLj7V+6XbvffL8nyJXv3g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5ocNtKytfOiNdMq7PnrTn5AOn8L+HtH8MaPa6Jo1ukFraReV8v8AF/t/9tPv1vN8zf7NU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4q7qyN6YU9elMp6/LQMlqRfmX/wCJqFafH/WgB9P7UtJu+tAEFT70Xc70zb82/dWVcT/aJ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vSyfwLQc4yZ5tRk2RfLCn3mrVhi/dr8qrGn3Fp6r+7Xau2NPuL/e/23p/z+9ADG+638VXL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bpU1v93fQBcX5/u1WZk+5V+NNtZszfMybf460gEzB0uWGy+Mng+5l+X7at7Zr/H/rU37/A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T/Y/uV8beJNlh4g8G6wv3rLXrVf8AeS5R0f8A36+z5Itv3/8A0KvXo/AePi/jIe9LRUla8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tZuvQPeaLqFhukX7RZTRbo/vr8n/TStJetP3In39zLQdFP3Jn5xfsT39svxC8SaVb7ZJLj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6fuptn3/9X/BX6QMuxtnzbq/MT4Ewf8Iv+1ZeaP8ANA13canbyru+0bX3vOib4/3f/A6/T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DSvz+255kdR1M3Wo/4aDMbXEfEiwTVPAPiDTW+9LZOy7v+mXz13v8VVdUgSfTbiHcys8Tr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mp8AQPyms13bZtvzOv3f7tTXkDtHJDt+V1qzb2T2qyWz/ALpoXeLazfOvl1Zktd7fe/3q8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G+k+b4N0/zfm8rfF5n/A67m40GGX76/K9UPgrE9/4XuIZW+W0v3Vm216vJYfvG3/Lvr06P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yTPMf7ERf4flT+7T10hFX591elrZJT/sCbf4arkRh9YPMZtL+X5axJtGfy2RlavXZLNPm+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T79HIjSE+c8ih03ZJv8vdsevz68ZWH9l/EzxNYLu2peuy7tn/AC1Tf/yzr9O1sk+0fI3zJ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PGhvp3xsuJlV1t9S021nRmb5N/wBx6wnA9fAn1R8B4E1L4a2Nyy/6RbtNby/7X9yvYJNLS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eUfsntDf+D9Ys13f6Pf7tv8f3Pnr6c+wIv/2Vbw2PMxc+SsedLpO7+7/3zTP7DR/vfNXoT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ah+y7P71HIjD2h51NoyRfcrm9S0NF3Ov3q9ga13bqwdWtfl/1dHIioVD5+1CJLeaPzVbaj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e/j6wTTvHGtWETM2y4+838SV+muuWsPmb3jVlr4M+Olm9v8RJH8nylu7OGVW+4jfwVFQ9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4Eypdaets7fN/Cte2XVr+8/vb6+dfgPK66gsK/d+da+q5Lfcq/LXmzOkwfs/HytTI4Pm+f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8H3aYsW3dQaGU0WymNEjL92tX7Oj7noW32r8zLQBjrbpu/wBqn+R838VbEdv97fQ1vt20A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p6xPu+7vrV+z/AP7VHlfL92gzM1bfe3zrU32d2+6vzJVxoqFif+OgDNa3+Wt7wSrxeLNPe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3bvqmybF/2X/iqzprzadeW9zbttkilRlrSA57H2Z9lR/n209YIdv+1/erSs2+0WMM3y/PF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+UV7B80ZvkJ9xFqs1ru/4HXSfZ021TuIP41oF7Q4+S12NsrmNWgRV2MvzV6FJBs/hrktYt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nyGntDxP4maH/AG58Ode01JJIm+xu/wC7+Td5Sfcr839LnezjtdSiVfMtG37WX73l1+r99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Ci+azxOqrX5Uq32OS6tmX99FPMsqr/C9cuIPcy6fuH7T6b5N/oen6rFt/0q1hl/7+pT2i+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M39zrPwn8P3M7K0iWqRNIq7N3lV6FJB95K6oHhTnyGPNa1Ctr8tarROv+1TPK+b7tHIR7Q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8tc3q1rsVvN+Zf/Qa7mSJ1+5WJqFrvVn+9/s0FwmeA+LrNH0+8hb/AFdwuxm/u1+UeqWq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/ACzinfZ/33X7DeILLzbdki/5arsr8rPipYfYPHGrQsu3978sS/PufZ9+sa8PcPZwP8h7T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Obdt+RX+b+OuzkVEb5d1eOfB2/eJVs5d251f5a97uINsbbV+ZK806Tg9atUaNt/3Xrg7FH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1O/ZXqmqWW+zb/Y+7Xlci/Z7xdy/xUAe5QxfatJmtnVn81fvV86+FVSzvLqzt1Zo7e/8AK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mdBXzbGP5vl2V83/PpHjLVLNVWNpZXl+b7n7r+OtDM9psVfb8jfM9dzCjuse35mSuP03Y0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u/dt+9XZ6e/77ft+b+GgDrYVdo9jttaue1aX+ztc0XVf3ayWV/Cy+b9z79bdmzyzbK57x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/hbZu3f3f9utAP07tVSK1j8pWVX/hb+59+hX3M1c94D1RNe8E6HqXmLK13p1rLu+4n3K6R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gOMYy/NRsRfvtQzb6rSb2b5vmpgXFl3bf9ivzT/bK0abS/Gml6xb7kaXZcK275F+zP/7Ur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z18bfttaD9t8H6Lr0Uf8Ax73T2srf7FzRA68J8Z9e+E7/APtnwnoupN/y1sIPm27P4Eq4y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P9mPXn1z4N6PctcLO1vvs9yr/ABxP89e5SbPufxU4fwzCYzalPXpRt/d0xd+2lzmYp60lW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vzUGh/9HzT9uCfzfi1bpcN+8+xp8v+x/BXyRa/ulVGr6f/bIvPtXxwvrb7zW9rCqMv8KSp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SL/W7V2V68PgPDmVtQRJY2/2K4a+t90iwptrsLjZt3rXDXl7v1BX2tu37dtTPYIG3DE6/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vvf3f96ofNRbf5flp/wB6Nndv+BUjQ7bQ0hXS5Hdq4bUv3uqR72WX5/4a7nQdn9jyPu/vp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1hU3f/Y0AfqV8H7i5/wCFc6Skqq2xa+uvg6u2O6dv76V8nfCF/K+G+lo21VRH2/L9759n/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di3abdPt/5avXFU+M7vsH5ifH7Ukl+MXia5X7stxvXb9z/P3q8r81/MXdu/8AQ67P4yND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fM0ipfuv/AI//AOgVyXno3zrHt/3Vrzqh9ZQ/hwDbCsfnKvzf9NarSSv8s27/AIDVaTe23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8EXzfL96pNh8c7ysvzLt/9CrS2u0e5I/+BVmx7ImVHb5k/h21NIz3G1N21f8AdoAI1+78q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/eZm/u7azdtt8u1pGb/Z/hp8b7WV13NQBM0syr825arb02/MrVcXenzyru/2t1QsvzKm3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p/iPWPC+qW+vaDJFFdW7bomZd6b/9z+OtLxF+1H+0UsKvF4oj3b/4bG2/+N1zF4+5W/u1t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8S/G2l+Hoo42t5bjdOzb/AJYY/nff5dBzzhD7Z+hH7M+s/EXxb8M7Xxb8SL576+1OXzbfd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fcT/V/f8A7++vpC3+6yL92qEdkmjaXZ6bYR7YbSJIlVfuUQtMrNuroPn51OefOWbqDzY2R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+0dr37Qnwt+JV9o9r461ldFuG+26cv27e/k/+jP9ZX7DQy768T/aI+ECfGH4e3FhYKq6x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wb5E82aL+B3k/gqOREU6nIfirr3xk+MGvab/ZWs+LNT1Kxl+d7S+m86Fv99K/Tj4H/th/B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fhLxbcanpmoaVZpBcXLWO+zd/9+OSWvzum8JTab9oS8s2gmileK4WVfnimrEm0iFYW8pZN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o+w9rA/ebwn8SfAfjyGS58Fa9Y6rGmzf5E375f+Af6yub+Nkqf8Kp8WeeyqsWnXT7pPkTf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xaxo10tzpd1PZ3CbPmtmeF/8AvuOve4f2p/i7ZeC77wN4oaDxDpuoW72v2nUF338Cf7/8f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D6jOB+jv7HMu39nXw/Ntbc9xeru2un/LZ6+qLNkr5X/ZBV4v2f/DqSs21Hm27l/6bPX0/a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DGp8Z8qftiNv8H6bCjNtluNm3/b/v18Dalv26fCn3Ui3f+OV92/tfTonhvSd7Ku+6/ir4P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s3WZGZLfY21v9iiZ14UyreB3jVPutt37ttTSM6M2/7qVDDK8EKorbv9paGlmuG+aNm/uVx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J1bbHt3/3qZNs8zY/yt/6FUy74o961WbfL91d3+1QAyRYVb/lr/wGptzv8/zKv/fFPji2q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L5rK6t8qfe3UAVkVPMbczf99b6m/c7f3St93+KpmdIpPkjX/gVCrDKzebt/75oNCstv8AN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GrK/xfd21CrQwfIrfKn91af8AIzb0X5n2bP8AaoMytJEnnfOy7fv/AC1c1SdFvNNRY1bZ9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3L/tNVC4dP7UsfN2/7v8At0GhtrEm3f8A32+WqzO/3Ny/J/s0W8szbU3Lt++9EnzN/s/x0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/D8v96plRImVEVfufxVDtddyMzbv++6PI2/8ALTdv/haoMyzHKjL87bdn92pm+Tb826qf8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Zh+Vdm35aumBZWJJVXb/wOn7vuuyq2z+9UO/zW2bvm/2f46fu2L8+6mA/5Nqv91qFRPv7V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W/wBndRN95U+XbQZk0zbV+WNqZHK7/wAO1vv/ACrVbdtjVGZdv3fmapvvN8ki7n/h3UAPa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/ABf7dEbea2zc25Pm+aoWl+b/AOxp6s+7e0fzJ96gB/z/AMTMy09V3fPt3N/vU9Vdf4lX/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2bV/76oNBjN8rPtVlqZmRofu7f71Qsr7vvffqaPztuxFX+/QAzYm1v73+9WV5Ts2xNq/P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RdjruaofKRvneNW/2aAK0Pnbl+ZW/2ahvLVJ22L8n9yrn3VbdGu5PkqHam1nWNm+TYjUGh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pfaxt3N/osKru+5s3/PX04u+vmP8AZ9lm/tbWPK+79lRWb+789fTO75vu/LX5zxH/ALyf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Jv92m/wAVO+//ABUbfvbq8WB7kxkf9ae33qbH/qzTvuLXQZhRQrUf77UHPAa38VRtsZlR1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336zdSvIdNtWvJ22x2/zturqwnxnNmPwTOV8RfDe2lWa80Zmimdt3kN/qf+Af3K+bPiB4c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S9Zra6T50WX+L/gf8dfcKy+bGs2776I9U9W0nTdehaz1GFZ/k/iX51/3K/c6MOeifzZUny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uk3+keMFS/jZWt/nb+NGr9FPhnLNceGZJrj5fNunbb/Av+5Xzr8TNGTwr48tdEit9tve/v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5IvkdHT+Cvor4Wywy+Fdtv5i+VcPuZl2f/t1+bcWQ/fQP2LgufPRPRfkqH70lPbf/AN8U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r48++mTKnyrXGeMm8pYfm+Z/lrto9+35a4zxtv8mGvcyT/eYnyvFH+5zPE/ES+Vpd4/3d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C1RXW+s/lVmibd81fZmteS1jcQs33/l+avjzXt8WpW6N/fr9Sx38HkPxrKv459sfBHetje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aisv8H3Pnr3KT/Z/uV4P8E4tlvqDtJuZ1Teu3/wAfr3X7yrv/ALlfjeO/jH79lX8GAtOV6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2LXPTOrFe/A89vJ4Z9SvLaKZZZLf7yq33f9+mfOq/N/49XxJ8bvGXifwX8eLrUtBm+y/uo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Z02fxpH/wL/WV7l8O/jT4Y8dLDZvIun6knyywTt8kr/8ATF/46/WMrn/ssD8MzyhyYyZ7l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R/wANdyv3f/H64mz/AOPxU3fN96u52/K235v71fK8TfxD7zgv4CFm2t81TfKyt/dqFvvUR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2wxrXb88Hy/7P8FEM7v8AJL96rKvVaZUlX+6396tACT/Wb/4a6TwnLs161/3q5JZXibZL/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rfCv/ACHrPb/f+7Xp5X/vUDxM79/DVT7AsX/0eNP/AB2vnv42Js8RWu5v+XNF/wDH69+03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/LXg/xy/5DGn7/uvav83yV+nZ9/up+Q8Lf7//ANuyPnJW/fL/AL1dvB/qx/uVwq/Iyo/96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wBK+Vzz+DE+24a+OqYmuTpa6fcI3/LWJ9tfJ3xwl82+8D7WVv3T71/j/AHuzZX054y/49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a+dfiRoOq+KLfTXtWSX+ym/1DfJuSu7JKn+x8h5Oee5m0JzPorwGzt4T092/u0zxFLtvtN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Uz4e/L4R01PusibH+WjxN/rNPf+5eo9eFknuY8+j4p9/L+eB8u+E4vK+Lmrf8tf8AiZfM3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dfZmqb2tZki+9sr42019vxm1xFZmaLUdibY96N/sfu6+zNQTdbzbPvVrmH/IzMMu97LT4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c8JzfdV4ptv8A2yevrHwq3m+FdL2fwWqfw18o/GT73hF2bcrvMm3+6n8dfVHgtn/4RXTdq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ux66uI/40COFv92mfBP7RkX2jxxbzJIu79yn/AAOvsP4J2qWvgGzhgVV/evu+X739/fXgn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8LawskitZXCRRMzb9zy/wP/cr374I3H/FHwo/zMlw/wB5dlXn/wDBgZ8Oe/OqcHp/jDQfF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cL/aWlTul1bN87xeU/3/APbSvbPCr/8AEn/2klr8yvjt4f8AE/w5+MF14n0m++bU5ftlq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bR0/66JX3h8DfGV5418G/wBq6lYtY3iS+VOu19jP/fTzKvMZ/wCzHDk9DkzOc4HT+Mv+P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P+MPBum+KrH5l8q8T/VS7vuPXtPjKL/SLeuGhf72xvlevayP/AHaB8/xH/vsz4S1zS7/Qd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/IuIk+638Sf36xPusrq21kfcjV9t+OvBtt4y01YZf3V4n+qnX76/7D/7FfG2taNf+HL6bS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Rv729GT/Yevapz5zwT2nwf8ULmBZLa6ZluNyPPEv+puv+m3/Xf/0ZX0/od1Ya5pdvrGlye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T/wBkr84m2Mzf99LXtnwx8b3PhyaO2tY9zOv722Zn2XSff+T+5P8A+jKwrwKpn2fGvys/+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sdYhVlVpdJ1BV3bNn+pes3S72w1exh1XS5Fnt5V+Vl/8AQK29N3tNdQxbd0trdL97Z/rUr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Yv3bI6/M7utTbdv36vrazK0iSxruSWZNu5H/j/wCmdX1sEZfvbl/3aAMfyv7v3ah8rcrJt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6W6/e2/7y1sW+ko/z7Y6AOS0Oz1V7qRLBX3JE8rKq/eSKvvb9m3VvELNcaVqUa/Y0i+0QS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xp/ubK+e/hfpEP/CaRwuqqr2sybfn3t8lfYfwt0uGw1DyYtzLLE//AAGuHMYfuZnr5XU5c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v/E8+Td/A9X/FCf6Rbv8A3FSvOvHHjzStD+KFn4P1Rlgk1Oy+0WEv30Z9/wBx/wC5XpHip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/duiV5tD4KR7GKp+/VGeJEhl0uxSeNZY3idGVq5v4hRfZ/hHJbRf6uK3SL/eSP/rpXSa58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8vz1W8RWUOs+A7ewnZlhuFdWaj2fuF063vnMeJPJvfgHJNtWL/QEbay7Pn/3JK1fC/k6t8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Ry2T+bTJNN+y/BW80eXa32ezmRWVkT/x+SmfCnzpfhHD9sZZWSJ1ZtuyvLr+5yf4j3YVPa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7OLf8WttYVZmW3d13Nv8Amr2mZ/3lfP37Msrp4Dms2ZtqTvv/AO+/+/dfQU/3q/Q6PwH5V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z9pi1e9+CuvQ28zQSf6KyssiJteKZNn+Y/wB5Xrvg13fwjo/m/wCs+yw72benz1wfxut0v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fbt+y7vvInzxOn/PSuw8E728I6G/zbnsofvb/AP2pTM/sHyv8ZPDl5r2j+ILbTtv2i01JL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8r+CvRf2Nbr/ij7qFYWXypZk3NC6f+1PL+/UPiB0XXvEHlMv7qWHeqt/33XbfAeyttN1TV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dkrKq/wAeyqp/GRP+GfSy/P8APT6hV6dXrHkEm73pnyUlFAElFR0UASJ2oqOl3UAPopm6j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bqN1AD6KZuo3UAPopm6jdQA+mbqSigCSimr1p1AD16VLUS9KloAXdT6avWnUGg9elS1EvS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nU1aNtTUAdRRRWIBRRRQA5etOpq9adQAUUU/b9a0AZRt9qft+tP20vZgNoop22oAdRRRQA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6rWgC0U7bQqUAOpy9adt9qNvtQBHUlP2/WhVoAFWpttG2ptv1oAYq1MqUbadQAUVJTNtAD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5rydlWO3ieVmZtiJ5X+3X4k/FDxlc3Vj4o8VT+YsmtzzeU0mx/wDWP/H+78v+Cv2V8ZWs1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FrI0clxp1yiMrIn8H9+T7lfhL8VrjyvDOl2ETN/pcr/d+432ZNlefjpnrYGn9tnzfI/7v5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Yv7U+Fui3jMu37VNF/c/1f/odeA3jJFbyOy7VRa+ivhfa/bfgyrqyt5V/Mztt2f6z/rpXl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vb/8AEvjRl+Xf89fSHihnn8H2rszLv2fd+TbXgmixJFD8/wDfr3XUFuZfAMbrH5rJ/Du/7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PHhnwl4b0G4uH02zaCZ3eV5PM3vv3/frv2ne1hkuWulSGL55fP2bP+B15pr3jLTfDWofZr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uNnkWVoyPcy/8A/gT/bevN/EmrX+qafeeIfHVvJfaTZb3i0KCTybZJv4Emm/5bvV+zMjw3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j8bXniG3ut0NxL5USrJ8myL93XT/Oum/Y2+bd8ny/P/3xXldxrN5q2uQ37xpaK7/uoIl+S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Gn2rrdRui7pIvurt+8/8ABWpoe3/A/wAK/Z7j+0pbVo1sovKikZf+W0v36+n44kb5HX5Xr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o2gw2crM0jt5srMuz55fv13KUAfJfiiCG18TalbJ/BcP92vvz9lmd3+G7W3/PK9mT7tfCv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qCRRrtd9zbV/2K+yf2Q53/wCEZ1qzfdtS6SVNy/7H9+vQgefiz6Z0df8AiXzJ/tutGl/vd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ptFi8q41Cz/hSd2/7+0zw/En2O6tk27UuHVK0Mwh/wBI8P71/wCeT0y4/e+Hd/3fl3U/S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LN/fSobX/AE/wzJD/AAvE60GE9h+pOiaTHM7bVTZ81XNYXdZ2c3zfJKjVT2pL4ZV9v3It9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WOb+5sagIbFzVP9dZv/01qHVP+QlYv/Fudafqz7re3m/20qHXPka1mf5dlwi0G5DN8usWr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6/uteVGb7++q2sN5V5a3KN9yXYlTX3+i6pb3krKsaM+//AGaDDkRw3xA8X23gOz1DW7pk3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k2bppfuJXxz4d03UnkbXtZkklvtQle6ZZF+eD/pj/ALldV8VPEqfEvxw2jrDu0XQpU837k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x/wDPP+5T/n/do/yrt27f7tebi6h7mFhyQCRIZfvrXzr4+0Z9B1T7TZQyfY7hXlaRfuRf/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m3/7FeFfGjx1DomkyWEX7y4u4ng2r/C9cNSnznVCpyHnVvdTJumtZmX/Z/vV1um+LbxmWG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/aP4g1K3h33Enn/3vlrek8Veay7I9uxK4ffNOemeteLvEqTwxwxLKrb02fwViSa5bLcb5d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rx/VNbe6/fSrB5aff+Z6PDurabr2rLpVkqtcOnyruraBgeozeJrPzN6bWXbs+WuV1TXvtj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e27Kwdc+06RcbHX5v7qtXPXmo38S79zMr/wANac5HsDufDcr3t9dWaL8stlMu1V+f7j17T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/EWmsy7f3Mqff+b/2n/BXifwrWbUde85tyx/8e+3/AK6pXrv7Naf2X488QabL8u+J4vlX+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F8h9e32xZFfb/AA0+x+7Iny/c+9VDVL2aWRUsI45VT5JWlk2fP/cqtYrqssnkzxxRL99ts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F9rCzeaGaWNWa3bcrMv3X/v1t26/LvFVo0dtu6r8fy/doOgmh+Vt9X9+2qcfytVpetADla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lP2fLQA6pEqOlX5VoAm/4F81M/wBh6F+9VC8unWRba1/1j/eb+7QAy6ne6uFs7X/gUv8Ad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OxF2x/wDof+3TLW1hijZE+6/zMzf8tX/+Iq+v3aDOY9f9tqG602kbpQZjJO9X7Nf3dUKv2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BoR/erMuvluG2ferVj+8ap3i7pN9dNP4wPPfiRbvL4TmmRVl+yXVle/N/0yuUr7SjDywxz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fcy/P+9SvkjxVB9o8J6pCyq2+zmfazf8APJN//slfSfgu9/tHwjo9/t2+bYQ/wun8H/TSv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7J0O2j5aPvU6tjggN/wByhk83ajfdp1Ku/dQaH5feIok8K/tkWc0txHKtxrNq/wC6k3zKl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j+4lfqIqbNyfwpX5fftdRJonx60HxD5ibpU0+X738ds6J9yP95+7/ANuv1KWXzYY5trL5s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4KzOiv9iZWZfmqOpJOtFaHOMX5mouIPtEOylbrViH72ygD82fFVg9h4q1qwSTz/Kv5n3M3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i3N975q9U+L1klr8SNWtl/wCmMu7b9/zUrgGi3bflrxzsPV/gPK/2jXrD5dry2t0n9/7mx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/7tfOvwduPsvjq4s3/wCXuwmdfl/j+SvpZlr0sL8B42O/jlBYttPZd+1Kv+VuWl2pXUcBz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uovl+fdursJl+WsG6i/4FWZvTODmiRbhnr4z/AGqLNLPxh4R1jczR3FrdWrLu+68WzY+yv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K+V/2stG8/wAJ+HdVi+9aaoiv8yI7ean/AH82fJ9yor/AerganJWNX9kW8hXUtasF3brtE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5f7dfb3kf36/Pf9le8+y/FSO23N/pdrMu3c/+x/8AENX6RzKlRQOXHfxjnpIP++aha3rYa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OEwZIE3Vj6lEnk/3q62SJHZqx76D5W/hoLpnietRJ821a+JP2kINt94dv5V+ZFe3Vq+89a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fIv7RVgkvh21vFX/j3uEZvlrGoerhJ++eIfBm6Sz8QKk/3ftGz5V3uv8AuV9wsvzfL/31X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aw8UfupPKWVtjV+grRPt+f7r7K82Z6M/4hmyI7N97/aqmyurVsNEn3FWoWi/g20CKCqjt8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V83yr81X1i/75o8jb8lAFbyk2/KtDRPu+7VxVoZd0e+gChs/2lo2fL/Duq75VO8pP4fvUA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d1PZXb+H5qv8AlfL92jb8v91qAKDRb6hki2rvXduT561Vt/lV6JIPl+Zfl+7QTUPsPwjKl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au14E+7W8yf7NcN8Lbh5/B9mjblZPkXd/FXovlbf96vZh/DPm5/GVtvy/3qrSRbVrY27fu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sk56RfvVzeoRf7NdhcL96sHUF/dqirQaHnqq8V42xvmr8r/G2jf2J8SvE2m3UbLH9sedWb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/APFV+q1wrxXn3a/PT4/WH9m/FSa82sseoWcMvzfxP86VhX+A9jLqnvn2r+yHqX9qfCFof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urfbtffs++m//AL7r6Tkg+9v+Wvjz9iu/82z8SaVt/eI0N1/45sr7SmX7396rofAeVi/cr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bdVbb81bDRJtqm0VaGBFuSsy8g81a3mRNvz1Tuotyt/eoA8W1aJ1utlfmh+0RoM2m+OLW/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1Vf7vlu9fqPryot4qN/c2V8B/tVWEMC6feRLI0kUu1P7n72sK8OeB7GBqch4/8JbqGy1SN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b/dr6ZupX8xvl2tur4/8Ah3eQ291cQ36ttlf+H+GvsmSD7RbrNH91FSvKPRnsc9eRfuWTy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Xlhiul2f8Cr2y6Z/mh+ZfkrxnxdYPFcK6bvk+8rUCPY/DLPe6Os0C7dkW2vEPHFu8XjRdS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q9g8D36T6X5KfLsX5Frz34wWEMUmm3LMy/wClIu5f+mtA4bHZ6CsLWK3jNu3/AMNehab95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Tw20K6XGifNXpFr5yxq6Ku166IGR0Nr8rfL/H/dpniSD+0dJm035l3xbd1WbdE2rsatW8t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82z+KtAPo39mu8+1fCvS9KdpGm0dXtZfN/i+d9le5TNsbZ/cr5m/ZhvXa38QabK3y291C6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9PzL+8/2a6qBzfAQs/wAu+mff+en3Cuse9qht2835GWqGX1+792vn79qDS31f4R6w7KrR2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+OKvoGHft3r96sHxVYf254T1jR2jVvtdlPFtb/coA+Rf2Kdemn8D61oLL+70/UklRv+vlP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qyb2Zmevzc/Yluv7G+Jni7wfezSeZcQI8Uf30/wBGd/n/AO/e2v0mb72+guvDkmCxPt3rQ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X3rsqs33qDAs+ai0vnpUCK/8Adp+1/wC7WZof/9Lxn9rLV/N+KGqTbVVd6L5TNv2+UlfLU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ZV8v/ANBr6c/aEWw1L4ueKobqPcyXW7d/dfZsrxP/AIQu2SFX0uZlb721vuV61H4Dxzhrr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KqoleaTMkupLu3bf71e2ah4Uv0j+aNmj/AI9rVyTaDYL/AK2OVf8AeapAxIZ7b5dm6n288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23/arYj0OziXeke6r8ml2Frb+dFbqsn+9QB0Ol2f2XRW/hb568oj+XWPm+b+KvWo5fK0He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N1ry+b8yo9A6fxn6ifCOJ/wDhWeipLuaT7Pv+ZfnbzXd6+1fhD+60GZ2/vv8A+gV8kfDOL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Iv+fXzd3+xLX1j8Nfl8JzOq/33/8AHK45nVUPyg+KV0lx8RPEE0u3zE1KaLd/1zrj4/mXf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PjiBIvGGteQ25X1K6bc3/AE1esSNNu1/MTbXm1D62PwFD+Lerbqswokqs/wA3yf8Aj1VvK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/ADdrbG3f7NSdAxdiN86t/wCh1ZVE2r+821NHLDtb5d2/7tVpIklm3v8AN/DtoAGlR/kWR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iovzwNub+7VlotrKn3Vpnkeb/AHWX/eoAhaf5l8r5qet1csv+p27P4lWiGDymZ/lbZTJvl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/7LUAULiK5uNyIvzP8u2v0X/Zb+FT+D/DbeLdWtYv7S1tEeKRo3SaCHf9z95Xyd8A/ANh4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qkjfY9MV7+WDd88/lfcTf/v1+pUcsNharbRbYIYl+6zfdrWGx5uY1Pc5Ca4l83/ZrNVd7V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Vh8QfiN4i8GaIvm2vhyJPPu/vo00v8Cf7Fe0/fVtn8FWeN7PkK2pa5o/h/T7jVdZuEsbO3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xIkrbtZ0ljjmt/mjlVJVb+8kifI9fP37RT2y/Avxp9tk/dvpzr8v36/OP9lX9rLWPhX5fg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oeEf+XW9k3zXOmJ/cRP44P9j/AJZ0GkKfPA+xfE3g3wx48/ag1DwfrkMn2e40b7fceR8m6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9s67lf2Tfgbbts+w6hL/ABNuvH+avBNU/aC+EvhT9pa8+JGqa15ui6h4etYoJ9Pje783/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YevVNQ/bm/ZsgZng1jU5/wDrnpc1Bfv/AGDsP+GWvgJ9xvDe7/aa6uX/APalM1L9mT4Ax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tXZ/k3NJM/wD6MkrzeT9vj4A7V8j/AISCVn+/t03Z/wC1KoXn7fXwZ+z/AC6T4gZU++zW6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HIhc9c+rvBPh/R/B+lw+G9DhisdPifdFbLvdFrvGv0gk2LubYu/5VrgPA/iXSvHnhfS/Ge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sHn2/nr5L7K7NXRfu/e/jq4GPv/bMrXtO0TxB5cOt2MV3HF88UVzDvTf/AH64Dxx4U8Kwe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mxjk+xTJuit0R1+T/AHK4b9or49zfA7TdD1KDQV1n+1bqaDa119n8ry4d9fE/iL/goTNqm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wK1q17avb+f8Abt7web/H/q60Lp05z+A5X7Un9lxzTxozJPs3L/En+5WVGrvG21WVUd65X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zo6/Y/PVkn+bctdJp90kqtMn7xXfftWuWofQUPgL/AM+79782+prNXT/lnuX+H5qI2+Zvl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WaLbNvVt2z+GpNC/eWrwKvy/M/wA39+qe7Y3zq256YzpK33vLbZ/wCriv5SrtVmZ/7tAD5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/76qGNYf9rzH/ANmn2qzStJ5sbNGj0+SJ2mbyI/l/vUGhDGvzfMqrv/2dlPmlT7ir/t/LU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Zf9nbvqsy/e3Rtu+8u1aAHxqkv3l+Z/7zVQvotusWe3y/kgdttXGV/m8qGT/a+WmX2z+1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P5/8AZoAubpvJXZ5a713/AHah83dt/eVMv2baqfM7bP8AxyqDIifP/DWM/jNCba+7727f/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2d22tv/u1WbZu2fdb+DatG+Fo9nmO1SZk0ap83zfc/ib+Krn95/vVTjT5vlVtr/7VP+RVV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CyrJu2Oq/99Ufudu/azf8CpjbH3Oyr/vU+P8Ah2ba0NB6zzbV2bVb/dpk0rtt3f8AA6ssi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qrMv3tu1d/wBxqDL2ZW/h3uzLVmPYq/d+aqzM+75dr7P/AB2nrK+3ft+//doD2ZN87N8zf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3/j2/PUPyNt+Vv++aYy7NvyybkoGX4Yofvtub/gNTbYdrbV27KrRs/wBzcq/7W6rMkTo2z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AIV81t/3dn96rMaon3GaX/ZpknzR//Y0yNvmV/wCLbWYFyb542RVVW/hrKkeaJvnb7n3qv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u/wBlaobUlVt+756AK02/az7m+eiNnt49jba0lXazfL/B/EtU5ot+7dt+f+Ggume8fs/yo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M3lJv/2fnr6Zk/1n3vuV8zfAG3eLUtWd/mX7Onzf8Dr6Z/ir83z/AP3yR+m8O/7lAmX/A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/zto3e9MZk21457kxkf3RT2+emR79u/dUydq6DnmNXrTn70ffWof/AEKsw+AerVx/xC85v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rJ9gm2s0iQ/wf35K637q1w3xCl3eD9ahZvKV7Cbc27Z/B/A9d2F+OBxY7+DM1fhfrP/CTe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L/pdhC7KrfIj13ir82xWr5g/ZF8QJq/wr/s2dlWTTLx18jbs2pL86f5Svp9V2zV+74b+Cf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JmeJ/HLwvNrfhm31W3X/SNEuPtCMzIn7mX79M+FPy+E/m+VnuH+VWr3K6RJbdoX2tHKjo6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n+xNNuNNZtypdT18dxhhP3Ptj9D4Ex3v+xOt2/N8tM+7JT2+X7lMVv32z/Zr81pn7DMsr9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/osKbtvzV2arXE+Pn/wBFtf8Arr8617WSf7zE+W4m/wBwmeS6pFv0+42feWJ6+NtaZJdSt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tV9n33/HnMifxo6V8W68vlahDtXbsX5dtfqeO+A/Gcq/jn238GW3W94ny7XgSWJl/uS17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/AMdrw34Nq6/bvl2q9vC6r/Hsr2+T+HbX4ti/40z97y/+DAe/enr96oKnXpShsdVf+GfLv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401CRLxV875FWfciPFXwT4y8Da34DvFSWRJY0XzbeWBvn+/X6leJLXdqEk39/+KvkL46aa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Nmt4Nj7v9+v1jLqfNgoH4ZmNf/hQnAufAn47a9f6ppvg/xNay6gsr+VFqSq8syvL/AM9v9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pvl3JtZVr80PgfpaRaxY3n2fav2pP3m373lV+lkzP5jfNu/2q+Hz+vz1j9R4ZwvJR5ysz7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ytUdSfPtr5o+kHr0plSUjdK0AZ/F93dWr4ZTbr1ns3fO+2satzw623WLV/wC4+6vTyv8A3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7rV/wn2HY/LGvy/w14h8dF2ahpMzbV32r17np/wDqIf8AcrxL46O/2jQU2/61Zv8AgX3K/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PyHhj/kYRPmD5PM/4HXcwt+537m+da4P/lp/fXfXcw/6vZ/spXyucf7tA+x4c/j1TmPGC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/AJa7q83b/V/L/wCg16X4u2fY4f8Aerz1V3r/ALP92uvh7/djxuLf+RgekeGfl0mHZ8vzv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bN2bbsvE2Kv8AFW34X/5BkP8AvvXJeLmdb63/ALqOjba83Be5mZ7GNnzZMfOrN5Xxw1p/+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b/wD0XX2Te/8AHvJXxtfaXfwfFS41ue3ZbXUGTypWbf8A/sV9k3jfu22fM3yVGa/7/CZ15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Zm/0Xwq6fMv226RlZf4K+qPArP/AMIbpaJ8u+Kvl34zfLo/ht0X7mqTI1fSnw1ZG8F6X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t+Jf4kDHhX/dpnjfxyZ38H655DfcvbLft2V3PwL+bwmz7dqvP93/gFcZ8cot/gnxB/EyNZ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PXW/Alv8Aijfu/wDLx97d96ln/wDu0TPhr46p82ftTQJdaxYv83mW/wAqLu+T79e9/s+xf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1Iv3qP8rb/wCCsT45eFNH1bT9QvL9XXyokl3L/wAsn/vp/wDEV0PwHVP7Bvtjbo08mL5f+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n+5QNsnqc2JqnYeNNZ02DUNP028mWC4uFfyFb/lr5VcwquseyuD/ak85bHw/MrSL/AKU7o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w1+Jf9qRroPiaZftifurWfa6eb/vvXr5JP/ZoQPleKaH+0yme37veuJ8aeDbDxlpP2O4by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z7fuv/wDEV2bfxf7FEbfK3956+hPkj4J8QaJqXhrVptH1mHy5ovn+X7jJ/fSs1fmjXZ8/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B+m+MtL+wXX7qZPninVfnV6+Qtc0O/wDD2oSaVfx7ZLf+L+8n9+tac+c39oei/Cvx1N4Uu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uP9bbSs+yf/bT+5P/AOjK+8PAd/Ya9fafqWjXC3Nre70ilX5Nr/3H/uPHX5ZLs/d7Wbdv3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K97eS+Lmv57iWX/T4Ymtvn8lnl/5bf79YV6f2zaEz5IurfbfXkO5WZLq6+ZWR0b98/wDzz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uWtr8v3v96n+MGm03XtWRFXal/dNuXZ/z2f8A55/u/wDviuYsbq51GGPzW+V5fnrlLO5sb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qt/f2sj13kPhXVV0ttY+yyNY7tvm/wb68u0m3SK6t0tflk3J81fcmmxPF8M/ESRbWXzYd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xD4b2bweOLF1j+Z4p1+X+F5Ur6r8Gq8Wqf7X8deA+A7Wb/hYmjpuTbLv2fLv/gr6H0dfs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3q1cuP/gzO/A/7zA+Xf2ttJmv/GXhmaKaRP8ARXR1VvnX5/vp5f7yvpnVrq2t/D/huwWRd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2b73lQ/O9eM/tPQbvEXhN0+bf8m1mrK/aMbW7f4P+DfEPh/8AdXWlXSSq0TbNvmp/AklfP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1r0OeEz6T1ZP+KVsdm1dj0yR/+KTtUdfuSvXN+EdZ1LxR8I9J1jWYYra+l2faI4ldEX/v5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RNdv8E/8ADXdD+H/28eNUp8k+T+6PuFmbwHeJa7lklTyl+X/gFY/wltZoPhrJZ3UKxSWnn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yt61d38IzJ8vyPVzwqv8AxI7pNu3e779v+5XJjoHq4Gvye4bf7M6/8UnqSMvzfavl2r/t1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fN/7NMqf2X4ghX+C9fd8v+38n/TOvpZv9ZX2OFn7h+c4v+NM4P4mL5vw18TJu8tf7Om/i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n4X7G8D6HcsrLI9nD97f/AHKm8eJv8A+JE2s3/Eruvu7P+eL/APPT93WP8FbhZfhj4ff5W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/AHK2JPnLxVqlzoPxY+IVzqOoRto/laSzLKu/yJpf3f34/uJJ/c/1n8de8fBFn/tzUPN3f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sr5s+P1gn2z4pWcEbM0vhzT5f9Yibn37/AL/+rRP9j/WSVvfsT+MtS8QSXWj6zC6zabFDF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2qH5/vv8A346cJ++Tye4foQvSnUUV654o1qdRRQBHUlR1J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5etOooTtQBJRRTloAdUidqjqRO1ABT931plFBoSVJVepK0Akpu6m07bU+zAdRTl60m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adRQnamA/b9alqOpKqmAU1qdS7akBi06inL1rMBtOXrTqKACplpi9KWtqYElSKtMj/rU0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9tKvWnUAMZaNtPp8a1NQAValooqQF20lLupm6gB1Lupm6jdQA/b5qtDuZd6uu5f4fkr+fX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4vNERm8vR7iaL5mR/nlf+/H/wGv6B1l2tvr5O179jX4P+MPE2qeJPEd5rk91rF691cKt0k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lx/crjxdCcz0MJXhH4z8E/Ei3Nuywy7f9I+fb/sV9afCmw/4tnqln/zylhf5fkr0L4nfA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7x94YtYbtbXw1o02o6Sstwjurx7Pnd/8Agf3JP9ZWJ8KbVF8M61YSr/rUSX+5XlnoEOkr9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rK8WfFjVb23m+GnguNbO4tH23urSt5yL/ALFsn8b1t6T+6kb5q9C8F+A/B9rpeta3a6fF/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y3e59/wBz+B5PuUAfOXhvwBbRXn/EyWfzLj97dXc7b7yd/wDbm/g/3I65j9obUobDwvpPh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4uvmji+55MSfPv/8Ai69s3zfblTzNy/3a+RfjNqM2s+NvJSSKWPTIvK2rJ92l7QzPJWtUt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zy7E+b+CvpnwjoyapqWnwtH8sv+lOu1/lhi/v/wDXSvELrS3aHTU+VpE/u/xV9e/C/S0is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2yWsS7f8AljbJ8n/s1age92uxVVF+7WxD/fWsexbcu/8A2a0l60AfPHxSie38Xb/lbzbVG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kP2Qbh1m8RWzfxpDKq7X+X/gf/slfPfxkV/7a099v37Xb/wCP161+yPeInjTVLNmXdcWu7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gPPxZ91aa23WtUtt3zbklo0Vdt9qUP/TxuplumzxJcfe/e2qVNavt16+/21Rq0OeA/RU/d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6VDofzaTJC38EsyVNpf7rUNST/p431W0VtrX0P9y4daAmM03974daFd33HSppJfN8Ns6/8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iXyQ/wpLNUOi27/8ACOtC/wD02TbQZl+8/wCQCs39xEejVm/4lsczfwSwtVaHfdeFVRPvf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+m+G/O3f8skf/AL9UGhW1j57dX/6apXkvx08cp4Z8N/YNN81tY1KXyrNbbY7xeb/y22f3I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f7Ba8/wCWcUX2j72z+CviTUNU/wCE88YX3jCX5o7J/wCzdOVo9jqn8c2+P/np/wCy1z16n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MNB0b+xtNhtnbdJ87SyfxyvL/AB1vfP5a/NTP+WK/7FMZ0aH722vPPVMfXNUh0uzmvLhli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w1+fXiTXrnxV4guNYumZo0fbArfw/wV7T8dPGn2q4XwTayfK777pl+4qfwJXgm1IFVNy7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WcwHq0O3Z8u3/AIHVaRkRm3f+g1NuT5vm2/8AAqwdU1JLKFt8zbn+TarVxgYPiLVof+PZP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dt8IdNeLxRY38se3f+6iry7TbB9Zuv4mX7z7v4q9+8I2r6bqGm/8ATK4h/h/26DSB2fjbR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vvPu3LXnVxa7rP8A4BX1p400SGeOZ1X5Xfcu1a+e5LV1s1T95t+781ZnQavwpsPst5Dct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33vr0j4avc2Hxm1rSrVUWa4R9kjf8sk3/AH//AEKuV+HsDq0P/TJ93/fquw0f/iV/tDR/M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f7ldBzzPrG4tYYI402/LF9z/4uqFmz/aK1b5N1rIlZVr8k3nba5wOhX7q1ZX5vk+WoV+ZV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E0f3hVlO1QrUy/wAP4UAWKKKd/t0ANooqK4uvIVfK2tI/yotABcS+Uq20HzTS/Iq0y3g2K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61v73+x/uUWdqiqztulkf/WyN/F/sf7lXG+981ADP4t9Wf4aZt+tP/3KDOYff+7TqatPZ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tWYP9Y1Qt0qa3/wBZQachsL97fVa8+8v92rP8Xy1FdfdWtIGZmXFr9t0+4s9zK0sTru/4B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jDf8Awn0dEbdNZPNZT/Ls+e2fZv8A/HK5Vf8AV/8Aju6n/szxPZ+H/FGlbmaOy8R3qJu+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9nr0sOcOK+A+kGWkp38NNrqPN5wqT7q/PUdSUGh+eP7eGkP8AbvCusRSLue1mi2syb98T7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r7t8C6smt+A/DusL80d3pdqy/K/8Ac/6aV8tftuWE118OdDv9rbrXV0i3eYibfNR9lewfs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wL8K3Kbf3MU1u+1XT/VPQaV/4MD2ZvvUffWpMn+9SN0oMxm32p9vvWSmMr0/5/egD4z+Ol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6qv8ApFqiP/teVXl3lb/4q97+O1l5WoaXfpu+eKaJN33N/wB+vEIV3KqV5dT+Id1M2PAsq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aX7srPF93/nqlfXUiP/vV8Z29x/ZviDQ9SlZVjt9Rh81m/hSvt66geKZoZfvb67sL8B4+Y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p6xfdqzt/75o/jrqPNMe4WsS6X+/8tdVMu/5/lZq568XerUG9OocNef6z568Q/aSskuvhD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lPbTqv/A697vovm31578RNOfWfhn4k01F3NLps3/APk+/WE9jrws/fgfGHwZ1lNN+J3hnU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Rfx/8vO9Pk8uv1l2uq1+Kvw51J9NvNBv3ZoJree1lVtu/a++v2zWVJ7eO5/56xJL/AN/ad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yZQ2/x1DItaTKn3Krbf71bHnFOSL/AIFWPfL+7auhZX8yqE0W/c6VmXTPGdci2tI/3fkr5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v+H+qP92S3XzVavqvxNEkTfdrwrxppqX/AIZ1qz27o7i1eonsd1D4z87vC8r2viC3mVdzS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0+X7Vp8btuXfEj/N9+vzW0f8AdXmn3LNtZERXr9IPBrpeeG7WZZFlVFddy/cb/v5XnTPYn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0/b833f4KstF81P8AK+asxFBl3fP81G35qv7d3+9Q0SMv8X/AqAKEcTt87U/yty7Nq7ass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af5SbtjUAU/I+bZTFidW+f7v92r7J96ofk+XfQBCqUL8nz/w1Nt+aj+LZtoAh+8y0xld/9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/xVMqovyfxUGZ7r8G5d2m3EP/AD7v/wCja9m8r5mf+KvAfgzK/wDa15bbv3csH3dtfQ1et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0+SZHUcmxo2SpmX+/TGX5q2OUzbiL5awdQX5W2V0s3WsO+V/LkoNDzS+UPNv/AIa+JP2uL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I6xFH5rXEV1btu+4qRbHRP/Qq+575H3bK+VP2srN5fh/pOqxfdstWhVvm/wCevyVFX+Ge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+x3rP2L4kXFg7Kv8Aatk67WX/AJ5fPX6RzRf+P1+Qv7O+rvpfxi8OzJN+7uLh7dmb+5L/A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/AFjf3f4aij8Bz5rD98YkivF9+qe3/vmtW4XdVDb7VscQxV30NFuVt9T0UAeZ+KLB1X7Sq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er4k/amsvtXgv7SvytFcJK7bf4In+5X3h4o3pCrqv+3Xy18ZtEttU8G6x5qvuitZpYvL/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rOZ6OEmfmt4Zl/4nFv5TKu9vu19yaS6Podv838L1+fWjs8F1Z38sbeWjwu0X97++m+v0C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4fjm+Xc6v8teOe3Mhm+abfLt2oleaeKovtELXP3tn8Neo3DpLI3y/KlcH4itdsLJEv+zQZ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bHND/AOO1N8XLWG48MyTPH8qKj/7lZvgmXZeSQqy7nrv/ABxYJqPhO+hl/jgfbQBw3gFvt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r1Gxuplkjhdd2/wDirwH4U36PY/vZGVkX7v8Adr6Hs9jMr/eWuiBmdJaptbfu/wBqt7e7Q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9x+7/ANrdWrHF+8+9WgHYfs+3iad8VNW012Z/tujeayr9z91NX2rcJtm+evgDwbP/AGX8b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ayXct1aysy/weS9foLcLuXe3zb66qBzVxjKn2dkf5t9ULdNn36vq3y0xvvb/u1sMFarMap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bfkqt3qzH8nzpWYH5WeAbd/BX7ZEz3StFb3Wo3tmzN8//Hym/wD5Z1+rNwm37zfK/wByv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P+EF/aQsdYgjaJbi40y/3N9xn3ok/+rr9X2leeFblV2xyqkq/7kqUTNK/2JkKpuWn7aYqv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V6UHOMSpKcvy07d71maH/0/hj44eI9S/4Xl4wdLjcv9qP8rN9ysHS/GUyNsvV2t/eWs34i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eJrydVaR9Zvf4v+eTvWDuTatevD4Dyz2Oz8UJO2yKRf8Adb5K0rj+ytSVftUat/wL/wBAr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V0Zlq5H4oeybZFI27+7tpmZ7BceH0b/jwk2r/AOh1yusaHrCRt+73bH+8rVQ0/wAazNue6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1UPiO2uo/kmXd/tVmBDHF5Xh2O2lVt22vMbO3/wCJ5HtZtvmojt/dr2Ca/s7pdkrf7+6uV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SjmWST55d/wDu0GkD9LPB8T2HhHS7OXcuy1RdrV9XfDlzF4NuLxl2qkE2z/a+SvlfQWRfD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5tkCKi/3fkr6l8J3E1v8AD2+vFVfkspni3fc37HrjmdB+PmrNbXl9qDtI0sj3Duzf3n31m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bu2fxVDcXU0VxJtVVXe/zN/01qyu/arxNXln2kfgHqsO1tsLsqVZaJGVU8n5v71U/NuWbZ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1Z/45FZf4floAesTq37rdRteJt6xtt/vf36ps9zuZNrf7W6mfYrmVl3/d/wB6gB8m+Vf+B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Uba3+zWazJFIqfN/u1Za4TzNkrbVT/gdADGuH/wCear/4/TJGhljZ2jZm/wBpqhkfzd3z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ZIm23XzfvUAfSf7J8SN8SNQudq7rfTpn8xv4U+T+Oof2qP2pU01dQ+Hvw5mVrh3+y3mqRy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/u/8Ax+vm+18R+IdDs7628Oag+ntqcT2t15H8UMv30r5v1zw9rdheNN81zH/yyb+Og4K9H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f8E7bCaK18eX8v/LWWy+b/vuv0d3eUzV8GfsCwX9r4H8TXN+vlSXupQoq7dnyWyV9zzNt3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B5WL+M8Z/aOnRvgz4kR1274EXdu2fxpX4mW/h55d3zfff7zV+zf7TUqN8FdYh8ySJbvZBu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9hX5TQ2aRfZ0i/1f3vmrM3wkDiYfD6XW7cv/AALbReeDfN+SJn+T/Zr1eHToWhX/AG6st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rf7NZnong6+EnWRd3mbf9lav6h4cf7O0KbttezNpe7btVV+f7rVj32lpFHI8TJ/s7moDkP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2P4H+Dbbbt8rSUi2t/DXq+3+7XB/CmK2s/hX4VTcq/wDErhf5v9yu8jlhaRXeT79dEDyK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trRJdaP4Vs9ytvurr5WX/AGE+evzBvPC6XWsLDLtXZX6iftiPbSt4Ztk+9F51w7f3v4Er4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VG3q25GT+GprnVlpm6LolnZWuyJfl/j/grtrd7a32/Z42/wBnbVaPyduxdqqn/j1aVuj7d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4awpnqj4538lvvf3/AJqms9izb22tTGSaKPYn/oP3afD5yfPTAvzXEL7tlqqr/eb+F6rb5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PZty7F81V21WjZNrQur7f9n+GgCZvtK/P5jMtEl5cttRtu1Pk+7UO1Fb593z/AMNTK3mw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oQ+fcq33di1NJO7tvljZV/wB771Qx7Gk2S7f9ht1XF2S/I7btj/L81AFmP/Ur83+7taqGu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E37yK12ytu3/x0R/e/wBlKs61Z/8AEyV9ybXt0VVVv9ugzKnmp80KMzf7O2nbPmV4v/QaJ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y/wC7UK/I3ybv++ayqHQEzJt+9t/h+ZarK27c7bamZUdf9r/eqsq7pPmaoAsxojMrstTSR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6eXsXd8n96oZF2Mz/Kv+9QAzZ8vyN8tTLKn+1/u7aeq/3aYz/wC1/tbaDMmkl/55KtQs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96po2RP4W/wCA1oBNGiMv+r3LVaTZE29WVauRr8v8S/w7VomXyl3xKy0GhCsrquxl3bPl2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xbf4qYqP9z5qNj7tm7dspe0Amhfaqpt+bdVlfOl/i27/4d33aoQr5UiuytVxX+Vk3fN/dr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2fL89Wdr7dny/8B/hpi/N9/y6Y39xd1BmTb/lXc38FQtKn/Lxt3fxNt2U/wDh2fLtf/aqG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QA9fn+6u7/gVEi71/i3f+g1Wj+7vZov9v+OnzN+7ZF+agume9/s+xOs2sTSsrbFSJW2/P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+Zv4a+cvgGiJ/aybf3j7Gb+5X0bJ80jf3a/Oc/wD98P03h7/ciOlb5VoV91LJ/qxXknsEc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2Uzc/8DUL0p7UHOCvRtqH/dqxQaQHL1rzD4iSvF4N1zZ5iqlnN80bf7Fei+b83/AK83+J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06/8APq+/5tld2F+OBw5j/BmfNn7HeqW0Wva5oKxyRLLawyru/heL5P8ArnX6BKv75kavz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V4c+KGmvFfS3Nxe/uGWJd8LJ/cf8A7aV+n0j/AOkN/dev2/Cz9w/nDMfjIZE3fcb7lcfDF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/6a7/APv7XYfxbP8AgKVyurfuNW3/APPWLcv/AGyrzs/o+1w0z3OEsX7LGQJai+RpKsts3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X71fjZ/QPxlyNvu1wfxAgvJbGG5td22JvmZfn21367127f4Ks2sqbpkf+7XuZJ/vMT5niL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Jr94rWbzf7r18qeKGhS+j+y7tu/7zf79fpH4k+HNhq0c02mt9mun/AIW/1LP/AOyV8Z/Eb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zzxyWlwnz7fk2S/7aV+pYv4D8Ty6cPbHv3wbT5rhG3bvssL/d/wCete3yfeFeG/B1E87UE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5v71e3yL+8b+7/dr8ex1PkxMz+gsv/gwD/bq1UK9adXPDY2r/AMM4nXERriT5m3bd1fLXx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4fm+dX/ir6r1Rd11I7bdu2vmz45P5H2NrdvKZ7WZWZtj7U/3K/XMo/wBzgfhOcf8AIyn/A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ttmsUT5tl6i/+P1+hc3+sbZ96vz0+DtrcrJa3O3939tSL5f4vn+ev0Mk/1r18Bn/8Y/W+H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b7v3aev8AtfLTGX5amj+781fOnt+0JKjqSk2/doJGfxf7Vauh/LrVrt/56pWU2ytXQ036x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a9fK/96gefmv+7TPsPS2fy1/u73rx/wCPSI0Oi7vu/vq9g0f/AFK15X8cvnsdH/vebMlf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i/DH/ACMoHyWuxZl/z89dzD/qV/3a4bzUuP30TblR9u5W3/x11tu7rCrpuZdn3a+Ozn+DE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mqZXij/jxh/2JUrgFf/ga7q7zxE2/TV/2HrgFfcu/+HZXVkH8E8/i3/eT1Hwz/wAg1UX+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FUX+mR7Ny/L/wCuh8M/8AHjWV4m2NMu75vlrih/yMz1MR/wAiY4lYvNkj3bfvp95a9am/4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VK83jVPOX7u7fXeas/laPN/sLXdnnxwOHhmfuTPkj40Nt0PRf9jV/4vv/AMdfSHwt3/8AC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3Ov3f4K8B+JWh6lr2i2cNhH5rWl0lx/vJX0D8K96+D7dGXaySvuVv4f79cmf/AAQmelwtO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vjQv/ABSPiJPMZWe3g+7W3+z+3m+D5P7qSpVD4xReb4V8QI27b9nR/lb56s/s7/8AInzbd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tXnHv4OBHDn8eqHxs+Twnr29mX/RUfb/wOqH7Oe99F1R3Vdrra/KtWfjYszeHfEX+3pDp/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H7O+99Fvvl+6sPzf3q580/wBwiXkn++VTN/amlhg8O6PctMsSpe7NrN975K+JGurDUvk+0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vpX2H+2dF/wAW70eaL5ZP7ZRd25PubH+SvzumeZl+WT95/e/jr08k/wB2PD4n/wB5PtX4b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8MeJmVV27bW9Zvvf7D/8Axde/NFtX71flZpOt39ndSJexyNC/3lavr34a/FVLeO30fXpml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LfO8H+w/+xXvQmfKToH0tsdvufdrmPGHhLTfFVn9mvI90iI/lSL99a6dldZF2/d+/VmNd0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Scx8E614f1Lw1ef2bfxtE33l+b/WpX0h+yvsbxMqOvzJqNr822vWvF3gPSvF+l/YL/asyf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E9eb/AAL8Ja34S+IFxpWrRqsnn2stvIvzpKnnff3x1U5+4aHzT44tUl8XeIrN5Pl/te92y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f/nnXm8OozeHPMs7yz89d29WX7leqePlhb4heKHi/wCgver8v9/fXNxxWd1thvIdy/8A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0xwqGPp/i+GC4hubfS28xH3LuZ9lfQPwv+Lvi1by+sP7NtHt71d0vn79++L/b/uVyum+F7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/ldP4V37q9O8P6Dbaav2lI9zOu2uI3On8LxeV8StDf/a2f39vm17xbp5WuR/7z18/abdPb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/z+Ir/wDxFfQkm9dch2ru+ef/AIDWGK/gTO3A/wAaJ4t+049greGUvF+be/2eRW+dX+T5H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LivcfAHSZt37tHh3L9yo/2nvJ/snw7825ftmxl/2Pv1Z+JX+kfs76fDuZWe4tYov9p9/yJ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/Qqm0zN1bWdS8Jfsyt4h0Ro0vNMltZVWRvklTenyP5ld/8PfGmleP/he3irS42gje4RZYJ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Gn+2lcfDF9v8A2adahlVV2L8yt8n/AKMrH+GOrJ4S/Zr1jWIrdbmPTJftHl7tnyb031dCf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Koc/wfyn0JY/N4XvP+ur/AHav+DZf+JXcf7D1zfgvV9K8TeBW1vQ7j7ZY3abkk27P/HP79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xuv8Avj/xyuiv8EzhwvxwOn+CNnYadq2ufZ428y4TzXZv9/7lfQjb91eD/CWL/icagn9+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7qzP5lfU4X4D4bM/4xleJF+0eG9YtvlXzdOuk+b/ri9eY/s7z/avhDoM33di7NtezTQfar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rE8X/f1K8f8AgTb/AGL4erpW3a2n381nLH/deJ66TlpnlfxUtXuviZ4gsG8vyb3wpD/E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n+d9M/Zls/wCy/GUlgiq++D5Pv/KkX/2davxGi3fG5X8v/W+EJk/3v3z/AOfnqh8CW8r4h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5X8Xz/JvrGfxnQ/gmfdrNTN1DdabXvHgCN0o3fWmUUASUUi9KWgAqSo6KAJKKat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cvWm0UASU9elQVIrUASVJUW761LQAVInao6buoAm3e9R03dTqAF3U/d71HS7qAJ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q9alXpQBLS7qSitDQkTtT16UxO1PXpQA/bQtSL1pNtTUASlX56ft9qFXbUgG32oqSk2/W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UbfrS0wCpVWoql3UAJUit81M3Uq9aALatTN1Qq1SUAWF+aplqrUitQBYqOk3fWmbveq9mA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1DNUO761IFnd8tR7nqLd9aF6UAWab/FUe6jdQB8AfGLTYZ/jp4ktpW+XU/CWpo/zJ8vmWy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ufvPMr5U+FLQ/2XqSL96Wyh3LX3P8ZIEf44aG/lqv23TprWVvubkkhm+T/c+SviH4X/urp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t5t67fvPXiVv4h78PgMqzifzm/wB2vafBfzaHNCu5ZHf5Vrw3XNc03wu0lzqkm2PdtiVfn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f3657T7r4l/EuSTw3o0N3ouhyt5V7A3yTSp/08zf8sE/2I/3klZDMTxJ4+trW8ks/CSpfX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lb/QLb5/43/j/ANxK+P8AUHS/1aa5nuPt1xLK7T3MezZPNK/8H+xXvfxa02z8JeB5NKg8h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RYF2JEkX33RP7n+3/ALVfNljB5V1bpEyr8237tAHrul2r3t9a2EW55JW8iJf7vmfx19t2e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a6bYL5UNrEkS7f9yvnv4b6Mja5Y3Mq/6qJ5f+/v3K+nJE3SK7/N82/dWhmaVjvWNf9ytX+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1X+5WwuxqzNDxD4zK/wBq0l/+WOx1re/ZfnS1+Llqm3/j4s5l+7/wOofjBFu03TXbd+6u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vgHP9j+L3h+bds3yuj/L/AM9UevUofAedij9MrrfF4kh/27X/ANnoj/5GiZN334EpmtP5X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uTI9Pm/deIrd/l/e2v/s9aHATW/y61qCfd3rC1M01Nmqagn/TVGp+118QSbP+WsSUWv7rx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6I9BpMh0H5LrUrN/uxXD1Z8OsjWc1sn/LKeaKn2Pya5qCbV/go0f5bzUEX7v2rftoMxnh9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7nnL/AOP1Dp7faPDcifN8kTxVf0Vdi3kP9y4esSz1ew8P+F9Q1XVGWK1svOllZqAPBPjZ4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fgDQZG+2a7FsnkXY/kWX8bun/AE0+5XmOn2EOm6XHptqu2O0XykX+7Wbpv2zXtauvGd+si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jnb99FbR/Oifu/wDvuuhb+LfXk158571CHIVl+aNv9+uG8eeK7Pwf4buNVl+aTa6RKrJ/r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u5Z4YoZJpWVV27vmbYn/A3r4J+JXjL/hOdckvLdW/s+y3xWqt/F/02/8AjdYmx575t5dXU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N1cPvllb+J6G/22b/AL6qbdvj/wBqoZpdsf3v/HkrnmaFa8vUih+9tX/rpXntxLNql19mi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1WfEWqbpvsa/Mu3+Jq2/C+jfdvLqP94/95qzA6Hw/o32COPcqqyV6Lp6v50Myr/qnSqFjA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7tdtZ6aksez+Hd89Rzo6D6W1xdVutBhvItJll3qn/AC0RNybK+bLxLnzpEuLOVdjv/Ej19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g+xdN237En/oFfLuvWr/2hcIysqo1WZQmYPwzlee+mSWOSDypdsW7+L5K1fFUv2D4xeGb9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s33/49lavhGJF1DZt+V9jbf8AgdY/xwabS9e8M6rEq+Yn7rd/2231pAcz7euERo5P9+uej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FVRtPj2Mzb4kfd/e+SubX5pGf71c5mdIvzKtXI1qnH8yrVmP+tB0Fn+KrMdQVJH93/aoAm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mf71Mmnhs42eX/gK/x0ATXEqQR7/vSfwrVO3tXb99dfNI/wDFu/8AHKZbxTSt9svV2s/3F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+3+7QA9O1P2/WhVqWgVQi3fWnqlM4+/U69aApjqa3WnN/tU3+GgZBt2VND8sy0xqfD8si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oZv8AU/eohf5d7/dpkzbY98rKq/7TVoc8ymrbfkf+OrnwMZ18VePrCJf3KXllcf7vm21Vo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U/wCF7f2b8WNcsN0m3UtBtbz5V+TfbTeR/nfXfQOXFfAfSP8AFTak/wBujZ96vRPND+Cj/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zA+cv2stL/tH4C64+5lbT5bW8+8n/ACzm/wCmn+/WP+xfe/avg3JYbdrafq90u75/+Wn7z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Vpaa38H/ABhpssayrLpczfM2z/VfP/7JXy1+wrq73XhvxdpU8jbUurK8i3f9NYfn/wCmd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90UUZP96pKCAqL/eqWljX+/QB4D8fLB5fCtjefNut9SRP+ASo++vmyFd6/wAO2vsD40QTN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zrF5L/wDj9fIVrsXcm7/gVedX+M6sOZviDZBpMl4y7vsn+kbd33vK2PX3gGe4t4bmXduuI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V8N6lEkun3ULMy74n3svzuvyV9k+Cbx9X8B+H9S+XdLp1tv8Al2fPsTfXRhNjzsx2Nz/Yp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X5vmo3V2nlFaZK5u6X72+unm+Zf9mubvF+ag0OPmR/M+9VaO1+229xZ/e+0RPF/39StK8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m2rf6Rs/h31nM3pn5EaHFeWWnzIm3dbyzQKrN93yn/v1+3ng/Uode8E+H9Vi+ZbrTrWXdt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+sWUOkeOPFmiMrQeVq919njXZ8qfwV+qHwJl+1fB/w26tuW3g+x7l3/firLCHpZp8ET0tl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Vnb/epkn/AAGuk8Ip7ahuItsbVf3r7VWk+Zf9mg3pnl3ihfvblavHNWg2LcJFIy+anlV7Z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ou5v7teRalbp538XyfPWZ3UD8r9St5tLvLhGkVpLW6mi+b/fr9BfhDdef4Tjhb5tkvz/L8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Xw98ULD7B4416zlVYFe/eX5fubJa+wP2fbxH0e6tvMknbyoZVb/xyvLme1U+wezNF8y0Mm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3bflqHyvmrMwK3lfx0/ykX/vupli+Wn7UWgCt5X92jZ81WV2baZs3fw0AVmX95ULL/BVxv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QBW/3aFXayunzb6s7X3bKNqbaAGbfmX5qm2ptpmz+P5amj+T+KtAOz+Gd19i8XW8P3WuN6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RIuzdXyF4VuksPE2n3jLvVJflr63aXzVV0/jr0sL8B4uYw98f/BRsTbU0a/LQ0T7a2OEzb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X5WrpGX/ZrEuFf5noNDzrVon3SIvy189/tDaa9/8AB/Wk3f8AHq0N0v8A2yevpbWt7Nvav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qeA9csF2s0tnMm3/gFZzO7CfGfmt8PdR/s3xRot+q7lt7+1l2/wCxvr90ZpUf5/7+xv8Ax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SWNfl/h2fLX7i+DdSTXvA/h3W7dt0d3pds25v+mSbH/8AQKxoTOrOIfBM05OrVV2/3a0tu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qpyfIu9vu/wCzXUeOQ7ttC/NU3kO219rVZji+Zk2tRzhyHDeKIJpYd8X8H31rwHxVEl/p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/ZXTb/sV9Oa5E/wBhm3R/Ntr518RfZltbq2uJk2uuxtzfd/joL9+B+P8AfL9g1SSzib9zF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pvr7J+Ed//aOjyebt/dfw18nePLB18Ualcpt8u4upmiZW3oyS19FfA2dGtZLZf+WsW5ZP+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8OZ9NPY9auoEXds3bkrldYif7Pvf7tdndRP5zJ93ZXN6tFtt5EXbt20CPItD/AHXiaPypF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fQmqRJe6HJCn3ttfPdjFDa65HN/Dvdq+h7WWG401tq7pNlAHy78PYrbTtavLC6Vv9a6Ju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IW8qKuxG+WvnK3+06X8RLq2uoV2vLvRv+uqV9G6XFDLDG7/Kr/NWhNQ6Sx/1a/Lurp4X/A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PbxfaFVIvlX7tbdqmzakrblroJOY8Rau+jXGj62nytp+qW0u5V+6m9K/SxZUvYftKsu11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/NDx1ZzN4b1JFj81ntZmi/wB/Z8lfoL8Mb/8At74c+G9Yik89rjSbV2bdv3Ps+d62oGVc6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60n+9XUYEK9Kvwrtk3/3KprVyP5v96swPzi/bw8P6a2reG/E/kr9oeKa383+NfKff8n/fF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dPEfw98P63F8q3dha/wDkJNlfN/7bGjef8NdN1vyfNXT9UhSVl/hSXelehfsm6p/bPwL0X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zWS7W+75T1P2zunD/AGaEz3tU2t96rP8A6FUMn3ldKmX7vz1scJEetJT2+Vqbu96zND//1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mpeLtQv1bbHLcTS/9/XrBklht9u/burS1K8SW8m835WRtm3/brEawS6bzmkb/AGa9A86oT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/sfdqs1qkt186/wC3V+GyS3+SLdu/vVZhi8pWf+L+LdWhBTmXyl2J/HR88Sq7/Nsp8y7pt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biO2WgDbup3tbH7SrN9zdV/Rbx7q40+Z9qrLcJvqn4sge10dUSr/AINsPtWpaPDu+/On8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B+ommxbNDtUf7yQV9Pw3U2jfBfWJtyrImnTJFu/3K+aYVeKxtU3bvlRWr374hXSaR8DdYu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1xzPQPyCuJYWb+6yfK/8AtVZWVFXYv/fVQyQJFteXasn3qfIv2pf9Yu6vLPrCbfC7LvZpd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0/lL+6XbTPs80UfzszL/e21Nsh+5/6E1AE1vOkse+ddv+1VZpUZtkW7bvouGT7i7P++t9P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Zm+X+7soApzSuu132/wDAVqyssPl7/LXcn+zTJL3zY9irHTI4pm2o3yrt/hoAZI7pJv8AL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nl7t/8W6nzReU29mZl/2qh+dm/i2v/s0AQ+R/BEtY9983zyr838NbyttbO75k+7trEuIpr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3zQZnuvwR+PGm/CPQdS02/0m71H7XOku62kRNv8A38r0XVP29/CVn+5/4Q3VWb/r8hT/A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UMU3k+X5rP92ub1rSLa6m2Sxp5m/+JaDkr4WE585798SP2wdB+Jvh1vCsWg3mmRytv82S8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K8Ehv7PVPLezkaVU++u2ueh8NWEUmzb8yfxLHXbabpttt3+Yy7P7vyUBQoch0On2syx7N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zbq77vK2+Z/u0y1g/d71uN3+yv8VX1RH+Sg35Cs1reL87Lu/3aoXVqkq7JVVl/wBmrMkqR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tbt9G13VnVW2p9+gOQ7OT9of42aDosOm6DrVpZ2tlb/Z7WJrWF9qRfcrz3UP2p/2jdyvL4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2tYUqnMltdf6pv/QKwZtLhZvmaNm/g3LQYVKEBmofGn4r+MGjfxNqkuteV8ix3cMKeV/ue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qMizXUfkTP8z7aoW+jWbQ7P3f+9tretYIbL5PmZqn2nOXQpmlDEkS73Xc3+zVmOVPLXZuq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21nqa3l+ztsiWqOgstE77d3y/3KIbV2Vtm7b/ABfNU0k81rtdlXy6pq0M7M//AHxQBf8AK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N/vNULS+ayp/c+5tp6tM0exf/AB5fu1Tj3/xfKqUAWVV1b5fvUMu/bu8z/abd8lM/1W3at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zc23+7toNCytq8qs6bWX/AGaYrJbzfdb/AGqZG0yqu5m/75+7T2lh3b4m+agCyzIyrtVZ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MuonTWGfa3zqi/wC7UNqs080e5mX5vlZqm1JnbxBD91o/s/8AD/foAmuN6q25f4qp/cZf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Sec6t83y0Rxb1+XbWVQB/+26q2/8AvUQqn3EqGTfuVN3+/Uyr833WbfTNB6/Kv3W20MqS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V2M27d/31QzbW+T7qf7NBPxEK/Lu+9Ru/2lVv9qrLSv8AfdV+7/31ULI+75VX/e3VmP2ZC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fxUN8zfLT2ifaqfKzP97/AGaZtdd391KCCaPe3/AKm3b1+79xqoNv8z5W+Wn8bf8AaoL9o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/APxFTK3lfe+aq291m2Ou7/x+r8cUKt8m3an+1QXTGMzy7f4aI97bdu771Mk2fL/33T/n/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4sW7+HbT13+Yu+TdVBWdG3/L/AMBar9uyfN823+9XQL2YfJ/eZqofP5jJu/8AiK0tv3ki+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zfL977tAezH/fX7336ha1dmV921d/96po9its21WuN8W2ZNys9Az6H+BcVzt1i5tdnyeTu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ft8MvyS/uJP7rV88fs9rM0euTSq253tU/8cevoe4tbaddk6/L/s1+d55/vMz9M4f/AN2gP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2es37Lf2X/Hqyzw/88mqyt/DKrIytBJ/zylryz2ATtT26Ubdq09vlrMznAbRUbNT1b+9QE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0+Izb/B+sJt+Z7V69Lun+X5PvbK8o+ICPL4P1aH/ls9q6L/v13YX+NE8/MP4Mz85dDuv7E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byGsbqGVtv/TJ6/ZhpUuFt7xPuyxJKn/bRK/EzxBYarZM2myqyzP8u5v46+1fh/8AtGJ4f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LbAtpBDFFJBve22bP/HK/aKE+Q/nXHQ5z7eZfm+Wue8VQItra3L/LsnRdy/8ATX5KfpPiP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bC4jbzU+7Wr4is3l0GaZ1XdFsdK0xXv0ZwNcq/dVoTObj/wCPeP8A3af/ABUy1ZHt1dPmW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vXhyTmf0dhKnPQLO7atcrqWvJpPirw/prf8xiV4F2/wDTJN9dOvsv/Aq+bP2gPED+H9Y+H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TXPkkb7i/39//AGzeu7J/95ieHn8P9mmfVnyed8teYfGrwk/ivwTdTWfy6lp6farVlX528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pHXqkip5nnL8yv92rjIjbUZVb/Zr9hqU+aB/P1CpyTPkX4D3ENxDdOrbd9rCu1m3/AMdfQ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574X8OJ4c8ba9Z2caQWbtvgVV/56/O9eiyf6yvx3OKHssZM/onJK/tcNCcBq9alXYrNvq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vmrzYbHq1PgOY1b/Wb9u75K+Xfjg7tcWKfd8q3mdfl+69fTmqS/6Q33lr5j+OiP5mn7W+X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6/XMo/wBzgfgucf8AIymcH8G2maa3+Zdv2+13f9tHr9ApGfzG3/36/PT4PyouoWKfMsj3k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bZvvL/wABr884g/jn6vw7/upC3SpF602lVq8E90mb5aYzbqF/2qe3SgBjfeX61q+Hfm1yx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96sdmrY8P/wDIcsdn3nlr1cu/jROTMf4Uz7G0v/Vqm1a8u+OXy2eiv/cuJm/8cSvUdL3rC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eun6K7/d82b/0Cv1bOP8AcpH4fw5/yM4H4jXnxG8f+A/jp4oh0aNdQtZdUmeexnb/AEZkl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PX6U6TdPeaTY3nltF9ogSXymb7vm/wV+cXiy1eL42a9My7ftF5dN937v3K/RrQ/8AkA6f8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m/wCAV8DmtecYQgfpuT0Ic85lbxFsWxV0+Vd1edbP3dd54yv7Ow0n7TeXEUEPmpFulbYm+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LZG/gSvY4d/gnzHFv+9Hovhf/AI84933t1ZXibf5yv935av8Ah10Wz+dap+JH3TK6fN8/9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yPSn/wAiY5uH57iP5v40rvNY+fRZkT+5XB2/+sj+X+JK9C1L5dFk2f8APKuvPPjgedwz8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dJIn3V3fw1674VVF0eNF+X5nrxyP5mZ/79ex+E23aTH/t76rOIf7Mc/Dnu4k8f+L0qS+F9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bVE27tlTfs5yp/wAIvdb49v71NjUeLtLTW49Q0pm8tb3fFurV+Cug3Ph7SbywuFVmSdNjf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lzSE/qcD1cjrwhjKsCt8Wl/4ketfL/wAw5/4v9usH9nX5NHvvmZvNWFf+/VdJ8WIkbQdc3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lauS/ZxZH0++Td82xP/Q6wxv+5wOvJ/8AkYVTE/bAV38A6S6tu36sny/8AevzlV/m2ba/S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w/wBH/vf2vv8A/HHr8+obB5Wj2/x/JXpZJ/ux4XE/+8nPX3/Hu25v4a0tD1J7CNXX5o/k3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luuyWNf7nzfxVzEz63p1x/o6qtv8A3vkfZXrnzh9UfDP4pJpyw6VrN0sml7Plkb53tX3/A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vqiFIZWhmiZJY5V3JIrb0b/br8tZvE2q2UkbyyLPG7/MrRp81fSfwp+K6QbYWm83S3fdLF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sVpCZhOH2z7eX51VKF2RX1rebfmt5Ul/3vKqGxv7PUrOG8spFkhuERkZammb5a6DmPgz4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+PtavNSjZI9VvZryBv4GSR64NfvfJ8v8AtV+h3irw1pvi/R5NH1FV+f5lZf4X/v18MeLvC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bTdSjdY/vRT7fkl/3K6YTAueG/FD6TNHDfrJLbu+59vz7f9tP/alfQljLDcWqzW7LJG/zo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Nv3RzRMyyI3yNXovhPxvNoky2155jWdw2yWJV3vE//PZPL/8AIif8DrCdA1hM9m+z/wDFY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8hSHftr6TkX/ifR7vlZGm3f8AfdfN/wC5l1zw7cqyyQy39q8Uqt8jfP8AwV9LXXzeIl2f8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rgxfwTOzC/x4Hjn7UkH/ABS+lzKrbYrxN3y/d/36PHkT3v7Nq7Nu1Ghfa3/TN67z48SzR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jnkTZ8rf+P1w3ihkX9nNtzKm+JHdfufPv+5Xyi+Ckfo38xW8Mxeb+zzryQeb8/wA67fvt8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M+DsSXvwL17TZV+WWCZHWdfk30zwjdQy/s76xZ2t0sd95UzLEsiJN+6/2K0vges2r/CfVH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OzeR8iN+5etH8E/8AERU3/wC3TH/ZltbDRvhL4gmVfIjSea6uGZvk/dJ/9hXvHw7ntp7W4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uLeGWKSJvvJKnyV4z+zTFDqnwv1qzlZlW78+3lbb8/wC9R6ofsky6xa+G9a8PX9w89npV0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z/f8An+f+5/sVfP7k4GXsPfhOB9V/Cn/karpJfvfY33f9917xIm5l2V4P8LX/AOKuvk/6d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vfP4q+wwvwH5tjv40yCTe9rN5XyyeU+z/AH9lcT8N5bDUtB/4SGw2+T4g+y6o/wDf86WH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Xcr/x8Nt/uv8A7H8FfOX7KviWHW/hHa2DSRf2hoV/qGlzwK3zxJFcu8P/AI49dJylb4nDy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21n8JXv8A5Duf/s6x/g/+4+JFum3767f/AB/fXbfFjS/+K08L+IfLVo/sWp6Qzfx/vYfP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D+Esr/wDCxLN23M3z/N/3xsrGfxlfYPvCRt8jU2nyfeqCvePFCiiigCSo6KKAJKKjp69K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pUtABRRRQAUVE3SloAkpu6m0UFe0HbqdUdFBJJRRRQAVJu96jooAk3e9G73qOigCTd70/d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U7dUNP3fWgB+6pk7VWVvmqbdQBNu+tLUadqkoAmXrVhUqsr/AMFWVb5a0NCZO1SVVV6mV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ElFFOXrTAbRUlFV7MCOipKKkCOinbttG6gBtO3U6o6AHbqmVqp7verO6gCZX/ANqn7qrbq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afuqsrUm56AJ2+7TN3vTN1JVVAJN3vRUO6jdUgWVahulQq1G75qDM+XfjRFs+LXgO5Vl2y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+987/APxdfB/gffa+KpIdu5klvYvm/wB90r78+PSJB4q8D36bvMS8T5v7v75P/ZHr4VtYH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cDNGv9o3UTf8Af5/krya579D4IHmOpeF9Vl+Jl54nluoJbeKL7Pa2zL88X99/9+vdfhrP9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1V/nbb8/z157q1vcxeILxGkZtju3zLs/4HWx8L/Fulap4svvD2lyPO1va+bcTqv7n/c31y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q/ubrx5caVtZbe0upnTd9/fL99/8A0GvPWsP9IsYU3L5r7a9R/aEWb/hbWpQqv8KNXPaPB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tEv7522I22lTInsfUvgGyT7LHqq/6u4TdErf3Ivk2V6jv/jX7tZVvZ21lDb2dkvlxxRbIl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z5UT7v8FaiNKzatVfljX/AGKxLf5du3/gFaStQB578Wl3eGYXT+C6/wDZK89+Et0kHxK8M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+ifKv/PWvTviYv/FF3Fz8u20lhZ/++68Q8E36WXi7RbyVfKaK/h27l/20rpwhzYo/XrXl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+Hc6f9/fuVDqX7rVtNmX7zxPFtqx4i/1dj/18J/6BUWrP++02b/b2/wDjldZ5hNeb11y3d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5PETOjfLLAlQ6lvW+sZkb76bam1D5NatXT/nl81ABCyL4imT+/Ej1ZsW261cJ/fbe9VpPl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//s9Efy+Ipk/hdUoAfo7P/aWqQt91Ljf/AOOV8tfGrxK+o6svw002RpIftX2zVPKb7sP8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r3jxZ4y03wDpuueJNR3bbSDzViX78ryp8iJ/tySV8eeF4NVl+1a94gbzdW1O4e6vW/uv/A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ba568/sHfgaH2zqo4obddiqsf+ytUJNm75m+V6uM7u3+/XmnxI8dWfg3SWvNu64dHWKNvk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U8x+O3jyGytW8DaNNturtd17JE33bWX/li/8A10/9F18tKu1VTcqr/d/gp8l/f6pfXGsX8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8srSN87f/AGEdQsz7fvfL/u1zzmANKiq3zL/31XK65qP2ONtrLu2fIvyVpXl19nt2mlk+5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76zfbIvM+5t+VUrOBoavh3TZtUumvLpV8nfub/ar2OxtUVV2rtrK0XSUsoY0i/wDQa7mxt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j1OpUNoQ5C/ptm7tsf5f4U+Wu8s7NPL/i27d22qGm2Ds0b/3K7BYPKX5az5EUfVfhNUuvA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y67P/H6+afF1r5WuXCfwy/w19P8Aw5l83wLapu3ND5yv/wBtHr578fW+3XG+Xaz/AHv9m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4bi23TXP9ys34/WaS6Tpd+iqzW9xMvzf7n/2Fbfh9f333flp/xst0l8BwzNu3Jeo27/ron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eH054bb7X4X0m527fNsIWRVX/AGKym/1zbv8Ax2ofhXdfavhj4Zmb7z2CLU1xFtuNn3v92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+796rKdqoWvzwrV1etB0Fj7tPj/rUK/7tElwkCtvoAuXFwlrC0zf981QtbeZ5Gubpt391V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58i3l58zJ91f7taSr81AD927/AHamVaNm2pKAEXpUtR1JQA1qdTf9+nt/vUAP+T5qYzfNS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DGpi/e/8AQqe1M+9/wOgz5y5Ne20Fv5z7m/uL/erNhsLzUrj7fqy7V+/b23/PL/f/AL71p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9slZpZP4d38NaUnzbnf8Au0BMpxqkS7EXaqVW8Kypb/GbRU8tmku9G1BEZf4UidHqZW2M2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4sfDm/X/AFkt/e2Dbv7lzbO//ffyV6dD4zkq/wAM+tajTtR/vUf7tdp5QU+NqZT1+9QBQ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w/qlntZvtFhdRbf8ArrC9fnd+wfK8HirxZo8+7cmkWr/8DifZ/wBc6/S+1iS6mW2l/wBXL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8sv2TZ4dE/aU1jRNu3zbXXbOJW3/ctrnfQaR+A/T5fu1LSstMWgzHVIlQtUi9aAOR8fRfb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yN/oEzsrN/wA8vnr4bs/3sau9ff8AqUX2i1vIfvNLazL8v+5X56aWv+gw7m+ZIkrirm9A2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ImVW3rtr6N+CN+978L9FSVVT7L51vt/65zOmyvnWNvvV57ovx98YfDmO+8H6TpenXNvFqN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9/wC9+fZ+7ooVOQjFUJ1Ye4fojJ/rPus1TLFur8+pv2sviXt/caPoqt/tLNs/9GVQm/av+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Z6HFH/tQu/wD7Urq9vA4P7Jrn6IybF3b9tc9eROvz/wANfn7cftQfF2VfJSTSI2f5WZbX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X7R/xdlbYmrWsS/3ls0+aj28DT+ya5953yb5Gdfu76wWV1m+X5a+Hrj43fFSdf3viBfn/A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usSP4sfE7/oYrncn/AEzT/wCN1Ht6ZvTy2Zzfxaiew+NniR12N9olgn+X/pqif886/QX9l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/YFXbHZatdIny/wDPXY9fmzrV5ea5qUmt69dPfX0qoj3Mq/OyRfcSuk0H4g+MNBs/sHhzx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29oraTZXPCvyHo4rA+1hyH7HrFM8mza1En3mR42+5X4//APCxvHl0rQy+LNaZf9q6dKrL4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XxRq7K/39149dH1s8v+x5/wA5+vqxbv4WSj5FbyW+Wvx2bxXryt/yGNQb/eunesG61TUnZ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kff8ANdTf/HKPrZcMon/OfrL4ia2VWdpolb+80iJXg95qlhFcSbryBWR/+eiV+fvyXsn79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yZ33VNNb2Cr8sfzP/ALVZ/Wzrhl398h+NK21542vry3ZWhlgh+Zfn+f8Ajr2n9l+/m8ySw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v/j++vB9SsrP7HJ8rL/Gu37leo/s4zvB4qhRW/d75otq/35Uf7/8A3xWPOdNen7h9w3GxP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LO++T7tM27v8AZrM5yHam75Vpm2rLfLTNv1oApsrr/D/wGmKvy7xVxvk3UKqfxfdoArbd6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Z2+1DL8vy0AVtrq1MZP761ZZf493y0fxb6AKa/wC3T/uN96pvK3tTP++dtABa3H2WaO527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uek/bP1KK4azTwfAzJv8AvX3/ANrrp9iMrJXwZrlhc2vjC8sILee7uJZ32RW0e92+f+5V0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Rq/GfXs37ani1f+PXwjp6/wC9dO9UJv2zfiLKuy38N6LE395mmf8A9qV8nR6R4qZti+E/E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unv8A/HK0ofCvjmWT/RfB+vSr/tW6Q/8AoySr55mf1LDfyH0bcfth/GCddkWl+Hol/vLHM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3H7U/xslj37tFXZ/ds/8A7ZXi3/CDfFSVvk8D6qv+9NbJ/wC1Kf8A8K++Lrf8yTfL/vXl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eYfVcNA9Fuv2ivjBqLfvdQ02JXf7sdmlUJvjP8UZbOSH+2IF81HVttqn/AC0rj5PhR8YJV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+umoQ/LWVq3gX4qaJps2pajotrFa26bpWXUEfb/5Do55mkKeF+wYM1ukEK72Va9R0n43fF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H0bxRc22n2UXlRQKqOip/c/eR15Q0r3Vqrsvzbfm2/PtqFWfaqIyrv2fM1Y851ThCfxnrt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eKrz+MtSVf7sWyH/0XHWJN8VfijOrQv4y1fb/ALNxs/8AH62NP+CPxI1m3juYrzRYFlT90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v1Zk/Zw8f/Lv8QaKuz722G5+etvfOXnwxw0nxB+IqL/yNWsSsn8TXk1ZVx4g8YX8m+68Sa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X03/xyvV4f2bvE+5vN8VaZEv/AF5zP/7UqaT9m7WP4/GFr8j/AHl0t/8A45VC9tQPB7661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1jU5Y3/ha8mf/ANqVzcyzXlwz3VxLPvX/AJazPvr6o/4ZuuVXfdeLo2/veVp//wBsoj/Zu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Zc7v9mzhoD28D5puoLb+yZkX733lb+7XZ/AueH7UqeZt8qfyq4zXLVNIvrzRLi6+1yW+9f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/AACtj4Wt9j15ZvMWLyp0l/4HF9yueZpXPsa8VGkZ1rB1a1Ro45t1dVcbGjV0+ZnXdXNzf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R/u1mZHiGpRfZdUjdF2rur2/R5XaxV1+beteP+KHRZlmVWZUbY/zV674H/wBN0u3mb7u3b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2l+wePoXl3eXMqO//AG0evfvD8Hmxxzbtq/3a8f8AjRpqRa9ptykjbfu/8D316j4dlRreH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aFVD0Wz/dfItbdqztt3/e/wBqsGH7yu3/AKFXQxyp8v8At10Ek2oWqX9jNbN/GtfRX7K+r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ba42K1pFdWCqv/TOZ6+dbhXlj/dbtv92vWv2Vb1F8P+KtK+7Np+vPLtb/AKeYd/8A7JW1D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FwuyRk21W/h+anySu7LvX5v71Ejv/ABV1GBD/ABK9WV+VWqnu2t91mq/btWYHhX7UFrDf/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0m63iS8Xy/v8A7p68T/YV17d4X8SeHpVVlTUoZ4tv8Pmw/Pvr668eaX/bfgvWtNdd32iwu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1+bn/AAT51T7P8RPF2iajIsXm6aksETffbyn2PsejkN5z/czgfqVJ97/cpm73qa6TbJsTc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5rQwFZeabtpz7v4elR/PWZof/1fysvLe5/tKSFJNy+bv3f3q244kVazdJle6h85vlbbu+a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u1a9Q88hmlfd/9lQy7I/O3VQaV/O+7U11e/u/JX+P+7QZj7XerNNL/BWlpcUNxfR/w/PWV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i/Kz1peHW230Lt91G+7QBt+NF22ao399F2rWr8M7Wa68UaP8A3Ul3Vj+OH+W13/dd/wCGv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3XjbS0Rtv3HrMVA/Rr5NtrEu35HSvWvjdPbWfwH1B79tsMtr5Tf8AbWvMY7LfqlrCq/ffb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0rwfBGPTbdtq3FxbO7f7EX8Fccz06fxn5d+ejL+93bn+7TFWaKTf/AA09fs0XlvK3zVNHs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7teefVE0c6SwtvjkZqoSfMyovy1Z83yG3t/3z9+qzM9w2/7tAB5qbvu/8Cpnm7vkfduqb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2/wDu1NI0O390zbf9pUoAzd6f8Cp8kUzfwt/wGmTXSeZviX/b+7Vn7V5qqkW6gCFYHZfm3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zXTwLs8v7lTNL5DMnkr96mXHzW8jtN8u12oM+c0tH0jxPrdq1zpug6hcw73i8+2tXdN9bH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PGrp4Z1Vt/wB//R3SvvD9nO3T/hU9vMq/K87vtr2y3b93vSNV31ryI82viuSZ+VMPws8fy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6ht3/ADN9nq5N8FviE82+18M6hPsd/maHZu/8iV+prQTOu9f/AEKqcLvLJsdttHIjn+vTP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D4zattmi0OKxV/m/0u4SH5K7y6/Zf8eaJ4dvtb1TVNKg+yRea8ESvM7eV/B/v1+ilnBM3y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5j8cvECeHPhnrk26B7ryP3Vt5iI8v8AsUciD69M/L610N4rdrm6mgVt/wAqtIiP/wAAS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Rtuz+LdX0tpPgPwf4m0XT9b1TTfNkliR/9c/7r/Yqa4+DvgaX/UQ3UDfwbbijkRvTx3858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crfO/96vY/gvo3h7xR40XRNZtftlu8Du8Ev3N9bGpfA+weFk0nVJYpn/hkj31t/A/wbf+H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iaSK1feq/wAf3KyOj61CcPcPpm3+B3wigZvK8I6Z9/7zQv8A/HK1V+DfwuVlSLwrpW7+D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z7qv6bvaZn/h2vWsIHlTrzPzK8deEvDH/AAm2pWEFnHZrb79qwfuUWvItQitrW6mtrWN/L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r1r4gXW7x94gvHZdvm/uvmrweO8+1XUz/ACrslonA7sDOZqw7P7se779P83b9xt3+7ULec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H7+2sj0jVkWGX/W7mV/8AapkcCfMm1V/4FVOPyVj+98v92meaiyb1XdQBpR26fwsu6pmeH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xfNVP+0dsmx5FVdn8K76YzJ/dZv8AaWgC5GsLTL5v3f46muFhXc8Hy/7VU454fmRN27/ep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220AWWZJfk3LTP3P3Ebc3+7VNZYXk2N93f/FVpvJ2t5En/AaANrR4vNvId7L95KZqVrDb6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+61ZunptuldlXa/8ADVy4lSfUpngX92/3Y2agJj5FR13/ADbaZt2/7O+nx7HVdrNTJvlX7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DoBt6r833XohZPm/eN8n+1UK72++v/fNGxFX7rbk/vVBmXPuf3aesSSqsy/8AoWyiNoVbY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o8p/mdWZqDamPb7uzbH/wKoZP3W37v+6tPkTYvzrUPkTNHv2s6/7VBIRqkqs8TU9ldZPnX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98TbN33P4aGRPv/LQL2Y9n2N8qs1Q/Ju+Vd29KuMyeX/rN39ymMiK33vl/u0B7MZGu5VdW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dIy0NE/8AAy7f96mea+75m/4FQXTLPlbPv7v95qfGyM33lX/gVMVvlVF20+P/AGlj3f3dt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Zu+b+7S/w/JUEzu0nzbfnqy29fn/y1aATRs+3em5aZHO7fI3zfw1Wbzt33f8Ax6i3l2yb/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ZpZovn3fN/tU+RnaNd7UxpUb+Jv8AvnfUNw6P8nzMv+1RUqAfVH7PMXleG9Wdm+b7an/oF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+AK7vCd5cqv37pP4f9ivdV+7vSvzrNf8AeZn6flXuUYEy/dqneW8N1C3nruWp161HI3y15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/axt9nbz4/wDnk331qaG9huG8lG8qT/nk336uKz7vlqG4s4br/Wrub+9Whzj2Wis1Yr+1V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fwt9+po7+2uG+80cifeVvkrM0gPmZ2+7XH+NLdJ9HkRo93+y1dg2/dWD4ii+0Wv8AFtr0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ys3/3aZ8W+JPDUM8372NNqfMm5a8um8PPFq0l/Ky7U+6u2vr3UtLS4XY67t6/xfPXAahoM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v9mv1qHuH8+z/AIh8zeF/G/i3wVrUiaJeSxW6S+b9ml3/AGZq+8/Afx/udZ8N+T4o094Le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d8O/+4k39+vm/VvBqakqpdLuVP7v36+k/hDoKeHvCc2lL+9heV5dsq7/9bXlZjjp4f3z6v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3Ptnqmi3CXGlxvE25dn3l+etX+L8f4apwqkSskUaRL/dWrK/I3yrX5ri6/tZ85+v4ShOl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2evh79sjVJrVvBtnEy/PdTM6/3vuV9t7v3bbvl/jr8/v2zLe/v7rwfDYWtzcskt06rBG8z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u69PJ/wDeYnnZ3P8A2Y++Phv4hh8R+A/D+txfeu7CFpf4Ns2z567yZd7V8/fszz3Mvw1t9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bTJXi8qdfn2ff/wDZ6+gbn/WLX69R+A/AK8OStM4PUoEg1iS5+80qJ/DUzLVzxBb/ALyG5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qjdP+AV+a8W0eTFc5+zcEV+bAchFS/wAXzUlSbflr5c+xqfAeUeJNUvNL1hnf/Uv821q+b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jLN86tEr+VEvzp9yvu2bSdN1zT/sd/Csse/d/wP8Av14t48+EHn2M01rH/aNukX3dv+krX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wPwjPJ/7fM+bPgnAn9tWruu1nuIf4f4K++ZP9Z8tfE/wv02HTfFVrZ7m3faNu1l+T/Yr7V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er844g/jn6pwz/u0AZv46ZuqH79PX7zfeWvBPoSyrUbveo6Xd/wB9UAP/AI60vDf/ACHrX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pfvbNu2tvwurt4itf9/YtexlXv4mB5mcT5cNOf90+xtLX/R4dv9zdXkvx8bZpOio/8ct18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0v/j3jT/gNeP/AB6b/RdD/wB66/8AQEr9Tzj/AHKR+J5B/v8AA/ILxpodzF8VLrWHVttw8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/AL9fe2hv/wASPT3/AL9vD/6BXyj8Vlmb4rND823+w7X5f+BvX1ppaeVo9mn8KRJ/6BX51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yP34TmeS/tBeFNV8b/CvVPD2hRtJfXEsMsS+YibvLdK+D/h78ePGfw+vm8K/EO3udQsbSX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tln/BsR/+W3+5/wB+6/TvVl3WbJ/fr80P2hNES4+Kn71t0dxcWSy7fn/gSvfyH3MMeBxHy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9EfAet6V4l8Nx614fuk1DT5X2RTx/xVc1pdzNt/j2VxPwJ05NI+HdvZwRrEvmvLtX5K6fx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tWfh64vEi1K9ieW1tm+R50i+/srysLX9rj+c9HHUPZZTyGUu9JI/95K9F1L/kDybf+eVcA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rbkeu2vp0/sdkb5W2162efHA8Ph3+HVPFt21m2/dR69h8J/8AIIj/ANyvG2+RmT/ar2bwr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+7W2cfwTDhz/ejzHWN/8AaU3912dq7PwLvazmf+Ld8lcZrDpLqUz/ADLXbeBf+PORP9qpx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/AJGRxPxSn83Rdctkb7lg++uY/Zx/5At5t/g2fNu/266rxUsMuqXELKrQyrsZW/iSrPwv0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h0uNlt32NtZv9uvPxsJzwcD2Mqrwhj5wOJ/aqi+2+BdNhbd8moo25V+RfKR/46+IbOy8q6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SvvD9pT/kR9N83csf9pI/m/3Pk/jr45tbDbeWbyrujeVNrL/v135J/ux4/FP++nW+IPBrt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wGvENU025tW2Sqv8AwGv0L1zw+ksMe2NVbb826vnvxZ4Qf95tX7/8Ne2fLc58eaxauq7E+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ct5pd8t/Zblk/8crv/E2gvZbopV+VK5Wx01IlXyFbb/6DWZ0H0z8M/i0+jSNCrO1rv3z2j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/ABFfatrfw6jp8N5YSLPDKvyMtflbptreW9x5yLJuff8AK1fTfwn8QeNk1610Swt1ns9Sa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Ir/8APZP7j1pCZhUpn16qu/z1ieKNB03xNod1pWpL+7lXZ5qqm9f9x/4K2P8ARvOktoJkl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ltv2vE+x0p8iI0Lbv/Hq7DmPzu8VeF7/wlqTWF15ksO791Oy/61K5uNnWRZoJGikT7sq/f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rXPDWm+KNNuNN1aH5Zfut/Gr18c+KvCl/4S1JrO8+aP8A5ZS/3krWnPnA3vC/i2GLVNHhu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+1urhYlfZF5X35k/66f8ALRP+B19+TXVtdalHf2rLLDK++KRW+SVJf7lfmIss1vMs1uzRM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6+mfgX4y1vVPETeHm2NptuqXTK334p5X+fyf7iSf3K4cxh+5PRwP8aB7B+0dP9l8J2/7vz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ZtqnqFx/xZOx3rH5e9E/efcf56m/aS+Xw/C7Lu2K/yt/wCoZrdH+Dul21w3mR+ftbd/33X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ffV6nJCqcBps+my+Db7/iQ2M8zrvWeXYnlV0n7PMt5f8Awz8aWfmJBcW906RSqvyK/ku++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2j4RurNvl/wBr+D7lbf7MLOvgHxw77t32+b5f9v7NXuY6hCFE+cyqvOczp/2X5Yb3wjrEy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+VV+4r7Hd9n+xTP2Z/wB7N4mRtrf8TJ9q/wBxPOpn7L6uvgPWJrdV8yW4fav8CfuX2f8Ak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jSeKLlF277+H5Wb54v76P/f8A9+vErf8AL0+nh704HYfsu/Ea58V/Erxd4S1mF01Lw5Lex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X7S+z/gdfcMn3hXw9+zDaw2/xi+IVzFuWR5X37m+789fcjfer7DBfAfnOYw/fe4Pt2Tc1f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6bYXnirWIrdYpn1R4kZfk/gr6KjTc1eS/COJF03Wv7z6i7v8A7H367TiLPjy8hvZrrRJfl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4G2/de2m8h/8Axx68N+GK+V8QrVP9t/8A2Suq+I2vW2ifHDwfYazJJBpPiXwrrujPPt/c/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H/ufcauP+GP2lfiRapOu1kd91TUJ+wffM/wB9v9+mU+f7zVDur2jxQ3UlNajdQA6l3Uzd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Kbuo3UATbvenq1Vt1P3UATM1M3e9M3fNTN1AE1FQ7qN1AE1FM3UbqAJ6Kjp69KAFqSo6KA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gAooooAKKKKAJKjoooAkTtT16Uynr0oAnXrUq9KiXrU1ABUqt81RVKu+gCZelWVaqy9Kf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rU/d9aDQetG6mbvrTKqoA/d9aZu96a3Wo91R7QB+6jdSVE3SmBP5vtTt3vVZmpiy/3KDMu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9arK9G6gC1RUG6jdQBPSbvrUO6jdQBZ3UbqrbqN1AFndTN31plFAElFFI3SgD5s/aQ3rD4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r1/m/296V8E/EDxRo/g34pa5c6szs39t3rQW0Wx5pfn/gSvvz9pZf+KT0uZ1/1V1M3/oFf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WseJv2mPHU11HLbWdvqiWVnL/AAbJUR3f/npsrzMX8Z7eF+A808Xa9r3jzVLy5v2bT7O4+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6b/79zNH+8f8A3Er1T4H6a/hr4iafZ6oyRXWp6Xe/Y7Zfkf7NFs+f939xKvyeGdH8M601t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z97KuzbXnXwj8UP4t/aMh1jcstrb6de2tlHu2fudlcwzhv2lFSD4pfL917VJXb/b31N8Id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zb5q2679zL/HWl+0tA/8Awsi3maPy2+z/ADfcf5K7b4Z2CWGl295t+a4TzWrM0PVFX/SP7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Ou+qH910rSt1+X/gNaAXIf9v/AHKuNVOFfm/2kqy3/AaAOS8ffN4N1T+NU8lmXb/zyevmn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0+b+KK/tdqr/12SvpzxoqS+B9c+Zt3kf+zpXyvC226jmX5WS4Ta392umgc2KP2k8QSpLpN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O9v9iVKZqzv9n093/gen6ovm+EbOaLb/AKq1/wDZKh1pd2m2fzfMj11nmE2qN+80t/8Ab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8mqae6fx71/9qUzWv+PfT3/uS76s6xFtvtLmVvl3/N/3xQAahvXXLV0/55f/ABFPk+XxJ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/AOz1Dqiomuafc/7Gxq8r+OXjK58G2tumkTf8TjVYprKzVdjvF5v/AC2f/YjomOnT558h4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n8RPiFcaJpbefouhMiTsrJsl1CL/43Qzo1c34d0mHRNNjhX97JtTfK332/wButvf8vzLur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9BQhyQKeoXCWsbSvIsSpvd2b+FK/PT4heL38b+Jpr9Wb7Dbu8Vru+T5N/3/8AtpXuv7QXj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enLIs138+ozr99Yf4If8Atp/y0/6Z18tbfKXZ8zfw/d+9XLOZY/7Q/wBxYfmf/aq/eWDxW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urWJNv3K/wDcevUdUs0n8Pxun/PJK4zT4z5j1K/vL+ZoflX59irtr0jwvob2cKzMv3/m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9Jm+3ec6/L/8AZ167p8SLCvy/cp86LhA2LOD7u1f467bTbDdJv27WT+9WbpNhvZXbdtr0L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5fmo+M6Khfsbfaq7ttasKv/rqLWDev92thYvl/wBmtzDnPof4Vu8vhHY//PV1avH/AImWu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Vex/CfyU8OzQ/xebXm/xQg232/b96tDnPNNDTbdfP93+Gtj4pWqXXw31B/wDlpE1q3+789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y/wAP8H/AK6fxtBDdfDnxBuX5XtUZW2/P+6egzOn+Adx5/wAJ9HTaqrF5y/8Aj9dheJsut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/Z1lRvhnao23dDPMny13moJ/p3k/w1wT/AIh2Gxa/6lfmqyv+xVOzR9q/dqzMyW675/l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M0qQL50tQ2sE08jTXG5V/hXdUMMT3TedKu1f4K2N3y/3a0AkqVVqFfmqf+KgBy/e/2qP4d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Bf96ps/L96mKr1LQA37tH8Py0/wC7SUALupW60m7ZTG+agBtQXU8NrG00rMqp/wCPUzUL+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VpJJX2xRxffZ//iP9uq1jYTStHealsa4++qr86Rf5/v0AdJp7+barM0bRb/4W+/Vz70bba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U7UHOZq/e31zfiDZa+IvA+sP/AMw/xHa/8CS5R4P/AGda6Rt6yV518VJ5rDwzZ6ra7fMst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U+2Q769Ch8ZzzPt6ZERmRfm2fJTKs3GxGk2LtV2d6pr97Ztr1Dxx/8dP+7TPv09elZmhNb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3GSvy7+GcSeH/ANtJkZm2y+I9Wsk/3LlHf7lfqCqvuX/fr8xPEksPh/8AbUjv12xL/wAJX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+h/8AiKiex10Yc/OfqI33d6fdqstXLpdk0if7eyqtWcgU1adTv4qAI5Pu73Xd/B8tfnvb2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8+7zRMv8A1zmdK/Q7b8y18Ga5Zpa+MvEVtF92LVLrYv8A11ff/wCz1y4g3oFNYv3ezd81f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Dx1fWybvnVG3f9dUr60j2Nt/vV80/Ga1trfxZb3Kt8z2sLMzf3P7lcsDuoHPWvgr4nXsMN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nhlTzYp90KIyf9tJKmj+GnxanbZ/wh8sXyfekvLZE/wDRlfXvw/uprzwDorxbm2WaLXQtY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KBwzzGfOfE7fCD4xsvy+G7ZP97VLanr8G/jNt+fSdKjk/utqyf+046+0vsVz83y1WmtbmL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mL+0Znxz/AMKb+Lu5UaHQVX+9/aE3/wAbqGb4MfFeKNndtB3Im/5bqZ3/APRdfWMzXKNs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Ssv3d3z/8Bo9hTD+0Zn59Q38zedDdeX5lu+1vK+59+prdX2yeU23ZUMlrNF4m1qzuo/K2X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tSprVtlxIit/BXCe8e0+F/gZrfjLwvZ+JLXxRaaZHcO/7iXT3uHTyn2fP+8rrV/ZzvFZt3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6T/8AbK9R+Ba3N/8ADW33L/qr29t//H99ertpE27Zt+X/AHa7YUz56vjp858qf8M4pLt83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PTU+b/yJV/8A4Zu0rcyL401fy/8Ar1t//jdfTP8AYzs3zfPQ2luq/dan7Aw+vVj5dm/Zw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4TLxA0n+zHaJ/wC06xJPgF4b8tnbxJ4hn2fwtNCn/tOvpzUrCby/krkpEmi/hX79HsDSG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WX9matqmjrdXM8dvcbIvtLI711XwJ1KaDxxGkWzy0uoZfmX/fR6Z8SIEsvH2qQxbVV9jVz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8XR7GZZEuEl/8frhPYqfAfqCyIq/+PVWZvmq+yI9vG6/Nviqn9nd6zOMYq7vkdqGX5V2U/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aAVm/3W+ejYm3/aqaRH2/dqH59vzUAM2/Whl/utup7b6GX5aAGbfrTNiLVlV+Wjam6gCsr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m2rLKn8NVpk3qyUAQx/8AAfu18qSJNa/HC38qTymluPn/AIK+rmX7r18wfEL/AIlfxU0XV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WrPt/ip0/jOmH8M+zLqz1JfuTPt/3qY1hfuvzM23+7ur2yTw/D5av95dqfeqFdGRf4a9M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/2ReN/E23/eqtNpLqvyM1e8f2TC/8P3Kyr7SE2/PRyB7Q8Eks5lZkrhvHED3nhPVLN1Xc9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1bTfKXe8f/Aq8616z3abeQy7f9VRyG9D4z86LW6fy2T+JGqtfN/oq7d27+7/1zerkkUMWo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SvVZYv9c8rbl+6teXM+nP1K8B6I954L0e5fZtlsoWZVXZ89b7eGnX+H5qT9n+6/t74P6Df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A9rL/ANsndE/8cr1drNFb+8tejDY+UnU5ah5L/wAI5uVXaP5qG8Of9M/mr1TyE3f6taetk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fIP254tfeHEWP5W2/x1ytva+VN/tb/nr3jXLBIo96/Kv8VeOXUSRSNMrbajkQoTPzQ+J1g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hl+69xvX/AHK57wb+68UR7Wbc/k/+h16v8fLBLDxpb3Nx/rLhfu15FoaPF4khddrM6bUX/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iH0HxQPv/AMrzYY3+7vSubvt7boV+b5q29FvYbrQ7d938P8VULpUXzHdt1ZmR4n4midLhv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vgGXbpKpE3yp9+uS8TK8tu3+xU3w5lmTcm793voJqGP8AHCLdb6febflS4RWb/rrXQ+E3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+VdiJT/jRE8vgm48pf+Pdkn3f9cqyvh7qiNpsP2r738G1f+etaBUPabWX955Lbq6GHZL86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7zk/e/wC9XT2bearbV+Z66CTVhT93/dbdXZ/s93UMHxA8VaI8irM8EN48f8cqfc3/APfyu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6j4St9j/aQj82Tcuq6C9rBF/t202+rpin8B92srqv93ZRu/3q0rj5t3/fFUf4q7TkKrfP8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ad81AF/7Kk8bQy/ddXV/+2tfkj+zz9m8EftWR+FVaOKG4l1qyVW/77Sv1xt2+78v/AAGv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g/wDbCtdbTy9z6ujqy/w/aaDso/bP1iuvO/j+89Vo2q/Jvb/j4/1n8VUe7UHGI7IppvmJU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bTWZof//W/LuGXZHGm395tTftp7L8rPu+5VOOB4vnT7v93dRNK/lsn8VeoeWEbPtZ/wCKs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8vzLWkq7Idn9+poYEVf8A2ZqDMZN88n95UrofDa+brkaN91K5vaiyN83y7d1dn4D/AH99I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DQs+OtjXlrCn+/Xs37P8ApqXnjSN3Z9tumyvFvF0vn6wv91P/AB2vp/8AZftYbrxJeXO3/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UNsOfbGk/6R4itYVX5t1Zv7aU6RfD/R7Nm2+bdJ8u7Z/BW34Xg8/xda+V96L5nrzT9uy/d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Kqu7y/NXDX+A68P8Axz4bVUuLdnWP5dlZq71+RY93z1Whv/KXZ/C9Pa4Tb+6X5fv1559V7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7u1f71M81/MXdJu/3qhjl81dn/oVQxvtb522r/s0B7Q2G+X71VpG/eedu3L/dqhcSpK2z7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7Pus9L2ZHOWbp3l2vFH/wGmRz/KqbVWqyzzf6lW+V/wDZpnlI7fe+Z/4aYc5ckunZvnX5a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2N8yVDHE6tsTduf8Aipkdg91eQ2aybVlfYjbd9Bn8Z2Gl/GH4ueGdLj0fw54ou7G1i+7Es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aR12fwV+PXxs8ZfGDw/4S8QeKJbzTbt7p54/JhTckUO/Z+7jr0KP9l22aOGaXxFL+9Xf8t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f2ddN8B/EbTfG0WrSTrZRTIkDQ7NzypsrogcM6lE+27iJ1j+9XN2uxZpppW/dxJuauhZUl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ayr6CFY5IUbasq7flrQ8k/Fj45fET4oy+MtYtrLxVq/2OK6fZAt46IvzvsT93/sV833E/i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91cySS/K7STO7/wDfdfrvrn7GXgbxReXl/f8AiDWopr2fzf3TQ/L/AH/+WdfKPx4+C3gz4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iXV3Ot1Fvl+0yJ+6qKlM66FSED3XwD8S/hvF4V0fR59etra+itYYJ1uf3P76NK9dtXtr9W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6H+9bTI+2vyyuJdNuFZLOTcv96XYlc9Ctz4fm+36JfT2lxv8AvW0zpS5zSeF+3A/YCNfm+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B2+Ll07/LttXf/wAfr8/fCv7UfxF8OXC22t3EGvWKN863av5yp/sPHX3V+y341034q+INc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S2kUNq0Eq/deX532P/HQYeznA+ybj5GbZ/fq5Z/LbzP8AdXbVC4+9T7yX7LoeoXm1m8qB2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816z03xNrWpX8fn/6U6bY/wD7ZXkVw0N/fTXMSt5bvvTctb2rSwzw6lefMslxO7/7tcfY3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a/wDCtRPY9fA/APmabcyU9WT/AJasyr/u0ya4TdseOX/Y/d1TkleBfkt7vc/96PZWR285f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I3+01NWVPM/vLWN9qud2z+z5dyfd+5TPttzu/5Bsv+80iUGnOb0jQ/wDLBl2/7K/dp/2rb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9Heal/wBA/wCb/rpsqZbrVWb/AJB6/wDAptlBnzmx9qdV+WOiPV3b5HVv/iqx2l1Lb/x4x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X+1dzOsMC/wCy0lBpzmw108rfdWmM6K2zb833/mqgr69/zx0/5/8AaeiT+2PvztaKu3+Fa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/UnVlhVU20xd8V5cO23dXK2r635zPFJa/73l1q2N5qrzTJdQ23z/PuXfQE5lz7Y7tvb5v9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bZ93ZWU0Tq33W2/3qmaK5iXfu82g05y/56eZ8vy/7VX2VF+fzGb5awY7h2k+f5a0tyNtRm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c0NLdt27Gp/3/ALrbv92s1W83/wCyq4r7dvlLQaB8jN8zbf8Aeqb733vu1W+8371VVX/iq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ki/8AxNAqZN9z5Nv3P9mhtn30/wDQqhb5W+81WVgfy96r81AyFZd25H+Vk+WhW3f3f/iqf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F3o2/+L+7QAyTYy/d2tuo3bl2fd2fxbafNFN8syQrUKr83z/LQA/zf3nyMzfwrVxdi/cXa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E2/K1DJ/tfNQAxfOib+9RIzxLvl3Lv/2aPuszvI3/AAGhlRtySs3+zQAxW2K2zb/u1WZ/7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L7tMVXZvvf8BoAss6Mv8AeqnJO7bkTb8lWV2fMjN/47VO4VFt5tn92g0PsP4BxeV4FZ933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9p/irzT4P2aQfD+z8qNVV/n/4HXpG361+e5jU5q0z9Py6HJRgPZ6hk+Vam/hqncS7F+7Xm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7tQq+5f8AZqerpnORp2qG4tba4XZKu5v71P3f5albrUGkClsubLbtb7TH/db79Y+uXUM9q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dauk3fNXPeIlSWH51+bb96vYyr/eYniZ5/u0zz2Z0ZtiLWVcWcMu35f8Ax2uhkg/2dvy1W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m+Sv1g/BKhzDWaO2zbur1fw3bpb6euxdv/Aa4aZPKZXVfv16ppcSRafHXyvE0+WifecEe/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UK37zfUdL/E1fAezP1PnQyZk/+yr87v2ytU1WDxB4bh0m8ns99vcu6xyeUjfOn8f/AH1X6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f92vzX/bGt7tvF2l3MUcn2eKzmVm2v8r702V7mR0/9pPneJZ8mGPcf2Idemltdc0KeRtq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5/wCOvvybZuX5q/Gf9mv4r6b8PPGDPq25Y739xuVd/wDrfuV+sWk+MtE8Rxrc6ddRtv8A4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4Wfuch+LZlD99zm94gt/N03f/AHGrmI/9Sqf8Brtprfz9NmT5WbZ8tcBYtuh2fdZK+O4wp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wLXnHnol3+GpY/m/+yqstDS+VD/F/cr4OGx+m1/4ZleB9eTWb7xFYL97R79LX/dSVN9ekQ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18i/A3XvN+K3xC0SVv+PudLpf+2XyOn/bPZX10rbV2V+x5P8A7nA/Ac8nz4yZ8bf8Ir/wi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Lut729+3xfN87eam90/7+bq+mZt7NWb4w05J9Y0vUtq+Zby/e2/PWrI25t9fAcVUOXEn6j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ysyfN93b89PWmN8/3qev+xXyx9eP/AN1qZ/47T9v3dtM/3KADf81dD4R3v4ks9rfxVz3z7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7Xo9n+/XsZP8A7zE8XiD/AHOr/hPrrSdiQx/xV4t8fpX/AOJGibdz/av/AEBK9s0tdlvD/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eH2ahoafwpFM3/A6/U84/3KR+NZB/v8D86PipKk/xSvE27ZItNsvKr6osW/4ldrtbdviT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8fXXm/FrVrB45G/0PT1+7s/g/9A+evre1VItPt4V/g/hr8+zz44H6vkcOSjMyvEH2+Cxa5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+aVW/uV8AfF6CbV/HkOt2tq32W9uIVVl+dF8pEr9EbyV4tPunVdzeU/8A6BXyR8ZvJsLPw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JqsX73avyMkX3K9/JP9zPkeIP+RnCB798KV2eC4X/AIn/AL1fP37WXgDxD4mbT/Gegzf8g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NsmVN+/zkf/pnX0P8M1dfBNn5rbpNu593+/WP8XE/4ofWn8zb/ororNXgZP8A74fSZ/7mX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2jry/1C18JeOd2os8qRWWpRL8/wDsJN/fT/br7/1pUTS5vN+XYnzV+X3wh0Oxl8VQ7YVVv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87eU9fpH8RtcTw94F1rXpYWnj0+ze4aP+95X8FehmtbnxMIHm5PhYQw05nl33Y5Nrbvn3f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f/ZK7f4K8B8E+LfD3xB0NdY8OXG7Yv7+0n+S5tf8AYdP/AGf/AJaV73oe+DTV/wBz+Ku7O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H+9Hm+ofPdSP/AA13/gf/AI9ZN3/7Fee30qfbJv4fn+TdXovg3/jx3/79PG/7mPKv+RmcN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V0ngVPlm/3/u1zviT/kINXReB/ljkfd8r/wANRiv9wN8u/wCRseV/tSSvF4Z8PzRN+8S/3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33Xyv4T1nzdQt4fs7SwxXCP9mVd7xfP/AMsU/j/3K+nP2pJf+JD4fh2/L9qmZ/m/55JXx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Oik8qT+Fl++tehkNPnwxxcTf74fqJa3mm69psd5pcyz27713fxq/8e+uG17QUbd8q7f722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ZNeg1Sx/0WKXVJZUt7zc3kw6nDs2Jv/5ZpdR/89v+Wkf+sr69sdU03xRayfZ45La6t5fKn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f/bSvV9mfInx58RPDWzc7R/K/z15rp/hn+Bl2ru3V9YfELS/9HZEVd27+KvKLPS/4F+asJ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b03wyjL+9X/cr6i+FOjJFq2gzRL8v2qHezf3N+yvN9P02F1Xeq7VT+KvoH4e2uzUtFs9zK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fPvoEfJdx4+v9B+J3ii/stzQ3Gs6h9otm+4yfaX2bK+nNH17SvEGmx3+lybo5V+ZW++r/A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E1/bN428RJ5i+Z/bOoO39xv8ASH+5XSeF/Ft54XvlvLWRZLfd+/g3fI1HtOQdSnzQPrT+J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HNN8Uae2m6iv+0kv9x6uaHrNh4jsV1KwkWVX++u77taTIit8tdhzHwx4o8G6l4S1RtNvfm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/BKlenfs6/J4y1Dd8rfZ4Yv8AyNXv3iDw5pXibT203VI9y796N/Gr/wB9K8x+D/hDUvCHx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5WhlgheK527Eb99XPjp/uZnoZd/vMD1T9oxXbw/bu3+27fx/3KhulT/hTumpLJ5TPK77tu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634vaHbeINNWzl2oz/Krf3XrldesptN+GNjYTsrfZ9/zf3q+Ro0/4R93ipw5KsDz3wa27w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yfb/45XSfszr9q+H/AI4e1/1lxqU0St9z5/s2yuS8J3G3w7cOu35977W/6ZpXc/sq7E8C+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3+bd/B5Ne7mPwHz2UfHM2P2ddOudE8N+ItKvdv2i0upon2tvTf8//AO3WV+zGv/I2fNu/0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+Ecuyx8bP/Ems3vzN86fceue/Zngms4/FEN5Gyzfb/wD7Ovn8R8FU+qofHA7P9mdtnxU8e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uSRW319vS/wCsb/fr4n/ZfVG+I3xAddyql1t2t/BX2w33q+xwvwH5vmP8Ymh/1n/oNeS/C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6fwai8VeqK33k/i2P8teRfBd4Z/D+rTW8iyRy6k7RMv8AEldVM4znvjRo1tqmraPNcf8AL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f8AevnX9l/wAVza94ssbPUpHlurSJGeVv+Wvmp8m//br6f+JyebqlvCv8ejaht/78vXyF+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p5rbvMSKFW/g/goqAfqtM37xv71Q7qkm/wBY1Q17MfgPDCk3fWmPUdMCfd9aN31qClX71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tQt1pytQA9W30tRsv9ynrv/joAWiiigAooooARelHejd9aetAEi9alXpUFTr0oAWiiigCS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CiiigAopy9adQAUbfan7frUtAEdOXrTqkTtQA9elPVd1MXpT91AEy/wC1RRRQAU/d9aZRu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rT91Q0bvegCbdT91Vt3vUlADmptJu+tG760AS1E3Sjd9aN31oAhk/rTN1TP3qvQBLuoVqS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WN31pitTG30L8lAFum7qZu+tLQBJRUS9KWgCSpE7VDupm761VQC4vSlqFetO3e9SB8/ftM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/9y6m/wDQP/sK+FfjJrem+Hvi54g1vVpmto/Ptbj/AKbS+ZbQ/cT+Ovb/ANuz416V4P03R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t94gvYn1TdOv+jWcMf7hHdP43kd/3aV8Ex2GpfEG+bW/E0ks+sag8Pm312qb2+RERESP93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K8yv8Z7FH4DB+JXxOv/GGpTXml+bpuloqfu93+kz/AMHzvH9xJP7n+srlf2bb9Lr47aTDE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7PL+T/ljR+0F4Xs/CmvaToOkyO1v5Xmy7m2bn/wByqf7PNv8AZPjp4f2svmJ52/5vvfuXr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obRnvPiBpsNruWSW1/eyf3E+TfXW6DbotvGi7VVP4V/hrofipZQy+Kvtkq/vooEiT+P5P4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oV/365zWGxt/xN/eq/bt/d27aoK3p93dV+H/Z+9WhZfj/AO+as/3f7tU48fwVZb/x6gDH8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XP+vJ9lfISu/2dZvu7N7/APfr56+xtcVJfDOsJ8v/AB5u3/fpK+NlbdZyJ8v+qf8A9Ar0c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nt5fP+H9jN/fsLV/l+f8AgSn6x/yA45k+ZvNT/wBDrN0GXz/hro7/ADf8gu1+X/gCVfvv+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T/wBDreB5g/Wvms7P/YerOtP+7091/glqtqm9dLhm/uMm3/vun68u6xsf4tkqPQBD4ovLb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2TyoYt7Mzf7lfD11rl/8AEbxhqHjzUt32Pc9rpMbfcWyi/jRP+mj7q9O/aE8Xv4j1Kz+Fe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e6tI334vn+RK4+GKG1tVtoFXy0TYi1wV5nrYSh7nOWWbc2yuJ8d+NbDwN4Zm1u9+Zv9Vaw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wJXVfaEgVppW2qib2/wByvg/4mePH8eeJpkg3f2LZPttYt3+t/wCmz/7dcR3Hnt1eXmqX1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PdXbPLLK39+Wmb/8AO6ptyIuys28uERfmb/gO771c8wKGuXn2C1Z93zPX1RcaMkvw30fWF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Suq/w18TzSzavqCwq33P9UzfwV+iP9mu/wl0fa27ZZIm5v4qipTNIHx/NA/zbV2/O9ekaH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5V21z01q/mbP4d+yvXdHsk+xxukf3/u/7Ncx0F/TbNEVUZflSuktYN7f7KVDbwfKsKVvQx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aFy3t02r8zVpLEn935ahhi3L977lWdvy/LWhge0/CH57O8Td9xv8A2SuS+Klv/pCu21q6r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R2/4DWJ8VIn3K+3cu7ZWhmeOaP895H838SV3/AIqVP+EL1xIv4NOm+X/rl9yuD0f/AI/FT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wqXHh/VLZflaWwuv/AES9aGZifsxvt+HMkO5f3V+6167qjIt4v8X+1Xg/7M+qQt4P1TbIz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fciV7BqVnfz3jSvfT2yv9xYNn/tSuCvD94dkDbtbpFX978tTbftUnnS/d/hWs3S7B0bfP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TZ/7TrpFXetYfCaE38K/+y0/d81MX733qev8A+zVAT1L/AL1RVL/D81aAJUlFH96gB69Kn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s7vloArM+6lpzP96mLs3fN8tAD2/8drKur12uFs4P3sz/ADbV/h/23plxcTXtx9jsN3l/d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/3P771sWtrDZx+TEv++38bUAU7ewhtfMmbc1xL/F/n+Cri1M/eoWoA0oW/wDHKuR72aqFq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aDnKcn+urzz4rReb8PdY+X5okhuF/2fLuYXr0Kb5ZFrkvHkX2rwT4ihVV3TaXdKv/AHxXZ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dx59rDN/fVH/8cSmK1YnhuVLrwzpNzEysr2dr83/bFK3F616h445O1PVaWkbpQBN8jfJur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j+wf2pLPVVZol+0aFeM3/AI4+yv1HVX/g/vV+Xf7bGzTfjJo9+qtLJLpenuyr/wBMrmons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WvH3zM+35X+aqH3qs70a3hmT/AFcsSOn/AHwlQVZwQ+Ad/wChUn+9Sr1qNn3LQaE0af7Vf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x/ETxBD/DLdJcf9/YUr7Ph+eSvkL4qKi/EK+/vSpA/wD45WNc3pnHw/LH/Ftr5p+PCvFq2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uLV4t3+3E9fS0f+r/ANqvAfjxZ+bN4fmXav8Ax+r838T7K4YHbA+lvgLZ/b/hXpNzLubZv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sEmjIv8Nedfsn+TP8K/s235rK9miba33v9uvpCazT+Fa9iB4GLn++meaf2Mm3Y9ZuoaQir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lDt+781Y+pWf7v7tBhCZ4Jq1mir8qqrVgqmxlRPvbvu13/iC3Rt2xa5JbLc0br97d92g35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z+y/ErXrb5d25Nn+5srm4W8rUGSX7ron/AAKvRfixavYfFK+3srebAkv+2r764PzUTUN7f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VPjPq4/Affn7J+zVPA+tQyq2231Z1VW/6aoj19JyaQnzfLXzf+xvsbQ/Eln/CksMqL/ef7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o1ehD4D5TFz/fTOP/ALIT+Bfm/wBqoZtLRf4V/wC+q7b7KitVaa1QL91a15DI8c1aw8r/A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dRbG2S/Lv+/Xt/iCL73+zXj+sQOrN81ZmsNj4J+M0CRfFKbYqqstqjtt/i8qvPfDcrp4qk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fL/vxV678fkSLxdpd55flebavF5rf8tX37//AEXXjmgs8HiyzRNu132/7qV5dT+IfQx/g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ve6TZ3O3arxJ83/AKm+f+HbWJ4Td5/DOn+a25ki21sKqM3y0HKHz+9C9Ksq2xaFTduoAhb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s92qbb8vz/epn+xQA2o1X5ae33qPv/PQAz/d/go/gqSo/9igAZflpjb9v3dyvU3ejvQBDs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vqvlT4+NNpmvabqW3a3kPLbt/As1t8/z19XY/wBmvm/9oSw+0Wujvu+477/l3/Jsogaw2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f6DpOqs25riztZf8Ae8yFKvx2SbW+X5q5v4T3j6l8LfCt4zMzS6Ra/wCt/h8pNldyq17ED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PBWDqFu6/Iq12Ei/x7awb5aAhM8l1q3+VnT72zZXml9AnltC3zM6Oteu64u1ZNleY3D/vv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/uUHdD+c/MfxFF9j8ValZr8v713SsFmm+1Mm5Vj+/Xf8AxG0t7X4kas7bfJl/1SrXH+Vt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jVz6uPwH6j/si3/8AaPwlkTy/KWy1J7VV3fwbN9fRU0Sbq+S/2KZfK8N+ItNbcypdJcJub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YV9eyfe2V6dH4D5HHfGU/K3VNHF975aevy1ZX5K2OU57Wok+yturwHXF/wBI+78v92voT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u14P4gZEuvlX/AGKDbDnwr+01a3kGsaXqSqn2d12fN9/fXzZbzpb6xYvu2s7/AHq+vf2oo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l2+Wnz/7r18YXz7ZrN/8ApqleVX+M+joVOagff/hvY+jwzK37urkiI7b6yvAP/Itqj/eSu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f9msBHkXiZtnnJ/fX5Kf8PW/fTW38SfO9bHiS1dtyeXu+Sub8DvNBrDJ/s/eoA7n4nWE2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+WPyt26vLvhjdQvpsfy/vE+SvoHWIvtGl3ibVk3wOv/jlfMfwvaGLcjN9yXbWhM/gPpO3l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q6q3l8ra8Vc3D5Kx/Ov366TT4t1vvfbu/hremSbap5q/3WdqytNvH0b46fDO/3fu/tl7by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2Vqrv+/XMeIL9NL17wzrz7d1pqlrtb+75syI9agfpNcbN3y1m/wATVfuE+6/+x96qEfzSM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koX5d1M+7t+WnrFuVqALlmm24jd2r8oP2uIJtL/aA03xDartV/wCz5V2/fV7ab/0CSv1Wj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lfmz+3dZva+MvDetwfLvsLq3f/fifz0eg68J8Z+l8N/8AarOzv3/5eokl/wC/tU937z5K5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98NfDOvS/M17pdrO/+/KldOu9ZG31nA5Bz9aZUj1HQaH/1/y4klhtfk3N/wB81m2rTSyM8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le6k3rt21vW8XlQqn+ztr1DxxkjfvNm2ntL+72UxV3N8zUyRv3ny/8CoAY3+r+9tb7tei/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s39+vN7h9zMm3/dr1TwCv+g3GxflT+KgJnN6g3n+IJtq/7NfYH7LdmllJrFyu796kNfG32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lZvuOtfe37NsW3wzcXP8AE7ferKod1A+w/hva+b4q3v8AdT5a+Zv29JdYn8WaH/Z0Kzx2l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8719Y/CmJ7rWJpmX5XevkX9raW5uPF2/zm228XlNEtcdc6qH8c+CVutbaP/UwL/2z+7/5E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f+rg2/wCytdJ5D7t8Ubbv4qY0UysvzfN/s1wHuU6BgxxeIVk3rJB5br93yd9WY/8AhIVX5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HfXSQpM+7czfJUN5E6yeS7Mv+zQX7AwY7LW/v/bvKZ3/upUNxZ69cN8mpSf8AAVRK22snl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3t1aum2/lRsk8fzfwM1V7QPYHH/YNbVV8/VpYl/2aFs9Sl+9qFy2z+LdW9cfvZGRW2rTI4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z/wB6j2gewMpbN1b97eXPyf3pK2/D6Wdhr1jNdXUiwpKm5p5HdNlMkiRG/wBX9+mSQIv+v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j5D9KV+MXwitVhS68XaUuyJERftHz/crrfDPjDwf43kkufCWrQanHbvtlaD50V/7lfkLfe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trO3W5uLiVIol2/eeX5ET/v5X6rfAv4WWHwq+Hen6JFHt1C433l+396aT/wCN10/GeVXoe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VWsHxFr2m6Hps2q6jI0dvbpvlZVd9iVsbf+A1TutOS8hks59jQyrsdWqzgPnJf2uf2dbdv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Rvu/ZZv8A43WV4N8R/DH4+/EbVLmwt4PEei2lnCqS3dv8m/8A7aV+enx0+C154N8ZapbeW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4tZVb+CV3+Suz/Zl+M2lfAm31Sw1vRbzUG1OXe0tpIm9Ui+58kn36zmdcKEJw54H6L337N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5/g3ToGf77W2+2f8A8hyV57qn7FvwivI2TSbjVdIb/ZuPtCf98SVveG/2ufgV4jmW2fUtQ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UrN0/8fj/AHdfQmh+IPD3iaP7T4c1ix1NX+b/AEa4R3/74qOdEfvoH51+Mv2KNS0TTb7W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a6fbzXTxahC8L7Ik3/fjr1T9iHTrOw8P+JJbVYvL+2Im6D/cSvpb4xat/YPwr8TX87eUv9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f/rE2V4b+xDpcNr8IbjUpf9ZqGpXMrtt/4B/7JVhTrznCcz6xm2eZvVqwfHmpPYeB9UmgV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v9ytub52X5a4P4vOlv8NdSfds3o6UHOfmDqG/+xWdlb53d/lrm9LR0hV3bd8ny11WvRPF4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3P/Q65uxV0tVRv4Kiex7uBp+4TM3zfM3/AAGpm86Vfk/e/wAXzfPVBmfd8/8A47VmGfdGq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odZDH53nN5qsjUxvlk+79/wC6v9+r8cSffT73+1TNz7tnzf7yrTNBlxZbdrsvlK/z/K3z0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jM3/Aq0vtCRKqSwtt/vM1UGWFtzvC3+7uoNCzHYfarffFIrf7tZrWe1m/efxfd21Z819uz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5qZsRtqf7daGZDHEiyf8AxK1fmgT5f4Wf+8tWVTbtdVXcn91vnp810lwvk7X/AOBUqgFaz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vyJ8vy1Dp+yWGZ0b5d/8AwOr/AMn2OZ0XbIi/wtWbY71hbb8q0UznqfxAjfazbWb/AGt1W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jK3/jlU97xMyI26n/AO8v/AttMOQfNZ/MvlNuX/ZqtuRWX5m+R/u1M2xvnp6y/K26g0IfN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tWY7p9uz+5/eqHyN+10k2/wCzTJIHVl3L/wAC/gpezAvxs7N83zLU3975dtUI22R7JdrU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+Gs/Zl+0NWOX+D5tyVMsrxfJuqt5qNbr83/fNU423SMis3/AqPZmntDbWfyvufNT22Srva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7Ni/uvmb/AGaId6/eVqgv2hZ/1TbN21fubas+RDuV93/AdtUPN2s397/vupo2+bZ8n/fNB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3f+A/PRIu5t7/AHqe3+s/eqv+3TGi/vUGgL/F8zNs/hqGTft3/wDjtH8W9qm+fd8tBmUJm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/ALNEaov3V/jqa43oy7mahU/drv8Amb/aoAZv2L8jNUNw+63k27am2ptqneSutvI6f7G+i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+fhzbzReCdPRmX503/LXYMvzfPurnvBbPF4P0lG2/8eqf+gVvbn+7X5ji/wCNM/V8J/AgP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+ZamZqhb/AG6xNwjXav3as9qi/hpGarpnOJRRTv4qg0gRp/rBXPeIm2xx7flZ3rof4q5jx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7texk/wDvMTwOJfcwczm/+WfyLVb5Mf7NWqr1+uH4MV22bl+X+JK9I0ueG4tVSJldkT7te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N3zV6R9gtvs8f7va237yt89fH8U/BA/ReCIe/MmberfLUdVPNv7Jdjx/aYf7y/fWrNvLDd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r4WmfpYyRfu18u/FTSLbW7ySHUbf7TH/wA82+5X1LIiNXhvjC183VJt0asv+9X0HDn+8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9jPhiT4T2Fh4os9b0uRra3t5YZXgb7n3/AOCut17xVrHh/wCIDX/hC6+x+aiO0C/6mX/fS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Gfc+3+DdtrlJvDiXG1Gj83Z/Ftr9Df8M/J6fv/GfQ/wAO/jxf3Wi7/EemtHau72/2tW3w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P+2leo6Lf2eo27XlnIssL/dZW315X8K9G/sjQ5LZv3scsru+7569atbWzs4WS1hSCP+7Gu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X2v7mZ+o5Bk8KXJiYF2T71Z95Pshbb96rm9GX52rH1JtsLOjfMiP823fXzlP4z7Gv/DPj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Zf2iNctrjy1ju7rUE2+Zs2Tff/wCWn36/RGZdke+vyj8ErNoPxU03Xry8ii+0ay6pH9+Zv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mzbI1/wBtd1fr2T/wT+f88/3kwfEDebZr/sS70as1W/crvrb1KJ5bNv8AcrEt33W6/dr5n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7rgGv7k4B/D96nr/t0xulT/w18CfpA7+Cmt1pP92j56AGRp82zbXbeA4v+J9v2/c+SuMj+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D+J21htm7+Bq97I6fPjIHg8TT5MvmfVFiv8Ao8deA/HaXzdc0eH72yL/ANG19D2v+rVK+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xVGlo3/PBP4v9uv0vO/9zPx3h3/fOc/Nbxdvn+PGrbl27Hhi+X+L9ylfZkabLeFH+95Vf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HjUnX5t96iJ833/kSvsOT+HZ8vy7K/Pc7+OB+sZJ/upDqC7tJ1BN3/LrN/wCgV8i/H6VIl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vsrp8v3/uJX1drUqW+j3j/wDTLZXyp+0BF5/izwPbbvlt7Ddtj+R/4K+hyr3MAfI5x72cw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5HhHT/m3b4t25f9+uP+KyXjaTNbMu631BPsq/x/PJ9z5K7zwrsTwzYwo33Yk+9RqiJFfaX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fNu/i8pHrw8g9/GH0HE0+XAHw98MdEm0bx5HDdbW/0hEVv9uvt7xtpFh4j8H6loN5NFPa6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KT51/+zr4/wDhzv1L4lX011I0n/E0uniZv4f31fY2rQW1lp8nkRxwNLvZ9q7N1dGY1ObGB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8jrhfFXwv+IU1h4PvJFkt7ryEm/gnh/uTJ/HX6y+B7y/1fwXpepajHHFeXFr+/WD7m/8A2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734mSXO3a3mv8u7/AG6/SPwf/ovguxRt+23tfvfxt/37rqz6fJyQgebw7Q9ydY80uld76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+T5q9O8Ht/oOz+5vavgbwH8f0tdQm8K/ENZI5EupooL1o9jr8/wByZJK+9vB/kz6THeWsi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sXzo9dWY/7meVlEP9vOD1z59Wm3Nt3vXZ+C122bP/AH/4q4nVFf7dJvk81v8AdrvPB/8Ay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ON/3A0yr38zmfP37U0F5daXo/2WPzf3s275f4NlfGcbJ/D92v0y8eRW10sdnPGsscvy7Wr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+5s5pNV0FfMhf5nj/AI69DIan+zHm8Tz/ANsmeIbUdt+37leneHfi7rejLHbTySPeW8XlW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/54zf30/zHXmLfK3zqyt/tVTmRHbZ92vfnDnPmj7qm8VW3i3Q4Zrq3k0zUni+eJvuN/uP/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e1l3/APfNfNPh/wAZTaG0dnfrJfafv3rF5nzwTf34Xr6H8D+KIdZt44byNopnX91OzfJL/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eHIaw2PQrW1m2/d2/L/DXs3gFXi17SU27q83jt0VVTb/c+7XqPgtduvaeirukiR3Rdu/+D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UHiaLUtU8Waw6rB/yFNQZNzOj/wDHy9Ms7DWIrj960Sx/xqqvXPax4ghbUtS/1jf6fdP5v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fiC88zfLb3KR/3pF+9QaQPb/DfijWPCGofb7OSTb/AMtY93ySpX2B4V8V6V4w01dS0tl3b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1f/cr85V8VbG+SFv96ut8I+PtS0TVlvLBmgmRvmj/AIJUq4TCpT5z9FFZKv6XFu1KF3b5U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K9K8Yaat/pbfMn+vgb78T13+kqjX0Py/c+/UYv+DMrLv96gXPHHzyQ/N8v3mrjPiNYXl54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biL5ovm+TfKmyuw8af8fFv/FvWs3xJE7eGbeFvvPXg4X4IH1+K/jVT5L8J3Xi2fwzNbf2b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b/oVj/o37p/78n8Fe8fss2U0Hw71Ka4XyGvdZd9rbHdU/gr0LR1ew8D+SirulR0b7/35a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X4d3CSq6zJePuVl+6/wBx/kqsVX5/cIwtCEITmWfgr81j4um3Nu/4SO93bvn2/wCf9upvh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jiZpPlTV/Ki/2U2U/4LxeVofiB1Zf3ut3W7a2/wD1r/8Afz/vuq3wZbddeMnf+PXnT/xx6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VofH/ANuml+y383jLx9MysrPdf3v9uvtJl+avl34C6XDZ+MvGE1muxZbhGf5vvP8Ax19Rb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GF+A/Ocxqfvhiv5TSO275Inb5f9yvmP8AZDtZrP4P75bh547jWdQuFWVvni82Z/k/3K+lr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7ypazf+gPXgP7McXlfB/TdjfLK7y/73zvWphTOk+IEvleKtLmf7qWF1XjPwT8JWfh74lXF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ZUdItv+q/v16L8SPEej2/xG03wrczeVfS6HdX9vE3/LVIn2fJVP4U2+7xkvy/8st/yt/t0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rG/36iqWT53Z6Svbj8B4ZHUe32qZko20wGbfrTdn+xUu2jbQBW20/a9TbaNtADPn96Wnb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1FFAEdI3SpaKAIvu1LTdtOoAcvWpV6UxO1SUAOWnVHUlABTWo206gCOpKatOoAkp6rTKmW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RQAVInao6koAkqSo6KACnbqbRQA/e/pTKKKACiiiq9oV7Qdupd7+lMoqSR26n7qiooAsb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AsUzb81M3UK3zUATUUUUAFFPXpS0AFFFFABRRUlAEdJt+tP206gApVakpvyLHJNKyxwxL5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iT++7/wAFAHw3+0t8B9E1nxFefGPXtUutQ1CVLXS9O03bssLOGJHd9/8Ay0d5JPn/AOWcd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fSvCHxMaGdVWaWz0lrO0tI/Jmlf7Mn3If9X/wP/V17B+01+094b8Q6X/whPwtZdV+yT+bf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4vk2bLNJP+Pp/9v8A1cdfn18SrXxV4faz8SeN/tM+qa7LZJbyahvS5vIfk2Pv/wCeEaf3P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xD2qHPOHvl/8AaSWaXxtps1x91IHaKOSPY+yXZ/n93WP+z7pzy/F7S9Slj/cxM6pt/v7Hr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/4SzSZdv3LV4l2/58uun/AGe9Bf8A4Sa31hvlW3d7eJf+uv33rGobHuXxQT/ifRui/K8Sb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X/wBCrsPih82rRvu/gRK4/T/mX/gNYGhtx/d+T71X4/8AvqqEbfNVxKAL6/8Ajyf3alquv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ADNWV5fDurIn/AD4Tf+gV8Z27fZ7Pf8v3f7v3vkr7PvPm0nUP+vKb/wBAr42j+W3kSX+L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cIcWKP2G8LsifDHRdq/c061+X/Y2JWrffN4Vb5fm3fd/vVg+C/n+FehuzM2ywgT5q3rr5v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us8gNWl/4kap/tp/6HXPfFTxRD4K8B/29Pt85HRLWDd88ry/wV0OrMkHhtbyf5Y7dkaVv9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s8V/8LV8WR6rFJJ/Yeib7ewVl2Iz/AHHmrnr1OQ7MJDnmZvh2wuYpLjW9UZZdQ1D97cSr/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xttVWdF2on3UrlfG3ii28JeGbrVbxvlT91F/tTS/cry+c9w8f+OHxE/svT/8AhD9Ek/0zU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Y8Cf3E/66V8rxqkS7P++qmuL281TUJtV1KR57i4d23S1CzJtb/f8AlrnnMCGT51+euM1a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B97dWrq2pJax7PvM/y/NTPDOjPdSNeXX8FZmkDS8P6I9rH9pfd5lfojHb/aPhHpLt8zJb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jmztU2sjKv30r7Js21iX4Z6ekVirQ+R/rGmRKjn5zepTPlq4sEi86b5m2N8q/7denaXa+b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y1wd19sWzuJmsWWRGf7sm+vUdBt3l023eXcvyJ8tWFQ0rW3+X5Pu1sQruj+Wi3T5dn3avx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AI/4UqzJ/49TF+Wn/AHvk+7Whmer/AAffbdagifx1Q+NTOukyXNqreYjpt21W+Dus6bdeJ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WuEgS427v4PuVf+NSf8SG82/eiTci7d+6gDxDQ0RZo3b5l3bmr0u8TfouqPt277C6Rdy7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mjxeVcQ16u0Xn6bdWzMqr9lf5q0gRP+IeS/sqwQvY61NKrRSJcJsj/u/JX0P4gbyplR1/h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/L+78RQr8rfav4q918TNsmhdd22uSv8Z1wLOms/k/7Vaqs+2sTS23bk21sf7lcxoWV+ap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lVnfasab2dv7leS2fxf03W/iBZ+D/AAyqXVi6v9qvmX+OL5NkP/xdAHslTL1qNutTf71aA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k96Z9yj+HZQAL96n/eplQ3V/bWFu007Kq/8AodAE1xcQ2sLTSttX+OsRYptX+f5orX/x+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9rNfyfbNSXZs+dYN33f8AfreWgBkMSWsawwLtX+7Vnd70zbSUALu31C3Spaa1AFyz6Vf2/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d+ar6/wB+g5zNuP8AXVieJonl8M6wkUe6R7Obaq/39j1vXn+s31T1B92m3m3bueB9v/fFd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8NZ0uvhr4ZufutLp1q33v9iuwX71edfBe6+1fCfwu+1VVNOtUX7lekLsr0YbHjj1ptSUVY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D56/Nb9u612+MtBv9vzf2M/3f4vKuU/8ARdfpMr/N92vzu/b4VIrrwjcu23zbC9i+Vd+/7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vxn6HaLPDdeHdJuVZWV7C1ZWVt/8AyxT+Opl+auV+Hd19s+G/hW5bdul0ayfa39zya6pUq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71JSt89ABH8rV8kfGRXt/iUzurKs1hD977jfO9fXW19tfMfxyif8A4TTTZtq7fse3/wAfr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emeVw/Mq/Ntrx/wCOyp/Zei/d8zzXf73+xXscfy7a8r+NkX/FM2czfeSV9vy1wwO6h8Z7f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eD/Elt/zy1LdtZvn/AHsKf+1N1fXU1fFv7FN0iQ+MLPcvmM1q+35Pl+/X2lNXqw/hngY7+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XfWJeJ+7bc38NdJ/DsrHvl/dslbnKeP61EnmNXGRxfvPvfcevQtcVG/h/3q4ZV/efL8tZm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5E9h8TLV/4ruz3/N/FXld0m64hdV2q/yf8Dr3L9pSze18eaDqXysstk8Tf7NeD6hva6t/K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y/wAFeVU+M+qwn8GB91fsT+dFrXiqwlkXbLa20sS7vuvG7o9fe00W3+Gvz0/YxutnxQ1iw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8n+y8UyO71+i9wvy16ND4D5jM/wCMZqxfLv8A/Qqp3C/KyP8AdrYb5VrKvPusj/x10HMee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H68f1z/WfNXtmqJ8rbfvV45rS+bI25tv8dZm1M+Kv2iLVGvNBvJf9ZudHX/gFeA2P+i+J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e75V/vV9LftGWv8AxLdJvPl2xXX8X8NfMdxL5WqWc33f3qferyq/xn09H+Afp34FZJ/D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Nvy108ipurg/hWzv4XXzfvV37Kit/dqDiIV+7voX5afj5W+WjZ83zfLQAze7fepm3b8//A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zykbdQBT5+b+7Qybm+Sp/KT1p21P+BUAVtrtRs21caLZUMkX8dADF+7T9tG3b9ymNvoAY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/Hi3T/hFbW5/5aRXWzd/sfx17l2avK/jVa+b4Jmmf+Bnb5qDah8Z9b/sy3k2o/A/wzNKzM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9spnr3Jtm6vmn9j/Unv8A4N2cLMrLDcTKrL/CkT19MzfLXqw/hnzNf+NMrTM6rWDcN/s/c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/8BrHul27t/3qszgedeIonbdt/jryjUE2XC7vvI9eu64uxf8AgVeS6ovzfPuoOqmfAHxog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vmfK9v93/AIG9eezM6XULv9779etftAQbfiBZzRMq+bZ7P/H68f1CV4pF3rXlVPjPrKH8O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3jprXiyw+bbKsLbf+ue//AOLr7wuOW+9X5v8A7GupJb+PNWs1ZlkuIPN/4BX6OzNvZsV30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p/vgjX7tWf4KrQ71X56s/71bHEYl983yIteFeKE2yfN8qp89e93jeUu9f7teD+MpUluPmb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c+VP2jrD7V4BjufmaSJ0bd/1yr4N1KX93b7N275Hr9FvjRZPL8O7zzfm2fdVf4q+ANUsEi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4v3a86v8AGfSYX+Cfavw1uvtWh+T/AHE+Vq7yPY03/A68r+EM6PY7P9h9lersv2dt/wDFX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l3N86/crzTwvE9v4mb5fllb5K9R1pk85v7u1926vJbe4e38TR7Wba70AfQ8zp9luNytu2f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DZU/4SLUoUXaqXVfVfm77Xzlj3fLvr5O0P/R/G2sJu2/6R8y1oT9g+orFoZ1XavzJXSWvn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jNNuHiWNIF/d13MLPKvyferemSaUaf7S1wfxOieXwfcPbr/pFpKl1E39145kff/6FXcxoj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tc946tf8AildS/hZ7WZUbd86/JTA/Rq3uobrS7O5ibcrwI3/A6pwy/vGRv46wfh3dJqnwz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n0613bvv7/JTfvrbVX85v7tegcZbpV+9QvzNT1+VqAH/+hV8Gft7aQ8vh3wvqqw/8v81nL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3yV94LvaRUSvmD9tLTU1L4OwujMskWrWUq7f9x0rOZvQ9yZ6F+y7qyaz+z74Rm+Xdb2r2f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Z9leuyMnmV8zfsX6ilx8BdNs9u1dP1LULf5f+u2//wBnr6Wk+992lD4DOp8Y9tmfmpv7q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9qj/vmoGf/9D8qbFdqr5qrWkqpt+WjykVfkqnNO/mKifM1eoeOWdnytsaqa/dZ6fcTv5ez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dn9+gC4qp5bPt/wCBV614Nt/I8PyO/wDy1X71eRM2yFU2/fr2C1le18F7/m8xEoA8xtYvN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6r9IPgTB9i8Bx/wAPmtX5v+H1/wBHm3fMzv8A+z1+onwzs3s/BNqjLt+TdtrKod9H4D60+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dfmT5/lr89/2lNZe6+IGpbf8AlrL8yq33a/Q74bull4bkufuqkD/NX5WfE5przxlq2qs25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v8B6OBp89Y4O13rt81m21WvF+b7vy1pMr7VT5G2ffaoZIvl2M3y1559AUI7eZFWaJmddv/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nX96u5U/iWrLS/u9m1dtPjl2/I22Jf71X7MCnGszfJEybvvbWapt7/Kjq27/Zp8nkxN83z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XlR733fJ/Ey0wMr7A8sjPtb/d3U/7A6Sb/u7P9qrkjOv+qZm/4DUMbvK371W2t/s7KAKEm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f3vkqnMiO3+kL/wB81q3EDr86tub+Fdv3q7DwD4D1jx54kt9N+xy/2ekqfap/ubaBVD139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3rn/CYavHOun2jpLa7mR0leL/AGP+mdfoLJKi3H8X+7WboujWfh7SbfR9JhWK3t/7v8VaX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zVrDY+cr1vazDzUZt6rRJv2/3amW1df4lrzr4hfEvw98NtW0HTfEbSL/btx9lt5f4Ff8A2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Pjt8Obbxv4NkmtYYl1DT/AN6srf3Iv4K/K/xF4c3L9stY13fdl21+zHjjUrOy8H6pcysvk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/5618u6D+y14b1HTYdSvNe1VWu/3ssarCiK9ZzOihU5T81rjQ3uLdXWFd23c1Y9qt/o1x9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bxP8AVT2kjwutfqna/sf/AAxi3ebqmuSyO7v/AK5E/wDadWf+GQfhQy/vbrWpf+3pP/jdc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wM3x6+LV14JvPBniPWJNe026iRdt8u+5Xyn/v/wCs/wC+6/S/9lmwm0T4K6TZy7maXfK27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+z15jdfsg/By1X5f7VZv+mt5X0z4F0iw8L+H7fRNLZ/Jt0+Xc3z1rDY5alSHJ7h2Ee9m+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L3/igWsF/5atur137Qn8H3q5LxNoOj+LbdbPW7fz4fv7dzp/qqs4z8vvFkW6zt4Vh+b+9t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LH8jbdn+zX6L+JvhB8N00W6mbQ4t0S71ZpHr45Xw/4bsobiadWWOJ3+Vl3o1Yzhzns4XFw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WFOPm3bt33auLBC37lo1XZRcNZ3lwz6cvlwp93/ZohieJW82RWrlPTLP+qZf4f+A76rLKj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AdlTRwTXTN9l/gX+9VlYJvuIyq33ttaGhTkb7uyTc1Q/db7u6rM0UO5Uf733qPK3t8qrt/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himZt+3/vqiG3dbje8K7a0o2RN392mSbJbiN23bf9mtTMhb90zfNQtrM3z+Wvz1fkitty+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pjbFZU2t/31QBDJAkWn3H8LJUNin+irsX5qmmVF0u4dFXc/3aI7f7Fax/vt3y/wAK0GZWu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/AMdqtJ/cf5qvzRbm3t82/wD2qprF/wA8l/8AHqAGLK6t822mM393btqaRU++67qhXe3z7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zfN/wP5aesvlSbE2r/s0zZ/d+9spkiQ7v4moAubk/iX5n/u0zY/34vmX+6tMZnb7qr/sU9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3fwUGcyH7n93d/dantLvb5V21ZX/V75f3rfwURqnzOrf8B20Bzh5rt/Dtb+9Uyuj7vm+ao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/APEUxYnt1/u/+P0vZmnOasbQsrfMvyfJtp6t/H91v72371Y6v8uz5quKzr93a38G3dWdS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nm+VHXcqfdbbT2dHRf4aoR3D+Z935k/hp/mzK3zN9/wD8dqCi58jbni/3Pmp6q+5nT5Wqh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V2fLVyOVIl2f+PbqAIbre27zWVf8AepjSoy7Gbd8/8NPuEhdt6bv91qY0Trt3rQBMvyL91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3S4uIUiX78v3amZflXb/e+7U1jv8A7Qs4UV2bz0/4FSn/AAzpoQ98+/NLiSLRdPRF2/uEq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olnaov8ESUlfmVf8AiH6vQ+Ac3WoG+8tPb+KmN95axDnJaKiZv7jfNRu+taGZLRRUXeswH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9yuV8QLvmVP7ldZXG618143+xsr6DIIc+JgfO8Wz5MHMwZPvf7NM/wB6rP3W+b71U5Nm7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UPw0fbr/pEe7+/wDLXqO3bbx/e27K8xs4N15D/v16d9xVT+5Xw3FM/gP0zgWHxzIfk2/8D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q3/LKT+8tWVamK3y76+Lpn6IVme8tdqXG25j/AOei/fT/AIBXlGvbLjUJHT7v8Fexr975a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+kf8Ai83ZX1XDMP3x8TxvP/ZoHKzaakvz/wAP92sePS0WT/V/u0+7XTsjr/s0LEm5f4V/2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VCfvneeFbXytLh+Xb/erp1batUNJX/QVTb/BV9Vr8rzX38TM/e8nhyYaArdawNYZ1tZEVv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n+5W+3/Aa4vxZvbSb5Im2s8WxG2/d82uWn8Z14v3aJ+WtnqSaR4wW/g/d/Z9RS43L8n+qf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e02X7VoOn3isrebbo+7dvr8bfEng3WPD94ry/v1SXeskS/d/4BX2H4d+NOq+CNF0f/hKGW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Gij2PF/sOlfsOB9yB/PuYw5pn3DDF9ohkR/7tcfYtst2T+41TeDfH/hjxVDHeabfQMrqm3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3Kp27bby6h/55S/8AjleJxTT5sMfW8GT9lieQsyL8y1Mv3V/u7ahb7y/NU275a/Mz9aDs1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6mt/FQA1f9ZXq3wxV31ST+GvKI/mkb/xyvYPhXEn2y4dvlr6LhyH+2QPluKZ/7BM+lrVfl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SpL46tU/ht7VN6/8As9fUVn80a18f/Gi6mt/HF9cpt3RQJEv/AHxX6Nnf+6n5Zwz7+Jn/A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yvcfFrVLxlVf+JttTb/45/rK+yW+992vl3wj4X1K18dfadRjVvtE73CtF9yvp+R9slfnnE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hh/sxieJl/wCJLcO/+wtfK/x2Z2+J3htNu37Jpv3v73m7K+ovFXzaK3+3PCv/AI/Xyj8XJ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/6to4rCFP49/9+vpMB/yLD5HHe/nMD660GJIvD+npu/5ZI9U9SX/ibaWm7/j33y7v+AVq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qn/TJK5XXpf8ASGR1Vv8AQLpvm+5/wOvD4d/3o9zimfLg+Q+V/gj/AKV4wuHi+aN7qbY3/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lfXviqBJ9LuIX8zckTv8AK2yvlH4Ao7a5cTfL887tX1X4yl26PeTK239xMztV1/fzI0h7m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94o8PW2k+OLNJ5F+1XFql18u9EZJf498lfdXh9Ht/Dtqi/KyRJs/74r4S1zxBZ+MPiRY6l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VnDaus6/xxfx19yX1++k+E5LxVXzLey3fN86b9ldef1P30IHJw77mDnM/OX9pTQ7PUfidI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FCr/K6fPs++/9+vuT4D6QmifC3TdNtd7LEjuqs2//AFtfJfjDQ9e8W61/wkk62267eF/3D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fmV9LeFfGXiHwb4X0/Sr/AMMu1q7JapewXkL7nkf5P3P+srpzWhOdGEIHnZPjqMJz5x7av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zpdxFcxpK8UrRt9143+dHT+CvS/Cf/IP3/Ltd6/MTxNqPjD4I/EjUodJvPtK3F19oeCNn+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Em8z+P52r9IPhbrM3iPwHp+vS2rWMl2u54Gbftp5p7uD5DPI8LP67OtD4B/jJvNmh/wBj5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7G2su2uq8XP8A8TDYi7a57+H73+7XrZN/u0DxOI/+RhI8E8ffC+G/jbVdDVlkT70f+xXzT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dNZ3Ssrb9lfoWy/LvSvMfGnw8sPElrJNZxxxXSLvT+4z160Kh4B8fs2z/AHq29F8QX+iSR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clgb+L/4h6ra1oeq6DeSWepRtFsf5ZP71UP4fm2v8tafGB9afDX4kJeR/ZteXbYpceVFdy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/6bf/ABdfV3hu4toNUW8Vllj+z3Toy/P/AAP/AM86/KnT9SvNJmW8sJmik+46/wAEqf3HS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UdS1TTde1W9k3Q2thqEVrbfwL/oz/APbSuSdA150fBm/StIupHij/ALR1B5Xl8yVdkMT7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j1j3l5eX8jTX9w0u/5lX+Bf8AcSobeK5WFba4XbIny/eoW3dKxNyHa/8As7XoVJvvqzVfW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lbCZvuRtQB2HgfxvqXhzVIb+yk8q6Rv8Alo3ySp/cev0O+Gvi3TfGXk3lg3lTJ/r7Zm3vE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/D1zqmsR6aqt/s7a+w/gD4B/sTxZHrbXE7MkDrt3fI3+w9cuKqfuZnXl0OetE+ivGH/H9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bxF/yB7VF+8/8VQ+KJbaXVlRZI/Oii81omb59lTeIv+Qbp+37z15eF+CB9Hivjqgu+38K2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+atLT71LXw3Ncv/G77mVqoat8vhu12/d3/KtVl3xeE12/e3fw1U/5/wC8Rz+9/wBulb4O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5ctuRpb+6lbd8+19/3Kp/Bnf9h8SO7L8+vXW3a3+//wBtK7PQXh03wu0yr5W9/mVVrj/gq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ZFZfN1S6f/Yb53SuKp8Ez1cLPmn/26enfs/75dW8UTMu3/SnTbX0OzfNXz9+z+n77xVebt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r6Bb73+zX2OFPz3HfGVtalSLw/rFy7fKmnXv/AKJevGf2bbJ7f4P+H0eRmVLVP9vdXpfji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EVyrLti0253M2/Yv7n/pnXB/s+xfZ/hLoPytEv2VNis3+wlbVDkpnhvx6uLnTfiZ4g1uw2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eWBtrvteSbej/APjn/LP+7+8q/wDsl/EO2+JOrQ3i7YNStLXZqNtuT5X/AL6f7FU/i1Zwz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T/Lby+FbL5fn+/cu7/wDsn/LOvlTwnq0Pwv0e8udLkSzm1NPsry/cfZK/9/8A1lSX9g/a2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USLJ/D8rb0qbb7V8PeFfirc+FfCtjqsulvBH+5/e2lwkyOm/+P+5X054N+I0Pi3VptNtY4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RFfQN975/uOletCueNyVD0Xb7UUNs/vLTPNh/57Iv+81bGQ/b7UVC15YL9+6gX/tolQ/2v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b/gUyUueBXsy5Rj/ZrKbxD4eVfm1SzX/t4T/45ULeKvCq/f1ixX/euIf/AI5RzwFyVDb2+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N/BlqzJLrVj8n924R61dH1fStetZLzRrqK8hSXZujbfR7QOSoaW360zb7VNto20xEO32o2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+WgCttp9TbaNtADakopdtACr1pNtPooAjprVM/eo6AGrTqKKAHL1qVelRL1pydqAJlp1R1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ao6cvWgCVelLUdFAElFR1JQAVHUlJt+tADKkoooAKKKKACiiigAooqOgCSio6koAlVqfVe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n7vrVZXqagAZqerUyigCSnLTactADqKKKAHfxV8d/tTeDfid8XLrw78K/BunyxaC8qapr2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kT7EtnTzPLnT+PZ+8+6tfYi9af8/96pn75VOpy++fnn4y/Z9+Hvws+Gsl5B/xOta+0fNqD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/ACJa/wACV8YftnQPf/FDwrNZ+ayxaNpP7yXen+tRP4/9X/37/d1+sX7Slv8AaPhfdTMsX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l/wBh6/Kn9rizSz+K3hFH83y00bSU3bvn/wBSn33k/dv+8/uV5VeHIezheefvnK/G6L+1P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67IIVRm/im/ylewfCm1h066s7ZV273/8AZKzfiNpf2/WrG5f70Vuny/7ddb8P1RdctU/36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n/IUjfa33K4/S/kj+9XZ/Fhf+JpD/ALtcZpfzQ/xfJ8tc5obcfWrMf+zVBd+75G21pQ/98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96rLVTj/2am3e9AD7rZ/Zd9vXcr2s29f+AV8cr83mbflX/wCwr7GmXfZ3SK23/RZ//QK+M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1fl+7XdhTlxB+vvgu4dvhfpKJ8v8AxLk/9AreZt3hdk27tipXK/D9v+LU6TNu3f6An8X+x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fg34fza3eSLF+622qt/y1uv4ErumeX9s8u+O3j/8A0XTfhpobbrrU9kuosvyPFa/3P+2n/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vDYWMdha7VjiXYqqvyLXK6LZ3N1cXHirWdsuoam3myt/d/wBiuq+5935q8avX5z36FD2UB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u3bf92vhv4sePJvG/iBbODdFpumo9ui7v9a+/7717Z8bPH83h7S28PaNN5WqXq7Z22vvg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PJXyXD8q/7X3n3fxVyTLHyN8v+zWVeT21vG0zfwfOlWZrhFXfL8q/7VcNfTvrN8ttax/u9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g/T7CbXL7zn/1f32X7le2aTp32e3WGJdsdYnh/SUsrVU2/wC9Xpek6c6Ku9f/ANisJ1Dah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3l71+8ny19n6XFD/wqvT0Vfm8j+7Xy7YxOq/7P3q+tNHi834X2Py/N5WytIQCvM+Ubq3/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zy/L8tehaSqf2bD/e/jrkr5fKjuEX+CV9ldzpMX/Evhf/AGEetyecuRr82yrMf9aZGtTRx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tDMeq/wDfNeUfE74q2HgW1awi2y6lKn7qPb/z1T+/V/4ifEHTfBGltc+cv2p/kgX+89fBO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NSuNV1S4llml3/NL/AAp/AiJ/coMz7h/Yb1LVdc+IfiS/1SR5JP7NR23Mny/P9xK+sfjYm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/d318hfsK+dL8QNedVZbdNLRHkVU2b9//AKHX2N8ZkSfw/qCfwvFQY/bPn7SWT7VC+7+H5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sbhP79vN8v975K8lsZfKaP5f+WXyV7BC++GTazL+4m/8AQK0gXP8AiHjn7Mdw6614ih+6v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r6H8Sf6yP/br5y/ZjdF8TeJtv3XSHZ/cr6Q8TN+8hrkr/ABm8CtpuxW3q1bFxeW1hayXl7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vlkb7i1j2P9/5a+OfjF8TfEOo3lxpssP2ax0938qJWdEd/wC+/wDfrmOg0vjF8bk1u3uNH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NPvSLv333/wAQn+xXj/wP8Svf/GbwzDa+asMssybVb/Y+/wDvK8QmvbnxNfLD+7aG3TbFt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4F2f9l/Grw35v3kuPl3bE/g/6aVVMynM/WiRkab/gFC/dWoWx5myrMfz1JqCdqk+RaRulZ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2Oz2tcfcb+5F/v0ATXV+lr8m3dI/+qi/vVDb2D+Z9sv8A5rh0+7/Av+5VmzsobX98zNPcP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+6tAIdz7qni+7UdWVWgBKcvWk2/36ev3qACoWqyvSqzfLQBctfvbK0k7Vl2f+srX+TPy0G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LVCZ/9Hk3fMu19/8A3xV/UP4f9uqyp+7b/brsgccz0v4GxPB8JdDR1bbFFsX5f4N716jH8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X/i1+n23zfJLMm5vv/upnT/gH+5Xqi/M1enD4DzqnxllaPk20ztQv+xTIBflavgb9vqL/A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8vcu7U4v9j7iP/wCyV9896+Ev28F83wr4Rm2qypqN0rff+R5bZ/8AtnWZvQ+M+tPhDOl18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Mv9jWSo27/Yr0JVry74Az+f8AA3wbN8y7NLhi+Zk/5Zf9c69OZv7taGBM39yoKkVvl31HQ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dfjs23XNHfdu82J1b/Zr6E3V88fHRN11ocy/eRZv/AGSsa/8ADN6B4/3rzT4yfvfCcf8Ae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7ledfFqL/AIpGR933J0auE6qE/fOt/YrlRfEHiiFt217W1f5v+B193Tda/PP9jOfb8QtYh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Qvu+T/llX6HSfx17EPgPEzH+NMpt8q1QuvmVtzfLWk33aozfdb/doOU8t1pd6tXns2zzN+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KrIjfNXml18si/wC3QbUz5R/akt5mk8N3KLt2Sujybf4P7lfOurMkUdntX5kl3s27+DZ9y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f+KX0WZ23b7/ylX/b2ffr5U1RkRY/+ANXlV/jPpsLP9yfXX7Hd1t+L1w7MqrcaW6rX6ZXk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yp/ZbuoYvjFpKO21ZbW6/9A+5X6s6h/rmrvwvwHgZrT/fFCsq6dGrTbrWZN8zV1HnHH6ts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eOa9FtXeq17NrC7K8f8AETPtaszqpnyX+0JEkvhH7TKrbYrqF0/j/jr5LvnTzreWVXX5k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7A+PkE1x4Hmtkb7l1C+7b935/nr451CV/JheVtzfJXlV/jPpML/BP0j+D90k/hXf5m5vN+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m/wCBbK8N+BM7/wBgzJt3L97d/wAAr3L+GoOT2gzf838O6nqvy/do/wDHaN1Axm371MZ9q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v8fy0AHytJ/tUfPtamL9756mfvQAP3pv8NIy/980za/8AHQBMv3VqH+LelPX7tCrvoAps1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LrwLfeau5U/h2/wDPWu8ZfmX+7XN+OFR/BerI3/PJHoNqfxnZ/sQ3U3/Ct7ywaNY1t7p9r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4f8A2q+G/wBidvsvh/xJbbv3iXv3t2+vt6aX5fnr1Yfwz5zHQ5K0wkb5ax7z5lZ3rSZk2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2qzA4PVvlVv4q8l1z7rbPvb9leu6o3ysleRa98sbf79BvTPir9pC1tv7S0Obb+8eV/m/vJ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8zR/M219lfQ/7Qiu1jotzL95Lp13V88XCutvG7tu+T71eVX+M+qwvwH0P+ybdPF8aoUWRl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lZvvP9/8A9kr9U2+aRv8Afr8i/wBnnZB8XNBuXbbvadN27/Yr9bpH8pm/vV14X4Dws1h++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bb8lQx9Kfs3f71dR5ZTvmRYW/3a+fvE3zXTbv4K9v1SVPLbd/drw3XP3s0jsvzPQdVA8f+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HqUUvzLEu/wCX+5X5v3DPdWszzszfwfNX6X+NIkbwrqkL/de3evzT+7azJ/cd0rzsUe7gf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3m+xVJW3N5X/sle03y+UrfL/wKvnL9n262Law3DfM6v8ANX0hfRO9wzp92uQg4nVlh2/x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XxFD8u5d9eu6p8tnI/wD47XjOpJs1CN1barsm7dQaw2PpazlSe13ovzfxba+Ubp4dO+Lms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RQtF/v/Pvr6l0lUi0uN0b5nWvmPxZa/ZfilJK7L5lxEn/AHxWhH2D6B8PyvLGu77r/PXcx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9FuElt43VfufI9dzbrubzq3pkUzYVNsnyfe+/VbWora60e8eeHzdlq7Ju+Spo22srovzU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W0rfL5Tqv/bVKYz6f+Bdw8vwp0V3bdIkCK+2vS4382Rk+61fPf7Lt/wCb8M7W285pJIWmT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vo2RPmXerf9810wqe4c/IM3bdyULLUMmzdvqGS6tlX5ZF/wC+qvnAvx3HzLsrxb9pqKG9+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NkiVLhPl/55P89eoreWayfNdRKv8AtSIleafGrXNKvfhj4k0pby0laWwmif8A0hPl/wDI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YT1JF8A+ItHaRm+yaju27f9V5qb3r7Pmb5q/N/wDYx8YWejL4o03UfKgW4ltZ/tMsyQp+6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feEnjfwfAv+la5psTf7V1D/8AHKiGw68Pfmdstwf73NO+0N/eryyT4sfDRG2yeKtIU/8AX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t/DD/obNI/8AAxKQvZn/0fy7ml+9vrHVnlkkdf469muPAvh6/kkSwvLnT5H/ALypMi/9/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8OfENlCz2UkF8v8O1vJf/AL4kr1DxzzTa8szf3Uq/Cu5lRP4auXWl6lYL5OpWc8Df7UdU7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UAPjT7RcKifer1fXv9C8K7Ivm+VEb/aryu1idrhfK+8716L40Z4NHjtm3fInz0GhzHhm18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2i4h+9/v1+sWgweV4fs4WXbsiTcv975K/LvwDZ/b/ABJpNsyt/wAfCO9fq/b/ADLDDEv3E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UD3uzih0b4d3lyittis3dt1fkd4wn/tTWGubfzFjfezbm/jr9XPiRePp3wh1bypPIk+ypE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K/JfxBE8WqMir+7i+41cNY9nLTHji+b5vmX/eqysUKbnSTav91aYvnM3+rpir5TfIv3/n+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aeZ/kZdy0KsLbUdd3+1uqZooYtzo1QrsuPvN/s0GYzyof+WSt8n9356m3TM3ko3y0xWeLa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t/rfup860AQ/f+Td83+9Vb7Kiqr/ADf+h0SJtk/h2/3qhjT+PzN1BoTTfKzblZa/Qv8AZ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HdnqSxr9ound/M21+eN1K/wBnaF1Vmf8AvNX1Lq37Q+g/CL4e6bo+h3EGoa4kCItorfJF/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5+TkgewftEfHbR/hB4X+zW8iT+INT/cWdszfd835POevY/hz/AGlL4D0W51n/AJCEtqktw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r8H21nxD8RPiVp+peI7yS+vNQ1a137m+RU85PkT/Yr+hCSL7Pb28MH+riiRP/AByug8qvQ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5xft/ap9ouND0H5dyRJdbVb7v/LPfX6KRtvr8wf2wJX1T4mXFtu/d2kEMW3/gG+onsY0/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Hbfh7cfDHx5cPKu1PsuqT/Pu+f7j/APXP5a+3tN+P/wADYtJs7b/hPNH3W8SLL++/2K/IK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TbuV/4qhk8MwqrTRRxsr/AMNZHbTwnOfr7J+0j+z3Bu3fEDTd38e3zn/9p1Qb9qL9nWJW2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9mG4/+N1+O03hJ23bdys/8VH/AAiUyqvzN/doD6ofr037UHwHvWjsLDxR581w+2JVtZvm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aHKk9jHNEzbZfmRv9ivxM+GPhWG48eaDYTtI3m6lCj/7m+v25hX7FDHbRf8skRaDCvQ5C/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m314/8Rvjd4G+F91a23jKS+ia7V5Yvs1r5ybK9XjuN3yV8N/tTaXDrfiiGzdfN+z2qfL/A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DpPFH7ZXwNv8AR7jSrK+1D7RcLsTzbF0RX/7+V4JceKvD2s6DM+k6lBc+a+5/m2P/ALlfK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LVmSdfuNs2t/DXeaLpcNq0aWvyqifdVaJzPSoUIHZ2/3f3X3U/wBqtWF9saou5lqhaxfM0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+Wr7fLIvzMv8Au1y+zPWHyX9tEzJEu1k/55tVP+1HibezL/wJas7UlVty/wC7UKq8UnyQ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OmA9luZdu9VVf7v8AsU+FLmVt/lrLHt2bt1Qs007fJG7N/tLVy3gdV2Sqyq9agQ7kf5Gj2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t5vLXfGyrU2zbGu9V276fuh+VG27X/wBqgCFWm+VJVZl/2am8rzfnVlXf/DtqFldm3/Kyp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5dksbf3KAGahva1jRPlZ7jZ8tXLiJ0hX+7UOoRJb/ANmpt+Z7h921v+eVTTO8rL8rbX30G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xty/7LVCzf7y/3flq/JFNt2KsS/8AAqoN5y/I3/fO6gB8i/d3feemNviX7rLs+T5qYqfxs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PQAbtq/w/JT5GTb87MrPT2iRfuqzM9Qs77V+X5qAIYf8Aaj3LUzMj/wALbaZ/y0bzfupVl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8O6gBkK7mb/x2pl2btisytTFidG37fufJto/u/wANABudfk3btlDbP91v9lqm++uz5mWqz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ByEy7/wCL7r0zynZvlbdTPkZVT/8AbqZfnX96u7Z9ygz5CttfdvX5f96rO+Zfk2/+yU/7O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wGRqhZUf5GZl/9AoNOcuRzozb5dqq/wDFVxZYXXftVlrHkRPmdG/3KfHsVd6MtKoXTqGr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stWW+eNdvyr/ermJryZW/etuV2/hrYhuIfJVFZvM21Bv7Q0ml+XYjKqpWl4Xi+1eJNLh8z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urnlb9z+92/frufhrA8/jTSYU+ZfP3fM2z+CsK38OZ14X35wPuGT5fk+7s+WmK1Pk2eY38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MJz98/U4fARt9756Y3+sVP4ae332pm5PM/wCA7ak0mI38VLu+WmSfM1Gf9qg5x+760N1Wm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v1oAe1cNq29tQm+b+5Xcq3/fNcBqDb764fd8vm19NwzD/AGk+M4zn/sRW/hX5t1Q7d393/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/v0d/+A1+o1D8eLmlr5uoQp/feu/Zdm7bXDaPb/6dG6fwfNXZ/PtXdX59xV/GP1rgiH+zA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7T2+61MX7q18afbD1+7v2/NXjlx+9mk3N/E9ewSfJHI/+zXjjNvbf/tV9rwt8cz8646+CI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/AA09YnZvuq1MZn/4F/FVy33+Z91vv19vX+A/PcJDnmd5ayzWtrD9oX93t/1q1qrslXfA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12L/BtqhNZfvvtNrI0En+z9xv+AV+QYqpzVpn79gYctGBfkWuV8TQbtHm3/L/ABVvNf8A2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f+mi/c/8AsKp65sl01potzK/3P9yjCw/fQIzWfJhpnyprWjfaGke33f8AAa808TaDf6za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3bcvy19P3VhDKv+r2s/8AernrzRE3NuX5a/X4/AfgntPf5zjPg/4LhljvPN822uERPKng+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0jUtI85L+8W+Z9n7zy/Jdv9+uV8E2H2W3aZV+/wDer1GF/wB3X57neOrQrTon6/w7l1GdG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3zLsqbd937tQ7t7Ubvm+evmPaH1BNv+WmSbG+5Ru+tN3/AO9TASNv3mxK9y+FMX+udf42r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79fQnwrVPsv3f4q+o4Whz4w+M4zny4CZ7xb/dr4q+Mk6XHjLVt/y+U2z/AMcr7bs0+6jV8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XxJrUytu3XjxJ/wBsq/QOIPggfm3Dvx1p/wB04DRW/wBKVN33/wCGuwb729q4/QW/0hXWu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4fiL+NA/RuFv92mcr4yn3WdrCvzM97C6/9918wePGS8+N0m1m/wBHihX5v4a948RXT/2s3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xtteG33hzWLj4pN4zlj823u2h/wBU2/b5X/XSvoKH/It5D5n2n/C5zn2HCnlQxp83yIn3q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FHqnm7mji0a6d9teirv2r/sIleRePL3yrHxA6sq7NGmX/AL+18/wzD99M9/jCf7mMDyL9n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8375/+AV9CfECd4PCepTK3/Lq614P+znE6qvzfct33t/wOvY/ipK8XgvUnT5f3W2iH/IzN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Pjbw7BDL4ws4fm2+VC9fcPjZkt/Bd1u+79nTbtWvjPwer/wDCwI4Yvm/dWqf+gV9dfE6X7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Vd3lIibq3zz38ZAzyf3Mt5zxnUoksvDvh3Yq+ZdI7Ssv8Vdz4o3t4f8L23y+ZdalCjK39y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Z1xOtM/2Hwvbbty+Rs213niK3S4XwXZtI3yXm5v8Aa81K+jxX2T4vA/BOZ8bfG77Nrfxcm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5bX+L/Y/+wr7z+Ftulr4B0u2X7u3e/wD33Xy78TPDmm2viTT7me42ySzv5X99kifZ89fXv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rpsK/88q8DP58vJA+m4W9+E5nl3jLx/pVh46/4RjV2W22WsLrP9z55f4HrSZf3avEyyr99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Px81lF+K2qW0siMqRQ7dyujqmz/8Aaqn4D+Ll5oKx6best9Y7NqKzfvok/wBivbyupyYWB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GSPrdWT7/AN6mfJ9z7qvWbper6brdrHf6TMs8L/8Ajv8Av1pbv469o8E5vxJ4S0rxHp7W1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lX51r5L8YeCNS8IXDQ7fPt/vo22vuFW3fxVlalo1trkLWF1GrK6b6n2nIB+fu792r7a+1f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C/wAUaky+av2DU327vk/dQ7P+Wf7yvDfH3wq1Xw1I1/ZfvbV2+8q/Ite6/C100v8AZ98XT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63y/35X2f8s/3n/A60r/wwPiq3sra9s/3q/NtTb8v3fk/9AqH+y3iZfmVl/hb7+6r8KbI9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+9861fs7h5ZFhnXav/fG56U6Y4VCnDpr7t/3d9dDb6RDtbYrbv71bdnYebCrxfvV/2WrpL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j2/7O2uI3H/C/SfN8fWe1dyxRTN/4589fYfge1S11Jdny7N/3m/gr54+FNkn/AAm0jpt3W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t4RT/AImX+4lcWO/gzPXyv/eYHyX+0dqnifw18dtD1XwlMv2i40uG1ljaP9zKm/7jvJ+7/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V19deJN/k6am1VkeBGeLdv2/J8/z/wAdfNnx80TVbr4taDrCxs2n7Ibd5f8Ank+//pp+7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eIfC/irwLrfhybbcRQfZ2jVX2Sv8AJvR/+WdeLCfJ7I+tr0IThM+ltalT/hHbPZ8rb6Lz9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79Q6pP9q8L6TePH5bSxJK8bfwean3Km1L5fDdr/tt8v8A33XXD34f9vHlV4clef8AhLkny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L/wDZ0/QVh0vwreTWsar8ry/uv4n2Uy6+TwmvzfxVf0ld3hlkZv8AWo6VyV/gOqhPkqQ/w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8vhPVrmXZ5kt6/msuz79fRW/dXkXwPtYbXw/qCWqqq/av4f4vkr2BvvV9dhfgPh8X8Zxnx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/iq5iXds0m6/v/wBz/pn+8rH+DcXlfCvw7Cn8Fns3fJ/7Tqz8XnR/hb4oR4/MX7A/y/P/A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OLyvhzoKfw/Z02fc+5/2zreocx8u+PJUuvil4+mWHa1vpGmQMzM/zfI/8ElfFvj6JPscO3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+Cvs/xMrt8QPidcs27YumRL83/PKH/P8A0zr42+IDQyw2sLbmV7hEb5f9upK+we9+D4tHu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xaSzPLDviWRHdv+AV6pHF5EapE0kX/XNnT/0XXnXhXTrO30PT7mKNPOR/kby03rXp0P3f9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BTaL7ztJOzf7Uz/8AxyrK2ts3yMrf8CZ3qZv9XVxdi/OlcfPM09mQx2dt/wA8/wCGntZW3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auL/u0N/cqecvkRmw2dnt/wBSv/fKUy4062uPk8tNu35v3aVpR/Mv3flp67/71HOZFa3sL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ONVRP7tfQPwjuodL0lZm2rHd3DxPt+T/crwdm+Vq9s8Cru8Lqj/N+9mpQmTP3z6NZU3NT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v/tVn9jlZvOtVRPmX7yfwV0m2vo4T54c5484chDRt9qm20baokh2+1G32qSigCPb7UVYqO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KAI6jqfb9aWgCPb7UVJTttADaKl20lADf4qFp+2hVoASipNvtUlAEdCrUlOVKAG0VLtp6r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5XvVjbT9tAFTyveo9tX9tG2gCntqTyqsbaNtAFbb/AHqhZKv7ahaKgCpRVvb9aNv1oAob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+zTFX/ZoAioqxtShVoAh21Mq0/b9aloAr09elP209VoAiqSl20+gBm2n7fan7frS0AJt+t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egDxD9oTY3w3uEb/nui/+OPX5TftaWv2z4yeE7NG3f8SHTJZdv8PyJ9x/9X/B/wAs6/Vn9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3G1fm+0f7f9x/+edfm/8AtBaNbX/xe0Oafc3laHpK+Qu9NsMSI+//AJ5/6z+5XmYv4z28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/7Qs0/wCnVKueB/3WtWbq33Hdah+IUSLqlqn8Pkf3av8Aglf+J9Z/w1xHSM+Kn2ldYXZMz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rm9J+a3V3/vf7ldz8Uvm1CNPl27fmrhtL/wBS3y/x7qzA2Fq5G/zN/DVZf9ipl3u2ygC4v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MfzU/f8uygCzJs+z3W7/V/ZZt3+5sevircixzf8A+X/gFfaTb/sd1t2t/os33v9x6+MLfZ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EbbXo4Q5cWfr18PV2fCnS96/csEVPmR/+WP8A0zr5I8TeIX+JGvQzedJ/Yeib4LVVbYk83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5+7rp/F3jy/i+HfhvwB4Zm8q4vdOR9RuYJNjwQyp/B5f8clcrpdhDp1jHZwLtVF+esMXU+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mau/92u3b8lc94w8UWfgvw3da9fqzeV8kUC/8t5pfuQ1sXF1bWtvJczssUKfelb+Gvg/4i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asqRMy6TZb4rVVZ/3vz/PM6VwnpHGapr1/wCI9Wute1SRZbi4fcv3/wB1/sJ/sVf0+ye/j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/hWsdn2fcX5a7nwPZzajZ6g6feiXdXJPYIHjOvXV+t01nuVYXT7yr96uw8K6MlvH5zfed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NDPqEk0q79n3VrvPDtrut43Td/utROZvTpm9pdq86rt3K2+vRdNsPKt2/wC+KytL01/L+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nZJ5ap8tZwpm06hWhgdvkTbtr6u0lUX4c2qL8qpF92vnKO32x/ulr6Z0lf+Lf2/8AEqI6f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0z5UvrdGW6dl/5avXZ6XsXS7dE+7trldQTYt5tb5UlrsNJX/iW2/y/Mi1oZl+Nd211/u15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pvgbRd8sifarjesETb/m/790zx18Q9N8G2bbmVrr+63+5XwN4k17UvGWpNquoyMv8aR+Z8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69rl/4t1ptVv1bc6fxM710nhvwvf62108Ee23srd5ZZG/hSq3hPwrc+KNat9KikjiV/m/3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r/o/jCw+9HFauvmr8ifu/46CKlQ+hP2L7NLW1vvKZv3ruzfcr6H+Ly7vD+pbWX/Vbm3V4t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pt1cr/BLt3bkr2z4sb20u82N/y7uvzVpMin8Z896f/rLV/wCLytz/APfFeqWfzRsn8Lq+7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N33W6fNuRE2/98V7Hp7J9jV/+mX/slECpni37OLPB428RQ7vlf5//AEOvpbxIu5bd/wDa2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4vHXiJG+bev/AHz8/wD00/eV9P8AiT90sP8AF89clf4zogULHY27/br5I+Mnh/8AtGz1B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fv19aWLuzL8v/AAKvBPiVE8um6w6/e8qbY38H3KyNOc+G/AOnI80nyqyp93/ar2P4c/6P8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vnJdI3zbP7j/89K4D4cwO8k237qP/AOiq9I8K2sz/ABg8P+VGjbLhPml2fL/t/vK0M6n8Q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+arK/KrPu2r/HuqndXsNmrXN7Iqx/3v8AbqnHFNq7L5u6KzT7i/xy/wC/XOdAebc6pMyWH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7fxf7Cf8AxdaUNrDawrDAu1f42/vVcjVIl2RfLTNvtVe0AF/8doqSiqAdt/u0+P56SlX71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X20xv9qigB/3t1VmX5atVA38P92gCez/1y1sVjW775FT+GtWgzmU9SX93G/8AcqnCyOy/3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o6/w1ib9qq6Lurogc8zvPgO/lfDuFNzbvt96vzf3POevYFlrwH4N6tbRaDdWa7v+Qpe/N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zSX6KvzSIrf7yV6MKh5s4e+bav8u/dT1n21zzazYRbvNvLaP/AHpkSqzeK/Da/e1zTVZP4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lP2g/ZnW7q+Lf26IvN+H/AIdeX/Vpqjtu2v8AK8UPyfPX043jrwfFt3eINMVf9q8h/wDi6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GXhXXvh/pthpOsWN9NFqkFx5UFxv3Js/uR1FQKcPfPof9mW4f/hnnwa88nmMlq67tyPvTf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K9ja4Rq+Of2cfib4P0b4T6ToOvalZ6e1krr+/mSH5N7unyV7A3xz+ESs2/xhpjf7s1akc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ebtrxNvjx8KPvr4ktpV/i8iOabb/v+XHVC4/aA+GMEn/IWllb5/8AVWdy/wD7TqfaF+zPe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PjRcbZtHT5v3r3X/oFPj+PXw9lj3xXGoS/wAX7vS7v/43XAeMviNonjeTS7bRo75liun+a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+5/fkj8us51PcLhAxFWuG+KUSN8P9S/2Njf8AA99d4vSuP+I0D3HgXVId3zeVv/8AH65To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x/cPa/Exrbd/rdLm/9kr9LJv9Yyf7dfl3+yrK8XxY0/av/LrdJ97/AGP+mlfqDJ+9kZ0+a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8LM/4xTk/4FVC6ZHjZPu1sSRP8r7WZf8AZWuVt9UmutavNKezkVbeJG8xv4qs5jjNW+Zmr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w2+vUdQt5vOZPJban+zXnuqWsyzb9vy0G1M+Zv2mPl8C2Lsvm+Veo1fKOpRb7VZt3zOibq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C1eX4Y6ht2+ZvRkr4wWXdpOzdu/dV51f4z6PLp81E97/ZtSGz+MHhv5vlfzonb/gFfrReb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vx2+CN+ll4+8M367dqX8KsrN/B/v1+vV5f6a0m9L622v/ANPEP/xyt8L8B42aw/fA2/bVC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eqhda9oi/I2qWP/gVD/8AHK57WvHngnSNPmubrXNO3In+q+1Qu7f7GzzK6uc872Y/VJUZm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Jkij+f5lq/Y/ETwxe2/2nVta0a2mm+7Et4nyJXnXjD4g+CUkbZrljKv3P3Vwj0HVQpzPFv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XVH+Xy9ife/36+M9UieWzZ9q/IlfXXjzXPD2veE9U0rSdStp7qWL90qyf7lfJd5FN9naGV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yq/xn0OB+A+5/gLKj6TMkX3XRPu/7le8SfOrV85fs5yo+l7E/jtU/+zr6Tb5mbbUHJUIcf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vkoZH2/ep6q9AxKb97/eqZvu/NUdAETK+5qWnNTG6UAMo+RqGbe3+5R93/YoAeq7V/wB6p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1LQBVbrXO+Jl83w7qkO379m9dDcfL861lahF5um3yMv37eb/0CgVP4zlf2K50i1DxJYNJ5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vZW81a/GTwP8AE7xV8Ob6+1LwhJbW15d/upZZ7f7R8n9yvRZv2oPjwzMkOrW0X/XOxT5a7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Y7Lq1WtzwP1TZEWsG1v7bVoWe1Ztu7Z81flq37S3x+2/8jRt3/wB2xhT/ANp1iQ/Hv45Rb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S73+7aw//ABuj62cv9jVj9PtUiT7n3mryLxNvZZE+ZVevg+6+Nnxmumb7R4w1Bv8AgKJ/7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N4/uvnv8AxNqDN/tSJR7emdMMqmeqftDRP/wjOmvtZdl181fOV0r/AGePevyutX77xRf6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3iv8APtnmR031j6hdW3k/LNAqp/D5iVyTqc57NChyQ5D0L4NzvF8RvDM0Cs0iX6J97/nr9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eeZppY/LV/wCGvwZ0nUoYpP3U3zJ8y+U3z/8AkOtiPxBqt7/qr7UZ/wDdurl//alaUKnIc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/GfuK0sMDbPMVWf8AvMlcxN4mht/EV1ptxqFjBaxRJKjSzIj1+MkcWt3Unyrqc/y/3rl6h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a5+w6izOn8UM2/wD8iVv9bOH+yv75+xOqa9ojKz/2pYt/u3UP/wAcrzTWvEPhiL/W6tY/P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ff8If4nnX9x4f1CVf7y2s1Wbf4eeMNvyeF9TX/es3o+tnRDKuT7Z9seLPFvhX+z7q2bVLG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mR6/PS6s9vmQ/wt91q9Fj+GXjif8A1Hhu+/787Km/4VV8S/L/AORbvFX7m1lT/wCOVz15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X2zY+BbeU3k/e2XDotfWNw29mf+KvAfhb8NvG3h5pLzW9PWzV5flj85Hf/fr3W83rI3956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Ob1iJFt5tzbq8N8RTw/aI5ovvI3/s9e5ap/q9n8Tr92vFvFlvCrRpF8vzfPQOme/eH2RtP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Wxq+dfiJb+R8QLGaX70tv/wCz1734PlS6021/hXb/AOP14t8aokt9a0nUv4ot8Xy/xUFHp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G8vzb69FhuodzOzKsaL8zV4b4dfxPrNusNra22nwps/f3bec7f7iR16RZ+ENNdlm1K6udV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h/wC/MddBmav/AAm+ied9m03zdQuE+9BbR79n/A6syXnirVIWSWODSof7yt50373/AMh1q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+yCFIl/uquyppIvKb5fmV03ba0Ah+BPwj0TxD4XvL/wAQ3Woz3D390u601C5tE2Rzf3IJI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eDGXY0epIqLs+XVL5N3+/+/qt+zSs32PxVprfMtvqXmou77iSw76+kGgd1+781awpnPznz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H/wAvGktO396W6uXdv+B+ZUK/AT4YtJvTwzaLJ/eVpt//AKMr6Ea137dzVc8ravyVpyIOc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8OomXf4ftG+XYrMrv8n/fyjxV8JfAbeD9c8rw/p63EVm7wSfZ0R1f+/Xurb6ZqFul/pN5Z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yJ/3xRyIv25+Wv7Ieh6VrPjzxFpWqWsF5bxQI3lSxpMm/fs/5af7lfeEnw28ExNIieH9M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/APG6+Ff2Rbr+y/jxq1hK25ru1uov+/T1+nF8v7xvlqPZl15++ebv4O8MxKsUVhbxIv3Vh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XUf8AwiPhz/n1T/vzD/8AG67dY0b71O8mL0o9mP2h/9LmLjSdHv2Z7qxgnZ/vMy1yuofDT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4n09n/hVt6f8AfFd5G+1t7/dqZn3Sb/4v4a6/aHGeLXXw+8T2ELf2dNBqEb/Jtb5H/wC+K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Zxbv+Eg8OvbTf8/MC7P8Ax+OvsBpapsiS/fXcv+7WntBezPhu38KaVb3kM1lqU6rE+5o51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q54+025v7OP7F+9hR9zeWtfWmteFNBv185rGBZE/5aKux/8AyHXnuqfCyG6t9+m6hLbSf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v2hn7M8r+COnPcfELTYZ1+WJHb7tfpfZ2rz6hawxSfL56LXxh8I/BGq+EvGn9pa9NbNZ+V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P/uV9veC4kuvEFvtZWV5d3y/PXPXmdUNje/aSvPsHwxawt2bdd3trs2/9Mvnr8u764fUry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dfoj+1trk1h4f0ewtdnmSyzXHzf3Nmz/2evzft5XeRX3fKlcNeoe5l1P3BkkrxKyOv3Pk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Vdo1VaJrpNrQtHu/jVqrRyo0mz5lX+7/drnPTLkiI3+qZm/vbqpsvlLv+Vd//AH3V9YvNm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FVCbZKv8ApEzL/u0GYyHejfL82/725qfIv7xfm3Kn/jtWY7dIod6fM3+0tU1ZPM+9tX+Kg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i7GVdn8NP8qFm+Td5aVTZoYpP3TMyotEjTJtdNnl/7X8VBoZtx5yzMi7dtYN9o1tqTf6Uu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k3svyKq/3qrea8Ui/xb3/AIaBVCb4E/D62l+NXhmFppHVL17h1kVH3+Un3K/Zi4l2yNu3V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6P8ADzx5a+Ldct7m5htIplRbaNHdPN+T/lpX0hqn7cPwrsJmS60XxG0e/wD1n2dNn/oyt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E5n2lbtt2/wC3X5L/ABgv/wC3vihr01xu8v7U6ru/h/gr36b9vX4StZslrouteZtfZuWHZ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fIsnjzwl4o1y6v/tjQfa7h5WW5j/56UjkhQnznHw+St80O1mXc/3a6GSztpbfZtk3Uyx0u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0aPu81v4krpI/s0Ea+bIjf3VrKoerA5JbCHy/3Sru/u0z+zn+5/30y1vTSozKkEa7nqt5U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fb8tQach2Hwb0vzfidosKsreVL5rLt+9X6psu/wD2tny1+TvhXxvefD7xBa+JNNs4L6S0V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eamyvV7r9tDxtYK0zeGdGVf8ArpNvq6ZyYqhOZ+h1uiL/AK35Vr4e+KF/DrPxOvH+Zl3Q2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evLrr9vDxs21P7B0NV/7eXrg7X4+2fiDxEusazpKLdO27/RmfYv/AH8raGxywoTgUPEVn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bVXy0nfZtqZbXdt2qzSVWa803VNSuNSRrlfNl83bt2J9+tuSCH7kTNtrI9WhTK0a3kW7Y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9/b/49Q1u8Ue9JNy/3aI3dlb5fl/3fu0HQPjih+Z59zf3fmp/2rbJ8rbV/goXe23eu1f9p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tk/3qAJlvHVdibd38bN/FTLWd1Zkba2/7rNUMNv8A6QyfI3+yzUyRLaCTyZWWVv4vv0AXJ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f41Whlfds+Xan/jtPtWtvL2IqM2/Z/HT5Lfftm+WJqAH2qfLI8S/L951ahld1V2ba38a7q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L3f7X8FMhi2yfP838e2gB+oLtvtNR/wCDe3yt96pmlTd/Ev8A6BVbUF3eILFGVm/0V2WrP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3KAGN833GT+7Wazf313f8CrSkX+Bdq/8AAaoKrrJsdaAK0cs277rf8CWpo/m+dVZl/wB3Z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U3Ntf79Q/O33fm/2t1BmQzfNt/vVCqu25NyqtWZFRtuzdtoWBFXf/AH6AIWi2/O9M+RVbd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x13VW8r93vVv3f3EoAsx+Sy/vZG20/f8ANsXb96oY1T+Hdt/2qmjV/vorN/tUADS/Kyffb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/AA7W/jq5I0zbk+VVT+FqrK2/76smygCH+Hev9z5aYrP/AA7avt8sau25m/h21Cuzd/doA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oVX8z5PmarM3yr8tQq+zd8q/J97dQAM38DLt/wBlaNqeZ83yr/eVaF37fuq2+mSL83yqt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TZE25afu2qvystPjZJW8n738f+7U00W1l2srKn8LffoNBkc/3fmb/AL6r134MxQ3Xji3dN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2vIvK+b5vl2V7l8AbXzfF11csvyxWDruVvu+a6V5mY+5Rmeplfv1on1vI+6jbTJNny7P46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tyH6oMV9zfPUK/PI3zVZXrTIfkZqDOYxl/wC+aJP/AB2pvvf71QyKny7KDMFdF21Yqu33q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+X5a89vH33U21W3ebXfo/7tk/v151Iyb2fd99navsOEofvuc/PuOp/uYQG1HJ/fp6/Ntpn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D8rpnQ6Dv+0N/E22uq+7u+WuV8N/66Tf91FrpN3y/7VfnPE0/3x+08Fw/2IG+6yLUn/7FQ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7zbFr5o+w+AhvJUitZP8AdrxlW2sv3fu7q9a1z5NNmd/7teRL8rKn+zX3XC1N+/M/KOOqn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+/uq5YtvulRf/ANqqG35V2/360tH/AOP6NF/v19NiqnuHx2XQ/fRPTmVImprfxUkmzd96j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iH7/AEfgH70/iXd/eWuY1yzhtYd9vui3sibVb71dIr/N8rVieIH2xw/9dUr08rp89aB5O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4mRN3+1VZoNy/d+V61f4mRP8AvmhlT+D+D+Kv1L7B+H04e+b2i2vlW7bflZ//AECuhX5V+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KwqjfK38O6tvbtr8wzz/eZH7hkP8AucB1J/F8tRr95no++38NeIe3MlprPT93/fVMZv4Ku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19LfC+Lbpqv8A7dfNlv8APuT+/X1F8M4v+JLH/t19pwdD/aec+G46n/sR7Na/eX5vuV+d3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5qF5tXdLqU1foWr+VDI6/eRHevzi8VSpdX1xMv3fts3zbv9uvss3+OB8BkFP3Ksxmhr++3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N8v8AtVzfh/Y27dXSfJu+avis/wD4x+i8NQ5MGeS6xE/9pXG/+/VazR1vodn3t1Tah82oX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WdJXfqUO//nqlfVQ9zBnwFT38f/28eqN8qtu/gr51+J10lx4V8RTRM3z2ez+P/ntX0DeP/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rxO6sLa/tZrC8j823l+Vov71fP8Ov35zPq+LZ+5SOe/Z1VP7HbzdrbLdPvLXYfGieaDwfJ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tj4e+HrDQYbhLJvlf7i7fupWJ8Zvm8OwpuXd9thVNzbP9+s8LR/4U/fN8xrwlk3PA+cvh7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6qyrutU+ZdnyV9OfF64eLwnMibtzyor185fCfZdfEa6m+9H56Iu1q97+MTO2gx7tvz3sP/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x8C8D7mUnB+IotupeG7D5f3Vmnzbq7+8aafxR4Ts5YfKXZNLu+R0byoa4bxU27xtp8Kr9y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brv77/koWh23zf6Pps0vlf8AANlfT1/jgfFYH/dpHg/xWlRvGnhtG2q3lXUu7c//AD2f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2NoPy6Lp/3f8AVV8f/EJvtHxG8PwpJ/qtNSXav8KSvv8A+Wn7uvsPTV8qx02Ff4Ikr5XiL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Wh/sx+U3x68mX4zeJnWNvL89FXcrp/An/AD0ryhYkibfEvlt/s13/AMTp0n+JHiaZG3L/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3ojJv/wCmn7yuJXe8mxV+b/Zr6PC/wYHxGa1OfEzO/wDAfxL1jwleNM0zL5v7pt3+plT+4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xvo/i23j8qRLa+27pbZpPn/4BX5yzWF40bfuWlX+7XQ+GdR1jTZI3VWVotjK27Y612Qqch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6Ur+6be396r+m7Guvu7q8Q8B/FD+3tum+I9kc33ftPyfvX/3I/wB2le2aWqfbPvKyuvyVv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yGxeW9tewyWc6rLDKnzLt+Rq4zxJpdn4f+Evi7w9pELq17ZIkESq7v/rkf78f7yu8Zvmb7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y/eT+/8A+PVsZH5m/JFJJDtaKRE2Orfw1Cz7tyfer60+JHwih1dptY8MsttfP88sTfcl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bq1vLO6ms9SjaCaJ9rK1awmBt6Lqk1nefvZFXev3m/ir2bR/s2qWrTW8nzJ96P+Na+cmbd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62+k3nnbmX7iJIrfd/wB//YrCdAr2h9V/C2wT/hKNUm/uad/7WSvfvCaot8z/AOxs+avAf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N94gufMiW4+yp8vmJ8yb/AL6JX0V4b/1zbW+4nyNXj5j7lGZ7mT+/iYHifxeaa4+IHhnTf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JW+bZv+4iVzf7Smm3l14s8J3i2rfY7fess+7YivK6ff8A+WddP8RG8/4weG4X+XyoPNVlZ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J+8pn7QErv4w8L2aMyxu38PybvnT5HT/VvXg/bh/hPtf+XH/bxx/7S3i3xP4Nj8C694fm2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7d6T/AHPkf/lnXv19df2j4T0W5aFoGuIkleLd93zfnrwr9pbSLm/vvCdyu5obdNsqxff/A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OmftGeI/FXhL/AIV/c+FWRZNiRSxN/wAtU8lPkf8A5Z7KWFnyckDkxVDnnOZ9Iah8vhOH/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eE22/wDPJ6x9SunvfC+lssflNcJBL5DfPt+T562F2L4X+b/nlW0588OciFPkrcn909X+E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pv79xXpz9686+Faovg1f9u4evRX719dhfgPzyv78zyj47TpB8JfEW/wC9LbpErKzp/rXT/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mVP8AhBfDbovy/Y02bdn/ALTrgP2jp/K+EuoIio3m3VrFtZnT+P8A6Z/+1K634N3SXXwx0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j26f7SRPW9QPsHzf4iXyvFXxEmljb97qkKJt3v/yx/wCmn/7uvjbx4v8ApWnw7mXfdI1fW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qfEaH7Qkq2+vbFWJXT+Dfs/efvP8A2n/zzr5C+IG9ta0tHZfnuEqST630u10e30/TU0nUJ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Zbf7Psf8AuV1Sr8vy1w3h3Z/Zdj5v3XX+KuzWK2ZfljVv+BVVcmhMuSf6v7tTK9UGtbbb/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tt2xYUXZ/s1ynUTMz7vlZaPP/AL0if99UxYkX/lnHt/3af8ir8sa/980AEM8LL/rF2/71P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2T/vqprff5K7V/h/u1Mr7f8AdrMicCnJLDt+SRa948G7IvDNr825n3vurxZmf+JvuV7l4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3T+7v3f8AA60gR7M63RZZrfUoZom2732/79eusuxq+cvF2uX/AIU8H614n06NZ7rR7Oa8i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i+fY6R/vK918M69YeLfDem+J9Lkilt9StUn3QSJMivs+dN8f/ADzr1cCcOOgau32o2+1SU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32pm2ptv1o2/WgBm32pm2ptv1paAK9FT7frS0AVdtG2rO360bfrQBDtp+32p+360tAEdG3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Pb7VJRRQAirS05UqagBirT6evSloATb9aetC1IvWgByrUlR1JQAVJUdSr92gAVaNtTbfrT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pm361cZaZt9qAK3lbqGi21c2/WloAobP9ik2+1Xdn+xTPK96AKu32o2+1TMu2m0AR7fajb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gCHb7U/b9ak2P60ir/foAbRTmX+5S7H9aAEWjbT1Wn0AMVNtTKtLUqrQB4J+0Yr/8K1uH/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+49fB/xiXd8TLebb8yaNou1tv3v3Kf8AbP8A79/u6+8/2jP+SbyfNt/0pP7/APcevgz40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/lWL/AIleit/5BT/tn/37rzMX8Z7WXfwDmPiU7vrFru3bUi+X/aqz4DX/AIqK13sv8bf71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iC1+b/lgny/8AA6v+BW8rxBb/AMVcR3F/4pfNqEKbl3Ov977tcNpf/Hur11vxMvIX1iNN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aF0rj9HffD97dWZmba/xbfmqz/wCz1Tj/AOBbasxt97fQBdj+81SrVaP+tSr/AA0GhO3/A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Ut5m2/wDAK+V/B+h/2tdNc3UbNZ2mx5dv9/8AgSvq6GKa4huobVd0zwTLFu+T55ErhvBui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psTLLDZf62Tb/AK26l+//AN+/+WdbQr8hyzhzm3pdhNBDJNef8fEv8Kt8kSfwIn+xW3Ds2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mp8nzs3zfx/PXlHxc8bw+C/C7TWrRS6ldfJZ20jP8/wDfd/8AYjrlnM6oHlHxq+Ij3sf/A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Eu/dfsu9H/dfOiV4Cqosf92q0k9zLI011M0jO29ml+d2eWq1xdJbxtub/AL5rPnNCG+uvI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+9/FXvf7P9q+paD4iaX5o0RPvf36+Y4Vudbvo0t49y7P4v/Q6+5PgDpqReH9ehRdu+JPmX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Hz3q1n9n1K6RPmb+Hd/v16L4ZsHS3hf8Av/drN1iz3ateJt/2d396u80G18qxhfb/ALC1H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djauv8VdPaxbIfmqhZ2/zfN9163oV+Zdv92rgYj1i/gr6K03/AJEGH/cdK+fo1f5X/ir6E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3Tbt82J3rQzmfLV58y3Hy/M7/AD/9sqyvFnj628JaDCkE26+dfkVl+7/n5qh1jxNo+kWOq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WdvO6u237z7/kRE/vyV8K+LvFF/4y16bVbr5YfkSCD+CKGL+CgzJvFmuXniPVJLy6mZl3f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jYPeTW6RfKrvsb/aqbSdGubyG6ufJZ4beLzW+V9leiw6bDFb6X9nj2ySypurQz5z0X4a6N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dNf8A589yL/t7K634ZwQ3Gl/EaaeP959jmdlVtn8f/fyrnw3s7aX41WcLr8yWT/L/AAL+5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zdF+I32rb532Cbd/4/wDP/wA9K3pnDOZ7l+xyn/FG3kzybme8/i2b/uV7N8VFdfD9580bR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v14z+xv8AL4Jvkdm+S6T/AID8le2fFJ93h+8T+KW3fZ/2yTfRXNKB8u2Oxvs823azqn8Ne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3t9+BK8Q0+X5rN3+ZvKRvl/ir2zTZZmht9ke5tv3aiBseG/s774vH3iSGVt0iJOv3v4N9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l2Wtv/e83bXzB+z+j/wDCzPEnm/MyROqbfuN8/wB+vpzxZ/x7w7Pl/e7K5K/xnQVtN/esp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vLpOrIi/Lsmfb/wAAr1rR4nSTfXmnjR/K03XvK3eYkU3lbfn3Ps/g8usgPhvwDOlhb3Dys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v/PWvTvCd/D/wm2l3LKsbPdJEjM2zb89eXQ3UNqsdhBGzSfwxr9+WvSPhfA//AAsTSXuof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nRXrQ05D9EY4HluFvLpllk/giVfkWtv76/wB6qcnzSNUysm2uc0LK/KtMb7tQ7qP93dVez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VBtfctWVTd9+qAdUi/LUdFAE+75VpidqP96o6AJm/iqNutSrspkjbKAC3/wBcv8Nbfye9Y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6rXWvO8jWGgwtfXn8e3/Uxf7bvQZzNXWpUi09nuPlWvPbifWNZja20vbbWb/fu9v77/tj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3Ggulq1/q0n2y6fYzL/yxiT+4iU/b8qovy/wfKtdEDnOb+FPwn8H+KtButV1mxa5klv7qL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2Z/+mcleqW/wH+GkTLMuh2zN8jqzNM//AKMkp/7PO/8A4RvUrN/nki1nUE+X+L50r3hok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IHDUn754UvwR8DW8m+Lw7pW5G+80O96F+D3g+3+eLwzozN/Ey2sNe6+Vu+8tN8r3rT2ZHt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Xg2Jdi6DpkH+yunw//G68E/a88JaPpHwpsZrCxtLZrfUYXTyLdIf/AEXHX2ls2tXy7+2cr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j3bL+1Vvlf5U3/wDTP/2elOmXCZD+yno1he/B/T7y4hil/wBImT5o4fleJ6+kP7B0fbvWx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dP8A43XgP7Gbpe/BO3Tau6K/uldtyff/AO2f/s9fUTW/zNWnIjHnMRdIs9y+VCq/9c1RK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3/wDvqttVoaLc1HIjQxF0uFW37n/76rzf4sWCReG4bmLd5n2qFN26vZli/grzf4tW+3wiv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KznTFTPm2ua8cb5fBusJ8237K/wB1d7/98Vtx/N8+6pmt/NVkb5lf767a4jeE+Q+HvCOua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VdE1BrbULdf3VzA3zr8mz5K7O8+NnxUutyXHjC+X/AHZkR6+n18L+GFZn/sXTmk/vfZ0fd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ib91pOnr/ANucNXCpyHXOvD+Q+Rbj4tfEKVt8vjLVfn+fat5srBk8eeJJ5GmbxNqbTS/ek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u2GwsE+5Y2e7+99lh/wDjdTeRtb91DAv/AGxSnzmft4fyH5+/8JLrErb38QalKv8AtX0z0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RX+3agzP9399M9foXDvVfuxf8BjSiRpv4G+b+98lHOHt4fyH56R2uqy/62PUJf+ukcz0Se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1ta6TqDb/AOJbOav0IjuLza26aT/gLVZ82Zl+aZ/++qzF9bPgPS/AvjD7LG6aHqSyJ83/A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sf8K58c3XyLouoNv/AOerbP8A2pX29sf/AJ6Sf99Uz59396tOcdSvznw8vwj8bfxeH52/3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ynw/CDxz5iu/h1l/2t0L/wDtSvttYkZvn/4FUyqi/wB6s+cPbnxPH8G/GzN/yL7L/wBt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mP4J+OXXZ/YqRr/01mhSvsxl+ansu9fu1pzh9bmfGDfA/x4u7/Q7Vf4f+PpPnqG4+AvxCv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BvT/lpdf/AGuvtVbdG+ejbsoI+tzPNPhn4G1XwNDCmo3lnP8AuvKZYN716puf7n3qrRxJ/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drMxHs1G/5fkWod31p4/ioMx/3qX+Go/4qf2agBKb95qezVWWX/ZWgCZdm756Z3oV/wDZo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wUeaiNsb5qhVv433VCu/dQBZ81GWq0io0bf8AfNTKv8G6n7U/i3f7VAHksPwZ+GMTM7aPJ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Xlz/8cqz/AMKe+Gjt8+hrK3+1dTf/AByvTmV/91aPu/8A2NBrCczzqP4UfDdduzw7Z7U+9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pVlvhb8NFbf8A8Irp3+9tf/45Xfr83+zUMiO3+7QHPUOMX4c+AE+dPDumf8Ch31Nb+BfA1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SlZP+nNHrrVTatTKm771A/aHNx+GvCvzTLoelbk/6c4f/AI3Uy6HoMXzxaPpi/wC0tnD/A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TdvT5Wpn+9QHtCG1WGKPZFb20Tf7NvCn/ALJT/Nmib5dkf+7GiVMqbW+SmN97f826gz+Is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Zlpkl1csvzXEn/fVVv/QaZJsb7tHOUPmuJmXf5z7v96qDNN/z2f8A76epmb+OoZP60c4FZ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+7/eqnMnm/O7Nu/3qstveT7tM2Ou6jnAx5m3NsrNmidVreZU/j+Ws24+7WYHN30SMu/dXj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v4VT/AMdr2a6R9rb/APvmvIvFVvuVnf7v/slBod/4DuvN02NIFaXYn3tuyvNPjRZ3kq6be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SK+6Su8+G7uujsm75UfZ/wCuV+ODvF4fjmi2/JKjJQV9s2PBrQpDG6t8qV67aq7t+6+7Xi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Vm+8rfNXuWkt8rf7daQOecDSWLd/stVnyk2rvo3fL8jVNt3R/NXQUei/s4380XizxdYNHt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/AL4dK+qP+WjJXyR8B3hi+Kl5bbtslxoz7f8Aa8qb/wCzr60mXypG/u7q6qBzzHVJRQq1s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6prWJHZn3bvv1Cy/eq5btsjkegD8l/gjA/hz9r6awSTbDcXuoQfvG+55r79lfqhqUW2SRP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h9G/bKkvG3W0aaym1V+Tamz/ppX6y6ls85v7r1mb1/jObYeW2Kb5lXlidv4ad5D/3P1rMZ/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1Z2vtqHft+9U0bf3a6DjGbdrf7NVmX+5uqz99fm+WmTf7NAELP975t1Qwpu27vu76Y29G+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lq6bt1AGbqSp5f95a+kPgPa+fHZvt/vy1803Db/kr7D+CNgkVmrqu1YrVFoNYbHgP7YXiD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u3db6c7bv7qSu/wD9jXwxa70jj3/x19P/ALXV/wCf8UmS1mVVtLW1t5V/g/d7/wDx/wCev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ryqu1P7tcNc+hy7+CQ7ofMbzY/lp/2jb8ir/wKqdws07fJtWnslyiqjLu3/xbaxO4mklmZ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3ah27V+eOnr+92o/3aPki/u/7PzUAWftSRRsm5qps+9f9WrNUNxL95Pu/Nueptu3+JW30A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zV/8AHqZCsy/uV8vbv+7/AHaPtSf6mVf+BU/51kXyvu0AP3IrfvW+ZP7tUJNm7fu3f8Bok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VaR3+4rf981lUALr7T99ZPleuG8QaW9+uxmby3/hrsIZfmVFV5d7fdVXq+thf3kipFZuq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pl8Z4n/wjlgkOxF+b/Zre0PREib+Fdld5dWE1huhlhjim/vfwVZWKG4VUSNfO2/3qXtCOS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7PMfb/dpkkTvIqL5f9yri6NeSxq+1m/4FT47K8SRYYI28z/ZpmhC1rDbx7/lb/dohVNv/A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+GPxLljW5tfDeoyxv8+5odm7/AL+VpQ/CL4nXEbIvhPUov9plRKr2YHlFxbo8ezd9ysG40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Vt/y7a9g1j4UeP9EtW1LVvD93bW+9E8zclcfdaHc28a3N5ZzxR/3tvyVn7PkM4ThM8oXw+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G3/Aa2NP0aG1+SWPYyP8Axb67NbVIv31qrRSU+OJ3Zvl3f3qftDQht0Rfk2rWrtT7P8zKt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Zfl/3vu0yNflZGj+b+H5qZoX5ILbcrxSblf7+1qfshZfJabav3U3NsqGOLbH91t38LbqfH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swBooYNu2bzf96pmaFfvM+5/7vyUyO4hibZ8yr/tNTPISVldWk3P/AAr/ABUATMyKqpuX7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uJt6R7f73zVD5CK3yw7d/95t9Wbj5l2K25v8AZoAhs4kdvJXzFb+LbVy+Z4Pk3Ntf7n8dV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ybNiUyTezKm5WVPu/LQBMsu5f3W7d935moXfEqu+5WT79Mt3dpGSJdy1pNFtXzmjX/d+/t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zeIGdWbbFYJ83/XWrKy/Ls/uLsX+CmSfLq2qO0a7fKhT5apzNufYzMrJ/6BWpnAuRt8u+n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6/wDj336rTRfLvVl/3d3z1Dt+b729tlAE00W77q/7nzVWXerb1arMk7+X8235P7tMj37mo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Vvmf/AIBQ1v8AaJP9HbcqUxov3nzfNv8AvVNG237i7fl/76rM0LPkTeSqSrupm11X5tn92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cr1DN97erbtn+z89aAVtvzbKh27FZG+WrnyLu3bfkqGRt2112/wDAloMxi/d/etu/vNTNs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P9qns/wDfX5qZ5rovy/LQAxlTzFdGZfn/AL2+rKp5u75ty0yFnZl3LtV//Has+Ui7nf5v9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5fKb7/wDDVBd/mN/Cv+7V9k+9s2rvT+Gq0cDsm9dzSUGgLs3M/wB5f4ahm87bsiq+qTfcb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U7hPvbd23/wBCoAmsV3M25drbKf8A8tPu7ah01k3fN/6FVlWfzlT/AMeoFTIW8nzNjfeev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/AJDj7VVUdERtyb/3qV85TSusyu/zV9V/Auwht/C99frGq/aLhPm/4BXi55U5MLM9zI6fP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Ufg2+0q9uNU8YaTol9ZPtWyvbhEmk/wBysWFvl2bt2z+Jf4q8x/4Vp4Vl8Yf8JhqNil3ee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OkX+3s/v16irOy/3a+Dqcn/Ls/Q6dOtz+/wDAP/i2UQ/8tH3KzO1QUtv8kbP/AH3rE6iz9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m+amN97/aoOcX+Kk20v8AFTv71aAUL6eGysbq5upPKhiid2b+6lcBatbXtjHeWdxBcwv/A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J44W5l8E+IIbCRYriXTpokZt+xXlTZ/yzr8f7O1+K3wjuFvNNa6tti7/OtP3yN5v8bp/8X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45n51xtyS5IH6yt8u3a26m7/9uvh3wT+2NeKq2HxG0v7cu/8A4/tPXyZok/24f46+tPC/x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Y38M6lBeSP8nkbtky/wCw6V9nOZ+awoVD1Hw6vyzfxMn8S1tt80dY/h9v9BkdlZd7v/wKt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9TmxMz904VhyYOBDuqb+LZUMi72WrKr9568Ome5XMTxA2zSZK832vtX7u7ZXf+KGddN2L/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yV+hcLfwT8h43qc2JHx7PMatvQf3uoL8v+1WP99fvfNW34bX/AImX3vuV7uYz/czPn8jhz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p5lQj+KppG+Zk3fxUxNnzV+Pz+M/fofwxi9a5/wASfet/96ujX/brkvED77iNP7nzV7uR0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OKZ/7HMwY3Rqm++1MjieJZERlb5qmj+8tfpMz8aofGdtZ26fY40lXdT2t3i/1DfL/AHWp9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/AAGpt3zV+UZjU5q0z93yqHJhoFOOeHzGSX923+1/FVzb81QsqSs25dy1CsE1uzPbyM0f9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LLf71Mb7tQrdI/wAjbo5P7rVNMm1d+6rpgPt/u7F/v19e+BbXytHtdv8AAqV8hWf72SNE+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hGLytNhT/AGf++a+/4Lh++nM/OPEKf7mEDrbhnSzun/uW8z/+OV+b+sXG5ldl2s7+ay/9d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T+V4Z1ibdtZLCZ9y/w/JX5xao+6aNPm+RfvV9HnH8aED5HJ/cwdX/ALdNXR4kuI5E+63+y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R/PulX79U9DXZHN/47WxM22Nt1fF5x/vJ+k5B7mDgeSzfNcXDq38dX9FT/iaR/N9yspm/f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hv59SV2b5a+qr+5gz89oe/j4f4jv9QldLWb/YWvK2Tdtf7v8Au16dqDf6K235t9edQ7GjV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nucW/HCB1vhOL9zM7ferzf4hWX9rXzWErMscToy7W/jr1Tw/8trIn/s1eaeJGf+2JHb7r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+RmZ4r/kTRPK/hb4X1LRPGkk1/Hu+0Tzy+arfJ/sV6X8Xrp4rfSbb5W+0Xqbvl+7/AHK2/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/y/Iu+uS+ND6wt54bfSI4GaK9SV/P+5/cTf8A7FYYuh/wpwOrC4rnyaZg607y/EaP7u75H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vRb7Y3xKX5l/0XQ5/l/z/AOyV8/W/ibWL34mSab/Z9pPqX2hFZY5tlsz/AOw8le8Wem+Km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XTbbT9+nfZbfy7r7R8+/59/9z93XuYucPbQPAwlCf1aZ4h4u3t8XreFd0v2fTrVPveT88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V9pKvlLGkX8EW1Nv+5XxhrzvdfHi+hVmWFP7PiT+P+BP++P8AgFfbFwu2Obd/BE//AKBXy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n2nDH+5H4z+LGS68Wa5MkbLv1G6Xa2/5fn/6afvKfpOk3MvmXKR7lT+KtuSwSW+uJk3eY8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e+vY/BPhxLrRbqZ1j3btqL9yvrKEPcPz3HVP30zwqSJ92x1ZW/wB6sS6s33b3kZo/7v8Ac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7+czoqq1eaahYPatN5q/KlWchwdjq1zomoK9mzNG/+ti/gavsD4X/ABaS1jhtr/e1i+z/A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/AH/9yvj+4tftF1J9l8vcn96tvTYrmCOPY22RN/zLQafGfqnY3tnrNnDf2Eyz28v3GX56s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GeBfibqvhebY00vlu2+WNf9S3/wBnX2r4X1628W6HDrdlbyxQu7xfvF+9NF9/Z/freEzkn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/9qvJfiJ4A0rxHa/aXVYr5Puz7fvV61tdG+Zax9Wi3xq6yLtrpMj89Nc0HUtBupLbUo9v9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esffuX5/u192+JvCmleI7Fra/X5nTasv8a18l+MPBGpeEmZ/LaWz3bPNqvaAY/hvxNc+F7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lN5qSxfJNE/8AfR/7n+x/q5K/RH4N6zrfiHwyut62tn5lxFvia0k3/J/ff+5X5lLv8lnbd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/Bn/kS9N2r8v2OHdt2bPuV5Gf/wC7H0XDn+8nnXihnuvjl4fhRWbZa7trNs/1rv8AP+8/3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L8TvCdmrfMkqS7fufJvT/AJ6fu6mmlS6/aEsbZ1dmt9OT7q/wb32P+8/9kqH4mM8/xs8Lw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yq2x/v/x+Z+7r5ufxf9un10P4MP8AEUP2hJZv+Eq0PSoGki+REdl+RGSV/wDv3VP9oiy3X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s0USI/wA3z7Pk/wC2dP8AjdEjfGLS4V/j+yp829E+/wD9NP3dcl+1ta+brWg3nmbViXytv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790qEPfpBi6nJCczs/wBo7XvFXg/RfBN/4akSO88/96si7/Nh2fcf/lnsr3tr/wC3+DdPv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F5Y1ZJvKeVPuO8f7uvir4oeGtNsP+Ef8A7Ns0iZ7eHz1Vnfd/5E8uuz8Sa9qXw++B8eveG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MkUsX30aH+4/l/c/7af8AbOuiGE+CByVMVzTmfpB8N4PK8F2e7+Nnb/x+uzkb5q4n4Y373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lLbvbSXFn58sEjI7xPL8//LOuzkr66j8B+fz/AIh458eNLh1v4c3WlTsyx3EqJuVtnz13n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FPCel6DpcbLbxW8L/AN/55E+d65X4tK7+GbNEbar6jCjV6pbskXkpt+5En8NaEVD8x9J1S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KFd3k3eqO7fM/yPG/l/8ALT959yvGfGTbvGWl2y/dRneuwmv5vBHiTXNS8Ryf6HrGvahb2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X3/f/ANZXE+JERPH2kv5n7mZvn+aq+2SfVGi/Ja2afL9xPu12cKp9yuS0dflt0ZdzRbF+a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hork4cfMu5dm7+Kr1UZN+1avqvy1ynUPVP9qjb+7ZH3baeq0/b8rf7lZgPj+7/tU/b83z0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oAfs+Vv8Abr37w6mzw/Ypt+byv7tfP0jfu/vV9A6Gn/FP6fv3fPbo1aQInsee6P46+Gnxm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RrrV4ru9R9O1uyntXtHsfNfZ8k38b/wCxTP2UdS1XwpqHjD4A+IGtIJPBmpP9g2skM11Dc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rH/369Rjt0XT7FGj8prrWUlZlVEeX50+/wD3/wDgdeUftFQP8KvjB4P/AGitJtYGhllTw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/lWtz8iTf880/369HCHLX9/3D7Jb71S02OW2uoY7yzmiube4XdFPEyOkqf30eOn7flr0zy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yq09koAo05fmrmPFnjzwl4Kt5Jte1COKaJf8Aj2j+e5f/AIBXhuqftafCXS5PJl1Kzs2T7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v+xsg8ze/+xUzrwibQhOfwQPpuivi6+/bZ8DX+6w8EaPqviO+T+G2tXt0f/gcnmyf+Q69R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K/jr+0rb4h+C9Q0Wzt182w1m52Qpc/P8A6nyZPKk+5/H5dRTrwkbTws4Q55nvypS7H9am8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pxlfY/rSbas7frRt+tAELLTNtWdv1o2/WgCttp6rU2360tAEdFSUUAIvSlqSigApy9abUm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VJSL0paACpY/60xV3VMq7aAJKkqJelPWgB1N206igAqTalR1JWhoG32pjLU9I3zVmBTZaZ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QZlbb9aNv1qbbT9vtQBW2/Wjb9amZaSgCLb9aNv1qWigCLb9aNv1qWitDQjqWP+tJTl61m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3nf8ACu2SJd2+fa3yv/c/8c/7aV8JfGZdvxIVNv3NO0X/ANJk/wC2f/fH7uvvD9oxd/w3Z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9v+49fCXxo+f4mQ/Lt/4lGi/w/wDTsn/bP/vj93Xk4v4z28D8BwfxMlR/EUafMrRKn8L/A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7/WoUX5fk+RqZ8TlT+2Ld9vzfZ0p/gH5fEFqiN99Nv/jlcp2j/i1F/wATaNLdv3nlJ/Fs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h/Nbs77v+Bffrtvi0n/E0j3feSCuG0f5bf/0KszM293zbKsr/ALy1WX733Wqb/Y/ioAsq3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1D/FT2lSKNpp22xp/6HQaEN9dTWsMdnZybbi6fYm378Sf36v2cH2VY0Xav8Xy1m6bau7Sa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EStK4nhtY1uZWVY/42ZtiL/tvQBW8QazYeH9NutY1aTyLW0/1rf7cv3E/7aV+enirxHf+L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PvS/6qPd8kUMX3ERJK7P4nfEi88aas1nZtJ/ZNlK6267v9a//AD2dP/RdeXTM8rK//Afu1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Yf8tXJaldfaryOziZmXfsb/aq/q1/5UOyBtzO+yt7wrojsq3NxH+8376DQ2/DOjJaw79re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2B8C4ni0vXrZY55GlVPli/h/9qV4DpenI235d/wDtba+tPgnYQxWeub1Xc8SLu+5UQ2N5w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G9tU1R7q1ngaJ3Tbt37a7/wAPwebpdrNtbbseq2vQP/bV8jt/9lXT6LAkWkwp/Ft+9VjLk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fy/71Qxr8vzVcj+7vrQ5xnZa94sWf/hX8Oxl3fZXXd9/a+/8A6Z14JqF/Z6RYzalqUix29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4teweDdbtvEfwns9bsFkihuoLpl8z+5G/3/3dAH5TfGK/v7rxpdab5kq2do29Ilkd0V5f4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Z8OX/AIm1y30SwVPMuN+zc2z/AFSV23xMtXfxlqkyRssLy7HZlf7/APBXqPw90G20j4keG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2H2jcy7/4H31oZzMrw/ZPa/CnxdNAzbvtVku2sq6T9zpMMW1WSeGu58P2u34Q+MkeT5X1G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/O/8A20rjLrZ5enzMu5UlRn/3K6vhOX2h7l8O7TZ8fLe5t1VmuIH3Nu3/AD+S/wA//wC7q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oPxSfy9sn2C6/etv+X53++n+s31Z+GrXP/C/tPtlVYl+zu3+3L+5+TZ5n3H/20o+Ec/2rS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iGKwvUT7+/wC+/wA+/wD1lURUPZv2O7r7V4Fvn8z5nuvu/Jv/AM/JXuXxSf8A4p++eLd/q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vn79kWC/l8C6lDYXi6fM97DulWNJt3yb69X+Jnhy/i0vULm/168nhSB2WDdsT/wAhx1lXL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PL0+bcq74E/3Fr2mxVEjh2Nu+R9u2vnW406a60WOzlkl3Ovz/ADf7FfQOhxQrpenwp80cU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0ySoNpniHwDbd8XPFSRbdqROvzf9dq+qPFn/AB4q7sq/PXyr8GXhsPjN4ofy2l2JdJEq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lfSviTTn1SzjudZj2wo/yW26uSudA/TZUVmrzfxkqPoetbG3LLBMzfwV1ul+HNBWaO5t7G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O9c94miSXT9Utn+68EyNt/h+SsgPir4b2FtLG1zKu6RPl3f3f9yvQvAt15HxSs9vy75dqf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F/wAS+4/hV5fu1veGYvK+Kmkv5f3560A/RqT7v3anh+7UDfeZE/gq0vWszoEX7zb/ALtPj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/WgBjfeqZf9X96of46mXpQA6ljXZS/wAVR/8AoVAE2f8AaprdaRm+aj71AD1X5aYybqfuS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s5o7Z5N1xL9yJfnegC+1ul1G1szMqv8nytsrobeKG1tVtrVVijT7irXH2cV5f3Fvfzs9rC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9/v12f+5QKoVtQ+a3k3Vyu37tdVdf8erba5hf4Xb7taQOQ7b9n3/kH+JnVm+TxBdJ/wCOJ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/AHK8B+AcqOvi62/ii15/NX7m3zYU2f8ATT/gdfQjRbdvy7q9ej8B51f4xn3qNtP2+1H8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5j/a+iT/hRupOzbVS9svm3TbF/fJ9/wAv/wBqfu6+n/u18/ftWRb/ANnvxVNF96L7K3/kZ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OV/Yh/wCSN3UK7WjTWZtnzJ83yf8ATP8Aef8AfyvrGRf71fGf7DcqS/DPXoU2/utbfaq/w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M33qIbGdT4yHam2hVSpab/DVkDG+9Xm/xc3v4Lmdf9XFPCzN/sb69Ib72+vOvi5/yTnVv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36dKmp8BpA+VI/wDvlX+7V9Pu1zc2qW0C755Nu/5U/wButv4f39t4o8Qf2a1ruht3/e7p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806DSbf8AL96jds4bdX1d/wAK58Eywq66Pasz/wDPeSZP/RclTQ/Dnwem5P7D0r5/7yzP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0Pk6O43fxN/3zVyOVF/ir6i1Dwp8NPDVq1/4gs9Bs/NTcn2n9zu/3E8z5680m+Jf7OVru8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7X8jTbl9v/kSgZ5R5qN/EtG6H5t0i/wDfVe36L46+BWvXH2bS/wCxY5v7tzp80P8A4/JJ5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rw9dRrc2un6PJC/3ZYrNHRv8AcoA+PGlh3f6xP++qm3W23f50f/fVfYDeHtNVv3VnpC7P+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9EtWZ79tOgXZ97+y4dn/kSgD45kntv4Jk/wC+qfHLCzfeVv8AgVfZn2Xw2v3by2/v/u9H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K+NLDR7rQby/srhJVtIt//HrbRJ/t/wCroMz5pX5tz7aZ5XzNuXbUKtsVtvzKn8VTK1BoP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uUxulTN92mNQAyNalpu/c1H+xQAbahkbZQrUf7FAEKvuarVQL/cWrK/N/wAAoMw+Tcvy0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/AAHbQAyT73yVCzbam/ipjdKAGL/tU/b9aF2bqft/75oAh8pPlf8Aho2bamWj5N1ADI4vl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nqyL/ALVDfPtoAhZqZ8lSN/rKT/x6gAoX7uxv79FG32oNB7bKh+4tPb/apjLu/wC+aAD50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m/ip7UxldW2UGY/8A36JG+WofvfPupn3qzNAZvvf7FM3bqf8Ado20AQt92oWTdUzfLuqH5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2xW2VC29afNvZvkqsy/5agCtJsVV/iqm3zf8AfNXG6VT/ALqbfmoNDHm2eZXkvjL/AJaeV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XvFdZF2R/fry7xhZ7VZ93yvQBc+G7O1nIm7cqfPtqz8YrVLrwfM7L/qvurWb8M7qF5JLP7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fiVF5vhe8+Xd8rtRAn7Z5v8O7hP7Jt/I+Zni217xpu9Y22t8v36+b/hj8mmw7flZK+kNLf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Kh0lum1djVf8AK3fJ/f8AmqtCyPtT/YqzG21a0Gbfwnle1+LFr8u5pbC6T/gHyV9pMn+s3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PeDb37B8YPCcz/LDdzvbuy/w/uX2V9wybNq7P41ruoHPMav8AsfdpP4tn8VM3fLT1X5t9b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X1ZJV8lKp703fdq5HEjMu371AH5QfGy1m079p77TF/o2+80+4bzf+mv8AHX6s6hsaSPb8y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lr+15b3OnfGqz1v5vLe309dq/9Mnev0+0+4e802zml/1ksSSvt+5+9SsftnZX/hwJz1pKE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al3RejVJmf//Uyo13x/LT496qtEfyL975aG+VfO/hroOMG2f7VMb5v9mpajoAgki3bd1PV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nv8A7O2oZNm3/aoAwf8AW6lDD/fl+avvb4S2flaDIn9+Xb/wDYlfCVn/AMhy3T++9fod8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jmb7qO7/79AH5ZftCXiX/AMSNevImZvNvNu3d93yvkryJYklhXYu3/gVdP48lmvfFGpX8s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aV1/g3765iOJ91eWfWYWHJRM3yts3zbd3+01WWT/nlu+5/eqaSB2ZnXbULSorf7SferKod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rI3zVMuzdv/5aPVOS33Nvl+69CxPEvyLuWmL2ZfZknbey+b/vVDNOnmfPuib/AL7pkbbW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1C07q3zx/8Bpe0D2Y+33+ZviVZW3fxLT5Jb9WZPlXf/Cuyhrr93s2qq/7NUGTzZN/8Kfdr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mX5dm37n8Vezfs36NDqnxa037fGstrFFNLLFIu9G+T+NJKp/C/wCF9z8Qbe6vIpo41t5fK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Svq74T/Bm28AeKF8QtqEl5N5TxeX5fkp+9/8A2KqFM4cXXhD3D7Gaz0pZlm+x2yK/3V8lK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JeT2dsy26+a37lH+SKsFr/wCVUdfuf3aoa0/2rS5rb5v3qbNyts2118h837aofkv8QLizv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jTzLi4nl+X503yu9clpdvc2Vj9pv4V86X5kr60+IXwR8N+FPCOseM7q8ufM0+L7R5e7fCz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16v8ADn4RfDfUvAOj6rrPh+11O4uIPN8y53u9YTgelQxfIfnLJdP5jb5mVf7u6rOmyu+pW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HuIUX/aff9yv1Wt/hf8OoF2QeFdKj/g/496hm+G/glZoblfD+nLIj71ZbdPlqPZnX/aMD2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ts373yoIUdv73yVQmghl8x/mVk/hqtay7bfZ/ClWVlT5v4q2PF5z5p/aKlRfDdvZwM3mP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yyr4G8SW+sXt9a21vDPJGi75VjV6/WXUrdLiRfNVZfm/iWmQxbP+Wa/9806lM6MLU9kfk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Kr/yCbxt7fxQvWq3g3xJuZ59NvLaFP4pYXRP++6/VmPen92uA+ME/keAbz/npLLDs/wC+/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/aSPzTbS5ov8Aj6WNW/vM1ZtxYTQN80itG/3a9X8VRJYeD7e8t413XF46O395NleUR3v2i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PtVaynTO6hX5ymqTMyu0a/fq/GiRQsiL5m/5vvfeqFm3r8ys2z7v9ymRzusexVrmOguKkK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2amQ/aUZnTbHsqtDFuVXb+//AA/PU3lQyt8+7/ZWgB/mzSsqSyL/AOh0Naov3283f8/yt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fJt3f3t1FwySs2+TbQA9URVXymVd3+1UMm+JV2s27/aojWHd86/8AAa0pIN2123S7/u/vP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xtz7l+/8Aw1ct7rZcKkqu0f8AGv8At1Qjnfcuz7v93bWlZv5u54lVtn36umA+4eHzLy5g+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byndmd/mp8MSS29w77tz3T/LuobYq/L93/Zq5zM4DI97bt27/AIDTJJdrMm3dRu+bY6r/A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b5lXfUe0L9mDeTu+SmM/95as+Vtj+bb/AL1QyLuX5fmaj2gezIVf5t7tVyTY8iu21qyv+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xq2F8ny96Kq/7tMZZkfyv3Pmbdn+zTJFm/gjaX/aqnNLvb59y/wB2i4bYu+Jt2/8A2qv2g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q13fd3VCyIq/d+5VaGd4v96tXzfNVt+5v9mj2gFPb8rJ8u37lELpt/vU9tkW5Nu6iHf8AK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syHyk3b5Wb5Pl27am67djNQzbmZG+Xf8Ad20Lv8xdi/LsoD2Y9W2R0+NvK/2leja8q/N/4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fdVKBkLfvWb5tq01nT+981W/4dm1V+b71U5m2yM67dv8As1l7QCG3XarbfmV6ueQ7NvVW3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d3r97/aq/8/zbpNtae0LpmJcq7s25a+vfgXazQfD3e21le8mevkW63qrbt33a+2PhTazWv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264eaXb/d+evA4in/ALMfR8Of7yd55W/59vzfxVLTVSn7a/P4H6J9ge33W+amW6fKv8Xz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tMVPlV60JD+LfTP8A0GnU1vmoOceu9qY0v3kRlrG1XxVr3g6Bdd8L2cWoahatuitrmPdDL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4k8U+LLO113xvY6dp+sXESefaaWr/AGOL+4n7z95v/wCen/TSt4U/c5yJz/echznjJ9/h2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+avlS6sHba8Tbv4N1fT/jxv8Aimbq2dtq3CeVur57vPl3Oyr8/wAzV+hcHw/czPyXjqp/t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WiaU0MNzZW6xX2598q/J/uV5F4R0a/v8AVlSCRorhH2q27Y9fSfxWsv8ATLdImVW2/Mtee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WJrny12pE/lbv4Xr3cxqckJzPGyf97OEJn6cfCuC8tfh3o6ajcPc3Dxb5Z5G+dq7xV+WuY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0f5drfZUdlb+/srp422/xV+R15zlWnzn7vhYQhR5IDG/1ny/eqyrfe/u1Wb5pqmTtUUwrn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OH+9vrgNr7V3fervPEieb9ntlZdz73Rd33q4yS1eL5HVl/wB6v0bhr/dWfjXGP++DF2f3a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nTbF/grmF3r9yut8NrsZnb+Cu7OJ8uGmcPDtDnxkDrWb95/tUK9M3/e/9CoVvvV+VT+M/d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v9uuM15/9OX+9srs1+989cTq3z6h822vpOHP95PjeMKnJhShG3y/LVm3+aZdlVtm1V/8AZ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lr9DxXwH5NhPfmd5Hs8uP5W/vbaP9+nr/AMe8f8VMZ0/2q/Hcd/HP3/Aw/cwIV/i/vPUy/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BqQyQJL8jVTkiubdf3DeYv91qvsz0M1XTJqBpbJdX1rD/AKqbzU+XbX294ZXdZxp9xdu6v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xZu6/N5qV9vaCrpbqjbfkr9G4I+3M/L/EGfv0in44l8jwPrzru3fYJlSvzxvvJluFhiZWZ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f94n36+//AInS+V4B1x/vfukT7zp/HX4D/HDWfFujfHT7Z4cuGs7hILa3gaJnTckqfx17O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h5HQ58vl/iP0U0ddtu39160rp9luz/d+SuP8Ah7qWsav4N0nVdZVEvLuLfKsS/J/c+Suq1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p/Am+vgsdXhVxJ+k5dQnh8HyTPK2X5pPl+/8A7VdD4ZVFvtjfwbPlrE2Jt+fb9/8AhrpPD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3tn3a+1x1Tkwx+dZV/v8AA29YVILeR4m27/8AviuDVPmX+D5K7bxA/wDobfLXBxu6Kv3mr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z0eLan+0wPQtB/wCPNq8u8Qf8hqb5v4vlr0vQ/OW1Z9qsr15jrUu/Urjcq/e2f7tRQ/3yc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TaUDe8Exb9SkRt23yqp/Ea1S4a3hZf4a2PA8W2+k+Vvufeqn4+2JcWv8Ad2vTxH/IwM6f/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6DZ/8JFZ3jxq1xE25Wr2zxRKkWmzbWVWd/l3f8ArzfwrF/wAVBbvu27HrsPHj/u7VPm276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YGf8AwmVT5stWS6+OmvJBt/4/bVdq/PtePZX2Hrkqf2fqEzfMqWsz7f7z7K+ePDPhDTV8a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3F7cI1wrfPu8uveNel2+HdUuf4Utbp/8AxyuDPIf7SfR8O14fUz80LOyf7/l7d7PX1L8K9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MrM2+fym3Kn9z+D/vuvn7S4oX8lFbd/c3fI//AHxX2Z8G9LRvh3bzTr+8e9mf7qf7lfYx+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cjidU8OJceY7f3P4VrxPxV4STa3mx7ldfvV9mahpe7zPKVVVGrzHxZoKfZ5Pu+Tu+b5n37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Y/P2TQ/K1aaFfm8p3Wt6z8P7pI0n/AI/l+WvRZPD0K6pcO+1ZEbZ8tdbpuhovl/u/m/3fu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nhfwLbTzRu/zLv+ZlWvafi9OnhL4a+A006aSzm/tm9lilj+R18pP+mf7v+P8AjrS8O2aRS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38K1zH7S17DZ+Dfh7bOrfO+oXHy733fvv+/f/ALUoMzpPh/8AE228Rr/ZviPyrPUP+WU6t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+49ehasnlW+z/br88YdUtrX5PMaPf8/zLsr2nwr8Z/s6x6V4mkWe1+RIrmL78Sf7f+xVw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fRrS/u/71ZWoabZ6patZ38Kyxv/C1X18mWFZrVlljlXejK29GT/Ypkb//ALLV0nMfKPj74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huL/TVWfT0+7t++vyfx191fDHZ/whun7fupaw/d+4vlQ1x8lulxCyP91/4Wr0XwnElvpMk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ybV+6leNnfv4Y+j4Y/wB6PMfD+gwy/EZfE8TSfaNv2eXc3ybI/uVzfi5ftH7Qmm/Zdu5Io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0vwirrry7du7c9Zs2h6bP8RLfWEV4riK4+Zlbf5qf3K8mpQ9//t09vC4r3Pf/AJjyv4qb5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f8tZbLf8AN8/7qsf9qpv+Kk8Pwyqvl+ej7v8AgD1f8bb3/aEtUT/lldQov/bVE/56ViftQ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P2fzbU1GH5f8AgFY4T+ND/CdeN/gzIfic6W914ds/lXfEn7z/AGJXrp/HFncv8BZIbWNZZ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b/Cm/7/7v/crlfiosLeLPD6P935PlX/rt9yvQtY86L4T6HNFuRpdU1OXy1++3zvXX/IcP2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GwIvgvQ0VlVksIPuqifwf9M/+BVsfO+7f95azfDdv5XhvR08tl/0C1+X+75qVsSKn/Av4a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NUPKPiwyf2Xott/z11FFWvVJv9dIn9z+KvLvih8y6D8q7vt6P81enX3+smddu5Ipn/wDHK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9pR/seg6DcpDH511q+p/vGZ/++P8AP7yuDk+zWnirw/YRK0uyBE2rs3r8ifP+8r1T9ozw5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DOt2Efmw6fe6g1wvz71SV02P/ALn/AJE+avLrdYZfiFpcO3zdlnsTd/f/AL//AKFXSB9e+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2PY3Nn9niTc0jJ83/AH7rto5UZtlcxpcSbo/lVd/8O37tdhHEny/xNU1yqBM3zL/FVxV2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Xy1fX/Z/vVymxNH/tU9V27trfLUP8SutDb9rfNWYEybP4akqrum+XZt+5T/n/AL25qACTY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QrxaLp8LblZLOH/0CvnW4XdCyV9G2P/IFsXf/AJ8of/QK0gRPY1dyLb+GYYm+Z9RhX/d/f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O8B2HxL8C694Gv/lXU7V1ibc/7qb+B/8Av5Xkq3Gq2t1oMOkWdnc3FxdQ+VPe79lq/wA+y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UW8K+IdSkZ9e8Yam38Lx6QqadD/7Vkr1KJ52LPH/2V9U8SW/wdh0Hx/pMvh5vCNx/ZEFze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F/GnmeV/q/uV7TJ8QfCXmNDYXzarMn/LPTbea7f8A8h/u6+V/G2jXnw0/aO8F6lFHd6z4P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5aXfnao9m9sn7+Z/P/don+rff/vV9aLLrGtq1toytouhuvyXax+Tc3X+xDD/yxT/beuwzn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aeIdXvrjSvDXhe5a4tNjTtq91DYpF5v3N6R+bJV/+zfiXeyQvda9pWjQ/8tY9NsXu5v8Ac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/y66rT9LsNIt1s9Lt1ghT/vtn/vu/8b1eq/ZnOfNXiD9lL4e+MvEE3iTx14g8W681x/rbS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/4BBHFW94f/Zc/Z18M3Ed5pPgHTGuIl+WS733f/A/3kle/dqF6Uvq5r7eZT0+wsNIhWHRr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urbW6Q/8AouOrjb5W3yszN/tVLRT9mc/xkSrRt+tS1HTLE2/WodtT0m360GZDto2/3Ksqv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bT9vtT9v1o2/WgCFlpKn2/WmbfagCOnL1p232p+360AC9KWnbam+996gCOpFWjb7VMqUAM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lpdtACVHVjb7VC1aGg2nLTaKAJKXdUVFZmZY3e9M3VDu+tG761XtCvaE26jdTN1G6pJHU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0AFFFFADd1G6m0UASUVHRQBJTl61DUsf9aAPDf2itn/CuWd/4LpP/AEB6+CfjQrxfE6Pb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LYy/c/wCPZE/9k/g/d195/tIXFtb/AAxme6bav2rb91/v+S9fA3xmlRviNpr/ADKqaN4ff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V5OL+M9vA/wDB+Jnya1D8vzeUiN/v0/wL8via12/MtVvic3m69CkUiyq8SN8rb9tTeBfn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z/wAVclQ6S58Wn/4m0L/w+VXE6X/x6q6V2fxY/wCQpD/eSDdXE6T8tqvy/wCxtqDQ0lf5m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QVtrfPVxf9igC5GjsyovzNQzJeTfYF+aFH3NuX71UJpUST7HFu8x0rYtYkgX5v9Y/3qALk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mD4/ePIfLk+G+jL5siSo+s3ayfJE8Xzpb7P4/4fMr2D4lePofAHhn7fbMjaxe77fTom/hf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v/wC/lfBn+ks0017I08krPK8snzuzy/fd6znMCG1ieWRbaJtrP9zd89ZuvRarpbLDFcJuT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8Nql14is7Z9u532baueNtGRNU2Luff8u1fvrXGdHIee6Doz38kd5ebZP+BV7NpunJ5i/u/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G9LSC32JHub+GvY9J0tNqv/s/3azLh7hf0vTfKVX2/N/e+evo34SxP/xNEXc0PlJv/wB//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77VT5v+BV798J1SJdST++qO9awgFSoeJ68u3XLxPu7PkrY0Vd2nxo33ap+JEdfEGpPL/Av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i6fGj/K2ytyC5Gm37/wA3yU+4nhtbea8upFjt4leWWVvuKkX33ouJYbW3aaeaOKOL5mZmr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TfxvcNoWgs0Wi2kv+vibY955X8f8AuUGYfFj4nP43vl0rQ5pINFtJd6t86PeTf33T+5/zz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rbv2edB+637i6RW/7bV+TWn2FzdLcOse5beLdKyr93za/XH4L2X2X9nvw7bbmib7FNvWRf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OZ8PfECz2aX4kv13Mv9s2Vv8AL8jxfJ8n+s/6aV3/AIfs0i+NXhmFlZmTRrXc25H/ANbC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/EDevgfxp5sassWuaY7r/ALHz/wDtSuq8Mwfavj54PhZV3XHhXT7j/deWF/kf/wCwrrp0z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7b7vgz4+eVmWSLUrJP9tv333/APnp/sV5vJ80lqj/AC75U/269O8N/L8FfiJ+83f8TeyVo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/AG0/7+V5RNvdrdFb/l4+bdWpke/fDtWf9o7S3iVljli+X+Pb+5+5U3wbRJV+KSbtsb6bq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e/wDH/rKPBPy/tEaHNbqzQoiKrf8AbH79cTa+KL/4c6h4qmVbZv7dnuoFi++7QyP/AAf7d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YP2S9Xe1uLfRJ43W4vX+1bdqJuSJPuV9Y/EhU/sW8eVv3e10bb/FXxh+zjomtt8RtL8Vaj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Mtrbbv4P9uvtvx9E7aXdb2XzHidK551Oc15OSZ8eRq8UdrCu3cnyfLXseiqj2tun9+vItn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37K9d0XYtrC/8XyfN/wADplTPDfgvK9v8fvEFgsjN5sV6nzf9Mnr631757HY9fIvwxitoP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90z/bfm+fZX2HrUX+gt/sVyV/jOg5XT1/+JrifFmy10/VppV3earoi/3fkrs7NnVY/wC8q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+y6gi/L+4f73z/wAFZAfEvw7V/wCzZEZvuXDsv/jlXtPv4dL+KGl3NwzeWl0i1Q+GvzW9w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jL/FUOsbF8cWczfL/AKUjbv8AgddA/wDl4fpxt8359tPX5KZCr+TH/d2JUzJ83+1XObUyS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BjV/1lS7qbTlrMB69Gpm6ns3y0lAC/O1MmlSCFnl2rGnzuzfw1m6lq6Wu22gXz7p/uxr/A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VWsbO/ulWbW5F+df9VH8iL/sVoAyS/udS/c6X/q3+RpKuWel22m26on7+b+KVvvtVxVSJ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8KrT/ALy0AEfzstdCrbqxI12tv/irVjoFUH3S/wCiyVzCruVa6q42JC1cxtRa1oHIdz8Cf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P/wBBKyl+Vf8AnrbJX0C3+98tfOvwJbZ4q8fWz/eSXSX/AO/sL19Gtsfd/wAAr1qPwHnV/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fant96mVqRyBt9q8W/aMt4ZfgT4wSVUZfsG/5t+xfKf8A6Z17Yy768x+NUSS/B/xtCu1l/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fZ9z/AKZ/vKiewQPm/wDYPunuvAviy2Zl/wBE1KFEX5N6+bCn3/8Ax379fcjLX57/APBP+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kPzNI9xp9x97f8nk1+hP8NENjSv8AxpkbdaMf7VGzc1OqznG7a4P4oL/xbfxFvXcqWbvXf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0SS+AfESbm/5Bt03y/7lRPY0ofGfkd8bPEeq6b4fsX0uRrWR5fKl2t87Qyp/45/v16X+y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eW3mNK0v+lLu/i+T56+ePEiPq/huOwimZvK2Pu+/Xvf7LMuzXLiGVtu+3dtv9/wA35Erig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/cP1rhZPstu6/deJK8B+Mnxu/4Qa3bQfDMfn686fvZGjd4bFJPuO/99/9ivRfFHi+z8JeD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dlZ7t3954vkT/wAiV+dFxqX9qX1xqt1dax9qvX+1St5f2jc8lZioUOf35mDqV5qXia6k1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1eSu7tdzyb5l83/YpkcXlL8u1WT5flWti42bY/NmZmT/nva/ZJqzZkfbJN8vl/wB5qzNzK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aBl2p8n/A69p+HvxQ8Q+Evsb2Fwywpv8AtVtKyeTKn/slePzLvj2fLu/jb/x+q0ibI1+VW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KAP1l8K+KtK8b+H4de0tnVX+WWOX5Him/uVDq2jabrbf2brMPn2r7HZWb+P+CvjP4G+N3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ySX7LqXk2HkL9zZ/BM9fcLfLefN82x/8AxytDln7hysnwv8B3Db5dPZvn3/8AHxNV/wARa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1i202FYo4rV5VjX593l/vK6pvvVm+IInl0PUk/v2cy/8AjlBR8W27bo4921quN/ClYNrK7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8lbbfd2UFVB6tsWn7vm/iqL+Go/4aCS5/uf8AfVMZvlb+Fqh37fu0SK+2gBm/5qFej+Go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V/wB5dtTKj/3qoK1TLL8tAGkrf3P4HpjPuaqce/dT1agXsyxRUXz7qFV/v/L8lBA9aeyfK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Zv3bdm7bQAbaZ/wCg09l+Wj5aABelDU2pKAK/ybv4qb/DTm/i30J2oAKe3Sofu0M//AqAH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UmD/dqD738VMb5vu1maEz96Y33vkpiy7fvfNTFlf5t22tAD+Ff/ZKY/enqx+XZ/HQ3SswI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FDfKtAELbP46hkT+Namaqzf31oAo7H9aRl20+RnVqY3zLv20GhQkbY1Vm2J89aUyJt+78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3aAM26bcv+/8A3a898VWqS/xfN/F81d5I/wDB/crj/Eio0LP8yt/eoA4/4d7ItWuE/i/hr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vhXUNn3ngrx/wXOkXiBoa911yWb+xbr7PH5rPFs2/7GygD57+Gd1DcW+zd9xtlfRVi22FU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fKnwvt/7Oj+xsu1ondXWvqXS2RdqfNWhNQ7O3/1av/sVfh+Zfu1lW7fd2/drSt2+Zd3/A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hhuksvGXhG8n3LHFrMO75f9+v0CuokgbyU/g31+cvibZAtnqVxJ+7tL21n2/9cpkr9HVlS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zH+9/s11UDmr/ABlCj/0GiR9rUV1EDdv8DVbt2Rfv1WqaFvm+agD83/27ons/FHhm53bVv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37Z9//s9fdvwxuk1L4c+Gb+KTzVuNGspdzff+5XyF+3ppCNovg/Upf+WV7dLu/u+bDX0b+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fBPwrcy/K0Om/Zf+/VYT/iHZX/gwPWy/zn5d1Lv/AOmdRzb9396ofm/u0jL2h//Vyv4W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x1+RWpjRfKu2hWeug4wb5GVHWj/dVqYy/99U/zfl+ZvloAI2SoZvkX5KmVkaq03zr96gB/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heX+B9m2vuqO4TTvA95NL8qxabNL83+5Xxh4DgS68SMk/zKkXyt/dffX1d4+l+xfCfXrn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iXd/00+SiZVM/HzUrqa61ST7VIzSbtzNt/jlqGRXVV+an3EUKzXH7zd5TP81Vobj93s3f9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xhDlgWVnSJfl//aokb7V/Cu7/AHah3I38Kt/u1N5sLL8rLF/tbqg1KbRXK/8ALT5f7tX41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3zVO4+b54m3Kn8NEbJt3yszMn8NAE0ypE3ytuqs2zb833f7q1fVkuPn+6tVlgdm2eZ81AD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i0XH7hWd9jL92pmV7WT52+X/dqhNsuPkSswPsn9nvxv4D8JeDbyHxNr2n6ZcXV08u2eZEf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4R8VeEvFsM154U1a11WG1bypZbSTzUV/v7K/GS8RIt33Wb/ar9FP2QdIhsPhvqF5Eu1r3V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sIif+gV20PfPFzGHL759byN83/AqwfGXi3QfCmgya34juvsen27p5sqxvN/rX+T5I60ppX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ftTXk1h8K7p4lZpLi4hRNv/TP566zwTyL4+ftMfBTW/hZqnhnQfFCXWo6ksP7mCGbeib/A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Do/7e/wAN9G0HTdHtfDetXK2UCW7t51sm54k+/X5oeIPDj6lqEP2Nfmf+Ff8Apr/BW3pvw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+l3kv+7bzP/7Trk50evQoQ5D9F5v+ChfhhV32vgvU2/663kKV0nw5/bV/4Wb460nwTpvgu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T7S15vSLy/n3v+7r87rX4feIZ9z/8I/qvyfd/0Oavpb9l/wCHniHSPi5p+palouoWNrFFM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pv2f35KITLqYWEIH6pw3Uyf7qPsp8lw+35Gp8lvtb5/l31T8ja33q3PJPkX9oD9oLxn8Ld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WNjfQvBvn+0xu7+dv/g8uSvlG8/b3+MfnfY7XR/D8Um77zWsz/wDtSvpz9oD4c+KvFWved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aKJPmXYif7f8ArK+Qv+GUPjNLdTXP/CNt8/z/ALy6hqKlQ7MJyfbNtf23Pj3OzeVDo0a/7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K5XxN+1V8cvFtuum6jeWjWaNuaCC1REb/AH67O1/ZV+LvlqjaPbK3/TW8hSuAvvhf4h0jV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luImeK48iTztvlVHvndCEDb/4WH4n8W6Pb6VrNnbW0cXzr5a/x0WsXlR7H/3vlqnDpD2DN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hZf460li8pf8ASK55zPRoQ5Cy0sPmfIvy1M0v8EW1WqH5J1+SPbUMcvzbNyr89YnSX7V3i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+LbT5mR9ztu/4DVZVh3b2kZpH/wBmrn7ll+ZpG+agzK0kvlLvTau/+83z0yT97Hu/i/hqZ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2fxNT9m5dkv8A49QBDbq6Kv8Ado83ay/Ky0z/AFW395u/3aeu/wCV22/7taAPh2Pu3Rv/A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e0MXyfNtf7235KyvPTd91Vq/bruWR9235vvUqYDLGdPs+x12/vX/26hkXbJ86tt/2vkq5G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V+X73+3UMkT7d8rUVBUwVkZflVf8AaqFl2SfdZfl+aoWR9v8AdqZWfdvZagY9f3S/3qLe6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spjS/MyeWrUyPyV+823f/ALNAD2Xf/C1TNs27H2/71Qx/LJsi3bamb5V/hoAZIm1mRZFb/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VNrUKrqy/u/l/3qZIv3flZaAGf61vvfL/AHafJv8AmdvlqFV/2af5UzRs/wAyr96gCZZ/9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ZvTd8kbM1MV/K/hpjS/e27ttb+0AvrEiq3mt82zdtp7bP4F2qn+1VBfO3L/ABfw1fbzr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AHqu/77barLvi/h3NU0O9V+fbU0PyNv3JLSnMCba+3ezL/u1mtsVm3N/wGr+5GbZKu2q0j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/vViAQo6L8u35Eq43+2q/d/hqnCr7dm5qmhl3/wB771aF0yteKj7f9j52/wBqvurwHF5Xg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fZUl/g+5L9xK+ErjfL91W/wBpt1ff/hmBLXwvottu3LFYWqbv+AV8xxFU/c8h9VwzDmxUz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+GoPn++9PVt618NA+/Ht8q0Rv8q/3qhk3/wDfdPVv++q6DnmDdaZ3obpS0GZHJFuXYy0Kv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3zfJR/Dv/ietAPMfidqP2DQV+6yvOifMv3n+evni415/MVLpV27d33a9g+PmpJpvh3R96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/9cq+SG1m8v7rfKsa/wDfdfpvCX+6n43x9U/2/kKHxEv4dUuF+zttaJdqVj/C2BLjULyZv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f+mb1W17e0kjr8rJ96t74VwJ5mobt25F2fL/01ruzT+DM4eGYc+JhA/SPQ18jQbFGVd3kf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2/cSq1muzT7WFvmkSJEb/virQ+81fk0/fmfucP4Yir++qb+Fv7tRL/rKl206ZnPY+Ev2v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x4V1LwzJcrJZRXrStbb32fc2f8Arx/wAF/tW69pvl2fjqGXVYd3+vXYlyif8Aot6+nPjhe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hik+V9OTeqt/tvXyj8RNB0fVNLuLyKxiXUNvySxLsf/cr9NyCjyYKEz8b4ixXNjJwPs/wf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61+0+H9QjlmT79pIyQ3K/8A/j/wC2de0+G4tlvJN821/utX4k6Lpd/ca5a21u0iyRP8ks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/t1+vvwNXVYvhza/2zcPc3HmzJukk3/3Pkrkz/F8lHkPR4Ty6c8T7b+U9a+TdTP4vlpjN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98/3a/NPtn62/4ZZVf464PWJf9OZ9tdyzfK1cBqHzXzbV+ZHr6zhz+MfB8YVP9m5Ct95f/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76Pc22q0e9I6s2fy3Ue7+9X32On7h+XZd/GO8X/Vrupnz7W/26P8AlmqfNR/e3V+PYr+M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IxO1TbqrK1TbvrUGotRyfd3/xUN8tEjbKumZnQ+E083xFp8L/APPwn/Aa+1dNXbb71+6++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kviaz/vI392vtLTU3RrX6dwV/BmfkfiDU/wBpgcZ8Xv8AknepQy7try2qPtbZ/HX4V/Ga1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FpmljiuvNVt3+xX7l/GiXb8P7j+HfdWv/AKHX4vfFTQXX4nfb9rLapO7PuXYmyRPvpXbm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t0wyGH+x/wDbx9e+A4vsvhHR7ZflVLX7v/A6h+JWqXmh/D/XNYs42luLS1eVVVd9avhtN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d/wAeqVZ1z59LkT5l3un3f7lfnlCnz1j9Mxc+TDTPjPwD+0J4e15bfTfFcL6HqEsvlL5/3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7z7lfV3g9vtEP2y3ZZI3X5JYm3oyf79fn1+094S03/hJNLudOhWKT7L+92rs819/3/wDP9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d0i/0jwXfW11cSyx/aNyRSyb0ifZ/B/6HX2WcV/ZYY+B4cwv1jFe2Pe9eX/Qf9yuDVflr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p0NnDf3UVn/aEv2eDz22ea8X8G/+/XNyI6yfMtZ5B/BI4t/3k7/R122Me/8AuV4/fS+be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/5v4a9gsX26Wv8LV4s0u5t6SK2/8AiVfvUYL360wzz3cNSgd/4NV4riR13bdv3lrK8ZMk9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3ZW94N/1c2yue8VPv1L+78tTP/fzb4cmGeF02alG/9yt7x9/qbdNv7ysfwr8uofe3tWl48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3fNV1/wDf4Bhf+RVM5vwrv/tq1mZf4t9dz8RmeL4e+KNrbdml3Xzbtn8FcT4TV/7WX5fmr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fDXxJ5rbY3s3XdXJm/wDvUDq4d9zB1j837HxLqsX2VHmbbEiJ5m399X3n8JfHP2Xwfapde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uu9P+eaxeV/+XyH/AFmz/br89GT+8rbf4Kv6Tq2q+H75dS0O8lsbh1dGlib7ybPuP/fr7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PZ1z9d1gs9StftmmzRXdrL8yzxNvRv9x64zXNNTbIj/Ns/h218i/Bv4p6D4c02z8PRXjaD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7Jv0e+eX/AJYzf8+r/wC3X0/Z/Evwl4ovLrRPtkEWqWXyTwK29GfZv/cv/q3SsPgJPmxrB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N/pD/ADf8DrudNsNrfd+b+9TPsGy8uNn9/wC9/wADrpIbXbt2qzVB0GxpuxpFRG+VK8K/a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+GNhP80n9l6m/l7X+59rr6H0+BHZdy/xV8x/tmb21L4bwoq/J4cvXZf8ArrfUBA+TpNU0d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ZN2zdWkviDTW+58vz/wB2uPhsoYtu1VqaNNvyfNWZ0HuXgH4tXnhKZYUZrnS5X2S2zffiT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3K+yfD/iPSvEunx6lo00csP8AGv8AHE/9x6/M1fvfK33PmrtvBvjXWPBupf2lpcjK3/LVW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W8Jmfs4H6Rq3y7BXovh9f+JTI9fPfgf4jaD40sVhiX7NqyLue0b+JP76f36+hNJTytFm/u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K8vNP4J63Dn+8nN+F/wDkMM6fdRn2U9V2+KmmX7vmpR4R/wCQgz/79WbVUl8QKn/TWsJ/H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H+IwfE3hzRNS8aWupS26/ard9yzq2x9/9yvnj9oiJ7j4taCnzqst1v/8AHIa+oryJP+Eo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HWuP+IXhrR/FGtR2eqW6ywvcQ3G5fkmXyv7j/AMHyfJWEIe/D/CXz+5Pn/mPCviZBN/wnW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Tom7bsr0jUv8Akm/hWzVdjPeag6/L/wBNn2VxnxI+H2iad8RNHhgsZ10e78mJ1lupnTfv+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fihpNhoy+FfDeiW/2HT7fzlWOJnfb5To+/fJ/H/t1HtPfgdVTCz9jOZ97aX/yDdNT7n+iw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/AH6oWuxLPT3T7v2WH/0CrdfVR+A+AqHy3+0ZFf3Hjz4Q2enTSWrPrd007RN/rYYk+4//A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y42R30zfLsiuv4v9h6+fvjV+9+KnwhttrM32zVpV/ufu4U+//wB917Z4gaaDRdUmTa0kV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P3aPQSfDGvRJL4f0WF9u24ivW3f8AbavkixvJtS+I32a1jgs7i3TatzKu99kT/wBz/V19G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Xw/8H397H9j1C70u6v8A7Nu+dYJbnYjon9yvmzQ18r4sXm9Wb/SNq/7CV0w2A+nNJ8ZWH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xXqEk9xcbJYFitdm1P4/9XXbR/EHwwy79138nyf8AHvsr548YMi+OofvK32dNv/j9bFuu+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vnc7zGeHnyQPqeHMno4qHPM9vb4keGF2ptvG/3Yamb4l+Hmb/AI975v8AtjXhvz7l/hrQ2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9uVz67/VPBHsv/Cy9E/hs77/AL5RKZN8RtKZdn2G73f8AryJd9G19v8As1P9v4kP9U8Ee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F+7pt03/AkoX4jQ/9A2f/AIFMleUR76mj/vpS/tvEl/6p5eel3HxDmSOR101v9lfOr7P0u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W5td3l/ZUT/d+Svzlml8qFn/iT+GvtjS799Nt7fytrQy2qI6/8ArqwWeT9t++PNzXhajCj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kfnRWtu8TeWyKjp/s16XD4whuLOFILWe+1i4X/jxi/v8A993/AIIP9uvLppb9obOGwVFWW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8X+4n9+tLwzL/AMIpdSS7mlW7f/TWZt7y/wC3vr7uhXPzXF0DyX9oTwf4w8eax4N8DPrkt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XZ1trGR4rPztNtkeCHf8A6x/M/wCWld/+y38Sbnx/8K7G21uSX+3vD7vpF/8Aa7pJryd7b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WJ5n3Pn/ALtbHjjZ/wAL6+DbxbZY3tfFTrJ/26Q7HSvn7VNStvgT+2NbvE0UHhn4oWCS3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y6hLNsR/9hPP/AOef96u84oe/DkPvWilkV1+R/vUv8NbQmcw7d70K1MZvmoVtlUBPUlV93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vaAS0VEzUtSAUVJRQAq/KvzUz+KnUUGYU1qN1OoAjooooAkpVWkpVap98B9SVHUlUA7bTq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OqT+Cod1G6gB+6kpu6m1oaBRSbvrS1mZibvrTKKYzfLQA+mbqSo6AJd1G6oqKALG5KN3vV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u96r0UAS7qfuSq9FAFjd70/d9aqVLu+WgCbd9aetVt1TK1AHif7RCu3wzuEX7yXULf+h18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HGl3jSfLL4Z0KX/xz/wCwr9Avj4nm/DW8Rt2154Vdl/4HX59fGTY2teG5l+VZfBujf+zx1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P8AxPida2yapY3MUccUlxbpu8paZ8P3SLxBa7l/v/AHam+J3yzaO7feeD5/8AviqHgl/+K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64jpNj4sMi6pG/wB3ZA+3d/fridLbdb/3WrvPi5F/plm7ruX+CuA0v/Vts+ag0L7fe2LVl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Xb7zVYj+ZfloAZDb+bqDO38H3a1b6603SNPutY1mRoNPsonuLqVV3usP+x/t1Wt2RriRFb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r/flr5g+NXj/+27hfBmjMzWeny/6ZOrOiT3X/ADx/20j/APRlAHl3jbxhqXjrxJNr2pful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/ctbWJ/kRP/alcrNKiq26nrvWT+Fm+7urH1K4Td5MXzSP/DXGaHSfDvzr/wCJGh20Ebsv2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vxM0uG38SSPEvyyu+1l/irlfhHpv2Xxd4feVv3iX8Lsy/w/PXuvxi0uFfEnksqr8z1E9jS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793v27l+6leo6faou1E3bf9qsTw3a7Ldt/wB5Pm27a7mzg+X5W/3qIQNC5awbf7vyfeava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BPm/1Sfe/wB+vKI4n+X5fmr1T4a7F1C+TbtV7N/m/wCB1uZzPKPGTI+tXjpuVk/74q/p8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OyrGkW9qZ4w33HiC8RF+V4Pkb/gf3K+P/AIufFK8uIf8AhDNBmXyUi2zz2k3z7/8APySUA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3OvX0nhXwzdeXYxfJeSwf8t3/ALm//pnXjNjavdbUX+9t3f3aytPs3ba8Ctt/uqu+vWtL0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y9y/ak/4FXRyHPUqch6Fovhd9G0fx1o6SM3laXD5v8G5/OTZX6C/CNt3wP0f5m2vbzfvN3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u6+PNWtZk1z4lWbRr/yBHllk3fOqb4dn/AK+xvgjEn/CjfD8K7W2W90i/c/57Uchh8Z8l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wH46dtqqmr6TK/wAzvv8AN31t+H/OX46fC/asfnS+F9JeVl+T5PJm+5UPxMi2eDfH0MTMz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f7m9/kpmjsifGT4Q3/wAzRv4c0y3X5f8AbdN9aR+Aiuc94ZVLX4P/ABStn+VYr+1l3f3/A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ZN32eGLb9/wDir2nQbXf4B+K2mxKrSJKixKzfef7W+yvKJJbaykt9KsF+3ao8WxN33In/A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hznT+IPEttZa5a6lpsj/2hLF9nt44P9d9yuq8G/DvUr+ZfE/iZvNml/1UX3/KrS8C/Dv7L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/ab5/4v4Fr3WGJLeNYVVWVPkrnnU5zqp0+Q6T4ewQweJtPhgXZ8z7f9/ZXtPjaLzdPk/2E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byvE2mv8A3Hr2zxkry6XNtZd3lO6bqYTPjNYvK8l5V2bP4f7r16pprOtrGleV3EvzR7W3f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ppcsP2Xf/ABQ/erQDxzwKiP8AtLXjo2391db1/vfuUr691hf9Dk/ir4/8N7LP9pZt23y3X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KV9h6or/ZZP8AgG6uTF/GaQOJt/vfw/dqHVrdLi3m+VW3q/3v9yprf5GZG/g+Sobx/wDSJ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kB8K/DWX99qEO5m2T/Iv3KNeZIvFVjNL/AKv7RC/zfw/PUPgHeuua5Cy7W+2zJuqbxcqLr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TZ/33XQP/AJeH6X2s/mwwu3y/uk+WplasrSZftGj6fN8v721hfav+5Wkv3vkrjNyZO1SUi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7QA3fWmb/AO+1MVvm2VlSao88jWekx+fJF/rZGX9yn/xdUBpXV/bWcLTXUnlR/wB7/wBkq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zJaq1tC+zbK33/wDP+xRZ6MkW2bUpmvJvveY38P8AuVvR/P8A6r5FoAoWOnW2nbvs6/M/z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m3feo/wBijbWYAvzfPT1TbTF+Xd8tPZq0AYzPurVjf5V31mVoQdKBVCh4guprLw/qV/Av7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/2njqhY77i3huWX/Wru2tW3qiv/ZN86/wQTN/449YOmz/AGjT7W527fNi37V/6apWkDkOn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meModvyy6TpMv/fp5o99fT+B/dr5U+EcSWvxk1pPm3XvhmGVfm/59rvY//odfVbfd/ir1s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4xm2j5aN/zU6tjAK434hWqXvw98VWzL9/RtQT5v8Ari9dlWdq1v8AatH1S227vNsLqLb/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7GlL4z88f+Ce9+kt94ws1Xav2DT5Yl/jb+Df/AJ/vV+kb1+X37A8qWvxK8WWDq21tGTbu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K/UFvmohsFb+MC/doTtRQ3y1ZmSVh+JLVL/wzrltKu6OXS71X/wBpPJetht6fw0SKl1Z3V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4n/7ao9BpA/CXS3+1RyQp80lxEif+P/fr6H/Z70i/0nxJHNqLLEt2n7pfv/6pK+XdLvE0H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9lleJ/l/55TfPX0J8EfFt/rfj6G2uI1itXT902798z768s7cX7592/G6/ms/A9ulndLp/m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v2pv+f/ln9/8A5518bWrpcQq8TarfQxSu6apc3CadZ/8AfH72TfX3J8SLB9U8Aw7Ldbxkg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v3pv/AO+K+SIbNPty2eo+Rc+IPI/dQTt/oGiw/f8A9T/q/Pj/ALn/ACz/AOWm+Ss+cKPuQ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1TzGZnXd81xNd/wDj/l19q/A/4ZeD4PA9n4h1TTYNS1TU1+0SyXsaTJEn9xE/1af+jK+S7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S5s5p/s8r74p5VRJp4fuPM/8Ac8zZ+7StvwX8U/GfgC3msNB8qW1e4837Ndx74U/v7P8Al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KBG9+018N9E8OeIND17w1arYtrC3TPbKz+Ss8TpvmRP4P3dfPC2u2RUlm3f7LNs/77r0jx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P9a/t7xHJ583leVEsHyQwJ/cRP+ulcrNE/wBz7zf7WzetBoX/AAi0325ntd223fctz/Ar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SzTZ/ttvazN/rLiJHavzr+HukXmo+JGtrWOSRn2Kyzsn3JX/uV+jtuqRLa+Vt/dRbflrQ5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stMvF+0WNxC33Xgf7v+5UzRPuX+89TKvy/P8Adf5KCT88bFtkcf8AvvXQ7veubjlSC4urb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L/d+d61vN9qDaoXt21d9DbGVf4ahjb5d7L/HT2b5tlBIK+3/aqZZf4KhVv+BUb3/uttoAJ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/dp7f+O/3ah/3l+aswHr0qaP7oqHft+9Uy7KDQm+5t+Wnr/49UKtT9+1d+6gzJvnX+Hd/u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ahZti/I1DNu+43+7WgvZk/mp6Ui3Hzf7L1Tkb/daoWfatZl+zL/nfw7v/HqFl+Ws1X3bv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/irQPZmlv+b73+7U3mrWUtxtb5mqHz03b0agj2Zs+bUbSpWbHdf3Vo83/AIFQX7MuN838X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Wf/dpn3f4ttBHsy4zbqGfc3yVWVtu5PvUbv8AvqsxkzdKZ/t1C0tM835fnoAmWX5v/QPlo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TP3hTG3rQBf8AP/gqFpU/hqpveo2d/wCFvmoAs/e/3aYzbarea/8ACtQszu392g0LLMn/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vkpjfdqs0rotABIz/APAqoLv/AIqfNcf71VmlT7+77lABdWv7vzm+7/eWvPfEEu2HYi7q7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qM37tF+7/erzrxM032NnXdu376AOA8Oy/ZfEiu3zb6+kGZJbNv8Ad218wQypb65G8TfLu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exbyP7tAHzB4fl+x+ItQT5l33T7W/2N9fRul3H7nYzNu+7Xzrcb4PG2qJ5fy+b+6/3Nle8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/AA/d+8taEz+A9LtZflV0atW1bzfu/wAFcrattjVPlrbsWeJvvbloJMTxxP5Gk3Fz91bdf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Xz1+inhm6TUfD9jf7f+PiwtZVb+/8n36/OjxVAmpaPeWbM214nTcv+5X3J8F9Um1T4c+HZ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hiVW++qRJs+d/+AVvQqe+c1f3D0KT5WoTtT26rR96vRIGU+PZu/3KO1Ph+9QB8i/tvWFtd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VZmstUtZUbd91JUdK1f2LdX+3/AfTbbduXT7+9tf/AB+t79rTRn1H4F+IpmbbHaxJdSt/G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9/K8W/YJ1S5X4f65pTruWy1n52/6+U30T+DnOup/ux92yJtb/AOKpmP8Adqxc/fqvXOch/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hbYv8VPZv7tU5P79dBxky7N3yMv8AwKhpf+BVWVk3fP8Ax1M2xI1T7tAFbb/Ht20yRtu7+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vWVfO/wB9V20Adz8M/Ol1xvIj3K7QK7V9A/tGTvpHwT1q2i+9dpDa/e+dfNevDfg3vuLqP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XqP7XV19n+E9rD83mXepQxI3/AFyTe9Ezej8cD8uFVE3eVIrK/wBxl/h+eoW+zeYyJ81Ms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93+61WZmfcu3b/vV41Q+2pw5CFdm77uxv9mmLs3fd+5Qz7fv7aYtxt2/d/uL8tQRULLfY/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v+6q1D8n3Il/3N1M3bl+Vfl/3qF3/AMatuoJLNrEi7ndtqpRNL/BEtQrLM27723/aWns25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AG35d7K21Pu0LdIjfKv3KZJ9sX9yit/wKjTdNfVLyHSoGVZLiVFVtv3fNegDntQVLht/3f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Uf9meze1+Eej+au2SXfKy/wDbZ/8A2TbXhVv+yNZsyzap4mn27fkW2t0T/wAf8yvrTwD4a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Pw9FNJPHZRJEkkjfO1dtCB4uY4uE4ckDqpm2t8tfMf7UkGt6z4P0nw94fsZ76a7v90vkLv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bfeZKwZt63y7f+A11zPApn5HX3wb8c+DVs/FXiPTfseny3kNqnmN87TS/c+Sv10s4n+x2q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qy/c+fZXy7+19rlzp3hPw3bWSo15/bKXUSzrvT/Rk+/Xl0fxI/beuLe3TRvAdjPHKm7z5L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/AK+ufkPU+M++V3+Z8zNuqz99l8rd/wB9V8ASeL/+Cgs6/uPCOlW3/bO2/wDjlcT44+Jf7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dY8VR2Om2Msu1WtrW2l2vEm/5/Lo5CPYc5+onz7V/eLu/2m/gqFtif3W/3a/FCb9rL9pKd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u/wDu2cP3Kgm/aW/aNuFXzfGF59z/AJZ28KJ/6LrT2nIX9RqH7Qxr5t0zsrba1VZPm/u18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j+XwHb+JPiNrF3qeqar/pEUVyyIkFrs+RNkaf8tPv178sqbtjfwUHLOnye4X4/J3L8tfnp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cagkEm5Zrq62yf3vKevtvxt4o03wb4ZvvEl5JtW3idIl3bN00v3Er8ndN17W5bq4v0uniW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zfv0G9ChzzLmsTpLql86t8ry1DIs0q7P4f8Ae+7Wb5vmyNu3Mzt/F/FW9axP9yJVVk+b5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z6OEOWAfZ5lVURV3fxfNT9uz5JVq5JF8rbpvm+98rVT+zpLJ5Kt/wJqkY9YoXX52+5ULeT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3N1XGt7ba29vl/wBmOmfZ4W2/Mq7fv/LvrMCmrQy/db5qmVdy/d+X/aqbyofm2s23/dp8M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/AH1QBTjXyvkZW/75qZmeKbf5O7+Dc1XJG2quyRV/h3VWX5G+Tb/wJqv2gEyy+a2zau5/+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WLOkm75tnlVmw/Pu2rt/g3UySeZIVTd8qN93bRTAfDA6qqL9759tDPCsa7lZVojl8pY3/A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V2+9RUAPNhaNvmqZZfKX5V/76plrbo7K6U9rdF+dd39+oAhWf5md13NR56MvzKn/AqhaXY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wwfL95F/2aAH7vu/N81Ctu+Rv/QafIzq2z+F/4qYy/vP72z/aoAmh+ZvmZv8AgNMk+RmRP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vN/co2w/3mZaABpfK2vLtanx3SP8Ac2rTGVG+T5f+BUeUmNm1aAH7/mX5flo8p/4Nrf7zV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fcfdVaaJ/ldVZV/2qAH7dvzt/wOnr5Lbfm+aiP5/9qiSJG27I2X5/71AB8n+0v/oFTQypF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+Zv3i/wC61P3bVbZtoAufJ9/5f+A1TkVGk/8AZqerTbf/ALGhVdlb/Y+Sgv2YfP8ANt2uv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/vVDvf5trbv8AdaiNZtrbVb/vqgY9mTb8/wAv+ytfoLp77dNsU27dlvCm3/tjX572/wC9k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3p8zV+iO3bDbp9790n/oFfK8TT9yB9jwt8cys/enr8v8AE1Kv+rpG/wCBfJXxp9vMJPmX5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Btpk/ShW+Wug55kndaj/AL1P+8tLQHIR7vuvT2aoWV/4aeqfL/s1dMzmfM37Sny6Xo+3a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/AHfk8uvk63bzZN/+xX0/+0p+9uPD9mjfN5Uz7l/i+dK+YLdfmZN27ZX6xwtD/Y4H4VxxU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Um2rI9dz8IYt0OpXLLuVGh+X+PfXE6lEn2eRHb+GvRfg7vlhuPl+VLiFE/vs8qUZ5PkozO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MD9C22LHGjf3N700/eWpbhHWRkb71RV+UH7RD+GIv3vkqzC3y7GWqcfWpo23stXTFXpnxz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sDYzL5f2C18pt33vv768E8Sb0sWRfm3v/DXtnxovIU+JV5DEvypFaxf7vyV5FrUUMtq3l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snp/7HA/Bs8/3+ZwHgXSUuPF0KblX5t7Nt/8AQK/Sn4YxPF4Jt4d337q6lVv9j5K/PTwbF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/rIm+8tfop8P4vs/hOz2tuXdNKm7+5K9fH8R/xj7/AIM/gzOz+RZG209fmahm+bZtoVUVt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yysXm7UT7z15RDrmlazcXH9nXltcyRfLPHFJvmif/AG0/1n8DV6vDLtkV/l2o1flr4y8A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2ueIfC8m2S4vbqXbBJ5U0Sb96fP8Ax/fr7HhmHPOZ8DxhyckOc+/42RvkRvm/2Wq/YpuuF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vgDwz+0x4n8OSR6b43037d5Xyeav7m5X/ANpvX1p8N/i14P8AiJdQw6JdMt06+b9mnjeGb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vtMVOHIfnmXUJ+2hyH0DJ/DR/HR/DsqFq/JMX8Z+6YX4B1KrUxfmp7L/u1iagzUSf3KSit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wHsbxJauvys++vs/Sf9Sv92vjb4dps8SR/wC2r19maevlQr/u1+pcH/7sfjXHdT/bYHnXx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/fv7VK/H/AOOjbviZo8MS7t9h935/m813/wDRdfrv8eJdvgmH5vv38NfkL8bJYU+LWguzN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X7z7/wD7CtM0/wB5n/hNOHP9zh/iPq7w+vleH9N/27WHb/3xVnWJYYrFnnbyo/ubtv3aZ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vlfwW8K/+OVZvrW21GFrO6XdC71+f4X/ej9BzH/cpnwT+0IyXWpab5Tbtlns3f8Devpb4G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b5dv73/gafJ9yvE/iZ4ftrfw//wAJJfTebb/bHt4ov41+fYle9/Bf914TZIv9X8+7/ar6r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T4Mn8ZifHz4cv8SPDtjY2982nyWTvdJJ99PO/v7K+JPAvxk+JHw+1r/hEtSVtcs7R3g+zS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yOk3+sSv0v1pt6w7/AOHfX5j6bawt40a5bcrP5zt/s/O9bZPyQwHOZ557+Zex+wfqJZzw3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8UcsCSsrN86+Yn8b14syv/d2/P92vZrV9+h29snzSPapEv8H8HyV+a1v8XPiL8Itc/wCEb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sKN96WTfNFDI7/Ok3/wAcrzsjxU5znOZvxTgf3MOQ/Q7wS/8Aosny1g+JmT+1GT/Z20/4Q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+G5Nb0aRvs/muvzLsdX2fceq3iL/kKN8v3/nreFTnx8+QwxUJwyqEJl/wmif2h/D/AMCp/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dn3d2ymeDfmvt7fe20/xgyf2hD/u10V/9/gYUf+RZMreEV/4mn3v4X+aj4zW81x8K/E0MS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/77Sjwmu7UGRl/hrs/E1ukuh3ltdRrcx3Hy+W1cea/wC9wO7JP+RfVPyjZXWTyZWXcnzP8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P4mr6r8WfCWz1SFptG2wSb3fyJfuM/wDsP/BXzl4g8JarolwySw7fndUVl/8AH6+7oT54H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2OrJtWu88G+PNS8H/AGi2e3i1DT73Ys9tP/0y/jR/9Yj1wfmusbJ8v3tlEf3RROHOZ0z6c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R1xbazs5JYZYvN3f8tovn+5/zzevoTSZbDV7Vbmwk3Qv/AJ+f+5X5yw3E1vcLc2rMsibGV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8M/E3WP7Qs/tV8ukSbnW61Dy96Sps+TzoY/v+X/f/ANZXJOgdUJn3Pb26Rfw/7dfJ37Yzf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m27PC/wAm7/r5d6+h/D/jK21T7HZ6oq2d5er+4k3f6NePF87+S/8A1z+fZXzr+15F9o8ae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H2rLt+5+9uZnrEuB8isqIuzb82/5PloVPl3rWn9mf+7UsenPK1ZmhlN8lP8p/v7fl/wB3f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L8kf3627jRoUt2fbt+X71AEPhnw1rEsdjf6dI0a3G91Zd6PF5T/fSv078JreWvw/t31y68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9z9xP3X/2uvnXwTo1tL4D8O3jW6NIkTvuX5N/76vpO6ihb4b6pZsu23fS9Qi+X+5LC++vI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GQT9+ZieD13TNNbssiunmqy/OjJJV/T/+RgVN3zb91fKn7Gd14t8vVNB1S+a50m0g22cE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v2P8A3P8AYr6Q8L6vpviHUJL/AEa6iu44p5rfdA2/54n+dKznX55zNvYckKUDbkZJde3t/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l8RK6/wCxtp8ny65/tJ/DTLrZ/wAJEr/33+7/AHas5vsT/wARN4gtUvNYh81V2oyf+Q6xP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mpaLNar8tvv8Am3fxyunyV0OtOn9sR7W/jo8Vf6y3+X7jbq5vtwPQvyQqn1jp6o1nZu3/A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qz2aq2nt/wAS+x+X/l3h/wDQKuKvy19bH4D8+Pnv4vReb8YPhP8AxR/8Tfe277vyJXsHj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Oy/N/Zt623+D91C9fPHxy159G+MXwf+Xest5exN83/PV0r6E8bb4vDviR4vvJpeprF/35e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pF4h0jRfg7qvhmTy7yy8JIn3d6fvZt/zp/Gn/AD0rnvCN1qVx8QN+oxpFdPsaVV/h83/2S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D/wAIX8Obn7zf8IraxO3/AI+9eG6Wn2f4qNbNu+5D81bUzWpU9w9R8XKn/CXQzRK33UrSj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+SqfjBf8AipoX/h+StJflj+X738VfHcTfGfe8GfwQ3fdd42/4CtXFZ1/5Zt/6HVNfkb52a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Xyx+hD13/AN1qe3nbdiru/wB6helPk+RV2VmZ8g9fOX7y/wDj1WV/uGP/AMeqGPpU/wDC1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+1vu7t1fZO51t7f8AveVD8u3/AGK+M7pU+X/fr7JZf9Ht33fcihdv++Kumctc9ga8s9O1L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11YQyrKzfx/c2VsTRfMyf5WvKPH11De6fpdzF8yy6ajoyr/t12fhPXv7b03yZ23X1vEm7d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+jYTF/YPyTHYH3PbQGWenarqPxQ+Ht+jRNY+HP7dibc375U1K2+T/AIB5if8Aj1edftJfD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AWwt2li1bR/h9qGqaW0DfP9qtr5Pk/wC+P9X/ANNK9XuF2yb13KyNvVv41erOi65c6z8dN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ovBeoW8sir8jzfboXr2IT+wfP/BPngXP2efidD8WPhXpPiGWSL+1LRfsGpQRyb3iuovk3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/+BV7YrV8W+F4H+A/7TV94MijeDwX8UN9/pce6FLa11P78/zyf889jJs/2lr7M+61emcNS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KtT16UGQ/dRuptFAEqt81PqvTmetALO760bvrVSil7QC5RUK9adu96ZmSUVHu96KAJKKjo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l61DUlAEu6jdUVJu+tAFmmfPUO760tAFjd70bveq2760tAEu6jdUO760bvrQBP5vtUe/5q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60AP3U2k3fWjd9aAFoqOigCSio6KAH7vrRu+tMooAfu+tLSL0paACiiigAooorQ0Hfw1Mr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pWZmeRfHKJG+GuoXL/dt7iGX/AMfr86/i1Kks3gt1+XzfBGntu/65TTV+k3xei3fDnVvvf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kr83/i4zto/w/uX2q3/CLzW+7d/zzu5kry8ce3gfgMr4lRO2l6Hf/dWWJPlb7/3Kx/BLb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zbq0vHU/m+FdBmb+O3TZurB8HypFrVj/dedP/AEOvPOqH8M7n4sKn2yx3Nt82Kb/yFXlel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FeqfF771j/FvV0ryXS97q3/fFBZvffZf7tXI2+XZ/FVHf7LVmP5fvfdrMDznxp4t/4QvSd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pqF15Wnbf+uKefN/2zr5CaJ2b52aVvvtK3zu9fcmqeDfCut3H2/VtNgubrZ5Syy7/APvis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q43btBtl/3ZHomaHxJdN9n+f5qNH0t5bpbll/h/vfdr6B8efDnwNa2cdzYaX9muEl+Vopn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IlWFIdq/71c5pyHT+BYng8RabN5e1kuofmWvXfjBo2pReKrW8nvFlj2uv+p2bPk+R/wDv5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LUrF4v8AllKjbvuV7H8ZLXdqFjcqvy7n/wC+PnoL+A8c8M2s0UcyNIrfP8ny7K7m3i2Ku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x/D8XyzJt/eJXSQrs+T+GtCCaNfvba9L+Guz+3JE/ieym/wDZK4NVTb8tavw/8ZaPF8UrP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hLa3Vw+3/AJZJEn3P9+gD5s/aY8Uar4c1hrbS9qyanE9q0u7Y8Sf7H+3XxbpOjO832CyXz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vtX9qbS7y68UabDaqrTXs6Wqt/wBdX2JXg/hnQ5tG1izubxViuLfWUtZY/wC68T/PXRA5y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Lwrb3m3dcPqT2sv8Asp5O+tux3/YZki+7FcJL8v8AcrqtSsktdD1CGXb51vr0zblX7vyOm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kF3SL/zyTc3/AFzrQwnse9+IPJ/4Tjx5bRSM32rwvub5fvJ9khevqX9nu4+1fAvQ3bb8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/AKZTV82XUT3HjjXprf7174K81WZf+od/00/3K+iv2YZftHwN0/5vMVLq927v+AUqgQ2P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C/wASEXdu26LcN833f9JrmLi9h0jxZ8IfEk7MlvZaJDdSybd+1Irl69C+JlqlxY+OtHSRF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ytzfxxXe/Z/3xXgLXWq+KLrTfCunSLPb6ZB9gW5Vd/lQ79+z/AMfrOEwnDnC81G5n1S803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ldTSvI3/LLzX3/PXsHgfwDbeH9t5PI090n3pJV37q0vCfgiw8OKvlKu53/wBZ/HXpEMW1V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v1HtOc3p0+QmjiSJV2LtXYnzU9W3K2+jb8v3v4EoX7vyUchobHhl3i8UaO6svyXSb91fQ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2f5mf91tr510e4toNWs3um/dpcJur6T1rUYUsZNtncsrvv8A9WifJQZzPiTUonW4kh3L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4kr0vS0drPyUb+B/mrgNalSXVL7YsiqkrptZfnrv/AA+yLbw7/l3/AC/+OUQA8fumSz/aY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8n73/AE1hr7Mvot1vMjt/AlfEnj64+xfHDwfeSqyxvLZN5rL97zX2V9vXnzLMjfL8j7658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Z/OZP4fNqtJvl1LyVb5tqOu77lXI2TzG/36hmi/0r5l++tZgfB/hX/QvHHiLSmb/j3v3bd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n5Ks+Otj3Fmn/TVG+Vauf8e/xa8Tea3zS3W35v7+/wDgqh483/2laou750R23f7710D/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hGX/ik9DTdub7HC3/AH8rpPufJ/crj/h7L5vgXRXZl/484U+X+Gutb72yuWobVC4vzVDcX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mtf712WDLJI/3G/gV6NP0ZIriS/umaWaVvmZm3/8AAKxIIfs+paiyvL+4t9/yr/H/AMDrb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Yqszt96rjNu+RKZ99a0AY3+3Ui9aTbvpKAJPvrTf4qG60itVezNBKc3WkVae33aoCFt/8F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9Zzda0bT/AFa1mZfGTXCpLY3EUv3XidX/ANzY9cH4VuEuNB094l2w+RD5X9zZs+SvSPKRv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I9eUeC9ieG7O2SPb5S+Vt/u+VM6f+yV0QMJnT+A9kHx+0l2bb9t8M6hbr/tPFMj/+z19et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Xxtosv2L42eA79fLVrv8AtOw3S/35YfM/9kr7MVvlXcy162F+A87FfGQr96paKK2MApY4v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9HXb/ANdUoX56f/qmV1Zt1AH5Wfscsml/tFa5o7yKu+z1a1RWb73lXPyV+qbf7W6vyU+Bt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01ht8r/ib67at/fl++6V+uL/dWlD4DoxX8YhTtUlQ/wAVTUznEbpT41SWaOF/l3vspneiT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H3UGkD8DfFlulh488TWFvGsS/b9QRFX+H989enfAl0i8daeku5WdJ0/v/ANysf48aHZ2/x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dWms6m91/A/7z50+T+589U/hzfvYeJtNvImVWSX7zV553Vz9ntJghvPDa20//LVfvf3fn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x4N1XS77+zbCNvJ1DUvPv52j3vs3/AHN/9yT79fVHhO4h/svyVbcyf/YUzxBYWeuR+Syss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9/wD3K4zOmfCs14l1efaYt7W+oap9ns2+5ttrZP4//HUrBh1RrpY0iZZZJYnf5fufurn/A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i+Fl5YfYUsGWCHT55rpJ1/fQt5uzejp/rE+5Xjn/CIXkV5J9gtUkh812WTzkT5JX/AOmlB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BfM9rI3z/ADp/tJWk2qWGpQrNtVpP41b5KuWvw+8SXl5sWzito/v+Zc3UOxf/ACJXuvgH4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3mt+XqcyP5v8Aq9kMX/AP+W9BmdD8DfAb2dx/bctv5U0v72Jm+f5K+pbh9vkojf8AAax9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trb/vf7T1NqWpQ2qw391u8tG+fb8+1K0gY/Eb2pavYaRp82q6jJ5UNvF5rbV+dv8AYT/br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1Xxp8QLqa1uIrnQbjQYb+BYN+yzeWbYkLv/f+Rv8Arp/1zrH8aa34q1fxIt5oOtaBbaakD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XP7p5f+XnZHH9/wD2K7/wHP8AD3Q7OPw34XvElbdvuGijffLNL87u7+X/APu629w9Lkhh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8/fFhra1+IVxsVYo5YIWi+XZuf7lcZ56Lt37t3+zVz4yXENx8QLp1kZmhRLX7vyL5b/8A2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sauu3/vqpOTkR0/2rb/FtWpvtSbfvLXK/at3yPIv/AH1U32pEb52X/vqszI6eO43L81P3b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2/LIv/fVTR3u/+Kg0Ok3c/JR8m6sSO6dvnRWZf916m8+Z/n2v/wB8vQZmtvTd/tUL91aqx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8v8A37emN9v3f8esv/ft6AL+/wCWjzd38VU9+pMv/HrLu/2o3oVL/b8kMv8A3zQBf3vu+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lVtl5t+W3n+//AM86Fgv2/wCXeXd/1zrQCzIybahZ/m+7TGt7/wCZPs8lC2WpS7kWF/u0A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3zfxU+PTdV/54/wDfUiU9tJ1Vm/1ar/20SswKe9E/ip+9Pv1c/sHUm/55J/20p/8Awjl/8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gT0AUN3zU9nRvk+9V/8A4R+8X52uIFb/AIG9C+H5nX/j8i/79vRzgUFl+bZ/49U3morVZ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7Uv8A37epv7Dfbv8AO/3vlrPnAp+ajfxUzzU2/e3VfXw4m7/j6+X/AK51J/wjkP8Az9Sf9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89KPNT+9/wGtX/hF4v+fif/vlKmXwzZ/8tbi5/wCAqlHOBzzXSUeem3+Guh/4RewZf9ddf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hFNN/wCe11/38SjnAwGlSqzT/N8u1lrpG8OWC7f3l23/AG0Spo/D+lfxQzt/22o5zQ4xr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SXj7W+WvRf+Ea8Pf8+srN/wBfT0f8I5oP/Pju/wB6aajnJ9oeafbN331ZqrSS/M33q9R/4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p6/J/02emR+GtB3fNpqf8CkejnD2h4/NPtb5P/QaptdfeT/0KvbP+ES8Pbm/4lsH/AH09P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X5dLtf+BLvo5yj57uLr5fk+Zq5LxJqSXVjJCm3zHT+Jq+sY/DmjxN+602z/4FDVz+ydK+5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/07pRzj5Efm5dTpb6pG6sqsj/AHdyV7rpd+/2XybpZI9/95dlfVy2VhA2+LT7GJk/iW1Sp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8r5/7yo9HOWfmz4ogvLXxZcXMSySW77G3L/fr2Dw3cOljHNu+Z/8Ax2vsyNX/AOecX/flK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jTan39saVpznOfMdrqPlNslWRl/2VrbXVni+e4jaPeu9GZXr6B/0nbvVdv9+srVHmuIVR2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9qniXSrO3kS9m8rzV+7tr7J/ZT16bWfgzpd5K277Je6haozf88Ypvk/8AQ6+NtS0uGXxRb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N6fNX0/8AsnskWg+MvDyN8trrz3ES/wB1LlN9dGE+MyxX8M+qJF+b/ZoXpQv3vm+bZS16h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u2ts3UfJ70N96gDg/jVpH9vfB3xdo+3ct3pc0X/fpN/8A7JXwl+wTqSRa14u0HzH/ANLt7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938jvX6TalYJqmi3mmt832iB4tv8Ae81PuV+UH7EurTWvxy1jR7xW8yWz1C1/2/8ARpqir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0ZwP1ik37vmqPmrU6b9rK26q/lNWRyn//18pldf4W+Sq0jJt2bvv1c8+Zfkl3MtMX7HK2y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4ygqIzVM1WfItt29Gb/gXz1N5X3tu1qAKCyvt+79/+9VO+fZHvVf+A1fkgdf71Zt437vY1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tdt9aoitt+0b5dtdD+2NdJ/whug2C/NI948sS7v8AnlD8/wD6HUPwb/4+rXZ/y13/APkKs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QvhezVtk0SXtx/vJLsSuesejgf40D87lR7Vm3fN/F81WVbd++Zfl/u1NfRf6R/sp/DULLC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xVD6cpzM8rKi0Mjpt3bmp6yzbW3N/31TGXev3vm/3qwAmWV5Y/JZvlqZnhi+RtrVQXfu+R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ife+agCHzUaT7se2ht8u5Itq76fJ8zfw/e/u0xkdPvtQBNJO+3ZK27eldb8MbBNR+IWh2b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b+/s/jriWg81V37qht9Z1vw5fR6xod5JbXVv/AKqeL761dMVQ/YZoniXf/CiJt21DI7+Xv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PE3jf4keI28nVPFGrzxu29oftGxG/791+wdnapb2Nmitub7Km7/f2V6MJnzGLwnIX/N8r5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tIfHjxn8NJrez8G2tt9quFdmnuY3f5P4PJSvsCHY3yNX53fteRfavGGjwxblWKw8r/YX59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p80z5I8bfF/4hfEG4t7zxhqkt9JF92NV2Qp/wCv1N/ZT+KH/CxvhjZ6JqU3n614ciS1umZ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3E3/fHyf8Br8oLjQUib90rLXsHwV8dal8L/GFrrFqzfZd3lXisr7JYf4/krDnR6XsD9ldi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drN8TaDpXi3w/eaDq9vHc291E6+Uy/dfZ9+maLr2leKNLtdb0S4+1Wtwu7ctaSu6/errP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iN8TPhZqXgHxBcabe27I3z/d+5s3/AH69U/Zz+Ef/AAn/AIih1K6tZG0nTGheVm3p5r7/A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9Efih4D0HxppbJqMarI6+V5ir8+ytX4f+F9E8F+GbfRNBhWBU++395/79Zzgd0K/JA7NY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Db5cS7V+XZRbxbpPkqZd8v32rxz41fF2w+F/huSazbzdUuP8AR7VYtm+J5fuTP/sUHOfMf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/1638AaJcbo9PTzdSaL+G6/54/wDs9fKMc6JCtsrbf71U77Ubm/urrUtRka5uLiV5d0n3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+ztbnzFuWX79YTme1gsP7nOdJZ27q2/cvz/d3f3K1V86L/lpu2feqha75VXyl+58m6rjSv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yfe21zHpFxZfvb/m/+LoadN3+1/u0Q7H+d5G2v/doji3bn+9QBchlm+4+1/46NjqzO0yqq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bl/u/x1Mvk7fu/NWYD97urbm+V6rSKkTKm6ppJUXb8sn+9uqt5qM2ygAaL5VdPvf3qPtCL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vUyT5f3yNuX/doVkdd6q3/fNAFxW+X/WN/u1qt9j+yx7oW3O/3qwbdts2xVb566fUFmtWt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vTM5mPdI6Nsibau1PvVD+W7bVlmml3bG/gT/gVMW3f5t/y/3flrOoXTCFn3N/D/wGnzL/A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dv73+9up+19v71VX/Z3VAysqQ/xLtqz/AArtZdr1WVYVk+RastsXb8zUAMaC5fd8q7ahV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X/wBBqZpXX5ImZlpm12XZtagBiywq3y7aY06M2xV/76p/lJu2OtMaL5ti7aAIdm3+H/gNM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1dlWY4kSPY3y/8CqFm2xs6bVoLplZmmVv9Yu7/dqysrtu81vuVCru38Ssv92r8mmp9hW8+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PIb7+z+/QMfHs2t8zbqn2J/easyNnib5trVf2v/dX7/3aAH/eb903/AauKrr/ALv8NZqu6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VxZXb+7/A1ABJsZf3q7m2/eqmqbWX/wBBrSkV/mTctY8n3v8AaoAsrF8zPt+V/vbaJvmj+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/AKv5220ySWH+D+P5f79AD9N3vqlnZr5bNLdQ/wCt+43zpX6KMu2T/Z+evz38P/8AIyabM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3v99K/QiRvm/vff8Amr5LiXaB9nwt9srL935Wp6+33qZH0p/H36+QPtZkMj/Nsp6/d+dqY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vk3V0QOeYzzWp6vuWof4qfu+Vf4aAgP8Av0SNtWmK1G7bHvarphM+Qv2mp/8AibaKi/Kv2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huP8AWO/+xsr6o/aCs7PUda022um8pUi37l/6a185f8IlcxRyTQXEbfxbV/hr9c4a/wBzg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yM5nMXk/7ne9er/CGJ2sVdflV71E2/3q8o1Swv7KH/So9q/dr2b4RypLZ2/92K4Tcvz/A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+DM7eEv8AeYn3tJ80nnN95/v7fn21DUzN8v8A6FUP8FflX2z9sh8AR7/71Pb5ZFpibP4aP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rnwx8Xtlx8UtcRdrbHhXcv/XGvOr7/j1VH+9XoXxQ3z/E7xA8C/u4pUi3MuyvPbiXfCqf8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/AHWB+A55/v8AMoeDYH/4SaOHb8v36/QXwPF5XhOzhRm2/P8Ae/h+evgDwa3leJFm+8qJu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wW3/ABSen/e3bHZ938Pmvvr4vib4z9H4P/gnWt83+89TK275Kp/Ojf7lWVr5I+65wkX92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4kT/iZXU3+2719XP/AKmT/dr5g16Dzbq437WXfX3HCf8AHmfmfHf8GB8MePtJhbXrqbc3m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BX05+zjocNhr1jc+WyzeU8W5v+mqV4n44tUa8k37fMTetfTPwR/dalpqP/Ar793+5Xo5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8Jw/fQPr1t7bvm/uVC3ShvlZk/iShulfmx+rwgHepm31FTt/zUCBqYzfNRx9+iT7xq6ZNQ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8SL/1yfZ/v70r7Mhb5v8AZr4/+GP/ACMCv825Er69s/8AUrv/AI6/WOE/92Pxfjr/AHs8r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trt/gv0/9AevyO+Mksy/FzRUi2syaMkX/AAP+N6/W747KjeE7Hf8AwX6N/wCOV+RfxgaZv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aT+yE83+Da+/59n/jtaZx/Gn/AITXIP8Adof4pH17pq7dHs0/i8pP/QKufPubZVOx/wCQb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n3f8AcSrisiSb3+ZUr4DBf7yfoma/7lM+Qvi1Lt+GMf8AF52tonzfwebNNXs3wdV7fwr/A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8Arxb4wQJ/wAKts3lkXa+rI+6L+Hypnr2/wCErb/CaurfK7fNX03FPwQPjuC/gmavj6XUr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7Z/osrtOsjfeT7lfEknhqbSfFEL3u5ftC733Lsf8Av19yeMm/4kN1u+Zdu/b/AB/unR6+V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WtPd2byX0aF9rN977776vK4f8Jphmn/I25D7A024tn0mFPOi86KBGaBW+dU2V+eP7RFr9t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r89rCnzfO6/PX6F2cG3R43ihTzHgTZ/3x9yvh74tW9/rl4t/9j2tboip8v/PJ6w4c+2etx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D9n+JLXwG0NvCsSpcb/8Ae+SvFvit8ZNS+HnxQ1iw1nTZZ9HleH7Gyrs+TyU37H/j+eveP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yJ/y08/d/45XjP7VGk22peG7V5Y2eT7fu3L99Xihrnyr38wmbZxyQwcIHsfwn8YeG/GjNe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2Inmr/wAtk/30rofGnyzW7/36+bP2SdIttMkvrm1j8ppbXYyt/v12Pxu+Mem/Dfx3pOkeI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Cw837TB87xPHN/c/jTZXROv8A8KHIclTC8mWe4eueD/m1Bv7tdb4kf/iWyOv8DpXnvw98T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xMvDmpQX0P3H8tt7q9d/4mRF02aaWTau7/x/+CozH/eoBlH+4TPNFXc33vl/hqhqmjWGq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rLG//AH3/AN91pR/L8jVMy71r7Sj/AAz81r/xD5v8XfCd5ZJLzRvm/wBnd86//F188alpd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q/u0+T/P9yv0LmXY3+zXK+IPC+j+I4VS/t1WT+GRfv1ftCT4Shf8A+yqbykZt+2vWvFnwq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LCPzYf70bf+yV5LNFNatJ5qsqo33qo0O/+HLPL488P2csjNb/AGzf5TN8ivsf569y/aeit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S43q0XhSy/ex/781eCfDXevxA0GX5dqXSfeX/AGHr3X9qRNnizwy6/efwpapu+5ueOab/A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fNi2H8aybl/gZq2LWwqha6i6LsZf92ut0uWG4Vdyr9zd975N9c86BrCZNZ6duk3y/L/s10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yJKu5dtatjYfMqbd1aV1a7rWT733axLPcvCMT/wDCufDrtHt/dOn+x9+vWridLDwPqj3Xz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r/wC55L1514XZ/wDhX+guv919y/8AA3rttY86X4b65D8259JvVf5f9h68PN/gPpeGv48z5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y1bUvIkX/AFTzqv8AcS52ffrgPgLpd5o37SXiawsJLmLR0vL1vs25/s0vmu+x9n/TOuq/Z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iSzXau+zhdf8Ac2JXQ+A9NTRv2htSmikWVriWbzdv/LJ/n+/XnYr3J1T38LT56NKEz0LR/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iJrHhW3uPI1LTLp7d7aT/AJa+V/Gj/wCrdP8A0XXYXHyeJNn8W+vlePQbD/hrS6vPL2yRX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oivs/6Z16defFK2tfj1eeANUs2ikluoVsLuP98kqSwo+x0j/6abvn/wBXW0K/8/8AKcmKw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zWv8AkLQpu/jSpvFTv+5df49i1W1q48rXo4XVfnRHp/iJ/lj/ALqP8lVD44BOfuVT63sVR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yW8P/AKAlTfJtqGxZG0ux/wCveH/0Cpq+tj8B+fz/AIh8H/tkTvYeKPh3fxSMtxF/aEsDL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P/wCyV9h65eJqngvUtVi/eR3uh3V0rf3vNtHrwH9ozwRD4t8UfD+5uGl8u0vJomVfkRkud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bQ4dE8A3Xhu1mluY7LSbqzikn+d2SKF9m+p+2a/YPz91DZL8Ofh6+3b/xT1qrV803H2mD4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s8UKxeYv/AH3X1FNEkvw9+H6N8qpo0KozV8uzfZk+Ky3MX3tkPy/7cW+uin8ZnUPVPEn2z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PIbYvyfu/4K24fljb/YrH8SM/9vWqPtWR0+Va0l/if7vzV8dxN8Z+h8F/CTbtu2rkfzfxV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ivXyR9+WVb7tH/jy0z+9T/wDcb5qALkbfwUN8q/3qYv3l+b5qP4KAIZvm2/8AoNfZio/2W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Q/wDoCV8c/dZf96vr2xbzdDs0dm3fZ4d3/fFXTOev8B0Pxc1Gz0TS7XW79vI0+y0ZJ52/g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K6Tf/AGO8s9Ss2Vt8SSxf7SS1c/aEt0vfhrdWzK3+keHnX/v09cBp+t+R4k8M+G/JZodT8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38dtsTZX01evyTPiMJhfa0YH05a38Or2/2mJtzbNjL/dq5Y6lc6NqEOpW/wA3lfIy/wB+H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PWX0jxBNu3fZ3T96u77v+3XrUfk3UfnRMrK/92vcwOO9rA+VzXLvZT/uHH/tjeH9N8ZfB3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uLLxDpP9nSwMiXOzUrlLWdE8z+PY/wD38WvrSRfK2w/vG8pEXdJ99vKT+P8A26+TvHkGq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PWEf2lv7c0XVEVm2eV9hvoZ32f9s0b7lfWlw++4mf++26vp6E+c+Ur0+QiXrTqKK6DnCin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tADKkqOnr96gA2/WpaKKDMKKKKAJKZup9M20APooTtRWgBRRRQAfPTPnp9FADN1JS7aSgB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oAXdT6jqSgAooooAKKKKACiiigAop69KWgBNv1paKKACiinKlADacq7qm2+1PVaAGKtN8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aXtAIVWnr0p+2nUwOK+JkCS/D3Xkdd2y183/v0++vzN+KUTt4N+G83/TrrVru/wCuV3v/A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xxF9o8D+IIf8AqHTN8v8AuV+YnxMVP+FZ+C7l9rfZ9e8QWu7/AGJfJevLxx7GXfAcx4kXd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WXYm5WrifDcuzUrN3+bfKj12d95118LbF13M0W9UX/gdcHo7bbi1f7uxkrzzsPXfisry6f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b/lrxzS5fmbZ8v+zXt/xQi3aHZ+V8reenzV4PprbW37vv0TA6H591Wf8AgXzVQjb7v92ri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ZoWV/9lp+75ahR/T/AL6qb59rfL9ygDzTxxAjW67/AJt/zfLXAaXpqNJsb726vUfEUX2hd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XMWsXlN8v/fVYVKZ10zS023RbyH/er2b4uQf6Pprsy/3WX+9XktqvlTRv/tbq9s+IWy40H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xU/74+SrMJnifht0lkm+b7j7Plrp1i2/P92sHRf8Aj8uE+X+8v+5WJ4+8f6P4D0uS5n2z3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d95/9v/YjoAx/it8S7PwRpLW1n5ja5dRP9lg2/dT/AJ7PXl37Ld/eXXx00m/1aRpbi9S6S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L14VrGr6lr2rNqV5cfbLy7fe8jfw/7H+5H/cr6c/Z30uHS/HlulwqtcJf6e+5Wf5Ekd//A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BnOZ3/wC0wiWuraPeMu1Yr+F9zf349j145rC2aa54mdflm0zxNC8TMuza8u9/n/66V9Cft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8ij+VJUlT7leG+NIks9Y8fTRN5rXFxpN+q7f4NiJvrenTOcua1532fxNbPCsSxaym3/a81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226PfbV+Z02f+PpXoviBkik+IkM+3c9xpM6K3/APnT/vuvNNNb/R5of8Anrv3UzM+h7VZp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/5Cfgp4lXd97yrGZH/wDQK91/Zdtby6+EK2y309jJaaldK6xqj/wI/wDy0r5vup/sGteB9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p4ceJ23b/AJPOmg/9n+5Xs37J90n2jxFptgr/ANm28SbGlV/3s399KzA4b4yeENVuPEFrD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et1Kypvbyqp/Dvw//AGRHNC+1tku/d/dr2P4lRPb643mqrL5Wz7vzo9cZ4b2edMi7fv1nM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3fK39yiNqfI6J9xaYv/oFAFxV3bUSj/x3ZTFenrvVfvbaAJrf5b6F9yrslR6+qNS3y6WqJ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+S12bo33fKjo9fWLfvdFt5k+bfbo1Bznxh4qXbq14jrs2S7dtdn4dlRbGNPmZv7tc348t0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7+x//AGSr/hOX92qf7O//AMfoNDyL43Oln4q8J6l/q2iX7393yrnfX3Oq+bbxvu3ebEjfN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tMRPFpug3MTKvlfal/wBvf8j19t6PdJf6Hp9/E25ZbK1l3f8AAErCuEDhtnlXTbf71WZv9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Mut8V9N/v/LVlonbbtXc1cxofDHizydN+K2rTOvkQ/IyfN/z1RK9U0f4aal48urPVdUjl0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s67Lm6SX/AJ4p/wCzyV7ND8MvDDeJpvGeowteX25HVZ/9TA8SffRP/i67mS6uZ1ZLJmWTZ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rb25oTaPa6b4a0y10ewjZYbeLyoo2k3uyULb6lf3m+6kaCH/nh/e/33q5Y6ckH7523yP8+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n2qi/KqVh7QBkNvDB/qlX/eVas/Ov/oVMp+760wJaVfu1CvSnq9ZgTUVHRQBJt+aj+Ohfv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NB3+7TW60itub56StQHN1q9a/d2f7VZ9SQy7f9qgDeZvl+b7teb+GWRLe8sN3/Hpf3sX/A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x+vRd25fn/jrzrQ/3GteIrBl+WLVHf5v+mqI9aQOeY+T5fiN8O7/AHL+68Qp/wAC822mS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vhLxhLNZWuh63bttm0/XtJlRdv3vNuUR//Q6+8Lhk+0TL/CjvXp4TY83HFZW+agfxUbadX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al3fWof8Adpn8S0AflGrJ4U/b4V5W+V/Fr7W/g2X1t9z93/v1+tE0qMu9Puuvy1+Rf7Qzz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rEX7hv7U8P36MvyJ+8REev1xmX958v+r3fJWNM6MV8cSv/F81Sq1M/ibdT/462Ocfu+aiT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2b/V0Afmx8XPgLbeK/ix4g8Wy65PY/a7pJWto7dH/AOWOz79Q6T+z/ptgqzLq06tv3s3l/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1nTdB+IF1bX+oW1m13Z2t0vnzJD8n3K5u18f+EolVLrWtNWTb83+kJXiTn+8PUOzsb/xzp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kHlv/AAtZo9XNP8QePLeRftuuQSL/AHVsUT/2pXATfE74e27bJfEWn/8Af7fVBvi18MfM8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ZH+fb8/8A8brmDkPS9Q1vxtcSf6HrjWa7PurZ2z7v+/kdYkl14qnX/TNYWdv70um2j/8As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+GKts/t5Jf9pY5v8A4imSfGb4XL97XI9v/XGb/wCN1oB6Lb6l4hspN9rqnlfP/wAstPtE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veMIlZItenXf8/y29sn/ALTrxz/hefwri3f8ThmX/ZtZqbJ8ffhX/wA/0rN/17vT50HIe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p/wAzBebv92H/AON1N/wkvjBv9br103/AYf8A43XgLftD/DRW2RTX0rf3ltXqGT9of4dKv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W1o50HIfQ/wDwkfipF/5DFz/3yn/xuprfxD4nRmddUlVn+9tjhT/2nXzZJ+0Z4AX5/s+pt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9pbwZF/x76bqcv/bNE/8AalID2nVNGttUuri/v/39xcP5ssjL956p2ug6VasqLawbf7u2v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CqKzro+oN/wAChqnH+0z4elj+0xaDqDLv/wCe0O+nzoD6H+waUu3/AEO2/wC/aVMtrZr/A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lK+bLj9p7R9rOnh28/wCBXENUJv2m7Zl/deGbtv8AeukSjnQH1Q0UK/Oscf8A37ShW2r8v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UW/adm27IPC7N/vXlVm/ag1XavleGbZf966q+cOQ+vd0237zUz/SW/iavj9f2m/EMs0m3Q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u64eoW/aZ8YfNs0fTIv7m6SZ9tHOHIfZm6b+KSTbs/vPULK+37zN/wKvi24/aY8ct/qrHS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uZ/8A2eqf/DRPxLZf9Zpm5P8Ap1qOdByH2w0W5f4v++qhWDY3zV8N/wDDQXxRaaR4tQs/9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cqtcfG74o3S/8hqKBv+mFqnzUc6DkPvPaj/I7f+PU9Yv9r/x6vz3k+M3xRX/mYpW/2vJh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+MnxIlZvN8SXir/dVUT/2nRzoOQ/Rf7L82/b81Pjtflb938v+7X5rSfFr4hM2/wD4STUFj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4+J3jadWSfxNqrL/d+0bP/RdHOg5D9L2tdzbPLZv+A0+Ozf8Au1+Xdv8AETxVarvbxBqTM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p/wD0CmSeMteuN3m65qW3+79qf/45SDkP1Kjs96s6/N/d21C0SRMu7crP8qbq/KmbxRcxL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f77fanqH/AISWZvna+n3fws1w/wAtAch+qzKn8Un/AI8lU5JbZf8Al4Vf96RK/KyTXEZvO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Vw70XHiBEj3tN5u//AKaPU+0DkP1NkurOJd8t1Aq/7UyJ/wC1KpyeINBtf9fqljF/vXUP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W1awaRXnb5f4/md6fcX+jsvyrHuf+Jo6kOQ/Uf/hOfBi7t2vaaux9u37UlC+P/BO35vEGn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5XyapprbXRV3L8u7y6sx65ZtIyJCreb/0zoDkP1Kbx94JVv8AkPaf93+K4Ssq8+K/w6sl/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O21VWbfX5lLf2y/JFHtX/AK5/eqGS/tl+fyfm/wBlUoDkP0vb40/DFdrt4gttv+ysz/8At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/B/zPJbxAq/8AbvM//tOvzTm1l3/1St/u/JVP+1nim+WH5XqvaByH6ayfH34Ppu2a5I2z5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t+0F8JVk/5DDfP91Vt5q/OKTV4ZVXzY2b+6tVodcmib5ofl/g+b7tSHIfpBN+0f8ACuJlR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W1eqFx+0t8Ll3bV1OVV3ozLa//bK/OubVJpWbbD/49RHqN5b/AMK/7rVoHIfoXJ+1F8N1j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/64on/tSqDftUeBmXemi6u2z+95KbP/IlfBLa9eNDs8tKptfzbvlVFoDkPvyb9qXwlF/zB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NU5P2qvD0Srs8P6g3y/8APxD/APG6+Em1K88tUZlqnHLeN/Eu3/drMOQ+7Zv2ttHiX/kW7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IX3f+Q6pyftYwsu+DwzK3+9dIn/tOvhhpbl/keTcqVD5t5Ft2ybV/3aDTkPuGb9qqaVlSL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r/wC11Qb9p3VfmeLwzB/wK6evh64urxlbbcN/eqHT5blpv3txJWgH29J+1Rr0H3fD9rH/A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/aq8SL/zB9PX/ALeHr421K1m8lniZt3+9XJaXZJcXTJdNIyp/tPWgH2xqX7XniRW+zRafp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WmfY9ZrftGfE66aT7HZ6e38O5levDdNs7C1aPyLdFb/drp7e1muplhZd1Afuz2PwX4l8f+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u+tIre3V5fItof9e/3Njv/AlfdX7McqWXjLxVYf8AQTghuv8Ad8v5Hr4q8C2H2KOTytqs6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XfvpvxotbaWT5dTs5rJVZv+B/+yVpQqckzlrn6EMvy/LVZf8AWbKuTMjKzp/3zVNfmavcO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xlpkn9aAL9ur+Yrpt+Svx/wDBcT+CP21riFoWVbvXNQstsUnyKlz86V+vqyv8rrX5KfH6J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9sRMy+beaTqKMv8Hm/I9RV/hnXhffhOB+sL+ZbqUT7u6ovPmqZZ47yITRp5e9Y2/8dpPKP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hsj//0KckSSwq8Tbv9ndvqFokVt7bq/IvT/iD420b/kHapeQbPutFM6ba9U0f9pP4i6T5P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b8/2mPfu/4HWnOYciP0abYtVrj5l+WvkvS/2vIfMX+2dHgb5P+WDOn/oyvSNL/aE+HWqRq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91l+StCPZnsyy/wBxm3USN5sfzN8v+7XMaP438H6yu+z1i1l/vLu2P/5Erp22Sx+dbskq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6gPZnf+CfHlt4PaPzbVp40+7tb5689/aG+I1n4yvNLmghltre0ieJlb53aaV/kp8OxGXfG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R+9uI7aL5V+Rt3+3WczuwP8Y4PxJYXlnJa/ao/Ka7i82L/aSsS333UK/w10njDWYdeurWa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DBu2/xxJ89clY/wCpXzflb7ledUPp6Y+awvEXe7R7d/3mpiqibvl3U+4Z/mT5qrb0+4zVA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JFH8yVD+5Vt77t1Hzr91mX/eo+RP4mb+/WYA3+78336fum27923/e/hpjSoy/6xlo2oy/d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t+7b5u1/wDdrKuvJ+4jba0rfejfd+X+61MvPvLvVaAM3RdNhutcs7Zm3LLcJv2/fr9cb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/4VeL5a/KnwjEl14s0uGLbuS6h+78/wDH9yv0+a42K3zbV2/d/uV6NA8LMzYa8SJWf5dtf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TX/jqPf8Adt7OFf7m15f8rX3hDL5q/dVtlfBP7RErz+PLqHcvyRWu5tv8eyrmebhPjPnWP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lJ5O/b8yf7VX20a8/cuq+bv8Aubfv17T4J+AHjDxbGtzcL/Zlv/z1n3/N/wAArjPb5yH4I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+pfYNR8250e4b5l+eZ4v9xK/Syz1m21fT4b+1b9zL93d8leFeAfgL4J8C3UepMv27UP8An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4SvbN+7/AFUaqv8As10w9oeXi5wnP3BmpTo9utXNPfbD97/gVYmpS20Sq8rKqv8AIu5tl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HZ5e1X+7VnOY/jrxk/hLQ5Ly1tZby4/5ZLGtflx4+1zWPEerTeJPEcMktxu+Xd9xYfuIif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zfJPGrN/tLvrj/EHw38GeI45Pt+nwbpV27lX/AJ60HRD3D8goZ3vbhdrLtrvLOw2r81fW+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Fn0G6WJf4d3yV4/qnwo8SaNJJbReVcsn8KyVhOB7FDFUDzq1VFk2K27/ZatK4h3fxIv8A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5tV/f2qrsfazVZ/h2blVax9mdhWVNn95qs28XmybPM2/7VU5vvLtZmWhV8rd8336wAv3C2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m+/8AdqGO4Tb80jN/vUxYk2/O3/j1MWLdJ+620AX1a2Vvuru/vNTJJdsf3n+f7vy0fvlXy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nyR3Mq/vW/wC+WSgAWeFtqfdX+9UKt8reazMv8FULi3/efd+X/eq4sWyH/WLtegCgzPFJv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X7VcWaStt/dfLurj4f3Un3vl/9Brp7iWFpoX3blRdtXTFP+GUJm2SM6tu2P8AdWn+an91v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8xG+87vULSu33fvbfvUVBx+AuQpvj/e/wfxNUMkG5l2bahVnddku6n/JF8m1qgB/lJu/13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dNvyMu7+7UK/d/wB+rMcSbt7rQA+N327PMVv4flo3O3z7tv8AvVNH83z7UWoW2LJ93/gVB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8uxqp+U7SK7Mzf7zVpfJ/Ev8Av7moXyXXev3v9r5KA9mU9iL/AL1M+eXd8y1cmiTbvfZTN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K9Aygzbfvfep82+X7vyrt/vUNE/mM6q3yUxftPmfeVf4KALkcTptfc27+7Uy/d2fM1Mkb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/dWnxyv8ALuagr2gxVR2ZPm3U9VT5dn8f/A6G+Zvut/foXefvLQRTCTYzKjbm+SqC/M2/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Z/Jb5lVdtZW51+5uZU/i20DL6q6s3zU+P7v3vmqt/sPG3/AqYv3v4ov8AxygDpPB6pF4q0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0qHcv/A6+9pl2syfwpXwZ4J2L4osdzfL5qf7FfdrPtVt/wDc/ir5LiLaB91wv9sevzKv+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H935aenavkD66YxtjfxUN96mSOjN/7NQz10HPMN1CpTaSOgID261DJv2tsqZm3U/s1XTIr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dX6eLtNh8xoFt9N3xRfJ+9fzvv14Pp/iO/ih+0zyRsqfcWvaf2rFeXx5pKRRszf2Wm77mz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by5E+Wv1zh3/c4H4Rxb/yMJnpcnjqFlXz/wB0v92vWvhbqiXF9YurK0cs6KzKu9/3T18hT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avqv4MtsbT/mTbFep8u19/wC9+5vrkz+f7mZ3cJf7zE+/F+ZW/hpq9aSRXi3Iv3dnyVCvz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kPgJ1607+LYv9+oY/4f4qkX/XLV0zOZ8NfERt/j7xBt/5/wB/9yvMbreFj/j+T5a9C+JUr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baz3T7fuV5jJK7qvzfcXbX6/l3+5wPwLOP98mX/CLJ/bEkyr5uxEevv8A8H728N2bv97Zv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GqkurSJ8vzp8tfoF4T/5Fu1T7quibP/i6+K4m+M/SuEv4J0+75moV9tMk37m20V8sfZk03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2V8zapqWmz3FwizLuRn3f79fS23fG3zV8Ja1eeV4gvNzMsfmv8q/3N9facLfHM/OuOvgie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dSm2Ku12/vV9G/BFfKks/vMzxfL9+vnjXtj3jfNtVH/ir6H+Dq7Lyz3t8qRfw16PE38A87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zbGkZ/wCKlqNvlVqNv8NfmtM/WqfuD16U9vmqt/F/dqbd9aZzjP46X+JaSnt0q6ZNQ9I+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+X+H/AMcr66sW3wx/7tfIvwvX/ieNvZV3rsVmr69sf9XH/u1+scHf7qfi/HX+9nmPx0Xd4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9Pm/4BX5C/FZU/4XBY3ksckrf2NDErL8iL8/3/8Av5X67/HqJJfBdvu+79vSvyF+LkSf8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k0uGLay7N3z0Zz/Gn/hNuHffw0P8AFI+vdJbfpdn/ANck/wDQKs3Hyws/9z+7VDR/+QXY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Ubsu51+Zv7v8Aer4TLv8AfIH6Hmv/ACL5nyR8XvJb4W6bMsbfZ/7U3qrN9398+zfXtnwr+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5kf8Ah/3N9eOfGSBIvhbYw7flTWdn3f8AbfZXrXwjlRvCK/dVvNd/46+m4p+A+T4M2mb3j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/veV8n+19yvmP4mP9n+LGn7WVt+jWq/8Af3+Cvpzxx83hu8RlVleJ6+Zvi5E6/FTS0iVY1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/x/39/wDHW+X/APItOPNf+R4fYdn/AMgmz8r/AJ5J/F/sV80/F6JIvAetalarGsi65ZRKy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vpPTWhl0Wx8j5f9HR1Vl+78lfNnxi3r8O/E0yKv8AyHLJl3fc2bPneuDIPtHpcWz/AIJ6X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GZElXd+9+Xb/CmyvMfj4tzf2bWEHzNb3D3CLuRN37nZvr0v4P/J4Zbb838G7d/sVZ8dRWc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0kWkXv3o9+5/4HT/rnUZV/v8AM2z/ANzBwPMf2aYtsLfKys8T7mbfTP2rNGh1fwTHN5cbT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eWnnbN/z7Hqn+zPevPDNNLJ5skUGxm2vD/wCOf8Drqv2gEvNR8PrpUH7xX2T7fLR0/db9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Pv5kaY6fLlkDwf9kXQYdL8SXWpfK11dWrpu+f5fn+f/pnX2r4y1Sz0bwzqWpai223t9ju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P2Y7L7FrFxDPvgkSKaLym+TbXvfx0Td8I/Ej/AMXkbl2qj/Pv/wCmlY46pyZgdWBhD+zTE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R2sd/o10s8bq7fL99f9+tVldV/wBn+9X5ueH/AB5r3h+8+02c0kTImxNy/Or19P8Ag348W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mVYPubrmBf/ZK+6oVz8rxVD3/AHD36T5ahb7tMs72w1S3W5sLiOeN0+9E33qsx/LXScPsy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ee+IvhLpXibdc2En2G6/2V/cv/v16W2xq2LFf3e+g1PjDS/AfiTwl8TPD6azbstvLfovmb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79ekftTf8h7wa/3d/hqH5vL/AOeUz19JyfN8jqrqnzp/v/368r+L3gO/+IK6bqUUkf2rR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t2PLDv3/fpU/jA+G2+ZaIZ7mJf3UjL/7NW34g8OaxoN01nf28isj/ADfLWIzP825dnzba1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Lba1jWG6mkVovnZZfnSX/AHP7letWupWGs6bNNbs3yLudW+R//wBivlpfu/8AAv8Avmuht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K2ysssf8ACzffWsZ0DXnR+hHg9Eb4e6D937j7/wDvuuz1jY/w/wBY3r8r6Xeptb/ri9fOX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Xhu10rVLiCe1sl+b7N8k0CSv/ABpJ99P+udfRszJP4J1SZG/dy2F1823/AKYv/wA9K+czj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v8aZ8qfsxyu/jrxAjKsUj2dq7tu+dU2J/2zrsPC8TxftIa5c7vmlldlVf4fNT/pn/ALlcT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A1yHdu/4l0LNu+T+D/pn+7/grttL/ANF/aauk3ff/AIm/6ap/0z/291ebi/jkfQYD4KRDe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32mKHbcfb0tWl/glTZ9/fHWJrlrMv7TVveXsa7neF4vIZ0/8AtlX77yV/aE/e/Nsv9it9z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13PxEih074seF7+BVW4f97cS/3vnRP/AIqub4//AAE3MT4nePvEng343aHo/wBjjvtH1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7jq/nOjujx17r4uXyoVT+5v8Al214D8dNLuZfiV4Z1KKNZfs6w+a3z/L+++Tf5dX/ANpjU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hfWPCV99muotReJlZd8MqXKImyb++lXhZ+/SMsVQ/c1eQ/RrRW3aHp7u3/LrD8339/wAlX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V5fDekvPt8x7KHd5X3N+z5/8AWVfZ3Vvn+7X3MfgPzGf8Q8l+KX/IU8L7mVF+1fe/4Gleo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oQr8vnW90ibdn/LRHry74rNsuPDsy/K32z73/AANK9Lvvmhm+9ueJ9tKoaQ2Pym+InjK/+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R/lntf7GvYrpZI/47ab+D/lpv+f8A6515ReSpe+PtN1hZJPLu4EdF8vY+zfXbftNb10/wb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y7U2L5WyuMvGeXxVpNz5i7nig3f3PufPWlMdT4DofiVFD/wnGh3kqtuiSGJdq732b3/55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5F+ZUX+KuA+I2+LxdoezcreUnzf8AXR679vmZn/v18nxT8cD9D4L/AIAR1cjT938v3nqmv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f3fN/47Xxh9+TJ2p7N8v93Z81Mx/s1MzJt/3q0MyZfL/4DQzbv96mr1o/ioATf97+7/u19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l091b/l1hfd/wBK+RWXatfWOj7JdBsfvf6pF/8cogc9f4Dp/jRE9x4Ft0fb+90G6T/v1Xh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R8OZm+6/h+6Xd8/yfInyV9FfESJ9U8I6XD+73S2F1apub5P3ibE3189ra3mnax8O7C8jaO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riNv+WTxQ/cevosx+M+Wyv+DyHWzavZr4sXQZZNt1cWbzxLt++kT7HerPiT4kTfDbT11vU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1DFebv+WUMr7K57Uonb4maLc7tyvpd7bq237vzo/3/wCP5/8AnpTPiBodh4g8N6lompQ+b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ff3eU9Rgp/voGeaQh9WmfTNneWer6fb6rp00c9rdxbop4vuNXsfgnV5tR02SzuvmmsmSLz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81vhH8Q9S+HPiq8+HvjKaODw7dak9rock7fPA+xNif7lfo78P/u6kn9x4X/8cr7/AAk/f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d4y0/bUn8NR/w16x5A6imrTqAG7aF606ig0F20/b7VHUlBPsw2+1FFC/eoKHr0padupjdK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elLWYEdFPXpTKACihO1PbpWgDKKkopUwI6NvtRt9qft+tMBlFSUUAR0VJRQBHRT9v1plAB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CinbabVUwCinKu6nqvzVIAq1Nt+tMqSlUAcqU6inL1qAHJ2ooooAa3WhetOooAoatB9q0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82zmX/wAcr8u/iJAkvwj091Zl+xeLZvmb/p+tv/sK/Vbb5sckO3dvV1/8cr8uPGVq7/Cnx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TPEek3Drt+75vnJ/ny68/HHr4L4DzSzbzfhjIkrf6q4m3rt/grzrTX2fY3b+B69I8N/6b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X7vmvL/wCKvLrVtm10+Vd3y1552nvfjqKa/8AC8N4szKqb28v/wBAevn7SXdZPvfff5FX7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7rwL8nzN5SNXzrp/7qZv9h/vUBA6FW/3WqyrVW37vnT7tWV+X/erM0Jl+7v8A4qmXZt+f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y/PuoNDm9YiSVWrnreLc38P8At10l8u9m3K1YkK7GoAstsZf9n+OvafGzbvAOnzLtZvs6L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lfL8v3nr0vxh/pXwjjeXayxQPvZf+mX/7FZgfP3irxVD4D0O+1i6kjWSVPs9qrffleX5/k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tS8Uao1/qU3nzS/Iv9xU/2P7laXjTxLrfi3Uvt+rbmaL91bwbfkiT+4lWdB0tIpI5pVb73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M5zNXw/peyFv+uW7dX0n4Db+zfGVncoqr5raRPL/AmyKZPv8Al14hZxIq7PutLbute0+F7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37tt+jIv+99m+/s/74renTOc+h/2qLNG8NyPL91G3S7l3/JE+yvl3xY39paprz/dbU/CWm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LZE+f/wAcr7D/AGirVLrwfdXnlqypau0Xy7/4N++vjm6R5ZPD926szXfg97BfKb/nlvopm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U2vTL81vqGh2Vxu/vvFsff+8/3K4DQ7XzWkmumaK33/NLXqK/uoYblmVbOXRoYpW/77SqG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RqC20UP2bSbeXeit9+eioawhzha2t54y26VYeeuk2/wAr/wDTX5//AECvsb4G6dDok1xYW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fw/wpXnWk6NDpFqttAu1USvWvhzLt8QfKv34tlYHX7PkM34sQJFqCzS7W3q//AH3XmOjtt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17T8WIkeON0+8kteIaW+yb7q1mEDsJPm2/wAO+hfvbP8A0KoW/wBWv8VTR/w760Asrx975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97bso3f7zNQZhJs8vZ/FX1Fosv2rwrp/+xElfLUm/5q+kPBd19t8H2r7fmi3q23/foMz54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m3ruXY/8ADVDwuyKux9u7+9XT/E6JFuo3/il/u1yXhNk+1NCzf8B/4BWZocl+0NapL4Ns7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7v8A+/sOyvpz4f3CXngPQZol/dvYQ7Pl2bvk2V89/HCwS9+HNxNt3eVPay/L9/Zv2PXc/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fhX4fRJFs7W3ie3aRW3zS+U/3N/8AAlE4BA7nUERdQmTd/H/FV+GXa2zb+8/u1yWqeF9Ha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Znbeq/PW94d03TbCHZYW8UTbv4a4qhobCadNdNvum3Kn3VrVjgSKPYq0L/D/dqyq1BoMjV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fkpW60AC/8Cp273oTtRt+agCSkV33f7lDdKfGtAAtSL1pPno+fd8tAD07VDIvzVN/BTGb+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rU7dacvytQyfxiq9oL2hW3bKmt/mamb09KmtfvfLR7QPaGxD95f7tcGsT2vizWE2/LcfYr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s/wDZK7mP5K4nXPk8cL+8kVZdJRtv8H7qZ/8Ax+toGEzkvid83gPUNu7daNDcf+A1yj/+y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y2NvcxNuWWJJU/wByVN9fEPiy1+2+Fdcs1+9cWt0q/wC/s3pX1j8OdX/tn4d+GdVZl3XWl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/sr0sOedjvgOyop38VNrqOCAU1vk21IvWo22fcoND8rP24LC20v4zaPraMqzXek2V0zfc2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fX6oafdfbdLsbz/n4ghuPu/8APVN9fmt/wUK0jb/wifiG33+Z9g1C1/g2funR/wDrpX3z8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hn4V1KVVVrjRrJ9qtvRf3KVjT+M3rw+CZ2tL96l/ip1bchgC/eoZNy01utJ2WjkA/Mr9vq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CfiFo9qy2d1Yf7770/wDZK+DIdZRVZLja0f8Ae21+mX7e2kfbPAug6rFDua01xEeRdny+b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tfmPHa+aqv/47Xh16fJM9ih8Bc/tGz8zesO7/ALZ1fXWYf4I2Vv4PlrHa12q2ymeQ+5tlc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tsmxY2+7TG8Rzbvkhf/vqqbRebt/2KGsHVvk/75oMzSbxBN8u2FW/3mqFtXmb70P/AI9V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Uy2vy/wAVBoWV1mbd/qVX/tpR/akyfcjj2/71VvsX8H3l/jamfZXRfu/+O0AX21S8b+FN2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1S/l+TalU2tXbcm75qe0Gz/W/x0Bzj49UvEXZ8m1/7v8ABRDql4jb12bkp/2Pd8ibdv8As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9uoDnBtUvN29GVf8AdWm/2leO3+sX7v8AdqH7DJ/carC2Eyfw/f8A9mgOcY2palt/1y/P/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G/wCXhl3t/CtXPsbtR/Zz/wB75qA5ym0tzu/1z0zzbnbs85ttaS2T7tjr8v8Aeqb7Bt++v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m6bd880v/AH1Q0rttRpn3f71ba6b8397/AGaPsHzK6L8yUAY6yzf89HX/AIFTG87+827/A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Zd/y/980fY9336AMH5/7zf99VC0W5vnb5v96uhaw3bkpn2D5v7tAHPeUm7+JqPs+5ti/x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G77jU9dLf5vlagDB8jd/rfl2fw09Ytq/w/wCzW8tntXZR/Zr7vu0Ac95CJu3Kv/fNMaBN2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6ptN/d/xbqPsf8G3d89AHMeV8qvtoWL+Db9/+KuqW1+X90tPWz3/3d1AHH+Q7N8v3qf8AZ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/se1mqz9j83aWXdQBzfkOy7Nvy1Ctm6NveutWz2ts/hemNa79yUAcr9lfcvlfe20eU+7/A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tTb81PWw2ffVaAOY8r+8tVri3d/n2/8AfNdb/ZqPT1s0+XYvzVXswOMjtfl+f71PWL5v4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W+61QyaQi/Pt+aqA5vytjb9vzUxbfczPXVLYJtVFX5v8Aap62CL9yszPnOMa12/O25f7rU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m/wBmut+wJu3v/BR/Zqf/AGO2tDTnOP8As7s33qmaLb89dC2lzK33aetgix/d3VmBzH2J/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ktXWHZXZ/YH+b5fmqGa1R4/n+99ygDgJIk8tv71Zultt1Bk27vnrv3sP3P+rrmLezRdUVP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urdPscj/e/wBmvN7OL7PqTPL8qp/DXvy6MjWqv5e75fvV5LfJ/wAThflVf92gDttPg3Rr5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S4HVf/iq57TbXbGszfe2/JXc6fburRv8AdVKCKlQ9R8KxOm7+79zdXbaXdf2N8RPC+ts23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2fN+T/wBnrlfDv/LN0b7tX/FH+j2cepbf3mnypdf9+n31pAwqH643S+VNJD/c+Xd/eqhH8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vq+k2N+33bu1tbjd/e8yFHqbbtb7tezD+GcJI3+sqN+9FR1YFqFtvyfw1+Zv7e2kvYeLP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ctYTbmX+F7aZHr9LI32t8lfEn7emiJqPw50e/2/vItU8qLav8EqfPvoO/Lv459X+BdY/tn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Rn7Vptq+/+98ldP5z+tfP37LGtLqXwP0E3MrBrFp7Pf6eU/3fwr6E+1Wn/Py1eecs6HLJx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TwXN5n3W/3mrEvvC/lLsljVf+A/er6Z/saHcyMrViXWgo7b3X/d3VoZ858zTeF7lW3urNW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sVWX+L7tfSc2h7G2KqtvqhceHET5FjoI50fPcbarZ7UikeNkre03xz4t05l8jUp4mT7qrJ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h57fw/wDAlrEuPBqLIu7burMs7bw/8dvidbrsW6WeP/pv89elr4q1jxla/adZjjim/wCmb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ol/ZtNFt2p/tVvX1gmiNNbSqqrE2z5WomdeE/jGPshgk8n5qftRG3ru/4DQyo251ZWVKht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f71cVQ+lCRvNb+PdTGif+9+8T/Zq4v72Pe3l/981DIzqvy/N/u1gAfZYU+eVmZqJFttuzd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Hs8v+LdUMe9ZF3L8tAD9sO35W/wC+Vq55T7WeJt3y0ySVJW/1n/Aahk3/AC7G+X+OgBkkq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0lYbjVrezl3SxvKnmrVZf4f8Ab/iqa3vP7IvrfUoo0na3fzdv3EarpmVQ+/PDfhfQdEt47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m8pP3qx7K7Bb9Jfkdvm/j218Vap+03rFrC3keHbNtn3FluJq8u1b9s/xnazNDYeF9KXf/A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SuqGx4dehM/SabVLDRrG4v7+aOCG3ieVpJG2J+6r8uPG3jq58UeNtS1WWSNoftT+Uv8As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UfGz4i/EjzE168kaPb8kcexEX/v3WPp9vcvGu9vm/2Vo50XQwnL78z9kvhjpHh5vDen63a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xQsrLH8+yVK9ImnhiXfPcJbR/3pZNiV+Zsf7S3xF03w/Y6P4Zs7HT49PghtVkkV5n2RJs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fGnxT+IXjC4ZPE2qXl9Jv3rF5mxIv9hEj/d1HtCJ4WtOZ+sXjL49fDHwGslte6tHqd4i7/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//ff+rSvkXx5+2b4kvY5LDwDZrpW//l5uY0uH2f8AxdfD0Ol391J5zR7Wl/irbs/DT/N57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zo2p4H+cv+MPiN4n8aTNc+KNUvNQvE+5L5mxF/wCAf6uut8D/AB/+NPgpoYdN16e5s0VFS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s/ufvP3if8Arlbfw+lq3yr/wHbW8ukfx7VX/gNZHR7A+sfDf7czxLHZ+OvCf8W1rnS7j+D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fh/8Aad+Bvihf3XihdKuPKeXydSje3df/AGnX5g3WhpKy7v4P7tZUnhr5mfb9/wDvfPWvO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+3nh/XtH8R2vnaJq1rqcL/Nutpkmr5d+JEH2XxdePt3Nt+T5a/OKPSdRsmWbTbqeCT+LyJ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vabf+LYJP+Qxff3vmkd//AEZWntyPqLPabq6d5rhFVVbzdm7bUMifMrtIv3K5vT55riNnu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v79X18nd8rbmf/vha4Zz5z0YQ5DVWVJW37dv+9VlWT7m5v91Vqnb3G1fn2/JVxZUZv9X81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bd95W/wDQqeq+VIzyq23/AGqfJLbLH+6jb/vqmLLM33dytQBab7NtZ9r/AD/dqluRmb7y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fd+9b5k+/UM0s33Fb5aDQuL/fRl/3VqbyJm+dV/3dy1mx7E+RVk/4E1TLO8DN8u7+7QZj5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RN391a1ZpXguoUfa3+1WO15+8X7yt/u1q3krpfQozL5iqlXTAeyO0azL97e/zVDuT5U/uU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l/jer9nZJdNs2/NRUNCn8m5Xf5V/2qh2pu+7/AN8tWldQJEzQ7W3f71ZXmovybW2pUATK7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tVc8393/AAtVaGJH2/e/4FU0i+Uy/wAWygAjb5vus1PZv49v/AaFnd/4fl/u/cp6/eXar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fmb+7ULJ++V0ZV/3lqZWRm/1f/fVEmzau5fm/3qCStJLMjbPMX/barMf72HYu3ds/hWmbU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99ymL5yt+6+7QAxfvKiszN/ep/lbG+an27Qu2+4VmZ2p+3zbiPymZaABZUX7y7l/2qm3f7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xYnX+H5kfbT9sKfeX5f8AeoAevysry7dtMVvNX5dq/wC1T2V5WZGqH7v3vm/u0ADO+373+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lRv4f4q0m37fkVd396qDI+7+L/vqgC5tT/Z/3qh+fzvlZWWnt93erLu/2qGf5W+agDofA7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y7d90n8NfeEzfMyN/AtfCXgf/AJHLR/7z3Sba+5Lh3+Z3+8618dxFtA+84W+CQ+On7dvz1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pt3y/NXzED6whf7y/+y0d6P8Alp81DdK0OMZTGan/AMX8StUdABU6t8uyoKarbaumRPY+E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HGnoskm19I2Iu1ERf33/fz/vuvmONP3ciSt9+vpb9qCJF8bWbv957Xfu+/wDx/cr5mbZ5b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X+HP9zgfhPFv++zLMkHlWcb/9819IfB2L95a7FX5LqF/+/X8f+3Xzk0SNaqjfL8lfRXwbd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8zzU+X5/lT+/XDn/8GZ6vCX8aB97M6Puf+HZUL96eq+VH/F9zbTG+7X5eftFD4Ajb73zfN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822qyt8tWV/2/u1dMwnsfCXjzxbptr4y1iw1SNWb7RvRvk2M//bOuVafQdRVXXbFJ/stXn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fx94ghijbcl67f7n9/wD1dcBoM8zSNM0jfd+7X69lf+6wPwPOP98mfQPhPS0s9e85Zty/w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m8N2O3+NN1fnX8Ob25l1iT7zKn8LV+iPg3/kAw/Nu2fJXxHEXxn6Twn/BOtb71C/e2Uxvv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T7YfM3+jybVZvlr8+vET/APE8uvvN87tu/vfP/wBM6+/5m/0eT+9XwH4uZ18TXnm/wSvur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n51x18EThtYTzVX+8/wB6vpP4NxOk1j5rM3+j/wDfNfOWrL/o6vt219IfBtna40/fu/eo6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Tib+Aedwn/EPqhm/d73+9TaP/AIqo6/Nj9WGt1p1NbrSbvmrQzD/eo/iWjdRuT5d1VTJqH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rX99Ur63s/uqn3vlr5F+Gvza5/wABr69tflWP+9X6xwn/ALsfinG/+9nl3x4Xd4LhmRfmi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r8jvis95e/Eq31VbeVYYYEt/N2/xxf7cf36/XT47fN4B+6u77bClfAdxAnnTeaq7Xlq81h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W9lg4T/vHZ6S+7TbOba3zqn3q2If9Z/ufNVCzldoV3MtEl5bWEfnTttX7lfAUKfssZD/Ef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L5zPmD4uQPdfClXVWZotX3/8AfqZ/n/8AH69U+EKovhlYVk3fPtZvn+/srzT4mSw3nw1+z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puX5fupvf/npXoXwdZ28Os8v3t219tfR8TfAfL8GbTOw8XQPPoOoQ/wB+1mr5p+Li/Z/id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/aNDhiST/AK5PX1F4mV20O+hT5d0T/wDfFfLvxYeF/HHht7iNmjfSU+aP53/g2Vvlfv5Yc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+sdL3vpdm+5fnRN22vn74uJu+HvipF27nvbJf+AV9A6W2/S7N1b5ngT5v+AV4P8VonXwD4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qstits2L/ALdcnDP2zu4t/wCXJ1XwbuEl8MqkStt+T5m++3yVt+IneXUJodq/Po2pxfd37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gz53/AAjLO6qvzbU27/lTZ9yuw15XWRvu7n069Tc2z5fkrlyf/f5lcQ/7hE+fv2aZ3+zy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2o396vofxNaw3TWcUsKT+c0yOsio6fvEfY9fOX7MrIi7FVf3sXyfL/BX0nrXk/atJ3/vd9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Jf5KKPuZkdGa/8io+YP2e7y5l8RSTT/KztNFL5q/PX0J8YIPP+FfiSHbuX7L/ALH3P4/9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cv2e0+y+IprOJl8vzbpkba/8Af2f8s/3dfSHxY/e/DPxUm1mX+zpvu1w5l/yMD1cB/wAiw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v9nd8tPVtm10/76p8ivO2/b/u/wC5Wxa2btHvVWavu6HwH5XX+M2/DfjrVdBmWa1unVv97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P402GqR+Tr0aW0nyL58e903/7aV8kNBsb5Nqt/u0y4nvIo/3EzL/uqlae05Dn5Oc/Sy3ur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mWSN137l+5W3Ysnk7/mr82fCPxS1vw/dR7pmXe2x2/gavsnwP8YdE1S3W21bbBJt/16q+x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v25HsD2/s1P8Av1CssM8K3NlIssLr8rRNvSiNn8zZWpiZWveGdK8Q2rQ6tbrPvX5ZNvzr/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K/jz4N39hI15ozNeRv8+35N6//F19kr8y/N96ub1Rf9IV4v8Avqr9oB+cV1Z3NlJ/pCsv8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C2/5K+5/EHgjRPEcLf2lDtkf5fMjVN618zeMPhVrfhqNry3ja5tYvn89W+T/gf9x62hMDz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eZW2tFKjbl371+f8A7+V+rMO9/CN0n3tlrNtb+98n8fmfx/8AXSvymh3xXlv5v+rdk+Za/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/heOZG3ebB97+9/38r5niL4D63hn+MfIX7PrJB8TJvKjeJX0vbtZX+b+D5/L/AHdd+q+R+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+z5v4/uf9M63vh34U/sb4gTaraskdvLFNE0S/J8+/wD6Z/wVg6svlftEWt4qovmokTN/G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8vHU/fme5l0/gM3xE7wfHyF5V3Kl4i7f/AN3XefFa4+y/Ebwi7fNHFPMiMuzfs+Tf8kf7y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v8erNF+ZvNTe3/AP+mf8AHXW/GSLz/E3g2Zl2t9qf5mVN6+Xs+TfH+8rkof8Atp6M9v8At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leMvDs38LrDub/gf/AH8rb/aCtUv/AA3orxSLFJb6pA67l+f919/Z/wAtKxP2gFdvEnh25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3+Hypv+/ldJ8cFSXwfpM25fM+2QtEzfcb5N9Z4X46QsX8FU+7fCbpL4T0d1+69qjf58ytV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XLNL4N0d5W3f6Kj7a6Fq/QI/Afk8/4h5F8WE/0fR5kZV2Xv8AF/uV6dIyeXv+7+63Mv8Aw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LXtV8OeG/DN/o0ME80viO1tXW5b5Nkqf9/P8AvivoGRXljjfbtZ4k/wDQKVQ1+wfmP8cPA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dn/ZcyrqGlajexLBLsRJfN+fZ/sPXzxcedF4m0W2v41gk8pN67vnV/wC5X3J4m/daXeQqq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dt/56/cr4w8TapqX/AAnENtFceXGkv3fLT/0OtKZJ3PjTS4bjVtHvLjzN0UX8NdCrI+7+H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W8gmsbme8nn3xb90rVvQ/ND/tP95mr5TiamffcEVPsEyptk+98tXP9j+Kqy/6xX/8eqz/A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/Qib+CnL/AA01O1G7+7QBZj/2aftdahT7tPVv71AA3zLX1X4XZJ/CunvF8ypFsb/tlXyoz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0/wCB7jd4Ts5v4UV1/wDH60gc9Y9O+JFq8/w/tXRtu+1vbf7v8fkv89eP6bdJ4/0PwH4/s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LLGvz7niT7LdfP/H5bpv/AOBV7f4qdJfANm9wvyvLNFt/2JU2V8eeDXh+Gmg+A7PUtSl/s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njlb9zE99vRJv/QfMT/V+Z8/yV9bW5J/GfCYT+eH8x6pr2y38beG3+bb5V1Ev+/sq54iSZ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rJB8rVpaxpc15rWl6rFIvmaYz74v9iVNjvRqSo8LQsvzP/D/erhoe5WPSx3v4aZ4z448H6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UKtNa3TyxT7f+W32b5P8Ax+vdf2RfirM103w38fak8GvfYoWs45Gd0uk/v7/79cAyutwv9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T/CP4aeD/ABh8RLe/v454LrT7VLq3ubK4e0m32z/Im+P76f7Fff0D8qxB+hzLtbY1JSyN5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Hd9a9WmeKS03dTN31o3fWmBLRRTd1BoOopu6nUASUzdSUUAG56XdSUUATr0pajTtUlBmFJ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baAG0U7bR/wCg1oA2nKlOooAKKd/sVVW6tnk8lZomk/uq3z1mBZ20xq5jxl4ts/A3hu88S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onyxqyI8r/wACfvK4n4c/F+w8eLJa6jZyaRqCbP8ARmbztySfx746ynXhEr2Z66q7m+SoY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eC4gkW1fZPtkR/Kf/AG/7lfOX7V3jzUvh38MWubKSe2/tC4+yyzweS83+5skfzNkn/TOvy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XvAEN5baNJttdbR4ryBWf9/8AJs+fzKwr5jyz5DeFDnhzn72W8ttdQ/abWZJ49+zzYm3pv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wx+KvxF0jWLHVfDMn2bR9PTbPFJcOlm0Mvz7Jv9v/AJ51+svhHxlonjXTftmkzR+ckSPPA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3N6VphcdCqZzhyG/RUu2hmhihkmnbbHEm92/2K6/aGQq9aj21xng/4g6D4yuLiz0uT99br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Xfqvy0uf+QqfuFZU20+pmif76r8tfP3xk+L//AAgaw2ejXFt9q/5eopW+eJP7+z/WVFSvC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nzz5D6BVKdXmXwn8eW3j7w7HctqFpeX0S/vfI3pu+fZv2SV6cy0U58/vwIn7gq9adQq1Dd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l5fzR21vF80s8rbESmSTVJXO6P4t8Ma9G02jalBcxo/lblbYjP/cSn+KPFGj+D7OG81uZY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rN8//AI5/rKXPTK9mb2360KtcAvxV8DMvyap/5KzVJ/wtLwL/ANBJv/AWajnpi9jUPRYf9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mfEC1T/hG/ippv3Wt5dPv1b5P+Xa5dHf/AJ5/u9//ALJX3bH8VfBK/O95P/4CvXxJ8QNR0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MUkrWut6XdeQrW+x2m3o/3P8AV/3q4cX756WE908B8Aslx4d1yz/55fe/74rzTc7SSI/97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3luUt9YtooWn+0W+/dXm8bzLeTQywqrI396vOPRPpZV+2/DmRIG2yJZ7P7/z185Ru66gyM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X0V4b/f8AgVoYtrb4HX/gdfN/77+0PmXa27a1Zmh0iptqaP7q/wDoVQq3mx76mVv96g0Jt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qhV6mb5qAM286NWOq7G+at66+fcn8VY8cT+c29lWNPmdmb5FSswC6urOws7jUtSmWC3tE8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PiOw+IPwTm1i1VoLeWe9tVVl3uvlfu03/APLOvhj4rfEObxRqDaJo21dF09diytH88s2/5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nnX1v+zLdJefA/VtNbbusr+6+98/+tTf/AMtP3dAH5+yaNMmrXFtdfupEldWZf+mVdnp9q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1LVNr1n9l8RahbLu/dXD1NaxJ9n3/AMSJ/DXRA5J7EO9Le8VEZvnd121614fl3Xmhoscax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SVvvP99//AEOvK5ov9OV2/vb9v/XWvTvDrQ/Y/D/7tWjTUZon/wC2uz7/APny66DI+2Pid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a5VtyvZJ8v975P+mn8FfBjXFs/hXw3fyyL51pa3tlLF/d/ff/AGdfcl9B4h1L4U6e/wDaF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5oXd9nz/xyV8VaP4SubrWrP8AtHy1hRnRF2//ABuub2nIawoc5f8AC/he88RyLc6issel2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328pPkr6K03Tra1t4YVXaqL8lPs7CG1h8mKNVVP8AZq/95tn3lqJnd7PkJvursVa6TwTL9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tr/J8tcwyv/DW34bne11yzmg27nb+L7lZjPSPiZF5uns6ru/i+792vnK1ZFutnzL/AAV9P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S5vmg8vb837uvldlT7crr/eegzgdsvzL8tTKv8b7qZCvy/wAX9+nq/wA3+zWgEy/xbalqJ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/vf3aDMZv2/er3X4Yz+b4Xkh+9slf+KvDf4q9j+Erv9l1C2/h3o/+7QBxnxOt9syzbvmSL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/LD9ub7237n/A69s+KFr8qzeX8qS/erwrS2SLUm+Vd26gDofiRavdfD/WIYFWVktfN2/9c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Vpfsz3ST/CuGFJFZre9m3L8/ypL9z/Wf+yVN4kgfUvCOpWy7WkuLKZf9j7m+ue/ZZuvN8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b7PqMzxLu37UlRKU/4YQPadcXffNRpv8Ac21NrzfZ7re33dqVW02Xc33m+SuA0OnX/vmri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dqzNCz/u0Mz0zdub5FpkjfLQBZjWimQ73X5mqegBy09V30xaezfLs/ioAPu0lLupKAF3Ub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oAbUn8FQ7n3U6gCJvu1Na/K1Q7vlqGaKa42wxTNAr/fZfv1oBc1DxNo+kyfZrhpJ7rZuW2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/AIBH/wCz1xmpT6xP4m03UbyxWzt7q1miigaRHm3/ACP87/6uu80nS9N0aNodLh8rf88rM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65vxsjrNo9z5m3ZebNv97zUetYbGcya8ie4tbpFVW37/AJWXen3K9s+B88M/wp0NLVmZY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6ZTOleOL97+7vVK9F/Z3byvBeqabu/eWms6h8u37qSv5lelQOHFfAe8D+KnU7/wBCqNa7T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R/FTqDoPhn9u7TXbwH4b1VI/+PfVHgZfk/wCXmF/k/wCele5fsv6z/bfwB8J3O3b5Vq9uy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/7JXMftgaWmo/AnUrlofNm028tbyJvk/dfwb/AN5/v/wfvKxP2G9Z/tT4M3Fg7N/xKtXvb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z7/8A2f8A5Z1P2zrqe/RPrrbsaj/ep8n3m21Ev8NbHIJup8f9+jZtqZUoA+V/2wtGTUfgv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tHhuN21Pl8p/v/wDfG7/V/vK/Je3sHlj87b9/+Kv2z+OGlpq/wv8AEVt/ElhM6/Kj7nir8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t1R2X5Pk27q8fF/GelR+A5v7B8rUxbX/Zrs2tUX+L5aYthXJyI2OS+xI3zqtQrYI0nzV2D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f+A1Zj05Nu/8A76o5EBx9vYJ/d3U/7An3Ntdatnsb+HbQtgnzbY/9v7tIDj1sEVv/AGant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c396uqWz3SMm2pm075fu7moA4/wCxonzstP8AsW9V2feeutjsPmbcq0SWCLt/hagDkv7NH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/Bt3Kldn9g3fP8v8Au09bBPl+Vl/4DQBx62e5d+1v++qf9g2/xbl/2q7BrL5vu/LQtn8v3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7H/laI7D5t7q1dgsGxf4d1C2Xzf3qfIgOY+xplXVf++m+Sq39nbvnau2XTXdv7tP+wcr+7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enOu7evzUNZu/8P8AwGu5j01/l/8AZqeum/N91lWkBwy2ez+H79M+wPLt3bVr0JtLdvk3f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/eb/vmszM4D+zv9n5qf8A2a/yv8td/wD2Xu+f5t1C6X/fWtAODbTtm35aY1rt/wCWa/8Af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t+Rqh/st2++q7azA4NYHlbbtX+5Uy2D7dm35a7P8As5Itu1dtH2X/AGf/AGeg0OMazdl2U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Z/YP76tUy6X/eWgDhmsNrfL93/aqaGwRm+7Xef2XD/Fu3f3ahawRfkVf/ALGtAOP+wJtb5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Y5lb7q12y2G5fu/N/ep/9kbf4fmp8iMziVsN7Ki7Woj0592zb8tdtDpzszOv3qmbTn3fd3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XZt7KtM+wOv3o1rtvsc33Pl20/wCx/Ns20AcNJp277u6hbPb95f8AYrtltX+5tWhrBE3P9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dl+Vdrf7tVmtXZv71dt9n2qvy7t/8S0/+y/4//QafIgODaw/j27Wp62H97+CvQo9O3fdX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YJF99f/HasDif7O+XfQth/wABrs1sPNj3pHu/4DTP7Lm/55tt/wB2o5EBwzW7+Zs2/LT/A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XZzWHlR/P/G9QyQIrfeTd/vJSA4ySwdvuL9+qzWqf8tV3V2zeTEu+WRf+AslZsk+j/wDLW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SWT7dm2uDuIHg1hXf+9/dr12TUtHXdsmj+T+61edeILqzlvI3gkVq0A9Rs18+1V/7leCeJ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tu2u719D+H7WaWxjf5du2vIviFElhqkaSruZ33/LQB0+kxI0Me/5vlr0Kzg/g/h/2q4Pwn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+5/FXpen/ADx73agiex2egr5Uioi/LWx4us5rrw3qFtBH++ltXiRf+AbKqaT/AA7FrrLj9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d2V0QMj7V/Z71T+2/g/4ZvFm89ksEtXZm3vvtvkf/wBAr2Zl2rXyj+xzdJ/wr+80F2bzt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+dNlz86V9XTfKterD+GcYx+9FM3UlWA3d+8WvE/2oNIudX+BPibylVpLKD7aq/wAf7p0+5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tZvjTTv8AhIPBetaOiq32uzmi2t/uUGkKnJPnPjj9hPWI9Z8HeIvDEkuDYakLtB/sXC5r7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ntX41/sn+Pj8P9X8YafqTCB/tAgeOSXytr2zunRPMr7V/4X/pn/PxF/4FP/8AG65J0OV2O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/0vnJbNN29Y6zbywdptix7/8A2au2a1qt5G5vk3VocZ502kOrfItMuNGdv333V/j+Wu8ks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NMW13bkb5aAPN20uH5kVfl/vba5680b59kX/ANy167NpyfNs+7Wa1kjXUKf32oA94+Bfhd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5n2K3+y9eG/FzZa+KNQtvLZVR3VlVf/H6+2PgLpENxos25dq/aNq7f4q+J/j0qRePNQh8x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9yKs5nqYT4zyi1nRGZE+7/tVf8rzWZ02+X/e3Vgw/NHviaP5/vK38FWVukWPY23/Z+WuKo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+Bv8AvmppER4227mZfn+X5Kree6L93dT1ltnbY8bNvrAXtCHc7N8/y09lhb/Wzf8A2NG6F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31VxVtv8AXMv3KA9oVo4od37rc3+01XI2dPvx/LWVJKm7Z/ClPjlhTbtVt23f/sUDH30/l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/u1TZfN+//wChU+SVJW/eqrNTGXbu2Kq1oZmbdWcNxu/dt935Grz2bw5uaTzY2+9/dr0uN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P/u1t/wBg37KrpbyMtaCqHl1noNtFDvb/AFlXIbNP7vy/7Nehf2Jry/8ALjJ/wFkrY8L+C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XR/JaBZZU3NJ9ygz9yB5j5ELbkVvmqh/ZNtLJ5vl/N/er9FLH9l34e3En2nUbjU5Pm+Xyr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h/Zd+D7M2+PU5f+36gx+u0T83LewRY/8AV/cqythDt37VVv8AZr63+Nnwt+GPw20OP/hH7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0WLz7p5vk/wByvk68uEt5vJaFYmpezLhi4T+AY1qiyfdXd/vVZjXbGqKu7/ZqaHTUuP33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49O3K224T/d3bKZpzmC1vDcSfd+/Vn7Hu27Nv+7/HWrHpdz5jP50Uf+9JVxrJFb/j4T/d+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NYI0bb4fl/vbaZbxQrt/u7f4q7OPRnnVU86JV/vbXqK6tUtf3MUkE+xf4VoNDGjis12/Kr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yJP8AV7a1be3/AHf95v8AZqhNsXc6/Kz/AHlaucB63G/5G/e09XmXc/l7aoL532iN4mVf7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67Hb5qAIVv9396riy7V+ZWbf/AHv4aoLEiR/J8y/3qPkVvlag0Lnmwszbfl+X+Kqcl4/mK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b73zUXXk+ZvRdzf8AfFX7MXtCaGLdudm/4FR5r7m2t9z+KmRt8tP3QxL8u6j2ZBMsu5VRp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Y1DYupRzbl2tFXPQpuuFR4/m3fxV0OuQTRahs3fL9ldkopi9oQq/lQxpu/hq/a372s3y/M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WP+HeqVMs3zb13VEy4TOhutWS4+dt3+8tUJL3zW+Zfm/vbax1l3SfJ97/ANCq4rI38TbqC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u35auTKjffZdv8fzVlQxOrb/vf8Cojuk/5a0FezL6qjs25m3f7tPVP9pmb/aX+OofNRGXb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LPuZvlj+T+82ygkZI/wAzfLu/h+9TGX+58tTfOzfwtvqGSKb5ki3UAMjl3feb+L5flqyrP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eqFYnf52Vvn/AIdtPb9197d/tUCqA0UMu7dGy/xfK1PjgSKT5dq/x0yOXzV3rup6y/N/t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S43TKiNuVP7tQs21fn3f3KhZEb+Jdyf7VEjP8qfw/doAmWXzfut8tG1E/iTd/tVCqunz0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JQA+SJHj/AId1ULj5ZN/8PyM1X5JUiVvut/u1Wj2M29l3UADNu+dlbdRI7xR/K3zf3afGv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/3t9MaB5f4dtAHQ+BX8rxdpbs279+lfdsi/u/+ApXwx4R2WvizTX8vzGSVH8v+9X2l/a9g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23+KN6+S4jPuuGp/GaUbUbqhjlhl/1EyS/wC61Pk/3Wr5SB9VOYzdukp6/P8AJUX/AC2/2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77taHOFH/AKDRnn73y0xtm3/4qgBnyffoVf3lDJQ33v8Aaq6ZE9j4S/aee5fxtYzT7GW3s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/Zv8Av/8APT/vuvmaOJ2huP8Ae3/7tfTn7UUSN44sX3KrJpyJ8v8AF5rv9+vm+N7lbWb5f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8g/3OB+EcVf8AIwmPuF8q3j/vba+h/guuyaGba3z3UK/7eyvn6Zna1Xcvy7a+gfgy3lSQ7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trhz7+Cetwd/vUT7t/hZ/4qhZqs/JtZP9yoW/i2V+Xn7RD4Bkf3RVmN/m+7UMfyr8tTR1t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TfGZNnxO8SfL/AMvX+wn/AKLrmPCcX2hZEaP5q7D4wLCnxK8RP5bKzy/NurifDctzFeSJE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X63l3+6wPwPNP9/mdz8O4nXXGTd99v9+v0g8D7P8AhH7NN3zJ823/AIHX51+AYkbWv9Z/f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P/Ydq7MrSba+I4i+M/TOEv4J2femN/u0xZdy/NtqRv9j71fMn2YknzQ/xfOn8NfD3iaytr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zYJkndWZl+95VfcP8PzfLXm+padZ3skiTxpKry/xLX2PC38aZ+d8b/wAGJ8W6tpEzWvnWc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3fdr3L4OrNLqmnou75E3ttZ/lrB+LnhzR/DmgrrGl2skEz3SK/lf6n97/ABvV/wCC7JLqm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Dv8ALtkdNvyPXr8TQ/cnjcHe/WPrfd8v+zvoo+Ta25vm3/PUMjfu99fmXtD9dHt96lXrU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MWTfTP4qkbrUf8S0E1D074af8h6vsC1+6u6vjn4bt5Wuf3W+/X2NY/Nt/3K/WuE/92PxPj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41L5vgGTYq/JdQt93fX59Nvl8z5W/9Dr9EfjEm/4f3mzcux0bctfnjJ95k/v/AMVb5j/vR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P8R2dqu2Ff9ysrxF/yD2Rav2PnLCro27/AHqzfEDb7NvNXb/u18D/AMxh+or/AHD/ALdPK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mFrO/j3Q/e2/7dd54B0i20TSZLO1Zmj3/AHWaue+7Izo1dn4bd/JkX7q/+hV9TndPmwx8F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yE3i64+z6Tcbtu7yvl3V8u/FCWaXxN4Pv4tqqlgiN/wB9/c319LeLkSWNd67l3145rHhKw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ZlktH2xMv3NlGT/7nOB155OEM255nv2jujaTYv/fiTZXhvxMi+1eBfFkLKzbPssvyqj/JE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RaTbwqzN5UX3q8Q+JEtt/wh/jCH5WjiitZYm++m/+49edw57larA7uJqnPClM2/gfKjaDc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b+DZXoWtN/wATL721fscy/dR3+5/00rzH4Fz7tBvHRllX5HX79er6tF/xMtPTbuZ/Oi/3v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8n/3+Z0Z//uB8zfs4/Zori4TydslvvRG+f5X3/P8AJX0trnyXGlzfwpeJu/8AQK+Xf2dX8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xpcXVvtk+R1eJ/n3/APLOvqvWl3SWe/bt+1bFb/rr9ytIf8jUvMf+RSfKnwLR7XxxqUPzJ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t/vv8mz+CvpP4lJ/xb3XkdV+eym37l3/wf9NK+e/hGj/8LE1ZN23/AE26/wBj+P8AuV9Ie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5Dt3f6LN/c/uf9NK83Mv+RgergP+RYflGtluk3qrbnavTtN8NfbdNjuVXa1YlnYbmVP9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4H0NLrwja3MS7pNzpub5/9U9fbwPyep8Z8zaloLqrJu/4FXE6hps0Ssn8NfZOpeFYX3I8L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8i8TeFHSOT7PG3/Aa05BHzf8A2bDPNHuj3bPuV0lqs0Um+Jmj3/3WrYs9Ima42f8AoVdbp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3q/u/96szQ2PBfjnxtoN4r6X+9835PKbfsb5/uV9n/wDCUW2l6H4fv/FrQWM3iDzvKWPe6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/9yvB/Cfh+GC4t5mj+X73y10P7Q7fZfBfgWaWRlZLjUEeT+D97sdE3/6z/gH+rrSn7hnPk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aFbmCRZ4X+7LF9xqx75n+0f7NfHnhv4g6r4c2vpd5tjf/AJYS73R6910X4r6Dryxw3TJYz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Sv/sf8DreFcwnA9Fjb/P92nsiN8ny7aZD+9j3xfMv95W30/73/wBlXSZHlHjD4S6Dr225s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PuX/U/wDfFfQPg9JotBZJ1/eRReU/zfe8pK5uRU/i+Va7PQd6afJt27a8HPIc9E+i4crz+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n5fEDIn3d71DNpdhP4qt7ydd00U6PE33NtTaH/wAjArt8rbvnqa6Z18QLt/56/drhnDnme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t483+IXh68uvidZ+IbVWaNLiFZdvybE/2/Lrb+NECNceGZpfupefOv+x/v/6xK7nXFT+2t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uV+I2kTazqFjtuPKa02SxfLWP1X4JwPQ+tfznH/tAIiXHhndJ8z7N2376/P8A9/K7n4rJ9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qxt5Tw/Kzf7H/AH831yXx6X/iX+H7lrdmaL5JWX+H/gf+s/grqviQ7z/Cm1uW+VttrK6/f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+8rzYe5OkezX96FWcD7G+Hsvm+B9HdWbb9lT+LfXTt92uD+FMvm/D3Sfm+byET72+u8k+7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H5PP+IfP37Slmlx4H0d9rt9n8R6fPuXZ/f/v/AOsT/tnXtlv/AKRDa7lZdiJF8y/wbPv1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F+HMNzLu22+s6ZLu2p8v75Pn3/wCsT/gH7yvYNNd5dPsfm+/Ej/e+78lEx/YPz31bxlNFa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QafDF4tm0uzuW2J5/9zf/AMs0r5U+ISTf8J5G8UyrI+xf3S7P8/xV798bPC76t4H8aabBG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n2/JvXzf4/wD9j95/z0/jr5dutGudGbR/tl1PcyO2zzZG+7/c+erph9g9y8QW83k6bNLcT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2azTws+5dv/j9ZWuO7aPpsyr8yp97dW3YbPsfy14fE0PcPsuCfjmP+f5djR1ZVZv7y/J/3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zu+9XwB+oBsmf+JVp7RTJH8zR0L9356mZ/wDZoMwj3/xsv/fNTbPm+8vz/wCzUML/AMH9z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u/a1AB5Tr/wAtNlfSHgGV/wDhE7dGVdqO6f7vz185SNvX7tfQPwzl+0eEVfdu2TzI9EDnr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4+HNrv/gnf71fOt5pdhrOl2tnf28ci2t+kqbl3p+6f5K+h5meX4b/ACfN5U6bf9mvE49n2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ivqsX8EJ/3T4jAz9+f+IZ4g1n+w/Fng+aWZYNPvbybTrjzW2Qr9phfyHf/ge3/vqt7VleJ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YnijSbDWfsMN5CssdpdJcKv8AtxVt3yJ5aoiqqouyuShU989HFU/3Mzm5IkZo/wDfSvSPg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FNyrcWt1/f8A+WVeaM+6TZ/tpXpHwd/0f4jaHt+Xet0j/M6fwV9/hz8nxfxn2w3Shl+Wp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Xs0zxSHb7VJRTttFQ0HUUUu2oASm7afto21oAlLto20+swCinr0p+12augBtOWptsK/I8i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noWLay7vlWsvaAcB8RvGVn4L8OrctfJZ3l7L9ntdy79z/AH3+T/crz34a/Hrwx4y1Kz8PJ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VrIzfPK8X39/9yvhL9qD43al4r1ybwxe6asFnp8r/Y/K8mZJYfufafOj/efwfcr5s8O6v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+KvDnn+XZSo3nQM8M0D/7/wDcrw55jP23uHR7CEIH79tvVvmryXXvjJ4b0HxRN4buNsTWU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H/wCAf36xPgf8YdE8feG9P0291b7Tr0UH+lSzwvbvO/8AHsST/nnX53fGq803xv8AETxJ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enu8U8rW7/wClfZvubEj/AHbv/Bvrur42EIc8AoU4T+M/Xe41nSotBm8QxXCtYpA90k6t8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V8/eF/wBpPwxq2rQ6beXCMtxKkXmKr/uvN+REevkX4U/tVPL4L1z4dePlaKxew8jRtSW13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kn7tE/368EksvsFvrXm69bRaxEiRWsGmyIltK8Tpv/3/APtnXLPMeWHPAPZwP1Z/aA+KU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iebBqWuq9rp19FGk0ME399/3lfnF4f17xV4XurjxVpvxEtrm80zyZ0tPn33Xm/fRJpP3f/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XxL8VX+m2Om6zfQXkdk7tukbznX5P79eQ/wDCQ+erJaxttf8Ahrza+ZVqs/cCED788cftb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3Wg6ksCyXcsPkfZo0h8jyvv8A+srwHRfH/irw/wCJIfFsXn21nE/n/wCu2PK8SfJ/q/4P9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fPkh83bEsTfd8utiS/d7f5Ljz49r+Uu6sKlecwp+4ex/E747eLfi14ftbDxhDBctpVw95A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b/Bv/ANYn+5XzfcatZ+Yr3Fqqsn3PK+RN9Ms/9HZnnZ/n++275Kraxp2mrD51lG25PmaJm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On0nxfqVrMuy422rv8yq3yf7HyV9b/BH45v4K8aR6q9xGq6l9i068naZ0hWGL77un73fX5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yeZtV66SxnmiXyYpImV3/AIq3pw5J85nM/p5hurO/tYb+wmWeG4TfFL/eT+CvBPj98Tf+F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ykjvLq432X2FtmzfKn8fmf88/7leJ/ss/Hvw2ngHS/AGvX0Ut9omnP+8lkeH/AFX3Id8/3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uvjD4yfFOH4jeOptb16zWxmt99rartRHih/7ZyeW/+/Xq4rHckB0KfN74eFfFvxF8C+NLX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beal1PGrb0ZJfvpsj/wDQK/S/Rf2nfA1/8P7rxzqStp9xaM8UunyN++b+46eZ99P9yvxq8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/2lKqv86Lu/jrbXxzZ2cNvNdRrLJb71iVpH/8crxqGYzh8Bc/f+M9m8XftX/F3VNSk1Kwu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V/s8EsaeSqb/kT93/AB14JdfEHW/GGpTal4j1L7TIj7P3n30qhqXjyG6WSGws7ZV379qrv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S686C1gZf9bLG3yUTnOr8Zp7f+Q+h/hL8UPE/wt8UWfi3Rt+oab/qLq2kmfZLDJ/AlftP4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08M6b4q0lWW11K3S4VW371/2K/ng1KfxUsKvZwrHaoruqxyI7rX0P8D/2j/GHwihuobqaW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Uinmd0s/K/jRJP3f+xXXhMd7L4zDk5z9to13SeUjLuT+Hd89fHP7ZXxEh8M+AZPDGl6hZ/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qxbY9zEn8E3+xXwfb/tReOW1aS/v76SK3lv3vGigbY7+b/B/uf7FeM/FLx54h+KHiKbxDr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zMu2FEm2Sf9c63xWa88OSBdCHJMs6b8S9b0HWrXWNLvpVureXzd3/AFz/AIK/RRvixefFq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yQW9vYfJG331ml2b33/x1+RElxqVkvnQW+5k2RblXelfWPwZ8X6lPr3hXR5YVWF7e6R/3z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2P9XXJhanKbw9/wCM+81if+7tq5GtVo5d3zvVlW+WvYIHtBu++1eLeNl/4nFxbMq/6RBd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9sX59qV4548ura18RWqMsn7791uVf+etY1zeh8Z88fCuX/icXVsnyq9r95v79cNqH+i61d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d9dV8Od8XihU+6u54nWsfxInkeJL62+X5Jf7tcp2nvfgF/tvheS2/vo9fOWqK9vr1w7Mze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9uve/hbL/AKHeJ/CjfKteG+KIvsviCZGb5Ulf+HZ/HWZoasf3di/7lPj+XbUMLJ5f+flqa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gCb7q/e3f8BqZW3rTPk20fLQaFa4/wBZ92vmb4xfEZFZvA2iTfLL+91S5VkdGT+CFH/9G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I0PhqH/hG9LmVNYvYt3mbd6Wqf7f+3XyLDavLIzt+9kdvnbb96gAhW5vfkiXav91v79ffP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3xZpW1v3TwtF82/f5qfP8n+rr4wtYPKX+H7/zbf8Acr7A/Zbn/wCJtrlgjKq3Fmjbfn3/A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VD578cW/2LxdqkMv3nn37tqfN/wB+656z/wBS2z+Ba7/40WU1r42un2ssaKjfdRN3z151Y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Z3dPlremZz2Jrz/XK+5V3ulehaesOl6Wtzfq+5590ESr88v8AsVz2n29np0kd5fx/bLr5P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269p8O+Fbm6urfxD4hZZ7xF2Lt+RIk/uJRUqBCHOfUXg97zVPg3p73VukVx9nfdHu3ov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vAY4vKuofmXajp92vpzwb+98DtbMy/JvSvnK8Tyrpk/55XD/+h1yTOqgdbt2q2/8A3v8Ag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bbofm/wBihejUGpNt+tTWbeRdQzbd2yVKhX/e/wCA0NvX+Jd2+gD6E8XQPdaHv3ffi3/7t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8+RW3fxbq+wJP9P8ADcb7vleBP/QK+SNat3ium+6qq1BmdJbttX/a21Zj+Vm/i/2arWfzQ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mVdm35lrQCzG3zfeobf8Ax/epn3tu+n/3d1AA33q9U+Ed1/xNL62/heDen/fdeUSfd/8AZ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5XijZ/wA9bd0oM5nbfFCDzdPkdV3NE2+vl23/AHWoMn3m+evrT4gW/wDxLZv9hK+TlVE1S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voA9XhVJdNaHbu3q6Nu+f/WpXlf7LrfZdU8ZaU25mSWFkVm+6/wBz/ln+7r0vSW/0GNP+W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/gmz6R8YPE2lIyxR6hA7+Wrf88v8AYpT/AIYQPpzxFF+7hfd9z5KxLF91x8u6t7XFf7L/A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Ki3G/5f8AerkNDuY2q4n3azY23x71q/btv/hrKoaA3+xT9v3akbrSfeqAGRyp9yrK9KiXr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y9Km+7VZW3stTN/sLQAzd81S1F99qmVf9mgBi/wB/5dtPX5t2yn7dv3vvVDNdW1ku+eRV3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AJF61HNKkC75dq/71Zv22/vVZLWFrZfubpV3v/wB8fwU+zsIbWRnlkknk/hZm3uv/AAOgC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m+3/dp6xQ+ZvZV3f71WWn3Rsn3f8AZqHd82+gDSt3/urtrm/G0T/2Tb3MX3re9tWdv7qb9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2s3xMnm+Hb7/YTf8A9+q2pmfOUI/mZvl/gT/0Out/Z/ung8SeONBb5Y/tFleRN/e82H/7C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Vaw3KNu823rofhTevpfxW1S2XaseoaMksvy/8to5tiP8A98Psr0qHxnJX+A+rvu0xUoZvl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+evQPGH9mpV60N1qNd+77tB0Hl3x60RPEHwR8aWHzbk05502qj/PH86f6yvk7/gnvqn2jR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zSfaLK92+Y77fNhf7ifwV95+ILVL/AMO6tprbW+12F1b7dqPu81P+mn7uvzH/AGCdZttJ+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jihuNE3bWZ03PYzbPkT/AFdT9s6P+YaZ+qe1/wDgNMXpT23rTa2OcRulCt81MZqYrfNQB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S0HULBVbzJbWZUXbv/wBb/sV+MNvbzRbobrcsyO6NuXZ/HX7T6h93/Z2OjV+Ofi7w5r2m+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VFWOK/mRFnhR/KTf/ANM68rF0/fO/CGatqm373+5T5LP5l2tuaiHSPFsq7H1pF/h+W3Svn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iXoniC80eK+eX7PLti22+/dXLTp850n0tHZpt/2qZ9l37v8A0Gvl2Hx18b73zPsv2uVU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Uzal+0Cys+3U/kb7y2PyVfIZn1FDZbf4W2/7tPksNnzqu9f8Adr5dWL9oGWNXRdYZf7q2t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qTZb2uqp/eaWNE2/+RKOQ0Pqj7Anyv8vz0/7G/wDcb/vmvktfCv7QN1t8q31Jd/z7WWFP/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fH7/Uut9/t/vrb/45RyAfUv2B2ZnVahjst393/vqvjbWrXx5ol9Hpviv+0LaSVHaL98nzJ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i8SMqva3Vysb/wAPnbKz5DM+5PsCN86NGrf9dEp7WsKL80kH/fxK+CW07xJKu+Vrvc//A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/EMrfPHc7f+vytOQP3Z98/wChxfPLeW3/AAK4Smefo8Xzy6hZqv8AF/pCV8JR+FdVlZt8b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qf/wgOsNG261ib/t4ejkD92fcja94SVdk+sWK/wDbZKrSeKPB6Mu/WtPVf+u1fFS/D7UmV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to71M3w8udvzSWO7/a30cgfuz7P/AOEy8ARNsl16z3J/dk309fGXgmX5LXWIp2/urG718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0iz+0stm39/ar/cr2D4DrCt9Cn7pW81E2/wC3RyAfRreLfDcSr/pTs33/AJbeZ6Yvjfw3t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e/wCPWavTmgfzN6xxqv8Au0/yvvIy/wDfK1zgeXL458MfLs+1f+As1P8A+E38PIy7Y7xv9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tU2tuVd3+0tP+xp/dX/e21mB5d/wmuj+Z8tvqDN/161C3jCw/g0nV2/7d/v16o1r5X3P/A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u7bQB5c3ipGVtnh3V/wDvlKhXxHc/8svDep/f/vQ16u0T/wC1UPlJ/Cv/AH1QB5jJq+vOv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70kyJT47/AMVN88Xhv7/966T/AON16usD7dn/AKE1C2G7dQB5d5/jbd8nh+CJv7zXn/2un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uj6ev+9ePXpDWcys3y1Mtvs+7H83+1WgHnUcHjaVv+PHSl/7bTPXE/ELx14n8Bw2dzdaXZ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LJG3yb4v4K97jsn+Xd8q15R8ZtLs73w3apPH5uy4Rv92nDYD5+/4aH8QzsqWuj2ysjfeZq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aq7ItJsd23+JqyofD+lRNvit4vn+/8u+tKTSdNWP91Zwbv73lpW/IROtCJmzftHeM0jbyt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dy76x2/aJ8ftt82HTlb+L93sreXS7NGZ3tYt33P8AV0LpOm+YrtDF8n3flrTkI9vTMqH4+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G01d//TOq1x8c/idt2LeWMf8Au29dOsSL9yNF/wCApU3yL95U/wC+Uo5CPb0zj1+M/wAS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bv+vWiT4l/E64bf8A2su3+6tulaWuN5VvvRfufw1laWu6Nvu/e/ho5DanPnKcnxL+Jfl7f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4lh+9VBviD8SJWVJdenXZ/dV66ea33bvl2t/s1Wa3R2/vf3qA50c9N46+Isq+SuvXTM/+y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NmbfLq14zbNn+rrYkt0/gWs1okdm/h2UEe0M2TxX4zuJFeLVrxdi7dyrQ2veMJfkl1a+3f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93bT9vzb9q/PQHtzHuNU8Tuq/8TC8lV/mbc1U7O61X7QqXl5dbX/vNW9t+Ztu2sS4fbe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Zl05859OfDXRtHv7OR7qFZG/2vnr0Wbw5pUTf8g+2/wC+a4z4U/vfLT7u/wCdlr2y6idvu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0eeto1h5cn+gwKv8Asx15d4isLaJl8qGJWT+FVr3iZXWP5vl/h215j4qs97b6Czv/AAjK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5XnXxg05HmsbmVdvzfwr/AB123wz2XFqybmbZTPjFZ+boazIzbon/AIaf/LwiGxz3heJP7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92vS7G3+X/wCKryvwPL5tqu77ybK9jsVd9u1trJ/FVhPY6fS12yfdrql+ePYv3q5uxV/L2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+81dEDI9R/ZhuprXxV4m0H7QqrttbpYv4/vulfcNx/fWvzx+D+pf2D8ZrGZ1X/ia272u5v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/4/X6Ism2u6gc1T4ystP+7TFp1bEFfb81TSQTS2syRN82zZTP96tK1+X733aAPwU+LGjXP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khuPLeS/nYFflVklffXE/23qn/P7/AOPV9D/tn6EdN+M832dVgW+sobndt+9j5K+Tfsdx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5o5D1vi1P/9PyuaJ9tVo4tm50rV8p1jqFovlatDjKDW+/71QtEiVq7afIn7vY1AHPTQfu2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RbiFPm3b0eutkg+VUrEaJG1S33N/wFaAPtv4J2rxeGWRV+Xzd9fn1+0MzwfEDULaKNWVJ5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fo18IVSDwrGiNu+fdX5lfG5n1T4qeKHibdCmpPsXd8mys5nqYH+MeYwq67fl+WmNL93au6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W83d8/wD00ehbCw3bGh+VP9p64z3Oc1YbWZt23733/vUxvOibZLJtX+NVrKksLN1+WNfk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O22q/kq2/+Gl7MXtJmrt3f6pd38LfNRHceUzO7L/s7m2VCtrpTfJLbqrf3ttPuLWwSPZFb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91XyQD2kwa6RZNiTIvzfL+8qaO/tl+R5oF2f9NEqnDa2yf8sUZU/2Uq5DZ2fmf8esa7P70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TCSWzuI/OWaLan3/AJq7/wCGvhC2+IOrNo6XyxKi+bujXzq4yRrCK3aFbeBpH+40sde3/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vjC4e/mitlezfypJWSFF/2KOSBE5z5D0X/hmbR9zPF4kvtv8AdWFEq5H+z3Zv/wAzJqTf7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4r8MWrfvda0xf9lr6FP8A2pVZvHXgm3+eXxFo8Cp/e1C2/wDjlX7M8r63WPIm/Z40SVt8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yyJXT+D/g3o/hTWF1JdQvruRPufaZPuV2dr8Q/h7fzR22neJtGuZpW2JHBfQzOz/7CV083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V8iI9tWOksYkVdirWlHvVtiVz1jdOq7P771leLPib4G+H1vDc+NdWg0qOVvlaXfSOczfGn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LxZvEazztb/6ry5Nm2uDk/Zn+Dl6yzajpt1Kyf3rx6ZJ+1V+zqm5/+E0tPm/uwzP/AO06r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8L/zN27Z/ds5n/wDadBvT5/sHQx/s9/BaKPZ/YcjKn968mqyvwC+D6/8AMvx7f9qab/45X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+z3EzJ/wkVyyp8v8AyDbn/wCN1Tb9s34CL/zHLtv7qrptzQHPXPUV+BPwfXdt8M221P70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K/Bb4Pqu+Lwra/wDApJnrx/8A4bU+Am5kW81iT/ZXTXrNuP23PgbF/qI9ek/7cdn/ALUoL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DL4abV8rw7ZrsXZ/H9yvkLxVYaDpeuahDpum2i26PsVfL+7XW3H7cPwWi3PFZ64399mt0S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eAPFV1fXmnSXMH2h3ZY54fnXzfub/AC60HT9uY9xK7Tb4vs25/ufK6VTb7eixvFHaM3+0z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6b7Zas0kbp/ufx1Zmd5fk3fLXOerCAyS61J2X/jzVn/h8t6JE1iWNtslru3/wxu9TR75V3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7O7fxf98rQachTaDXvl2X1tt/u/Z//tlVmg1tmXdfQL/u2taWx4tu5l2/3aGR0+8y7f726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NYvEkW3bqi7f+vVKhks9bdle61j/yClarSzLH8k3yv/dq5HsuPkf7z/xVp7QOQ5tbLUm+7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wpRJZaltZP7Wl/u/LCm+ukurVLeNXZpW2fN8vyVQmt/NVdixL/vN89HtA5Dm/sd/LNsbVr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reWK8ivm+1X1zP5UW99zfJTF2faI9sO5kq/fM6310m776otHtDOcA+Ty49rM397dUyruV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tNvST5pP/AB2rjb2Vfs67l/8AQag05CFYv3i7Pl/2qmtf9d8si/7HzULvdv8Aa21CzP8Ax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TJ98v3Esyt8//AH0tU/Nm2q8v3f8AaajajMu1fuf3aZNv+Xey/wDAlpe4a+0L8c6eXsT5m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t+bcv/Aqhhl02X9zKrxN/ej+embk2/LJJtT/nouyn7MPaF+GXypP3rfc/8erY+3w7VeLdu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vmXbtZf8AerSjnSL+HbTNPaGlJdO0eyXd/sUxpYWX7rVlSXSbf4man+an8TfNWYzYj37v7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9xlb/AIFVOH/V7Eb7lMjTdu+agDSk2My/u9v+7/FUNxb+Uyovyt/u1Db6u9rceduVWT5Pm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l+ebdv8A7q0APj3vGrs25qhkVGbYzKq/3d1CtDLCrqzeYjbWWoZIk+/cbf8AgLUATeQ+3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aq0j/ADbFZqPPttv935PvLVaSVNv3noAvwois27dtp/mp5ny/e/2Wpi3U330Zv+BUyNndl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+CZXi8ZafNt+VLhH/AI6+37pUuI9kqqy7v4q+GvA+/wD4S7TYW/juk/8AQ6+5JPvMn+3Xy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zhn4JmbcaNYSrvWPym/vK2x6h+x6rBu+y3W5X+4s/z1sdqN21vvf7tfMH1BgrearbzKl/Z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LZv8A2SnrrOlSyeS832aZE+dZ12Vqt80n/AafNBDKv72NW/4DWhnyDF/1aurKy/3lbfT47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rN/urWO2iW27zrfzLWT/nrA2ytvw3FMtq3n3Es7ea+5mr0Muy761W5DxM4zX6hR9tyB/Z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rf8Bpjadf7f8Aj1n/AO/ddDJP/tN/31UK3jr8m5q+v/1Qh/OfAT8QZ/8APo+Cf2kPDmval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0/UJ9lqiJ5Vq7p9/5/njj/wBv/lp/2zr5yj8OeKvJkhbQdT+9/wA+c2xv/IdfsBJfv/y7+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kv7ll+83/AH1X1OXYT6pR9jznxeaZl9drTrTgfkpdeHPEi2LI+j6l+6+7/oc1e3/CXS9Vt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6BvNhd2ktZk+T/v3X3m1/ef8APT5f96plvLllX99Iv+zurDMcL9YhyHVk+a/Up8/IZrRTe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/9mqbN8393/eqHUvtN1eWsLXD7Xl+ZfOf7lb3jrUYfD2k6beWFvFIz/JLG2x/kr4SvwzOH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8b0Z/HAylX5Venr96qel382srIlrp8jMi7lVdibquSPNFIsM9vJAyf3m315v9nVqXxnuU8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Ez8x/il4f1W6+IWsPBD9+4fYzSJWP4Z8G6xa3TeasCq6P96TfXsHjr5/GWsTbWXfdPt+X7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3EnzfwV+o5d/usD8WzWf+2TOG8Br5XiKSFtu1G2bVr9CPBv8AyAbH+8618AeD1T/hMJkT5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/3K/QLwfsi8P6fs+ZUR6+H4m+M/UuDP4J06rS/wANJ8n8X9ymSV8kfZE2/wCXZXH3kX7yR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/7dc3efeZ/wD0GvtOE/4x+d8dfwYHhvx8i2/DuSZmbcl5D/ufx1ifBeJH1LS3Xb5lx+63f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j1sb4a3HyqzJdWr/Mu+uM+DLI02iv9yRJXZvv/wDLX7lexxT/AATyuCD7Dk/4F89VpKmZ9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q0jfLX5mfrT/hj1+81P21CuzdVlfurWhkQt8u6hl+Zf7tSSfeqNuq0E1D0X4c/wDIeX/b+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/AFb/AOzXxh8Pd/8AwkUe6vsyw/1a/wC7X61wf/up+Kcdf7+cl8Xl834c6l+73fc/9Dr87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3l3fJX6O/E5fN+Husf9ct3zLv/jr84r75Zm2Mv30at8x/3o5Mv/3P/t462xZ/s6/xbFqhr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X5kq5Y/NCrt/dqtr3/INf/fr4Gf8Avh+or/cP+3Tzr7zf7L/drsPD8u1ZPl3b/vba4z567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b/fr63Nf92PguH/8AfB/iaVJY1h2t9+uP8r+D5a7PxEqL5P8AwOuVX5qwyH/dTTif/eTv9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8f8OyKvCtU0621FZrO4/1dxv81WX5K9v0+V/7NV3jk+da8ivNn2qTY38T1hlP+9VTuzuf+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fo1toNvcWdlIzL5Sb9zV3OoalbLrFjC7KuzzvvL/z1h+/XMeCU+a4dmX+Cs3xou3VPn+86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Z+4Fav7XKvfPE/wBn2L7H4imhf5f3t6jKq7P/AByP93X1drC/6PZvuZWivYH+X+JN9eS+B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cjmsIVgb98/y16R4kv0tY7OH/AJafaElX/tlUVKHJmcJnV9ahXyqZ82fDVfsvxQ1qF9vya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A/8Ann+7r6f8YL9o8L6pDE3zPbv/AHPubP8AppXy78P98XxO1a52tFDcX8zRbl8ncn9/9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i83w/qW1dzeRNsX/gH/TSvOzX/fT2cqn/AMJ5+dFjA9x86bdtfXvwr06FvBdrD95UlfZXz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zfeVm/u19jfB+1d/BO9l2tFdTLX20IH5VMrXWhwt5j7V+ff8ANXnXiHQU+zzf3q+jZrNJf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Bpe23k/vV0GP2z4nh0tFupE+7+9rsNH0nfIsPy/J/E1XP7OeK+kh/uP8AKrfPXVafavt+R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RdLT92n9xNit9yuG/akif/hWvhF9q/wCj6pexfMqb/wDUp/H/AKz/AL9/u69Os7W5fa+5f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9p61mn+Efh2Z1Vfs+vTReftR3VPJ/7+fvP9itDM+D7W91jzG23Uu3d/e+7U0d1fwMrrdS/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vTFi+z7Uf7yfK6rUyr/tbv96szogeqeE/iv4h8OSebFM0iuiI0ErP5LV9UeGfiv4V8Sxxp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/AIZfuM/+xXwMvyr8lCu8Em+3k2tRTqchnUp85+psn3Y9jbleu58OsjWLQ1+afhn4u+LfD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8t5XR/LlXzv8AVV97fCPxrD430m4v0sZ7Fkf5llX5G/3K4s0nzUT2cgocuN5y/Yp5XiJd3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/Ut8WvfxNsf8A76pkbJF4mV/mb/SPvVZ1xki1r5t27zUrl+3E7vsTh/eH+IkT+1I32/w7q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kLt97yk2U/wAWP5V9Ht/jipnibftt5m+99npx+waVP4kx/jSztr/S7NLiGOT5U+8tQ+KNL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ptkq7vkZVb+Kr/iD97otn83zbavrsfwzGjL9xa4Jw9yH+I9KhP35/4T2n4Pq8XgHT4Z2Zp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77X/7aV6W3SvMfhC3/FG/ebd5+35mr07/ANBr62h8B+e1vjmeOfHh0X4W6xcyw+etv5Nxt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TJ8/+x/v123hW/TUvDOi38TebHLawujVw3x8i8/4P+Jk+Vm+y/JuXf/GlVvgH4gTXvhD4f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T7HPu3/fid/8Anp/sbauoL7B86+NNOd7j4lWzrtWLWbWfbtT7kqJ/BH+7/wCB/wCsr4/+K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ZlX5Un+7X294oVG8TfE7TdrLG89ldeXEqJ8+xP+2f/A6+LfjFsW1sZtv3Lr5G/wCB0Uw+w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wzp7/AHv9pq1bH5rVfmrHupXbwbYu33krV035rVd/9zZXicTfwT7Hgv45l/8AhX+GrMf3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aR/8AZqzv2/3a/Pz9NH/P/B96ht+3fTFZ/mqWgBYelWW/1fy/x1Wh/hSrO7+P/gT7aAD+H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sqP4ZuLb/AJ5XH977vmpXg+9PSvcvhX/yCb5PmX/SErQzmfRti3m/DfUv7qXEP/fFeLSfL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Lr+Fv9uvbND/5EPWN/wDBsZv/AGSvki1v08Pf8LG1hlknt7TVIbpLZZPu/uU37P8Almn9+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c0j4fA0OetV/xHs2qP8ALC/3fmSn3mz928v3d9VrxkutLhvIvnhlihlTd8j/AL3Y9XLxk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R/lrkgeniPgmcTDeQxaw1gzL5ktr5qq3/AEyrv/h3cfY/H2gv8yrLe+V97Zu81P8ApnXGN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y9siI8Tf7ktdP4NleLxdoNz5nleTqUK7v+unyV9/QPyjFfbP0Fm2bmSol61LdNvkaoK90+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dZbeJfDa64vhttStv7U/59PM+et77O/mfNWfOVTIamVK+afix+0Enw28WQ+Ff7Pi2vF9o+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n9xEjr134W/EbQfil4Zj8Q6MzLIjPb3Vsy7Himi++lZwnDn5C+RHe+UnrTPK96vNspixbm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p7adVqNobiPfbyRyr/eibfTazNCNV+WvhX49ftLP4Z8YaX4e8M6heLYtvS8a0jtpkuv4E8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4/wC5X1v8RvHnhv4aeD9Q8T+I7hILeKB0iVvn82aX5ERE/jr8HPEGs2FhqVxrdnNJ5moXU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SJN/9yP7lebmOKnD4DSB78vxQ8T+Jdcs/tmuarbXEsvmvJfK8KWbxfcmd4/vpX6L6b8ffB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xheXkF9NaP/Zt1BBvdGutn/TT+D/b/wBqvxSbxrqV0zP5zSMj7U+b/wBDrBbXNStWmhika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rJ/HXlU8yrQCZ1XiS1vLjWtQvJ/KgWW8mlijg+RE+euq8Nwa3YeH7y28vauofeaeTen7v+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686j8V2E8kNs9j9pkR9+5m/jp+pa3cpfb22RRr91Y5Pu1wzqTmaHZ+HfEfjDQdcbVdN1b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bBN8jJL/f/v1Q8QX/AIhfd5/kNDL826D7jf8AfuuDvPEbvCsMDeUu77qrWbper3NxcLDFI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n2VhThM0PV7jVLPV9Nhs/sf2ZXeH7V5DOnm/7/mVq/EzxbbRWNimg30UrRQIqxLZpvtf9j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vvFE1nNs3eUqfLtVf+eVcnqV++qRt5t9+8f8A8d/4HR78/cAybzVLm4j2TqrN/B9+jS2uY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tyNu8pqyrrUoYm3q3msn/AI9VBtU1Keb7Na7lb7v3a7oQ9wD0vVNZsIFk3eZLNL8zL99Fr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VnnuvI/j2qtZVq2qq0dtcSeau770tFx51uzI8at/tf30q+RAasepWcsjQvM3/AF1q+upQ7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FVj2Ngj/AGh2j82NE3f3NtMa1himV1b5v97fWQE11ZW0V150sitG/wA77fv1vaXFoNwyu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dtXI7qG3sVS4s4rlk2fM38H+3WJqDJFcK8EccUaJ8nlNVUzM7a4utHa3kh23cbOm3yv8An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Nmt1IkG5o4n+RZG+5TI57+Ly3imZqsyadNqUyzXUkXmTN86/3f9uqNOQfcXj3Ua+a235vn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FYN9P9qkkSJdqo+1NrfIqVNdQTWci7mVfn2qzNsrqtH8Oa9e6XNc6XYrc2r/AHZ22Im/+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nASXSWbKlruaZ3+7/AHa7PSb3UrNZHv7doN6fdZa6G10bTdN1CS/1nbct5W6LbJs8qbZ9+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o7a82zxzfOm356dSoBiSeJryJW8qT5Xbf8q/dq5/wkFzf2/yfM391V+9WxImg6vY+TozSr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2JtevTvh78KLnxheXGm6NqUbX0Vn9t8hof49/3P8Ac/26zhDnNDyXSV1W6kjv/s6y26Ps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/f3tw0MFurSRN8/l10njC62Xk0NlI8TafstZ1+R0lmi++8Lx/u9lcBsm3STfam3P/ABf3q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2sWsbW0u1Vf5/mavp/wCEq20TeF7xWXdb3TpKytvT7/zp/wCP18cyRP8ANum3fN95lr6f+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sKLIv+iX+/wDj+XzaIbGkD9I4/uirnyLWbDdbmZ/7/wA61caWGJWmn+WOJHZmZtm1K9yGx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b+D/CTQp4m1yx0qS4XdEtzNsdv9yvK/GXijw9rmn/APCSeGdQttXs7J98slo2/wCeP76fv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4g/4TnxBceLZfmheV4LD5UT/Qovk2P5f366f9m26SfQfHHh66kaXfa/akgb7ip8/3E/1dY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Idn8PdZtr/XrHWLVWW3u596K3yJ9/5P8AV1t+OoPK8WXXm7V/irxz4RypF9h+9ut9SdUXd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+KECQeLFeX/lqqbqxNjtvhXfpFJqCSttXykb5m+SvKPG17Yf8JFM8E0bK8v8ADXf/AAtl3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d+Vvb/armPitaoviCb5dqvsddv3P9+szQyrW4Ro12f8A/3Kvq/wDu/wC9WbZqi20f3vufe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QBZVvlrz34meObbwRpKwxSf8AE41BX+xRLsfyki/jm/8AadHxA+INh4G01X8lbm+uP9RbM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FfGGpalqus6hNqus3C3l9cN+9l27P+AUAE0s17dXF/O3m3Esu+WVvvs9bdnZ+Qq71+Z6h0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cy1t7dnz7a0IqVBixIqx/L8vyV9Ffsv3XlfEZrZvu3Fg+35n+/F/sR/8AtSvn776/xV678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ilo80ELM0u+38pZHTd5qf/HKDmNj4/WGzxY3y/wCtidFb+8++vH9PimiuPs0EPn6hL9xf7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sPEMviiOa302BZt7pF5Um/b/t/wC3VbwP4Xh07TY/Nj23Tp+9bd95/wCOjnOzkIfCfg1NL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++l+SVmr0uNf3a7lqb/gPy7qm2/LXOaU4ch7H8PbjzfDt9bbWbym+Va8N8TRfZ9QmT5f+P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tPwvuraCG+tp5GXe6Mi7d9eV+Pvs0uuXj2rfKn+zsoNBlm26FXZW/uVMv+xWbpsvm2auqt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v36AJl3/cpkjPT9yLtobYzMlAH0V4Xbz/AAfao33fK2Nur5j8UReVqUyf7fy19FfDuV7jw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TOn+7Xgnj6B7fXLj5l+9uoMytpLO1vHvq+v3V3bfnrN0dv9Fj3VpR/KtaATUf+yPR/dT/A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k20AL3atfwrfppviTT7y4k8qNJfmasT726rOnz/Z9UsZt23ZcJ/6HQB7H408ZeFZ7Frb7V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azf8AxuvlSbUrB7hZmmZdn3t0bpX3br1v5tjvRlZv937/AMlfFXiCD99JF93ypfu/+yUGZ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PUdHhvLKTzY0/i2v8vlPXnWhzpo37REaL8q6hbvE38H8H/TOu58E2qWukrbLt8tJ3+X/rr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9L+NHhfVfm23EsKttXZuTfsdP9ugIH2Bq0Hm2Nwn8WzfXB277plf7y16ReRbreb5t29fvf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RSfL977tcZoehW/8Aq/u1ZhZFas2zl3Qr96ri1lUNC40qPT+y1TyP71WV+78lQA/d+8+78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/ip/3qAHxr8y1Z+9UK9Khmv7ayVnl3M391V3vQBcVf++qhmura3ZUnb5tu7b/AB1TVtVv1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/9x32U+10vTbKSSZVaeSXZullb56AIWl1K9X/AEVfsMO7/Wsu+Zk/3P4KmtdNs7dpJm8ye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vf/vv+5VySXc3+yn8NG/5aAHt93Z/D/s0lRM3zVLQAq/7dL/FSLv20YH92gC/D93fTNQt/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/AM9YnRP9+nwdKsrsf5H+7W1MzPN/D86Npdii/wAETo+7+/F9+r/hu6TS/jR4Zv3k2x3tn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ptiOifu/v/wAX+s/d1Q0mLylZG2/JdXUS1WvpUs/F3gvVZ1+W31lE3fP8v2lHT/ln+8r0o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5/u0tJI/7xv8AYemfcr1Dx4ElTL1qD/eobesdZmhZjVJZPJbbtf5Pm+dK/Iv9ntrbwp+19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4bu81az2xb9i/PvRNkf8A+7r9a45dskdfkprlungv9tiF/MWzb+2YZd0f+ju325H/AII/N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rpWZ1U/gmfrv/AHvlpi/e/hq/eLtmb5dvz1nfxfxVocojf3Kh3f7XzUSb92yoW+9QAMkLy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+aHxa0tLD4meIIVjjRXuvtW5VRP8AWf8AXOv0v3V8E/H6z2/EiSZ41VbiztX3L8m7yt6Vx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OWuxm37fmT7vy14trVu9r4ovnZtzPvZW/u17xHFs2ui/crx/x5s0vxBHNKu6O4i/hrkgaz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sWfc3mS/xbv8AnlWlHFc+Z/rn2/7z1T8P3ttFY/6U21f9r+Ki48R6PBudd7V2Hnm3Grr9+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6pvKdm+Ztq/71eaax8S9NsIV3XUUDb/8AfevMdc+NMMvmW1kskskX3JW+SHf/AH9lBoe96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/ab26SJX/AImb71eY618SNKtZJIbORZdiblZW/jr5s1LXkvG2XEjNsf7q/wAP+5VP+0bP5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DQaGr4m8UX/iXWLObUmVtjeVFuX7tX5l8q3Xd83y/eWvOrq8h+0QujMuxv4l+evS5NjWPz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/DM2Nk++/+UqysqfL821UrE/tGF2+RW+/UM2pJEuza23/AHq6Dl9odhayw/f8zdW2rfwb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OtN1JPO2bZPv/AN6uzjvUZVTa1L2YzYVkZm/75ob+HdWU14+5X8v5f96nrf7l3uq/8CrAz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6e23+Bfko+Ed1DZa5G/zKyNDsZfvr/t0/XpXbTZNkas22sT4Ws669sb721/m3fe/jombUz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3h2/3N+6qawJ/dWtLS4kn0Wxmf/WPAlXI7Xb9xa5zYx1soW+9Qtn97Y22thon3Luo8pN3z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Xzfw7aY1vu+7t3fx1vNF8v3Vqs1u6tQBiLAn39tTR26blrS2bfk/9BqZYvl+etAKDQfeRq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1qxwb1/2v71P8jfQBj7Nv3ttPWJGb/arY8hNv3W3f7tPW327XVd1ZgYn2X5m+61cH8QtGe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Mu2KvUWi3K1c34ms/tvh3UrPy90csDo23/crQD4Vs2hZW+Xa33Uq/+5++tclN/ot00K7vk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9bib+98v96uzkOKobDS/vPl27UoZ/9mubaV08z5vlqFWmeOtCDp1/h6U9l3r89c8ss275q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+BrS9mAuuRb7VkrA8Nz+arJt+5/FWxeNut2h2/wAO6sHw3+6upE/3/lqJnXhDobyXyod67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k3vtZv7tb2pK/l7/4fu1zEy7v3yUQFXNhrh/4NtUJv76L83/oVVvNRfutupm59v8AuUQMS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xn2fd/gpnmp8vy/8Aj1P+Rl+RflrQzGN8zfIvzf3qwdSi23S71+b+Cuk3Oir8v/fNc9rH3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798I5X+1WcrM3yP5VfVd8rqu91+/Xxz8L71LdY33P8lxur7buInaGN/lZXWueZqcfdRfwf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rVGj3p91K9OurV227f9yuS1yweW1ZEX5fvUGvOjlfhm32W6uEl+Xe396u5+IkCT+F7j5d3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eDXJrb7y/f8A96ve9Ys/tuhyIqtudf4qCz5y+H+9m/e/dVa9vtflk/dfNXz34L+02GqXF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T74q+h9Pbe33vuVoRPY6rTd+75l+ZK6qz2LXN2bbWXf8A3a27fe/yLXRAyKd5q7+HPFXh/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/h+b/AK6vsr9R/NS4t1ufvK/zLX5R+NFRtFkm/wCWlvsuF2r/AM8vnr9NfBerprfg3RdY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GX5fn/wBYldVAyrmx3p4/ipjN81LXUYCfxb6sxt96q9Sq21aAPzd/b78Fapqt14W8R6NZv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Kyr/yz/1iV+c3/CF+Of8AoGS/981++HxX8Jx+LtMsraeDzBBOZFK+6Yrwz/hS9l/z6NWZ1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/U89ZUX73y0R/3Vp7fK3yM1PVflroOMh2o676Yy/Mv96rKvtX5lpm2gCtJ/C9Y9rF5+sRp/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qbd+6qelqkusL/DsoA+5PhrBDB4dtURdrO+5q/Kz4oM//AAnGuTN/Heu/zf3K/WvwaqReH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v92vyF+IV/wDb/FWpJ5e3yr2ZP97989c9Y9fAw984ncjSMjt/vU+ZrNo9kSqrf3qZJFtXe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2VVlXfuf/AGq4z3SGNYIo2hVd0n/oVVo4JvOb5fm3Vq/PuZ//ALOq0cDtNvdvloF7Mhkgd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w/cdWX/2ar8lrMzbFZd3+zRHpbtuf7zJ/s0DCFLZdyP8u9fvbvu0yNIfO3pIrf7rVZjsN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+1R5CK33trJ/s0GZQuNiyf3qrTL5sbfxb/k+7V+Zdrf8APRaJP9Wv3vn/ALv8NAHm+uaJD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2X/ZVK89k0t7dtkUMf93/AFKb691a3m8v5lb/AL6r2n4L/BG58UXy+JPEaqujxPugVv8AX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Bzz5IHQ/sr/A99IWb4i+KLNVmuE2abAy+S6p/z2dP/RdfZ9w6fc3Vc/0aKGG2tV2xxLtVd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vdyf7ddB406nOX7eXyv4d1fE/xq+CPxm+KviD7fbzaPBZ27ulqtzM6Pslr7SVHb/VKzbP7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mXloZP++aCPach+Wtn+w98WmaPzdU8ORL/d8yZ9v/AJDrp4/2G/iKrNt8RaCv+75z1+li2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P++asxxXK/wDLGT/vmg3+t1D82V/Yc8eN/rfFGjLs/wCmM1WU/Yc8Q/L9q8Wadu/2bWb/A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Gudv72FlX/dqHe7L937tBH1uZ+e6/sL6rtXd40s4m/wBmxf8A+OUzUP2MrnTbO4vG8YRMt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L/N/5Er9C1ldW+7WP4sl2+G9Sdvl2W7pRyB9bmfjzqnwvubNZt9wjLE3y7o/9b/8AEVW03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a7Ym/77r3XWoppbO+udzbdybFWvPbeJ/vu23e7/8AodRU9w9XC++Fqu2PY7N/wKrKy7W+9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f7Krs/u1fWKzZfvbW/vbq4ju9mQ27OrfJI3/fVTNO7/63/gO1aZJ5MSrt/jf71TLFsZd1w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WKFVaZ5FWP7m2plWFvvK22q0kTyzKnmMq/wB5a1Y08pfkZp/+A0GhCsVnL8kUe3/tpT/s8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/4FTI1dpPmjX5/u0/Zs3J8tAvZj5pZk2pLtqGNU3b4lZtlWY/JZfm+9U0cEMXzttVn/vUB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pl2qq72/u0y8V59SvPN27vNRV/wBqtiN4XmVH3N8/8NZt1/yGpv42S4RP/HK3pmdQZJE8T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7JuX5WZf7lWZPJ3MnzbaGiRVX71YGnsyht8qj/cZmqbam5vm/3f8AZokZ0ZfmoD2YyNPl+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Fl+Zdy0RypKuxfvf3qFi/u7moGDIi/J93/ao2Oqq7fd/2qZIu7+9u/wDHKGV9q/3av2gvZ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3xq1WYf7i7mWmRq+5d7Mv8FWZEd2+Rvlo9oZ+zIWSH77fe2/7lQ+VD/ek3f7Pz1c2p5Ox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oY4nX5120e0D2ZC3nLtRmj/8AZ6uW89zFu+VG/wBnbUMjOvztt+5U1javeM0NqqLIi/K1M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zbHqbzfm+dlVf9mmSRbZNkvmRN97dt30zYm1trbl/vfcoH7QmjnTd/tf3qmZk2t8u9qyvI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31N5rvt+b5azNPaFlbrZGz/N5lMhi+1SbImbd/tfcqnJP8vyr81M3fNv3bWSgPaG2yzL+5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HE/33+X+Os1W3yb5W/wDiKuSNtXYzbv8Ad+SgZ1Xg10bxlo+75v8ATE/idN3z191f8tG2N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A97N/wmmjpFH+8+0Iv3q+/G+6r/xPXyXEW0D7zhn4Jj2/26hk/rT6a3WvmD6iZBGv+kb/A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MyLVNvvN8zf7tTLvVVrQ5w3fLWr4d0ua4/cxMu7c7fM33qx5Nm1a2NN+WFt/8bV9Hwx/vR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Rj3jTLJsdWX+P71EKzbfm+7XVTW9slq021f8AZWqDbJV2N93+6tfqJ+Gmauxl2bv/AB6hk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XUUNurJErbt/3mp9ndeVG00sasu77tZmhT83dIybqvp92qEOz7RJcou1X/hrSh+bbQaHJX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GHy2Zvv7l/uV518StW1Kwm0m/SRv3suxY69U1K1T+1LeZfm315746tftt9otgytueV/4v9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z0MLM9LtdRe1js7/TpI/3vk/d/houEuZbqSa6kZmd9z/wVlafazKsafd8pK1ZpUtVV7qZF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srx8dD9yfSZHP/aT4V8ffJ401JN33J0rN8Pr/AKQyL/cetvx5YXk/jDUprdY5Y3uvvLIlY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0nnxyRfJ/EtfSYH/dYHz+a0/9pmcT4L/5HiT7237Q/wDD935K/QLwa/8AxIbPb/cdflr4G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xcPE21UuH3V98+D/+Rdtd/wDcevhuJvjP1Hgz/dTpF3/x7aG3/wAVH+5/HTH718kfZzHt8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WT5VaVf7yrXQyf6uvm/XPhtf6pqF1cweLNTs7eWV5Ugg+4tfacJ/xj8743/gxNj44Wr/8K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/OnzMv+2ledfBNt02mv8A35f4qZ408BzeHPAOoXMviK+1ON3TZHc/c376s/Bdn3af8rReV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3yV7HFP8ABPJ4Ih759Ys+z7zblp7bPL3pQ2xv9umf7HzLX5mfrQ9mSpt2+qy/Nu/9mp+7+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ej7ki7qZudVpm/wCagzPRfh23/FRQ7v46+ydN+eNf92vjD4ey7fEELp95Fr7P0v8A1K/7d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up+M8fQ/22BifEpfN+H+tJ8v+o/iX/br82bpXaRn/wByv0p+IkTt4B1z5m/483f7tfm5e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XVmP8Y87Kv9z/AO3jrbH/AI91+Zfu1T17/kGyb6uWaJ9nj2f3Kra4u7S5tvzfcSvz6f8Av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P+3Tzdtm1v9+u28M/dk3/AMbfdrjIYn/i/vvXW+F967t1fYZt/ux+fZH7mMgX9e+byf8Af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5f467DxJ/q43/ALj/AN2uMVvkX5vlrhyH/dTp4p/309F01v8AiXwp/Dsrxa6V/tP/AH3/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//EvX/drx++bZdSIi/c31nl3+9TOrO/8AcqR2Hgvzla4/drt/3qp+Lt7aoz7dvyp/wCrng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Vbxtv/tZti/L5VV/zHi/5kxW8K/8AIWh2/wDj1bfjpd32Pf8A3HrB8J7G1iNPut8+2t7xx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+/VY7/fImOX/8i2Zx/h21hTWLV/Lj+8lewa0u/QdQRG+Z7Wb+58vyP/z0/d/9/P3deOeH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ub+KvadQ2Npt0j7lV4H/h3/wV5ufQ9+B6nC0+ejVPydj8UaxLZrbXtws+xv8AXqqJM3/A6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TtHsNPawi8SW1jcSy+aml6yrpC3yffS5/gr4eZfKmkhVvuM6f+P0xk+991v8Aer7ijD3D4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Vzwj8VfDHi3R11i6t7vSI/Ne1ae5jf7H50T/Psm/uV2epW6X9n50DLPG/3ZV+dK/Knwn8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Tw5qTrZv96yuV+0Wcv/bGT93/AN+69U8L/G62uvElxqWt3lz4ctbu1hi+zaSv+hrdRfx+T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0oqUzmPY7yz8jVpk2/N5r7vlrpNPi2qqS15XcfEPR/t1vN9ottVhupf8AX2m/ev8Avw/w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Vq/lpZ3G6bZu8tldH/wC+JKw5Do5zobXYi7K80/acV/8AhS+lv83l2/iBGbaqP/rYf/HE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dfm+Ra83/AGirV2+BMc3zbk8R2u77n3Nj/wDPT95/3xQB+e8fz/e/jqZvvbKuW9rvbf8Ad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mX73yfJWZoYkcDtIqMtbFvozsv3dzV1Wn6WizfKqtXVW9hD5ao/8AeoAueAfCUOraLeX6K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Sq38PyV9vfCuz+y2Mm1V2u6fdr57+E9mj6LrFsjIqpewtt/jr6T8C7Le3m/h/e/JXnZjD/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/vMT5UuvFXjPQf2gLrQYLhb7TdQ1JG8if7i+Zs37Hj+49e/eOvFGg6X4yXw9ealBBqEsS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b/wCD/b/2K8H8aabNa/G611JlZY2vUTzfubfuf88/uVQ/ai8PW2o/EzR7+XdFJ5Fr+9iXZ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lwqfvof4T36lCE4TPqjxV8s1u6/L+6o8SMiW9m7/8+9eUfH7xzrfw70/wvrFnaxX1rdxbL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4PkR/9Zvr0i41K21bw3oeqyslnJqFqjxRyyInz7Puf7db0K/NCBy16M4c5vapsfSbF4vl+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/AOEZ+9tbZ/DTNQV00G181fm+T/gNXNPbd4Z+VfuK61FT+H/28Xh/43/bp7N8H2/4pm4RP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5K9O+TcyfxV5L8G9//CO30UTLuivE+Vv+uKV6usqeZsb5Wr6mPwHwdb+IeY/GzS7nWfhD4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dcabMqbo0mSvK/wBl3RvEOjfDdf7RWNbW9lS4tVWR3dXi+R0dJP8Acr37xciS+F9USWNpV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ermPhujr4LsYXk3NE8y/8D30BD4OQ+fvFkG34ifEC2+60tnZT/dRNyf3/wD7OvjP4zQO2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YpUfd/wADr7A+OC3Ph6+8feIbVpFmuPDlrKvlKm9Xtt7/APLT93/33+8r4J17xXc+N/Bc2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ZLqFUuVXY7/J87v8A3KumI7/UtXs7D4ew6ldLJ5Nu6b9q73X+4+yuk0G8tr/Sbe8tWVobh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9Wi3fC1nRW27oH+7W34L3t4V01/4fKf8A9DrxOJv4J9fwZ/GkdUz7qmj+Zdi/epmz5fvU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z8/UR/wDsfep6/d+7TE7VMv8At/8AfNAE1r93/aqbZ/HVaN9u3/vvbVlnT/2agAX+J/l21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7LqEP8SNC7LXifz/NXrvwjldrrVk/5Z+VDt/77oM5n1R4Z/f+D/EFtt+bynlr5OuIvtFx8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7KGVF2/8ATsn/AGz319aeAfm0fXE27l8h/wDOyvl1oP8AiqPGFn/De6CkrLtT78af3K+jx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LLf8AfMQdJqWr/wBkfC2HXoofPa106G4WNZPnbyv4P3ldPb3SXWn29591biKGV1b+Hzf4K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/AAb3tJ/zBtz7fn81Nn3H8yuq0v8A5Fmxfdub7HbfN/wBK82Ez1a8PcnM+ZtJ8Q6x8NPEW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afQdV1m6t7Cfy/wDjz/jRNkf3IPn+/X0zobI2saXc7typf2UqMrOn8afxx1w3iDSbPW1a2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f7y/89YfLrxzwj4o1X4VXljo+srLJ4diSyum1CeZ99q/2nYm/wD2Pk/5Z1+j0PgPyHFw9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r+Y1Vpp4bO3kvLptsMXzM391KZo+r6b4j0u11vRLqK+sb2JJYp4G3oybK+Ufjp+0f8NNO8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S6ubq9t5reVordHSLy/k/5aSfPXse3hCB837M+FfiR8XYf+FmXWt6NqEs9xa3jtb30tulv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xyfPWl4H/aH1uy8YQ69qWpak19Lf+feTqz+TeQ/88XT+5HXyppd/pWm6hNeTtLqVv5Dqs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m+of+Ej/tKNkgt2WFF3vtV/8A0OvmJ158/Od3IezfFj4q63488SSX89xLctFP95vk3J8+x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j4K/F+8+FXiL7f4ourlbPfC0sCyfvt+zy/uf3JK+ddH8UaPoN1a3P2PdNFsl/eSfx1zcMs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nUZljhuLrfPOzfd83+OtPrc/jMz+grwr8Wvh74y8O6f4k0bUla3vX8ry9r+dFN/Gj/wDxd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eHwh4Ft7myVbnTddWa1eeK4+z3MTxfxon+sevy+03xqnhmP/AIRvRry5VrK6fyJ45P3Lp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/wCulVvEXxk1jWfANn8Ol/0nULfUnlSRrf7RN9luf4Em/wBZ9/8Agrqp5rze4HIfQPwj/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qR/8ACaWM99ob7Ld57aTydn/Tbyf43+75lfqhoer6P4m0Oz8SaNcJc6bewJcRTq3ybK/A2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2/wC/tZLuTzX8i7tmR0Z/+eP7uvrHQ/HnjnSPh3qHwQ1xZbbXLTZepY3K7Ln+ydm9E/eeV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/rK3oV5wNJwgfZn7S2l6V4o+C/iiaC+s549HtftTqyw3CN5X8H7z7lfhX4g8QPrM0MMrQ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/d/4HXea5qmtpJceHtGa8is9Ql826gbfsb/fSuGuvCt/+889YPMf7kTN86152LxUKs+czM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j+xKzMn/TSrlnE+qL9m3LFNV9vDP7xUnmigZPvKv8VaU2l6Daxs/mXjTP826CP5FrhnXhE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0a4kdVXc6/L9x6yo9Zmim+03qrKv30XbWlqFlNLdLZpI6xv8AdlnV/lrYt/Dmm2rK8+qRz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k3VpzwA55l1W1axvPssiw3D7Plj2bk/jrv4X8NxRx6larPHN/Cu7ftqnb6s633k3Unnxov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P7iV0N9odhf2e+K182ZG+98ibq5J1zQ89vvECTyb1WSf/AHqwb6W2uo/O/wBQyfw1vat4U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WLQeU+1llauSvvD/iHS186/t2Xe+z5Wrup8kwMqGWa4+SJvl37FbbVyOK/Vmf+5/tbHr0j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Xltby6kisdPll8qWdmf5f9/y/uf79e3/H7w/8OtI03SbnwVZ2sWy3RLyDT5vte1/ub5rnz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n+7/d1tAOQ+SLW6mWSTb/AMCVqstK7Ls+6v8A10qz9itoJlmg2r8vz7vnrY8iaW1jSLT0l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7/wDW1mEDHhvbm1haG3/1b/61W/iq5axQtH+9k2s9WY/s1wuy6hbcny7Vb7j1saba6b5cj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7ov32zbT5EEzBjgdG8n7R5qv/AA7vu1vWenPLMttEyfvV/i/6ZVDqHh99I+zzRRsrXHz7m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8leneBfC9t4o0WSG6hvPt32+ytYp7aF5oYobl3370j/ef9+6vkCB5RcRPazb/mb+78yfL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byW8iCSX78nyb1r0Xx58IrzwlM15/p1jZpcTrE2pRpD5vz7ET/Y/4HVP4erqulzaf4h8L3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yS232VLt4E/v+TT5KhoclrFg6263P2q1vJPnXymkT/vusRdSv9Nh8lPLWN327Vb5K9g8Te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U8Q6zq1iviy41R5X0tV/gl+ffsj/1NeJtZXlxJH5rR20f3vMb7n+/V8hnOAzUp7ae6877U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bY9nz/wBz/cosdcsIvLeK33Tfw7vvrXrvizxKkHh+30RGs7y4ewht7qRVR/P8r7jp/ceNP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wPpE2t6bJYWVnZwSXd7DbvqV23zqn8CJ/conAzMHRdSudU1BtKiW2tt6Oibo/kV9n/odeh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demj1XRmWxht5fs91dyXH2FHT+N3mk++mz/WV9dX3gH4M+EvEGueAJfEC+HNQuLjT4rWd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Pk/O7zf6tE8z/AFf/AC0rjPAfg+bw544vra6aLVdB0+J1XUL1prvTdkr/AHE8v92k/wDv1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j/wAZPh94e8P2sN5o3iTT57d5/ssVtAqeT5MX3HSaP/Xv97zHrxDXtDvINLt9bs5FbT5ZU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76v0X+K3wF0qXwrdQ+HI7SztbXUbq6n+07IUvPuT/AOheX9xJP+WaR/79VtS+HL+HvAukv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+2+dq6WMElj8sP8CJ58HmJPW9ehyGkD4JsfhF8UdUjt7+18K+IL6zlXcksGnzP8n9/wD1d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v/D7ahpV1pN3pmx4X/wBLjmheX/gElbFxqnx11TVlttO8deM7yT51ZbS+2Js/gf8Ad+VH+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T4r6dJfax4+m1eeGXyXVtUvHu337/AJ/n/grD2fId1M+4bGXzYbd3+88SNurw34/eOX0vT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R+dqqf6f8u/bZf3P9h5K9O/4SC28PeCZvEN/u8nT7B7h9v328pPuIn9+vhXUtUv8AxLrF5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2ahL5sq/3f9j/ALZ1v7QinQ988x+JETpoNu8S7fKl/h+4qVt/sr3rr4w16wX5lu9L+62/5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q64D4iaz9vvF0T5fJt23S/wC09dn+zPefZfihHZxMqre2UyeVu+95Sf8Aj/l1HOdMxngWf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ErLHJZavMrqvyIvz/AMHl19J/FBNmoWNy27c8CfNXhUNkml+LPE0KKqr9vdvlXZ8+/wC/X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T2Oi3Lwr5LwJtkVn+b/v5RM0H/Ded4PFFum5lWWJ0+VvvVN8YLfbrSv8Ad86Df83+/wDcr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iSx835W311vxmiRZLeZlXd5VZgeb6fLuhjf8Ai2JWJ408X6V4N0dr+9b946/uol+d3f8Ag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NH8M6LJqWqSbViX5IlX52/wCAV8c+LPFt/wCMtek1K637d+21gb7kCUAGrapqviPVm1jV2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ISf3KuabYIkauy7mqnptk/medL/3zXT28W1W21pyGE5lm1T5tn99aft3f71Pt/8AXfxff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2RLuatDINjt8ir83+y33q9X+F9k9h440V1j+2X1vewy7fMdEi/wB94/464zRdOubi8az0t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t9yJP9ivorwPo1t4cvrP5V8xJfmn/AI2/36zNYQ5z1H4yW8LatbvLH9/eqMq/x1wGjt5tv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fitAjW9nN/cbc3y/89Urx/Qv9T/wOszvj8Btqn/7VWVbfVNelWWb+5WYHpHwxlT+2LxPl+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mW80WuTPF8qvEifLXSfDuXyPEi/MvzxOnzVm/FSLbqUbt950+WgDj9F2LYxwp/BWr2asTQ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f96tv7v32oDnH/faoW/2Fp6/36JF+Za0DnPb/AIUy79HvIU/567q8o+JUTxa5I7L+7dP7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PtF5bI38O9q5L4tWu3ULfav39+6szM890NkZdif362/4a5jQ/l8yukZvmZP8AgVAFlfu/d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7/wA38dM3fKz/AMNM+f8AhbbWgD93y/3qYv8ArI5t33GR6ftT/eoZU2ybPm/u0GZ9YzN9o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te3Rq+PPGUXkapeOi/L99/wDfr630VvtXhGzm3bt9qlfLXj6Dbq10n8Lxf3v9ugA8Ltus2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+OTJZ33hu/aTy1iv/AJWX5HX59/369L8Ltst12/wb/m3V51+0Au7wnY3iRrtiv03S/wDPL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Z67JbWOaD/VzRIy/98V5vMqRSbN33P4a7zQbhL/QdNvIpFZbizgdGVt6N8iVxmqK8WoTf3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0NDqtP3tbrVzf3/v1j6O263rVb5pKk0Ht0qzD/tUzZtXe+1VqFbyFW2Wv7+R/7tZga1Zl1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W6eRP4YvnqGS1vLr/AI/JPKV1+aNWq5ZwQ2cK21rGsS/7tAFZre/ul/eyfZo3X7v8daVva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fmf77N99qfu+Xf/FTGbbQA/zXf7zUN0pirUlACN81MX7tP70/bQAxV/vVZ2/LUP3afuoAS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U2gCeNv7tWY/vfNVO1+826riVtTMzjJFSLULz+956P/38rj/iIz2vhuPUl3eZp9/ZXXyts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ff/B+7rsNWbytYuIfuyeVDL/vVyvj6D7f4N1yFdu5LOa4T7n/AC7fP/7JXdA55n3t5qXS/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ruVl/iSWn1zfgnVP7c8F+H9YRl/0vS7KX5Wd/9bCn/PSukr2DxySo/v1IfvLSf71ZmgR7/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Le58P/tGaL4kbarSwaZeJt/c7vs02z78f7yv1uVNyrt+8lfmD/wUU0tLXWvBviGCNoriW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VP+WTo6Jv/wBZv/jqJ7HRhT9Smuvt8MN+v/LwqS/9/ar/AMVcj8OdSfWfhn4R1hpFna60a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9z+T/AH5P3ldU3y1ZzjG+9Rt+tLk/3qRvu0AM2Jtr48/aI01F17Rb9FXc8E0T/L/t19h/c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t92j6Tcqq/JfpEzfx7Jd9Y14HXhPjPl1V+Vfvf8BWvGfjJevolvputeXBIyP5S+b/AB17x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j47aTDdfDua5df3lvPC6ttT/c+/XDA6ZnzBcfFXxO21Ft7WNU/hVa4PVvFut6orJdXW1X/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6d0byZfl/g21m7vl/4F/DXYc3swjuH+Z0bc38TN/FWVMkzNvlb79XG+7TJPm+RKDAhXfS7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/AGanqibtm35qzAp6h+68t027lf8Air1df3ukr/d8r+KvKNQ/1f8AwDfXqPh+V20GPf8AM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aBxLSuu5Nq/7tVtz/AH0qzcOnnMkX3v8Adqt8+35f4K6DzPtlmx+8zr/vV2Gnu7LXDWcrr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vrvLOXavyUqhRcb+HLUMqbm+ZvnqFpU3LT91QA+4TdayJ/wCy1z3gW48rxBa/ws7vurpPk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/3q4zR7j7L4ihd9q/6UlZzN6Z+qfgV/tXhHT5n+b91trpJF+WuG+E94914RjtmVf3UrruW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9cZ0lNk+b71U5E3fPtq+y7NtMZXqORAUPnZfm+9Q0X92rkcXzfPtp6xf3aORAU47VGbe9W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Map/wKpvK3fOzVYFOOD73y/NQsD7ldlWtJUT/AOxp6qjUAU9qbvnqFk+X5vu1pNF/s0xV3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2gCgqp/wGofK2xtsb+H71aSxfNtq4tunyo/zL/HQB+V/iKL7H4ivrNvmaKd0b5dlVF/4DX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0v4kawix7Vdkl+X/prXBq3zKm6u+mc3syHb8zbahb5Wb+GntP+82VWmb/AJ6/99f3qZgTK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4qrO75Vf+KsdZ03L8y1pbtq/eoAmb5938NYOn/JrnksvzPW3GvH3tv8Fc9C3la1G+7+Os5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RtkLIlcTcNtb5K7fVPkt1/wDQa85ml2ySUQNK5fjlRv4fm+9T2VPLb/x2qEL7Y/8AZqz5u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OT2Y9X3L89DP/AN8vTPN2rsWhm2/frQPZk1v9773zffqHVF3xr8v3KPPhX738Hyfep9xsl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5BnZ/Du48qaRG3fwPX3tp9w9/pdvc7fleKvz68CzpFrCp93evy7q/QXwm6XXhmHYv+qXbX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k8z+Fv71c3rUT/Z/3X8ddnJB+8Z/4qx9UR1jb92rUAfPGnz/Y/FyvL8q7X3/79fUtm0N/p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8W75q+YNWiht9ahdV+ZJU+Zq+nPDcW7T43iX5XXZWhrzo+VFRNL8dalCysvm3W/8A7+pXu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Z91q8f8bWv2D4hLc7dq3Gz/yE9ex6PL/wJaC5nYW67vuVsWe9ZvvVj2vys1b1unzL/Fvrr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s0vNNmh/vxOn/AI5X2r+zjqX9o/CPR4Xk8ySyV7WX/ZeJ6+RbqJ2hZFr2/wDZF1v7R4f8S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aPqW5F/2JU3/+z1pT+Myrn1dJvZvkWmM1TSfeFRV2mAi9KN3zf7NMp6/7dAFxYBMuS3NO+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cjxswWpvtMtc5oj//1eMk8mLbu3VCv3f3XzLX56Q/tQfFyKFUlk0+5b/pvbpvb/v3XT6Z+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J/bfh2xvN/wDFbSPDtro5Dl9mfdWzdHULRbVr5gh/ay8GbVS/0HUoGf8AiikR0Wu3sf2jP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rT20jf8s7m1ejkD2Z7Ft+Vt1UNJZ/7akRV/h+XbXN2fxO+HuqLvsPEmnt/stJ5L/+RK7Pw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oz2t1Bcs/zK0UiP8A6qgKZ97eH3e18EyXL/M0VrM//jj1+PPja8SXWLq827Vll3bdv+3X7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N9Qf7v/Eruv8A0TX4valsv5tl0y+X/B82zdXJXPayv45lCGLY29ZF3VZkTcv7r5v4vmqaR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2n/6Mrfe2/wC9XMewU4/n/wCWdC+cn3Y1q5Iz+WzptaNPkqmu+VW8pfloAFlm+ZFVfnoj3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/AN1qstFu8v5lXYlMjt03b1b5kagAVXgb5d1G/wA1vmVl/wCA1fZvm/1e7ZWUzPcXH7pv+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zMm5pVSoWlhiX5Y9u/wCVFX77U+6l8qNt6t5j19D/AAM8C6Pqlq3iHUoVubiKXfF5nzotB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Mr4X/AAgm8Tbdb8RwvZ2Kt8sbfI7V9mWsFtYWcdnYRrFbxJsX5ahZX/1KL8v91afbyp80P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d2966adM8OvXnVJpv96s2b54ZPmZfkf5l/hq/Mrt92mR7NzfLVnOfkF4+8ffGO18Qakmk+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p5kijgkf5k3/3I64aP4h/G+8XZceJPFHlp/da5TdX7fw2tmjb1t4l/wBry0q+qovzrHGuz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R9a5PsH4brr3xautu7VvFjf7O67q/5XxRlh+WbxVO2/8AvXb1+3PmzbvvM1PWW52tuaszT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NbjR/i7uWaKPxV8v8W6+Sv09/Zd07W9G+EOn2fiH7T9u+0XTutz53nKkr703+ZXv1xLNu+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s2dpv3sny1oZzr88OQvs6I33a5vxp/wAifqm1v+WD/LXYSLu+Tcv+9XDfECV4PA+rOnzN9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Pgy+XytDm37fnl3bq80Vk+z/vZFVa9I1hUbwyybv4680htX2x+bH8qJWNc+iwPwFlmTy/l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00W14tq/7q0LvlbYke1v92r8kCbvmmZv/AECuE7ig3nXTLuVV/wB6r62s3/LJl3U+G1fzF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W+r62qJ8/mf7dAGPJ8twu6RWX+Pa1WVVGmXyNzK9PvLVIpPJWTcqfNup8LpAq74V/3tu+g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DFIsTf71TbX8z5227P4ttMknhbdNEq7v722q32iby/mmXb/1zoAs+Uku7+9/45U0l1/o7J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ahWtpW/dNu2ffX+CoZFSLc/3V+/t20AM0uJ2mX95t+b+GiGJ11y83t8277zLV/TWtpbiNE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eeqHm+bqUzs3zb3fdV0zKoX5Plkb5VbZUMny7dy/8Bp6s7N/6FT5m3x/Kq7t1QalDY7t8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nb81MWJ/4tqr/AL1HyfcRfloAfDvlb90tTL5zRt5rbW/2VpkafwbV/wC+qh+dG+Vm20AX5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33vmpiq6/wAXmruqFdm1drN/u1ZbfuZ1+Vf7u6gBjbPm+amMuxfm3bqmjXdJv+WiZU3f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AhjdPvt93/Z+/Vy38l9vlN/31UO7dGqfxf7VPVUX7u2gCtM7vNsWTds+T7tWYXmt5Plb5v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vF+81WfKRW2LuVaAKyxQ+Zv8Aut/e3fPTPneRkaT5d/3auNF97b91Fqsqp8vzbaAKc0T+Z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qbyrnbvdml/3qey7m3rVmRvNVf4f79AvZmb8m3/SI2X/dojitpWbY3/fS/eqaRNv8Xy1Tj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yLV+0M/ZlxbPd8kX72T/aaia1mRV83bupi7N2/wCZdlDSzK37hm+f5/lqC+SZ1XgGLd420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1E/j3r/37r75kV1r4P8C380HjDSfNbdJLewxbvuba+87iLypG2fd3V8lxD8cD73hX+DMrL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/AHzQtH3q+YPpZkLNtkbb81XPvL89U/8AltJ/DUzNtrQzBulbFim5dn9+sdkq/DOkEa/xb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Y/wB6PkONP9yNi4s0l/ibbWUzQ28jbI2+T+Ki11eFpGhZf/Hqv3EsKxt/F/s1+mUz8OMT5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/+P1pLbwxR7Pvf7TVlNqNnAu9F2/8Cq5a3ttOv7rcrfc2tUGg+Zfl+T5f92oV+9977lTM8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cXbQBQ1R/wB9ZzeZ8yS/xV574oiml1jSbyJvub3ddtdtr0W61t/m/wCWtc9qi7ZrN9zbk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ndQOhj+Zof738dPuLdJVjhnVZdiP95d9XLPydu/8A2UqtN8sm+Xaq/wC9Xj5jD9yfT5J/v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D+lXV5J9ptYm++/yrs/8ARdcxN4Is2Zn024ntm/66b0r0i8+a8k/2/u/LVNvl+5Xq5b/Bg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mZ4zb/DfVbDWo9Siktp40R98v3Hfza+jfDL/YtNjtp2Xci7Nu6uMm3tt3q22vQtNihl01U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Xz/E1CHJzn2PBeOrc/sTV+dFo/wCBfNWaulwr/wAeskkDf7LUbdVg+5JHc/8AXVdj/wDkO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aUnywt977teXWvnLG3mszbN/3v8AfrvJtSeKGTz7V4m2PtZfnSvCv+EysLK8kh1KO5X/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fY8LQ/fTPzrjv+DAs/FbfL8M9QTbv2bGb5f4P79cN8F1dpNPfd8v2jzf9j91W98QPEej6v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4jaSVdqxL87tWP8ABpXiW32K333fbXr8U/wTyeCP4x9XL91dv92nt8q/3VpjLtVf9ymMy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eBf8Aepaj3e9PXpQZj8f7VQ/8tF/u0/8A9Cpiv+8+dfuVVMDv/h6yf8JFCjN8tfaum/6la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bxBb/APxVfaWm/wCpXc27ZX6rwd/up+K8ff77AzfH3/Ih69vj3f6G/wDDvr8SfGHx6/4Rr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1HR5b63tLjylngb59mxP++6/bzxx83gnXE27v9Cm+Wv58vilYI3xUuJvu+be/99PsrtzX+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Vw3JP+Y+/NF1G21TSbe/tVkWG4iRlWT79WdSbfp8n93dWP4P+bwnpv+3bo7UeMItSl8J6k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kT+RIy/df+Cvzb2nPiec/VJw5cHyHJLs2t/sPXVeG/8Alp8y18YXHxm8eeAZLWz+ImgxX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tIkLyp/f/AOedfS3wn8f+HviDZzX+gtOqxOnmwXMex183/wAh19pmlT/ZvfPzzI6M54yEz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s6/3UauDX/Vr/t13niBk+yr/AA7Grg12eXWOQ/wTTi3/AHyB6Xo+xdPV/wDYryK7/wCQh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r2DS12ab/ANsq8ZvJf+JhMi/drDLv98mded/7lSOw8Fy/vrpP4vko8aS77r7u35Eqt4Jf/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VZ8bf8fUabf4aT/5GYof8iYzfC8uzWI9/8FdP44+aOzd/uqtcr4X/AOQtDs/jrp/G0W63t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THf75Ezy//kWzOM0WJJdUtYX+7uRK9juleKzm8r5tkT7Fb+KvH9F+XWLV93zbq9gum/0WT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hz744Ho8K/wAGZ+Qsm+Kb97G0Ezu7MrLsf77/AMFMZtlfVHij4T2GqW9x/Ze2K8+d4lk+5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6yvLtQ+CPjOKzaazjin8p/nVZN9faUZ+4fn2L+M8i+82x6hVPvJt3f71XLqC5s2khutu6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fbVbd/wAC/wB2tTEfay3NldLNazNFInzqy13jfEjxbdaXJpVxNuZ9jpcr8lyvlfwb/wC5X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RWX+9voA+utB+MVhFpf2y11B2a0g33Wn6kvzt5af8u038fmf3K9L+LF+/i39nuS8tbeSLf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nypsd97pJ/7JXwHNFuhk2bd2x6+4fG108X7MK38SrO32zw/taX59ryI+/Z/y0rn5DXnR8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xbmb/drpLWw/g+7/AA1g6TraS/8AISmZfmf733GrsNNvLC4k3qrN8+3zVXfRyF85pWdqj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9r+Kuht7NPm3R/wD2VWdPihuP30EiyKny/LXQxxJ8qfxJWYHbfCO12aXriSt8yT2rqte2e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/291eUfCeydLPxMny7UuLVl/8fr1rwqv7yRP4d1eVmn8GZ9DkX+8nyv46uJl+NU0O793Le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J/wA866H9pC1sG1zTUl8yKRIIXiVdj/JFNv8A+ulcx8TH/wCL1N9nVYpEurVXb7m75Erp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8UaXt+X/RUfdt+f8A11eI/wCPD/CfXP4J/wCIv/tJW/2/wH4bvPm3IifLt/56onz7/wDWV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7X+B/g2aKTyJrR0uN0TfP9zYn/TSuh+OE83/CG+F5rVv9bE6N/c8nyUqt4+tdNl+DPh28v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3W5ZfnVP7n+5WdH+HAivD35nQ3Xih/BHwJ0vxDPby6vHbxWqyr5nz7JX2fJ5ld/4K8S6V4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oLS/Y5d8W2ePynV/40/eV5p4utft/7N8n7vdIkUO3/tk9dD8M4vN+CdxbWu5pHsL3bt++r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bz5P+3iqmFhzzPpz4Lu/9n6xu+X/SIVT5f9ivY5F3/f8Amr48/Yn1fxPq/wAN9Qv/ABXqU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7PE0n31hi+T56+wq+8gfmWL9yfIc/4kimTw/qCK3y+Q7/APjlc98N/wDkT7VN27yXeuw1a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b+OCb/wBArg/hn+98Ix7l2/vXRfm/2KDOGx4J+0Qryw+JIV3eZL4Xvdqrsfd8n/TT93X5j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9Wh+6v21Ef5vupEifwV+qfxe059U8QSaJLJ5a6hod7A8m3ft+T+5/HX50ah4I1Xwv4f1LR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pGikgXfuTZ/cq6ZZt/Z0/4VrJc/vGZHT7zV0ngFvN8I6a6sr/ACP/AMA+ejTbD7R8O5Lae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MtX/D6JFp6pFGsap8u1V2V4nE38E+o4N/jTOk3fLs/wDHqfH90VCvzL91v9qnr83z18HM/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ZqZXRfv1W+7/DuqZU+b/7GswHxtuXf/c+9T2+7/s1DGibfnX5v92pttAB/D8teu/CP/j+1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d+7/rk9eSt8rbPvV6j8KX8rxBeIir89k/3W/2/wC5QKf8M+vfhrF/yGIf4XgdNrV8zSRP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zVY2W48PP/wB9xO6V9OfDfZ/aF9/txPXz3cab9n8fNqSMvk/2RNat/B8/nff/ANuvoMV/u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+/wBUreGfOl+EqwxfNN/Zs0W1V/55b/8AnpW34Xl83wfpboysv2WHZt+esrwSvm/DVUlVv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Xf/G9M+HN19q+Heg3P/Tmif8AfqvNp/GexW/hhdRf6R8//PxD92uS1jQ9N1vTZNK1S1inh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z7vs029K7y6/dTNt+b54W21gyf8fy7Plbypv/AEOv0qh8B+PYr45nVfA34v8AhXwHqFx4J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FBNbxTyb7iwlut+/ydn8D7H/d18JftHeN5vEvj64T7Rp91a6evkW9zp9n9k3JL8+z/crK8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1h4pGsZrS/uk3QfJu8v8Aj/368Z1j/TZJnul83e+5rnb87VyVMVz+4eTM0rfUYdLtWS1mW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v1Wt/EE32hlVmWN/v/vNlU4bCwsLe3ezuP3f390myrOmxJdXjfd+d/lk27PnrmA7mHRpr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WdfuMu77v+3WlpOpQ6Dcfv7dPu7UVl+7/AL9ZUMV/YTR+fcR/ZYk/h31pXkGj6usj+XIjO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ftKgG3feKLPWZvOga0gmlfe21dm56v2eueJNI8O6lYWerR2NnqS7JYFjR3Z9/3/8AV+Z/3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vpF5+9mVl3/xLXVWespdXVv8AYpI1uInRl8j5H+//AH6uh7kwO20vRvFXhfx1cW3h68vtV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31BlfS9nyJsdIZ/443r1fxt8QdV8W+IJvGHiia2k154Et5ZLbYm/yvuPWP8doni+LGsJqN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a3kETfcV5LZN7/wDjlcfa+AfEPjKzkXw54b1OWR4P+Plbd7ezX/beaTyo63r1Jz9yATOM1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N9njVv9pd9Y8095q6rNAyxzfOv7re+6vUf+FI6V4cs7e5+JvizQfDTOieUrak928rxff2J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qnwl0jUm/4Rq3n8WeU/yszTadZt/wD/j4esPYchmcHbs9qsNnerI10/3ZJfk/9GVcvvEb2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F2L+9+bfveuhvPj7f6GsmleF/CPhrR5Jd6NPPb/2jcqkqfP8Avp68Hur/AO2tJc3TR+d/0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fVecD0631Tw95LfbWupJP975K4a80t7BpLy1Z54X+6srb3rj4b+Z5Nnmfx/w1txyp5bOvm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IB0Ph+Ca9kZ7/AHLHvTb+82JXpGn39tBGyQXSWyp93c1cHpcqXVnG8UbRf8BR6mW6S6vFs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Za5anvzNDobrxRtvm+VZ49yK8u6ntr2j6jI1g+5VSXf838Vc217pVnHJuuJZW3fdX7mz+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Wz30kNwv7n+9t+el7AzOz1SXW7XTbzRNL1JF0vU7hLqWCBfnV4vkT/wAh1x8dqjafN8rtJ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9913ml6km37Hp0if6rzf3uzfvqzNZ21hoNxqst9dz6hcXUPyxf8ey2v8AHv8A9uu+hOf2z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c1xDcebHuZPur9/5KZY6jfwTQ+RI9n+981F/24v469a1rwbYWHgu68Z/8JRp88kV4lrBY2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qb97v/Anl7v8AvmuG8J6tc295JNFpv2y1lXym8+PznVPvvs/uVsaG2tncpdXFnq8irdS/6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/AL3+5/10qnfatZ2du2g2GnxSLuR3nZfnl/3P7iVt6tr3hu1kvLmCzutTkuF/0We5m2P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sSNfLNFeSLvVP3Srv20BM9Ct/EaXDRveXCwQ27pFtaHf8n+/5fmVZ8P6vf6ReW+saDrD2N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NbSPC8T/wTf8AbOvOmv8AUl1CNNNjnVof+erJ81e0+AdUubjxZo9zq1vastrcI8sbfuUl+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Pv0QAx77xvN4r1C8muL6XUtW1NH+2SSwvNNO/+2n/AI/vr1f4B3Hh7w5Jr3jzWVgvFt4kg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1WC6l+46Q/wCr8jy/kkd67D4weC9H+Gnja8ufDmjwafHpUvmwTzzeTNPBJ9/yf+e/39leG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L4d/s210VINUT7bLLfSR/aElSX7kKJ+62fxV0AdVofxB8N3uueIrbxv4f8+PxLf2V01pbK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6fJ/tyfL/AN9V6vpvwg8B/Fe3V/BWmyx+Kre4mVvDd7dfZIfsUv8AqEhf+/8Ax18Htf7br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v8te3/DHxvpvhTxlY6rr0fn2/2rddSxM6TL8j/On/AH3RzgP+IHheaw8UTXPiZdPsbi0ie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m+yvbPs2TeX+73/7dewfAvwvoPi260/TbKxvtXV9Utfti7tnkQ7/AL/7v7n+/XhuueMEs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TZv7Ts0v/AD4oFZ7fzU/uOldbofj/AMeeErO4vPAfkaLDds7Xkiw73XzZnf5H/wCub7P+e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S3hLVbPx54m8W3VwjQyra3EDaeqIjW3zpvd45P+Wez/rp5leP/D34teJ9EvLHw3qlxdan4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pKq//AH+/dx+Y7x/3HrS8ba9YT2caaXdLBJLpcMGqfvvOhnm+/vRJPuf3K8fhn17wC1n4k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JX8+1nX+5E/8A8cp/8vAP1N+OGvaC3g3Q7y4m8Q+dNPDcS3P9k/vkSWF/I+0pJ+7R449v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yjptl4n1TSYfGfiDbfWuqvN9lu57pLi8l8r+B4f8AWQpXsHh39ujWPEvhez0rxbb6fE2jw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C939u8v5EeGH+/wDPXzx8J/Eeg3C+MrlLXUduq3CJZttR7OL777P9h5P9ita8+cMJ8Z9Cf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FmVd0cqJ92pvi548fxH4qvPDdgzRabpS/Z5V/563X8b15pp/iObw/H9ps/mvJUeKKNm/jl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llbeGrVUupGlvrtdqNu37nl++71jz/YPUqQ981fiJ4vTXtL0nwlZbWsdPTzbpm+fz5v4E/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b4u8QJoem7INzXTo+xdv/AI/W80sNra/bLpvlRPvNXz94i1R9b1Jrx/mVPu/7NHOZ8hzdx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180jvvavVP2dbx5fi1osz7o2eWa3Xd8m7zUff/v1579g+36XJ939033d1ehfCFobDxtoL7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pIrbH2SvsrOBoezeIrNLLx9rSRbvLllSVVr2DxVvuvh7o821fkX73/A68r8fWb2HxAvEZp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z569L1Dybr4V2cys26KWtAOV8KyvBr2nzMrfJKj/+P12Hx6v7PRrO11i/bbaxJNtZfv79n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6S1khmnk8qGKXe0jNs+T/AH66f9rKyS6+H9vcoqzqk6fN/doA/P3xd4lufFF99p2utun/A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s9ZtjYeV88+756Zpthc3kke5fufOzN/BXc30vgzTrNfsV9qc98+z5fs6fZv9v5/M8yrhA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K+T/K1pL8rLv+X+Fa5htZ27tsfy1C3iC52712qu7+7XX7M5zvLO3e4mX7PH5rb67DT/C+q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G2OFH3Szsr7P9zfXhreJdbg3JFN5TOmx9q1fs/GHiqyVYbXVLtf7qxtsrOdOZrDY+0tF0a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gX5f92t7dm6jf/b+Wvn7T/ihbeFNH0ez8QW99PdS2ryt5Wz7+/wDj8z/Yr2nSb/8AtfR7H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RElx5e77v+xvrlmdZ9IfE6ymn8Mw3Kq3yIjtu/wByvn7Rd/lyf7+7dXv3iiBNS+Hcdy8j+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3188aTL/pEmxmrM0OqX2+9Vn5P7tVvu/3am3b6AOt8FypF4ms921d+9FrS+MEDqtm6f7e+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J4k01/wDp4SvRfi5B/ocM3+192gzPE9Bb5ZERq6H5/wDerm9F+aST/e2V0n8TUAPj+Zv4a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60i/99UGh6X8LZXi1y4h2t88VHxgtZv8Aj5iVtqbN/wAtYPg2C2uvEVrDdeZ5cvy/LI8NX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qzj+2WrXSs+x2/wBKf79BmeUaOjpM3+3/ALNdJ/49/tVwej2rxa1526Ty0idNrTb67+T+J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+Da1Tbf8AgNMX+FP7lL/6FWgDv4f9mj59vybaI/8Abob5m/ioA+lvAsv2rwXZo3y7EeKvA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qGxd26VXWvb/hXdfaPC8kK/L9nuNv/jleS/FiJ4rqGb5fn3p81BmcN4Pb/ljt/j/9krB+N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3yf8APLyX/wB3560vCbItxs3fN8lX/iFYPe+BdYhXd8tr5vyrv/1T0GZ618KbpLr4c+G5t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Eb5t//AKfrkTxX0m77r/w7a4P4G3mpXnwr0NLORImi3288jfPu8p/4K63VtLS31Dzry4ub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5mz/AMcjrgnD3zoNjTXRY/m8tf8Ae+SthrqaVdlhHuk/haX5ErB0e1s1aTeu5n/56Sb/A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/3F/75pGhD9jdpGe/mkff92KL7iVZjXyl2QKq7P8Ax6ptvy7GamSf981mA9WT/gVTb9y1W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qsUAFOXrTaVVoAmXpS1Bu2U/c9AE38NOqL53+4tP2Ov3lbbQA6k2P60m75fn+SnxtvrQBn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2K1DfL89MbY27dWYD7WXe3z1qrv3VlR/eFaS/391bUzM4nxErr4gt7n+Gazmi2/8AA6p61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WbL8t3azRP/uSJWr4qZ/tFi6fefeu7/gD1TWXcq7/AJl2f99V3QM5nuv7P+ovq3wV8J3kr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B/f8A+PZ9n/slexv3r51/Zfl/4tjdWe5l/s/xBq1v5e37v+kO9fQi793zV6kDxKnxk38dF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CybftXfXwN/wUI02G/wDh74X1Xau601b7L/tslzC+9N//AACvvqL7tfJv7bWkpf8AwEuLx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Z0+6ibajvF87o+z/vug0pfGd5+yzr0Ovfs6+CbmKbzfs9l9lb77vvtn2bH8z+P/yHXvE9f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favgL/Zr/AOs0zXtTg2t99U370r66b/eoCYf7tMoooMyb71eJ/HLTkuvBLTKvzW91DLu+T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rV578WLXz/h/rXy/vEtdy/L/HvSsa/wDDN6HxnxJGqbf71cH8XLB9S+GfiK2iZdyWvmxbv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u/t0z89UPFGlpqXhPWNNaTasthN8393ykrzT0T8mmndmb5V3f7VMkldv92qau+1nTc2/51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750rsOKoP8191Hmzbv4W/vq1Vvn+//wB9VZb5o1+7trQzp0yFpZt38NPaebd95qrLs2rt+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W/iWggfdSusbPu+avSPA9w9xpK7v7rpXl8zbF3/eXbXpvgWX/AEeRF/v1zzOrCfGclrTTR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Xd92qck7r8+5ttbHiqJF1Jnbd877q5tfJf+9WhnXh75Ct08Ei/N8rvXc6fO9wvztt+f726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+6/vV0Om3nlN+9+7/AHa0MTvN33dn/fKt/BT13s3+1WOur2yLsTduoXWbZF/i3f3WWszoO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38f3K4a8T7LrEj/7SNtre/t6GVl/ds39+ub1JnlummXduddyUqgH6d/Au/hv9BvraL+CVJ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sc0X+zXzf+zPeefb3CK337WGXbX1K0Sbf7zVyTNYbHN7f7q0LF8rfKu2thlR/u/LVZYNrf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aPI3M1aW35qZ5XzfJQRPYrR26bvu0eU6r/s1c709Yt38Xy0BDYrKrqv3am8jdVzZ8v3qNv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7fN89QtF/H/FV/wAqmN8tAFban8dTRxJ5m/dRt+b5qmj+baVoA/Pf9qyye18ZQ3kW5WuLV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n/gr5djvZmZfKZtyf3mr7S/bMsPIk8N6w67VliurXd/1y2On/AKG1fB8cu2T5mr0KPwGs9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fvm3f71VpLx1bf5zNsqtM2+HfurNmZGX/AGf7v92g5ahsfanST5ZP4aF1K52t+8b5656P5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/bun/AC1bbQQaX9s3+7Z5zbams7xJb5XuGVm3VmyKnzfNtqFdnmK/zbUdPu0qhtCZ67qSb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vOrpt+11r0WSfzdNX/d/hrze8XarOn3nes6B0Vxituj+RafGybdn/AAKqEfyf/E1Z3On3K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5f92mM3+1uqszoy/dbdT4/l3UAPZv7n8FP+eVfvbqZIibG2/eot32Ls+61BP2zS8Ny+Vq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2s1fod8K5fN0OS2b/ANCr83LGV1uldFr7z+C908UP9my/eliRvmrjmaVD2C6i2yfJ92qdx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/J96tu4X5t/3qoXC/udn3VoJPnvxlFbRTRujLudtzV734Jn8/R4drbvkrw3x0sLq23+FK9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+lrC3y7HoKqHlfxwVLXVtJvIl+WVnXdXZ+H5f9FV/4nRPmqt8cNOdtLt7xVVvKZGf/cqh4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/AN3yqCj1exbzV+T/AParpLdUi/irktN+Va6e3b5VrogZmx9+Nq7b9m26ew+LHiSwZl8nU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+4/7p/v1x9v8Avfk/hp/w1Z9G+P3h288zylvYLqw2/wAEvmp8iV0Cn8B+iMn9arbverkib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DferoOQSrFVVl3K2+pt3y0AW4nRR81TebF6VFDIsa4Zam+0xf3azND//W/EnZbNIrvtpn2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erPleavy/Ls/ip8MSeZvl2/J/CtdBy+0BrNPlTa3+9uovNLmT5Pl+f/Z+9Wxp/wDpt1si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dnqGmp5Kzbdv+y1dAe0OJ8K+GX1TVIbOeNFj3/NX6ofC/4faP4Zs7e5ghVrx02vLt2V8Df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FnDFDuXzU/h/26/VaxRLW809Nu3Zs+Vf9ysqhvTqH054ouJtN+EeqeV97+y5ov93zEr8a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WOP8AvrX7AfFS6Sy+D+rO27/jwevxtsZZp/nnZm/3q4a56WV7TNtrJGj+dvmeqckEPlt5S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qzGm2b5mbb/CtQ7rb7V5PzM1cx7JMrOtrs2oq1WVXihb7LJt3tu3VNcJtXf5bbXqhCzsu9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HFu+SVmZv96pm2RKvlf8AoVUFneL59qt/vUbppfneFd392gC/IyMyp5y7n/h21Qb/AEdvl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besmzb9/+7TJGTb93/vpqAH+Ulxud927+Fa+ovhL4j8JeCPAM1/4l1SDTI9+/bK3zt/uJX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z/wAVY95aw3sf+lR+b83y/wCzUwmZ14c8OQ9j+JX7Xl/5NxYfDexW2V0f/iYXLfP/AMASv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Vdb8H+Jte1u6nvLi71GF3lnbe7Js/+zr4V8ReErBrf5Y/3nlO61+gv7Hdh/Z3wzvEddrPe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ddOoeNXhCED6fk+Sqd9LNZ6beXkCrJJbwPKqt9xq0JOrVVvreG9s5rO4Z1juIvKZovv1Zw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bP8YaJqFxbJ4R0pobdniSVrqZN3+3XPSft1+OXX/RfCOjrv8A701y9fSF1+yr8MdS8z7ZJ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5bIn+trKh/Y1+C0Tb3t9Vk/2WvHrOZ2U50ftnzkv7cPxauN32fw3oP/fNz/8AHKev7avxj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Q41/2Y5v/AI5X0yv7I3wWg+eLT9QX+D/j+enr+yx8E7X5E0u6b/evnoF7WgfK91+2f8aYo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gh/vfZXfb/wCRK+//AIY+I9b8UeBdP8Q+JlgXUL1fN/0aPyYdleXSfsw/BDy283RZZF/ut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f0uw8P6TDoOkx+RY2q7Io92/an/bSgipUhye4dU11s+T5lrkviJdbfBt8+75dqV0K/eXfX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i8G3SL/H8laHOfHOrOkXg1t33t7utcTZyvdbXlk8pdvyV2GsbJfC/2Pdt3rv3NXEqieWqK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9Bgv4Z062+lQRtNLcRN8u/arfPWO1x5rb7WONV/hVlqgu9pNixq1TTb1VYZVZf9ndXKd/s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/vVX56rfanlj2LtWq0llD5KzTyeR/ss1Qq0KKvlKzLQX7hZWXbIyJu3f3qerzfcf/AH/u0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xybk/iaj/AFTM8u1loJHrA/3Nu1Xp7acm5fu7v49zbKpyS7ZlmiXd/D81WZmT5X2ySs/8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+zxsiMv8A2yamNL5UKuzfvP8Adqss+9vnjbbRu82T+LalAF+1i/fRv8rN96s2x+e8k3/N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yx/4/v3rfK6vTLNNt9cO6r8laR+An7Zc2Orb/APgVH5Ueb82zy/8AgX3Kmki3xt8q/wD2F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XYv3FVqeq/wCzT1Tbt2rup/8AF/CuygkPK+X7uz+8tCr8uxtv+1RtmZtn8NDf7StQAbd23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7rfvfvVCq7W+VdzVcj+ddm7/x2gCtGqedv/8AQqvybNuzavz/AN1qpqqK29l+5T/kbaifd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u/wDhT+9T1Xcy/L9yiPyduz5v/iqsxr8uxWbb/DQBTZX/AIN1TMm6PfupjfebyKZJ8y/7V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f/vqj+Jd33aevzL86/wDAaZH/AK7725XoAG2L87Lu30/5GVXijZv96mSfM2+Vtv8A8RVa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3N1AD5F+Vk+aqcMXzb3+7u+7/ALFWfvKvmtTIVdpm+bctAD7hdzN8vzbKh2JuX7zNVxZXZ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pF+X/AIDQB0nw/X/iutFdlVtl0jbW/ir7wkn81vnVl/2Wr4S8Bxf8XE0F/uqk+/5q+4W+b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Oz744H3XDXuUQ/wB6nq9M3fLTFf8AjrwD6IYrf6Q26rP8VU42/efL96pt33f4qAHt975Pv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Iv3aZu+Zd1Vrhd7V9Twv/AL0fC8bz/wBmNKxewVvOfd5if7Vasjo0beVuasTTbJHbfcL/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kRdi1+m0z8ZOMuLd2k+ZW+T7tQ2bvFM3lfMv93dXcybNrJtrkpLXbdful+XdvqPZmhpWsr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TfMy7f8Avqnxxf3l+ahtn+zUGZQkZGkhRl+V23VQ8Sab5TW81qu5nWr8mxplRqfql/CzQ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auddMfp6fu/3v/fNZt988km75Vq5H8qruqHWETb/wGvHzWH7k+m4fn/tJ5FcfNNJ822oVb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nf7RI/wAu3fVZmSvSwn8CB5+O/jzGSfLueu/0dt9itcG3zLXoViv+hxv/ALNeBxLP9yfU8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cVkp6sm3/AGqhx/tUN867PvV8CfqQy4Z/ssif7G2vLmsrafzPPVZP95a9Out/2Wb/AHK86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2fC32z8743nychxl54A0G9b549rbfl8v5K2PCfhez8P3CpayTzr/datvn/LVq6Gu+8/i+7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6M+c+UyHFTjiYch066kkX+vt5bb/a270/8h09bq2uF/dTRt/utVlXdFZKrXFhZ3H+tjX/A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7eTf5+aiqa2XlN/o9xLF/ss2+hnvIvvRxz/8C2PQBf2/Wov4qq/b4d372OWD/eX/ANnqZ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SRt/wKgzPRfh7/wAjNa7/APbr7Y0/Z5a/7tfE/wAPd6+KId38f3K+1dL/ANXH/u1+r8Hf7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v42BT8ZbP+EJ1x2X/AJcJv4d/8FfgV8TrWZfixJvX92lxuX/vhPnr99fG3y+B9ed/4NOm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r40WqaZ4q0+5t/M8zUk82VWb7j/J9yu3OfjOXh3+D/wBvH1R4V/5FfT0/6YIvy1t3UCT2s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31XPeF5U/4Rux3yLu+zp/FWlq2s2Gl2Ml5eSKsMWzey1+bUIfvj9bxf8Au0z4w/aS0n/St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Ou7b935/79el/s22XkaPfOv8Aq/KtkTbXnvx01fTfEslnc6TMs8MS7W+XY/3/AP0CvYPgH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/1Pyba+nz/wDgwPi+Ffjmdn8TNG1vXvC7W3h+8WxvEuoZfPZd+3ynr5I1T4yePPh34g/4R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uSJ/y3gV4X+58lfcl9/yzRfuv96vgb40Wts3xQjuYlXc8sKfL/wBMqWSe5hjnzzknmEITP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9t+F7PVVha2+1wb0ib59teaXypLql08EiNs+/tbft/wC/dd/8P5XTwbpbszbkgTc3/A6+L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8FSTeNvCV5d6VqV3f7rjypPkleV/nrDJ581aczu4ioQhhqMD698Cxf6dcf7FP8df8hCPd/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/xR4t15bqHxRcRzqkW9WZdk33/wCOu5+LHjzw34N17T7DxBJLAt6rutz5LvCvlPs2O8f3K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6+FnSynkmb3htf+JxDsrp/Gm9Y4UX+BK4bwbreiazqEdzo2pW18v/AEykTf8A98V3PjT5o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2xf8Av8Diy+H/AAkzOJ0v5NSt03fcZNlezXH/AB5ybv8AnlXjmmr/AMTK3+Xc26vYLjZ9j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VxZ//ABoHXwz/ALrM8ZmXbNNu+9uqFVdW3r8uz5ty1cf/AF0n++9H8X3a+wofAfDV/jMGb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izv8AS7Gdbt90u6NEdv8Ab314/wCIPgjpWqak02gzRaZa+Um+Jt8z7/8Afr3hovm37V/3q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fx1ocx8T+Jvh34k8Lzf6Uv2m3d32yRL96uJa1miZfPjaJv7rV+hypuXY6qy/xK1crrngPR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ixxXEv/LRaqEwPh6Zk8mvtvx4279llti7miuvD7bmXf8Axv8A98V5F4m+BOqwWrXOl/6Yv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1rxtazRfs332mxRyborrw/wDKy/Pvi31QHxh5T/N5vzM9EdxeWfz2c0kEn8O2nyfJJslVl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cs3+1WgHQ6L4tewm/01ZJN7I+5fvrXsfhXxgmtzTIrRzw/Ps8xkS52f7n+rr51bZ/eqFk/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nQK9ofoF8K9Z01Y/Els1xFFI8tk3lNIm/fF9/Yn/fNex+Gd6ySI6sv8VfmJoPi3VfDlrNZ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cOjTxzx7/APge+vur9nu6udS8LtqV/dS3M1277fPk37U37NleJnEP9mmfSZBP/aYnj/xUi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vy757V4v++ESun/aIlhi1bQ5p42aR7L5W3bP+Wyf991zHxalml+Mypub901qvzfw/JvrpP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jQZmVW32Hlbv+B14H24H2FP4Jmr8atjfD3wm+5tu11/8AINHxAT7R8D/DKKu75vl2/wAPl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qb4yJ/wAW78L/AN1InT/yDUPjrfL8C/Dr/KzRS/Pub/YfZWFP+HA1+3M2NSvXi+AdreWv+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u9P8AXfx11Xwrl+0fC+6muFX5/trMqr/0xrj9SaFv2fYZtu75bX/c/wBcldJ8L96fCW+R2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Kvz/8sa5/+XP/AG8dP2+c9I/Y5tfsvgvVLb73+lOyt/fSV99fW7f+z18l/sgxOnhPUE8xm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6apX1j/D/ALlfocfgPyTF/GU750i0+6mlVnWK1umf/vh68l+BviDR/FHw/XWNGuEubWW6m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J8ler6l81jfI33Xs7r/0S9fNn7IsH2X4C6Oi/de4upfm/wB+tDOGxpfFBEXx1Ypu+Z9Lu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r4D+MC3Nlo6vZSSRM8v71om/g2V9sfGTXk034qeH9Na1ln+0eH9WupZ4vuQQ2333r4h+KG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eHVdEvIry1fY6tE3+x/HSpllbQ9NS48Jrcs0sjIqOzNI9dJ4d/wCPNX3Muxvu1leFZfN8E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FrV8Ot/obf3v7teJxR8ED6jg/+NM2/n/56N+VTR/6v/WP/wACqFelWV2eX92vgz9UJlT5f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7vZqZH/Wpv/HqzAI1/vM//fVP2fN/rHX/AIFQn3afJ94UAM2I3ybm/wC+q9I+FK/8VNN83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GledL/wCOpXoHwvb/AIqrYm757Wb5f7yUBM+zvhv/AMhq6T/plvrxnVF/4nkyRfdR5l/8f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/xUUn93ytz15FqSvF4kkRvvefdf8Ao6vql/ucD4Sp/v8AV/7dDS7W2s9BuLCzjVY/KnZFX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yV5d8B7ya6+HMdtKu1bS4miX7/wBzfXq8bp/Z83zf36zfD9kmm6LHYW67Vi/u15p7Yy6+W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/9DrHuF2TK+3/AJ7f+h1vXHzR/utrfc/9DqhJFukk3N/HNsr7yh8B+U47+NM/OXx9cPa/F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tX+0X/dN9xfkSvOtQvZrq6ZE+6n8P3K634qRTRfGLxU6r/rbzem5v+esKVw19A7Seckarv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J755nsxmqXSeTHCy/wbPmrodB01JbdZp5pINn3Fi/irlfn8z54fl/3a3tjssaWrN/8TUVD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V+40suz5PmkqtG2mpteK6kgkT+Jm+Sqd00P2XfOr7v491crJv2s6rIuz7q7azp0wO81LV4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6jnX/AGYX31jreW1lG3ysq7Pmbb89ZUNxD9nW2nW6kkf7m1UfdXVW/hBJ9BbUom/eSyvF9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zF5SffmT+BK2hTA+z/j18X/H/AIc8aaT4V8ETRWraro2mPBJBp8NxqTTXMP3Emnjlkf7le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LQ/tFt8UNevvFHiB1TZoEl8721t/2EHjk8v8A7dU/7abK6f8AaY8f3/h/xVpum6WyafqEv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VoFd7xoZYf9TC8n3E/wBtP3klfFVjdeVdedF93fv+auvkND0vxVr3/CSzR3mst5txtSKLy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+4iR/u0SuejuH066jmi8yX+Lcv8NQx6ujQtCsbL/tVg+V+8ZPOZv+A7Kjk5zM7nULybWbX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k+7Itcq1k6/PE3/AWpkMt4sf2a3klaP8Au123h/Qdb1ubZpdjHczbki2yt/z1fYn+s/26Q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2y263Mtx8393y6rLdeQ37pWTZ/s1vapZPp2pXFtf/ALu4tJfKljVk+V4vkdK5vzXvNWVE3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tBodn4dun/s+b7R8v935a5LUL2ZbiR4G3b/4l/hruf7GubOFkuoXZf42+/XE3ktstwsMEi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9Y0zM2NFWa6WR/s7bUX+H53qteQbvM+y/utipu8/5Hrb0lrmzjaaCP7/y7vM/2KzZLi286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k++qstbGnIXPD6wy2c15L57Sb9j7Y9+2uqs7+5SzZIrfdG/8Aeb7v/AKm+HviXRLeZnvLx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1rbyX/wBKT/nj/sVlapavq+pTaxBcW0C3Du3kfcSL/YSgzGX0Sf2LIkVw0E1xL/q/4FSvU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Dq/wx1TW73ULbQ9P0p5miu/Jd7m8+T57aH/ln/d8z/lpXkV5epBCyJ5TTfc+X+5XTw+Odb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Mt5PLbvcJLFB99IHi/jT/AK6b/wB5WZocqqJPatu3S/vfvbvvVfbUodLWPbGu7+KmeH7yH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Jcxp8nyslY+sLbLdK9lHJAuz7rNvpz2A7nT/FH23TZtN2wK1xsbzZV3un+wj1za39zYXTT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f93Z8/wD20rnrfes393/gNaV1FNdRs9uzSSJSA941LxhrHxJ02ObxvdarqrWks10scc0Oy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5n/sleRQ6J5V0r2GoRsz/AOtjZvuv/crjLW/uYtyeYyqny/3K7Dwj4os/DmtR6lPp8Gqqn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n72tOcD6Z8QfCrwrP4L8A6rBNIsepy3q63JBIiPEkTpv2fu/+Wf8AwOtvxh8GdB8OXHiS5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1k9lPo0stx51s1l9m8+eZ/wDbkr5p1L4w+NrLw7HolhDBa2qN8m5nm2/Pv+TzPuV5XeeJv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N5ql5O0sSROzSOm5Ivuf+OV1e4KED3vS9c03x9qmm6Jq+pWOgx26zNFdtb7E3yfvP33/bT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Uakl9eeG/D98s9jdv5XmSxoiS/wC3Xj8j377d+xdi16FoMWgxWf8AxN2eeSV/vRL91K5p1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4gtXutPs9HtdJnttWt7V2up52T7NP5T796f3K9R+Cv7Pvif4w6e1y95IsKQTS2qyq7wyvF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33XzZrF1NpczXNhvaF12I0rb/APW/wV9FfAv9pT4tfBu3tYdGa1vtPiiuorWx1DYkK/btm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49n/XP71XCcJi+MZrHwZ8VfDnxBrXgPVLiCdvsW+dWb5JYZdnzw13/wAC/hU/iPT/ABReW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vpz3XmRTf6HL8nzp/13/jrofGHxQs/jtqDarrMarq1vpc9vPL5cKO0P8AA7vBJ8/+5V/4V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P8G+MPA3g37Veahrtra6bZyTxp5OyXf8AbZpkjk+/s2+XWn7s3hTmcf4N0ubWdUk1WWFWs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4/Vb4pIj+IreZmZtkCRbf4F/269a0XRodGs47OBdqoqIq/7FeG/GzWbPTrqR4JFkuks08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vXOelM+fvHniN5Zm0S12/J/rdteS31/8AZVa2iX9461Zm1Hzbj7ZdSfM7/NurS1LS0luIZ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QHIdt4F0Z5/CutfaP3TJ5Mv8Avff/AO+Kv+E4Psutae/3mivYX/8AH0rp/h/a/wDEn1pNq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b/BFWb4fi+x6lG7fK32pH/uVoZnt/xY3p44mmTbulWH71dPa36f8ACp7iaVlWO3l2OzL/A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yZdctbny9rPAj7qoWN/puvfBnxVptu3nraXT+b8v3H8n7laAfJfjTx/c69dNYaXcf8StG+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+3/uV94fHay/tn4P28zMvyRWs+6X/AHE+evzK0mzubrd83lKn3m/upXtnjj4oeJ/igun6J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ZFDFFbLJ8jPEmzzn/AL70AcBGqXv+h2C+VCjfM1M1bToZYY4bJVVk+atuRk023Wzi+X/xy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N956wqV+Q09nzmJ/Y143yPcRKv92qzaC/8dxH/wB81vNdf7Ktv/vVlX2peV9/bt/u/wAdZ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wgUJtL8r55bpf++a0vDt1pthJJcz7pZk/1W5a5hnubyZXb5m+78tb194cefR5prrevlfN8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mHsIFzVLybxhff6L5n+zL/dSvs/w7B9l8M6XZ/wDPK1hT/fr57+F+iW0ujx3Lxq1fTOmxJ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Gq7E27aXOaR+A+gY1+1fDGPzWb54H+b/gdfOWlxbbpkdv4kWvorw2rz/Dnyfvfunr5+tf3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P/wCg0/8A3Pu1WV93z/8AA6sx7PL/ANmg0JrNnivrV1/56p/6HXsHxSi+0aPDMn8HzV4z9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fmZH3rXvHjhfN8Nx/dbeqf+gUAfN+i/NI3zNurof/AGSuY0dtt8392uqP32oAdTl61Gu/+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0GZ0nhOXyvE2n7t3+t/75r1T4oRbtFV1X5vkrxPR7j7Prlnct/BOn/odfQPxCRJdFkdF+V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PY+pb93367Pjcu/8A8drhrN9t5H/sNXbN9771AD93yrsZl/jox8v3aev3Vob/AOwetAHqq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6rB/m+838FTR72Zv4aZ92Zd/zfOny0Ae6/CGX/iW6lZuv+quEb/xyuY+K1v8A6LG7L/Htr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3GrW275vkdf8Aa82qfxUi32bbf4HoMz5+8NyvFcfM23/9uvQvElq914b1a2iX5nsplWvNN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/ALm/bXsEjfatNuoYl3M8Tp/45Whmc3+zXL/xQ81grK32S/dPl/6ap9+vVPFjbLqH/birw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s/EVm7bliukda948XRfLDNt+b7m6uCt/EOgp6e21q6eF90zPXK2KbV+Wukh+df/HKyNDS7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J/wB8UM3zfLWYEy/Kux6erfNVZW+Xf81SVoaEqtU9Z8l1bWsfnTttWse48V6JA0aXEzRK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zTrwh8ZlOcIHQs33v71Y+ueIdN8P2bX96yt8m9V/jaueuPiH4PtbqO2a8kbfv2MsbuleIe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S3xJDc2sn/EvT5WXds81K4cVjoQh7hy18dCMCz4m8eeM9emhtrKSTTLW7Tciq2zcn9+rNj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ayPBql5czS/Ltnbzk/wCAVxOvatf+IdWh/s260jTPsS+REs8ju+z+4ifx1z2sNqVnIv8Aa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0sS7ErwKmNnz+5M8evXnznpdv8c9eivtk8cV1H/FFJ8nyf308uvoHwr4qsPFFi1zZr5Uif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wBpuh3PiOa+8hoo/7Pie4nZt7vs3onyV674X8S2GlxrYaTfRLq0X3vNV4Xf8Avp+8/grrw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5vRx1b7Z9jMv9/wCWm/xV86X3xV8Z2Ua77e03RRfv90e9P9/f/frvND+K/h7UtP8AtOuSQ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/mf6NL/uf/EV9FCvCR6lOvCZ6jH/rN9X1+9/tVx+h+KvDGvL52kahFOqOiMy70/1v/XSut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1rIk6/c3RMj10mhz3ihd0Nq/zeYkvy7azWbZtf5a0vFjuujyPtdfKdG3L/D89crby7Vj3b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nM9R/ZtnS1uPiRpS7v9H8TJceXu+79utkf5E/g8yvpzcjfOlfIX7PN0ln8SPiNo6qq/a7f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338l4N/8A45X1ju/u16sNjx50/fLPm7aN2+od6Uvmp6VYFtWrw39qKy/tT9nnxtCv3rewS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x7TI9e2LKm6uP+J1h/bPwp8aaasfntcaDqG2Nf43ih37P/HKiewHyR/wT7vXbwT40sGZm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v9Zv3Jcw/f/8AHK+8Jnr80/8AgnrrO/VvHWlblVbiz0y6WNf+B/wV+k0ku+rgVU+OY6l3V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jcn8LbqCSyv3qxPE1gmpeH9S01922W1mT5fv/AHK2Fl+b5qhkXz1kh/56q6/+OVNT4DSl8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qq/LWrHF5/mQ/xOuz/v7VBbf7PdSW21V8pnXav8Pz1q2/7qZXT/gFeSegfj5r1l9i1jULN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pol2/3I3rEZv7n+rr0L4nWSWXxK8UWabVWLVLn7v+/XBsiKzfN/H/AOOV2R+A5cQU5G+V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6mZX/ALrfP/eoaLc33dzP92tCSnIqMrf3v9qjyv3n8TN/BV/yP4Hj2/7VC2vzLtb79AvZl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u/drufh+yNNJCytu+8/8A33XPfY/7zN9z+7W34L/0fVJkX72z5qyqHXQJvG0H+mK6r/vVy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3K7nxov3XauJ27Gb5qcfgFP+IM2J8r0+GJ9zfMv9/wCWpN/+3Usabf4qDIYsSL/E3z1ZX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xP4/++qYy/e20AC/LTG2NcLub5fus1C/d/wBz+9RtSWTY1AH3P+y7eJ/akds/zR/ZXi/4H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Lj7zV+e/7Md49r4gtbZm3M8rr/wADlr9Dpl/eNXPMqmUGXetQ/wAdXG+WqzfI3zLWZQzZ/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UMyU9m+Zv7tAEK7KmX71M3feoVtzUAWd/y0KqUxWo3fWgCZvmVqY2z/e/u0K25vn+9TG+a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d6t8v+5U/8NQL/FuZaDM+Uf2xrL7V8PdLm3bWi1Hbu/66ps/9kr84o12tsSv1f/aUsobr4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ytbywsm7/AH6/KBfkk+f7z1vQNZ7D922TZUNwv7v5fvUbk+X5qhkd9zf3XrU4gXYu3+99+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t/wACqsq+U3z/APfVTQqlaAWdj7v9+iFnSRfm+X+Jf71MZX3fwtTPKm3b0+8j1mXTPab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+dd9cNqFv97ZXW+G/+QXCm7c22ue1qJ4pG+bctccDtr0zlVXZG2/5W/8AQqmVflo2bvk/i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12HOTMybaIW3K33v7lHlbV/ioVXVdm7/AL5oAm3fKu371TKrrHvWq3zbv9mrip/GlY++B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97bv3V9jfBm8eW+jdm++vyM1fG0y/vvvfM/8AFX0z8I7p1mt3f5fnT71YzNeT3D7VkVGZv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Fh/i3MtWZpUZt6/deqcjfLsegyPHPHVrD5Lf7FP8AhnqUyq1s3zLv21c8XQefbyJu/geuY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SI1Boel/GLTn1LwjcQxLukVd//fqvJfh6zy6bGkv8HyV7l4ybzdBuNn3vKevnXwDdOvnW0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ZnvdjL82yukt3R/u/eribOfZ91lrbt2+b5WrQDv7V3iZkZVrmNUun03xl4R8Qqu5dN1m1n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9z/2erNrO/wDFWD46uktdJjv0bbJZSpOq/wB7yq05wP1BuJ3SSTd97fUPn7t3zVz2k63D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TLO1xZQysytv+eVKuRyo6/wB6u2EzjNJrjbR9q21W3Jt+f7tPbyVo50Bfjuty1J9oNUIhH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VJ9lNR7Q0P//X/FL50Vvm/i+7RHF5rbIm2tTPn2s6qq/71TWK/wCseL5m/wBquw4zpPDN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t/wDZ16Fqlq6ws7N81cZ4LV21Le/y7Hr0LxFsghb5tqvWsKZlUNL4O3F4vi6xtoIVljuLh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cr9QbOJ7rWtP+X93v3V+bnwPtYb3x1o9su75JXl3L/uV+n3g2wT+3o93zeUm9amodUNj0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sHwT1B93lMioj/7SS/wV+SkLbVXyq/UT9ra/ht/hX9mdtrXEqJ/vV+YMfyKu3Yy15Nb+I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JmR22713NT/ImVd7+W3+zuqaNv3bfwt/s1C11cxN8i/8AfVZHpBJve3VFjZd/+1VbyHVl8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dTJGf7+3bTFldfkbb/wCz0AWfI+9uVV/2Vo825Vtgj2/L8jMtVvtTt/u0+S9hl/cqzf7dK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v9IkVt391afdLDKvysv8Ac3VTWJ33bV/8dp/zoy+bt+T+HbUAPkihihbZtZqpxweb/wAtP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7vKjZV/2Vqn59ym794yfP96lTAra5E/2PyWVWbZ95a+5P2c4ktfhrC+5tzy/Pur4YvpXWN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9tfoX8J9N/s34d6aiNuaX963+/LXVDY83HfAetM/7v+9WJqmuaVoOnyaxrd0ljZ2/+tnl+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Zf4q80+NEu74X6lDu+/8A+gS1ueKWV/aM+BSsyS+MLHd/uzf/ABuq1x+078Abf5P+Euidk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//tOvyg1TRETa8Ua/P96s1fDm/a/ytJ/u1FSod9PC85+r/wDw1V8BPm3+KFb5/wCG1uf/A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tVfASKT5vEEsrf7NnN/8AG6/NCz8Ku8bS7V+Suq8G/CfUvHnii18K2F9bWNxdb9jXKu+3y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XWfOi/qkD72/4aq+BstxHZwapqE80r7EVdPm+avoTT2tr+xt9SsmbybhN8W5dj18Jaf8As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rW51TxRprW9vKjNFBHNvb/v5X3hY2X9m6fa2ETM0dvEkS/LVnLXhD7A9V+Zq83+MD+V4Vb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06P5m+b+OvB/2htZhstHt9KgmVppf9r+CWnz8hzwPmnXr2GLRVh2/N8m5f9iuMjuERvkVW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VEuo7eFV3Mn3maiOVJYfuqsn+zXLUPp8LT5IEK7Li4bev/slP8r/SFd/mV6pqr/N5rKtWf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2ysDpLm+GVv3u5V/2aY0VsjfLu2p/epkkW5f3TbWSqyqn8U3/AI9QBZj3/Ns2/wCztaq0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moX5JF3fMr1Mt0nmbEVtr0AMVJtq/M3+1tqa3t4fm/wBZt3fw09pblVaFI/l/74p9vO+5k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uoAmje2Rtm5tqf3qhkbzf3Kfd3/3dlMb/AFjf89Hqs11eMywxf7m5qCqZsRwIrfJ8vy7fv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+0TJ97/dqnH5zbk3L9z+Gr+m3CQQzI/zNuqvsGf2yy0rxSL5sce3/AMfpkkqNH/ep832aV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FX5fvKv8ABuqTYrRxbmb+Fv8AaqZYnT+9t+7up6xOzfepm3b95vloJqFll2x/OrVTj3/Lu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vlbdq7mqGGX5v7q0Ek21G/iT/AL5qbZ+7bbIq/wC7ULS7v4mpkezaz7qAHqibm+b/AL5o2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FYZdybm3VM0TrJvVlVX/2aAD5Fbeu7bT22OuxVbb/AL1PjT5fvKy0Mv3t67f92gBjf3KZI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P+/tTzGpjJ83/ALMy0AMVXXd/Fvpi71ZfvLU0kT7fk3eXTI1dW+T7u2gAV9zfP8zf7tMaB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DT2SbcuyP+CiTesfzM256AIfnWPf8rf71MWXc3zfuv92plX5V37fu/wAVMVkbdtjX/eoAe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/AL5p7b/m3bl+X+7T4Wdt3mr8v+ytVrj7y7PloKpnc/DGy8/4gaX5U25Yvmb/AL4evtLf8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Sweb4+tXi2qsXzt/3w9fYEn+sb/Yavjs8/jn6BkH8EkpPk3fNR/D/AHaY33W214B7RDGqJ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f/EtQxs+5ty/99U9m3t977laD9pTH/L9+rLRfu96VWZ9rLV+GXdH8sfy/JX1nCUP33Ofnv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zp6vtX+H5vu1qqlU7XZ9ytTb/ALNfpB+QFdkqssSK3+1V/wArctDQbaAKDNTG2bd6/wB6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1D/v1E6YFNlm3M/8ADWDeJvvF+b+L+KuwtbdJVb+Jq5W4i/06Td97fWNSmb0y5IzqrfeqH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u3zeVT/nlkWma4yNbsnzbdnzV4+cfwT6fhz/eTyW4+Wab5t3z1D/t/Ltp9w6NcSf79M/76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di/48w3OtekWf/HnG/wB3fXnX8Xz16LZ/8ecLt/c3183xV8ED7TgiH76cyZvl+7TG/v1J/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c/SyC4fbZt/EuyuAjX5tldzqXy2bVw0K/+hV9vwt9s/OeN/sA1aWip/pTbm+WqDbN29fla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Df3a+gzX/AHWZ8hkEP9sgdUzpu+7TJPu/NQ/ehvu/LX5QfuoK39+n/Iq/LS0nye9V7MA3f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OVvnhXd/eqaTP8FQq25m+9tq4bE1Dv/hjboniqHymban8LNvr7c037q18X/C/5/EW9t3yJ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449v3q/WOE4f7GfiHG/8AvhT8abF8H6t5sayx/ZX3K33GSvz91Twv4D8Q3VvqWt6DbX1x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vtr72+IjpF4D1x2+79lf/ANAr4ejVHt/mk8vf/Dur368ITPlKFecPgOhsbzSrOHZFp9pHH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+WmXHiCG98y2gtYFX/ahT5qZY2tn9l+Zd3+1UNxYbWV4Nq1x/VaP8h3fXq0vtmVpeg2F5r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JLdH3tG0KbGSvRW+HPgawaaay09dNa4+Zvs37lP8Aviub0ldt9HXf6pa3LW+9m+VHSsq2F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MxrYefPRmfN/xSdPBG14I31BX+5tX51T++9fDfjpk8QeJF1i1+WN7hHSNvkdfk2V+iPxIX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du1933K+M/itBbW/gnwbNBDFFJLPueTb87fJXnQwsKVGfIe/9aniMTSnM+h/Cd5Yf8I/Y6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n+XbHvRvK/wBuvn748W7z6HH5sasqT+a+7+5En36+jfDa+X4ZsXiX955CV4D4+0HW9SbUr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Vk90zRbN8UP8Aq99eBlHxyPqOJvggH7NsX+gtcxR+WrxJtVf4k316v8VrL7b4L1ia6bzY3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gGz/AL7rzf8AZ/tYbex8mzZmhSL5dzf7del/FDVrCLwfq2mtcL9slt/lg/66/wBylgP+R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5FkD4q/Zn0OG18dLftGyzI3yLur7S+Ly+J10mO88JTWi3Gnv9quFu1d0lh2PvT93XzT+z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PKvzI77f9mvrrxk+3QdQmZlX/AEK6Tdt+78lT/wAzAwn7uVc58i/C/wCPFz4q8RWug6loP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59tN8myX7n+sr7kuv+PeZP9mvzT+ANhDF4+t38n5oriF3/wC2b1+jWuSv/YetOu7cllM6f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lT/aYQOrJMLCGDnOB5v8AJubyvm+b5NtQtLsZkb7yV+e+i/EvXrNt9heS7d/950r2Pwz8e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4fNjT77fx/wDfdfYUKh+c4qh759UPs/hqFv8Abrj9F+IfhLXP9RfJBJ/dlrsNySx74GWRX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DjGdq2NNSF9u9f4P4qx/4WetvS/mWgC5cfLGyf+PVTksob+xks72NZYZX3NE33Gq/Mm1WS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xVoB45rXwW8Pak0k1gz2cj/8ALNvnSvE9e+C3i3S2k+x26z26L96KTe//AHxX2r9779ZWo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20vaAfnFfaXf2EzQ3tu0TJ97/AGapr/vfc+Sv0IvtI0rVFZL2zgk3rs3NGleLeIPgfYXTT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bffSCRf8Axyr9oB8zbfNVtv8AwKvv/wDZt+fwLC+3bseZP/I1fG2seAPEOieZ9qtWWOL5f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A6+w/wBnXZB4Ft0X5vmm3/N97568TO/92PouHfcxMDN+IngCbVPiB/wklhNuZ5Yd0X3Pk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b1t9LeCFmk8pPm2/dTelenXzbvEWzay73o8aRJfrDDOqy/Kn3vnrxvY/Ae/8AXvjPN/jZ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KPu2pF/D/wBcaoeNPk+BPhlN3/Ld1Rm/i+R3rv8A4heHIde8I6XZ7vI+yfNFt/3Nlcf8Q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O6Do8UbTyWVxMjbfn+SVPv1w+xnCED1YV4TnMs33y/s9w7mWXd5L/AC/9dkre+Fdxu+Eep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v979zWDq0Tr+z+sP8SLD/AOjkrofhv/yR3UN3/PK9/wDRNYf8u/8At46/+Xh6X+yLv/4Q+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j/wDfFfWm/wCX5/vV8l/skv8A8UjqD7v4k/8AQK+rlb5a+/j8B+UY7+MVr75rO6Tcq/6L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+b/2U13fA/Q927+Pau7/nq9fSF5/x43zuvypa3T/+QXr54/ZliSL4L6bDE25Ud1Rlaq+wY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vQTXXxU0/cvlLL4I8QW/zN/tp89fmPb+BbbQ9JurxN27ykT5mev1B+Km9vjRoqM37t/But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fDfjK1hg0G68jd5bvVDGeE283we2z7v/AKFXQ+HW/wBDbbXPeDVRPCckPmKrf7yV0Ph1N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7K8PiL+DE+s4P/jTNvd97+7T4X2/f+7TPu0R/wC0tfDn6hzlxas/cX5/lWqcf+x92rK7N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Hxt838NTbn+bZVf8AianN0oAnX+Gu7+F7/wDFaL/D/os3zVwar/BXf/C1d3jJm2r/AMes3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Hw9/5GCT/AK5V5r4g+XxdJ/11mb/x+vSvhv8A8jRIj/8APKvDfFWpakvxq0PRLVY/seoW+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ffbOmzZX09P8A3OB8PU97MKpt7dtnM/8AtPT9P+WxX5qzdF17TfEek3l5pMnm28V5dWb/A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7HrV01X+y/J/+1XmHsFBm2Ryf3vk/9Dok/wBYz7vuedu/74rjJvHmg2vij/hCdSkaDULi3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ElT/Yf/gFdPMk32hpl+7++27f4vkr7yh8B+WYv45HwH8UNGef4jeIrmwXzbr7Qnyr/c8lK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wbZqTS+d/zz3fJ/5Dr2P4tNNZfEjxNcxMyrceTK8Sts+fyUrw2ztftDM8sbMzvu2rXF7/A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tjFNdX2yeFvL/AL26unWBLX/j3Vm+T5tq70rNutRRP9A8llbds+9srY8qH7KsM8kirL/tU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b5Pm3VjyKjSfeVf8AebZWrcadNFIrxTI0b/w7vnerK2+moyv9nWKT/a+egCtbtNYKtzZSK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22zl0+aa4kngkdNjbW2I1Y9xBf36r5UMTf3Pm2Uy6sNVi0u482FYv4F2sj/8AjlVTA9I/a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2hpA3zXHhLw/t2/8ATWGvB4dBdY18/erfe3bt9fV37RmjPqXjTw7sVmmfwl4fSJlj/fS+a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dGs4pms7+G5sVT/R/NuWfYs0X/bOu6ZocBZxXjbkSRfLT+L79db9l8Ny7X/tTbN/tL52//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4c8B2s2oJdaxHFDFp00qrcyfJPdb02J+7/g2bq5jxJe+D9Z8O3Wqy3T2epJe+VFp9tCiI0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L/v1mB5deTpF8j7tv95f4q6rw34t1LQ7NbnTrhYpEbzV+VH3+U/8AGklcZeak8Eawxbmj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6XVi0KbYt7bPlXfWYGxfedr1xda3qMkf2y7leeXyo/kZ5P+uf3Kh0WwhXUvtKMzNE/wB3b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UfzSNEv8AdqzI1tb/ADp5krf71ATPRW1Lyla2dZW/3fkrktUtf9FWFbdWXduVm+d6yrq/1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jKv8Ad3VTtZXl2pLI27b/ABSPWNM54ELQTQMqRbv7y/N8lbEcF58szL/D/eSqDMkTbN3/A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p9gjW+9pt3+y1UaGDIyQbniWNmf8A2auW9u7ws7NGu/5/mqzarpqXDJf26tvf+Jnq/ef2O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/9cmd6n2gGbceTFZq8vlff/76rKtbKzuo5Jr26Zd/zqsbVttav8sKxxyR/wB3d8lZt9pb2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XUgbelvYabDMkUzMz/c82qEmqefJv3eVsT7sUdY6wO0bMrbVRfvUyFHab7zLHv+atAHx3q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zfJXVM0OowqkUPkN/vfI1c81rZy/63bt/i2t87VZh/wBAb9xcNt/2qzALrSUZWSW4VV/3a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z28ay/L95fkrSvtk8LPK3zfwKzVysmtpZ7klWPb/tM/y1rDYIGrI1/t86KHcv8PmfPWas9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f7/y1Na6tC7fut3yf3ahm1lGZvtUKxKn+1sqzQ1YYprqb/R9kuyi8vLxbjyWZl/uKv8NYk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yWqoqp/33U0N094zbt3/AlrGoZ8h1sLJf2MmmyzNtfZE7fxqktfrXpum/DfwXp+l6Emn2c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rSxpM6/J993kr8i9NtYVuLdPtW796isqrX1L8Qv8AhLdNs9PfSdWubaHbsdYm/wBa/wDt0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wt46+Fdgsl4kdjA0Sb9y6a6fwf9c68c0lofEuuX3jlbVLG3lb7LYQRQpC620X3Hf/AG/vV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8YeMNaW2utWvp7WL5pd033k/uV9nta21nbrDBGsVvF/tfdSlOodtOHIcf4u8Rw+EtButeu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xRbtnmv8AwIn+3XzlH4f0HxbqEniHxDZreSXsULPHLvTY+z5/kqH4za9N4tt1/sabbZ2U7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ddJ4V/daHbzSs27yk3VpDYucD5L8YeH7OzupLa1h2xpK+za33U312erWflabpsyQsqvbp/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1hit5HaNmkeV2Vtr/AN+tjVLN28L6PNKqrvg3VuRM2/hjF8urQ7fley/9nrlW+S4m+82xt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/0q+Tb/y6723f9Mq8c8YeK7bw+s32Vknurvei7m+Rf9ugzPXf2mNZ1Kzt9JTTlVftdrt81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9UP2d2mn+F/jawlk8+R5Ulfd/01R6oftGLNf+F/CNzcTbrh7CGV22/wCt82FK1f2X9jeHf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5I//AAOXfWkAPmPS7VHupIZf9X/drqptRs7D9zYNBF/f3ffrlWiS3vGhVmRYpf8Avr56/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0S9+B+m3kuk6fLfPa/NO1um+V97/feicAPg+RkZt8sys3+01UJJbP/nsv/AWr2Dwr4Sh/t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DzE/haPft/wBivV7zydOtWmtbO23J8yqsKb65J0DTnPi2+1dIt0MDKzfw1iSNM+6aVVZk/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fzeINeW2nt/Kbd95V2J/wCt6+8L2Fho832WNWZE+8y1EPcN/jOM8K2CXlv9sZdrPXrS6NC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7v3T71auG+G8Dy6fNvX/VN8tex28Ttb3Cbd3y7f8AxyqGUPhDFt8Lqkqruildf/H69pj+W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eLfCXe2j3Gxl2xXDp83+/XscbfdroOc9+8Bt5/gmaF23bN9fP0y+Vq0n+w1e6/DO6SXwzf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/AKBXhuoJ/wATqT5dvzvQEDbX7q1N/D/dqFfuru+9Uy/d/wDZqDQGZNvz/wAHzV7B4g1K/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TdyR+VvSdZIdn3K8ZuP8AU/er6B+SX4ew/Mv+ooCZ8u6Xdbr5Ue3likf+Fv4a7Y/fauJt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35Uf5Grs2+9/FQAf3d1P+4v3aY3Sjd9aDMs6f/wAhK3/2JUr6Q8ZReb4bkd93zxV8x+btm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/9819S643m+F45m+88X/slAHxsv8AyEPm/v12ar8q/wC3vriZt6ao2xf467BZd0a0AWV+7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clRr833afM1tErPPMsUf+1QBNDLu+8v36Ztdmk3L8v96uG174g6DoNqtzLNH/ALLM2xK+f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v/OTS4XbY21JGbYn3P7laAffnwl1GwbxRNpsUyvM8G/av8PlvXVfFi3RdHvJv7ib6+G/2T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8dI7PVJFaN9GvdkS/3/kr7/8AiRB/xKbpG/uO23dQZzPkLSWdrqOZm/jffXt+mp+7Xf8Ax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eG6XseSPZ/G6Kte2aPcebbwzfwuqJ/wCOUGczzH9m3zoPFnjKwlj+VG3/AO75b19FeKF/0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r5v8Agav2P4qeLLZmbdLE7J83+39yvpzxIn/Ev21wVv4h0HPWP+pVFZv/AIit6Fq57T2Tb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Wwsr/AC/3aRoarS0f8C/75qFdiKr/AHqp32o2el2M1/qLbYbdXZmrMDYVv3fy/NRI0MUe+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q+Y4/iv4k1TWJEsJFs9Pd9kSqvz7P77vVPxl8TrDSLX+yr/7TeTP95Vk+dk//AG9tcc8dC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HW+OvFts2qLbPfLbWsT7mZpNiV5pD41fxLrl1DZSLLZxRfLJu/wDHK4lZ7O/t/t+oxrLM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fVj3WqTNdR6PYNHEr/e8r5H2f3K+dr051Z88zw6/vz55neXF5qWo3H2PQbdbpv73mbErm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ja1caP9qiubhPvRtH/HVC88Q634c1rTYfDiouyJ1aWVd6L/wCuVt5b+y8QTXl5J59x87NL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G9clbC8nvmHJ7h7YuufZdLkudOtfK1D7u5lR0rsPBN/oMrf2r4ot0a6R90qyt5yf7exK+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/O1KaXcsbtvT+PdW3p+qaVrelyXlszeZEzq6stckJmRt/Df4iW1l8fLfXvsaR6bdalNayw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XdPnT/cq58fItK+GnxSvLC1t0a3uFS6g+58qSp/A9c3pOg20rLqWibbO+inSWVpW37k/uV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rfxB8bW/iefR7uxsbSKG18/yX8lUi/wBuvdwnJOZ2QnCZ2cOs+KvFXiTT7O11SX7HexfNH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4utvxFYeDNBkWwluJLyaJdzLOuyHf/fpmqRX/hXxF9pi0t9PkstLtX8tWSZGTyfkm/d/8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x9qV1eXVtf2Md9cXEr/Ntd9if7ld3wTN/ZzgfXvh/4teFdG8J6hoN/p7wXF3YTfZbu2VJr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2f368W+D/AIh8SSySeHkkaxW4tXdlgV4X3xJv3/79dba/DKG68Iw63pLTtC8X+lW13H5L2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99JErhvh/q0Phn4maW+qSPbNa3XzN99P7nz+Z/B89bc6NPbz+A+gfCPxQ8SJp9x4Y8QXD3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f+u2b/k+f+OvXdN1G2urdbmJlZf8AZrxP4ueBtVtZrfVfDKvPG/72D7N/Cn9yqHg3xReWt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w3f342jdNv+3XpUK0I/GXCpM+n/gve/Zfjtrlr/DqfhK2l/4HY3bp/wCgPX2HNdfwLX5y+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PxkXxVdNef2f/AGHdaXugt3mdXldJ0+SP/bSvpCT9oLwZK0ltZWuvahNF96O20uZ3+/Xs0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ufQn2h/enrL8u/dXz9b/HOwl3JZeEfF8uzf8AMuj7E/8AIklWYfjX5v3PAvjNVf8AvafCn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5HIe9rP8A7TUTNDeaXfWcu7bcWs0T/wDbWF0rwST4yXi/OngPxi3/AG4w/N/5Hq/p/wAVd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fD3xYvmrs/fraW/8A6Mno9oB8Q/sH3v2D4qaxpUrbt/h+aL/e+zTJX6mtdbm+dtv+zX4t/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8P/tBW+lWumytNLe6tZtp6yJDMzyu7/Zt/wDq98bpX6vtr3j9m3/8ITc7f7zatYpV86FUp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/ALTUn2pNv96vOv7Z+ITNs/4ROCNf+mutW3/tOOhdZ+Iu6NP+EZtVXd8zNrEPy/8AkOjnQ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96nLcQoyu8m3ZXm7XvxF/5ZaPpG3/AGtUf/5HrEuL/wCKLySbtB0Hy0b739oXLv8A+iKzn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wif25qCRf8/T/APodTWvzt833qratFfxeINQTUlto7rz3aVbaR3Rf+/lTW7Ok0eyvOPQPz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ZfilrjsreZK6XH3f4JU+SvIoYpot27bX0h+0ElzB8RpkeP5ZbWGXzP71eCSK+7/V110zGv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t8vzf3mqHa7fI/wD47W35TtG29VVaptbpFWph7QyvnX5GVqevnf3a0v3O5d23cn95qZIsP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VezD2hQklmX+H5duz/gdX/C8sy6s2/wCVn+SmM0P8Ukat/wBdEp+nolvqkexl+f8A2q568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s/F2z7Ku/+P7teY26o3z7vmr1HxMqS6Xv8xPk/wBqvGYbqFF/e3Ea/wC789OmXW/iG8zQ7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Du+Zv/HqxPtEMrfupN3+ztrSjs/NjX73z/wB1a1Mi/wDaIfuP8q/71N+1Q/3l/wC+qgj0u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zf7Mb1Z/sS/lkVFs7vbv/AOfd/wD43QA/zYf9nbT45YVbf97/AGamj8L63/0D775P4fs7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8Nawu1/sN2zf9e70vZgezfA26e18WW/lKreVdQypu+T/gdfqPNceaqzfwum+vym+Fdrqth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OeOOWXf5k8Oyv07t9UsGtYX+2RLvX7rSJXJMqmaUj/wAabd1VpJd9U21TSv4tQtF/7bJVN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PqFp/38rPnKNVm2tT1/4FurN/tnRE+dtQtlb/AK6ULrmiN9y+iajnMzS27qft2VQ/tnSv4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z+2dN3fNI27/AHaDQ0lX5tm6n7X+/wDw1lf2zpq/emb/AL5qFvEem/wzM3/AaANtmdaev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WDt92V2/651M2vWC/8s5/+BR0AaUjPt/2aps37zetZv8Ab1tKzbY5dv8Au1Wk8QWasvmx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GP8XrO21T4X65Zt837pJfl/h8qvx2uIkimk/hXe/y1+xOueINH1TRdQ0eVWiju4ni3bk+V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r+zZrGqahcO3ibSImlZ227nrSEyZw5z5jVEZv9n/Zp8iukfyV9S/8MxeUzef4y0y2X/P/A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c9Hg/fXnj7TPLT+FfJ/8Ajlb89M5+SZ8nR7F2+b/ep6vsk+8q19LSfAnwNFJv/wCFkWyr/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+sqy3wW+FdrH/xMviErL/eX7N/8co56Y/Znzero3z7l+ens6Ov97ZX0hH8NPghbqs0/j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Gmf8ACK/s/Rf8zdcy/wC6yf8Axuo9vAKdM8u8Kzotm3lKrR7qratLsuG+bcr/AMNe06fp3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svia7k+f5l3f/AGuq2of8KE3K91qlyzfx/NN/8brnOqp78D5+Vd33aZudF2V7e1/+zksLQ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pc/N/5Dpi+I/2e7C32Pp9zOqfxL9peujnM+SoeM/cXe25f/QKYsqLIv8Aef8Ahr2mbxr+z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j95Ou/f8A8ttlPt/HnwH+aaDwvfNJ/wBc3/8AaklHOHJUPGZG/vfL/tVZj+Vflr12Tx58J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fPP/ALLfP/7UqH/havw6iXZZ+B2/4FCn/wAco5w5Kh4zdb9u9mVd/wB1q9m+Ger/AGWS1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b8tQr8U/Ac8ivP4Hj8tPn2ywwolaVr8XfCVk3/Eo8OxWfzbvmVErPnNffPue1/e26/wC7W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3+D/ar48m/aM2rsRWi2f3WrEvP2m9SWPfYWrTtu2fNNs/9p1mSfWniK33Wrb1+Z1rzHwqs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fb937tfPy/tLeJ5biNLyzWWN/+WTXW/8A9p1vR/H3xPfsqWul2qsn8Us3yUGnIfauqJ5+j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Xy14VsNVbXryF7eRbeK42ozLsrkrr43eJ/lhupNN3bNzLHJM71lf8Lr164j+VVX+Ntsj7K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vsqr5sMjf7sbvVNvFDwSbLXSdVvJE/wCeVnNs/wC+5I6+To/jN4kgb5Wbd/vPVyb43eMLj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7TO+2gOQ+rrfWfiFdMqad4Za2V/utqFxDDWPrGh/FS8tWttUuLHy/veVaK7u3+xvr5Xtfi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ZBcRf7zQ13lv4l15bdptR1JpZvK/hj2fJQHIfeHhWy+J1r4Z0uzg+IjaYsVqm+0+y2zvB/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vNb+PFkjhT4wXjSS7F2ra2Kf+06yvgX4A+Hvjf4c2PiTxHpMGq6o7PFcTtI6b/n+T5I5K9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xeaO5g8N2ayI+7+P/AOOVvTqTOc8lj8B/Fe/3XMXxe1qWHf8AJ5FjafLTP+FffFT94kvxW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nlDaQ/8Aj+yvpm10bTdLtY7DS7WOzt0+7HF9yhbVN33fmrUD5hX4R+ObmYz3PxL8Xlgu3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0COpv+FO+MP8Aopfi/wD8Ck/+N19PfZT/AMs1VRR9ll9qzND/0PxeWL938+3d/eqnbtNu2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WlqW2KNXi+VdtU9P3tCzsu3+7XoHGel+B7VLjUG/vffrb8Xb/lSqfw1tU8uSZvvVpeLm8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qqZznrv7M9kj+Jo7xm2/Z0mfa3/fCV+nHgO3S61pplbds+6zV8Dfsp6WlreatNdKrSfZYf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/30r9Efhbb7tUk8rb9/5qiodcPgPPf2xP9H8K6XYK376WdHiVm2V+dzb4l2Squ7/ZbfX2x+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deHbB/wDV/vp2avhhX2x7P7/96vKrn0WXQ/cl/ajbdrfN/wCg0xkhl/if/gNVtm1t6bv/A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L8rKrVye0PS9mTSRP5n93+7ubZRt37d25dn8S0zZM8fzt/wACpiu6L87NtpjJpILZV37dz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jc33t3+7VmZE2/wATL977tU5mTarozK26swHyLDFJs+7RuRlV4lX5PvbqZsdl/dfedKNu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UGY+Sd2XZFHt2fe2t96qypvZfm/3qfuT+GN/9tafHK/2iNIvu7qumBTvok/dwxKzN5qIi1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eLwbpdmiyeZ5X3dtfnXeSukzPErK38LK1U7jxNrarIkV9eR/9vU1bwnyHHXoe1P1Eayma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mvJfjtazReBWtnVl81dqtt/jr8zb7xB45a6aGDXtT8nfu/4+nrH83xhdL8+rahLv/hkmd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UZnf6hZOyqjK23/ZWrP2d1haFY/v/AMVZWj/b/L/0yZt395q62R3VV27v++awnM9KFDkgV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J8vzf+g17l+zzFYW/j6S/vJIoJEV1WSWRE3fJ9yvE12SrsfdurNvrWFo/9T8r/wAW3fRCZ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rN1rOjxMzz6lYr/vXUKf+1KzZPGHg+3/1+vaaqp/F9sh/+Lr8lNS0azurdvN/j+b+5XHye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Nu3+6tae0PK+on6s+Jv2gvhd4Zjk8rVoNTukT5ILRkm+evhXxt8Rr/wAa65JrGot5se/ZF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P2/hrb8i7f++a6Gz0vb/yzbc/91aznM66GF5DpLfVHv2bZD5X8K7a6fT7Wby/mVqyrWz3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LVnyn2/J8uypPTL7KnmMjbd1Qtvg+Tb8z/NUNrbv52+JfNZ6v7bmX5Hhbd/3389ZgEMty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nts273jXbT1Xyodnl7fkqmu/a38P+y1AFyzgtrhmeKOrLedEzJ8q/8CqtD+6jZNrRf8Cpm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5f92gCZUf77MjNT2nm3f6xP7+3bVZfO/5a/e/hq5u82Pe6yM397dQBNNPuhXbGrN/s1mr9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WV2M3zTN5if7NEm/y22yLKqfw0FUwjgmS3k81vv8A3dtQ6fF5W53Vtv8AFu/irVW3s5dPZ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H+5WVCnlRr833q0Ip/GbDeSrb6Yqeb9/5f4vmo3w/c3fN9+nxojbd/wB3/arM1GN5yfIjU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/AOg0RywruTbJu/2Vp+795v3blejnJqD4dn977n96hVdFZ0+ZX+fbtqGTe6siqq7KFidd3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ElnzYf493yU9lTblm3fJu3VW+f+P7v92ppEh8tZtzKz0ACoi7v4W20+T5V2fLuT+HdUPmw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3qPNh8z5ZP+A7aAJl3yqvy7Wp+10X723+P71Vt7r/AMD/AIWqaGX/AGd1AD5G/wCBf8BqH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V+/8AeZassu5d+3b/ALvyVWVk/vMq/wC1QBMv+8rN/dWhf+BeX/vUebtbYnzL/s09dnzO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D4/l2/e+f/ZpkyJL91d1EbO7fxfJT9+xfnb/aoArTQIv3aoRrub5f46vyXDr/AHV3/wATV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bb/u0APhbb8jNtWmXku5lRKmWX+7uZv4amk2bf3u2gD1r9nuzeX4iRu3zeVazO6/fr7Mvr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OvlH9nOLz/GF1cp923sH+X/blevr2RXZvm+9/HXo0MLRnD34Hz2Y5jWpVv3MznptOh2r5S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rSabcrH+6+Zv7tdJ86Mvy1Mv9/wC7s+esK/DuDn9g3wvFmZ0vtnE/2df/AC7oWo/s2/Vd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mu/274/vfNWlC/wC72ba86fCdGfwHqw8QcbD44HkU3+j7vNjZdn95as2eqaVLuRJlWT+7u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/PGrf7LVQm0bSpW3y2MDM/wD0zruyrJFgp/GeVnfE39pQ5Jw5Tm7eJG2uvzb/ALlX/k/vf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cX/HvD5X+61M/sh9u+Jm/4FX0J8jzlNokf7rfNVBYHik3+Z8v92tVbCb5ki2s1VrizvItv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tA5yhN8zfeqszfNVlre5272j2rv8A4mqh5sO5k+aszQ0rWV4o22L/ALdcffNvumeu20u3S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yuvQPFdLN5e2P+9WVQ0gQ2r7dr1DrWz7O3/fa1NY/6zYtVvEipAq/3f4q8POP4J9Xw7/Gm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8v8dQ7vlanq3zfxfeo3V2wp+4eTX+MerbmjSvSIflt40X+7Xm9v8A8fUf+/XbaxqyaJZw3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3lbVr5biZc3IfecFz5ITmbHz7d/zUbf8AltWbb63pVxIsP2hFm27vLb+5V/zd33drV8V7M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V/wDjzauJhaut1htln/drj1b5a+84Zp+5M/MuN5/voE391H+at7R1dWrnt3+1XQ6K2/c/8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j/dZnicMf75E6H+L5aj/76qRl+b5Pu15X8SPEvi3Qb7TdN8IRxT32oS+UiyRo+5/4Pnk/d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Vs0xMMHhvjkfq2eZxRyvDTxmJ+CJ6uv3ae1fN6/ErxI0nk3HjTw9bXC/LLB/ZtzM6v/Gn7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4kaxAy+b8QtBjbdtZf7Hud6v/AN+6/Rf+IP5z/dPz3/iMeR/3j6QbpVb5N33vlr5+bxzr3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s2+Xftj8O3M3/ALTpjeP7+JW83x5FtRfn/wCKbuE2/wDfyOn/AMQfzWf24mdfxgyb+8fav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j7v4q+z9LX9yv92vxr0r4qeIdCb+0rLx5PAvybW/4R19n/fddhH+0n8S1s1uYviRfLaoyR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V/wC471+hZH4d4/C4b2M5xPyXibxHy3G4z20OY/UP4mfJ4B1hF/5axbP+/tfELReVHvdd3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6/aC+Ivipl0dfiFrGoRv80ttbaKm+X/v3+82VlSal4wtbOS8uta8YxW8S72ZdBREVP+2le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25xPCp8Z4b7EJH1FoN55sbbVrVb5vvrtr5O0m88YXVjHf6TeePbm1ul3xTwaPabGT++j+Z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1hqlvol/4k8VaVqF66JAuqWdsifvfkR38v95s8ysP9RcTP7cQ/wBc8N/IfWOl2r/2p977i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G2T2+xv7/AN2vmP4F6vrd/Hqz+ILqS8msrqaJ2Zt9fSELI7L5Xy76+VzHBTwVaeGmfVYHH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DxP4sRbFuEi+Vfs7t/wB+q+Rfixs/4RXwHYSru+bbu3f7CPX1j8XN8tnqTvJtaK1m2t/wB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2P4b20G7y3geV13b/nlRE37K+Zrf7rI+xwP++0oH0z4fV/8AhH9L3NuZ4kfdXm/jSXbp/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i0Hbt3bP43r0vQYvK0nT7Zl2siorr/dfZXnXjyXyPCfjyZ12rFpsMH/f3/wDbr5jhz7Z9d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XwDV10tnb5vl2f71eneNvCuj6o2j3N/D+8uL+G1Zlb59ku/fs/wC+K89+BKP/AMI3vdf3m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hv9M8Kw7V+fVHb/v3C9GXe/jJm+fz5cBA+Y/hWn/FealDt2rZXE1ui/8AA9le0/Ea6v7XS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lhuIHglkVd/leZ8nz14h8F18/xhrDs337q6bcv/XZ6+kPE0tnB4dkS6mRZJb+y+Vvv7PO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MP+RmKvD/AIST5F+E/hz+xviBHDu2r9zb/sbPk319jeKpfs/hXXrn/qG3Xzbtnz+S9fLvg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F1MzLteeZ1+b73zvX0t8QJXbwXr21li/0Kb/0D79cma+/jDvyf3MvPyLt4IYo2Tbt+4v/A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2t/Eqf3V+er8cG9WdW+V3/u12dnobz2qzM33/AOHbX18D84r/ABnE2LIvybZV/wCA7K7DT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9s1leT/J/Dup82jTI3yfd21g3mlzbfmXbsoIPXfDP7Qly3+h6zas/8Pm1794X+KXgzUodi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davgCzsHgkZ/+BVvR27r/AKpV8x/4q19pMwqUz9JvtkN7Gs1rNFcxv/zyarkPyx/xbq+Bt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HDpd9PAzsnzbvu19Oax4m174c/CXS/FurXDavfahq32J1k/hh8nf8n9/50raEzOcD2ONkf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q15P4f+Nfh7V9v9qQy2P7re0n30Wu/bXNH1dVm028gn3p93dsf/vitPaEezLka/NT9m5mR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OyrU69aZJAy7V2Mu7/Zauk8D2ttZRyQ2sMcEPz/LEuxKwZP8Avmuz8JxIsMn3v468rOP4J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RMTUNn9vLuqbXov9It0SmX3k/wBuK+5d392pteZGvLdEZd33vmrzo/YPRqf8vSbxBK7af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feaodQRJdBtUf5mSpvETv5dv8v+5UOrKn9n26JShT9yBvU/iTGeItLttU8Etptwv+jyqny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J6CmjfDXUtHspGnVIrpV83/pqlat9vTw/Hub5dv3dtX9LuNvh+RN21f7tck4Q5D0adefP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yvptzYeEdQhv4/Kk81N1fT9eIfA1t2m6l97/j42f+OV7fu96+uj8B8Bi6nPMoaw//ABJdS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/ANEvXzl+yfevcfBGz+VV+z391En+5F/fr6E8SPt8N6w6bfksLr/0S9fLX7Gd15vwv1Sz2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/+AS2yf8AxFAQ/gzNL4nKn/C6tLdvup4P1D/yLeJHXxh8RmT+w7pGX/lrX2Z8RleX43Rp/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3+z5tz/8AYV8efEjYmk3n955flq6YjkvDenWbeFWufs8bMj/e211vh/5bXYjfx1z3h+6Sw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92nz1peDb/wDtTQ49S8l4PN3/ACy/79eJxL8B9Rwf/Gmday/L8lMX73zfx0f+g0+Fd38Nf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mVqmX72xm/wC+aZ96mdqwOgmX7zbN22pm/vtVaH+5/wCy1M/egC0vWu++Fv8AyOCv/ft3r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rv/hnv/4SyR/+nV0oCZ9gfDn5vE0n/XKvDfEjbvjh4df+5FrW7/vtK9y+G6/8Tq4f/Yrwr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tNufvLFBqD7f+BpX0deH/AAnwPi6P/IyrFP4X2/8AxTeqWyqu19W1N/u/9Nqv+B9XvNe8M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EzyzK6x/c/dvsSofh7Bs8K6htZWZ7rULj5f8AprNvpnw5iRfB9qkS7d8s3yt/v149M96dP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eALbxb9umiby76WwhtYJ1+R4njuUffv8A9zdXH6L8QdS8G6xNonjJnudJ+23VlZ6lu+95W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2te63kr29xN8u5ZVRf92uP17w/bazHeJLGrR3ct1vj+5/x8wolfotD4D8ixfxyPij43ale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3kv2W4itZYm++kqeSnzp/sV5U0qbd8szKv/TNfnr0j4nadf2uuf8ACGWEk8un6U/kWcS73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8/wD10ry6a1msGa2uNvmJ/dasJ7HjTL8NnYXUf2m1jaWT+8zVZVdSVdiSKuys24Z7VVhuo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tVO1n+z3W/arb9+zdWRmdzb3/AJvlpqK/Kn3m3JV/VrDQdS23Ph+OS2k/5atczb0Z/wDYr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edLIqs/3VWtJbq5jZYfvb/wCJm2JQBvaPpc1000PmJ5kS7/uu9M1K/wBYsP8AQ4ptv2SX7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/AG0rodDuLDSVkvJ7yRWmt/3UVoyTbnqH4jXCK0dyvlQNLb/Mqrsffs+etDQ+jfjJ/wAIq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xl5m6y8K6FdWrLI6PPNbffhTy/wB2nmV896148v8AXrWTSrO3+zWb3DypF99Pv/3/APWfc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UksvG3he2aRV2eEtF+9/f2P8Af/uf8Arwq1urmVl81tsf95a1qVAJvIhiVvNkjX5Nj7mqh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osiRQp/4/Vm6gS9VvmX5P4qp2/wDZsv7mWaVf4tv8Fcwchzd1FtkW2lmiTf8AxffrbsdLv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0rf8AAdiVQvls7eZUiZtyfN8y13NnPD/Zqu0zN8la86L9mclfNNbxrM6s2z/fq/HLNLHsv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31QuLpJ5FSJl20++nmih/1jKv97bSImMvINNiVUTbt+f5VqhaxO6s6bqrabvv7htjNKyVZ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Syt/3zWZmX7NryK4/cMqr/tLV+S6m+Z2kXd/srsqnC6W8O9FZW/vM1UFnm8z7u7f8nzNWh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9szKq/wDLRd/8VMklS6bf8qtWPfXsKq0LKsUj/wC1Vyzs/Ntd8XzN9xNrVmaezNjzU8tU+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mt7Nod9xcLu/u+Z92uS+z3/zIsM/935qetnfytseNov4dzVoRyG3DdJB5lsqqiv8AxM1U9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N/dVarXEXkL81w7bP7y0WrvLHvWHcv/fFBmXPImRd7ssbf7K1ZW3ttu+eR/8AgNUGuEX72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Pt7qadlSJty/3VoAstF9nVvKZmhf7nm/w15prFreLM0zRvuf/AGf4K9at7WG4b5Gbzvv7W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Hcy7v3MsS/wATMr04T5C4VOQ86hsL9rdfNj+Wuk8M26RapGlxZ/bP4PLZfkarlnptzB9+6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vo1eneG/7HsLf7T9jX7R9/wAxv/iKivX5IGlT3IHly77LVI7aXTZYofvPtj/grqtQsLBLj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t92evWl0jTfEe28vdzNF/yyVqzfEXhK2v7X7TF5kUkS/e8z5G/wBuuCGOhMwp4qB5RDdXk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snmps/wBqv0F8TWEMvhuzubjZ5flIybv7+z+CvzlZvs9x9jn2+du2RMv3N9fpxpel3PivU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pemWtrLK235J32JsSu+mexCBN8OfCSaDo63jw+VdXfz1g/Fbxalrpdx4P0mb/AIml3bzO2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2yvV/FGvab4S0W61i82rDbr93+9XxDcS3+qfFCTxDfySSQ3tvN5UG7/VeYn/tOpOiBm+C7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VnqUnmTJO67l+SvVNFi+y6THbKy/d+aue0G1htZNSRV2rLLv/AN2uwsV8q3+VVX+8yrWsN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ONN83w/dTTt80Uv8AerNuonfwPo/3m/dba7bxhAkvh26Tb/tvXnXirV30T4Y6TfxLuWXfA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cg6T4X3ENr4s+wNIvnXFlM/l7vn2RbPnr4h8RRTS+JNShnZm2XF195t+zynf5K9y/Z5v7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TNKstleuzN9xfkrzTxVZ7fEmoPL+8Z7ibcy/79bwgZn058arf7Z8LfAdz5e1k0uF2Zv7n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3+9uPF0O7bG9hDv3L9753qH4nfvfgj4H37v8AjwtVdf8AgDpV/wDZjtUtb7xBC7bpH01Pl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79MzPCpNDvLrxFcQtb7ZPtD/Kv3Nm/wCSvv8A8I2r2vwltdNuJFkkt7d0Zvuf36+abWwhs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/AHnnv8zfPX1F4Z3/APCBzQu25fvVnM0Pm+1VPtjf7b/drp1V1X5dtc38n9rSIu75Hrodz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iDTd+qLebfufc/wBmsS8g82xk3/d2v96u51yJG+dfvba5WSJ5VaFm+V/lrhqHXTPN/h22+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69p09tit977v/ALJXhvhO/TSFvEZdzPLsT/Z82vSPB9xc3+oTPK3y7d21f4auEAqFn4Sqk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bo/tTvt/4HXsf3Y/kb7leOfC2VPtmuQxfdS6fcte0xt8q/wC7W5gezfCXY2l6gjL8u/c9e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43+/vr0v4YxX90t9DYXi2mz726FHdq8i8ULqtrrUyXV0lzI8uzd5OzdQEDejb5v4dqVMvz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e1uvmtuqzu/3qDQLrZ5f97Z81e/aTvl+Hsf3WbynrwGZ96/Ky1794Z2S+B1eL7vlVoEz5j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3fe837tdgr7m3p/HXHyN5WsTbm/j3/erqt39z7tZgTd6P87ah+81Tfw/LQZkLJvZd3+r3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qP4Xj/u+VXzAsSNt3f3q+pbN/P8Jx7WVl8rZuX+KgD45vl8rVpE+7sd/mWukj/wBXH/Dv+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dO+vXSbflil/irrbX5o1fc275KAOV8eeJv+EN0ldYZl8tH/e/Lvf/AIBXxn4m+PGt+I5mh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3/wCvnbe//fH+rr6x+Nlr5/w9uNv3kfdur82fsvyr935/vVpCAHVXF1NqVxH9quJby4d/l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YrofA9hba940s9E1n5bF2+dV/wCmaP8AfrjNFi/4mlr/AL/yf7lekeCbNLXx9G8u5VeV1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JSn/DHT+M+9vgXa6PpHj7T3sLGK2/dOqNt+f/AL7r7A+IUTy6bcOn3vKdq+P/AIV/uvH2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ZPjhd+mzIn3nirHC+/Aqv8Z8N6evkNHtbcqfKu7/plXtOmy7bGFF/j+Z/mrxaFdrbHk82P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TJ69m0dU+ww7Pl2bK6zkmeY/DmVLX9oDXrZV3K9rMiM33/vpX1d4gXdpsn+xXyd4D8mL9o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ev9/+D/7CvrfVvms5P++q4MUdEDg7Ndka/M27bW9Cu7bu+7/s1lWo/wBmtuPpXMaEy72Zf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QHihIrWz8JWczLM7JcSsrf8sf4K+il2RKz/xJ81fA3iK6vPEfjLxNrG2SW1tLh4mb+CLyv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3PcMMVPlh7hpeF7z7HH5LMu102p5jVw1va2eo/br/AFS4Zb7zU8iLd/B/frv4f+EV/wCEX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aybc27eiN5uyvMdNazlupLxo1iaW4dl2t/qkl/gryvZnjHT3U6W9m0yyKrRJXJeA9WfVL7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XZ8qM38Xl1ia1q+lWuvLbapM3lv8rMtdDDFpVla7NOVpFuP+PdV+Tza5K/OZwgcrr149r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6Py0Z/wBxHI9dsuqaPqMbPaySys6/xRvRb/Dz/iaaX/bccF5cXsu6WBv+WEP+/wD361be8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J4b1extp9DvVeJJG/wCWTy/c/wBysK/vmleEJ0zz7w/r3n6hfWirtX+9t+eug8H3Vnpeo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9obd83z1veMPB9h4X8RbLOGWfzX/dR+Z/BWlJLZ+C9H/t7XLVVuJV/wBFtm+f564fYHnez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32xViW1f78iq77q+hND8W+EtB0eT7fHtunT91Oy70V/+2leG+B9cvLqOTxJrv72Z/wDUQ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cSs261fW4rqTUtUuPstv5v7rdHvrf2fIdUKH2y54w8M6b4yaO50bWry5upW2XTW11sh8n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eh+HtE/c6Dua3t/8Aj4+XfNO/+29TeKPEFzBoNm+l/ZUuLtU27V8ncn9/93RdXUOg6Pa3M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jSrHv2b6098zrVJnYR6zqWnWt9qv2if8A0t/3Uc+9EX5Kpx6tYQaL/aWo6Pa3dw8Tp5/lp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WP4k1Ld4bjvLeRf3qblrB0+8vJfDc3m7Zbja6LurPnmcvtpm34Z8a+JG0+Pw3o15eJZxf3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5v/1ldPdaylvdQ21rJ5//AD3kaT568r026fRPDN1f3EkUdxK77I423uv/AH7rkvAepX91d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kv86tI1YT55l88z6E0XxRu8QNbfaJII0i2oy/36rW91eQXE2pWF5LBfbt/nwNsdf7myvMd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hE3fJ/wAAeutt9RS1uI91vJul+XduStPfgHPM+1fgb8SIfGk03hvxbuXWovnt5/uJeJ/H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bRrOJvu/Mn8TNX5a/2pYaDqmn6k9xJbXSXG+1Zf78VfoL4D+Kum+I9BvrzxQy6VJpX2Vbq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+0/cffX3GT5l7WHJM66E/5zs7i1SKT5V/4FW9pNgi+W+1fv7l3LTIYkureO/gZZbeVd0Ui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rSsX2stfQUzrPx88IxJ4c/bhawiXb5Xjq9Tbu+6lzvf8A9nr9kpIkRmR6/GT4oTvof7dl4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S3Sbjcq7/AJJEh3/+h1+0M29ZJN/3kZ99bQ2Lr+5MytnzbP8A2WmbPm/9Cq42xmaqbN97f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bVCadLeTfu2rT5LhFXfXH61qLxMu3b/wKsahdM+OfjJ430TwN448QTTybvNnhuLeD533+Z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11+0j4bsI/wDkG3its+SfzE2f98Vj/tQfDnxb4w+LU2seHLWW5jfTrK3dVkTYrxb9/wDrK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8VJY/+QDMzP8AL/rIU/8AalcB28h6XrHxQ+CfjJo9S8c2up3mobNn7iPYif7H7uSubuPFH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leHdXuf8AgX/oaeZXmOpfC3x/oci22s6O9tI/3d0kL/8Aj/mVmt4L8Qsv/Huv/fyFK0/eB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D/Zyg3TQeBb6XZ9/zP/3lUJPi18ELebfB8PWkX7js3k71/wDIleVyeAPFUv8AyxVV2b/+P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v8Tt/r44GXf8AxXCUD9nTPVI/jh8KLiRktfh3ukT/AKZw1pTfFXwAn/Mg20Ef+0sL1weg+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VeNA33vLijT/0OptY+H1zLcf6HMu1/wCGWR0/9p0e05w9nTOqb40+Cd3+i+BbWT+Hc0cOy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Tc6+BbNW/g+WH/wCN1wC/DfWN3+utFX+75z//ABFWW+F+qvt/0qz/AOBSTUfvBch2EP7Ql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en7f70uz/AON1pL+0EkW3yvCenJ/srGnzf+Q68ovvAet2rLDaw22oSf3Yrh03f9/Kp/8AC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kX/8AY3fbEoDkPSJP2j9S+43h/T/++f8A43HTLf8AaM8YbVS30fSIFT512q7/APtOvNJPh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/ALFgVf8AavEq5D8MfG38em6ft+5ua+oDkPTv+Gh/GC/P/Zemf98vTJP2ifHjfJ9h0qP/A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8MfF/32t9Kj2f9PTv/wCyVZj+F/i1vn8zRf8AdZneg09idh/wv3x+671tdP8A+BRv/wDHK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8xZmWxjZPu7VrlV+GXipF/e3Wjr/wGappPhZ4h2xv/ammbvk+7HNQHsIHct+0P8Q4lV/tl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hesq+/aK+Jcs3+h31rbR/3ms4a4yP4feVeR/2jdRzq7pu8hdlfavhn9nb4Rapotrf3FjqE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efJvrPkIn7h8zQ/H3xz9+41hmZP7trb//AButiP8AaM8Z+Xs+3NK3/XvD/wDG6+q/+Gdvg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c/wDArx6fD8B/g/b7tvh/zN//AD0upqOQv2kD4/m+OvieWT5rht395YU/+N0xfjZ4wVWd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V9mR/Bv4S2/3PDMDf700z1c/4VV8KE/5lPT/APgO/wD+OUchHtKZ8PSfHDxhtb/Srll/v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Gfxtdbki1a7tl/ib7VX6ER/DL4YxSbovCemfI+/5o99Wf+FdfDT/oU9H/APAVKA9pTPziX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veINQuZP7rXVVpvjF4tRv3V0+7/aunr9OIfBvgm1/1HhnRov+3FK24dB8NxL+60PTF/7cY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B7SmfkdqHxD8d68q2cF5cwb3+9HdOlauny/Eu1/1+pamq/wB5rh5q+vfi9pulWusTTWdrb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cKJt8qvLrF0WS1SJo9u9Pu1jOt7/IWeIW+s6lbzM8S32oXCM6/v5pn/1v+xUN94t8f+Wyf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Iljmr9ZdFuv8AiU2s0UcS/uk3bY0q5He/31j/AO+UqjPnPxttW169kZLq3vJ5v7rRzUea/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s/hZnR1r9kob13m+eRNv+8lfn146+GnhLUvFmoaleWcs8lxK7fLM/399aBA+bG8lWV3ktl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03bsZrVv9mve1+FvgD/lrpsisnzrumerP/CrfAa7dmlr8/wD02etDQ+b/ACNN3fK1tu/j+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aPZLJbf8AfNfRrfDfwArfLo8X/f6aj/hAPAat+60W2/4FI70AfM2+zib/AFif3vlqz9qs9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q+k/+EN8Eq3y6LaRf991ZXwv4Si+5pNj/AMCWgD5ps5UurrybKb5v+AV3Mfg/xPeqrwR+b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Y9O8JW8jbNPsYtn8Sx/Pvo0+L7PdSeUv7t/8AvigDyX/hXPirdv8Asu1f+uyVWuPAHi2La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3CV7NqDaxE2yws4p13/xXHk1j3F54hRvn02xVv9q8/wDtdZgeaf8ACvPE91D8lqqts/iuE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Woqv5dsi/9fVenQ694hiXZFp+ns3/AF9Tf/G6et/4zlZv9B0pY/7zXU2//wBF0Aeb2/w58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/ABbrqnt4D1uJm3fY1/7bO9d5/aXjCJtn2fSl/wC20z/+06hmvPE7/PL/AGZE3+z5z0AcM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3SWu3+P5nqhD4NdrhYbxlVf8AZbfXoVvca3NJ+/uNPVX/AIVWbfXQ/wBg3N0qzRSRbv8Ae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7N3hu/wBPW5vNYvFkf+GKFNi1Q8Zfs46DoOjtrel6tdzyRf8ALOeOHY3/AH7r13w/4t/sH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pNn3tsiJXN+KvivbazpNxo62LQeanySNMj7aDM+V7HTra1+SWODd/sx10Phfw1puqa19mu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z5W2VpWvh9L2b/j8+X+HbHXT6T4ffRJvt63Hn7P4WjrM6D2mx+BPw6a1jm8u+3bPn3XH/A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PAeg6X4smsFWWW3+4itJ92vY1+KWpRKttFpu5f956891Z7m/1ptYaGSKaX5lVVd60Of8Ae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PA0tu01xp7S/J8m6Z624/AHgC1jZE0WJl/wBpnesTT/EevRWapFo91P8A7Swv/wDG62LOf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IF1Da/8Adt5n/wDadachHJUPMfE1noOm3Xk6NZxWav8AeWL+KuYmTzYWRW3fLsr6Nt/hK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vWep2KovzNLvh/wDRiV4/4i0iw0bVJLPS/MaGL/nq2+uc3PuT9je4e4+HurQ/dhtNUdfK/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2HayujMm6vhL9jG83yeKtKaPylf7Ldf7330r7ehb5mrroHJP+IdC2x6Yv3t9PX7q76Nv1r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J59aMUSMvy1J5AoA//9H8UtUnfd8rfK7/AHd1XLNdli33a5v+Jf4q3vuWaojffSvQOM9j+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0Vv8AYqh4mvNuofOrMv8AFXYeB4Psvh1Xdduxa4/XJftV8yOvy/x0HOfeH7Ltrt8O6hNKq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2/dSJPuf+P19yfB2B11K4mlX93vr48+Adqlh4Rjm+6srO22vuH4RwO9rcTf3/AOKlUOg+I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8fW+m+d5i29mm5f7tfKKqm1XX5q9p/am1T7V8Xr75V+zoybdv+4leOK8O3YvzV41c+swP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i1DM8O7f92RPnp8yb9rrGzfxOsVH+jS/34lT+HdXKdhZjTzYV/d7VqncbF27N3/fNaVuyK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1l3UyS32sybU/4E1AFZr3bHsdmZv+eVMW4eX52Xav+zT43RpG/d7l/j3NUzOkTKkEf/j2+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W+X5d/wB2qF5slberbVStXzZmj2eWqsn8VQrap5f71v8Ax6gCnG37tXZZGX/aqaH52Z1bb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sbJu2r/tN8letaX8D/iFqOm2t4kenxWt2u7d9o+fZ/uVtCBzTnCHxni0lwnmMjr8yfxLWb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o9zV9RL+znr21kbVLSL/Z2u9Ph/Z41iD5E1K1b+58r1p7Mw+tUf5z5LbS/lZ7q3Vv/ZaZH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vlf7W771fV0n7OOts299Us2b7/wA2+s3VPgBqWk2M2q3+pWfk26/NtV9//AKXJUH9Zonz3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6xWathbW2ijV/M3N/dr6Z8G/ArR/E2hw622sS7ZfnXbbp/wB9/wCsrbb9nPRPM/5DV5/ur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KeNowPk5d/wBzavz/AOzVC4gdW37dq19jL+zt4e3f8hi+/wC/cNWY/wBnvw8i7H1bUP8Av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T/aNE+JPKhl+TyWf5fuqtZslknmbIoWXZ/s192r+z34Y+/wD2tqC/7O2GmL+zt4J8z9/ea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7GoL+0MKfE9voyNDvlby2en2umzQTM8W77v3mr7YX9nPwBu3veag2/wD2krE8afCLwH4V0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p5E+5FPJsRv8Av3R7GoP+0aJ8o7Hf5JW3f39tPjs4YlZ/Mb567O+XR1s1mgtZIJP+u29K5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L8z1jOHIdkJ85jr8jN8rbamji+8/zbqufej3u1U/tEzLsikbbt+7t31BsG3c373crJ/Duq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Zuojd/lR/m/4DT1/1ipFQA9V2/eb5k+/TNm77qouz7zVNt/jTav8AwKiPe6722r/wKgBir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lXPs6SqvzbV+5/fqs0SIu9FZW/wB6mNLcp87fd+/96gCytvbK2zdIzJ/zyqtJ+6WTzWb/A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50q70Zl/vMtVpn27du6VqCqZfj8ltP3rI27d93+9Va3l3Wqu+2prh7n7Cr3G1V/u0eVtt1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KtCKfxhs81l+bds+7Vncm3Yi/cqmzP52xNv8AwGnqjvu3qv8A31XOalxX+6ifx/NTJN/mN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WlZP7tVm+dvm3L/vUGZZ3fNs27WSmM3yrs+amSb2Vko3fwK23/gVaATMr7fu/8C3U9WTb/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913Luo3pt/uLQBMuzy9m75nShd+7f96iOeH5t7f8AAaPk27N3zfe+agAjZF2v+821MrbmV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UP31VG3VNsSJv/ZqAIVff95WbZTFifd833asr8rM+1f8Ae3UyRkbai0AMZX2/3v7+2mb3+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nsz/3f/HqZHK6M3ytuf8AiWgB671bezbV/urRJK+7ei/8BoaVP4V/3qf95fn+egCFmTayf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Vb5d3+9RJFt27mpivt+4u7/eoA0oYtyrt20fP8u1t2x/u7ah8122on+/Q29Nr/N/e+9QB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lMmoa1qTf6vyEiWvquSJ5Wr5v/ZltU/sPWLx12t5qRK27+DZvr6cWDzfnVm3J/tV7+Bh+5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+Mpl2/wCtb5amWJGXejblqHV7N5YW2ferK0+C/it96r8v92tTiOhji+b71atrA3364Dyrm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Zfmr13a7LH5S7l2/w1oc8zHZNnyNTNzpu3bmq5JA+796u2qyukUjJ/ElaGYK2xfnWrMcqb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zzfm3tU0LQ3TeT91qAIWTa33ap3Eu5vu1DrF1eWu5LVVZk/vVWs7ia/tfOZV3bfmVaAOJ8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z7fufN8tcToOrO1rsdvlrpPHjPFo9wn8TpsrzHw7L+5WGVvmrM6IH0J4bi82zbc3+7WP4s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7tbfhPf8A2Xv3bvkrH8RPNPatv+bZWZoclp87rdLt+b/eqt4ql8+1+Ztq7fvbauafazNcK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9LhtU8ldyqy/7tefisD9Y9w9TLcx+qz5z5UXf83zL/vbqGWvpm48L6DdSedcafbM3/XOsG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bd5EMkDf7Mj/LW8Ichy1K0JnhVin+mR7/AJl31zfjjXP+JxZ6bA27+/X0C3w0hTc9hfSLJ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eUal8E/Fv9rf2rFfWd5Iku7a2+H5K8TNcDWqz54H0eVZrRpUZw5zxzUtXv7XWJrl/NWSJv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GSL/9uve/CupXmpabHc3UMkEe1HiWX7+yvOvFHw++KN1qC3MHh9Z4f4vLuErYhv8AxJ4P0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u523ukqyRv+4hj+5/q/v18/jsurex+A+nyvNaPtvfmd5rSp9jXZ/HXHr8676yv+Fk6Prl4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dwn/PX7jVqq+750bzVr3MgoTpUffPD4pxcMRW9wK6rRVRtz/w1zH+3urpNB+VZH+ba9dGd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3++QOhZtq/M1eP+Np3fx1pcLfLHFYXsu7+NfKh+/XrW7dXiHjq6RvGF55S/8AHpomoOvzf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toc2cwPY8VsV7LI6xn/su2Vutxq2sappK3kNqsK2ty2nvdul1/sPH9xK9P+OGg3Nm0M0Wn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C91OuipDMvmv9/wC1f3/9ivhvT9d1Gw2vZXlzZsvzf6NM8X/ouvaYfDnxc+Ld1Z6vcawl9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0t9sSLyvk/wBTH+7T+Gv6sx2V/wC0/WZ1eWB/IuGzDlpex9l7x+h0OjQwalb6xLM0Uf2dI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F/wC/f368BuNDTV/id4otrW81FdlhC8rfub6zZPv+S/mfwf7leHa/oPxzXUl8E3t9b6hcW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Ih81Lb++8ifP/ANtK6XQfAf7Rd42oaxcarFoLfJcOs80Kee8SfIiJB/zz/uV4cMo9l788R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nz+57KR7J8bvE3hhvg9rGm2d07SRPa2sXkafCnm3MSfIj/wBxI43+/wD8s/8AlnXj/wAMd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3c6b8S2Wx/wCFhPBZaJY3bbNn/UR/2E37U31kabB8a/ilpdjpTeKrGe11P/W2zbN8XlP/A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2KzvEvwe+JusfEHSfDWt6vFq95d/uo7tfOf7Nax/xv5nl/J/sJXr4KhRpUZYOdX+8eVipz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kWPh1oOufDDxZ40v9bZ7ZvD/h+92XMX3N9z8lrMjx/c8x/wDV14zcfEH4iX1l9kvvE2rzp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XkzI399HTfX0t/wAKB+JF9pt0+t+MlghltfKuo5mml8yG23yIk399P44/96vJtB+EN/qfh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kmnpNdJFEkVu986w/89pkg/eQpvT7n+sr3aGNwdXnrVpxkeZicLiKT5XDlPsG3tbCwj0t/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PaaTp9vb2llDc/aWmjT5/kg/donz/ALyvkfxTa6xL8bo38QSNM13rdt9ml8l4YVtpZk2Ii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VWvFmo+MPB1vappfxA1PUFf900dt9usfK8r7n+v8r/xyuY8H6trfif4j6DceIL661Wa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3D3G3yvnT/WPWGXZd7LnxMJ80CcZmP1inHDn3V+zL4FufE2i+Jr/Sb6xiun1m932lyz72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/wV7lqXgj4naGraleafpWoWMSOzf2bNN5yp/uSffr4A+DPjq88KePNP1Wwj3XCX83m/L/A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/APodfs3b6pZ38azWcytHKiSr/uSV/PXE1f8A4UKp+7cOYSEMBSPzH+K1xNqXh/VJrNXi8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sffL/AAV83/HZoYvGHgfRFXbssEd1/u+bs2fJX6KftCeBbm6tZrzRodv9psm5t33Jon3/A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yWa6+L2g2cq/6rSUieNfvr8//AH7r5LFe5hpn2mVe/jIH0hp8SLa2uz+DZXlHxY2N4L+I0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umWSt/A/yJXrtuqJHb7dyqi7PmrxD4yS/8W98YfwtceI7JVb+95SJXg8OfBI+q4pfPWpQL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wyz/N951+7Xq+tN9n1bw267W+yfbbiXc33U8mvN/hL/yK9ujNu2bEfbWb4u+JDr4ivLCKz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9gVmkdN00qfJXPk/+9TN+Iv8Ac4QPOvgKqNrWqTL+8X7VNsk/4HWr8br+ay1qxs/4Xi83b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atxMse2uS+P115vji3hWT5rSz27f7vmvTof7+XjvcyyBZ+DKpceLpG+X7u/5a+k/iNK8Xg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bbvEq/wB95U2V85fAWLdr0lz91du1K+jfHXzeHbhH3NvnhXb/AMDSuDF+/jDvwn+4Hzlb/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dref8JVY7biLftWzmevTvD/7OdtZaatnqniJmkRfvRWuyvpm38m10+3hib5UiTYv3NtU5J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1+hQoQ5D8gr4ufOeAzfs8aCqs7a9dts/h8lK5LVv2eNNlh2WupXW3+JmjSvpyS6TzNi/NV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2f/0GtPYUzP20z5Ot/wBlC/v9PbUtB1xVuElf9xqEPyMn8Hzx15prXwq8T+F9QXR9ZtVaZ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vO3Jv+/X6X+CdR+2afIjxssn+1UPh+fzfHUk3lxMsUXlfMu/5Jfn2VnOjAKdeZ8GeGdBs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yfe3ffWuh/aMsLy4+D/hWGzjZo7TVJry62/3Ps2zfs/j+d1/6519gfEzQdK/sW4161s7WK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Hsdq+Xfjgm74Y2cO5tsVley/3E/1yJ8//AH3Uchvz85+cqy3LMz/aHX/drStb/VbObzory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QInkrtX5f4qsr8v3N1c51Hqnhv4z+M/DyrC0n2m3/ALrV7lovx98MX8a/2vay2Mn95fuV8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tPW1eX5PvfJWnOZ8h+kGj+INB15VfSdQgkZ/n2s2x69O8OxPFbyJ/wACSvy+8N+GdSv4V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ZJdn7pq/Q74K6HeaX4faHUriednf5WnbftSvKzSp+5PdyOh/tPOeqeCfEHhLwrqGsa34q2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1v5yRJ/HXuusa54A8ZaStze2NrqC29rvgWeP7Jcqmz5PJeOvy78RfGv7Z4g174dPoMrXUt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DP5MqSuiJv8zyv46+q/G3iX7LeaL8MdWms11jw1Z2UF025If4E/g/gohT/c85hioTnWIfE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o5IF+8sbN86/7G+oda+axhSjxIjrNbp/cT5f/ANuma1/x7woqtWNP+HA9qp9ss6su/RYU+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X9PTyvDK7/wDb3N/t1T1j/kEw7t2779XLddvhvZL97Zvrgn8B1w/jS/wnpfwPidtF1Sbcy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Nn3K9mVpl/wBbHu/2lryX4Kq6+Gbx933591eu7nSvro/AfA1v4hj+IvJfw3q33fmtZk/7+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8L6b4P8Ax2emwqv2i4eV2X/0D/cr1fxUyJ4b1Kb+5FXGfDWC5i8G2vlMu3e/ytQZHifxua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i8TwNGq6f4QmiiZmdP33nb/8AgH8Nfnpb+KNS8S+G9Qub2bzY7d4Yt0saI7Ps+f8A8iV98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x8VTJuWS30R90fmbP9b8n36/OLwrB5XgG8dP9d9qddv8AwOrpmsNj1fS18r4czbm+Z13Vp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bhf+F/n21lbng8A73Xau3ZW/4N2f8I3Z7Nv3d+5a8TiX4D67gv45nTNT41fa1M2vtp6vt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n6SWf4aG+aoVbb8/8NWV+838Wyuc6AjT5v/H6fUMO/dsqZvm/vUAPXetekfC3/kbJkbd/q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6X8J0/wCKgvHb732egJn2B8NU/wCJtefN8vlV4P4mb/i7UP8Ay1VLC9d/9n5697+GPy6he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B8SM8/wAWFmVV8mHTrrc3/XV6+nr/APIvgfF4H/kZVSt8N/k8I3Dv/wAtbi9dmVv4POqbw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O1vl/9D+emfD1kfwqyIyszteu27+/vemfD19/gfTX+Zd6O3zf7714dP4z35/AX76JG/h+b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UiyfIzbUd/wD0Cttm+bZ935EWq21EkV0X5XbfX6LQ+A/Ha/xzPz6+JXi1PCvxO177KsU8n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Z9kXlImz/AIHXkU1/DcX0l5ayL8/zbYl37f8Av5XoXxe0ZNX+JGueRJuuJZ9zffT+BKwbX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+deSW1t8v3vO3/wDousJzgebUMT7U90rfapI/+BLTLX7BFbt5sbNJvT/b3Vsf8IbMsjeVq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8sb1lXGg6la7v30Eip/dasPbwn8BgXN1hqM3721gsW+55qrs31q6bs0i6jvLWFLnY2/8Ae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uprL/AFqrJ/s1TmZ7iRZorhl2fwrvTbVAd54k8Tar4t1i81vUpIlurhER1trdLdFSL7iIk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+03Vq2yRmk3bf3vz1csbrzbfyVjbd/eamLE9qy7pNiysifd3/AMf9ygD3X9qq3d/iBofmx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qbfM/j2P/AAfwV8/Q7FaP95tZE/iavpn9rKe2i+JVnbbtskWg6ZEsbbH+TY/8H8FfK811b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tetZ7AdD/AK3btZZfn+ZqJILOVV81mi/2mWseG/SKFWt/4/8AgFQzXTy/PO0vz/P8vz0jr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dvJst2Zl/vNXq/i6y0fw54b8JpBDLHda3oNrqMvmzb9z3Lv8APs/g+4teM69509nIkEbbt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xG0vwZ/ZPw3s9S0XxBq+pf8Ibp6RWmnyJaWeze/33/eyI/wB7/wBDrTkGfNkcvlN80ixN/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Ol+JPEf7nwzp8+qt/0wj37f8Agf8Aq69avvFHgzwVp/8AxT3g/Q7bWtnyblfVHg/23uZ5P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OOvK9a8deNvFHyazrEr2+/wD1FtstIV/4BH5VOpCBzTgdbceCvGfhK1+2a3a2umyS/dga6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sjk+SuSvrp2X9/tlZP4t2+sGOK2tY2mt4Wab/AGqfp948sjebb7W37PmauYgsxt5sjeVu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20F0v3lb+6tdDbxIrb1jZv+BVZuNI3SLeJGqybqmdfkNIHGNp1zcXXz27Nv8A733P+AV2z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r2H7pf7q1fvPscEa3NxGvnP8AKyrWPqGqWz7Xik2s/wDDu/8AZKw9vOZmXFlSKPe6s2z5P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TVkZ4pvKb7j7vkrBt7jzZm8+SRv8AgVTXFlZq3nLat5if3acwL9wv2rc91uZdv8NZV1LCs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VyO/trhVR1eBk/haSsS+g8+TZFu/3vM+T/vuroF0Ic522h+EvDGvWPnWeseRcfxeZ9yti4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d/pOtQSw/8vEayb3/AOAVzHhnS/ENh5k0UKSx/wDXRH3Vq7de3MkSz7X+bbB/DXLUnOE/c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e4bHiDwb9jsY7/S7x5ZIn/exMvz12en3/APxL4/7Rh8yPb95m/wDZKytPg8SQWPnWt5Ezf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/AOOqEeqaxqLSQ3slrBs/vL9565KlSczDnnM6f7LoktmsMVmjRv8A7Ox6yriLR7VfJtdqt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+xPK3yyNPIn/PLfsrsNHsLO4X5Fd5E+fd9z/xyo9ob/vDko9Smt5GSLy4pP71P0nUrmXzk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Fd1U/E1rqv2xUVWnV/ufu6oWem6xZ2sk11b+aqfO21vu1cIe4Z8hpWvhS81nWLV723RY0l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3f9+6/UfwzZJa6HDthjiZ0TdtXZXzH8A/CCXuh33ja9jl8nb5VlFKqO/7r7713/xm8b3Ph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o0ki6hqGyJljbY8EMv8dezR/hn0FD4Dxn4ueMk8eXWqeHtL3LY6VKiLJuf96/8b7P7lUL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X/eyQwIu7/gFPsdJSJr682r/pqIzbf9yti3VFkjRI/uf/ABFamhj6XEktxcO8e75q6q3X9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fe2oXW35Y3b/vmuhVty/7X8VaGZz3ib59BvPvfJ/FXi3xIX7R8IdL2/wX77f4P/HP+Afx1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EjuN/wDd/wDZK8W8bRI/wlj/AHf/AC9O1aQA89/Zpif/AIWZpqeXv/0W9Vv3fyf6muP8f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UhiX5nndU2/79dn+z+rr8SLN/l3fZbrZ/svseuh8QeGZrzxpfPtb/AFr75P4K7DM9a8TaX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8I20qr5kVqi/+h1vfBWwtrC4vkt1VWe12P/tVNrUSRfDHRbaJdqpF92tL4Roi30ySr83lf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g7xf+Jpeb1bbuevfvCc8zeDZNn7r91/D/ABV4PfRIusXnzf8ALWvcvAqI/g+4T/pltrM0P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TbmZvm27q6CsK6+XVpt/9/wC7W83zf3a0NDB1hv8AR2dq8ivPEE0832OD90qfxba9d1Rd0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SNP8AiZfP93cif+P1zzN6Zm6PFumvN3zfN96vS/A+9dY/7ZJ/7PXnunwOt1dbG+X7Q7V6F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Cuy/K8SPuX7myOgKhc+Ge9dY15HX790++vbFbcvz14/8AD2JIvEWtJt/eO+6vXVT93sWtD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fvr7b/cSvN/HX/IwSJ/cd/wDgPz16L8JWdbq6Tdu3qledfEDYviaT/e/ioALdk8ldrfLsq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C12eTG9XF2NtoNCaT7qv/AHK9y8EskvgfYi7V+evCv4flr3L4fui+EWR1Zdm+gD5vvvl1q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a6pvl+8vzPXPatsXxBcO23zN3yLurYVt7Lu/4HtoAubURd8rKq/xszVxOveP/AA3olu266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XzH8cvHPiTSPFDabZtthdfmbzN/8A45Xzq2s3N1cb7qSWeR/4pW+7/uUchmfVHiT453l/b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0f+z8if8AA6/SD4O3V5f/AAT8N3l+q/apbXdLtVPv7/8ApnX4t6LLNcXSo3+r/wDHFr9lf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P4bf7rJA67f8Agb0GZ88eIP8AkYr5P4d//fVdJayv5K7KxPFy/wDFXX33vv8A96ti1l22q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j/i0u7wDeJuX59nzV+ctvbp5fzLX6O/EqJJfA+pI/3dn97ZX56W671ZP7lb0DOZc0uJFvI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u50m1ey+IUMyfNJcSpvVmribH/j6hdF3bJd22vSI7V7j4gWt5ZSbo0n3/ADfwpTmRQ+M+z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tpbu2397/AHa+2PGC+bYt/eddn/jlfDei6tpsXjLSfNuEaZ7pF2qyfPX3J4ob/Q/m+8i/e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/jPhVl2300P8ADFK+1f8Agdeu6LKjWqv8v3d9eP3yzf2pcOzKrJK9er+H/wDjzVP9muuBx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F+0Ary/de3RP9tfkr601L/j1k218kXyfZfj5pv3W+0Jsi/wBn5K+utQXbYyI38C1x4s6IH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1a0od8q1iKr/M9bFr0rjNDVjbbuT7vy7a8fuvDnhj4c+F/El/f3Ecdvqsr3Ess8P3Xk+4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fdb5q8H/AGitI8T634XsYfD8c88aXCefHF/F/t1nMyn/AAz5OulufEHl6Do0ibr1/Kiae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zwB4n8H28miaz5V1dRRJKy2jO6L8n9+vQvBfh+8i+JWg2Fxb7pLSXzZ1270X/AD8teu/t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OTw3pMcUuqahavBdTr8k0EMv8G+uSFD3DyoUOc/P2Syh1fVLOG1tZIFi/17NNv83/AOIr2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a3f70Nonyq1edeFbWH7deOrN5iPuZt2967bwTdW15JfJatuaJnT5q83FHLM6rT/EEK+LJN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+UrxP4sa9Nb+Jo9SimXckvm7WrI8TeINR0nxZv06ZF37F/eLvqXxIqaz5M15D9pml+dtrO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53mED6KuNWm1nwvp/jO18q5uLJURfl3pXh2reKNV+I3iS3v8AWdm21/1UC/cirU8D+Ok8N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SsZLyzuF+7bMm+D+5WboP2ZFm2w+Vvf7zfxVn9UnAj4D2C31JLLSY027f9qsrxlqn2Xw3G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nzVzGqX728MMLN/HT/iFfpa6TapcKzKifKtZwp88xHPWt6+o6at55ku63+f5W37azda8X6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2gzR27bE3Ls/1Vclp/iDxDa+cmjSNAsq/Oq7NmyvVNH07+3NLWHUfKikT/VeRbp/4+9df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JzmxD4t1XV/DMOm3S2qrF/wAtFb5/9iun8G65No2j3lzqkK+Sn3Gk+TdXBtZw2DLC8NtA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+d/8AyHXQ+JnsE8P2czTPc2twyLuWF9lebOBnPC++dta6pqV54HvNbv2j3S73gZYUSuY+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7q8a4eVYm+Zf73+xXpawW1roNjoms2rWMdxBvs7lZvOtm/365Xwv4ffwvJqH2i4jls3bz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lOmcvJyHHx395b6lJcwRyLbpL83yu6V0OoeJk1JlsNLka28r5/NaP71b1jPZ+JmuHnXyNN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zp5v/AH7qt4FtdNvNS1a5a1itrOJdsCsu/wD9GUVKZ1U6cDrfBeqQ65a29n4g02JrrR9/2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/AKbf33j/AL9dba6t/wAJDpfizR1kkih1CC1iT94+x/Ld3+dP9+qdvZpFp9x9lmRY/vt5S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6Ouiqmk3TXMied9oZlSH/AMcrf4Czp/gz48/sjw/qWlfbtQs9YspfN0m5WTfbRfJ88M0P8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zr7e+EPxT0T4l6P8AuJFi1i1X/TLT7nz/AN9P9ivyy8K3FzBr0n2dWkXe6su3+Cu/8P6v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1v4hgmaO3lZJWaL77Pv8AuV7GXZrOHuTNOf7Byv7Tm/SP2tLjUl+Vnv8AQp22/wC/DX7Q3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7zH+/X4mftqatDf8Axy0/W7Vv9F1DRtJvFj3b/wCP596f+yeZX7Q6e3m6Hpty33pbOFv/A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fBzm86nODS7m+aqk/3qlZ/wB5VObpVkFC6lf/AID/AHq4nXP3se/7vzV2Fw3/AI5XK6lFu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jUN6Z8teNHRfFTI7N/qt61ys2t6PFcLYS30EVw6b9u7567P4pRfZfEVj9354Hr5s8SP8A8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t3on3V3vXCdU9jY+Iml6l4h+yvolrLfbG3/Ktcxpfwb1vV4fO1LxVL4c2f8uzaalx/wCP1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fg/TYbyfT57yN/n81rx4dv/AI464Zvj34VaRka127P4W1C5/9pwV10MDiZ+/CByzx1GHuT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sjL5vxU1L7vzLBpKf/G6Y3wW0S1jkm/4WVq99Ii7vIn09ERv/ACHT5vjd4Ylb91p8Ejf7V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6zZPi54bZlT+w7Nt/wA/zSX3/wAcru/srGT+wctTOMND7Zz3/CC+J1vN6xxNbo/yyLIiO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P4aaVq9wz+K9Y1nSo0T5W0hkd2ob4uaJFuRdBs0/7Z3b7v+/k9QyfGTTf+WXh2xb/AGmt3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1cMgxn8hhU4iwEP8Al6arfBj4Sr9/xV44nX+JVkRN1crqnw303TryF/CmqanPb/8ALX+2b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eXWqvxisPm3aLpkS/3Ws9/wD7XqtN8ZLPbvTT9P8A/BbD/wDHKv8AsTG/8+TOHE2D/wCfp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We6huf7Q0+LZ/D89dJN4fma3byL7Sm/2Z2dErO/4XkYm/dWtr/wAB0+0rR0v4seJNXk36X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msbTZ/wCi6f8Aq5jP5A/1kwf85j/8I54hl2+VfeHlX+L5bh//AGpT28M+IVVt+paKv8P7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09x8V/EOnbUnvI2k2/dgt7T/wCMVmyfGTxbcTRwxXk8TSyom5Vtk2f+QK0/1YzD+QP9a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//COaxt+bVrP5P4o7F3/9qUN4a1tmXytYTb9z5dL/APtlehfEjxl458ByWKQaxeaj9ri83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7nlx15db/ABz8f3UywrdXTM/968f/AON1nTyDGT9+EDf/AFjw0Z8k5mqvg3xD9/8AtSdl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NH4B8VXTfurjV5f8Ad0lE/wDadbces/GO/Xfb3Ctv+ba2rXO+mXl/8WordnuppUX+7HfX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k/sqt8B6X173Ocs/8KtuZ4VS6sdclbbsbbZun/tOvV9Jn8eaNYrpunaPeSW8XyL5ti++vF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7vtWpXNqqfN5k81zs/wDRlbC6X4zZfmvkljf+LzJv/jlH9lzh8czD69z/AGD2CTV/iXKqo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977LVZbr4qM3/ACB52k/65wp/6MkrxxtB16WbZ9ug8z/ts/8A7Upi+EtYupvJS4i8z7/+p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eYe2n/IexyXHxRVt8ulyxL/e8y2T/ANqVmyT/ABUaT91brFH/AA7rqx/+Lryj/hA797jZ9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Nut/u0z/hCNVWOSaLUIFVPlZvsqUf2bD+c09vW/kPV/P+KkTN5v2Zf97ULH/45WVcf8LQl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B/stqlon/ALUrgG8G6xFDHc3GoeVHK+1GitYas/8ACK6lAsaS65dbn/6dYdlX/ZtH+cz9p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+V4/Zd8/iLT4v+4tb/wDtOhV8Sbdkvi7T9v8A2Fk/+IrzG8sNetZPsz3jS/8AAUT/ANp1s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XIft83mLK/wAq7t9dX+r8zzf7fo/bOtm06zum36vr2hzt/wBN7x5v/adQrpfg/bs/tTQF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9p19ISeH9K8tUSzg/2v3eypo9GsIvkitYl/3Y686eXHd/aJ867dH/AOWXiK0Vf7sUd26Kn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tH+Z/7aib/t1vv/jdfQ95pKbleKNdv+ytcN408R3nhKO3e1tYLnf99ZVf5P8Av3R9RYfXj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2/wCnTt/H/wAg+5eoby302Vl8i8uvu7fl0mauhtfinrz3iw/YbFd/8S+c9EnxQ8TpbyTQW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n1dK0/s6Zp9ePPbzwvpt03nS6hq+77v7vSX/APjlPbwvprbUlm15m/2dJT/45Xc3XxO8S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j+0O22dfsr/8AjlPXxv4tbUltoo08l9/3rd0o/s6Zz/WzgJvBujtJsiXxLKv91rGFP/alQ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c7WPidf7q+XafL/5Erv7jxf48e3mS3/4+on3futPd/k/7aVDb+KvijeabHs02dbpPkZl09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h9amcevgWzRtn9k+IZVT+LzLSGpv+EBtv49B1xv8Aevrb/wCN10lvqXxRl8Sael7HqC6bv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xK+gWsPNXZ5fy0fUQnmPIfKn/AArnSl/5lfU5ZP70mqIn/tOqGqaHpXheFbnVtDe2t3+60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46+rrrTd21EhXalcB8ZNLd/Asz+Su1Pk+7WNbCcsOc68qr/WK0KJ85R+I/huzbP7PgZv+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ui41z4b7tn9j20v+9dX1cNpNnZ3upRpLY/aVd/8AVK2zbXoV14f8NxapHZrprf7StJNs3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9kfoH9gYaHxmP/bPgNl+XQ7Vvm+9uvnrSh1nwrt2QeH9P2/7UN2//ALUqzJ4Zs11Jbay0v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6sx6cj6tHYRaXt2fO6tvrzp55M3hkGCK0eqaC7bF8P6Y3+19lm/8Aj9X42sLpt8Wk6RAyf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yuhs7LR0kaG6s7aKT767l+9WlY2thFcbGZFV/wCFvkSuCpn8xTyfDfyGJDpcPzf6Lo+7/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Y0t+rLDAunr/u6fDW3dWsKXG+CRGj/vLJVaaK2bc6Mrf7rVpDOJzOSeVwK0cF+zLvmtl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M1rqSf6q4g+f+H7Hbf/G6uW8SeTHuZV2VcjghlVnWSP5PvbmqP7ZrjhldE5ia68Q2q71uG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hT/2nXML4m1tpGRrqfcjfdXYn/tOvQlW2eRklkWJf96seSzs7Wb7StxtX+8rfPR/bNc7aG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hr7xV4tVlRWuZf+2k3/xusq+8YeObWPe8N4qom/czXH3K7PxN4g0S9+yvBqis1vKjS/f3r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8GX/h2Szg1bz5JV2+UsM3/wAbo/1grHXPLsL/ACHj8Pjn4i+T522+iX+951zsqtD8RvGF1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PHvl2tturnf8A+jK9C0vxl4Vs9HbTb1b68Z/l2xRvXhtxazW+pb4llWFH3RNIrpXsYLMa1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2G5PgPo2FdSihWb7dfTtLF92W4mdGf/tpJXiF8tzb6hMl1u3eb95q+ippXl0OxeDbuREr5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UpLNl/wBVLX0Z8H/y8Ppb9km6e3+IGsab822707zU/wB+J/8A7Ov0Fhi/ebGr83P2b7r+z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v+PiyuomVf+muzZ/6BX6aqm5t6/3q0gc8/wCIWY12r8lDL93+9T9v1pi/drQRbi34+8y1N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b86gsjgMrLV7K/wB2gD//0vw08p2k37fm/u107JttV2/x/L8tZqxJuXf96t5VRZIYf4ndK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0tXi8Lxu33tn3a80k3tqSwt92V/4a9XkZF0GP5tvy157o9ml74ghhddy+b/C1aHPS+M/TL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+A7Pzdv8Aqt6r/sS19n/C2BItHZ1+X5fnr5X8PwfZ/DdjbRLtVIEXbX1RoP8AxK/Bd5MjM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v7vlJWVQ6D8l/jRf/ANs/ErWnl+7FdPErL/ElcHt8qNdjLt2f8DrV1qW5vNe1K5umZmed3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wVWWCFfnfdu/2mrwq/wDEPsML8BmrFuXfuZf92po4vtX3ZGbY33a0o4E3NMiqv+zup8bO3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rE39oYjK6syeSzL/e20XC/Mu371asjbW+RWdf9qs2Z96q7x7f7tAe0Kce+JmeKN/++qvxt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yt/st92i1i83cm5V+b+7VyS3RV+RqBlBokVfmkajyniVn+XbT5okX51ZWVP8AnpUPm7V/e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DLG3mv9c0+z8lVjln3/L/ABJX6U6Sr2uk2ds38ESV8B/D+yS/8ZafDbru2fM1foXcReVHH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XbQgeLmswjZ2qysTrt3bv92uY8dX/APYfw98RarF/rrfS5nRt2za/3N++vg/9kGLxPrPjz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r6+sbS12fv7h5k87f/wBNP+mddfIeVD3z9Ef4/vf7NeXfG69/s34Z6tc7vuJ8q/3nldEr0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f4Pu180/tNat9l0PR9BikXbqt0kTwf9cvn/8AQ6zIp/GfQPw1sH074e+H7adt0n2JN38Hz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bb8tGhwfZfD+k2zL80NrCjf8AfFXNv7xf9+tBT2OM1Txp4P8AD901n4g17TtMm/u3lwkL1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FG3/kdNB/2Nt8lfJ37SXwn+IvxB8Wfb9B0OXUreKLylZWT/2pXzHH+zF8Y3VUXwfKrf7U0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QnD35n6fSfF34UK3+leNtBiX/AGrxK6HQfFHg/wAWxyTeFdcs9aWL5Xa0m87bX5at+y/8Z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yq7Pv7riGvtL9mX4Y638O9N1BNetVs7i7dG8pdn/ocdZl1KEIQ9yZ9Lfdk+avJfjZdJB4Z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/Km6vY/K/eK7/APj1eA/HqX7P9ls2/wBhq0OeB8x+Ipfs9mqI26R9lcrJE+5X3bvlrY8VS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XcqfxbqxLXYzMjrXm4g+owvwFyNf3avLuZX/u0xYk2713LvqZZUi3fKyt/d3Vf/5d1eWOP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E6CtGr7VRm3f71Hmusex22r/Ftoj+zL8/3f8A0Cpo2S3+farf71AFbyoZdz/Nu/3amXznV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tXI3SWRkSPbWbJvspPJ/26ALNrFub5m276ezpuWHcrf7q/dqFf++v96rKs+1tqx/99UAMk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f981NZ2vlbppVRZP9ptlUNyLNvi/1m3bU0LXLf7LUAGqM/kqjeXt/g2/x0bv4Nqsuz+7TL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X+b+/VlkRJPu1dQVP4xit/G6qrUeajNs27Wp7Km3+LbVaNU3bHb5qwNSZtjs3zbW/2aGX/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VHyIypt3f7TLRI33dm356AIW3r/eqZWf+LbVOZZlb5f8AvmrixI331+agzJmlRv7tPhl2s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jMrrub+/up626Sqzoqr/s7q0ANyfxKv8A6BTF2M2xt23/AHqGVNuyX5qfDs3NCy/99UATf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zL8m7/4upmifau9fl/hqFVm3f3tn92gC+ssPlsiqn/Aap/Osm9l/36GVF+7tWmLLt+Rf/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m/wCt+9/BtpirsX5//QqhZnbcm35qmj+b733Ub+9QBMvyrvZW+T+7QuxlV13fe/8AH6hm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zO33ZP9zdQATf9Nfl/wB6hV+X52X/AHdtM2PLu+75n3lqbb8vzsv/AKHQAxUf5kT5vkqZo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D1DuSL50bc1TMsM6/Ky/ItAHv3wtv/jNpehzXngDS7W80uV03rLJDvb/v5XfzfGn4waIrf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V/vRQ793/AH7rE+EupTWHg2O2+ZYfvfLXsFn4hubVf9FuJP8AdZq9zC/AfGY6f76ZxP8Aw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Pjm17wnrmmX3ybt3yQ/8AkSOuh0v9pj4Uak3kvdT2f99pNjotTTeN/tDN9s2t/C3mxo6f+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9/Hs1LQdKvPN+Vma1hR6255nJ7h1Vj8Q/hjq8yzQeIrba/wAyK3yV67oPiXw3dbntdQtZI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vlqb4VfBnV4Y3bwyu7Z962upodv8A5ErBk+Avw6vJJPsF14h0Vn/59rrzU2f9tK09oROED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DW7ezW58NWrX0m/52jj86jwLf69qli02t2skDI2za0LpXxb4s8K6x4AuFh0HxxqEVvv326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NB+Ifxaij+0t8TtMsdj7Ug1S4eF5f9z93LWf1gIUD7/8Ak3Mm3bT7eJPM37lr4Gs/2r/iX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Y61H93zY9j7q7bQf2qtev7y3S68HyzrL/AA20bu/+/sjrT29MieEmfZl5ZJdRttXc22ub0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m8+Nlrw1f2p/BllJJ/bOi6npuz77Swuif+RK7bw/8evhR4w/0a31pNPaX5YvtvyJv/wB+t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M574hTuultNub7+2vMdHn+b5m2tXqPjqzs9e02GHw1rmi6hsl3ssF8lclp/gXxD9n+0xW6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syO6/8Apc6NoQPe/BqvFoce5tzf7VM1qJGh2bf4tz1T0mXVdO02G2WzkZtqbpGjeqd9rL7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s+X72z/0ZSGdJY28Mtqu+NV2fLuq/GqKuz+GsfT7xJ4Y/srbl/irV2ebtm20GZNs2r89Mj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00rxTRpt+/T4WdZNlPkQA0UyNUO191avyOvzNUMaJ5nzNRyIz5ytt/d1Tk+fdu3N/wKr9x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j+ZmpBzlNtG0SXa8tnAzf3mjSqc3gjwxdbvNsUX/AHfkreh+9V/+HZ8u6nyIv2551cfC3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tc23+7Jvoh+GyWcbfYtQkZv8Apou+vSI3fb8y09mrGvgaOI9ysdGEzGthZ89E8ik8JaxA3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3xXyx8RYLzS/EfiiG/jVWTRNi/N/z8/J9+vv5vmZd+3bvr4E+Oss0vi3xvNL+6aysNPtY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WbzP/ACIn/bP5a+m8Psgw2HzLngeXx7xTjMblvsax8pY3fJ/C3y1+ivw58R+FbDwnpOq6p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vo0LXsaqiOvmO6QJ+7r852lIOxV3M7fKtdnJ4W1WCxkvLaxuLm3SX7PLexL+5gvdm97Z/9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EVTDexhDE1eXmPxTL61WlPnhDmPsTxFqPhjVPjQtzqPiKC2s9HsIXbyLrZvvZf4Hf/c+ev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J1vwfqk2g61pkcz2s3lS3cjp5SbPv7P8AWPX5mMkYdty4P+1WroHhvWvGGvWvhvw1a/a9Q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t/wB964q/DVHk551fhPRoZ1WlP3I/EfoB8KfGvhvRvDegw6t4g0VtSt4t9/HbLbWjtDL/A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HWbrHxQhn+MWg376xp8Fn9jmiuIIJobiGKH53+/8AweZ8v/TSt/w9+xT4MjsF/wCEq1u+v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NkKI9eHfGr9nC5+GGmN4n8P3Mt9oqS7ZYJV3zQJJ/H+7++lfI5dmuR4vGexo1ffkejiqea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kfSN98WvBLeE5kfxRpi649q7fZmm+7N/BveOOvmW7+Jl4/wALPD2m+HNSt9D1ptZnW6a0k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5LiZ4/wDno7/+O/u6+fdH0a/8QatY+G9Ehae+1KdLe3gVfvPJX6O+BP2XPg34bmt9E8c3d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iSX7Dc3Gzb5v9yGOT7n+29e3mM8tyDknifen/ACnnYepmWb+5SPkn43+Nf+Em8QaXptrrz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NtBcXMbP9mlvfn850T/vn564v4apE3jazmuGZY4YLyXd/d8uF6+z/AIjfsxfDTXNEvL/4R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pv/HxDBcPNC/+w6fvdlfFfgkNHqWpvOuyWx0vUHZf7rxps+evoMh4jwePwE/qf2Txc0yrE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H4jqPBeqQ2V1o+pL8u6VFZW/6a1+yXwf1f+0vA9ukq/vLFvs+5l2OyV+Kukxfb9QtbDcss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Lvr9Vv2edUmfRb5JfmZ3+f/viv5zzyfPj63+I/o/KqHJllL/CezfEKKG/8PzOy7mt/nWvx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f/tBb5fK/dJDFEsUm/wCT7/8AwD79fsNrU8Mum3SSt8rq9flN428M3lx8cLjXordWt/8AR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/7pK8HMf4Mz3Mn/3mHOe2NdQ2EbXlxu8u3i3Nt/ubK+UfiZ4wsNS8Bx2EW5ZtS1d7p/8Ac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mT3lr4NvJrL/XOmxW/wCutfEn2W/aS1+2QyeWkv3W+5XzeR+5RnM+jz+cJ4ylA+3vhjBs8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q/Ntr5O8XazeS+KNchbYsdvLsSX+/X174J/0fwzavEvzbfk/+Ir4b1hkl1bVJmVmZ7h/mb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40zr4m/g0oH0t8AYn/seR/wCL+9/wOvK/jY//ABciR1/1aWCRfN/A++vafgjFt0OZ/uybk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ULePNSRmVtiJ/33Rgv99mLN/9wgdz8A7eb7ZcTSsvl7diqv8ADXvfiryZbO3SdmVfttrv2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AWzSK3kmVvl2fdr2PxUm6HTYWXd5t6i7Vrln/AL+el8GWHW6lqnyx71V/l+9/fqnG37tXS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d1Q619mt4/wBwvmsifN5lc8srsy7tv+6tfpMPgPxmp8Z2em/NumWRmrK8RRO8a/w7Nn3a1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vy7qh1618+H7zL/u0yDb8BtM2k793zbK6Hw3FNB4imm+8sq0zwfZpYeGVTayt5X8Vaumtt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m6gOc4z4gXUz2MkP3vn/u18VftUa9qWkeH/B/hi1maK31C1uri6g/veVMmyvtLxwu75P4t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U/n654P01Zt32TSN7xeZv2+a/39n8H+//AMtKxnA6sOfHKxOvybf9irlvE8rbEX7lXI4EZ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w+b7vyvXKdRWh02Zo/lXdWxa6Q/zP91tv3a27GwTzP4vk/hrrYdOdYW+VvubdqrRyBznef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TkmlVtz3T7Pl+9X114RTytPX+LZXhvwx0i/XwHbwy2tysjyu21o337K940e1vLXS232sq7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5Wa0+ej7h9DkFSEMT758N6Po0Nx+0Fpry7pVu/ENq+3/XbU+079716F+0hYJrP7W2tTbt0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ZPN3fZk+5/wA8/wDgFWfg/wCDfEmr/tAaTqvjnR7yz8P2t+9xLdy2run7pHeBH/2K574q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HiTxbq1jeT6W+ozLYXLQ/uZYf+WGx/wDc/grScJ/VuSBnCvD65zzNj47eOvGHhT4k6HpXh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NHuo2h85N8s33/wB59xPLrufih8TtK8C3Wh22rW887ana7t0H39/9+uA+Ly/238SNBuYmX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dffeJ5ER9mypv2grCz1HxJ4ZtlmTybdUi2qu94vK/6Y14cJzjyQPp50IVeeZ794ivbZdH0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dqm2KfYjt8ldCqO/h1du351/36+af2nLBL3wv4Z0q3Zov3sKKy/I/8FeneLtcvPBvwXt7/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gsli81tm7503/AOrrOnX54QLnheSc5n2N8CfC+sat4Xkh0uFZW899+6RESJP7716RrWkvo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lnczOnzLbSb/K/wBivy1+D/gD4neAPE1j+0hbrF/Y967vdaSs0003k3P8fkyfwRvX6U74b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PP+0Ijfd2V9rA/Na38QxPGjpF4T1J/wC5FWP4BXyvBen/AO2j1c+ITOvg/UNm5WlT7y0eE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qIqqvlJQENj5s+NNm+t3Xi7SrVlWa70tIopG+5v8A9uvz3utBvPCvh/8Ase/kiaaW4dkaD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jh/tXiDXNkfyxKibvnr4k+K2qX9rfW8NnM0Eb/N8taCN5rV18Hwwsq7X/AO+KuaPapBYxp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tlc9cT3L6PZ/6dLP/AHlaRH3V1un/ALq3j2/x18/xL8B9hwd8cy4y/L95t3+9T40TavzMv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8q7qfH/Wviqh+kDPk+X721P8AaqaO3TauxmXf/tUfPuqZag0gQxxJu/5afJ/tU/7OnzP83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8zPt20xm/uUGgbU/jVtz/AO1Xq/wnVG1i88pfl8rdu/2K8rj+Ztn8Veu/CX/j+1D5fvxJ8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vhirpJfO67tiu1eLXypceIrqbb/A6bl+/Xt/w5bZHfP8Ad/dP/wCgV4JeSu2uXnzf8Cr7K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kfn9Cc4ZhVH6Paw6No7Q2rPtSKb/f37P/AEOqHg+1fTvCdjZyqqyRL83y7K1Y2/4lMny/7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NV/8AK189ye+fRzn7hTkX95935tiVWjl8+1aZFZfkd/8Ax+r6+Szf7W9PvfJXK+B9UTWfD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eWZX2/wAXlzV9/Q+A/Ja/xzPzx+JXiO5i+JniJJ/upfuvy/O/8FcNfavcsyzeXd+X/vfPX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aX4ieINY3ea32qZF/5bJ+6fZ9+uMvNOub1odl15tw3yeR/crzq/Jzm/1TmgZU2s6k9q2yz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mPWJY6zN5mxo1Xf8AxbnrodSt/sCq91HJBv8AuMq/J/3xVC3idtr2syS/x/LGm+rhyfYPJ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C0ex28/f/AArWb57+Z8zbVehbe/8AMXcqwbP/AB6n3ivb/wCt21RymxG0MStMqs0n8e3+K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+t7by2iaWeFf9X97zXT5KzdJvYZ2k3eYrff8A7nyV1WjtC2sabbSszebdQptVd7sm9P4Kq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pBCvxm/veVpGmRLtb5F8tH/g/g/3K+Y7i1eWH/WLEv/fdfS37X119l+NEkPl+bHb6bZKr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9x/7n+5XzN9v3/dZV+X+Jq3n/ABAK3m/6P9m/h/vLQsqRLvl+WntvZmmWSJt/+1T5LKG9t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3qzhsXCYXEqfZWeVt29Pu7q+gf2gvFWt2DeC/D1hstli8Kaf9qni+SaXzUf5Nn+rh8v8A6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+a1e1sZvNk81v93ZXv37Q08Nr4y0e2lVV+z+H9MTy1/5ZfufubI/3af36s6KZ8/fY5m/2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1vE8XySqvl/71ZV1qkyybLJv3fyfw1Zj1TZGqXUfmNUciD2ZsSaoluq7Idy/7TfPUlrOk8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6v4Z2X7H8sn+1Xc6e01rHvuIfN3/PUVDnnA6HT7iG1XfEq/7Xy766GPVHuFX5Y1WvOptWf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j/jii+TdRHfvLJ86y7U/vN/BXJ7Ag6fXp7a4khVZt8n8EUbb91Dab9otVhnt/I2fM2779Q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obZI4omRd3yrvr0KTyZbH7NLHtmdfveX96sKlTkCZx9vFYLD9mW3Xcn/j1ZUlgnnSIkbKr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6e40PyljuYrhvM2/OrbK5W6v7aWb7M14trM/yKrL/AM8qiFTnM6fvj9N8KpqMk0KN5Eab/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+i+Brzybq2nvImaL7i1f8M2F+yyJa3EUv+0y/erpLfQ9Vtd15PfQKqNsZawqYufwHuT/dQ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yPOs73a0L/LtXe9U9Q0S8RvO0m8ezjrpNUs9VurrfYXSxb/7q/PV++0ua3tV+3yMzf3ttY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/AL5zGmxalawyTXVw0/8ABuot7X7erXksLbk/irYZNtn+6mTy/vJu/iot9Zh06zaa6jiih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f7lHxnPyFDTby50iZvsqo0b/f2/fq59strdft+7ypH+8zLWP/AMJQ9+rJFHth3fxSVzF1q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ZniZ/uq3z0ezNDp2lTUpm2XDNH/d+/W3Yzva2vkxfNG/3v9p6ytLlhWNZn/1j/c8pa22is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u/7vlVqB9n/C7UbDSfg/ZvdSLEsu9Yvl2bppXf5K8B1Czub/AMUa1c38kk6vKnlNLJ/B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Yq54T1HUtUsdD0fbt0e0ieX5V+8+/wC+/wDfeunulRLy4fav71vvV78PgPcofAUPsrrD8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MWJ0k/wBp/krYZdq/JubfVCTf5iui/Nt/ipmhiaazxalcIf7vzV0K/wAP3ttc9o7P/al95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Rfn21oBT1Zd+i3Tp82xa8f8SQfaPhPG6tt3z7E/8AiK9j1Bd2h32za2yLfXATQI/wvt4dq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tIGZx/wAEdGSw8RWdy0O1mV0VmVH/AIK2NY/5D11/e835fmrY8Dsi69ZvO21UX+7WPr0qS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ZkbZtrQD07Wldfh7p7v8AM23btpnwn3trW9Wbd5Dsy1DrHzfD/T5vm8z59/zU/wCEK7fEC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vQBzGrfNr19s/vV7f4BT/AIpO6RPl+/XhuqKi69ff3d7t97fXuXgF0bwzdfwrvf8AhoA+f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03/XV62m+6v8A6FWJfMi6xcOnzfva21+aNXRfmrMDH1D+L7vz/wB5a8KkgeW+Z1X+P/2tX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9msTT9GsLKRnij+aV3+Zvn/jrM6IHmPhnRP7U1zULOWTasT7vu79z17Hp+jWenWfk2aqzI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XnXhdf+K01SvXdqLC29flSg0PPfALbfE2tJt+/wDxf3a9dj37V3r8z15F4NVG8Ya4i/eRE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V60qfwP8Aeromc56d8Kf+Q1dJ/E8SfLXH/Exf+KkZ93366f4S7P8AhJJP92ub+KH/ACMH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wMe13/Z4926rkaP8Aw7m/2V+d64y48W2dlCqxKs8yf8svMRHridY8Va3fq3lXDWMP8XlNs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1rVtX03Ro/wDiY3Cr/sr9+vZvgzr1t4o8E3l/Zt+5S4mgr89LjQdE1u4j8/UtSnb+7HNvh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EPxD8J9H/sHwe1i1jcS+a0F9H50zTf78dHIZ85D4qlS3+NU1sjM37pNy7t+2vaZH+Zdy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yeJf+Ej8YN4wv41gukTayq3yNXsdj4+0e/uFs5WWBn/iZvvUcgc58r/tBJt8cL/FviSvDY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94/aCdJfFVvcwSLPC6ptaNt/8FeOQojSf8D/3K6I/AEzodNT/AEhU3bfk+ev13/Zxl834F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iSaL5l2fx1+R1nF/pUaL97+Bq/Wj9m1Xi+CempLuVk85du3/beucw50eOeLv+RovN/wA3y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57dXrN8XS7vF18n+5/wCgVZ093+xrtrM6zB+Im9PBOqf3vK+Wvz30u3S6k2M21XZ13NX6F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H1jft+e3/vf7dfndb/8ALT7v3nregZ1judnhXRIVub+63N/d/gp8niiGW8t7PSLPzWu3R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xN9vurPyZdrLF8+2tLRU26hpszfwXCUT/AIZFD4z6o8G/Duay8VaXqWpahLPNFdQyrHEuy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IN/8AZq/3kVF/8cr4V0tf+Jlpbrt+eWHb/wB9195603/Er/2vKrzsDUnP4z1cxoQpThyHw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8vP+ur/+h16R4f8A+PHYv8FedatLs1zUodv35f8A2SvSPDLf6C2/7z/PXpHknmniJPs/x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L5u5d38XyV9pX3zWvzL99d9fGHjJnb4seGdnzMn8P/wC8r661C18Q3sLQ2t5Bp6+V8rLH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n7uuSudEDj4/vbP8AbrYtV3L8i7q89t7PVdzP/bVyqo/8MMOyuws9Ihlh/wCJleXV9/syS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dcvszQ1bjUtNtV2XlxBE393zPn/74qnJrP2qHZptjdXyv/Eq/Z4f++5K2LPTdNstr2VnBF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/AO+62P8AeZqgDgLiC80uOTXpbOxgutuyJYFea5Z/7m+vzl+KF1rejXjWfia1uf7evbh5Z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Uk+4iJH/B/wDY1+qzKjsqPGrN/dr83/FGg3Pxa+PXiDw2kkvmIj+Q0f76GD7Ns+d3/gSgz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4AfW7ix8B+HIbaBpdL/tHUdQlj3zPNKj7P+mn91Pkr5I0HxBqvhfXLpNrT3DSvBcQMuxN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LSvrT4mfEO8+C3xKvLbRI4p7r/hH7XS7eTd89qmz7/wDsf7lfKOgpNqmuXmq6lI0txcP5r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/AO2lc86EJnBXhA5LxB50utNc3S/x/Pt3vtrsJNX+2w2thp11590+xNu3Y9Zq+KptB8WXE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ET28qy26Xf+tT+BJP4/8AbrzGOW5i1hrxFf8AdS7lVl2fx/3KvkgY+zPfr61sPD+m7NrLI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d3q54FvP7SuI7CzVr663bNsS/8DrgNW8UWHiWP7Nf7tKaJP3W1d6SvXK6XK/2yPa0kTfcW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RdROBnOB6v8AE7VPs+sWcNq37y02eaqt/wB9pV/xxrOleINJs00ZZ5LxE/exsvyJ/uV5F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Cy/M+/wCXdv213mj3Vz/Zsf2i4ZlRPk/2az9iR7PkM3w7pepPdfvf3Vun8Neu289tF5dms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X+1XE27W08bPub+796vSPCOreGItPvNHv9PlbWHlSWK7kZHRYdn3ET/2euGcDPnLnibVLP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lh3R3Eu91ibY7f8DrsPFl1ZxeB7WGC3jWF4vlVv4f+/dcTCqap4mjsHjnkuHi/wBFZYfOT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9zZWr4ol8/wAKrv2/un+6vyVhOATOt8F6vD45+H8mg3TI0mmfcVa8x8QX/wBotY/D0Hm20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3q4/4P+IIdB8bfY2Zls9Qfyn2/wB+vbPH2gva3iva+VE1w33pdiO1Hs+Qw5EZVj9g0TR9P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t1ClwrfPuh3pvrtvFkXw00TxJqj/DKO8g0W42N5bb0RX2fP5PmfvNn/XSvFvF2s21heWOm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dFlaD76p/Hs/26sx+PPB8s32DRre6W337E+1s7vOn+2/8DyV3Qoc5fIe5eEbXWNU+1XOjW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v5s8kkb7Ik3/3/LrnrHTr+31DWNS0233R6fF9qvI/4/svnbN6f9c/+WlauvfGnxnrPh2Pw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8I6bEuy9XTby5u3vE/uP/ANdP+mddD4L8W3Pwy8XaX45vNPlvI7KJ7W/sWjT7SySpsfYkn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IQ/Dfwvbav8VPDf2W8ig024uN08rLv81P+eNP+Mng+50TXNa0qVtsdlevLE275/J++leo+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54buPH/gaZpdD1OVL+wtmV/OtfN+fY/8A1zevqVvBelfEGx8O694jZ/tllAjurL8k6f8AP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08u54chmfif8AEzW5tZh0vzZvPjt7PyomZt+1PO3/AHP9/wD1lf0CeGbj7V4T0Wb+F7C1Z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lK/Iv9uLwbonhzxdosPhy1trO1vdLupZbSNtiRP53zvsj+55lfqn8Nbia6+F/hO5ZWjaXS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j7/JT+CvrcLT5aMIHb9iB1TN+8qtM7/3aef8AWN/u0yT5mrYRlSfN9yse8if7+3/gNb0lU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+/WNQ0PkL45RJYatot425vN3xKv8A1y//AG6+e2uv+K40uaX/AJao67fv19J/tJRQwWvh+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H2tu+69fH+uX/ANj8QaTeRL5vlXG9N38T1wzOqmex/GiJJfhrJeRNtZJUVWr5P8JxWms6t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HeRy/uv7j/wDfdffGl2EPi3wDNDqNuv72d1aKuMtfgtoK3UdzZQ+RInzq0TbHWv1jhqvR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HE05zxnuHmV18JvAljcfZotAkn/i3farmkb4b+Etq+V4Vk/u/665f/wBqV7lJ8L7+6XZ/w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XC6/+10L8Fpnb5vF3iH52/hvP/tdbe1/6enDec/+XR4mvgPQYo8xeFVZv9rzn/8ARklWo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q/Cdqv+9D/wDbK9rX4b3NvN5Kalrl0v8Az3kkq/dfD6/i0ma5gmlluIk3RQSL89Yzr/8AT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59HhsfhKFmb/AIpvT9v93yU+WppPBH3fI8P6cq/9e8NeqR+F/E8Wjw3P9nu147/NH5f3a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at1Zppti/2f5PtH7v7tTzf3w+q/3Dx+Hwbcptf+y9PiVP7tvDVldBubWRXlhgijRv9Wqps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TfC/jP+0pv7Zs2+y/wMqp/wC066G68KIrK7Ryf9+6yn/jNPYcn2D5s8ReCrPUdQaaKGJVf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h95XlzLDuZHRvlr6lj8OIqb/s7L/H92pm0P5tm3/x2vR+tckDwoYKc5854P8AGjw49/D4f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lqm7+Gufi/Z8uAqzTazbKz/8APO3mfbX0B8RtBmns9DmSNm+z3G5tv9yt6887yYUtVs1k2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v/wCjK8bF5pWw9GEKJ9Xgckw2NxPtqx5Rp/gCGz8l59Q81ol2Kyxv83/AK0m8EW06skGoS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C7/8AoySu526r5exZNOib+BmsXf8A9qUW6a9FJCjXWn/f+dorFE/9qV8r9a9/nP0L2c+Tk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D6XCsLyahqav97yo0Snr4chtY1RdJ1fan/TaFP/alewa9YaVBHH9vvFWT+D5vJ3Vg2ejXM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513fLuvt+6oqc8/fCnX9lDkgeb/2NYSyL5ug3TN/CzXVt/wDHKuSeGobe6WaDR7lmf7zfb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by22nbbPXv7Ps5H/1UcDb91M1KKGJt+1WV1+80e+uc3+tHj7aRbSsyNYurfx7rxP/AGnHV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dlrp6Ss//ACy+1bE/9F13Nx8sm9Fii2f3YafDrl+rbFuPl/64olachh9bMS48F3P2ONLPT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rXnyL/ufu65ttI029WSG6sWXyv4d1z/8AG69R8QW6S/Z38xom2bty1jx2c3lr5t0zR/7VZ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2vgHTdXja5gsbZmT5N13eXEL/APfHl1ytx4Sh0TxdZ2yw7V837yyb0r3i1g02KSOGWSXzH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K88Lw39xb3iXG3Y+7a1fQ5djp/BM+Lz/LoVZ89GHKE0G3/arKZXWRnX7v+7XW6lA8Sqjt9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z5dis27+9t31cKBhPF8hTuFm27/JZW/4BVm1TfGqS7f8AgUaVQmtde3fvbq2aP+6trsetK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t3f7VX9VI+vD1X5vl2oyf9M0qtqE+pWsKvYRtct/dWSGH/wBGVqx28PmfN83/AAGq19a+b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6pUOf69TOes9U1ueRkv7VrNdv3vtUL1Zkvbnd/wAfC7f7zTf/ABur9mkKL8sa7v8Adp9xB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z/wB1a0+qmf14oR3VzuXbeKy/xbZqY10jqqfam+Rv4ZHrVt4oYo9j/LQ2z7iLT+oj/tEyl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0SN/20d6ueRC6/wAX/fVMa1tnm8549slWZF3w/Luf/drP6iZ/XjNurJNvy/8AoVcx8TLDz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N/qovNrp7ff5bb45F/wB6n61Al54P1a2aNWV7X51rkx2F9yZ7OT5jy4mB8o/CX4X+A/Evg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+1KJrR/3v2aTYipF/1zr0Lw78LPg54mkkS1/4SaCNP+WupNNb7k/2Hk+/XT/sz6XpviP4c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1UlmT939+vcvh/pFza6PJbaositF8qLL9/ZX5POhRlP3z9UzHNMTGc+SZ8f3HhL4CWHiSP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xLcxu3lRXzSTfY2eX7nz13Pjz4VfCLwVp9u//AAjer65JcKkq21pdO7sn+/U3xGutK1nTY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sSx2l7+/tvsczzS/P99E/uV9CWt/D4g8N2N/a2c9szxJsjvo/JmX/AL+VH1LDHDUznGQ+2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vwW1LwfN4ztdFvrG1t9/m2l3I/nRTRfwf6ysHwm3w68V+Im8Paz4B1Pw+zp5tnPqTb4bpP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h9e+2WXhW6SzsWvLpNjrBAu/zXrx+Sfxn9u0m5s/Bt5LJE/zbodnlJ/H/AMtK4Z0cLA3oZ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57xdP4P8AC+sN4e8DeAbnxQ1pE8uotbTJbw2z/wBz9/8AffZ/cohTwZdaOut2fh9I2f70E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N9dJb2HjC18Ta0n9jwRWro7Wtzc/J5ry/cSqHhXRteTwzqFn4j0/7HeTTu0USsmyuuFDDR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+cfoN54ev7Wab+x4oprf7sa/vUb/gdM0XWZv7aW21vQdIWxl2Kv2RneZf9/zK2PhjoN/ZX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xNsdV/eJs2f8AbOu2uNIT+1o7yC3We3R9vl7k3rROGGI+vVpfbPMfil4lv/CUlvZ+DfCu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Lv5P++Erv9FltvEfhW11ttFtbO6eL97B5aOivsrofGmm22pQxpZWq/aET+JkT/gFXPCMEy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iumLt2K0dwlx5v+3+7op/VgqYqtye5Mx9BsrO6tbia902zaSL7rLbon/AK4nT9U1tvEn2P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bUgWx2TL/AMD8z569s0uz03S45IbCZp9/zfvV2Vw2n+H9Vi17+2PtEHl79/kfPXR/sZy/W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v/FuiXGmw+F1gsYXf97PJZpceb/sf7FcT8doLm9+D7XN4qfbInSXdAuyvVPGGm3mvTR2c9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bVV6x/iloj3Hwr1Kzt/3uyL5d3+5WXPhuf3Dtwtec60Oc+b9Bgtp/BtjMm7ci793/AACvm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ddI33XdGr6K+HKTX/AMOV/h8rZF/wOvnvxZE9r4u32/3X2b2r6t/wzSv7laZ618Gbx7D4x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byvFub+HzUev1ZZNi7Gr8i/B6ovxI8G3n3Whv9v8AwOv13kifart/Gn3aqgcc/wCIP+Tau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/AHzT402s1DfdatRBRToV3D5qn8tfSgD/0/xDtXeW6+RW2/3q6qzi83UrW22ru83/AH91c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YjfL9/dXVeE4nuvFFvsXcqfNXfTOWoe/a0jxaXGiL822uY8D26Xvi61h+Zm8/5v8Axyuq8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fd8y1Z+DOnf2p8QLFF+bfcf8AfXyVqctD4z9L4U/d2MKfKz7Fr3XxtqP9ifC3VL9ZPKVLN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5K8W0+z/4m2nw/wAKT12P7Smuf8I98Hbrbt23TpEy/c3VzVv4Z3fbPyxjXzZmfa3z/eqs1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8z7v92rli26Pzkk2yfxVDIvmzbJf4PlSvDqH1NAIf3Dfe+WrjXls3yJIqt/u/erNXYjLvj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nVflqDUfJKm5drf8AfPz1C0rr97ay/wCz9+rKpDtXczVD5qTybFXb/wABoNB8d5bKypEr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eVd3/ALLWarp5nnbflStWS9+0Q7HXb/s0AY7OlxHv2t5dQqieZvij3fLR++ibZ/f/ALq09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l2v8Aw0Aer/BHTnn+IUO9v9VFvr7tkXe1fHP7Odq914q1S8T/AFdvFX2NG/7z7u2vUofAf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eP/tAat/Zfwj1yHcq/bYvsu7d/wA9f7lee/sl+HLnRvh7carcQ7ZtTundf3Ox/J/g/wB+t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1Twnp/hu1j3SareQxNt/h+evb/Cukw6D4X0/SoF8r7PEitWhw8/uGlHa+a2/b8392vz0+N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9obw74Stbxl03T5bVdsTb03xvvd6+4fiV4103wH4PvtburhYpki8q1+b+OvzZ/Z3t7zxX8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SRvIurpm+/u82g0ofzn60TM+7ZL/AAfLVb+HfT7pvmX/AHqrXE/2ezuLncqrFE7UHMTLE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/AAGpls7xv+WMjL/u1+O3xE+M/wAZtI8QXn9neMtVtrf7Q/lQQXGxF+f7lcZ/wvH40srbv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bqifuHZDAzl75+2c1hcqvzQyf981lKrrN8y7dn3vlr8ZP+FyfGOVfl8fa4zP8u37Z89frL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fwLpv/CVyXMuqSxebcfaW3zf8Des+c0nheT3z0VW2q29d1fLXx2unuvEVnDu+VE+bbX1RD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6vjP4sXUM/wAQpkWZJY4v+WdaEU/jPAfEFxu1TYyrtT5PmqGH96y+VIrNt/hWmaxYXLXTX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/bVaxiRGbf8rV5tf+IfT0fgNtoEi+R5Pv/wB1qfNL5XyL8sf93+OqG94mV2/9BqaRobjc7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fCyN8n2hVX+61XLeeG3/hZl/vbfvVWWW2WH5ZG3f3Vqt5rpHslX5f9qgDSknuWbfAu1aoT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v/Ht9FvLCy/v5Nv8AvLU02x2/cKrN/eWgCz5EzQr+82rVOFrZY23qn+9T/Nmij2SszL/dV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7eHyl/j+bfuoArbn8zfFW3Hs8lUT5v+A/PVBUhTbN8rf8CplvMkt0qPJ5S/71AFy4XbeRo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tqaRPKZvl3LVa+2NrkiIzMqL96tX/AEPy97t/urRMqmZux2k2fxVZaKFfux/8Co3Ju2fK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zvuVEVdtZlBv/AOWPzM1M2vKyo27b/eqzIqbm3/8AjtU2ZPm/+K+7QASbN3yqv+8zU9W2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/zP8Aw/xVWb7vz/eoMyyvyx/6z5UX+Kmrv+bbUcfzR7HVmp6o+35/lrQA+8v3Vp6/eb5WW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t/wABqZV2L91fL/2aAJlZGj+dm2/3Wqt/E2xm2/3aezp8u2mSfIv/ALLQAR/PH88arTGR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38VP81Pl3fNT/AJDJ/eoAreV+8/iZnqbZt/3afIv7z52VVo3f8C/joAG2bd+5v92ofK3/A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M77t/3v8AZqFfvM+7a395qAKbbPM2bt3+9U0e/wD8fqtJKjr8/wAzU9Yv40+Vf4/moAuLL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/AHqZdMkVu3m/+O1W+6yurfNT7iVJVbYvzf7VAH1p4NsktfCtr827zYklroZPlj+9VnQbJ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vy/ZU+X/AIBU1xFsVq9yh8B8Ti/40zkrxn8v+H79WYW2wrt+ZafeW6NtSplgTavzVoYmr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sRd2+uh/tdFjkRvlrlbGD9592rlwu1aDM8K+K2pefJG7ybvnrgNL+HOq+MFXVbOSzijT5f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y8P3ms6tZ21vt+z7n81m+evRfCvhlPD2l/Y0uPN3tv/1dKobQ9w4PSfg7qTRr9q1DT1X+6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fBfgX/hD9Yj1uLUopZEi2bY43SuhtU2w/xUNK+7+Ko5A55nYal4jR7doZVWRf7sqo9eb+I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W/wBv0fTZ45fvq1ulWdUn/c/L/HXN6hcPLND/ALC1oRTOD8deEPhvYR2qaJpMWnySv832a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Jbnw/Zsnh7UL62bfu2tNvR3rufG07/bLNE+9tf7y/drhmsn1Jlhb7rtsoNTK0343fGDwoy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p/CzP81eo6b+198VPs8aastreK6/MtzCj10N54ItvJjhS33L5SJXH3Xw+sGk8lrdf9qsvZ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+Hf2sYdZ1S10qXwbp15fXUqRW8cEb2zyv/c/dyV9Dt8abawXZ4m+GviHT1/vWO+b/AL4/1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4c2dr4q03Uoo1/wBFn82vtj+3plmk2Nt/3Wreh7Q56/J9gwV+N3wfv7pf7UuNa0Fk/wCgh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67DTfGHwo1mRf7E8daNJI/wDDcyfZ3qhdaul7Dsn2y/3/ADV31xmoeGfBl6yvqmi6bdNt/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csz2+HTnvd32DUtIvl/vQahD/AO1KY3h/xDEu/wDs2eVf70C+cn/kOvnK4+F/wxv/AJ/7J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mmtv/AGpVaP4cw2H/ACAfFXiPSlT/AJ4Xzv8A+jKfOghA9I8ceK7/AMLwwolruuHl2+XPG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T4gfxHp9xczxxReVL5W2Jq+ePFWr/ABF8JTQpa+NL7U2lb7uoRpM6+V/H/uVzEnx4+IWk2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TyRN80TWex2/79x1hOudUKHOfaTMiyNsq4qQsu9vvfcVq+M9D/asv3jZ9c8Jrfeb/AM8Ge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/HjTb+x/tK88J65bW+7as9svnQt8/8H9+tIV4GM6Ez6E+x/ZY96SMy/e+amKj3UmyJflT7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tD/DGWbZdahd6fJ/zwvrV0rvLH4p/D3WY1/s3xJprb/uq02z/wAcrYz5Dp5IHiZX3M3zV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Ek1vx5Ja7mhfUbK1aTznf540R9n/2H+rr9E7fUra/2zWt1BOv96OZHr81/HMV54t1Lxdp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22l01tHJ88sOzy/k8z79fe8E/7zOZ8Zxf/ChA4r4XeEtU8TeILSHS7fffPL/oe5d6L/fuH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7aNX01p/iWHV47X4Gnw75en3H7hruS4dLlpo9++5/d/7e564TwZdfEXwLJJd+HNHvLaSWJ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jcPEkX8CPJdxfJ/HWvb6z8RbXUv7Yi0uX7cju0Vy2m6X5yeb/AHHku6+D8SMq4izzM/bUa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8HD1fAYLDe/P35HzX4z8O6j4c1y90/UI1Sa3uHgl2r8m+L+NP9iT5Xr6k/YwsrNvFGtX1x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iwfc37Pn+5XmfjjRPiX451CTW9Us7m7vLiJINs7adaIqRfx7I5/nes/wNo3xZ+H+uweJNB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W+fzdQtNjJ/Gj/vK/WsDTx+Y8NfUMf7tXlPk/aUcLmXtqPvUuY/SrQW+KmnRyQ+I7yDULi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Wv7m1Te+yHfJ/rn2bfn+Ssf4yeIXsPgv4gm8WrFBI9q8CrEz/AL15fkRP3f8At1yWn/tBa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Xh+1+3In73ytYtEhd/wDv5Xyb8ZPGHxG+KGrQ22qzaTp+k277rWxg1i2dJX/57O/mfO//A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DgzMKuPh7b3YRPr89z7DRwc+T3uYyv2XXs4fjDpUmo7NqwT+U0uz7+z/b/wCBV94+NtD8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EXhGeDR7RXli1m2uLZHvr3Z8jzP5n2hEtv+Wez/lpX5kWXg/V7aaG8t9X0O2lifzYmbU4f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d19beGf2h/iXpGlrYapqnhLU5Iv+W8t86Ps/7ZpX33HvDWJzDEwxmD977J8vwrxDhsFCd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7O8+G2g65428b2sWg2+n6SlkitIjveeVvd5v3H3PMkf7n+sr82NCvri8i8W63K3lLcWsi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z/vivUvih4t8d/FBlh8R+MPDltpaP+60+zupvJ3/33/d/PXk4bSPDGjXdhFqtrrV9qrQxN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HE+/53kji3vJ/cr0uD8gnluGq1sTP35GHFGcf2hVjCHwROr+Htls1DznZpZPN2fNX6KfA+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/hjd0+bdXwl4DtZpb5niXzF8359v8NfVfgO6eytWhRm/0i48p6/E8xqc+JnM/eMIuXDQgd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cq0nh7w4rQfNsa+ZXT/vivnjRfJutSjeVvPkd3eVm+fc/996+uvs9ncfJPDFLH/tLvrHuv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+0/2bGs33d0XyVy18JOrD3AoY6FKfPM+e/GESf2O2xV+dtteS/wBl2E67JbeNl/u19Xa98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JsNQa2+b/AJarvSvK7z4T+M7Bm8iOC+j/AL0UmyvNy7Lq2HozhWPYzXNaOKxMJ0S5p6TWe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vLiT7tfMepeBUuri6uUWJpJX3t99K+qLqwv8ATtLbz7OWNki+f5a8Z+0Qt99o/M/u/crzs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7OeYvno0vfOt+GsH9kaLJbXsybnf+Gvnj4geH9S1Lxdq2sRKrR3DfL9/5f9yvrHwrEj6P5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drze+l828mf5dvmvUYSH+2TNMxrT/ALPpc4z4J2D2uj3Ty/ei+R67bxk6NqXhuzXc0l3qW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n+D4vNtZvKkaJd/8P8VUPEjzP488H2bNuj+1TS/d+dfkrypw5Meez7fnynnOq1rzomVFV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c3Cq67a6e6i+0XDPt3fPU0MG2T91G3+9X6LTPyAZpOlvbzec7NurVurfzY/u1fXf8u+hl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M6rS7VG0mNNvy7KzdL/e65eInzeUqRV0Omq/9nxon3XSuS8Jyo+sa9t/guETd/wAAoOc57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38TtXwZ+1VLDL8SNNtlbd9i0a1i+9915f3j/7lfYfxe8VX+g+IvDvh7TdPTUJNSlm37ZNj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3KPHEvhKzutQm8W+G31eztLC18258lJkiTZ/38Ssa56FH4D8x7Wz+78vy/wB6uks7Lav+1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VLybSY4ls5bh2tVib7sP8FdDa2r7V2q1cJ2D9PsE3LvWu/wDDdh9q16ztv79wn3axNPt0R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0j4dwbvGmmzfwo7/w76DM+q9QuprVYbaCRo2f5P8Av1TPNmba7MzN/H81Wb797uRtzMn/A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td0Ich54Xk9ytu3kSbW2/xN92ub8aK918O7yGVlnkilS6/e/P88T766G+lSK1kmZfmT7tc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fUJrhtqyxTom3/cqKhcJnzT46vH8QfHhXbd5jxae+3dv+fZ/c/g/7Z1vfFyeb/hY2m6Ou3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b89cNH5OpfGq38pmWOJLJfm/6ZQpHs/ef+gV2HxGT7Z8a7GH73/HrF/45Xx2O9zEn6llc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0J9muJPDthcbvM2702/P/AOOf6uut+LUD/wDCq47BFVZnWFFjX5P4K4/47bP+Eo8N2G5Wk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HXYfGBnXwnpNmnzM91aptX+L5K86h/wAuj1MX8FU+sfhLa/ZfhXoNhtVVS3RHVfuNXqmpK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qqxfw7ax/Btl4Y8L+A9Bh8TX0sWoS2cNwum2yojqkv3N/mSfJT77xDpuo30l/+606N0/1c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7/l193H4D8nn/ABDx/wDaK1u/0T4T6leaNJ5V88trFA33/nlf/PyV6F4RguYPCej214264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dm568i/aAb+3vA8eieH7hbm4l1KyeWOBt7+TE/wA/yfx17Tpc6f2bavOy7YokX5fv7I0/j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54w8deG7jxB4s23yQf2ZdQ6ddNL8iLNs+5vr42+KE9nf6tpvlXEU8b7P9U2+vYPitpKeKN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37d4rSVmVvveWj7Pn/jr5p1Tw5D4cs9JtoF+Z7hN7NV0/jEex3lhZxaLZvFCi7/k+Va3tP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s3Wl8rSdPSX5fn/vVsWqOtrH/ALv92vA4l+A+z4L+OZZb5f4afHsdfu0zvQrfL96viz9FJ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b5P46YzfNT9m6szogSQfepzf+PVWj+83zVZ+TP+zQARttavY/hSv7zUnT+4i14+33flr2P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P/uVmEz66+Ha7NL1CZfvIr14JcP5uqXjrXvfw9+XRdQf5V+R//QK+abXXtK1HXtY02zm3T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K6IqS/c+f/gFfZV/9zon55Q9/G1TpI9/9ls/8O3fTIU26fHs/uf99UL/AMgVX3fwfep8b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XYteCfRT/AIZlN8u3Y38aP/uVQ0W1ttN09rOyVYl+d9q/x/PXks3xT1Lw94ivtN8R6Xu01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tP3z/ALv597pXpeg65omt6et5oN5FeRv/ABK3+3X3lD4D8tr/ABnx54ys9Et/EmtXM8lz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1vu/PXlGi3FnFeTTLcL+6Xd+8+/vrqvFVnc+I/HWtJFI0Ub3j7mg+fd89eezPDYaw2mxW6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0leHUh757dD4C54u1Ga60Pf5ybXfZ5e352/268x0toVm3vIyq/wDd+SvUfEFknmN5Ea7Yl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G1uoVvGmlVVj3/IzV10DysVQ5zS1KW/aRXiZlX/aqGFLmVfmZmWuhmV54/wC8r/c21DNYT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3zru+WtPaHm+w5CbS9G2wzTLIv3N+3d/BW94BaafxZpNh5cckkt/DEqqqb/8AXf8ATSuV0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RCsaqrxP/AMCre+Fcv2r4ieH9Na3RpJdUtYl3L538af8APT93V0zScIch6v8AtZajZr8at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kFqjqrP8AI/k18f6gu7y0T5d//jtfWP7Vyvf/AB08STW6tP8AZ5bWLdu37fKh+5/sf7lfP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1zdbvkX7qrvrepUOSEDj45b+KPYnmfPU0d/qqM2/d/wACWuxZbOdfOs5G2xfwstQNb+bte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m2Vnzo39hAxJnubq3W5lVt27aqy/Pu/4BX0h+01A8/wASrWzgZV+yaJpkDqvybX8n+5H+7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G68mFPKiX/npt37f9uvpP9oi1tpfildPKrRLFpumRLH/zy8qFPk2fwf7nz0VKnuHXChDnP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PejM399d1dh8NfClh4o8ZW+g63C09r9lvb1lWR0+S2hd/vx/vKuR6J5sLP5zLH/tV7T+z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FKFImiZrfTtQlWedd6ReVC773f+BKwhivfMK9ejD4D548J6DqVxeXH2DTWvldvkito3uJ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8L/GFlDDeeI7P/hHrW63sk+pTJDtT++8P+srp9S+KvifQfOsNL1xry8l+TzNPjSxsLX/ri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9uSvPfC8uvavJcJqkz3e933zyt5zt5v3/AJ5KK84Hnc5g+JNL8N6JIsOl69a+I1lXfK1tH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N8n365u1t4Zfnv5GWPf8AJErV6o2jaOvnQpaxLI6Om5t9cBqmlzaMqzLHHeQ/e81V/wBVW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maVjqKaXqUN5awy7XZF3NHvr0LUNSv/tC7pv3Oz+GodHntotDhuZVaVf4trfeqg17pUt5v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y2++tcNepzTM6/Idbot1YfL9qZd38Mqrvq5rnhfwrqlxHrCqs8yfMzKvz/8AkOhbCwi09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/8rfeqHT9ZSK1byoZFbZt+Zvkrh9+By/BP3A0XRksLhryzk/dv/CzfP8A98VNdTvZ+Yku1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3Kv6a00StM373f/zzb56xPE2mzSxx6l5i+Tbp8275HqPjPR9v7gy1v9t95N1D5Sou/du2U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JZ2kkb/Z3b65VWhuGVFkXc/8ADVO8id/k8xGVP4lq4QIHt4jsJdttLtij+5uXf8tPXTka6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pw/eVVV/l/wC/lU9QvYXtY9NuFXy9vyNtrm9PvZrWRksLxpGf+H/2SvShT9wzOzXQZp5me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/AO5WbrnhW/byZrWNp5E+/H/8RRp/9q3TNNdbV3/J/u16F4f8P6lZXC3+o6hFBGn3fNb5G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J+4VvD9ru0+O2uo5FmT7nzbHrSk0Z7pof9IZo3V9+75/nrY1xktZo5omjWN33earfJVPWN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1VJfl3fuq5PaTM+dHuXhfS4dL0XT4UVfMSJ0l2/399XGifzpEb5fn+Vah8K3iajotrfwbt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k+WRn+XdX1EPgPfofAQybIlbzW+X/AHaoKn75X+atXa//AC121Q+drpU+XdtpnQc9p6f8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ifL/wCtjf8y/e+/8AerB0/wC0xa1fbdvzqn3v+mVbys+1UfbWgE1982i30Kfe+zvXARyon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ZElfarV395/yBbzb/AM8v/HK4OGJE+Gsk3lrue6/u/wC3WkDMreBdjeILFG2sr/J/45WP4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0ixqqpLs/4BvrV8Bt/wAVFprp82xvnqn4qbyvFF5vX5t1aAd5qy7vhjZ7v4JarfCFppdeV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c1LZ/wrVXi+VUlrK+F8rxeIIdlvJO219qx0AY+sJ/xU2oJ/F5r17B4Ja/uvDN1DZ3SwfO+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rxnUrrzfFGoTeWy+bK77f9ivcvhy+7Q7x1VfvfL/3xQB85ah/aUWrTJLMjbJX3t5f3q6eN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hrE1iJ11y43/e83+9W3Ds8tf9iswK11T4VTb/APE0y637fl+9U0cX7td33azmdEDzrw2rx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+m+vVG3tHJXl3hv5viNqyfw+Qj16o3+pk/u7aDQ8x8Fy/8V1r3+3FC9eoyXSWsbPdMsUaf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FtNvfsHiLXLyJlVksN+7b93yq8HsfF/ifxbfSJdSSNIj7Vji+4tdBzn3b4R+I2j+H9YaaB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f5jbIYq8l+JHxDvPFGtSfY2VlRv8AWRLsSJK8W+322lx70Zmkf/nn/FWJfaynlxpEvyv83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6Kuvb12LNub+JmWnrqkO3fK26P+KXd8715pDcP/FJ/wDY0y81ze0j3W1oYvkXb8ldBnM7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s8UbW1v8AIibm+dqx11RLiT7si7F/5atv215vavc6zM2pXUjeSjfuIm/hrofK3Wfzs23d/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LefbLffA21v4WWppJ3vI/s1x/d2bm++tcra/6HDI8XzLs37Vp9vqnn26zMzLvf+H+FKAOk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S21S3Tzrf+Jfk3f7dc9qGkaTFNG7r5Cv99qv7/lV2ZVkifY3+0n8FMt4tsklndQ+ZC/yur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Gg6DcLuZ55P4Plr9Pv2cdRm1T4Qw3ksPkN9quk27fvJG9fl8y/YJI4br9/prv8sn8cVfpl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XwjWzsLiKdrW6meVd2x181/krMDy7x0iJ4ymT5fu7qm013+y/N9379TfERUi8YfMu5vK+b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/AOPNdrfNv+auc6IGV40VP+EL1jf/AAW7rX53Wv3mR/l+ev0a8UKn/CJ6om7b/os3zf3fk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rf7++t6BnWHyJ+5kTbVyx3r9nmX73m/L8v3fnpm1PLk/i/wB6oVb9zG+3cqNurSf8Mih8Z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7PeVWk+SFn2r/AOyV9h+IPF9hFYxwrY6nLvi27orN9lfFWi3Xm2+m3O1VbZC1foFqzO2h2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J93/crxMu2me9mu8D4P1jUobzXNQmSGeJkl27Z1+euw8E6zNqkN1D5bL5UqRbtv8AB/frB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mpPuZt7wt97ZXT+CbVEt7qaJfmfZu+b/bevUPEmcZ42byviN4VvNu7fKi/wDj9fb0n99v4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eTF8QvBaT7v8AX/N/33X3Vt2eW7/3UrCuaHicexZLhP7jbK7azRG+dW+WuMVd1xNtXb+9r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X+X5K5gN5dixqlPZXqJetS9qzNAXekiv/ALXzV82fD34bP4F+J3jD4i+I5FisXgmnSf76J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P/wAAr6QkZ9teafFKzub3wDrEPmLBapavLeN53ku1rEm94d//AE0+5WgH5fePvFF/488Xa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zfttw7QfN921/5Yp/3xXGSX9/LIr6TM0DJ/zyj+9VyNNVvJmuXtWit5d7ozfc2f3Ks6fAi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8tc55NeZwdx9vvLxbmWRpbzf95l2V095bu0f2m6bdeXDfe+5TJLXyNcmSdd29/wCGt6Swh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jLs+6u2jnMecPCM7+GtY+zPZ2N9HcL863cPnPsl+/sq5428K2Gl61IlvH5Udx/pFrtb5N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zrE1KVLXxVG6fMv3Nqt9yofEi3KXkc3mO0ez5VajnDnKEMXn3S225mb+8vz17T8O/CSal4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GeDS7iXzZd0PyNDF8/wDy0/grE+Gur6DpcmoXmuWP26O9s5rP5W+eB5U+Sas2bVL+3jh8S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7iGK1trv/AEiFvKf+5/c/2KU5mh7Z8UJ9N8UePpn0uS0g01JUtbOWJtlssMXyf98V9P8Ax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D6LDpq6eslps+aBoXdk2f9/K+SNcuLPxX8LdW8Q2qwWPiTQmhuGitl8mG6spfv7If78f/A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P4b+MvE/gHwrqWsXVjba14UuJXtZbZWRLy1vdm+OZHk/ebKj2HPAqnCB6z8HdUh0b4oSX9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2UyrB/BF86fvt/wDBVz4hL5rahftJbSrcXTy+XbTeci/P9z/fqH4O/Ejw34cs21XXJFgbW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fRQxfff8A20rK8QeKvCvijxtqHiHQY1udN8Kb7rdu8n7cn9/955Xz0ew9wPq585TSwtqDJ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/D8jrW3DqOsXl1DD9seRrdPl8xvO2/wDfys1biw1LxJealYLLFZ30rtEs7b3Wu58N6D5tx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/yp/uVfJTMJwMSH/SvEFu95+/k3bPm/3K0m02ztdQV/J+VH3+Uv3KrahEml3S6xK0Sx2rP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+Cuz8r7bZ2uq/KrSxbvvfJvpkHoGm6t4q8L2el+P9It10hrq9SDRPMZEfUbqJ/uJD/Gle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/AMTa5Z+K7OODWtVT7VLHc798U0qfO/8A+7rzHQ9Iv/EfiLwXpt1cTz6faatDLFaN88K+a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V+jXxw8Bv488MzPpNrE2uaZ89mzNsfZ/HD/37rqp0IVYAfN/wX8ZeNvBGj3kOoslzZ6bf/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0P/2CSJ/HX3boer6bq+m2+paTt+yyp8qr/D/sV+bP7NOuX+s/E7VPDHiNWubPxHo11a3kG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+RN/8Hl72r7t8L6NbeBr6Tw9ptuy6Xdv5trJI3nPFNF9+F3/9F13UPgCdA+Ev2/lRte8Lz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ept3fe+dP4K/Qj4N3jz/B/wAGvKsnyaNap+9XY/7pP46+D/2+PveC5pd3lo97FtVv+eux/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P+ALvcfBXwfc7Wi36cnysqfc/7Z13UzSfwQPYG2bt7Uzd9arNLsk+Sn7q2Mxki/LVOZX/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7d/eqtIvzfLUT2A+S/wBrKK5l8B6S9vM1tImo/PtZ0r4At4ryLxBpM11qDzr9sRFjl/hr9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X4ZwujMuy/RvvfJ/3x/HX50SSo9xps27dtuof/Q686Z3Qh7h+kfw1g+3+H7pHjVf9Kfcte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s6Qq3ybttcZ8HWhlXUofvbHTd8v8AsV7k0SL87LuavqsDiuSB8ljsDz1j488M/FXW7/x1a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juLp7eW2W3RPI/wCB/wAdZXjz4q+LdG8WatpVr4g07w9b2Uv2eCK7tUd5/wDb3yV9IR6t9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kxeddb5ftMdrD/wCPzf6xHrw34yfHi/8ABHjq48PW/h/Rb77PBDtudUh852eX53r6DLq8M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THYWeFo885nl1x8a/HMCr5vjq1Zn+V/s1nbOi/wDkOhvi14nb55/iw8H/AD1WDSYX2v8A9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7RnirWVuIWbwTobW6psaex3+b/wCRK22+O3ipbiRLrxh4Hto9r+VLBZwv/ub08yvfnheT/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8/wBs4CT4l39w3/JXtcZk/wCeGip/8YoXxbqV7uRviV4tn+T/AJZ6S6bv/Jeu0vPjzrUU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4XWRf+fbSYf8A4usp/j14oaFXg+K+krJ/2DYfmqPqv9w15o/znCr4o8WvqzQ3XibxnJpu3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zb/8AvxVz+0ry6/5inxBb5v4rW5T/ANp1qzftBeKvtSwt8VItr/elj0uF9v8A5DrH1T43e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v4garfTJ91f7NSFJf9x446v6rP+Qw9pD+c1dHtfEMupWaeGW8dz3nnwv/AMTJZks2T+P/A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L+zvlX+9/HuWvgbRfi18fp9WtYbXWtXvo3uIIvIk0/ejea+z/AJ51+lP2V/s9vNKu2Z4kd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OKc6XJzlYHkqnMXkUNvaxpdLvXd/drnmgsJ5rpFjk/dfK7bvkb5K7nXLJ5bVfu/frNvNIm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6ntW2728jZvf/AL+V8jjp/wAh9VlXxnALFZs3z2ckq79/zec9dDbwaU0i+VZ23/gHNvqZd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l5r25/wCK2uLZN3/kOn/2DNqUK20t5r9ts+9K18kL/wDkOvO9tL+Q92dCj/OUPFmmvewwu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1kSFP/Ilc9p+kQ2UnnNcW0TJ/FFfIn/tOvQtQt4bKxhSW41CdbdNrf6PDcO3/AH8jrm/+E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LQ9Tnb7m5rWGHdXPz1CvqlAZJZ+EpZo7/AFTVpPMT/nrcI6L/AN+46uXVxo8tmt5Z31o0L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m7/v5Wk8+q+Wsy6DOq/3WmtE2/wC/+8pl9cWdlZrNeW+3fsTb5aTUU+cOSEDgJl3bXikjZ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b+y7a3/0yXULGBfvss833Uq+09nKzTQW99JH/ANM1RE/748umLrltB/zD9Vn2ffXyfkb/A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vDDkhM6RZXnsYZtLtbbUI3+7LFvdKyrXw5r090zrZ3kCv/C1xshX/AHPkrubewsNb0m3ub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U3+Wsjwuv/fusG48IW3nf6ArLH/dnkmf/ANqUQhOYe2hAmj0O/wBIs2e3jWe4/j8/99trS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ddsm35l/grNh8FeHmt5E1a3jvPm+dfMdNv/kSunsdIsNLt47bS41gtU+RI1bei/8Afyt4V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SfwHK69vRY03VxkjP5391a7/xdEkUcL/xPXm9x8zLtr67A0+ejznwmYz5K3IQ3GuaPasyT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LNVyzuklt1uYPmh/h21zeuXlza+X5VnBLv+8zRu7/APkOtLR4vKt9+3az/PtVn/8Aald3s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2LxNVlWN9LmtoF/j+0xu9Tf6T9nVJ5Eab+Jo/kSoY2d/4l/76qaR02t+8X/gLVv8AVDk+t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29v8A8Sln8z+8saP/AOjKs6f/AGr9nV9Rm824/wB1IaYt0iKzyyKrf7TJT1vbZlV/ORv+B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tEzb6LxDcX2+1uJIrP/gFat5K9vb+dub/AGmWqy39m0mxbhN3+yyUyS4hlb7N9oX/AHVaj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7eXzY977tr/7VTTNNBCz2tu95I/8ACrIlcTrkEMVxaoskr/N97dVzWp7mKzX7PDLP/Dtjr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oYvnOn3TPCr3EMkDfc2s1XLOB7zT7y2T5fNtZk/8AHK8ftYtbiuN8EMqr/wBNN9ex+FXml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K4sVQ56MzvwuK5K0Dx/9k+B/L8WaJEu5orz5Wr6Wt7C5+1fY/t1t9oT5ngW4R5v++P8AW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DpPxK8eaPu2+VL5vzN/zym2b69Xt9U0G3+Ik32pl23Ev/H2q/J/33X4fWyr29aZ+y5riu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n/Z0y/b9Ws7H7W37hbu68l2/3EqHxVLZ6Dpseq+I9SsbGzt/le5uZNif991lfEC68JX+o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PutQt/vQeZC7qn+5JXH/FaL4V+OvBdm/iDxAv9l2Vx9lliguvJRrr+4/+3XB/Y8Iz5Oc4I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tpXijTZLzwzrWm6vao2xmsZvO8r/Y/d1iaf4o8E3/AIgbQbDxRpk+qW7+U0EUjvtf+5v/A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4S+Hvhp4Ks/E1/wCCL5vtX9mv5sDTJ5zJFvf5Kp2eueD7zwDeaqlrHBp/lfbf+PVEmV/4P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ieT0TT63P7B6p40/4R7w55N54j1SCzW4+WL5Xd5f9xI/3lZSt4ev9DXWLPVIm0/Zv+07fk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9e9s/BevWEM+ptd6d8nlq7+V9z53eP7lQ/Du3TV9B8QWGt2stjJcXszNHKrw7k/gf95RTy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Q3vCeqeG9c1RrbRtYWWb+7Lbvb7v9zzK277xf8N9L1yHRNU8TRW195vlbfJfyYn/uPN5fl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vBsVmusf6UzrDb70iaWSn+PpfDdhpd59nvPtioyNdRRyI6Rf8Ajrf+zqP2yPb/wAh2fxI1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Fh17xbeSrbu3lQRwQ+dNO/wDsJVPQfGvgbXPAbePLXVnttDi3+bJcx+S8Xlf30qnrnxB8D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ZY31n7aqJZstq80MT/wC35n3Hrm/GXiDwrLpOreD7rRZ5bh4kuGjghdIZ/n+4nl/x055dh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fhz8X/hv8SNeutH8OXWoRTW/3Gu7fyYZf9x67DWNb0TSNcXRHsdXvm+Tzbu0jT7NF5v8Af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a36aHpOj6lpfh3UIoftEKpbW1q7vF5v8Af/d1N4o8Sp4q8QXl5YeE9T26eyK0tzG8Pn/7n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YYKlecz2nxF/ZWg2tveeTc3zXHyRRRMibv+/lc9dX8PiDwLrT29rPbTJFMj207I/zxVc+1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Om3mk27aDNE372PUIfn/dfwJV/TdG1XSNL1Kz1S8ivPtav5XlR7PK+T7lb1Muw0Yc8AwuK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+HcE3/CG6pbbdrW7v8v8Ad8p6+e/iAiL4s2f9Mk/9Dr6W+F+opfr4osNq7ot7f+P180/E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svy+V8zf8Dr6PCf7qfR5ryQxk+Q3rWdLC80e/3fvLS/hl3f8AXWv2AaV5YYX+X50Svxwvl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b5omhl/79PX69eHbj7V4d025/562qNW8DzZ7GmvWnbUoX5f8AgdFdBkR0Uqq7fdp3lS/5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U/Eaz2eZv+7/dr0v4bxPLrnnbfmSJ/u1xkNv5Vu3ys3+1Xpfwvsvmurnc25/k3V6XszhnM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oVh+Xbtr0v9l3Tprjx1/aX3o4oJn+avE/GDPFIybW27a+nP2VYJvO1S58v/lki04fARQPu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xZYpt+VN8tY/7Yl/s8B6bpsXzSS3Xmuu7+CKvRfh3BDLr3nbdzJb/ACt/dr54/bev0W68N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td9q/3Ja4K8/cPSwvv1oHxPZsn3HbZ/u1DJLD5myJm2/991NGyJD8zKzJ/D/HUO1H+fbtX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4fxfJ83+9Q0EzMu2Pdv8A4astFD99VX/vqpo7f9zviZlX/eoAp+bcrIv3oG/u0yZH3M6zM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sPk/N/vVQaLym+Vvl/u0AVo0/5ed3+5Vy3i3Nv3VZh2PD+9Zfu0zaiqyJtVv4KC/aFa6+d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3xWVcSosezyW/4E1b0ey3j+Zv9/bWPM7tIzyt8u/+GtA9ofWP7Ndn/wASvUtY/huJdv8A3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WV4V8B7X7B4Bt3bd/pE7y/wDj9e8W7ozK+6vQh8B8rjvfrTPlr47fEhPBvxA8HpLHusX2J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/AH6+pYbqG8s47y1bdDcL5qNX5fftoai978SrfTVZla1tUidYm/4HX3D8A9Wm1n4L+G7+6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Ozf3vKrQznQ/c85d+LXg3TfGXhWZL+FpWsleVPmr5l/Zv8FQ6J8UtQ1Kw2rHb2Tptr7ktY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3LKv3a+b/AIL6W9h468afdZbSVIt38H9+gIVPcPpmad22/wB7+KmSRJcQyQyrujdNjL/eq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3zf3q5Xxp4ws/BHhu68Q3lvc3kNvs3R22zzn8z+5Qcxgt8LfhpKzPeeGdKuZP+m9uk27/A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WfDSKNdvhXRol2fdW1SvE1/aj0r5ki+HvjO5bft+Wzp//AA1Am3/kl/jb/wABUrM6P3h7Z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bzRzWvh3TIpE+6y2qfLXeW+xYVRdqqi/Jtr4z1L9trwfo1y1nqngnxHaXH8Udz5ML1HYft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8CfDvWtUvoU81o/OV9qf338ug05JzPtPUNUs9D0ubUr+4SCG3Xfulb71fnRqXiCHW9Yvt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+dt3/AF1+4lZfi7xR+0t8Qbhf7W8H6rbWKP8AJbRWuyFf9/8Av1yN54Q8baRa/ade0vUbO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MexKwnsddCjD7Zft7zz5JPKZmj2/eari7Il2Iyrv+d6p6bb3MEPzt+721cWWFNzy+Xt21x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K7/xbl+58zJTG3+YuxY2bZs+9votbX7UreVD8yUKyfNv2qyf7NAy5JE/2f+HzESmRrcrud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X5Wbcy7XTd838VXNrrGu1VVXT7rN96gDKuHRpPOZl+T7q0+NpmZvlTa/8VM2faGVFVf8Ab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2miX/AL6oApr5KN+/27v9lqZ9q2M275o/9r+/T2bb91V21TmX5WR9rb/++KANKz/1m9Ld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t9ge6VFXa2/8Ah/h+emQy+auxfm+b5ttX7He2qLDtTc7fw0AUFl+0eIL59qsqMiPV/bu+R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rNs/3+qXz/wAX2jZW9th2qi7lomVTKclq7N8kfzJ/DR5SRbklVlb/AGWp8jpFcfK26rLS7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jKZHSZfm+X+9TJFRm/dKzVc8qFvn3fwU+NfNk3r8uygzIVeZY/wCH/vqhWT+9/wCO09vnZ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/8OyL7392gBjRPu+9u/j+ambX2/Oqrvqba77fm+WrMkSNu+X+CgCgmz+KrMfzyL83y0ySJ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/AA0eU6Mrv93/AGq0AsyNCkmyJV2vVZfmk+aTdVnykT+Hcz/7VC2qfwLQBC0H7xXVlqzHs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qhtiN8ysrN/wOmeUn+y3/AAGgBjS/3fmamMsK/Pu+b+7Qu/7/AN6hvm/ct/H/ABbaDXkQb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aYqv/AAK1P27fvszUxorlfn+7s+7/ALVZmRWmi+b5KmjVNqom7dt3/wCxTFl3R/N956squ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PkoAhbeu52Xa3+1RC73jQwqv8VPWf5l3rVnR7d7zXtPRGVY3uEXb/AHq0gB95w2flafZpt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q/wC5Va6i2w/w11slk6bYU+WNIkT/AMcrNmi/dt83/wBlXuR+A+Fr/wAQ4CS1/wBpm+etK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flrV+y/N92r8dv8v93ZXQYmPb2vzNtWq1xE67q7CGD921Zt1b/N92l7MDgLi1R7qN/mXZX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/w0+SzR7pUda6GGzhbd8u5qYc5mx2rqtDWW5t7qq10MdukTLVloP760vZgeY6tB5Udc3J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7vuLXq+pWCOy713b/AOKuMawSLUJNm35KYoTPB/HErxaxbpKvyon3araLa+beWqMv37hP/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Hn+JlRG+4iLWx4TsnbXrGFF/5bpWZ0nvdxpuyRoYv4ET71ZX9l7pN7rtWvQrqwRLqab/b2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jf71bezOfnObt7B0uI3Xb8nzV0/mv9+ppIn3ful3Mi/7lMW3fb8y/NUmZQklm+aqdxO+5X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X7z/aqhcROv360Arfb5olbYrbaoTak+35tzVM39ysS8gfbs3Mq/7NZVDQ8i8calNdapYp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6odJ8AWGvWLX97qV3E0tw6eWsaPU2saXDf6tC8qsyxfwsvyNXf2P7q1WFFVV+98tc84c51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v8MtEs/nXVLzc/wB7dGnzV7N4Zns/DOh2+ixXEk62+9vM27N3/fuuJZHWNvvfJ92nqz/Km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Ye0PS21bTbxWS/t4J1/6bxo9Mk8G/DHV499/4b0yRv7ywon/ouuGsWdo63oZ3iXYtakDLz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jZLC3vNM+X/l0vJkrzfVP2YvB+2S807xBqsEnz/6zZNur1qS6f+9tVKrLqTquz5ttehhMx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5TzcVgaOK/jQPnu4/Z7vII2SDVLO+j/iinWaHd/4/UNv8Hn0vc+qeA9K1qNfm3Qapco//A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/tm3bt1X4Zbbd/rGX5a6/7fzD/n6cn9h4P+U8EtfDHwos22a98I9Ts1/ilguprtP/AEZV+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hk+1eFbmxuE37Vu4ZkRnr3KS9+VfIuGVv97ZWxHonjDxHYyPb2qtZ7fK+03eyG23/AO/JS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P06KeSYb7ED8/dF8A6Vq8kly7PBayyvtgj+Tan9zfVObwVYWetTWHlyz2aRb4mW4+ffs/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PDvwA8PWdqv8AwkHxE0qC4f52j0jTbvUX/wBtN/7qOuPs/gPc6l4o1KZ/FUFtpaJ5VrPqW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990j+5UVM8xv/AD9LhkeD/wCfR8GWuqfYtS/sp2ga4f7qzwo7slPupbz7ZsZWVn/55woiL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IPxR0SO48T+HF0HxdZoj79Q0abzngT/btpP8ASEr5IuJ7+XUPszRwRSRP+9Zrjen/AHxHX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z+kd8Mrw0P+XUShqEWpLu2Tbtife21seHftiQ/ulj85/uNKu+mahdWatsTZK27+FvvVvaf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rdp2++6q2yuSeaYn/AJ+nTQy7DfyH0J4Biv7XS988m2SVP4fkr2nwS9zLr1innKtunnSvH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T568B0PxHqreTDFoLrHv2bpZkSvdfBur6Do2rTXOs6haWOyLbF9pk2Izy/wByuT45npV4e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qv3t1WfN3fP8AerB0/V9H1JlSw1Czuf8ArhMj1vfZZov+Wb/9816MD58ZNcfMqK1Vvt7sz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b2Vv+BVzdrq2lXV81tazebIj7W2r8laAdhHeearQuu5dn8X8VQ3GjeGNWVZtU0m1n2feZo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dVrffubf92prifyreTZ8v7p65w55x+A+IYfiNrGm3WpJFp+ntpsU8yQQRM/nL5T/+P0eAZ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o+jW8ltfOry7blvkWvN9JtXvfGS3lrIzf2hf+Vuik86b97N99Er374U6DD4f+OniLSm3eX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/AK7d5v8AG7/wV5/1Gjz85xQzzMJzhRnP3Inoui+A/E+g28ltPapPvbdutm37q831q1v1+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1uY7eyt7qWVmjfYryJs/6519dR3W1V/h/3aJJ02sj/N/st9ysZ5JR9t7bnPsYcTVoYb6ty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0szOjLt/hWtKG4mljV7Vv+A1602l6Je/6+ztmb/rnVCTw94bg/wBVC0X+zG1evyI+f5zkt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3se1auSRb/wDdrej062Vf3FxtVP4WWqF5ElrIqedukf8Ah21ZnznW6evlWMf/AFyrj/C8C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/628/i/3K6dW3267P7lY+h/dvNvy77r56DM+bPidF9s+PXhm22tL5WlzStubeipLNs+RP4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/j54j1v8A4W54os7DUrmC1R4beWKKZ9jeVD/c/wDZK+t/Fnk3n7SFjZ7lka30iH5V+fb5t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l8Xrx9R+LHi65+9s1a5i+Vt/+qfy6j2fPM74e/A5JdZ1JYfsy+VLH/tL/AOz1fsfFv2C3+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n+tWbY9cwyu0fyfdo27P92o9mae0PV9F8fwrZr5t9P9q2fdnhR0r6E+C+s/254m0uZ/s27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1+T+5XxDt27drV9IfswwQy/FRXb5mt7CZ/wDV79v/AAP+Cs5wL9ofoFNP+82bV2/3moX5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JWkq7l+WqOEytQtXvVWHcyrWJ4y2WvhG8T5WVIJtvzbP4P7/+rrrf+WjJ/crm/GW9fCOqP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8vzNs/wDH6qoaQPifwPs1L4sNcy/MyXCK/wAu+u516L7Z+0B5Kbm8qWFN253/AIP+mlcT8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B/aUvmT/vfl3L/HXZ70l+O027ft+1P91vOf8AuV8RmP8AHP1XJ/4MC/8AFrZe/FjSbb5tu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P+AV6j8Spf9O8K238L3Xmsrfc/dJ9+vJfHy/bPjVpttLuZYntdi/fRf469R+IlxN/wlXhe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NsiX77TfIlebQ+OB2Y73KNU9g8Yau9r4o+zeSsv2fS9Pt13fJt/c7/ufwf7lVrO4huFV/J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fjpf+K6vod23ZFaxL/s+VD/c/g/3KIWdF2bvlT+Kv0KjD3D8nn/EOY1DVpm8RQ20G1lib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9J+HXRobr+7v/AIq+V7OJ28RfPtb97X1L4d2RWcz/AOfuVqI+J76Ka/8ACuuXk7LL9t8R3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kbun3/wCPy6+YPiIu3VNHs1+6ktfUVizz/Df+0m+ZtQ1fULqWT/nr++/v/wAf+/XlFvYa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mz1azW+t0imdYG+5v/vvWP2wKGvbF0/T7b+41b0OzyY/mX/b+avY5tO8Kz+Wn/COwNs+79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n/QJtYP8AZ+/Xl5vhZ4r4D6LIM1hgvjgeM+anzfN9/wD2qer7fnr2zWtI8Nroc0zabAsmz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hsO94fk2qtfI47LZ4f4z9CyvOIY34Cyv3t9TMj/LtqtHsVvm3bqst/u1557g+Nfvfw/71L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vlbbT9v1rM05x6s717T8KfktdSf8Ah+T+GvFmf7yLXt/wpiRdDundmbfcb6Jmcz6u8G/L4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tdt33P4K+KtQS2RfiVebW8uWKFHbd935P4H/9kr7V8N/uvA95N/0ydvm+Sviq83xaL4+dl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8H+5v/wDZK+mzH/d6J8Pk/v4zEf4jp21J9B+FtreRRo1xb2CeUv3EZ/4K7aN9+kx712s8S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nxVb+V8M2s4m27IIV+b5P7ldyyeVpsKL/AARJXh0/jPo68PcOD1DTba6urh51VledH+X5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ryi4+Hj2txb3+g3X9kXjqiebH/Cm99/yf6t69pktXW4m8r5fm/h/v1Wm2Lbsl0qt/Hu+5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FQ+A/Ia/xnxPDq9/rOpXmtz+XBCn7pp4F8nzfK/jf/brgLHRv7S1S6udrSW8Tu7Mrfeqzq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rCLzFh3vu2s7oz0Wt09vC0MEzL5qfNtrxKnxntwqe4ZV03lQzTRfedvvN/FXB3EXyrvVdv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2Sw7N23ZXNtEkrfd3b62oHLUOq0W/sFjVFt2b/gVX761ub2RprWP92n8LN96meH4rayt1d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WX7lex6L4c8JavHDMrMt9M6W6LPJsTzpa4a8/3hyV8XCJ4PCv2WS8S4tV3PE6JXZ/AvSNv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7ZZP7Sg83dCku7/gEldt4q8FJp11/Zsv+l3Fu2z/RpN8L/wDA6m+Bthf3HxW8Pwy27qqXi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uuuhXIhXhVgM/aCW5T4seKNSgjkb/TERv3nnf6pE/zsrwSS8mureSa1h2yO392vrf4pX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FEy7GWK9dN3meci14P5SXXnQz28W7f95Wor4v3zhhX5DzqzuoX+SePy5t/wDCvyVtw6dYX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EafxKtY/iTS4bW4V9Njkbb95du9FqHSZ7m4jaFN/l7PmVa09pzw9wK9f3DqrXQ9Hlulub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7rd/F/sbK9m+PlxYXnxe1SH/WzWsVrEyq3yL+5T+Dy/krx/wzZeVrFj/o/wDy8J8u373/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jZFbRfFzXN0e24RLWJZPvuqeSmxK56lT3DxvbVDxO8lsLW3Z/srLIi7vm3ptrv/gfew6j4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dF4e1NmkVX2bPJ+5vj+4/+3XGalvlVrO8WSeN/wDnrvSvRfgvBDB4g1xLBvIa38M6s25mf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2j+5XLhJ88whsfP1vYX9/brDE37xF37dvz122n2Gq6Do8OvNat9jlb7Ovmt959m/ZRocSf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SwbFfezR70b+/89fUS+F9B1T4X6Lc6y2p7v7cvXVdPWGGHZ5KI7zPP+72f7ddvxzPShQ54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iT27XnlrHvrKZf9HkhSRtsvy7d1e2eLtS8JaRcNZ+C/CdrPN5X/IQ1K4mu33/AOxD+6jqn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tJjs9buIILffvSCCFIYV/791jPkgYch5jZ295Bp8Om2s0H7r+9JvrSh8K6rAsd/O1pcx/9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X4fQ6TN/aU95H8n8W5Plrnrr4h6b4fuPsyyOzP9yWX7lck58/wGFcJFv2Vba1huYv4Nvl7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2h/0i4axj/j83Y//AI5WbqXxV1XVFhtolin8n7ytIiQ1iXHxVSyhkmaO2vLrd/q44/kX/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rnMeqLo01hGs1hqC+YkXzNLH/APG6msZ3sLxrm/8AI1BnX/nnsRf+ASV4I3xDvL9v+JpZt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1d6Vpf8JvNBNHc3VqzWsS/N581Z+wn9sr3z11rDwl9qmv/Lk0y4lfbukj/c//AGFcxqnhf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fUllj+4y22z5v+B1zFx4o0rc1/f2cs63SfL/pG9F/4BWVNrNstqt5aw/6O7fKsEfyLR7GZ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S/BNxCthYWt9cyfcla7k+Rv8AcevItaV/D+rSJZWccUdvLsX947122lwX+vapappd1FY+b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qVt33wvm+1TXP9qQavG7/ADRMzo//AAB63h7vxlnPaP8AbLiSPUr1f9H3fvfl2V2eveLbO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jWKOLYnyxvvarK6dNZ6XIlhIumeV8m5m31w2rXqXEcflTSXN5v+ZmVNlX8Z0fH7hvSX6X+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d+2X5/kqhHe3N7u+yyK33/lrm7G8mt5JPtUkS7F+ZY2rNvNSS1voZrOOKLzX+dl/jp+wM+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xPB9n5Squxfk+XZuTfW3t3fO6/L/u1z3w9tZrPwXpsMsis0sTyr+72f61/uV06qj/ACf3P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D3KHwEMmxN1Y80v8ApkabWbfWxMiN8nzLWPJ8s0e77yL96maHMaSyf2xqCJ/HEny10m/+6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7P7evk+bckW6t7+9/CtaAaU0qJpN87bV2QP8AMtcNpbbvhPvX5t90+7d/v0at8S/B+iWt1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PF5TeQu/5683h+LXgm18Dr4baSf7VLdPL8sP+d9aQMzvPAeyLWrN5Wb/W76zfFC7vFGpJ8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1YPw38deHtS8Xabo9ms8szu+3cv8Azy/eV0PjDZB4q1B7qRY1TezbvubK0A6rUFv/APhXq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R/Ez/APA6ufCPzv8AhIIXRtv7p1/3kl+SuA1L4teAJfA8Og2+rN9sil/er5Lojf8AA6zfA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F9UW/1Ga5lWKJ12xQ/wAf8FAHZ+Il2+Mr7f8A6zfXs3w3X/in7r+792vkLVPi/wCFbzXrj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fuKsf8FfUvwT8QWHiXwrqGpWcc8UKS+V+/X/YoA8c1Zt2sXW75W81/lrYVkWNdtZusf8AI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5u75q8u1r4zeFdNuLqws995eW7vEyqvyM/wDsPWYHrUzbV+b7v96r9v8AMsf92vlS+8eeJ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Zw+RY2/8Ar1Vt/wAlfUumrD/YunoittSBP4azmaHB+HYtvxM1bb91LVF/369R+7u/u7a8x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ao/mbW8hIliVfvfPXqLLshm/ibyn+Vf4q0NIHg8LJb3niy5lm2qlnD97+/L8n3/4K8K01o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bym3/AN77z12Hj66e11TUES4/d3EUO7a38FeLXWvQxLvi+bZ8iL/7PWhmdDqWufZZN7Mvn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qVgx3s08zXjf7lcxawPqVxJcy79zvWw3+jwt5u6ONPlVW/io5wN6O/m8vZt2tUy/vY9iLu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1lmuG3o3/AAJq21vXVfs0Em7Z/drTnMzqluHVY4U+VdvzU+S62W6ov/jtcr9v+bYq7m/u7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zKkX3Xfb9371X7QOQ62O4fd/wF6IZfsuoNCjbY5VT5f4KrQ6Rf3XmOjKuxP4ahZv3kbqq7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NfYTN6aVLq3/dN+82VsfbEextbxN277rVx+pW9zpEauy7Vf8A8drS029SWzktnbbsf5d1H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SSfND533oX+WVa9O+DfxDv/hj4shmiZZ9PuPluo9u92T/AGP9uOvFrW6R5Psytu3r/wCP1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kSVtrRfvVagzPtvxZ4w03xD4obUtOt7tbV4PlaVdj/wB/7lX/AA/epeWMj2+7aku168T8E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krf6pfl3Nv/1te2eHV8qxZE/v7/lX+OueZoWfEi7/AAzqG/5v9Hf+Kvzltf8AXTJu/wCWr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175tB1BPu/uH/AIv9ivzljiRbqT7u7f8AN/8AF1vQM6xMy/uZKrL/AKlf9urMi/uZqrRrv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bWlQ5z7Y8J/N4f0mbdu3xQ1+jV4nm6Ha/e2pbo/8A45X5ifD2dG0WGz/it9m2v01t13+Gb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h/h2fwV4mC+OZ72Y+/RgfE/jCL/iqr75m/wBUldP4Rb/R5Nv3n/u1iePP+RsuPm+/Fu+99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bvFD8rf369Q8mZwHxKlRfHHhHyl3Tfb0+aRt6f98V91TMjeXC/wDc+9XwN8UJX/4TTwj82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d/wDHX3tIu+OHd/cT/gNYVwgeXSRbLy4X+5LXQ6X8y/3awb5P+JldIn3d+6tvRfmX5m+au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lqyvzVD/EqN/fqyr1maFO+urazt5Ly6kSC3iXdLK33FSvmPxV8a9H8a+HfEXhjwvp98yy2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eSkSfxu//AC02U/4zfFCGeO68H6Jcf6Ony3lzBJ8/nb/9SlZXg3w1N4e+F+qa8q207an+6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/AMGz/tnXHXxf2IGdSpyHw9qkt/pa6fpum7vsqRfv1b+B/wDcrmPtVzqNjJpVrbt/rd/2l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vpC10NNSumtm8hZopU2sy79yRfwPWx4m0nw3LNqVza2cFr+6/0iC0XYks3+5/7JXDTzH+c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/4A8K30Ul1c63GitF9/a32j5P7++ob7w9f3GqSTabtb7I+7cv/s9dzoerw6Hry+GNOjaDT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m3us1aurapc2F5b6Uv2bd9+faqJuqKmLOGdc8ZuPDlzqmvfadR8uKT5EZY9/y12F94Vmiv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WWa6f7rfww1safZwy+Ir7du8vYj/e/wCeX+3WVa+I4dR8fSXMX7yO032/9+s/bzmZwnM5i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vkgVFhifbVDw/4lfRre4mW1guY7hHieKf7n7379U/El/eWuuXiXEMm24/iZX/AL9c3fQTR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/ALq/JXdCZ3wmekWth/bLWNske6S4V/lX+FNleP6ss1rfXGmv8slu2xF3fwV23g/xvqvhf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39vpkvmpG0f3f4Pv1m+NrOwn8ZLqtgyNa6hEl0jK29183+B/9uvSpmnOFi2veI7jTdEs7f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bO0jr0L4Z2D/2t4k0G801Ly6i07ULeWBZE+V40+d0f/pnsr1f9m/xHbaD4yvNBi0u21C61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qw/uHi+f78n/slX9Y8C/Ej4ffE7XvFWk6Gl9DqCTTxTyb9jJcv/B/03/2K1NoT5z5C0mKa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7SPvWJYl+f91/cr3vwXpfiSfT7V7+4ntpot6LHcxv+/SvPV8L6xZX1462cv2q3b/SPm2eV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qmiabDNNdef5iL8jSyPN8/wDsVmP2Z5X4il1W48Rfab+Gdreyn2LHLH+5au58UfEh9ZsY7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+NERp2Zv/ABxPL+5VO88f+JL3dDLIsdqn3fKVH+T/AG64C3RFjvH+bdK9T7hzzgewaf4y1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bwzz3jywrZzr8nlJ9/fX6KfCf4+63BoOmw/EmPULmS4T7Ol3Ba73ieJ/vzeX99P8Abr83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X5WVYm3bl+/X1v4b8RpFZ6hoLSMrb01Gz3N/H/H/45/6DXRQqcsyD6Ht/gzpvhL4gaX8Xf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upaluv7ZtkyJa3yfO9t/qv+Wm3/Wf6uvqK4+Zvm+Zd++vk7wX4jm8F32k69Yb5/Bfi2f7L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dq39//Yg/7aV9Vt8nyf8AoVesB8B/t7RJ/ZPg2bd+8S/ul+aT/nrD/cr6r/ZdlRv2f/CK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W3bs/jevl39vjzk8F+E7xdjbNRmi2tJ8/72H+5/HX0J+ybdPcfs++Gfvbolmi+ZUT+P8A6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tqZ0T+CB9Gt8kjUbv++qrNv3feoZ6o5y1UEn8O2hWpkj/Nv3UAfMH7XUW34TtMjbWi1Sy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j/PX5mq266tfm/5apu/77r9Qf2rlmb4I+IPKVW8prJm3Ns/5bfwf36/KyxnhlaHczffT+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6cPgP1T+CM+7VNWhg2tH5UMu7b89fRrLv+8tfMHwD85dSuvNXaz2Fr/ClfUrL8tezhf4J8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W1TSv7ca2/s+Npkd38rznd2SL+PZXgnxy+M3h7wl4otdEv/A+meI7j7P9o+06g3zqkv8AA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8n8PL4g+xvZ7ryWJ7jb52x5UidN+xK8B+P/i34LaNrWl/8Jj4Ll8VXVxA8vmRSfZ3gh37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fQcOcn1yEJw5jDP/APdueB4a37S2iQSN9n+E/hlf8/8AXOuh8J/HObxVdSWGk/DnwTZyQ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9ibP+/dcu3xS/Zpg/49fg3NJ/131Gus0PxP8AC/xRYNe+H/gVpzweb5DPc6kipv2V+i18L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yPzqjWqyn/Gidr/wm/jParweG/hfAv95vn/8AadMj+I3j/ayfZfhpp/8A2x31mxxaOzbLD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+1qCP/wC060o72GCRrZfgr4JgZ/m+a8T7n/fuvL9j/cPV9ov5jE1744eOfDmj3F/b6x8Pr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9LS1Tf/6Mrx24/a0+Ll5OvlS6FFH97y1sU/8AQ99e+2+r69uk2/CXwBa7PuNLJ/8Aa6831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muTaJL8P/AAdB5Tf6+CPen/outoQhH46RhOE5T9yZj6b+1V8YJZI4bfUNOeR3/wBWtij7k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ntNf6bZ38q/vJYEeX5dnzyp/cr4Gj/abSwVXtdH8If7q2+x1r7q8G+LW8aaLa6x/Y99pX2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jRIf+AfvK+dzydGfJ7GlynqZdQnD458xq3EH7v8Ae1g6peaVpsljZ6l5jNqEv2eLb/f/A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VtS8OeBdU1jS13XVpBvVdu+vCvDfxd0HXvC+m2Hjfw/r95q0XzvJbWexN+/5NlfB4rHQhP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I61Wj7aiewatYWGm3Sosabn+ZfMuJkpkNrqUElxNa6bAv2j55f31z83/kOsGb4m2d6n7rw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ibGihhh/9qVzF18ULOwZvN+Fvj/cn91Uf/wBFz1h9agd39nVofHA9avrd7q1jhbz4GdfvQ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daXoO5Ult9Xnb+9LdOiVxNx8fbNVVH+Evj2X+JdtrXPf8L4+23Gy1+Bfji63/AC+ZPb7Eq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7E/yHqjeEPDFxbrN/ZrSL95d2pPvrY1Bk03TYUikTT1R9iM0m9FSvLrX4l6qy77f4I+IbZ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0L8SPH9/N9mb4K641ujf8vMibKf1qiaf2PjP5P/JonSNqltKzTNriS/w/uvOp8OuaOkivL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1zeq2l+I/ideXUf2P4L/AGO3f7093eJb7f8AgFdPqXiD4nWVxDDp3w3a5h2/M0dwnyVn9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J/u/+BGk2qaJa6TbzNHeXkLttXbN5L1j6wujvNbzWUk7s67mtvMR3/wDIlPs7z4keJfJh1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Dv3v/AKZs2/8Afuu/utJubqNbOXR5GhT+FmdH/wC+99Z/WuefuGtfAwpQ9/4zy7S7XTdIm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5ljuPvSTzJ+6T/tn9+vUbNbD7Os2mrthf/af/ANqVQt/Bv2eaO5tdHkSRG3bmmmf/ANGPV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XxbZ/YLz7dZw/xfYZvJdv+B0TrnFPA8/2yt44+Wzt5v8Ab+9XktxP8397/Zr0vWvDieGfB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5du/yNPJvf/gb15L5+5m3fKtfpeQ+/hj8c4p/dYzkNtW3R/KrbX/hqttRWbaq/wDAq5jVr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1uHg2f9NnhT/yHU2mz3MSsl0ybU/iVnd//IlfRUKB8dPFQ5DrYWhdVSWNKZthVm8qONW/3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f2Mlm+1o3+X5l31laTpKaMypYTIsP8SrD9+ur6qcM8WdJM0O5vNjT/vmq2n3thK0iQNGz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Om3N+7rldLt3tdUvJWZlWV/lrf6ocM8dynoq7PvxLH/wFaZJLtk/e/L/s1574g02HW7VbO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dzM6f+i6fpdrNpEK2cU0TW6fMi7X37/8Afkko+qB/aJ0+oKl1NG7zeV5T7v4Ksw3W1lfzN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3y/utR5u2Fn2r8lRPCG9DHc50LXW5d+6tLwrceVqUfzfclrgNN1x7/wAyFViWSJfm2tvrp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Ml3t/EledjcL+5mergcV++gcH8HYn039orxZYSr/x9291vVv+APX0bceEPDHmM6aLA0kUv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dfN+g+TZ/tZXG6TbJcSv5W1t6fvUr6x8E+KNb1vUta0rUvKaS33+Vtj+7/BX80ZxXrUsZ7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vlv1ijCt/dicBq3wx+G+t3S3mqeFbG+m8rbuubd32/wCxWrD4A8GReH20e38K6dFaxXCXC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f+/so8K+Jdeg8fSeGLy+lnV4neWOf5/8AcdP7lcxqGqX/AIh1DXtVt/GF1bTaJevBZ20Fw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wTQ+X8/8AFXFPLsTL45nlc8KR3mn+EtBe8jmt/Dtis0S7FkWzRHWr7aC8UbWaaPBHC/ybf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UfFrxHf8AibS/DOm6X4in0WPWF+1XUul3H2eafyv+WPnfwJ5lZvwJ17xI+seKvhpqniC61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Rru+b7RNF5v3983+srP8As6t/OP61A9+uLW/sLe3TS4XtoUT/AFcEexFrj5Pt7NJ9qhk8x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idB8L694Z8ZWM1r4gvLlvNm/tSC71J7iG681P4IZPuP8A9c64m+8aXMXizWLNLq7vrXdNE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/uVzzwM6Uz0fYe1hOcD12ziv4poX8lW/g+8ldh/Z0yyfutkCv/wBNESviRvFT6dZrbWtjP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lZEeqd8yavaxzajffZpH+f7NKvzr/AORK9ynwziavwHzdfNYUvjPvOaCbyY3Vl3RP/DIlV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NkuoW1qv3/LluIUevCvBOuQ+HPhK1/qLLpipcP/rG/wBv/pnXz83xse6uJplXTL5UldVnZ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eEq2KnOHP8ITzWcPgPu231J2k2WuoWjSf9MrxHq5IlzLJsur6287/AGpq+P8A4d/EN9X8R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n8r/w+SmyvbPiRq76NYw6rb2bX03lb/l+5/wOjHcMzw9aFHnHQzjmhz8h6FcXkP8AqbrVL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f5am03VNEnkazi1SCeSVdiKu+vhvUPiHf3+1IpHsfKb51iuPvf7Fbfw58W6lF4y0uFNUkn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HPJvT95/coxXC1alR9tOZphc1hVnychg/CXzoviZ4s0rb/FdLtb+/51eOfFize3urWZPm2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fde0+C1TS/2nPEFn5m6O4uJk/wC/qV518aLVF8zb/Bqj7l/6619Bgfewx9Zi5/vjjLiX7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/efZ32ba/Wv4Z3T3nw98MzStu36dDvb/gFfk7pNru0eSFfm+XdX6ffAGd7r4O+Gd33orX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4HLXmetMu5qNv1obfuWnr8y11e0MRn/jtLk/3qRj5fy0nmVJa2P/V/M1fAfhvayJfXi/31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pXVeH9B0rSFZIrh9r/eZodleCTfFDxPBH+/tbP8A75eu80vxXr17pcepbbZWdfu7XSvQP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h1LzN95Esaf7LpX1d+zfpE1hod9f/AC7ZZXT5f4q+EofiDNLfLZz6f8zsi7lm31+kfwXlS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tVY7jeu7/AG43qZ+7AumfWPwpi/0y8lf+CLZXxn+15qT6j8Uo9Nib93plgkUq/wB16+4fh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8l/5ay7K/NP8AaE165vPjBriIyS+UyQM3/XKuGv8AAejlVPnrHl0Nmkqq7M3+01EkTxSK9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6oR3HlNs+61PaXcvyM26vLPqCyv8Ar1835v8Adqa+ZJfLhtY2XZ/e/jrNaKbzGeVl2p/da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+7/g3bqALLK8Uf71v3n+zUKyvcMu5flf7y/36ZdWrrGu2b5fv/dp9u00Ufzqrb/4ttAFz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Ndr/d/jes1pXiZklXd89WfPe4VtjMrfd2t/DWO1rNK3+sX/gTUGZqrE7Rsnzbv4f7lY9ws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ysr+W3zf7NQ28X23ULezXcv2hkiq6Zoff/wANbP7H4D0W2/6YI9dzDL5TK/3qxNHiTTdJ0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8CJ/vVqybIlZ/u/xV7MfgPkcV8cz8lP2gtU/tz4ua5c3q7WS42qqt8myv0a/Z3sP7L+Cfh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6d1Vv9+vif/hRPif4g+PNQv7WG7XTdTv3llvZI/kiTf8AO6eZ9+v0m0fS7Dw9odnoNht8m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viszavOHseQ0oZ/sq+c3yqleJ/CX/XeMNVXb5d7rLrE3+xHXoXjbXk8JeE9S8Qy7dtlA8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/AIE/77rz34Dq8vw1t9Suo9sl7cTXDf8AfdByQ2PYNz+ZsX+/Xz3+1R4gtvD3w5hm8zdNL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5Ivnr377/AN2vif8AbOluV0vQ7Z2by5ZXuHVf4v4KzCEPfPs/R53v/D+l62jP/wATOzhuP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WY/7kTfwfd3V85fsp+N7PxL8L7fwxcXXmalojPAyt/Cn30r6Kk+Vl3UGlSnyHx/8AtHeBn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38+S7RIolX+J69j+Cvwqs/hp4R8llibVNQ/e3Uqr86p/c3/9M69LvEhlmjd1Vmi+b5lrS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a6k8qNF3s1AucFiSJWmlk+5825m+7XxJ8ZvGX/Cb68um6XN/xJ9M+WJvM/wBe/wDfrrfjJ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brwx4SkdY7hXinu/uOybPuJ/8XXyRHe7Y1hibdsTZurlr1PsHp4HC88+eZ2c16nmR2dr80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+rMa/u2+VNtc9apN8yRbdv8VbFnEiSN5slcp7pfjR1h87c/8AwH5KfC1y674t+3/ap/mvK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u/wByobeVHVoZ1+VP4V/v0AP81Jdv2iP5n+781PuLqZoVRdqr/dqs0ELTL+72r8lX7hXik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23+OgCnHE8qrNu/dp/D9zdT7WWHcyN91P4VqFmmddnzfP/e/gqaG18r7jK3/jj0AMm3ruR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N/DUKs9qy7GVv7+5ae29pGTbL8/8Aeqyyoy7G+Zk/hoAsyND9lXyt3mVZ0W3f+0ld/wCP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U3zMqSwtEtbelxeVdfaWVvkif+L/YoFUMfSZXaO6dN3mPdO9bcdx8sfm/desTRfJihjdm+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3DJu+Vm3f+g0TLplllhVW3zfN/u0eftVUXc3/AAGobVkihV/79MkZ/uK3/jtZlE0cu77it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3yN/CtPj+9vdlpkkqI33v++qAH+a6tvbd97+FqfHvaT/apjMm35Pu0yFN0bP8y/xtQBf81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m/c/N8zfP/erN3fN8jVcX+FNqtv8A71BmTbn+ZFamR/upN6/e/wBr7lM+fy96t8v91ah37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S3u8fzfNv/u0xVRVXerNVaO4mX/VfwU+Od1/ct83/AAKtAL8av/d/26Y0qK3z/e/u7fu1W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zbs/h/vUXEr7lf/aoNCZWSLds+8/z/wC7UMfzSbN25ah/7af7tEK7o/vNu/3qALLK+1d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u/wB3/wBCokbZ8jf3PkqGZ03fLu/76rMzGNFuXerfMlGz5V8373+zULSv9xflX/aq5DL8q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N5v3f4a3vA+mvqXjTRbO3VWZ7xGrBkZ/v/LXpfwVg+1fELSX8vato7z7tv+xs/wDZ60gKc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y/vP++Kx7z72z71bEifKv3v7lU7iL5f4dv96vpYUz8/nMxFXdNV9YP9mmRqnmb3+Zq0lV1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hi2/e+7TJoEZd9X9n3ahmT922+qA5i3ima6Z9tdVb26L/AA/NWbp8D/am3r8tdOqf31p8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91assif3auMvzU9Yt9IDmL5He4VFX5dtce0SPdM/99vvV6FdQbWV933K5COL95J/sfdqfZ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XzfFUz/w12Hw7t/P8VWe9d3lPvrktSiRvEF4/3vKb569L+GNrN/wlCzL8y7f4ak05z3uZf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rKjgRfu/erVZUbc+7dvqtGqbq6DjCGJFm37d1EkXm7vlqbY+7Yvy/LUyrs/ioNIHPTWe1t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dL8rbvl/2q6eRd9Yl9Em7eq/crM0OVZdm1P8Ax6s28g3L96uhmRFkWs26if8Au1lUNDz24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33Pu1q2dv+72bWq/Ja7rhvm+5V+3gRV+aimBlfZf9n/aoWydm+78tb32fd/DT4YH8z5l+W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bXyo1RF+5/dq/bwP9/d9ythbX5fu/NVmO1T5tq0jMwfKdmb5d3/Aahms9/wDvV07WG4/e2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m35aAOMuLPbDJtWpo1+6n8X3K7BtO81djL8z1c0uwRNSjd1bajfdoA1dB8M6Vpqx3+t2MW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76bP/AKm1/uXM3+3/ALFdtcK96yzazdNqEifcjlb9zF/uQ/6ui3if95v+aaV98rf+yV5vr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iahJpWreKNOtrqJ3SWPzvO2v/AHH8v+Og6vhPS1n8pVSD90qfwrUy3szr95v++qxNNv7DV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LiK7s7hP3U8Db0asTxl8Q/Bnw502PVfGmqRabDcN5UCtvead/7iJH+8egftDs7O6udOvP7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+T7tzbNsm/wDs/wDckrz34pfCXRPjTa3F/a2tnpnxCiieWK5toUt7bWktvn2TJH9y62bv+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xc+HXxG1CbTfCWqNPeRL5rQTwvC7J/sf369FZ5opI3i3RTROksTfxq8f3HrMUJn5QXC22m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mn9oW872sq7fuvE/lulekaLoKNptvfzxrLcJKnzf3Er1T9qLwlbT/ABCsfiLBCsf/AAktm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/4mFt8k77P7kibf8AtpVPwva+f4ZmuVZfvfd/u+VXBU+M9qPwF+12eX8ka7UT/vmubtfD8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6rqipPZ28rp5cq70l+TZWlq11DZWu/d+8uPliX/blr0K30v7BoscKr80UW9m21vA568+SH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/AIeyyb/7Hgtm3/etmeH/ANF1Zh8K6ba7n0jxBrmmb/4Yr53T/wAiU9rd/wCGnxxbWZGr0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b3x/ptmz6b46uZ44k3+VqFrDMleS2fxm1vRLiS51Gz0a5ZHdvNVXh83/v3Xc6lE66XcJ/c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PhC217zLzXrOX7P8A8sl3OlY1zroT/nO5tf2rNNn2pL4Vn8x3/wCXaTen/kSvZm+K/hu90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1rT2lidYmazfyf3iff3x/wV5db/DfwTbt+409tu/7vnPXYeJtbvNL8I6h9lXylSzeJVVtn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K/J9g+afDfhf+xPEUOt6N4k0W+m+0I+2XfC+zf87/AL9PLr6Q8H6c918YvFXieKaCfT7i1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oX819nz7P3nyV8keDb+zbWo5vEez7LuT5bvf5Lf7D1734d0HwNr3iS+uYtPtYLX7Kmz7Fd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sjqjw8JCHP7h9aR2dyq/KrMv/fdVpndW+7tWvELXwLptvGr+HPEGs6V/EvkXXnQ/98SVf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f8gvxl9s/2dSs0fd/wOOtD1OQ9djuoYpF3TL5j/w7vnp8kv3n/ir5duPiR4t0TVLi51Sz0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Tq00P+q/66VZ0/wDaRs72ZrO68Nz7k/5aWzb0p86Oj2dQ+k7VnZpJn/j+SuJ1C6d/EEaJt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a8HwR77yHU7SN137ms3dKwY/GHg/VtchvLLXLPaj/AOruWe3f+/8A8tKsz5D3ibesK7fve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Lv8m4fd9+6dqe2rW1+v8AoF1ayLt2r5dwlP0m1ufsbI8bbvN3/KtBnyEzWtnLdfbPssX2j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N/7r/bry7xB8B/hF4jurjVdZ8OwNeXrvLPcxzOjyzf33r06b5W2Pu3JVbzZvLZKA5z5j1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XUjPpt9rGlM/8KzJMn/kSvOtU/YtvPv8Ah7xgkv3/AJdQtdn/AKLr7Va4eWRfKkVtn3l3V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2kz809S/ZO+LthJI9hb6fqsP8LW1xsf8A8iV6F8Bfhl488FeMtQ1LxXoc+nwvYeRFKypMj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dffkLb1Z938NQxs6/db/x6onAPbzPMWlRZNjMys/95dlXA3y/eX/gNd5cS7l8nau2oVtbO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/AAHZRyIXOcjWF4u/5FXVt7bVewm+bds/grp9cls7JlSKHbvfZWJrz/8AEnvH3f8ALndf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IHzT8JfB9noc2n6rE37vykd1Zfn/epVnw/wCGryL4oXXiG42Nbyyu+1vvr5v3K9a8D+A7+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LeQSb7eGfayun+tT7lX7fwf4hg1Rrl7eOSN23bopK+ax2W885zPtcuzTkhCHOeA69a3l58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WWzS4SLzPndF8pP4K7zx5vl+JXheFI2lki+ZlVd/+tf8AuV1t1peqxeIPOltZVh3fe270p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ibSbny2aZLiFfm/ub03pXlwwM4Tge5XzGFXDVTufGWkPL4y1i8RmbfcbW+b/nklY8zbrOR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6td54kuIZfFWqOkit/pUyN/2z+TZWbHB97aqqz19nhz81qVDyvSbK5g1pZpV8v5t+1q+jd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n3bW8qfc33NvyPXmlxp0LTfbG/wBYlehW9x9l8G3j7mZvst0y+W2x/uPTqBTPjDR5Xl+Fe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trq4fd99vNm37/wD7OuS8H7Jfi1bvOqLHDYPuaVd+3za5Lxt4y1XwN4b8C6Jbxx/vdEe6l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vuf8AoXz1q+A5b+X4jTb/AN60ujJK3y/dSV0/74/eVBqfVcMWlXVusMVwzfxfKtWYdL0qK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3t1YmjreKreVCsS/wVt7XaTezMv8AeoAzfFX2a38O3jtcbl2fxfxP/cr5sh3pGqP/AHa94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w/IkTOu90T5fn+SX5K8HVNq7NytXynEXxwgfofB/8GR2fh3Q7DUrWS5v1lbY+zbG1dtD4D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z93/npVP4fxQ/2XI6r++8197f7FehLdXKt8/3f71deV5dRnR55wPIzjO8TSxM4Qmeb33hf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OX/tpJXGa9YW2kXyw2sjMrpu8pq91uE81l82vE/GX73Xl2sv3NlZ5pgaMKPPCBvw5nGJq4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xJGevcvhfvXwzNuX/AJeH3NXmMPhDWL1Y5ovIaOVfk3NXs3hHSb/w/osdhfxp5ksrs3lN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nga38h9xPOMH8HOfSdj8vw5vH/wCmWyvjC485vD/jB5WaRv7S2f738DpX2fC6L8O7zb8uy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5fB+vXm5lW71t9y/9tq+gziHJRpHznDvvzqz/ALx23jhX/wCEPhtovm3vap97Zu+euzuNn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7lcT44i+0eGbezZtvmy2qf3P467a8ZPs9vt2svybP9yvnKfxn0+L+CZjyL80m5vvt8lY91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W1W2u33tn8FbDfJ8/8Pz1Qvm+z2tw7Mq7E27m/wByv0WHwH49U+OZ8Q2/hKa8mmdVudr/A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N4Dv9u9YW8lF+Zf71enW63iyeclxasz/O375Pv1DdazYXnmabLIkcn96Nt9fHTx04TPV9n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WXO5XWTbI3/LNvnrnrf4fara3nzW+6NP4lavb5ooWXzpZp2/u7WqnfXieWrxLL8n8TSf/A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MvYVp/YOG03wReLdL5u3bt+ZWWu20/wAM2drJMm1fMl+VJW+/F/uVQk8TeQrfaodv8KMrb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7qHzrKTcv3F3N89RPFzmcNfA1jY0v4falZXn2y81JZ4/9751T/crtvhr4f1iw+LGjv5Ky2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37lcBY6dr1r++e6iVXX5VZnr2P4Otfy/ELSbO/wDLnVJfN3Ku/wCTZRQrz54GH1GcDkvHW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cvJbddt7ezMu6Tf8AJ9ze/wD8RXm7eGtYVm82x81Xb5Wi+RK7nxR4od/GWtWcUnmrFezMr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/APHVax8QX9x5kN021X/1TLHW+Lr/AL6fIcPsOeZxlx4NvL23aLTofKkf7/n/AHK56z+Hl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VLqKxm3bmaKZ5t1dDfajqthfSQwfvVf8A5aN8lcreWdzdQ/b5VkWRPururOnXmKdA6HQd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nDF9pWR5UX/SfnSVN/wDcr1f4weHEuviFrWpTxqzebsiZW+6kSJXg+k2sza1o+6T5nvId6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fwV7x8RvEF/YfE7xBYSwpJH9t3Lub5NmxK6Pf9jMx5D571SzvFuJIZftLM/3W8v7v/fyvW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i4165lk8pv7E1BUb7m3zU/v8A8FULzxBMu3yrGKdX+R2i/wDtleu/D2ewvP7atrVm3f2Ne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rkoVJ85nyckzxnTdEhtYWtr9kl81fnXa6ba9R1yKGz+F+h2cUci2/9pXTrErPsb5Pvun8f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r2vzytIyon3dyPW34k1JLP4a+F5pVWdX1LVm2sz/vX+RP+B04TnzzD94cZ9otnh33UP7u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k8bpF5lta27NIny/NJ8lbGsa9NLGz+ZHFG6v+4VvnavN4dGm1FZPOVo4f++3qqEP5zM5Jt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LmeRv3v8Ayyik2I1czdapD9qb+0bdVaL7m7/4uup16wh0vR2ttNtZPM3feb53/e159oPhq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Mv/LXc3/jle5QnAiGx0d1rNzK0bxWNtPb/e8/a71vXV5omqW6wxWLed/CsC791dt4V8JTQ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HH9nf5Nys6Ov/AAOvQtD8OaV4bsW8j7N5n/PTzkd65a9eEAqTPENN0l/Ft5JpTW9zp8NvF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jroZvhl4ktY1SC8j2/dVv9iu8s/GFzqVxNbXskSwp8nmtH8lUJteeCRYYpt0f8H2T/U/8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/gM51DifEXh7xPYeH5kg01LlU+aWdW+df9tErjNDur+10uazlmXy3T/llJ8619G6Lf6bL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97dXGTeBvCV7M1yt0iskru8TfxVcK/wDOOFQ5XR3+0WMdtLvWRNm1lX5/9yu5jfzZFs5bq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10rlbiC5tVaz06NV2L8rM2x1St7w3ZJ9q2T3V1Oyf8s/MTZ/33UT5Jm/xnQ3izNax6VLcJ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+SvLtS06/0a+XZMs7fwxr9xK9vk0awvbpn8z7HGn3/m3vvrNvLCwWNba6ZlX+CXam+jn5D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ahdW1xrkaXjeR9oTZLt+dGf8Av1Z1bRrmKzX+y2a58p9yeUvzrXrtr4a0SDUPtMG6T+PdL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s2FxutreGKxZF2s3l/erf25vDkPePhbdXN18O9DmvVZZPsX3duyukb5mb7yrvrH8D7/8Ah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M/dfPtWtiSXdu+79+vVh78DugEzbI22tuZKwbidFuPmXd8n3a0pnf94+5W/v/AMFYjT2fn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om75pEqjQ5XT1S41y883crPF/D8lZvji1uW0FobeS5aPd8yxb3dv9j93W9p90lxql48DLK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3krYaXb88X3q0A+Oda8G+Ibpo3s9H1NY4vvs1q/8A33WDcfD7xI2nx6w9jdray79s/lpsb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hnuX0+8+Zmbyq89s1mf4atCsm5f7SdmZvufwVpCZmfN/wZs7yw+Knh/8A0eVWe4dPmVP+e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D4rWdsnjzUPtE0jR7t+1pHfb8n3P++6xPhL9pX48WttebdsTvKm1d7v8AJ/45Xp3iyBG+J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3zd6bvuUAfLs2jakzSTLYz+S/3G8n5G/4HTF8Na3cMvlWNzKv92ON33V983F15vwpk8qRW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P7/z14L8LfH2pXXxTbw9PCi2lvazyxSbX374k/jrTnCZ86XGk6lF5yT28sDW+zzVljdHWv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8P8AVkb5V/tH5GZfvfuUr5s8Yaju8Va5C0n+tRHlaX5/9ZX0b+yr/wAiPr27du/tJP4f+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4bp89zb/FzxJ5/lyx28qeVFK291+f7n+xXy7rFnC/ijUX3O0zXkzNKzb3b56+pVX/AIvJ4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5q7m3vsl2fx1866pE8vjDVP3e5kupl+Vt7/fogOdTkO88O2v2DwPqVztXb5vy/wC1X1dp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SX+OJHf8A74r5m0lki8I32lXUnlySv+6WSvpzS976Lp6bt3+jp823Z/BWdYuBwehtDP8A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ig/8AH69a/wCWMj/Kvy15LpKJF8WNSh2s0k1mku7+7XrsiboZk+b/AFT/AHaDoPhv4wXFs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mdE83c33U/g+SvClfcypt+VFr6E+LzJLfKn8XlbW/2f8AY3/9M/8A2avBNLidtSVFVm3/A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p3hPwpNdRrtjZlf8Ai3VzHjK1msrxbDayqj/L/Hvr638C+H3ax3wW7Mv96vIviF8PtevfE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l2L/APF15X1v3z2KeW/uTwq1tZp1WG1Vmj37Gr0LT/CnlWazXUe5tv8Ad+7Xv3g34Spbw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f+H+9XqLfC/z444VXaqf7VOvjoF0MqmfFVn4XvL/VI7OKPb9x939xK9d0H4T6lcahH+7Zb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8lfTPh34aW1heNNLD8235GZd9e02OkW0VnsaP7/3q5J449KhlR8qW/gN9L8M3GsXVuirud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w3wf4Av8AxLrWxIdrS3D/ADfwf79fpZ/Zej3+n/2PewrLD93ympmg/D7QdOuFudLh8hU/h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O7+yj4n+IXw5TTtPjhljZZEX5GX+Kvl3UrC50v7jbV2/3q/X3xt4N/wCEohkR13r5W3/df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LHwg/svQZLyzkVlTY3zfJu/v1vgcd75w5jl3ue4fJ2js7R/b9qt8v96sezunfVJvNk+V62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V2r9zbtrEvNO/0pZom2rv+da+jgfJTPafhy3/ABPFTzm8tPutu+9X2Ho6o0Mm1lbe1fG3w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iuy/LEm/d/dr690NHS32Ky/J8ny0HOausf8gXUNzfL9nff/s/JX5uR/PNM/zbnf8A9nr9J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6T7n+ju+1v4vkr80Fd/tkj7m+dnaroBX+A2G+626s23+WP5vl+f8AvVZjf5pE2q3yVTVtt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rSoc59Y+Bdkq3Hnqv3IYvu/I/yb6/T7Sfm8G2L/L/AMeqbdvyfJsr8x/DNl9gjt5pY/luL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v7K/S/wAPtv8AAukv/csIX/3/AJK8jCfxpnv47+DA+RfHzPF4svIdqsyRI+7/AK6pVnw3K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BUPxAXd4smd/44t/3v8AbdKXwr/qf9n+GvQgeRM82+Klxv8AFXhWHarKk/y/3/v/AHK+/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/78CfMtfAHxg+XXvDexfmllddqrv3fPX3/pvzaTZ/3vISs6wQPN9QbytQm/vVpafLtjX5q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XD/3H2VcsdjKrrXGaHQrLub++1cl8QPFEPg/wjqWvSttkt4v3XzbP338FdbCruvybf++q8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yLw3pNhFCs8N3dP5+1v8Anl86f8ArM0mfKNnpF/dWMPiS62/Z3utjyyt88r/fevo3VL25s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zRfaNUf8A7apvfZv/AL9ePw/uvh7psO3949/dPKu37vyIiV7lqWk3N78A7O20uPbcfubza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8/wAlcHsJzPDPmm8v0tbxni3edu+8tZXlX91DcQtM0EkrfumZfupXSSeD9V/sXUtblZYls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8ryf3P+udEfhzUtX8Ow+J57ppZLS82y2jR/OyRbPnT/Y+evG+o1jk5P3hlWfgibVtUW5iV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WtNsRvKqhcRW154ot/wC2Va2be9utyqo8Kzfwb3/gre8N6jfr4y1i8uLW5W1eDyrVWjd0i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aXfWc63Vy163zW0tr+5V/4Nj0fUawezpnE+JNO8T+DdW+0zyRRWd1vTz4mTZL/wB/KwbHV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QfKsYXffLdtHs3f7leqaPpN74n0H/AIQn4h6fPOumMjWFysb/AHP9t6x9U8C3jahDpUEM7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WPYn+5XRChP8AkM4QPB9YuP8ATm33WoTxvsbzblkSF/8AbRKffWtnLDZw6dqUl4z/ADtbL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Wc3i3xotgqrHbxN5W1V+6kf33eunaw0qw8afYLDcv2J0Rf7jfx16PJyHWclo+lpLqFxCt1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Gyp5P+5XoXw58IWes+IJvBn/CN2OsSXCTXSNKzwzKkSb32PHJ/wCOVzHjazv4vGVnf6Tby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o/wCJ/wDcrS1rw14klaO5tdP1mK8i+fzLSF0dX/2K6qHvhCYeLvAdtpGrXD+H42XS0VHVv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/APLRH3/wPV/Qfi1458PTfZrfWp7lURFSK7m+0J+6/wCulYniC1+MHjCbZr1jqV1vTym/0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3/L+/Xm9u32C+ksJbNmuEl8qVZV2Or766Kh1fbPRde1S51K4uNb1SRftF23mtt+RGet7Sf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zqjNPNd/N5bf6lU/3KraXFqviFl8H2EMG2X96yy/+yV6ddeEvGD3UMMWntLHbxfeaZE3eV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AioeIWfg+21TxWuj2c3lNqE6JF/Ai1N4w8G3/AIVuPs1+rMqP/rI/nRkruY/hp8RbXxJDr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VL5vzXCfcr1H4kRXN/ptvf+Xu8391LGq/df8AjrCdOdL4zDnPHNN8Oal4lax/saGS+muNk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f+5Xt/wAN9B8Tv420dJ9PuVVNXTRpdse91m/jh/3/AC91Zvwn8JQ+MNB1rwB9uj0rVrSWH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8mbfv/wBKhf8AefOnl/PH/wBNK/QjwPrOsRXUfgzxvZxL4ihgSddQgh2W2reV8nnJ/cn+7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nzmZifDPwq/hq48VfD3V7GNtHeVL21iZXmSVJX+fe8n3/AOH5K9vhfZHHDF91Pk/3KJILn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Z3lnced5Ukf8Ao77Jfm+69e5DkND5C/bqgSf4Z+H93zSJrfyfvNnyeTXqn7G7+b8A9PT5m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ZU/v/AMFedftmXlhf/DGHR7W4gk1BL+2uvI875/JlfZ537v8A55/frE+APjK8+GPwh0nSr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W8urqWNfuNDK/39/9+o9obfYPvxZdyrTG85FaZl+VF37tv3a+QvGXxz16Wxj+x6aljbuzr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yf7D/AMFeJr8bvE63iw2d9dxLs2I0km/an+3/AMs68rMc/hhfjgYn6QLqVhLNHbLdReZKv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yU9pUeNn3Kyp/Evz1+eMnjLVXsZLnS5la1t5fPRWm/wBQ8vyPs8ySrOm/FfW9L23NrqiQX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uEeFk37/ueZXj0eMOaf8ACM/aQPafjd8QfCWt+FdU8EyyMt5K9q8Ekn+pfyn+dP8Anpv/A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eBvDDN50VnbNN9/bBdP8A+gV0Pi7WdN8Yat/avibZqV1tSCWX7Ym/93/feOuDurCz0mRns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/6ab9v/A/9ZXhYrNcTVrc8PdH7SZ9pfs6+JZtW17ULOW1W2+z2aI25vnr7DXeyqi1+b/wB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jC41jVL5p7WW1dYp13v8AP/20/wCBV9FeOP2jrDwvq2h2fhyO11CHVfO81rnf50TxP/cj/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/keOhOjyTn75wThOcz0jXNE8JX/iaO/vIZ5b7T2/dTrs3xf7leUfH5f2dV1jSX+Jdjqd5q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2Qzo62W/7837yKP79cxqHxT8T3V1HeT29pFsld9q7/wDlrXAePp0+K+oaa/iaOKxXT4vs6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J373+ST+OvrsjxcKWJhOtPlgdGa0J1cNyQ+M577f+xtFu8rwz4tnZP4WuH+b/wAiVch8Q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DF4N8UeW/ytH9sdEb/f8A3lULjw1+yvo0nk63448QRXG5EeBbPft/4HHHV260H9kyyi+16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UVJf+PXYjf3Nn7v53/wByv1H2+DnDn55H5n9VxPPyckTvrfQfgbcKv2L4U+KJF274t2sbE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nyaD8IoNrt8Fdan3p92XVvn/9H1wa+Ov2QvJtYU8VePPLt/3US7XRIk/7912Gh+Lf2dfEM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fEbXpLRN8/wBmuJv3Sf7f+qrw/wC0cNKfJCcj1/7OxMPjgZvijV/g54Lt7d9W+A89tHdPs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/AOi5K5WT4m/BD5Ut/g7Yxt91Ga83/wDtOvS7zS/ghfrs1Hwf8SL5Ufd/pM0zpv8A+/leX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2keF5tV8PfDfX4pklSJZ9ZvnhhX/b2Rz+Y/8AuV0+3w0YfvuY5acMTOfJR5SrcfGH4Y2Em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u/wCmkm//ANp1+jvgPWbDxR4L0nxDpdj/AGfa3tqkqWzf8sv9ivzr8FxfCjxboy3ln4dsW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J5Ll3V/8Av5X2x8HfGV5f3X/CJT2ttbWsVr/oa20Pkovlfwf98V8zmOY5fVhyYbmPoMDl2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z1fXtSm0vRbq8tdvmRJvVmXeleSt8TfG3lx/6VaK3+zapXf8AxQ8R6J4P+H+teJNbm8qxt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/AN66JX56Tftc/Dpof3Wi64sm7yliaOFHf/b/ANZX41xp/aX1mH1A/V+D/qH1ac8YfYF18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Dc6prltZrcf6pVsUeaXyvv7EpkPjnxzqViuq6RrX26zdvK3LZpDMr/wC2lfD3i79ofwr4r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9Ys/siur+fDC6f+Q6+n/g3ryXvgez1iCRp11OV7hY2X518p9mx/8AviuGvUxlKj++PYhDA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+U9ph1Tx+1qtzdeIp4t//ACzWFK6Fb/XpWXdrF4zbd/y/xV8l/FTxb8WrfxI1toy31tpMs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+cn+2/wC7j8zfXK6pqnjm109Zm1bUJ7iLY6qs0yP/AN8eXXm4TNZ8nvzNJ8O1qvv+7E+wN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Z/sviLU7Pe+x1ij31zd5F4ktVuHbxVrzSI+1V+T5v/IdfG3xI8W634Z/4RvWLDWryWF38q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5vk3u+yr9j460fV4Wv7DxJI0b/wAM906On/AK+joYWdWHPCZ4eK/2SfJOB9brZ+M7pY9uq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tMj/f/wBiiTS/EKfe1jU938e6Z0SvlFfFFnu3T69tb/r8f/45W9pvi+wl0nWNbuLpp49Hg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fz32fc/dv8leJjuHcZCHPDEGlDMeb3IQPpCaw1tIf3uoamzJ/D9qeodLtbbVFk+23l9bbP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uevzuuP2mNSRm+y+G7GeH+7LdXafJL/23+/U2j/Ha51m+jsP+EH0PzLhvlaW6u3/9r0sJk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nzHVDHUZ/uftn6Lx6DoLbUlvJW/v/APEym/8AjlclrVglrq0kOmzStb7f+fh3r5I1y18T6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m2Ogqn/PjdOiN/v8AmSV9P+G7qzuNLs7CW+gub6KJPN8pvvV5WeZjOEOSifTYHJ/Zfvpnq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352ZtkvyM3z15LJFMsjfMv/AH1XN/tSXtzZ/AG3vLWSWOa08RwxKsEjpuSVH+//AH6+Z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N3VrDpXjLdbX0WyJLnb+5b/fr9t4P4i9llkPc5j8E4z4M+u4+daE+Q+q7i6Rf3LXXlf8AA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TyGb7LN57f7UiJuryvxR8SPCuiaLNf6NqlteXif6qOBt+6vlqP43fEeDd/plt97fu+ypX6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ye+flmK8Psy5/3PLyH3a3iPWItpnt7WKPf82283vs/wC/dbcOs6V8qPfSK3/A3/8AadfB8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8e9dQi3f7NvXY+FviH4h1y2ubnWJmkWJ9m6NdlfQZPnmX42t7GB8rnfCWc4Cj9ZnyygfU7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76Rl/u+W9Zv8AbNssnnL5i/70dfPMurWUztK0M7SP/wBNJaX+2JI/+Pa3udv0l/8AiK+v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Fxk9v6/8AJj6SfxFYLtQee3+7HVW48UaJZzQpPcSW3mttVpF+RnrwaPWNZlHlQaZey7/4h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K5Dx0uuXOkxST2F7BCsqfvZLeVE3/wAHzulcuYOjQw060PsnVlmR4zE4uFGv8Mj7J+1WD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P70dPjvdNl+RrhmV/4duyvlrQfjrDb2Mem69ZrcyRLsSeBtlXJPj1okTfutPl2/7UyV+RT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UPDfAQ+3I+io7DTbBZrnTVZfN/us776foOrJb6kqSrJ87f3Xr428afFiHxDawp4fa6sZkb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/ANF1xNn4o8Txala3Laxff8fCbN1w7/x/3K6v9cIex5JwPNn4Zz9t7ajWPurxBL/Zf7V2k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tr/wDzYa9ms7DUp/E2vabZ3lzplw6vvuYG/20rj/i58NviXqnxQ0nx/4F8L3Oq/Z7DT5UZ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SfcdPMrYm1n9qi4mk834ZwKrt/wA9E3/+jK/COJsLicRjfbYaB+/5P/ufJzx+E7DxF4X0T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V5p+oRMjQahHs86J4n/8AH0/2KPEVh8NPC9vNrHiuOC0juJUW4vp5Nnnv/t1xO39plmj2/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3zSf/AGyvJf2lrX40t8Jbq88UeHbXStJt57Xz/wB8j/Pv2Js8uTzK86hTzjn985J5PR+3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u+KNG+GPi1fDusad4gezs9K3y2ttp6o9s3m/36v8Ahnw54MfxRea34f1q6XUrqz+yuq7E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5j/AA7+LXiHwhI1t5f2mxd9rW0n/sn9yvY9a+PFhqWj3FtYaXeQXUsTqrKybFevoP7On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QgfdupeA7a88u5vL7U1kSXzfMgmRHb/yHXJXXhpIvG0dzBDd/Z5dn79l37vk+ff8A3K/MG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O/tbUNztv2/anr7P/AGddR+JGr+D9Sh0TUrZIbe9Te2pTPvZ5U+5/uV5uLyPGz+CfMd2Er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D6l8NPAFxcNeNpK3l19/c0zpXYaf8OfAbKs0vh3T9v+0ru9cGujfGzcr/ANqeHom/3ner9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xC3/FWaBbf9s3euT+zs/+CEzl+qYCXx1Ynq6+F/CsWntptvpqRWr/APLKJdiVweofA/4Y3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aeSV90rMz/8AxysG4+H3xslk3/8AC0tKtl/6ZR//AGys2T4W/E6VWS8+MkS7/wDnmrp/7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/9iZp7DLIf8vYmxrHgj4S/CzRbrxhf+DYvLstm9VZ5n/8iPT7j4l+BvE2k2+pPoNzPayxf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f3K8f+LXwb8SRfD/Vry9+KEmrx2lr5q6f87+e8f8AB/rK+HvB/j/xh4Ut2s9Jkknt4n2yw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9+69jA5BjPjxk/fM50cHP38NPmP0Lk1v4dS3CvL4Vg/4FHC716F4d174RW8f2+fT9K0P7O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w/wDfD1+e8fxf8TyxtN/YcDNu+8tvNs/9F1zfij4h6xr1jJYalpccFvL/AHoZvlrur5B7W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mfRX2ywP7TU2sadJFLp9w6NFJA2+Fvk++j1z3x8tYXuNadfvJOkq7f7n3K7n4J/CD4br4f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S8i1B0+0NYqqIivF/BXK/H6wSD+1pvMZlmgTymb+/XpYXCzw9HkmXUxVGrWhyHkvhWdGsW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1+k37Md/9q+EtnvVl+z3V1B83/TJ//s6/MfwHKj2rO8i/Ovy/NX6I/smzpL8PdUs3b5rTV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ZsoDEHYfFb4++FfhFrGn6P4g028vG1CLzUltmREVN+z5/Mq5Y/HDw3qNmt/p2m3U9u67vM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9vbTX/tTwrfxf8tYLpPu/eSN0+/8A9918f+DfiX4k8If6Np100sKbP3DK7pXd9gfuch+yB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lfUxdWUjfwbPN/wDQKZ/wur4b/wDP5df+A71+WNx8cfF+oxj7RaWtuyMefJmbdVL/AIW7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HmpMFsf/W/FhvJlXZKu5Ub71ex2Nqi6Lb7VVvk+9Xj9vsaZYX2/P9+ve47d4tDt/+uVd0I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5vZ6X5upRwwf89f4f4a/WL4f2sNh4L0uFY/Kj8jei/wB15Xr8vvCsvkeJrXdt2vKi/wDj9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C1tYbVWVU+Xb/AAf98UV/5Apn0z4BghtfDtvcsyrHK7yt/uf36/GHxZrNtrPjDVryJtzXt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bpX7SW9u+kfDW6ufmWSLS5n2t/D8lfhjdJbT65fXMCsv2iXcy/3X3/PXnYqf2D6DJIfv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Ta29fv/NTGb7sK/d/vUbni2ozbV2/dplw0LLs3Rbf96vOPcpj40Rm2L82z+GiOWZfkVW+T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s3+sb5F+ZVWr6y7V+63z/AMTUDId83nL827fVmS/RWVNrfP8AIq7ap3U+yNdsnzfx/LVCO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/f+9QBqszxVTZ7b5t+7dU25Jfvt+821C32ZpFRo2aRf7q7KAKcku3+H7n8NaXhOyufEHjD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vtUP/AHxv/jrKuHmiVty/L/tffrrfgn/pHxS0vfuaOLzmZf8AgD1dMU/gP0ImV/tW/wDh/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l+lh4Zvpp28qNLd/mWrjN833t3z1w3xYv3tfAOoXKx+au1EZd2zdXq+0/dnxPxnVfD+zv7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f/KyRI6/N/B9+uqZUijaZm2xou5v9lK+GI/2xUtdJhsNL8G+bJZRbFa5vNifc/uRx189+P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483Wcrf2VYv8A62xsvkSX/ff/AFlc/OddOhOZ7f8AtOfGK216OPwT4Zumns4pX+2SQN8kr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V9h+A7NNI8A6DpssaxTW9nD+6X/pr8//ALPX4+aKr3WtWMLblW4n/i/ieV6/Zi33tY2bq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X+78n3K05zSdDkgaXn7K808YfCzwx8RtUs9S8VyTzx2UXlJaLJshb59/z13m2ZlrN1LWdK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9fW2n27vtWS5kSH56DnPK/F2s+BvgFa6T/wAIz4fg0+11C68idraNEfZs+d/+ej17la3Vn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Enm28qo8Uv8DebX57/tCfF3QfHl1Y6J4c3T2umSzvLcs2zz3/ANhP4P8A7GvNPhn8YfFXw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mvNLundpbFm3pv8A76f3Kz5zohQ54H6iSS/N/tJXnXxK8F+J/GWlxp4c1aWzki+ZrRZNi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VfBPxBt9+jXn2a4+TzbTUNlvMr/7H7z5/+AV6W3nQfJt+ZK0OfknA+Cbz4E+LdX3JazeRf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n9z5/+4/9+vOv+EP1vw1dNYa3bvZ3USfdlWv0+kdLiNXljXcn8X+3Xj/jDxkifaNB1nR7P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7Sz/99p/crCcOc78LjpwPjmFfK3Pt3b/4lan7XVWTzF2/3WrSvvsa300NmqwW/wDyyXdv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qOq/71cx78PfLLXG79z/7N8lPWVE/h3f7v8VUFuNsiuyrt+592pmukVmfa23/AHazKJrNo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bPm+9T7jzp2+X90397dTPNSVVfzPK/vVTa6SVW+9u3/eagC+qIi72+Zv4dtWYbh513ysyr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GWHfEyN8tQ28r7vn/APsFoA2PNf8AhZm/2d1Ztwrq33drJ81Qsu6T5pmbe/3arfOkjbVf7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zVVHh3N/C1bGnt5Ed1v3f6p6xI7qZY2SL5t//AI7Vz5Pst1MzSbvKddtT9sA09E/s+FIv7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hpX+583+1TLNUgt4U3fMkSUNOnnf6v8A4Fuqan8QqmTKkPk/7n96mfdmXa3y0zckv+tVv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3cm37/wDDWZRMuxpPnbbTNu6TZ8rVCsqKrf8AoNPj2SstAEy/JHT45U3b0b/Y2tULI+75V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13su3/aoAmVXb+7/u1ca4do13bd1UFd0bev8ABUzO86r83/juytALMPzf98fxU+RX3UL+6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aVqrR/e/dbl3/AMLNQBM3zSfOzbf++KmVvu7VqtJKm7Dt81G7+583/jlAEyxO38XzUM0yb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6Hd86tu/utRJ/pG2FNq/71AD2ldlb5V3U+3+aHfu2/Lv20+S3+XY/y1CqIkLbJP8Ax2gCZ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/AL1VpH3M3lbdr/w0bniVt3zf7VMbf8v8VAD5N7LsRqmaXbDsaqG/5l3fLTJrh2Vdn3aOc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1+69e6/s62aXXjqa5Zv+PSwmbb/112V89qzvHsr6Q/ZZXz/E2uTMy/JYIi/991vQ9+Zx4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3midJvvN89MuvlhXZ83zferSZdzfNVab5l2V9KfBzmZsdr81X44v96mKmz+KrKq/y1oZ84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/wVMv8P4UTfKrfx0Ghm6eqSzNs/grpNu2sHSW+Zn/AL9dCz7/AOHbQBDt3/8As1WdyLt+W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Tbf71AGPefI29v9v5a5JvlWR/u7FeutvPmbev9yuVvN8VrcPF83yvsoA+Y5P3urX0zfxtX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dWuJm/wCWUX3q8Tsd9xNJNu3ec7/N/wADr3v4Qq6tqXmqrNsTZXNUND1G8l8qPYv3mf56r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rN4m7d/6FTLWJPv10nGXI1+Zndfl/ip6qjM2ynwo6q1TLQBTaJKypovlat6b7uysq4+Wg0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erP8ALurHk2N9+unm/etWJcLt3blrM0OeWJGuG3rWlH93+Gq0avK0m1auKvzf7VBpzgq72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o1T/x+tiNfm+79+nDYCaFaswr8yo/3qfGqKv+zU0K/wB6rM5zD7P/AH6Fg+9Vll+Wj7zUB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aWirukuJtv+p+7VZotv8An7tX7eJ7XT7WZv8Al9/er8v/AAD/ANkqJ7GlD4yt4u0HVfFHh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alc6LfXsTrFfWknkur/7/APc/56V802P7Gvw38OeF5Lnxrrl014kSNcahHIljZ2r/AH3fZ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X1pqGraV4Z0W68SeILhbbTdPge6updv3U2fwf33r8+rPQfjT+13qV54q1G8l8OeB7W4SKz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/2IYf+W0+z55Hf93H9ysjafxnpH7HbTNY+MLPTZPtOi29+n2C5b50neV/v7/+miIr7K4/R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/7QHirUvFFxPL4T8I7LW10+CZ9kv30+//AAeZIjPIiV9pfD3wH4b+GWg2vhvwlZyQWdu26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m/jmf/bkr5L/ZfurPTfiZ8RPCWqXEcWoS3W6Jmb/W+VM/yb/7/wA/3KCIe+Ynxq+HnhL4K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+AbV9MZ9S8ie2WR3hl/j+SvvO4fzGWZF271Rtv93za+Nv2tL2HWfEnw/+FekSJc6tcX6X9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0EMv7hEdP4H+8/wD1zr7GvNkW22g/hVIv+/SUqhvTPCv2iIEl8A2NzuVZLTVvl/g3ebD89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LouoQv91Itm3/AG66f9pTWfs+g6Loi7fMuL37a6s38ESeX/7PXjNjqyeF/B82sT7m3/LEq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JM9GgdVosT+I/H0NtBta10L97Ky/Onnf3K+hJLJPLZFrzf4T6Dc6X4XbWNUs2ttQ1hvtVx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1GNf3O+uqhT+2edmNeHwGI1h/wL/ZqGSw/u//ALNdDHF81PktX3fd/wBmu48k5K4079yyV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ezd8v+zXbNZfLvZdy0y3g3NWYQM37Lt/hrB8TaJNrOg3WmxN5TSrs3f3a9C8j5d/8VMkt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8hXXwPub2HyZdSaJk+98vyV0/gX4aal4Nh1JGuoLmS6REVvuOtfQ/2NGk+entYJ8yLt/4F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hCfPA5vR0e1s47Ztvyf3f4nq/NK+3fub7/wDwOtKPTki+Rfu0y6tfl/2qsvnPn630P+3vE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s9qkv73a2yu5s/Bvg/TZP3Gnt5if3pHrqodL8hmqy1q7cvWPszs5yaG/8qFbaL5Y0Xb977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hL3XG3W8U/wD10jR69RuLXerbW+V689s7V7rxJGjL82/ay/8AA6ozOb1SysFj/e6Pa7vv7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dYNvdeMLNZH0u6vLba/yrFdPs2f9tK+hNQ0G2ZpN67f9plqGx8L+bDsgt3k/ueWu/wDgp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Q08bNo9veS+LrqK4dNzK1rDMi/wCx/t1pTat8QrWGR21zSNQ2Ju23Nj9nf/vuOStu38JeK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b6Vd3/PGn6l8NPiXe2M0Nn4dumZ1+XdsSr5DPnPFv+F4J4XupIdZ0W0lkd3b/AEG4d3b/A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4f+NmieI5FhtdD1VW2bm+VHq/4f8A2ffHjKz694XSW4d/l8/Y+1K7PT/gP4t066+2WHhe2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FNsp8lQ3XseQZH438PL/x+/2hY7/+fmxm2f8AkOrMfjLwrcLvi1izbZ/ek8r/ANGVf0/wR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TSrCGKW60eWG3v4Irj57We5h89Ef/AK6Rvvrbb4O/EW92pdaXZyr/ANN2R/8A2nV8hyTPO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yw6Xdea3m+Vtb5Pnrp9Q1S20Sz+06pcRWcP3fNnkRE3/AO/XH+Lv2RvG2tyR3OjaLpEEi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iM/8A2zrg2/Yq+NMrL9qurZlR93l/bndP/IlZnRChA7zxJePKtvsZJVlZGRlbelQ+JJdvh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mSwufm+5t+R62Jv2afjTp1vY23hzVPKht4PK8udoZk/4B5kdZS/A/9pydW0rUdN0W5sbr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+T/uR0ByG34Xl+xeFdFhnXbssLVdu3Z/yxSun3f3d1Zq/Dz9oGwjjtv8AhHdIvI4otq+VI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fGbS5GfUfhzqc+9tv/EvuoZk2f39klHIEzea83tsRZF/gqtJFDcfPPCrMjfeZd9ZTapr1u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8Q6ev3v3lr523/v3VBvG/hhfka6ntG+7tu7O4h2/+Q6Dn/eHSXGxZpLmVVaa4ffK3956hb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4SGwuo43sLi2vN77W23CJt/262Fim+Z1jb/gLb6zNP3hlefDdXEltEy/JXVTX8Mvh+402C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q151o/nLrVw6wybXX5t0db32y2t76O2nkWKS73+Uu773lffp8iNIHxh8Zvhf8RdZ1bwzNp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p8CQTtFIjov77e6bK3vhn4Z1WL4iaxf6pY3ls32DyoGnh+T7/ANxH/wCudfZnmosfytu2f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mbYu7bvo5EX7eZytvBDEv/TSrixJXTsySw/dX/gS1z2qSpFZs6Rru/wBn79R7MfOeafEiJ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2xo3zNXhUa7G2KzfJX0/HYW3iDT2s72R/Ldfm21z03we01lb7Lq08Un+0qPXzucZVWxE+e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GGwtGcKxwfhG9+y2MiNuZn+41eo6T9pv7dZmjZf8AgVYmn/DnW9LVYUuraeNG/iV67yPTZ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kf8AhavRy7CzpUeSZ4ea4qGIxM5wKEiuu1JVX5E+evBPFH73xNJ95fm2179eXCblT+KvB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imdl27P4a5c4/gnp8Mf70enQ/2xaw2/75FXZ93yUqy3nbVhaZnrmLfxluVUuLf5URKfJ4r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fvsnzV04WH7k8rF/xpn2Nv8j4X3SOv/LBN235K+S/7EmvdBvrOJtrXF/9tSNv7m/e/wDv1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w0j4Q6hf6jcJZ28VqjyyStsSvkux1t7pvJihjVUTcjf7FTjsLCrOEJnbl2a1sLRn7E7PxJ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9sq+U0TI/3v8AnlW81x58Mf8AD89eS33iN7K4VIo2/wCBLXVWuuIlvHNcSLHG7f7lebXyO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HEWJq+5WOtmXaq7Kx9Wi+0aXfJKu5fIfft/3Kh/4Sqw+VGkVf9qmahfwy+G9Qmi/es9q6x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ez9w+c9p++5z5gt7CG4VXghRfl/hk+7/wCuw8O+ALbxXqEOlQX1rBdS72illmSFFf/bese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MWh/u0+T5oXR1re8H2cOr+KodE1TS3gjlimfcsez/VI7/wDslfDzwM+f3z7X+0YcnuHJT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W08jTrbvs+WTejeV/c/2KhWw3L8zLGv8Ad3bKs2uo209qvkQxNIjujsu/YtQzXvlTK7Qxs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yoqUzP+0Zky3WlRM0Msis395V31Wht7ZJN6/Nv/vLsetvxR4gs9RuoYW0ez0Noov3sdpG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m+vOvEV5bWDLNBJJLI6fdWT5Kv2fIYV685w5ze1KeGJWTyZfM/wB6vRfgDqV/qXxW02Gfb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Xb86vsr5vuPHj2rM86xSyJ/svRpvxw1vw/qkeq+H9ttfW/wDx7zyLvRa9PC4GfPCfIfOV6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eNFtl8Uaw7sizJf3Tt82/+OvN4/H3hjTrj/StUZmT+GP56801DxRqus31xqWo3Cy3Fw7yy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/2KxP7WSJdkUMTLu+8rbK9T+y4TnzzOSED6Ek+IPhjVI1Symdm27dyr89TWOs6JLb/Zvtz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dfPf2rzdzp+6Z/wC79yq1vql+rMn2jd/B97fR/Y9EJw5z6K8M3UzeItN2wxXy/bIYkbbv+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dJ8aPG81l8TPE1tYRu2y4RNzfP/qkSvmnSfE1/Yahb36MyzW8qSrtbYjeU/8AHWr8SPEt5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4ns7iVftcu7yJW+78if8AxFH9nchyzoTL99431K6t9n2qW2mT5t0Sole8fBfxHc3ml+Kvt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nUH8zzPvfcTe/9yviG41fWLBWmuoVljT+9X0t8B9Re6tfGE21YI08JanO7L9xfL2f/F1h9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4D9Lv7a1hkmurhpGdP7z/AC16j4qurZ/hT4Lfcywvdas6R/cdvnT/ADvr5+0HxLolxI0O5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b5N1fRviqW2b4R+CZvLX57zVtiy/Im/5P4P4/9+uSnQ5JjPlq8uEutWkmg/eqnz+Z/erpL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2jcrJ8u5VrNuvD0OryN9stVs2f+KP5ErqtN0vTfDlj+4klkb/AKatv3VhPkOepT5C5dNpt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/2neP91d2xP8Ac2VlR3s0Uf8AoWn2mirE+3asexN9QzeKLnSG+S3gZpfufxvXDa9qmsal5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/5vLVk+Ws4Qmcvvm34q8R6lfxxwwXHmyROm9V/irEh/ttbdZvMtmZ/vQL/wCz151cWt5er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7stdVYy6rZWcdmsccDf3o2+9Xf7CHIXyI63VLy8+xq8Vqisiv8qt/8brgNN0vW/M/0BZ7G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tiN/uPXc6TL9iVvPmX7Q7/wCt3VDqmqPatv3JL/F8q73aiHuGQzT5bnSIVS6j8y4+7uWN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FsbOaW3WbRrz7S33/AC2t/kry6Txbbauuy6WWNU+T938lQ2fjez0ib7NYSOsL/wAU+/fSn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7x9l029Xyb2xikunXbuZtm2sdfDyeHLhbmwuElZ2+dfM3/wAdYOn+N0urdpotPVtn3JV/+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pPIzywxRSOv3WbZXLyTgaciIdY1ea1kkm+2R7dz/upa5jS/ED3V4v2hVlb+6rUa4zy/6S1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om3pXDNYea0k0DO0e/wCZW/hreEDf4z1rUPtKXS3lu37t1/56VWa8f7ZGkVwrSf7NeXR65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iZdyfJt+5uplrqMzXHnPIsEifP8Ae+9V8gH6HeB5/N8H2P3trq/3qubpvm2fdSuY+Frvd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3MrMu+z+fb/H8711qpth/2a9ej8B7lD4DkvEWh6lq6r/Z2ofY9jfP+737vkryi8+Gj2qs9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2feW3TZ/5Er2/7Yj3k1grfvPkbbXAeJvC82pXUl5cX08Cor+Uscf+x8n/ALNTNDyKbxlN4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LbVWum3yszbHif+5vj/56U9vjDeXUfzW9ra7P4tzvTLfwVDqmoTW32xoli2M7Nbo/8Fcl4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fW9tFNHOzr95Y/J+egD600O6e68Ltf3Sp51xa7/lrgNPurn/hA5rb7PtWK/f+L+OX/wBDr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/hOOJl2rFp37pVX+OuA3eb8O9QdPl/wCJltVl/wCmT/8A7VaQM5nnXw7t0f4+Wr/34vnZv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jhPc2usax5E0sW+4+Vtz/ACpR8P5XX44Wez5tio7Vc/aAa5XWNWSXayvdJs3fwpWgHqPw1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xmuNrSRXUzMrL87J53/j9eM+A/l+M1xfxKskfkTN83z7fN/uV7N8Nd6fAHZt/eJdTLu/up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Td1+MVxC3y70ulX5f4PJ37/8AY+eujkMzV1yCGfxJq3nq3ly/P838VfUv7PP7rwzrVtFGq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v3n8n7lfLWtRO3iK8RvmVIkZ/9nza+n/gLdWyaXqFtKyqsstr83/fdc5oeA6k1t/wubXEt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Zfvr5SJXzlqC3P/CWat5UjRSJdTebu+/9+vo3xJOn/C8NSfcnl3C7/MVv+evyIn+x9yvm/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w1p1+8947r/H8m+uih8ZFc6Tw6rtY315cSPLNu+Rmb7tfZmir5Gg2KSt5rJap83/AACvj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b6GX5W+5tr7A8Nru8N6W67l/0VP4dn8FZVxQPPZLp4PidNNaybpnt0Vt33Er1HT2v5bW4+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K0XyVwEjTN8TpE+Xy305Plb+H569Ct0eJpE+b7lYHQfJ3xcX7Reb4m3eVAmz5v9t68l8F2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Hy/NZ5fu19A+NLB9R8UXkMUzSR/2X5v8Af8pIpvn/APZa4b4R6Mmr+ILq58vctv8Ad2/xU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wtPmmfbfhG1Sy0eOFP+BMy7K62PQbbVJo3lhXzok+9WJpeyZvnVt2z+Gu2tdRhsNu7+P+G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Pv6EPcC18JPtXZt3J8u3+/XQ2/h90+6qLVOx1t1k+Rn2v/dXfXZw6knnRp5m7zfkSjnNuS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5mx402/73yV0NvoO2PyXk2r/s1NqnnLIqIy7k+7uqt9vv12+VtZv96g64Q5C5/wAI/CrfK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3761XZE0jf8Brm7zVtSW4VHZVV/71dDY3U10qv5m6s5lFm1l3RtvXbXg/xogubrw3fJFHu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/zy+ffXvcyuy/w1wfiLRodetZrC6aTa6vF+7bZ/radOpyHNXhzQPy+k8mWZvmbajfe/vVz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nzMtfQPxU+Fs3hezuNVsFfybX97L/AB7vnr5vWd55PK3Nu2V9jgq8JQ9w/OcdhZ0p++e9/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uL+42svlbEXb96vo3SX/c/d/3a8W+HenTReG7W/RdsMreR5n954q9j0V/3bbm/v7fm/gru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fNZzbtyr5T7mVtn8FfmJHsaSTa3zea/8AD8n36/UGT5oZvu/6p02t/uV+Y91s+3Xj7UXzb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yetKXxmFX+GWVb727+7VNWRLORHVt2/8A75q+uzds/h2VTtdm24T72z71b1DI+ydBt3/sO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OHb8v8Hk1+jXhHfP8O9He3jk+Swh+Xbs/gr88fCbI3g/R9qrulsk2NX6BeBdRvLj4e6P9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Tb5jpu8qvAwn8aZ7uO/3WB8x/E61+y65C/nMzPBtlVv9+s3wq23y0VtvyJurY+KF5ctr3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p9vlyP/f+ffXPeF5/NVXRf7if+P16h5RxPxiiR9S8Lvuf7RLe7Ytv/ff/ALJX3Dfasmg+F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ZWH2j+5ufZ9yvir4yK/2fQ7lW2/Z7rf97/x+vrTxRYXniP4WahpWiLuur3SfKtVb9zuf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hA+Etc/ai8f2uqXCLp+jxKkv3ZIXfb5v/AAOq1r+1P8TvLZ4rfR/n+7ttf/tlaVn+x58eP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GhwMu/wArdLeJ9+Kunh/Yg+Oq6PeQz+FYm1J5YfstzFqyJDEn/LZHTy/n8z+/XXChCcDCp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b4xePPiDNHba9JBBb2v72JbRfs+7/AH/79dtovjXw3f262094tnNbptaKT5Pn/wBiuh0H9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ded4wtYNI0/b81zFdJduv/AK9p0v9iP4ez2Mmsav4m1eJvI82WVVhSr9hCJE654nJ4q0Rl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f+ulVpvEfh75UfVIG3/8ATSvoHQ/2EvBmvXEN5F4o1GK3894riBo086L5P+/f+3/wKu/t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D1l86XxRrLNu/hWFP/adUcnPTPj9vEGg7VRdUttv8O6SmSeJtBij3vqlt8n/AE0r7GX/A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b/wAjVri/9s7b/wCN1ZX/AIJ6fDRY9jeKtcb/ALZ2/wD8brXkQc9M+JP+Ew0Fmb/ibRf9/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wwv8AzFol/wCBPX2xH/wTx+ESq2/xFrjf8ChR/wD0XVn/AId7fCLbs/trX/ufL++h+X/yH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bXx14Yi+f+1E+f+7vpjfEbwlEux9Q/wDIbvX3zb/sC/Ba1jZEuNakZ3+815/9rqy37B/wT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vL/stqD1mH7s/HbxFrP8AxPLi/wDDS+Ury7/MWP598n3/APWVQt9Rv73XLN7qTdJv+95f3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YU8B6zrl99l8SaxpVvby+UsC+TNt8r/bkrSX/gnz4Gimhm/4TDXN0Tbvlht//jdcVehCQ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XU1lq1rqUC7ZLdkuN1eqab8YfDd7aq+pSXNncf6plWN3r7b1D9iDwHLazTP4g1mWZIn+95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OmeDf2Qfgbqmm79X02+a6Rd7st9Mm77m+uHA0J0vjCED42k+KXhJfkS8u2/i/493r5j8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jaTVbBpf9LfzbhpV+89ftDD+xR+z2rbItFvmk/hZtQuf/AI5XzN4s/ZI+Eq+LrxNNk1Wxj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3Xyf7/wC8/eV6Vf34Gh8E2er3nhnXI9etfKaSy2JFFI33q9jt/jdoM9rHcy2cm5/ldVk+7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CjPhv9o0+G4sVvli2Rfv/AJ9yb0+/X2x4R+AvwTvPDcP2rwLos+y4dX3WabKzoUOQuc4H5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fzJBayy7P4mZKwbj4jaPeaXdW11ZtI0su+KLdX7YXH7P/AME0jbb4F0GJkX5dtilfj5448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8daDoNjp9jpfhx3umtrZd8MUOxPk2fwP89YZrD3DOnyTPNJls9Shhv7WGS2mi+ZNq/df/A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3iD4tWvw38G/8JHfW1jZ3cH7pdLm2TNNEnyPM8f8AHs/5515j4V8K6x4m1KHQtNWKBru6S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9uvSNY8B22veOtN+D+qeLkn023l+1bYIXSa2+TZv8mT7n7v8A7Z1w4SpyDPlr/hIfFTwrD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t+619N/8AHK9a+HfxJ8c6XbyaVpN07W7/APH15v753+f7++T+Ovb7P9l/wTperTW2o6tqW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+5DuT/brttJ+Cnw90SSR7WzupZH+95tw7pXpV4c8Cpw5zxnxp8S38ZabdXOsq7XEVv9ltV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597x/vH+59z/AFdfPfhH4sa34NuvsbLFeWbtuaCWTZ/wBHr75j+Fnw9ijZF0G2+7t2ys7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1vgX4X/Cv+0v9N8I6RJ8/zebb765MDQnS+MiFPk+M+MNS+JFt4t09rC1sY4PN+d2lm+7XJ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Sw2Wpf6Q6bdv34a/Rr4+fD7wNoPwd8Qa94U8O6ZpV9bwI6T21uiPs3pX5oWujeIftjI8kq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aV5WefGOYeJtO1WKx+2X6yLC8u37qbK8uhtZvtzO8ayKi/db+Gvqj4V+FdN8deMLPwr4vu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6RArbNvz/APTP/Yr6u8afstfBPQbpX03Q52V1+815M/8A7UrryOh7nOED8zbeCHcs22Pan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Duroumw+bJbSrtf5Wb7vz19jaX8IvhjYW6pZ+G7P7u12lV3d66q18EeErVVez0HT4NnzfL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YYqHIL2fOfIun6zCsP2a102zgVEdVkWN3en/FDwD4h1v4e+Fde8Mw3Oq6le3s1vcQW0flf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T/pp/fr7StbCzsm/dWcEH+6tQ3ColxC6qu7zdz7f4q87A5HDD1ucPYch8SeF/hV+1XLY/u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ny/NJbf8AtSSt7/hTf7W91N8vh/U1b+601jv/APRlfqnotvo8trpr3kKS2qSzvL5vz/wfJ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6Wuh6la2dnFJLf+UlzbLv3pJv/j/jr7CEx85+UHg/4H23iDUm8PfEi61PQ/ECXH2dlttPe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5nl/9+/8AV12f7QnwKufBfwhvtbl8WXOoQ6VLapFYyWcNoj/PsTe8f7x6zfj9f69onxqvn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zosHlyPvab5/uf3P+2f8ArKs+AfGT37Tab4m828h1DZFLbXN077v+ASVFDjDEx58HOfuHh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+swPz9hntom/fybq+z/2SfAP/AAm914kml1bUNBt4oIUSeCFPJnff9zfP/wA8/wDpn/er6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eXp72+m6fEvlJt22sP3Ivuf8ALOsp1f5flRVT7u1fu/7ddVDHThPngexXh9YhyHSXHwMtv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iFl/66WifJ/c/1deLfGT4H6I/w31S20HxZq/iHVImSW1sbm8hdGeJ/wDpnH/zzr0VbK2Zt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HyL92NVrrnn+JnDkOGhkdGE+c/OLSfgf8Zri4WbQdDuvtDvsRlmSF9/8Av+ZX2l+zz8Ivj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m+JPiJps66Tb2t1E0k98lxteVPk2JHX0D4V/4+I3/ANuvo3WN/wDY8br/AB1wUKh3Yqf2D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tSt/gzD/Z32lpH1S1edbb590MW/76eX9yvyLkgv7e4V7qxvFZtjrus5vm83/tnX76+MG83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Mz7Pl/wCB1Z1q6e68O2L2+1f9Hh+X5P7laYqH2wy7F/ueQ/Dqx8NeIb9d9lo+oz7vm/d2r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8OaPZeA4YfEGm6VBqH2ibzba+uprS5/2HdI/+eleqNLsZkVtvz/Ou3ZVOTezb9v8A31XgY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me5hK88PPngYPiLwXZ6l5P9kzaPpUyfdltNQu5v8Avv8Ad1ytx8O9bX5/7as52/3rmvSET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/b/s15f8Aq7hpn02F43x+HhyQ5TwHxZ8FrzxNZw2d1rEUGxt6yLvfb/wCuh8O/sD22veZ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Fv+byv7N/g/7+V6jcM6r/AHdlfWnw5b/R4UZvvwfPXqYHCww8OSB87nmd4nGz9tWPiSH/A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7Un8aNI38Xlaf/wDbKZdfsdWfhLQdY03TvEk99/oUzpBPapDvm2fIm+P/AKaV+kckTxN/t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JpZ7hFVd3lP8A+gV1YqjCUDzcJmNbDz56J+FFv8Efi1LD9vTw3PLHK+zzWkRE316v8O/2f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WNz4mt4NN09Jd88sUiTTL/uJ/v19t3V1/oc22Tcrv87bqoLeQq3zMvz/3ax+OHIXCc4T54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W8NnB4guoFtIki2rpdtK7f8Dkqm1rYS3UN5Pq2pX1xb/6rzLO2tkXzf8ArnWC17C/3Wb/A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Nv8X/AAKvNnleGn8cD2v9YMZ/OUPiVodt4/8AANx4JlaS2829S9iudv8AHF/fT+OvmPSf2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0n8YTwM/31jsUfb/5Er6okvUZf7tdJ4fn2yK6L/F/er0sFQhh4exonk1686vPOZ8qeNv2K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81vwz4kudevokREtp7eG3T96/9+vKLj9ij45Xuiw+IbWHQ1tbhd373UNk3/A/3dfqzripP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rxb6NDldvh3ao3911/8AH69H2hwz/hn5L2P7KvxFgVYbzUtIs2RvnXc9x/6Lr60+EPhfx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tNsLrRbz7bcJO0sljvdn2bNm+SvSJm23U21V+/UKzpF8m5f8AgVaQx06U+eBE8LCrDkmbH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d8s2kL/1z01Pl/wDIlP8A+E8+ISN82oWy/wDXOxRK56S9s1+fzI93+9ULX9hK2xLhGauqp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X+x8N/IdhH4/8ft/rdSi2/wDXuiVz3i7VNY8aaHNoniaaO8sX/evH5ez54qptf2FurPPcR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IlVpNc0Ro2T+0rT/v5XLUx2Jn9s2p4GjD7B23wp+AXwT1LT7F9U8F6ReSS/61p4d77/79f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s3xTNv+Hug/I3y/6LXB/CGfdax7WVvn+RlavqiZvmbfWHtAh7nwH5+/tIfssfB+fw/Dc+F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lq/2hm0+FIfN8r+B/9ivkuz/Za8JT+Xc/2tqflo27bthr9Qfjwvm+HYU2/Lsfzd3z/JXyR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xw2s0c7Om5VVk3t/wCs51Jm8PfKzQeJ4vLtv+Eu8Q7Yoki/dXSQ/JF/2zp6xa9E3/ACMWv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dSer7KlxJ8yszJ/dV6YsTo33Zdv8Ad8t6v69XMP7Noj1tdYVfOfXNZZk+X5tSmqHXvD9n4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ENxd31jLs82K5uppt3lfcrY2Osexll3fe+aN6fDFczr50Vvcsv95YX2ULF1pmnsKMDzfRf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cL9q8NwT/APXWaZ69pvP2afgbe6DdW1n4Rs7GS4gdVntt++J/4H/1lZWkyul0vysux/7te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rf7C1yzmdB+b8f7LHgy1upIbjWtVlVPl+7Clei6H8G/B/hmzaws7i+lV337p5Ed69I1zUr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vLqKBnb5VlkRN9TSedFareMrNDL86yKu9HrSnOcPgMq8IThyTOPXwHoit8vmt/B80lXIfB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2b/eatWPVLN22Izf9+3qz9t837iyMv+7Xqwr4yZ5U8Jg4fylOPw5o8X3bWL/vmn/2NpSt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wGrPm3j7f9Hn/AO+af/pjbdlrLu/2tla8mM/vGft8BD7cStJYWEUbbbePa/3vlr074U2ul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trBEzy+a22FPmevOtt/LH/qW/4EyV3PwzaZdUmhZdu77615+LoVofGdeExWGn7lGZ9V2q2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8S/L8+2NK86+K2kWGo+F7h5bVJ4/uPFtT5q7yxbdax/L/AAVm+MLX7Z4buraJl3bN9Zwgd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+HPD2jWsdtpFjFbRxfdjXfsWr95peg6p8mrafbXiv8m2ePfVO4a5srxt8Mm2qeseI7bRoV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fe+5v+mf366JwrBCpRjP3CZfDnhWzuF+xaLp8fybF226Vt2fk6ba/ZtNVbOPfvaOD9ym//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xk+Ht/cLDBfStM67/AJbd67zwXr1n431CbR/D80k91bp5svmR7EVP7++vNOg6e4gs79lfU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+f++2/wDfyuz8H6XoizKn2Gz3b/vNClYl14Q8SadG1zdQweSn92atLwjKi3Cv/f8A7tacg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DcxRBtPtF2r/DbpUH/CNeH/8Anxtv/AdK17Hyvs6+ZVv/AEX3pvc5z//X/F7T4vN1SNE+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FX3yaOqP8v7r71eFeHYEl1iNGVfvpXvHiTZBZ7P8AgFelTPIf8M574d6fDe+KrNJ/+eqKm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4pofm3Nt31+Y/wH07+1/H2l20rKsctx5u7bv/ANUjvX6ZW86f2ha2f3d7oqVniDqhD3D3j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P/B3XL+Jmaa30vYn+x5qJ/wDF1+HsLbbqaHcsjebu3V+wf7T2pTWHwZ1RImkX7XPDE1fj/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q2z/erzccfSZR9s0lv9nyNCjf7Xz09bpJWXbGir9+qENxD5bJ/DVCRZmX903y1556/uG8z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2/wC7VxVS3j/eqzMn3drVj2OowxLsnhdv9qn3V7C7b4t7K9BI+8nhlkVFX/vpqsw+ctv/A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3axGZH27P/HqmXYqt8qtv/wBqgCG6lfdvdvmT+7RHLMy/MzbaZtSVm2rtqz5W1dm1VoAhZ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/4FXsfwH01JfGUlyn+st7WZl3L9568d2P/d+X+9TrXXtY0SbztGvJ7GbZ96Btj1dMyqe/A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v++/u7a8u+Okty/gdoYGbb9qhd/4P79fDGrePviQsLPB4m1XzPvfLNXm+oeMvidq3+jXvi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bZZN6bK7ec8OeXTOtj0bas37tvkfZtrmP7IhS4Z12+ZvrS0f/AISRl/0rUJZVRvusyVvW9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zf7S1j7Q9GhQ5PjIfCul20vibSfN2qsV7C+5vk+SJ97198+Kvjn8OvCi7E1BdTkiT/V2P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XwNJpbsuz72z+7T7fRrmKOTyo0XZShUCvheY9p8WftZaxezSWfhSzj0pU+5c3Ox3r5R8T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X39q69fT6rdP/AM9fuf8Axut6bQ4Wbeyr8/8AeWpl0FP+WSxqyJ/ep+0IhhIQOMsbea/3J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12Fro0MSqn8X8W2uh0/SEij+aFV3/AMS1tw6a8u39y3yf+PVz88zr5Dif7LfcrovzJ/Erf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NnxR8H+XbadqjXlrEyK0F6qXH7n+4n9yqcllu3fdrEm0dGZv7v391aQmHsIH0no/7YFn5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tIj/LJZTb93/AJK5LWvjX4S8V60z2VvqEHm/wtb79v/A68Kk8PJL8kUbf73z1vaP4XSCRp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VWtPbmH1aB0lwz3F5NNBG3l/web/FUO+ZZN+1f9qppIrmJf4vLf523VD5W37ny/71cp3Uy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N/DT22bV+Vtz1NHZvLt+7u/2aZ9n27k2qy1oMrTO/k/Iy/wDfNMjR23bty/71WV2fMjw/M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RL/Du/goArRxTLJv/AIv93fV+O6RW2bVb/gOys2aWZ49kUiq3+9U1v8sf7+4Rf+Bb6zAmb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a/wDdahpU+/8AO3/j9QzXEKs3+lRf7rSJTPtVtK3+ugb5fveYlHIL2hfWd/m/u7P9yr8bv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Zukf5EasFbpFVf30TK/8AtVsR3um/Yfkm3Sf72+jkM5z9weqPEuzcrNtSnzM7bfl20M6S/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/LULK+75F/wB2s5wLpzgWfN/d/PTGnT5nb5qrMjyts3Lt/wBpqfJF5W37qf7rJRyGnPAm+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HEkS7/m2rUKq6qqKy09rWbbv8tqz5A54D5Lp2b+GrLPDt3t83/AqoRq8v3o2/75qZl3LsW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yElmFpm3eUq7f9qq0zO0ny7ah+eJd6q3+022qzRPu3/N/u1oBsW+/bv3f9809p33N81Y8c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++as/JEv8VAFmRvlV1b5qfHL8u9PlqgvzfcbdTGd/lT5azA2I9+75l3f8Cpism1tm779Zq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f71WZJ3+Xdtag150X2n3R/e/+xqFZ9y/IzLVZp3b7se6hp9q/6tf96gRc83duTc1Mb72z+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3y/8Aj1H2je291/8AHv46CfaD5JX3bG+6lPWVNq/xfw/d2VQ8/dJ/dqz5qbfmagksqz/xf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79mGL/SvEl4sarHEtrFF8vz7Pn3/+P18i+eitsbdX2T+y6r/2Dr2pbdqyzwpuZf8Ankld+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n/s0z6ckXav8AdqtN93/cqzN937v36oTN/wDE19KfBzCPZ9/+KplSmRr93dVxtn8NAQBf+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X56fUM2/bQaBp/wDs1t/Pj5qx7NNtbCsm2gzmKvWpfvR1EvWpe1ATMHUNn/fdclrFx9n0O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E+3/viuzvER5G+b/Zrz3xp+60mb+7tf5azND5103/AGF+Xf8Adr6H+E8X/EtvrlVX76Itf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+Ly3b5d1fSHwpT/im7h/789Y/bNDtrhflbd/HTLfYtMvNm5afb/7VdRzwNJd+3/Zo27fv1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/egzKzbP4ayr50b+9WxI3zfw1lXf3v4aAMdtm7+6v3aym+9vrYm2f3ax7h/8Ax/5azNIGb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222VNs2fdqGHZuZ3qZv7n/oNBoWYVTzPu1qwtt2vu+/8A7NUIXTy/u/wVch+ZfnoA0anhf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s+5T41+WtDnmTbqPu0/b7UffoAeux67CxgfWfCNxZ7d1x4fuvtHlr/Fa3P8f/AGzdP/Hq4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lpeqXmiapHrFnGs7IjxSwM3yTwyffheonsdFCpyT5zx/4/eHvGfjz4Z3Hg/wVZtc317Pav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2GJ9773kr5d0f4PftY6RpNroOnah/ZGn2+/ZBFqyJCvmff+SOv0p1bQYZ7dfE/hKSS+0mX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q/wDHDMn8H/tSsSO9hlRUl+Vn/wBqo9oej7Pn9+B4z8B/BHxI8H2Ouf8ACydYbVbi7aH7K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I/vp+8+5XAfGj9nObxv4sbxz4I1aPQ9al2fatyukM7xfJ52+P94j19V7YdvySL8n+1UMj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vnRhyTPlr4M/s4Q/D7xFJ488aawviHxEiOlltV9lt5nyPM7yfffZ8kf8Azzr6oj2MzTXDL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rN9xUi++9UFR522RNtX+Jm/h/268K+PXjfx5Z+FZPDHwo8P6hri6hvivdQtFT/ll/c8z+D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1FQ3hsfNnxe8a23jTx9JcwSLLY6U/wBlt23fI/l/fqz4Hsk8aeONP3L/AMSHSrhFiik3u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uuA8N/B3x/eRreeK7GXw5pcTo+2dke5b/AHE/9nr6o8E2em6XeWNhYQ+Xa2/3Nv8A6HXJ7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FQpQ5IfGexyKiLIn8O7YtWVVPJ/u7KJtjs1WVX5fu/NXowPm6lQpxr83y1f2/WhYv46e1a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6ZHA7t/dq4vzL8/y1NF92gCs0SUxl+X5Kvsu6mMn7ugDHk+8aNu5aFifzG3f36fIj/LtrM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v7tMmif771fhXbGv96iRa0Ax5IvlqtJFumWHbukdtqqv8T11Wh6DqviPUo9H0a1a5upf7v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9xK7P4meMvh7+yxp9rZtDF4q+I2oJ5tvYy7Nlikn/AC2mT+BP+eaf6ySoqVIQ+M6IQnOfJ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ut6otrNrLNpEN7/x6xsu+/uv+uNt/c/23/d17f4Z/Zk8AadtvLzT5b7UN+/z7u4d3X/gEf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H/ad+NkEdxeaXdWc+pXe9p767s0e5b/YR/wCBI/8AlmlcfeftQftG3qyJeeMJbFk/59LOG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WH1qBf1SofrXpvwq8K6dIs1vpMCt/e8vfXVW/hS2t12QWqqv+zHsr8Rrj43fG+8+Sf4ha1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Z/wCi6wZviN8Ub1WhuvHGvyr/ANfzpR9bNPqp+8f9ibfvRtT20iFF+ddv+8yV+ANx4g8VS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vz/N/0EJv/jlPs/8AhIdbvIbOwvtavrj+79qml3eb/wBtKv60YTwsP5z9+1sLZF+9F/38S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hkm3RNsV22rIm9q/G3w7+zP4516aPUtZ1y80WF/vRT3kzv/3xXv3hX9mL4e6JGr69fahrV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qaFP9zZHJW8JnLP2MPtnZ/BGf49r8bPFniTxh4Ls/D3hvxnewz3Ukt9aXE1mljbeRapvjn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8s6+5FS2Zm/0iBl/67JXwZ4P+Dvh7wv4m8Vaw8Nm9nrF1ay6dArPvs4Y7ZEf/AIHI+569U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uyK3X/a+Z6DOpWhM+q9tmy7PMg/7+JT47OFvutA3/AG0Svk5tJ8Pf8+//AJEemNp2ibvlV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hdOvA+t/7LdvueV/30lTLozv/AM8q+PJLXTYm+W4nVf8Ars6Vj/2zoMU3lf2xPBI/yIv2h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4V0Z1/ur/ALq0z+w03fvWZv8AgNfGbazc2vzweINQVv4VW6emTeNPG1nDJc2Hii8ZYk3bW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7h7f8bPFsPw+8P2v9jWqT61qsr2tlGzfd/wCm2z+P+H/vqrPh/wCEdtB4ft/+E8uJdc1q4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EV5P+WKJ/cj+5XzB4d1nVfil8U/BcPiq+k1P7JdO6RMuxFhtk893dI/9tFr9BdQfcu9m+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+7D3D4n+L3wo/ZjstPs9K8awpodxdb/sf9ns6XP8Atvsjj+5/v18Jah+zho/h64/4S3wD4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ZSvLLAu+G/gT+5cw/6x0/20jr63+I2h2fiz4veKJtbVp7fSl0+zij3bP+WP8An5P9qvjz4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F/iCz8beBb6fTdL1J4beVYpndLHUI/uP/ANcLlPk2f89KiZtQqHmOtWvjOW6Z/C661Zs7/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rS1hvHNhb6HNF/auoXySp5S3Nm7p9ql/gT939/wC8myvvb9lT9qjTfihcQ/DH4mtb6f4oT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Jtr7y/wCD/Yn/ANivpP42fDXxD468O6X4e8EeNNO8KzQ6va38935KXDsls+9ETzPufPWfx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xPDMvxgvNPWbXtHnguGbYq/2W77/n/vx0axefEvS7qF4vB8+p2+771tHcw/P/ALkkdftTY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bxXWrW13cRQIlxcq0Kea/8b7P4Ks/2XoLN+9mgl/3pkq6caZy1Jn4uWOs+M721Z5/BesQ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zOv8AwCrl1YeKpfDNvcz6DrSyXErrtbT5t6pF/G/7uv2ptbXTbX/j1a2/4CyVaa3SVf4W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8XvDPhzW72xV4rW5jVH8rbLbuj7/9yvT9P+GnxCvdv2PQ7uff9z5dn/tSv1Am8OabL88tn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uI1qCwsta0nw3o1rEuoak80ssv/PtZW335tn/AF02pHRy0xc58Mx/A/4tPtR9BaNf70txC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/4Z4+Kl03z29jAr/89bpK+6vFS+BtB0m617xRJGtnpVq8t1c3LO6RQxff31+ZvjT9o/8AZ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x6/pS2k++11Cx1B7Sbf8A30hkk8t/+2lTPkiaUOeZ2Dfsl/E66ummlutMVX/vXH3a9g+KH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0/QU0uOD7VplmllcSyTJD5qR/x/u/3jvvr89/iN4y+KOjaXH4t+EetXnizw/NE8rwXcnk6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Y/wB26f7lfJ0P7a/xOlXfuuVb7vy3T71rz6k4fyHpUKc4T54TP1is/wBh7WItzpJatv8A7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kP7HXi2KONIr622p/s76/Hab9tTx48f7261Fl+46tcPsaprz9uP4r37W6NrGq2MdumxFt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cJ8nuchtOnOZ+1vjj9mzxn4o8C3ngn5fJuokiadW2V4nZ/sefEuwm3s0Emz+6tfmnpv7cf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vG3iWBv8Arokyf98V6joX/BS74x+H1juYtcl8Qqrbvs2oWabJU/ub6v28PtwJ9hW+CB9b3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pNBl0vWdQ1KL5Z1gsdkMX+350n7t6x/HHwM8eaJpf29dD1Gxs4vvNL5Nwi/7/AJdfTn7Ov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aEt10SK1n0jxRb27yy6a3zo3lffeF61f2nviHN4Z+Depa3pGofYbp9kS7vkdn3/6n/tpX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68MTh58k4H5pt4X1tJGS9t9uz5W+b/wBDrpIbpNLs4bO6Vd211RVavFtP+OviGLWG03xp5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PVdlzEn9969I1DSLzV5FmiuI4FT7m3+JJa5jT3/tmlqHiC2tbr7N5e5fvJVPSfEdto2uLr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Ej+V/c/epsf8A9Doh0O2t5FubqTzdnzPVD7HbXWqecsarH/B/AlZclMIT5DHm8P8Ag+zj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YX+432h6wfEnhJ7e4WHRJotQt5bff9pbfC6v/AM8dkn/ode33HkrbrbSrBu+597565JtGR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+9XLPLqMzeGKrQPGfGmm6leeJvOtbW6vFltYHaS2X5FeJER/9z7lfPfjzxB/wj9vHYSw+R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v8Kf39n/XSvqLxp4lsPhz4f1DWNWk2yP+6s1X/XSzfwIn/tSvzZ8ReI9S8S65caxqkjNNc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U/uf7lYf2XR5+c63i51Ye+WbjV7m8mb95u3vv2s38daVrdQxbt9wisnzfK2+ubtdny7tqr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T+X+6mtol/g3LXowp8nuHGaU32CVWR5H3f7tVl2Lte1m3f7rbKxFvLnb81xFIv+ytTfbJ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oQOhh1m5gWTzV3Lu3fNVxtUtrjdthVW/uq3z1yX2p1X541VX/AOB1QW4dG2RL8r0ByHYR6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o3iX+81X5NbhaPZFJ5q/+g1wC3rsuydd38H3vnp8f/TJmb+8u2s5mnIdzZ6jZ3UbQ3DSsv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of4L6bbaba+NLm3meff4P1NU81dn9yvjaSffceSiyeZv2/LX0P4D1m/0G3vLazkVZNQs5r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SRPn2f3KzMa5leHdNS13XMUn30+6v+5X0b4kWa9+B/wAPUbfLJLf+IPmb7/7p4f8A9ivBN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R2mXy/v8A/jlfTl9ssvgb4De1Vp/s+qa7+7X5Pn+T568iv9s4YHi2pP8A2Tbq+pK3mbN23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1/wAJH9vaT7U3lr/Aq11XirXEuPMSJkX+B9zfJF5X9yvELqe5t7j91tlX/Z+f568+hT5pm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U0ezb/XStI/8Aeas2617UriHZar5C7Pl/v1wV9dSz3LO/y/8AAa3LG8SeHyYmSKT+FmavV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fa/b4Lpby6tWnX/a+5W9deL0iX91awfd2o0bVm+e627bplZf9n+5XMTJtk3qy/wCzWnsy4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hsmm+2KrK/wDz1XftrV1Txho+5fsu6ffs+7XlDX+1tvmfL/u1WWV1bev/AI7R9V5zo5Dvb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K9xausb/9NK15LjwlK3k2rTzzSv8AxfIn+5XGWt1Czb2XzW/iVqPNRZvOtbdomR/72+j2B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uTWF59jWRol/vbt9bH9s+IYrpX85bnZ9xpLdN9cH/AGjMrfvY/Pb/AHdlel6HsvbFZtRVY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A6S18QarewrDesjfLt/1dWbVUlkZ2jVv+A7KylisG3fZZml/8fq+uqItx/rFVXXa9cM9g5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bjzN0KxTP/eauGuvCn2i4WG1m/eeb8qxr89dtcWVtO29Ljbv/AL1Qx2r2sjXKTfMn+5Wl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/DnW9K0nwPo+m6lcR21xaWu2VZfk2/O9VrqLxP4qa6vPCmrW0FrabFl+/v/e/c+Sub0XwR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tr10s8t89u+xlmdE87+/srS+HbQ6TZyW1nZ+ZJcJD9o2t/sV6tM9Sh8BlXXgrxtua8n8RQ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jffXfqrpoqwtJ5kiWuxpf7z7KZ4kvLmy0dpooZLZtyJ8zI9ELPLpbTbtzTQJ97/c+/VHQe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pcbNzbPk21yvjyJLq8td6u2xd+7/rrWxpcrxaxfbt339qNRq0T3XlzP8AOv8Ad20Ae0+B2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dis3ib/argLOLd4V1azib92l5vl/6ZPv+5/v13ngm1hi0WN9zNI8Gxl3f+yVx+kxbdF8UQ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3+6kv3K0gZnl3g/Yvxyt/sq/ct4XdVX+Pf/8AG6uftHf8hrWHikVmeVNy/wAf7qqGgo9l8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9Nitf++Ipq6H9oq3T+2Lyb+Lzfn/74rogB1XwruoV+DM0N0yq32+Zl/2vkSvFtF/5LJsik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N9xv3Ne2fBtUuPgr4gtlZvOiv0ddv3182HYleP6b/AMls0+FPKWSXZKv+/s2J/wCgVoZwN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ElwkqrueJN+3/pq9fTP7P6w+TqltKqt/x6/eX7vzv9yvnLxxA8XipXdV3PEm6vfvgK3+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9lhb/AG/3T1zmh4h4w8lPjlqTuv7mWLZt270r548QQOvjzVEZfKkSV96/c+f+5X0b8QIvI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2W1Rn+b733/uV4J40iRfiJriMzM32j727/YregZzL+j2Dy291eRNt2fL81fW/htUbwrpcy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Xy74d/wCQXfJt/dv/AA19IeB1T/hEdNdV2703f+PvRXCBzF4j/wDCyreb5lje1Tc3/A69O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TdurxzxU80HjrTUiZVaVK9jt1/eNvVd33KwNDyK4tdNl8fXEOpXDWsL6W67lXf/H9yofgr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SZYV+S92I3+x89P1aBF+I2lpPHuWW1ukb++yV3/w9tXtY9atn27nut3y/7n3K87Mfach7m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eX93BIqacu1v96ue8Raz4k+ytMu6Pyk+Tyl31Q8WX+paCyzW9vLc7/k2rXl0PxS8fy3E1t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v+fltlfP0Ic8z6qdSZ0mk/tHW2gzNpWrWrNsfZ5k6vXqlr8afCurtZ3OmyNFcPL8qr9yvk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Ed5cJqOh6d9796zq9JZ6N58yzNZ20DI//LNq7qlMihU98+2/FXxL1LTriG/urWRbV1+W5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/ANnribj48aJ4Vt21Fm824ffsX76f8DrK8Ltr39k/2Pt+02N3sVluW3ps/v14Pr3h91vLi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5X3fL/t/364uQ9GpU9w9yb9qK/wDEDNprWe6F/wB0zRQv/wCh17Z4V16b7Db3Nr5sX/TKd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SZ/E8DN/Y0cFnJu3I0kf3nrc0z4g/HuVmhZoFji+VV+z/AHv+/db+w5/gPO558/vn3T/wk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kVYU/8drubOV7y1W5ikSX+/Xxt4d1b4zXke+60eC5/wBpZtj/APfElfQ/g+y8Q7VudR3RN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clemdVCpOZpeONGfUfDOpWzRqu+1dF3N8m+vzH0Xw5Ne6pJ58irCkrxSyL8/z/wAdfq5fb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8svyIrfcZ9lfFvw1l0RNY1TTb9UlW4un8pvL/AM7K6Murey5zlzLBe15Dv9Bn8MJ4FtbPR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fe3954vvv/wBtP7lXNFfdM2xfl31ZuNDh0HQbe2ZpIllldlVv7lVtBdF3P/49t+9X0WBnO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0IUp8kDsF/wBXJ/E22vzN1zfFr2oJBuVftU3/AKHX6Xwyuy/d+bd8tfAeqeHPtXi7VIZWk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Lt3/x/wAFelA8aZlQ2Dvb74lbbt/u1g2cX7yRF/j/AL1e8W/hdIrXyf7Qf50T/VR7KZY+B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la8nb+P7iUc5HJUPUfCf7rwrpaSszbIt3zfwJL9yvvz4Uz/avh7p7q23ymmXd/wADr86I7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7LdHDF8iqzV97fAO6e4+Fdq8u3zHuJk/8frghQ5J856VbHc1HkPE/ipE8XiSN/M3R+VdKn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xPCqbdzt/Arr8q/dq58btUTTfEFjNKrSM6TRV4na/EuGwaTyofv8AyfeRK6zggd58cti+H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f7F2t/wA9Ur7G8Hy7vCej3Kbtv2CFf+B7K/PrWPHmleK7dbDW/Iih81Hdlm+7/wB+6+3vA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vR7bRrGC+02K1SK1uZbryfNhj+58nly/+P1nWND69+FbovhuZNv8Ay+v/AMB+SvRbjUkTc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fhzK66bcI6qv8bqrb9r7K7OaX5vvLur2KHwHiV/jMTxtKl7oN4jN8u3fXPeH9Nh1nw62m3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5Uu2rPiCXzbORPvb1p/gvesexty7Nm2iZcfgNvwDoPhvRrO4fQWufLluv3vntv/fRfJ8le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P4q4zT9kVwttEy7d/3Vt0T/2pXoXlfKv97ZWYFD56b5XvV/yn/u0m10rTnDkKfkbqPI21c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bf79HOHIVliqG4XbC1X2X+9VO8lRY2oOc8N0e6Sz1rXoZfkZL37v+xLCjpXWtq1t/DXlfi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at56q0lwtrLt2/e+Spl0azuvna3j/AN6vLO/2Z6FNqUMqtumT+595K4n4ft5qzTRbdsu9l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tEsNrI9nA3+8tTfDGCHy5ra3jWOOJHb5f7laDPWreXay/7lfH/wAStU0fRPGF1DeXltbM6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iO3zv/BX2HDE7N92vyj/bU0O8l+JHh/VYPsv/ACDr21la5/h/fb02f+PJVTnyFUIc56ja+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pa6Va6xp8+oXEu1LaCZHmb/gFfoF4BlddFmttu3yrp33f9ddlfgz8H9Ls7f4iaT4haSDc9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Mn35U+/v/AM/er91PhnO9xpdw7/3Ubb/wCnhJ85hioch6FcfPDIi1+GPx8+06N+0R4qvIL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e1inWCb52SWH5Ef8A2PkX5K/c5ZUabY3yrX4jftgWF5YfGDWNWghllWLRLK6lX+BUid4N9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PjOY+HN+9hryvFJJ/pHzbtvzq9ei+HfEfjnxH8aLe88Wx20FjE01hYL5MPnS/Jv374/3mz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xbw78QfDFm2k3N7t3SxfaNtt87xf7D1Z0PVNH1z4+aP4q0uRmVN8W7y9m35Hr5yhXnCfI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9h+JvFWg2WsXUOo6tbWklpFulWeRIdqf36zdW8TaPoklqmr30FtJewfardZWffLD/fT++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b6brK3GsXSwTxvZeU26P5/uV5F+0MttFb/Cm8uL6K2uP+EQSKKWdvkf7M6b//AEOvYrznG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1fH/hWKFpv7YtmVPm+VXevWvBssM7R3MUitHL86MqunyV+Xf9uaq919mivkuWd9+6D5Eav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n9g6Lct8s13Zws67vu+V8n/slcuBxU6s/fM/aHsfxesry/wDg/riQeX5j2D/eavyam/4Sr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Pw9ayal/ar/ZYLaBk3r5SfP8A6z7nlx/PX7B+PF+2/CnxNDB/rP7IunX/AGX2b/8A2SvxS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IPFTeIdGWez1K3X7OrWm/5X2fO6P/ANNN7VnmNHnrc8yD6W+C954V/wCE2jms47yS8+60n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5Pvx19/8AxOvUtdNXUm3NHFB5rbV+fZEn9yvzc+F76la+INDRrdba1spZkT5dk073Kfx/3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l/ii1TWdPs4X27bq3+61d2XcnJ7gQPnLwn4qtvGWuR+GPDLTy332d7yVZV8lFhif53/ef7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B03whrF9oOsx3LX2n7PPWBt6K/wDc/wB+vUfD/he28P8AxI025ghVVew1CJ23bNnyJXyF+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j14oS9uN29rKeJf4FSW2T/wCIrDMa08PR54G1SvDnOtb48eFb9mttNsb65uN+1YmZEd3rv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HiCz0TXvC9zpk1xF5u6e4R9v8af6uvjC6t0XVIdbtY5Wkibd+4X+OKvbPD/xBvPGnijRU1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/0f8Af/J5qV5uBzX2vxnLPFzP0v0tof8AhH7fzZFVUl3/APf2F0SuS+H/AID8JeC/Eza9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XtV1G1lnsZ5v+JbEm/wDgh/1e/wD2663wja6lrOjtYad5DzeVa3H79tibPuV08PhXxV50M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aIWlk8ze/7t9//LOCKvq6YHw3+0hpbweNptV0uGeC4layt/tq3Hkw211K77Pnk/do/wB75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DxD4c8aLYayy31xFe/Z7y5aRHff8Axv8Au/3b19D/ALX0t5F4u/sfdA0esW80UtszPsn+f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XyjoeqXi6gum3Vn5f2e4SLdu3/wCqr5HNa/sq3JyGdT3z6u8eeJv+Ef0/SbyCzkvvN37lj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h8A295488L/8ACQ2DR6fH9qezSO5+d1eL7/8Aq/8AfWtVdDttW8Lw7o0bYjr8y/8APN64n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Bevfb5mtvsOspLE1svyedvTYj/wDfFfVYX+eZpzz9j7nxnoreAPFsTbHvtOiX+95c1EfgX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pYtD9/wDdQv51WfhPq/if/hBbH/hI7O8iuElfyPtcb757b76P/wDvK+YLfwv8RbPxldPdQ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p5tldwN921kfe7u/9zZ8myvqsDk9HEfAfOTzjEwPqLQf9HvPse5m8p/vbfvV9CatcJ/wj+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vQVe3ulSXd/3z8jf7dfQN95MvhOZ93zRRebtX/plXh+z5K3Ie5OfPDnPKL68eW3mR/vbfu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fwqv8WxHrzGz+KvhLWbr+yrCRZbi4R/K/vs9ekaP+98Mts3ffevZzjCzpQhznh5JioVefk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8W2fiy10e40uBbW7v0tXlkZ96pL/AB19XTfDLSkVZpdYvlV/+eVuleP+MtGSK60+/gj/A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v+/X1RCySwrtb+CvkZ+4fVV6/ue4ebx/Dnwx/HqGrt/wHZ/7Tq5D4A8GbdjQ6hP8A70k1e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n+VMq/OrLXJzo4frFc8l8SeBfDEWh3U1hp88d1s+WdmmfbXpfwxuk+w2+1t2xESjWGf8As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12Vz3wtf/AEG3RvlZ3/i/366MIbwnOcPfPe5GfdXGaskK6ovy/wCt/u12cnzSf7P+1XGe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O/lk2r93a1d1f+GB8Z+KIryLR7z+zflukldF+Xft+euP+ELa3rPi6+03xbcfbLWWDfbxrG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/AH469sa1trrxJqVmu1od/m/9/a5Lw7YW2l+PFdWaNZfutXBA6vsHs0Pw+8Jbfm0V5f8Ae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I8JLG2zQbb/gUm+ttdc0dGWGXULTzE/haZEeobjxB4etfkutStImdfk3TJXn16398wp+2m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MLHcf8Sm1Vtv93fXlGjy+Vdb4l+V5fu/3fnr2+z1bRLyb7Hp2oWdzcS/dijmR3rw21t/I1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lw6UsgnOdGfOdfs5wn757ZcW6S6DJCjfciesfwbP9q8E7H+X7O8y/L/v1txp5uizI/wB3y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h6yPot9DE26FJdu2voSKZ82fFzwl4klW41XS9UvLZdr7Vgk2V9IWOl6avgHS7n+z7ae6+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97t8nz0eINI/tLQbyz+XdsdN39ymWtw//AAgM1tFJ++srV0Vm/vxJSp/GYYv+Geu2Ol6Im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/Ov8NulXI/s0X+ot7WLZ/dhRKoaG3m6DYv8A9O6f997ErS8p/wDnnv8An+9RUPNpnjnxq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vdf6v7aisqr97za8TXTdBsLVkbSYtv95Y3mr2/wDaAgeLwHHfxfLJFew7m/upvrxnUPBvh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Ttc1fzHi3Mq3mxHf/c/grqhU5YGc4HtPwhnTyVSBVij835VVdlfXskv7tf8Acr4w+E8v2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ssXyJJO292evr3zXltYX/ANmuT4j0oHnvxasP7S8KtC6ttdXV9rbPkr8x9L8C2HhL4jaDq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USWRvv7//AN3X6p+OInn8NzeVtVYtj7m/36+LfGlgkWsWLpGvmfaEb5vuVR1UJnsGmq7/A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H/h/irVhgh3fvd27/AGmrgLjXLzS21L7HbreXUSebFbN8iM8v+3U2i+NLmdtmvaCtn/E7Q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E5nl+3Ot1RnaxuoYtqt5T/wAXz1g6DcTf8I/H/pDKqO8XzVcvPGXhVbeREmZWdX/1i/drg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X5Og/YZ2eXeq3MyJ/rK6KdCf8hlOoQxyzJrjI3977396vddH+ezZGb5dtfP1nPeXVx9svY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32aTzkr3Xw7L5tn/3wlcE4HrQn7h8tfGT4Y2Hii1vrzyY/wC0In/dNK3yKm//AOIrtrG6m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zWWNorCGKVYvuK8SV6L4gskure+hePdvX568fvtUS1+FrfKqw6fK8G5m+78+z/wBnrvyv/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zzw0+Q4D+2X3Miytt/wB6rkOt+Uy/vNzV45daunnNsuIv+/iVkHxNLCzeZPEf+2iV+54X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0zCvGc4I+gP8AhKLb7jMq0xfF9tt/1i18/N4ktZfvTQ/7zSLUTeI7VQ265t1X+95i17f9k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Zo/sH0T/wlds7bN1er/DG/f8Atr7q/va+GR4l01vnW8t2999fWfwh1FL+4sbyJkZZfmRlb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F8bYKFPB88D9P8NcZjamMlCvA+5LFnS1X/d+7RqkSXGn3CfN/qqh0lt1mu75d9XG+aGSFl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Q2P3+Z8N/EC68jUo3lk8iPZ/4/XnvxAb7f4Vs3g2tvfa//slavxsTVYNQ0+2t7dp96TO21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YOmxTXnw3juZY5IpIrj/lor/3/wC5X3lehCeWQrH57QnWpZ/OH2D4q8Os/wDwkFwnzfJK9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59g+LDQ/dXUNOuov+B70evj+6sLzRvGF55sbL86Pu/wCutfSfwZv/ACvihoN5K21Xl8j/A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5rU+M/VOfnP0X1yBLjT7jc3/Aa8c8L/6LcKm35Ur2zVl3W8n+7XhWj3DrqH/Avk/77rpJP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aPy+m2rvme9Y2kbGtF2tWrtX+9+tZnOf/0Pxu+G0s2reIF81V3RNvr3TxxcJEuxf9yvH/A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Uj/wp81eqePmRVV/vf+zV6NOmeXU3PYP2W9D8/wAZR6rK237JFM0S/wC35L/fr750eBP7a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/8VfD37JrpLrl9NF8yxWbou5vvPK9foL4PihbXI/N+Zt33axqHbD3IGD+2BdbvhbazbpNv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bZu/cvX5U+e90q7YVVdu771fpl+2xqj2fgfw7pSL81xdO67f4vKSvzcjiRl/i+5XnYufvn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lBopn27I12p/00ojurmKPyfs8f/fyr/lfM21ZP9iqzL5sipFGy1ye0PU9hUM1ftLSK/lp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cjd2/5dV/7+bK3v7JhaFXibb/ALO6qElgit93/wAerT2hHsyh/pm391DErb/+en8FU2lv1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/72+tVbP/AIDR9g2KztJWftA9mZXm3m7ekcH/AH09XGv7zb/q7T/e2u9PW383d83/AAJav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itWntA9mZUP2+ddkrRf7qq9QyRTK2/wDdf+P1pXEqRfIrbmqbcj/eki+f726s/aB7Mwbyz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qt/eVaxF022+VNy/98/PXZzWf7ltrfu6yo7L5v4vnrT2hn7AfZxW23ZEv/fK1ZWK2b7ytt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GPwq0fXtNXVdejlljuHdIFjk2f6qvY7P4ReBrWRvK0tpd/wDz1m31tCBw168Ie4fGFva2y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c+atKb7Na7v8Ax5tyV9h33gDwZpFu15/YsDW6Lvli/veV89fH9r431XzpPKtdNihld32yW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/APTSs50whioTOeuGsFbeyt8/+1VZbywSTYqtt/66V1UepW0urQzaosX2Xz081ljSFNn8d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LwZFbxvZ6PpysiI8TLap9z+B0p+zCvX9kfmVHqltF/wAtP/Hq0o9chb5EXdv/AOmj1+n39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2l2bbPmT/AEdK4Px5o1hYaT9sisbWL59qbYUT5609gY/X4fyH54zazbRNs8uPc/8A00emS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bdWb/AGmr2nx832e1hm2xrHL8m5Y0rx+SDzV3/e/4DWFQ7aHJVK39qOv3LVFX+9U1vqE07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+789U/ITd88e5a244Ntvst1+b+Ks/aHX7GmVmnh8zZtVW/wBqmTLbSr80Kqv3fu1WZf3jb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y/d21HOHsCZrOw+Z9v/fVVporBfkSONl/vbfu1MrTRD5dvz0Mvzb7hdy/3WWjnD2ZCq23z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Onrb227/j3X/vmrkc6f6nyV3bqfNFNuV3VIlf+LdRzl/VyFUtmjXbDH/3zTPKs9v72OL/A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i+dZt3+6tXLX96qpRzh9XKG22ZtiQp5f95lSmLs3N+7Vf+A1Z+xv5n8Sr/wCg1cXyYF+Vv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szKZ0RvkX5v8AdrbmSFLe3Ty1+f7/AMuyobe6/eKku5V3Vf1a6RvJhibcv3922jnM5wgU/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Zl+bbQ11M7f6z/wAeoaVJYfu7W3v8tQ+V82xflX/0KjnCEIGqupJLHsdVZv8AaWmKySxsn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qh5T7mqzuR9u1drf3t1Z85p7CmTNv27F27v8ArmlMZkX70a/722pobjcrI1Mb5fnXc1HOH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dWfy1/wC+ahkSHcvyq2z/AGaerO38NQ/Pu3v/AMCoM/Y0yGTYq/Iv8P8ACzpT12bm+8q7f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JVXd8y76mV0i/hX560D2Y+P5efm/2tzU9k+Xe+6oVn+ZnX7qf3qJJ3+ZKzD2Y+Rfl+Vtuz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T+Jf+/aVDHL/cqTzU/wBqtOcPZiSbPvo21v8Adot2+b7ysv8AtR0MybWddv8A8VQrbV+7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MsybGX5PLX5/7tVm3uuzbE3/fdEfnbvmX5amZU3L8vzUc4ezK3zr8+1G/77o/h+ZU+eppG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tjt8u35P/AB2gPZjI7V5ZNiKu7+9uqaSLb8kqqzf9dKZv3/xbaZ87baBjJLPc3yN/49X3P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fD/UHXdufVHX5v+mSJXw2rpFI3zV95/s6r/xbOObbtju9Rvdvzb3/AHWxK6sJ8Z5ma8/sD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0ypT5vmbZt27KYz19EfFEK/Ky7Kv/ACbflqon+sWrCdqDoHr0qGZvlqeoLrfQAzT2etWNa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sN/8AZ0GcxlPX3+7UPz7qev3v9mgzMq6T94zp9164Pxou/Q7r5fmSJ9td/cZDN8teb+PpX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t/Ds/3qzOg+frFP3cfmr/ABvX0t8L4ni8Kq7/APLWV2r5m0dd0Kp/Cn96vqXwD8vhWF/4X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1lT+Mr7B0OpMm7Yv3qfb/wCr/wCAVW1J9sjfLVyFN0a/7ddJjzmkrJ5eyn/e+5VaOns3y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2Z6xLhkdvu1sbtlY9197ZQBmzL/frBm3ru/irbk/2qx7j5GrM0gVofusn+1T2VKhj37v9m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/AAUGhNG3/AmrVt/mWseNfm/2q2Lf/wDaoA1fn/j/AIKmWmL7fep6/wC3WhzzJP4acuzbT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2gCVd6/epKKatAFzTdR1XQ777fol49ncP9/b86N/vp/q3StLVvG/gm3VZvGWg3OnyS/J9p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997aT7n/AJKxFX+9WJrWmpq81vbSxrKu/fUThznRQrzgbzeN/gmy718UahbbP+Wcmm73/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cfEHwNLJ9j8NR6nq833PPnhSxh/3/APno9eteD/h94b+yq/2NWZ03fMqV0PiLwVpthp7XM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v3Kv3aj2B1f2meLSRX+qLH9vZIIU+fyIvuM/99/79XFVLddkSrto3fdfbSVcIHDXrzmed/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R5FX5k+9XDeE4tusQvt/267Dx5Ki2+xv43SuY8J/LqSu/y7F+arOc9auPmmbZt/gq5Gn7v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FjfL9+rn8P+1RAc9gH8VDVJ/FQ3WtBDlX5fkp8a7GqHdUyt/doAs0bfao6kTtQBDItMV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oV/uUDnMk/hrU0Pw/qvijVIdH0aHzbiX5f9hU/vvWbbrNdXENnaxtLNcOkUSr/E8tfZeh6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w11bx/wCMZPKksrL7Zqk6/f8A3f3LeH/b3/J/10oDn5Dyz4vfEjwt+yD8L2udIW21DxlrH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tj3U3/PxN/wAtPstt/cr83/hj8L/iF8XL648eeKJpL7UtVuPtU93d/O7PL/H/APG0/wCWc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eMvEn7QXxWvvHfjT5Vu5Uii09vuWdl/ywtof9vy9zybP+WlfXtj8RtK8JW8NhYSeXDEqIi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H0GFoTpQ9z4zudL/Zs8MQQ79ZvLmWTf8APtbyUatK4/Z2+Gk8PktZzsv977Vvrz24+M3m/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fJUzfE7/RVmguG8x/4f8AYri+vM5Z5XWl785mrq37M/w6i02Z7Jp4JvvK32h6+fvFnwUvL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aXe+3ym+//v769s0v4qvdXDWzL5v8O3dXqka6VdWf2yX/AI/v7v8A7JXVQr8xhUwtal9s+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SXbeeK23K6/6pf4q+kNDs9H8L28dtoNrFZxoqJujX52/33qGZt3+tZf8Avqs2SVNq/NXuQ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61dUmX+Kun0+9trq3V3bbXlG75fkauw0tnWz3urbv4a0OU7Bry2X51amTapbRbnZflSuJ1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Jrpl85InaKD+OXy/7lfAHj79qjUmvvJ0mH7LH5vzrJv2MkVYTqchvQoTq/Aff/iL4jeGN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ceQvyfN/11euVuPil4Yv7ORLXUPs15F83lqu95U/jr8gtc+I2veI9Umv/ADHX596bpH+Su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rGn2yVmi37WaT7lYfWz2KeV+575+z3hX43fC6/juP7ZuLqXylSWJf42f/AJ4un9+vRfCfx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w/b6reyRW1xFL9luopJP30V1s3v8A8A2V+Cy63fq2/wC0S7kfduX+/VCTUXlZt7Ouz/x2s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8Jn9I1jofgPxhp/2/QZGa3/hkWTftevHPHlqnhLSb5PtCtHt2qyr8/wC9+Svx2+Hv7RnxL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HNYl+z3Cok9tOzvCyRfc+T+Dy/wDpnX1XeftWWHxD0OO21n/Q5ov3su2Pf8/+xRDF+/75z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xn3h+y+n9s/Fj7Z/rF0rRrqX/AHXuXSD/AOKr721xv3ce1tuze1fEP7D9hNLqHjDWJfmWK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+uu+d/wD2WvuTWF+VU/4DXo0/fOfF/HyH5ZfFjXpvBv7RWteJ5ZG/snUJdM0vVo2b5IEub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3/8Akk/3q6T4sL4Y/wCED1zTfFcyRWd3bvFtaTY7P/Bsf+/v2+XXE/tBJZ2H7Sl94e1na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8Nh5Tfc+1RJMkD/7/AJiV5pH4+m1f9nvUP+Em02TUbzw+r6Rqys3+kxPEmyC72f8ATT5fM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y8N4fBCZ8Q/bLlo1uf3kWoW7JtnX5HV4v4/3dfcPw1+KsPxN8O6Xo+tqv/CSaVqmn/al/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LlP7/AP00/wCmlfB8PnW+2ZlkZpdjbv4G/wButLSfFeq+DfEVj4q0bbLeaZL5qRs2xJU/j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sOf3zun/DP2AkiSJm2QpUO5/+ea/7tcH4d8c2HjLw/p/irRpFls9Qi37d3+qf+OF/9uN/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+9t/4FXpQPn6lScZm9cXrr/8AYtVP+1L+Lc8VxPF/u3D1z323zd3zNUzSw7W+99ys+cuE5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KtNj36drmoRSI/wDz9PX1n+zfFrutafq3xE8UX8+oXV1/xK7Npm3+Va23zvs/7aP/AOO1+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3X2a3bdJ9xV/vTS/cr9a/Bvh6HwL4D0Xwqvy/2fZorf7U333f/v49J++dE/gPlf8Abo8Sr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VO7eXJqctlpysv32+03Kb/wDyGjV+Eqskv3GVo/4dq/wV+uP/AAUu1aaL4P8AhfRFbb/a3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YtraZ/8A0Y9fjVpsvkKtn5jsu3erVy4qf2D1cDD9yfQ/wN17w2mrf8IB4taWzjum/wCJd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Wr7/kTf8A3PM/gffT/iB8B/D3/CwrrSvFULR65cRPe289kyQ22u2v/PZE/guo/wDlon/LT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+LbNubdE2/wD299fS2n+LdN+M3hGx8GazfNp/i7Sn83w/qjN92aL5/Jd/7kmz/v5WNMudO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nwSs2z/Sotj7WVpq4bXv2eJvtS3PhfUF8vZ80d23z7/8AY/2K+n9J1ebWfOTVrNrHXrTYm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3lfJ5yf7Ej/8AfuSrN41nbqv3d2/7tanP758i/wDCgvFvls/2zT/u/dWSqGm/Afxy2oR/b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fM3nb/k/3K+qGn27t+3a/+1VOTWbaJf3rbd/8O6qqfAdFCc+c6r4I3lt8JZLHxIsK7fC+t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7PNhl+Te//AHr60/4KAao+nfCvSYYmka3u9chWVYv7mx3R6+HtN02HxHH4m0pbqWKHULNG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F/Hsr678NXiftT/s2zeANWVIPGnhLyIl89k/19t/x5XH+5cwfJJ/00r5+hXhHGTozP0rib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+a0Yf3ZH5569Prfivw7b6rFbxMuiRP5sq/wCu2fx7/wDtntr379nGw8c/EvzPh74atbbUL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1iubj7P5tl8n3H/j8v5f+2dfN+mz6x4X1qawdXttQtJXtbq2n3/K8XyOjpXSfDHx94k+EH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ZZIr7QpXZVZd6Nay/wCvh2f3NnyV6P2/fPzycD9Arz9nj48WUKo3hf7S3yfLBeQ/8Drkt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0RZLm68B+INq/88o4bjd/37kr72sf2h9ev7G11WwXTb61u4EuIpY12bklTfXT+Dfjhrfij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9LtYPtEU0ryxM+9UiTfXpezhP4DyuesflH4qnvPCV5HYeJrG+0q4l+4t3aun/AI/VCPxNZ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SVvuf7avX0D+2J8TfEP8Awlmn6bp1wkbJpb3U9pPDDNDdebNs/wCWn/POviRdb0e88J3Wp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J/PjZv9U+x/4/40k/v1yT9yZ3Q55wPjn4weN7/wAaeJv9IumlsdP32drFu+RfK/j/AO2le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75qJG3SM+7+L+GqzfP96sZnd/gLMjvt2LJ8tPt7Wadt6ws1bfh/w5f63fRwxQyeXv/hX71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Nu3kvLDt3tu3NXJXxcIHdhcDOqfLVn4f1K4VfKj3K/wDdWunsfBGsT/I23dt/hWvv/Q/gt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a9ekab8GNKtdr/Z13f7NeVPND3KGTn59aX8J7+4ZfNtVkb727dXTw/BTUkVpk01m/2mav0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Wsm+JViWu80/wLbNbrsX5v41rknmszrhkcD8vrX4KXks37+zZV/iX79ehWP7OD3SrDa2/l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7EWv0Oj8FbfuRq2yrLaMkXyTwqq/7NR/aMzr/ALHgfi38SPBV54N1pprq32qn3mb5/nrmL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5W3TbNvy/3K/WX4wfD7QfGHhW+udRt9txbwb1nX+/E/yb0/jr8nfsH9l6lcW08f8Aqn2xM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gy7Fe1gfG5xgfq8z3v4c6Hc+LZvs1lbreXW13WNpNnyRJv/5aV7H4wiS/+CHg2GJlgaLxD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s2vEif/ZV4b8K7rbq0j+WrTRI8sW5v++/kr6Tmt0v/gHpaQRrLJb+KNWgTy49/lebDC9LF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aKzlVnuoVkk+597f/AOOUxbLTbX99b2atv+Xcq16Qvhy8WbZYW+oSzOu5dsL/APxuue1L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HrNvc20kS7tsqum3za8fkqHPiqHv8nOedahof9qeY6x+V9/5fL+esGTwlbeX+9VbZv7zK9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kvJlttJjl8x/kRfM/jrsPFXgO/wDCU0KXWpWOptcRea32RvtHkPF8jo/+3W8Jzgc/1WZ8t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2RXG7f/zyjok8G7oVRJmkk/3a+qPCvh6w1tpv7WjXbEm5VXfDurg7zwvu1Bra1s7r5HfYy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GaQwszwGbwlc2q7Gt5dr/AMW2q0fhzUom3y28m1/9mvoGbw/rDw/6LbyKqf8APWN6oNYax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3J8+5Y6uGLmbzpzgeSw+FL+4hVF2r/vNseuk03w/c2Hzzw7mR/wCH567+10u/uG/0rT7lt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bjwlN9n/0XT7r/d+esaleYQpzmeabba9uGheNopE+6zLsq4y3NrH5Kx/aY/8AZrp7fw1qt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6/wDbN/uV6po+kpPoLJeabuuNn8UdZwoTmX7DkPCoYL+L50hngX/ZoWB2kb93Juf+9XtLe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QpPl/u+XXMf2T4qWRof7L8/8A3V2VHs5m8IHANFrErbILdm/3as2supQeYl5bvud/u+Xv3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4qik2Loc8S/3tyPU39h+JL+6+a1kiV2+bdsp+zn/IP2cD2/4dz/aPhezovlM6XS7V/wB/Z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awabytu5GRN23f/BXqPgnQ/7N8GtYM25kWZV/77rhobJLWaZFX5t//fVdkKnLA2gVtav7+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dH/DuWuq0mB28P2/7zcqRfMq1yVwvmsyfLXf6LF/xJ1h2/wAHzrRCZ0HiDW6RaxeIiqvz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rN9A8qrCytu3/AMNXJl/4qK4h+Xd5SS/+P1pLF83zfe3/ADVsZnYeC0/0eSGVfleKuP8AD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LaWP5XWG4+Vf4Ipnj/wDIdd54V/cXH7r5f3TrXB6LElrr3iCz2/K8Xyt/1yf5/wD0OtIBM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M2gvt/wCXB/8AyE9dz+0VAktxcXMu7/SGR64zxY/2P4ueFZrfb5bxTRPu+5XZ/Hp3ulaZY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UTb9tdBmaXwDl834Y+LoXba25HT/vivE4Zfsvxu0ndt3PcW3zf7H3Er139mWf7V4P8YWdw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v8ez5/wD4ivJfEEr2XxI0e8WNdySwsu7+L5/kqvtmZ6L8ToHt/Fnkqvy7dq/x1678EZdur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i1+Td/wBMnTeleafFqKb/AITaxedUVpopkbyvuf367/4NypBrEaIq+dLazeU3937j1iaHn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HK1d4VWN7L5Wb5/7+zZXzf422RfELUJt26GZ97bv4nlSvpz48faf+FveH5pY90bwP+8X/A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Hlhc3Xi75I2aN5UTcv+5WlD3AmXPCMTvpt86/dSLeu2vor4bt5vg+z3/dT5G/77rxPwrpd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sbRLcJ5XzLsr2z4cweV4d+zOys0Tf3vvVpMwhscZ40sn/AOEy0l1b5vKfZXqOmyzSrvdv4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cN42gf/hJNDmT5d/nL9373yV2enwbZlSX7yRJsWs+Qs868Tb7Xx1oczq23/TVdv4P9TXpH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QuZf+Xifeteb+PJ/suvafMzfu0lf/ANA2V7No/k2/h2zv1j2x3Cpt/wC+683Mf4B7WTfxj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/sfl8vzNleLato0KSNtt13f3lr1G11f8Ag3bt9ZuoaXNq3yWsjK0v8K18rTqch93yQmeM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37pliX+JlrudN8IQvCu+RWkf+Hb/HXW2vgh7LzHvZNzP/ABNW3pvkrdKiKzbP4tv3a3nXF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T8H232FUlXcqL/drifFXw5toJGdF/0d0/1UUf3X/v19FfD9UuNP8A3rbd9VvFVvMkbfZYf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bvrDnO6FA+EtS8KWyzfJdSwf7LfcqzpejQwSRumoK3ybq9j1C60SDVl8PeI9PkiklT5Gkj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rVb4c+EpfLv7Ndq/J8tac8+Q5Z4UPCbPcXCp97Z8u5fvtXrU1/bKsaJ8jJ8leexypoMaw2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eTxDNezfMrI1ck9jenCEDttYuHuI/l/2/mZa8Z8B+CIV1q+RLGJfsV69156r8+yX++/8Ac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m7b5rea3/oNehfDvTrb+0Jptq/6R/rd39z+/V0KhnXPH/j5cPoOg6f5EbStb7ESKP+/9y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eJFm2W6yrs2bWX593+3X23+0N/wAgWOa3/gl3v/8AEV8VQ2qQTNsVlX/e3191hfgPzTG/x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fE8sbJ9nnlb/am2f+i656S416ebzks4IpP9pneuth+Vfu1Z/iX5aqZxnDSL4q3N++iVf4N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kl+R7zb/ux12ez+/8rf7NEi7f4v8Ax2swOMbSNYaZUlvp2V6/Q79mFJovhe1hPM0jRajdb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tfEi7N292/wDHa+z/ANmdt/hXVEZl2pfptX/gFaQIrnjn7Sll5t1ZzfwpdTJur5UsfD1s8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u+bbX2Z+0JE6+XeI3yxXCbty/Jsl318tafviummRVZn+7QXD4CzHoemwKu23+592vv/4Tt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dl+RXi+7s+eJ/uV8SNLeJDviXd/3xWO3xL8W6XeW8Om6hJA1u++KBZPk/2/krysdmMKRyz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w/ndIbqH+HfXVXE+/bu+9Xj/wl1K5v9Fs7y9/1lxYQ3Df7/8AHXpFxK+756+qwvv0Thn75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dQ6f4o03wzp7Xl/DLJHu2O0X8NZWoRTNNv+0Sbf7tc9r0TtoN58rSqnzNWdefJA0gfT+g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x63ol9bSq7I3zXWz/AMc8uu/WdGb5mtf/AAKr4b8HwPPHdWzblb5Nm7+D5K+GLr9sjW9L1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Jig/s28e1bau//j2d0f8A9lr4+pmuMnPkgex9Qon7nLeWasqNcWP/AIFJRJe2Hy/6VZr/A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Vv+2k8sck0tvbWao2zbJDv3p/fSqf/Da9/KzJa2djuf8A6Y7P++6PruZh9Ww385+5bX9hF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wISqzappX/QQ09f+3ivw0/4bF8bI0flafpkrStt2xr93/wAh1pN+1t4/f/lx0+Nvv/Kv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LMDP2OD/mP2zk1HRH+9q2nqv/AF2qnJe+Hmb/AJDmnr8v/PSvwruv2xfiojSI1npSxp827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b9tD4izr/AKBa2n3d0qyQ/wAf3NieX/v76f1vMB8mD/nP2qutB8GXGpXGqy+LoFklREZfL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0vwSy7IvGUH/ftK/EyP8Aa++K8smyX7DFD/G0VC/tffFHzNj3Fn/tN5dT7fHmn+zH7TtpH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Mo/8AvylHh2y+HXheSb7H4madZf70Nfi2v7WnxCfzHutctYFiV2Tdb793+x+7rmNQ/bA+L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1CCWH73zQ+TTpzx8/thOeDgfvkvijwSv/ADGlX/aWF6/Nb9vLV/Bml2vh3xDpK3Wp3Vx9t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ZxTSJv2bP9Z/BXi3wZ/aC8f8Ajzxdo/h7xBqH/HxceVKsa7N3yb67z9u7Tnn+FugzNuZbT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97bOlR9axkK0IVpl8lH44HzB8J/Gvh7TbfS9NW3tIryHUvn81f32y5f53T939+v3F+Ftw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2+VC/3dn8Ffzo+A0eLXtPuWVmW3nhdl3fe+ev6B/gvcJLYw7WVt9nC33v49+yvp8CeFXnz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Ff+Gvyp/bAv8ARNL8daxZ6jM8F1qvhn7LarFHvd3iuHf/AL4+7X6sx7F/4BX5Ef8ABQKzS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h5mg3xXsTsqonm/Oj7KvMZ8lHnHhPjPhi18OaVcWLXN5eQRTRKnmwSxum7/ceuq+Hstt4f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oJ45Z0i+Wbejeb/H+8rg9auIZ5N8W2CN1Rvl+en+GYoV8QafeQTSyR291BL97+Pfvr5uh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3rVh9s8Ox/dZbiw+f/vj79fH/AO05YQt8L/hvrEtv591a2uoWcTL/AMsvLf8A9A+SvtW1b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l2t5DxOyt92vjb9qK3hsvgL4bvJ9sq6f4hmtWZvk/1qP/AOOfJX0GLhzwN6HxnxborQyxs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zbmX56/RT4JsjeFdBmVllZ4tvzf7779lfB/hfxr4M17w7/Ymm6C0V4ypPPcztvdfK+TyU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4G38Nx4X0v7EqxR291Pboq/w/368fLv43IZ1PjPt68VLrwrq1m/zLcabdJ8v9zZX4t290n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Ls4lVIPKlaRt8zP8A79ftPp7+bpMiJ8y+Vsr8Xrj+x2XVEvbr7NfaffzQPbN8iN++dEdKe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88DY8B+MLOfxZp/2yzX7Yl4nlSqz/ACv/AAV+r7SvLpOivK3/AC7on/jlfkdoNxo9rrWm/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RmZf7m+v1ft5XbwjpM33W+5/f/jqsk+DkI5C/q0SL4k8P3Pl/N5rr8v8A1xf79fBn7UFvb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VlZdt1pOns3+/89foF4meGKTTblf+WVxDt+avgD9shIbXxx4Zv1ZvMu9Ge1ZVX/n2mrfPK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PnPH9J1mzuJN91ePt/urHXeaDqOmt4o0t/MZtlwm1pF2V4JHdX7eSkVwsu/7n7tEeuw0G8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p13bGRtzN86/P/BXxeFwvvwOc/Zj4Qy7fs/zbley/9FV7fCyV83/B28edbN1+VZd6r83yb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b5q/VYfAB+cv7aE72vi7Q9SsoY2Z/OV2b76psSvlq3utB+1R6xa3EUsaN88G35/v/AHP9+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y0pbfw/f6pZvcwvepFL5DbHXzUfZ/6BXzNa/GLwf4f8O/YIvA9i2oJ/y9+Yn71/7+zy6+U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980nD+Q+wPBqpf+E99v8ANDvfb/tV514u0Z9R+FfjDSkaVpEukuoli++zxfxpXc/B/Uf7X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LG67tv93zE/grH1q1uZfD/jy2tWZZv7LSVf8Atk//AMbr3P8Alz7hofLWg/EP/hGNHjhuN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1b7pbtX8lbX/pj5n8dQyfEvwwjb/7U8VKr/P+60+F03/9/K9Osfjn4V0HQ49EvPBtnqUb2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hveV/+2kfmVCv7WOg6NYrpul+A7bybf8AdRf8TLftT/v3X02R5/ClR5Jw5j5zFZHias+eE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pe2trf2txd3Mdwvy/bFRJtn+2kf3K+q4Yv7S8H6hYNuX7RZXUCNu2bfk+R6+V/BfjCHxvD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T/tX3oFk3or/3N9fV3h2L7fpMlttX96u3a38VebXr89b20D3KdDkhyTPx3+FNp4j0n4m+H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8v7f5TebZzIjQyb49/wByv0u8PMlv4bmtvvbG2pXyp4g/bG8T+HNevtEi0PSpY7K6mtdzT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n3K+jfBOrP4h8O/2rLDHA1wvm+XG2/b5qb69nP8//ALS5Pc+E8rKOGZ5Xz/3hniS383RWm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k/wC+6h8YRarf6Xpv9kw6zO2x1b+y2/1X+26f3K2NSi8/R7pIvvbX+b/brhvH3xG174c+A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1rbSPPDbyyXcfnQqkqf8AodfI14c0OSZ9Xga31etCcDv/AAvpFgmgwp4ls9T+3I77muVuf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60m0PwYzeUum3iq/96HUa+OYf2ufFssK+b4q0G23r8/8AxL9+2rK/tY+JG3OnjbQ1/wBn7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XFDA4aB1V8VWlPn5D7A1Dwv4e/s+Z7Xw/OzJE/wB6G5T/ANGSVN8L57byY0RVi2XT/Ku/7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4/as16dmtp/HWkbv7q6e7o1fXvwl1Ga6sbe/nk3ebslVlXZuSX+OuqhThD4Dgr8//AC8Pq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fu1wHjyzSeSx82NZ4/ndVZd6b67b51Vf7teUfHS/vNL+HOpaxZXU9jJp8T3HnwLvdEi/uV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eULavZ+NL6Z1WJXX91H/3xWJcWaJ8QNLRl3W77/N+X/vivNPgv4wvPGkMOvX99c31x580W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7H4gdINc0eb5vM+2ojf7kqVyf4DevT5PjMHxZ8I/EPiPxg3iG1+zQWvlIkUTMm/f/ALdUN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WYYfI+zL5S7NzbK+P/jR8afG3g/4leJtKi8QavZ2tvf8AlW9pBJ8kSbE+5/6HXGf8ND+I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Vv9qNq4p4LDTPfoZ3j4Qh8Pu/CfoL8Pfg34w8G+JrfW7qTT2hi37ljb59kqeXT9Ui+y+JL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Xddq1+e9j+0fqVrM015rXiW5X+60myvrr4c+MofFuhw62kk8scr7P3sm9/wDgdXgqFHD+5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FZhP22JPq7Q/3+mtu+7s/9krhvBq+VqGqQr8qpK7std/4X2PYyQ15doN1DYeLtYtryRYv7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9oePTOzhi+26fdbf4/nridL0u517wzJZpqEmmSXDPE88ao7xeW+z/AJaV22kvDdLdfYJEl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J8teM+PNZttL+HfjD/So2mtLe6lWPzkR2+5Rz8gpw5/cOqh+HPi1Yfs1l8YNTs44lRdu22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PxUq/6b8ctVVf9lrRHr8l7z4zvL5kK6TGquux900z7vkrlZvG6XC7P7LjbZ/z0uHrrhms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Qe/8AGfr1q3wvs9ZhksNb+Mmp3lq/3oJLq22VysnwM+GNgqu/xIul/wBpbqFP/alflxZ+N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k2yt/Bukd6JPHlzKqwy6PY7vkRdrPXR/bk/5CP9X4fzn7DfDGysNG1b+ytO1D+17FF/dXb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319k2b7rGPY3yotfmt+zrdalb6bpKapZtYzXcW6CPy3RGT7+9P9iv0g0GV5dJj/2K4/b88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y9wZ4ii83QbpNvzbN/wD37+evjDx4u21hm8vbMkqSozL92vt7VLfz9PmhX+OJ13f3a+OfH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Ryys+za0ULzf+i6k0gcZ46tfgz/aFu/xG1Bra8mtUfat1NDuSX5/+WdcS2g/siyqvm31yy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a8K/a28TX+l3XhPUtJZo2TS3tbqC5tdj+d53yb/Mr5Ch8ZeJLpvNa4g3fwt9nSumnmNal8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9+Z+jVxo37GFr8895Ky/9f12++sGa6/YSi/cuyy/7LXF4+6vgOTxRrbRt++T/AL8pXPXGs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JGy/xbYUrT/WDE/zmP9iYU/WvwzeeA5bFZvh58ui/IkH3/wB1/sfvK+ivCd0jQqiL8tfFX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/hjpd5qUflR6xLdXVu237yeds3/7nyV9jeEflj/8Aia8mpXnV9+ZrCh7L3IF/VFTzpoV/j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KtdJ1aLWbdLm3tJXaeJo/ORv+AV3niLWf7N1xbNrO5vJLhfl8iPft/wBt3rgP7GudZj1jS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TWbb5q/deVK0oe4E4c55EviX4XWt5NMtj9mj37Iol0dH2p/f3+Z5j0W/ij4PxXi3l1prX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Kmxv/ACJXzfq37HP7Utr9o16JZ75Yl+7bXT7/APvjzK+bNYl+JHh+4ksPEs2r2MyPtdZ5t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Jh9sx/sjB/wAkT9Jrr45/s/Ws3kz+B9zfc3No8NTL+0F8ColbyPBcXl/d/wCQXbfNX5ax3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oXjf70z/NWPqV1qSXCzfbrn/v49Yf25jP5g/sHB/yH6xf8NKfB+Jf3HhHb/srY2yV1vgf4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y31jw9ZtptrFK9ukTRwp/6Lr5C+Ev7HnxF+Jfgex8bf21FplrqsTy2sd3M/nMm/7+z+Cvc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Gfwb1yTStbuF1C18391PE3yUTzGtVh78y4YHDUv4J+iOhypLb/wCzW8vy7k3Ktcx4V/48Y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rY1Rmas6YHxb8dPihf/CLT4dVtdP/ALRW4vXtXVm2Ivyffr5O1L9qC21yPydS8LrOvyOq/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vj18FvEnxmsY9B068ttOhivEuvMkZ97eV99NkdfnL8QP2UviX8Nrhn8tdasd7rFPbK7/99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YWE5857f4kg8DeMPh7/bdrHFpmsJslSJrhH/4BXlfgHUptL8ZeGb922rb38L7m+4vz14np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trpf3n3WVv4a9RjvX02xs5oF3SRXCf7n364Tu9mfsBcNC1u3lfMrpur54vGS31qZPu/va9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TR7fUrC8itvtcSbGaPzt3/AK8Z1aymg8RTJLeJctE2z5YfJ/9qV2GFM9z0Cf/AERNv92t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wrcLDbMsq11n223/u1z84ezP/0fyU+C8DxfaLlf7uyu28cb3kZ93yp/DR8NdOh06xb7PN5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sqt4yba0j7v8AYr1Dyqnxn1p+yPYWzf2tfuqt/osC7dv3fnr728FwI2tNtX7n3K+If2VYk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4XaH5v+uSV92/DdUl1Rn/ANiuWfxnSfOX7c0/77wrbJu8y3ivbhF/4Hsr8+plm3fNu+792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VH/4T7S7DzP3cWiIzrt/jlevipfOlj37WZq8vF/GfWZV/u0CnH5yL83/fNPXeu7Yu2riw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t/wDepkkUyrslZG3/AO1XKejPYzd8zts+7vrVjbYqvLt3f7S0xWmb5N23/dWplR2+8rt/u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/fXb/wACWqcipdN/eq5DbpuZ3V91WbiJPm2/uqAOea1mT5Ivu/3afGrr/wAs/m/3qvrFt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tVc+x+bt+4vy/xUAY7aXbXEe9GZWf+GmrpMMXztJt/uqy1ekV4vuMu7/Zqf7Rtj2Pu3UAV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+YrK//fFQ6bpv9o6gtsqszP8AJ8tXGXym+9u317N8IfC73uoNf36x7Yvmi2/+z1dMynPkh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S00TR4bNF+WJEeuqs23fOzf8AfVRXH8MNQXD/AGK3a5lbaqo8rtXonys6nPM8W/aK8ZJo3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ZvtmoXEMTqv31h+f56+M9Jt3isY7yVtzXC7tv8a12fxK8Wp458XXV5btJ9jtG+zxK38SRf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9meKSPypFXZ8tclefvnq4GHuE1mtzcTMk6/6On8LLX6cfCPxLD4j8A6Xf+WqzJB9lbc291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T+23LR7Ek++vzfL8le/fs9+MH03VLrwxdbvLu9k8Dbv44qIVDfFUOeB92tL5TfO1UPEVhb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L83yb1/2X/grNmnmRvuq1X4bzzV2V1nhHyv4y8Of2v4ZvLZ9yyWjJcI2359kX368B0108t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ir7h1qy+y6hI7r/o8vy7f4NlfJ3i7Q/+Ec1a4tol/wBB3/6L8v8AB/BvrlrntYGcPgOP+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b/fqaSeFGbaqsqL/uVMqPKqvt2/71ULj72yX5f91a4T1itcRJLJ93bv8AmqGOJ1be6tt/9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a7N/wLbsqHbs+T/0GgCtJFvZXXarf7P36sw2r7V/d7mp8kUPyvu2/+z1NbyvEy7N23+9ur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o9zR7Vdf7tM+x233HVdqf3mrVa8RvkaP/AL6rNk2eZ8ittf8A2fu0ATR2dtubcu1f96q0j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P3f4qmaW2VW+8zN/eXZT1gfar7l2pQBT2/u/uszVDGry/I/zf7rVq/PLHviX5qoXCvEv8S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Im2eSrMj7/wB7VnVLuG4kVFt1ib/ZqG1i81d8szbf96i4T/Svmb+GswIWT9yvlN81C/Nt8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bGr/8Dp/32+dV+f8A8erMBjSv8393+9tqFriZm+Zf++qfJF8v3vv0za7Ns2ttoNA3OrfK3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dflbdsqm0SfLs3K3+9T/n8v8A9lZqALkLfN83zf3aZIu/+78lVo/l2/LU3zv/ABLtoMxn+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3+Ndv/AqfH+6X5mpnybd8v/AflrQCGSJ/4dtPXZt2M2+nq37z+Gpli+X9622gCtH838X+x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WVqmWLbu/u/f+ahUf+Jm/2KAKzPsXY1PjV23f3am8j+N2o2/LsVqAHqu1fvbt/wD47T923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33fl2U9X/ALirQBMy/Ku/7v3Pu1TkRFZvlb51qy0r/LRJKir8zfNQBT+Rl+63/oFC/I2za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rNL833fmqzvTb/catDMZJO8W7Z8tfoF+z7En/AAqPR9jM8b3V7L83/TWavz3m+ddn3q/RT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U/o/8Lebdf8A+eu7CfGebmn8E9Uki3NvWoWXY1XG+VarSfeFe8fGkMavuWr/91Kpwo+7+J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aA33fkrNut/y761W+7WbN/coAuaevy/79arN/crNsUfb92tL5E/i3UGcwX+KhO1FPj+Vqz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t8v3q80+Ii7vDd4nmeV9z+Hfur1eZUVW3V5R8RIn/ALBm3L8r/wDoFOex0Hg9js+ZEX76f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X/ik7dPl3b3/9Dr5js0/3Vr6i8Grt8L27p97+7WNMuf8ADH6g/m3Df3UfZWrp6fufnb5dt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/7LVy3ZFh+98u2uk5DS+T7m6mM1U1b5qss6K3z/doAG/i/Gse4/2a0mesq4+996gDKm/2q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61Zn+6n8VY8zb42rM0gVl+Xdvqz/E392qy/e/hqb+Og0JlX5v9qtuH7vyVjw/3GrShWgDV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Xfuq4u+tDnmTJ2o+5TFf+Cpl6UAS0v3aF/wBukoAkplmnm6pb0bfmqbS1/wCJpHu/vUAfS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73+5Wr4ug/wCKfvH+8vkPu/3Nn36p+Fdnl/K3y1va9Fu0HUk/6dZv/QK0Mz45jXdHHtbds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3av8AdXZuq0vWgDy3x4v7v+Lb/erm/Ca/8TaPYu7ZFv210Pjxv3ap/E7Vz3g1v+J5s+6vl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WczQ9aVN25/mX7lWqpRu67qs7vmoMx+760b9/z0x+9C/LWg4bFipIf96qzfdp8LfdoL5DS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BmSP3qH+Fn/hSpP4q9T+H/gibVryO/wBShb7LF86x/wDPX/f/ANigD1r4E/DmGLy/G2pRt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xN/Cn9+vz5/4KC/H9PEHjaP4RaXeJHo/hW4R9Ri8z/j81ORN/wA/9+O2R/8Av5X636Xrb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PlRp9xlb/ANkrzfVvh58OrzUJr9NF0BZLhnllafSbZ3d5f43fy/Mej2fOVDkhPnmfz/aX4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lmj8v52+Vvvf7ddPY+JXv/Me4k83+D5V37a/dH/hCvAEW3zbXQF2f3dLtkqzDpfw3sG3rc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W2h/wDRcdcs8JCZ6NPMZwPw3hvL9ZlSK3uZV+6qrG//AMbroY38bNIqWWh30v8A26zP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OO98DJ9zVo12f3dif+06m/wCEj8DRNsfVpW/7aUvqMIEVMxrTPy++GfhnxtLff2rqOi6hB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R5k3P9z7nl17xDo3jC4bY2i6gzbP+fd6+w28UeBv4tQnb/ts9H/CZeBovu3k/wD38eui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nP4z45bwz4/l/1Xh3UG/7d6F8G/Ehl+XwzqH/AH7RK+z18feEk/5eJf8Avp6F+Ifg/ds+0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11c9Mw9hUPjBvAfxR+/8A8IzqLf8AAUrN8RL8SPCWn79U0e7s4U+f5lR/kr7kk+Jfgm1tZ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7dXlbbv8A+WVfgJ+1B+0p4t+Kvja4s4mk0yz0q6dbP7NdP9z7+/8Ad/u/3lRUqQ5DehgZ1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jrqXjTVo4dGvrn7Pab0Ro99u/71Nj/J/BXiFj4Z1LVJvtM8btv+fdK3z11vwx+H1z4juG1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vqu77zy19Y6P8NEbbD5fzfc3V8rjs1hD3D7zLsn54e4fMGl/Du8VlRIW/2q0rr4bXifOtq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8A2dvbrC0a7nX5q7NvBGlbfnVP++a8aeazPo4ZAfk7N4L1K1/5Yqq/wB1lenx+Ab+8Xe1q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r9ULr4W6Vf7f3a7U+b7tTW/wx023X9xCm7bs/go/tUJ8On5EXnw7dWb9ztZP9rZtrgLzR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WHbb/AMUit92v19174Nw3G5/JX56+afHXwnSwha2+zrKrNubcu9GT/tnXdQx3OeVi8jnSg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/7U/h7wH4dX4b+I5pWuL3xBaxJfXMieStlLD5ex3/AIPLdPv/AO0qV+0N9eWeqabb6lp0y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kbb0dP8AYr+Q7xBoN54a1BUTcrJ/Cv8ADX7N/sY/tRXPijSdF8Aa9eQLDplvDZeZczJbw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FPM/eTz/7FfR4SufHZlgeefuD/wBvbwH4k/tjw78YPD0cstvoVr9lv2jXe9r5U3nwXL/7H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Z14/p/jzwlP8AECx1iJoF0P4kaM9lqllL+5hi1CL7k0z/APTSTcm+v2G1bwvDrlrNbX6xT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8E8e9JUl++j1+bnxo/YVvGW4ufhQ3n2v37XS2k2fZX3/weZJ86f8APOu6pQ5vfgePQr/Ym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rqXheHUvBMsckFxaXW61by96Nayfc/wBz/f8A+WleIXU+9mSX/gf+zX1LrGjeP/CU0mm+M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Rfs/+kx/I3yfwP/0zr5d1LTntb6aznVd27cm3+5XLP3JndA97/Zn8dXml+JpPh1dSK1r4j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Pu6h9zyU/6+f/AEYtff8AcfDv4l27MkvhXVd3+zGn/wAcr8rPCfhC/wBb1SNNEvlsdQtEe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msU89P9X/AB/JX9C37Nfxm0346/B3QfHKrImoSxJa6pB5m94r2L5H3/8AXT7/APwKtsLU+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bgfGEfgr4kQf8yrrLf9u9UL7QfHMEcn/FM6x5zr8i/Y3q/wDH79t7xz4L+KGveG/hlZpLo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nUZ7u187dqESI7pD/AMtNke9a0vhX/wAFA3vNDjufiXZ6V9o+f5YpvsNz/wB8Sfu3re8Ah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HwW8bax8U9N8SeMtFudP0fTXe8lku1SJJ7qNP3MKJ/v/AD1+k2rRTXD/ACVzvw38eeFfi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x4VuPPsb1H2s+xHgmjf50dP4Hjetm+W8ST/Xf98slKnyX1M50J/Afnb/wUI+FHj/xr4B8O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51e38O391dX8VovnXMUMsOzeif6x0/wByvwsm85LrzvMfc7Pt2/wv/cr+tNb28tV+Vv8Av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J+xR8H/irrDeJ9JVfCGuSs7XU+mwp9mvHk/jmh/1aP/tpU1qHMd1Cv7L3Jn4CSapeRKv+l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NPv3nkVPOZ13/AHl+R1r9LPFH/BMfxs9rI/g/xVp2q7IvkilV7d2f+5XyX4w/Y+/aE+G3m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6e3T5vMtFS7T/AMh1j7A6oYqEjN0nxfquqalZ6lLcRya1ZfL58v8Ay+J/cm/v/wC/Vm+8U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ml7ZbWVvmikb54H/jhf8A243+SvHLpv7EaGa4WSOaL5mXy3R1etjwLLoM/i610TWb5tO0P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rvds+yvK/+u/eViUeteH9E8beMNz+F/C99q6p8rNp9vNcf99+XHXoVv8As9/HvVNs1r8Pd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b7P8A0ZJVb9oL/hJPg9+0h4i0H4b+JNT8OeH7i10y/wBLttJuJrS2VPs6J/z08t/nTfvrr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8dfh9r1m+va1deM9DeVFvdN1LY7um/wCd4Zv9Yjx/fjrQn4Shp/wO+MfhrVrd9c8N3ei/2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Yqfv5otm9P9Z/c+evN/AvjrWPgL8WrfXtRWdbN3ey1aJY9iXVlK//AI/5cnzx1+qf7S3xB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P/GHhyZby1uNZ2QXK/Onk31o+z546+LfH3w58PeN7HUIYlvF1S0gefzFtZkSLzU8xPO8z+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/2n2x+o5PxTOeTf2VWpe4aX7SnwZh8ZW9r8WvhzDFfX0sSPeLbL/x/Wsn3Jk/vvXwNq2yD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aCaXekqyrsmV/4N6V+h37LPjTW7/wrJ4D8S+b52lKlxpbSLvRrL7mxP8ArnJ/6FXrXxE+D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Lcalr2lxbrdtv9oRskNyr/wCw8f7yvRh78D85x1CeHrch8zfs0+PPtngW68MavMzTeFJX+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zps/65/MleFeE/wBsD4tSeLr7WPDOrRaNuSaKwjWzhfbbSvs2fvPN+fYm+q/xI+AnxW8Gy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Li+s9Yt00u8tl2w3jQyv9x9/7vZ/tpser3gf9g39pCeZdV1TwvqOirv2+Qq29x8n9z/X11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UzlfH3xD8VfFTUm1Xx1fR3OraJZ/6LcxwpbvLbSzfv0dI/wD0OvLryWF9PvNkjbpYnWVV+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L+xh8UbLxFrF/4rWfRdJ/sZ7WCeeGGV7qaVP44YJJdib0/wCenmV8i694N8SeF7eRPEel6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N9pheFNn3N6P/ABpWden9s0p1D4zkiRppPK2rH5qV2fgnw/DqWqQ/alXy9+3/AIHVObS4f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d/pD7P++69p+Efhn+0vElr9qVvs6ffZa4a9TkgexhKfPPkPs/wT4Ks7W3tX+wwR74Edm+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7Zo+lw+csKxr97d92ub0mw+yrHsbdsXZ96uqXx14V8Of6NqM3777/AMrV8Xz88z9AoUIUo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taqvmxoq/+P10nlaO7L+8bd/s14DdfG7wNEqpFdRrv+7urK/4W5pV1Jv0u8Rv79ZzpzPUo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dYbt/zN/vNWra3VhaxrsVW/3q+YJviclxbskUzMyfwq1crffGJ7Dc/wAzfJ8q/wB6sOSob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wl0v3VX5arX2hzXVuz7dy/wB3bX53TftCfEJ7pk0m3VlT+FV3vXYaD+0F4/8AOjfVIZYl+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dCczlnioQPo3xJZzPa3VnLGsn99W/iT+5X4+fETwveeGvFGqWEqv5fm/uvNX+Cv2D0vxhp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KNoJol/er9yvlf9oT4aW2o2c3jCws2aSGL/SNv35U/jrvy6t9XrHgZxhadej7h8kfCvXk0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Z5nVIotyo/wDHX1JZfHG3s9O+z6nalbqH/j1W2gT7Mn/2f+3Xw/oLfYtat5mbbHu+f5q+i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Yv3aybvlr9Iy6nCcD+WPE6tOhioQ97kPfNM/aW1+4sV06zGmafKi7d8lvt21Fpeo6xrLSX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G8r7WkVH/AI//AECvDrPRLTUbmSGS2aLyvvs1euaHcWdnp8dnayLtT+Gu/FfwT5Lg2hT/A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75dun3EMUMXmPE6ovlpXl3gXTtYsNYmvPEFuu112QR7U+X/brttUvEi2zNIq7/u7mrHh1t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XUETIv91Er5icD+hqEzV8QS/vFdV2/wC7s+WuY+0Pu37vldqs6peQ3SxvFcRy/wDAq8Z8f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js7Vvvp8/y1c58hpTPXWlddz7t1QtK/8AerwHQ/ibM1xHDPtZd+x93yV7fa3UN7Cs0TfK9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ychf819rfM27/AHqY077t+5t3+9TN/wArf3ttMX5vuferUkPNdlVNzK1MWXbI235qGi/v1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7uz+GgC+v3mR6f8j/ACbl3f3a4Dxd4lm0ix2Wf7ubf95l3psrxlviNqV5JsnmZY0b+Ffnr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XuUYAfTki/vG3f99VWkXZXGeF/EMOqWazO3zfc/e/JurqpLjf91l/3a6sJX9rTA9g8I+S2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+yue1KwRI7ib/AJaVW8P3k39kyPa7Zf3vzbm+StuaW5njkeJYlk2/dZaidPnNYT5DzGH5L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/AHq7/S5U+z/ulZl/77pkkF4kKvP5Ecm35tq/drS0dvKj+Ws/qvIb06nOeS6lBDF4gaFN2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f9utKPe0mzau5H/vVT1aV08ULef37e6X/AIHXoWk26XFjDcy2sCzOu9/46Ie+aVKnIY+ku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Lt/2a4/R/Jl+IGoPOqrstb1LiOT77/IjpXrS2uz7scC/3dsdY95pKNdSX8UcUVw8T7p44f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2583/ABAiSDxd4Nv/ALrPLt2/7ddt8YJbP7Pbwsrbbu1Rt23564n4hRTXVx4HudreZFfpF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eu2+KCzXGm2N5er++8rZ/c/joLLPwPs7DSLXxRZ2TSfvbBN3mr/HE9eS3n+n+JI9Suredp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4a9p+Ed5Ct1qltPIqxvpr7Wb+J/krzSSV/wC1pHRtq+bWYHZ/Fq1uZ77TZrK381kg3t83/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Mv2fXNLe6j2s/2qJ/7n+pqHxpL5tva3P/AEyRN396meD2SLVrN93zfaET+5/raAD46QTXH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X5Yk+Zlf/AJZfOnz14bH/AG28izN9mVvvbmXfX0n8av3WpafebWZfKfdt/j83/wDYrwG13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BZ3+IZV+a+jiX+6sdeo+A4porNvNZpf4t3+3XASfd3q3/AHzXeeDZUWNkfd975aDMh+IEW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bsutn/f1NldPYptaHzW3K8Vc94+WZtPtZk3N5V1Du2/3N9bdu+5bN4vuxI/3v4q0A8u+J3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/guof4f8AnrXbeHfEM0unx6bOu6FF+SuY+K0CT2trNu/5b2r/APj9M0mV4vs7/wAPzxVhi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Nf2Uz0vdsk3r8v97bXbaLdJb7XTbtT+GuDtW8+P73yp8lTQyvFt+Ztv3a+Or0+SfIff4Wv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1Sa6jZGX/c21g2/xN8PeDbNk1uNt33mkVX/9p1paWsM8avOzf8CrB8WeC9K1lWmbd52xN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6zhA7uc9O8O/G7wxfwrc6XNH5afxbqfr37TGieH9sMVq19Nt3bYl/26+V18F/ZZmht2VV3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P4VtvtC3M/wC8ZP8AnpHvro9hAPrZ2fiTxrN8WltdSis5IPsu/Y23Z8/9z/bqzouvX9qsO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7u6un0+9s9IsVRtir935VrktYns7+6aa3ba2zYu1aznCAfW5zOtW/dWyzL/tVNI0MsPyt9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/5aM2z+GtVb/ZtTc3z1yciDnOqt/vL8zVpaPqj/8ACxNF0fzGWO73qzK2z54k37K5i3f+N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qJ/ws7Q5pW8v7LcJ8zf8ATWu7A0OeZ52Y1+SjznrXx+gnl8N3DxbmVEfcyrv+fZXw9bxO6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7fjpeWH/CK3EMsiM0quix7f46+GLVk2x7flXYnyt99a+19nyH55Opz/GasexV+8rVZjV9v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bf7tTRv8Axq1ZzMyzt+ahkT+9UPz/AN37/wD47TG3t/DWZoDfLuf/ANlr60/ZdZLi18QQx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/l7v4Nn36+S1+b76tur6H/Zxv7nTta1i2tbXzGuLXzW/fbPkieiBnOB0P7QVq8ul/LHu3y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/ABuvj+GXbJGi/d3/AN2vrr4yXut3+i3n9paO1r9l2NuW4SX/AIH+7r5Ot4obq6bzZtn8S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PnOkW6hih+fd/crlbq6sG3TReX533G+Wn6tdb4/syLuVPn3K3z15vdXt5pqzOtvHtf73mt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v9YnyQPOrz5z9ffgDdfbPBOj3kU3n/wChpF5rNv8A9U717ZcfN8+6vl39k3WUv/hPpe3b5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1v9uvpmR/m/2a/RMD/AgYGbcLWPqkXm6HqCbtreV8lb0n3d9Y9xvuLO8tol+Z4nX/AMcpV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HwOyNdTIzfM+zdt/i+evxk+L0UOifE7xRZxRtKv8Aa967M38PmzP/APF1+xPhGV4rxXf5W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vCVtZ/HTxhCzRpHLdJdRLu2f8fMKPXw9CcIYn3z1cb/DPDbWwTVm/0df++fnq5J4cv4F+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j5mudLuP+JdeSLHv+Xy2q5/wketxQ/NfSsv8AtfPXueznP4DwzpFg+xL525opE+55S1m3V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3U26H/gCViR+Jbny2S6aST5P4lrN2216zPLNs+fftpclQz5zs7eVG3b1Sf/gVdPp9lpVnD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Q7blWX79eSyLZxSbJZllVF/uulatrPZ+d/q2X+7UToGh22pXCSzNNFYwLv/ut/wCP1QsbC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bt38NTQujRs/kysv95f4aLd5vL2K0i7/AO833Kx5DQoahodtu32u7y6zVsHik+SP77bGa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1fdI395VX71bFna/bFV/nX/eXZtq4c51Qoc5vfBeX+yfiV4fm2tEqX6I3zbP9ivvb9tCw+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b/iX6zp9wy/3fN+Tf/4/XxD4dsk0vWLG8X70V1DLuX/fr9Dv2jrKbXPgT4mS1VZ5mgSXc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9edivjhM9KhTPx80/VE0a8t7m1kX5HR9v9756/ez4B38Nx9j8hlaOWy/dNF9z+B6/DddJ0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cwfv7OWJG3Mvyb6/Zv9nG8hlt9BeJk+dEiXa2/b5qV7eFnznlYo+zG2ecybd1fmz+314eu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2Vi+ofZL14mgiX73mw/J/6BX6Rt99v71fKP7Uk9zpGi2eq2942nw/arVbpl2fvYf40/efc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4qHPDkMaHxn423nw58f6W1xd6z4ZlsbWKLzZY2kh3xQy/cd0jk+T/AIHXf3ngDxV4X0mO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ltYo8LtdtD8i19seB/iM+t/FK8+FHhfQdMbwjb6XDqV/c3yvd386S7PkeaT/pvtT/AJafd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194w8JePtU8GaJo+nXOk6VstZ4NQV5nvE2fP/AMAk+5HXj/2XAqdCfPyH0/4JlS98B6fNu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86/tCaI+r/Ae4s1jWf+z/ABNa3XkMyJ8ku/f/AOh1798PdU8PeJvC8eveHLG50qx1BIZf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QwPKnz+T/AHE315d8WLW5vPg78REgjVptPayuolb59yROm99n/TP+/XfX/gTNKZ+X2j6bf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iWsGmqn/PXZD/AOP/AMdfcnwBt7zSNF+x37K0yT722yb/APW18EzS6xr1w01nIm24b5o2j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Zr0250a11K2umfzrh4bj73yfxx7Er5vKq/wC+MOTkP0s8Myosce77vyNt/wBivzQ8Yfstf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SeKvDOlt/Z8uqXs9rB8nzJ5z/AMHmV+jvheV3tV+bdsXZXy1+1x8TvEPhKPwnZ6Xazz6O9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9HSb7kG/y/wCCP5q9/FUIVfjN4e/7h80+H/gF8S4Ghmiaxa8il+bT13zXKp/ffy/3af8AA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DXrrwfp9stm0s1pLNu23CJt/7+V8wa18WvFvhf4U6LpvwltY49Qvb9EnuVVHuWhl/j/56b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8fPGXxI+G3wLhv/D80k/iKV7WLUbuOFH8hP8Al6mT/lmnz/x0YWhCl8AThyHbeItctryxj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NUt5YZfsl8ux28p0+eF/9W/8AwCvkj9tiwR18E6x5O1fN1OyaX/b+R0Stv9mP4q+PPir4f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uv+EhsdKT7QupT7POtX/54/6v7/8AHvrp/wBp7S9N8Q/D3Rbm8X5otUh8pv7v2mF9/wD6B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zM/gPzft2RfniuP3ifwq33Xreh1FIprd/tErSbk3Ky/frktUiv8AS9Wj02K3ZY0+4zL87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upfYY7mW3s2jT78jL89fB4SfNPnmch+vXwTv4bjS9FuYtrK8vzfL/sV9e/dZk/uPXwZ+z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vTUVl/dRQvt3b9vyV9zs37lX/AItlfqlH34AfNP7T3gOb4g+E7fRIpLpbh7q1dFtI0eZni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Hz1+ftr+yh8S7Dxto/g+W6jkt9QtXupb7a7pZ+V99H/2/nWv04+OUuq2Hw/1LUtJuGguvs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+J9n36+b/ANkfwb428K+C7rXvGU0susa3deakUtw8yLDEmxJv+Wux7l/9Z/wGuGthaNX4z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54L8A+Ofhto9vo/l2fiFUgRH+w3Hk38SRfx/ZpPv/APbOqEN1bapfa9YWe5o7vRr2KVZFd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Okn7yvzr8QeC/2h1+OzXNla6z/az+IUvLXVoppks4klf+Ob+BPL/gr9QY7qZ/iBpNtfqsr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z7fvP5P8A8crfk5IcgThyH4A3S2f2q8fS1ngs3d9iytvf7/3KhaDymV/4q1da019I8Ratp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b+6gfzfvs8Uz/AMFU2/ufe2Vww9w7T9I/2YdSSX4exwxNua3uprd939/5H/8AZ6/SPwG3m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0r8pv2Vbib/hHdWtl+7b3qS/9/Ydn/slfqP8ADW4/0WOH+LZXdTqHnVPjPzr8afB34Uaz8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rVbnULvUnnl0uKNIbZnl2f8vP8CV9UaLofh74fNb+G5da0zTLqWL/AEXRPOTfEn9/95J5j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Wtz4A+MmpeLdS1JINL1t4IrWLbsf7Vs+d3/2I9lP8E/Cq/wDiT8brPx/dagt5o9usN1eRt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8nz/3KjnO6cOc+q/F1npvhXw/ceIfFvjKPw5psv8Aou65t4XhWaT+5/y0f/cr5a+NV/8A8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VhZNF4h0O3uLJLXX9GbfbN5Tv/rof9Zav/wB/K9X/AGvvhB4q+LXhXS/+EZZGuNCuHultG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5/wDgdeFfDX4R+M/B/wCz38SNB8V+Ut9qtvNL/Z6s7+V5cO+rqGEP5z82Yd7bk3fc+Td/e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ZtX5KrfI0i+Vt/wB5f4q2IYtrfI1eYdxQa4mRl+7X7Gfs76j9t8B6S+793FYQ7P7+yL5K/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0cMSs0kroq1+z3wx8F6l8NLXR/DerTNc3CadD5rMv8cvzv/37+5XXQOWufZi/NCs38Nc94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zfJfxrPZvA/nxsu/cn8aVq6bL5tmvzf8AAqh1i3+1aXdWbfKtxE8T/wC5L8ld9Q5YHxD+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bCx8SaxbySXnhvUrr7bonmSPDNBDF9/ekf/fG/wD2a5u3+NPwB8X+Ko/D3g/VNV0W8luvK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O0q8uo/ub/wB55kCSf36+tPCfg3TfDPhdfB+mq32GK1ez/e/O7eb9+vzi1L9iib4f61D4q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um3X2+3sorf8Afb9/7hN/9yPfWJ1TnznkX7WVheWXxa1SbVLeO2ur3ybjy4pN8LebD99H/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7o13V9e/trQJcfELw/rcC/LqHh61T++jPbO6fI/8AwOvkuzg3Ku5a8+Z1v+GY8nzSbIq/R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X4erZqq/6Pezb93398ux6/P2aKHdX6cfCH4czeCPhX4d16/3RX3iBHvZYN3yRJK/7j/xyt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fBdx/o6wv833H3V4n4yXw9/wszVofGF00VjZWX2yK2jXY8qbPnTf/AMAavVPBc6bVRfvfc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I0ab+2rfxJZRt9o8jZL/cZInrQxLnwX/aF8B+PPFn/CDeEvCsli0u+VPIuE+W1i/5bOnl/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7S3xc8GfBHR9PhuvBemeILrxAkzqt2qJDstv77+X5n8a1m/sy/Cjwf4a0mb4kWen/AGXUP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/AApHM/3P7nmV6j8Xfgj4M+Ofh+30Hxasq/ZH3xXds3k3MH3JPk/74roJp8ntPfPym+LWs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A7fxb4N0mfwn4y8+G3utGX57DZ87vMj/+yV8x2cTq2xtu5P71enfFDwl4Y8JeNNS0TwlNc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2u67bfNO8T/65/wDrpXHxweb8+35q45zO4zWldV+b/wAdr3X9n34Y/wDC1fiZpeiXUbNp9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V37bW2+d0/wC2ny14hNBKkn+r3b6/WL9hX4b/APCOfDu++JGrQyfaPEUrxWqt/Dp9t/H/A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aIQMK8+SB7x42uvsHjjR7zaqr5XlIv/PJPuV9D+F5fN0ld/8AHs218neOLp5/EVrM38D7F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+bYxorfcTatd9M4pncs/7uRN3y14tNPbaJZ6hqrRtL9it5rjavyO3lJ8iV7NMu1dn9+vMW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OdVZbh33Ky0wgflHD+2Vqvi/Uo7b4w6DpWueF5ZXiutNtrdEmgT+/bXMn7xH+Ra+Lda1ez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NJ0+PSrO7uppYLRW87yEld9ib/wDcr9O/2svgf8PfCvw31bxV4Z0G1g1R7qFZ7m2h+dUuX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NIdyp5beYnyturnmejD+GTeV8rf3nWuh+HfgC/wDiN460fwZYeZF/aF0kTyL/AMsId/zvW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/AIUr9Gv2Ffhl5F1rXxUv1b/Uf2TYL/B+8+ed/wDvjalc5FSpyQPqv4iaRZ6Dp+i2dhH5V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Av/THf8lQ+AbrZtR/mbdU3xOupr2aFFbdHbt81YPgm68qStDlj8ByX7WHirx54P8ACen3/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u7jbdTxxpNNFDEjv8if8ATR9tY/7IPij4i+PtN1jxt46kZrO32Wdqstv5LtN/G/8A45Xpf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DYp5Pnt9oSJFVd/zy/Ilex+FdETQfCtnpTRqsmze237m+tIF1KnJRPhj9ub4jfE7wlrHhl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OgxRb7hrGZ4d11v3/AL7y/wB5sj+Wvirx18a/FvxQ8I6L4b8ULBLcaZPNcNqXl7Ly6SX7i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Sv3F15PDdhot94h8UW8Eun6fA9xdNLCk21Iq/AfxV4mm8ZeLtU8TzwxQf2reTXSRwKiJFD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7pTmXheSZz0cSJbtsVd1avgXwLc/EHx5ovgy1hlnk1i6SDbA2x1T+N/8AcjrKkaaJZNn+7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/Dm2vLjWvipqMPm/Yv+JbYN86bHuUR3/8crAuex95695Pg34e/wBlaH+4ay05LCw3fwvEm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r82fgbefFFda1KHx+11PbxS7lnuW3oz/AOxX6C/Eq6+1K2lLu+597dXyF4w8VPpPxG0nw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f6Vt+/vl+dP8Axyuw5cJ/IffPg26huLOF4v4037a7+Nv3jV5L8PW3WsPzfwpur1Tdt+Zq2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bLrXrL4f+LP8AhF2l/tZ9Ome18j/Xb/8AY/2/vV+Mngn4q/F3wRqV1frcajbR3sT295aX0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T77pJ/wAt/wDnm9fuvq0W7VI3lj/dyxbd396vzE/bI8UW1/440/wTp0cS2+lQebdSrH8/n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x/JWc58h3UKnuch8taT9pvZmvL+TzZHffuavcvCPhK88aappvhuwj/wCQhcJE7Kr/ALpP4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LdLVU/vvX6C/sl+FUiW+8Wz/NHbr9itfm+68uze9cvxh8ED6o1iWHQfDv2bS1VVtYPIi+X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KvCuk6roitZ6lJ5jJLN+9aR97JK+9N/8A33X1j461J3kWzgb5Xb568c8RQIskM22ur7BhT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utz523dtFdl9pi9q8s8OTpNab13V0W4f7Vcpqf//S/NnwP82nr8u356x/Giea3+1/BU3w7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R2Vf4f+B1Q8SXqS3UcMTfx/NXqHnVD7z/AGY7B7XwLdOzfLLLC+7/AIB/+zX298KYoUvL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8/Z33y/DmRGX/AFV4/wA3975E+T/tnX2T8IbO8/0x33fI38S1xVPjOqcD4n/bIv7m9+Jk1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9hZRP8v8AHsd0SvkuPesK/wAX8TrX0h+1hLNF8VL652szbIUf5f8AnmlfN8cqSxrvZfu15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5V/BHrpb3S71kX/d3U+aKaL5Nqsr/AO196hp3ij/0fY396qdqs0s3nS/e+/8AerE7Z7EzS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o+1bvk3f8Bp91OnmMm1d3+1TF3s33W2/3lWgyGW86JNvVmX/eqzJ+9+dmp8ks275WVV/3a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N83+zQAeRDL9z5mq42zy97s27b/wCq3mwquxtzf7q1DNKjqv+3QAxmuZ13oqtQrTI3zr5X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S7IvnZ67nwz4D1jxNcRu1u0Frs/1lAqgzwv4Zv8AxXqy20W1Y0f961fXui6RZ6JYx21qu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Ksfw3oln4fs/s1rHt/vN/G1dIv7rdNK23+PdurthA+bxWL55+4WV/ezfPtr5d+O3xatrVb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1xv8As9wy/fX5KufFb4/6b4VjbRPCTfbNWfejyffS1/2/9uvmP4S+Cv8AhYPjCG21SSWWF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+f/f3/wC/VkU6H25mbHOkDb/m8yX52b+9WlaxPcbXXbt/6aV9t/8ADOPwxgkjmltb6dk/h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Q/Cr4dQL8uhxL/vNvqJw5zqp46ED4DXYu3eqf9sqGurnSLhb/AEuTyLiJ96Nu/jr63+K3/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39p07SbOfVL2X7PZK0abIv9t0/jSvlS6+IOvXVq1tf2ulMsv8S2ab6jk5Dvhi/a/YPuT4X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6DawtcJ9siiRLhd3z769LjT7LN8vyqlfl34b8a6r4U1RdV0nbFNv+aP8A5Yy/76fx197fD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H9vJbLNHBqESea1szb3Wr50ebisLP44Hq91FDe2+z71eb+IPB9h4ltWsL1vKaH/VTqv3a7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7qFiSVt7rRzo5KfuHwxrWg3mg6hJpt+rKyfxbdm//AG6zZreFo1dW3L/davtvxVa+Hr/S2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JH/yyuWX99A/+w9fJHirwvD4ckb7PcRahDu+Wdd/zVjUPcwmKhP4ziWb95s3K3y/PTFt0l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fszSedPJtV/8AgFXGa2Tb8zfP/DurA9AoK1zbsvysy/8AoNMaVJdvy7v97+Kppns1/wCWn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3aht0hb53ZGV/9qgB6y7GbYq1Mz7l3sq/P96oWew+4q7f9rdspm6FNu2bav3P9ZQALv8Am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Pl2q27+8q0xflXfEzS/8Aj9TQypLuRlb56AKyxTN5exW2/wCz/FU0ksP3J1VW/wB2ppPlZ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st96qc0U0siu8bRqn96gDSVrb5dm3b/tVm3j7ppEX7qJ/CtPhldWVPlp7Lvurjf8ANvX7t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5UVvuJ8tCp/Gy1pMkMUjfK1Mb7tZmhTk8ncro27/Zaht6r8q/LQ2xZF2qv3qfIieX8zbf9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s33d392mTfd+df4f++qmV0+581PkT92rs3y/7tBmU4VRl37WX56f8i/IrK3zfd/gojT93Q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3aAJtj/3v95aZHv3N95v7tHybV+78lTRrv2/eoMxi7F+796rK72X7vy0xVTdVlvu/dagBj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b71Qqybl835aeruy/xfdSptqNt/2/v/NQBCsW1t6s336YzP8AMn+3T/Kfd8u5l/2afsf/A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3X7u2ptu3ds20bXSRvNqZt+7+HbQBWaX95/8AE0xXTcruu6i4ZF3JtqFvu7NrVoA9f9j/A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82ymR/NudpNv93bVm18mVmSVWoF7Mh+RZG3LtX7tfop8C02/CvRUi27UWZNv/AAOvzovot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X6QfA+KG3+GOjwru+SB3+b5/9a9d2B+M8fOP4J6RJ/F/dqtJU03yfxffqFfvf3a+iPkOQm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P92qaVYoDnHfw1n3C/dq9VS4ZF27v46DQv2ab1+9/t1cb5VqtpqOytt/8dqy3/fVBzjPu1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/gp8dRPY0geXeLvEut6XqkdnYNF5brv8AmXftrjLzxRqur2v2a/W1ljf/AKZ1peOnT/hJG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Pm/vebXJR/wCrj+bd8tflnEWa4mliZwozPtcqwNGdHnnAZ5Fmvz/2fa/7TbX/APjldPpfi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a18iKFPlVfLrnt31p8PyyLXhwzjGc/wAZ6X1Gj/Id5J4j1X5nl8ht/wD0zrpPDuo6lqLSJ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+Va4Nvm/3azdL8bv4f8TXGlPIksc1vt8uX+D5/v17mR5liauJhzzPNzHA0Y0fcge6/Zdqr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8QWeqKts0i+cn8P8dX5PvfNtr9WPhpgy7ayrhn8xa0mb+7WbcfNQEDKuvXbWbMvy7P4q1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qnMny/erM6DKH31qZvb+On7f/AB/+KjyvmoAsx/d/vVqw7E/i/irNX7vyVcj+X79OGwGqu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R/d+X71Sbvm2fw1Zzl7ytv36fs2rUKts21Z3fKtACVJu96h3VIvWgB38FGmt/xNI9lMVaf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o/wDYegD6c8K/KtdJrDP/AGPfPt/5d5v/AECub8L7FX5WrrdUVH0m8fb9yB2+7/sV0GNQ+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P3fwbqrQv8sdPXY0jb6zLnseb+Pt7LD5Xzfx1z3g397qm9/7tb3jxvKjjf/a2Vz3gfeusL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5lwPYPvK23+/TG/2Kmb5V/wCB1Tk+WRd1aGhZ835fnoVnqFfwp6tQBNu+9U0PzLVbf81WY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8+6n5/wBmoV+7WbrWuab4c0ubW9WmWC1t/vN/7In996CIUOefJA9d+Hvhe21nUPtl437u0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56+lo7e8W3a2tVaBfu/LX452P7YthpGsSPFo8stnu/dSrN5M2z/bT+Cvpbwf+298OrqPZf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ui/6TH50Kv/v1zfXqP857k+GcfCHP7KR9wzeGby6jZ7i8k2/xfNWC3g3SnZd+pJ/wKSuS8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+K7HZZatpuoM+xWVZtjt/wAAr0WHXPB7bZryxtlZP9ytoThI8qtgq1H44GPH4F0FmbZfQ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j+HNtKv7qRG/3WrSt73wBdSfuGsfM/u+YldDpMWjxTSPYXETfJ/q4pt9WYVKZx7fDf+P5q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/AHvkr1SSd1Vfll/79vTJLp3bZ5c//fl6DD3zzFfhsn33b/gVWv8AhXPu1egteJF87LJt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3U80tncQ2/nxSSxOiSRQvvV9n360NPfPHNS8NeHtGXfq2pW1mv8XmzIjrWVb2/gC/hjvLX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s8SSRyb/n/uf7FYPijSfiRFb31m3hWz8Sw3WzfLbLNp0zf39/7v8A9qVj6fYeNvO0t9L+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ZfI063Hkwyp/cmfy/MdP+ulZlfvD5+/bi8b6D8J/hWum6bfQXOqeIneKCP533QxfO774/u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RH1vUrdF2+W77pW/gWvuT/godBr0XxI8Pw+JrGKzvpdOe6Vba3dIfJ37ERHk++9eP/BPwl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Nd3yP9771ePmNflgfSZPhPan1p8O/CVtpdjCjR/MkSK//AKHXt+m2aLt+Vf8AvquP0uLyI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+KuztbjzfnWvzypUnKZ+r4GjCMOQ7zT5Ui+R2+V/7tbE2zar15vDfvFNsb5q249Uf+BW20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XiVd3/j1atrcIytu/3q4Nrzf/AAtVlr+ZVoA7aadNuz5v71cT4i8OQ6zbyfNtk/hpkepTO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17ujb7ta06nIY16HOfmn8fPhlqUUzX9vaoyo+7dt2fwf36+NvDuvXnh/WrPUrOZla3uEl2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8RX7Q+OvD9h4m0W6s7iNWaVHVG279tfkF8QPCE2k6o1yvy2+75/3ez56+jy7Fc3uTPgM8w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/pn+Ffj7QfFHw18P69perQXLXdhDvaCbem+NPuV6Xb65bSt+9ZX/2lavw3/Zx+NeveF/hf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ctp8r7bTWWdPk/6Yv/AlfpB8LfEvhL4v+E4/EOjSfZrqJ/Kv7aCbf5E2z/0D/nnX1WExX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snnCHtp/Ae9+ONB0fXNLmmureC5hT/WrKqP8AJXwx8UP2Rvhv4oaTUtB/4kOoJ/FH86M/8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zT+LfBsjalo0z6h5SbktpF37q55fiX4h1zUt/ibSYra32fPLFH/HXVOZ5vs+T4D8tfEnwR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T+0tUs21DR4n2tqVj86LDL9/f/c/d/wB+n/sf/tT6P+zT488SaV4jkvLnwjqsqP8AZrRt/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yJJ/3xJ+8r9X7XVLNmaazaNo5fldWX5JU/uOn8aV+fvxc/Yo/4WX4wbUvhjNbeHtS1WV5Z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Gf+/D/cf/AGP9XXLUp/yG9Cf2JniC/EnRPGWseOPFWg27W1rrHibU7+DzF+8ly/yb/wDb2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1C8sMf8FdPH+zT8RfCHh3R5tGa7iuNQR/7UtruNPJtb2KZ02I/wDc+T7n+sqzN+z/APGme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ztrf5/mkVE+T/AH6wnioUvjPp8JwrjcRD21H4P8R618O/Gt/o2uap4S0tmvIf7Lhv/sy3H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/zzP/ALcif+g1N4u/aO8T+HLWNPD66fefw7WuHfbXm/g/4W6JojfY18WaD9qlfa+68+d3/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4La82j/23FcWzW9pOiSy7fvf8Dr5XHVJ1cTzwP3DhnA0cFln1bHzj/wCSnpfwR/aC+Lvjf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89vZxWd7L5t1PbM7usMSb3r9L5tZufMbbD8v8HzV+cv7F/gN7D4sa54hvLi1uWtNIdIo7S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m2fOn/AK/SyZU219Vl05+w98/E+O/q0MfyYb4DEXxC8TfKssbf71aVv43vIF+Wbcv/TWs3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aa/jeWFF3ssS73rz37Vol/JIml29zF5So3+krseu3nPkeSEyb4keA/hX8WrPyfFXhWxvL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XyZv++46/OX4wfsBw3UNxqXwq1ryNkryrp+qfcX5PuJNH/wBNP+elfodJFeL/AKiRvL/2q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LDfwyov8Aeanz/wA5dOHJ8B+P9n4N/aN+Ofiiz8PappdnBqXgfSU055dSb7JM0O/5Hmf/A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3r6K8L/sR+IdSmV/iJ4mgtrd/na20Zd8zf9tpPuf9+6+3v7Ss9G1b+0oIVZbiLypfl2OyV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WPEcP2zTb7TPJ3/d+fzok/j31kaTqckPfPENU+FHgy38I+H/AFh9r0/S9CnS8tVgk3zLNE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P9+qF18LLOddQ83xN4j26rb/Z71V1DZ9qh/uPX1Fqnw382a38q4VfndPl+ei6+HPy72mb/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Mx5PchM+V/Avwb8H/AA+uJrzw+2otJLb/AGfbd3T3CKn+wkn8daXirw5Zy263Pls32dvP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jXms9Ovv7NtWdmi+9XMa9eoui3k3l+YyJ8qsu/c/+2lYe4XOpOXvngkl/Z2FjeWd7YtfXU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NsSD++7pT9H+NN/4L8M3l5qUeoag2mM8rXMF86P8AZf77p+9j/d1x815eStJuVfLdPl2rs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miuLxNSjjktZYnguIpfuSpLXLOf8AIaU4Q+2dh8L/ANtr/haV5faVpGny+Zb/APHvHfXUP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nmV3+veLdN8R2f9m+KNDle3+4y3cKXENfm5D+zd8YPCHiZfHPwvtYF0tLzdZTfak3xf7Gy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f7fthvI1SSWLdOv8AdfZ89XTqTN8dQw3Pz4Y/Cvxxpf2X4keJLa1jRY01K62xKuxFTf8Ac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+g/YtNj1Xy223C/eb7i/7FeP/HTRv+EZ+J2sQoq7bi489FWPya+wPhTbpF4B0uH5ZfKi/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lZxU9w9zI/fmb2rX9za2P+gfLN/DXlE3g+816ZrnUbryppfndt33a9v1Tw5rd1G0ul7V/u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wfxV4S+M11NvgvorWFG2f6Db/AOZK+coTPqq5Q1T4VeGIrdnl1JvOT59u3Zurz240H7A0a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v/oFby/DLxJf/ACeINYvpVR/miVfJr1Twb8LLDTbdUW3Zbd/4Wbe/+/W84BD3Db+Hfw81L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o1mT+Fl3vXE+IvBqaNfXTzr56xO+5q+3vhTpcy/aLC1hkuZE3s/kRu+3zf+udYnjTwRDa6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sy3v3vMjeH+DZXL7Ooejz88D4t0f4jeCdLuGSVUtZET+Ja9gs/ih8Orq1Wa9vLRfk+Zdux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w3UzPFDE0f8H7vf8AJUNj8ArC/mjS6tbWVU/hWH5635IfbPN989O8O6j4Vlk/tXw5r1r5L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Er0680u28QaXNbSxxNDLE6f36x/C/wR8K6XGs0GmpbNtRGZVr0htLTRrX5JG21h7TkmdcK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xJoM3hzxhdabcRtHJaXG3bt2fJv8A/iK29c8Qf2Hb2dz9nubZZfmXdH8jpF9/ZX1R4k+Fm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dJqOpf2Zp7qmrTyRrsfZ/H/rP465X4naXo8vi7R5tLhl1Pw68TwRXLQ+S8HlP/c/6ab6+u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flGf8EUcbW9tW+yeS2viCaz0e61VryWKZPJS1g8v/AFvz/wAf9z5K9C8P65/alqs11cSqz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4K9CjvfCXhfw79j1SO1ksb1tiL/rkZ/v7H/uVg3XijTfJbTWvEW+3/LAq/JXVTzXmh7h5v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7aEPfPN/iZe3i6PC+ltI0iS7nbb92vl3UPGGt2+pMn2jcrqj+Uzfdr7wt9Lmvf+PhvP8A7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+EvDzSedLotmzP95vs6fNXD9e5z0oYQ+GIfiRqsSqjSfcrN1bxReavIs11tb/AIFvr9FLX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v0HT93/XuldDb6D4bT7ug2Kt/16pUe3pnV9UPy1tb9FKvuX7/AN7+OvVNJ8ea9YRrDBI/y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sdhpsTfuNJs1/u7bNKf5Uy/c0+Bf+2KVn9aNPqnOfCv8AwsbXmj+8zf8AbN6hm+InidVX/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Xr7zXfu3/Y4m/wBnyUp81xcq3/HukC/9c0o+tGn1E+A5PHniqL/WrOrP/dheqH/Cb+MNz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zf6l//jdfoWsFzeM3lXDKv+15Kf8AtOnyeEL+9b7zy/7PmP8A+046Pbmf1Q/NbVNU8bas3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t2bfs7vXPSeF/Fsqsi6LdM3+0uyv1KX4c3ku7fCn+82//ANqUz/hWVmn+vvLaL5/4m+7Rz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uaP4X+Iq/6NFatZxp/wA95ESvRY/h34k3K76xJ5jv/DG+xUr7euPBug2cP72+knX+PyId9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rt+z/AGmVf7zbIUqOcIYQ8K8B+d4a0W80rUrzzGeXz1bb/sfcr0Jte02CFZpZl2v/AOO1t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95tPjb/pvcb9v/fus2TSdBaTZe6tZxL/F9ks3mf8A77krani+QJ4Qx7jXtNul8lZm8z/rm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t42RvMb/gNdJ5Xgny/wDXaxc7P4YoUh/8fpn9r+G9NVnsNDll/wCmt3db60+tQmEKE4Hi1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TX8ELfZ0Z/wDln8/72vWvDsr/ANlw/wB7+7/sVz3iDx9DYWc0zWdnBa+V/v1x+k/F/wAE2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oKsifPt8t/kq6dSAThPkPZh/FRI2zciqrNLE67WryVvjx8MUbZ/azbv8AZWmf8Lm+Ht0v+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1yt3eu7npnByVDz3xom7TdHmi/wCXLVN33vu/3H/8cq/44dLWOxtrpYJWli+dopt/+5v/A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ebxDeTfZbGWe1lldoma12Ps30z/hEPEkqsi6erNu2r5jbNtctSodfIekfCVkfxB5MrIscs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Wvs/uVyuvRfY9avIYl2q8rvtb+/XVeE9D1vwzNHqV15EWyJ02rJ/z1rnpvDk0uqNcz6grK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j2lM09nUOt8XbP+Ed0mbzP+WWxtrVQ8My+bHG8CyO0Vwm7/P8FdD4g1lNb0210p9Hlnjt1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PyfNrEtYr+wXydJ0G6s432b2kmrP28A5DufixZPLpdjcxTPJv+fdu37a8Bt02zNuVvMr37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NvYLbtFJbp/D8714/Z+F/ELXG/7Oyx/7VX7eAcgzcm3567PwjP5W5E+Vv9qqC+FdSb/j4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+x8P3llJviuov+BLvqPbwDkNvxV+90tX+9sl30/TZU8u1T5lZN6feqneWeq3sbWzahYrH/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/RlFvpdzasrvNp9yyP8Aw28yf+z0e3gZ8hifEyB5fD7XMW7zIvmrm7VtscLoyrvrofF1r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Hp0NjFbyrtl/du+7/AHPM/jqGz0h1t44bqaL7Qn935K0qV4G/sDe0W/Ty9jtukSttZ0l2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vN286wuPmb/gO6uqs737RGrxfdevDxVDn9+B9Bl2O5PcN668Rw6Nas7rubb/DXK/8LS8P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jV/7y/erSultm/wBerfdqG4tdBfa/2OJv95a834D6P25DD8YfAFrI3ytP/eqHUPjdpUTR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/wC0y+dVCS88N2TbJ9Ptm/3oUp8Pijw8qslhp6Rt/sx7K3hyG9OmQyfGnxVrNnJYPof2n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+yn+GdX1i4kaHVLF4N/8AFXZ6fqiXUfyx7V+7Vxv9Z975v7y1E+QuZcj/ANX/AHd61chf/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2/dTJL11ZUi2/3fvVh7PnMOdHYNdQ2trJN97Ym/5a8ltdX83xZY38+5f9Kh+83+2lb2tTz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Wl+781cB5u6aN/ut/D/v17mXUOT3z5zOMV9g/QL4pWVnf+G7hJYV8x4HWJlX+OT/br865l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vE+9tr9JtcnTV/Cdvc+X5rSwJLtX5/wDljX5p3Eu28mhfdu3vt8379e5OZ8qasfz7USrka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8Cqhby/N8zf8Aj1aS/wAT7v8Ax6swHs3y0zcm352Wns/y/eob7tZgQsyeWvzL/u17T+z7d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02yrcadOm3/rk++vGZN7fP96vS/gzKn/CwLG2naRY7tHt3WKTyd/mo/yb/wDgFAHc/FLx/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mraa0En3EZl2J/wAA/v18wXD2dqzOlwjN93azV7r8YPCGvNq02vRabPZ6TEvlLc3dx5zy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V88NefbVjhXT08n59kix/O3/2dfH55XrQnyTPOxRyurajc3VjcJEzKvm/umj+/wD8Drz2O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VYlR/m217lJpemtb/ab+3bb/ABr5myuG1yLRJYWttJsYrVn/AOW+3f8A+P1y5dXhz8hw/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XqkNx4JuLDaq/2fqLxL83/PWFHr7bkX5q/PT9i+6trDS9c017rzZEvLW4lX/bkTZ8n+xX6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v1+mYGf7k3KEi/LsrKs4vNupk/vo+2tWS4hT/Wtt/wCA1lQsjXiorN8/yfd2VvX+A0ged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RpL82/wC5X5oftoadeWfx01C/WFlh1DTrK4WRV+95SbP/AGSv0X0+WGDXPmZVjiuponbc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8YfCX4LfFDVl1jx/HLfXVvF9lVrHVEt0+/wDx/wB/y6+B54UsT757daj7WHIfiZDZ2zyLN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irrftWmra/Nbsrbf4a/VyP8AZm/ZXWRofsupts+9/wAT5EqZv2bv2S/uT6bqbf3lbxEle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7+zpn47Xl1c3m5FXbH/BuX7tVvI3/ACPtb5/4Vr9iV/Zu/Y/tfnfRb7d/dbxJT2/Z9/Y/b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v/h/4SJ//AI5R/aVE0/s6Z+RdvZwqqu8O1f7u2nzLbJMqPCy7/wDx2v1rX4D/ALH9uzJ/w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XxJNQ3wZ/ZFVv3vhu0/3pPEUz0f2lRLp4ScD8u9DtX8tnX/V/xblrSk02/aRXiZNqV+nEf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V2ReHbHa/8P8Ablz/APHKsx/D79ku3k3p4f0rd/taxcvUfXaJp7CZ+cuk2usRRt5qxS/P/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/wCWcsbf8tflr9BYfD37KVqv+i6Doq/9xK5dKs/Z/wBl2y2uug6D8n964uXq/wC0qIewm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JHNE27Y396v0I8TL/AMJR8E9as2jVmutGm27l875/J3/JWDNqn7OS/wDHlp/hiJv92Z6uN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k3GiWGrWkS3dvNFFHB52xvNR02J5lcOLxUKvwG8ITh8Z+XHiSwv18P6LfqzRfL/dr9Pv2V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w/c/Nut3tVl3bPnf5971+cVxrn23TZtHdd8mn26RJ8v3f4P8AvuvuT9l26e38K2aRSL5iO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/vvuV62XHk4qB+psi/vmSX5m/vV8u/tbfY7P4W6prd7axX39mQfaoI5Y/O/fRfc/9Dr6fk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Vlf5ty15L8avDlt4y8G3GhXXzWt7sil+Xf8m//wCwr6L7BzU/jPmb9mPQ3vPAOm+IdRhW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fa2/bD8+xP9z+PZWr8aPgF4A8VfaPGF7oq3mvW9q8VqsUn2dJ32fJ53l/fr6B8O2X2PT40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kSquzakVcfrniPTbrxE2grdKtxZL88f8Ae81P4P8ArnUVDphU9/nPCv2cZb+L4frYaiskF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BKux4nifY6U/xpYTat4V+JmiI3lf2h4XmaJv9uP8Ajr1fT9Gs7C4uJbNfLW7/AHsq/wB5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ULXz9autEb/U6lpd1b+Zt3/wb9mz+Ouef8Mz+2fkR4R8KeLdRhj1XS5pdvyJKy/Ju+T5N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b4Ky3+m+KLrQde3faJbV7qD94/wDyydP/AByvma11vxhpsK2FleX1sqNv8qBnT/gdfQPwb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WWuvX8iy/23BdW7StM/nMmzf86f8AAK+WwtD/AGkip8Z+mXgu6RoY9u1o3TfXJfEbSdHls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i2tvA7ytJ9zZW94FnRo12qqrt+RVr5X/bi8TTWfh/R/CtnGrf2xcPLdLPG7pKlt9yFH/gf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pQMT9ke31vxR401zXrqNG0OyvJriwkjk+7NL9yFE/ueW9fpNfWVhf2c1tf28Utu67HilXe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NPw5T4afCnQ9BvLdft0qPdXjfJvaa5+f78f8Azz+5Xq/jLxHpvhrS1udRmWBbudLVW/25a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nU5zm49I0HSPD95beF7O2sY5XdnW0jSHc/wDt+X9+vnL4/WE2pfBW+eBZZZLK6srpVg+/+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c+/X0PYwbI22NuhlXdt3V4t8SrebUvhX4u0d/MiuEspniZVf908T70dKxxXvw5Bn5fN4av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g1CRmf7/2n5Jl/wBiuwuLPRGs/s1+ssrbP+WbferjF1x7qNURmkut2x5VX71dPo7X+ozR6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aF2yQW/ms/wC9eT7iV+c+zrSnyQOefP8AAfe37M96i+HYfscfkfI6LEzb9vlTV+jULbrWN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Wvj/Q/B6eA5ND0pY4/tCaXDFetB/qWuv+W+z/AIHX1jo7O+lw72+bZ/v1+oYGHsqMITDkO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rPhW40eVtsd3+6Ztv3Ulqh4d02zsLG3s7P/j3t4kiXd/cj+5XZ69F5ulyfKrMnzbax7Fo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WGJfNl2rv2pWlQ0OS8SXDxXEKWrKrP9+vOtWvUsNc0G/n3bvt6Rbl/ufPvrS0HxRpvjRri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mdfm+/s3v89Ynipng+z3LLu8qVGVv7v8At1Bfs5n45/HTw5f+HvjR4y026jZVl1ma6ibb8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51HAkS/79fSf7V2gw2Xx81h7dml/tCztb1p9rpu81Nmz/AMcrwGO13yRw/KzO6LtauD/l4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/AGVbW/8AL1Sa1jaW3/cxSt/B/G6f+zV+nHwzlfbH81eJ+AfANn8NPgXpegsqrqFxL9vvW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f9v8AuRp8ld/8Nb9IriOHd/HXecsz4k/4KDQaqvxC0Gby/wDQf7Nm27V2bpt/zv8A7b7P/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MPhXVfCXwr0u51mSWW+1OJLqXzJN7rDL/AKhP++Kx/wBpD4aJ8S/Hnw/h8tmt7e6f+0mVt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f/v5s2V9LW8ttFb+Tbx+Uv8KqvyLS9mbzqe5yE15LttZP4m2/JXgkkV5OviCwuFkb7bFMi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dK7bxZ4yttG1ix0Sfy/8AS/4m+TbWksEMsKzRNt/uN/7PTCmfgh9is4pGtoo/K8p9vzf36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O1UrvPHWkzaN4817R7qH95b383zbdiN5r765uSJFVnZflrzzpge/fsl/Dl/HnxYs9YvI/N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NJ9zbN80X/Hqn+38/z/8AAa/S/wAWS7fFln8zNvi8pq83/Zh8AJ8O/hHHeXX/ACFPEbf2j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Cf8Afuuk8RTzNqlvc/7exP8AZruhDkOWfvzPpPw/cbtNXyvm/hatW4XdayJ/sVzfhG43a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tWnxGPIc9b+Sn8Tbq8l+IET6pbzQsu5du2u/8RapbeHNB1DWLj70UT7f9p/4K8x8J+JrD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DKs33Z4lbf5T1JdOmfCv7WmnPdeH/AId6lErfZ7KK9sJ5Nv3X3o6f+h/+O18ZrZosnyt8y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2svDU0Xw3tfsu/ba3qS7VX5F82vzrjg27fmrnmd0P4Z23wZ+HKfEv4naT4Vv28qxeVLq/b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/AD/9/Puf8Cr9ffilsXS40t18potiKv8AdT+BP+/dfN/7F/gV9I8M6p451SGPdqsuy1+ZH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dfQPjaVL21m+XdVwhyHJUnzzMTwHO/wBs2K3/AAGtX4hWc11qWlw29v56yy7W3fc2fx1yv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F2fxtXtNwiT3EczLvZPuUyKhq6DZfYrdbO3j8iNE2LGv3ErS1R3is5PK+89WbNd235dleG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RfE7/AIQNofKt/s+77W3yfvv7n+5WgfGfl38fPDl54f8Aip4iSe3aKHULp7yBvL+SVJUT5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r7a/XH49fCWz+JPhG4ubCPytasot9rJ9/zfn+5X5ZXGjXOm3k1hLbywTRM6yxS/fXyv8Ar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QnzQJvBfhS/8AG/jLR/CunbVuNTuktVb+7/f/APHK/dH7LYeFPDNj4bsF229lbpbp/uRV8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xP7a1D4i6jH/x5J9ls23P/rpPvv8A98fJX3DrV79tk/4Fv21vQ9z3zhr1PfPJfFU9ss1q9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8q/3n/wBivpD4c3TrDDCzf8Br82fiZ4ye/wDjJY6bZXG6x0pfK+b5P9Kl+/X3t8MdU36bY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X5v8AvvZWpc6fuHv03Lferz3VF8rUJHdtuyu/m+b/ANArxP4zeJn8G6HJrEUbSs+xPu/7d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OfHKym8R/DPxpC7N5kunebAv917b56/GdbO/ikWZvmV/n3V+4vh/VNN8W6DI8Spcx3ETxS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+j1+Y/wAcPhPefD7xNJbWsbNpN380DRq7pF5vz7N//TNK5Znown9g8H03Q7nW9Us9HtY2a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/AH5a/c7wD4Uh+Gnwv0Xwwkm7+z7XY/8Avy/O9fnX+yP8O7nxB48/4Se6h3afo8HmvJu+9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6QeKrx9qwxfNRQpnDi/5DynXlubhZJnb777/vVn+D5Xi1DyWWvIvjh4w/svxR4X8E2cjLJ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7XT5In+T569I8Ly7Wjm+9v2b2rSZfJyQPoqS1s51h8+NWVH3pu/v1txu8q/3Vrm7OXdZx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qiwtM/wB2iBjM4P4saRD4y8B6x8PftX2abXbJ4lZV37f7n/kSvw01rwrrHgvWrjw3r0e24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X2S+V/GnmV+xlv8QdN1zxhqWk+WsUlvLsglb/AJapsrxb9qD4RP4t0WHxho0ckupWT/vY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s/wDadKfvnVD3D8xPsr3t5HbW8e5pfkRWbZ89fvZ8L/Btt8NPhfoPhuL5bi3sIXuPm3/vp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/sq/Db/hMPiNDqurW6/Z9ElS4lilX+OL50/8AIiV+rnijWXit28pfm+5UQgZ15nnvibUrO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ZfsunxPcXDf7EX36/Li38UXl78UofFU8zSzXF+7bv9j7if+OV9dftReNZtB+H9r4bs5Eju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/AK4xP8//AMRXwTp955GqWNzu2+UyM+7/AH6uczehDkgfs98Lbzfpdv8AN9z+9/01r2ln3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wV1dLzT4Uibd5Spur6fVt0NdFM84x/EDOtrHMn/LKvyU+P3w51Lw546vPE/2hrmz1i48//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36/WvxJsXR5Hb7qfNXhvjTwhYeN/C95pUuxmuIvkl276VeHOb0KnIfmVoNhNqN1DpsW5m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V/wCH/hy28C+BdP0dflZLVHuGX+N9nz18K/CP4eXmm/FhdH1ddq6P/pHyr8kv9yvvzxBeJ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3OmysIQLrzOJvrj7ffNub+OqHjCy+z6XG8S/99Vc0vyZbryWb5q1fHkSf8I+z/wBz5a1Ip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BbMqsq4/vV1P2wf8APWOvKdIvXRGVd1bP9oS/7VZmp//T5Wb4S+A3h8n+z1nX77/wf+i6p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RSb18P2zsn95nevmNfjn+0Ii/vdJ0eDf/AHYd/wD7Up7fFz9pC6VXtY9FgVP70Kf/ABdR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T3vx9okPhDQ2fwvG2nr9//RpnT/2pXz9b+MvHMSt5HiDVbbe3z+ReOm6qGseKvjx4jt2h1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/4VWGGvNJNI+JFvI27xBpy/x/66H5qIe4ach3moX+pXUzTX91eX0j/wDLWebzn/8AIlUG+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v9mr9qs0VvCmqXEU7bfmaPZ9+q0zbZmSJlaN/u1yTme/hfcgQ3H7pvl2ts/vUyO4f76sy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ak+VPL3N/tLRcbPJ/1nzJ/DWJ0laOKZpt8v7z+PdVn52VvvRK/wDepke9FV9v3/4d1MX5p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AHsibf9ZuqFYvl+6rf7tP8qFF2I21t2/5qnVv3a7NtAFWN/KbY21Y/vVDeSw7m8qNlb/er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q/wB37u+qE0W/bvk/4DtoAPD9r9q16zhlXcryp8tfdVrYItnGkC+VsXb8tfCWg6smja5b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S+b5e7ZurtvHnxw8eavbzW3hSG10izRf+u0zf8D/grbDnmZjCc/gPpzxB4j0Hwfa/afEF4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ffavi34lftKalrizaP4KVrO13OvnsvzypXz9rH9vapqFxf63dT3M0v35Gkf5qs6bpKPJ/p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8Fb86OSnhYfbMqzTUtUut7s08j/Ku7+Kv07+BPw8fwR4XW5utq3mpxefP/HtrwH4F/DKHW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hVtPtGR1Vv7/+5X3VcSuysi1cCK9T7A+S4eVldfu1Dq2pW1lpNxeXTLFDbxebLJ/dSn26O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P2hvi1Ckf/CuvD0yyTSvvv5I/4Ui/g3/9NN9aTmcNOnzngnxA+If/AAn/AIuur+1keXTUf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7mvOrhrm8uP4dqPsT5qmh8m1tVT5Wk/i+XZVy3t4ZfnWNtzt/DXLOfOe/Qocp7B8L/CWia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HZrfRov7pfOeH/wBF17YvgH4daDeR3+neHUiuE+ZZVvLj/wCOV5p8J1RPO3K/mP8A3q9vu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MtfF5xiq0K3uTO6ED1fwDqNnrdxJDqWm+VGifK0V0/wD7Ur1r+xtBRm8qG5/2f9Mf/wCN1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0i4T/AHNrf3a9sad/MVEr5yvmuJj9s0+q0TwT4ua9pvhfS7i/bS/t0OnxPcNHPdOm5/7n7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fE/xH+I2htr3h/wCFmn6np+51gVtY2P8Auvv/ACfuq9Z/aGl2+EfECSr8rwJ8y/x/PXxv4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wpocOg3Vvq7XFlE6/6NsRGeV9719dw5UniofvpHm47kpfAQzftLaZo19NYXfwy0CK4t3dZ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r1ch/aWu9QhmudL+FegXMdv8ANK0cd3Ls/wBt67tf2ovhWkipL4NvJ2RdztLDaO+//fqax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ZcXOjeE9Slt7hPKlg8yFE2f7fyV9V9Ro/yHl/Xqx51qvx48ZaTI8N58JdBs5CiSt5+m3bf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kqbS/jd428QR/8ST4d+GLnynRW8rS3+R/+2kle2XX7WM10sfm+E2X5EWWCXUrbZL5f99K8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6JJcJ/wAIfdRW8t/9v2x6gjo03/fv/bq/7Oh/IL+0pnRyePPjQ+7yPhj4Zgb7n72xhTY//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r4r+M9W1yTw34m8OeHrHYju622mwpMvl/7cclecX3xt0rVNQ0+/l0GVo9KunuooPtX3n/A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yOrHhnxBYeKvHH9t2GhxaRD5EzTrFcO/z/wB+s54WEIHXQx05zPaZpbP5X/drv+fbGuyqa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/AParS+x7Ybf7u7b/AHqpyRfZ/us26uE94fC7xNvVtv8AtUSTp5f3mb/aWmKqNJs2ptqRo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v+ztoMyxa3EMtwvm1DcbGvLrav8aVWt4popo/lXa/+1UyqjSXH3t3m7K0FULNxav5jOu7b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vmqaRv3jJuo27vuKtcZ0lb5P+Bff+7Q0SbVR2ZWp8i/7S7v8AZpixfu/O3N8n/j1AEMlv8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NIqeX+9k+b+7RGzz/ADv8tDLt+/QBW+Tds8ymSJ5TN822rO3fu2fL/BVZfvfNub/2atDMN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P/e+/Uyt8371fuf8AjtH3drutM3J9xKALKtt3I/3am+RI1RfmqhG6eZ/F/vVf3fLvVfuUA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dp/lbm+dm/wCA0bH2tv8A/wBmnxvsb/x2gBm54tybW+enrs2/xU+R9q/dpnybfvbaDMN38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2tsi3VN5X+18392iPfu/u/wAdAFC6iT7+1lZ6hkb5avzfw7VZv46oSfdb5W3f3qADyk271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/AI9vz1N/6C/8NC7GZtkar/u1oBTkd93nbdy1+kfwX+X4X6L93dtf7rb/AOP5K/Ny8iTyZ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+l/wjV0+G+hozfKlqiJ838EVd2B+M8nO/4J3knz/PVWp2+9/v1C3+xX0R8iPj+b71WKi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P+XgVm3jfvNiVpJ2qhdbEags0rH5Y9lWZF/efJVO1b5f+AVc3fNQAJ2qaNahZv7lTb/46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A+XxNI/8AE6J822uYt1/crv8Au1c8cS3i+KNUd2/uJF/ubKzbdvmVP++a/F+I5/7ZM/RMr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/1bbaI2/eL97dQz/+P1Na7FmX/wBBrwoHZM3od6tsb/vqvm/4ma8mieOpE+VmliR9v3Nqb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fL/HXzT4q+GKfEH4maxePeNYx2kFrErQNsffsr6fhmfJiffPLzH36Jw3h/wCMOt6NrEOvX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/IzN97/Yev0X8O63Z+JdD0/XrJlaHULdLhfm/561454R/Z7+Gml29reapp8mr6gmx/N1CZ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x/1de5Z+Zdqqqp8q7f4a/Yoe+fDzCqFx/tVp1m3P3mqznM/d8vzVQm/2auNsqtJsrnNCm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Uu2pli/joAmXey/3amjR/mRqZH/cq5H0oM5k0P3qtVAqfN96p60MyVW/2qnqPP+1Vr+GgB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LTfu0APVqfZ/8hSPZUP8ADRYts1KN6APp/wAJtvWP7tdzfL/xK7r73+om/wDQK868I/dh3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Lptwn8LxPXQY1D4Ghl8pdj/e+7T2Z/vp96qy/6zev8b/+z0XDeV92szaBwfjhX8uH5W+9W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0e3d91/8A0CtX4gb/ALPC7fd3Vz3hW42a5C/zfI//ALJWYQPb5vl+7/fqhM3zU9rhGX5V+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3+zWhoXacr/8AAazfN21NG3zUAaStVlZflrN3fWnxsn/AqANiN91fH/7UGs3K/wBn6V921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+b5/kevreOVPlr4//AGnFhS8tbm6Zv+PB2iVY9+59/wDl5K87NZ8lGZ9XwRThLOaXOeA/D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6ukvNU/s+O0i83d5Pneb/ALCJ/frmG0u2uvM/su8ktpE37Vlt/kfyv/QKx/D/AMQ/E/hdr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i+0Jtl8zZ8yf+yVly+O/ES/vpLixtN33V2p81fDUKH85+55rjsyjWn9W+A9c8L6d45v7H/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Yk8pv3fz/APfdP1TXPHOm7rC/s9Qto0fd5UV06Qr/ALleaaH8U9et9Jk0H7dIsb3H2rbbf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u58M+CPi18RrpYfC/h/U9TV5dn2u53wwr/vvJ/BXfToz/AOXJvgcVCdHkzL2XIQr8SPE+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2aL7y3cm/ZX1j8GZfjB430FvFtvZyaPYyvttZ1uHSaV9/zun9xP8AbrvPg7+w5Dp15b+JP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NFsli0myb/QF/67P/AKyf/cr72XSIVWOGKNIreJNkUW3Yip/cSvfy6hieT98fjPGeY5NOf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j5LX4jftCaNJHDB4o1NVT+FbjfVPUPj7+0DpcMlzP4g1DanzbpZtiV9VyeC9NZf3sK7n/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TwBZ2/gXUJvLXdv8AvMu+vVp4TnnyHwE8VyQ5z57uP2rfjfa6o1zb+LGlb5/3dzIkyf8Af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ftO/tFMsl4vji+iX/AJZLFN8jf+Q64+4+D2gvNa/Z2kVt0KN829GeV/4/7leX+JPDL6Trl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5NvcfLHu/74r7LBcGTr+5RmfH5jxtDBe/WgeraT+1z+0nLdq914yvFjX76tebH/8ARdex6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9ImZ5by01CN/urczO9eD+H/hjoNxZ6Wms6fJPeawzr5/nf6pP4Pk/v1t6H8G/Dz6W1z9hl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c7vkg8p/k+SrrcJey+OYYXjD6x8FI8Z/aU+KXi341+MtH8YeL2s1vLSD7Gq2ivsWH/b8yT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3G2OPe3zfc2/3a5743eAbDwv4f8O6xpNqyx3uxZZ2+fdV/wAC2U37tEX5fuszV+a8TUIYe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Vb28Oc+t9JuvNh3r97+7W3a3U0TfdavN7HZb7X85l+T52/grS1D4u6V4ZbyYLP7ZsTdK38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KE5zP1enOEPjPbNPazvVXzfLWSuhktYU+63/fNfGd1+1lZwah5P8AZMUtvu+b5f4K9Rsf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W505fI/gdfuVv9UnD4y4YqE/gPbI5USb5F+Wt5Yra4Vf9Xuf5a8Z0vxql1G0yNujqG4+Jd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6ZvLiXf8AK1YciNj3JoLZY2+6vyfw1iTSzbmSJvv/AN6vmPUP2t/D1hceTYWrXKpsVmlWu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aP4gjj+22MSxv9zavzrXR7CZzTx1E7/Ut6q27723bt3V+ePxg0G28y8eJVWTf8zf5/jr7k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uGudOuN0f8H+zXy78VLDypLrfD9p3xP8AKy/+gV1YGc4TPDzinCrA+cvA/wBvn09fDGnQ+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FBEzfeeX5ESv3p+CPwqs/g38NdL8JRMsmpOv2rVJ/v+bey/f2P/cj+5HX5m/sH/D5/EvxQ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fDUT3jL8n7qaVNkH+s/4FX7HzbPm3fer7XLqMOfnPjs8zic6MMHD4InPXVknzP5knz1yV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6/LXou3cuyuP1q4S1t9+35vu/NXqTPkTyXUNNhgm32sjK2/YtWdJ8YeFfCvmal4ykvoLhP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5In/26p30u6Rpkb5a5u+s4bxVS4jVlT+Fq5ah10zqvHWszeJtNj8T+DZol81flknh85LW9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SuGt/gL+1F8S7GO58W+MvCttaun7r+zbF5X/8ieVHWxp94+l/JAq+S/yPG33Gr6i+F/i2z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G+1ll+eP/AJ9n2Vhyc/xnq/2jOlR9w8B8M/sLabp0i3PiPxhqF9Inzbba3trFFf8A2PLjl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j4UWFiyX66jq6/Jvi1DULmaFvK/vp5nl19QSferA1ydIrVq6vqsIHlTzXGVfjmeG6D4a8M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wrpNppULv8y20KQ7q21n3bflqheS+VMz7fv0+xnhlkVFkXd/dainyBP3vjNWaLdC26vNNS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nmKrJ93b9+vSNW1KHSNNkuZY2b+FV/vPXgmoaz9qumm8var/3a0n7hnCBvR377fvbqzdQu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utWWW3/hgaNP3VY/2pFb5WamNdfN83/j1Ye0Oj2ZT1KJ3Vd8its/u13Pw58SvpGvR+arNC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rjLiVJY2+Zas+H7qG3vF3rt/vbmrOExThzn1FdfEnw8rf8ec+5Pm27a5jxB8U3uLWS20a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5ZPndf9yvNND1Tw94jkk/tS8WxmSXZtVt+5P79dJcab4MVfl15Wb+79yt51zl9hCB5Xudp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vZq5X4jXk2l+C9SvIvvJbu/8Aq9/ybK9U1TTtEfc+nahBO3+02yvmz9oK8ew+GOvIm2dUs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3qbP+WclctQ6oTPlr4E+Mk8b+G7i5e6lZrK6mg+b7/wB/7le03E/2K3uLm42tsidmVV/2K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SRY/EWlbvmRoZ1iaT7vybH/7+V9e69Oi6HqEzfNstZm+b/crh5/3h3Tgb37OvjX/hMP2fb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/WdQt2XdveJN+9P8Ac+TbXbXGpQ6Np91qs+5lt4t/yrvf7lfOv7D/AIrmsPh34s8PHY9rF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vn2faU3v8le3+NNZ/tTQb6z+yxRb/AOKJdj1vXn7hGFoc2J5D5R+KHgPwl8XbW81vw5fXP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qMVs0ab5XiTe6O/8A1z3Vt/CmdP8AhA9L81tu9UVvm/j3/cqzb6bYaNpcmpXi/MifNBt+S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+xW94Z8b/AAui0mO2v/h7d2yp88X9ka4/yv8Af3+TcR/J/wB/K+V9v9Y9yZ95UwP1Wf7k+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jB9qSx2Ns2zeqz3CP8n+5HXqMPwMudUhVL28VW/vQW+//ANGSRV88al+034Y0jXLO50vR9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RStJNDM/nbPuf88/+BpXPal+2LrEv7nS/Cs8ny/M17dP/AOgR19VgeHKMoc58VmPFuJhPk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+GafBNrMtzrerSRrF/C11Dbp/7VkrVj+E/wAFrPdMkkeoSJ/Cs1zd/wDjkf7uvzxvv2ovi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0vTrZf4dsKP8A+PyVmzfGv4u6yqve65PbQ7dv2a0byYf/ACHX0FDIKMPsHh1+Ka0vjqn6m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4GtVhnkttDsdvyLd3ENin/fmP95/33XT2fxL+HXiZfJsrzT9Xjf76wXyPuT/cn/dvX4n3W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ddbmb+Jmbfu/7+V3nhfUfsHlptXan8LV6MMqh8B4FfP5/HA/XdtB+G90vnT6Gq7/+obC6f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h/wCES+FG3eumpB/tNpcyf+i6/PG6+33lnG9hfS2Mmx9nkTOleY33jrx5oczWza1fReV92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7AKHGE5T+OR+qf8Awhvwxl3PF9mX/es7lK8x+Inhnwxpug6pf6TaxSyW9unkbVud++V9n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6Wvxp+IvmfuPEGo7f7v2h/mSvTvDvx1+LunWrWdr4knX7Q6fvGhhmuV/3JpI/krw8xyOHs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u4mrTrQ55yNXxN8Lf7B1Kx8Q+Nr61sbzxBAlva6XLJsv1h+/50yR/cST7mx68K+IHhC8XR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Wa3uNjN/sV1V1Fc6l4ks9YnklnvvtHmy3Mrb5pX/23kr0X4gK8XhlvIXzZPPT+GvzKf8AG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ObBz5z5Rt/hzeeZ51+qyxp87f7Vdba+FNNtV/dW6L/wCP1Zt4tVZfma5X+9Vn7LqTMvzSt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e7A+D9h+8LMNhMrfLG22rjf6EvzN5f+1Wb9lv9vzrL/veZT/st58v7vd/20qzT2Zft9Uhd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7N99LjbWPHFeL/wAuqt/utVlYLn+KOP8A4E1BRsNdW38d43/AVqGSezb70kjfNt+7Wb9l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v+9Jvp8cVzu/1cX/j9ZmhZ82wik+XetTf2lprbd8cjf8AAaofZblpPupt/wB6pls3ZlT5f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j1awiVkVZ1V/7q1iXV/cpue1uL7b9/aslasNg7N/rI1/4DWxY6XC23dcLu/650AeV33iC/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/AIFWVJr1+y/vWuZP4vvV7fqnhW2vLf8AdXS+cn3NsNeXX2nXNhN5NwsrbPufLWhE9jjJr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3l/2d0lMW6mb/AFVuq/7Tb66STYq/dk/2P4KhaV2/1W7bQI55mvP4FVd//TPfTJP7S2/8f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Sttl3rsl3O3+9TFt4fmf73+yy0Ac3JBct/r7qX/vqq39mw/NumnautZnVl2xr/wABWjzX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oA4m48NaVf27Qz2MtzG/8LVmw/D7w9u3xaDBu/6a16Wr/K2+Snnyd38X/AaAOGt/CUNvt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Gz/pmlbEel36/8tIIP92Oun+7/e2/7uyjz0Vfm2qtBPJA5uTRLyVv+P6SmR6M8TfNul/u7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1DK3ybt1TNPMq71jVv96SjnLhA5tdLdf4f/Haf5W3d8zf7v3Ks3Go3O7544Iv9qqbX8zqy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y1mIesVz9xNzVD9im2/NtX/tpWU0szbnb5vm/hX71Pa4vNqotvP8A981oZmxHpv8A02RP+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9tn2pv++axPt9zF/yx2/71QtrOqqreU0a/wDAUo/eAdC3h/c2/wC1Sbf9pdlc3eQf2bNv8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rNql/9+VlZv49zVQa6ml3efHHt2fwtvegVQ0v7USX/VRpuqtJqk0Tf8e/3/8AarBuokdV+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0tU2lv/45Fb++vl0DOkk1e827Ft1Vv96se4uElk/eqi/w7dyUxpf3a7vN3f8AXP71Zs1rY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/ALu2tOQr2hfj1TSm/wBDvI0iX7qz/wAa16j4Tb4V/wDCK6lYatqksevSy7rX+O2lTZ/B/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9eLrolhKv7rz/APvpEqWz8F3mqSfZtOh89k/hZvu/79b06EyPaHT/AOquPJ/hT+LdWlDp3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vnqGbRryC3VNsG6L5JWWRHTfXKte3lvt2M3/s9cNegfTYSv7h38fgPSr/APfXUjfJ/tVZh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+6vJY/wD0CvOofF+pRSfPJ9z+8tX4fHlzu37l3VyewqHpe3pnqMfgpNNj3xXW6P71UJtlr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DeOrmdvlkbd/vVNY3k16zPO25U+9WHsJl+3Okmuppd3lKq0+zsnnk3t96q1vLCyr8y/3K9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yQvtXa9aQ9wz+IwfiPYfY7PT3VfvwJ8q14/N8+6b/AG/vLX0J8atU0fwloOj6xr2iyavYy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Jtk0Hmpv3o/mfJXl2oeGdNvdFk8VeCL5tV0eLYlxAy7Lyx/uecn9z/nm9fVZVgZ1aPtoHy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8+0tDl+3/AAz0+5dmbzbVN/zb/wCDZX57+JrVLPxFfQsv3J32f3P+AV97WviX4Pt8PbG58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LSz8q6stQaF7mKbZ9x0j/ANuvgbxZdW17rFxc2snmxvLuRvL2bv8AgFbzPGGWrI21K22lf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1ytjL833q6SO4RmVG21maE27azUMnzfdV6h3/ADf3m/2asxp8v8X/AH1QZgyo/wB+Pa33/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/2Lxto83+rX7Um9l+/wD991z0f2aWFtzN5ifc+ar/AIVt7+68WaPZ6Tby3N1LdQrEsa/Oz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4qaNqviFYbPzk/sW3V5Xj2/PPN/tv/cr4M8TS3Ok3jW2lt5UKS7FVm+9X6WeNrXVdO02aH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iXy3+SvzE8ZQfb9cuk+WJVb5V2vXl5rgYVYHLOhznAaxrN+yzJKzNs/ii+dKyo9e1W3kX9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s0aPWrceH7zcqWE21nfZXW6T4DudZaTR3uIoprjYkU7f3/wC//uV5OEy7kOHkPe/2OfEdy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dSRfPpySqsTIn+qm/uf8AA6/UdvmXZX5m/s//AAj8VfDv4lR6lqM0H2O40u6tb9Yrj7zxP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kny/JX6U2rb7WH+7sT5v79fa4H4OQudPkGMibvmWse4l8q8j/ALtbb9657UG2Xi7vu/drq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xC+HOsXWpX2pQah9msZZ3updsab1+f+B68W/4QuZfntYdTlX+FltXr7517TYb3Q281WbZO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dK2NQSw0uO3uZ4d32hfvL/wCzvXgV8DDnN546cPgPz3XwBrEu1P7L1Vl/vfY6sr8PL9Nu/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1r698RfEPStGaS206zl1K8aVIre2tmT968v8ABv8A4K4/UPjjZ+HIVTxv4d1HQ75J4Yrq2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ZX+S5R/40rShlHtfggRDHVpfbPnX/AIV9qrMu3QdV/wB37P8A/bKuL8OdVb5/+Ed1lv8A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+kLz40+D28Wf8Ilo3/EymSw+2PcxTJ9m/2E3/AN/y6v6l8U4dJtWubjQ/M+4y/Zr5Jtyb0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vjgZzzGtD3JzPmCP4b6qzL5vh3V2/7Zp/8cqzH8N9VVfk8M6v5f8Auw//AByvqXxt8TYfC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aS2oLd2H2xJFm2J/rkTYn/fe+vb7PSIbq1huVX5n2P8v+5V/2X9sPrdaf2z862+GmpfLt8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lP/alPb4eaqn/ADLupt/wKH/45X6F3Ghpu+aP79Q/2CjfI0a0f2bAf1qt/OfAEPw01h/ki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6+If/AI5Vn/hVWsKvy+H7z/gV1D/8cr7/AI9DhSTZ5e3f9/bT5PD8P8K/+O0f2bAPrVb+c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qt0vzeG7llf8AvXkNeo/DP4ReG11SP/hIND/fRf8ALjdskyMmz/x+vrS10iFd33dz/wCzV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VaDeRRqvmvPA0m3/Y3pvrOeFhAU69bk5+c/ArxNbv4c8ba9o8reQ1vqV7Ftb5Nqec+z/c+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GK5XwjDcpHJ9nu/tXlSNJ97yvv/8AkTdXzl8dPh8978fvEXhXSI2s7q9v0ZYNvko32n596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lt4U0Xw7oNgu2PTIvI+993+//AORKMLD3+c7sVX54H2lpN0lxpdnMrbl+zpv+b73yVg+LI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+5Kj7f+B0eD2dvDdi7/eeL5/++6v6xF5+k3Cbtvy79392vbPNPOvEniPTfBvhPUvFt+22z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q73Z/4E2V+Wvgn4oak/jS81K6k8+bU7q6uopGkTZE8v7zZXtn7bHj7yvDek/DqzZt2of6Z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xfc+fzPv+Zt+Ty6/NDTbq8vdWjfa3nO+9PKbY614OOxU/bckD0oVPZQP3U0PUrDxBp639g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i3b/ACn/ANuuS1D/AEDxpod5Pu2pO6NtbY7pKjps/wDH6+ZvgT8X3t5o9B1u8faj7bhZ2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n/fPmV9q6lpFtqkcMzszeU/mqy16MKnPAw/vn4yfEC1fQfHmueG9OXy47S8mi8+Jf4N/3N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r9m/4c2eqW+seObjdPDFZPYWrNN92b77/ACf7leFfGTSbOX4/eJNHlke282VJYIIl2PK9y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s8L+F7DwN8N7Pwxa7m2QO9x5+x386X7/+rrxMDhP9pnMzrmb4DvfKkj2r9x/u1D8VvhpD8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8uoYm0vQr972/VvkmnTZ8kKP/AL+2srwTcJFqEkO7+Kvb7xXnkt/K+8+yvoDT4DsLGLyrd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fJ3jTxlYePvjFq3wxTakfhy1hXz/+nq5hd33/AN9K+h/H3i2HwN4B1jxPcNtaytdsSr87t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Rf7NfiO/g+Kl1f3+9m1je+7dsfzt/3/8Ax+uedaHwBDkhDnmfop8M9eS1mk8AatJ/p2ns/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w/wBzZ/0zrtvEmkQ6jo+pWcS/8fFlPFt2/wCxXjnibRr/APtxde0NmW80/wDe/L99k317l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4q0X7Su3zk+SeLd86P/t0DPxGj0PUlVUupIoNj/wrs2+VX2N+yT8OYdZ8eSeKryTda+H4t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6l+5v/wCufzV5v+1B8N7z4ba5/aulxqvh/U3/AHSrDs8i6kf/AFO//wBF197fAHwh/wAK+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vmrdalAl5dLLJv+eX59n+x5f3K8bCZd++55mU/fOt8ZXU39vafMzbd7/9819CeFZfN0mPf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Dx1ew2S6feXkixq90kSs39+vorwPOiWLQs3zV9JT+MiZ1uoRI1nNvX5dj18VftafEt/AHw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otQ8TSpZI21/lsv8Alu6P/f8Au19vSbHjkhf+NNlfiZ+21Lqt/wDGqPSrr/jxstOhS1ba6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PXJjp8kDahA0v2ffiheeH7iOG8uJJ2+dZVX9yjJ/Bvr9IJlsPEelx3NrJHLHMu5Wir8bf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sWOlXELN9on8pmZtj7Jf7lfpT8O/Euq6DfR+Fdb+W3l3/AGWdm/74rDCTHzzmfPH7VWk3P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UUKStd6Wlqnm/w/Zn/wDs64P4C/C//hI/iZptzfxxtp9k/wBsupY/nTfF9xP+2klfavxy+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NxeaX+61jT082Jtvzt5XzvDXMfs9+Fbnwb4Lkv9UhVdQ1iXz2XdvdU/gR/wC5Uexn7bnM5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J/tVrcQt91K5L4fyuupfO3zeb89aviC8trLTby/v9ywxJ95V37a5LwTqKLqiv/D9/71eka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P9ZHMv3vuq1TL5MVm00/3UTc9Wbj5oYZv4dqV4t8avF9h4c0PTdEdo/tGu3HlbWb/AJYx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cN8RrD/hJZJJrdV+0J+9gk/u10/wt8W/2vYt4e1f5dQt/l2tJ87JWPazvLa2tz91tteb+N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rFn428Pt5VxE371f4GSsvZ8hocx+1N8InZV8f+GoYvvp9sgWP5383+Pf5lfLvwr8FTeNfi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5FukqXF19z/UxPvfZX6uaTqWleOfDcb3ixyR3S/vYPv7a8r+G/wAJbb4c+JPEGpRTJPb6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BNFB9/Y9PkK9pyw5D2bUG8hVtrdVjjRdiqq/drwT4geKE0vxJpfhtflmu4vtTs3yfJ/n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ySaVlVYvm3V+dHibxLc698VJNblkb7P5vlW+3+5RMzoQP1T8DtusW/vfJsrto/mbZ/DXlH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+3R5N8jon/fderr8kivV0zE+Hv2vPGGq6D/wjvh61h/0W7v8A7RdN/HKkSfcrhvAusv4S1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GX/Wt9zan+3Xov7ZWkJdaTpuqp8s1pdb4m/66/fSuY8I2Ft4g8HtC+396qSrIv8AuVhU/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3vxd4c034g+FZNHvFWW3u4vk/3/vpX5O33w+1jTfH0PgCWFoLi9vXtbOVo9nmpK/yP+8/g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41udI1KTwZ4hkXzEf/RW/2K9U1Lwh4ev/ABJpviq6tY/7Q0xZlgnX5H/eJsoh75lzzpHVa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fCum+HtLVVtbK1S1Xauz/AFX/ANn89eLfErxRZ+F9Hhe4k2zXt0kES7d+/wDv17BdT/amr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F/wDbPjqz0qzZlt9Cl8j7uzfN/rH/APiK3qGFCHPM+lvCt+l1NHMi/wDjtfQ9uyN9nf7zb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0nl27xfdZEr6fs50+zwv/AHPkqIBUOn1a/TRtNkvPvL/s18r/ABa8OQ+ILO38T6X+6vLX/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D/c/7Z17Z421J5dP+xrt/wBqvPbyXzdDmT5drp8taGlMufCnxuniXS49NumT7Rb/ALr5m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2mPhEiX3/AAm3h+1ZVdfKvfsy7386X7kz/wDoFXLyW58Eapb+J9BVmjb5mX/0OvqvQfEGm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VgVfnRH8tvn2vXOXU+PnKHw18Mw+Bvh3pfh6JmaRIPNlZv4nl+d//AIimeKtZh8P+H9S1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dlbb919nyV0k0+7alfK/7S3iZ7e303wrayMsku+ef+5/sf+zV0GcPfmfH8eo3M/iL+2Lz5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39756/UH4L3/n6bawtt3RPs+9X5iabptzqOpWem2Ee6SV0RK/R34SwXOiTSaVertmiZHes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j+eOP/drzT4taJbav4bawuo1lWVNjV6La3Hm2sbp93bWJ4wi+1aC235mroOU/Pfwbrl58O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6t9huJfvMvybP4K9v+IHhXSviN4Rks7jb5jo7Wdz9/wAp/wC/srwr4pNuWPb8twj+Usjff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T+OvtUf8AwjesybZEX9wzN/45XHM7qnv++dh8C/AqfDLwS2lSsv266ne6vZFb7z//ALFdV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MzfuUXzWb+6kVasifZWbYvyvXhXx48R/8I54HuLO1ZVuNT/dJ82zcn8aVpAw+OZ8PeLvEt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94ndmZZbzZF5n/LJIvk2f7H3K+yfCN0729ns+667a+HoV2/8ALNV+f7q19e+Bbx5dLs3Zv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qex9gaHsbTV+ajxZfvYeG7ryG2yOuxazfCr+farv+VUrmPHWsp9nms5W+VPv1pA5j5v1S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rBvm3f+P19M+D/ENh4w0NvN+8nyNG1fNPjK/+1+Ebh7X901u2/b/1yrmPhf48m0vUrWZ5m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H96sKnxnT8UD63+H/AID0TwNqmsXmk/uv7Tl81o1X5IvKT+D/ANDrevpUurht7fKlQ2uow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rfK6/JtrhviZ4jTwz4J1TWImVbp4vKg8z5086X5Ks5j89/wBoTxvc+NPGk1h5afY9Hle1t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3/wDfryWzsJrq4htrePdI7ptX++9ULyWaW+m83d88rum7/pq9fQP7PfhB/GHxIs7aVf8AR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ZW+RfK+5voO32nJA+z/grb6loKw6bqPyyeV92vr21Z/Jr5s1K3/snxxbzP8qv93/cr6I0l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d/hrrpnnTJdatftei3EP+w9fKPw78VwrrFx4YupNrW7OsTSN9756+wJN7xyJ/fR6/Pf4lQ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9vtZEgmlld1Vfk/4HRULoU+c+q2itrW8+0oqeY/8Ay021lalK95Izv/A1c94D8VW3i3Q47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stTeJtSTQdHvNSn+6kXy/79QQeOaX4tT/AIXlp+m/aGWzuIntfK/gZ/4Hr6T8XW6XWi3CM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nXouso3xC0HWGbb/pUP3v4fNev0g1KJ7qzuIV+9soLqHzXYuttuMm75q0ft0H+1XO3kd3a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o1V83HpUPc3VM/9T8PW165VdnnX23/rs9UF1SHdvn+0y/70lQ29vDK371qfcWVmsfybd3+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OhWezdd8VvL5f/Xan2t1ojTR7rVV+dF+9vriY5dvyfNtqfT2VdSt/l+9Ki0ciFCZ9nWqo9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y3VPmWrkm9fnVduxPvUyxX7BYw2yr8v8Ae/4BU1wvmxs/mKv/AAGuWpTPdofAMVnX51k/4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yr8yf8DohghlVt00e77n3aJNiyN5XzL/s1B0EyzosPy7v++ah+0TblRI1ZaPN2sz7vm/55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fxxruSgB6o9xt2Kqt/d3VQkl2ybFVV3/xLU321F+fbub/AGqp7nnk/iXf/doAmaVJdu35a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1v7m6nqqNuTd8u3+L5KPsXmxs/wAq/wDAqAK0jfe+WNm/2ae0D+Szuq7XX7tQq7xTfKu7/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2/N8rVftDGcOc5KSwSWOTd8tX/B/g258S61Dptru8nd+92rs+StXT9GvNc1CPTbCNmkuH+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9peB/BVh4N02OGLbLcbE82Rv79bw985a84UoHT6Do2m+GdJt7DS4/K2Kn3m3u1barM8jfM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V5p8TPidpXw+0tvmWe+l+SKBV37f9+t/gPn/jmVvi18TrbwRo7WFg3m6tertiXbvRU/v1+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qTUtZumurqWV3lkb533766rXvEdzqmoXGsXjefcXbp91a5iGwvLiTey7fNf8Au1hOfOeth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ZJO3nN8zfwV6j8Nf7HtfElm+vQxT27t5W2f7ieb/G9clDavb7URlWTbT5LV4tzrI3mf7Lf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7fEWjeGNJ2/2Jptpbb/mdol+7XHw79q+b96qHhPXk8S+GYXRm8yJPs8u7/plWx/qmXf8Ae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5eEhyHp3w1V/tEzr/AH69dZ/Kkb+7Xl3wzi8qO4m/2ttekSKjNM618ji/jO0+S/2kpZv+E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BU+Vf7m+vyjtYHvLqR4I2aR3/ALtfp9+0xKkHgfUnVlXfKi7Wr86PCqp+727luJX8pG/u1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3EjwM0Ok8N+Fd11HCqreXUv8AD99E82voTQ/hHbNb79cvJImf70EGytPwLZ6JpFr9pg/4+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f4K3dU1y5tZP38ieW6b6/QYUz5+dQZdfDzwHpq2sMti0jSvt3SSfx1DqnwP8ADet2rf2JM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m5neGuej1TUtX1a3uVZmt7d9y7v4X/v13ln43mgZYXbbs+arMj4f8dfD7xJ4F1aSw1m1Xy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V/JlT/Yf/ANket34Q26f21dIzfu/I/vf7dfQPjz4l2HiCa88GalaxT28vyRTyffV68Z+GO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6Fm2xorxJXn43+Gehgak5zPaZA8Uiv95UVKrTSzNJ96T7v8P3Ks3Fv++baq/wbfl/2KZ5U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/h218+fWDIU3L/tJ/Fuq+uyL7i7l/3qrQqi7dzVNGu5W+ZmXdWnOBZsYoZ5I4bqNdzv8Aw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TbflXz/u0zS9n26P5V20+1V3271275Xo5wLMkSeY3zR/O296hWL5fn/g/u0SL91FXbVZt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rnOgYzozMnystCqkv8P8A3zTNzuv/AKFR8itQBZWD5t6fKv8AtUTWu1f9z79DToyx7vlqt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u/uNuoAGiRl+9tb+7VZon++rf7tWY9kTfxL/epm9Eb5/m+b7taGYxmf8Ai3f980z7/wA/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Zvl+WhV+agAj2OqvL8tTNL8vyt8v36h/cq3yr9/8AhpsaeazIyqq0AXoVRfvN/wABoj+eT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l/d+VKhjfbJQBpNA8Uf8Aq1+f+61U12N/vf3qZNvdVTd9z/x6plif5X3Vnzj5EDfe+9/49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WokRN395qYu/d92jnDkQSSpu30yaXzV3v96mN/f8A4v8AapknybnrQj2YLsZW+bbTN27dt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9vzL/AH6eqIn+8392gkhk8777/Iu2v0m+DMts3w10WaLdteL+9v8An31+bMz/ACskrbflr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r8MdD83bteDf8rV6WB+M8nO/4J3jNvaoWant97etM3fLXvHxvOC/eq4naq0dP/irQCaqd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hqtcfeX+9WZoXLX7u9WqzI1VofkX56mZq0AfGz/7NTfwVWVPl/wBqplWonsB85fER0bxZe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D/uN8n3/9+sGP+Kt7x4qN4ovt/wB51Ssf5/v/AMVfi/EcP9smfoGV/wC6lyNkanxt/pC7P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X5v8AgNXLVv8ASI3b7u6vCPQnM6eNv3yo39+uS8F6MmvfFTxRDeyTxW9lFZS7YP3KS/J/H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o0Vfmr0LwfsVb50/1j/er6fhmHNjPfPKzSfJROt+RV8lVqKrE33m2VW/h+9X7KfAfGMb72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1pJ2qhcLuZqzmBlL81DJ8rVNt2/cp7fd3vWZoZu3+CrKp8q/LT9vzUN8q1oZzmPhX5qs7f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Km+9QZk0fz1Mvy0yNP9pqsUAOXrTvn/goX7tSUAFIv3qWnLQAz/dplv8A8hO2/wB+n/8Ao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pD/EtAH0t4V+by69Rm+ezmT+Hyn/9Aryjwm+1Yf8Afr1Gb/UyJ/E6PXQY1/cPgBl2XFxCq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TNuWiZHg1C6T7q+e9QyN8rfNWZ1Q+A868db/scfmt92VG+b+GuP8ADd1/xOrVFb5Xl2V1X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/vJsb7tee+GWRNch2Mv8ArawnsED6Ekb5Vf7vzvVaaXa3+/TJJd21/wDbqtIybqszLLN/3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U2+797/eqFfvfxUAbyy/7tPWV2X71Ykbpu/iWtLzfK+TbuoAv+b+7ryL4hfAzxP8AHDxFo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pWm6Ys0VxOsLvc77n/wBDr1FZfm3/AHq91+EsCLbzO/zLLLvqJ0+f3JnXhcVPDz9tRPH/A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GbCO3m8UR6hr1xt/etPdPCm//AK4x19M+G/2dvgh4XhW20nwbpS7P+Wstqkz/APfclewab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5X3flqIYSEDoxWcY3EfHM801jwH4VsFtbzS9D0+BomeLdHawp/rf+2dTWsDqrQxbYl3fd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YdRtZLOdV8uZdv+7XKrBNt2XG5ZLf91Lu/i/266vgOH28/tlCGwT7jU9rNN2/+KtiGJ4vk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B5f4k/wC+qDnnPnObW1/2a8W/aEt3T4b3j26r5nmw/Lt/2/8AxyvpNdGuX/ii/wC+qxPEX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a2j63HFPau6My+ZsroozhCcJzMcVD2sOQ/K+bxBok/wBlmi3W03mw/aFb+FIn+d68+8a+D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un6tFfR3tx/qI4XR4q/VWP9mb4bxfO2mszf3munp8P7N3w0iuFuU0WJpE/wCeszv/AO1K+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hPnonwGY8H1sZCUMQfmVoOreHrfS9JvL+8aK40dJ0ltlj3zSv99Pn/uVt2/jXw9Fpdr/pE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S2iw/JK8v8bvX6Xr8B/h6v/MB0+po/gV8OvM+bw/p1aV+KcHV9+cJGGF4PxmHhyQqxPxq+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/DnwzZ2rSM2jvvn/du/8ArXqt8N4E/sO3vH/5ar8jbq/SD9pb4b/ApvhX4m8PXTabpmtJY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81zFdR/OnyR/5+avzo+HcT2Xheztp/vOqN97ftr8g40xeGxE+eifunh9gcTSo8mJO2mtXu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/71dDb2HhLy1S4t4pdn3mk/jrmNU0PxVqlqr+HLOBt/3JJ2+SvHNY+G+vXV0z+Ptalij3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Svh4TP1M9p8RaR4Aa1aFrexgmf8Aii2V442jQ6XMqadcN5L/AHV3Vzcnw8+FFvHs/wCJh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6RNXbaD4Lm+WGJZ2X78S3LP8AL/sb/wC5RzhToc57f4dtbmLRfljklV0rxPxNYXN1qlxbN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xfxV9jeEdBe10n7NdR+ZsXa/7yvDfiV4Aub2+863j+aV/lZV+7/wOs/ae+d1enPkOJ8J6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0/wCzNJ8m5pGr1Rf+EGX/AFVrbKv96Bq+ZrjwR4YtZmTXtBvJW37GZWetLSfhtoN/dRv4S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6ZSPsrQ83kPpzS1s1uI/Ikby3/hrH+KGlw3Hh2bUoNqyRJt+Za2PCfgD4haR5c17qFjfR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/++466fxhp81x4b1Czltd37h/lVf9iiE+WZFahzwPQv2EbW20b4U6lrcVnI0mp6pNFcTxy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+5/3K+1ZJYZ9rxNur4w/Zz+Kvgn4c/CfQ/CXia4ls7p7q63+bImzfK/3ET/WV9gNFDdRw6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3C7lZW+SVK+8y7FwlD3D8uzTA1qU+etD3DV3bV37fuVwHiyWFo40bcqvXcrP8uyX5W/2q8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boYU3fIlehznj8h51eRTRTSQr8uys3/Sfv1sXjPLNI7fxpVBoEdW+XbXFUqHbCmVm37fnW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rqULxSNF838LbKymifb8vzf8AAas2e+3aR9u3Yjs3y1hCuaciPq7QfFVzrOjw3kUzfxp/3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df3sjf8Cr5R/ZV+IM3xE8C6tqssyt/ZmvXtgkUUn3Uif5Pk/g+SvpO8vPKVndVrthUOGpT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7NTLO1hlm+Zfm/wBmqzazbM372Ntz/wB2r8eo6PF+++0Kv+yy1E5nSfKP7Z3xhv8A4O/De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7Uu3Sy06WWF5kgml++/8A2zj/APIleG/sr/FrUvir4FvH8QXS3OsaPe+VKzMiO0MqfI+yv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zeNPE9lDZbYv+Eft/NXdDt3Pcp/f/AI02f+RK85/4J+6X421HxJ4smsLG7vNF8pILqdZE8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s/v1xYrFQpe/OZ30KHPD3D9O/3Ks3ysyv9ymN5L/7NTX1hqVhCv2q1kgZ967WrEkvXXcjr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/gInQ5PjLMkX92T7lYOva5/wjXhnWPELt/wAgyymutzLv/wBUj/wVca6h2/eZWryj45app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G9jW8humSB4/L83zfn+5S5yPZ0z89P2c/jJ4wis/HE1vqUkFxcS/2jFL5m/a8r/OiQyV6d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a01o3XWopd6f6prOF6+e9F0n+wZvFkOkw+Rp93pz3ES7fn+/9yvDZr95VX94zN9771dEJl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sf8F/jdpvxY0Vkuo0s9ctfkuoPM/1/wD02hT+5VD9o57yX4W6hpWlqstxeukSq0e/d/HX5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fH/jTxpJpXw51aDSNUige6lu7m4e3h8iJ/wCP/wCIr788RfCX48apotrN4w17wvqsOlS/a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tMvm/J/zzij/77rx8XneDw9b2NafvnfRyfE1Ye2hA+P8A9kWKb/hNPElnKrRt9lRXVW2Js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+xvGlg8XhXVni+bZZTN93fur48+B+uaP4A+KHiS21ZpYrd4ntWZt6P/rvv7P4697+IHxD8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vrawmka4li2orQvsrt+L3zkmH7HsWm6Xa+Ora6kZZHv7V4vm+TZKnyPs/9nr2PxZeJptmt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In/f16/PHVtc1XwH40XUvD+oNbTP9lunggm2Qt+5+4/8Afr6Q8eeModR8I6DNFJ5H9oX9q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T+P5/79E9goe5PnPbNQ0NNR026hVYnXyklX+NHrweTfa3FxZuu3ypXRd39zfXoXhO/wB/2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ght7qZLVm+d1T+49YPjLS3sNcbbIjSXC/NtXZt/8As6+cr0+SZ9xCv7Wieb61qTrMyJ/q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tYnn/AHzzLu/2qs69qlnYNGl5cPF8qbFX591cta/EDfdNFo+iXmrt/BL5PlQ7/wDfev1jI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M4lXLiZno+n6RNdN5z+UsKVt3lkixrDFuZv8AZ/v15heeJfjDqMezTtC03TY3X7zP5rr+t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p1j/Q9R8SQWkbfdWEIn9BXvHzXNP+c9AW3v4Nv+jttT+KuwtZ085d0ixt/DubZXi9p8Orz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xLPNMnzqv362rqKw8UQ+TqWpMrf3tuyswPqXw/wCINVtWVJ1guYf+uyPXZ3S6Vr0LQ3mmw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+vgef4L6PI3nRaxcNv+7tlZX31raP8G9QgdW07xLq9tt+bbBPKmx67KeLqHPPA07H01qXw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zwybX3/xfdrmLfS4bDUIYbfzdqff/AI683t/hv4/tWVNN8aaxt+5tnm83/vjzK63RbLXrK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edkd0bzIUR/8AyHXLip89GcD0crhyYmHvnvfgWK5utYk8qFp5kg/dfc+V9/3/APtnVnx5L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cN++RfNZtv8ctc3oN/r3hzVI9e03yljlTytsjbPN/2/8Aco8SSvrOuXGq7rSNrj/p4+7X4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6MnmP+ze4Y8abY1RpP4v7tWWdN33mb/Z21WksNq/JfWf/AAK6d/8A2nVZrJF+9qVj/wABk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aLMkv99mqt58O7Z5n3/u/NXSeFfG/w78BrcXPjm80plu2RYPt0Lun7r7+zzP46ueJvi98E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DoVxoa6o7b7f7Fbolzvj/AIK8TFZxUw+J9j7KUj2sLlX1ij7bnOMmZF/5aL/31TI5YdrJ5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fKtl2/u9y/wC6lMZNNZt7q3/AlR6988U6Hz4f+e0e7/rpT1urZfvXEf8A31XPL9j+4it/4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xt23/AHqOQ0OnjvLCVlRbiLd/vVM0qblRbhGZ3+RVbfurlZLXSn+fbJ/3196tvwvf22ia9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NFLuXymdHR6wrT9lDnNKFPnnyGxG77d7wy/73kzbP/RdMbWdKibZLfJH/AL1fQ8nxS8VS7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+V13I6V8naxpejy61eXMVnKq3Fw7Iqr92vj+HeMKOa1p0YQ+E+gzXIPqVGFaE+Y7a38QaC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N/d+arM2veFb+PyZ9Sttv96vN107Tf4dPeX/vupo7Cw+V/wCyZWk/utX2Z82XNSstK3f8S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urWUulzO29ljVX/vSJXQ6f9msm/daGzVpX0T6yqwpoaxMv/LXzE/8frQzODuNO2femgVvv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S/h942163W/0PQ76+tXd9lzBHvhb/AHHouNI1vTVXfpa7f7ytvqnqn7XMPwsa38GappeoN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Bvkb/AG/3kledmNfExh/scOaZ35dQo1Z8mJnyjNe8L+IfDk0dn4g0m80ySVPNVZ49m5K5V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0jf7r1sQ/tBQ/GuGSGz0+Sx/sxkl825VHmlSX+D93/BHQsusN924ii/2ljrTLq2Jq0efEx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GlW5KM+aBmyXs38dv5X/XO330xbpJf+f7b/0yt0StLytbX718i/8AAap3FhrEsnz6l/3yt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03/lrY6nL/wBtEhpnm2G5tmi33/bW+/8AjaVTbRrlv9beSNUP9kp/FM7LQB1XhvSNY8V61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bT7dKjuv2u8fZ+6r0XUPgp8YNOtZNSl0Xw40NvE8svkXSTPs/3P43rz34d3Vz4X8VW9zpc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K3ms+zZLX0/JqniGLd/pEHyL93a/zV+bcW8aVsorQhyR5JH1mR5JhsbRnOtM+Nm1u8lXfF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VtU+Ws2a81Lb8uqbd/wDzzjRHrVvLOzlvJv8ARUVfNd9u2htNSVf3UMe3f/zzr9DoV+aEJ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T5DmJpZpd3m6pOzf3las2S1s3b5ridm/vbneu5WwdW3+XF/s/u6JLO5/hjZf+AolbHOcSt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8kn/bOj7BbKv7qzl/75rrVtb9f+Wbf8Ban/2dftJveOTaiUE+zO80P9nD4l+JdHt9Y0uHR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p9SRHZP9z+CuJ8ZfDLxV8PNSh0fxBb2sUzxI6SW03nW0v+49cl4i/ax8c+CNQk8Mf2PbX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8kszwuzxJv3/+P1f8N/F3xD8cbe6/taxs7WTSv9Uqs7v+8/v/APfFePD+2fbc9aEfZHsz/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/AHpQksNSb59sXz/7VVm0u8l/1s0S13Mfh+/ib5Y/v/NV9dBvN3+pZmr2DxZ0zzFdGuXb5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q0f8ACP2yK32i4kVv9la9U/4R6/8AmdY41/4FU1v4VvLi6jSWaNo93zKv9yuuhDnnyQMjz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o+dqt5cPFpdl/r2X7/wDwBK8i8dfFp2t/+EV8L2q2OmpvV9q/vpf9t3r6N+NmreR4bh0HS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Yka/c2fx18KyfY9JjkvNRV5JnX5mb56/VIZBDL4e/8Z89DFfW5n0P8K/tl74XX7R+/wDKf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+T5K6fWvD6MzPE235vu0fCnS5l8I2dzOqqt7vnT5vvJ/BXoV5a7lZFX/fr8kzip/tM+Q/T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3zwSbS7yJf3S1m+Vt274WWvY1i2yb3/8AHq27Ww02dt7xr/wKvK9ud3szw23R4pFdbdm/g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sryXd+7Zf+A160ug6arLtj+//AHWretdEs/M2KqqtRzm/sDzHR9EuftC+b82//gFe3+F7B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+z71C6NbN91Vrp9Fs0i2ou7aiUc5tTochm/FbwG/jz4Z6lokEatdRRfaLVWXfumir4M+B/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jBtHlXbHcbLW/srtvJSWHfs2bP79fqbG+6NkdV27du2vg/wCJHgjTfD3xi0XW9Oj8hbiXf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8/wDfkr7Tg/MfZYmFGf2j5niXBe1w05ln4yfBHxV4f1KPXvC8zahpd39z7NDs+y/J/qZn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929eIL4f8Wo2yfRZWX/0Gv1H+2btH+xzxxyw3dv8AvYpfnSvlT4jaRqXg3VoX064uV029X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ZE/8Azxeav03jrgieFh9fwfwf+kn5PkGf/WP9mrfGfNlrpviGL5H0mX/vp66e3tdV+Xdpc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66pfE2vNJ+6vmkX/apk2ua223zWRl/wB1/wD45X5UfXHZ/CHw5oOt+MrHTfG+nytpcu/zY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D5Njx19nzfCP9m/yWhi0GWOR0f5v7WuX2vs/ueZ89fn7pmuTQatprzwwRKl/D+9Xejqm9P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wsGmXbDFt/h+Wvx7xF4ixmW4ml7GfLzH3/C2Fw1WjP20OY/PHXrW20bXNU0RbhJ4bS4eKK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A/wD3xWbJf+JNGVdV8Ka1c+HtSi+eDULRtjxP/wDEVq/EK81XRvHWuaJa6Xp223n+WWe1R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9n+/XHyeLfHMSxpBY2MEafOvkW6PX6plVedXB0q0/tRPjsxoQjiZwgepXH7WPxI1TQ5NK8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iKi/aY1+Sd/7+z+CvFbiW5uPMubpWlZ/ml2rVPXNZ8Va2ypqi7tnzq32dE/8ARcdc9/aPi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+wzL89eicJ1tvdQtH92T7/wDEtdP4fl2a1p95+8/0e483cv368x0vUteikZL/AHSr/srXb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754o52k/utUfAZ8h94aHe/wCmW7pJ8srfxfPur6i0J/N0m3/2Fr82fBvxIhuL6xS482KR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Hv/v1+jXhu4/4lqov3Ud9ldmBOXFmxJ95q5jxB92N/wDbrpW/1lc74iXfZ71+b566zhNjy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1+ZHRq6TVPC9t4w0O3s5W8qP9zLu279/lfPWJoKfatNmRPm82Df8A8DiSvS/CrfaNDtXX+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cs4c5yTp81Q8c8SfAnRNcuJrmwuH0WbbC1rLp6+S8F1E/wAk3/2FYK/s5vq95JrfijxA+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/2m5s4YUWG2ffsSGP92jyf36+pfKTau6nqm37vy10UK86XwGlChCB88XH7O3gy3vrO/8AD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S3UssVtGjpO9ymz5/M/g/j2Vq6h8D/B+o28dtLb7YUieK4WL9z5/mp/H5f/fde6/eanqu1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s+eYToQn78z5aX9mmzvWurnXvFmr6zM9h9gtftPkp9ltf9j939/7vz/7NfSGl6XDYafb2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SRbm++3lfx1tqlMWLdTnXnP3Jl06fIc9qFntbf8tU1gdvu/3KxPjFrOveGvAOqa94Z+zf2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9r/49mf8A2/3kX/oyvgNfjP8AFe98WW6XXjrwhp8lvZpL5SyO+jzvL/A7/wAc8e/+Cs4TO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j/Zqz5Hy/drxn4G+N/E/jLS9WTxVdaNqF1pl15S3OkTJNDKkifJ/y0l2P9779e/Rom7Yn3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TtbdHZvlrH8WReVHpd+qqqxXib2b/AKa/JXVW/wDrv/Zax/GUX/Ehmm/55Soy/wDfaf8Af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FT4D4S8UfCzz/wBq7WvH+pQqtjpVhavZyRr5Pn3sqfPv/v8Alx/x/wC7XoviD/Uwvu2/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RfGkW3xJJM8a7riCH5v8AgFfP3xS8c2fhebQdHlkj+2a1e7EWX5P3MX333/8AXT5KzpmlP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/Du4e68PqjNuVGeuzki821mi/vxV578Lbp5dLkhf5djpKyq3/AD1SvS1XdI1dUNjM/Cv9p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eIotR/wBZFFDtk27EWHZ/B/fr5j+1fZbhZreSRfubG3V9jftraT9i+MUO5lto72y83cq/I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/AIBXyRby2EUclnuaVX+5Iq/dr4vFwn7Y6q8z2P4LvZt4sZGvp2vNQi2r5tfqD4D8Q3Pmf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fbLRd0Usjb/NSvyj+HN//AGb4ysUt7hYmuG8p2Ztjqn9yv0R8VajNatp+t2s3lXFvEjrLu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OOmdP4o+C3hjXvipovxRdvIutPT/SIFX/AF7xfcff/wBM69U1DzrqbyVb5dv96sfQfEEPi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pF+f5XX+69eXfHD4g/wDCufhvqmsReXPqF26WFrHJG7pvuf43/ueWld3wDJvDv7rxFNsb7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RtvE7x283/fdfD3wLv/N8N6O/yq3kIjqsm9P++6+3lvfs/h+a8t13SW8Ty7f73lU+cXsz4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3mo3Fn4D0ua2WHTLf+0rrzV2P9q/g+fzP+WafPs8uvjb4Dy3Nh4601EkkkWVZvm3bNqbK8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3xG+IHiTW0hllk1C9eWeOJdibIvkTen8Fb3wpvPEOjeKtPhiZol+1IrrK38H8ez/tnXznt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eHL7h+wcdx5WrLv8Auy2+yuA/txPht44k1WKRm0/UE23EW7Ym/wDv10k0qSw6febt2+D7z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/AIsX/irNHtr9f9DuLjytzfcb5K+ihT5zU+ovF3h/QfHmm2/9qRwahpe5LpVkXf8APH9x0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c7zrGjMr7E2/7CJXiHgfW7nQ5l8Da221XaZ7Cdm+Rk/uV6Rdau/h/Tby8RXnkiid0jjXe+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T4BezPl34yeL/ALf8TtP8MLJ+50KVGuo/uf6VL/f/AOAV95/D28hnh3v8rPEjf36/H/4A6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J2qalq6x/6L51/fyW3+jpF/uJ/wBNJP4K/Vb4S3Xm2tvu/wCWsG35m37azwnP9swme9wy+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yI/b20a5sPiB4f1WJWaO7tZvNVV+95Tp99/4K/Wv7siv/AHK+AP259Dhn0nS/EP2NZZrJ/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fN/8AQKMdDngXQPzx8G3qNrFreQKrbLqHft++r1+i+tW/9r+B7W8gZlurf5opFb51+f56/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tbiObSVWJUl3/ACr91/79fprpd+9/4Lj27pWfY237/wDBXDhYckC4e4eqfDPx0/irS1sL3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VcKzb3f8A266q83oyw7vv18nabp3jDwbef8Jna27Nbo6RXEbb0+T/AG/9ivqXS9es9esYd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f7rb9r/3K9KmROHIfOv7R3iv+y9J0/wAN28jbrt/Pl/ubIvuVvfDm6S4htblm3q6JtavnX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l+JF1fz7pF1VkW1/duiL5fyeT/wCz/wDAq+kNL0a88JXVnokrfNFEm5m/i/3KZ1/YPrezn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vK+evzB+Onjf/AISP4rRywSL9j0qVLNfLXY7PE/zvX6d+H/Jn0NYZVWWN02srfPuT+OvyI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eLtQsLqFo1sr91RZF2bfnpVDOgfbek3qXWh2bwM/l7UX5qx/FFxDdafHDKu5d22q3gu4eX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3+01bFx4c1XxBp++w8v7/AMis2z56jnJMHwfrd54I8TQ2c9x5Wk3f/jzy/wDoFfS1xP8Aa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o3T7y14hY+A38V6S1nqnmW1xZL5Sbf79XPAPiq5tWbwZ4g8yK8st8SNL/AMtfKpQmTOAfG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14NmtrX/AI/NT/dRbv7n8dfFvw/8P6l4r8bafo9gq+ZcSvK7N8iL5Sb6+tPjl4cvNZ0Vd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slf8AcKvyMkv36p/su+EprOPUPFV7Cu27/wBFs23fP/t76PjNOflgfQnwvZ7W3hhl2+ZEz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4+7XzB4JuPsviDUrZvupdfJX0mrb41f7vy1qYnzx+1VpD3/w5kuVVW+zypK3y/wAEdfP3w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tUVv9ba7t3+3ElfaXxY02HV/h7qlnLCsv7h2VWWvz3+Ft7/ZsccO75U/0dv8Avus5m8PgL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tej1KL5Zk2bP9yvpb4f8AjCz8YaKu2RftlovlXCs3z15XpvgqbxB4mt7xbyxZYpfNng879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rnizSJvhp4it9b0bb9jum/e2ytsT/AH6z+AU/e9w9a8Ua9D4a0G+1W4+9Er7P9+vy+1K9m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6ZpZJbjf/AOP1+mVwuleMvD7Qy26yw3EX+rlX7tfHlr8J79vidpvhK6XbDLK91uiXYn2WL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CfIeneBWmit4Uuo2ibykfa3/odfUug3Hn6auz71eOfECKGz8RKlrGsEcsEMW1f7kabK9X8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K3+zWZRwEOqTXl5qVtO37yKV4t1c9rErpo80KN8qRVsakqWHjC8tl/wCWqpLu/wCB1g6tq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R/FeoLpVns+aRl3/8AoNeRHmniC88/wAGyXLfKtq/zf7lHwh8S3/hTVIbDW4Zbax1Bt8Sy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ldD4Vuvh14l1L/hGPDniyz1eaV/N8jy9k2z+5XefGy18GWfhnT4devraxuk+SzaX77eUn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s9auJYdy3kW6Vdm75a/OX4kX95rfjjUr+9/1jy7du3/nl8lfVHwn8ZQ3VrD4eurhZ5rdNk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H/Grwho900msaTcWv9oRL+9gWRN7Jv+f5K05wp/Gcl+z34K/tvxYusXMjRWum/vU8r+J/7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sviReIrf63Y1Q/Afwl/wjPgezm8tftWpp5su3/wBAp/iSL7F4+02/Vl/e74pfmoM6k/fPr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tf4mo1KB59NuIf4dtYnhPzn0/5mb+Cutt/mhkhf8AiV66qZyn5d/GS9/su6mmuP8AVpdb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S0PWLXTY/G2lx/wCipsbcv3/9+uk+Nlv4JXxc3g/xVNfLeam6fY/smxN3mPs/74r3LXNS8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K3PiBmbS7S1S3/eR+c7eb/sR/frknA9Hn9wp/D/xpD4y0Fbnay3Vu/lSqzfOv+3Xz3+0V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Y3Lqzafbps/2N++ue8G+PNKs/EDX/AIXvmbTZd7eRL8m1P7myvcviJ4j8Ev4dhfxHqFtbW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WqIEez5Jnw3pNm+paha2dqrNJcSpEir/ANNa+ydS8K23gua30e3k+4qNu/vPXAfAnwlba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s5o7zS9HV28+Nt6M/8CV7x8Tp7OXVobNZFW8iRHlXd/BL9ygKh23g+63Qx/7tcf8AEay23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KtX4fzuqxwvt3U/4xXSaNYrrzxrPDbr5rx/3vk+5QZ/bPmy1n+26Tqlnt+4rtt/4BXMfCH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x1TVfOkgVGeKD5f464Nf2m/BN/cfY7Xwnc2N1d7IvNjuPvf8AAK+//C9rpvgH4f8A2yVpI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uvl3v9ze9HIae0PKPhn4mm0bWLrwlrcjrs/1TSr914/4K1fjh4Vm8W+FZIbWSRZLffKscX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/xu8H/EnWP7V06GTSLp33xeeyb2T+/wD9tP7lfTOl/EbRLfw3cX/iO68qGxifzZfv/JWfw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rVrNBqTQ3UbLvf7zfJX6X/sm+A00TwXceJJdv2jWGRv8AgEVfG3jr/hD/AIjeLtP/AOEDu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wkXkNH5NfqDDcaJ8OfAMKX8yWOn6PawrcTyN8iv8Axv8A991pAiv/ACHDfEhnt/EGmvF/z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c/m2ccKNu/dJXy7qXxD8E+N7WObw5rFrfNFLu/dSf88q+h/BNwkum2tzE3+tiqvtmFSmei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vHHgrStZ8VSXOpW6zwou1dy19PrL+8WvN/ESeVqkm3+7urqIgfFrS3Pwv8ZRpAzLp9x83z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0VqEWm+MtBZFZWhuF/hr4l+Jn7R3hjV9cuvCWpaLcrJaS7YLnztm5/wDbSvWfhb48sLDy7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uPni3fw1xfBM6pw5zxDx1oNz4c1z7NEv/HvKkq/7m/5K/Sbw3dJq+l2OpRf6u4tUlX/cl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X7QHgbXtYuvDcWn6hFcW8u1L7amxn+f8Agr7q+Et/eN8N9Be6jaP/AEX+L76pXSRUPMvHG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ihgH+bO2uV/tEerf981X1zxnp/jXxNqcFgC8WlS/ZpWVf+Ww6/pVL7LF/cf8A75rnNT//1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96Somim/i3VcZtv8AvUxm3fdrM0IY99b+jWZn1WwjT5mM6Vhq3zV3PhO1d9as3b+Bkeons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+sftUMtrCksP3Pu0zajbdy7Y/9lqe0s1vCqTsqq6pV+3ntnt23Msv+ztrl9ofQezGLsddj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tU5JXiVfI3f7u2iG4dZNn8P8ADQ0syzL+83L/AHagYxp97fOu3Z/s0xZX3L+7Zd/91asyM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j/wB6oZIrmXbsZv8AgLUADWqeZvb5V/vVcjvZoo9iMv8Au7fvU9YkW32fN5j/AN5qrR+Sv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qrQBCu+WRnn+VvufKtWdrqu9dzL/tLULfe+9t/wB753qzJdOm1HVd336AMpr9Fb5I13f7N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riGGJliklZF+7T2s3lXeqru/2a0vDNv8A8T6xhdv3fn1dMVQ+nPBfg3TfCtnDM0cct4//A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Nwjbv/Qah8jyoYUT7u35ahjV0/wBquqGx8xXqc8xniKXXrjR5Lbw19mXUH+Tdds6Iv/fuv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4ieIL77Zq2vaP5jvvdl853r60t2/eNVmO4miZkXcv+zVhD3D5Us/2VdVt5P8ATfElo2xt3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/s7WcEKw3mteb/wBc46+gfPef7qtT1ldtu6Nmb7tRyIv28zxaz+AXh5fnl1S6Zv8AZ2JW2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8ksl439/bNsr2COKZv9VC3/fNPumtrJftN5NFbKi72aSRErOdMPbzPGbjwlonguNrPRPNV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331WjXc2//wBCrb8RX9hqlws2nXEVzHt3M0UiOlYP+rr4HOf95me5gefk989m+G77rGab/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tb+8z1x/w1+XSZn3fNvd66q4+aOR6+Vr/ABnonwt+1VdfZ/Ct0jMrRy3H3WXfur85NC1x7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eKn+1sr9A/2s7jyvCVvtb5nvdnzL/BsevzkhiQrsf+Dfur9O4T9zCnzOY1PfPdY/GWsPZ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rCj7NzXWyqdv8Sby8VXnt1+T+LdvrsPg/Z6P4/wDDOoeANRuILbVpf+QW07bN00v3Ery7x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AdWuNB8Zabc6ZdRfJ5Ukbojf7aP8Axp/uV9TPFzOH2cCef4s+JLWZUtY4Io/412791fT0P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8Mf8AhNrDVrmBntftG2Jvu/7FfOHgr4PeM/ilrEdn4XsW+yps8+9n/c20af398lfaPxa+I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WH4P6XdLqepS2/kO0a/IsP8AfrDnnMKnJ9g/OCPWblL43jTSzybvvSN96voP4X6kmozX1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ibv8AbrxnVp7D7OsNlaqsm/726vUfg3/o8d88u5t7Iqt/t1nivcgdeB+M9vulh8xnZW+//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4l27/APgaUSS75GTaq/PRJ+6X/Zrxj6UfHvuGVEZPnp7LC0ipPt3J9zb8lQw3Xlfd2/3dq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m632t/eatAJrX5L5U8tmj+/u3Vq6e6NHH5S/xTPt3f89ayrN0Wbeq/cif71Fu3lW8abvvr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cO0bOvy1mrPvbZtp8ao7fMzbk+58tQxrt+fdXL7Q7OQm3feTbUy7/AC/4Vpiptb/Zo83/A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g5BjKn8St/wABpis6fw1MqQp++b5d9Mkbzf8AVL9/+GjnRnyFOTfu+f8A8d+5TPnX+7uq5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lp+1GXfuXd97bVj5Kgxn2r96mbty1ZuPur8tMVPl+ZqftKZnyVBn3Vb5f/HaI9+2pmaFv9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vkRtq0ucORDF+T+Lb/s1Ntd1+9T423bv/AGambfm/hb56A5EEi+aux1oZtqqm5v8Avmns2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H999xvu0Fhs3qz7mX/dpiq6q1Pk/uKystCvuVkZV20AQ/e++zVW812+83y1Zk37/kX+OoW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trQzGK25V+b/vqn7XZtnmblWj+H5VX5/9mmfIq/doMxl5s8tkX5mr9JvhG+34X+H3X/VvB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9fmnM/wB3+8lfpf8ACOJ0+E/hv/YtX/8AQ69LLvjPJzv+Cd1u/wBqnY/2ah+TzKn3/wC3X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v4aYuz+9UyrWYQGL8rfOtU5vlZavsu/7vzNVC8/h2t8yUGhchd2jV/u1NVa3X5dn8KU/c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/eFlf7lPXfu+SmL8tPX5mX+7RPYIHzl4wff4suvl+5KlZSr/AOhVpeKvl8WXmz5v36N/4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/F8/n/tkz9Iyv/doD9/8AeWi1+a6Whvl+5/6DWx4f0HW9bvNmiWNzfNF99baPftSvCOz2f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U23ENeheEfu3DrWDN4N8W6XtvNR0W+toU+9LLHsRa2/B+9o5ti/L8619XwfOE8Z7h5eeU5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I3zbKZ/u0N96od3zfLX7CfncCbd81VplqdetJL96swKG3d8/8VQyJ8vy/JW9pekXOrsyRN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2yrmoeF7yztZpvtVnIyfPtjm3v/6LryK+d4OhP2NaryzPWoZVjKsOeEDj/wCL/cp8i/LTF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TM+5f9qvXPJmMh+7/AHaev3qF+X/ZWiPYrUAX49lH8Wynxr81XNNsob26WG4m8hX/AItu+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HPM6aFCdWcIQGL92n/wAVdDNpGiQK3m6oyt/daH73/kSuY81H+dd3/Aq87Ls8weNnyYafM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zBQhPEw5R+z5vmanrVNpXp6y7fu/981654o9m/uVm2crt4ktYVX935X3qubk+aobV3/ta3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0z4TX5rdP4a9Xki+Vv7zrXi2k6pDpGjtrE/zR2q72+X71Y/8Aw0AkStNLCkUcX8LLXzuf8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GM+0e7lfC2MzXnnhvsnzxqkvla5qUK/L5N1Mu3/gf36oSS/K22ob7VNK1TULy/wBDkWSO4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t/wA8tU9ybWr3MDjqOLowrUfgkedisLPC1p0Z/ZOG8bS/6L8235/4q8x8Lyzf8JBC6t/Gj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lSWNYVb+NNledeG4vs/iK12btrz1c9jngfRTT/u40+79+q0k/zfdplw33f996pt5LSLv+7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KOfkDk55l9pfu79qr/vURyp/eWqzftS/CLw//AKHPdWMs1p+62rbpM/7r/tn9+se1+Kvhj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4V+aGJvKl+Xyfn/3K+SwPFP1jGfVvZSj/AHj6vF8M/V8N9Z9rE6Hd8zbv4Ke0r/x1leejt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qbzdm3+LfX2B8gbay7Fr3v4dyvBHbwp/f+X/ANnr5mmnTa3zbf8Aar0Xw/eO6wvFMysn+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926PepLCu7buT+Guha4hi/wCPiaOD/eavjyxv7xNu24lVv96uM8ReKvEMWqSJE3mx/d+ab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FkMjwf1ycD3OHckhmWK9jOfKfoXYz2c7bLW4ilb+6rVZ1DQYdXVZopms7yFdqTr8+7/gH8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8f63F8RtN8MXSssd7ZzXSTxTbP9V/B/8Au6+gV8RzRRr5t5Ku/wD2q34T4m/trB/XOTlIz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fYwnzHv1x4V8Z/wDLveabOu7/AJaxujt/37kqt/wivjb+L+zP+AtNXicevX7fOl9Ky/8AX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/APPxI3/bR6+p5zwuQ9m/4Q/xb/04f99PT18K+MP+of8A99PXjP8Ab1//ABTP/wB/Hp66z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i/wDbSo50HIena1a6x4fjjm1ebT4vN+WL5pvmrBs9XTUbyGwt7zT/ADpW2JuZ6/Pf9sL4w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hm/0GTzf7S+1RN9pjd0/dIj/fr5a+EP7SnxI8YfEzw34ev7i0gh1DUbWKXyFSF9m/503yf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VnP1zkowj7I+vwOBymWD560/fP3Xk8KeM93ytp/8Ausz1z3jKw8YeFPBuueJ5Ws5V0ywmn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uk/66Vw11q80Ukm66lWPf97zHrH1xbPxV4fvvDd/cNPa6hE9uy7n/wCWtfU8/uHzdCEIV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nivxhq+oXWpfbJ/8AS3dGjl+dNlex+E7WFbeGGWNV2IlcZdeCpvC+sahol+zLJp8r/NtdP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rrdNuoVb5f4Nm+vz3F/Gfuk+ScIex+A910uWGBY0Vf++f4a3rrRNE1lWTUbVZ/wC/urz3R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vlX+7XoVnqMMG3cvy/f3VxnTA5iT4faPFcNeIsiqn/jtQ2stm+qNZ27bpIUdKyviJ4/ezt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M6fK38FeY2PxN8H+CPDcesa3JtuJW+Zvv1pT98fPyH2r4dtYYof3u35/4ttcN42W2sG3+X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Xlel/HWwurOO5gkRlZflZWT5qp/8AC8fBmr61/YOt3Vs1wm9fK3Jv31ob88Jnouj2Glap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fxV2Fvo2laXGuy3Vf4vu180+G/EH9m6pJDFI0tu8rtF8uz5K91t/EEN1Gu1t2+szknsaVx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tytu/u1z2pX6X+nzJ+7+dX37vuVQvGhaT7tcTqWpeU32b+F/7tBjUPm/VNLvNSmuL+62Sy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zykj+RE/36/Tv9lPxXea58MY7DUpN0mky/ZV3Sb32bPk/3K+CdHtXnsbrzYfl89/+BV94f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Xw7s4ZWfzNQb7VtZk+VP4Nletk/8AvJ5XGHJ/ZvIfSdw8Lrsr82f2v/2i9e+CmseGLbRre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5b1pYfn+xRffRH/1af/Y197aa00qt975Fr+fn9ufV7zxH8bNSvLWOf7PpSppa71ferxfO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r7H2h+T0Ie+fs0t5DrOn2+saQ3mW93AkqyxfOn71N9ZSzzIvzSN/wKsf4E6pba98H/Cdy1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C7N5iP8+zZ/yzrub7Tklj/dbW3/3a45/wy/gmcwvxVfS91nbwyt5T7PlX+OsTVviM+s6T4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bNP0Z5dsq73ZJUf8Ag/dfJXN6pB9l1CSFv+er/NXlHj66e38L/EKztVlaS68PwxbVXztzy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2ev5myDP8VPi6rg5z9zmkfrmYwh/YcOSB6d/wTXivLr4Q+IrZfLbyvED7lWbftfyU/g8v5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h6lbw+dLGyr/HX4b/AAN/al+IX7Pvw9bw94Pjtmt9T1J7h4rmFJtrxIiP/uV9P/DP/go/4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w98VdJtl0+9fb/aFsvk/Y0/20r+k4Y6HwH5lXyTEz/fQ+A+1ZLpEbY33qrNf/ADfJtbZ8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awyxrrGjSLdWN2vmxNE29NktcxZv9suo7BV3NL8v3qvnPMhTPzW+JlvqXj/xx4o1iK48qG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v73lfJs/1leb/AAx/aFm+AWl6l4StdF8+G4v/ALezRzPE/wDpKfc2f9M/+ule06Lcab4e+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U8fm28ur3vmrO3ztDFN/00/4FXx5+0No1honxa1i20SHyNP8ANfyFVXRFTf8AwJJ/B89cW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exxPwHrZdmNbCz56J94fB39qK5+LXxG0/wlLpLaf9qiml82S43/PEnmbK+xry1SVvl+Vv9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T1GbS/jxoNz5jeT5V1uVZNn8H/j/+5X7Df8JVpssjearRM/8AFXPgcrw2Xw9jhvgLx2Y1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qEU1r8+5q8B+N0upf8I/pvlW7S2r3Xmytt+68afJX0/8AarO/XZFMkm9fu/x14n+0ZFYaX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pdq/2jt81d/ypKj769E4T42+KGnaJa+JNSvPDkaxWOoeHHn+X50Wbyd//AAP56+ALe4dNq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/4HX6ffFjSYZdBsbB5IGuP+EeuriVrZt7rDs3okzx/wAdflZqDW1xqDeQrQR79it9+g0gf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KbTviHJpGnXi2zarZzJKzbN7eV+8T5K/QjWtU1u10m8v5dQdmt1eXasf/ADy/gr8sP2W7i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8quskcsTxNuk2fwf5+Sv1P1KJLjTryKVVlV4n+Vq/l7xTxk8LxFRt9rl/9KP1jhmpz4CcD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/4WNqmqwMsdrKnmvt+RP3tQ33jCzlj+zWEyys/wAu1fv1m/EKXTfDXjC4+3wxTwv93z2eL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GeGNB02OHw5oMC6g6bWZV3or/wB+v6gwv8GB+VV/jPIvipf7NWt3aNraN4k2qq/O3/fyq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/2ppMM81zcx2l0nlQM2zZ8/8ABT/i5q82vNpevXixrNe26Sy//EV5Fp7Ol9by2u5pElRl2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DnPsP4meI/iR4SuJPEPhe+udP0tJ0eWOCbYkv++lcnp3x613xb4202bWobXT7OWXyn8tnR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6Z4qXWPGVuttpskken3ESSywbd7+dH/7PXO2vweh8tnupJ2bZu27dlefW+q/bNKeazpfAf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8Oaktnq1rLPIipv8AL2f8Arlo/ipc28jJpfh6dlT5d0syQ1B4L8W6P4ysZvB/iu3gufEFl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keGbZGnyQun8f9yr811ZtI1hfq2nzJ+62sv8AHF/BX2+SYqHJyQPi8/o+1n7aZCvxm1h/k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/T5/9rqzH8YXn+94T8j/AGvtG+mSWsybXgjjnX+Fl+esq4vZvuRKq/8AAa9v28z5z2MJf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v7R2+fZtA391ZKrWuqPZNvitZGX7z/vK4/ULqbzGeWTd/tbaf4f8AEb29wsMrfL/erh9t7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h6S3xD8W2q7NJ0OKf/anb5FprePPjJeMqWf8AZum7/wCKK381/wDvuSpLfW4bj7vmNs/hr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Wa/k8iNP4m+Su7n5zinR5Dm7O/wDicy/8TnxVdbf+edpHDD/4/srvPCPh+bxBeL5WranfX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5Njsn+xXN3nxBtmkXSvCVj/aF1K+xWlXZCn+/X0t8P9N/sRZP7RkSfWtQgT7RtVPJtU+/s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LMcdDC0eeZ6WV5XWxdb3IHoWpabba2tr59r5EdvBDAsccn3fKTZVBfCWlK3+plT/AHbit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Wo2P/ABbv96vy6vX56nOfq1Ch7KHIZreF9EVv9S//AIEPULeGtE/ghb/v9Wqybv4WqFoNq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z89QJwPkL9rTQbOLwdosyw7lS/dE2rv2+an33f+D7lfKnwburaL4qeH/tm3y7i68p2Ztn+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aqs5rj4Wrcr/AMul/C3y18K/D24ew+IHh+5iZYmTVLX5mbZt+f8Ajr2sL79E4a/uTP1rk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sMTf7y/eoXQbBV+RYF2f9M61bqL98235V3VWZXTb83y14s6h6XIPXS7DaqP5W3/rnVldL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aWFKp7d397/gNP+8vyMzUjTkL8em6UrfeVV/3UplxYaV5O9bhfk+f5aoKvzfMrUy4RPJbb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PivehMVOHvnQ79332+XbWDaxW0qruZd250atiH97bxy/wulZUK+VNInzf635K/nrwprzhn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OI6f+xwJvsVsy/wCsX/vmnrpaNufdQrQ7f+Wm3/epipvbevmNv/2q/o0+A5DVh0GGWP7y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8Pwr9xlrE/wBJ3fI0tTr523975v8AwKgOQ6a30ZFbYzJt/u1+Y/7aXhxND+KFrNawpFa3t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ZueP79fo1G8yMr7pP9rdXwB+21Z+b4m8K6jt/5c5onZo3R2+dP467Mu/jHDivgOD/AGYfs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NnkXzLiz81V3fe8p/7lfbzeHLZVV4mavir9kG8Sy+MUNtLte3u9Nurd45W+Rvuf8Afdfo7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I1zpLNPCn3oGX51rrzH4znw55iuiWf/LXzf8Avqpo9B0rd/y0X/aaSuqa4+8k8bLJ/d8um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v/wB81wGxzbaDo+3/AFif+PvR/wAI/YN/qmtt38G5XrVm+xqzPtlX+CoVlSL5/Lfan+1Qa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dxb3i+UvlXCNuX/fr3L78y/xb68T1SVGt5PKWT5Pn+Zq9pt9jLbu3zfuk/wDQK/nvxr92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fBOB4zdaXCt9J/sM7fNVZrW28vfL5n/AVrb16J/7Qm2r5WyV0/wBusSGw/jaR2/4FX7jkl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/ALp8dmNPkxM4DGs7Bf8Alm1EcVhub92rbP7y/dqysCbVT5v97zKe0sMW7yoV3f7Tb91em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tuy3T7392qbalCkmx5FVv7tXGl+XZ5K7f96qzNDtbbCm5/wDZoA/PH44Jt+JmqTfKyy7Nu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3P7OepQwa1q2myzeX5sCSou7f5vlP/wC0/v1W/aY0uGz8aWepWq7f7Qs0ll+X700XyPWP+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Hywo0n+kWU235tiM8X3Er6H/mGPI/5fH2w10it96dv+2b1Mt0/wDBDO39xmjerkd7uk+aR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7bTfBGvazGtyytZ2r/wDLe5bZv/3E/wBZXJgcuxOKnyYaHMbV8VClDnrTPN2v7/7qrtrob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byq25/v8AzJ9yvSF0vwx4fZfIWTU7pPnZpV+T/gFcxqWqTX8k0zKy7/m2quxK/ZuEvD6th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+AnxeccTUasPY4Y8Q+Iml/wBsxtNLH8yL8v8AuV5LpPgiw8QeKrPR3VZbW3Xz33L8/wDwC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5tjJM67vk+avN/g/Lv1zWLyVV3PL5X/AI66vEWf1XDc8PtHVwXD6xW989OvLN0Zdv3YokR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m0W7+62yuw1CD938n8CfxVyu75vn/ALlfzRU9+Z+4cnuHGapa7Wbb96ubmlv4maZfu/xK1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u6ZWrnpIIfmR1b56YciGaHqU0q7G+9XpGns7Lv/8AHa89t4IYpv8A2au8028tl2w7dzf71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WLzdvzf7FdPapCm35kX/erm7O4Tavy7a3rd0Zf3rMzUGh1tvOiQ/e+WvmP4mQJqPizTXTa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17rNe+VD975a8TVYdW+IVj9540V2lX+9X1XCVCdXM6UP7x4ef1IRwdU972IsMMP8AD5SV2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OaSH5drvt27a4NYNtxG+5W+b7taX7mJmfzF3O9f3NRoc8OSZ/JM6nvnd6z4Q8A+I23694b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5v2fY/wD33H5dcJrH7O3wx1Zd+iSXeh3H96CTzU/74krpIdZuVt1eK1eddn/LOT/45Vi38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Qx8xH2PG3yOr14WO4SwGJ0rUonRQzjG0Pgqnyf46/Z++IXh+zkbRtNXxLD9/zNN+Sb7//A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98V9Oaa9zLp+n3N0rwTfZYd8cq7JlfZ8+/wD7aV6VYakJVzKrq33a2nuLe6WOG5SKeNG/5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h9Hyhn1CP1Gr7Kcf5vhP1DhbxSngJ/wC2Q5of3T80vjFptyvjy+uXs2aO4VGWX/gGyvJfs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Oq/xeUtfpT46+B9n4rvG1Xw/qiWN467Ps12vm2zf8Dj/eJXg/iD4M/EvRGbz9FW+t/wDn5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/f2f6z/yHXy+E4IzjKMHDDYmlzcv8p78+IsBj6061GfxHydJb2bbXl89f95dlQrBZruTbu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vJWkSW3i3I3zrL8j0f8IG8rN+7tF3/wC/Xj1684TO7kpnkX2K2lb5rdWqFfD/AJsi+Vbs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dm+H15Ft23EUTfe+VaoTeEvEkXzwXUUq/3WWuX28w9mcNZ2D2FxC/lvFslRlb/gdfqP4Hn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959jfN/uV+b83hfxDu3yxxSLv37lkr9CPhTcTT+G7fzfmZLOHd82/d/yzf/0CvUyqfOebj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3rH1hN2nybq3m++1ZuoRebZyJ8u2vXPKgXPBLb7eGH++rr/45Xpfgv/kCxwv95Hmi/wDH6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76FH+7FK//kWvSPCcrq2qWe7a1pdfIv8AsSpvrmqET/iHbbP7/wD31S/xVnyXVyn31WmQ3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aZuaq/J89TfJurg/HHitPBHhu88Vaja3Vza6fF5ssWnw/aJtkX9xK+V9P/bNsLrWrFLDwj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avcRXP2X/AElvK+/sh/1bp/t+ZQach90L1py/erzT4b/EvTfiX4Zt/GGh2tzBY3DuiLdrs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c/wCuiV3kdw8rbNqpQZnMfERdvg3Vpm0lte8qB3/s1Y/Oe6fZ8ibK/J230aHw54ih0fxh4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V7/UYLLSXu4Yv+eFtbJ5csez/AJ6V+x95/Cjbf7m6vgDXv2pfE9h4y1zw9a+H7WJdH1J7D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vK/jdP4K0N6Z61+zj4t03xHo+pQxeHY/C+pRXG66gjtfsKXSf8sJkTy4v+Wb19NQfer5l+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4l61qmg6zpsFjdWVukq+Vced5qS/7En/ADzr6ihX95/s1ocv/LwLf/j4X5f9mofFUCXHh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ynenx/wDH4vzVf1K1+2WtxZ/wyxOny1jiAf8ADPkj4vS+JJdH8L3/AIfmjs21CLyry5kXf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7718nL4G0Hx14y0/xnZ+KpNe/4RqCa1+zT/P/AKV8/wA7/wDXOvpP4/b/APhSel6825Wsr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xLvT53/gr4k8D+NfAfw08HzeDPtk9jqkrTbbm5jfY7y/7f/XOop1DbC+/RP04+DM832OOG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3bf4nir3K3lRZFr5j+B968tvp6JN58bxbd2771fSe50k+at6ZEz8u/wBuDQUfx1oN/dQtJ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o/wDbR/v18ML4X1JpGSzkSKHZ91q/Sn9ubTfK0/QdY2t+6v0i83b8myWH+/8Awfw18K27J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9tebXoQ5zu5OaB5vp9hr2g+JtL1XV2gjX7Qm5m2f3/8A0Cv0U8P6vc6z4k0Xw99hg1Ozv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X5IPK+4n/AG0+X5K+NmsLa9uIbm4XcyP8n+zX6F+CbVNI8Ft4kutq3GoLtt9vz/udlFOny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0/wCFjeFfCXxW1DwrprPHGkUPnxyrsh3y/f8AJf8AjqT4seJvhp45vLf4Oa7Z3d9daxFvi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X2eYkyP5n368J8feDbafxtD4qSzf7VEuxJ1k/g/8ARde5fBfwHpt74suvidLCzXFpavYRf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6BWhc6cIHVSaHpvgvUNN8N6ND5VrZWcMEX99vK+Te9fS2gt9t0toYlX512ba+VNcluW8WX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ff/wCvpzwbL5tiuz5flSgR/P940gm8P8AxS8TaI00kS2+r3S7VXyfn85/uVpeGXs4vEFn9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3meZ/HvrpP2rtDtvDn7QXii2t2ZY7uWG9Xcrp/rE3v/rP9vdXg8bbW/eyfc/i3VyQoE4v4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Pt/g/Tb/duVF+99/dXid58Z/HOo/Faz+Fel6Pps9vK0LJ9rh3vs++8yP/AHPLrqvgnfw6p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kaXZawtKrN8+/Z89ekfDPwpbWGval8Qr+RmkltfIiVtmxU/jf/npvru+AftDhv2iPiDong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LatFcXbvKt829Eg8r7if9tKv658e/D2g+C4/El7atqF15qW7xRSfJvl+5M7/3Kp+PPDmg+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X2sVzZ2++6fzPuRfJXz38IbrRPiv4kj8Hvp8Util1ueJvueTF9z/2Wo5yv3fsz6o+Gt/4S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vi1caS2lW+u79WvbSD/SHiTe6Js8vyt9eo/BPxBbapp8M1vMv2d5d6f7KS1T8daJpur6P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HLpqW6I8G3YjJ/crnvgzpsPhWabw9brL5Onumzz23uv8AcSt4e4Y1D7PZ9slfLv7Xmlvq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vHuktJ96bV3/79fUTbPldV+XbXj/x20ZNZ+F+tQ7dzQ2ruvyu+3/v3W9f+GFD4z8TNDg3M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ukq19n6PdeJ28CyWfhdturS26RWvzfIv8FfIXh+183xBqVttWBpdlwi7v45Xr72+AunefD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PT/3W3/b2V5MDqrw5DS+NniPxJ4L+Dv2PQZJLzWntYVladfOfZGn79/8Afrwr4D/Fi8XT2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ur+bB9z99F/Hsr3vxc7634gkmVt0e3yl/3K+bPFmqJ/a0iabCq/ZH/wBb/eeujnCGx6R8F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/x9fQ+JrO1a38Pu9w+2FE8qb+BP8Anp/wOvWvE3iCzv8AxpcW0DMrWipEzMv8ddt8LdDfw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6hjg1DU4vtU6rs/4An7v/AKZ14nfRTf25Jc/8tHuN1aEe055n2f4Hl+0Wez/Zr83Pjhon9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b71xL5/8A39r7/wDhnf7LVdzffr5L/aY01LL4gLN5a7ru13q3+xvpVwofGXPhTcfatD8mV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1eG/tEaX4quL6xTw5qj21vcM6vAsj26b4vn+/HXq/wAJ7r/RWhdtrfwr/sV6FpvhxPEHi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beydLjbKtQSdD8N9B1X4X/CG3ttUvJLnWJYPNllnmeX/TblPkTf8A3I6+G/BviD4kaD4k1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+aF5/tT3cm9Pn/gf/AOwr9AvG10l7NDpS/wCri2O3+/8AwV8x/EyeHzIdKtWVWifc6rQVD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8U/jHqXiLR7DwHI8dncRQxS/ZI97+dK+x3m/2K+z/AIga9qvwn+Et1eeHNt5qVlapFZs1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u6R+VXjn7P+k3mr6xcakuz7PpmzzWZvn/AHv3K+hPGmnQ+ILj7BKu63i++v8AeeiAp/xDx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N/8AEG3/ALe1fy/tjyvbz+UqQo00f+x/uV97ae7y2cb/AN9a+PNLg0rQ/FkNha2/lb5U3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X11o8ry2fzfwfLW9Mwn8ZNrUD3Wi3UKqsu+J/lb+KvzB8N2/9kahqGm/xW90+1Wr9RJP3t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V+dcfh5JfitfeG7VVb7Rdean+yn33qJnRQO/+Cvgb/hC7XxJ42v5pXuvEEvm7d33bK2+4m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8efFLwl8TtW+KVx4z8OTNJZyypKyzybPKSv0U8VSpYabb6bF80bps/wCAV89/EjUU0bRY7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v8n+5WZtQqThPnPGb7xX4wXwXqXhvS7xor67idItrbPn/AIE3/wAFex/sm+FPH9hot54t+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e/wCj2UF3N5rwQ/xv/sJJXzxp63mqata6bYR+bcXEu1Pm/jr9JvsCaD4fjsIt22K3SLdu/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ex8zeJPFGq6348voZVT7HEyRW+1dj7K+gfAc7ssls3935a8W1awhtbj7Z/Fv+9XoXw/vH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gVaGNQZ42i+z+NreV1ZVuInSvDfjhoKeIPDN1ZvGz+aqP8v8Ac319CfE6z3SaTf8A3dj7N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l/NDZsu7zdiVmbQmeV/so/B7SvC9xfeLbf7V9o+e1Vp1RE/23qH9pDwRf/FjVNP8AsWof2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ZfLeZGTZ9z/WRV9abU8L+E47b5l2ReVFt/v14h4gvIdL0G8v5f9YibU3f9NKAp1J8/OfNn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XHDYPqy3l5ZPvWdY9j76xPCfwe8beMvix/ar3Ctp9xcfaLpopNj7P40rSkvJn3XMqybnfc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v+z3ps1xot14nnZdtw32eLayP8kX3/wDcrMuvUOh+Mn9t/wDCt77w34UkaLVLu38q1ZZNm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E/wAE/DPxL8G3Eln4rt7mztZZUaLdMjpv/jf/AFlfoXqkCXmoLvXd5X3a+WviB4oey+JVv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VhiT5pV2Jv+/8n9+tOc5afwch+i/gu4+0Wu/d5qvEmyu5hfypm/2K8W+Fc/m2Nrc7l/exV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vTMZnxz48+Glh4g+Nln4t1a3WVdCiR4pfufvpX+RP9uvOv2hrC28aQ/8ACDSsrQoqSy/7D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NtlrfSXn3d8W6vki6nhl1K+1iVlVd7yu1RM6oe+fHlj8KtN+H2oedBqV5c3TxfNG2zY3/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4Nm8eabZpa3DLcWT7oPNb5P8Ab+SrmuePLC/1Ka8fzPnd9v7v7qV0nwhv/wDhPPiBpfh5I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l3Ls/cxff2Vx85sfYH7PfwvsPhV8PYbNbiS8utQ/0+6nl/v7PuJ/sV4brmm6rqXxW1DxhP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ry9ux18r7j19q69cJZWMkKKq712L/ALCV8x61/o+oNcvG2166DnPTvAcv75d+371dh8VrB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6/K7/ACrXlfg262zRun3q9p8VW/2rwnJu/gXfWYHwB8PfhvZ3HxW0/wA3RbH7LaSzXs8nl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4vbX1v8UL95fDsmg/L5dwmyWP/Yq54B8Kpp1nNqsrLuuHdt38eyuG8UXiajrk0MX+rT5P+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6x8HvB/hXyb+CO5WZ5f3SxSP8tdPJs1nSZrCVpFW4V0fc2+uG+MXjLVZ/F01tpccj2toiR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jrzfTfGXieLWLdLi3ZbVN7S7m/g/+LrCpU5zs5D7P/Zz/AGfdE0bxAvjm6vJ7mS1X9wvyI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7PXtn7Smg3ni/wCH914PtZvKa4T591d58H9Im0bwHp/2r717/p+1vvqkqJsSqfiJbm/vG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7fOfmb8MfAGq/DfxBazapMrRyzpEqxf3/ALlfrX8Lb1J9Ft4YpNyxfLu/u18AfEqd/wDhI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Ha3sL7tyV9sfBm8RrWSGL5m+RmX+7WkJhXgfQ6/LIteV/FZbyLQ2vLBf3m14m/wByX+5Xq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a5LxtazT+H5povuxK7V0GNL4z8wfHHgPwrYWdx4k1LT4Lm8/1StKu+uM0G4s7eSNFjSPZ9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7QXirVYvFVvoNnCzLaI7N5Un8cteJ2vijWEWNJbF1kT/ppXJU+M9DkPrfwT8FPAHxB8ULe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VJZ1WT5K+9td+x+GvCsyWEaxR29v5US/7GzZXzN+yLAmqaTqHi26tWgmiZLX5v4n+eveP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/AGZP9Wi/daqoHLP4z5B8KaBHo+pavcxtJ5WoXHnkej13O2P/AKaU2a6sdKbbMzLuqL/hI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TOrnP/9b8H2+f7lQslWVT+7uamP3rl9odBDDF+8X5dy16v4Tidtcs/KX/AH68xt13TR/Kr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C7OZNYhm2/c/8drCvM6sEe8XC+bIvm/d2/wAVPksraJVmSZWb+7T7j/WbJWZY0+Tb9+qci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Tb/u7Kg9ouQwQsrTNIq/8Bom37W2qrf7VVl/2qJJfKbZ/yz/iWgCn5XmyLuh+b+HatbElr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Vf7i7aFaFtvlfL/vUya6faqSt8v8Au0AUGaGVdkW7cn92pv8ASdv7/dUMzI27a33/AO6tW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4kZpKAGLvST+Jf9lqmkZ22pKr7v4flqH+LzmZvk/ip8c95L8iM21P4qAKzJ/eVlWn6fevp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+Y1v822RqPPmRW+9uT+Kqa/Nu3/e/vMtaAex3n7SOq2qqn9h2Muxf+ez1x93+1zr0DbIPC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9ee3mkW0q/Pt3f7NcldeHLb7jbv8Avmr9ocE8LA9Xk/bA8T/N5XhfT12fc+Z3rHm/a5+Jb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UC/7UbvXntvoKIvybd1WZNNh3bPJ/2W2tR7Qj6rD+Q3rr9qX4x3Df6HNp9or/AMMdmlc5c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sciN4iniD/e8m3hirRbRodqukbM3+1UP9jIzSPLD8393bWftC/YQ/kOPuvGvxL1RVfUfEm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3Dpurlbq11K6/195eS7/veZI77q9dXRJpY/OWH5fu1Mul20VrIlxG3+x8tKdcuED6N+C9h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1tzOz16XcP8rfLXJfDVUi8H28KfKuxK7C4X7yL96vzrMZ/vpnow2PWvh/Ps0mR2/u7Vrv/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/hrhvBNvt0H/aT+Kuwh2LHJ/Eqferw/8Al4Wfnd+1+3/FP6fDu3M907ba+ALeJGjX+Jq+9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Q7FJV/wBbeO8W3+5sr4Lh+6v3f9v5tlfqXC/+4nzWO/jj7eW5sLpbmCbypk+6y19UeC/2x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49KvdW/tm3i+SJdZjhvvKT+4nmR18qKzzyN92q0kW2RfmWvoTg5z668aftQfGDxlb/ZrrX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x7WkcNvD/AN8R18zapfzX941zeTNc3Ev3pGoj+xxRq7siyOv8VUJv9cuxvm+7u21mBDDvV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ePhDvuLWbYu5ftG6vEJrW5ikV3jkXZ9/93XvfwZi26fqEyfwN/wCyVjip+4d+B+M9RaLey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9aSrNar97c3+9WVH975W+Z/ubv4aZJE/nfe+//tV5J9Carb2/2t/zfLUMctzuZ/MZW2bfm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GPezM393dTJGdW3xLu2VE58hryc5NbwIq3E0qszeV97dUKs/2NUVf+WSfN/sV7N8N/gT8V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pPh+7WzuItq318v2S2T/gcn3/APgFfVvgz9hi2tFL/ETxIrfIi/ZtGjf7n/XaT/43XxGf+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/AGzER5/5T1cLlGJqz9yB+ccl06fe+WOrMd55sywwLJPM/wAm2KN5v/Rdfsp4b/Zq+BnhP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nJu3ebq0z3z/+RP3de0afb6Vo0K22jWNrp8KfKi21ukO3/wAcr8hzL6ROU0vcw1KUv/JT6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3I/DCz8D/ABF1lt+m+Edeuo3/AIotPm2f+i66eH4D/G+VvOi8C65/wK12bv8Av49ftq+pT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8Cqs11I/3j/49Xx2L+kvWj/Bw8f8AyY9KHCf88z8X7r4D/G99qT+CdVj/ANprf5F/8iVM3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bforRN97bLJ5X/AK/ZpbqdW/i/wC+qRr+Vvvj/vqsKf0l8Z/z6j/5MX/qjD+Y/Iqz/Zs+J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xi/2WuN9asf7LXjyddk82nx/7S73r9UZLS0n5a2i3P/Ftqi+iQbt8Py/7LfPXlYr6ROcz/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hTDfbkfmp/wAMoeLWj+TWLT/d+yvUP/DJfjlm3xalp06v/C0cyV+kxsArf6v/AIFtpXt6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4l5/sf+AnZ/qhgpH5Y6x+zF8XdOjV7PSbbU1T+G0uk3/+RPLryvxF4D8beHG/4qDw/qViu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vT/vuOv2i+ynvmrFuskUbQ/eV/vbq9/LvpM5nS0xmHjOJyV+BsNLWEz8MYYklX5G3N92pm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+X/gNfsB4h+DPwr8V7n1bw7aJM3/LayX7JN/33HXzR4y/YplnhkufAPiMsyRfurLVo977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/AMbr9l4X+kJw9mk/ZYn9xP8Avf8AyR8rjuEMXh/fh7x8ISLD/dXd/eqsqI3zozbq9F8bf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nbD4y0G8s43l8qK5ij86zl/2/Oj/d7P8Af8uuDX5o9/8A46rV+4YXHUcVD22HnzQPlZ0J0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f/lr95KFf+8rbdlTfek+RW/8AQ6Y33q6TMpzf3F3ffpjfNG38NWZPm+eL733qoSLu++3zf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+8qUzd8zJ/wCg0xVdF/2aF+b+HbWgEMnzKr/98/399fpr8H9e8H6R8L/Dtn4ovLb7d9l3s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f/jSvzTZdkauv96vC/ivGp8WMjBt32WFF+b/AGK4sZluIxsOTD1vZD+t0cP79aHMfuVqH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xa2Gg6hBJeXEvleVFcea//oyrki+UzJX4y/snQyQ/HTw6j7TH++/i/wBiv2gmTYzf3q9zI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SrW5z5LO8XRxE4Tow5SszVchffueqVWod+2voTwyzt+9WPMu5v9qtVn2q1ZsjbpFqqnwDp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qTRlaJbXz5HX5v3PnVzfij4uaPZzaXpusxtZ3GsXn2WzX7GkPmzf3Knff5jPXzt8bMReOP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/XvK81V/8c31/LGYcQ42txv8A2Vzy5D9owtCjSyP23IfUDNtZv7tTR/eFQzL+82bduxtu2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4d9f1BCfuH4tOfPM+cvEj7/FWobvvJL/7JWarfLs/hqbXv+Rm1L+DZO9VvvV+M557+Jmfo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s7kb5P79ZHib9pWH4D/YdI/seXUJtVR590U3k7Uj+SteH73+dlfFX7U2z/hKdFdI185rOZ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5Pnrmy3LqONrQo4n4Depjp4X99RPpOz/byfXtQsdEn8MyrDe3CW/mT3W/b5v8ez+OvrHwq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/AKlJfkZq/DLwD5y/EDw9crM0bRatav8Ae2bvn/gr9zfCtvtWRNy7k3q22vvsl4dwWW4zk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zitjaP7432/1lRt97/Zp7feor7o+CCoZPmWpmV6rSNUT2Azbp9SVVSwuGtv77L/FXjXxn8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g+HWNJ1Typvt9taytJGjpskf569l1D/2WvnH9pVnX4dQ3KbvMTWbDa3919/3/AN5X8mcY4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G+x7p+45D7mQc8D6Is0RrOH5m3PEju3/AKmX/AFf91qYvzxq6/wB1P/QKZ2r+saHwQPxev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l/h/Cqy9Ksr/crU5i+q7l314J+054j8SeF/hXdar4avn0y6S8tUSeNfn2fPv+f+Cve1b5a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834H3kyt5UkV/ZfN5O/b5r/3/AOCoqQhOHJM6KFecJ88D8/V+NnxUluIYZ/FWqxKm9Plmr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XN/4D8P3l0zSzXGnWsrszb3/epX4XSXGyaNPml+b7rffr9yPhjK8/w38KvKzNI+kWT+bu3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/AH64cDgaOHn+5germOOrVYe/M7ZvvUyNt9MaX/gNM3/eevRPCJtyUy0l26tbv/cqFm+Wq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Vu+3/AHqAPoSZUbwbqSfK37p2+avmZYEfcm3czrt/3q+nJF2eF7z5v+Xd6+bLf51b5a/l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YnCcn94/XPD3/AHaqeD/BN/8Aii7hHbdImqXqPu+R1+d/vpXp3nv5n935K8l+Ds+3wnfJu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K/wBzfXoUcu6ZtzV/ROSf7hS/wn5tmvv4yZyvjiVIoVfb8z15p4f1JP8AhILNH3f61Eruf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/u/8AoVeUabKlvr2n/N83mp81ehOockIH0zfSuskaP8rfPUMe9plTcv8AvNVC8lRrhdu7a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jfN8qrSA/JTxA6LrmqJKy+Z9suk+X7n36+0v2WZ3Tw3rCbvlSWH93u/8AH9lfE/ije/ibW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N1tb+989fZ/7LMr/2DrG9l8t3hXa336yqUzu5/cPrFZX/APsaf9p/2ayvP+Xe26mK+xvvf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8hpTS/uWd2rufCt/tVf7teaXUu6zauq8IyzXEKoq7W/hqKh0HutjdP8AL838dcZrn72+Z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aXpNzLCrurfPXMeIrJ7DVmhl/30r8S8cZ/wDGNT/xRPueBP8Afzzqz2L8aPC80sjRq+l6g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/ACfJ/t/7lfSC3SN/dZf92vn/AEewe/8Ajp4JhiX79nqauy7E/wBWiPX1t/wgc27ft+X/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+DE5z4dpHHxpP/b5nJLeIq/L93+7VyG63t8rfNXYL4Dudu9I2Zf8Adq5b+Abnd91lb/dr9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5xjXFM+1dmavS/wDhXkzL/FTF+Gk27ftZqv2Yc5+WX/BQaX/in/A9zt/5f72JW2/9MU/j/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m8/s34ueEdSlkaBYtXhR2Vtn+t+Sv0R/4KYeEv+Ef8B+B9Slj2yf25Nbr+7+8ktv86b/+A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gbLM/xe8IpE3lb9UtV+8iPskf/ppWc4HdRqe4fv8AXl0nnSf3XqGO62qtetTeAIUumdF/7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O90m9/u/3dtHJMwnOB8W/GjwbNq9uvifTo2luok8q6WNd7tD/AAV8qabP/pDI21v4K/Yb/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t3z/3a+D/ANpj4RXPgPXrHxbpNmsWi6n+6n8qN0SC9/2/+uiV4GcZV/y+gfa8O5//AMw0z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Rdm77v8TVNqXiCaC1kdJP4H+989cNNO7/ACI33031x+tS3Plsib/n/wBqvmOQ+39vyGxpa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5eM3lp8qLurnvGnw+0HXJo3vWkaH77xfwUyz1ZLL9yu5mT52Wr914o8PW6s91dKrP/wAs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TOWdf2p5pJ4SmtbxbbS9sFuibFXa9dVo/w0037Yt/ZWqfav8Anpu+dv7/AM9dDH418MNbs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fxKv3av6T438PeZJ+8eL/AGZY61NPYTO2vLCa1sbeZ4fIZE2bYpPu1q6H4m2W672/eJ/er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urdtsisrp/DXDWb3LXypB/qa5pwNqeLPoFdZ82NX3ffrmNSbzZlfdVOOVIIV/+Kqnqmr21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5obRfNfau/wD1VQROue2eE/h9/wAJBr0NntZbG3RJbyRWTYqf3P8Afkr60klTasMXyxoiI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X7MvxIf4keAdY8SRRrFbvq/lQL8m/ZFCn8Ef3K9yaf94qV9HltD2UOc+Az/MZ4qtyfYidt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cXifKyLv3V/PB8bJ/7S1DXNVaPyl1C6urp/LV0+ff9/ZX72fEjUU0b4T69qTMy7NNmdfl3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w917wrNrPwp0nxgsLNIn2qC/bzPuJE/yf+h16s5nz8Nj9Jv2b2+0fAvwm7TeZs07bu8xH3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RSLtmbb/dauG+FNu+kfCfwvYXWxWTSbXftk3p9yt6a8hgXesnzVzzLOe1y483UN7/AN+vJ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eONJtoN3/ABMoNm7b/HE//wBnXp9/O9xdNN975/lrxD4mXn9ieItF8SN8sdvZ3q7mj3pX8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Qar/xH65i/fySB+eHj7xD/wAIlqEegywxTtFPdPLKyvs3+c/3K4mHxlYM2+WG2i+4u5Weu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3XiKa5uJGb7Q7v97/AJ6PveuDZnX/AHq/q2ED82+vVoQ5ITP28/Zp/aWmsvBtn4S164gum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eb50h/gRK+1fBuuab4o1SO8ihWCaL96iq3yNX8/Hwb8DTeKIV1JNQngmt7j7sbbPkr9kv2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fNo95dS3k0SeerSzec7fJUQ5+fkOCfIfNnhuXTbf4sL4qntZJ5NK1nULqKK0+R2fe+yH95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lfNP7TUTxalDeXUcTXUt+8s7Lvf/AFqb9iP/AHPnr2/4d2dz4h1LxJf3E0H2e4l1C1ggl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d9+z/AFiV8u/HhdYtZNJsNXXbI6zS/d+95Xyb0euqBmc98E9Zh0b4paHeSyeVH5+zdu2V+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wrbszvdT/AHv+mP8AnZX5BaLdTWtxJcwf66KJ9jbfu/JXMal4g166bY95KsexG27tlY4qn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xfi14VupI4YLidZH/AOnpE/1v/bOt743Xrz+B/Cc11D5sP9qeUkcq79yeTv8Av1+Ynw/gh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mbzHffub7/wB/7+/+Cvtv4nfEPw34y+Hvw70q6uIvt1vqzxXixzf6StrEn3/9jzE/v1z0J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f2b4c/taHW2iWG402989pW85J/tNt8n++n3fuV+Zq2qLGsLSKsaJ/e+9X2T+1A1nLYw/2X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5Vq33/NtYk+R6+LWtYX3I1ae0CB7b+zrdJa/F/wAL+Q23feJE0its/wBalfr1NH5qXFt97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/AAYuf7M+KXhW5+bd/akO3a2z/WP/AH6/aGNNlxJu+b7/AM1fy944QjDNcJW/r4j9T4P9/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P2xtYt5lZvkZ4tsi/P+7evAYdnnL/AA19QeMPC58S+KtS0qe3kSPT9RukVVX7vz1taP8AB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+qWd9K339qts3V/SGXY6jSwcOc/Mcd/GmYPw70Hw34w03yfEe5mtFRIt0n/jiV61a+CPh3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axeYny/LJ87V0NjonhLQdN+x6J4fX5E/1s7b3rN0eztpZv9N01vL+9ugXZu/4HXDXqVKv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WVbRIl/0WNN393dV+G11i92pZ6bJPv+X91srp4fCvgxplmexl3P8APt8x69Os9UsLCFbOz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s1Z08D/Obwy6f2z807ye80jxlcTeS1teW9++6OX5HX/Yr601zSIfGmnw3Kqq3zqksW35En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5m+KUG34ha5tj8r/AEx32/8AXVPv19NeB2fVPAem3Msm64hR0Rt3/PJ6+jqV54WEJwO+h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M8/uNN1XS9sNvJJZzI+zb/ceqDXmsLMyXsKTru/1i/JXt811bairWerMsEj/cudv/AKHXK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S7f7fBtvLd3+VoPnr6bA5pRrwPkcxyCthZ/3DxnUtm5vvxfx7awfniZXi3M33NtdzfXVtd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Pkrm/KhRld12/3a6JnPQgdn4d/tL7P5y/Lv8A4qv3WmveNvlke5k/gVm+T/visrQ0uZZvJ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4Vr3XS9BtvDUP2nXmVtSdP3ForfOvm/xv/wDEVdfHQpQ986KGXVsRP3B/hHw5Z+HLOHVb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fAv8Azy/269s8Dyw295JquqLLOqfw7vn3yfx15pZwXOqTf2lesrM7/Ku37tex6DZ7oWhVW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5zHNZ4uZ+m5VkkMJR/vncyeMPCu5f+Jbcts/i8xEqGTxvo+7Za6azfx/vZq4m406aKRvlV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9UJLXVV/1UNs3/AXrOEDknPkmdzJ46hb54tNtP+BTO9Q/8JvYN/rbG23f7Mj1wElrre1UX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YXeqzWGvbvvQf8BtXq+Qz5zmP2jPEGm6z8G9es7XT1iZPssqt/rtvlTJ86f3P9+vzo8P3D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q23yr2GVNreS/36++fitpGsXHw78QQ37K0f2N3fbb/wDPOvzxt5XtZvOl3Ls2Nu+5tr2sD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fs9/wm+j3Ucczaau513/6x/lobxbpTL/yD4v+/j1wdjpGqz6fpupQXnyy2trO0X7l0/ep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jstSdW3W8W7/gFeFOB6MKkyZte2Tb/LiVf4VVas/8JVDFHs+w2zf7y1QXS7+4Vd0KK3+9U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b32Iv+y1P3DTnL7eLU2/Lptt/3zVZvGifMn9nwbX+T7tC+H5mb57pVqb/AIRVJf8AW327/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kCnP3zrdPlS4s4ZotsavF/D9yub1TxHc6NqFxZwQxT/Mj/Mu//W10OlxfZ7GG23bvKXb8t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3+oSPdTNEybE+Wv5w8PYQpcUYiH+I+/zt82AgYP8Awmt+zfLbwf7vkpVn/hMNV/hVIv8At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Wm7v+Ppmp7eH9BVv4m/4FX9J+4fnhjt4t1vd8rL/wGNEok8Vax5fzyP8A8B2Vq/2NoKt8k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1PXS9HRv9TLR7gHKr4h1t2Z0unVa+Tv2sJ7y9s/Dt/O0krRTzRf8Af1E/jr7VutNs1b5LV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VmjP/AMITo9/FD/x76jt/1e//AFqP/H/BW+F+Mwr/AAHy78B9RvNN+K3h+a1bbvleJ1877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9fpM2qeJ1b/lozf3tz1+X3wpl+y/Ezw3NuX5NShi+ZkT/AFvyP88lfrRcWrxN80axL935m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zlwvvnGXF/rcrb2jZpP8AaamNea3K3/Hun/fNdgtvpsu7dNAv+7JVOT/hG92z+1rZWT+Hz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Ge/bb5trt/wBpa0t6Krb2/wC+qufatBt9z/2lA3/bSpl1LRJ1byrqKf8A2V+egDnry3mlt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/vJ81enaHL5uh6bNuZt8Cbm+/urjJE0eWOT5Yvu7/AJo3rp/DcqS+HdN27mVItm6vwnxr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vH2/CXxzOV8QWs39qXHkNtV33fNXPSWd5t2eZ8v8AsrXf6xoz3+pK8UjLv2VD/wAI5NFt3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r9K4SxXPlNKf90+ezWh/tMzz1rC5iX59/z/7NG37qeYy16K2nTfc+1Mu//ZSqE3h+8l+eK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r6nnR5PIcT/Zu/wDidv8Adpi6XD/el/4E1dz/AGRqVuv71oGb+989Froeq6vJ9ms44Gk+/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rrwtCeInCjR+MivOFKHPM+J/2hvCV/reteG7Dw/pst9ql3viWKCN3mlf5Nif7lenfBv8AY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Wl+LfH2qWehrbq7Npts32i8/3H8v92lfb2l2um+F42Swj8y6RP3sv/LZf9jf/AHK4/WvG6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WKPft+8jv/wB8f6yv6M4X8N4Rw3/Cl7390/K844pnKf8AsZ1Wl+HPBnhJftlqrT3ifdnu2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srXPEdnPufzlbZXnX/CS3+rfPp2myTr/AHp5PJSs24v9VVfJfT7OJv7zTedtr9NwOV4bB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p8rXxVbET560+YNSvHlXZFJ/47XNzfaYLjZuZVetiSK/fa8rKzP8A88o3+X/gdQ6gs0Ucb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DXVOBgY8n+lWs1tKu5XV1ryv4b2D2WqalbOu2RLh96/c/jr1SxfzZtj7vnqho9hZ2/ixd2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tPX5Z4mZdPEYDnh9k/QOBcVCljOSZ20izNG3ysyvXPXFq8Sttj+WvbP7G3Q/v/wDvqsS88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8r/3q/l2fIf0BA8iXY3yPtrK1DTdys+35q7m+0aaybekfy/3aeunPeQ/d+auU05DyuGwml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XQ6fZpbzK6/M1b02g3Nv86Lu/2lot9OuVk2OrL/tMtBobFv8AJurVt337X+Xb/ep9rpbsv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Lm+b5VatIAc9rV+627feX/drhvh7a/avEV5fy7v7kVeka9oczWcj7WasTwTavZMyN95/4l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YZd9YzaE/5T8943x31fATh/Mdz9ts4tQWG6k27P4mrVuG026+e1j81tv3laq1v4Xe/uN8u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OHS7fybWPyP4fl+/X9f04dD+Z5/GU/De+C+2SyfK6fdZn+WuhvNJtpWV541kVnT5q5uzgm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t/eatjxBeeVYxzNceRH5ux23fJT6iM2bQ7aDUFeK8vrbzfm/d3UyJ/wB8Vr319qlhDH9i1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t3Gkv/j9cb4b1RPtnk6lMr/vX2s1betNs1Bd0aywv93/crnqLnLLNj4q15ZFefS5Wb+9aT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dxa/EZLUxpqlvqFpv/inh3ov/AAOOuTaWwsLeN2Wdfl/hXelTRu7R+crfL/tfJXPUw1Of8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3PgLxrayWd7HYajv/AHT/ADIk3/xyvG/GvwruNCtG1nwo0uoWsX3rbbvuYk/9nrqre3s/M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v+eu1H/8AH63rPxHf2Ef2uyaW7WJv9X996+G4i4EwOaQ9+PvfzHr5Vn+JwE/c+A+J77Xrl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m2fJ91E2v/wBtKx5NZvJ5Nk8O3f8A9NkSvof4xfDt/FGhzeMPhYtr9utbh5dS09Y/30qfx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+yvh5r2/lbeyu3/XJXr+ZOIuFsTlVb2NY/YcqzjDY+HtqJ6u1+i/PK0W3+NftCV9gfBPVE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KrKvkTRMu5H/1b1+cv2LVbqNpoo7lq+0v2ZbrUovDckN4rRTRX7xbWb5GhlT/AMcrzsu9y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H1dJ941WuPnjkT+/U0zfN/F9yqbfeavojwyn4RR7e4uET+/u/8fr1Hw78vibWkVf3cvkSp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/Td8WpSbG+589eu6f+68YK6M3+m6dv2/9cnrirmNf44HoTKn32qtb7Im+T7tWfuUyFf3lM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V5L4L1T7Bq1rocksD/wCnXtulxbQJ/Hvhkki3/u6/G2a68T2uvWdn4A1CXxHobte6Xbz6f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uUd7q2hSST5/kTfHX7beJtB0TxDot1pXiCzg1DT7hP3sE6+cjeVXgM3iP4Fa5oek+KoNQs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XVxpy20n2GazmtkdJ4fJk8qTf8jfJQb0zE/ZZ1awl8HtoNl4yi8R/2ZFDEun/AGNNOvNMT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6zfv/AI6+rrX/AFnz/dryL4e+Kvhd4tt4/Fvgi60xr7xBb75/KVIdSnS2+55yf6z93Xrt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/71aGECzeRearfx/Lsr8f/iJda1efErxg8/8AZ66PFriaWs/9n2ny3Vzs2I7yR/aP4/v1+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N/u18beLov2XdI1BfhXqOk20t5d3Ty/2atjczPFNc/wDLbf8A/bP3dBvD3DxP9lu9ey8d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2Nq76dPFF9mt4Z72N9iInl/vJvub6/S+HYrfNXxtpNl8BJfiB4Zfw1pdtLq375NOvdNbyb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5M37z7/lv/wA86+wLNfm2Oy7qcKhyTJl/4+t/8O+tvzf3n+/WPI/lXDbf9itKT51V6moB8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/AGp+zH8QtK8tWk0+WaeJfL3+V5U2/enl1+a37P8A4y8K+N9JXwf8Q7WLVWii2zresiO6f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N8afJJX6++PtDTW/AfxM8PNub7RYXTeWq7/9ZD/cr+dHwrFqWg3EN5b+ZFcW6bd23/vuu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weQ/ez4Qwab4f1SPStL2ra2VwixL5ju6wyp8ifvK+qJpfm3/36+AP2c/FEPibTYdVs5mnX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6vHs3pv8A+mf3K+/7qLa1d1MzPjD9ujSZr/4N3mpLHubT5bW63bd/+qmT/wCLr8xLG6m8u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Wv2M/ae0NPEHwZ8TWbxySq9hN8sS733x/vP8A2Svwxt9U0q9t4/tV1fWbfJu/0ff/AAVxV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Ae/eCdDv/ABV4s03wxb/K17OieZu2eUn8b1+hHibybeOz8PWTbrPT4EiVW++1fM37JPg2G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/aJbmN9+nWEk+z/ll/rn2fwfwpX0hqFwlvDJeTq26soGdQ8T8VSpeXF54YsId2oRQIyqv3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9D0H/AIRfwnZ6IissnlfvWb+/L87182fCvRLzUfixq3ie8h/0OKD727/Wzb/46+urhXljV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chFQ8E8SWH+lb0+VU/u17l8OZXns4d/3tvzV8N618ULPXvjFeeErXa1mi/Y4pPnR2mi++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9fYfw3v5ljj+98/3v9msxn5fft9aG+nfHOPUNqyLqWjQS7trpt8t3T7/+rr4wmi2N838f/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wUY0OGLXvBviRG8qS4tb21ZvL+95bo6JX5v8AlXN0vyx/8BVqIFV4c/vn6ifsn6lc3/wxt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Xsk3Nv/1T/wDoHz19gaxB/Zei2+j2/wB3+OvjP9hG11K98O6s91/x66ZefN+8+69ym9Pk/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q3+m3jTS/dR/k/wC2VBifOvx4a5s/hH4kmsJvKuLe1837u92Tem9P+/dc9+wv4F+x+FdY+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O9nYfMmzyYvvun/A67zUIpviTouteG7BUVb1brTtzffi/wBuvpPwz4cs/CXhPSfCulrtt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+D5vKT560gAXESSzNcy/e+9XH6O72HxCms5flW7tfPi/2vLrg/wBo74gw+APBtrpsX/IQ8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fuwxffff/AAP92sH4b+MrzxHqGgzXTefNaROr3O7f58Mv3H/7Z0vae+Vye4foXav59pbzf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XWv2/wnq1mv8AHav8u3fu+T56s6DcPLpNv/sJtq5dQfb9PurZm+V7eZP96uuoY0vjP5+9D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DLeRWypL5DtI2zyvKfZ89fqD4V03/AIQ/4cx23y/br1UaVvv/ADyp/wDEV8heDfhpZ6z+0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litdH1G6up5Il2OyRPvT/AFn+/X2r4ml+23mz5tqfJtrzYHdi5++eaahdW2l263N5J5Syu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Cuh6l4v+Okfg/wAn/Q0ne4vZN2z/AEWJN7ulel/Fa4SWO1s1/wBXb3CO3+/vr6E+FPg2z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yq32jWFhT7v8AyxiT/wCOVoZ8/Id/rkvlW6wxLtXb93b93+5Xi2paTv8A9JRvmR0r2/WlR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2x26PK3+yn9+vgDwr8VdV8S+NtWhiuvK0+7un8qBl+9DF9x/9iiczOhA+3vhrf7WjTbu3v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7ay3NhJ4d1WzX5pXuopW2/e+RNlezeA5UikjeuV/bK0Gzv/AOl6lPCkslvfosUn8cXm1c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jPk74G+I7y8uri2v13NFKjr/B8lfdXh/TU0vTZr+6Xa0vzf8AAP4K+A/gXYTXXi7+yolXd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756/QvxJL/oMdhB80e3/vlKwgKt/EPMbrfLNJeO37ze718GeKNW1u68Rag91cKskt4+1f/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Gs2el3Fvpsv8Ax8XETyqv/XKvCvD/AIK/4Sv4zQ2E8KrY2lw9/cbf4kiTf/6HRM0hsfUvw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34e2sOpfvby9T7bdbm3/PL9xP9yutk/deZcysqqn8TNXTyRbbeOHb/B/3zXzl8cPFD6XZ2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KuJZfNlXb/BF9z/x+tPgMKcOeZ3Pi6ze3uNN1WLy1jSXZLu++1fRXhX97at83y7ty7a+P/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UeC5NN1Gb/iYaZKm3zGTfOn99Er6l8C3Xm6bC8XzLLEkqVcJhOB6En3a+UbjwRc2vxg1Lx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mlrFEq/x/xu9fVy/eZP79eP8AjJnsLqbb953dUrUdM831qd9SuGdW+WL5NtfK/wAZry51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VZNPuJonVfnd6+kNeukstNuLn+J12Lur5F0uy+36Dq1hPIzyLdPKm779cczqoHVfsu+Cte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FutyMtjoSb4tuz57qX7m//wAer7n1pnljW2X7tcx8HfCUPgvwDY6Im77RKz3t0zf89pf/A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XUOnWd1qU7bY4ot1dEfgOSpPnmedaxpdnLp958yNNF95f7tY/gmXZqUL7vm3/ADba8B0vx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1C5uF3Q6rvWVWbf8A637le0+D7qFr6O5X5t+ys6c+c0nDkPV/ixb7vC6zLtbyrhJf/H64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aN1DeN92L569a8YQJdeD7z5d37h3Vdu/+CuA8EpNZ6DG9xuWbZufdQSP8ZXn2q4js4mZlt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6+Qvj1eTSrZ+G4Plj/wCPqVt2z5/7lfUt8yRedf3rKqom/dXzl8QNL/tu6h1JJl3OrpWGK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5dt/DV5qOoW9nZtJ50rJE3775Pv8A/TSv1o8J+GU8B+EdP8Npt/4l8CRP/Huf+/Xyd8GfA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t68jZrXT181G/g87+BK+zJH/dqn3t9Z4T3/fFiv5DnpP3X76VlVX+Tczfx15j8Svh2niF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5a32nt95m2J5P8aVz3x61m/W3tfD2mt8qbLqfyvv/ALp/k/8AH67D4W+Mk8ZaDcabf7Vvr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376XzP49n9yt/aQI5JwhznovwNvEi0m1hZlZov3T7f4H+/X05N8q76+QvhK2zUNQtvmi+z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rqSVGt12110zlmeP/ABatbm48Ow3MG3/W+U/+5sr5F1qCzstHuLNtu69gdEX/AOwr7e8eW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h2/3Gr83PGWru3xM0l1jT7P5X2Lyt38cv365651UD5mk8L6xBIyLcQKqf7L19pfst+AX0a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tG11cP9jtdq/dT77vXml94as7jWFs4oZWmuJfKVd3+3X3n4d0G28OaPZ6Par+5soEVP8Af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+/PnN8VP7Bj69F5u2FP8AVomz5mrg5LLzYZkaNW+X569F17ybOxuLyX5Vii/9kr4z8H+Ot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6pI0tves/wB5vk+/XdMwhD3D1fQWS31RUT5fnr6Huv8ATfDrQy/MsqbGr5pjl+z6tvX5l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P4flS60vY3zfLvrMkymuIdO0uT7qqibFr5y1Rk03R7zUmZmk2v838e+Wvb/FTv8tnaruVP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ghexWHb8qP8/+/UV58kDpoQ55nxbeeFbC6upr+WSVmuH3PXT/AA0+GVt4r8cWOjr5rW+/z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Rffr2NtGs4lZ9yfJ89fQnwV8M21nb3WvXCr512myL5fupXlUJznM6q/uwPaZlS3tVhi+VU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7lcHNazWtw0zN9//AGq7PUpXRlSBa+V/jF4ovIte02w06aWKTT/3svl/Juf+5XsHnQhzj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des4/E+nQqtxabPPiVfvp/f8A9+u/+CeqeVdNbf3Ik+b+8/8AcrpPBOs2fjDw6u1v3iJtl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/sHx5a2cG6KOWV2VV/iStIFz9+HIfZMc/mqruvzUzWIvtWg31t/0weqdm/mwxv/s1sRp5s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K7DlhPkPyL8eeALPV/GmoX9/Jt+0S/I27/wAcrBX4ZaJ5kKRTNud0T71e5fEKw8rxJeI6t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wv8Lw634qtftUbNDb/vWbdXzE+f2x7lvc5z6c+HPg3Tfh94Ns/D2m7m2RebKzffZ/v/8As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dXTQ3S/K/8Vel3j7bdtv8CV4V8QL+bTdFuL+Jv3zu6JXt/BA8f45m9eeEdKvY4Q0CvsXrV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/59VrzT4c/FKzbS2tvEr4ki+6d3WvRv8AhZfgz/nr/wCPUF+zP//X/CJZdy/L8q0xvmp7I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5W77n3q4zoJtN+W6Xav8X3q+gfA+r2ErR2Ese24d68B01X+2Lvb5f71eu+F4v+Jkuz733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z0cCe6zRP5n7qNdqf9NKrMu3a6sm7/eqnu8qZdisy/wAVFxcI3+qjX5aZ6ZM1vNKzbdu7+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iXZuVv96nyReb++nZf7u2qy79zfKu2gDYjV1hXzWVN/8AtUzbu+T73/Aqhad0Xe7K3+9U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5cnl/e+WgC/JYbWV4pI1b7+3dUPzyyfI0C/7VVllm+5KrN/d+XfV+OeGBW8pfmf8AioAe0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SN/dqbbCke/dtbZ/FWJMj7vOWSrM2/wAn5mWT+781AD5Fdl3qzeZTLfzk+Wfbtqm0821UW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bel+HPEOs7baw0+8l3/8APOGgn4TKuE3bfKZVk/3aGTzfvLtX/Zr0K3+EHj+6m+bRbxVRf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J8NPGe797o98uz+7D8i1oRz0zgLezRmb7K0n/AAJaha0tt3735WrvG8P69oytZ/2bd7n+8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YOt+Zvls59v8AtQvWYc9M5tkTb97d81TR2qLufzJP79dbb+HNVl/1Fncrv/6YvsqzH4U16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vJN/3PKhejkDnpnMKtssf72R9v+yqVQurX7QuxW2/71d//wAKy8ZuypBot5/f+ZUp7fDHx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3Sr9/cvk//HKznD3AhXgeneDbd7fw/DDXQ3H+zUOlwTWumx211G0ciLsdWp83yr92vz7Hf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COyLw+qN/H91q1Zp/Khk8r+5VPQ/+QXDv+X5amul+WZ4vm+WvCp/GdB+cH7YMqPb6Hubdv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iVynw98DeD73wzY391pcU8ky7/MkZ23VP+167N4g0y2X+47V6D8O9NeLwfpMLrtXyE+XbX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L4HzuOOn0H4W/By40PVNS1aFLbVrJ4f7OsY7Pzobr+/vm8z5P4ahh8JeD9uyLR9PVU+fat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lwrJFu3J/dq+0EPlqiyfc+X5a6f3hE580IGVD4X8MRbfs+m2kTJ83ywpXbapB4GXR9NfR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db9ZYYXtmf+B0/d+ZXPQxbl8ld3/Aq63XPBuseH7PTZtes57OHVYvtFq0v/LVP8/36KlTk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ch8x/Hy48rwzY20EaKryp8yrXl3wtZItJ1D+9u2f7H3K9F/aQ+zWGg6bDEredcS7kb+DZE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VG8LzTXH8dx8lbzqc1EzwNPlrHoq7P4F+aKrM09gu37UrM392hYIYvvSfL/GqtRffYJbfe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arkPfh759D/Cf9ntfiXDZ+JNW1+z0LQ5v3rblmmuWTe6bETZ5f8AB9/zK++fBHwp/Z0+H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sOoahA3mrqGrN9rmV/wDY3p5af9+68Y+A7SJ8JtCLfMPsvy7v7m969SfEgOFXPev4b4/8Q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YN1uSlCUo+7+p+u5RkGGjRhWPeJPiD4Zn+9f7v+AvVI+OPDP/AD/L/wB8vXhixR/3RTlX7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Kc+ec5H0dPDwie3t428Otwtyzf9s3qH/hM/D23iZ/+AxvXjWT/vUirJWFTL6MviN4UoHsf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3zTf98PTD460Nf4Zv+/deRqvv81HlHdUf2dhzT6vA9Xbx7oyfdiuG/wC2dRt4/wBI/wCfa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leWbF/u09Y1ohleFhsg9lA9QHxB0kf8u1x/3zTG+IWnbvltLj/wAcry7bR8tb/U6HYPZUz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Hpz/8uk7N/tbahPj6xb/lxk/7+V5ouymNsasv7Mwv8geypnop8beYf3Vkq/8AXSTfTP8Ah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Nuv8AwHdXCK+yri4b7rfLUyy6hH7ArI6lvFets26KSKP/AK5xpUE3iHWpV+a/nX/dbZWEr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/AA/w1cIWfuDnSpnD/HDW7y5+F+uW1zcSyQvEm9ZG3o3zpX5jt/rN7f8AAfmr9EvjTK8Xw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fIn3v99K/O2OJGVdjfN9+v7C+j2rZViP8X/tp+YcZ/wAaAfeb/wCJp8mxf4f++moZflb5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kdN3yLu/4DX9DHwxWZf3a/MqU+G1he3kuXm+41U7qff8A7OyiOXZbtCq/frQCG1lTbvZm+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+7UPybvnkXb/CtP8AuN/Cyv8A7VBmXI2+Zflb5Hrw34qb5fGE00XzL5UOzb/cr2n723eu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rxP4qRPZeNJrb+H7LD/wHzEr08D8Z5eY/Aei/soyp/wANBeGbZmbbLLNt27Pm/cv9+v2Su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OH7J6PF8fPDexv+e25v8AgFfsTN8y/Iu3Z8te3hz5nFjPvrVlXqnHVldirWxwkzfdrNml3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ZKypN7SVVT4AgEjfvFRdvz/7NfPPxvZ28f/Ca2Vtrf2zv+b5P9/56963v5jf98V4L8YHeX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v3Ncm2s2zZ/B8lfxtS9/xRn/i/wDbT9tf/JOn03Iu2aT/AH/lqzbp83zVWmTYzf3k+WiF3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vz8SPmbXGf/hIr75t372b/wBDqGNti7N1GqTo2uag/wDF5rv93/bqFW2tsr8ZzT/fJn6Ph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+3btr4t/aqbb4s0NPu7tOmb/x/Zsr7Pjb5lr4t/awZ08YeH9/+r/s6b/0dXXw3/vhyZl/B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yPHhvZ8v/ABNLX7rbNv75K/dHwzLCs18iMrN571+HvgFv+K68Posm3fq9knzN/wBNkr9xf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NX5nlm/8AQ6/SaH++HzmK/gm82zdTakpu2vePniFvu1WZast95ttU2dPl21E9ggU9Q2eX9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2ldi/DiHz/wDV/wBs6fu/77evobUPmH/jtfO37TKQz/DBUbzVkfVrDbIq/d+f+Ov4/wCMf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J+45R7mQH0BD50UMaP8uyJP4v9in/AHvkf+CjzfNtbW5Vv9dEjf8AjiVDv3fOlf13Q/hwP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h2fxVMuyqcLJt+SrirXQcxZjb/gVfNn7YCu3wL1Tbu/4/NPZ/9n99X0h/FXzf+187r8C9U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v/R1AQPyIhimimV1+8n96v3R+Es6S/CXwa+3b/wASa12Lu3/+P1+IbRbmVP8Ax7dsr9vPh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Xwf8AL9/RrV/mrGmeli/gOwk60M3y0Sfe/wBmmb32/wCzWx5oN92ixdP7UjRWqtu+Zn+ao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/m2qjUAfSHm7vCN86/O3kPXzfa/65k/vvX0bv/wCKR1D+88DpXzlYv+8V2/gev5Y+kL/vW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/AIFU+b/hW7/8I3qCbtzJq+of+h/wV38LbF+Za86+FrTJpeubm/5jmobIl/h+eu2jn2yNv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0hkn+4Uv8J+aZj/vMjlfHDwsqp/F/6DXi32qFfEFrMi7lilRnr1rxtcQqywrt3feWvB7F3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z12JXd7QwgfT63v2ry3+b51qG6unimXarN/D8tZtqrwW8fm/wLRdJNO2+Lduf5Uo9oZn5g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m1qZvvfb7r/0Ovrf9l/91pOpbGb53Rvm/wB+vjzxIrr4o1y2VV+S/uv++99fV37NN/crb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qRIzf990VDq+wfVElx5Ss7/d3fPRDebm31lXTbvk+8tFvbuvz/wANMxN6a4/0Vq9I8D+I9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quvTL/sx186/EDxA/hrwyupLJtmS6tVTd/wBNX+5XzH8dPiJeXVxa2FgyR27xI/8AH8z1z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n6O61+2R4M0a4a206FpZEX+GOr/h34lw/FrT5PGFvH5Eb3D2+3+P90iV+Iy6jf3HztdbW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UL9lCV5/g+3ms0n/EzuW+b/cSvwrxxlP/AFfu/wCaJ+lcEYKEMTznbfEb4hzfCzxp4R8Z2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2Lb9xP3iJ99//AGSqrft763u/dKvyP/z8OnyV5Z+1zEjaRoO7due4n+79/wC4lfn/AHGl2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pNz/Nt8zfXseDU5y4epHLxhhYfXJzP1Zj/b68Tsv+rRtn3/8ASHoX9vjxU7fuo4P/AAIev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amnQtt/hZqZ5uq3XyIz/J/dr9e5D4f3D9X2/b48W7l+W2X+/++d/9ynt+314n2/8ALD/e8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G1WVW3xys39779P8A7Lv9rb42/wC+aCT63/ae/aR1j406Lo+j6osH2fTLp7pWVn379n/TS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2mg+LNJ1uWTbNp9wl1Ey/34vnSuDvrO5gZXljfbV/R966gqbdzMr7auf8MD9VpP27vGDzM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bmVpHqGT9u3xhub99ar/s+Y9flxNpN4zM+1mb+ChdG1X76Qyf7dQB+o6/t4eME+5NZtsb/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1cr4s/a+8Q/ETSf8AhFdZms/sdxKjI0TPvV4n+R0r86F0a/ZVRo2p7aRfpIuyN9yfxbazr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J8kz72XVEaGOZpG3ff/v7q0ri6hl09pvl8yvHPDN48uh281wzeZ8n3q1W1K5imVPm2/7LV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h9/QxXPD3xl14Q8Yay0lzAzQW+77y/f2VQ034falbs22+n8z+9KyO9fQ/hO9ddNXd8yv/A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Elglx++i/df8AjlXCuerQocnvnm7eGr+1j/e65eMv+zbwv/4/UK+ELm8X5NQ1Bl/6aSIif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epPNsnvGZf9n+Gu20ewuYpI90ckq/3mrT251+0OSs/hOjKz2slyuz/lo0z122h2X9iRtbS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r0L7RN5Ozaq/J8leaasz/AGhkirnnU5zhxfuG39v82RpvvV5L8avFX9jeDbiwTa1xqrpb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2HnpFGzyyf8Aj1fFvxI8UXPivxhcTMvl2+n/AOi2sTf3P43/AO2kld+W0PazPn8xzLkgf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/fOvfgz4gdW3MniDbt8zf/wAsf7n8FfdVr4U1i6Vbny1VX/vV+af/AAT98Zf2N4N1zw80k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tUS7v9jZ8lffP/CeeIVX7NFeS7v4Gr6PnhA+LrQnOfOeXftkeLYfCXwdutEnXdcanLDZr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e/wDq/wDcr8+rOCbW/gva2cDfvvPeWVW/uedveu8/bS+IN/q/iDS/DDXDStZWr3k7Nv375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15jH4osLPwLZ6PaxyRtdxJ/wJP4/+/klXzigfpBDps0XhfR4bP5lSwtk2rsdF/cp/HHW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Mvzf3queG/i1Yad4N0mwn09by4S1hVpGk+d32f9M64bUvjJr2pTeTpOmxWK7tm6VfkrCfI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qB7W4aG6VtyV83/tARO1n4fTc6Q3DzRfKv3n/AN//ANkr3XTdUvNbWa81SaOe4835vK+4v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9oT914d0m8X70V1P93+5FDvr+SsLP/jYnufzf+2n7HW/5EZ8DeKvBXhvVNS+06prH9nzfx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dS+GnhtbGSbTvE0E9xt3xK0exP+BvWb8Un+368tzEu7eib/8AtnXALZOq/LHX9Ye//Ofkx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d58NrWTTYrOO+k83zfM3V6pZ/tc+NtGkkm0a1is5n+Tzd299lfJE0TxN92j+H71a8hmfpl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4y0O+v7O6ig+xaXqGqXm377JbfvPkT/ff/v3urxP9oa6Se60P7RMzXiWrukTM/wAyb6qfs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YyaNY3W1mf7sjffT+NH/6Z/7FZn7QED3XjRr+DdLDFAkHmL/f/j/8iVpTn74VjyjwjPYL4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azlZ0l2ts+SvWrrwh8Jbr5H1RomdNjNK33f7leOaHbpca1b2235Zvlr2C1+DNgrb5fmZ/9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1+SfxmENj5dmZ7W6mhimZliZ1Vlb7/wA9dJ4Tv/suvWczf89dm7dX1Hb/AAM8MSyedcwq3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fT/gp4BsG+0vY7mRv72+uapnFCMDT250GpaDpXxD0PT0v9QilW0iRF8hf+eXyVz0fwF8GM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35Plr1HTdD0rTbXZpcaxL/d3Vqxtt3f3U/iavnq+Y1pz9w551DgdA+C/hPQNWsdR0/d51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t192t/rWb+9XyzHKjTRom523o23/gdfUTM+1drfw1/PPjHKpVrUq0z9R4Frc1GcD5I1Kz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AsUbS3U0rMq7HZ67Pw74Am8R7XlmaxhRkbc0e/cn+xXrVq/h6wkm/4l9nPcPK7NLOvz799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3kxR2y7/4Vr94yShz4OlOf8p8fisD/tM5jNN8DaDpEaw2syyyfxyyQo//ALUqzNo2lPu8+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2VKof2inmMn2dWZP4ttQyTpL/AMs1X/gNfRw9wUKEIEzaX4eib5Zt3/bFKmt7Xw350cMVu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FaNH31peH/CXiHxbNJbeHLVZ/K2PLIzeTCv8AvvXv2g+A9N8HxxvOy3mrbPnl/ggf+NE/+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a2IOWvXhSPhvXP2KLPXvEniT4heN/ES6Ho7r9tisdLt/OvF8pPn3+Z+7/AO+KxLfQfD2ja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e101P9Us8nnTN5v8bv8A36+zPjdqM1h8M9S+X5pfJt/+/syV8qSfOyuv8fzf71aZ5U9l+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zQ9seUaxpzr5mxfmrBhuL/S2Z7C4ki/2Vb71ex3mnJcRts/jWuA1LRnXds+9/d2185Cpyf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Ka/sLxtms6HZ32/ezMv7l9/8A2zqsv/CBxMs3/CKu0n8P+nfJVySy/vrt2fJUK6Xuk2bf+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riYfbOKpk+Gn7/IXNP8S3NusltoOl2elRv/y1i+eb/vuuh0/TXlm+2T/vZnfczNVCx0t3k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2g6ci7f8Ab+auSvjp1fjO7C4KFL4DV0PSJvL/AHu5f4vl/ir2nQV8i6t3T5djp/DXH6XA6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s13+lr5smz+4++vJnUPUhA9d1Twboni2x/0rzbO6df3V3aNsmR/7/wDzzf8A3K+dfiFZf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qWqafpXjjwbLKkUuoQWv2G8tU/wCnny/uf9dkr6c8M3T+WsMvzf3a7zWtNttZ8K6lomowx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xSxy/cf5K68Ljp0qhxYrLoSgfPHgXwHonxr8N3Hif4S6xBFdWUvlajoGpTfvrF9nybJo/v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uM8TeCvGHg+aOz8UaTfWclx8kUm3zoW/3Jo/3dfP37L/xNufhf+0FY6V9oaDS/EDvo1+rS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/2V/3n+5s/wCBV+4t8ttdafNbXSrJDLF88DfOjf7Ffof9jwmfAVMbOlPkPxn8bRfavCfiD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6ddJtkj+ffs37NlflGqvcWbbN264RNm6v6kfHnws8B/E7wSqeKNNi+3S2UNrLdxfubmWH7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zZJH8n/PSvxt/ac/Yj8W/BvWpPE/w00++8S/D+9l3xNaRvd3mj/8ATG9SP946f885v+/n7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QmZzxdOqe8eDWhuPCfh95ZPv6Tau21t6fc/v107rCu3Zurg/hTdTX/wAOfD8zs0siWCRN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ira3Lfwsv+1tr5Wf8Q9yH8Mzdr/f3SVZXejfK1X/7JvNrfLIzf7MdM+wXP/POTc/96uYsr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Pjg3L8q1fW3uVXYytTF3szfKv/AqVQ1p/GXNL+W3XzfvIz76zdUi3XzTIu75av2LbVZN25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j6V/mVdr/AHa/mzIKk6HGlWH80j9CzH38tKca3K/8sf8Ax2mNv2rv+Vqvsrt/FTPs838TV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8K0avtVPlapmimVf4P+ArTJFmVv8AZf8AvUxmdPuUzMhWB13fu2rwr9piLzfhLdPt2ra3t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ule6x3Dozfe2/71eR/tD4u/gp4qEatviiglX/AGnjdK6qHxwM6/wH5q+HdRfSfEWj6ksix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vm/8AXKZK/Zu6l3M21Vbf9zctfhot/Ml9bzRSeX5U6Nub+F4nr9v7eVLy3t7xflW4ghdPm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jmZzYIptYX/mfuL5bZf7sVulc9feErm6Zn/thol/64p/8brqmZE/i/wDHqY29vuRpt/3q8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TiZPh35q/vdclb/gNH/Ct7P5n/tq52v8A9M67mHzl+5H/AN8s9TLO/wDdb/x+tPrcw9nA8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S/PFrl1u/2Y69D8I2SadoMOmxXDTrZSvF5rL87fPVtV83d8v8Hz7ah8O2/wBnW+Rf+fyZl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/F/Grnq5Nz/3on13C3uYkfrGg/wBpX0dymoXVnsTbttm2I/8At1Db6XNar8upalP/ANdLj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MEkKXUixb0+XdVmF7Z13rJF8/8S19NwJX9rkdI83PKf8AtMyt59yirtkZv95d9H77b/rFX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lvvNHUyxQt/d3f7tfd0zx5mVDYXNw2xrj5U+982+rmreK9K0SxXStG/e3H3W/dv5zf8DrK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j9q00TRqz/KjMtcBpK/YpJL9m3TXb+bL/AAJvr+kPDfhmGHw31+tD35H5XxTmk6tb2MPgN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4a51m4uV837saybKmmtdHsJP9HtYImf78rL87f8Drlda1x93+hsn7p9j/ADfPVn/hINHg0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Kzj/56zsiJX7DCvA+E9nMsrazWeoLcxSfuX+8qtRrUsMV5H5W35/+ei/x7K8W8QfH3wfYR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davPn/eKuyFX3/wAb/wAdWvCOpeNb+4k1jxReJ9luIk+y21pHs8r+P/gdYfXoTnyQL9hOH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qt49rLt/2d9UNWsJpbFoVVWaj+0ks7dXlZv8AvmmR6y8v34ZGV/usq16Bh/y8OD02d4pG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s21qyS+VeW9/FGsrROjIu7ZuqHULXyrxplVlV/wC9RZ/v9SVGVlVPnrzK2FhV9yZ3UK86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ToKa34Zj8Q+GWa8jiXZeWit51zav/ALafxp/t1gtE6/Ijblq58A/Ftt4f8YNpt7MsFvqsS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ZovuV9V+KPhHo+ubrmy26ZqDtu8+Bd8Lf76V/MvGHA31TFT+rH7vwtxnDEUeTEnxtdWSXE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VNdGhVt//AHzXqnibwB4n8KzSPqlnI1r/AAXdtG72zf8AA/4P+B15usvzSfZ23f3drb6/L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JwP02hXo1Yc8B/wDZyMv3V+f/AGapyaCm7ev/AMRW3b71b96y1fX5m+Ra5zfkgYNrYQqux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0WP918zf7tFwrxNv2/L/ALNPW6Ty9/3V/vf3KuFPn+APcgcf4mlhtbGRJflZ/lTdXAeGf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3feb5KueNtes55l824igs4mT9/I3yb5fuVm29lc3Xz2E0TQ7d6NHIn/xyv6s8LeHZ5fR+s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n4g5/DF1vq1H4Im3qGqXn2j+ytJkbznf/AJZfw1vLF5FqqXs0k8n8bNVPRftisttdQouz5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r8mkabdbrn/SWkT+7JX7tTPyCp8ZWup0ljXyoZV2fxeZsqtfTpdWLWE8azxuvzK3zo9Pvt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mdlf7nmNTNUi8qzXYqrJ5VTUGeG3nwo0fUbm4v7pnVtv3YLiaH+D/AK6V5i3i/wCMHheFd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rFH/0eK7jSZ4k/gTfJ+8r6l02X7Vatt/j/irB1DRoWZn27v8AZrya+F5/gOqFfkPHNL/aH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H4w0GSeP/AJ+bRtm3/gEleq+DfjX4M8aSNptneNazOz/6NqS/Z32f3/8Anm//AH8rl9Y8H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H5f7tYNr8J/D1/cKktv8A77L8j1wuFaEzq56M4H0PcapbQQ7LObyvl3NtbfuqGx8S3NnJH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G/eq33GrytvCkPh5Y9KsNQuVsYvuWzSb0X/c/uJXWtFC+htbbmX5K355kT9me96Tf2a6k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tSRJZdv8AFXm/xQ+G7y3S+IfDMPltdt/psMEf8f8ABN/9hVD4Z6vDdabNo8rN9otHeVf9y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k+m69H4Yv42kbUIt1vOrfd/368Lizh+hmmAlRmdeT46eCxPPA+cm8EeKlj3rDL/35r1r4a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uvt+7dd3EMqLLHs/1SV6izXKyeStvIy/c3Uy4Z90c23/eZa/kCpQngsZOjW+OJ+4c8KtHn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r0zd/HTJJ7azhjmnZVV/lTdV/SdJ1XWbdbyzmgtlf7nnxvXvHhnKx711Zk/v/APxFewWtw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dqqstrNb7tv3vk37K8u1bS9S0HWreHUWgaSX5t0G/7lekRt5TeFb9m3Rxao8TL/sSwulc1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J/rGoVtrfPTGb+5RTOgZqCzXGnzW1nMsFxKj+VKy70V/7+yvyv+JFnbX/AMP/AInaV4/j0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fW4J4LmKzS0mlhk8n/SUhj/743/PX6rL8zL822vkvxx+y14G8afEa48efbLmzvpdRtbq8g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ttn7nZ/AkmzfJ/wA9KC6c4ROA/Z/sLzw58Wm8Ma34X8J6VdP4a/tmw1DQoXSZ4ZZkR03y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yvvyNNzfJXz34T+HkNv8AFDVviiniifXPtFr/AGXa6eq232awtYn/ANSjx/vH+fdX0PbdB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k2K2+vyy/aMv7xvj5oM3hq+1W5urdf8ATIrGRIfKeX7iQvJ+73yJ/B/wCv1QkT+996vAf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azqHh3Ur++g0O6stetbyKfam+8uokdPs2+T/nolAQmfBNr8UPCug+OPDuvXt1Z6neafr0z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0NzPayw+Rvmh2eXv37fMRPM8zbX6p2dwl1bw3kG7ybiJJUZl/glSvEPHHgrw34t1Tw/oja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WqQ6zawQRw+deJbb98Oz+58/7x691hZ2+dvvVPwkTL9x8u2rkLbof9mqdx9xas2a/ud77a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Xd4g8QaVt/wCQrYQ7dvyfwOlfz/XnhLw3Bql1Z/Z591pLNB8106f6qZ0+dK/oK1K33eNI3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++43/AP2q8oX4VeALxpJpdF09md3d28mF3b5/79eLXnyHXlUPjPiT9k+W205b7TbJvKWLe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b6/VmGXz7OF/76I1fKOteD9B8G6xY3Og6fBZtepNFK0EKJ/t/8s6+n9HlSXQ7PZ8y+Um2v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OFeHJM5v4kWH9peCdUtvJSffazK6yrvT94jp9yv59dD8K+IbrUrXSrCPdNLcJbxRyN8/39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KPESpL4fvIW3bXXbXzfa+BfAeh3UesaXodjBeJ8y3Kwp5y/8AA6zr0/fN6NT3Ch4f0G28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WarAumWqLL5ez5pv464nxxfpAsOj2+1pnXzdv/oFelySzPJlo9y/3qwb7wHptxrFn4k3br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5G/uVAezOk+Hvh7+xtHjTb+8l/ey/78tUPi54om8F+B77WIJI1vJWSysty7900v8A8bTc9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UKpt2si1xPizwl4Y8b+T/AMJBY/bo7Lf9n/eOm3zfv/6ujFV4UoGdCnzzPyjsbWa18caX4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vPNlbb/rX/v1+mvw5uklhhm/vqlZV98BfhXLY/JpMsflfvYmjupkdHrN+G8/lX0lnt2qjo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qm9eHIVv2qvgt/wALk8BtYWq7ta0fff6btXe7PEnzw/8AbRP/ACIq1+LC6Dc2Un2O8heK8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ux1f+NK/oo1i6eDyfl3b121896t8APhjqni6PxhLYyx3nm/aHigk2Qs/9/ZV8hj7Q0vgn4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l0vwk0KxX1x/p9+ytvfzrn76b/L+fy/uV1WsMkVvsX5JHrp5GeWTfXkWtaul/4oXTYG+VP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oGU/gz4cmtdU1y5uvupfv5Tbv+eqb6+jVXzVXa21qzdFsEstPWGKPbvf5v9ujXvm02Sz8m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rE2x9n8fz0Tn7KBNOHPM/Jf8AaE8Ual8RPideTWsckun6bvs4Pl2f6p/nf/tpXefsz3mpa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1G22LZPEv3PKSV9j/APodfWMfwH+FbfO3h+88x/vst5N/8cp8nwx8MeDVbXtB0+7sWi+Vm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/uV5tDFc8z0pw9zkgfZPhNt+j7P7jPXQw/NHIi/xpsrifAN19q0n5fm3/AMVdzD8rbK9o8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L23hfXvEmvOyteaxcb5dq7EVIvkRKhuJUgt7i5n+bZ825v79dV4m3rqE0KK333f8A8frE1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b5/4YovNrjn7h3cnOeCatoNz4yvF0q1/1l7L5W7d91N/zvX2lp9hbaXpcNhas3k28SRKzf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L4Y6H5rNqrKrL86LXs2qW7va+Tbr/ABUc5nUp88+Q+df2jvE39jfD+bSoJF87xA72bru/5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9Br4G8O6a+l65Z3yyNu82H5mb7vlV+n2ufCPwT4wuIb/AMUWst5NEu1V+0OiL/wCqC/s8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7FlSRPnVvtk1eVPFQ5z0qdOEIGD4NvUS4X5WXZ/DXf/HjQX8TfCvUrOBfNuPkngX+Nni+f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JNN1ybTYpGZbd9nzV9RagqS+G181f+A17Hs+eBwfBM+G/2a/Dn2eO88VMrbnd7Xa3/j9fR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Odl27/wDvmrlrp1tpsbW1nGsSu7vtVdm7/brB8VXSabpMjr/rJflopwhAdSpzzPn7xxKl7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+7FK8XzV9FfD3w5YWAm1h1X7VqCp5rbf4Iq+frrRrnXtQ0uztf9ZLdJLKzfPtT+P/AMh19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a/u9q/cRagioPvv4ppW2KlfDfizUk8b+JrrW4t3k7tkX+5F8iV91TWttrNnNpupfNb3C7J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rjG+D3wrX5ItNl/3Y7h0SvNx1fn9w9HCQ5ffmfGekxPpGqW+zd5by7K+9vhjeI2k2qbt37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Bv4dbWmtbO5gkT5omW6f79X/hmqWsf2OJm/dPt+at8DUOfFn0Iy7pK8r+IVnvuoX/ANjf8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y/wB6uA+IibbW3mVWZk/hWvTOKmfKnxAv0nm/sq3b5U+/XAfCnw/DrnjC+03UoVaHyvtX/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1rfB4mvLZ9235/vLXtnwl8Kw6XZzalcbWuNTdPvfwpXOdVT3IHsEP+pXb8v8As1458aNcs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JVkaS9Z9+3+5XuTKkS/M1ee658OfCvii+bVdZmnaZ/lVYpnRKwxtfkhyQDA0Pf55nxhJY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Orfw7m/jr07wq3keSjL9x69pX4MfD1V/12obn/u3D15Lqmm23hnxRcaVYNJLa/I8HmNveu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Z9J2sv2zQ4X3Ky+V92uYul2x7F2q392tjwv8ANorfvP7/AMtYjf8AHw3m/wAFeqeeeY/Er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rO1byri4/i/2K8iuInl8P2r7Wlkf+7XqPiKebWZLhE/1aVg/DmzS9uFtrpdy2+x9v/A656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5D2n4c6R/Y3h2G2eNlmlf7RLu/v7K7aR/IVppfuxfNU1nE/2dn/3/AJf9ioZrBNRjksLjd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aif7qAcntZnyXrmpf25r1xrE9vI29tvy/cVP4K4CTV7/wv4ot/EOlwtBsdF2t/ElfaTfBv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GpL/29VDN8BfAF/C1tK2ofOnyM11v2vXj06nLPnPV5PcOA+HOvWd/4ourmCPyGu7fdt/vf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+682xjfb/AA/NXwf4J0G58H+Mm0S6V/3TvFatP/FDX3Dof/IPVHr6Ch8B4eL+Mf4gtUvdB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h9v8Av1+Vni7S4bLxJY6ki/8AL/8AN/sV+t00CXFrNC3y712V+WXxes/sGqXlsjM0iTv/A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GFmetfD/w8ms+II9Vuo/3Nl8+7+89fTM2/wCz/J82+vMfhfpyWfhnTYZdzSXESNL8terzL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IeygaT9+Z4P8AF6/f+y49KiZt0vzS7a+Y9Y0S5urdblNrSRfPtr72vPAuiazI1zqkcssj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VaP4X+DG+TybxW/6/Hryq9fnnznq0IQhDkPjbwncTSrGkrN5iMiba+q/Bc/8Aoq/7FeRfE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rxBH/AGJvW1uPmdWk3vvr0jwPLvh2N95/mr1YfwzzZwIdctXW8mmlb92iu1fOtvqX9vTXk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6V9IeOJUtYWR/la4r5j8Lqlv4qktm+7cXGz5Worw54GlCpyD4fDV5f3kNhFIu6V9v/AK+w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0e3sIlX91Fs3f3qhj8G+G9Lkt9YtVn+0eV/FN92tuTf8AZ2d/41rDC0OT3zPF1+cwbq6e3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1S/Lur5U17w5c69qV5qUsyrJcO719gQ6DDrMMltPNIse3+H79Fv8L/BiqqSrct/22esMX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wvuQPiHwvr2q+A/EkcN0rNazPtZV+41eza5PbS+INN16CRZbV3hZZVben369R8ffB3wlqX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5W8ii/cM03yb6+RfCuqalZwr4b1Jdzae6Iit8m3566sJUM68P5D9FNDlSW1+X7u35K2Ld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x/hG6e4t43/heJK7ODZ5nz16VM8s+OfifolndeJpPNbyl2/8AfVehfDfQbbSdJaaLc0kv8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FWjWE/jLZqKtJD5W75W2V1WnpCrbLddscX3V+/XD7D99znd9Y9zkGapL5EMcKru3/AMNe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ny9NtVXbF8zV7lMj3V9/s/c+WtKTwb4Yuv30+mrLM/wB5mkesMVX/AJDahCB+dGq+FNU0m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ub5l2/NWb/Zmq/wDPu3/fFfppF8NfCE0QMlv5eP8Aps9Sf8Ku8F/88/8AyM9c/tzoP//Q/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dT1Z/vpRt3fPUMn+r+SvPOw29JR/OV9u5kdPvV7B4JihbUmmdm+793/rlXleiy/eTd82z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5pndd29H3f7Vc9T+IejhD0JUmZmT7sdQss27ZuVV/wB2pvKhlVfvbv7rNVndbLD5Pl/vP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xwTSsqRKrf7VMa3uVX7275/mWrkbfL8sjL/u09lmZfmb5f92gDK8p1k/e/MtWZN8UezzP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WW8mJl+6y/wC1RcWvmx/P8vzUAU453nk+RttPk3q2yVZNv+0tC2+1djN8qfdp8jQxKvzN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L8u7bTJE+Vdi/NUy3W77+3bT5LyGD/j3/AO+moA0vCdh9v8UW9tK21fv/AHvnV6+zNzxNs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bXxPofiZND1aPW57X7T5X8McmyvUbz9onSrXT5r+60mdpP4Y/OT5q2hA8zHe0PpOOd/7zL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Zo/lZl/4FXxsv7X1hEux/Cd4rf7N1/wDa6m/4bD0Rdu/wnef8Cvk+f/yHWnszh9jM+t4/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/ANqdv4mr48H7Yug/Lu8J3Kr/ANfyP/7Tqsv7X1m27b4Tf/wYf/a6PZh7GZ9jee7fPubb/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hV+Zq+JJP2vrOLci+F5Vb+D/TN/8A7Toj/a5hXc6+G23f7V4+z/0XR7MPYzPtVt/975aFZ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/XxPJ+2Hefc/4ReDb/Ey6g/8A8bqa1/avudUuo7CLwyrNK+1G+1P/APG6wr058hcKEz6cv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+N6zbj5l+Vdyo/wD31RHcPcQrc7du9Efb/dqZd8t1D/v1+aYr+JM+ho/AfQOn7E02H/dqt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+7srSt4kisYUb+6lZuofLYsiL81eLT+Mqex+XH7U83n+NtJh+9sRP/Q6+h/Dulzf8I/p6L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b79fMP7RF4l18V7eLb/x7xIn+89fYVrO8Wm2Kfd2QJv3f7lfrOWT5MFA8DF+/M3o/Cutwe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9m/ansvlkTzlfZv3vD/rNnz/AH64+OVNrebt2/7Nd/dX+iXXg+102DS5V1iKd5Z9S/tB3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/ZvL+Ty/+uleerazKyu6/M/3q1/eBivYw5PYmrDF96auz8UeGfE+gtpqa9C0C3ECXUCt/c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yOuVsV3RruXbsrYuFmumbbJuZ/u7v4aJw55hhP4Mz5A/amv0uI9LhgX5U/wDQ6yfhfE6eD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9ldqZ+00jwappts/3U3v/AN/dlavgdXXwvYuv3n3szVvU9xchGCOzW1hl+7uWq3lPLJ9m8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t9yofN8pt/wAzf7VDSw/NcvIysnz/AC15tf4D38J8Z+nHwl2L8NtDRGVl8j/2evQGxn5a4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vw/0H935bPapLt/66V2ZbnrX+bWee9mWIf96X/pR/QOXe5hoDt39+j71H3mWjb8392vLOk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+9sNHUVu+GfscWrLc6pbpPZovzbpERK9rh3IcTnOPhgMN8UjjzHMYYKjPE1ivDoOu3GnR6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Sy+QsirvRn/uVLregav4Yvl07X7U2dw8XmrGzI/yf9s66eT47eJ7Ca30fwBpdjZ6e6ukTa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/5Jv3f30rvG+KFn4r0u+efQdPXxNFB9j8y9k3o/8A02RP4E31/R2Y/R0jSwHPSxH73/yU/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61yey9w8F3bmzTM5/2amNrNYzNa3WzzkT5vLamDgf7lfy7isPUoVpUavxRP1+hOFWEJwG0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UVylEdJt+tS0UAFKrVC3+xUtAEjN8tDNtqOpG/wBmswPJvjj/AMks1h/4dqfe/wB9K/PlV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r79+PrbvhZqSbvll8n7v/AEyevgizVGjV2bbX9feAUOTKK0/7/wD7bE/MeMP95IdqP8nzb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yon/AHzVybZEzIi/7VU/kZvm+99yv6CPhShIs3mfd3LT98zLsRVVaLhkiVt3y/8AAqYv3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BWuLVPm+amL5O1f7v93+9T5nRP71PjZH+596gB8kqS7UiVlX/AHq8c+MHkz/ECZVkXclnZ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+OvbLWLzbiP5v4t1eC/Fp4v+E/1IRbmlRYVZtvyf6lH2f9s99engfjPEzTY9Q/ZJ3/8AC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6vZc7/wDvy/8A7Ptr9g5Jd0jV+Rf7GrO3xqsXb7yQTSqv3/8AVJ89frcrfe/i3/xV7FM+c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/ABNTN/sUxdm37tDfeV609ocIz+H52qtHv8z5G+arDfxVEq/MtE/gHT+Mpsm2Rv8Aeevn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/FH4QQxM3mf2tN/sfJ/HX0Az72b5f92vCPiLa+b8c/hMn9y6vG2/+z1/HuC9/xOnP+9/7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YH0xcNvZn+X/AIDVZflVtv8Aceppfu0xflWTd/cev7B+wfi9L4z5Uuv+QtffxfP8+7/fq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Vrht2pXj/AN+Wplb/AGq/E8dU5sTOZ+h0PggXNybvm3ba+M/2rP8ASPGWi/Kvyac/8Pz/A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t7f3a+Kv2oJdvjixf+GKy8pfl+989enwz/vhyZl/BPKPh7FNF488Ookm1n1K1X+5t/fJX7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uLlflV5Zvl/upvr8VfhL50vxE8O7V83zdRtYtu7+PfX7T+GZXfS/O/vu//fG+v0Wh7+JPn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+Td96pvk21leb+8+RdtX42/v17R88E/3f9msqZ9rLWq33fnrKmX9589VU+A1p/GVLj7rf8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Vfyvhmrt93+1tP/8AQ3r6BuP4X+/9yvnz9piW2X4cWKNub/ieaeu3/gb1/HvFcOfxHo/9u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yIT6Ab/j1t02/wDLJNv+z8iUbX8lafbtst44X+6kSfNQz7tv3v8AgVf13hfgPxav8YyFN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lWof7r/8AAqGb5tldJzFnd9a+af2v5U/4UldfKrL9ttWf+/8Af/gr6Q3V8x/tgyqvwZk3L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b/gf3KAPyysbpFkhmaFmX5Nq1+23wtZF+Fvg9Itu3+ybX7v8ADX4mab5K31ulxuVX+V/4K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E+Gfg9FXaqaNZfK3+5WNM9LF/AdnI396od31okb95sqGRkrY80hklfzG+X5ah0tt2rRo9E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1Q010bXIU3UGkD6iX/kVb7/rhXzlb71X918rIz7K+h2d/+ETvH/iSKvnu1ZNsj/79fyt9I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28frnh1/u1U+WvhiyJpuuPu+V9Xvdrf8Abb567Zv9d977ny1518Kbp5dF1KFtv+j6pdKu3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a6fd/e2f3a/orJ/8AcKX+E/Ocx/3iZ518QL2GKZbbd8z15XZtCniCz/i82Wuz8ZNDLfL/A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sVt/a1vNt3Mj1185h7M9v168+z/Z/IZv7z1C2rusm+JvlRd9clqV19quGfb8tNVkl+RPm+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HOZ+zPz58TS+f4q1qZW3LLezMvy/7dfTP7O97cwaLqU0W5t8uxlr5d8RJ5Wvalv8A4Lh/v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V8AJ4dG0fUHnm/wBa3yfNW1efLD3zU+jZtUuWbf8AdrSbxRDbxw+Vu8z+OuMj1bTZY5JvM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1Qs9UsLqTf5n3Hrz/AK1D+czOY+PXiCa98Gwwywr5b39q277nzxb6+V9e1xNZjt3lXc1vF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48T23/CL2aWUyyqku96+RWV2//aq+fngbUC5/aUPmeTFbwK2z5W21+pf7Jdx5vwhkuVVfn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SvyckZ1r9YP2RG834JtuZmb+1Jl/8cSvxTxtX/GO/wDb0T9G4Lqf7TyHJftiM6eFtDu9y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7/sJ/HX5tyaojNvaH5v8Aer9Hv2y28vwbpLybdu+ZW/74SvzEOxovO85P92u/wZlP/Vul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h/vh00PiDytuyPb/wKrK+LbmLzPl+X/ZauJ83dt20btv8W2v1/nPiuRHbL4yvP70n/fypv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3y/8AXSuW0vS9U1m5WHTo1Zn+X5m2JV/X/DOseGkjm1SNFWVtvytvqPbe/wAhEzRuteudU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dV/w/L/xMPtK7mkRNtcHp8rtN97/Zrs/Df/ISXeyrGn3q7fsEj7rxpqSzSQ7pNqP/AM9Pk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3fPJJ/wB/K4C8uN15Nt+7urVh8P63LDHMlnIyuu9Wrl5zXkOzXxpfr96R2/4FsobxVqUqy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mb7tckujaqu7zbdf+/ib6+hvAnwY02LQ4fHfxUvJbLS7ln+wabbf8fl95f8W//ljB/t1Ht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4X360z17wTZzal8O9L1jdua4R3ZW/6ZzOlXPNRW2Ssqt/tV6LoNvo8ug28Wg2/wBj01F2w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+fv8A/Aq4zWrB7eaR03bf722vjq9TnmfoVD4ITO28L6z5EipK33/l3V66upaJdRr5u2T/A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8eybfE3zf7VPj8ZXkX3mrOEDthjpw9yZ9dRxaDLIrqscX/Aafeav4eso9iMrN/D8tfJC+N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UMniq8nbfF8vzf3q0N/7WPorUvFELLst9v/fNedXmqJuZ1bdvrzpdZvJW+Ztzf3a6HS7Oa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L/vqs/gOGpip1Rnia8m07wfqGqysqtb/Ku5vu+bXxVdSpPJNM/wB6X591ffPjjSNE/wCED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PbWLvDvntvvxfPXy/4y+C2r6Fo3/CX+Gbz+3vDm7c08UbpNbJ/wBNk/8AZ6+jyv4D4zPs0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WNb4W/EHVfh9Da6lpMixSI77t3zpL5v8ABs/9nr6r039r6Hcqazoe1f71tNvd/wDv5XwBH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v3dbdjFCrf6yvS9gc3Odz4o8R3/i3XNQ8Sai26a9uHnRV/ufwJXt8ejX974bsfsENtOtvB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bXzTeN9ntW+bbsr6l0vVNug6DCsny6npKeay/xeXM6f8AxNZ1PcNIHrtx8TbDQfC8c1xNu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n/g2V8teJf2oHe3ZPC9nHtd/K8+5V/m/3E/grY8aa94bn8J6to7TL5z2rxIqr8++vgq3V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H+avMpz9rzm9CB+uP7MviXVfFXgnVL/VLr7Tcf2j/AN8/ua1/j5B5vh3S0/ie4m/9EvXmf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fVtrfKNR/vf8APRK739oq/wDsHhXSbl2Xy4r3dt/vfI6bK/l+NNQ8RJw/vf8Atp+sz/5EZ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rnXpFmi8xlT+Jfkqn/wAKHvGj+SaVf+BV9OeE5YZ9Hjm2qzOv8VdOstt/e2/7Nf0NXzGtC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45j/Z4v7r/l4nXZ/ufNV//hmR3Xf/AGtLH8v8Ue+vrT7VbJIsP2hdz/w1Z89E+9J81T/au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B/wAEbnwk3nRa8yt/1z2Uz4zaC+m+B5Lzzv8AVXEO6Td/45Xv3nozNuk/76ryj44eTL8Ob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iH/vvfVYXHVp4mHOT7Q+PPDcu3xFpL/ej+1J8qts/jr9Gl0aw87Z5e1f4d39yvzf8Nv8A8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VPlr9LGvXlhV/uxuvy138Q/HAioQtYIv3lVqrLBt+83lVWmv7x5GhX/0GtvQfD+sazfKj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KOvl4QnM56cJ1fcMr51bYvzM7bNu353rv9H+G/iHW41mnkg0+H+Bp/v/APfFdtpvhxNBX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fxtOu+ob7V/EO7ZtZdn3dsdd0ML/OezQyrk+M6S18G2fh/SZEiktpZtqbpVj2VZjn27f4m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l5qsseyX+/wDe3bK9Os132tq7bfniTd83+xX4/wCLmC9rClyfzH6VwnCEYTMGbQUvLia5T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8qw76oSaG8TLt1qdv7m2NN9ZuqX80GoTbbjbH97/gFe0+AfgZ8QvGC2uq3skGlaLL8z3LM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Q/wB//fr9k4cwk6uApQh/KfK5jOEK0+c8xsbW5lmt9Ks5p7y8uG8qCLb87P8A3K+otF+B2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+KLyWeTyt89pF8iK/9zf/ANM69p8I/D7w34DtW/sGxT7VL/rbudvOuW/4H/B/wCjxZLC9i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vV+h4HI4Qhz1j5jFZlOfuQMfT2hsreZNOjW2t/wDnnHs2fu/krHuE3SVg+E9W+0R3ls3y/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+5XWyKle4ecfPH7Rjp/wrtnZmX/SrVdy/9NJkTZXgl5ZoixzJGsexPu16X+2Ze3+kfBOTV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UtPnT/wACUrynwT4v0r4h+G117TtqsjPa3UG7f5U0f36+H4joT5+c+44drw9jyFJt/wBxP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1S4Vq626tfKk+T7tUJERa+XPf9meaX2k/d3Ku16yvsHlNsSP7/wDer0u8tUaPf/7LWP5D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VoHszEsbV93+rbdXoWl27r9zdWJa2/wC8+6u2uts18rbWczU6fT2+bZ/f/wDQK9F0dN3/A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rVfN27Fbd/u16d4ft3ZfmrGoaw2PUfD/3V3/369LurpLXQ7y8Xa3lQO3zf7lcBodm77awf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Afwp1TUriRVur1PsdnFt3/PKmytKEPa1oQHXnyQ5z8cPE2rzQeJv+Eh0uSSKSyv0uoJV+T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K/o30fVk1LwfpOqozMuoWVrKkm7/nqiV/NbqDQro9xDuXb5X8X36/oo+Ff2n/AIVT4JS98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Yzef9/f5Kffr9s5OSB+SYqpzz5zY8SWd5Pp9jbWCrK1vdJcbWbZ/q/uV1VreXlhNHNFI0E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yrr7S0iuke7/Z3feq+0qXke+JWWTb91vkdak5DlfEHwg8AeP7ia/uoY9P1CXfuudPX7O7P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9fPfir4GeLfD8Mk3hlpfEMaO+6CKHZMqf9/Pnr2/UNO/si4m1iK6vrbZ87bY/tCVsaH41t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i0n8c6wvXBXy6jV+OB1UMXOB+e91eala3Tabf289jdJ8jQXKujr/wCSmRtc7f9Yu1/wC7X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hXxbYtbeINPivIX/iuY9ky/7j/wAFfHPxc+BXi3wrJ/b3gBotV8P3Db5Vnm2XNj/sf9N0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8rmOVzwkOf7B7mFx0MRPkPFt7/wB5v96jcm1tzf8AfXz1W/svxPE2zzrFW/vbpnqZdI16X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/2Vmr8yr+IOQR9yeIifT08gxn8hc0uX5WTd8yP81M1CVFkjSX7r/xbafY6bqVk0jtNbSq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X2n3l0PkmgVv913r+flxDgKXFf8AaUJ/uuY+4ngq08B7Hk98pefbOzOrL/3zT1lh/imWo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9qUf/AAG3oXRrz/oIL/4D1+6f8RIyD/oIPkv9XMw/kLn2pNypuX/vqnqyfcbbUK6bctIqJ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1Svjn4iftI+JPAvjDVvCsWl6feLptw9v57Rv81e9kfFOAzetOjgJ804nm43KsTgoc9aB9m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2s3+9XnXxi0uaX4U+KkiVWZNOml2/f/1ex6+OZP2u/Gb7U/sPTv8Ae2ulZWuftX+M9e0PU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ctrqdq9rL5avv2SpX2MMLW5+c8OeKgfKLW83kyPtX5P4a/bnwfBNe+C/Dt4s3mrcaXbOu7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5D4cvNZsbjVbCxVbeJ9krNJ/H/cr3vSf2tviR4Z0nT/DdrY6c0OmQJaxNJb732Rfcr1cdQ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YWvCE/fP0p/s62+48nzfx1cXTbZfvSK1fnEv7aXxRT5Gs9KVv+vWq0n7ZHxXZm2w6Yvz7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v7OrHX9agfprb6HbS/Onzf7W6prjRLC1j868mWKNPvNur4u+Avx/+JfxO8WzeGdeuILWP7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jSH54/wCCvrP/AImrLsfWLz/dbyf/AI3XwPEfG2W5Lifq2M+M9/LcnrY2HPRHzXnhuz+/q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G71kaJq+m3+pagmlXEk8aS733Ls/1iVsPb3VxHsn1C7b/vz/APG6zbXQba1uZLlbi68yX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/ANkr8l468QckzfLZYSjKXMfVZXkGMwtbnmS32o6JYRrL4ghnnt2X/lgu965L/hNPBlleQ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tf7s6ojrXV3OjWd6uy8mvJdn/AE2/+11QTwV4eT95uvN3/X1WnBniNk+V5ZHB4ycub/CPN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e2gRr8SPA25fP0vUIl2feVkrSt/H3w3nZYYI9Tjm2fJuZNlU18G+Ht2/y7v8A8CnrH8ae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lf2H2yW4t4N0UbTO9fqXC3iXkGZY+lg6PNzyPmM14dxmHw060zK8Yak9xa/aVjaWOJ3ZY2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PiN9UupEljWL5dm2uk8P773w/YpeKsV09ukrL/t7K4OaD+zdY3y/LvfdX+hWFp/ufcP5sx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5LxRrl/4NmurmKH7S0q/JH/z1eRK4Pwj4NvPiDHca94laSW8810WOT50X/cSvoq+tYdRt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ifxVieE7dLDUJoVX7+x6UKHPP3w9v7nuHJWfw302wbYsK/wDAVr0KF/sUcNttVo4k2JuX5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++27/AG64/wAYX+peHtFm1XTbdrlok/1e6u/2cMPDnOT2k6sz0Kz+zXqxzNG8q/w7l+StK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JC8Sp/CsdfDQ+Lvxn2/abGGwtok/5Zta+a9JY/Hj41bPn/sydnb5lnsU/9p1z/wBuUYfYO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2fZGuS/uY7nyXnb73yrWVpMrtIzzr5bf3a+XLX4q/F7xRqdjol02n2aXFwitJbWux/wDbr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teJbhbTSbP/TIl+WXclb0cdDEe/A58RhJ0vcmb2n3SJJC6/663lSVf9+L56/Sn4d+MrDxH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vo55olRbqCRv30T7PnSvzH0+DUtLvpNF1uN4Lq3bayyfJX0J8KZUXWJLaC6aCbbvVom2b3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hiMH7b+U9zIMVyVuSZ92zeMIbD9zPG0Tf7vyVxmpaX4A8R/PqVnYyybt37pfJm/8AIdXLe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hY7xf+m/36wb7TdEv/wDj6hn0+b+95e9K/E8VhIS9yZ+jYXFey9+iZs3wb8E3sm+yutSs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SZP8AyJTG+B3h6Bv3uralIu7+HyUp7eGraJt9nr3lf7zOlPhtdSsJt7eKIFX/AGm3/wDtO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/yHq/2/jY/BVNKz+BPg9FWaX+0Z2/uy3WyvLvjLoPg/QtHh8K6bDbaQ126NeXO7fcrDv+4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Xp11rPhuytWudZ8US3PlfMywM/wD7Tr8x/j58a9B8OeMLiZoX1XVNQlSWztlkd/strs+Tz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LcOYSNf23L8J8/nmeZhOj78xfiT4Ih8S/DjxH4ZtVW5ma1eW1k2v/AK6L94n+r/3K/NzQ/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dR0m4ubS8i+dGtpnR1f/ALZ19MR/FX4heL9W2SzJptm+xPs1iv8A3389d/Z+F7by/OaP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1ivhIYqfPA/OYYueH9w8z8LftFfE/wXJHbeLLaDxFav8A8tJ18q72f9do/v8A/bSOvc/DH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H5jrouq6fIn3trJMleM694I+2zN5C7W+7tqbTfCEOkW6wwKyyP/ra9GhicfS9znPPxEcNM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Prka22grdwb/vTyNsf/viun024mi0lUlkklZ4vvStvrx/SdJ/0qFF3ba9maLyrWOFa92hU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14Q+CBveH4Ntn/tbamurfbu3Vc0WLyrX/AH1ovlfzv9mu44jm7yBN33dzVZ0mzTzJJlWi8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/+9Vy3/0ezZ/l+es5wLpnN3iI90zq275/71ULq6fd5K7ttb0dluhab+L+KubuNjXH3f468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us2nag14issb/AHmX+5XT+ONUeLw+3ifQds+paJKl1tZfn8nfsn/8crBkutN0uGOG6mWKR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d0dxc2sjSx3cDxNA0L7J0lTZ9+lOZ006Z6jca4/iPwqviTTpJ7aN7X7U3kSO77Nm99nl/f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M/G+g+N1m1Lw/rjarHF8jbvO+V/8AtpVb4I6zDf8Ag23hRm/0J3t9v3NqRvs2Vx/wp8EJ8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8MW8zfYZXtdW0v5v+XW+R98P/AGzk+SvwjxIyCjCf1+B+h8LZjOcPq0z7A0fwzf8AjK4h+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uyP8AKv8Ar3i/g/3K9+tdNd13uu1v93Z89fJek+I9e0S4V9L1CeDyvur5m9F/4BXrWl/HD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vZ2upqn8Sr5L1+X068I/Ge/PCT+wP+LFnNa65o9zt+W4R1/79bNlWbqVP7B095f8AllqKf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Oub8aeP7Dx5JpflWctncWUr7t3zp+82fcetW4l2+E5pl+9FcQv8A7vzpRX9/4Dkr0+SHv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2/d+SnsyffqtHLujjfd99Pmp7fN/DTOiBZ++uz+Kvzf8AjRO8vjjx1pV/od9ot4+jQ6k93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jaxTbEu/J/ge2+5/1zr9Glb5t9fGH7QXwR8eePvFjeJPB99ZwWr+Gr3SLq2k3+deP53np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Sf3/+WdBdM+PPgi+peHPiVpd5ayJqrXt+jrBBebEZJU+d/wDnnv8A49lftJb+T5a+R/q9v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Q/wBmfxh4V8QeA9b0u6tr6S0vLW61SCXZbpZps+dEf/lt5e9q/RqN03fuv9T/AA0BXKzfP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+/twalpunQ+E3l8TT6VfJevcW+m20fzzp5yb5kf8Avx1+gu7e1fPH7S3gHxJ4+8J2em+FN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uod13dtsubNPOR3eH5P8AY/eJQFCfJM+A/Fn2l/FV5ra6X4uk0/RLD+0byeXWkt79YblN6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awf7Edfp98Pbjz/BOh3O6f/SLCGX/AEubzpv3qb/nf+N/9uvjnxZ8BPid8Rtck8Q63faV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DZWttEr3H9opbPvT7b5flbEk/uV9e/D268Wy6Da/8Jvp9np+qIvlNFYyPNbfuvkTZ5n/TO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RZk+Vdv3qms23Qt/sVWZvlqzZp8uz+LfWZBxmufuvEWku33pUeKviTx14Ftrrx1rF5cax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t5VtI6IqV9yeMNn27w7c/KqxaoiO3+xKj183/ABE0HXpfGV5Npentcxy7G3KyJ/BXi4468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tD0OHQ9UtXi1jUL5d/wA8VzJvSvuTwfvl8M2/97btr42vNI1iwkhvNRs57aNLj/lovyV9b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D2OvzJXflXwG2OOk1Jf8AiU3Cf9Mq+frjerfP92voq4R3hmh/vxPXz3cTws00PmL5kT7tv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tMxLr+x7qFtN1m6aCG4+8sX32rS8L+F9E0uZk0SS6lhl+81yzvXB6hp73mrRvP92Jt9fQP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WZ12/738Nc9A66nwGJ428Qw+EvC99rE/3ootsX+09eUeH9L0HWdPW/wBR8RXmm3Ev71ooJ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jl4l+3xzaDZSN5Nv99l/365ixiR9Pt/Kbb8lcWY++dWBge2WPhfwqyt5viy6n++vzXn3f+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RLXxNeW1vI0scUqKrM2/ckb1DHp0O3/XbZPvfdqn4XbyPEEe9t336xy4McfQ/jad7Xw3J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ub0XUU1zS47+Jt2/5H2/wvFXYax5N74f8mf5o3Xa21q8K0G/fwb4gbQXmb+y7191vu+5E8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7h6XrF59g0m4uYvvJ8leaeB9Gm1fXm1htu2J//H69I1xd2k3EO1ZZHX5dtX/ANmlraxp5b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JO8ji8q3Xav8A31Wbb2E2o7rm1mby0/u0eNNXh0bRZLl5FiaX5UavPfCfjr7LarbXEm75t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OY1DpwkD1FdGuU/5bMv8AvVleKtIuf+EZ1CaWb/VJ5v3aZD48sG+farL/ALUlQ6l4vs9S0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Zbd0/1n+xXjUJ++epOmXPhTdebp6puZm2o9euxttbZXg/wlf7PHsVty1723ySLv8A++q+u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OSZ4P40tf+J58q7mf5f8AgddJHpDxaHNZvG22WLY+6sr4gRPBqkd5bttbfV+38Wpf6PHCi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w14c8zuoTKfhPRodI09bOLdti/ib+KuqvGRVjhbbuuH+Vahs1SCNUb/vqvGY/HkN58VrjS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PJif/AGXl+/8A8ApV/gCh8fOe2LYP9zyVqzDZv5i/Lt/3mq/JqmlSszxXi/P/ALWyi3ns2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b/nolfMz5z2z5LmgSw8fahCu5f3v8X+/X0tat5vhlkf5ti7q+e/HUSWvxGk+ZdsvzNt/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dBkRv41evr8L8B4Fb+IcZHLbala/abWTcv3d392vE/HmpPcXn2ZflWL7i1T8P+Lb/AML/A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4lZYLG9lRrKT+BH/g/wBz+5XpHijQbbUbfYqqsn8dIn2Zj/D3RvtUf9pMv/Hx8q/7KV7kt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rjPCtglhZrDAu2OL5a7yNkZlSeTbvrOp8BtCnzzH2elu673/4D8tX20Z9vyVqrqmlRRrD5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0z+1tNRv3Um5v+B14fOeuU7fRJvuO33/vV4t4RWbTfEl9psu5Winr29dUSVvk/wDHWrxCO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Qs2+VnVGrry74zjxv8M+io1xGv8Xy1leIEeWGFF+b+H5q0rNke1j+aqHiBni02R4v9YjfJ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lQ/nPkXxxpEMvxQjsGVtrojt8vyMlfRvhu1hihj8r5YYk2rXBrL/aOsLfzwxtcf6rdt/gi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is1Tb/DuasIQ9w3nPnIWiSeTYzMqvT/7Gh+bdNuWsH/hIHlmb7PsbY9TSeINSib51i/75r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o+5A2I9IhdlfdXzN8VNN/sjxxZvtVY5ot/y19G6fr1zLuSWOKVv9ldleFfHDfLqml3Ms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7lb4X4yK/wAB23gOV3sdm5dqJ93bRq1r5rTIjf8AfNVvh3s8v5/uuvzVleMvFEPhnxpZ6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P5IpP9vZXqnlUzytYrmwuLpJ1+bc7/wC9XSfDXRrmwhmvJV/fXDfLW9qlnDezecy/M9dn4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l/wBWi7KA9odVb/LGsLf8DrVt9Om+/wDd31DaxPPcbIl3fPXW7LmJV2q1ebjqn2DtwsDBa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rVNDbuq/O3ypV/bct/DIq/wC7WVrF5NZ2rJ5iqz/3lrkhT5zunM8H+I0u7xlpNzb/AHkl2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FZZp9PZ3/AOA7v4q+SPiJe7Lqxhik/feem5v7tfVfgO6eXTY9+3d5SPX0FCHLA8PFe/753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/AMabK+IfHXhKHV/iRDbXUfm2/wDrZV/gr7YV08xd39+vBPFCwr4mbav76VvvVpUIpmrot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lVPlSuh8p5WplvB5FrHD/ABVZt2eJt6QytXm4qfuHVhKY9rN1+6zVZt7Obds8z/x2oZLp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heX72tvM/lsq15R6Z4D8atn9qW/8AsUeA538xdzfw1z3xKd5/LvPM/jqz4DdJZI/4VSvZh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neMtO+326jarN/DXyXHYTab44heVW+8lfYfiSX9zbu3y7K8f1Tw5DqmtW+pRMqtFsZv8Aa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12zuvt9vbo275E+etuRUuP3K/NWDoNvv3TM37n7q11un2qfaldvlXfUV58kAh78zesdLeK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fWw2fxLVxri23KnmUNLZxLJumXanz15Xxno/AcT4mn+xR/ZlZWavkvxtoif8ACRf2xb7fu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3LxFq73UlxN97Y/y15RrD+fZyTP8A3/71erQhyHDOZ7r4BuvtGl27o38CV6dDK6tXiHwl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vuV7Sq7W+Su6mcx574yiT+1Le8/i2bf8Aeqa3fyNP3t956ueKrV7q8t3/ALi0SWD3Cxou1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oX/DtkjbppV3L/erp/svzb0aq1uv2WFUgWr8d0kULTOvzJ89eNOfPM7KdPkOT8T6rJp/kx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cl/wk1z/ern9d1S41a/ldW2hGrE8u4/56V1qmHOf/0fwxbZt+Vvv/ACVWk+9v/hqZvu7/A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q/wB2uM7Dp/Dex5GfbtkT5Ur3LwfB+5aZGZVrxzQ7VGjkeL+D5q9s8Kq66TI6LuWuD/l4e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bZ4WRtzN/eqFZYVX5vuv81U5FuVk/1e1kp+68Xb91o/8Adrc7y/J5Kx+cqs2yqaskqs+5l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+Xcqt/s1Z8j7R8kUKxL/ALtAFNbr5W2Mi1c8/wC0L8zbtn8O2mf2XDub98n+7QqfZ12RS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y4ldm2f8AoK0fZ4Zfkb71MZ7yVd7Nujo2/Ls+61AFxrWZo2dWRd/96sq4gRF2fxVNJK/3/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3G9m+9t/3qAPdfAvgPwldab/AGlqmnrdSP8AwySO6V6Q3hXwf8u3Q9Pi/h3LHXE+C/GHh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tS1aKCZG+bdWlefFf4V2sjJdeKLOKT+6yv/8AG63png1+fnOnbwl4Pb72mo3/AAJ6zbj4a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+h2zf7TM9cqvxp+Eq/e8VWrf7qzf/ABuqdx8e/hFE2z+3Fl/65W81FQw9nM6T/hUvw3T/A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Nverkfwx+GlvG3leH7NW/i+/XE/8AC/fhQjf8hx/n/u2c1Enx9+FH8WrT/wDAbV6KYezme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cUeyLQ7Pd/tLvqb/hD/Azff8ADumbv7zW6PXlDftBfCv5tl5eN/25vULftGfDGJvkk1KX/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Uw9nM9jj8G+CVbY+j2K/7KwpT28K+ErL57XSbOJv4ZFhTfXiFx+0x8PZY4/Ks9TZv732f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f2hPBOvapDollZ6mtxcOiruhTZv8A+/lcmOny0ZnRQhM9Xk2f7lMs23ahbw/7dTSK6ffp+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p8u7+GvzbEfbPoKPwH0Du226p/s1g6xP9n02SZ2/1KfLtrYkdGVf4fl2VzHiBkt7VvNbb/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l1PgPye+Jk/8AaPxra2i/eMl1Ba/N/E+9P/i6+42RJZmdW+VP71fC96f7X+PlzKse7drO9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9fb9q33nl+9X63Q9yjA+YxxpNapEqv/ClPh+aNvu7f4arLdfeT7y1QmgeJleJvlroIgdPb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tu2fw/wB6r9xdQy3zXMFv9jjf5/LX+GsS1fzZoYVVmkdtiqq79z1q3H3lRG+4v3f465zpn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+05eJP4ysYf7kCT//AGFdD4Tiht/Celorbd8W9lrhPjxsl+I62zszLFF91v4a9H09fI0mz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f+H+KtJnThfgL7Oix7GZd1ZVwiRW800q/cR//AECtKNd3yRfKv+1TI1huG+zSru379rN9z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9lRnM9jA/HA/VvwfA9l4J8PW8v3otOtf/AESlbg+/UFoCNNsUf+G2h/8AQKsdMGv838wr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aUj+gMPT5IQgPoqOpK4DYmRUcZevG/HWspYTSaUsibbuB0eOdvkZK9kVvkylcB8QPD2p69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S3Svu3Sr/AAf3K/RPC7iKhlGf0sVivg+E+a4sy6eNwfJRMbS/iDNL/Z9na2cXkpbv593u2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2Vgx+PLb+0tU164uvK029t4bNZPLdHZIt/wA6P/ck31w1vP4z0i4k02Kxll2feaJfkauu8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pXS3OqSNbR+a7JFLH8+yv674i8TsnwuDnOnVjM/Hsr4TxNXE+/A9U8Ii2/s/zrCOeO3l+a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P7/7z95XV7vlpkcKRJtX/dpfurX8HZnjPruMniX9qR/QmFo+yowoodTf9unUV5psN/iox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0oAbUy9agVvmqWgBVaiT7woXZTGf71AHjP7Qny/DGTbt+e4RGVv4vNr4Ph/49/k/u/wANf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MfgO1s5W2tLdJ/wB8bK+FftCK2yJvlr+x/Auny5Bz/wB6R+U8W1ObEk1xs/2qYuz/AIClQ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/75p/m7t3/s1fufPCB8aULjYzfN/rP4/mqsuxG2bf+BbaJG/fN93an/j1Hzt93dWntIADN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aFR/7qrULb1/hqFWmVaoC/Zs63kaN83z/AHq8K+J0vm/ETWJlXbvlTbGzfd+RPkr3jTfOl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/7tfP3xWX7L8Rtch3NtiuEiVmb5/uJXp4I8HNT6H/AGM08/4xW8LSbfKsL2Xb/Hs2JX6m7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fX5g/sQ2Hm/FS41Lav+j6JdbN38PmzQpvSv1EjXcv/A69imfP474ybev900K2750pjb0+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N3y0zhCT/AHVqH5933ast8q1W8395J/7LSn/DNKXxlaTZu+8vyJXh/j7Y/wC0J8LrbazNb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sLNumkT5v4K8X8SIkv7Tngh22/wChaPfyqv8A023vHX8jcM0/a+ItWf8Aef5H7RmXuZHD/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1+aqFxK/2O62/MyRPV+RXRm+Vt1ZupfLpd0+3b8lf1rOpyQPxqh8Z8tNse4mdf45X+9U29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FHf5/L2q7P/DV/wAiaX5PLb/vmvxiv8cz9Eh8Af8ALX/gdfD37U0v/FdaejN8yWG7b/wN/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mWZflZv4G2rXwZ+0w3m/ECN5VbalqkSrtr1+GYf7YeZmvwHGfA+1+1fETw/bfwy6pZb1b+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4bX/iTr8y/O+5mr8bf2f4Hn+JWmvEzeZFcJL8v9/+/X7SaLZOui27qq7XTd96v0PDfxpnz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6le1jVvvNT7O6huo9+5d392oda/dWqoy/N/vVx+m3XlXSu0i/99V6Pt4Q+OZ5nsJzO/aXb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dz/dqZp7b/n4i/wB3dVCS6sPM2faot3+9RPHUf5xwws/5CG6fav8AtV83ftMOy+CNHtQu7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Pl+//AB17/fajZ/KiXCf99V4L8fEvNU0/wlYaTG1yya9a3E/lrv8AKhi3/O9fyTm1ejV8R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P/wAiftGChOGR8h9E/dt4d3/PJKe33fnqndato7ybEvotsS1Q/wCEh0pIZJpbhYoYl3PI2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KGY4b4PaxPx6tgq3Pz8htxp/H81Mk3/3d3+7XnX/C5/g5FJsl8ZaRE38e64pk3xs+DK/c8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ZN9ejzwOH2cz0iSX5l/3q+Xf2ypfL+Dqpu/1uo2v/AAL79d/dfHj4LRN8/jDT9v8AeXe9f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d+G/jn4e2/hbwbrkGo3kWow3Mqsrxfubbf/339+r5y1TmfBWmok99Gm5V2On3vv1+4vgNk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ny/8AEmtfl/29lfhjbxJFIryzRKqffZW31+q3h39pj4HaZ4X0nSpdal8zTbC1t5W+yvsV9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qv78D6Qmuv32ymTS/8Br51uv2oPgh/rk1S7lX/pnZvXs3hvXtO8aeH7PxN4fWSfTdQXdA0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n3P8AgFcOY53gMBDnxlXlgPCZVicR/BhzGxJcb1+Wq2jtu1qPd93b96iS1v2k+W3Vf9rzK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+W5a3X733fOrw/wDiIvDsP+YuJ6X+rWZ/8+j6Zkbd4Vvk+Xbtr58s1k2sF/i3rXfTePP+J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/vH/i86vL92sJbyJFawIzr8u66+6//fuv5t8aeI8tzfGYf6lVjLlP0zgzK8TgsNV9tD4j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C/hO6mb/XPqV1vZV/23rekndWm81l/wBmuo8N/CnU/D2lyaabyBt873G5Wf8A5a1YuPhjf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gi/3Vev2XLvE7huGGhB4uJ8diuFsynWnP2R82a9e+bMyP95P9r71Zuks/277y1P8AHzRdO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k9xPfTahE8sSq3k7EjdN9eE2Pxh0qwmWb+y5W/wC3j/7XX2mV5pRx9D6zhpc0JngYrC1sP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+qGbbu81lVf8AarzTxRrzwSSJbzMnyfd/grzG4+PFhdM23QZGX5/ma8dP/adcldfFDR7pW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512qzX01dVanWn8BwTgeUaxdO2oXW5m3bq9p8B/aZdHjhtW27PvV4zcXGm3FxJN/Z6/P8A3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O+NIdEtfJTS7Wdtmz97I9GOwtarR5IFHuUazbdjSUQptk+RtteXJ8V7mJv+QHp/8AwLzv/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DxO/j34h6N4T1TR9PtdPv5XSVoF/fMkab/vySV8hj8vr4SlOrV+CB0YXAzxU+SBzvjLTft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5X96vEI4rBV33Uayybv8AlnIlfsZdfA/4V7pIW0dZP726R6xV/Z7+Cy7dvha0evzXCeNuR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/AMBPtocC4+H8p+PmoRWMXyRbVZ/4fMSv1I/ZM3p8HFRVbb/aMz/3/wCBK9Kh+CPwjgTav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drt9L8L6B4fsP7O0W0W0s9+7y4PlTfXxHiH4o5bnmWf2fhoS+K59RkPDOJwVb21Y+NP20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6FANu52Dbf9yvzJtYTNNGg/ibbX776j4S8O6vKs2rWMV2yfd8/wDff+jKjj8FeD4W3xaHY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W/BPi/l+RZTDL50ZSa6+6RnfCWJxuJ9tCZ+HGr+EtUsxHcWcLzx7f4Y6x/wCxtbnOItOvD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792Xh7Q2lWJNMtdu9P+WKV+PPi34n+P7fxbr0Gl69qFpbpf3PlQRTbEiTzX+T/wAcr9q4B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tY0aXJyfzHxGeZBPLYc9aZ5n4e0PxVZXKzPpOorCn/TrN/wDG66XxHp3ijWLaOL+wdX279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J8SPH8vyP4i1dm/vfanqhN408Zy/63XNSdf8Aaunev0b6lzz5z5KocqvhrW9O/fXWm3kav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bei2V+3nIlvKzbd33f/HKoXGo6rft51/eT3Lf9N5nemRyzf3m+f8A2q7vZmftBq/DzxrK5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3+ylaUXwz+Jc42Q6VeFf7okT/AOLrPur28/iZtv8AtNRby3MS79zf7qs9HsaY54vlPa/g1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xrDqHi2wePSdM/e3CnZL58n8EPyP/AMtH/wDHK9N/aJ1K/udVt1tV3W4XyreJV2f8ASvXv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G/hey0jVY2j1e/tYby6Vl2PAlyiSRp/37Zar+LvCVnq82k62y7m0yXd839/5658VQ9lR5z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NOL4YScv3UfdOt8P6XNp3hvTbNl/eJbw7tv8Af2fPReaakq/Orbq7OO1/0GPf/wA8kpjW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+BnP94f2RQoQjDkPBNY0N/wCFa4O80mZZN6/dr6W1TTUlh+TazVw11oyS7tke3/x+kck6B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Vfmq/a6a9xIvmtt+evQv+Ec3Nv+atix0FNzebu27qA+qmJoeg/Ns+Zv8Ae2V6jpOnQ2S/d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qzo9hDFudf72yunWz3Kr7dtZndQgeWfGay8/4V61NE237FFDcJ/32lZf7Nc1xqGjTWV4Fl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jl+dGSvRviJZQ3Xw917TX2/6XZzRL8v8AHJXHfArQ38FeDbd9TjZdSm+dkb7iJ8n/AI/X1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fzj4/V4YXCxrc587eMfDXgz4deNtQ8OazNcx2tvcPLFHFGkzrDJ88P+spkniP4RS27f8AI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tk/8AaldD+1v4W1jR/HOl+MJ4f+Jd4lsfNs5/4Hmsn8iZP98YX/vuvlSNE+/tX569ucD0u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2jOfvz5T2a61b4UNDIn2jXmj2fwrbJX2T4B8B6b438C+GfEOmtPZ2tvbzRW6zyI8zJ538b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ysTsrbV+Z121+sf7PPy/BPw18vzbLnd/3+f8A8cr8q8VeJcZkeWRxOD+OUuU/VuEsuo4yt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/ZJ0S/vJryfXL7dKzu22b/wC11U/4Y48DI373Urxv92R6+zJPkTiqbFFVtqrX80rxc4jl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/1Ty+P2Dyv4d/Dez+FukTaJ4auv8ARbiX7Q/2lfNffs2VN448Cv8AEfS7fRNduwlvby/aN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k/jr0tYXbotP288V81PinMJYz+0XP99/Mer/Z1H2PsfsHk9n8L9N02OOFbpmji+Xay766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yPa2sq/8AXF//AI5XabD6VEybZVr1l4j54/8Al8eb/q1l/wDIfPXxv1uz+FXhOw17S9J02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V1uYXfamx33/6yvkq6/aH8YS/PFpOkQL/AHVtf/tlfTH7YkiQfDjSkZW/5CO//wAcevzpW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8tf1H4a4meaZNDGYz3pn5lxTgaOHxXJRPZv8Ahfvjl2bZHp/z7Pl+xo+2uY8SfFjxb4q0l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9hdt7KtuifPFXm7fdbY1Pht3lkWGJfNZ/4Vr9KhhYfyHyhZsb+8spo7mCOJZovnVlj/jr0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Vo1RdSZf7m2NK8uuIL+zb/TbeSDe38S/fpkMr7v8Aa310VKEJfHAD0Vvi14/WZZm1SRZNv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rp/Cvxf8Aidf+INNsJ/El99llnhVo1k2J99K8ZaJGX7y7q6TwjvTxNpL7V2/bId3+1++Sv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GnOB6mXT/AH0T9nrrSNNSaT/R/wDgXmPVb+zbBfuW67v7253rZu/lmbP/AI7VJtzNsT5mf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4hzWVWUfbSP3qGCw3J8BWm03Sp/8Aj4tYG+b+Ja63w78PL/xAq/2bpcUdqv8Ay3lj+T/gH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78O7Rpob/AFxvPk374o/4Fr1rxBrP9gqqLC0sP8PlNs2V/RfBHg/j8whDGcQ1Zcn8p8Bnn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jgIe+ee6H8HvCujLHc3lis9wn/Tvv/wDHK7+3T+y2/tLw/DJt3J9stvuean9/Z/frB0/Xp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7lV/2vnT/AL7rS89JZN900sTf3om2ba/pfLsqw2Ao/VsNDlgfl+Lx1avPnrGJrHjeG/1C1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R9jfwV0/iLVLa1sV81mZbhd27+CvLta0uz0vVF1XdctY3D77r93/HXYeILXdoa2enR+ZH/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pGBxnhOw/fXT/AMLv8tdVDOjSeS33q5KH+0tDjX5v99f7tXJpd/l36fdf722swPKP2rPD6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uTyfNa0tUuk/2HidHr8cPAfjzWPhz4gj1vSWae3fek9s3+plT/br93fF1mnivwD4g0Ff3v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bdu/55IX2V/PlDA88Nv8AwMnyuv8Adf8A/brOeFhVhyTOrC4r2XwH6caD4g0fxrocOvaM3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rffif+49XGtXZt/zNX51/D/4k638OdY/tW123Nu7bby08zYk6V+lng/XvCvxD0Vdb8LzMy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Yjxf7DpXwGaZVPCT/ALh93l2YwxEDHWweXckq7l/j+WmNonzfKq13i2flSL8tX4bOH5vlX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mMejTK3z7a6HTdJ+b54/ufxV2cdqjN93/AHa27fSIYm3v8zUAVtH8PzSsu1VX/dr0LTdBS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6NN8mJflZV2VW8UeNPDHgjS5NV8ValBYwp93zW+dn/uJTp0+efJAn2kIe/M9Ia/0rwvo9x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T9PsYPNnnkb5FSvyO+PXxzv8A41+Oo3tbd4tFsme30a0/jl83/ls/+3JVP45ftH6x8Wrpb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N2774LL+OV4v+W03/ALTT/lnXz94b8WppHirQfEl+q/YdP1SynngZd6eT5yb/APxzdX6Bk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99WPls4zj2v7mifqz+z7+yrpvhD7D4/8AiXDY61qkqpLYWislxYWKf89pvM+/df7H+rjr9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+e4Vol/6afxVxPh3wlbaRo62E8jX1vFdbbX+4mn3PzwP/AL8afx1215a7VWGX9/sX5Gavq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3Ju+Tb/31WbrSWzwxpLI8U27fE0DbHqhHFNK3yRsse/8Ahp/jC6ttL8M3mq3Coy2S7v3tH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v9baazsLXdPC777rd5P3P4Pnqabxe9vMthFptzJMnybd1Y/h1PN8Dtfy7WurhN7t/dqnfe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kb7lnjliSXa39yVKkD0vSdS1i42+fpa20f/TSbfXVabe+Vus72NWhl+R1VfkavKNL8eWGp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n8/3t1d5a6jZy/PazRz7P+eTb3qZwA+W/jD8Nf+EKvv7e0jdLo99L/d/1E39z/crxYOX4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viD7Nr2itol1btPDe/uv93/br4H1nTLnQ9YvNIulZZLSV1+b79fw/438B0soxqzLBx/c1f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Iz+eNo+xrfHEziG+796o9rKMbdtcr4913UfDXg/U9Y0iHzru3gdolr5/+AHxS8X+N9W1Kz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ijSVZJf8Antv+dK/Ksu4YxOLyytmkJe5SPrqmOhSrQoH1T/epjfM1WV+ahlevlOY9MoKnz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sH2X41+JU/iedNyr/ALiV+tyJ852rX5X/ALVtq8Xxx1Wbaqx3EVnL/t7/ACU/+Ir968Bq9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fqfBcdf7mfOjfd+ZWVf4KZIuxvvf7e6rMi/7LVCy7l2V/ZEfgPxmexc03xHqVhbzW0UzLC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5+9pN/wB7/Z+/W3pPiW50i1azWNPLl+R/3dY8jfaJmudu1n/hWtDH2gxYv++avr8q7P4nq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qZfuqjbf7tV7MPaH0v+yfdf8AF34U/wCeunXqJtb/AGK/S7a/zJX5f/svyvF8ZdLTb83lX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ya/UmZv3jJtr+LPHj3c8h/hP2ngj/AHMZ8+3+GpCrtuCLR5W6srxDFdt4f1GKxb9+0D7fm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RwcPbVo0z7epPkhzmkuHkZFkRmX722RHqZfl6V8TfAbw98RtN8cyXOrCWOw2us43b0k/uJ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q+h4ryKjlWKVClWVQwwOLniIc/JyjWXjd8tZXjC3e48H31tE21pV2/L/FW1sbYvzVl+KP+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fT/0Ovo/B1c3FeE/xHl8U/wDIsq/4T5m1bxH/AGTDbpZSbZERNkSx/fqhqGsp4j09dS8lo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qHiSJJ13xSP5yfe+bZXN6Dv8A9ItrpvK3r/z031/sZhK8z+M6kIHqnh/Uvt+n70+8j7apr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bdvrlfBN1NBeXGmyqvyP/AHa6TVF8q8jm/wBt91erCZ556dIv/j9ZsdqlwrWc6+Yv91q0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F/dqHbtulf+Ld81erOB55wE3hqws7pkeFfLf+Fap3Hw+0qVWmgjT+9Xq+oWaSxt8u2sexb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aw9hA0PPfDvh7TdI1RrmdY92zZFujr3jwb4tv/CeotKlvbXLP/wA9JNleReIoJoF+0wMy7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1h4jjms5WkjvrRU3xfIm5P76PR7OHwAdt4m1TVdW8RXGvXkMazXDJ8sbfdSJNiV6F4J8Q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N1iVf3by+VKq/P8kteXM00u5N27Z91t1bems7R7G210TwlOrR9hM0hU5Z85+ptiyXFrHcx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Ykf7y14b8F/Faaj4dh02X/XWSorf7de5fak/2q/n3NcDPC4mdGZ+oYKv7WHOVpLCzb70KV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5Pssf/Alq59o3t8rVj6xq1npFjcalqUywW9onmyyf3Urhp885nYfKn7WXxQ0f4WeBfsGk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stYFjT5Yf45nr8c/D+h6rrd1ca9q8j3l5dy7mlbe9fQ/x88aX/wAWvGV94hlZ/sqP9lsIm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z/v59+q3w/wBG8rTV82Nd2zay7a/VMjyecIfvj43OMd7/ACQMrwn4aS1ut7L838Fe2fZds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H92qem2CJNvRdv8Aerp47X7RMqfwpX3dDCcnuHyNepznMXVl9nVpm+9WVb2Dz7pmXcz11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2Rfm31ZtbVPLVNu2uv2Zy+0M3RdIhgbzmVVrqmgdl/vbKYsSKqoir9/8AirY27G+9XVCBn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FCyNT5l+berVDGyfcb7tWWbb937tdBic3dfvbrYvzbPuNU2oN5Vvsdf8AgNXFi3zNN/FXN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bEb7lZ16nIXTLmm3SSxyJu+5/DXH6pL9lvN8TLurodLXbM23a1cxrn/IQj+6vzV53tDeme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IurHVZ7p/s8v8W7YkT123gvWZpWjSDVmvNPdf9Urb4Vf/AGKoePIrmW3tUtZoNyfeik8l9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vhGD7Lu8pVXf87Kq7EryvtnofYOn+A9+9vqniLSpWZvs+pOv3d/yV9G3Fnbf2suqrGnneV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N+/ZXyf8NDc6P8X/ABrpqzbre6itr+Ld9/fLFX1tZ3XmrHv+7s+dq8PPsuhjcBOiehl2K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BPiR8QfEnhf4teDfDdm0X9j+I/OgZmXf++i2bESvoG4uEtbOa8vNqw28Xmyt/dSvN/Gln4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P9t+Q11ol19ssGnbY6vKmyu51JU1HTb6wul/d3dq9v8v8Xmo6f+z1/MNenyT5Jn61Tqc5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7xppNn4h8M3DT2d3v8pmj2P8Aun2fc/30r6EtdkvhHWLb5vubt1fDf7PfhLW/BHguHw3r3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pqCy+RJvTZvTZ89fb2k/NoOsQ/wAT277P++KzPOxvwHsGn/Np9q/y/Om6tJO1c94bneXw7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LAj/+OV0NddMiPwB8+35V3V8E/tQeNPHnh/xhpum+BfEl5BJe2syy6bp9xD50U0f3JnSSP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X3tG3zfer4b/bA0vwleWOnw29v/xU1pcQ6km3SZrtL6G23/6JNNBH9yTf9ySSmXTPENL+M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KLG/17WtSn0FZbVFn1mRLS2imuU2XT3vl+bJOn3nj2R/6xq/U3QdRttZ0e31Wwmikt7hEe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mz79fjnpbaC/jDwvqWqaPa2Om2V0l/ftpfhnUUffF9+0mT97v/wB//V1+w3h2XTZ9FsZtG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WGW3VY/J2ps+T5P4P9yrqBXL6o/2jZ/DXi37QniDVfC/gdde0vWLnQ47e6hS6u7axTUfKh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n8Ef/AC0evadzrJ8v8deRfHq/8W2vw51Kw8FaK+uahrCf2d5f30iS++R5pk/uRpTIgfnpp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qXmm62urJc2+n3V1bxapc27pZ6j9uufssD7I/3b/+06+8Pgj4m8beK/C91qvjyG2ivEv7q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33QxPs37JP4PvV8YaP8KvH9+tr+zfYSXK6D4auodUl12S38nyofJ/cW3+2/n/ADx7P9Xtr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LxJr2gyeHvGmh3mleItCf7LdSSr/od95X3LmF/wC5JHQXXPeP+WfzVcs2/vVWkb5V31NZ/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mByXjr/kE2M38UWpWz7W/365LxJe21nq2yeTyt9uj10PxM87/AIRWaaDcsiXCS/L/ANMn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/APCQR+Vt/wBRD/F/sV42Y/AdeVfxjE8fXST+Eb77FcK1wnzQK33N9ehfDGfzdDX7yts+a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fw/dfK3yRb2+b79eu/CVv+JLGn3t6JV5X8B35j8Z6orfMyba+GPiRq2t+DfG3/CQwW7S6T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9yJ9/36+5N37xq+dfGUULXl9Z3Uay297/AK2NvnRv9+vSmefhzH0W1/4SC8jeL97av825a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8OeH7q/8AvLbxO/yrWD4F0RLDTd6R+VG671WqHjLWUaG4sE/1aRfPSnPkNIe+fLvii6m1T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NLFXVeH1e60O1eLbu2/N81cxqkX/EhmSVvlRXrrfhzYPq2ltDBIsbRS7dske9K8/HfAd+E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bzY12/wC9XN6enla9Gjbd2/5a9LutJv8ATtvn2Mkq/wDPS0bztv8AwCvLtQT7F4ohdN3+6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XPl3xl4v+GfTm/wA3w+3+7Xgniaytr/Sbjz22zRJ+6Za97s9n9i7P78VeIX1v9qkkhRl27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w4aBW8D+KLnXtNW2uv+Py0+V2/vp/A9fS3h3TUtbHzvm3P89eReC/DUMVwrqq/wC0y/xV7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RpLTQblZF+WtIHPP35nzl8bL972+sbZGVoYpd/3q5ixnhih3v/do8ZedLZrNPu3O29m/4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X2r8y/wDAq83Fno0Dql1FLf8A1Ctt/uq1PuNSmlh+Rdu9XrBW8RdyLGir/s0+O6e4ZbZG+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acPfO+oewfB+6fb8/9+vpNv4nr5d+Ff8Aot5JbN95Gevp9m+WvqI/AfNz+M8c+Ll7/Y0Nr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dFf8A2fNqh4Xs/tUnnbf3eyuw+IFuk9vCk67vmSl8PxQ2VqqN8rJ97/crnma+0KXia8/s7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jp8rV8eeHVdfHV1efMzXC722t/n++1e9+PtW+36l9gikbyYvvLXhulyvZeOl3eX5Lq+5f7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A6qB7A15Zrtf7LeKv91ZEq/Z6zpqsqNZ3nyf3mSoYWs5fuLV+1tYWb7q/99V82euee+MpY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FC0Sumz5m+evoTwXK76LJ838P3q8B+IC+VqFu6f3Nm6vcvh3L5tn5O7cuyvqKHwHg4v4zx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bxbpeobVWLVLV/NtZWb5G/wBiuY+HPiW88UaOsM/mfbLJ/s8rTrs3V7fq0sMWpTQysu1/4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Q/wBrNc2tvGsP8bL/AH65aHtOc3nych3+h6X9ltYbb+J03M26vPbjxVZ3XxCh02C43R6bL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lt/l69O1i/8AsGmzPF8sjptWvj/QbC/t/GU39rf6y7vfP8zb96tqnwEUPjPtWS/0p/nZV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srKm1TR0bfFIy1Tbw9ZqsLvJ8rpv+VdlXI/AdzcL50Fu23/aZK+fPWGNrlgis9q0cjIvy7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LmXx5Dcy7f9LX5ttdh4gsn0O4+zO37yvK7XUppfFFr5rNtdkiSvawMOT3zz8WfXWm/wDH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UzVl3abcb1+4tGjyo1ivzfNsqa6/e2syf3/lr0jzzx/w/YPe6xJN92OL/AGa3viJ4jm8Je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2tdfZ3+zq38T7Pkre0mzhtVkeJVXfXgnx2a51vTZLCBm+zov3f+AVmbUPjPSPg+j+IPCa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/mdq9Oj0SG1ZpvMkZv9rY9fN/wT1vxJa+GYbPSIWvPKt0WVV2fL5VfQ9vrmtvIqXWisq/9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+M9WmdDHBDbq00scTeV/0zr5F+L2s/wBs30NyvywxM6I1e/eNvEd5p2jsi2flSS/9Nq+Xf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MP8SNuetsLT+2Z15npfwx1Ld/daN3+Wub/aY0ia6Wz1Wyba1u6Sr8u/8Agp/wxl+Vf7yPX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G2Ly/deWvVOGHuTPNPh/r154o8LreXu5ZopfsrM38T7K970uw+xWKpF/H81ee+DdLhZlsL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cy7a9U1af7BZs6/K38FBnP+IdVoNrCsLTS7t1bbSw/wAFcx4PnS/8OwzS3DNNu/e7as3kV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nevn68/fPWhD3Dp7fZu2Nt/268c8dasj3kmxl8u3Wr+rPqtrb72uG+f+7JXg/jrWbm1tY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uPv114Wn9szrnAa9e3mozXGpSr8yPvX/tk9fXXwzle40u1m+6zxJXyjHZXl1psjxKrKlfS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iU2rxNXqwmedXge6r/rP9yvNNe05JfES3L/eT7i16LG+5q4zXPl1ZX2/LXQYUyGS4hg2+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Pkqiw7lrw3xxql5LqlvFYMv7p/wC7Wla+I/FUUeyJVbYu/bXhY6fvnsYSB619vuVb5Idtc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e1js4tqs/31pkfijxbLG2+GCDZ/et68l8QeIZp7yZ59rSJ8vyrsrPC0+cK/uHE+LLpLiFb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s+A7r/SlT7q1g3SzXqyPErN/e21N4Tlhi1DZu+b+7XqnDPY9y+In2lfBt1f2X+uiXzVrz3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6LZ3N5H5VxKm169a1pUv/AA21t/C6JvWub8J2EPmR21uv7mKgyPRdNg8i1httq/c+euqsb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VlrldQvbawj+0y7tv+zVm11tGhWaBZWj/ANmuHHHZhYHVNbzSt8ka1zfiy4+wabsRds0vy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99mb5K8i8Vapc3V8z+Z5ixfw1hhIc8zeucTr146L9m3fNWr4R8Pf23b3X2qFpYUTev/bKv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jUP7rO1fYfgXS4dL8Lsnys0sD/wANd1evyHLTpngnwlfypNQtm+6k7qv/AH3X0Uv3Vevm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eKNWsH+ZvtUzba+kN25VrvoT9w5K9Pkmc34g/1cb/AC/JU3h2J7i4V/8AlnRrUHm2vzttV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0qdfscTMtwlcuO+A6KB2Eiw7v9X9yuV8Waomm2Mnyr89dzGqfx/dSvBPiNqUMusf2am791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Q987pnAT3UEQPmLy7bqq/b7X+7XJ6rdB7jy4227ay/Mk/v17Bxn//0vwx2bNyfepke/dH8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K/wDvVD8/nRuy/L/drzzsO50NJvL2V7x4fVP7LVFba1eOWP8AqYU+7v2V7focSfY40faux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cIXGVNyuzLuSmK03yonyr9/dVxp0TckW1l+792qyrvbZFub/gVaHTCYRs6t+6bcv+7VmS6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/wD4BWbcNNEv7ratTRy+auyXazfc+ZqCizGqPCzuu7/gVVpG2fIq7a1VltoI9isjf7tY9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i/P8Aw0ADXr/6ncq0/dCzbPMWqy+cvz/MrUb5t33fm3/xLQBM29Wbym/76qnN80bbZPmer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vzVTvIofJ+78v+9QBzc2/d/rNzPXWyfs2fEXxDHHfxNp8UNwiSp59x89YNjbpeahDZp/HX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tdPhSX5vlTZt/hremeZmNecD4hh/ZB8TvD515qlmv+zBJV9f2Rr/7L+61T/Sv+mknyV9wx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7dVz98y75V20zh+tTPhW3/ZN8Qr/zGLNf+Bb6mb9kvxCzL5usWrN/Ft3192rBNErP5LL/A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3t8q79lBn9bqHxDb/ALJeqr8l1rlqq7/kXa77qvr+yW6q3/E6g3fwt5b19hySvL/wCmb5t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n28z5Ih/ZIs23O2vKzfx+XC6Vxnh34eeG/CvxChtomluZreXfulb7tfeCtshmfd822vj/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RL68lZlbz3avMzWpy0DtwM5zme3yN9771aXh2J31qP7u2sqZk+/8AxPW94NR/7U3v91Pv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78Nj13e/96uP8XI7Ws0O7dv8Ak+auwk2bl/upXnXxC1RNO0e+vJfupazOqr/f2fJ/5Erho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n5o/DoW958bZ958z7PeXWxv8ArnvSvuaSwS4umSBd0kvyr/BXwh+zlYTap4/m1KVvmit5p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/ABdffejxWF5dRw6zcS2Nn915IoftDr/wCv1yq/ZQ5EeHTofWK0IHNtb+Q2z5larNvKnmb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pala2cF5dW1hcfa7eKXZbztH5Lsn9/Z/BWbJ8v3V+ZP71KE/thXwk6Vb2J7R8E1W18faZr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aPOl1dXcjbIYE/wCWe+uB8QX6f8JJqU1u3m2fn3Twfx7k3vs/9DrY8K+H7PVPCeseIdS1C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Kt44rX7Ql0+z5Ed/M+T79cHcb/sdx97dFFWMIfvpzPpsxXLltKlyf3uY+BviFef2v8WNQd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f+AV7esX7mPdt+SJP4q8FZ01H4k6k9rHvZ5f9zd89fQEmxWZL1WX5P4Wrev8AGePhYe4Zr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ho0Xm6vpbsrMr39si/wDf1KpMsO2TyFbb/tNWx4BsLy/8daDZ7WVXvE2f7+9K8PO6nJg6s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GH76ED9XbZv3Mav8AwKiVYqSZEXasa/71QjcvSv8ANeU+bU/fo/AO/go3e9FG73pDH7ty0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w0n3qADv8u6n/AMXy03+Gk+7QT8JZ3/LTqi3fWn/Pu+63/fNZlDakprI/91qPLf8AutQaB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3zorfu2/75qnu2/w7W/2q0gifaD96L1qdZS38LVhXetaNZq32m9gj/wB6VKyn8a+HU2+Xd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MbtXdDLcRVV4QYe3pnZ7f+A03b8uz7zVyL+K2kbZZ6XezL/ekVIkq1b6j4humXyra1g/66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lePx2XzOf29M8h/aK8Oal4o0LTtN0polk+1Iz+c2zamyvmSx+DfjCVdiSWK/7TSPX1H4u1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7O/aBliX5fLWn6aQi/LX7Dw3xbmWSZZDDYflPnMbkeGxVbnmfPFv+z/4zba8uoaYuz+Hc9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XN9/VtM+f/fr6ot5flq5vron4ucQ7c8f/AAEx/wBV8EfKMf7NPiSfdLLrFjt27vlV6+SvG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nie98M39vPczabL5TSQMmx3/v1+ulrj5vl3Lt21+H3xpuobj4pa/cJuVmvnX/AL9/JX6p4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mPrUswleEIdvM+N4twVHAQhOidPJ8WtHl+RtLvP8Av8iVCvxS0pPu6Xc/J/08JXiyt5rbG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sh2s/3a/oKGFgfns8dWPZrf4yWdldRzWukyNIn964+SuD8ReIE8R69ea9eWsnnXcrzv8A6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yfL83/AqFba2/b8tdcIcnwHDXrzn78z3j4T/GbWPhBq15qug6TaX1xe2v2Xddyb9qb9/yf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J+3b8SEXZFoujxt/Evku//j9fE7fNu/8AHaha32/Oq/N/FV1KnuEQhzTP2Z+AnxF8bfFnw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LSxV797W1gtLfZ8kf33d5Pv17Ns1ZRldSk27v+eKV8/fsj2c9p8FLN3VVWa8uXVf+B7P/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zCv4v468TM+w+e4jC4WvywjM/aMq4WwE8NCc6RS8rUm2/8TKX/gKpS/ZLz+LULrd/ssiVb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rHT1X+0LuC23/APPSREr4n/iI3FFZ+zWKkz1ocNZZS/5dRKCaQyszveXUjf3mkrLPgrw83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lz/atvE8EVz53zqkn8FdSsscqq8DLJG/8S/PSNXzVHPcfRxH1iFWUZnbPA4acOTk9wzpLT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+1/pD18kftZ+O/F/gGDRrPwrq13Zres6z/vN+/wCf5P8AWV9ht83yL/49XwP+3Gif2l4ch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97/br9h8KuKM1xue0sNia8pQ1/I+S4myrB0MHOdGlE+Vbj4u/FGWRnbxJebn+ZvmT/wCN1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jcM27xFff7O2TZXJSfMzfN82zdVBmdJF2/dr+vYYKj/IflH1qZ2EnxL+J0u5P+Ek1H/gMl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HUpPOvNSubmTZ96STe9Q6bYX+qXHk2Ea7v+mrbKfqWm3+lzL9sj2s/wB3ym311wwsI/BA5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ZY6vrFhN9ps7yeCTbt3RSbHq/N4o8Wsrb9c1Pa/z7ftUyf+1K55n+Vnb72+oZmfy/9qtoQ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9ka61i9+MWmre315PGkF0+2S4eVP9S/8Az0r9Q2jVJGysfP8As1+Xv7FMDt8WXlvPmZNJv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yv1In2iY/7Vfx547ZhiKWfQo0pcseU/aeDMLCeAhOcBHRB2Wo1Ta393/gNSfx/drG8VeJN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+ItXk229rFuZf42/2E/26/FKGLx+IqRo0pSlOXQ+w5KMIc8zV2YX7v+7Uy/LXlvw4+MPhz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+lwy209rB5+2Rt+9P/i69TdKxzPLMVga/1bGQ5ZjhOFWHPAGbf/8AFVz3jRv+KD8Sb2b5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jhf8Ajre4+X+9XGfEueW1+G3iW5VmVl0y52t/wCurIJTeZ4Zf34/+lGGY8n1aZ+Gcaw7Vd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X56m8j+Bdq/7K0unzo1qqbvm/ipJG/eb4v++a/wBKqM+aB/OdefvkLW9srLvX5qGi/jT5a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m2rv+auqa18JNp/8Ao91c/av9qug5faHN/fVn+83+1UK71Xfu2r/Ev8FG5It38X+7/FTJG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tBI+1leJm8r+P71ftR8CoPsvwW8IIq7VfTkf/AMfevxM08ebcNCy/w7vl/ir9zvhJEkHwk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2aXD/AOz1/Ov0hK8P7IpQX85+n+H3vTlM7j+L5qhkbfUzb933afGm6TZX8fpn6qVFbHFSd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78dfGfhn4gR+H9FDW1suzau3/AF/+3v8A/ZK+u/D+pXOr6HY398qpcSxI8u1dib6+qznhb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NrfDVPPwuOhVnOEDWVttQ/eZttH++tMX5W3/7VfMJHoHwF+3JLu1zwlb7v3f2aaXb/t+ci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k+X/vmvtP9t64efxb4atvlVYrN/4vn/13/jlfFO75v4l31/fPhTDl4awn+E/B+KP+RhMYy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pkf3tn9+ptqfwVZ0vWX0m4WaJY2/2mWv0rkPlahQ+799aeqb/AJ0+7WxrGuf23cb/AC1Vv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Vfl+7/wCOVoSTeai7fN+79/5q+hf2XZXuvjToSRfdia5b7v8A0xevnGRPN3Pur6g/ZFsPP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3MkVzLub+H9zXx/HP7rJMRP8AuyPouGffx8D9Yrr5ZWql8+6rU7bnP+21R/8AoNf5zQP34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/AMCrFsNc0DUJprPTdRtby4t22yxwzb9tQeLrO51Hw7qGlWLeXcXVrNAjbvuvImzfXyH8B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KeJzrHiKRo44PuKvz+Y9fYZNkeCxOV4jFYnEck4fDH+Y4K+KrRrQhyH24q7F+ehlqZvn/A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4/nPTJ7Nts29vuou+vwi8U7JfF+tTRbmV7ybdu/67PX7s/PFa3UybdyRO33tlfhH4jZZPE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yy3kzblr+m/o7T/e4v/t0/NPEL4IGGybW37v9qnt8zMjqqrTPKf76fdp7Nt+/X9XH47OZv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UtZLxbiC2X+633657d5UmyVvmT5K9p+HvwR+I/wAQSsmh6c0Ng77Wv7n91bK/1/jr7d8E/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8GmK+8TzHxBfRfMqt8lsr/wC5/HVQhUmfDcReIGU5RDkrz5p/yRPgbwf8KvHHxBKp4c0uW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J8kKf8Dr7Z+G/7MnhPwqkN74vmj1vVd26OBN/2aN9m/Zs/jr6Fk1ZFtY7CyhitrWJdiRRR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LOo67b2z7m33FtEqr/wBNJk/gru9hyfGfgWY+MOYZpiY4TBQ5KX/kxD+0bYRaT8S44VV/t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dM33PO+zp8mz+CvGdPnS8X7HKu7f91q+if2mYnu/jR4mRvmWL7LF8v/XulfLWyWB9v3efl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D5yeYTpZrOtS+OEj0jSZX2/YJV2t/AtaTJtWuW0yf7Ttbd/pEX92umt2e4X5vvV+bZjgZ4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3xtRzzLYVvt/aMqay+b91/f8A71c3cWDpI37v+P569FjtdzNvb5aLjSN+3bGv+81eYfpPs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zOq+Vu/3a3tN015dqStt/3Vrtv7Bhf/W2/wA33627eCG1h/dR7Wp86DkOeWz8iP5FX/ap8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let5tku75Vb56ytU+75Nqu1n/AItu+tIQnVn7hxZjmNHBUZ4mtP3InE6wyazdNbN81nFsd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SpNFPKtvbpsiXYu1V2Vn6hfRRS/ZYFXG3ZuWtDRlSKTzMcp/er9JyfA+wgf53+LfHT4hx/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D/wDJH0/4t+HPhP4ofs+WekeK7Rgun63Mlncr/roJpbb76P8A8Ar8y/G37I/jDRZJr/wVN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9bcNsu1TZ6fx1+r2oTfYP2fdMuIGZZtS8QTTKv3PkjheN68Egnkt2E0cjKUr1XhOY8yr4m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UKPvQ5Yn5CahZXukTSWl/DJa3UHyNDIux1f8A7aV+rfwHt9vwU8My/wDTKb/gX75639d8J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1l4z0WCeZl2LcqqJMn+3vr0Hwn4G03w54Vs/Dnhu4aS3tN/lRz/f/AHr76/DfGfhnH5hln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feP6t8HfGrJMZUtjJ+ynL/wABKMvKVW8jLVsXkE1r/rY2jqoWAbiv4lr0K2Gm6NWPvH9bw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T9w+IfjV4t+Ill8RbbTdD89rBFTyPIX5N/wDG7/8AA6+ufD89/e6JZzaorLePEnmr/t1sv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czxK7P/FtqwIUVdiLtr6XOeI6ONwWHwkKPL7L7X8xy4TCTpVpznP4ir5W9qGg/edKubUWm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bPRsfIf7aGIvhrpCL/wBBFHb/AHNj1+dSxfuVf+LbX6O/tof8iDoqfL/x/p827/Y/uV+eM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uV/bng5D/AIx2l/28fjfGf+/lBYtsfzMqt9/+/RHdXNlcedB8syP/AMDqyq7lb5ahZU+5X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oa3eazH5N0zNsqHyv+BfLT41RW2fxVZX963yf+O1oAz+H/wBlrrfA9v8A8VRo7s3zPfwo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m/u/J8u7+9XV+Cotvi7QU3N/yEbVflX/brys3/wBykehlX+8xP2kv4PJuJDurqvC2hZb+1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8u6oNP0b+19W8mWTbHE/71tv3q9yj02zisYUeTyre3++u371fzb4OeHNTG4ueb4yHuR+E/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qtH6nR+Mm0/xRZz3iraxtFsTb/B9+uqmgTV9PjmulXds+7u+5XGRy3OqXX/Emjjs7WL70j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Wtza3S3M9088f8UarsSv7Gpn47OpznSLZXkUP2aDbFD/s/fqZbeztfvrub7v72mLcOu25V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b+2urpdk0fl/71Mg0pFtri1mS68pbd12/7FfPGpeN7/wNfXGlbll0t2821l8v/vtN9fQ9x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5ayx1g654f03XtPbTZ7dZY9m37tAGDby2HiDS1v7NfPjuPn3fcrlbGWaK8uNKuo2VX+dN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8C602lXW5tPlTbFt+4td3qmnf2osNzbt+8t/utu37krMDB0m6ewvmhl+69fjD8fPh3c/CX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Vu8Wj6lLNf6XL9+HyZX3vDv8A78bv9z/dr9ldU32t1HM3ys7bHrxn4vfDyw+MPhfUPA2ot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0u73f6q6j3x/f/ufwSJ/zzremac5+LbRfvG+7VzQ/FXifwbqC3/he+n0+43bt0bbNtTahp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nh7XIRbalplw9ndW2754povvpWbJvb+JWq50IT+M2p15w+A+wPCf7W2q+Xs8aaXBqa/8AP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/AAP+/Xsek/tM/C69t1mupr7Tt/8Ayzlt9/z/AO/HX5g3EDsrbWZWf7u6qyxXO1t0yt/wK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GnPnPZoZ/WgfrKv7RnwciXzotcnlZP4VtX31yupftfeCbVmh0bS77UGT+KTZClfmC1vMrL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qsx28235pPKb/AGW3u1RQ4Zwv2zefEdY+29e/a++It/G0OjQ2Ohwy/LugXzpv++5K+afEn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5Jf63eT6hfO3zSztvrkoYk2/Lulb/ANBq/HB/fZV/2a9zCZVRpfwYHj4rNa1X45jF3vJ8z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D39rcW0S/wu7rVll2sqLVaTeqyP8AxbPn+au72fIcPOf0Ifsf/E3/AIWN+zr4T8Q3m3+0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5vk86x+RH/wC2ke35K9I8SazrE+qW9teSRwQp9xov3W6vhv8A4J62V/4a8O6x4P1maSJvE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DyXTyIbZ/I3v/ANdPv/8AXOvu3xhLbLqVqjR/bvk2usfz1y+0MzqoZ7Pydi3kUsmz5VWZN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/iqZdEvJJ10+1/wBfJF/FN/Bv/wCudb3iTWf+Ee0+O207SUgvr391b/MiP/v0/QbDUtB0l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8Uqyt8/8A9nTAv+HdNh02z+wNdRXlu6/JtrntYnS415vK/wCPdIPK2t9yuwXUtNurdnihk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ux65iSXTfmeCOVptux221MPcA5jwb51l/ak32Hz9jfuvNZEStu31HzbhXutNls5v4JLZkm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7ZDYQyPOzRb/4lXfWDDqjqy77pZ4f7vl7HqgPWv7ZmtVhdJJFk372ZY/vV5Z8ddEhuZdP8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xeVP838daMl/NIyzSyN5f+9srv7XTk8UaLdeG73bL9og3ru2fK9fFcbcNQzvKquBl9o9zI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FY+JZreG4jaJ13xv/AA1m6b4f0jSm/wBBtkj3/wB1ad438R2fw3GzxBZzySfaHt9sDJv3x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/w9rOqQ6Va6beQSXDoiyzsmxa/gmtwVnmHnPB8h++wzTByh7bnPTo1pj96szRXMX3Vib/A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XPy7bdP8AgUlaQ8NM/wD+fI/7fwf85dhTfIqf32Svy7/a+2RfFv7yt5trCzsrfx/3K/TGO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j1i2p8/+sevmb4vfs7ar8WPF0Pib+2rTTFitUi8toXmf+P8A+Lr9V8JuFMyybNp4rHw5Y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mOGxWG5KMz80Nv8f8X+zUP3t29V219yf8MV3+39/4wg+f/pzf/wCOVch/Yl8//mcI1X/r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/UEMxwv8AOflc8JM+CVi/2asr93fVPXGfQ9SutKaPzJLK4e33L8iP5TulfYfwN/Zu034u/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+Ip9NkluJrf7Mtqj7fKf7++vRni4QhznJToTmfJG35m37f726jc+35F2tX6HSfsM+HpWXz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ys4asx/sQ+GLf7vizUpf7/m2sNcs80omn1GufMP7MrbfjT4eibcu6WZU/79V+tFyo83/gd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lrw98PvFFn4nt/EF5eXFlL5sSz26bK+q/KS4kbdIqM/8A0zr+bfFXg3H55mcMVl/wcvKfp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LhuSsZH3aNu75Nq7a1301Pl3TN/3zXm/xG8UXngW30+awt4r5bt3RvNX7qRpX49W8K88pQ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EfYwz7Bz9znOvjt44m+VR/wB81YUn1214N4f+LXiHV9c03SrrT7GCO9lSJmjV3dfMf+Cvq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33Em7/ZWng/C/OMV765S55/hqXxnIN5jCsPxlvt/C8zqv8Sb/AL9elr4aRm/4+Jf/AByuM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X4JuLlJpGb+FWr9V8J/DTM8t4lw+MxPLyRkfM8S5/hquWVYQPle+sEurXzovvV4zdRfYtc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/AItvz17fpbfaLVdy7W215L44t/8ATFd22/Nsr/USFP3Oc/lCc/3hveV5XiKH7Ky7ZYkf5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3/wDs9cHZ3G6+s0Vfm++zV6FqjI8cf95666Zy1D0LwrO8+n1c1KJ12zJ81c34Luvma2/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tyrXqwnzwOH/l4CypLbq9c3eL9luN/wDfrY02V2t2T7zf7VU9QgeWHZt3fJVfYMitcW6X8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q8Q1azvNG1qTUrCRopE/iX569mjneKPZ/Elc9qGl/bGW52/N92uKv7/AMB0QOh0fXrPX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y5kX54lj+69dDoPz7kZmlbd/dr571a/v/AARqUesWUaywy/62Dds3J/sf7de62b22s6fb6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ypu2xL89d2Er85nUp8h9FfDHXP7L16GHcyrcfJt219pW8ryrv27V/hr8wW16/05bW5tf9Y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P/AK/R3wfq1t4h8N2OsW8exbuLftX+CvzbjrA8taGJ/mPruGcVzw5Dp5G2rvr5L/ak8Rza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W4aO41u4SLbu+dk++9fUtxKixtv3fNXwf+1BePf8AiDRdKit7u5jiieV2tmT5X3/xpXznD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QPczGv7LCzmfJEOgvcNGm37n+1v8Anr0vT9Js9Etf36/Nsq5Y2qWUKzeW+7Z8nm/fp9vp1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4WkWv3CnQhE/MqlTnH2Pk7mdVZf8AgNdDaxeUvnM21azbWJGkbdH5Wz+GptYuvs9n5K/x1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uOWbUtQab7qo+2unX5V2Vj6TBtVnb7v8AtVfVv3y7W3VYF9V+69arS7YfkrNkbyrdn8vz2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8V21/cNbXFu8bRfejX79Y18dRw8+SczjxWKhS+M6qPe3zstXIW+Vq5u38UaJLfLpSR3MTU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V0umwWrbn/iaTZR/bGG/nOWeaYb+c2764+zxt8yqz1yTQO8nnfeX+9WbqHiO5i1ZdKa13K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etW4V5bNni3L8lYfXoYj4DtwteFX4Ca1iTzPvf79clr3yahH838aUaXqVzFfeTLu/3dtaW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RzRbdqfPTOk8l+IHk3Vxa7ltpW2/3fnrofDa7Y1dvl/hWuS8UM/8Awkkdg7fNEu99tdzpM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K837Z6X2DnNFukt/j7qaM27+0NJs2iX/gGz/gFfTfhl7mK3kinjb5H3pXyNCJJ/jxl+sXh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B51fWGi6luWSGVfmR9/8Av1wUPfma4j3DY1yXz5ofttr9qtX+WVWjR0rnl8L2ECyPoNxc6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CZ3hX/beGSu/tWS60uTyF3SJ8u3dXPNo0zXX9pNJIrOvzx1+C8d5V9VzOc4fBI/Ssgxftc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rBq0lpcNbXkcsv+vVXhmb/gFfUXh1U+w3ifeV4nX5v9yvnu1t9mqRzM33G31734Pl82O6T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vijtx0PcPVPCPzeFdPR23MkCI/wD3xXSr/DXI+C2hl8L2f2f5l3P8396uuXrXZH4Dlj8Ai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S/FDxv4h8Fw6PeaRpK6vb3GpQ2+pW0d0kN4trK+zzraGT/XvG/wDrEr1dt7NXyF+2R4f8M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/rMbrqHhrXNPuLW5WT54oZblPPRE/j8xP4KDemX/GXxY/aE8EWuveI/8AhBdFl8P6Is10l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WUX8fk+X9/wD2K+mfB+sv4m8L6P4h8vyG1Oyhutu7ft+0oj1+cvw90P4Y/G7xF8SNS8UeJ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/9Dsp9Um062XT7m2/jhkk8vZ5iN8lffnwZ17wr4l+Geh3/gv7Suj2sX9m2v2n77fYXeB/n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nOB38i7G2fdrkvHV7rGm+FdU1Xw+ttJqVvau1nHdyeTDLN/AjvXVTP+8rzT4wf8Ik/wAM9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W2ivZzfap5ZPJRU2f3/7+/bWY4HyjrH7RPxI/065g8O2MFroWh2ur6jBqDOkzPc/JsT/rn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P4ieKvH954i03xVpdrpV54flsl8i0meZNl9D5+/fJX5xaHPr2peA7pPD2oaO1nL4X/sTVI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meKZ3SGGGT95v2bX3/wDfuvuT9meK5XXvEWq3t9pUsmsWuk+VbWl59rudljbeR50yfweZW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7Dk/2qs2f9z+/VaTfuqa1+VqzOXnOb8bRJceHb6GX/Vom6uA8YI919jmi+ZniSvSPFmz/A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bif5f+AVwGpWFtqWn6W91uX/AEdNnzbK8nNPgO/Lf95PN9at5l0W8Rlb99A6bVb73yV0P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FsU3bv3FU/FEWlabpMiQTO1xL8q/Nvqn8D7xLizs/m+VIpk+b/pk9GT/AduYn0Iq/vP8Ag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N7/xRHbRL+7+81e8M/wC++Vq86urdF1ySZl+5XrHnUxmpSponh24uV2/6PB/DXhuj6vbeK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XfvVt1etX2rW0tw1tKzMv3dteG6pap4L8ULqtr8ul6r8kq7fuzV5v16Ep8h6PsJwhzmb4g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EKt8rq/zVq/Am62/bE+z+bvZ3rsPEWk/2ppbeUqtJs+Rmrg/gnLc6br2oaa8f76KX5lZaj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1FawQyyf6Rayf7q186/FxLaLxhp6WDMq/cfdX0DqGvPp1nNc+Wu5FdV+b+OvlHxdPNcaxb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WX+L+GuDKqc/jOrHT9w+itDZ5dBZPvNt+WvNLzw5rFrdNc3lm0UMsvyybt9ei+FWSXSV+X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de1JbD5mht3+61ex7PnPK5+Q6rwjpqWtn5zfel+Z938NeM/Er4iWH/CVR6Pas0q26/Ptb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DrF+7Wwi+X5PKRq+MPiBoP2DxBfQpIrNE+5GX/vuidf7EC6dD7Z2HiCwfWdD3wbvMT59rL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0OyeP959yu88C6ul7p/kztumT5Wp+paQ9hqDXMS/u5f8Ax2uHF/AdFP4zlf7Ofd8kLLv/A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tfs8m/wAna396tVl3L/dX/aWmTO7Qsit8z1GFp/bNsXMs/Du/mbxFqyf3Njru/wDH3r632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+H++LxhdI2751T/vvfX2HDK7W8L/7Ne5TPHqGJ4qRGht9q7m31wHizVP+Ef0O81hl3LFbu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C8Rf6lX/uLvrw3xpq9hqP/EtlupFVE2uqw791YYqvyG9CnznJaTqkPjLSV1W3jVmf7yt8m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ym0jxVY/aF2/aH20/Q72bwH42Wz85G0PUPk3Srs8p5P8AYr2zXtJsNUaN5V/4933RSL/DW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4JnN/2XCv/LRquWMCW8yvurVhi8KtH/pWvXMEn3PLax3/APj9ZrJDE3+izfao/wCFvL8mu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XXn7hx/jq63SR7Y/9TXtnwnuN1uvzf3K8K8ZI+1X2/wASV618KbjZbr/Ds/8AiK9U86oXP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eJfldvlrtvDNglvp67vlkl+f/crB1KyefxAr7f3eyt7Xr/8AsTRZLncu7yvl/gogX8Z5F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a/EC38Hs26PZsaT+BXl+5VnXNIR5rW/iX5rdtzbf4q+bPE1rNrOoTal832h33L81e6/DPx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9mv126pZfurpf4G/uPWczSFPkPpOx1zwfPDD/AKRqESovzK3kvWw1/wCDIrVrmK8uW2J/F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wG8ls9O3efDuX7/3axJr+2nVfsUflL/drx6dCc58h3c/uE2uX9zf3EkrM212+X/crjFiR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qSpKu6uhuEdmV3asrUJ/KkV/7jpXsU/cOH4z6l8P/AD2rbV+XburYm/49ZErm/CMvm2Kvu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dWSuw4faHnXiTxBbeF/DOoa3et+5tF+6teb+HdZs/GGgx6ku2X7Wr7lb+F63viZKk/hvVN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iJ/lr5I8D+I7nwDrlvDet/wASm7fypWbe+1P79cdSpzndyckD7D+Dfh59I1DVNNik2xum9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mtXtWbz7xF/3q8Qh1G5gb7ZpczKr/ADK0TfeSmap4qv2t2Rm27/4mrzq9D3zroT9wx/F1/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b7U1za2/+qXd8leb64r3VrJMn8H97+Gukm/1bfxM9Pj0uwl0nUJtUmZVS3d02r/Hs+Su6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zMf4a3m2T5W+avcvGSpPpMPmx7m/h/wB+vmn4Yu/2r+7vr6u1C3hutPh2fMvyVuYVCn4Rs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b5pa4Pxl460qDxZa+FWkbzJVd93/oFel317YaNpLXM7KscUX96vir4nbNU1CPxJArRXUXz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M+tPCurf8I/qX73bLa3f31/u/7de8R2sMvzpGrRvXxV8K/GD+MvD8iXqtBqGnv5Uq7f8Av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K940fxXf6dZyQtcM2xPl/eV5tfCc3vwO6hX5fcGfEbUYVk+xwNGqxb3b5q+WtSa51TVG2r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17Wbmeaaa4bdJL/eqn4N03zdah82NWVP4WrSH7qAe05z2nw/4I02w+H99c3kP+lSwO6bvv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zeu+nxo/3UavYLjUbm60O8sLeODb9ndFWvBPg3L5X2ywePb5U/lJTwM+bnMMVD3D6r/iWu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6Jpsmq3XzRom9ttd/9zy0rz34sWEN/wCE7iGXdteLZ8teqedS+M8N0PWbbxRbtrdlIrq/3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DcX9s2u/y1bZ95VWvhX4e+I38J+Im0G8b/QbhnX733Xr7D8P6ymh3kd4m77O/wAz7a8nF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U5Db8bXUOkae0MXy3Ev3FavnvxBP+5X7u5/nau28beIE8R+JJJrVm+zovyK1cM2mzapfQo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20UKfsoBU987/AOGvhJ9X02bVZV2woj/LXhWh3DtrkybdrLcOn/j9foL4b8NW2jeGfsEUa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KtfAbf6L4w1C2l/5ZX8yf+P0YSvzhUhyQPplf9I0fyaZoNq+mxt8u5nb71P0N/NsV31ZvG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5W2rEv8VdRxnDeKPGulS69a+Et0n2q4ieX7vyfuv4N/8AfrqvB+ovYXzW16223l+7ur4h8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4ik8T2W6P+7/s+VX0z4V15PEei2t/FJ/pCL+9i/uvWE4c52e05D6W8RNYadpMkzKvmbPlZ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nZfmb5nfc9dJ4g8R3+qWsNm8bL5Xyferhr6J9q7V+Z6KFDkCpU5zS8B6D/a/iZUWRVaLf9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mmzLuSC8bbt+6q1z3wv8ACD2Ghw6xPG0dxd/N8331r1S3spt2/wAz/wAdrzsXX55nRQ+A+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+K19bXH8f/tWvpNX/AHO+vnLxZazW/wAYppkkV/lhZ6+h7fe1qqP/AHa9yh8B5uL+Mraxv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9XidjLNp2pQ3kEn7yKX7rV7xdLus5vl+bZXyXpviN4vFmpaDeMrbJf3TUq5nhz66m8S3P9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XtRfn3V8tahezXWoXF4zfM7fxVsapf366e1tayM0cvyOrVxky/L8/3q5aFDkOupUIYNOud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paL5mP1q5/wAIfqv+zXuXwm8Gr/Zlxf3EbMbh/wCKvW/+EWtP+eNR9bFyH//T/DSN9m75W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8+ZU2/NsqFl/gWtLR7fddLs/vJXnnYd5p9k7SQp/DXtkNrts43/i2/wAVee6bEn2iNF+6n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bo1Rm+ZK5z1cIDRf89W3f8BqZrffH+6mVdlUIWSVvJ3Mrf+OVNdLNbyLuZVj/AN6tDvIV+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f/C1TKsO5fK/gpkjou3+KjynX9993fWYGlMj+SrxSLu2/d21QVn/u7qZNfosaw/eb7vy0L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CgzLMku6P5fvf3t1QzSuvz+ZTJm2KuyNfn/h3Vct5U8nfKqrv/h20AVl85V37ty1Wuok8n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jerM6LurKuJfK+583+zQBseD4nl8TW+xVVUZNy/3k319+L89uqbtrItfEnwvghuvFVu6xr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KvuSSKFfkrvh8B4uY/GFvsijZ1/gV2r4G+OWueJP+Ewkh0vUr6CNF2usVw6Jvr753eVDN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Pv9N8YalM33UbbUHLQ+M8Bj1fxsk3ky6xqP393zXU3/xyi4uvFVxtdtU1Dd/s3E3/AMcrt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ty/N/e3U+3sEuPnWRfk++tKoejyc57H+zDFrzeMr6a8upZ7f7Em7zZHf59/8A00r7q+9u3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d/Zt0vb9s1L5l/dbN1fUTfM2xG+5TOHFfGUNQZ10e+dfl2LXyp8N1S68Tahcv8y/vn/8AH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qWvhe+l+7vXb/AOOV8u/CW3fzLy8WP5ZU+9Xi53/AOvLvjPZmRIl+dvlSuz8BojtJcrXAX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el/D+LytLkdN27f8ALX55ij24bHf/APLZfl/ir51+Ol/9g8L6lcvIyxpazf8AAn+5sr6H3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FfKX7TuopB4A1G127WuIkTdu/55fP/wCyVWU0+evCmZ4r4D5g/Zm02aW+1jUnbbsSFU2/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fdnhuW5W83282kW00UTsv9tsiW3/7dfHn7MUU0vhnVH8vav2rajf3vkr7G0f4farr3hHXv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b6J5Kssiv+983/br9Gxm/vnFlUJyxPuQ5jjNWnmuNamuWkg3bvvWjfuW/3P8AYqFtm5Ufd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xH/00/h3LT44vl+f7v/oNaw92HIcOKr+1rc57Np7eG7f4Z3Cfbo/7Ulv3X7IsfzskSJIj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t15Fql59g0G6uVVWk8r+L5/n/ALlX7e62qqVzHxGl+xeB9Qv4m27FdqKdPkO7Mc4ni4Qh/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bK8/jqaZFXc8rt83+/X0PeX80s0nmr8299i18/wDwxg+1a815/wAtNz/N/wAAr3Fpd8jfN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niPjN8LD3CyrXkW54mbb/ALTVf0HXr/w/4o0/XrONGuLKVJYllXejP9xKwftVt83zfN/e/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v9o+KNJsEXc0t/art/vebMlePm8ITwc4TPWwP8aB+q0T+OLq2hll1DT42dUb5bLf/AOz1Y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tWs//AAASumcPEi7V2r91agZ/7+6v86vr8m/dhH/wGP8Akft0P4Zzv2Lxj/0GIf8AgNglT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9rif8Bs4q32ZMVJHUvG1P5Y/+AxNOQ5trDxG33tff/tnZxJTf7K8QPtf/AISG7/7826f+y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Rtu6nYSI7nkjVf8AaaujDzxNX+FSUv8AtyP/AMiYVK9GHxzObXStaVfm1+9/75i/+Io/s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Oot/teYn/xFbvnRfN++j/76qFtQtEb/AFybv96t/YZl/wA+v/JF/kZe2o/zGN/YN4z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+AzUz/hHrn+LWNU/7/wBdCrJL9xt1S1yTzHEw9y51wp0zmV8OSN/zF9Sb/t6ekPhvd96/1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66Vm20/dUPM8V/OP2ZyU3ha2bbG11et/28v8A/F15j47n+HPw5+xf8JI115moy+VBDHvuJ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fcr3pFElxHuXcm+vzo/ae8Wtf/FKPT0kXyNHs4fIX/ptJ87/+RK+98Pstr5zm0cJUqS5FF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3jfqVH20D7W8OaN4X1bSYNZ0WCKS3uN+2Ro/n+/srtLXTrOJPkiVa8R/Zl1A6r8LPKdv3l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uSfPX0BGnH3q+V4mp1sHmNbBym2oS09Oh6eWz9rRhWHSLtX/AGarKvlM23/bqZvu1Wkl2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83TPUPnfXZfN8RXL/ANzYtbOmojR/JXOXvza3dv8A7W2unsW2Rh1r9Oxnu0YwPLp1Dp7bG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J61RgbhX3bWq8vzNXzFTc6EaMUuy1lm3Mu1d+7+75dfg/49vE1Hx3rt8u6Tzb+Z927/br9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95cS/digd/wDv2j1+B+qt5+v31wzf62d2/wB7zK/oj6PlH95jKn+FH5jx9P4IFDY6tRuf5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VX5FRY9ir/s1Q/wDQf71f1PA/KZnT6X4wfToWtlhRv726NKwZp0uriS58tYt7fdX7i1Tb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aP51/uNvrQ5yzH97/AGkqa4SFl37tq76pqv7tkZt1WfIeWRUVfl31hX+A6MJ8Z+zX7N1g9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ZWjla5aL/AHJJt9ey7UZ/u15r8EIvsfwZ8J2a7vksEf5l/wCetelJ8x+ev85uMJ8+e4uf9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f7tAnhRYyu7+Gvib9oz4f+PPGHim0vvDvmNbJF5TR+Z8ivI/36+2F5HNLIob765asuFuJK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RgpS8y8dhIYiHIcD8O9JvvD3hTTtGvm8ya1gRWauzZPvU8rj7lDfd315eNxtTE154mpvIu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qm5f71fm9+2tftP4y0W2VVVbeD5vm3/xv/wB8V+k8a75lRfvO9fl1+2ReQ3XxMjSLY0dva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+z7lfrHglR5+I41P5YyPk+M5/7AfJcmxG+98qVWZHf5KfJLCkfzSLu/2Wqss+7bumVf4/v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z8SmDXl/B8kUm3Z/FQ11c3XF0zMyf7VWdyPu/fIzOn8LVWb/WfL96t6fIZ8hNHv27Gb5fv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+7/dp7I/mbGbbs/2d9QtE6zfJu2/3tr1qYTpn3R+wvZCfx1rzvI3+j6M/3l+55kyV+kUkX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/v2DrCW31DxVqksbL5trbW6NJG6bfNd3+/X6BM8afxp/31X8NeNVDE4jiacoRlL3Yn73wt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KIDXI+OvB1v440CfQ7wt5Eq7W2/w11/7tf+Wif99VMrxp3X/vqvy3CYbM8NXhXoU5c8f7p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OScjwX4UfBTSvhhdXFxZ3UtzNOqRbpP7kde7Edt38NVptS0mKTyZ9Qs4pP7rXCI9RJrOhy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lb+6t0jvW2a1c2zPE/WcZGUp/4QoqjShyQLixb2rzX4zXX9n/AAn8Vzu21W06aJdzbPnkr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279Qs1b/auEryb9oC8l1f4Pa5onhaaLUtRvUhiW2tW3uyecm//wAcr1+D8kxlXO8NCdKXL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a4qjDBz98/FaGDym+X7v8K1M0vzb/AJa7xfhf8SPuf8IzfKqbF+ZU+aobj4b+PINvm+Hbx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/0PozhyH86VzgJG837zLUK2+1v71er2fwZ+K91HvtfDM7K/8A00RP/alcf4q8L694Luo9N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dSru8tmR32f366uemSYm3/nlt+R6ey7/urRp9rc6pMsNgvms+xNrfJXfx/DLxtO3y2MW3/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UYfHMDgbSGHeJWZl2v8u3+Ly6/ePwbbrbeBPD0S/Ns061X7uz+Cvxwi+FPjCa2E97DBbKn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16H8QtCbw7paWWla1JDBZw26stjsh/dJs+TzJP9iv528cMrxWaYfDQy6PNyyZ+l8C4qjhY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ov46F+T77VwE3xW8MQf8AHxY6rH/vQp/8crsvD+qW3ihVm01XVX/inVEr+daPh9xFV9yGF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8BD/l6YereEfD+q3Ud3e2onmi+6zL92ukjWKJflHy0nxEmPw38Or4k1mNryF50iWO2b99+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6/aE8MWsPnf2PqPl/3mZK6sVwXxFHlo4mlL/wIVDN8BL34TPdXBxRGp8zZXkS/G/RZbeOa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m75pEpP8Ahc+m+YqLoc7L/tXCJWNHgLPZbYcxrcR5bD/l6fFf7bEv2z4j6Sjs3+j2CJt2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d7drf7Vfenxu8If8AC3PFcPiZbr+yvKgSD7N/rv8Age+vHJP2e33fPrU7fN/z77K/srgnF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4PE/HGJ+M53ioYjGTrQPmhkdNz7vlpkavK3/j1fWMf7N1m8a+b4kuUX+60KVleIP2fdE0T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q6nksonlRfLREfy6+v/t/Bz+2eH7M+ZvkRflX5d1TLv27GX5ax1vJty7VX+7X1j4P+Cfh7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VLy+WSX5tsDfcrrxWOo4f35l8iPmaH5m2feX/AGvuV9g/sb2Tt8Uprr/n306Ztyr93zPk2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JbtkTajL/ALXnbK9Z+Gfhew+EupTax4c2/apYvI8y7/0jalfEcbYtZjk2IweD+OUeU9nIK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qx9wODu/4FSMDtr53/wCFq+J2kZEmtvM+/wD8edE3xL8cyr8t1bRf7S26V/J0fCjOftcp+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Qqw7qesKL0WvmuT4l+PP3mzUF/4DClcVc/FH4pyzSJBq8sfzfLthSs8T4Z4+g7TrRR0YT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gfZYTatPVXavi3R/id8Tru8aGfWrll2/7FdJN438fy7U/t65Xf/tfPXTR8JsfVhz+1iYYr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k4H1fO8cGl6jNN91LWdvm+T/Vwu9fg1OlzeXU8vlMrTu7NtXZX6SXGvfEjUv+JbZa1fXMl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fPuSX+/5cddD4b/Zp8NpHDeeOobXdv3fYraP52/33/gr9+8I+C8TkarU6y5uex+M+JfiX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Z8v8A6UfnZ4B+FXjX4jarHpfhewe5jb/W3Df8e0f+27195fD39mbwV8PGj1Txn9m8Qaqr/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o/8AuSff/wCB19LWq6P4c0uPR9Ehg021i+WKG2jRP+BvXC3V6bq6OG+Va/oOhQ/nP4i4y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no5f+6h/5MdLdaxM8McNrtto4vuRRrsRf+AVztxIf4mqurO9RyKS+Wr0D8SqznVnz1ZC7t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U0e88e6XZ30iec9/bOi/xskT7/wD4mvMpemP71eY+L2u4h51pI8cyfdkjbY6vWU/4Z7nDK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r4ySSz/F3xTPcDduvMI395Iv3f/sleM6jpiTne4bivnuH4tfErSLhvtr/ANspu+7f75n/A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2T45+Nrr/AEfT9C021lf5fM2vKf8AyJIa53j4f8vD7jFcEZnVxk8TRnDll/ePVk0aay/0k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SyfKif8Dq74c8XeFtd1v/AIR/Tr/7bdLs82e2+eFf+B/x18meLrL4leL1A8R6lPcwfeWH7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59p3h3X/C16t1YSzQSo3yzR/K9eNjf3/uTgfqHBuWSyv/AGmjjv33934T9WbfSfKm8lpFb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7Ifavy7l/vbq+NPhb8ZNSsLqOx8VXDtbv/wAtpf3uyvtrS9es9UhjdJFbzU+Rlb5Hr5PFZ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+n+BfE6GMn9QzL3av/ksigulusm/atFxpaeW0zbv3SfO38C1m+NvHnhvwNZ+dq0yy3X/LK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+Ir4Y8ffFjxn46EsNxPJp+nP8qWls2z5P9usMLl1aqfUcV8eYDKYex5+ar/KfYF/4q8Da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N1cfwRLN92uK1u+vL9f3W1YZV+6tfnfe6XrV/IFtDKE/3q9p8A/EXxD4OWKx8SI2qaeny7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sPX1uXRo4f7B/KHiRUzjPI+1p4n/uEfRNjo9zL88kbGu3sdI2x7nX5f7tclonxe+E9ysaz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/z8WjFP0rudI+J3wb/tCzi1DxKjWssqLKq2sz7Ur6OhXox+2fzhjslz2pPk+rSifVHxg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eBvCcuxWt9Oub+dV/hmuXT/np+8/jevnmH54d/wB6uu+K3xx8J/FXxCY/BUcsml2MUNtbX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j/uf8tETfXIWSf6GU/uYrroVDz+PYv6/L+7yxAPs+4dtdFpevTW7Kkrf8CrjWaRHZaI2/e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jDV61D36cj3qx1tL+P7NdRrPHs/iXY9UNS0m2aOS50ZWkm/59pG2bv+B15M+oXVtKrRnZs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+IFvGaGZfmVfvbq+Ez7gLKs31xlLmP2vgzxwz/IuVYOr7n8sveieaeIviq/hW+k0rVPDd1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m2I3+5TPC/wAULzxfrkOiWGgy+Y6bt0c3m7f+AeXXsepWWj+I7eTTdbtY7mN02/vV+7XPe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5+IUfirRl+1ae9nNbpube8Ty/wf8AjlfkmO8HMvwtb3Ic1I/sbgLx/hnlH2OJ92qenR+Bp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z/wALLVObwTcxSfO23/ar0KbxLeXW7/QV/wB5ap3Gs6xcRskELf8AfNaf8Q+yH/oHifqn9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5p+L3wPtvifp9npWrX0sENrL5q/Zv9z/ppXg//DFXglmVJdY1CL/vivuq6l1Vmbfui/4DW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t00jV9jldGGAo+xw3uwPKxX+0VOesfGE37FHhJd23Vrll/wBq42V458bv2evDfwt8CyeJ7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DArS3W9N8v8Asfx1+ju90bY+6Vq+bP2yPl+C8aMvlrLq9kv3vvfO9erh8xrTqcnOcNfA0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bbzXuqWth8v8ApFxDF83yf610Sv04b9lr4RWsa77e63f3ftTvX50eFYPN8ZaCku2Xff2u9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+/X7T3Fnu8uZoY2Z1+aurHYqcZ+4Z4TC0/tnzra/s0/CiWT91p9yzIv3mmd66TSf2Z/Aml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patcWT+bas0j/ACzV7fZxeVHvSHb/AOzVt2t+8TKj/wC/tri9vUq+5M6/YQpe+aWjrqWg6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muLif+L+FK9phuLnUY4WePdb7fvN/FXi0mqJeyLbas37lNn3a7zT9SdbGP7OvnxxfdZfuV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haPsYHzGKxc8RPnmdt8nkyQr8vlfw7qwYdUf7OyeXtZPu7pN+6sqx1lGmkeX5v9359v8Av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1JsRmXe3yMvyV6Zync+Vc3Fnvnup/Lf8A5Zq2xK1fC9nYW/nW3lqrP/z1+esfT7h/sa214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BW3Zyok33o9z0Abay6bua2WSBmT76r9+tK3sk2+Sittf+61ZUkCNDI6qvmbflaobGXUpbH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935l+egCt4k0Gzv7Fra8uGVU/vV5poeqX+l3DaJeNuZU/0eVl2bkr2mx06a33PeTNczP/A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fF3hxNZt98Sr9qRflagDjNSt/t9jMjfNI6/LXGWf7390zbZInrqtLvHl87Tb9V+3W7/vVX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QpD/aVnJ5UyfeX+BqzMz85v2tPhU+r2d18XdEhWDVtCf7B4ltl2bJ7WL5ILv/AH/LdUkf/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qqPGrrt/76r9zrqJLfXI7+WFLmzvU8i8jnXfDLDs+46V+Tvxw+Etz8IPHV1oK7p9HvWe80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rI/yI/wDtx/crtoTNDxD7v8Py0zbD9zy49z/7NXJLf5v4vk+7tqtIvzb021uc8xjRW330h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02siQqv8Au1NH8y79vy0MqbWd1oMwjlf5kZlqbZv+78v+9TFVFX+9TFfY33a6AJtr/L8t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g/wCFl+LF1LW7Vm8N6P8A6bebldEvH/5YW3/fz55P+ma14hpenalrN9a6JptrLc3moXCW9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V5X2J8lfs94D+HOj/AAo8B2fgnTm81ov9Kv7tfke6vZfvv/ufwRpXPWNIFD4Zz+V8ZrzUt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1bqv3E/gevZv7R1K8vptS05v9U/y7l+Rq8K8JweR4u1bxDdSeVDLapBFu/hf+N69v8D2tz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JJZpL8u2P5/8AgdeedB39vo2t6zDDrGrW6z3T/d2/J5SV20lrqsFuvkXW2T+7PH5yVq2d0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t91W/garNxsVd8rKqpWgHAatPqUCxu8LTzfx+RI6J/wB8SUxtX22ez5Y2/iVm31fvtZ03U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2VP8Alpt+SsrSVtpY5ki2rs/iWgDg1n1K6+0XKTNBDF/yz8v/AFtcY2qPLfL9qbau/Ym6u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k2t/vbq8rjgRr5d8nzI/y/xpWYHeapK/lxosjfd+da9C0PxAkV1a3MEirMi7Hry68Z90d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azYaXY7/LluZvN+7Av3E/v1maQPFv2kNGfUb6O8ZV3XVw7t833nr548J+H0t/F2lv5asqS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+0Z460fwp4T0HxPf2t1La3F49v5S7PO+58nyf99V86+DfjX4G8R+KNH03TtNvIpL28SJWk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sR/vK/n3izI8w/t+FbDQ9w/UMnx2G+ock5n2e2mv5n3VX/dok05P4o2/76q5NPCrfvVk3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L+7G3/Aq+m5DzzKawtk/hZf8AgVM/s2F2VEZv+BNWwt+7M25VqZb2Hb88ar/FWnIBgtoNs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nT9ORZNnzLGlaTXUMq/ulp9rOitvl3fd/io9pyEzgfgD8QLBF8aeIvmVl+33su5W++nnPX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cL/AuHyPMjX+1Lp1Xbs/uV85eMv2VfFniDxRqWsWusafBb3txNK0c6u7/AL2Z3r7F/Z58F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c3hi6mS7kivJrhJYlfY3mon/PT/cro/1iy/Ff7Nhq3PM4v7OrUp884Hrslq/32ml+T/cqZ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6vtdf89Yd2ypo71PueTS9odXszNWzmbdtkZv+A1Mul3LfcZavrfoq/LGzf7NP/tT+7a/f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CtDYXi7d1wq/8Brx/4xaM91Z6TC0zSfv3+X7n8FetNeTSts8tVr5y/ag8a694G8L6Dr2j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IlWdUdGSVH/gryc1wM8Vhp0aPxyOuhWhSqc8zE8M+H4bXXLG5ljXckqNub+/X1o2rQqv/A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7tr8tvB/x78d694s0XSp49P8AJvb+1ifbauj7JX2f36/Teazhi3Jt3LXnZBk+Jy+j7HEmm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9we3iOFW2KzVwHxU8Qef4LmtnZmWVk/i/267nyrNW3+X/AAfPtrzH4vS2y+E1SCNlbe9fo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OkfOZxU5cLM+Qrj4kWGl3kNpBb7/n2s27fR48vIbzS11KBW8tPn+992uV8UWFstnHc/L5l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wzcWD/8APJ0ev6roV/sH4zOH2z1fSfDVn/YdnqsEnmNLEjfdovFd41+b+L5qx/hHqUOo+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luzxV0N8/+kNbKq/P/tV6sPg5zzftlnQ7r7LqCvt/j3/dr2nYktuv910rwGTzrVlmRvufP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qyX9nHDL8rJXVgZ+/yGMxjb7C+ZHX5X+XdVyZ/NXf8tP1KW2b5Jfl/wBpqoW95bSr5MskT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0znMeaBPOZP7++mW/3mtnVmq/M8Mvz+Yu5P7vz1Wm/wBYs3ls3+8uz/0ZXnzNDmPFlgk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7a8s+G/jH/hBvFn/CJeI5tuhaq/7qbc/7i5+4n+r/AIJPuSf8Br2LXp3uLNfIaLzP9qRK+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XUkj3iqyp8/7qSuKvOdKftoHfThzQ5D7V1yL7OrP5bxQ/w7lr66/Zr8V/2p4bk0GVtzWTP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56/Pf4N+I08aeC/7H8UXUtzfaEnlRfM+yVJfuO7/xvX0t+zjq/wBg8bXmlPIq2/lb1+X/A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f1vLJ1jqyefssTyH3nqjJFbyb13V8GfFZbN/FUl5dLLKyRf8APR9lfbGralc+WyRSLt/3a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lsLXxRcW17cPu2J+7jjeb/wBF18HwlXhSxnPM+nzx8+G5DBt4rPVGZ5b5Io4vl27q2GlsL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3r8m1a89j8UaJFbtNKupRr/2D3/8AjdXNN8V2GqL51hDq88f95bF9lfq8M1onwH1GtA2I7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ZnrHkv4bqbzpVb/vmue1LxV4eiuG82TVbbf8A3rN3rHuviN4MsJI7a6k1WeR/uqti7u3/A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hoB9RrTPRY7y2i+6tzL/1yhd6s29xC0ivFDct83/POuJ0fxbDqkLXmiWOrywp8nzNDbo3/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1uvE89q1zF4ZvG/i+a6tkf/0OtoZpCcPgkR9RmdO0ttcL5LQ3O1/9l6wW8OaUszXMV1dW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3fdWU3iDW4pmh/wCEbvGjT/p6hqtb+N/EKLst/CN9u/6+Ifv/APfyor4qjV+OicdfKub4z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MFx9sSa8nkd/vbXqzfWGm28i3K6beTsn/AC02vvrH03XPH+qRtc2/hOWCNG27bm6RHb/v3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LeH7ZceGbll/i+yXSfL/38kiqL4bk/hf+SmNPI6MP5Tm7hbBrpbmVZPM/h+0rsda3o722W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2a5K4+IPhtZmttU1C60q43urR6hHvRf8Agf8Aq/8AyJVmO3TVFWbRr7TtSjf7ir/F/wB+6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PRhl06UPcgTakiNfQ3MULLs/i/vVq6pFNFateKu3Yv3lauYksNVi/1+jzzx/89LG8+7/wC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Lb/SPAt4kEjwfL5Srcwpv/wCAPXRPFUeT3Jh7A8i0W/ude1y81Wf+OXale32q/d2MrLXiH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1rm4+987fd+9XsbMlurJF8jbfvVyw+A6zK0m1hl+Ilx4hTd5kVglnFuXeipvffX0DZ/YIv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f76/3q+e9D1m8tbhfIVZd8u1d33K9p03xReXjf6U0HmRf88o9m2lQ9wyrnpem7IryaHcu1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LZu3r8teaQ+d9qhvGk+Xfsr1q6fzbVbn/AHN9fAeIuVfWMH9Z/lPqOFsX7Kt7E4xl/wBO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4BiR76O2f5VdX3/7HyV4tcKn25X+8teu+C1/0hnSRlk8r738a1+CQPuMd8B6j4F/e+G4X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XN1rl/ArP/Yezb8qXDrXVM396uyPwHJH4CHdtrH1rS9K8QWLabrNnBfW77HeCeNJkb59//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pjLQaHkuvfAX4P+LdSbW/E3hPTL6+fYrTyx7Hbyv7/l16p4b8OaJ4S0O38PeGrGDTdPt/9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Srkf3vm3Ku+rjdK0AZJveSs3WrDStU024sNbjgnsXidriK5VHh2f7fmVZadFb5qwfFlhDr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vZpLW11CzmtZZ7Ztk0SSp87o/9+swPhvWPir+zx4guobzxB4Ds9TkuL2awiufsKXczWtt8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zPIkk+SOvWvgj4j+BWqeKLqz+Fujwabqlpa/6V5WlvYusMr/cd5P9uvhjw7p1/wCGfCbW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n2d7pv7i6/wBMvk1e5dLWaZ/L8tEj/wBdH/utX2N+zvo39g+LptKfWtP1eS10vT11T+O/g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f/HaybN+//npWhdSmfZM2xZGeprX7zJ/DvqtcNtk+WrNj838Py1mYchleJlRtFuE/h+/Xn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Pprp/yyi2fer1HWtn9k3ny7ti14J4uuprXwLps1vIys7VwYqnzz5C6FTkrHlfijV3bULh1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634G/6PbwunzfPcxfN/01evKNSleWNkVd1enfBXerLbN8rbv4q3oU+T3Drr1Of3z6cZd03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iBkg1aRPmbf8A3a9IkX9592vOvES2zatH5/mbtu7aq1njqnLRM8D78zKbRtNuPn86RZH+b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wRYazpc1nLM2103JKy79taX2rTYvux3Lf7sdVo7rTf+nmP7/3lr5XnmfR/FA8i8A6pMlvc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e80x3iilVt6NDXW6DoMMXihdVgVV83/Ws38VeFa1cf2N4uvNYspH2pO7/AHv4K91sdUh1f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P9b/Ev8L19H/FgePU/dTLnjbWba91D+xLCRWWJ0aXbXi3jRHimt32121vZPb301zcM0skr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8fWcy2dvfuu2FK0p0OT92FSpzns3gVv8AiV/8ArodFsobWa4uVVdzt/drjPh7K76WqL/Gq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zIjLudqKlTlgcns+eZvW+xryN/m+/XzB8Rl/4qS42fedN1fTNn9pikX95Gy182fFBXi8VN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dXlYSvz1j2Zw5YHmOn3s3h+ZdVikZYXf96q19Aw/Y9bsY3lVmt7hd/wArfPXhX+hy6TcQ3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NzIlaXwf8R2377wrfzblR3+xt9/8A30r1fjOA9R17w/pujR276Xqk9z53yNFOqPtrEhZFZ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TWrVGZniVdz/JWr4T0GHVL5ftW7yYvvrt+RqJ8lKA/jOD8Mzwt4ojeJl27tm7+/X1pY/Pp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94y0iz8P/ABCs4bCNYoZYEbav+/X0Dp//ACDYf92uqhPmgclenyTM3xVvbR5HVdrImyvl2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0m5t3zbq+qNc/5A9w/wB3Yv8A7JXzT/Zr3Stc2+2X+9trzsx+M7sF/DPNPF2jPqiqjfLN9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M/EF5qNjceG9UWP7dpT+UrR/8tYf4Kh8QWdzYTW806/u68u1a8m8OeIofENlt8xNnmwbvv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XPctW02b7RvarNqrquytVbqz1nTYdYtfmjuE3/wC5VCRtsa7K2+A5fjOJ8XS/uY4VWu/+F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OuM8VWsy6a149dD8Jbj94r/dWiFTnCvDkPeJl3X1eIfFjXprq6h021/1cT/NtavY/EF5/Z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zr8q185eLrK8Xbf3ELbXf71XOv7/IaUIfbOAjl23X+zXPafrM3gbxcuqwM3k3ToksCt975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rjzpW2qnzPurzGTxB4e8X60thpN5bXn39nlTJv30CPuSb7Nrel/bIl/dyrurjLWz+zybHX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+Ffip7K6k8H6osm771uzfcr1q+i8qRni+9/doOcxLhHX7nzVzHiDd5a7V3MjI/wDvVsXX9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xtt/2lrN1bTtYisZLm/j8pU/2q4fac1Y9Dk5IH0h4Hfdp9v8A7ldtH/rNn/Aa80+Hdx5ul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K9IVv7te0eOfPHxa/dLIifxrXzZq2lw6p4daH7skX71Wr6c+L1u+7en+78tfM15eW2l6T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bQ+bsZp5ERK889F/wz0v4Q+NIdesW0G/2x3Vkv7pfubkrs9atbl7hXVv3f92vjbTfFc2m6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FO0Uv73b+93Jv/wCmf/TOvs/T9Xs/EenrqVmysr/3a0MissSbdjfd/wB2ukt5baLSZv3f7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rmLi8mt2VIvvUXGs6l9jmhlkk27f4m3151ep752UKZwHhGX/AImEkMHytv8Anr6isYn/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29a+TvCf7rWpkbbud99fVcMvleG5Jl+8i16pwVv4h5d8YtZf7Ha6JA23e/wC9/wByvB/ES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K3y/w1veItUudXvJJp2/ebvlrxD4gfF/wl4XvF8Pas139oRN37u33otBpDY7Pwzrl54K16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sqpE6/fRvnr63mez1ezjvLVt0brvWvm/wuth438EyfZd3+lQJLEzfI/3K2PhH4om064uvB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P+4Zld3b/AIHWYT2OqvPOuNQ2Swsv9yvoTwH4f1LTbFdS+x7llX5JWkTfXl2pW+2Zbnbu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1tj4+8VWVvHZweV5aJ8qta152LqHdQhzntMmow29qyXke35dm35K+XfhrdeV4s1aGJvl+2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ibVdU/wCQl5S7/wDnlHsrzfwC/wBl8calC6/NvR63wMOQwxUz7JhbzY1eub8dRJL4Vuvl+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Naxv/s/eqh4kg/4p28/2F3V6x5dL4z8rPGkXlSLcwN5Vwj/L/v19FfC3xb/b2i/2bfybr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fO1fIXjb4jeD/APhKJNEl1Bft0VwiPEy/df8A369IuG1vwbqGn6xa7Fju3TcrLvrjn7kz0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SCZnXb89dV4Dsrb+2FvLhWZYv9mubtdRh1vTY7m12tv8AnqnHq72snzfLH/s1w4v4DooUz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0UckPkz/Ovy7o6+D/ABBsfx1qE235Zbp5a9UXUppVX7PIzN/vV4trEs1rrUjytukrHLjfF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WeWxjdvlrj/il4g+z6TNo8DKu9NjV0ngOV5bVUlr5j+Onia28KaleX9+sk8e1Itqt915fu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Zt/BWz03WdWutN1mFWt3+Vd3+5UNvLefC34hTaDdf8g27+W33f3K8o+AvjyHxbrlwmnQtF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N/wA9f8tX0P8AFzRpvE2nx3K7ftmn/d+b565qn8Y6zv7jZLGs0W1t6/I1M8N2H9qaxHDLI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MteRfDHxbf6vZ3Gg3/wDrrL/VN/sf3K9d0GWGC6ZJ5PK3/wCzVV/gIpw98+q7ee2ihhtop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PvtStrC1kdpFVtvy/NXhVvdaOsjfarxVb/ap+pXVsyqllIku/+Ja8rC0/azO6fuHg/ijUb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ebvM3yoj7v7m+vqWzb9396vkX4jRPYatZzK22R5YZWb/rlNX1dpMu5f8A2avo4Q5DxsQbD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5t6V8JfFDRtS03xJN4kslbyYnTzWVq+6lf+BG+Wvmbx5FeLqF9pu393cK67v+utFc0oD/A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l0mO8t2VpE+8tTWejTalrFvbRRtKz/wAK/wB+vB/COpal4P1z7NcR7bW4+d91fS2i+I4dL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1l/3q5KlT3Dfk/eH1Bo1pZaJp0FoflO35/wDfrU+3WH96vGW+KqXHz/Y7Zv8Avuk/4Wan/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14Pvnd7GZ/9T8LpFfy2dvvfcrofDsG66X5v7j7awW/wBW27/vpa63wmu6Ztq1553+0PVNN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63zdsezy/m/2WrB0e3dZGl27vmrbmbbIsyq1c57OFHyfNtf7PtZ/vtT7i1do183dtp8N/5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aUmpPcLsW4/3N1B0GDN+6XyYlVv8Axyhd9x8jyMrf7tXGgdl3yqjN/D8v3qPniVU27aAGQ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Hyrl7jYzbf7yr8lP33O77zbah+dtzrIzbf73z0E+zLLRb12KrK1ZredFMu/d/wJqvw792y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rydzOrMypQSPZXbbvWRW/3aoakrrH8sP/AHy1XI2Td5zSMv8A4/U1xaverv3NQB2HwRtf+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xH/3K+zJJUlZtv3a+Zvgna/YLya5uNq/x/MyV9GtqOmxNvlvrWL/ZaZEruhP3Dxcd8Zc+d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K+X723fXlE3wT0Se+kv73VJ52lbdt8lEr0v8AtzQVVf8AiZWKt/tXUP8A8cqFfEvhVfnbW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+Q/8AxypOH94cfD8KPAdu2+XT/Nb+81TN8Kvh66ts0uLc9dI3i3wM3yP4i0pWf+FryGoW8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+KNFX/evoaA9pUL+g6DpXh+3kh0m3jgV/4Yq24W3N/drhrz4k/DGwVXn8XaKq/wDX4j/+i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tMfDLw8qppN3/AG5cOu7bafcX/gdAe/M7/wCNniCz0HwLcb22yXDeUn/s9eV/CeDyvDu9W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7xl8Vde+JN8r38nyo3lWsCt8ipK9fXXw3tXs/C9ujyNKzpv8Au7NtfPZ//APYwMOT4zvLh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teD126au37r14/Nv2/LXt/h9PK0uNPvV8Hij2IGkyO6yJ/sPXwr+1neTS6HDYLtjX7UkX/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cItmzt8vyV+Zf7V2qO+tafbKqyL++Zv8AZ8vZXZw/Tc8bCxxY74D1f4GaNNpnw602Ztu24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+90/9kr1zdctG0KSOse/dtVvkb/gFcl8ObVNO8D6HZ+XIrJZpu+WuqkuLazSS5lkiiVP4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foVSHOeVhK/svfgVre3dfMRvlbf8AdWntavt37laof7e8NwbvtmuaZbb/APnreQo9ZUnxL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XnijTl+f7yzb/AP0X5tbnD8Ztrbuu2vN/jdPc2vwz1K2gZv8ASP8A4urt18evgza7k/t6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sz/8AtOvEPjN8cvBni3w/HoPhL7RI3mpuknt/JRqVqgHkvwoieJJJmX77Ptbbvr1lk3Ms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cB8M9/wDY/nKqsr7/APgPz12zM/3Hb5v7u2uap/EPo6P8MhZ/9I/df99V6H8ILX7f8VNCt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/3fu/I7155Izr/DXs/wCzvAl/8VLN/L3fZEdtv/AHr4vjbFzw+T4ib/lke5k8OfEwgfpvd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dJqdzLCyvBaXF2zfeW3VHf/x965+TVNXVtkHh7VGX/aW3T/2tX8CYbBVKlO8bfel+bP2iF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9CqXb5GrmV1zWPuS+Hr2P/aaS3/8Ai6b/AGz4gl/1Hh6Vl/2ry3T/ANnro/s+r3j/AOBR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uq3e3U1imuLaCH+Lz5NlStFZtH8t9B/4EJWbNda1etvn8KLLt/inv7SoxHqiKzr4Ssd3/A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FftHBviFLI8BHAulCf/b8T88zvhf67ifbc5FPeaDats1HVtPi2f8ATasfXvH/AID0TT5Ly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2/uoLZXffXUrHrW5XTw9p8f8A2/w//EVZjudfi3bdG01f96//APjcFfRT8a8T9jDw/wDA4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L+cxvhzreoeItGk1W/hSBZX3QRKr/ACps/wCmlehKTnNciL7xUjfJpumps/6f3/8AiKm/t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+lr/29yv/AOyV+F53KvmOMq4yfL7396P+Z+h5dR9hRhROn2+9KBiudWfxIy/NFpa/9tZX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s8SRbd0Omsu75trS768b6jP8AnX3nZ7Q6eFnRv9la/Fv48eIry++J/iGZG8zbcvtZvvulf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nfcd13fLXzJN+z/4O17xlJ4l1+xW7leXdsk37K/SvCniXA5FjK+KzCP2dD5viPLqmLhCEC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hJ8NJtRuFZY7q63Kv3P8AVps/9lr6e2Mgy61U0XStK8OabHpGiWkVlZRf6qGFdqVbZt4+X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5oszzStmFOHLCcv6/A93LcJ9XowohNyKoXDbLSZvlZUiepZmf+CsLXbhLbQ9SmZvuQPXm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UzTF1OSEz4hufi/ZWerXKXmlz7UldN0UyfNWxH8d9HiVfK0m8Zf8AakSvnralxcXU07N88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VZYt275vl21/atLw1yatCHPCX/gR+XT4mxkJn1B/w0Vo6lUbQ7pl2/wDPZE+ekb9o7R0X9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gVwlfKi72kb71Pf+L/dqoeEGQfyS/wDApE/6048+kdV/aXt9T0e+0SLQpLZr2B7fzWut+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POvgmT4dSNKxW8/j3r+7r03ZCvz/AHaswy3KL8+7bX23DXC2CySnOngY8vOeFmONrY+fP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6Mu99Sfd/d8mnr8NLCKNt19KzOvy/u0r0W63szOn3f71Vo3/uL9z+7X1Ht5nlfVIHMWPwg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W5dQuVXTIndVWNNjPsr5+W9mZV2r9/wDir7VvLp7D4S+LHtdm6XZF+9/6aun/ANk9fFvlO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vXbTr+4ePXpwhPkPvn4C/sweA/iH4B/4SfxRfaqtxLcOu22kSJNkVe2R/sdfByAq/2rXpV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P/QK7z9nG3ey+DOgpt2q67omZfvJL86V7B/F826vW9jCUDxqlecJ+4V9CsbTw3o1nouk/u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JW+falXobq52722/980xlRWX7tMVUb5K+VqcC5JOftKmHierDibM4e57Ue1/eL8+5d3+7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ui3148jbol+Xav+xRtqhrkH/EhunrlxXAmQQozn9Uj/4CdGE4izKc4Q9rI+SY/id8XFWR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W/b+5i/8AiK9r/Z+8X+KvG/h6+1XxLfT3c3m/uGZURNn+xXDN4VRtPvrlPvJA7fMtd/8A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aa/b5pru9f5m/uV+YeH2WZbjsZV9ph4e5/dPsOJsxxOHw3uTPeFi8r523fJ9/c1fLfxb0r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W/wDaegWFzJt+aeaPc8r19Zr80f3a+e/i18usWsMUa/7Tba/VswyjB4HDSr4WlGB8PgsbW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5zxFfAngHcuzw3p23/rjVuPwf4DVm2+G9MX/t3StX70lPXrX559er/wA59P7OBmt4U8H/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0+JvKf5lt0TbX5g+Jk83WtSmVtqvdP/6HX6p30qWuj3l421fKt3b5v9yvy21FoZZLqU4+e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63hmvOc5855OYwPsX9knRoby7339vBPD+5ZfPh31+k1rYaJYSL/xLbNf+3VP/AI3XwH+yX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qvzffr78vNZtrC6WF7WSeT/Zk2JX3GFqe4fOYun75q2d1YLcM9vaorbdu5Y0SmSalZ2u57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h3Mm+uYuNXmv5Gh+yxKv/AH3U39k2csKo1rBu/hZY0o5IfyGHvlmSe5uo/OsvNkX+HbGiV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a6ZJbXyI0Z/3k9wn/AKBHXTrpflTb/MZY0/hqzIts0LI3yxp/E3yJUTow5PgOiFefOfHXi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V1cyqjM/32+/uri/DNrZ2Hj66hurVrmNE/wBWsjpXulz4n+Ga6xN53iPR18qXY6tdf88/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v8S/ELVtV8CbtQ01H3fabZv3P/A3r8YyWli5ZxVqV4e4foWaVKcMBDkmdH488Zf8ACP8A+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tKk37/PVfOm/77krgPDfjXxPcXDTXt9POr/P+9Z9jUy6sLzxBdb9ZkVlt/l2rW3DoNsqrD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+zX3mOrwh8B+fzrm9feMtSvIfs0G77n3l+/TI7x5VXz/MaT7+7dWbbxWdu2yLzP8AgMe+t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cSbILP5fvbpJNleXOvWmcs4c50lr4y1JFjh3fKn935K+Rfj81zdeKrf7VcNOyRfIzfwp/c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TRW/9pS6haxLF/wAsFbe7V4x49+D/AMSfHWvLrfhjQJLuz2eUk+9FR3/v12ZfmDo1+bGT5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5T9w8S+EVrHP4gRJo9/71GXbX2FHYbbht21v9lq8L8JfDbxf4D8WWth4qs/7NuLhfNVfMR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EyRJ5jPF8zfxVnm+NhVqc9GXMb1qfJ7kzbsdUttN8tLe1tYm373by9712Fx4w1iWx+zPIq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98V5XNcW0vz7dv/AauW+k69r0dw+k2ctzHaRPPLLEvyRJF/HXFCcwh7Q9C8E6M/ibWlhuP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35fkr63+Hul2cWuWum2duv2d7hFdV/i+euJ+DvhD+xPA9vqV/Cy3Wpxb5Vb5HVK94+Del+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+WOL5vmr7nKsLyQ5zOvX5zN/bC0i2tfDuk6PpMPlRy3XyQ/f/ANUn36/NPxb4f+zaL5Sxt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wL/HvkdPuJ/G+zdX35+318VbP4c/8IfNLp8mprqE+oL8syQ7fKhT/ALaV+bWm/HCz+JviL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flsf7Q1SyRpWm87/lsn8Ecdfn3FGQZhis7jiaMPcPrsjx2FpZbyTn759r/tJfD7R/Bdn4V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Zp9xZpayxwLsTzokR9+z/Wb5E/7+V8rr51xI3lXUcS7v7tfrd8TvAdn8QfC8fhK8kaKHd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3Uj/66f8AAq+Bvjp4N8K+BfG3/CN6DZ3S2qQI265+5K/+w9fRZxlUKX74+Vhiv5zyiF7NV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b/e2VZZkb5Itn+x83z1mrpGlbl3Wa/P8AxM1Mk8G+VNHf2rMrfw7pN9fK+4XCZ0McU1uyu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Vw3xIvLNPBereU0XmOv8Ayzb/AJ611S6XM6r591I0P91fk21m6n4DsPEtt/wjnnPFDdf62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wpe/UN4UPaz5IH5mrZo3k7F++9fpB8PYNvhOzhib5qy779lPwfpel32qDUtQkk0+B51WRk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K6zwbCkXh2FII9n+1t+dq73xRgs3h/sU+flO7HZXWwv8AGN6Zbnb8kb/71MjtU+/OrL/vV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YUmWOq1xLbLdbHuFnWsjyiszwpJs20z7A7/Pu2rWl9qh+b92v+z82yqE3k/fiba3+9voqU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7iNtsbNXRWugiWNZvL3NL/DWMs6W8M15Ku2OJPNlbds+T/fr4cvvjj8Sorq4htddu4I0nf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qb/k2V4ub8LYnN4Qhhp8vKe5k+a0cFP8AfH2LHAll4q1C2dW+++3av3a6qz07UtUvodNt1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9j/fryX4R3+t69o02sa3JPfXlw2zzm/1zV9meD9DtvD+lrqt0u6+li/i/hT+4lfS5PkE/c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54g8YUcrw08Z/4Cb2gxWfgixjsFtYoGmX97PGu95X/wBt6uXGpW15H/orbm2fdrz/AFvV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WL/a+7XL6frRikHzbWZttfrtDC06EOQ/gLO89xWaVp4icuY6fU59qs6t/FXKWbbpN+6tHU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ay9Pbb/DXROp7585haXJRkbg+8Khb/WU8bR8xqNW3SfLWhzwQNF8tYt3ZxSDMihi9dB937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aDooYicDiJPD9lI7P5dRtoNqv3QP++a7P7Pub+7UPlOkn95az9mevHNa23OcfNpq7dqqtc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26OvXWgRvm21mXFrWc4HoYHOJwnofOM/hFw/+r/8AHq6Twtd+K/C7yf2fc7IP+eci769Kv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8tRWenJdhnU7VrkhhIH2VPi2v7Pm6Hg99c+JPEusyT6vN5sm7bu210dv4YKptWP71etaf4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4iLs7fM26tWTSYYm2f+Pba0p0OWAZnxv7ep+7PLrDwnFGVO3/AL6rrovC1g0fzoNzV1cN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tWG3+XbR7DlPlcbxBXk7855jd/DfR7n5vIFVYfhRp7OHVRXsKxbanWQpW/wBVgcv+teZxh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PhiLTUVY+f+A132nfdKVz4u228Vbtbjy3V2rqp+4fI4+pWxHv1i3dLskaqsbfP83y1o34V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rG27pP9mtKhyUfehqW5J0+61Z+lz7btqrzNtLN83/AAGqWkzot48rfdrn9p+8O+GF/czPX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zrrb5f+9XSW/iq2tJPs0SrOz/APLJf79fPlx4if7W1vAzf8Bauw0G/wDsA86VlaR/9mprU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xNfBTh7Q99ZkuF+e38pn+4qtTGl+zrsbzNv8AtNUOg6omqWce6NmZP4lrej0uwl3NOs/z1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yrch/otwRn8M1ymFY5v7febtkUisv+7T1lmb/AFrbWrbm07StzeVC6/8AAqp/YrP+PzP+A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KzNtXZ8v/AHzXiHx68Cv8S/BsPhh7xbFftSXHmeX5v+r/ANivcpLdFbZEu1a5XxMn7lU+9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FTwuDnWo/HE9LA0IVa0ITPgnT/wBlqz8OalputtrX9oSWV1C3lNb7EbynT/ppX6CzfY5WW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7teaasqLaxv5a/JcJu/2q7xbpLiOPZCy/IlePwnneJzKjOtiZm+a4GGHnyQLP+gL/AMtGW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G+yxrIyf3qx9u5vut/wCgVt6av2Dc67pWf/Z31+hZVQ9rWPn8xqclEmuLryoWmVVib/viu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DSWmum27/APa+evN9aluZ5m82OJreL7zTrs+en2NxbXGlyTQL8qb0Wvvz5I6fTdRS11Zpo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xVbWp/wDicQzIu3/d+euM8P6i6yRvKq+T5ux1rb1i/trXVobaJv3bt8lHOaHqMeqPdeXuV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aTFumbaqrs/vfcry7w+1y9x/pW1tn3G/vV36tC0kdt9oZd/3lg++1aGZ0/wDaiSsyRLt2f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3v7K686LyIm/57y1tyf6Lar9lj+b7i7qpwtefaPOvbiJt/wAvlr8laAdDHf6k237Hbpcx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P/jlUNc1S8ijjhXzbFn+8zfPt/wCB0yPTbyKTfpOpSr829o5P30P/AMcqtqV5ebltr+4az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fC1AGb4g0HbYx+IbBvMvrdN+5f+WqVz1vf22swr5u3bKny/7/APHXq8NhbRaeth8zLt2sz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u0i50S+/tu1jZrOX5bqBV37U/vp/t0GY+OCHdJo90u7eteIfHb4Sv8UPhneeFYl3eINE33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mv/zxf/rp9yvo3QVhuNLjeKRZ4ZV/dNt+fZVbVreawkh1VF/fWmzev+xSp1DQ/nyjb7Rb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ysv8AdeKqG1E+9tr63/a++G3/AAhvxQXxbpa7dF8Wxfak+ZESK9j/ANemyP8Ag+6//Amr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5dv8AtL/FXo0/fOeZCq/N8m2jc7fOv8FMXeqt81EKf7PypQZj93y/LT9iP8+7bT1+8tdb4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/AMWaT4S0mNmuNVuoYvljd/Kh/jmf/YjrTnA+2P2L/hO97cXXxa161/0fT99hoyyq6O11s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Ecfyf9dGr7t1yB7pobaL91GnzTsv9yr/hHwbpvg/w/p/hLwzbrbafp8WxVXf8z/feb95/z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geIIdIt/+ES0Ro59Qvfmnk3f6pK4a8zogc9b2Vte601tYWck9jFs/wBV8/mvXvGl63YW8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aq6bdzWvyV454Zv5tE22z6fJefL96P5N1ewWeualdR710W+X/ALbIlYmh09rFC83+lTfcf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SKHd50qvL/tM2+uD1LfbtDc/Y28yX7zNIj12Gn3SS2qo+xW/i2t92rpgXGuvl/dL8qf3a5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6aayhVluH/e/7NdDNEjqzqu5v726uS1JntVVGbzG/2fv0wOS1iWFNQkSX+OJPlrj7dbb7U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Vt+INUsGm2NMqyPFt2t9+uG0eWa4Zklb5t/8AC1Zgdbb3EN7rEkPl/Ki1xlm017eXSSt82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iBNU8RapZrI0TWiP5vzfPVDTYNY07UJJkupLy1lZ9yz/fi/3KzNDz39qrS/7c/Zr1i2Wbb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6xMyJu/fbPneT/gVfmV8HYN3xW8Jpu+ZNUh+Zf4K/X3Xrd/E3wp8fabaqrLLpN6u6XZ/yy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SvyI+ANu9/wDGLwbbS7tz6pDuZd77n2f9M68nNafuHbgah+yVwnzfdVaYsE33FVv95a7m6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eUzMz1m3Hhqa1k+63+9X56fXU6hzfkXMXz/w0bflrVk0maJfkZqrNbuv97/vmg09oVu9Pb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oZt+35dy/8Bqg0r7WTd83+7Wdf4BQmclHBu8x/u/frqvDapFDMkrL9+seOL9397bvarljF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/G+D/AHM8n/28fXZxD/Y4nVSNbeX/AKxf++aYrQ/89KxJFm/ipm1/vozV+2Hx3tDe3D/nn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q7ayli/dr81PjR1+TdV+zI5zS32e77rM3+zXyp+2IqXXwx01PMaJk1TzYl3fe+R6+nNnz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a+ldfhLa7Gbc+pIu1W2b/AJHreh8YV/gPgP4cyw/8J54f82PzY/7Rhb5ld9vz1+2d595fK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X4h/DnY/jrw7/ABK9/a/L/B9+v2kmlfd5LN8uzZXdmlP34HnYIe2/P3v/AB2vJfiw6NpK2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+Vv469Rjg81vus1eS/E6Lb/ocS/8A2FfQcEU+bMoHJn8+TDTPku+VLrRW/iaJ3rj/AAjdb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+f7tdbYSousapom7cqfMi/wDXWvMdPun0jxZJZsq7XbZX9Fwmfk8/cOw+FPiCHQ/Hl94Yv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Zd38T/wBz/vivbNaVItQV7DzJf79fJHip5tB8bWviG3bbHbujPJ/dr6W/4TLwk39npdf2r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RY7fyUl+T+/5lb0MyhD3KhhXwnP78C/cXTt+5b5W3/wC/XW+H1hit/wB/+4bb96WTyUrzH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J/Y2l21jH/A08j3Dr/t/8867nwX4K0eXTbfWNb26lqW52dpN7p/3xJXRTr1qtb3IGPs4Rh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EPhuD5J77T/7u3zN71Tk8X+ErVd7XG1v7q2czu3+5+7r0K3s7Py1Se3tYFT/VKsaJV+bZb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VPuK33K9+GFxPJ8Z531uj/IeUf8JvonzTQQ6vc/8AXCxf/wC1Vm3niia4j3weG9Tk/utd7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17Ba3ltcRs8XlKyffjWuJuviHo8V41hfxzwTfc2xrveoqYGc/jqm0K8P5DktJ1z+0muNNn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23fE0lxcv/wCOf6uuD8QfbILxra/0PRpV/vK1yj/+Q62/EV/DceMNP1K1kudsUX/LVdj1v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tyu1vl+SvKnl0P5jqhiv7h514Dv7bw/4qjtotPjsYb3fuWBppt/yfcr6B+Hd5qunfFrSd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biXyJYJ13uyS/3PLr5R15blY/tKSNFNE26L5vuvvr2yHxH/a/h+z8SRbfu7Gj+f5Zovv0U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Pb8k/bH6ras6W6ybdy/+gV8MeOJ9Bl8QX1/qzRM38Ledsmr6T8P+Kn1nwPp+pTtu821Rf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oIb/UpprjQ/tOyV0+1/x18xwthOXGTge5nc+fDc5xkeqJfzLDYSP5P+01db9tTRtLkeKT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WtrYWa+csKxbE+6y1wHiK/tm+8vm7/lRV+ev0n4D4r4znrq6fV5JJmZvs6fN81Ztroz6le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CzVZaVIoVtoI1VZa6SFE07TZn+78u7dWFOEJfGXOpyfAavgvXtN0OxvobeZVjt32PLJbv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HXYW+t/2zGrxMrL/AB+UuyvKPg/5N5Nr1n9ovoLh382KSy+d9kv396V7v4E+Fd/reuzfb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3XdtaHZMz16Maqp0/aVPgOSf8Qwl1TQbKT7HfyeQ3+7vrStZU+0K9rMssL/3o9ldx47+Fu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+6vHvIWfbF58aI6v/ANs64RrC8Wb91H5UafdkrqwdWnXp+0pmNRQgdC1/9iZZWZfk/wBqq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tlreT2kP8bbfvVD9qs7dV+XzZP71M+3zWStNZyL8/8NdE5mEIFu4+HVhPC0PmIzP99ZVR9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G/Cq68sOo2MDK/wArNbL5L/8AkOvXY9ZuftHzzL8/8LNWDdalbRXTPOzfe/hXfXAqGHq/x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fBM4yb4H2FhItz4X1q+0zZ8yLHqEybv8AyJXzZ8TLzxJeeILXwfeahPeW8S75ftKpv/uf8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FulQXUKf2xFZyOv8Aq7633o3/AAOviHWtTmvfiBrF5dTefvun8qXdvTZ/2zr53OMLhofBA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vjmel+DbL+xNP+zItdJdP/o80zSfLsdvmqhpcXm2bXiMsq/xbf4azfEk6WujzfN80uxfvf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wGlQ6Tw/FbXGk283lyrM8vmr5TJXrul26KypKr+ZL/DuTfXlFu00Gk2dnat++2u26r+ntr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t157J8+3dvq4T5DOpTPZtNWGW+8l4fmT5dzLXrUeyWx8ndu2JXi2g6z9o1a3+1NH5N3+6a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4K7aG6udN177M026N32/N9yjMaEMRg50QwU/ZVoTL958sm/dXrvgHe18uz5t6ba8rvl2TN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H4fs/9pQ/L8vzp/45X8qThyTnA/WMVPno85614LWFdLmhT7qXT/eroWZNzbK5Lwir/Ybrb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ttdbGrqrO6t/3zWkfgOSPwEMkqRffqt9sheRdtUNQuHZdkTVQs5UWT978tX7M0OwXZVlW3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fNWrO7btT+/TAhul3XHy1j+IPD9n4g0W60TUmlW3vYnilaCTY/wC9/wButK43rcKm3/7Kp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wPk7WP2X9EXUob/wb4o1XwrHFYJYNbWkNvcQypF86O/nx/O9d54D+DfhLwG1jeWcct9q1r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T5Jp0lfz33pH/ANNK9muIn3b9rNXzr8evht4w8aeHWvPh94m1Hw9rVkvmwLbXX2ezun/u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VChCfuTA+k2/h+Vlq/bu6r87V+Bt98UPjf4a15tK1TxVrljqWmS7J4J7rftmi/wDQ0r9Nf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K+KtrD4Y8USRaf4ot0+aNd/k3SRJ/rkeT/wBAruxWR1sPD23xGZ9dakvm6bcI33fKd6+e/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mx83ZEqN95m+Svoeb97azQ/e/dP8A+gV8tfF6zhuPgesN7I0EL3u92gbY/wB//ppXzlT+I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fC1tK8aeIprayuormHT4t9wq/9Na7z4b7IvEl9Cn3Yrp9tfJfw5+LthZeML7wZ4P0X+z49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7Zu8v777P46+jfgfqH228uLna217x/wB4y7PNp0/jPSr/AMM+vZGfzv8A0OvOvFUXm30Kb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zbXoU3+s+9XnXjiKbzLXyJFVn/irPG/wR4H+OYK2qf9NNv8W2SmTQWzNsi3N/vMlU2nv4l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1yp8M83mK7W7/f8A7tfJH0J8W/HbXtS8J2Osalo3l+cj/J5io+3+/Wl8AfH2pXmk29tql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mxN9xN/8Acp/xi8OTeMvFk3huKRmhldJZVkX5FTf9yuJ+JWual4Nj0XRPDKxWdnavtl8pf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H4Dx69PnPsOb5byNH+Xe9Q/FiL7P4Xt0VlZa+TvE37Q6eH/Cem3kWn/2rqF3cfZfLaTZ/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7frniPUvEPgnSbnUo47aa4iSX7M3yOv8AcTZJ+8rScOacJkQnyQ989U+Grf8AEvjRm+4te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xvtDblrzf4Zsj2qovzfKiV6dZxTS3033fk/vVyZj8A8D8Ztr/AKxnRl/4FXz98XER/EkaI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6vdZFhXckv8C14P8AFR0/tqxeJfleKvGwPxnqV/4Z+df7TzTf2D4d8qZlkS/uovl/6apXc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b/DGTW7fzFutPvJpYmZX/AHvz799cr+0N4f1XxH/wj+j6THJLdahqP2eJVXf5T/J8+z/WV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vPAHwft/AfhKZo9Ue18qWeBvJd5v43/eeb/rPm+Svq3/DPJPZtD8R/wBvWvnL95E+df41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YS6aqbWiuE/1rNX5oeCfFvjbwfoP2zXtNaOa3X+L50Z/9+vV/2f8A4ofEj4h+JNUmv1trP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/wBa/wDv/wDTOuOtD2sOQ0p+4fSfjrWXv/iBprszNGkToi19FaS2/TYa+FV+I3h7xR8TP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SSbR2+z3Tbfk/4BX3D4f/AOQTGituWuuhDkgcNepzzLmpfNps2373364ObS9N1G3X7Rao0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Jeu/vF32cyf7Fc3ptgn2dX2/N/wADrzs2O7Bfwzw34labc6bpNv5rbrfzdnzL86f8Dr83G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/7RVxo9hdXMdjFdI8rNI7wxJsR/J2V+pXxoieLwzHNtdVR/4mr5y+H/hmHwlJqXi24Zmu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v/gowPwG9f4zS8K37+D/EV14Mvpm+xy7HtWkk316XDPbWuobL/wA1Yf7yrXwZeeGfiFf/A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45NQtbtvNiWNt8yvF9xNlaXxM+Nnja1t9D0rRlk0+8iuPIlniXfum+5seuk5D728Yf2JL4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ZvvqzVyvwnl2XS7/43rnv7Wv9N8A29z4ym/0qVIVeXy9m5/8AcrV+Gsv+kf8AA/8A0ZTws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4H0J4mgtp5Lf7U3lr9+vK/iE1h/wjvkwXXmybkTazf7dekeOLW/v7G1TToZJ7h/4VrxnxJ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3WpX9jPbW8Wzc09c1f8AjHVQ+A8K8TL5Gh3k3/TB/mr4M+Ec81n8ULNIleRbi6SKJYI97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dfe2vJNPod5DF977K67f7z14V+yH8Iry48Yap8QvEcc8drp87pZxSK8Lrdf8APZH/AI08v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0IHOfV3xE0b+y7e1v7WSCC8T7u5tk0r/7Fd/ofiiHXtJhudrRTIu2Vf7tfMfx60nxP431C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LbXGmSv5TS/capo7D4r/CrQbW58TRxXN5qtg9xa+VI/zf7b/3HoHyc59gWN0ktuz3UkitD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iWG60W42fdSvif9me6+KniPXtU1XxLqGqxWdp8vl3rO8N08r/AMHmf8869L+K3x2ufAvjD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sE8d6v7+5k3u6+b/cSOsIYXk98vn5/cPr34Xy7NNt03fw/dr15f8AWV4l8KZd1javXtMny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h5p8RLXz45k2q3yPX5lfHprlPAOoQxfKyXGxd3+/X6y6loz+IL5rZJPK/df3d9fnd4y8Ff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PDc7eZa29/vl2/wASRPXD/wAvDuh/DOe/Zz+HKeF/hrqGva9JHEviBftHmyb08qHZ/H5n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fCfxlpWk6teaDZahFeaXK+2KRW+Ra7P4gW73vg+bwrayfZobiL7Ou1fnWvBPgz+zT8VLfS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QtL610rfOsE/7l5f9hH/1e+rCHvn3PpN5YWGrQ3OqWv2mzdtrN/dr1rxRZeHtL0mSawtYF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Jvr8ZPjN8VfiKraXbaTfT2v8Ayy22zP8AM/8A2zr7q8C3XiTQfhTZ3/ia8u768Sz+0NHfM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P3lYToc3vhz8hj6SjweILh/m3b9lfVGmp5vh+ZP8Apk9fFvg3xR/b11/aUsfkNcP92vtLw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P/Gv/ALJW5zz/AIh8nX0X7y4RfvJK6f8Aj9fnj+0NOkXxEZ/+ndGr9HdS3xahqEP8SSu26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CzW/G/ja1fSbP7Stw/lbm+5/wP/Yq4VOQ3gfVf7KPiO58Q+EVeKxaK1t4kiSdvn814vk+S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fw3L8Tv7B02Ror61fe7Rr8m+vadJ0aw+DPwvsfD2jQpHdWkXlJ5H8V1/G/wC8/wCmlfJ3h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ib8TodVbxFdabeahOkt5crGjpF/ffZUe0gED7S8O68mvaWtyjbpN21/lr37wWtn4h0lkuN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9Vl3/APouvz0+L3hDxt8FppvDa6st5DcRf6LdxbE8/wD4B/BXhv7NOm+J/EfxCutS1S+vF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L86ZE87/v5WE4QqmlOpyH6s6l9m/tJobdo9qNt+WvMdJiS3+Il46btsqoqV4/+0V8VfEnw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ou2+u5X3TtGkyRJH/AAbKofA/4iax4/vLXXtbaP7Y8SI21dn/AI5W9OnyGFSnz++fpTo8u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fvtk+k30Lru3xVj6G/m6eu6tJvls7j5vm8p0rsOI/A3S/AaePP2oNS01o2ls7S9up7pdvy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kSvtX41eLfCvgjwvDYajCkt1K+yJV/10SV3Ph3wHpXg3xZ4q8VeWv2rU33tL/dr5m+J3g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G+2NLB8yJE0DfPXHWPQgel/CPxrCscdg0zS2tx91m/hr2b/j6voUS4WJZfl+9XkWqfssX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b+J/D+rT332eLdcQXMiO6/wC2lfA3xQ1fxVq+tQvFcXLLK3lKse/7/wD2zrCnyVYGnJye+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vNBhWa6uvP3/w186+Ml2eJpH/AL9dJ8H/AA/qvg34d2MOrSM2pfZ/tFw08jvtfZ9zfJXhX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jfVtSvNRjWL7PO6xfL95InrSnQ5CKlTnPs/4d7/ssO3/AGN9fH/7aUXlaLcJFG372eGV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/AH6+rvh3e/6PGi/79eG/tYaDc+ILH+zbWNWmuF+VW/iqyKfxnwB8B/GmseH/ABVDYeHLF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hif7++J/7/wC7r9SvGHiuw8H+FbrxJ4jVoIYk3vt+d/8Acr48/ZJ+Et/4a1jVPE+s2+1vK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fn+evePi9FD4qsW8N3TNLYuu1mVqzNqk/fPE/DvxM0HxHrTax4aaWJfvtFKux6+mZPE2jt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EEEe35mlk2Vw3wT/Yo0HUdLk8SXF9rVi3z/ZVtvnSX/rsklfMfxe8IeLVs77wZfxtHeWkv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fK+4//bSsfcl8AH3zp9/Ya9awvp1xBcq/8UciPXZ6fF5Sqm75kr8+v2TfhzqtlfXmva2rx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59lex/tJfEHxn4I8N2/8AwgdxLBqFxKnmywR73VK3oUOQivU5z134lQQ/aLG5lj81XZF+a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9q0+GZvvOtflN8M/in8UfGV4tn43kaTT4pd9vPJavDM3++9fqJ4LbzdJtf4VdN1dcDkxB2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rxP4iS21rdXF/dNtht4tzbq9s/wCWjb6+cvjks0tutmvyrcPsZquoOmfGGqfGnw34w1a4s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sj7FkkZP3rxV7N4H8WuukrYXHlt8nybmrkvhb+yT4b8c6hNrE8l5BGkryv5V15O7/AHP3d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9Y+FF9HZxNL/ZN2vlWdzJMkr7/wC5+7rzZzhznaeu6b470a2aSL7bYFx95JLpFZa1f+Fha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/4GJX5ZXXwz8Zvq14bD7PNGz7vNaT71L/AMKu+IX9y1/7+Vh9Ugac5//V/DqRU2tu+7Xee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gVcM0qbl3su371eheEYnWFZv4dteeddM9Lh2MrOsnzb/APcomuoV+R5k3f3fMqGODzY22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lVptLsJZt7W6bt+9vl+9WPuHs0PgLNrdWySNN5yL/AAfeSpm1Kz+59qi3VWj02w3NutUX/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syr5UKff/ALv3qPcK98F1SHcqJdIy/e2q1XJNSs1/5aL/AL26qEdrbQbvKjXd/u1c8izaN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tHuGnPMhXVLPzP9dFt/66U9dU0rzPJSZIm/jbdQ1vCvyRQx7f+udTKifM6Qru/vbaPcDnm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2yK4Rl/3qpw39h9/zlVv7taUbpuZG8v8A75pis+1ni2rR7hn74NqVmjfLMm3+Kqf9uJ5n7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/3qv/AGhNvzL82371M/fffba0NUae+VluobqTf5bOv8XyvXJeIrfSrhflh+/9xvLeuzZvK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7tVpIHl3TbZJFT5N1XTqGE4TmeA3ml2Cq21dsn+69Nj0yxj++GaRv4fLr2trBGk/0jzNv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wSKRdv+r/AN2tPaGHs5nlH9m2e3Y8cm7/AGoazv7Pix8tuzN/1zr3FdNmdldGX5F/ip8mj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v96s/bh7CZ4/b2FnEvzwyeZ/1zq5puiJqmpQ2yxt5ksqbty7K9RWwRJFSLay1pWcSWt5az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CSvtXe7JR7Q0hQmffPhP4aeAIPCOmvL4d09bxLVPNka3Tez/36wbiJIJmtoI44oU+6qrsq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HdWtrpVvcXjXG1IlX7G/35f8AbqzcbPM85dy76+Z4in8EDPAwnz++VlR3uoU/6ap8tfQ+l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96vAdP/e31rv+95qV9CR/urWOFflbZ89fFYs9iBQ1p9mmyfwV+Xn7QHiCGz8Z/YVh8+Tbu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l3iS/8rTfJ/id6/Iz4veJ5m+JGqyLGvyy+Vuava4Xp8+JZ52OqHKzeLfG2pbbZ/t09vF92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ya9+0bodU026lb7/zTO9ZVxrmsSszteSL/sr8lZC3V5LLuWaVpH/us9fpMIHzvtJmrdz6V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wbP73zVmNKi7vKb5fvf3K0Bca3EPm89lT/npHTo9cmVv9KhikX/drUPaTKe6GX7vzVCyP/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XlhcKyeT5DfwMq1Tkb923zM/y/JXObwPorwHFNB4Pj8iOLzH+f962ytWSW/i2v5cH3/4We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Ddmm3948Sbvlqz9nfd8nl/J/wCuD/AJeHtwh7hQmurzy9/wC4/wDH6+n/ANknS3uvG2pal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XerKv8e/y3/8AHK+Y7iL/AGlr7V/ZBsoZdP8AEGqr8skVwkX/AI5X5d4s4r2HDWIn/wBu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w7Q58ZA+wbqJGk2M277lQtEv/AAGmRsZLjbXKXHxG8KWviI+GpbiVLtPvN5f7lf8Agdfxb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lyYaDlY/WalSEPfmdV5Cbflp6p/s1OGSQbom+V6R+9cDm9makKpU3yUuz/YpG30m7gPZd1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nq9DJWV+gDNyfxUbf79CrSsyLudl+VV3U/Q0H7Ff7lQzxkeX/t15T4M+KsvifV73S77SH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BlbfuT++9erXLoZI/9uvVx+U4rAV/Y4mOpz0K9Gr8BpZO1VamJCVb/apy/wCsX7vyU/d96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+zLPzU2Q/d20m9P8AgVV5Z9v+1WapszqVCtMyp8lcN8Qbz+zvAus3C/eS1+Sun1i/WxRXu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JIiV5R8Yb2GL4Z6pcrMu2dUWJlb5H/wByvscgyutLH4eE4/FKJ4eY4qHsZ8h+edvdPLD5z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LU0b793mr8tPjg2xr/Auz+Kr/AJSeW3y1/oFQoe4fjtSoUFlSJm+X+Oq0mxGb7y09t/zPt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235W2tW/IjIp/PuXf81MZdy/7NPZf4H3bv722j73yPu/2asBk3yr8q/8AAaLVX3L/AA1My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p9rFNK2+onsB7Z4D+F9h8Q/h/rWialfT6fHcXsLvPHGj7vK3/APPT/frgfiX+zZ4Y+HXgu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eX01vKkUVs0aIkvm19SfAezdPAdxcyqvl3d+77mrC/aZb7L8LfJT5FutRhXbur8qzbjHH0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Z+4e1RyujPBzxM4e+eufCGzTTvhb4bsIrfyFSySXytuzb5n+xXefP52/au2s3w3bzWvhvS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nar97f/BW2qJub5fmr+gKHwH5TX+OYlRbfl/vU/8A9Bp+1FX5/u1oc5FtSvKvjprl54a+E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01pdPKlvAytsffL/cr1RZUdq+df2tNSms/gzNZ2siq1xqNr+6/wCeqff2UpwhL3JlwnyT9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+NXxQZ2s/+EnvooX+Xauz7lfqH+zravYfBnQfN3NJcL9o3N/F5v8dfi8r3N1fRpt+Z3+dVW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2dh8H/CdtdTRRMmnJvXzK8ijl+Gw0/wDZocp6uKx1arD35nrVi2xflr5s+L1xDL4sjW3k3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2ur6Im1EZ7n5v4Vr5j8dT21/4qvrm1jZY/wCFWrz+Jq/+xzIyeH+0nPR/e+9Uy/cWqcbP/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75q/Jz7fkL9raw39xHpt1Gs8Nw/lSxyr8jp/crtG+EnwtijuJn8KaW37p2Zfs6In3K5rw2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t+bza9s8TJ9m0fVLy32K0VhM3zNs/gr884rzrHYfFUqGFrcnOfQZXhaM6M5zgfFX7PMUNn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fLt7SKZl2/On+5X1ja382qXE00u1Wr5X/AGf1hsLPUtV1KRdsrpbxfL87PLX0yuvW2nM1n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5P+2tf1Bk9T/ZoH5dmP8AGPQtF03dcb/OXan3vmrtpLPSorfznbd/eZpK8i0vVLPS9Pke/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kL5z/APkOvKPFHxN1hby8hVZYNPeDbaq0Ox2f+N/3n8FepOcI+/M8v2Z1XxI+JFh4cZdNs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7/K33a+PPEXi/xh4jWaFNQnazVd7ru+T/AGKNU0m88QbdVijlvpkfY7M2z+OuhvPBelS6X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E1rA8v2aBfkl+T+/Xk18XznVQPhvUIN19dTXG5pJbh9zN/FXtPw9/deHWeWOdbff80kf3F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lkZ9q/O719yfs1xaJZeH5Ly80uC+uElSWKSf7iv8A7la5jCHsS/jK3hPwb4t1u3mm0TS5W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C8KMlel6b4X8JWs0dh4t177HqUr/JbW1r9oTfXf8AiLx94qurdrbzHs1/6YSbK4m48QWGr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FLeRfclZU85f+B18rOeGM+QZqWqWHh+3a/sdQZYU/1qtp6J/wDfXGLq9hrMkeqrqUqyfc+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R9StZLO98vy3/ALzfeqHT/CvhvV9N+WRbaOJtu2Jq55z5zSBDfQIsm9FWT5d7svyfJX1F8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+morffTcv/bWvm/7Giq1tE3mw/c+7X1p4ZsEtfDum2yrt/cJ/DX5Z4n4rkwEYH3PB8P30z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v8XNPSLbui05P+A1h2L2fltNLdKv8G2t/4hWq6p8b9TTzPNW1sUVlX/c+5WTq3hx4ptkUc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HDatlWH5/5T5/iL/f5mrY6Rol/tmvNaigh37m2xvvr1Twv4m+HvgvTb6wsrjUtQj1P/j63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dLvLXy08nzVf7yr8+2unh065ls9kUK7tn3a+khjpw+A8PnqH0bZ/GzStRt/7Ntbe5tI9iQ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7PR/jjo/wnvJrz7PLr19LAir5UiIiv/fr4zhgeD5JY442/vbqmWJLeT97dRSs/wB3b8+2u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yI4P9sz4uzfEu48F2F/5rXWlW97K7eYn/LzN/cjT7+yvCvgHqVnpHxY8P6rf7fs9pfw3E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/n/1f/TOj47RPB4vtYV+aP7HvRlrN+D9qj+MoXuF/doybNtfT0K854L20wh/IfrR8VP2gr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BazrZ7/8AWSNs3V8369rmveK5Pt+s3Xn3CfLuZvu1Z1LYqslvt2/3d1U7O1RLdfNtW+f51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jsdWxHxzH7AyrO4v2haH/AFrJv+9VyGW5fy3WT5Uf5lrSWWG1XYsMi7/4dtMW1mlVn8vyt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y4UJk3nwqyo33v977tdn4Zt0l1q13Ku7a9clDoyRR+dPI0rJ8yNurufAL+f4g2PHt8q3d/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OXBzPcyen/tMIHT+PJfsfgvXrll/5cHX/AL+14b4fitoPDem7PN3eQnyqte2fFJk/4Vzrj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X5v4v9ivHNL2RaXZ20Uy/uooUZW/3K+R8N/8Acpz/ALx9Jxp8cC+qvdMr7Vi2f3qfIkNu3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VP9mpl+2NG23y/wC8n+3WPJoeq3UyvdXC+Wn/AE031+kwmfnxcV4bhWfzEZf96rMemw7t7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T9NgmaRYYmjljT5Pvb6szRX7Ns3eWv96CrArapFDFpd463HkNDazS7t2zakSf36/KaZU+2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d8v8ABX6leKIEsvC+rTRfvZk0262LO3yM8qfx1+Xdjau/75l3M7/Oq19fw7D3JmNeZ+kH7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FYby8Vlhil+6y/Iz/ACV9G6xqm/akX3UWuM+Guh/8If8AC/RdHnbbcXECXU+3+/LU965Vs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mVYGFL9+fxd4xcSzzLM/qsPgiUhdBg3y7a46/leC4WXO0NWuX81JPK3bqyNVZBZllbc38K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zvAUOWodIbwSWobq23+KrFlKmN3y1yFvcbtOi3fxGuk09f3Slfm3UU6nvmGMwipRaOmMux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k2mqzs7ssUf3q1bWw8oLu+9XYeHU5IQ98tAfLhqjaJOu6rDdKhrQ8+m7srMr1XMe773y1f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tB0KbRmstU5F3bq1pTwfeqDJuH93fWZ10J3OY1PnclaGlmFbRUbbueszVT5cnlfxUpl22i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flVY1+euen8Z9D7PnoxgdcieX937tJLA05ytc5ptzd2832G8glhkT7yyfw100Nwkcwb+Fq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dGoUwPKbbWhBsrRvLVZIvNjXd/tVgLK8TcfLWk4HLGftoaG8oLrTJLcyD5K9a+FXgGw8YT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EUGl2l15V/FJvR9mzf99K67x98KtP/wCEzsbD4cb7nRrvyUuLmKT7Wls8n+x/rK3hT5z16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N9cow9w+aZreSLt+lQySSL94ff9q+8de/Zr+HmiQ26ah43m0u5uFdo/tyQtu/v/J+7rya4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32uSeJom0mySaVrn7Hv8ANSJ9nyeXJ/tUvqh6dfgzO8P/ABqP/kyPnfT9RIH2acfI/wDFR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+7Xe2PwpuvE+rTWHgjWbPU7eGB7qW5njmt0i8v+B02S7Hqfxd8JvEvhXw9DrGuaho88boj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5/MfZ8iSR/PTqUKkDy58PYuPNW5Pc+0eYX7KgaU/NXO/alhtZ7j+5uFT3lw6xfN/drjrmZ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+9LXBUmXluB5o2mXdDQtJ57/6yWu8Wfy3WJcVxNs3khX21uWU7SZlatKHuFZjT9rP2h754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X5tu+vWpL+/WT/WNt/wB3ZXzBoN/5FxHub7jfLXuVxdTS/On7xa+Tz+hy++f1T4CZ57WE8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DeSt5PmRqv+1WPcapebtiSLXPXEty7f6tVX/dqvJLcr9/b/3zXzEz+oTUuNevF/hVm/2qx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Nk7Ky/wCzWbcXTs33f+A1NZ72ut7LtXZ96vmeKv8AkWVj0sr/AN5iZviJki0+N2/jnT5f7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9Vj3W+7+Hd9zdWV4yZE0uNH+891Ci/wDfdXLW6eKNU27v96vA8Nv9zn/iO3iL+Oby3l433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uttXdmVGXavlbq4y3luZZo4fLXa77a7a4iuWt43tZFWTZ8u6v2vIKHv8AOfB5pP3OQ4zxN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tX/e/jrnvC/2m4t7i2XdtSuk1j/WLDLGzSfP92sHwz5Nr4kaHdtjli37f4FevrjxDBjvEl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yfcRf9uppNUubjWbG2ul2zb/utVCb7Hb/ABEawnVIl8/zdv8AeepvFSbfGmi3LMy/6Rt2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Z9A6Cz7vOVfM8r5mVfv16RZ3UMW6aWGK23/f3N89eXaXew6dpdxfyzeVvb5Zdv3av2upWC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ndS/xSLsSuiBgdz/wkttPrH9lW6uuxd3zU3w3vv1vHuPu/aHRN1eQx3XiG61STUltZ4pIn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7DSdeufs9w7t+++0Qyt8uz/frQDqrzVtN03Ultr+1eJv4bmKT56623lS8h8m6X7TC/wAyy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Oub8RaRDqkMb7mikRk2Mq1Np89tpaqlqrLH/EtAHTrdX9rIsLW/n2v8Mi/I6/79XLiK2aN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+1TFv7C8+7NFu/iVm+dazbzW7bS4/9W0/z/IsXz0GZ5jdS23w51D7TLcebot3L8275/sc3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7JFbavZsi/N5y/K2771YmvWtt4o8PyQ/LtlXem7+H/Yrzfwvrj+CNQXQdRkX+y5ZU8idv+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/AHKAPIv2jPh4njr4O65YXUarqnheJ9Us5F2b18r53TfJ/wA9I6/Ha1nS9tfOiXcr/wAX9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soZZl1WKNWb7kv8aSp/7PX87Xjrwq/gH4geJPBLbl/sq/eKLdIkzrD99N7x/79duEmR8Zx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alwP8tTpm+bevy1Crf3G+VKsyHqv7xf4q/Tv9h34UPFY3nxRv7PdNeq9rpcsivvW1/jdP9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80NNs7/WdQtdH01Wa8vbhIItsbv88v8AsR1/QboNvoPwj+Hem6VaqttZ6ZZpbov3HlfZ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rz5ANvxp4l0rwlo+y1bdqEvy28C/fZ/79eIeGdE1WK8bW9es59Qurpt0rLsermh2Gq+MNc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zLv8A9VG33IEr2bTbiwupGhs5ElWL5flrln752U4chj6fr1zZWsk1/pssEaPsXbs+Wrlv4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dL0l5V/vNJsqtr32lZNSSLasf2WF33f7/AM9VtL8b21vaxpdWr/IvytB/FTA62SDVby1ZL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yLB/8XRpsVyvmblTyX/hVfvf7dULXXtHurf7e90kXz7dsjbKm/tT7Qu/Sby0n2ffXdvq/a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HNo00Nsscc8cqfJFu2PRcXU0UP+nqsUj/AMMXzp/33XMa00K6tpt/cN5S2/zsy/8AoFb2s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csit/ElM0gcBqkEN5DcXkqqsiI7/N/DXlfg+/mljbzZFl+d/ur/BXp2pX9tFZ6lumj3eU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88eFdXs7fw7qV5pdxBuSCZlZW/j2VzzLhAyvAd0+qa54q8Q2sP/L09vFtb5Gr1rS1e3s5r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+/dJ8i14J8CYrmy0PVrnVG2zXtx56M3ybq97k8ldJZJ18z7Rv+X+9WcDSoTeE0vLXwzqEM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NE0kS/wSp89fjh8Mb+80H4qaXeaT+6uNM1F0iZV3+V5Tum//AD+7r9tvhzb239i/6FYrb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9/clfj54R0aG//aYm0G/VY4X8QTRO0Tfa0/1z/wAcH365MdD3DfCfGfp3a/HDx5PJMkUmn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Vzb7H2f78db2j/HiH7R9m8UeG/wDgVlNv/wDHJKp/8K58E2txI/k6lcs77W3TJbp/5Drqr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3nWGgxQSJ92TzN718XP2J9HD2h7HNBoktvb6larKsdxEkq7vkf7n9ysSa603dsRmX/erhr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vpY9n8PmVQXWf+eskkv8As+ZXEbnctb2c/wDqplb/AHlqncaGn8MiL/wGuJk1d937qzZv+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UmVWfyWg/3pN9c9f4DemYir8rbtrbN++uh0Ow8+Ob94qqj1g2K/6LH5rbt/8AFTLW6ubeS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I1fhnCU/+F+f/AG8fY5x/ucDrZrVIGbzWVmqg3kv/AHlWqDXV/Ky/Lu/4FT1ab+OGv3c+L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RmpjJCi/epm1v+edDRO+7ZC25/wDarQIDJLhPuJu/75r5a/a6uH/4VTb7m8tvt6Iq7vvfJ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Nv+r3f7zV8u/tdJcxfCvzZVRf9KRl/eIn/wC3/wBs66sJ8ZnX+A+APBLOnizw/Mki/wDH/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v/8ATOv2kupXVl+b+H5a/FLwK/m+MtD+VmV9RsvlX5/+W1ftncWDyzfd2r/dau7NPjgcW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TT79eOePrjdcNuZvM+/XuS2G379fOvjyXzdSuIlb5omr63w+oc2M5zxuJZ/7MfK/ixn0H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8sOpwbHVm/jiffXA/ExH0bxNb6xb/ACq7b67b4/NcwaNouuwfL9iv03N/dT/0ZWf4v07/A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8H72aFftETV+5w+PkPzqdP3ITOe8cW6ajpdvf2/8AdR3rufDcsOo+HfDszLukt7j7Pt/2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/AG34Pms7ht81q23b/H/sVu+C7ryFXTZ/lh+1JL/wOnQ+M566/wCXZ9PzRJb28n+gwWa/9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OrQxQrDEq7f49tYl9p2j26s9lbqu/52WNtlMtby2tWV4oZGX/AHa+inM8yEOQ7aw1e8im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2a3E08a/aF3R/wVwEms+bHsit9sf97zkStXS9RudqvEqSx/3ftSV6WErmM4Hvfw78DeA9U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S4rua7Z1bdvTb/f8A+B15p4ot/CtrrV5o+h29432eXYrWK+c6/wDA6wfK1L7VJNol5qemN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yHY71NovhfQdBjbzVktV/1txcy3nzy/xu71pCnP205nJ7kDzHXLfz/Fn2CLz/AJIkZvPbe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p5ULWcq/7teY3XiG5uvF19rGiNFJZpLtRWk37k/3/AOOvQrW6fUreO5Zo9z/e21ye0hM9L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rC2iWRJVX73y7qx/B89ta2+saU8m5ZfmgX+69ekeItNS6h3qv8Hz15dpdg66lMkVus8ybG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cteHJPnN4T54H2f8AB3xBbS/D2aweR/O0+V12q33UrBs7qwikkm86+i3u7fdfY1ee/DHXE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Z4fsP2uDzWjZv+edd/ZxQrpsPla1eeW67/IZfkrgyShy4+rM3zWvzYaECbVL+28uTypJGZ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xe7r7/WNtSu217V0WFvIbdsT/AL6rz3TZUupGhW3k3b/9Ztr6evUPGofAdPoNl9skW5uF+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401tLqZdEsFaTZ97yvn3JWrrGr/8ACP6eqRbvtUvyqq1Q8N6JNZQtqU6+beXHz7m/grP+5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+E8TweNrqwvN6x3GnJ/q/k2zb691WT4keGNQW78NTWbLt2ebe75X2f3HT+OvirxdYXN1ff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dRN8nkSbH31Zs/ix8bvD0f9m22tRaisXyr9tt0uNqf7/+sohmNOMPY1oFzwk5e/A+2NV1b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/Fl5FOsXzxW1jD5SK/wD20rEX/hIZfkW6ZY/9qPznr5El+LXx/wBR3JDqNlaeb/FbWSb/A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fErWY2vPF/i3VWjf/AJZxzPbp/wB8R0LOKFGHJRgY/UZz+OZ9f3EWttC3+kbW/wCvdKzY7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Eu7+95KOlfG1x4Ns9y/6ZfTyfd+a6mqm3gmzVl3w3Un+7dTf/ABdedUzic/sHVDLuT7Z9w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Ros0Uq/e2/ZX+ama5oMy3n9pQWvzSrvbarv8A98V8r6P4BmnVjFqmr6U213/cXk2//wBGV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V5NZ6p4q1n5H27bm+mdK6P7Y5IfAX9R5/tn1jNrPhXTrOaHUY57lX371ubdIXX/c8z+Ovg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moX8G5YZZXaLd9/ZXpel2Fhb+Io/tt19pmRX+bzHfd8n/AE0rwrWrqaK4k3s3ySvtrwsdm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hCkd/8PdXvItSb99+7f52X+Bq9X1hvt99Y2bfvVd/Ndf9iKvB/AsqNJJN/wDsV614fun1H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o7f8AdVGBqBXPbLWK8e+sYYo/3bo+1f71ei6f4NmnmZ7rdEr/AHlryiPxG9rJZ7VaeS3fc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1pfi+8v8A5Ht5I5HX5ty7K9uhyT+M4a/P9g1Ws4dLmjs9sXlp/wAtFrodYt5pYbfUkVlZE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f+Vtfy/N/hfd/DXc6XqlnLptqjMvk3H7plb76vXXP2ZhD3DpJm+0Wtvc/e3rXp3gFkS8h/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SvJbVvKt5LNv+WUvy7q9U8By/6da/xN9oSv5w4wy76pmc/wC8fpWXYr2+DOh8Qajf6N8Kf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Pp81va6hLFfLIkLxPF/Gj+XX4/wA37Rnx1nvpLaXxtrS+V/02T5v/ACHX7VaDpdhr2j+JN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7urq1nj/AL0Mv30/8fryJf2Nf2dfl3eF1b5dv/HxN/8AHKwyDMcNh4T+swLoT9w/KO8+O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XjjWtv/XZP/jdUP8AheHxy3Ls8Zaxtf8Aha4/gr9dJv2Ov2e2X914X2/9vE3/AMcqmv7IP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+EYPnb+Gab/45X0f9vZZ/KX+8Pymb43fGza2zxxrXz/3bqoZPjT8afl/4rjXv+A3VfrK37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I/hGDd/12m/8AjlaX/DJf7Pm35vCNtt/utJN/8cqP9Y8t/wCfQfvD8fJvjN8Zm2u/jbXm2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qt/wun4xtu3+Mtci/3byv2M/4ZN/Z1X73gmz/AO+pv/jlU2/ZQ/Z4STf/AMITY7m/2pv/A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eW/8APoftJn4/yfFr4ruv73xtrkiv/evnqGb4u/FRl3p4y1p/49rXzulfsMv7LH7Pa7tvg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uv/8AHK4zxp8Fv2Y/h9oN14h8S+FdKs7W3XerTts3P/AifvKVPPMBP/lyHtJn47apr2saz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S31w6IvmTyb32R/7dXNP1LUrO+t7/AE66ltrq0bzYJI22OrxVc8fa94e8UeIpr/wppMGj6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X3/8Aff8A25K+z/2U/wBlq58dXVj8QvHlq0Wg27pLa2Nyro94/wDA7p/cr36+Ko0qPPWMp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488f/ABG+H66x480dtMmiXyLef50+2Js/12yT7lU/iRZ3Or/BHULPTdPi1W6llmWKynmS3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zv4H+T79fSFjaw6Xb/ZrdVihiT91EteFXm+f4f6gn8UWqTbdv+/X41mM4TnOcDWHP7aB+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COaxeJ4803WdMuN+5baeN4XgT/4iv0U/Zjura80G3msG3Qvcbkb+9TPi14Nv/Eei2/iSw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fweZH5ySpF/yxf/YrS+BOo6bf/wDEy0uzWxhlnRGgWPZ5T/xp/wB/K5MLPnPUxUOWB9wzf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IjTWO5WlX+JY13vXYXDfvPlrg/HW/7Lb7W2sj/wANdGK+Axwnxl9ZdKiVd1jef8CtaZJd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d+X/d+yu9eS+fqv3EmZf+BPTJrq5ij/0yRmj/AIq+U9mfRc6OV8aJYRatea8qsrPsiiWWP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xxdIh1LVreG93ytcSor7V3/6167/xFOl5cKi7Vji/irx+41x3+IGm6PAytDFF9o3L/fjev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PP3p850mtfBFLX4gW76jpcf8AZdu6XVrHPsf/AFX3P9XWl443z3kLv92JK9pmlmv5Fmfc2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4wgRI/wDa+7838VbwMJ++eo/Cl/8AR1/iX7lezabf2FrdXX2+G6b+59mjR/8A0ZXiHwpl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t8TNcxalG8EjLvTdXNjvgN8J8Z6jN4h8MK372zvv+BRolfPfxk1mw1fWNJm01ZVjS3dXVt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5L/y8bv8AerkvE2l3PnWKSyLKzv8Aw15OE+M9Wv8AwzlfCOlwrcTaxfqrfZ3fyml/h/3Kx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ySaVdyyttVa63xF/odnHo9k3zS/OzL8nyVzFuvlTQ/wB7cn/fG+vbPJPe4dD8GS/C2bwZf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eb56snyzf36838I+EtN+HPhNtH0ZVibe8txJ992mlr0jUInlht0i27fk+7WVeKnlsm3ctR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8P+ErPSPH0fiS1jbzNVuk+1N/Az1+hfhdf+JOqf3K+LdSvbO61bT7mwVVhtL1F/d/c+/X2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bJ/eRq74HLiDeuG/0O4T+LynrE0W90SKz2XWqWcEn/PKdn3/+i635PuvXzjfSuuoXELN8q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uy6Z6L8Vv7H1fwj9mstWsbqRJ0/dRs7u3/kOvmnWpYYGXTbdmZUXc9ehalOlvbs/3v49te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DdaldLtjRHdv9yowsOSAV6nPM9s+BPh+zl1CbxDPdafFNafuoo7mTY6/7dYPxK+DENh8Vo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0uk6mjy3VpHIjp9q+58iVw3wtv/7R0uTVWXat7+9SvV49iR+dL80afPRDn9sHwHjnxWi+2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2G3bey/7dX/hq6fbF+baybKNetXuppJtvzP8APVbwK7watHD/AH/m/wDH67oGNT4D66uLe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MttG7f61v4ayviB4fRfAOsXP9tLfbYkdY9yJu/wDIlM8SK9x4dj214/rFhqrabceVbxeT5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x3xm1D4DwGSJ71rW22/NLsTbXsF9F/wAIvoa6bar5DP8Ac2tWD4N01JZm1K4b/j3XbFu/v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/upHTcyxLtSuownsU/C/h+58R6tHDBHFL5WyV1nm8lH+evcviN4X1Xxl4RutEvLOK28qLf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Kf+CvK/BKzNNdPat9z5d1dzJe6xF+5dllhf5a4pznz8h1+z/dnJeFdG/4Rzw/b2D7GuLdf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1x+vfDzQdem/tXWbOK8mibzYpZPvo/8AsV7H5G1VRa5LxV4csPFeizaDf+Yq70lRom2Ok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887D4Sy+VpscPzfupXiXd/cr3uX71fM3wf32VvcWcsjTtby7dzfxV9LTfe+at6ZjP4zmPE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HfwSeXJ92vnjTbCGyuL7WJdrSXEry7lr2/wCIkH23SVRm+XfXiesXCQWq2cHyrL8tck4HX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sM+qTNNFuZk/hr2nwn4gvPCmkrpvltbM6/vfNjdEb/frwTUL+203ULOz8zbcXXzLt/h8r+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f+J9B8PyX95qzSW9pb+am6FJt3/fyuHF/yHXQpnz3N8NvD3ij4oedEttPY2Wy/uo2j+7Nv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vYPGzpLp/wBmVV2uv3aZ8PdGubXSZtb1na2ra7K9/eNt2f637ibKm12D7RNs+Va7qEOSH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w8N0e1hsL6NF+792vsnwvLv0tf72z71fJerWqabqypEzbZdj/AO7X1L4Rnd9PXYvypQE9j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17Vkb5Wd/u1Z+HOkw3jSarKq7Ym/df79P8aQPL4s1BE3eZK6bVWun3Wfg3wqu35ZPK+X/A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/xC1n+1/EC2EX+ptE2t/c319M/APQ9K0PTZNY1FYlvLtNq7o9/wAn+/Xyv4f0mbWdUjtrj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vuTQ9N0rTrGG2+0XKrF8u1o0dK4cdU+wdEDK/aI8JeEvGnw11C51KS2s7zT1821n8tE3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n4T+C7bwr4Zt0ijRbi6/0qVl/v17Z8ZL2HV4dF8MaXJuj8/7Vfs0ez9zF/wAsf9+SsFVdY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wMPcCscZdeF08UaotnPbpefaJdqLIu/8A8crV8ceBrb4aeNvDuj2VvFbR3dvulWBUT59lY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fC91c+Gb59P1K3/0qCWBtj/6N8+z/ALaUzXvihZ/Fqx8D+Nopo2uJUS3vY1XZ5U2/Y6fvK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Dsv8AxL/9n+9WwzebGyf7FYPhVt9jIi/wVtw/K3z16X2DjPif4saz9g+0aJBt+0Xrb3Vm/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If294khe/j229psd9rb/nrE+K2mvf/EKTduWOJP8AvqvS/gr4hs7C41T7LD5+xk+Za8/Hf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Zl0S/0+bSrpZJIbiLypVZfvV+UGufADTdG+PF9o9nMs+i6UyX8W5t7r5vzpC9ffMnxB+xW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fs8Tvt8z/AJ5V85aDFqV5fah4k1SRpb7W7r7VK0v31T+BP+2aV5+B5zSvU5ID/GF4kGktC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LXzNp9rDa3jJEqr/tba9+8YNNdSeTArNsSvAbifXrLxVN4ev7WOKzS3S4gk/jf/Yr1jCGx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3Kv8A36ofGKwe41LTdq7muEqb4b72Zdy7VRa6fx1a+ffWdy3ytF92syPtnPQxQ+H/AA+sM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x+vPdF0abxN4itdNsl3NcS/+OVseJL95YVs1b7n36m8C3V5omof2xb/LIn3WX+GsK8+SB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F6Hoz6JotrpthGqrEv8P9+vkj9qr4N3nii1s/G2hw/wCnae6RXS+X87wy1sTfE7xhcMqLd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bxR4nulZL26k8t/k27vkeuKh8ZtOnyHE+D9L/ALG0OO28tVZF+euV1TQbbW9Q36js27k+a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M32e1bfu3PXMah5MuntD8n73erLIu/dXoHAer/F7wvo+g/BONNNhi/wBbC6sv8VU/h7L5u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y18u+Hfid4nvPCeqfCLXmWf8A4R+XbbysvztD/Bvevor4Yz+b4bsf+mXyU6BVc9aZk85Ub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YrV7j7CkW5pJW+WvcpPvL/erzT4iXSac2l38sfm+VcJ8tddf4DOh/EPUfhr4FTQfDdvtuG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y1lfFr4fab458MzaVqLK02zda/wB9X/vpWVb/ABmtreFbaKzlb5f7vyVzbfF97yaSG409I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wP+Xh6R8s/Df4fX0EmpQ6/bFHtpfIWORuuOd1ep/8INpn/Pqn/fVdtc3AnuXuY4VXzvm+V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nn/47XpnOf//W/DpovN+TaqtXs3hm1eKxjRG+XZXmMNunnKiNtbdtr2PR4vItfnbdv/yle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JaskUP+kK3+zT5NjL8jKtMZHWPeyr93ctVvN+7uX5XrA9mPwFlonZt8sjNHU0a2y/vov++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m3/dpmyZvkTbQaBtSVlmVVi/haoZFhRm2szSVM0U23e+3/d3VC29vk2/Nv+TbQV7MuWtr+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7VElr8u9G2qi/dWiS1dguxvmejyniKo6rt2VoSU7WJJZF81V21Zktd0i/wx1MsW3/AFSt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+/wDud21vv/MtZgQ3VlMqqifd/u7aZbqkTfd+X/ZoaV3ZU3btlPj2L8/mKtADJFR5Pl+Wn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vv1W2pL5m1VbZVmHe21KAHs0MrfKq0TRQsvzRru/u0zynWTfKvyo2/wCVas7oWb523f7y7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U3yR7VSpl2bt7fdokfzfki/3fvUQr/wAC/wBlqAIbpn2rCqrtqaNU8v5V/wCBUySB93+p3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Rt95f9mgC54NgR/FFijszfM719aXkWFX5q+cvhzawvr003+t+z2+/7te/SSzbv3rV8tn8/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D4ZgeXWIURd1e5/wtXj3gP/kKfJ95InevVLyV1+Rf7tfG4ufvmxyXih0aO3SX5V372avx0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jXU7m6VpPtF07q277yV+s/wAQrz7Bo9xcs27yrWaVV3f7FfjRf3EzTtNE235v4a+t4RhO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Z3bWtna/OlvAqv/ep82p6Varv8yJdn92vO2W/v1+bz5//AB+rcPh+/l2/u1jj/vSNX3ns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OnuPFGm7f3DSyt/H8tZra5psrN59r8r/3lR6mh8G/Kzz3i/J97bUMlr4VtW2SzSS/7rb6P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G7r7v7hv733Kp3WnQr/x6zLKv3fmZKhkn0Rm2RQz1Jptrp19eW9sk0itLKi7WX/bpHRA+q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eF93yRJ/6BUPmpLM21dv+8tat9FDE32b5dsX/AI5WbIjsvy/N/u14x9PD4CmyosnnS/MqV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aReAdSuU2q1xqLuu3+5s2V8KMu1Wfbur9FP2cdPhs/hLpt4i7WvZ5pfu/e+evxXxqxTjw7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WcNQ58YeyKd8zf3q5C4+HWgXutLrt0rM+/ey/7ddlCuZJG/i3VMhJ5Sv5Nw+Nr4dv2E+U/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Mev7sKn8K/dpN38C01t7fSkrzrHQSU5flWmL935aPvVNjMe1M71LUX/j1CAlqIruG1qF6U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eneHdJ0+5kuLa2SN5fmZlX71a8i7rmP5v9qpn+9UMbbr1f92uyriKlV+0qO5cOSHuQNRvv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vvUleWzpFk4Za+Sf2ovEmtaZ4btLbQr6WzW7d4p44m2eb/wDu6+tLndsr4J/as1aaC3s7B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bd/H/ALlfpfhThY1+IsOpnyfFlbkwEz5H8RaleXUNrN/aEstxs2SrJI//AH3X2xrLuv7M3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S48n73yf7fz1+e9rdTRXn2zau6J9y7q/Qv4qbNG+DPgnR2X5rhIZ2/74/uf8Dr+s+MKE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/y9Py/I5z5Ksz5v2+U3ytuXd/D/FTJN+3f8yx/wC1T7eXb++VlWRKZNL5rb/M+/X3Jw+0K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/L/dqhMuyb+L/AIE1X12P/rd3lvUNwr/8svu/7VaB7QrSNvbZ8zUxYnXd5X/Aqsxy712Kv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fFu2sy/7LUGxTa32yfd/2ttC27q37qRlX/ZoVt/z7m20TbIvM/eMy7PmqJ7GZ9/8AwVtdv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/PLM/3dm2vMv2nNkug+GNKf711rKfKv8AFXtnwsimtfhl4dtpY9u+Dzfu/e8yvBf2j283x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Gb7PcXTt8rfd+f+5X84Uak8X4g8n8t/wR9ffkyo+uGRLdY4W/5ZRQp/45WVcXr+YyRL/uU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ZEjZ5P9r/AHKht7DVZdty7LBHL/FX9bQn7h+Kzh75Zs7jzfuNt/3auSS2Cr+9ulVv++65u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J+0Nc7/nfd/DVa1i3Sfd21oY+zOh+1abE3yLLL/u/JXyL+2hfpF4N8P2H+oZ9R81Y2/i+S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i2zOrbUr4Y/bgv01G18Hw7fKmSW6l+995PkSiAcnOfBlnE9xrS+Uu1nlSv2Y8N2SWHhPQ7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2H7v+5X47aPbvL4gtUX5t8vzfL89fthotlbLpun20q7fKtYYvm/h+SsKnxnXU+ArL5MS18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vXj/9NdlfQ/iCW20aza5bbtf5Pvfx18zSXjz3lxcr/HO7fNXyPFk/9m5D1Mjh++5y5u+Zq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f96q27609W+VdtfnB9cdt4F3y+KLN/veU2+vT/iTeJp3w88SXcv3v7OmRV/268/8AhnE7e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idttdF8b7pLL4UeIZWX5ZoPK+9s+eSvyPiefPxHhqH9+J9Vl/wDucz5l+Ed7puieBY7zW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jxRrG7o/lf33q/perXPjTUrzUrXUFW3dk+8romz+5XVfCnx5f/D7w3oM3hdW877Gn2r7TG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cST/fr6N+GfiX4FfDuObxbf8AhdrnVHbd5jTb03yffTZ/q9m+v6qwWOhGHIfkmKp/vpng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GtHu/7cuP9F/tBldIYkk/uJ/q61fDv7O1nqOoTW3ijxN9m2bHfyLiG4mneX/Ykk+Svu3w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S40/UntbqDTNQfe0Ud3Dvtmmi/g/3K8Q8YeOvhL8bobqz+IOl6QupJ+6stS0uN7eaL/bd4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qM/jmebyVDidW8KfDTwpa3XgbRvtd5qyW/mpPPDsT/vuvlrxlrP2rwzrV5/Z8sH2e1mi8+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vvX6QeAb/wDZR8JWNrpU+k2utXSK/n6peq81zK//AG0kr4r/AGpdU0ew8NeLNH0Hwro2l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50uZHff8AJ87/ALzy/wDgFH7mZfJOB+V215Y13stfTPw+1m/0vR7WGKF2jlf52Va+Xbf97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zV+mvwl/4QPS/gjpt5caPZ3OvPK+6eW6e3fZ/c2f+OV3Zp/BNKJyVn4mudU+0PcWtzFCny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YN5f6asy/bLd1j2+ajNG/3P76PXsely+GNU1CO/uNLVrN181LK5undN8X9+vQtQ+NbtHpc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503RFdLC0lt0mhi82viqkIRNJnzNavoOvW8ky7Wj/AIGrV0mXTdLt/s0W3a6feVd9dn4m8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yvcaPbeHpn+Vf7Pt/s8K/8Arv/C/wq+C2nRtrfxG+IVtqsfkb00bw6zpM7/3Hmkj/APQKi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xO31628z5dzM/yoq/fr7h0mDytF01H+8lqnzV4ht/ZI/tCFLDSfE0u/5Pl1L56+gYVRWhh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kSt877P4K/HfFmny4alA+/wCC6fvzPg3xDqjz/G3xjcr8y28SQbfM+dfk+4n/AMRW7atc6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31l6ZPo8vxG8e3OqeZcs915UX2aZP7/z/AD1qSajpUU32ayjntl+6nmfPX6JlkOTCUof3I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8ZMf/AGW8sivFcMrf7NX2luYpls5/PlZ/4o1+5W94Zs/BmmzTXniC+ub6TytsEdt8nz/7b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4kmgka5Z/wDx2u886Bmtpem/fljkkk/6at8lUJvsETLD5Kedu+7trp5rDUtUWO8WGJVT7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7L0FI/tLQ3PnIvz/Mny0FzgfBnx2v7n/hYHksvlLb2qJ9771XPgfB9o8WRo67l+781cz8a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hq00SssabIotzV7j+yjpPgy98XXn/AAnV1La2MUD+R9mbyXe6/g+f+5X6FCn/ALAc1P4z6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/Gqyfw+Uv30qg2rXl5I0P2WWNkbZ+9XZurs7pfA2kQ3D2/wDaE/8ADEy3Hz/79VrG4trqz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T+Gdt7/8AfFfn1SnyHTCBlfYEZd87PH/wKpv3Kxsife/hZmp+pT20TK8+35/vMzbKIX0qU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35fNWT5FrmNTBvPD1tdMt5qVxKv8A1zZ0r0j4ZxWcuvXT2TO32e12/drvPDdh8BNI0ua88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qT/JBp+myeSn++71W8GppTa1qV5o2ktpkMsXm7Z5nmm2b/krweKansssqzmevkEOfGQOZ+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NQRdzebLbRJt/iff/AOP15/a6TDFHHNPIqx+Un8P3fkr0z4rwWFzpOjabq0rW2m32u2cV/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373RK9K8eeHvgnPZrc/DdpLSa33tLHq9xM7zp/sf3K8Pwuwv/AAlyPV42n+/ifOv/ACzV7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anxreeZ/pkjWrf3dqOjVsXV7pXmQp9lWBpX2blZ3SL/br6N+HsXwK0bSbh/HVrB4j1aV3+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F/sV+lQoHw58xtcWa7f3isz/3fkoW8hZl23Ee2vofVPGXw6s47qwbwPodzDcb0gubaSaGa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D/AfiC4m1LxBr2laVa2Uqb7TVGm3yp/cTy/4Kv2EPsGh80/EyKwg8D61eW6r5iQf63+P/A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L4PTxh4/0jSrtVlskf7VdK2/Y6RfPs/d/89K/UT9rzxl8NP8AhV3irQfBuh6BZ3SWsEX2u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96b3R5K+RP2TfD9ta6Tq3ixrdluNn2C3k2/8AA3r7HIKPLA+L4wziGCy+rW/lPrfXJYdre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RKvybUjrlruVtkiP97fV6ZkdGlT7u/wC7XPzl2mbaxr7uFPkgfwZja/1jFSmYNpeotxJEz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tTRnEqr/wGqV072t+rNu2/dqS8uvLRk3bmrlme7ChyzjOBpSxYhgT/drtdPgSKHfu+4tcK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+Lmuykm+RLWL+P71VA8fMVN8kDoNNj81/NrYZ1x/s1lW8ixoqLU0kpVdq12QPkK8eeoTPK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tV9yqKcG/u1qLkQ6mt0o/ip7fPQUVJF+aoZ22Rs/9yrLJl91ZesTLBZMN23f/AHaymdVBc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Z/tV25Zvm3fLXd+VfWECXFinmyGL7qt87JKv8H+3XnEW5i83+1XpWk6itxCsXmD5F27a56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6KhOH2RLS082KLdE9v5S7FWRt8v8AwOm3qvFn+9WysyeaYpsfLWRffvZG/iWt51Oc8KOIn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o1+JIvJkZafqFq5+dfu1x0cr2sisu6u9s54b60Xb96nTnz+4LFUPYVPbQPXP2b7uxf4h2+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O9ininS43bJU2fcr27xRaaPpHxRtfDPg2+TbKyMszXaP9lf7+xJv4P9x6+IrqwEqN5XyyJ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/2Xy5W2svzfK1b06nIfZZRxXDB4P6tyfaP0m+Ivw/8W/Fm808x3ljaXOlWs0UvmMjwzvK6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ifIlcDpsWpWHge6+HV5pN1bQvFPa3U+nsk03ned882yT93skSvh+x8U634aZoZLmZovZna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47tNOh/4RTxJcwRxP5q20mx0/8iVvTr857dfjHDSre2rQl732z6C+H9vZ/CzxBfJarqd0u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q2u92+ffsR45PLdJKtftC+I4dU+FMyfY9Qs764uoLjdPGkSbPv7Ef/WV8m6z+0L8adGnhW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23qPJRE/ufcjrB8RfGbWPiQ8K68LFWT70sFvsml8v7m9/46zqYunOZ7E8ypQy2cML8Ejnb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UvG2SPdXMXEnyIn+1ViB/+JbLAvyyWzbd395K5i7ut1xbwr/FvavGnUPkcFgPf5IHVpPhF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yzCLCvymuK0lXuZlZV+78q/7NdU1yiutlE27b95q6IHmZjS9/kgbSXUwO9W217XI811Y6f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+LbtX7jV4MG2syV7t4R2apoMLyr80Tbf92vOz6nz4bnP1XwLrexz/ANn/ADRKDWEzN815O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sCRffuJf91mrtmsIfvrJt/wCA1fj0ua4X+D/vnZXwB/dNM4NdLttq+bJL/vVf02C2t7j90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V239jIrfvZkXZ/Cq1iahElvebFZW2L97bsr5LjSfJlNU9PK/95icl4og+0Wtnbbtqvew1f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/FT7xXl1LS0b7v2pJX3V6XNawzyNukjWvH8M/9wOniL+OcNZ6bYWFxHMqs0ifxeZXVXW/7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/j+b7lVtYtbaKGPbNub71X/ntdNj3fvfl/wCWjfPX7zkcPcPznNanvnAatq1ml9b214skU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P++64Oa/trDWoZlaPbv2fuvn3V3Nx894s0sa/Ony7l+7/ALFcr4mbylt5ooVb+9Jt+6le4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re5s/Flncou6HU4kWJl+/virEtdWvL+4s4dRjk+0afcJtZvvsldh8Qnml0Pw7qqRs39mX6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Jax4fJfxdazN8qvsbc1Z851x+A9m0vVrbxBfW9hprMq2SebL5i13NvdPLqH8Pyf7OyvFvB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1y/2sy/6iDb/7JXeXEVzAsl4skirv+Vv4FrSEzA9Ok8Q2el/uV3XN1/BBFRpbeJ72a4vL+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Zt3bHrH0e/trWza/t7V55nf5/KX52/wCB1pN4h8Qv/wAeWksqv/FP8710GZ063nie8h/e6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szN87VQa9mVmTy/K2fwy/JW9pN/eXtjCl1H5Fxv8Am+XZtSr8kGlalIu+RZfKfd8rb60A5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raskq72kX+Gi1g1tvnl1CLbv+75dbE3hy2Vpplk27/uqvybaoXGjXkWn7PLinX+6v31oMz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K4un3L5Lr93/brhviVpP2/SZrm1byG27Zdy/JLW9puxV8mBmVf4v9muhbS7a9hj+3w+ev8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j/wAGfHlzb3i/DTxayrfW8W7S7tvn+2Wv9z/fjr83P23NG/sT9oK4m+62q6NZXTbtnzP8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3K+8/iB4PuYJJra1XbeWUv22wnjbZMvlf7dfK/7Wif8AC0vhXofxIgWP/hIPCl19l1lY9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j/wCemzfVUKnJM05D8+pGR/7vz1WZX/hVauLF+531W+fcvlK8rfwrEu92f/YruOfkPsP9j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4hTePNZjSPQ/CUXmyyXKuiNdSJ+42P/0z+/X3beeILz4g+KvOv4buLR7eVPsf7v5Gf/brx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XwV8K9P8AAejMltfXcr6jq0nlu/nzSp8iOkn3PLSvrHwDE6+E/tmoxxqyfuliVf4686vPn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daWlra/YHVZYZU/0hVX51/wBtKZofhy80G8+2WEkVzYvF/rVbY61No8GpaIrTXm7ULeX5k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4uuh02Xw9qV1Nc2Eied92Vd2x/wDgaUzQreIpYYtJurlPvSrCif8Aff3K4/XtNtluNJ+z2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lWOt64+xz266a8jRNFdea3y/e8qtu3lhnVbxPmX59jUGZQaK8gX7NpOjweWn3WnkRKLeK5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djbSJ/qmg+eoW1GG/uGs1sbyWP7nmKuxKuQ2qRRtbW6rEr/e++9AGVJape3Gx5Pl83/fTf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Fi2773/A/mSr8ksMVxHZorRSOv8PyVzGratNBazWepf8ALvKixTt/Ekv3KDQ891jWdNtdH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NtZk3fIiN8n9+vkLxNpOlaR4BvrzTryWC6u3SK3kWTf8AP/GlfUXiqJG0HVHulX57eZ13N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7ObWbrQdBv5mW3lvftDLu/girOZvTPddJ05NE8N6PpX2jzZPsqbtv9/8Ajrb1K9+y2caXE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CzfdrNjtbDTlkhsmaRYv4mb56Y0qXVi27+N3+Vq5zU+lvhrEkWhrD5n33T5tv/PWvys8P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11ptmzS7PFE372XY7s/8AHveOv1N8L3X2Kxtdn3fKT5a/L7w21tqP7Z39pRR7VfxNMzqy7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3f8A6HWON/gl4H+OfqPdRQtIztJt+aqf2Kwb5/tSL/vVpXX3pE27vn+8tUNibdnk7m/3a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ph7hTa1sIpPkmi/3mp/8AoC/emT/gK1Mtq8v/ACxWrMdhMy7FjX/gVQaFD/QGX5GVt/8Ad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yt+8/g/irbawuf+ePzVlXFhNtZPs7LvrOZdP4zmLNf9H2L8qo7rU1nBD9om3SfNsSobP5b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r71q5b2vm3kjorfJX4fwt7nEU/wDt4+1zH3sAXNr+Z8rf+O1cjWb+8q0La3Kr8kb/AN2s2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2/wC81fuh8OaS7/4pE/76pn3fnWRWrK8qb/eo2TfNsb7laAX/AJ9v3v8AvmvlT9sR0l+Es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SGLauz7+x/v8AmfwV9OLb/NsaRl/4FXzN+18vlfC2z+ZmX+1oW+9/sPW2E+M56/wH5y+BW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Uf5W+32qfvY3f/lsn8Ef7yv2/umRpNjfeT+KvxD8B7H8YeH3Ztqpf2rbl+/8A65K/b+6t3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f7letm3xnFhNisq/vG+Vl/wCBV8r+Ip93iC+fzPleX5f9yvrGZ3t7WZ/7kTv/AN+kr451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+1vnbcrV934aUeetOZ8/xTPlowgeT/GPTF1XwRdq03+p/e7fk+b/vuvOfhlrL6n4Ygjnx5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+ff5aV7L4osEvPD91bS7dvlP97/cr5S+FWpfYNWuNKf5o3+aL5v46/Xa/uTPiKD56E0aGn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XGnN8ttf/ADRf9ta6iS3SyuJn3N87/e/661l/Eezee3h1iD/j4sm2f8ArM1DUf7Z0H+0om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LxVHwTM6kOf94dzb+PPG0VxNpSzQXKxLti8+He//AH3XYQ6v4t1mRobD7DuiiRnaW3f5n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l/wCnw2eq7f8AWwJvb/br2bwzZXNvIzo3lLL/AHm+9XXCc5nJU9w5K8X4lpD51vq0G1F+a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x+se18W/EuzWSGDVtnyfe+zw/f8A+/dfQMmkWdgzPdTbprj+GuV1Dw+m5v3LfP8Axf3q7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hMzp1/wCc4yHxX8VL1W+y+IlibYny/ZYap6pa+Odes/s3iDVrm5j379rKiJv/AO2dX7jSL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df4vmjrsND1lLq3V1Xcvzptb+/RQ5/gnMJ8hleF/Dlta7rNd250Tduj2fPXTr4f1jS2+0r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VfXUbBJtiXXzI/wDqGj+4n9/fXpCs91a/6FtZXTdXuUKEJHnV68zjLOdL21ZG/wBtH+bfX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4ot4Zd0qyr5W1fv122rXl5YXSutvtVP4q4/xpL9o0+31i1X95byo25fv7KJw+wXCYae/9g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pYZUmiZp7pJpm/wCAfwV7lJFpVrpdi91pt8m+BP3jSO8Lf8Ajr511S1v4Net9S063s1V13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373/Yr6ButSubKG3SC+tZ1SJEaOPejxfJWeEhyT5zSvU+wcr4guoWZbO3Xbv/ANr7tMs4p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bvb513U+OwmvPtWpO3zInyKy1Z0/fqka208LQL/erqMA0fQf7R1aTVdRkaRUf5d3z1f8AE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unMu5/vt/dqzrF/Z6DY/Y7WT95s/76rm9J0jf/pk8jtI/3NzVoZjF0u8uIVht7qzi3v8A3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LHwvbWszfarprybdvbavyVtx6Jpt0zfaLOWWTf81yrfItdbZ2dnYWrJEq+Wn8TVpToQ+2P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LOBfO8v5tv92uP1T7Tf3Sw7lVf96tXVtSvLqZbOwjWVf9n561dH0RLWP7TLGvmfe3MtRU5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uHw5NbwrctCsuz+Fq0o9m3Yluisn8O2utkZJZPkX5f9mtK30HdGrW/wB5/u/NUfVYGf1rk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Z286W4u9KkT/AJ5x7/NqzN4N0e6hkuZ23fxbmXfurqm07XreZti2qq/y/wCkybK21iSDT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nV9sSt/HVew/nI5+f4Dxa6sPCukabfXnlrP8AZ7d3ibbs/wByvgnxbdTS3jO7bf4tu6vtD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3hPVHZvsklwyQbVZNkXmV8AandxPJsRm+avjs5nCM+SB7uVYf3D2PwxOlhoP2mVfm27v9u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2ug2qMqrNdv5r14Po8T391Z6ai7ofkaX/AHK9vXV30iSOG1jVvK+6rUYSZVeB3/2V7O4t7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gZa63TdXuftHys8sf95q4bSde8TzzR3ku3bF92PaldbN4tudR3Q3UMcH97a1erTrnL7M9g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PdGjL9x23UxrDbDcWySKq/wCtVVb7rxV51o72HzTMrMr/AMS/wvXqkOt6Pf6OybWW8ibcu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uhPnMKh2Ghyvf2sd423zkTypV/wDZ69V8Cy/6Zb/7EsPzf8Drxvwrdb5pEi+VZa9O8PrDE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jT52l3bNtfkniLhffhXPquHJ+5OiezR3WpeGb6+e30u51DT7uX7R/oK75on/j+T+5Wl/wm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3xAv8f/Hj/wDbK4yTV/h3E2+fxgsTf9hJ6sw658MW/wCZ0Vv+4hNX5X7OZ7ns5w+A6r/hM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P/AH/AO2VCvije3/It+Id3/Xj/wDbKh0WDwf4gmkh8OeJJdQmiTfLHbX0zuqf366H/hErD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/AIGPWnsKw5+2/nMdfE027/kV/EP/AIBp/wDHKf8A8JbN/B4V8Qf+Aqf/ABytVfCmm/8AP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8mqyvhKw+b/SLz/wKm/8AjlHsKxn+/Obk8VX7fd8K+IF/7d0/+OVC3iHVXZfK8L6//sN9n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X/CL2C/8ALa8/8Cpv/jlVm8Oabu/1l03/AG8P/wDHKPYVg/ffznN/8JHrDff8K643/bGH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jjwv4e+IkNvbeNfhvqutQ27boluY0dFf/AHPPrK+K2gzRXGnzaRq2r6Y3m+U3kXk2x0/20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f49c1jc//AE/TUe0nD4Df6rP+cv2fwP8AhRBt2fBX5k+Zf9Fh+X/yJXuVr4g16wWNIPB+t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Gq2yJs/uf6yvn5vC+pffTXtYXf/C19NXMXmk6xpuvaXu1rVZLeWX97HLfTbGrSeLrVfjmY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+t28ZeIbpWS38H6nFI/3WuZIURf9/wDeViahpL6R4LkttRbdNLcfaJ2X+/v/AIKmk0Gwd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3/wCuesrXtEs7XT4/KZ13/eZpHeuSvT9znOqjT/fQmce32Py5IVmdlddr1514D0m28PeMt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F2hvE/wC2r16E2m/e/eKy/wAFcfpqpF8QJk2/fs4f/Q68bLp/vj38dDno859V3C/vP+A1x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+Hb/z1ruZl/1bp/GtcT40/wCQXC+75fNSvdr/AAHkYT+JA868qZPn+7v/AIq5LxFeTf8AH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92Wuz1C6hg0+S5eT5kT5VryuO3/jl+b+OvCwND3+c9uvU5IchzerT/wBl6bJct8rfw/7T1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3mrePI/EMq7beyt3R9y/eeX7iV1vjz7Sl5p9nKv7m4/exbW/4Bvr2b4f+H/sVnCjqqrF8z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82p7h0M1r9ls9m395t3/8Dry7xx4Fm1fR18SK0kU2lfv/APpjKn8de2Saa+qX0dmkiRN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gabDYeAdWhij2zPa7VaNvkauXFYrknyQNKFDnPH/hS6MvnKy/eT5a9yt9L/tLWtktqtzD5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/AAOvn74Rz+bCv97YjPXuU2svpGuW9zLJtt3TbKv99K3rw54EUJ8lYs614LSJlvLBWgj/A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38UWdhYTQvb3HnyIn3W/5ZV7tcap4ea3a5TUomjdd3l7vk2f7FfLmsal/aV1JMir/AKQ/y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wND3z0K9f3DlbrZdTSXkv/Af9yvOtPvbm/wDGl5CsjNG8SeVHXea5cJB5Nh/y0l/77qt4B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vtblVfJS18qL5f469U8094h3tDG7/ACrEu1v9+sFpX+2Mm5l+X7zV0N5st7XyUb5tn3q9j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hi0H7ZqVutzcXf/TP7qVhXnyQNadPnPzoj0bVfDnjS40G6maexvZftVvIzfPs31+gXg1t1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Y1cZ+0B8PNBsvCP8AwlsVvLZ32mXCLEyt8n7166rwO/8AoLf3XghatMDU5oc5nijs2l/ds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1aDbql1tk+ZJfmWvoFX2tXz34qleLXLzaq/efdW9enzmFCfIcfqz+bthRq8i8dXn+hzaVu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7y48qGS5lX5a8NvIptSaTfuaSV32bf/QKzNj0v4Gsn/CF2/mr9xdm7/b317NdQPKscO7/A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v4S/4Rzw/p9g+3ckXm3Hy/wAf367O4VImaaeRlXf/AA0D+OZ4P8VPD+q3ujw6r4f1Bra60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/8t0pngWf7VqFrcvt8x1R3/36+hG07ww1q21tRn/2p7VNlfOXhXybXxNJDF8scV06f+P1j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vDkgfW/iBP+KXb7qt9/5q8lvNNuZbOT/SoEV027fnr1q+/wBK8L7JfmXZvryKaJ7eNfKZt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x0JzmRganuGD5UOm2P2a1j2t/u1574s1RPD+hzX7qzNs+X/fr0WaJ2/fN/An96vCviZe/2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saLXUcx7N8L7qZrWZ4o93mxI3zNXosavdXjb1+WL5q8i+Ec7/ANl/bJfljeBEX/fr3K3t/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/ADPUQoe/zms5jI4nluFSJWaTf8iqu+vlTwz4rvPBXxQ1rwx4o1Dz7XU713WeeN4fKm/gT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5V59o/wBDjuWZP4oPvrXl3xW+H3/CW6HNftYzrrVkrz2ss8ex2f8AuO/8dck8dyT5DenQ5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dU1aF/wCCXcv+5vr6cmbdCrrt+da+PPgjPc3StNcSNLcS26LL/f3x19e7v9Dh/wB2vVoTO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NPm0Ft39/fXzf5v2qZpn+6lfTPiy33aDcJ/FXyd4kuv7I01bZf9ZcfLUTNKB4PrGpTXXxS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L5W3+DZFX6BeJPBHh5/B9jeeZPtuEhdo2k+Rq/PfVIv8AioNJm2/N9qSJ/wDcr75m1S/1y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bdHb26Ki7dnlJWNShzzgbc5Wjt9tvI+3/AGVrzT4laN4nl8C6pr3hyFvJ0/Y91Iv31h/jr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YU2/3a910Pw5DpegrpV0ytHdq7Srt+95v9+ssVX9kRCHOflxY+I7bxNa2d4u5pk2RS/7Nf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dP+T5W2V8/eMPhpc/CrxlN4biZpdNuH+1WErL87Qy/wAD/wDXOvdfh/Oj2aov8daQqc4V4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Q7eNpNVl/1aRJ8tcN4wun1vUodKt1/d2vzt/v16j421L+zY/tLqsjeV92vKNJi+z2v2+fd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sQ/w7P5virS9H01v9ISdFl2/w19gNpHi1pGhi8uDZ/wA92T5q+APBM9yvxAuLlG2yfaIX3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/APHF/wCJNL0tpma2/gXbGz768/FUOacDrhU5DyjVIJrrWJkumVpk+RmX7lPmif8Ah/3am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/b70v96r9npeq38cj2FrJOqfM+1f4K9D4IHL8cz5m/wCE11Wy+J2oaJrcLQWN38kEErb9q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pXm+k6a/g34iat4SS3ZdLe9h1fTpP9i5++n/fyvdfjR8PtS8QaK3iGwheLUNCieV1+47Wv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4jsPGHh2xv7zb/bWj/wCjy/32hrCFfnN69PkP0L8Gy7rVv9uJK6RU+Zkrifh7L5tnG7t9+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X7v3q9KmeVU+M+JPjxcf2RqmpXKSeXM8XlJXB/s739+vh+ZFZvM3vuZW+dvnrs/2ltOe1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W4i83/gdcH+zyry291bfxRSv8q/x1w46n7h6ND4D6N/0m43JL5vl/x7vuU+GJFjaZFVVT5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FJHCzffepr5Uihjtl/wBys6EOSAV6nPM8H+JWuXnhmxm1Wzjbdv2r8u/bWPJrdn4g8L2eq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5G/vrXtmuaDZ6pp9xYXk37m4V0l/2a+M7GDVfDniK48N6jJ8yO+3+5LD/AAPRTr88zT2J9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W8j+b5a9C8bSotvG7/eryj4f/ALq62btzbq9R8bJ5+krt+8jb63Oc8ZuE3LJcv8u+vSPDv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0UaySP/s14b461d9LtbOziZV86VEZv7qV6j4BTzdJabzmVUd027q4ccdFE62G4eKT57VVb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SvOy/Kq/7K1QVXWRX86Vl/u7q1bOJ0ja5b+P7tPA0yMXMbeQeeuzdtXdXzXoPjy28R+Lrz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qV4rfd/0yr6Wvp0WFkb5Vf5a+P/jB4S/4RzWrXxbokbLG7b7hl/hm/grb20IT5BQoG38Qr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TfFsEbNDqSf2Xfqv9/wDgevpD4Ryo3h9fm3L9oevK7e6sPiD4DaaVV85Nnmqv8E0Vdt8FX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v/LKVHrop/GY1/wCGfQkj/vlrzH4qW/8AxI7e5b5vs91ur0uT+Hb/AHa4P4lRef4XmRPuv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mdD4+c4a18ZaO9v8Av4WiVE/5ZVchvNK1H99Zb22fxSrXnWn6bbeTHuaXdt3ttkrv9PgS3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aX591ePhIe+d1epyG7ZQG4TfIu6rv2GP+5Vl4jEiwp91ai2PXonD75//X/FixXzbyNP4t9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rHu+Vq8i0HY+oRvt+581e2WuxYY9m2vOqHdhzVuE8qFdm6qcaI/8AE3z1NI+/a/mbVqzNE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WsD3aZWX/AK6Nup8kD7dm6T/b3NULIm1Xibb/AH6uMzqq+VuatBlO3i+X55FappIv44l27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l+99/7tPaB929fmVKCvaFmTzvL3/eb+9VPzXnXfL/AOO/w1M3nRR/ul+WobffK2za22gkZ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bvv0Kk335W/4FVnZ829v4P4aGbcqom7dQBWkgs4vnZtzUxdkvyN8v9z5fvU9oPl3s21qs+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ub+9QANBbbW2f+g0y1iRW+dvuU9ZUSNfNamQxbP3yttoAmvPszN+4kbdv+6tQr5LfI6rV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u3+L5apsjrJ975d/8NZgHkJ82z+/U2zzWX7vyUxv3v3F/75p/2Wby9nzf7tAE262Vfl+Zq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tu/3aI53X5Nq/J/C1TMyL/rWX/YVaAPSPhXEizX1z823b/FXrt0vmtvrzf4bq7abeSr8re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718Xnk/3xrDY7z4frturib+JF216pcKj7n/v1514BR1tbq5/20SvRW+Vm318xi/jLPm39o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Nr19/FFYeUu3+/K9fkoku4tX6ZftWazt8DXkNv80N3cW0W5l+75XzvX5jwr8q1+h8H0/9k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/vDXs9SmsJN6ruj+9t3bKtXXia/lk3wRpFs+7u+esZvvNTFZIpF3ruXf8619TyI84Li6vL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z0+GwvJV/0e3kb/dWu/tZ9BisVmgaCKT+Lcvz1TbxBZwf8tnn/wB1dlTzuOwGFD4X1WX52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V0Ph3w08XiTTEWfzP8ASEdvl/551jTeJblo2SzjWJf7zfPXWfDaDUZ/GNndzxtKsSvLt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c7e+zeEPfPoW+leWaR03Kry/MrVQt55oPMdGZd/8AdpkbzNJ50u3c/wA/+7U0jo+35a8o+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GZ23K2zen8dfqd8KbNNM+GHhuzPy/6Gkq/L/z1+evyrmVGbyX+VZfl3ff21+uPh+wTTvC+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3srZf/IKV/O3jvPkwGHo/3v8A20++4P8A405mnbu7btrfxVJVezVFjqzur+Yanxn6MPX71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n70/vUVGxmFSVGnapKkCSiouPuUdqABulLUf8dPb5Vp2Ab95ttMjV/tf975ad/HSW29r2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0Nb+9spmP9qjdtojb5vmrjOgS4bYrP/cWvzV/apvYZfEzQqzeZa7PN+b/AJ+Yd/yV+kd+r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z+GvzF/aFsvEWt+N7yws9O3L/AByK+95fL+RK/aPBSnBZ37ar9mJ8LxpzywfJA+bdJt0vN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yzw/Lt/2/uV+hP7TH+hy+G/D3l/NaWG7yt2zyk3p/BXj/AMDf2etdu77T9d8XyJBY2sqS+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L+f7/APBXd/tHb9R8dW4WbdJb6d5r/N93zHr99zXPsHmPEuEweHnzzpc0pHwmXYGth8BVn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vu7d/3ae2/b8nzN/doX97H/FT1VN3+zX6qeQQsr7d+3/gNM3fe/8AZqLjfuZ4m2r/AHahb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noAhZdsjOn3qYzO/yNTPu/wCxTF2bd+6g0JvkTdt/4F8tQ/e+787SvsoZn/gbatPs/wB7f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6fMv+/U1PgHDY/UTQtLfRvDOj6VKvzW9qm75dnz18z/E6dNU/aH8B6Wu2RdPXz2X7/wDG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PpsEy6TZ/aN3mIn/slfMmuWU2rftU6PaWv7xdN0xJ/vfwbPn/APH3r+buEaftePa0/wDEf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c+kmg+2zTTbW+dv738FU5rq5srxYdzeXEv8TV2GqQQ6XYrcxK0bPsXa3/AKHXMSbJ9z3DL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/F/aGJcSzSyNN95pX+ai33+cr/wAVbF1daVBtSKOTzP8Aa+5VCHWbbzGdIfuN87NROYzp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K/PH9tRof+Em8P6asn7y3tXuGX+75j19zr4hhluF+b5fufKtfmz+15rL6v8UFtlkkb7FYQ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+PZ/9nRCZP2zw3wXapeeKtPh8zar3EP71l+789frdr3iiHQ7Npr/WrRZEiTbGuz+5/HX5Q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8YaWk7fu3nRG/3K+87xPDF60iXVq9yu/+KPei15uOxfsqh1TMS1+L+t+N2m02809PLSXd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z/fq/C2+NXbb/AHvlrS8O6RZy+GdW/wCEZ037GyK7fa/M8lP++JKx4WdY/wB795F+9u318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A97J9plzHy/dqyrbf4WWqau7VZX7vy18afRQPXfhSqS6xdTfeZIHqt+0fcTQfCG/iiZv9I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97/7Ctv4NqjLrH7v5kSH5v++/kri/2oJ2X4e2VgrfvLrVrZvl+/si376/J8ZF1OM8N8j6a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nC1uryyktbCBfNWK3RU20X39t7WdbWeL/AGd2/fXYQ6ulvbw2Fuu1beJE+ZfvVNDqNzdX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/lWv6HhP3D8nnP3yhY2F4lusMsP8Ax8fNtZq24YrlJPuqqp8m2tL7BNEy71Xc/wB2q1rbv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9li3qis3yM9RzlFBvtiXG9t0ex9y7W+9XB/Fi6s4vhbqUKszfPD8rf79euwz2zTfvV8zf8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9oZf7I8Bsiq0Ud7cbUX/rl/8At114H+NCBzVz4zsYvN8nzVVfufxV+hfhXS7P/hC9NSeH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CvgPR9nnWqNtZt/z19/6HBMvhfTd+/wAt4E+b+7X0efz5YQIolldJSwj+0wTeUqfw7quW9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yyts+VZW+9UMlvNt/0W1n1De3yR1NHZ6rfzbNS0GW1V3+VtyPXxvP/Odht3F5c3E0aQWsT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MjXlxu3W6QfN87ba7lbKGwhWFYdzfw7mqheaXNdLvnZo4/4Kw9uZclMx9HTbqVqiMvmPO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KZX+3Qojf3K+NtFghtde0+zi825Z7hF81l+7X2HqDPA01yn3oot33tn+rT+/X4n4q1Of2U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Ccz8+/Bmlw6jqWu6x95ZbybYzNvf/AFz/AMddlsewk3+du2fwqtc98ML+zuNHvPtUjfari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7/wA7120kWmpcfOyTyP8AdXdX7Nho8seQ+EzH38TMoSeddI2+F2j2fwrsqG3lSzVUt5LuL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fVVZvsscSx/d+9Vllv/JWG4aJW+9WpyDFlmuGXczM33tzUTK/ktDFul/4F89XF+b/AFu1v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N1cNDdL5Sv/FG2ytAPzl8eS7viFrTr80fm7U+WvafgXodzrzXUKXDWapsaWXbvrxDxNLDP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ZpY3vH+bd/wA8vuV9J/s7xeVb3Dqrbrr5f9356+9xdTkwBjT+M+kNP0ZLX/jzh8//AGrlt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5LcNCyqvzIj+XH/7PRb6dfq3nO21f+eTVtyXrxKvkXEECp8u1W+dq/O5zO4zbi1hul+zXm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oWK2gjWG18jbF/CzVWk1vfM0LqrSf3l+fdW3axeHvsqvq2mxTyP8A8t5FdKyMfcMSTVrxd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+Xyq9a+G8Tqt5f3SybriJF3M1eSyL4btWZ4o1j/2YN9ezfDFvN0++df8AVo/yblr5Djec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vDPv4+Byfx0l/0Hw3Zxbt11qnzf3Nkab33pXELdX/ANqm83ypYX+78r767f4yL5uveELZZ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3/fquRur2z05o3ijlk+T+9T8PF/wkwN+MJ/7TyEO3ymZ1t1/76dKs2v8Aat1Ium2DSyzS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9Mt9S/tGTZFJKv9yNo3qaOB/O/f3CR/xfu9+9a++PjR7aTrfmSW2qL5DJ/tfPTJlSKPfLu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t+6obrUfsUn2ZLr/vr56oQ6JNql4ty1x8yfP8sjpQB5L8dtU834f3FhattaWWHcrL99Inr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/wjHwy0HRJV2yXCPdSr/t3Pz/APxNeXfGXSbnU9C0vQoN3mXWqQwStLJveKGT+Ovd7500t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vb2qRJ/f2RIiJ/wCgV9zwz8B+G+MeYwpYKFH+YkhnSW1ukVvufw1yt5crGNzHbt/irS0uf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61fu1j6hG6zPbsvDfLX29Q/lWhTXtjG1eTzk+0LXL6nfL5UU3dvlauitklUtayfdNcBrUL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FVvmX/frgrn2GV0ISn7PsdfZakhlibcNirurvLC5jkdZJF+b71eBaNPLPGv8A3zXr8Op2+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3SSM22ONaKFQwzvKnGfJD4j0lrtbOHz7luX+6tPtjJITdPnFcdotrLqkp1bX5WjhX5o462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Ps1su2Mf7P3q6qcz4jEYHkn7GGv8AMa6yvLN/eWtFV+WsuD5Yldq0oW/75rpgePiFqT03+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VWtDlGyFUX5vu1xOv3G4bPu11V1N8rfxNXKXi+f8AfWuauevlcOWfPM5Jm8i3kdvl2JXJL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ZRH/tM22vQ57JHt2Rl3f7NczF4d09pvm0vd/tTSfLXDU5z77LsTheWTrFix8erhIdRwzfd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rC5ivrRmSuRi0iCJ2eKC0h/vMse+t2xbym2J93/vit6ftPtniZtDCyXNhY8pPcReYGx96l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VW+7u+7WoiZbFULyy3LuX71WeJTqwmvYzOwum3KtxH91qoSPhtyfw1maFqKt/oFz/AOPVp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3tW/x++eW8P7Gp7GZDMkV2rJOo21zk8EujyfaLb7n8SrXQu5UVVldXVkb+P8AvVNQ7sJUn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otTs5NwDKy7WXbXjmu6QmmXP26yZmj3fMv92u+u3k0mYyqv7tvvVy+slGUMr7opPm+b+Gu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kcZ4efufBIpabeRveNbXLbUuYdq7v78dc1bwzXOqMob/V/u9392l8RKtskFwG+62KXR5Xt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yfMq1z/b98+vhR5aHtobyPQPtS2MYs7XH2t+v+ylX7SBo02r8zfeZqzNMsW2NJN/rpPmZv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9zFF+6tvmb7u7+Cuun/OfIYrfkpl8ShT833q+hvhav23S5oV3KqfP/wCP18zR793z/er6Z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wiL823+L/AH648497DH3/AISfuuIqR7HDoNs3/LTb/tbaY2nWy7t1w8i0/UIrxI5Hi27f/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93+/2+Z/s18Af3pTCSLbJ8m7bXH6pva+bcrbtld5JcQu3ytXGa0rpqDPKv31r4Tj6fJk1U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YnJXjf8AE00tEb/W3H3VrsPKfc37tv8AeaubjiS48VaPC7fL++d1avUZFtotv3a5PDCE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jiX+MedapLczstt8vl/xru+dK6Fb+2Szj2fMyLtrmNWVPt014kMXz/clb77VtxtcvoqvBt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f0Rl0OSiflWOnzVjldWvUaONIo5WkT+7XMa1ZvrdjHZwSSWcn8TL8/wDwCtLVLiZLXzrfd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XH6Dqlyl1JZ3U3mt/eruMDBuL9F0HVvDeqXTtNKjpFJ/n7lc9b6v9ouNHuU2t+6m81tv3a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Ouf2ldQrPC7/d/wBiKvPfEGuWa6lJNpy+bC/73yvubX/j2VyT2Ow9m8MzpYaXC9lGrNFLM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Nrraazpv+kWsis/yOrNXiHhfUYZW0t4m+XejMtdbrGpJF4ikhurqJrXf8lt9x6uBzzPV9N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nyeY77oo5fuV1ulz63t2XFrYqv8O2R65Wa3haOOaXcqvs8r5vu1t2OpXO391GrSJ8n3q6I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68rbL23SLZ/zybfurbuJZre3ZLCNPM/gXdsridPurnyfO8ld38TeZWq17Mu1FjT/vqugzO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9u7Z/DWDb77fxJIkv+puIP/H6hjvXeZvmkZX+4qtUN9qUNrdWd5LH8sUvzs1AGrfede6pN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BvWdfk/77rSs7j7LY/wCms0Tb/wDlr89Hm/d2ruV/u/NV/a/3Nuxf9qgDkvE2jTatbyXl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vqvj/AMReC7Cz1zULa4k/0HXbN7XUrTzE2N9p+/8AJ/4/H/00r7MvJbm31KN4rryl2bZYP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xl4K0rUrGPVfLa5h/iXbSqGkD8K/FXhS88FeIrzwret5jWmx7eTcj7rWX7j/u69p/Zh+F9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29e27NY6PKjWW75Eluv8A7XH8/wDwKvQv2rvCkMEOl+J7KOfdaSzaXtWP/lj9+D/po6eZu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+FUPg/wAD6bZ3Vn5skVv5s7bX+a6ufnd62nX9wzmdz4V8FJo32rUrhmaP52Rd1dP4Tf8At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/0d5XeKDbs21pXV1DZXi2178y7P3UC/crzTXvtNlrX2nS1eJbr5v3S/x1zAeu3F7eRfPBa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2PVO6vLZbOPVZYZbGSJ/+WsKO9c9p7eOZY/3sMEq/wfaWrp9Ni1KWGSHVPsys/wBzyF+7W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nSrya427Zbq4Teqsuz5Ks/armVrfSrL91J/HPEvyRJWJoum/8T68eWTz5LVdq+Yv/AMbrs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n3/4VoMyhbwPZKvm3k9zN/tN8lPurr+y/Jfy/NW4fY1PX+J1+b+/UzeS0cbyqrbPnWgDEa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xV/eW91tbb/crE8bKnl7F/jVPu/79dbJPDEsjp8rI+51/264zx5LCtnH/ABeb8n3qAPGfE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fWd1ua1lTb5m754q+dfCMSXviS8vIrOS8s7L/AEKyZdny+VXq/wATtZudB8GsibZ5ru6ht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f/8AH6x/CNrZ6DpNv5syxM+x5fl+RnlrnmddMfqmpefMtm9nJBJF/eZPmStu30aaW6t0V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bRqllC99b3/nNuf8Aur/BXVaL/pWrLMzLt8r+Kgg9I0nRNNuvLhe+kVfueXFIlfmho8ENh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/myrZeILpFVvnf/U/9M/9+v040OWG1k8meNvkbdFLt+SvzcvLf7B+3hfJubcniPz1Xbv3J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B/wCh/wDfyuXMf4J14H+OfpNMr/Miq3+xT4WeJd6Rs1EjPu3rVOZrnd8iq3+7X5zM+pNL+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93/Aqhk1z5t8Ue1v96sf7PeStveNlpn9nXjt93d/wGg0Nhtcmpkl+7fP8lZq2F5F/y7tt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FyzK+2s5l0zm7X545H/6av/6HW3pO9ppvm2/PWPa7PLkT+5K9bGjxbpJP/Hq/C+HJ/wDGS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cd/uBtyI+3ejfNVPa7ff21c2On3trb6F3/wAO2v3g+HKG2Zf+WbUxd8u7ev8A47WrJK/+1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pJUiX/VtQBCsDv9yPcv8Aer5I/bQ/dfCO1Tdtkl1dE2/JvZNj19aRz7vn2tXyv+2RK7fCO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XVIUf7m/7j7K6sL/GMMV8B+ZvgnYvi7w6jrub+1LJdu13/wCWyf8APOv3durf5t7N81fhL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PDuzd5iapZL8qvv3+clfvZdRbrhtrL96vWzf44Hm5d75x+vMlr4d1S5ZvuWs33W2fwV8kX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r60+IiPa+D9Q8pvmlXymb/Yl/jr48maFV2RfeRdjNX6h4YUP3NWf94+S4wn78IGbeQJcWb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18DRXE2g+NLmZdqtDczLt/gWvvyZXlt2RP9ZXxB8VLCG18cXT2qhY5dk67f79fpmZU/cgf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7DeKmraeu5f8AWp/6MrxSwSSze88P3Dbd67oq9W0G/wDt+gxu3/LKLa/y15x4qt5opo9Ri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q5ai5oc4qf8h3ngG8/wCKfuLOddrWUv3m/h82vdPDtx/oMd5E25v4vNbZ/wB8V4D4Dt5tY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/0pfNdVr35dGhit1s2mZfs/3F3bPnruwP8M4a56pa/Zrq1W/2rLJ/44tHkO23723+OuV8E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NbX67beV/k3f9Na9RZU8tdq/L/DX1WB9+B5VepyHnWpaNut967Zfn37a89msn0u6+3wbvL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/SWrxf8s221iSaCk7NtX/AHvuVpXwJnTrnEw6pYXVqrwaokFrL/yznh37n/3663w/4h023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54/4vL+5WD/YOpaJNJ/ZelwM0v/LSdvkqhfeHtYt9upWFvErfIzeUv/fdc8OeBt7h7TffY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VGV1/hr578RadNpyzWcv/AB6uvybq63TfFtzpvyXke7/Z+5trs5LrRPE1m0Tsjf7LMj11+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5D5s0dbC6utJeeFry8SVLVomb5Pv/AH69g1y8sNS1Bba30GKBt+3zFm3vXGLo0Og+OtPs4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xu+Xe6fuvnr3iFLm6uN8ukxQRp/Eyojt/t1nQo++b15+4ULe1ey0mOFl2s/yMtc3rV+mnQ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+RFX+F66rXrp7O1+0+TJOqfwr89c9pP2bUrj7ZeW7Wyp8+2ddm6u72fIcsKnOc9pOg6lqk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Tfwru+7XeLYOsK20StuT+KppNZ023XZuVf95qzbrxNbND9mtZIlb+9uqIQhAucws7jQbOb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N/eerlxv1lvJg3RL9zbLWbHPYPaql1q21n/5ZrGn/AKHRDdOq7LCZpV3/ACN/eo5wLln4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63kj+f7+6rlxq7v8Aurpl3f7NQtdXMtusN+v7v+8tc3qmt6Vp0LPKu7Z/drOdfkLhT5zv9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Mu5P71U9W+JGiaQreVMnmfwfN96vAdQ8R3Ott9mtY5FV/u7W2Vq6P4U0eJludZj3R7tzs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9ozl7lE0+qQ+2ei2vjfxJ4gmkhn0m21e3++sccmx/9+tuRteuoY5otumLE+x/NXeipXJef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k1syP8vkfuXrrf7Zs7exkh1FZZbV02qyrv3P/BV88/tmfJTPlb9pe6TS9N07QluEnl1Cf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8Ft8n3P8AgdfGsiLLqMKy/wCx92vcPjzqsuo+NA25mg0+2jgX5U/v768f0GB9R1qCPtn71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qx9rgfcoc59C+EbfyGk1V/wDWS/J/upXpFrE7TRuq/wC9XPafYQ28MKbW2p/Eq/5+Su5s3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ur2cLQ9w+fr1DpNPsptUkjtmuPIbyt/3q24fDSad88u65k+/uZqyvDa6VeaosOts0ccS7l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SvLbyrrz5H/2f4K9uFDnOKdSZg6bf/aI/s1rbttT76qtdJ4di81ppvMWDY+3y2bY9YmgpN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jsW/h3fclrqrzw/4ebVJNS/tDyrx9jLF/A1aQoGc6nOb3hGWa11byWj+XzfvV61rCouk65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au27+78leIR3HlXSvB/A/3q9+m/4mmk3j2/8Ay1sP/ZNlfA+IVDnw0T6DIJ/vj6l0d7b+w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bFawptWFE2/IlP8RabqV/oN5baXHA00sWxVkVER/9h3/gr5R8WfFX4zeELzwzYeA/hhfeN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lcalqFl/x8xPs2PDCkj/7G/e9c94Lb4tad4k03xtrfgHxDLNb3V1Lf/Zm/wBMvIZEfZC9t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5f+mfy/u6/Fz7XkPpnw2tzpfxCawv2ia6/wCEeh+WBfk/4+X/APHP+ulel7djNXlfhvVLz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leaLqPh+4fQbrdp+rxol4qfaU+f8AdySx1603zyV0QOcYsX96rOzatCpT9vys9aAQsn+zV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V9qpzfdZEoNDyL4jK89jH/eSVNny1z1npqWu13+aR663xcm5V+Xd8yVjyMkUauzVxVDQhk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92vPfEVglvqFj827569FjuraXckTfN/drjPFi7GtZtv8AF8lQXTPY1f8Ac2//AFySsHxZv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CtKzffa2r/wAXlVQ8WfNoMn92lUCn8Zweh6Tc6lb74riKWRPvRtJsrifs72vxMmtp12yJY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3/wAP98s108Vx5Gz/AIHXE+IvOi+LUdyzSSrLpafNJ/vvXgU6fsqx7E6nNRPpndvtbd9yt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zbdHjdl3LvT+Kutt/+PG33fe8rfXMeNGSLw+1zLtVYvndm/uV7/xnh0DwTXNUhvdWaws4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t33np+n2D3+pW9hEqtvf5/mqsv2DUo11XSbiC+hlXekltIkqN/wADjr0XR7rR/Aujt4h8T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/lQQSyfvneX7iIlebP91D3D0ufnmcT8RPB8K+MtJvLeNfssVuiJBu3/vq9OsbD+zdLXzfl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b0WV/FWvSa26qtvF8sX+1Vb4qeKofC+k28KTLFdancfZbf/ZrShzwomFf35nW+H1mlvLy/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S1aT56zfHUWvf8IvrE0rQTx/Z3dGiVE/1VdPZwaa2g2KRahBbSJbpu8xXd1eRP40qh4gW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qwS4tb6GXTpvu/J/7Tr5+dTnme5CHuHgPwll/efdX7v3q9O8bazpum6to9hfzLFNqrvFar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714/8JW3SLtbdvf5GWun+P1rf/wBi6Pc2St/xLL+G68z+CL+4/wDufwf8Cr6M8Pk986fWt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R12tb/fVlVP8AviuDWVIlkvH/AIP71HhvxbZ+LbeSzutltrFjEj3loy/Ivmv8jo/8aSUzx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W4v4vl2SpFR8Bc/5DzFr+bVPE3z7mXftr6B8H2HkQtM0ars+avIvAOg/2jqH9pS/di/1S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IvsVrHbQf6z+JaBGr4d0a58Qa5CkS/uUfe26vpyOJFZdke3Z/Eq1578NbKwsvD8esWrNct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/wfcr0Vrr7PH5qxy/8CWvHx1fnnyHfQgeM/HyWG4+F+qI0jMvm2vys2z5/O+T/wDYrB+Hv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8+qfLWr8cPECXXwx1p4mRo08nerLsf7/AN+uY+F8qf2bb+UzNvt/k3V35UYY3+GenRr8y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jLf8A8JFcb1+V69+jf95XiHjCL+0vGkeiWu2W6uPuKv369SoedTOSXS5pdLvL/wCzytbx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gvQZry6+2Tx/u4m/i/v8A8FffN14Kh0bwzeWdna/N9idfM27HZ9lfMfg/RkX/AEaLdtRv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VQr805no8nJA7azsLm3s1/eLuf5pWr0Xwf4asL1Zr/UYVuY0+VVZq5W3t7y6kWFf3rO/3V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hf29msKQvF5X92ZErPHV+T3CMLQ5585sN4S8N3Tb2s0i/3ZHr8+vItrX4iatZ2vzQpfui/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2Oo2yssOozeQyf892/wDZ6+DPECpYfFLWEVV2vfv93/vuscD8Z11/gPpCT7S3g+4e3ZVm8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v/grwHwX4ov8AXtPkttZ8uLWNNf7LeWkX/LB//iJE2vH/AL1fQ+mt5vhuRNu791Xy74q8K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fBt1HFrVl+6/1myzvE/543Pl/wAf/PN69yZ5tD3DofFGqQ6Ro8zsyrJKjrFur5+vLV73S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XH/j1WfF3xG03VL5dK8Qxy6DeW77fL1D5Elf/AGJv9W9db8ObOw1tW1WK4iubW0l2boJN6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qHtPgHQ/sGi6TpUsar9nt0af5fvPXpC2s17dLZ2qr5jttp+l2SWViz/8ALSX5mr1H4c6XD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u5UXZEtRXn7IKHvzKGm+HPG1ha+TBNZ2Lf3lXznrVt/DnjC/bff6wsqp/D5eyvSGv4Wj+6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6hX/er5ipU5/fPYhDkPh6z019B+KmraV8ixou9Nq7P9ZX0PD/AMeMLr82yvFvE37r45Xj+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9038XyV7Hpf73TYX+7s+Svp8L8B5WO9yZT1xXbS7hFXczp8irXxz8WNDudG8TWcM8yt5sC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mV9q3y+baybflr5g/aQihXxJodyy+UtxpqbpJf7+/wDz8lVXIoHiHh3wlN4m8WafNLuit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f+2X8FfYekwJtmv5V+ab5FrzHwDpEMVqsK7vtF7sdm/2K9s8jyo1tol3bPkSmSbfg/SU1L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3Nv8AP/sV7HNcfMzqu7/dqn4Z0mHTdFVH+aSX53rVWJIv+Wfy185i6/PM9ShD3D45/asaZ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7fL8iZP8Ab370rN+Hcu6zV67D9q61tl0/wzfvuVkuHiX5f9jfXB/Dl91vH838CNXrYH4Dj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RNqN1aojNEu/+GvPdYlS1+z6IrM2xdzNur0L4kW/iddQs9S8P3EH7pXWW0u22Qz/3Nj/wP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l46sNN8RTQ+LWutKunf5vPtZnh/4BNH+7eukiGxsaC0Nl42X7RtWN5YXl3fwpFMj19vePN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4bBt1rv3r83/PWvhLwTcaP40+IGzRrj7dZxRO1xOsbomz/tpHX2rotrD++vNv+xE3+xRyB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qtsn3U+SvXfBfnaXpOyW1aLe+/wA1m2V574fg+1a1b2zLujd/m/2K94mt0X5FjXb/ALted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hYfbK0Nxpt02yVYp9/wB9W2PX5j/Fb4WzfCj4oM9ht/sPxG811Zqrf6r+/Ds/uRyPX6g2M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uis/8SrXzN+01rkMtjb6Da7GuLdknZdv3awwPxndUpnW/DOXbY2P/AF6ony16R96Rv96vF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6Hpc0TN88Xlf9+q9pX5ZsL/er6OmeBM+Qv2nrX99p9+ny7ItiV4t+zjqTweItWR490e7zX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+099mTT9NuZ9vl7tjbm2f7deb/CXw9baX4bmvLePbcarLuSX+/D/BWdc7YVPcPbNPi+1TS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3N1aVnpF/q90z2Vv58n93dsqZbNLWzhtlVvu/e/269U8G6XZwaa000bMz/wB1q4cVPkgFC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fA2trI32rS5/n/usj14t8ZvhklvY2/iRLV7a4svk3NGnzJL/1zr7kbyVh/dQqrJ/eavB/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/vIZfKikuGRVZm2V5VCfvnpVD5y+HOxrqP+9Xt/ixUXQ5pv7ifxV86/D+V/7QX+Ff9qvoH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TuobJVlm8r5FZtib9le4eYfE/xEuvtjQ3Ktu+dNu3/pnX1F8L9B/tTwrcX7zeUsT7a+M/G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62GvabdW00Xy+YsfnWzf8Djr6u+BPxV0eXwrqHh6wsbye8dU/fy2rpCqbP78n8dcteHOa0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l/wBIazibd8/3q6STZF5dsvz7PkrN0Gyd1mvJf79dn4f0j7frEbqu7Y1b/wAKBz/HM831r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uYmjitU/vb6oXnhy28Q6bNYX80fluux6+vZmS3jbZCv8AwL7lee69Bo8Wn3F/qP2ZY0V9u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TqTnPnPS+A/NPR9Rm+FnjLUvDGot+5l/dSyL8/wDrfuPX1F8IWhabUvI3eW6o+5q8c+IXh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7bGtwj7kZl+dkirv/AIH37vM0O7dvt0+9XuQOGvyTPqJn27a5jxpB9s8M30K/6x4vkrp49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ovN0WZP8AYevQOKB4P4dtd9jDNLH/AMCau/0GyfdJeN937i1xOltM2n29hFuVkevVLW1e1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HXBCnyHVOfOVLkOpHzLVbLf3lroz4UuNYRZN8sYX+7TP+Fdzf8/E9c08V7xrCh7p//9D8a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CpF95P4q9vjt02qn8P36808L2qRTNcqvy/e+7Xq8Mrt/D/B92vOqHdhyGT91J+9jZV/jqZ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/vNTJrp22on/oNP8ANmbb/t1B7tMI4n/iXcqfwrT2bb/qvu7ahVnVd/zUMzsv+rbb97dQM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y/wC18q0Rt8qzOrf7tMkZ/wDalV/uVD5r7m2Mv+xQBZ2o/wBxWX+782+mSM8XyIy09mf/A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nRfmegB7XW1vmjb5/9qnrcTXE3yx7WT/aqgv2mVfnb5v96rkK/ZY9+7a1ADLpfmXd95Pk+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x7P4/k+WprjfL86SfN/eWqcibVV1kX5KALMiPLGr/ACr/AA7ttP8AnXbuk3VDbvD5P3l3f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+8/1lAF/fDt37Vpm7e3yKv3ahhZNvzKzNRMrsy/L5X/AvvVmZj1t9i/7X93+7Rufd8qp97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ffiXdUMnnecv3dv36AJmgR/7rN/stVa43+X8yqtX41+VXRdtC7Nrb2VW3f3aDQ9s+HafZ9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4ld66rzf+mbfPWP4ZVP7BhRf4Gd0rbVnij+Rf+A18BmlTmrTNYbHsHg35NJZP4Xf5661m3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nvCsCRaTD8v8ABWxJ8kM038KLXh1yz4U/a4Z/+ESsbVZPlOpPKy/9c4a+B7SKH7OHf/gVf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efqmkWDM25LXzXXd955X+/wD+OV8n287xKqbdzPX6ZwvT5Muhc+dx3xmr5HmyLDBbtLI6f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+DfEmqMqaXo99eb/4ba1mmd//ACHX2n8Jrn/hRX7PmqftAxW9tJ4m1i//ALG0P7TGj+Qn8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cZ/+A12PwI+Jf7Vn7RN7qVhovxCsfC0WmRea9ytnDDK3mfcREgj/AN6vp4QPN5z470X9m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B/YXgHXrlfu7ms3i/9GVmeOvg345+GmrWuifEPS5dBuriL7RFHOyPuT/tnXvvxav/ANp62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w8ceKPHMdoyRS3ekreLC038afu/8Anm9euftB/D74ofFXwF4B1LRfD+uXeqeGtGe31n7fa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Hd98/3/uVNSDjAz5z4Ct4LDTmbY3n/wC033K9L8A3kN1q1x5DfNFbvu2r92vAmu3fduZt1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aWHUrnbt/ceVu/vea9edVpS+OZ6VD+IeqLK/mfLJtb+7tp/m7vvM25PvVW83dM2371WVif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gVefPY94fpf2mXWtPtpVVle6hVdv8XmvX68Om23VHb7i7K/KX4f2H9qfELw/psqttuLxF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VjUZ4ZVJi+7ur+XvH2b+s4Wl25j9E4Mh7kpkUK/L/ALNOqKNPlVKlr+eHufoBIvy0U1etO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PX5qZQ3/fNH96iwBR/eoTtR/sUASfItR/wUfwUbfagAX5mWm2f/HzNTv46isl/eP/AL1X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o3+3QvShulNjXNchoRzP/ALVcDfeGLG6u/tcsSM27+Ja7i4fHyVXC7lavRweIqYd89Nnn4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WyoFhVdqp/dr4P+PFw9x8R79Gb/VRWy7V+/8Au0/j/uV9/wAMe2Qf3a/N/wCK11NP8UPE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eLczV+zeCVH2udzrT+zE+S4l9zB8hwSo6fc+Zv4afs3Nsl/jqHZ8v3mqaOWFV+dfvfN8tf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S1dY96blX/wBDqgu92VPLq/I7y7vlb5Fqmq7G3qrbqCqY/wAh93zful/2qp7H8z7u7Z/Ft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3s25PvK1Cp+7+VqCiHZ97cu2uk8BxTXHjDS4V+ZpbqBdv97565vzU2r977tdh8L7p7X4me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xXqbvm2bvkrGvPkhzgfp8kT/AGeFGXa275l/u18veC72GD9q/wAW391tnt9P0t7Vf76/I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VW7PLDa+au1n/AHvzV8A2Xi19L/aD+IN8tvJfW91eTWqSr/rl8rYmz/xyv598MpwxHE+M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1nEv7rLYQPs7UtWudRZpp1bai/ItcNqniCZ41trXyoN77fMnZErzGTx5YWUf7qG+g1B9/7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w2uJNrN59pv5FnZPu/Nsr+mq+YwgfjPsD1TUtWvLO4t/Puv8AgUDJs/4HVa88f6av7q3jW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kSvE9U0i8axkh+0LBG6bPmb7tU9F8KpZRrcxapbSyL8rLJM6V4lfNZ/YL5EekN438SXVrN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Rp9yO2X53/wB/zK+GPjF4jvPEHjK4mvVk85IkT96qfL5VfXraNbI3nJtbZ8zfvEdGf/Yr4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3Xja+ubhk+RkZNq/JXVl2OnVrCOq+B8Vg/wARNLm1Rd1nbv5rKq73ZK/QiP4q6b4fsZtN8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M+77T8+2vz3+Duz/hJFd2bai79yrX11CyS27fNt83f81cOeV5wre4dEIHSXHi/VdUtWtr2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2jZdm3/crEjXbuRF+VP8Ax6uSh/4/FhWRmXf96u2k+Vdn3t/+1XxeY15zPdy8Z91tiLVn+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/i2/NT5PlVndtqpXkH0Z738Hd8VjqU3zeW8qJ/wADrzz9qO68jQ/ClojbZrrUZm2/wf6Mn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COB08J3Dyqy77j/4ivD/2pb2ZNa8DpLI32eK4uZX/ANn7ib6/KsOliONqUH2f/pJ9FV9zK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8WlwvcbVkeJGbdVO81Kz85ZrWOJvKb5dq1iLLDrdrH/Zqtti/2ayo7pIrrY8bMqfw/c+ev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8ZvalrN5cWck3zLI/yrtaoWXVWs7f7H8zJ/tUWd5DK2xbN1VP7zfJvrSje5eSN4NsX+zX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et5bL5cK7Uuk+/wDc+/XgP7SniD+0tB0PSvMjZorh/NX+75v/AOxXv1n4VSW6+2Xtw3l/P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/9orRrCwbSbOzZZLiXfcS/N8/8Gz/ANDavTyqpCWJgZz9+B85aTvluLXzf79fop4fa/utJ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jbtb+FK/Pfw+if2taw3H73e21/wC/X6HTazt09bn5vuoj/LXscVV+WEDOidIvi+5VY7azV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X71Qt4j3t9plhlkZP4a5iG98+FXtZttWYZ9Vl3PLsZa+Gr1+c6OcsyXU11ItzAz7k+6tMt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9pM0X8NX7HV4bdl82Fovn/hp/2qG8kbyvKZt/8S1y/AZ851vhOW2l1rS/Kbd5suxV/vV9D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F1S5ZmXyrO5ZtvyP+7hevnvwHa+b4gs0ljjXynd0r23xlK9v4I8SzQNtZNMvNrf8AAK/Ke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Gof18R+lcJ+5hpzPiH4aaRqs/hW1v7e4SBrr725fu13dxoOqwW7XK3VjJJ/C3l7KxPh5qE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tpVZm8r738db0LX97tifa0b/dZq/a6OK5Hofn+OqclY4y4vPFWltv8tLnf/zwrpLFPGF/Z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aP+7Ovz10kdhZ2v8AqFaWb/dp817C3yXUMn/j++t6lfnMecoR3XlbftGyWZ/vNEuyrMN1Y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i/hb79ZTWVhq7LeXENzZtF91Vk2bq3rhnsNNuLm3ZVWK3dvMb+HykrjCZ+XeoSv8A25eb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19h/AeKaLw/dTblibem1m/ufP89fG3nzTyfaXb5pZXdv4K+zPgnYfavDMkzTMvz/KtfoOc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PS9W1LxD5OxGadf7ytXHxtqV0qzSzNG3zv8zV21xdPZNvljVfm+7WVJeaVrNwsMrP/c2qt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HJOZDpdnqSXCvu82P+Bt1el/8fq+S6sv/AAGqGn+HLaeHzrXz4GT7jM3yf98VcvJU0j/j6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to9hyGlOnyE39nWf8Ua7f7rV7T8NYLa18M3CWq7Ve6f8Ai3/wV4D/AGp5sbfZbja3+0tfQ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C6pLt3eb95f4q+H49nyZTM+u4T9/Hnl/xcWa68c+Fofm8tILn7v8AfqqunTbo38lfkT7zT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uoU+IHhpJ7jy4YtMmZl2/xyzVy+oatDL8kV1IyuvyNEtdvAfuZNRM+MK/+2TOqmnh01W3z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Cth9q3TWd0s8j/cVpNlZun2CND50t5LL8+/dKtaSz/Z1j/eKq7/4q+y9ufI85fhsLmK3/A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+Ly5t6VDeXX2eNvsayyyf8Ap7WfiTWVX+y7G7vlT/AJ4W803/AKLrsPD/AMI/i1ryq8XhN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3sn2RF/2/3ldcITl9gOc8fh0N7rxVpN5LC+1Ljzbhmk3/AOq+5s/7aV6N4lbzUt2+Xcium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w8v8A4bSQ22t3Vnc6ld2vm7bRndIk3/364BNmo6Op+XdDX6FwthZwhzzP5Y8Zs19rivq38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vdRSq3zI1aur2+dty3+rl+esjU7dkZsKu771bFndTXmlLCy7vKr6b+4fi0/hjWicVfebCR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HrMkN/Z+asf7zb/4/XZSI5VkaP/Z+auHv91hO0WwsjL/3zXPPY+ky2pzzX8yPONM1tbGWQ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s/wBuvRdFkgsseJ/Ec24ld0cP8e//AHK8j1K1Wx1yOeb/AFRbc3+1XoejWM2sTLql5uaMt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VwUec+5zilQ9j7faMv65T0Gy1288S3ElztaKzT/VrtrpNIjWWYvjjdWZ9lZbZbG2X733vL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ygWJF3Mv3t1d9PY/K8yr0OT9yuU2VZH+5V2I4rJh/h+Za0FZFH3q74Hx9eBf81vlpzNVH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5vYkV03zVntF956ss1PXZXOd8HyGVIm1qrtLWlcxblqg33fu1md9Opzoru1Pgkx/s0ndqd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dWsbELb6fu+ZqyEl2t1qTz3X+L/vqtOc45UOwX1s8Eq3cPysn8NdTZ3iatY4/5axfw1zMU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laqEd1No96r/8smalTqchrUwjrQ5PtxN+Rn+4/wDDWXdu2w7f7tbmoog/fw/NG392sC437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hPe98zLTU0nLWV3/F8tcjrsD2O5W+5u+Wl137TYSC6XdhKj1if+09DW7XczJXHPY+zwWE5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RxWv3Et41tbx/dauy0Wzihi+0XefNb7u2uCtYvtOoxht3y769XtYIkTH3mqKH857eb1PZU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Li6+Vh5MS/wDj1WkjWMbY1+WnK/3UVaUxvJy26u6x8dUqjIfv7q93+Ec//Ew8lW++teJSr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SV6H4Fv0sLyF/u7H+9XLjabnRnA+h4QzH6pm1LEn1usTxNsb+CrixIzMjRr/wKqi3SXUa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W4UmZv9ZtX/dr85n7h/ofRqQq0YTgPhtbPd/q/wDgVcB4miT+0JPK+b91trvPu/ek3f71c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lJt+ZXWvgvET/AJE0z6DJP95gc9p6u3izS/4/KgmZv9qvQpt6btqquz+9XAaS0L+Lre2Zm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X+D76V3OsbIrGSb7tbeFNP/hJgHFX8Y80ZUaNkdVi+fc7VT0G6uYGks/MbyXb5f8AfqG8i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2s9MsfuskXzbPnr+gaHuQPyep78zntQlvLLVphBN5sL/fVq5u1dPtkzxKsbJ/D/drqtaZ/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L5d9cBJfvb6h50sLK2/5/7lWaQLPiyC8v4bV1X5t/8NeJ6pZTRLNN5LeWi/L8tfQ9xvvLV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p821vuV5F4glRdLkhlZd0u/8A2KwnsdBD8PdWubXXLNLqP/RXX7zLXqN4z6vrzPa29srIn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yX4et9ts5EZlb7OzojLXrvh+BJdcVJWZf4kbdRDYyqHq+g380UP8AZuqbfvfI1dhbqkStv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Vn/eK6N8yNv3V21ncfaFs3Rt0bqm6tzA9C0uWFo9kTfvET7rLVy4dLf8AhXc/3FWsRbVNO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/k/3qhvLx7WNnluEgkf8Ain/hrsDkNW4v4bWNXZlX5/7u+sTXpbmWxh8hZZW3I/zUzS4Pt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+2eSybFWPYlba3XleciQ+a38LUAXNL1lL+3bTZbySKbb8rRLs2f8AA6G0S5nVlsNYvGb/A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1aaK3W5gjZmRvniX5NyVNGuj3twrxQtbTJ/Cy+S//AJDoA5LUvD+saXJHf3W6dUbc8+7+C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Fvs9nOzeTvrYtZftFnNZysrNtfbu+fdXm+n+HvsVjviZmkil2Orfw0qgFP4hO8HjSR9GWS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rFGjvvl3/AH0qza+LfGFvp8dnpCrbb/l+aGvN9Y1l21aOZWl8x/k/drvr2nRdD0fWdJWZp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qs3k/+OVAGJZ2usWv+n3vltNL88vy/wDoFdJpbzeYvlQ7of4WZkqzDpD2CskVxeTr/dlk8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/bzfZnWNVT53rQDYW/s5bhofOXzEf5lqZntoJl+ZVkl+Rap3UXlWczxRqzOn91K5izl8q6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r7m1vuUByHSNKkHiDyU+WR4t71NNbvK0exl8v+LctULq3ubrVLfUrNvMjT77VpMrvH826g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udV3N/wBMl2VMsTxR7PMbc/z7fv1DbtZ2arC7Ozf7u+rN5a3MsizadM0TJ/eX5GoAxbyK8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9/wCXY9ec/EiKGXS7N5Y2nt/tH3Vb+D7ldzfajrFvceTf6es8b/J5ttJ/7JJXJeJkRY7GF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lb79AHzN8WtLhtbXw3pVvJP5NxeTSvu+f54k+RP8Ax+rNjEl5Yx2zSfNE3yVq/FJJpdS0F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rptrL/wA9diVzFndXNrC025F2f7Nc8zrplzVtRuYvM+yr58m3an9xa7zwTYX8Wjw3+qKv2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fdryiN5mkVGm3SSt8jbf4K91sbxLdbXTVj81vK/h+5QFSmb0N/M9u21omX+6v31r4M1KwS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qq0upWUsu7+H/AERPueX9yvuTTdDmfVLq5ZlW3ddiqv3282viHxNvsP2/NNmVmaT7VpjfN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/AByuXMf4JvgfjP0dk0tG3On996hXRnX7rLVm4v7xmZ4vuu9M8+5ZfvKvyfxLX5yfVDGs0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Q+am7Z91v9lasyXH95lb/AIDTPtSf7K0GhMt1+72JJT41+0fIrMtU/N2tvRV/75p66jMy7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IHAWf+pb5dv3/AJf7tdJodrM32h4l+5XPRptmk8r7v91a6fQ7p4Gm2q3l/wB2vwTh3/kq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cYv38sNVbWbzPnjouLWZdrr8y/wCzWrDeQsqu1v8A99LVlZ7P/nmy/wC7X72fDmDH9plX5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PWyvNq7oVb/gVdCt/Z/c2ttqtJqULNRyAc9Npu3/Wx7V/3q+Tv20LD7P8F47mL5Wi1a1+8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sf6x/wDgFfZ63Vszb3avkX9txkb4EtNF8yxazZfe/wCmu9K6sL/GiZ1/gPyg8K+cvibRY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6pZJ5e133JLMnybK/fi+t/wB9vVdv8W37m2vwC8NSXNt4q0O5hkfd/a2n/d37/wDj4T+5X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3TI22T5/vV6ecfYPOwR5F8WJXg8Ht++aJpZ0Xarf63+PZXxy2pW3mNtjbb/er60+PU8Nr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+1OzN/wAAr5UvPvRum3bt+9X7X4Z0OTKuf+aR8BxZU58ZyEzS7o/u7Vr5P+N1nN/btrc/8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r6qZ/l+Ra8I+Nlqj6ZZzYwyPtZv7tfoWL+A+cp1OSoef+Abr9y1nOysu2meILXf5iL93Z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ZuoW8y7WXdsauz8ReTcNv3Nt/1tePTNpv7ZgfCTxGdA8bW+nyruhm326/3/3lfWt5B9obe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99q/PXUrr7HrEeo2+5fKlRv7lfoVo8qatp9rqtrtZbq1SVW3f89K68tn7/IVmVH3IVi/Zw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rRb/uNu37a7zSdUdoVRm3Kr7PlriY7X7QsltLs279m2ptPZ9ImaHd+7f+GvpqFTkPFqHoU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Lq3/xNF5ZPKqzWsnzff8AlauV1Bn3RvFuXf8ANuq/puou0fky/M237tep7c4OQhvJYbqFr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/dnbYlYLfbLWFobC6g/2ltpN6NW9qU+ieY3/Ena5uH/iZfkplrE+3fPpttB/0yikrCZoed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vY0aT+9urkmi1K1ZnspJIv9qJq9vmsraXcnkrEv8AdrNbS0VWSKNVV/kTctcs6BvCvyHnv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rO/1G4fzon2qv91JUr6Eh1Tw3YKz/AGieWZF2bZ99eJ2af2X4ss7P7ckCy/P5a/PN/v7K7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eT7Ha3y3Me7Z5k8Ox63wn7oznU9qd/Z3UN7umRVWNPn+9XE+JkTVppPst4rL/AL1Vobq/s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WV/l3LVzT4k8tdyo397b/AH66vb85jCnyHByWd4/7mVmX/a3V0+n+HLCzh+2atJuXb8q7v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RN5zKtc9rGtw3V0sPy7U+WsfZ0zfnNi30nRL/AMtIr6RZpfuxMyfcrbtdJTw9b/Oyyqlc2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be4SJU/6Z/PWO2vI195MVxu8r727+Kr9pADB8ReNNSuLrybWFlt/uNWJZ6Xf6jIu/c+/+L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1hf2qvFaqrff+7UMOlpZyR7I12/7tcM8JOcy4ThCBT0HwpZ2q+deeV/wKu8t9L0e4haGWS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8FcT4gif7PHDFGzM/8X92sfRd8HnI3zQ/xrurenThSInzzOt1iLwrbt5Kw2csiPvRdqb6r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d08EPlRpA7o237vyVzF9oKX9w02mwxNs+63mbHV60tLur+XS76zv1balq8S/7PyVy15zN4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2EniXXlfUJHWPU7xF89vn8r7S+xP9+rk/wy174X/EzWPB/iWFvtmj3XlM33PMST50l/3JE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rVbN0Zd3mpOzN/D5c3369y/aE1v8A4SD4/eKtSSZZ44l0+1i8tURPJitodn/odfF1Kf8At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kws0cfb71h+Vtzfw1Zh3vJG6x7W/i/wBqmRrDFtfa27ZXT6DeIy7PLVWr6mEDwqhNb3V/a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Tb91vn+SvV9D8QzXliu23iSb/AGVeuJjd5Zo38xovm+byvkrubPS9HijV7dZ933vlmdK66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39xIs0vzMjo/yr92u2t7yzWZbmdoGb5P9a33a5iSKwW6jeJfm/ut89dnH9jeRXihjibbu+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S4tdNv2861ZfOf+Fa9C8HyvPptxCzfNFE6ba8Nurqazvre5X7z/JXtPgW6RpG+X5XXa//A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EPa4CZ62T+5WhM9dhZ7Xwz4Tv7zVms430S1iltILWa72zbP8Apn9+sTULJNUt5oYPEV5Zy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Bpt95yPL9yZP7nlvXrtv8N/BK28b/AGF92ze3+lXCf63/ALaV5v421n4deD45kg0mBpv9q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38r+bMdjYYWE51pn6ZgcDWxU/Y0TY8D6HqvhfxF4R0fVNc/tya40HWla7aF4XlfzoX+5J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7rNFu2v8A7FfBnhv4v2fhfXm17SfDdms2x08+RpnfZL99E8yT5Ekr3XRf2nfCV7tTxBpst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bE29K8DA8fZVVnye1Pp8b4fZzShz+yPoClVvlrB0f4g/DrxAqpputQLM//LKf9y9dsth5s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X+9E2+vraGOo4j+DPmPkcVga2H9ytDlMTbVORfmatuaz27vlZaxJFdd27dXScnOeXeNndb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+uGXzrr55W+WvQvHSzRaTM6r9x0rg7G1e4jj/ALu371c1Q64e4Q7djLt+9XPeILjz/Jhf+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0VV8pm3VxOtW+2aHdtVt3/fVQaUz2PTV3abav/wBMkqh4q/5Acz/3Fq/pb7tNt/8Adqt4k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trQZ0zifhnBDcTah5v8ESbV/264/xtstfihp6fekl0vd/sbIpnSuk+G8sNrrVx5+54/K3v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5M/xK0W8tfMWP7O67Zf7+/wC5Xh1/95PVoe/RPpC3+bS7V/4vKSub8ZN5Xhua5+b9183/A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f8SWzT/plWV4mt0uNBvEf7vlfP838Fe4ePA+M18G/DfxRp8PiGDR4l+1RIyy2zPaPs/7YP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vgPRtHsf+EQsbZdW1D/RZ/NZ7u5iT+5vn82TZXgPhfVP+EN1hvDF4sq6bqcrvp087b/ni+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fRvw70b7bqU2sSrujt22Rf79cdT3zt+A9a0HS/wCxtJhhl2/d3uzLsr4n+LHiO517xp5zy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WS/7H8b/9tK+qPid4lm0jQfsFv/x8Xv7rcv8ACmz59/8A6BXxD4qlm+1QzKvzJKmxV+T5K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tn3h4R02G/wDDunzS3HzPAm9d2yunvtOmtdF1JF8yWP7Fcr8sib/uP/HXN+G9L1i68K6bN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m/dsT+Cuk/tLVf7JvLC4t03S2s0Xy/wC5XzFefvnu0fgPlH4QxfZbxYUb+58q/wANex/FJ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pf9HddnzN9568H+EN1/xNFf5vnb+L+/XuXxYt0uPCtu7KzeVcJL8tfTw+A8Op/GPl3wnFZ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ttc6Vqlpsl0nVrSRPOlSX76f883T/AGH/AHddhqmo/E6DS7jw2zaLrkN2yf6dcxzWM0Xl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dTN8OdY8b+FNW17QWRdS0LZPawbfnvH/5bw7/AOD5Pnj/AOeklQ+C9e/4S3R7OZfMW4+RW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s+c1mex+BdNtre1+0xbfLiT+FvvP/HUPjbxNDpFv80i+de70Rf41rv7XTv7O0+Gzij3L9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JHxE1f+0vGEb7llhsne1Xa3yf7daGZ+jXwh0mwvfhf4f1L7zXFu7t/v769L8q2RtiNu/4F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FGj2Hwn03SpZJ2uLK4uovlj+6m99leiw+I9N8zzvMdv8AgPz14GL+M9OgQ/FrQdNvfhj4s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0uZlWNv44vnSvAfhLdJB4d0+5lbd/oaPL/wB8fPXvfizxBYXng/XrOKR/3um3S7Wjf+5Xz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4Xsfm3Ry2b/8AfeyvSyo5Mx+A9st5/El19hmTR7Xy9QXzbf8A4mXz7Pv/AD/J8j18/fErT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b6lqOnyLMj/umWZ0mgeJ/4Jo/KkSvadF+IPgDSJvDvh7Wbjfq1pElvLtj+S1+T5Hmf+5Xg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xl0+a33S297ezfN/wN9lexUOHDnWzWXgz/hE9P1W11TWLnXN6RS2lzq13Miv/ALkknz11v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/ACYl+V2+b5q838G6Wmr3SzS7Vji2btv/AKBXqOtXtt4X8P31/B8siJst939+T7lcMKfIb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vBPjfTdR+M1n4Ys5o2j09Jkl/jTfs319OX2nabLM32yGJt/8Adr8zfgDOlv8AGr+2NSkaV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du/d5qbHr9Jv7U01m3xNK2z+LyXrzsxO6gXLPQ9Bik3rZp/wL56/PH4oRJpvxo1yz8tYtl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FSREr9F4b+zlVfIbd/wABdK/P39oBHsvjZqH3fLuPss7N/seSlZ5b8ZpW/hnvGgtt8Ny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Xx54L15/DnjDUvA1+zfZ3unls5JG3/wCt+dEr6x8EzpPo8m/c2+KuD+KH7O154y+Gt54t8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L1NUsvI2Q/aoYt++2f8A2PL+evfrzpxPKoU+f3DzTx94es9e0+SzureKf+75kaPWl8JfC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ba2cEEcT+bKsEaIm//wCLrjPA/i3/AITLw7b3l1uivLd/s86/wLNF8lfT/hHSE0nS181f9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QFf3PcN6OD7ZcR2y7vnfb8te62KWdhp8Ngvy7E+b/AH6+Y9J8Rwy/Grw74bib9yjv9qVf4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+vbjS7aVv9Wyt/wCOV5Wa1/f5DqwMDHbyZVX7rNRG3+zt2VpR6N83yVQ1q/h8L6XdaxdbF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b+N/7leQelUPjnx55P/C8N6N83lI/+6+yvadHZ001U/ufcr5L/td9Z+IFrfz7muri4dl/3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EV9Y6P8ANbyI7fx19ZhfcgeHiqnPMuTfNbyf7tfFXi7wH4A8R+JNL1i18PxwX1vLM+qeb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/AJJv9Z/y0+//ANdK+2Jv9TIn8W2vmySymvPEDQxfeeX+H+FKucDOEzvPCsCbm1JV2q/yL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Z/ar5XXb8j1zy29np2l/vWWCO0t3aVm+T5Ivnd60vgvr1/wCNNF1DWNBkgW1+2JFBLLHvR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V7sDSh78z11p5kbfBIq7P4auWt/5vyTsqyVWWwv8AayX7Rs38Xlx7Ks/2Wiw723f7zN92v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/AGvPJ/4Q/wAPp5n+kf2i8u1dm/Z5Lo714/8ADGVFhjTd99NlH7QWtv4jvLh1kWW30+VLW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37/8AyJWL8LZfmj/75r3sLDkgefizsvihqkOl/wBlpdK3l3Vx5Xmr/C+yuD1Kz2tHcp82z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0BpFzqPgn7TZsy3VpOkvy/wAVeY+A/FqeI9DWHUmVLy1TY38G6uowhA7bwuty2pMibpZLh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e92sH2Kzjtk/gSvPfh/pvm3Tart/dp93/AGq9j0PS31m+WH+Hdvo9pyGR3/g2wh07T/tks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TXSSt8sjKv+1T/wCxPKhjhW4VliXZWa2mzK3+ujb/AIFXgTqc8+c9eHuQJrrUk0uzmvHVW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96vgDxxrb69NdareMzeb9xW++v+xX0n8ZtXuYLGHw9BNt83963lt8/wDuPXxV4kv0eaHTY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9HAw5PfMK8/sH058FZUfQbHb91HdWr6Nk+WZq+WvgTdJ/Y/k/xJcV9UN8nz17NM8apT988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z1610/wC3xxy26S7tsq/JWP4dtUupI/s8arDaRIqqv9yvRfilZveaDD5W7ak6O9c94ftU0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Ou6omdEfgN6ztZtRvo7aLay769gkt7ZYY7Z1+VPl+VtlY/gXw5bXVu1zPuVvvJtr0JvDNh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96vn8dX55no0KZz1vFZ7l+7tX72756+Lfjd4hs9e1rUNHt1/c6Y23b99N/wB+vrH4iX+m+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DtLJI/wC4t4v42eX7lfA2rNshme6+a6uP3srf3nlq8DQ+2XXmc94Bl3X2xm/jr6i+9ocm5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BbJFrCp/t19e2/wC90G42fwRO9eqcB8tePtBm1fTZpVXdsf7tdh8ObWaDRbdJ9yzSxbXWs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vEdjeeayrJDK67f71er+CbDz75rmf/Vxb9tAHfxypYWsNsq/N/HXrvhGzSws/tLL80tea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oqMu5d9e8fZYbCNbaLb8iV52OqfYOihTJvkb+H5f9qvnX4vazC0i6JYKn/TXate96pdJp2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7lt4nbav36+Hte1n+1NSvNe/1Sy1hgafPM3r+7A5vVr1JV+zN/q/4qs/DP/R/FmxW270rn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9WW2gXzJJW+7XbafpCeHPiEujsqrcRRIsu1t/z/fr2Pae+edUPpmFdka/NVbVIvNsZP4V2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ReLutZEX+Na7DlPIvBtn9o1SaaX7tu+11r0K4nRVk3qzVQ0OzhsmmdV2tK3z12eny/ZWZ3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lcGKnyQOqhT5pnCrqVzCoVZZ4v8AZ+7R/bF3/wA/Nx/31XqY8PNqo8x1jVD8y7fej/hB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o9Y//0fyj8Gq7RyV37Nub5K4bwbEiQq/9967bc+7enzf3Frzqh61D4x6u6r91fnpkzu679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DMzyt/d/3qIVh3fv2/wBuoPWCNpkatVne4/i/+xqvu2x7Il81f71Zjb2b97H/AN80AbEPn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2mTeS/wA/zN/dqnCv7tUVqhbyf9pWoAmad9uzaq0zyv3OzzG3VWknRpNnzbt1Hnuv95l3V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fO8jK3+1Vlt7fIv3arXTeavz0y1/0dvnkrQDSjtfKXekysz/w0Nau67F27vvUxt8v76Lb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dQp96ZYmT+GgCnbxIrfxVpeUm77q1Qa6+beny/wDAasxz+a3+r/75+egCZbV1XfuX/vqiP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TMyLH8kbVQj37mmfa3+zuoAvrK6q2z5qrSb5W2fw/3qh3w7v4omf+FWqZrd5WZ6zMzSVki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prsnuI0X7rt96mTfdbdHtX+8q0yz+S4hT7v8AdrOZofSelwfZdLhT5V2Rbflqy2/5ao27v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Eq9D+9mjTdX57mP8AGmaHvej/ALrS7VEX/llRfXH2fT7h0bb8v8VTWa7bOP8AvOqVQ15ni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25E/8frx/tmh+W37ST/bPGCyxfdt7WCL5v4fkp/7M3hX4ZeKPihp+m/FWTy9FeKd0i/fb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3f7zZ96uP+N15NL8R9YSWRpYUlT7rfJ9xE+SvpL9ib4X6l4y8WX3j+yvn0pvB8Xm2Vy1v5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6Ij/9s9z7P92v2DJaHJg4Uz5nHT98/SC38Nfs92umw6V4Z8Exa4tuu+C0a1m+zRJ/f86/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aPXjngv8AaJ+GNp448QaD4cj0PQ9J0XS5rh5NLs/3M80b7HRJo4/nSP5fn/1dfAv7Qv7TH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ax4VufEAl8N2t48SQafD9khn8r5N7/wDLR/8Avusb4CtNb6L8QNSfcuzw59n3RSIjqlzNs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+AV63wHm/Vfc55n3l8Gf2ytK8UN/wj2s+ItM0PUPPeKJdUtXSznTf8jpcwSRbP8Agdemf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haJ8H9W1Tw9rGg3Nw8DpKuk273zy20vyTPvkk+RI0ffv8uvxM0zwb4s1u5kttA0m+1URff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z/f8ALT5K/ZT9mP4X6q37MuveDPFui3Olahqv9pxeXd2/k3P71Pk/1n8HmJRPkOadOFKHO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lStviXc391q+gfCMX2fQ5vKjWKPfs+Vfv182zRXOmz3Fs37m4t2eKX/fjfZX0x4L8638H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jbmavLxC6n0GF+wbEOx9zqrM1PZnVWR121D97c6Kq/wDAqY0s0XyNu3f71eeeyenfBFkn+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vdI96/wAzfw+Wj1+ll0iJGyKtfnH+zjA8/wAZNJmaPctut1cLJ/deJP8A7Ov0dvd+DX8k+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lD+7/AO3SP0/gun/s05iR7PLX5qf/ALlQxt8v+1Unda/EWfajlp+7b9+mK9H3vv8A9+osA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S7qRmG6n/AMdM/i/3KP8AeoAN2yn/AMFNbrSN0WgBkjbNz/36m09to+aoZvmX5NtTW/zQ/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AC3K3NOTbj7tMbav/AAKgN8u2uXodAyT7zVBH8lTN8zNTP4fn+9VrsccyxE/74Bf733a/L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fGWrahu8zfeXLfM33fNm+5X6fyt5SSzO33F3V+UGp3jz6heSyt8z3Dsu7+JJXev6E8BaP+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E+I4wn+5jAgWX/lsy7l/ioZf+ev3UqzH5K/c+bf8Aw7aZJ95v7yV/Vx+dEOzzW/dbqptv/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fjneBWdVbd/F8tZU3zyM7/doNYbAqpu+81DNC+5P4v4qGZJV2eYtP3bfkWgRD5qeXs/74r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cs9rbZnnRImb+/wDwViSJ97c3zVveB7V7rxZo8Mqt/wAfsP3v+uyVx5p/u0zan8Z+scUTo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kihi/4HX5cHUZoviV4xv7O4ZWfW7z5v7yec9fqlt/05n3Ltifdub+59+vyP06VIvFGvX8U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dm1fvJ5r/APxdfzJ4N1P3+Orf4f8A249vjqpyYaEDvtQ1maKRbmeTdI/8W2n2M76lcRpLN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787qq/71TK8MUkaLIsX+0tfvXtz8o9uehQukTL5rbtn3dzb6yrqVJ2k2fK3+0v8ABWJ/b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G2fdappNeuZd00rK3+ztonMXOi5D5MS73Vm2fNXw346uvtvjK+uU/db5fK2rX11Hq/mzXF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/yr8iLXxz4kleXWLx5W3NcS/K396va4fn++Cex7B8I/Oi1JniX77fer6Nke5b7/8AwOvnL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CuzeUu/8Air37+1LBZvJRmb/drLP5/vjf2nuGxa2qbl2t9z+9W2rOzL/E1YNnK7yfLu/21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+avjq8+c+gyvcfDs3U/ykul2L96qzfL/u1Msu6uA+gPp/4YxPF4Hh83732qZf97ynrwD9o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wNavubyra8llj27/kkevo74drt8B2f8e+WZ//ACNXy9+0RLCvxX0G2ib5otHSVvm+df3r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DhyDq8Xzn/jPbzmp7LJiOx1xPs/8AobKq/c+VaoXl1YSyfuoU8z+Kse1WHy9lrJtV/wC9U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52X7+5t39yv2znqH5D7cZcai+77NErL/s7qhhi1WVmfb/ABfLtq/HFZrN5yr81aX9owxfu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8dY1Bc4W9/eKv2Zl/wB9q+Xf2kG/4mGi/e87ynfd9z5N6V9RMqSvvVtzP/er5g/aMltv7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mW9rtTb9xH859/wD7LXs5H/vMQPE/BavL4i03zVXb9q+ev0RksrNVbypNsLpX5++BVS68R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cJ83/AAOvva8R/Lkfcjb/AJl2/wByvR4tn75HPyFyzs9NiXfF+9/4DWlDawsqu8bbf92uV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2Iyt8/wB2tL/hI3lVUi2sr/7VfHBDFQN6SC2ZWSBWb/gNMj037QzbmWJf7396n2N++3ey7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33nSzM63DKr/3V31nM39pznc+AYEi8TWqJJuZFdq9Y+J/7r4feKXf5d+mXiV5D8MWT/hMF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u1emfGWV7f4TeK3/5afYHVfm/56ulfj/FU+biDDUf78T9R4W/5F9aZ8m+E2+xeGdPfb/rY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eunW8mUK8TfM/8LLWb4dVYtB01IvlX7Kny/8AAKmuFd/4l2/71fsEJn5Pjq/740o73z93m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1W+1W0V0ztNP/AN81iSWty7fKq/f+Rt1TfY7+Vt7zJt3f3a255mEK8zekvYZVjTdKzf7tV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fWkaRmj+wXXyt/D8j73pn2e5ij/10TKn3PlrmPFlw6eGNaifavm2Ey7t33a0pz5/cN/be4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yR71XbX2f8Jf7Si8MrNZw+fG7/NG38NfGFvO8szeau1tz/wD7Ffb3wl8618LrM38b/L833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3OAQ9+B7HZ2U175aXEe3enzLurqrXS5rDb95dn3typXiGraykFwr38jW0e/5a7DR/9PWOH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l+7Fud93+xXw0OfkOv94eitrNsq7JZFjZP73zvXN3movPcb7hmlj+8reXvrb034MfE7V5N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X+5K0nk16Fb/s++KtO8v/AISO6s7NZfme2855Xi/4HXXTwNaYezqHia6pbM3k/J8/+ylfS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Vt5pf+WrfJXW+HfgF8PbW3W51SOfVZn2bV8t/lqFtNsNE+0aVpcLQWNk7pFHt+789fnnif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fPseD6P8Ath4j4s8B+IfiN8V9P8PeF7Vbm4svD817O0syQosP2ivQdJ/Y/wDGzRr/AG9qG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tN53yV3vwbZJ/jr4gmX5mtfCFtEv99fMu3d6+sJp7mKNd8Lbfn+9X0nh/gYf2NRn/AHDl4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nzx4T/Za+HWgyW82t3l1rjJv8+K5k2Qyv/uR17lpvhf4deGo/+JX4f06x3/8ALRbff/6Mq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z28v+2yyVC0uj/Nt+Vv8AabfX31OhCHwQPD9hTNhvE1nZw+TYLEq/3Vj2VlXHia8ul2P93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tt2/7VEv+ytZdxe2yxtDFdL5n8G2tQ5IHzR8dLxNR8RXEyN81vbpBXz1pJ/1kb/e216V47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QR23Mk/3tv3vkT568v837DdDd8ys/3q+9y6HssNA/z78Rsw+v5/i+T+Yj1SzRvM+b71chp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qqwzt+5l+Vvm+SvSbxUuIWb+GvLNc018SbW+at6x8/kdeEv3NY6TVYvKl85W3xv8AxLXG6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xsqyp93dXR6FePqNk2nT/ADXCr8m7/pnWFqcVwpZJcR7KwqfAezh6fsq1jxLxFp5nvI4pJ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pK9S0jVtE8P28cM032uWJflEf3K8y8bQEW+/czOjf+OV1XhPRIZbG2uJFD5WvPo+09p+7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quWQnXl7p2UPjPWNVdksLQW6f3hXW2RupEX7TLuf+L5qxoljiVdjBFresmhVvvV30/wC+f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LUIcpu229R96rXnL/ABVnrPFEnzMu6subU1aTYrfLW/OfNLCzqzOhN2jUjXG5q5tbr5v9q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z/xf7VPnL+pKJsLLVldn3/lrNj+981XI/u76Oc46kB8z7o6zX2LWky/L833aymXa3y0Gm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Tm2bd6fLTP4vvVZX7tB1mbu2/PTPPf+Kop9yPytRyf36zOuMCeSd2DeW3zVYt72K8gNlNj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+/wCasDVZpbWRbi3baytuqHPkOzD4L2r5EegaTqDx79Mn/wCA7v4akuSh3JndXD3sz3Fum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761s2uoxX9ukq7VZPvVsqn2DLEZa4fvolTXo/PsmUfM1cr4Zuo5IZ7KXd93KV2waKeOTP3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49jqFwsWfuvWFSpyz5z6LKKDq4WdHqaml2e67l8v5djPXpNnAiR/7VcJ4b3yj7Q3VvvV6B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ToU/cObPak3U5CeN3VvlxWlaWvmt5sjfdqjHHzWwG8iD5iu566qbPlq83tEy5gkt5+6+7u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tQhSs6xg+RpW+7V6yi8243q23+7WnIS8V7KfOvsn1ppuqXLWMO1Y9u2r66v8AL80m2uJ8K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T5lRq6ForZfv7a/OcxoclY/0W4FzH67k1Kt/dL8lwjtXN329ryTd/crej8lWX5VasS8+a4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Zr8y8Rf+RVI/Tsn/AN5iUNJ/5GiOFP8AXeR8+3+5vrpPFUvlaTMm7b/D81c3pfk2Xixbm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F/vfvkrS8aXkMum+TB955f/HK6fCb/kUwMOLPjmeb7polZH+bYtP0e/S11aPzd22X5Gqs0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Mn8O6se61SGKaN9rLIj/xV/QcPgPyIrfEDTZrDWGeKaRVuF3r5fz/ACfx1xMllNfw70vPN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7BrS/b/DsmpRTL50UXytt37a4nSbp7+zZ55opZE+/t/hoOuEzE0f7TarJZvtVf9mvIvEmr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o7NDv+bdXtKun2xdy7dn96vDfHUG3Xt6/L5vzNWE9jpOY8E+IGsPiz/YjKrabqVrNdNJt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3Er6o8OxebqUkz/NHv3xN/BXzN4PsNNg8XRvL/BZXqSyL9+LzU+/X0V4V1ZH09USRZ5IW2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DYnEHovlX91cNDO0Xlv8AdZq7zwvp1zaxsl5Iktuj74mVdlcHZrNKu9lZd/3K9F094bWxW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q3OU3o7jzZNnmfu0+dae0U0rfv7eBl+5+8bfUMLeVbtC67m/urWOtnYSzK8+h3crP/ek+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DobzVrawh2NJH/c2x/cokunWaGGD5d+zfXAeJL25i8m2g014IUfd8tbeg6zDqmqQwyxqsi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gD0uOWa1mm2xxsrt8u5qswpDq6tDew/ZpNm5ZVasG4/4m+jzTWrMrfw7lrnvDOqawlw2my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s3NQB1sd5qukXnk3Sq0L/AHJf71aVvcTRXVw/kq0Nxs27a25tL/tmx+zTt82z7yrXGabca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C/Zbm3/gZquoByV9okLa5NfptVXT+Ffu10+m+ErN2WaXfLv2f8tNldg1gl/ZyalFGqx/3q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t/sflzyf9c/k/8fqAOkh8P6VbyedFatuT+LzHeobrfYXUdzuVY/8Adp9rYWFhG159jki/2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9Pqt+zQ2VmjR/3pW2VoBvLepfwt9nVv8AgS1x99Bf26qn2dW/3WrttPV4LWOG6VN235trV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oK7Tbbd/uN/doAoebeRQ70jnib/Zk37qv2/iO5Vtk8bbUX5qrR2GpXSrNb3zS2/8Au76zZ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4ZN3/AD120AehaXq6Xi/LsWT7m1qfrUHiGWON9OmVZP4laTZXGafZzLu8q4ZW/wB6t5m8S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qEc67PliaGgCFV8VN/wAfn2OVf9r7/wD33HXE+OrW5fUNH/cptSd2/dSb/wCCukt9S8Z38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R7trMy1zHxev5tG0XTX8xWvLiX7Pu/wBv7/yUGZ86/GbxB9n8aafpu3cqaWj7VX51eV3+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pqvBGrNt/i+Ssr4iXV5P8QJkvdiyRWVlBPFt+68cPmf8As9ZUypLDsVvl3p92uSp8Z10zq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3UmpXkarHF8kSr8/z179odr5UPnPGyzfxfNXjmh/2lp1isNhYrL/FtaTZXoui6j4n+0LDf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8StvpBUPUbGV/M+X7v3q+A/HWz/h4D4f3Lt/0jQk/3kktn319w2th5+oQ3MDfNF83lfwf8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zJb/tueCbxVZftf8Awj7vu+//ABp/6Mqcd/BmdGB/jn6O3VrZ/vEi+VkqnHav5n8NbF1sW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+1UK7P7rK3+9X5qfUjFg3f3Wp6wW33Pl3U9dlE3k/3lWswImsof7u6oFtYfOX5Y6vx7FX5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eY21W+f7u2gDyLTZXa3Z5fvJK6N/329dn4f8Alkk+XdXKrF9nmmtv9vf/AOPvXV+G/wDWS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nFE/+3j7yt/yLTo2v4Ym+fatPXUn8veiqy0/7LbMzeau6pvKs4l+7t/4FX7+fDlCSWaVtn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NF/wGppJbPcyNJuqaOWzt/uR7v96gDN2v/d/hr5d/bIV5f2f9SdPlWLVNPlb/AL7r63+3p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/9sDZdfs4+KneP/VS2UqqzbPnjm/+zrowv8SBlP8Ahn4w2OyLVNNm+X91f2rIv3N3lzJX9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3Uc3y7nRHb/Z+Sv5y44trW/zNuSVGX/tk9f0hxtbNDazbt3m28LJt/wByvYzj7B5mFPlr4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TYSszRpA7Mqt9199fOTW7suz+5Xvfx2vUl8WMkSt5cVrD5u378Ty14stxbIy7W2/7LLX77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pH5rxNPmxhjwxOn+t+6lecfE+zh1HwndxRqrTQnev99a9cuJYWj+Vl3b64zWtOtry1mtpf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+wqU/cPnlOofHXhm6SVfsFyvl3CfMnzV6JfLu0eR/4tm2vMtU077BeK1q277P8u6us0W8e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4a+f+A9qpOnM8m1FXkDl/mkr7Z+DOt/2p4A06Fm2yafvglVf4k3/ACV8fa1F9lupE+VVf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fkdPDV5K+5la43L/ubKeFny4mA6758Ke9WquszTNt+f8A8epkmrJ9qWGddu/+9VZvOe6jf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turem0u2uLf5pFXZ/33X1UD56oX5Lf7RZr823YtZtiqfaPn3KyVf0+dIrf7NLIrKnyK1ZW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ySNvf+GvUOQ6Sae5i/wBUsbb/APZrN+0bpNjKkTf7NULOXZGu6Odt/wAvzNWrb2v2f988e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gCZfkX9626rNnbvPJ8jNt+826od6S/JBH8z1sWNv9nh85v7u+gDx3Up0/wCFy6RbaXYfa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N9z9387pXd609zdLsuNFSBd2/cteUaLdXOr/FCGaK88hreK5RZFbY6+b9999ewatpetyxt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NP4VkrGn78zTk5Tm7eK8lkWGL/gXzV0Mel718mWN1/wB2Subsf7bikk2rt/i+auhXxDDYQ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m/wDhrqgZmlqS2em6fvl3bf8AergLGCG6mkuZVZvnq5fapbeI1+RW8v8A2qv2MEMFnsRV3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GkB8bJa7vsv8ArNm75mrBuGv/AJrmKP5v4v3aVchv/sF9G+1du7+9XZ6l4XfVFXVbCZFV0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U6YTmc9pes6r5P79l/wB3ya27y6uZbVZopJFZF+75dM0/w/qqr/x9Wu3/AGo3robrw1rf2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Zf9pXSt6cJmFSocrDq8zwtDPHu3/xNG9c39v+y3X71klV/wCHy/krrZtI8Q28LPLJaN/u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ab9vv5NifZbaZG+6zPXPM3gXLe/0H7Z/oFvFHeb/llWR67C6ihltbrYrbriJ923/crYt/B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OibTJG2/d3PvqnceH9bsoZJrzarbfuxVhyVA5z5C8SWCNp8yW8LSx7N0X9+uYXxAnirxJc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1f3rN/E8SIn/otK+hL7Rra6h/0X7rvt2/3q+VbFJtN1a7sIlXzLW6dW2/J/qnry6+Bp8/O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vkPX2W8WH5VbbU2myzK2xlZf9qqEN/M0P3W3J8tbEPy7fl+auuBhP4zqrWV4o97NuWvUdF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eCRWZ0/iavH5Hm+zt5Xy/JWl4ZvLmC4VJ9u37m3bS9uR7M9RukfzI5t21vu/LW3DdTI0fz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OsKZvNjj+b/gNa7N/oq+VIytXR7QjkNjXF2xwzf7W6vS/hvf/AL5t33X/AIt2yuAvGS80d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vNW34H+0wSbF+aN/l2rXjZ5Dmwcz0ct/jH0n42+MNnYab5OlsssksWxV/vf7dfHmsapqWr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ST79ifNU2qbLe+jhlZmbykbay/wC2/wAleheCfh9N4j/4mWqebbabv2+Yv35f+uNf588Z1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DQ+CJ/Y/BdDLctwH1yZ5v5X9z5aY2zd8nyrX0bffCDwHLHs07WNas7j/npJsmhX/gFcfqX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n0HUNP1pdnyRs32Sb/wAiV8r/AGBiaX2D6ejxnllWfJznkrb/AJvKZvn/AO+66TQfGni3w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tdWyxN91ZN6f8D8yqeraR4n8Mx/8AFR6LfWK/caXy/Oh/77j/AHdY8dxDcf6qb5nrCH1nD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z/seLh9mR9G6H+0x45slVNWji1CNPveavz16vpP7SfhLVPk1nTZ7GTf8A6yP50r4njimZf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vy7G3fPXv4HjTNsP9vmPmMdwDk2K/5dcs/wC6fe3iDxl4M8Q6WyaNqUcsz/8ALJv7lZVvs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r4tsd8W5Fb/gVbFv4o8Sabt+xXzqqfws2+vscL4i8/8AvMD4vHeFv/QNV/8AAj7AVNv/A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E3W6vtX5PnrxbT/ixqtuypf2qy/32jk2PXYTfEHRNXtfJ3NbTP/z3+5X1WF4wy/Efb5T4r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f+XXN/hPddFX/AIk8L/8Aj1M1hd2j3Sbv4aZ4V1nRLrRYbOK+gaSJfm2yVsapa/8AEpun+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vpKGKhVhzwmfKzoTpT9+B5L8NbV7rxNJYW/yyPA7KzVlfFjSJtE8deEbmdlb7XBqEW5f9x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hzef2d44WVlZv3U2xaf8AHjVIb/xN4Lufs7RRxXF7Eyts3/vbb/v5XlV/40DuofAex6a+/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+KqGsJu0e8Rl3Lt3P/uVNoMvm6Dbv/wAAqHUG/wCJXef7cTp81e4eGeA/EJrC40/SdNtbe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+LavzxfwP/wB/N9etaLYQ6DoMNmu1VRdzN/t15F4J0v8AtfxVqF/erJLHp8s1rFu/8frpP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4ba8lhlaF5UguJYv+WUMv8dcfs+Q7pz5vcPK/HGsvr0148sm2FL/AP0Jf71r5Kf+P+Zur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PDC6o2lT6lBBeW8/lNG0nz7/7lfT9xZw6pZskW1t6o0Tff/20evyj+L3hzXtN+MHiS8v7G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VZWX7yfI6PUfGbwn9g/arwf4lubXwfpdtFtnjSLZuVqmk1fUrrckCuqv/AA7q4D4dy2174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b/Mu1f4Jfnrtm1TRNIsbi5a4ZmhV2RdtfOYuH749aj8B8/eAbiGLxRI67fLeV9jLXv3xAX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N38H3a+cvC8qXHixplj8iN7h3+Wvqi8/0jR1R/m2V9NQ+A8Gt/EPPdNf+w/DMn2X91I6/M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VP4c6HbReZeJGqxxfIq7fvP/AH6PFl/bRR2elW9vLLdX0u1Fib7v+29ekaXZw6Jpsdm3z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565aEPf5zrnP7Bm+KNZms9LmtoFXzLhPKRm/g/wBuvzTtfjhYeJfiBZ+Cb/Q7mxvnvPsEv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eyvtiPxlYeI/FmqeHvLeOTT9nlKzf61P7/wD38r5j+Pnwi8rxl4f+Lvh/91caffw/2iqr8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8v/20+SuqBnA+2PhHr2iWHh2403UpNzJcO21q9aj8V6Db/wDHhCn/AG0jr5g+FbJdWt9Nc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qq79qV7Tapptv87WLT/7LR7K8PHe5M9Cj8B2HijxukvhPUHimtlkltZovK8vZ/rU2V5R8D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01VXdEjptrH8YapDdNJbQQ+QsXz7aofC/xHpugrsuLpbO483crM1deB/dQ5znxfvnv2m+K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6Ppv9mSzWkXlQfbmh2S+V9zf+7ryLxpZQ3Xh2x/4Sa1tm1D7VM22Bt8K3Usz7Nnl/wAFe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YeI45Ly38QanpUm7d5Vlcf/HK3v8AhT2m3CxpqWsajfLb3Hn7rvyX/ff36J53hjkhhJwPL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NJjeVfml+dq8f/aA8W2eh6TJeXsksWn6U26VYF37nk/d7/wDtn9yvoT4mXUPw08N6lrc7e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iXb87f7FfKkkuj/EnQ9Q0rVo1aPWLV4ryBvn2+an9/wD9nruhOFWHPAOSoeRfs1+PvD3ij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szMqXVrvVo3R9kr7N9frvqUSN5iedt2P8u2TZX4RfBfwrqXwR+PF1omot9st/svm2s6/f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v1HbxhDOqvBtbf93c1edmJ3UPfme6rcTaNDJcz3W2FF3f6zfX59fEbxK/ir4hXWvedJLHK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ki+5XtPjTxhNb6W1nuj864TbXzZq37iaFNq7f4Woy6n9s0xR9b/DuV5dH+X73lV7f4b17T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q48rynf5f9ivBPhXLC2kx/wC5R4s8QJpcN1Cn+sb5K9HFe9A8qh8Zw0NhoOr/ABG1B/DNn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9xKqr8jTb/nr2/VrpNG0ma/8Al3W67k3VyXgHRobfT11KWP8A0i4euY+InibSrrWofA0t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7W/j/AIEq4fAXX9+Z8u/Avxb4kf40Wd54ttZbO+0/xC7u38EsNz/c/wBiTetfrXJrcMHmf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daTZX5rXWhzaXrVvf2u3dDKkvzL89fQP2+zljWbyZZN6/e214+a/zndhIH05J4o0rzlT7c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eD/HDxR9qksfDdq3mx/8AHxdN5n3k2fIlYM2o2FrayTLZyKyLv3eWleG3mqXOo3lxcz7ma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eBhzz5zor/wAMyre68rxVZzeZv+z3CfN/sV9k6G3m28kz/df5q+GJv9FuoX/6apuavtjwq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L+6T5q+ggeFiDp1b5a8x0PSUXXLq8f72969F/i2NXN26pa3kz7lVd3zM1b1CKZ4h+054wv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v7OhknuNQfypfKXe62sX7yetX9jnxpDa/D1YUt52hu1hutyr8m/Z5H/slVtcv9N8bw3kKy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32q2//VfJXDfB3Q3+HK3WgpuvLV/uqzbP43evNzH34HdQ/kP0Uk8R221nuIZ1Z/4Wrzr4i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DdxDp0ksF9er5EXzI/wDrf468utdZ3N5zQ+V/srJvrzHxpr0N/eLc/dW3V1XdXj0Ic8z0Z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aapujXSom3f3m/vPXW/DO4RbhU3fxI1edahF581xctt2/w10nw7nSLUl+bbXtwPKnse8fE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uEdvv/dr548L+GYbO6a5tdvnXfysu2vpbxBZ/b9JZGZvkX7v/AACvOvhvoz3F95z7Wjt/k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5COflgewaPYJpejw2yfwLXpHgPVE8u4+zxr5n95mrzTxNqlnpNjH9qmjia4b7PF5rbNz/A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7rNzo15vl3eTL975d9cuK+AvC/Hzn0nN4g1W3utjW9tPH/eWTZtrSh17RPs8l5PcQful3M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UN40RF3/ZYJ1f+JrPZXmnjTxpbPpdxZ2dnFFNcfI0irs2pXz0ITPd9w4nx14jTWdc1DVYp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277qf3K8Z8O6Heavq0j2vn3lw6PtX+9Wrr1xNLH87M00teu/CHw15802qtqEWmTRQOsTS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vPywPJ+MZ8F7r7PNeWbfeiuPm/wBmvuGSw82ON4m3K6fI1fnd4V17/hEte1hJ4VnVLidX8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SvqL4c+N9K8Vxt+78povlaBpN/wAlYV8x9lAieF5ztvGUU0ViqSrtj3V51qms2ekaat5db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89e5ato3w0gjtbzVLW2Xzfuea03/xyuY8SeBfAfjXw7eWfh9rNriJPNi8iR/leuH/AFjo8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szs/D915ug2cyr+7li3fLVze/8MbNv/iZq898B+I7N9BXSr+RYrrT/wDRXjZvu1f8ReN9N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rOyxw2673ko5+eZ1Uzwf43eK/7Z1y10SKbdb6Z83ytv8A31fOurS/bbpn+b5E+7U0mrf2p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v+JhK9wzNW34V0P8A4SDWo4Wb9zv/AHte5CHLA5Knvnl2h/JrHy/d3/PX2Ho8qXWisn3Ve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UVtpvjy80q1Xyo4p9lfUXhNk/stk3fw1ZhOB8r+D9O/sjXtU+9ue4mVYP7ib6+q9JtfsGl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52ry7RfD6ReNLyZI2b97vZmr1rUrhF3eav+781Aj2b4e2f2e3a8lXd/dau5vFfazsqt/wK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MptJ1JtNv5v8AR7h/k3fw19FXmqQxWrXO393s3bq8PFwnznqUfgPn74yeMn0vSY9Ks9y3V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LH+OvlHWLr/QYUXcrP/DXoXxA1n/hIPEl1cu26GJ9kS/3Ury6aCbUr6O2gX5pX8pa9GhDk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fQn7P/gua91CTxPdbfs8SbIt39+uV+J0SaX8ZlvNsaw3Co7t/er7G+Hvh+Hwz4Ts9Hgb5t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nl+/Xyd+0NYfYPiFotzLJ8rxfLt+5v31ywr89Yfs/3Z7ZYy+bH/tOtPb7rVm6LL59nbv/A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XduRK+gpnjmJY/NJMjKu7+GukjsIZbfZO21X/AIt1eP8AiDxUmjal9mXcrf7K19CeFXTxB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Vf4/l+7Xh5jzno4X3DltQ16z8LwwpcX/lrL93c22sn/hZWkf9BRf+/leM/HXVNNXVotGb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uteB+fpfvXNChPlR3n//S/Lvwyn2e1hdv9t66qbe/3Nu2sTR7dFt12/3a0pnTy281tuz+G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Uh8ra3z7lb/Zo+0TPH80jMv8Au1DGiN87stEbI6/Nui+eoPWLkMu359zbf92hmS6kbazL/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4m/8AHP8Aeps1x/HuXcn92gC39lfy12tuZKzZFdPn21ft7x5bdv4aptdO0nzNvZKACOL95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S3hTa8TN8lEku5fnjaJqhkuvKj2eW1ZgWZt7Lv+Zlqtbwbm+dd2+pofOl/wBVuX/gVWdt4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+9QAyZ/KVU27f722q0f2Z/uq26tJl+Vtyqzf71VlSFZG3SLu30AMa1+Xey0+N3i3PErL/A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0P/PT5qhWD5m/ioAZvdvvtuqFW3M3ystXI4kib5VVt/8AeokVNvzqq7/7tAFZV+be9aStM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9VZYrZW3srVMzIrK8W3an+zvoAfcXvy7EXctXNDt/tuqQ+bMq7H+61ZrO7xsiqrVt+G4Pt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W3f79Z1PgA+hPK8qFYW+bYn3l+5U2lqjahHv/AL1VpkRY1RP4P7taWgxPPeLt27k+avzbF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13+Sv/AK57xR5MtnsZU/ur/svW9G26OPb8tcZ40bbbx7JGi++zsv8fyfJXmHRzn5B/EzUU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1vG217h1+Vt+756/az9lvw14V+HXwH0dNS1bToJtYi/tK/lnuoYf9b9xHTzPk8tPkr8NdS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LyJWVpZ9+7/b317xoPwKvPEGm6tr2qXiwWunuiTtud3V5fufJX7fg4ctGED47MafNM+9/i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hbwP4judCg8KTa01jNHbra3z3dz58n9xPMk/eV8s/CH9pHwx8KvhHfeGLXw3ay+KEd307V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evv33P/XP/lmleV658GfCvh/WNS0231ie8uLK1SeKNrfZ8/yfJv8A+B19Jav+zx8NNG8Oy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/ALEhl+1/bNifapE/137v+COT5K7eQ4eSjye+c5+zz+1z4b+CHg/VtKv9Cv8AWdW1jVn1G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T94n3H/4HXoPiT/gpJ4wZW/4R/wAD2dpJKj+RPqV1Ncf7G/ZH5W+vJfgX4c8GWGrLf6pb2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cNc3K+cm/fs87Z/uf+hV3/wAbtR8Mal420HwrYSQS3WhWF7cT20drCiQebDvg+eP+PZ8+y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2M/sH5zXtzPql/NqN03+k3Eryy7fk/eSPvevqHw2iL4bs0l+6nzfLXyxaR3M10r5Zmll3b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eDR7eFlbaivtb/gFedij6DA8hcXeyqkUfy/71U7yXylb5d3/stP2Osfy7f++ah+edf3sfy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tn0V+ybE8vj64eVf3aWUzxf7+9I99ff8AdIi/LXxD+ynb7fGWtTbm22+lptVfuK8s1fbVx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/GnjNJz4lf+GJ+qcLQ/2Mrxsi/dqeoFT+Ohfnr8qZ9QTL97Z92nrQ1H8VZmYLTqKb91q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pv3aAAfxU6m/d/wB2nUARS/dq1Av7v/ZqlJs+/V+Fvl+T7tE/gLgPb+FKk/hqNm+796n70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qZ/HUzfLTG+9s/uVZzzIr9vK0q8mZf9VBNK3+5GlfkvLbo0UTy7mb943/AH8+ev1c8RNt8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VSwum3btv/LF6/KmBVW2Tb/Gvy/8AfFf0p9H6j72Jn/hPzzjH7BBG7+ZsWpmXf9yT5qF/1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Nu75fvV/UEz4Yp/O+2mNE/wByrkfzL/eoWBN2/d/wFqzNZ7ELRTOrI3/fNVm+Rtm2r7Rfw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bVaFF+b+9QR7QoRtubZt3V2HgHyZfiB4bhT/oKWv/AKHXKrs2s6V1vwviSf4maCkvzbL+F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XnFTkwdb/AAyOih8cD9UPPRJrh5fu7H/9nr8cvD7+VLfb1+WW/fym3feTfX7A3C+al8m7a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/wB6/FrS9USW4FnE38Zb5vlr+cfA2jOpRxkvOH6nt+IVPnhRgevXUVzOu+3jk/wB5a5vUI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+0fLF8zRbaf8A25Npf7m38u6V/wC9JWlY3UOqTNNdMtjHt/1q/vq/oCGBn9s/JIUOQp6X4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tJ++T+L+9WPqGs3PnLbRSJ/2ykom8L63ql59j8HzNqtxK3+r+z7Kh/wCFLeP9NZrm/sVs5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ld39nQmd0IQJlv5lt5klb7i7K+eNSldtSZ927978u6vrfT/hR4w1TT5JordrmPa/3Vf5vL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K/wBsX7ssbv8AI1erl2F9lPnM5ntPw/aG33eaqr8/3W/ir0iTVLaL/VR7f96vIvC/hTxJ4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jaWS3++yt/qv7ldn/AMIN4ht12Xl5qf3fmaOH5K87N8tnVn7hFShznq/hW9hv7jejbv8Ag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vbf8AJXlfgWwTRoZIZbq6n83+K5hr05ZU3b/vfLtr4rHYWdKfJM+myqHJAm271bb96nr/A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appvnZtn8dcB7p9b/AA9+TwLpafKu+Lf/AOPvXx1+0VfpB8b7B5YfPji0Sz2/Ns2/fr7I8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OjfwWcO//AL7evgj9q+6dfivK0X3rfTLOJdvz/wB+vzLgxOfFFbn/AJJHt8QQ5sq5DIj1m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ZW/gVqzdS8RzLcbF+X+LdXjNjqM0rL9tWdZJv4vLf5661rXbCs1vN56snyrtr9tr4Gp9g/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1Ta9Mp3xTfN/vVq2PiP8Agn3Mz/xLXmK2tyu65X5mT76x/wByqfn36zb7W3nbZ/svXL9Rm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TeK/KaRIo2b/AGq+fvipePf3VrNKrMyP8/y13iyosO92aJv413V5j482XFxDNKytv2bK9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WhM09hyGV4N/ca1bvt/ir6Zm155bdd7L92vmDw6k39oK8Ct8j/wDfde03UsMVvH5rfvP9q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NAucOc7O1lfar7v8Ax6tu1l+Ztkn8e6uJs7ywS1WZNrMjfd3VNa6491cLDBGn/Al/gr42n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qi38y2a+VJu+X7tZsniGa1/1rbf8Axyuej15INsMqqrf7UlQ6tKn2Vrl41bYv8K/dqJ0Jw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Pgbqltq/jKTymVvKsJnb/AGvuJXp/x1byvhB4n2/88kX/AMjJXzR+yjfpeeNtWddzbNNeL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+jPj9Lt+DfiV1+9+5X5v+vhK/F+JFy8XYaj/hP1Xhqhy5TVPkzTfENytnZ2y7tqW+xl+TZ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/8s9391q4+xsLlreGawjkZXR3Xy131vabFcv+5uo2X/a21+308JOZ+T18DPnNuTUpnj8mC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rKZtYXc/l/L/sq9dhpvhyaWZUgkSJf42ZXr0K18G2yyK9/rSywv8A8so43ruhlU5hTwP85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413fL/vR/drnPGtrqVn4J8UXkUaSRxaTcurbv4PkTfX1JHYeBtLaPyLXzZE/iuW+SuY+Mm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FlhYWtrAr6Nexfd3uqbP79ethMnhCpA7p0Ich+RcLbrhdi/x76/Sb4E+ALbWfA9rNPqCwR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7eVs+5/sV+a0Mv76FFX7n/jvyV+yX7MdrbS/B3S0aNd0s9183+x/H/4/X1OaQhye+RhIH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eA4tsP2f+0pN//LzJXs2j+A9B06ZbywsdPs2T7reX89UNF03SrP8AiXd/eZq277VNNXai3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ezOzaW8lXY+tTr/B+4jSs2Gws7WTzpbi5vpP709cZHfu3zxX3mr/vVt2d5cs3+u3L/vUva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fEt/YTLbWtis8bf7WzbXz3eXX2y4upmXb5tw7Mq/wfO9e3wvNvV9ybf8AaavBF/0hpJvlb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f56/IfGCf/CTE+v4T/3mZU+Gc80Hxn8RvZskTf8ACP2ETNt+8/2h9leoXml6re3015f6s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u502/7leKeBZ0svjB4rfazbNJ0lU/uf6569ubVE2rvZP46+t4E93J6MPT8jz+Iv8AfJhYw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nTs38X7ytuHxBZs371tv+7srlbi4e4b+Hb/u1NbrYLJv8tN1fY+0PA5EdPJr1gnz/ALxtn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J4leLT7i5tdy7EfyvmTfvrQ82Hbs8tf8AvmuU8cPZ6doLXjL5W9tqfLWlCfPM8rPJ+ywdW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f7S0/2l1ba/8AebfWRq1uLkb2/hrBhtPEsEuy8tpT/HtaTbV0y6kkOw2jlv73mq1fpkX7h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Uji/ac/vE+n38Pl+VJ956r6jbwD54yTXOPDqzS74YJa0odcms18m9slOz+Jnrn9oarAPn5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7+ym+1W6sv+0tXbuWLUolmlbdN/F/frYudft5/kCj/dVvu1y96yhvNtW2t/u1znsUatSrb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8T2URjJH/AHzXT+G3hj0yFV/hXbWV4htftFnLNuHyfNxR4cnV7FAzBfmrm+CZ9XWvVy63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35qe955f3TtrnmmONu7mq3mv9zjdWntDw1gVLU0mvZWm/1jVfjl3fxViRDttrUh/v0Uy68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tOJv4qx7Zua1ovmPzbq2PBxC1ZtQPWjGz4WsiHZ/d+WteFv4GrogeFXgWKzpPvGrLMi1UZ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qzIifOrU+1bdUzpuqvH+6uPmb5f8A0Kszr+OmMu4Du/3qypVUp8v3q6S6jVgsv91a56bb9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MLU5jJ3Ov36z7pfMiZWxtrRulw2apuu5KzPboP7Zh6JeR2tzLZXDfuJTUqsdPvzGu7y2/h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A9vMs+7rW08y3llFPGfmiXb8v8VRCp9g+krUF/G6TOmjuTHcsuNyNXlmtO41a5ZsfN8zKt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Ef+L+9XD64/nawzbfv7FqK/8ADNcmo8tafoeh+HIPJgX/AJ6V2cT4Qf3q5bQ4JfKRWru7P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/LXVA+QzivH2spTG2gLSb5F+WtJbSa8lWL/lnWmYrG1G2Rwv96npq2lWybIXXd/erqpwPl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pRCe0fZ9lhzu71dtbBLaDZWNL4hs7MeaCZH/2aqprF7qJ3wwMq/3mO2tKc6Zg8Jipw/unt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kms5W3K+zatehNKjN/C1fPnhS81qLWodk0H2ff+9Vm+evoZtn8Kr/ALy18fxHQ9/nP7Y8A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Vp/ZkVml+b/VtVb5FkZNtaq/d+SspnRpJP733Wr8a8QYc+TTP6eyr+NExLpXXXIUi/59d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rN8YX81k0Py/u91dVpcXm64vm7f8AVPt/77rhvixE7ahZwxM3lpFN5v8AtfPXV4Qf8i2kc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DcebCz2a7ZKxJL+8upJEutNdl3/eVap6a1/Ev7iTa253/ANipptb1K3j2S263Lf7PyV/QJ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hLi3+x3CyrG/ybWXYlec+VbeHNcmS1kXyXf51Ztm2uw0m61i83efY/Y/9pmrifiRpdzBD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d3L9l+X7iv/fd6Dogbd4jt89r8y/3v9ivNPEzJ5m+WP8Ag/irV0uzv7e1+zT3DbU/hWSs3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ibZWE9joPPfBMFnq/jL7NcSMzS2szxLE2zfNEnyV9P8AgvSdKsptQezZfM3woys33fkr4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/ErRbCzZ45PP+Zl+R9mx6+1fC9nDpGn/2kkbStLK8TTt99vk/j/z/AA0QgTiD0LTbV7i48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+HdXT6pfpYaesyQozb0SsHRd7NsX5Y3f5K62bRodSVUnkk8tP4a64HKWYfJvbeN5Vki+X5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y20XyIzK3+1Jvot7X7LD5KySt/wB8Vz15azRNv3bV3/eaStAOkkltrVme6kjrkm1TRLzVI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vKtbFqmiPD52pMr/9dfnrSXxH4V02TYkkUbf7MNAGlper6Va2f2Oe6gik37/mkroY9jQ77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WriWvPDeo/wCkxRrO3+1DUNvf/Ym/0CNVX723bQB6FHrc1ky7o2l3/cVaZfRabq8cc1xGs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XATazNL88sbK397/7CtWzsrPV5Fhn/wBJ/wC+0rQDNXTb+11T5pI2hd/k8pvkr0LS7e2t7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qbm3Vwcllpthqi/ZbV4tnyfxvXoWny7Id77WVP/HaANu6lRYd+1v+ArXPXF5Zqy/My/8A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+wXjW32Vp1f7m1vvVNpd19vh866tZIv8AeagCzJf20UK7ZombelPkgs7y1VL2SOVdn3aLj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K7fMT7tEfnWsnk+TG2z+L7lAE1rFZ2sMdtaqqxp93bWbqmnJdQ/OzK396ttovttvsnj+/8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ZYTLbSyMqv9ygDkptRh0u6jhlV/nf+7Xbak32rS45oP4Ef/0CsTUtOs7pf3qsq/wyLV+HZ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UsrRfIisuygDhrPx1c26rDPbqzb9u6ofiFqln9n0Gby1ul812Zf8Anl5iffp81h5viiPfb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yr8jvV/xla3N1HY+bbrGqXSbNv8PyUAfFXjyJ7jx14iv937t53RNy/wDPJESuY8P+ddXHn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2tVbxh4je4kuksl/fXt6/zff2JvdP/ZK6rSYPs9nHNAqtv/u15510z0XSbW8+0RvZXW3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Xp1rdal/y3jgZf73zo9eJ6fpc15++ZWVf733K6SS616yj2WF1ujRU3eZ89aBUPYLe/e33X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2FfEP7REsMX7XXgN22qtvb+HN0n+3JcvXvEOr+IdWuLXTXhaVUlR32/uUb+/89fJHx61J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8s23R6fLoUW7+75Tp8n/j9Y46f7k3wkPfP16vGT7RN8q7d296rfO3/LRYv+BVQurp/tEm1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SS6uX/u1+cVPjPpjqmim++tw1Qyecv8Ay2/8drm/t823YkiL/s0/7a6/O0n/AI9TNDY+7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xfn27mrm5tehT5Gapre9S9+RZN1AHMXC/6dcbdvyO/wD6HW94d+W4k/30rlY1T7dqG3+C9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K29JleK6byq/D8FyQ4oPuOTmwB6LarD/y13VMrWfmbNvzfw7q55bq5i/5aNtqys7t87t/3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zOkkihZf9WjUfYIWVn+7/AMC31yUk7q2zc3/fVWYbh1X91u+f/aoAs/Yrm1+9Isqp/s14D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7OvjDYu5re3hl/wB3ypkr3vfNLu+9tryL9oyJJ/2e/iAnl7mTRnZF/vfOlXR+OATPwubfa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xH+av6LtJlTUtF0fUoFVvtWm2Uu5f4v8ARkr+c6ad/sbbt33H3Nt/2Pnr+gT4d77/AOG/g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6Np7K27737lK9zNYfAeHhT5y+KU//ABcDWvlVo3lhSJf+uUKf/ZV5jJp0O3en8H8NdP44l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I7MypcPFub+GsSG6hVf8ASG2/LX9H8M0+XAUof3T8rzv/AHyZiX0H2Vd+5tqf7VYkn+rbd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v6tq8PmNDEvmq7fK1Yk32ltz/AHf+A17x5kKh85eMtL2apIi7f9bu2stcxpsXlL8u1V/2q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/AGr7T/F95q8rmf7LdMn3dn96vHr0zeBy/i61aMrcR91r6k+DET2XhjYq7Y3VJdy/9NU/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tzLF/fZFavrP4RrDBYtbSxxyw7UTb/wAArPCU/wB+dNeqvYchsXF5ZvcMjXW1f7u6tu1is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1/tKrvVm+i023ulmtbVF/j3ba7C1upmtVTzG/3a+nhA8o5WGWG13P/ZtzKr/9MaZNq3mss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/95kSunvLh1k2MzN/tVlR2qM2/wC81ejA5w0u11KVvOv/AJV/u+dvrem+Zfn3Uz/ln/Du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22tDOYWcDvJ/uVZ166+wabM7/ADfuvlq5arXm/wAUr/ytFmhVm3IqN8zf7dRXnyQHT9/3D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5vxGWbyZLmHfdK3y/c+T/AMfr6lk1R03JBprrH/tR7K+Ofgq0yePLfddMq+bMqqv/AFxf5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l3Q3Guea3935K5Mqnzm2KMq3+zeZvePy/4tu6rMlrYXsbfu45f+A1NNpaOy72Zl/vVm6lB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VdWf/AGq9z2fIed7Q4+a13Xn7pfKj+78tF8kMEfyyNurVhi+VvmbbXK6kz+dsX5dledUpn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mrvVt3+1XpHgHXEgkW2nZmV/l27q8xk87ayMu1f8Aaos7yaymW5SRm2f8ArOE/fN50+eB9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P2m1Vdv39tUNHndm+x3saxb/7zVm+H/FSS2621wrSr9z71dJNLpqtHcpCvmfe+7Xs0+SZ5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JdSgmkh+ztt37f+AV5XrVreRXW9rdm3vv3LX1vp8+m39uyNGitt/u1DcaNbT/ACMse2ieB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fOvhHxL4q0S8hmdbme3+75cnyV67rHiN9Ut2R4VVtvy/N96tK68LzLbt5U23/AGVrhrq1v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CuWpQnSOj2/OcM0DxRqm35k+7Xyf4wiSw8XatDAqLsldNq/f/AHqI+96+1I0S4/hXbXx78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Jt4y7dt1Z21x/455deVmPwHdgYc8y3pN159qu5V/g/irqrVPNaPdu27f71cH4f2eSu5v9i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w7tlcEKnuG/2zVuN/ktsaodDvZlvlRlVaLht1u26qeiy+bqS+av8Au0EU/jPb/n2xu38Fa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spW3Qxo38H8VaULpt+6rV2EHT2cqXGlyfL/f+at74d3X2i4azdm3Iny1yWlyo0LJWr8N7r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77OteTnE/9mmduBh756LoPhXStb8RSXmozKy2TbvI/vP/AAf8Ar2/7R+7W2t1VYYl2Iqrs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/AkHia6+X5nd3avSN2/bX8TZxQhDGT5D9wwmNrVaMITJlX5qm82ofvffpK84RoQ39/brst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uqhcad4b1RmfXNFsb5n+8zQ+S/wD33HT6kpThCfxnRRr1qXvwmcLqXwt8JXXz6NfXmi/L/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/9FVxmqfCXx5bx+do0ljrlvs3/uJkhm/78yV7S3zNQy151fJMLVPp8DxnmeH+3zHy7qVrr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R77T2f5N0kL7P++6pw3Vtcf6qRWr60j1G/tY9kVxJt/u7vkrnr7QfCusq39r6Lays/wDy0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5Drzp8O/yTPpsJ4i/wDQTSPnXyPl2bflqhcLCjbFr2Ob4QaI7b9B1y+0xvurBdql3D/33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U+FXxL0uSaayjs/EMPz7WtJtkzf8AbGSvGr5PiYfYPrcDxTllf7Zx8ctzayedEzRN/BtbZ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TePNZ1hbZLyWXTUTZO0nzoqf79ZWg/C/xbqki/wDCR6bc6LYp/rfMZN8v+5XutrZWGl2v9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bp/DHXrZBgcTGfP8ACfM8YZ/g/Y+xhyymYLXj6Nry3MEkfmJ8i7vn+SvK/GnjW58R/ETTd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+6/dLs/4HXVeNp3s4ZpoP9Zt+VmrxPTbd7eSG/uGZpHnRmb/rrX7LhIe1hCcz8PnPkmfoL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e5f4n+WtW4i821m/3XSub8C/NosaP91FrqvK82Nk3fK9exTPDPNNHVLWFkVfv/M1dDH4Ks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OqSbo7hXt5YFbZvhrjPtSI0kP3W3bP/H6Z9nuYv8AVXEn/Aa8rMsXyQ5D1cLQ55854Jpek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l58K/EzK0MSPf6Jeyyf8AH5ZS/wACf7cdcN8fvBqa34Zk8QwR/vrSL5l27/3P33/+Lr134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/C/8AaVrDI2qeGn+32c+35/3X30/3JKZ4N8TWfjrw2s0qr53leRf2y7H8p/40rPA1+eBv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4G77jwPC+5tqbH3N/01RHpnji8tpbyHR4FVpNm6Vv/QK3vB89t4D+2W0qr9j++v8A3xXks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Xmqtu3Ss+35vup/cqPqvPW5whX9wzfDs/2XXo4drffr63uJUi8PrMn3UT5q+P45fK1yH+F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7b4ba2/56xfLXonDUPPfCKpreqTaxfqrR26eVEv8At1c+JnjCHw94XuJpV3XV7+4gXds/3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h03TYbNFVWT7zL/F/t18r/FbxLc+I/EzWCtttdPiSCLb/AH9+93/8cqPgLhsUNY85Li18T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/my+X/F/sV9D6Hqlh408Nx3i+VPHdo8Uqr8+1/wCNHr57j/e6Ds+98lHw11658G6x/ZrzN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d3fIs39+lA3me9/D/TbnRtQ1azum8qN/9Rt/uV3+oailnbyf6Y25E/iWsq486JvtMH3v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FF/NLdfY4pN0j7HZlrixdDnmaU6/IQyTveTSTO27e/wD31XAahA7SSfL8qNvr0KNPs9qqN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VZ+S019bS/wDLVPlXb92t5w9zkMz60+BvitNSsbV5f9ZFvtZf++Pv1x/jhdV8M+MLzSri6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f3n3rWX7n/j+5K8i+EfiP8AsTWJNHlm8pZnd0b+75X9+vszVrD4aeN7exv/ABRcRXNxb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zo6pv+f8A1dfD5xhJ/BA+kyfHQw8+eYxrCz8efDe3m1S3WeN4nW4Xbv8Ak+49fndpdhD8J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O9kkurWX97p19I2zz4ZfnRP8Avj5Nn/PRa/TLwzcfDfwlp82j6NqCxWtxv3/6Q83/AKMr8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/ANo8dSTWV159w8CS2ske/Z9+vVyCpOH7mZw47knOc4Gxq2g6brd1a639jX7Vb/dlZfn/A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/AMIra2Mb6tYs2xd+6KR0r57+GviuHxDp62c7K19ab4p/m/jirtvFniO8sNFms1kZWl+SJ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qh7U8mFTkmcrrk9tr3iqZ7CN1s4vliVmd65XxMnlNHt/grp/D9rttVm+8396meOtJ+x+H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WXZF833quhD2UAqVOc9m+FNxutVRf7tUPFVlNqXi6OwSNvLf5nb+Bax/g7e7oVT5lr2a6t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/iru9nzwPO+CZfuLiHQ7HfL8tvbxfPX5xePL/AFjUfGVx48iZYtUS681Z4/kTZ/BX2B8at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Kf5Ybu4/esrbN3lJv2V8l618118m7b8lYHVQh9s948P6zD460GHVdOmVbiJdk67dm1/4/k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SWFraWNvOR9v3tlfG3g3xf/wrbxRNM3zabrGyK4VvuRfP9+vre6+zQXEd/Zru81Ul/vo3m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bwqckw8Ua59ltfsax7Wl/utXDKmyFfvfP/eqbUr2bV9U3zwrGqfIvy7KfGv224WGJd296W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U5yHUNG26C2qt5e1P71fQngGd/stuj/d2Jt215d4k0mzXw7NCzSrs+b5WrsPhbeu1nbzTN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WvzTM69P3D2NvvfPXmPxEurm18N65Na/6z7K6/wDAJa9Rb73yV5v8QInbT9UhX7stq6/+O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wOWh/EPgz4X69/wAIbri6VqLMun6g/wC6lb+F6+vbPybPUFvNqyq/3v8Acr4w1i1e40lrm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5W/u17T8JfG7+I9Lk0rUZG+2W/wDe/jrl+KB31PjPrTxJLYaX4bk1v/Q13rsiVV+d3r5I1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T5fOl+f5Vrs/GF5qsunrZtI0tqj+b5TfcWvOreB7pleL5d/3FrChhYUhVK/Od/wDCvwlZ+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tKqxWruvy/wAf8Feb+DZdmuNDtZf9I27Wr7J8A6I+l+HV37VmvV/e/NXxhZzzWHja6sG27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2yeihU5pkVKZ9b3CvcaS3951pngvSf7J09Yf+Wn8VWbNnl0+Pc38NZuueILbwz4fvtYlVt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5a9KBzHzf+0pq9zql9Z2dhcKtvo7pLt2/em+/XbeAfEtn4t8OxzedG15bqiXC/wAavXz94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7q5upGaTd95v9+uS8C+KLnwbrEd4jL9ll/wBHn/3K55nTyckD780/VH8lrC6mZfK+T7qV5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utNbRf6uLZ81dbvttZ01r/TZPNjdfvLXl1xA9nNI9wvzPXL9Uhz85ft5y9wZHF9q1L+9sr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Vns8llX+95bvXB+D9IhnuGuX+b/er3XSbrSopPmknX/d+5XJjq/Ib4SB8tTQQ3HizWLC4+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VN8NfFX9keKpoXXytn7qVW/irp/EEVtB8SJntWfbdojbmryXxJpb6T4qmubVm2vLv20Toc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D9LI7O28c+GZLCJlW4hXzbWVW+dX/AIK8T8I+NYfCniKO21G6S2aKXyrqJm2Ov9/5KofCH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LDYXUcjXEXyfu/wC5Xvc3xL8B3qtNPoLSSP8AeZrWF91fD4rA++fR5dnHsITozhzQkedfE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rPxhZqv2XU1Tzdv3P3v8AHXzx8XteufsMeg2TKy3Eqeb+8r668SeOvCviDQ20SXT7mLen7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3K+KvEnh931hrnzGaFG+61fVZP73xnh158hj2tr9n0uFJfvbK97+FOm2GiWcmq6pp888kr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8fjgeWaOGJd1fQ+k+I5rDTVsJWljXZ8n9yvVx1TkgYUKfPM+QvHzQwfEbUEgbbHcSpKqt9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+hPh/evLp/wDwCvCviw8zeMvtjLtZ1TdK1er/AA1uN1vH/F8vzV0YX4AxZ6FZ2CWt1Jc7f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PH7QXi280aPT9N0mbbceb9ouNrfdT+Df/ALEnzV9PySw2qyTXTKsaK7V+b/ijWf8AhMvid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Z7t0WJZf4fKrY5IbH1d4F8R23i/w3DqUDR+cnyOq/369F174nXlr4dbRGtfmeLyvM8yvir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4uh0q6aRbW9Teqyr8jeZ/Gn+xX0/qlvbapZs6/xpvWsOSEy+ecDzeFv9BZ2b5nrv/hn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6G82+atvL5v8AwOuGZPKbY/8AB/er13wvZTWGn/abVtrO33lasMVPlgaQ9+Z9Vtf63F5aR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ZtlfMH7RjXN1NoupXUe37Izr8vz/63Y9bdr4w8Q6ddL++dl/2m+SuP+K3iO81nRY4bqFWb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UPcmd04HqnhGdLjS7OZW/grqlidpP7teb+AZ3n0W32/L8leixs/mfNX1VM8CofNnxOv7PT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MqyXXyRf7Vdn4L+JN/wCA7O4TyWubWVN+3+69eP8A7WGl7G0HxDayeV9id4n+bZ/rfuf+g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NN8S+G43W482aJfmX+7WFenCfxnRD4CjquuXniPVrrVbxVVpW/iqlg/8ATOr+rW76fceXD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tFx/z7tWZrzn/0/yUsfG9hAq20SySSfxbV3pXYWupW2rwq+2RW/2l2Vqr8JfDdh88V9dbv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Na22m7baC4Zvn27ZY9lcs+Q9LCfGU9u1mR1/4EtWYZU8tt/zN/tLTJNjL/pEm3/aWjdbJG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Ke0Tea+1vu7fu/K1M8hFVnRV/2qZHLu+fcu3bUzTpKvkq21v71ZgEe/8A2fkp6s+5t38FE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Xd/u0fanRfm+b5KAKfybm835qI1RpNi/d/u1DJcbm8mKP5X/ioh85l+VW/wCBUATKjrM38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Pu+VlarjK8q7JY1WoYfsybt7M3+zQBWWXdGu9lanr5L/J91v71Pm8lZN6x7f96hU+Znf/A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/uybV/wB2rNurz7U3K3+1Uys+3/gFC+d8z/LQAz5ItyIy7v7rUxp0f5Jfl2fxKtWZJd25G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/AMfp7RQ/K+5aAMr9yyskUm1qm+fb8/zN/u1ca1Rvn+VWqmsW2T597f7tAFzfbNHslba1d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UfzN8lcwzp5bbVb7ldn8P97aou5a5sX8EwPdZPkj+Wtjwr+91T/ZrHuPmjX5fm2VveE4v9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JnQexx7Fj+Zt1cB8Rpfsuk3Uy/eSyudn+y/kvXbLv3KirXlHxdv5rPQNSZdvyWczf+OVw0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wH5GWZL6+kssfmr5vmssa19Q6H8VNY063vNNsPDeoavp9xsadY1dPN8r+/wCXHLXzVoOow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VZWaG3lSXb/1z2V9geL/2vv3i/wDCE6LJAu5H/wBN2fMn8afu6/c6PwHyNec5nJ6/J8W/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x8AXNnY6lCkDMN6/LF/GnmYk3/JXbaHL+0r4+tbvwxcXljpFv/ZaWtydShTfLbSfJs3pHL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u/an+JXiyG3hsEtdEa3be0toz+dL/AMDkf7leQ33xB8eTxzebr11tu2SW42yfeet5zMOSZ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d45gs2ufEHjzT9Njt4EtZYraN322X30+f918n+/XB/Ez4I+HvBek61r1x4+bXNcSJF8jz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3v5ku9PLr5Vu9S1i8NxJfaldTtcL+93TP+9/3/wC/WbFHM6xxSszRp91Wb5F/3KwnM09nM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y/M33t1fUsNw/2GFPlX90js1fM2k2aS6lCir/AB7Plr6Wk2Lb7PmVtiV5uLmexgR/m7vu7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8qP722mQwbV3/AHqW4VNrblWvKxB7Z9Vfsht5up+KJm2/Ja20St/wP56+ypHdXXd96vlT9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14sa7rfyYm/3JN+yvq2Zv3n+1X8T+KNbm4lxEP5eX/wBJP1jhr/cIjPnp6/3/AOGimr1r8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bqhTtT925aRmDfMtPX+//AA0z5M/LRt+tSAfd+/R3o3fWlqgCnLTP96mLv++9BoNuPvLit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lZczfP8ALnbWpF92pqfAgHtRH81En9+jb8v+zXMAxn+ZaY3t/HUzPUP32qznmYXjq4S18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+2LS7l9yrv/g/9Ar8rrfevlwq3y/d+9X6hfEoY+GfixG+ZX0ub5f739+vzDj/AHUn8Ksn3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T/R+hD6niJ/3v/bT864wn78CaSJ/M+X5qGTb9ypmT5v8AWLT5Nnlt/DX9GnxBTZvl/u0yH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mXeu5aYqpu+9trMqoWWi2x/J8rbfvbqpzK6fOzbaJm2t97/dqFpfNX5vvUEkKyp/dr0X4O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Hcy/LGl4j/wC9XnW/av8As7v4a9R+B6JP8UtBhaPzdlw7fN/uPXg8Te7ltWf92R3YL+NE/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6RqLs33LC6/i/6YvX4++BPCWsazp0c2kq/wBod0Rm8neiv/v1+uvip/K8J607f8stJuv++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fAW3msvAkWpQM3724nl2/3f4K/FPARuOHxK/vr8me1xv9g88uPhV4qurVYdW020uZP9lX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3wv8AAzUrrckuiywLF/zyk+/X2r4V+INs1wula9HHt+SKKRV/9Dr06SK2t13rGrRv8ySRr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/MvZ++eD+Dfh9D4SjhmaFYJE/i217NH9j8RwtDf2sE6umzzdvz1f2+HpY/wDXSM3+189aW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nabdNL/st8lA+Q+ePEGiXngqO+h8n/Qb2zvfKvo12QxP5L/I6V+Ifm7fs8LMrbP7tf0b+M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69Z6zbrPCml3v7tv4v9Gev5vI5yyxuu35tn8Vd+F+Aj/l4fqb+w7oNhf+HfFl5f29tcr59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7Ps3pX3bD4X01lWFdPtYl2fL+7+7Xxn+wfbwt4N8Ufdb/AE+yf73z/wCpevvZk+ZURt3yp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tUPh740WqWvjT7HaxxQRxWsP3V+8/z/PXlEPy26/LtbbXrXx6lhi+KV0kTNtSwsk+X+/sf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oV/3f4q+DziHPWPfwPuQLKt83+/TJHfbvb5ai3fxrSM39xvv14FSmd0Jn2x4NdJfCOk+Uu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/3a+ebrwXpvxG/aj1TQdUt4pY7Xw/bXUu5f8AYRP/AGevobwijr4Z0lP4ktYUb/arwLRby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GE0E3kf8AEhh835tjt/qa/O+BOSfElbn/AJf/AG4+jzz/AJFnuHNfEb4W6D4Vm+x6Mvmsj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L/uV4tb+A9Sv7hbaXyPn+d2bf8tfYfiK6/eK8UjTyO/8AC2+uDt7W/vbpftEnkLu+bavz1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SVKfOcfpvwesNL02R4o/tNxL/AHd/z1DqXw+m0bS2/tG3WCT+6rP9yvrfQ9D82xjdZnb5f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NTVNQ+06tcNPGn3IpVqeSB0ch8Q+G/hLYeINQWzl3bm+byIl+75VfOX7SXgr/AIQbx9a+G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Ltb9N3/TXf/8AEV+22l+HNKtfMe1VVZ4tjMq/PX5Tft2JZxfHC3totqx2/h7TEXaz/wDTa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mc4HzT8N7KHWfE1rpV/M0Ed3Ls3KtfYFr+z7qutr50U0ltYv8sE8+xJp/+AV82fAPTba/+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/AJoX1JFdV/iT56/V/VLWzurfyVkktl8r5NuxK0zH35lwh7h8GN8L9H8H61Jpr6pLeagi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On+5VO40N7q4t3it5Io9+1mZdnyV9sWPw58GNI1ynkS3Erbnknb98z/79aq/C/wAN7fl0+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kryZ0IfYHyHxh/wAIUjtvga1njX7jSNsrobfS9luyTxpOu3btgbe7V9Yr4A0SCFYf7HtUj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n+CPCWkst4lvEs3/TOSsJ4E3png/wT0aw0vxNcXNjp7aesunOsu6PZ/Gmyu1/aCgeX4NeK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HbtX7v+kpXofn6VFrlvbWW5WltZtq7t/z70ry/wDaMdx8HNei2rIzXVkiff3r+++/X4Dxh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P7fPE/Rsi/wCRZMdovw8trXSbN2uGtZHtUR4vk2fcSu/0fwlo8ViqStbTyJ/e+Ssebxb4V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aVtkSbFWPf/An8dcY3iu23NtmkiXd/F8tf0VR+A+Dr/GelzWttprMkFnbbf8AeqhcReerO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SuVt/Etm3zpcbv+BJVmTxBbbV+0R7v91kSq9yJzBeeF7+/ZZkVWX+7trj/jF4cv7P4J+Lp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uzSbk+5vSvXbHV9NaNdluyt9/5pq86+OWuf8AFofGVg00Tfa9GmgTyvn/AI0/551pTn+8K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6XDQuqrt3V+0n7LOnakvwX0d4I45Y3ur1dyt8n7p6/GGPS7yCSOzltXWSKX+JX/uf36/Yn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WHwd0WwnjdpInut235E+/9yvSzXFQnD3DPC0Jw+M+kF0HWPM3/Z/3f/XStuPTraCH/TLWN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0XxUl1JJ9zb/B5jVDeeLZomZG3N/c2r92vD5zq5DodyRSfLHGv92rKxTS/wAO3/a3Vwdv4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3/AW+St618QvLu2Roq/8AfdZmh08MT+Zs8xmavMo1RW2f9Nfl/wC+3r0G11TbNG+1WZv4V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8MxqyX2s2EF1DK6yxTXCRPE+9/kfzK/KfFyhUrZbCnThz+8fT8LVIQrTKHgqDd8ZvFvy/6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3f3z17XJbuqr823/AIDXgvw+1mG/+MPjC40a4gubR9J0xfOgkSVGePf8iPX0NDvlhV/Mb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OXKqMJ+RwZ9/vcxkcTy/OjL/3zT1s5v8AZaq11dJFGyL5m7/ZrHWe52s/7/8A4E1fRnhnQ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7ViahpNtqUkc2vbl8P6fKlxf3Kt++X+4iJ/fkrBk1GbzG8r5f+BV8kftpeKPGGm/D3RdK0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v997JbK//ACyT5Ed/7n/xNdeE+M8vOKHtcNOB9uj4h/sgb5NHGmrJJFvVt+pfvv8A0ZTzp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/aRbarZfwfuL3d/7UNfhb8BvDEnivxJKHbmNNzMzbPkr9CtP+BNhe2e+6kl+/91ZHT/gdf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3D8wh4R0cb++UI/8AgJ2nxD0rwjpviGV/BdxcLoj+X5H22T983yfO9ea3ENtKOHSStnWPh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TSZklht/ki835/kotfCfj+3j/ANK0FZW/vW0yfN/38rejneGn8Z+KcS+C3EWFrTxOEpc8P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0Lf62NNv+7WTdaJEw+R2j/wB1q7640q/T/j90/UbRv9q33p/6MrmJ5rXc0K3cTyJ/yy3bH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Xo1fgPi8Rkmc5e74mlKJ474ggv7W3mCS/J/Hx/BWd4SvjPbYH3R/ertteV1SZ9v8Ayy2V5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1X5fmddtcnwVz6zCVPa5XNnf/AMTfLT1i3f7tEaP9xlq4qV1Hz9SdhiLtG2tOH7y1SVfmq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5qVM4a7Na3XbV+A7Srd6yo+c1pwf7TVqeJWNlR/GtWY5fl+9VNdi09m+X+LdWh5M6dyysu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k/vVWV0/jb5aDsb/7Ggz9kWkkTNUrh/m+VaiD/N/tU6T5wtBrCnyTuaEU/mRVl3EbZZv4a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sku7d/t0DhDknoYs8ef4aoeVyd2NtbTdapyRcfNWZ6dOpY5bWrHz7Vq4rRbr7PetaS/u1d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RliZ0YL81eUa/YTWdyt2vy5/irlqe7PnPr8jn7WEsNM3ZWFtMVXoGesS6niOvJK33TsapZ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wPvfxVz6TK+poZP8AYalUPbweGtzOW57Daa3FH/x7Judv9muiSXWLtd/EPzfxNXIaYbaN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6u0jDDvXdA+CzCNOE/cgTWunwk79QlWU/7te0fDn9nrxR4+g/4SDTrfTrbQy+z+0b27RI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/AFleLXs4t4VfaCrt8uW+9XTaXqnj+90+PTdE32dqj/ek/hf+/s/1f/A6xrY6jS+M9/hDh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Tkly/+An1p/wzz8KdK+fxF8QonMX+th0m383/AOO065uP2Vfhpaf2lHplz4lubddrzaxd/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/q/8AyHXx1deA/Elws1zq+sXzTO292imdE318hfFrwh4t17xBpfhvw/Y3Wq3j+dLtgjmea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TP7lcX9v88+SB+94Hwco4WHtpwj/AOlf+lH6hv8Atf8AwIN6unnRPC8NqjbFhWN3/wDI1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s266xo1qkVje75YFj+dNn8Gyvzb+G37FHi7Vbi31H4g6hH4ftd0crWkDJcX7eZ99N/wDq4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WHSNPtdNs4/Kt7SJLeJV+f5Ik2JXjZrjqlX3D9H4XyBYKp7RFCOCZvvN/47WbJBtvLqFW+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XVN9dOru3ztu2/wC7X5/ftS/Fjxr8PvihDonhXWbnT7W40a1unijX5PO3um/5/wDcr4XiH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WFw/xn6Xgcxhh588z7RhZ11a3RflZ4n2VwHxMleLULeGX7ro/zN/v184fsqfFPxt49+KF9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UFt9DuvK8/ZsX50r6Y+NCvLJbuirXVwRkFbJaMMNifjMOIsxhjffonmkOrJZSKjR7vnqHU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/tfup/Ctc3HL82xv4HerN401vZrN5bMtfrftz4HkOztfGqXrR21xay7v42WrPixLPxR4Tu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5HTzUX7nzxfP9+vNLG/1VJPOsLVZNn3t1bdv4j1K686G/mW2X7jRrR7c3pnhXh/WbzS7yN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lWVvnVK6TxB4jtm09rlpPl/3a5v4sLeeHL6PxDZ7Wsbv5Lrdv3+dL/HXm+raz/amgzQ2rf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qRm98E/8Aic/Fy3v7pf3MKTOn/bJK/QW1gmsNH8ldq7/u18T/ALPug6lZalY6q6xNJLFdI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OlfbCr/oK20+75Ni/NWkDKuaWg6bNK0c07Ssv+9/zzr0hVdVXym+X/arj9BidYVT7rbq6q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k2t/tV0QMCb7ZNF/rY9y/wCzU02y9t9iLub/AGlrNm1bTYpFhS4VpH/hWtW3+2SqzxTK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QCnarc26t5qxqtbFrqmjyqqXiyL/11t99ZU0Vz5jefMrf8BrVt9Z+yrseznnVPk3RUAF1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+za2WT/vh65u8lS3ZUi2/P/d+eukuNS02/VvNjntW/gWeGuGmlSfVFRZF/dNtoA6Fl2qru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Vj8nar7miZ1/hbZWbqUvlWsb7vl/iq5IiNZxzbtvy7loArMr/AGhnWZmX/aZ6621guWh+e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+68n5v9r5q27W8826WHzNrP8Aw0AdtZ29gnzuskjf3mXfRcSzK2xY/l/2mq5p8ts0LIkzM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ZJa/ef7+/wD2q0AZby+UrTNH/wB8/wANVmuEvI1mXzNu+prdrZ2a28xV2fw7qprprwXDf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/u7aAL9vKkS7Pm/265XWp5r28+zW9uknlP/F9+unjV2kX5t3z7K5jULO8n1SN4Lfaqf8AL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a1l1LTY1e6tVlhf8Au/PWlJqmm3Uf7qNl/wBny6pquqwfckWWP+7J/DTJL37PNslhk/22g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WGJWmRfl+/wDNXDeMNSS60FdSsmby9PuPNl8z5Eb5HrbuL+8upvs0DNEqfLuZa4/4jf6L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ma5+z2rvLu+RPubNlAH56eGbeG402TUpfmk1CXzVb+6ler+HYkWH97I3l+b8tcBpcW+xhs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qsq/JsiSvRdLs5rPTfJlZmkX5/l/hrz4HYd/Nq/2ONkVW3Om7atXLVPtVvvlZVXf96srT1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v9qth97bUg2fO/wDFWgHT6K8PnfKq/wC9Xhfjj9mmw8VeOLjx4/iS8tpLiW1uPJ8lHT/Rt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t4YljSVV/7ZN96i61S/8A7Sm02ytYpWRN/l/akR9n+5X5t4iZrjcFl8J4P+Y+l4ZwNHEVv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9t2v5bbn+/wDN97/bp66NCy75biT/AIC1c3b6zeWsMf8Aobq33v8AXJT/APhJb/bs+yuy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zT4pyyUPfxET3J5Pief3IHTx2dtF9xnb/AHqe1hbN87/erlZNeudqv/ZrN/20RK8E8bftX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O68La3o+p/wBoWT7JVi2bPuf369XLs1weNn7HDVeY5a+ErUvjgfS02g20vz+cytUK6R9l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/2a+QpP22fhoqyP8A2HqrKjbPlaGqH/Dc3w6iZtvh/U1X59jeZC9e3/Ztc4PbwK3xq+Pvi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UPCtno+n30LpDfpPctMj7LlPufu/v/crtv2a/jjqPxd8Ta5pWraXa2K6fYQ3kTQM/zP52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DftAfEbTfjD4+tfE+g2c9tG9hDarBIyed/o2/538v/f8AuVq/s+/FD/hQ/i7Ute1nTb7UL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NBGyJtfejo+//AIBWM+DMv5/rnsv3ppPP638Hn9w/ZWSD5tjNt+d6rf2b5u7ypt3+9XxJe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+WHhfUmklf+KaFKhb9unw2rf8ind7f+vpK2/s2uY/WoH281lcxMqJNvZ6uQwP8zysq/8AA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bU0TV9Us9Kg8LywNe3UNr5s94mxfNfZvr66mvNYVtn2e03J8rfvHrxM4zjDZX/v8APlPRw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MDsGX5v8AXN/31WD4w0uz1vwfrGiajtazvbV4rhd334f46wVv9e/ghsVX/ed6ZfS69f2c1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EdN22Z9vm18zX8Qcj5PcxB6MMjxnP8B4Jb/s7fBby/l8O7ldNjK1xN8yV9UeD7C20bwrpe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en2qQRL9/akXyIlfP2seKLbwrdR6VrviLTILq4VHVWs5vufcR3/efJXs2h3WvRafbouoad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R277JU/7+V8dwnxTiaOJ581rS5JfCermmTwnR/cw98+S/EUvla1qTsu5nupnZvufx1wd1f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d9+u88RJMmsX25VXfcPvXb/t1j3Ggper8zbf7tf6Q8OLnwcOQ/l/PPcxM+coWdnoNwq/L+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qDJEuyLatX/7ITTfk8z5q57WJUiX5Pm+dPlr6A8mmeV+LF82GZ/vN/wDHa8T1L7MrK8qsv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+aGR1Xc3+1XAQ2dtdbvPXd/crzZ/GdJ51b/ZL++t0Vv3m/dtWvsD4dxQwR7IvvP8AOm7/A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+HbSy1CG8gjVWibcv8FfQng2C5eZblF3K7/d/2KMJD3ysRU9zkO8ureaJvu7quWLOkPkvu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L5qrvVlaqbN83+1X0HszzQup3lkZ6mh/ubV/4FVCRnbc//fP+/WrY/wATyr8v3q2MyzN8u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oYfmkWnyS/eSrNrAjfPQBsSN9nh85t23b8+2vm/4uavC+nyW25laVE+Vl3/xv/wCP19Cag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rf3t1fH/xCv0v7ia2ikbbu/u/88q5sx+A6MJ8ZW+Dt1pth4utXvVk8x3m/wBV/wBcfn319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iVtkViy/cTdtSvi34WxfYvEVu726yyI37pmk2V9hr4tTTV3zwxr8ifdmSs8jnyF473zrbi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1x+qfPMsMW1m/2q27HxLpupR71X5X/uslc3qF1D9oZ4FafZ935a+jqV4Sh7h5MITNi30tI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tZuoaXZvtdmVZP9mubvNZvHb/AFaxbF+61UI9ZuV+SWPctcPOdns5hq1hZ/Z2eL+D5NtcG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deu/kvEuNyRR/f8Av/7NcxeW6fM+3+D+7XJPYvnLOh3j2txsRm/2K9g0u/e4jXdIsX/Aq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mX5WVfutXbWN4kW2aL5qKEy5/wz2C1uN7fLMu6thmdo96yf8AfNcfprJceW8Hyt/FtrubO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+ZvuV7tCfOeVXgZV9q15Bb7ImVt/yVz3+k3ULO23c9dJefZpZNkX/AKDVNYkVtitXPizSg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3lX/Yr5A/aTgeLxrompRL/wAfWl+R/sb4pn/9kr7dvLNEVv71fHv7UaeQfDF/Ay7YWmi/4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Yw/cntZT/ABjiPDOy4s1/56b/AJV/u139rB833W/4FXj/AIbv/wB2s0Xyr8n/AAKvWtLlm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rw6EzWcPfNW42JG3zfN/eqnpawteLt3fL8+6jUp921FZV/j21Q09nW4jdW/jrYyPbLeeaV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C+xfmasGxune3XZt3ItasLPu/h2/wV0c450zobeXyq2PArvF42Xf8u/51rBjuEWHezba63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qt7yXc0flV42eT/2WZ2YH+IewaXsbxRcQ7drb/k/269F27f7tebwskXi6Pc21X+7XoUzO0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OyLtVfn31/Hmfw/2yZ+vYL+CWl602q6y7ZGhlVopP7rL92rm32rwztI6n2/WnrEjfPT9ux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2xF314D41+O+g+CYtWl1jbEulRJPLGsbyzMkrpGmzy/8Afr6B27d275VrivFfw/8AC3jPS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ivbC62GS3kXejeU/mV04SdGE/3xjX5+T3DlPCvxX0HxPoui63BJbNY67E72cv+qeXy32Ps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/8tK9Rjbd8/8ADXDWPwt8JadDpNnBZ232PQt/9nW3k/JZ+b9/ZXebUiXYu7b/AAV0Yv6t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3+2G2oZPl/wBU1WKrzJ/tV5xsUGi/3mqzbpsWoX71NG+2rpgedeMkRvk+9/vV5FrTeVa/3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ov/LZvlauSt9BS98N6pqsu1Vt4H2/9sq+0y6f7n3zx68PfPpP4X373+ks7fe2pXoqt96vG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JVdfm82JP4v9ivZofmb71ezH4DzZ/GeLXVxNZa5eO8ke3f8Auo2X7tX18UTRf8s0/wC+a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rlx8rfffbWI0s0rb5WkWvmcx+M93BfAbGvXk2s6PqULKjebazf7Hz7K+J/CfiOw8EeJrPW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xIuo/L8nnRfJ9o/8AsK+w/neNoU/eq67WWvz68ZXEOm3kdhq25YXuHtYPKX7s2+tMu+M3x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IdZ03/RW3RyruVl/iSuDsbf7FtTdu/wBquY+GPi9/Jbwlq0z/AGhG3Wsknybof4P9+vTob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Wbate0eKeaa0v2LWrXzW272SvqXw/cPdaKrsu35a+dfi5b/Zda0+ZI9u+JE/2G8qve/A88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f4KihPnHXhyBHvXcm75q+RfG1m9h4gvvN+b96+xv9jfX1patuupN38G+vmn4rReV4maFl2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VyVJ++dFCH2zKs/l0vZXJawn/Erm+b7i10Ojyu9myfe315v428b6J4Ns2fWbWS6WV9iqv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+mfg74/8A+Eo8Oto+qSKt9pipErN9+eH+/W9faRbRak1+u5pJf738NfJ3g2/hi0+z8eeD7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ayzt53mw/x19V2uvW3iXS4dStZEbzU/h/gerMy/GyeYu5lWqayw3HiLyt3yvE7fKtWbG1h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P7tZV0v2DXIfmVpHT5f8AvusJz986IQ9w5K8dNL8QQ3Mqttdv4a+h9N1nTdOtVtrqRomf7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/kOvH9ei23kdy33d6ba+mfCPk3Fmry/N5qJUYrLoVTOniuQwV8QeHmb5LyPd/d8t/wD43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Xa80+/t5FZdro+1f9tK+vVZIpvu/+O18wfHqzh8yxuXbbsl+WsaGXQpT54B9bnM+RftD+E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f7qOWX/SlVtiMn+3X1Xpstnr2j2t4si3KuqMjM2+viqTxXba9rmpeFbixuvt1lK6M0X3Nn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74g1Lw15nhjVtzfvd1q0jfd/2K9DnCZ79Gr7vJg2r/cWtj4iWt5L8P2hlhVo4mhdtqu+35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Oa8bylf+7Wr4mbR7fw7dQ2skrSOm1d2/ZWOLCiYnwZvPKutj/NvevpPVP3W2Zf7tfJfwt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8zcyb9y19dala/aljT7rfJXdH4Dhn8Z4V8VPtlxoK3Mu7bFdQ7f8AZ835K+ab7Z9qr7e+J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dWvLhfP8As8SNErfJ8+/79fDdwzxQtcyqzbK4aFTmmelyckDifFVr9skjtlVm/wBqvdfg7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/AIQ/xBMzXFv/AMerS/8APH+5XypqXxz0e11r+x7/AMPwN5UuxZ2kffXrWtWD/wBl2fjPR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dJW/2v9jfWxzn05rDpFIu1q6fwjo00sjX+5fnX5d3yVwGg+LbDxl4bj1WKNfM+RJVX+F69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X9n9jeRoJrf8Ah2/erGvP3CaHxl/xZa3P9g3Xm7dzxfLtaqHwjn3afa2cv3k+Wqfji9e1s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+X+7WV8J71/tUkPzK0Uuza1Z5dA6sdM+n5G+b/Zrm9etYb2SO2lXd9oV1et5m+Vd9UL5/K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t9etX+A83Dn5s6gnlaXqFhu3fZ5Xi2t/0yfZXm+h6tqvhzWF1uwVWht23uu7569C+IVunh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WZo4rq9l/4Bvd6yvhf4X8N+KrW48WrbzxWrq9v5TSP+9f++lccDumfUWi63YeMvD8N/Bta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f4N8KzXuvLth3LC/msv8Aer5j8C+NIfBviqbw39qSfSXl2P8AvPnV6+rtL8VXOg6gt/aqr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vkZK0M/gmfUtq/leWktmsUaf3lr4D+JWnPpHxg1h7P5bd3heLd/01Te//AJEevsCPxWk8c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3tys9fJfxSv8A+1PHVxqsTL5cuxf+/deXgYT9ud8/4Z9D6DLNPpcOxvv14/8AFrWXurWPw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JZ1+5/uV6R4DuPtGmqm7c1eG/Ej7TFrV1D/wNf9yvYPHp/GeV6l8+l3CeX/yy3VZ+EfgDS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Hrq4aKSWJ1t9rbP32z5K808deP7nwHpv2yC1W5aVtnzfOn/fFXPgP8c7O98TQumjx2d1bv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1KfuHSenfB3xHeeFPEF98K/FckkF9ZSzRRNP/ABPF/Ale3+JNJhZleVmr5m+JS/b9SXxta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+b8332r2zwT4yh8W6PbvdMv2qJf3v+/QRye+e9+G/BF5Bo8dzFMqtKv8AFW9Y6JeLuT7dp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tVPwr4+0r7L/ZuqW77ovlXy2/gqzqHiDwl9lk/su3vFmf7jSNXj1+ec/fO+PwHgPii4mt/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KnyfL9zfR4u03dcR3Lr822sfxw1+upabfqqxQu6b/AO+z769O1yL7Zp9vc/34q9WnD3OQ5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5d4Tlv7XWms4IVn+X7qtsevoSG/vIIV36Xdf8BZHrxbw7F5Xii3/h3u/zV9Sx/wDHr8tYT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/bzgcG2pXjMv/ABJ7xV/vM0P/AMXXB6hdJftI6qyt/dZkr3uOJ5V+f+OvhLWvEf8Awh/xg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v7NurhJV/gRXl/joo4WFL4DT285nuvh/S9SupJJrPaq2/95tldbIutyyKkskX+7u31yWj6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urbreVvnWvePsGm3UK3kCptf59zMlcOO5+c68KfGfxgs5rW+tbmXduli3P/2zeu5+E958s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8bmS6vo5l2tDbr5Xy/wANQ/DO/wDI8t/+Aba9bC/AZ4s9L+MnihNB0NbOXdu1D90n+5/HX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4uW/nb5nbfX2N8frX7V4XsdVi2+dp9x5r7v4k2fOlfnXffGyw/tBbbUdPtljibY8nlujrW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+J3gvTfiJ8OdN1hd1rqFlAktvJ/H9z54X/wBivNPhD43huLOTwrq7bdQt5X8pmb7yV0Pgn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4LtbOwWTyYk8pNy189+NPsfhfxZb3mk3Sedt3svmVw0IchpU/kPrG+03zbxfmVWrrV03Vb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l/wB3bXmPh/xVD4o0e3uYJP8ASIok83/fr2nwzqkOqWbWdwq+Yn8LffrHHDwhz3nvFIs08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wfjS/e4t1RZNy161qypYW8n7tGWvJbjS5rxbq8l27fvKtZ4GnzzNq8+Q9R+E948+h26O3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on+WvnL4OyzeTJZu3ypK9fRu/9yv96voIHh1PjPEPjloNhregww6luaHzdzba+G9L1v8A4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mzfYZf++Nm+v0O+J0T3XheaFPvfPXwT4us9H/ALJ2XvlwSbdkX8FZVzroH0tBd2+sWNvqE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5EXpXzL8NviJcabZS6VfTeZFbn91uavTP+FmWf95f++qw5zY//9T5Lk0u5vPkt/3rfwqq1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3+K75n07wjqEtvv8A+PmRfJTZ/wBtK/Sb4e+ANH8LyR6wmkyXNwi7F3Mj7a9U1D4hw2FxD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JL/qlaRE315Vevye4ezgaEPjmfnFpP7EPxO1Gz/4mjWmmSP8AcWRvO/8ARf3K2G/Ym1XTY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WsEz/APPKF/lr7/bxHrc/zwWO5f4GaSuJ8Taz4hnulRrVY22fe3V5068z2PbYb7Z8eXX7H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pPiRrnUP7s9vshb/v3Xyd4w+H2veBtU+x6pDL5e/akn8D/wC49fqPNZX9x/r9QkXf/wA8/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8zftKaDYaR4T02aJn/wBLvHSWVm3v9z79KE5mNfFUefkgfE7SorfxL8lU5orm4+f+GqCxe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r/wAnl7PmZf8AervGMhi+ben3avtEjqvzMy1TjT5d6qv+3V+F3ZVRY1/vf7lADPI2x7933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/wCOVcWJGb97Jtb+7VOZ5lb5WZqALkywov3dtMj3v/qttZu75vvbqerOjKnltu3UAaXkP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j5IJF/eL/trtpnzxMzxN/wB9LTGie4ZXdvmSgB8k++T+Fmp+7Yrfd3UzyrZmbzdyt/s0x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tv+ytAFb99u+bc38NX433Rq7Lt/h+VqoNFNKy/wAeytKFdqt5rf7f+7QAxt/+yy16L8OYt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KqV5o29JPvfL/ALVeqfDnyXW4eJq4sd/BmB6uz/u/l/gSuw8DqjXEm7+Nf4q4+4Xa0mz/A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MTtJNMzfL92vzyZ0Hqi7Gmbb935K+dvjffuujauiLuVLB/l/4B/8AZ19AbX8z5W2/Nsr5t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ia/8AxSRQIjt/t/JXNg/4kCK/wH5ex7GuJE3bW2vvp7W+z71Con2qZ1+7VmZUaNdnzV+2Q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F2bf/AGar67P7tUGgdvu/LVyNH3fOv3P4ttTPYzJtiN8j/Ls/vU9k8pvl+ahl3xt97ci7v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2yX+/96sjSBsaOu7VLXym/wCWv/j9fSEabYdjr9zZ/wACr5v8N7F163Rl/jr6QaWF4V3Ky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fWPYwISL8v92q0k+5fn3f36mWJFj+98u/7rVTmZP4a4Z++ejDY+2/2SU8rR/E00TLuuL+F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+wr6ddm8xttfM37JkXleFdeeVW2/2oi7f4G/c19OTKrSNs+7X8R+J/wDyVGK/7d/9Jifq/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fwr/eo7NT/k/74pnyMv8Adr8/PqAXfU33P4qiXrTqkzH/ACMq0tR7v7tG73oAfv8A/HP7t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do/jo+Td89AElRt92j7lC/NQBHLt3D5vmrQjf9392syb5pBWhF/qKVRe4jQmZv7tTR/Ltq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d0f3q5ZAMb77UzZtambv++qF+fdv/AI6s55wOD+MEv2f4V+JJvm+S1Tb/AN/kr81oYn3TP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4DX6MfGzLfC3XLZPmZok+7/F86V+cMMtsjMk8n/Aa/q36Py/4TMR/j/8AbT834v8A48B/n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qNzs3/jlQ3U9tFtmdVVf726qDalbN92aL5P7zV/QfOfGclQuKzr/EtDfLt2SffrKbVLNdq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/AFiUfbLb/lleRbv95Kj28A5KhfZf7tEkuxfu/wD7dUJr+zRY3a4i3P8A7VQzXUKt/wAfE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VuIuNOjbUX+OvVPhPqeleGPEUfizxBeLp+n2T7pblld0iT7leP/arNmXbcRM3/XRK7TW5/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XbXWqxJrz3untZ2EcyedJBv8An+T/AH65sbgaeKpSw1T7RMMV7L34H2J4i/aZ+Cl14f1a3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3d3ZzRRR/Z5vmfyXRP9ZXlfwHjlu/hzaTwt5gLyKyxfw/P8lfmKtq7NH5UbM38W5tlfpT8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8EeEbeGXUNPgvHV1ulu5oX+Tf8n+5XzfDvAOC4djOOClKXP8AzCzTPp4/4z2lX2ySb4d3z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rekXH2aXc1r91Y5f4K801T4xfCu6b974m0qC4d/lWJt6b/7ldV4T8V+GPFredBqTXMKb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zIvlf33/v19POvClDnn7p5FOE5/AfRtnYWGswrM0O1n+b5WrpNFg/smT91byy157D438Ja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Snm/u/wBnzVctfjJYRWexPD+p3TfwtFbum7/v5XlTz/Lf+fsf/Ajo+o4n+Q9a8SaRbeIfC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X26wurf8A3fNR0/8AZ6/Iq2/YDdbiNW8bQRb/ALpWxf5f/IlfoZrHxavPs/7rwzqttDt/e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yJXLWWu3L7bmLStTm+Xf8sP/AD0/4HX5bx/x7jcBOlTyOrH+99o+lyDIKNXn+uQPlr9l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hfpvibw94jup18rVEiWRYfvfZkdH/APH6+v7X4u+CZWW5tdUXan8O2vz7g/Z9+Lr6pc3lz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y8qxRzI/ySvv3/wCs/wDHK6+H9nv4hbW8q1lib721rhE/8fr7vDcZ5ZKNq2Ij/wCBHl1sn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q+J2s2fibxlearpcnmxy7Edv9uuJ2/u1+bb/7LVHxbo918HNBttS8XRt5d1dPbK0UiTPv2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1/D1GZLqa8ib/AGrelCUcxSxWDlzQ/uhT/wBn9ysewf7H8Kfeohi82T+Lb/d/javJW+Nnw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/wBsdlNj+PngCwuFdVvp2R/4YaP7HrT+wL63A9ki/bW8PeGBH4fXw1cXP9lJ9j8xrxEeX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/JWB8MvjVpXjX4o+KvF9xY/2Vb6lp0MCRyTbtvlum/Y//AE0r8/8AVIJrzVLy/tYbvybu4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/ANa9ehfD/wAW6J4SkuH1GO5uY3X7sa7Ntevl/AmU4KrPHYWH72Zhis+xM4exn8B+ptn4t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630G11fbE3364a4+INg180ysm1/vr/B/v18eXHxu+G918l1oepyrt+fymRK6LwD4i+HHxB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0TS9VtrrUJfKikubjZCr7P4/Lr1q1J04c8zxoQ558kD7Itfjdpum2uzyYm2f7T0+4/aRsP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PXd88k8m/5K5i4/ZutrhlR2i2/wDXxc1f0H9mnR9I1K31KVbGeS3bzVWVppk/8iV+eT8RM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xPoYZBjZ/8uj6i8D+LbnxVoNvqth/q7hd+7b/AAfwPXl3jz4S+BvGXiBtb8faOms6lKiW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HWGLfsRPL/wB+u5juvGdqqw2smjxKi7F+WZNtebyfEFb7xSfC83iPQl1OJ9rR+TNsV/7m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n+JONKWOwE6WR1/3v909jK8grYetz4mHuHjmu/D7wP4V+Nfw2tvDWkQaQt/ev57Qff/dp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9XahYebDvit1i2bE3SV5n4m+Gmsa54k0LxPeatYwXWgO7weXav83mVv3nhnxPdL82vQN/2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K4+EvEnLMJgIUc0xH737RtnfDtarW/wBmh7g9dGs93nS3C7t+7bEtbCyv8sKST/71c8vgr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cKrIrsm2Gvzsu/wBrHx5pmpXVrBZ20sNvO8UW5nTckb/9NK/TeHOIcBnnO8tlzch81jsrr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p5ELt811K0f8AEqtT5NGs5fns/tKt/FuavzNb9sj4iy/6rSdOqaP9tL4qW6rs0vSFX+9t3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Hjc9M9n/aj8W618NrTRdb8DavPpuqXt09rdMrfP5Oz/ppXx5J8bfid4tjh0HxB4hvrvT5Z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V0by/ufwVo+OPi14t+NzQ23ihdNgW0Z3g8pdnzy15XJA/h++juUWKdUff8u/Z/wADrenkW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UOcuGaVqXuQn7h+r9n4fuV02zeKRmj8pNrS/O+zZ/0zpjeH/tDK+6ORX/ALy7K+IdH/a2+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YfYVVIkiT/R0+5Gn3Kral+2L8ctUjaGW40/y/7q26Vh9RrBUrwmffkPhW5lh/cfYYlT/ps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DQ2ZLq8i3f7LI9cl+zek3xc8D3mt+L5JFuor94P8ARNiIybEff/z0Svcv+FQeFfM3+dqG7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uvzPP/EHKsqxk8HifjgfT4HhnE4iHtoHmml+I9K1S6W2ijuW3/Ju8t9lex6L4VsNq3Lx+e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0q5p/gvStLj8mzvtTi/3bhE/9p1zPxP8AEWm/DvwxJrWp6lrk670gijhuP9a8n8G/y/krx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5/VcLzc8/7p3f6tYml78zvtStbaLT7jZawbfKf/l3T+5XjfwB8Py6p8N7K2RmZVmn2Lt+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PFXg34wWN88UmsRyWreVPHPqH/PX/AHK9Q03wN4W0Sx/srRre7tLX/nnBeTJtr87yHPKPC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lKU5nv47Lp5hRh9WN7/hC7+w+T7PPt/veWj1DH4N1XUZtjQyrCn8W7Y9UP+EQ0Rm85mvmb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/AMcrxL9o6KXwf8MbrWPDF1d6ZepqNsqzxXEzvsk3/wDTSv0HKPFHLcxxcMDRjLnmfOYvh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tM+qYfBFtFGqOtyyp/tVvR+HLNl3wRsrJX4GyfEv4nLN8vizVdzvufbcPVn/hYfxLdfn8V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D1+0f2PM+P/tGB+/2n6QlrJb7l/5apv3NX4CfFj/Rfix42SeORt/iDU9rN/c875KZN418e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ps395rp6oTf2VPa+dezXUtwn8SyferqwuXey+M5547+Q+5P2G7+2/4qJ7hpII/ssK7pWTY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3/HqUNxt8i6T/AHWWvwHt9b1iw3Q6XfXVrH/H5Un8dPXXPE88n73WL75F/wCezvWdfK+ef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7Z++UmpWcEKzS3UDb/u/vErnpvEumyrvtbi18v+ORrhNlfh1/aOtrJHv1C8k/g8vzn+/X7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bjwX4fmlt7aRn02183csL7n2V+dcb8RQ4eowrThzH0eR5V/aU+SBZk1TTZW33t9pir/F/p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4b6pYzad4g1DR7yzuE8qW2nmR0ZP7lQppGlO29rGz/wDAdKnj0/SkbC2Np8/923Svyz/iO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ufR/6kz+3M+TdH+Efgz4c/ExdY8Ea5bX2h3FhMr6e0yTTQPK/yIj/ANyvqjSbyFrePypFZ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h/izx3eRfFS38ERWUEFilj9piufJRHZ/4/nr1jTbj92szMvz/APj1frGU5tXzGjDE1Ptmd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zA7y3nrbjunVdiNXK2d197av/AAKpvP2/w16HtD0vqp0Mk6N95V+evPfFWjeGNSt2TVrG2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/P/33HXQyXny/L96uP1K8Td+9Zl+f+9Vwr/yHDmWXQqw9+B8r/EbwzDo0Nw+iSNBI6/6iR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+OfJXzv4MvXu7mTeoXEuxl/u19TfEadLqG4RNytvevkXwXvfULoJu2pO9fW5Pipz+M/m3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Eozq0Ycp7kq7vvVZX/ZpsWxk5+WrCrt+R6+lP5XqTGqqbvmqwnaoV2Kvyr81TRqzdFWppm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a1rX5v956yEXb93C1p2nRa2PLxHwm1u/8dqBm/vU+bZtqivt96tJnmwgXoPmDGiU5+SoYW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0+T/d/hrMnk98h3UzdQ3y01m4/wBmg6Af72P7tSrL93f92qDN81MDbqDTkLshGcLULs7Go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Rt/4DQNQ5dyB1dCa4/XYJLmBt33a7CRue9Zs8SSoU+9UVD0sBXdKameNRM8DyW7My1X02e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l8tfu7q1/ENn5E3mqoUbqwNItVn8SW7Fd0aPurzq8+WB+wZBg4ZjWjSX2z3Pw1o+rayGXT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SRdiNXr+mfCbUL0xz6lqbQKn/ACztvk3/APA6l8K3Dr5c38P8NewWs+7bsZWr5bFZ3Wl8B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zkNDkrVqXNP8AvFPSfAHhXS9v2eGSWRF2bpG87/0ZXQ3FvDbr8se2P+9T1bd8+5dz1Wvpf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GqYuc/jP2XC5PhsLDkow5TldclhWGT7u1P/HqxPh/oM2rw6hf2t9c2ciXG39xs+b5N/z1W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i7fLRK7D4W74vDt08X8crrt/vfJXj53PGfU5/UPjM69Cj9v4D87rr9pb4wWWpXFh/ayxLb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bp8rxvs+/J/uVT/4ad+LW1v8AiaP8/wDspXoWqfse+P7rXLq8s9U0iC1lurqdFZn3qkru6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/wAfyt+98RaQq7fkba9fo2Fp4bkhzn57ip1uf3Dytv2kfjG67P7alrgNY8Ua38RteXW/G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leUjS/wAKf3E/2K+ol/Yh8bMv/I0aUrI3zfu5q+dfjV8ItV+Cmrabpuo6pHqc2p2r3StBb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Nm+Su6j7Hn9w5Kk632zmNN8Tar4K1Sa/8NX0kEjq8Xmx/I7JX0z8H/iH4n8bteQ65fXd41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m9FSvm/4R+CH+LHjS18Gfans2uFmb7TtSbb5Sb/uV94eGf2cLz4QWuoar/bkWprcIieV5P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vOdHn98j3+T3ChcI/2qN2kZd/zrXSQ3tzPbtbSsrq6/3azWihv5Fefd8i/L/8RVyztYVZk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q6zh9mQ6XP/ZF9suv9XL8vyr8lVvFGlu2pf2lozM0P3t27ZurV1Dwy8sLPtaWNP7tU9HlS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VmWX7u6tBnJX2pJ4g0O6s5VVvJi8p4m+fd5tfMbf8U1qEmjz7f3r+Uq7fv+bX0Dr2jTaDc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d/D8+1K4PUvCSeKvEWi39mysyXsPmx7tm756CvZn054b8OW2h2el+UzK0Vqitu2JtfZ89e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xL8/8NFxo1s0kb+Wssi/3mrm9Qle3mjhWFfv/AHlroMKh7T4dlmljjuW2/J/49WrrF0kEk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/ACsqtWD4VgdrNUX5v4vvV0N1a2yRt9qkRZK6IGBZsXsLj/SYreNW/wBpU3rW9b/My/3fv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OwtY/nZVj+9u8x66Gzs0a1keDUn+f7qtNvoA6eRYZ/kSRWb/eqtaxTRN93/a+9WDoaos0l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zv81dDbu6zK+5tr/ItaAaTW/2qNkljVvl/i/hrzRfB+qy3kjxQquxvkZq79XvLO+jR7pmj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3a3rifdtd23fcoAzdN0FFtY/7RkVmT+H79U7y4ubWZrOKFWj/AL1dCt58v8NPWy3bXlVm3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3ZpvOV3Vfk+erkieVcQ3Kbl+erniCwSK6jeLzFj2/MrffrN1BnS3V1bcqPWYHcw3v2BfOi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YmuNeXsO/zGX+L5WrVs5UvNNhdt39zbtqHXItmm1oBx/hltSi1Bry1jadU+SX5q9RvNZ0q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b7NI/zfvPk21x+grNYR+cv3m+d1X+5XVTalpssO/UbOX7n3vL31oaTKdrcI8m+1kSVf8AZ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83zV/2f7tYNveeG9ypYSWyyf3fL2PVxVfb8l0vz/3fnoMzSklhtdzzttVP4qpzXmlXqrtu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fVZoEbal1cNKv93bV9bW2ihbyLdV+T5dzUAY9032fd5TM1cf4s0t9b8I6to6bl+12rp/fr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LHtXfsq/CsLQr8vy/3aAPzf0lfKjtd8a7k+8rN8/72u5huvvI6/8Aj1ZXjjS9V8OfETXNN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X7RF8z79kvz/8tPv/ALzdVzS9jzeSkMkW/wCbc3z1xnYdnb7PL+Rvm/2m2bquWM7xM008l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ysG4ura3VftWxo/u/drs47PQX09XuLeJY9lAF/wAL6pZ7lvGuFb7E7yy/3K+GdHg+I9l8Z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IIG1R7iWZbjZDLDK+/f8AvPv/ALuvsXTdG0S90/WnsG/dvaum3c9eKN8NfJaNJ90siInzM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xHTy+jCi/tH2/CeF9rzzPsKOe2eFXa6Rvk/1vmJ81MSW2b/l4i/7+JUPg+6eLw3p8O1GaK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5q6Rbi5bd8qr/ANs0r8dl4OYbHwhip1viPsf9bK1L3OQxfNh8tv30W3b/AHq/MH9qDw5rG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yw026ubW6WylSe0t3mRvLh2ff/v8A/PSv1S+1P8yS/wDoNVvt6fN+8ZW/3a+04F8PqPDeN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3eU8PPOIp42j7GcD8Oo/Bvi3arxeHdTZX/u2c33P+/dTL4A8cyyfuvDOrt/tfYZq/ciHUt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eq+t75UfzrtV/wC7X7F/ai/kPh/qJ+DOraR4h8JTW/8Abem3elSXC7oluYXh3J/seZ9+i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5HoOjWcup3z7/ACraJd8z+V9/ZX23+3pZJdTeB7+1j+aJNQibar/c/cun/TOvmz9l28/sj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bta4a6g3fc+SWF0euqnipzhzmfsOSfIc83wb+MEW1/wDhCdc+T/pzerkPwi+K7btvgnXPn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of7cmgk+e4kZX/ut916euuWDt+9mnZv8ArpXnTzX+4dH1E/HTw98FPjTb6xa6lF4F1xVtL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2f6t0ev2Uvt8txv2su/8AhZfnqb+1IbiNttxLt/66VWjurZ2/1jf7zV8BxpwtR4k5PrM+X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WeX/B7xTW3m++scv/AHzT287dseOdv9lY60v7ShX5GZ93+ytMk1RPJbczbk+7ur89/wCII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I+jXGFaf2D82vjxpdr4y8dr4j0LVEW3lihgulnWZNv2b+4lfcHwruPN8B6XZ6X9p1CHT4v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nmvF9/wCT/gdeLN4Gs5ZJHdWbzZXfc38Xz17Z4BZPD+l3FmreRHud9q/36nKI4bM8TRyO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Vp4eE8ZD7Z4J4qneXVLx7ddzI+112/wC3WVb3lyi7JY5NqVc16d4NWuH+bc8vzblomihlj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/0g4Z9zDQgfy/n/v4mZQvLzzY/u7q4bUm+Vvvbtm75a7C8Z0hZNvy/wAVcTqTu3yN/wCO1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G1D5l+dWb5P4lrxm+urmwuGeJm/v7Vr2nUJd0bJtZVf8AvNXkviKJEummf5VdNi15VQ6S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rENmzPG3+zX2T4Nt/Is9iK3/2dfKPw7tYb3XJLmBf9V/DX114Z+ZZE3fKj7668uhzE4uoa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61C33fk+7V+68na3m/NWauxo/k/4HXtHCC/e+ddvzfw1fhX5VqnGnzfeq/wDJtX5m+da0M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T0eJd7s216x4/mk/vV0NrvSFqAMHxBdf6O29ttfJGvWs1/qn2ncvyO+6vpbxhe+RbyIv8C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LfSO/zM/z152Y++dVCBf8NxJYapp80sbf61G/dV79eNoN0snlaDLL8vzM0NeJ2qTLfQure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+xX0PdXULR7H1ydmeL5I446jA0+UK8zlbOK58vZpsa2f8HzLsrY09fEmnN5103nxv/Dtqh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0L3Drsb+KvRZJbNoVRZFaP+Da1erTpnLMxPtT3n+vt9rfxfLsrHvtOhRm+Xcv95a6S48Pu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n/wB/5qxLrTrxV2fwp/s1vOhMinUObTZEzOy7WSqdwySts+Xc9XLrTZm3fL8v+9WPJbov3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G8DHmTa3y/wB/71aVjcPEzeb/APtVWuk2/eZqZbtDt+9/FWR0Hpej6vtXyVb5q9Fs9Rdof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vE7W4RVV0au50fUv30fm7dv8AFXoYSucc4HSLq9z5jI6p8laTXqfZ23MsUn96qeqaX5TQz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up9vapLHHvZV/i3VvPnmYQgZX2W5uGbbIv9771eAftIaDNe+ALW+VQs2l3/ntu/54ypsfZ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Z6MnzXPnbm/3awfGVhDqmnSaPdL+5vU8iVfubkl+/XJXoc8OQ6MJiOSvc/PTwzEk9nG8U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3K9j0dP3Ox1VflrwzTIbjwp4vvfCF837ywv3Td/A0P8AA/8A3xX0Fp+xbVt+3c6/w18xT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JUM3UF+bei1WsW/eZ2/xUXk7+Zs/h/hotV/efe3Lt/hatzmPTtNlRVVP3n+9XTrs2rtZvk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zy4//AGau0h/1K/7taDnsa/yfZWRvmavVPAd15scbv82z5a8lt97Ws29v4Plrs/hrePLDJ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4uvEz7/c5nfgfjPV9WlSLxNp7/3/AJq9Utby5s7i31Kyk8q6t/nik/uvXj+tXXlapYzbf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YZd8a7fu1/I2f/wC8n6vgvgNua81XV7r7TdSea1atvpaM2yWRl/3fnqno8T3SyPF8saffa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/Bnwy0GbW9evoNNt1T5Wk+eaV/wDYT/WV4Xs5zO09Rh8OQyx/LDK3y/xNsq4vhKHb/q0X/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3Wv2zfGHjK+aw+C3gXV/F29vmn8m5uPn3/wACQR/+hyVD/wALX/bMtY/tN58D9Tih+9ubR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elDKsTP7BHtIH6TXng3Uol86KNmX/AK6JN/6Lrj7i1ubWRknVlb/dr8/fDv7fn9kat/Ynj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7UIvkl+zfI6f9sZ/Kkr758D/Gn4e/FDRVvNO1Sz1WH7ks8DfvoH/uTQyfvEesK2BrYf44C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brXQXmkPBtmtW82GVd6t/eSsRV+9vrlNCs3SmN8y1DL96oW/3m/76oAYzp83y1Mr1Cv8Aw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AOG8cMi28bv8AMv8Ae/u14ncfHHwldeGdc8GQafeWOsWj/ZZVnX9zKn9//Y/3Hr3Lx9Klr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RK/OvxxrOiWvjbVksI1s7qbZdXHmM/wDpTyp87pX1mXe9R984qh+jv7Pt/wDbdB03e3zJB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0gyOu3/fevjD9l3Xvtuh2v3fkd4lZW+9X2ZcfJ975t/zV9BH4Dwp/GeXeKFddU3/L9/71Y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e5a2/GW+K+jmij83ev3f9use31R4v+Xf5k/vV8/mfxns5dP3B7LZqvyL83+7X56fEpdK0v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MsNpqj3EH9zztmz5/++6/Re3WbUdzyxxL/d+avzr/AGjPDm7xB4ms4Pu29xDcfN/c2J89Y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/AMM8u8SeMNbi8YW/iHw9M09nFEiLHE2za8X8deteKvj6ml2ekzaXb+bfXcX71Wk/1T180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fxhHpstw0Spsf/eTem9K+w/jZ8I7CLxFY+MNG0FZdL3+bPaWK/wCqmi/jRP7kn9yvUnX5D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XiO58V6TpOpX8flXCQJ5q7t+19lfQ/wANZd/h9Yf+WiKm+vi268b2Gs3H2azuo9yf6O38H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FfXXwnvHl0tUbdtdPmreH9wxrnQzLc/bJEg8zdvf7tfNnxCg8jWJnlvFuZP4lb78X+xU3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LwHbx6VYM0E2pwPLPOv31SL+Cvmz4Zy+J7jQf7e16xlWx1CV/sc7fP5/lffd3rknQ9/nOq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yu8bI7V5j8TNGTV9NZ5Y0khRvmVq7zRZUW4b7u2sTxBE8sMyJ95PnqjMx9F8W+GLPwbceG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XD2vlQQNv+V/79U/g74817wa0mleK42axeX/X/f3f33rz34a+GvD3iHXNc0rXLP7Su/fEy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wPX3h4T+B/hJfBN9ZxX19eW+uwQyxNP5Lva+V9zY/l1U6/Iach4n4L+P7+I/iE2g2ujp9h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4+dUi+47p/wBNK9j1i63a9Y3LTKskr/JBu+evm/w34a0r4S65qD+NdNn0rf8ALFqTQv8AY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//TT/AG6p6Xr03iD4kf8ACSWt55+m3GxLXa33KunU5/fM5wPsPXrfdarN91Uevcvh7O7ab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X2yXSd/3l216L8Nb1Gs4U3fc+Wus4qh7G3+s/hrwT47aW91orXKru8p4W+VX3/wC/Xvcy7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68x+LkXm+E9ST5lkSB2WiZdM/MfQ9Z0Twr4w1q5v/AN1Jez/aGn+//B8nz1w2uXWt6p4yb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5W6ff5at8+/7n3K7DxFoPmtJMka/vYkRvm37ki/2P4K9R/Z1+FnhXWb6G/v5LuC60x/tE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X99K4Z+7751QOD1z44eJPCFnb209v/pSRbPInj/55V674b+JOsePPBtvNPpa200u9vlb5G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VZ+PnwEvPEesR694P0WPULX7L5t5B9o2XL3W/wC/Ckn3/MT+COvPf+Eo03wvo8ej6pZ6j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qK0ubd7d1T+N0T+Os6E+cudPkPWvAN19g1b5l8pt21dtfZOqSzNosL2v+s2ptr4A+HN6k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Mr/xf3q/QLTZXl0WF/wCJG+7XdA4Z/wAQ4PVNZ8SS+F9U0rUbOSW3uLV1+Zn+R9n36+PNa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X5ttfprDPDBpsk2syeVbuvz7m31+aGsf666Tb8sUsyxbv4k3vs/8AHNteXhfcnM9Kf8M+f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DVI9Y1S1inWKXfuaPfXpHjzxr4e8X+BY/DfhnUIoL6XZPLH/qfn/g3+Z9+srxtps11oM00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eu/s/+Afh18UL6bSvG+hwah/oDtFKsjw3MHlbN+x467Zz5DA8T+Dt/wCOfh5GuveJdPkbw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blZEdPtWzf/6BW3a/tMXnhn4tf2Va6b9s0mK98rav+unh/j2P/q/+udfpBpPwT+GOl/D3U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udJvZZpVluZEe5gml+46P5f34/wDlm9fBM3wP8VeA/Ey6r4j8H3msLayu0GqaXb/boWhi+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P3f8ABWEK/OHIfUusapYavcf2rEq21u8W9vNkT5fk/jqt8Nb3drV55U0c8e9NjRNvr5j+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/BM3hXwzqC/2gjI0sHzwzK8T/AOpeu5/Zzi1Xw9b2ej62u2aKL5WVt6N5Vd1OnyGFf3z9E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6s3VH3Wf/ALLVm3+a1j2fd+9UN1Fu0+RP9uuuoctM/Pf41WGzxRq1ndL5q3qPdbV/hT+5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oPx18MaJ4Zk8NwRvbXUKPFu2/Jv8A9ivor9oLTUs9a0+5SZt1wn8X8Tx/5WvzK17SbnS/F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v2r5opPk/j31wHqnf+EfCHjnxR4skm8G2/wDaTXEs0qxRffb/AL+V7xqXxx1XwloMkOt2v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Z5YLn5H/29/8Acr6x+Avw0+Gmg6Pp/jbRo7m21J4nili+2b7aX/b2Vyv7SnwJv/iNqUfi3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XUsTxataXdwkPn+V/qHh/9Ari+te/yB7PnPOvgD+0TN8QdLutK1Kx8qa03y+Ysm9Pv/Ild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oK8u1Wf52X+OvH/Ad54P+FC3Gj+I9HufCeqXDpcSwXMOx5f4NiVcutUsNb8WXGsadfLc29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9yu6FOHxwM5n298MZ0+y/M1eb/Fy3SLxQt5/DLEistdJ8LW26eqM235NtUPi9ZurW94+1l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xnyL4s0uHVIWhlVWaFvl3V5v8PdW03wlqmpJf2qtM/wAizrH/AKpK9pZUa4b/AHv4q80j0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TN/q7tvu1hUqG0Dj/AIqeIU+Impaenhe6Vrqyd9sbN5Ndh4LvPH/gCGHW9ZtWitbr5Zdsi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X0nJ8Ivhv4qsbfVbrS0sbz73n2TfZ33122reEtB1Tw+2gs0vlpFtTdseuGeOOzkPk7XP2o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totLglt0b5vv72r7P8N+KofF+h2OsQQtAtwiNtb+5XxDb/CXVdO1qG58QeEbnU40l+VrRf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/cr6Bk+I3hLSNDk8MRLLpF1FB5VvaXcfkun9ytoVITOedOcPgPQvHWqaVcWMcNreW0s1u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6/wDAK7+zf7V4btX/AOmSV+Sng/RvGFh8QprmWGeeF5X3T7d+5N/9+v1Z8FzvdeF4fm3eV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r5zCvDkOSmley1i1mX5f3v3q+otNbzbOPf/cr5j15P30czr8yPX0P4XuvtVmtaGR06/K33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Dwl4n1T4nfb/D9n9qhe1811WRE2vE/wD00r9IPuMu7d89eUeMtIhlulmaNG81Nr7l/grOf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fPz0vPjrqWieD28+3+06paMiMsnybkr0L4S/tJp4tt5tBv7G5W++9FLGv7lE2fx1zHxa+E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VfDmmrqenzL/pUcTJ53/fEn36h8C2cPg2NryXwrqenrt3y3P2Xemz/f8AMrh9vCXxnd7Pk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S6fvnb95L/tUeB7/yvLRW2tu+avAfiB4y03xHrGnv4Z1BpY03+bG3ybXr2PwPdeasabdrP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SZ9FfEKJNZ8AyTbtzIm9q/Mfxl4ctopPO8mKWN5X3bo/9uv1W1qwTUfAc1tBtXfBX57+Lr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3Jfu0DoHSeH/AIm+DPDPh+GzikfT1SL/AJaQvs318qatpPirxr4um1LRGXUvtEu5WWbZ/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9D0TxBpMmm6la21y3lOjLPHv3V6FovwC8GaNqX9q6N5toyMj+VE29P/IlcU8XyG8IHzZ4X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byfEuny2cN0iM25kdG/791Npf7VieHvGCw3+np9h3fM0DO82z/c/v19Y/Er4bf8Jl4daGw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1/cM3yfP/AHK+KrX4I+Kre+/4qjwLfTyb/vRx+amz/fjkop4uE/jDkPuFviN4Y8aabb3mi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x08+PY9XLXUtNlhk0pby2a62fNF5yb9n+5XzfZ+KPDGg/8SfVLefw/cWibora+h8n/gaV8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xCvfHE3ifwfuvJpXR4pIJNm35/kSt6EIQM/jP0d+Fc81r4gvLP5vL3/LX1Lbu7W67vvV8N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YahCniiOWC8dU81Z6+3rGXzbdtv8AertoHFUMfxdapdeH5v7uyvx/+M0r+LfEFrbeGpo2a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P4/8A4uv2Y1L97p80LLuXb92viTRfgn8N73ULi/1axS21CK6fdJHM6Oz7/v8A/POoxc+U3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8N/ipY6XDdT6XD9nn/wBVMtwnz1d/4Qz4j/8APhH/AOBCV1nxc8cSR+KrvRdJlkOnaVIbS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/vtXlX/CZX399v++q5faTOo//1frrw6u/w/b3Pmf62Kub1Twro+s3lvealCsk1v8A6pv7t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PgmO8SNp2t4t/l/3q+ddY+P72Db10WRf3u1v33/oFeXDLsTip/uYGFfHQpfGfTkKpEqoq7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QJKyzP/Au5Kh8C+MrDxzpf2+whkiXft+Zdnz1D48uHt9PmeJvmSJ3T/tl/BXBXws6U+SZ0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DlY7dFZU3fNXzB+1kif8ACE6em3bG95t/8crz3/hZvxCl8RWcyXU6xvcbfLaFNmzf9yuw/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H6a77mZJXnT/tkmyuueXTw/JOZvhK8Jz9w+BlXa33Wari7HX91/6FVb986/w/7tWW/dR/v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+kIVXymb+Fk/2qsw7Ek3/AHd/yVD5u1vlX7nz0+OV23b9qr/Cq1gBN5Tuu/d8v3aswtNBH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9R5vy/Lt2/wAW6qzK/wB+BmVf41WgCaRoZfvKrbKhmZ4pl+ahZXlbYyp/tbqp3G+Jt8u75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TzMyv5j7f9qr8cqXDbPm3f7S0KiSx74vl/j20/wDibZtVv/QaAGTWTxMu/d8/z0yPejfJ9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fM3y/f3bqeyJu+Xb/AN9UAQyW+6TevzNQvy/7tVpJdn3ZNv8As1ZjS88ve3/fNAFaRt33P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djWcybfm3JXi2zazfwt9zd/er3X4ar/xK2+Xc2/71ebmP8GZVM9FuPvSf3a7bwKrvbzP/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OrV6F4HbbbyJ/fbfX57X+Ao9C+fcv3fkr5h/aHbyvCGtzLt3TLBvb+68T19Mf62Tf/fr5M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PCF9FYybZJbyF2X+9D8++llcOfFwuTi/4B+cMP3W/2/8Aaq4u+Jd/3V2VTXZEzWz/ADVc3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/ZIz9w+VIW+7v+ZamaW5270kbbQqotMb7ypuqABfm3bf7vzf7VPX7q/7H3qps3lSN83y0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+7QaQOt8FwJdeJrNJa+iryz8ra6eY23fXz58O4nl8TRvtZtkTttr6Gut7tGiLtV13fM1cV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5u/ciKzLUM3k/c2srJ/s1pTL5S70ZdtZskr/7S7P9quKoemfef7KsT/8ACB6hM3+rfVPl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k3+urwr9l+WF/h/cPFuVX1Gd23f39iJXud0371nWv4a8Q583FGL/xH63kEP8AY4ErN97bQ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oZ9nz18PY90mV6f8A7tQq1LSAlVtlG75fmpKb/sUAOp38NR/+hU6gB38NR73/AN2j+GnUA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u6tRP9TWK/wDrF+atpf8AVrUV9kBWZ9v/AACmbverQTdTvsqblrPnRoVo/vCnsqf8Cqb7O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fahzRmcV458Qf8Il4ZuNd27li+VlZd9fDvi74peGPFqtcxabaed/Gy26I7f8AA6+uPjtHt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98Q/+hpX5vWu+Jm2LH8n/AI7X9W+ANP8A4T6tT+8flfGfvVoH0b8KvDnhjxVdNNqmi20kK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6f8Dr6Vh+GXwyjHPhbSf+BWqV8OeH/iH4n8KXH2nS7iJfl2bWj3psrs5v2iviX9+L+ytr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474S4lzDH+2wFblh/ilEMhxuX0KPJifjPsSHwL4Ei/wBR4Z0lf+3OGuhsfDnhu12/ZdH06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w/wDxuvg+b9o34puuxrqwU/3ls0qhJ8e/idKrJLq6r8r/AOrt0Tb/ALdfCf8AELeMa3x1v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5/lsIe5A+Qfi4lx/ws3xRCMKiapdbVj+4vz1wEnnOzearf8Cr6FvvDWl65qVxqmqRtPc3D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Hkf8Av1V/4QXwrF96zfb/ANdHr+ucElDDwpT+PQ/K8b71b3DwRYEVWeuh0P7HFceddQqyp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8JeEmk2JY/wDkR6PEHhrwTpvhG8uf7Pb7VuTymWR61PO5K54zrS6bLcNNZxrB82z5ax5Io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71QxrNFceSsjbUevrfwr4I8PX3hm1vNW0u1aR0/1ssfzt/t1tWr8kPfMD5GhhV5l2qi/7V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rD4R3v3mP9pvvVf4U2fJXz9ovwt8By+XMtrpy7/m+Za9U0vw/baXYww6DdJbW779sVtM9v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8Q8nnn2UvAUZcp9Nw7jvqWJ9tM+3PIvNvSWofKmZf3vmbq+IGXVZd0yapPAv3/wB/dTUTf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qTy7/AOKC6f8A9qV+Bw8Ccf8A9BEf/AT73/XbDf8APo7/APanuvGVt4IsP+ERMrW73yfbo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+T/gFaf7MU/jIeCJE8YuyyS3j3FqtzIm9U+SvIV0hL1o4Z9QvJfNfZ80ldqnw4ujbs8ayB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69XPsjWT5BDI8VKPvfb5dTLA5jDGYn20D68Yrux5if9/EqH7RCm7dcQbdv8UiV+U+gWN7q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yT3CpdPEn7x03V6BqHhXxPpsnkywyxt/E3nfdrhw3gRKpDnWJ/wDJQnxnClPk5D0b9tm4s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t7C6iubhNUfdFBIkzr5kP338v7lfml5Ty7flZvl+9tr6CvfAXigXtzdx2M9x57fM1QQ+Bf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Nm/3mSv6M4EyGHD2VQy5T5+Xm/wDJj854izH6/W9tCB4P9nmVd/3qZ5TrIvytuSvoST4c+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PyL/wJKhX4S+NrqT/AJAdzu+f5VZK+1hXgeByVDxaTxGiw/YEmbcm9NtULXS7/UW2Wdu10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i+d6x9c0iay1a4s7qNopon+fdX2b+xR8P7Dxx4n1A3trFeLpFn9qi81vk379n3KidTkhzl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n/Cf4i6pu/snwvqt8yNt/wBGt3mr6I/Z8+Cnxj8OfFnw/r2s+C9Y0/TYpd0888OyFfkf5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mbQV/s37CtssSfL9mkRP/AEXTLfUrnV5Nktvdsv8AeWZ68HMMZ9aozw32JnpYX91OEya6u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eP7n/ACxeqE2vaPbx77i6ZV/64vUOvO+kW++K3l/2Pmd3ryi81l4P311GrRonzboXr8D/A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fxyPvP9dsV/IeizeMNBaNktZp52ddvy271+fTeC9P0T4p/wBqa3qcltZRXTyp/o7+c39yv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VZs0Nvbyr/f8Al2UxrW28eSNqu1v7vzLXovhLB8JYOticNOXvihn1bMq0ITgehx/G34a3V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JdT7EVVtX/evJXpa3u7b/oOoLv8A4mtdlfEPj7Rk8H+MvCmsWsfzRS702r8jPFXq2sfEb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Nmu1Xd/3z8leBkXhjk2c4b6++f3juzDiathZ+xhA+jt8/lyPHbTr8rr82xP4P+ulfkjrv7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y+vYNJtms5ZXn/wCPhERU3/c2SfvK+1If7Y27726vv/QKoX17qq/PuuWj/wB533V+tcG8I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g/tnx2cZpWx8OSZ8YL+y78WpVXyrPT12feX7VVaT9mf4oxboW/srzvubWuq+sZNc164Vk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XdIr1t+H/AA/4wZvtl5taN/u7vkr7z69UPA+qnwB44+Evjb4V6fDrXiFdPaG7l8qKOCbe7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v01eZbP5lkl2L/sV9w/taWFnZ+FNFmiWRpPt80TNLJv8A9ZDXwf4dg26pZ79y732/7telQ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SpD3z6l039l/xnq0MM1rfaYyypu2tI6bf9+uqt/2K/iRdeY9rq2lN8+z701fXvhfQdBi0W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/49Ufy92zd8n366eSXTUaN9Ehk8z+8106f+OV49THTO6FCBQ/Z1+FXif4V+F7zw3q0kF5N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IGdEX5Nmyve7i1mg3easS/wDbSvEIdD8eX7Rv/aCxWqS+btaZ3rp2urywXyb+SCeT/ZXzq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y3MsTPGYmHPOR9Pgc/wATh6PsYHeNb3jtsihgdf73nV598YfB1p4z8AapaanCu2xi+2Ltk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/8FSzWfiHV2V7KZbOFPlf93WPeeHn021mhl1SS8+0NtaPbsTfXnU/D/KsC/rVCPJOBv8A6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z5x+GGvQ/CbT7q20fw9LOt7+9l826+f8A9F19c/DjxRD8RvDS68LeLT5HldPJabztqRV5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rDN9nj3/K67Wj+etD9nDSLOfwFdTT+XFJFqNzFt/j2Rv/AB/7dfFcPYPAcR46q8ZDmnHqe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WGhOie1rpEzf8vETf7q1w/wASfhbafErw7/wiut6k1navPDO8tsqedvj/AOulerW+nWbLs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rU0ml2b/xK2/+9X6VgOBcqwleFehS9+B8zWz/ABNWHJOZ8Qr+wt4DZW3+KNZ2/wDXG2er8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Vd7eKtabf/dW2Svti30iFI/lkTb/dWn3EXlTKiKzfL/Ctfd08VWh9s+c9hTPjNf2FPhpK3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13+6rQ/c/791+X3xI8KXPgP4jeIvCunXktzZ6PfzWsTT797JF/G9f0LWtvM8iuq7fm+6y1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h9l+O3jJNssXm3jyusu/f/wCRK7cDXnVn75yV6EIHYfsq/CPwl8ZNa1Kw8ZTXcFrp9r9qX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r7/ufvP3lfbf/AAxv8AYljSWbV3ZF27vtn3v/ACHXgP7A9nDdeMPElnLNJEr6Xt3LsRP9c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vuPCT2sjPFJIq7P71cuOrzhPkgb0KEJQPkub9j74Ar86f2xKyfdb7U7vX0ho+jaDpGj2+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USRReer7/AN3XQ/ZXg+RWaT/ZWiSymlVv9fGv+189fO5jgaOPhyYyHMetha9TD/wfdObX/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aEfyf3WerP2DRG+7eMyvU1voyNIzztJKv+7WrNpdtEvyfL/tV43+qWVf9A8Tt/tnGfzny7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v4o0PVbBVaNInWVtv/s9XNLlfy40Zvm/grvPiNpPm267G3LEu+vItHnfzo9zfwPV4T2NKt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9Bl051Yc8z1e1ldlXeqtWxt+7trnrFt23bXT2/wAi/wB7fXVOZ7lOmZt1vWNq8x1qWbds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8T5W2/drxbxRv8ze6/NUQmYYr4DxnxpP+5kdP7lfMnw+b/ia3jt937VN/sV7v4yvE2zPLu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ePA91/wATiaH7u9n219jknxn4F4sw5sqqwPoGD7y7d3+7WgnzfPtqlGvy72q6Mfw19efxT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d+Sq+35vmqaP+Fv8A0KgxmWI2rQt2+b5d1Zm5N1EM3lSK61oc86fMdc3zLu21nsybt7VaS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z7fl+9Wkzy6FPWxYVtrb91WfNf0rKWV2ZVq15vtWZtOBY3VDJK+2oY5fl+enq3zUByco3d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+anyN/wB9PVCT+tZnRTp9y1u3fdFS/I1ZW7/gVP8APSq9oaOgzQZ/l+9WVJPtb5sU8zKy8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/ADbu3+1Um9CgY/iaNZdPku2Xds/8drznw7eQ/wBtW6fN/wB9V6bfn7Rps8aNtV1rw7Rb9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7d33a87MPgP2XwyTWMh/dkfbHh+9RvL+Zl/hXdXselrvVfm3bK+fvB6blVH/23+9X0PpKb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Vz+6cq/gHTxu67d1ZuqS/6PvX71X/AOH5/lrH1R08lt7ba5T1DzrVGe4WTd8zf3q7n4dq6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3yvsrzfVJdkMm77te6/DvRtvhOz8plXfvf/x+vRwnxnzucT5aBqxwPuZ/MqZXSJvn+b++2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rdum3NVC4sHRW2srNXpnxpTuNSmRtkUa/8Cr88f26Irm91Twbcz7mVLe6t1Vd+xPNdH31+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zvGtfE/7bVl5Wl+Eb+VdsiS3MX8fz/Jv/AOudehgf4xy4v4D5m/ZhlfTfjVpN58sS/vvm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HiCL+19JurOVm/exb/wC/89fkv+zvsX4zeGYZWZVu71IvvIn/AKMr9jLiwufOV4odzJWmY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B8SfZbzS5FhuvlmR9rLt+7U11LcpGrxRt/tV23xc0P+w9aj1vc0UOp/I8W75PO/364+xn+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t/wAC37q9uhPnhznm16fLM0tDfzY/JvJmbfv/AIqm1bwvbXVu32OTym3b9q/O9c81rNa3G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NLvLnbsaRvLrpMjiZvOaOTTb9lb+HdKuyvK/D8U2kfETS98bND5u/b/BXvetaNbXtvNM+5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XE/D21trjxxaw3ULS/Z/nVtyfNQL2h9P/AGV7qxWaJdrOibVZf9ivNJnuf7aazlVtv97bX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RPn3K/wA25q8ourLd4m/1jeTXQYHtnhm1trfTVmddzIu3du+SjUJbOCZftEKt5u9vmrBuL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ZeLu/5ZLWVDqkOpR2L/aF8yJtku6tIGZ38EtsscyPC3yf3fn3UNb2F7b74F2t/dZaLhXaz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/iWsTQfEc1xcNZ3Tbbj7m7b8j1oB1Wi2sNurTS2+2T7rN/HW3s2yMn7tdlVpIrnbvgZVb/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dl/0rymatANuFXlZfu7kpl1Luj8l42Zf9mmRrD9lkeK1/ebd+5lrK026vIpG+0WqyrL9zb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Us7CRbmeHb/cq5a+KP7ck+x2qtFt/2qfcN5u55bVl2f3VR62NHiR5FuYo/wDyHsoA57WtL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czfPXJXzQ+WsLNt2bP4a9O8VbP7NV9v8AqvmrlbNn2t5EkEUibP8AX1mAeF9SfyZLV2aX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7VHhulWFf3X+yy1iaS2pRagz6o1tBbv8AN5sEleiyeHLa9X7Syq3y/L+8/grSAHEx/um2K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h8Zabas1teQyLs/iX56rXjQ6Qzefb3Mq/9M/nSn2Os+HrqP7TPatbbP4p4f460AeuveG72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f7vmW9DXVsszItwrf9clp8nivw3FJsiuN7fc/dw1W1i8mvZLe5tVk8l/70fz0Abe1JY1f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PW38qNtsjVj6W15LDG8rS7t/3f71XJNbs7Wb7HP5vmb/kVfnoAytQvIYoWe6ZlWq1rremt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8NXNQdLiZf4o0+9uWrNrbvFazJAqr/wABoA+Zvj1ZulxpfiG1k2x3D/Z3njX7r/fRP/Qq8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dnmK/99mWvof4xQf2j4BukljWK4t3heJW+dPv18o+H55mkaGfzH8pEdf9queZvTOqvLf7Q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4itiGwtvLWGWTz1X+HdRfNDBbx/L80v3d1X/DtrDeXCp8rb32VyV/gN6Z6RoNl9l0WZ1t1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erHaz/eMit/ufwV7Npvh9P7PaFdv+q3p/wB8V5u0H75v733fu1/NPjdOc8NCcD9N4L+OZ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408v5Uf5dtdCtxeMzf6zbV/wnZ7tPZ1b7jf8AfNdDcW+1f9Xub/er7vhKv7XKcPP+6ebnl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t3b+Jmb+6zVlNZzeY37lWb7m2vQlgddv7uP5/wC9T2WHy9jxqv8AwGvoKh4x5d/p8XmbY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GOK/abft/75r0iTSHdl8rbtqFtJv4vnWHcv8Au7KkD4P/AG0LCafwPoNyqv51rfzI7fP9y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/wV8Z/BWX7B8WPCd4zfNFfws/y/8ALH+Ov0X/AGwNIuf+FPrfzx7Wt9Sh8r7/AN/5/wDnn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eE50sPFmh391J5cf221Xd8n/LSZP+en7tP9969rA+/ROKv8Z+502mp/zx/d/w/NWV9ghaT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faNc27eTEzzxp/s1zzaReJJvZdq/7NeKdsCn9iT7jMu2j/QLX5P3m7+JVq+ukvt3yq/8Aw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KZXihaVv9qg0K636St5Kwzt/wFKq3VhDLu/dt5b10lrpv7xnljZW3/LtatXyHVfn3L/f+W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a2EKx7FjVVTen/j9bdnp3nzbPu/39tMmtUtby6h3fL5r11Xhu3+0XEybvuJu/3q/nbhyfs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Khz5SfJHiZUt9YvIX2sqO+yq1qyKvkt93ZXW/Eiwhg8Yat+5VfNn3fKv+xXGSW72snnRfd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uGffwcJn8r55/vEyhqCojfI3y1x+pfd+f5a7O42XG7c3zVx+qfLC235vlr3zyqZ57qTP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q8l8XI/l7F2/7PzV67eO8TM7fNs+avK/EUSS2tw7fe2u1eVXOmBufBSzdZtSuZW3MiJX1V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5f4q+bfgdEjaVfTMu1vN/df7SV9H6On2ezm+X/lrXpZV8BxY/4ybUmfdsp9vLujZFX76/L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G/wCVf4aLd9qr83zV6k9jAuQ7Ny/w/wCzVxmdv7vyVWj/AN2rLM+371WZhb/67Zu+/Wwzz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Vdy/wt/ep943lQ7/loA8o8dXW9WiiZdrptrz3SbXfcN8rbq3vF1wlxNsX+/Vzw3YIy73Wu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hPkLLWSQQ72VW+X7v96vb9H1G/wD7Pt/K02Bo9v8ArPk314X42ubfSdIa8n/1cWxm216b4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dNmXSZ51eLY0u7elbU/jOef8ADLOreF/7Xuvt+3yJHb5lWrmm6G9gvk+dI2xfutXq9j/Zt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1t/DtqtdeHkn/AH0EjK3+9XswwkDzp1zntPv7m1X7NdR/x/LWxdW8LL8u35/vtWa2jbm/e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rSjtX3L83zV106ZHtDlb7Rt3z7V2/drkr7S3iVvs+1W/u/fr2ObyfuSqv/AqxLqwhlj/dK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XwhvCueG30DtJs2/NXPbH+4+35K9R1TRkVt//AKCtcTqFnuXeqt/wGvGr0OQ9GE+coQtsj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dPuv3iu7bl/2VrlbdoWVknVv+Bfw1pRsm1Ui/4BWEJ8hpUpn054dlh1zT/wCyrzcrfwsrV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e5LqTzV3/AC7a8r8D6t9nuFRpP9r71fQkcr3UazL96voML78Dx6/PAxJtI02zVXiWX/gLV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Py2eJvlR0X7v8der6xK728lmrbfN+VtteP+NrCw/sVobOGfzIv3vmbf8AvujFQ/kLoHyn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/ANqaJ8QLDcszqlnebm3ozxf6l/8Av38laei3CT2Mb/L9z+GvUrvQLfxd4E1DwzNtkm2ef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x/OleJeE592lx+b8v/LJl/wBuvmMVQ5J857UMROfuTGaw3zMnzf71Q6f86rsb5qNYb/SNi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jTV3/AH927/ZrkND0XTWTbDXcxsjQqn/oVee6WztcLt27fvV39v8A6ld1aQA2NNT/AFiM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rfh/a/Z7qR/4f9quP0mdFutm7/vmuz8Nzp50iO27Y/wA9eJxD/ucz0Mt+M9F8TfPZ2dz/A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5sbx5beO2i/jrzrxJP5Xhdbxm3eU9X/h/q1tq7fabW4jkXYnyr89fyhnlHmrc5+r4L4Dtv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+GPgO88Q3+xltIv3UDf8ALeaX7iV8V33giHwv4e0/9o39rS2n1rWPEv8AyKngdZPJsNmz5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JB/0xT/Wf8tK9l8QWEPxQ/aK8O+DNR2/2D4SRNX1JZ1+SV/4EdJP3bp5m2vdf2pvD3hL41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uo9O1DRPOlsLuP54Ykl+R4Xhjk8t0/8ARe2urKsFClT55meKre/yH5d65+1B8ftXs/sGm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SkXlQaP4XjTSbC2h/uJ5H7x/995K+l/2Hf2pvi14U+KMmmeLfEet+LtB1C1m+1WF/efaDF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5/wB4n/AP71fHHxC8K638NLprPxRassP3lu4I3mhn/wCuL17r+yDYW2ueKtW16z3Na2llt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r/J/7NXsch50/gP0s/bB/aA/ZJ1rwFZzfFT4eT+MdRvrhIILNYUtL+2Q/flTUE/1f/fyvy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+FI5PjT+yn4svr7RbWX/T9Jn+XxDoSH+DULb/AFd7Zf8ATyn7uo/2ttSfxB8QobC1kfy9M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zzpa+e/BPi3xJ8PPE1v4n0G4WC8t1dfmXejQyfu3hdP40kT+Cs5+98Z3UPdh7h+u/7PP7T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Mmm6p5UGvJsaeynk2JL/t23mffr6i1Dw8l1/p+kXCzxuvzr/Gtfhj4s0iw07UtL8c+BYWs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WbWkju+mahF/r7bf/AAPHJu8tP9Z5e2vp/wCFP7aieDbq18K/FXzFZH+y/wBs2yps/wB+5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axuVT+Oib0K598zWs1vJsnjZW/wBqqzL8tdjo/jfwl430ldS0ua2vrOX5Ir20kSa2byvv/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kNwu/TW89f4fKavEO04b+Grmi/wBiNqi/8JGtz9h+ff8AZm+ejUrJ9O/4/FngVP4pLd6xI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8lNQiVv7rK6UAcf8AE7S9Sv8Aw3eW3hld1xvRrX7S2z+P+P8A4BXjOh/CrTfGvgdfB/xa0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qaW1lWb99Ekv3Nk0f7xP9yvqLWrV001pvMilXZ/DvrzG1v9Nib/j6tl/7bJXr4GvPkMfZn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t4F8Qa14Mgknlt9P1JPsss7J8sMqfJ/yz8x3/ANuvuGRt0a18N+F79IPjBrFhF967ghvU2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fX3OsTy2qzL950319VhZ+4ePi4e+cN4wlmsPs95FtZv4vlrg5vFT3HySt/wCO16F48gd9H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fOsN/oiqyS6pYrIny/NeQp/7UrzsxgduC+A9F/tSGWT5WRf8AgNfKnxui+2+ILrbubzbNE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s3n6avzrqVmyp83y3Sf8AxyvHPiNdWdxqVnN9oSWF4n2tHMj/AD1wUPcmd9T4D5O8C2U2i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dfaNip8tfp9puqO1nDtaOdXi3/dr82VXVb/xNZ38Wk3bQxN96Jf8Ax+vuHS792s1RGRfl2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fjjhofGY/xG8C+CbhZvFq6LFBrW9Fa7tmdHZP9tP9W9dJ8G7xGtfJ3N8jfxVW8QfaZ9BvI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vlkR6x/hHKlvcMm1vvfe/2K0y4zxv8M8Z/b+s5v8AhHfD95Zq7L9t8qfyl+8kqPsSvFPA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iuw034deJdHs7FdKg8i3kjhmtHZIv9j+B6+qv20tLS4+Fc2qqzLJaS20sW1v+eT182eKv2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wL4X0pY2bWLfyftjSxojrNEmzejx/wSV0z2Ch8B21n8upfL/HW3MsMt4ySsv72uSt7xN0N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bdWrq119lt5LlWVl2fLWRmYOk+HofDnjCa8WTzY7tdnytX234B8Rwv4bs7a4+Vl+VV/gT5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neazr0d//AGtBAqf8sJY/vJ/sV9deEbX+ztN+zXUio397dXPi/wCGaQPcrjyb1WhlWKeF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TI3/AJK+ePEXwP8GeH47jxD4Ua50Pyn817S2bfbb9/wDAkn3E/wByvVLfWdNs2/4+ll/2V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to97pN0is/mOu3/VvXHT5+c7DNt2S48Pwuv3fs9dP8LZ938S/frzrwq1zceH4UlbcyfJ93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vepZ3148vywxS7/mr6CEzyJwPrdkT5f8A0KuG+IWmpeeHbyF2/wBbE9dPo+vWGrwr9gjW5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dp+taRqWrWMlsun+Urp/FND83/j9Y/WoBChUPy7t7VLqz3p8yuzp8y123wFun0vxBcIu1p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Vx/iD7Z4S1K+03Vo5Laa0vHiaKRXStv4Z2fiGLxBNqq2cn2GVvknXZsas6nvwNz7Vmv4fv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DXPa94c8MeN9PbSvEem2ep2u/f5dzHv2v/fR/wDWVQbW4ZbXZeeZu+7/AKv7tcrNazSyb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KteNCB6B4VqXh+w8F+Lm0fTofs1vF8yRLv+T/AL+V9peFbp7jw3/00T50avj/AMZQXll4k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j/Ntk/uV9UfDO6+1aHJ/d8qvfofAeTi/jLnir4jeHvDWiyP4vjWWz2urxf3q+J5tR0fXmk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3lfckDffX+PZXm/7X3ijWNO8WLYWbS3NukX+r+4ivL/HWJ8GdUhvPBtrZ3ska6hE7+bGrf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p0+SZ1v8Ahnp0yw3mm3ULfe8r7rV1XwDv7nw54ktZtLWNZnV4v3rJ8yf3K8N8VedLqEdtF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N8irv2p/uV7f8H/holndWepQeNLHWtkvmxW0tv9kmX/gElb1PgMj7YvvEuvLH9pf7M3/bN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6rayfL9mX/Z8vZWlb2FnF8ksce3/aapm0HSr1W+zwwRt/eikR/nrwTr56Z5p4y0PwB8ULz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21XUtuz+1NPZ7S8/77j+//wADribjwzo/g3xBp9ho1xfNbun/AC8sjuqf3P8Abr6Bt/BEy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97YleafFLQZtIm0vUvMR2iuEVtuz7lehhJz5zOufQmjtu09f4vkq/JFM1vMit/t1m+C0+1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xa6eSzm2yJt2712V7kDx6Z8MfG61m8y1vHj3LEz/M1fCvxC0ia4uv7Si2svm7pa/RT4+WV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LXEXnJcIixs3zt/wCvhXVrW51y8k0rTpIvM2bU82RErg+CZ6sD7D+BP2m88D28PzMqP8Aw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hc2W7+He/97ZXmP7O+ialpOkyWGvXUFj+6R4vLuEmRn/j/wDZa+kPKs0bYmoW0v8AvSJXl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Z+U37Wl7c2vxOhe/h823fRIZYvmf5/KmdPv14/wDBnxWkWsR6PPZruuN8sVyu/f8A7n+5X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Bu28ZeAY/FXhy6s5dU0R/NltlmR3lsv8Alvs8v+OP79fEn7M/xJ0fRrHXvh74mkis/tSPL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4vvo7/wDouvTh8A5n6BfDG6+VUZf9muh+Myu3h+F0X5t6fLXl3wz1JIrhdkm6P7qNXtnxK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9eP8AJ9nTzd392uk837Z8hXDJFcM8rKuz77VwHibyf7Ys7m1kVvNf5Wre1K6huLNpoplkV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XiFrYQ3WtQ3mpaheW32eXcqx7H3VhPY6oQPvbwfdef4ftUaPa0Xy10LLCrfNt/wB2uG+Gv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+zXWoLu/h8xdlerx2Gj3q/bILiLyX+dd0yJXh1v4h3wn7hj/2kkSrtjkWuY8ReDfB/jCH7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5Xf5v3dj7/wDfj/eV6XHb6bbt8l5Y7fufNIn/AMcqnJrmiWskiXU1nuT5PlmRKj3y/aHiG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4XWa/0u6u2bytiRTyecip/sV6d8Pb3zdNurNW+433a6STxB4D+zyJe31nGu3/AJa3CV5p8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c1q2s5op4Xl+Vom3/ACV6uBnzfGebWOn8TK7WrOter/DedJ9Ph3/6z5K8x15d1nIm7/frV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tj9plVmjt69E4z6NaJ/MX5a4DxpZTeSsytt2VZ8N/EvwZ4yumsNJ1SOO8T78Uv8NdDqlhD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INKVf7ssc2+uGvi4cnIa06c+c8BhiuUZt23d/tVZSJ/LZJVXy3XZtrrdabwl4cmjttZ1iB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XRKwZvEfgNV86LxJY7f8AprJXknrngniz4GfDe/km15dNaxvE+fzbSR4fNf8A2/8AlnXB+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LbfN9/bX0V4q8W+BrXwzqU1v4k026migeVYo5vnZ9nyJXyR4L1z+0ZobyWPbJt3sv+3vr0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/gP0C0OdJ/CrQruZvKf8Ahr4Y8SPYRfbLC62rMkr/AHq+0vAur2DaWsNwu3fXwf8AGbTv+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a5ghlneVGgbY712nDQPQvgnqNna603mybVd9m5V+TZX0tcSo/MTMy/wB6vlr4b2fwx0Hy/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cb/u3OyZK+qLG4024s1fRr621Bf4f3iI7V5deHvnoUJj7e/1W3b/Qpty/3a6fT/EusRf61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43XB3XjdPDLbde0+5Xf8APu2o6Vjt8ZvCrNs2y7v7qw1nyDqHp3iCLwr46s103xho9pqsP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N5T/7H/LRK8x0f4D2Gjaot/oM1ytrv/49mkR0/wDIn7ytKx+JfhjUZGeKF12f3v4q27X40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5HOrf3tu+gjkPN9WiudB8dQxSwsrbk/iT5kr600O6+0WvyV8YeNPG+j+JfFljqVhcbVR9j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7A8IypLarD96R4kr1aEzzcXTOkkX92yV8tX1hef8ACUahbW6qy+b92vqiSJ1+R68B17VLP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dRaNVlTftZtlaYv3y8JUPyj+Nmmaro3jy+tL9WikLbst8u6vI983/AD0/8fr9Qf2hfg/pf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Q6NJ9hvbeLyJJPKadZYh0wUk9cV83/wDDHmrf9Bcf+AU3/wAcrGFf3UdZ/9b6rj1nQbLw7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CKN4vmWVtiV89+PvB/wAK9b0+T/hFLrTLPUHff5q3jujf8A8yvadY8JWfiDTVsNSX5XiSs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K1ZfItWVk+TcuxK5sLioYefPznl1oe1+wcx8J/wCzfCGlro91q1jczPLv3W02+uk8fa3Ya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c6p/DEu92rodP8JaDp10t5b27NIn8TMlc940tbOWSPz4/MV9nytXPjq8Ks/bHVhYTh7h8w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3CpZaLLP9nf5d3yV57+0U1+nguxTUY1gZ/kVVZ9/+3X1jDsiXZawxRf7q18tftUXCf2Ppv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2tXLUxUJ+5A9HCU/f5z4qt0RY/wCH7tU5JUlZkib/AIDVmzT7VHJ8rLs+9uqnNavErb12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EWPZL/wCg0yO4TzPJXbtqFZ4fJ+Rd0iLVmNkljV/LXd/erMBlxsWPZF8zU+zd5fn+WqEMS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L/s1cVdqsiqyr/tNQA+TYsjOzf7FCxJcbX/v1TkiRvkT5m+/up8dq8S7Gb/a+9QBfhb7P8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NJdQxLs8v79Zq/e+T71TWqu8n8LUAWY2udrfvNq/7tU22LN97cv8AeVauTM6/Isfy/wCzT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t+/8A3qAGbfl+RW/3quKky7fmaqHlPuX5mWntFNu/0j7v/oFZgE0TvI38Wz71e8fDvZBo+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+6vBJmeKFnt5Fb/er6E8Er/xJbeb7v7rfXl5xP9yVTOkb73z16X4LX/iXr/e3u1eUXDeUv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g1P8AiW72+Vtm5a/P6/wGx2dv/Cn+zXx/+0VqPkeG5t3y77ivrqP5Y/vfNtr4k/abuEXw9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1/wCyV05TT58VC5hi/wCGfDEdnNdXHnW7L8/8Vb3/AAj14qq/mL8/92uq+DPheHxN4sXR7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d9rfer6Qs/BHhXS/GENtq0m6zi/e+Vd/cb/Yr9bPlpzPlf/hGvtEO+VpN3+ytXLXwkmrTf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7j+FVbe7V9YzL4D0nx1Jc2Vuv9nvF8scC/aIfO/v0abr1g/jaabwpp/2mR1dNqw/Z3/36X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ubQbnTrj7Nqln9mmT/lnLHUPiaz+z2Mbsqr/s/cr3Lx9L9q1yR9Ws7mzuH2MkUmz5UrwLx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+YbVf5av2ZpCZtfC1vK8UK8q/Klu+9q9yurhFmaH5mVIkrwH4Yr5+rXSMrf6qvdbqKZ5p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f/EVxV/jPoML8BCvk7v3q7lSoWW2aT/lptp7Rbf8AVfd/2qyml23Svu2/+zVwYumehA/Qj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e3D7dq/2lN97/AHEr3STd5zf3a8U/Zp/5Jm0yM277fdM//jle2h9zn/er+FuPKnNxFi5/3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3OA5vkpn+5S7ufakbrXxx7MB1SN/t/eqH71P/h+9QA9Wo3O1MVqm+RVoAez0z+FaWnbqz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1PanUAV/vTLWx92NU/wBisrb+8Xcv8NaXz7V31nX6GkCaH5mq433vkqnbrub5qsyS/K1cs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ZUbuKb5tVmZD87U4w6nPM8g+P8r/8Kxvl2r87I3zf9M3r83rdv3cabdv8O2v0M+P8/wDxb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9yyMu7/fRK/POH7Mq/P8Awf3q/sHwEp8mU1f8R+V8Yfxi+2xlZ/vN/eWq212X/ZqZX+Zk/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7GWv3g+TK3kPL/d3VC0DxSMn8W/8Ahp7Puk/0f/gPzUyS4SCNpr+ZYo0/iatIGVSoH393z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b95qpx3811N9m0aF7zf8AxbdiV0Om+HNYv9v9qXiW2/7kUC76vnhA5DBhVJbpUaZVb+7u2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WXw9kuZY1la4b/Wq2/b/uV39n4S02w2+RYy3M3/PeWPzXrnvidFdr4NuJr2HyofN+VfLrP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PkKNfmV0X5d+6vur4a659l8J2qXEL3MaRbYv3mzbXxDb/ADMr7dse96+2/h3qOsWfhWOHT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1VU+at8X8BywOn8/zf3yqsa/7Um/bQ2pXKR+T5m5f738dc9I15u2NG7N/eamfvv41/wC+a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TN6O/ufuSyOy/7TVZbWfIjVEhjZf4WrBhguZW2RRtXYafYabaqr6syLs/77rIoueGb95/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3l+6tfYkVhutpdnyqyv8Adr5T8O694ei8SafbWdqssj3CLur7KSJEje22/wALrX80+OVSc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j9E4Ph+5mfm54Ci019S1i8upGVvt837tfkTfXptxqOlQNIlrayM38Mk8m+vC/Bk//E21j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l/wB3569QX7NtZ13/AOyrLX9J5fTcMNA+ExU/30zVhie9Vnnb5f8AZ+5W3pem2HyzStu/i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rpFtSWZYI3+9VyO/8Nqu9b6JW/i/eV38hw+0PY4bC8n8t7CPcu7dXW6TFqVuy7VTzv+uyV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ijjtoNSgWP+7uStiHxbsbzkvLRm/3vno5Bn56fE5Lm6+IniDz12zfb7qVvm3/ADyP/BX1p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h4q177LcRwNLp21Ny70376+SPGH+keKtSv1bctxdTPt/4HXuv7NviD/hHvEUl4skfzxeU6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r/wAE5qc/fP041DVLxbjzvsdnfb/9+sqbXtrfvY4LFX/55s9eXTfEmFWb95bQN/DtkrmG8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votv/AF0+evnvq51+0PY11Lzbprn+0JG2fJt3PVPUrXUtXj2QWqNG/wDFurxxtRs4JFms9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F86VfvPGlzcRrD/almqp/vo9aewD2hcuPAybldoUWSVvu+dXsHgHQ5tL0mT/AEdYm83+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7j1S2ibfFq1ru/vfPXv3wx1L+1NJuHa+ivNk+3dE1fm3ilzxyOqfScM+9jInl/wC0Da2a6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GWNL9/tSxffaH7/yP/BXX2/jDw9dKv2XSbaKN32K2199c5+0b9j8vwpNPtXZqm15Nr/c2f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rfgmw2ve31s2z5/8AVvvrn8JK855BT/7eNuKfcxh6La3+m+WyNbwSr5v3d2//ANGVZ+1eF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Vbjf/AMsN6JXkWseMvh027+y2bd/d8uuPm8ZXnmSPpd48Ebtv3fO9fqnIj5X2h61faukTM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+mklVrXXpmbY++KFPm2+dXjNx4l1i4k/0jUp2Z/nb5XqtDP8AamZ5ZJZP95Xo5ESYn7VEq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i2tGl+m7+N/8AUvXxDo8G++hRo9se7Y7NX1F8aJXn8O2sKeZ5MVwn9/79fOWmqn2q3R/mV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3ML7lE4K/wAZ+sXgXTrbWdFs7m6uomjighSJfv8A8Hz17Tpul6bbwqjW8TL8nzNb18teC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h6a9qyywpboyr5aff/wC/delx/GHW7df3tqrL/srXz9eHvno0zvLzXpl1RrNbFvs8Xy/Kv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isLy4Xfayts/i8vfXji/FDw9dbZrqGeCR/wC7/FXZ6X8X/CVquy43Nv8A7zPvrH2ZR7THp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h+VPvbfkrnprXSpbebyFiX/e2fKlc9H8cPBP3IrVm/wBn5/nrBk+JOlXU3k2FisSy/L8y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h+5mdWF+OBq+UjXTbtrLs/h/irH/Zi/ceCdSsLyFW+z63qHm7Yfu/P/4//wADrejV1beyr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9Xlnwb+LVt4Ds/EnhWXdP9n8QXsu5lRNySf8AkT/vuv5+8H6k/wC1cX/X8x91xV/u0T7I0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kij/efwfu9lbEmyVtiWse7+9tSvmm6/aK0pm/0LTbbcn8Sw/PVy1/aJtrpo7aWx8pv42/u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/P+c97mX95/x4q3/jlQzRX87Ltt0X/gVeUX3xw02JY0s7iDzP41lqndfHi2ijVNtrK23+K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ns1jptzFMs0se3/x+vwu/aisntfj540s2b5or35WVn/5aoj/8tK/VOb4+3Mseyzjtlb/Zb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j5f8A9qfGLxJqvmbmup0lb7+z7if89K7sqh75ji/gPoH9gOK/l+KWsWasq2/9jTPt3Im54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fx/wV+st1A/mfZp75VZPkZZZK/FX9lvxLc+F/G01/azeR5tu8Usix79vm/cr9DrX4jO1xH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bv83+jvvas8xoz9vzmlGp7h9Y6f4cSdWmTULb5E/5ZNWl9l8pdjRyXP8Atbq+b/8AhbWiW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n3/J8seys2T43fZ7pXs2n3P8AeVmevO5DqPoq6sEZmmlj8pf9papyWdt5LOvzbPvK1eOW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d+o26bX/urV9fjD4euo9j27r/ALqvRyBCZW8aeTdQ7EhX54nSvmDSW/0hUb5WRnRq+kL7x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h0u3eKaL5t0v8VfME09ta+ILiz8zbIlw7V8PTr/8AC5Von3mT0/8AZuc9X0uf5f4q7m3d9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3G3y33LXZ6beJKqvXuTPYgdJJE8qt/drzTxVYebHI6xybk+7Xq9ncJuXatTXCQ3EfyKv/A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V4c8D82fiVLNYTXHm/Kuz59y14v4atyt1DcRfe3fOyrX6S/ED4T6J4ysZEvYVZn+7IrbHS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/wCJPh1craajbrc2srfuruP5Eby/76fwV9bkFeHwH8/+LGXYz6nz0Ycx09pIk0Cj/wAeq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3tk3xN8v92t9XfbX2NM/ivFUZQmSE5pnm/L92onblttQiTd8xqjGFMl3e9Sebtb73y1Vb/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/m/u0GnsrnZ20rSIuKguNv+z8tV9OmQ7Vp9+ygblrb7B47p8tblKSt81WvMb5dvzVjb91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fvVidsqJsCUYqBrrmqCy/LVSWfay80E08Ldmr5vtTDL8rJWP5529RT3lLJvoN1hXcurMqv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bHcfMtX5Jdu3ZQbOhyle6Zk+7QH8+L+JtlTXaGSPd/drEtZ3imZSwqah00KfNTIbu4MAZT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28ZxJ/eavd9cuAltv28rXPfDz4a3/AI58Vx+ILmOVdNtP4lX777/uV5WYz5IH694YYadXH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8MdGvL1Y98Mn8HzV9RaXpdzFbx74VVap+F9Jh02xjtrVf3cX8Vdtu+6n8NfAV6nPM/uHLq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Kktdq/wB2vOtcZ1+RPmr0W+utit92vMdWuE3SO/y7Pn+7UUztmeb61eeVbzQsvzf3Wr7G8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V0tEWTb9lR92373yV8MaxK891NuXctfYGj+OvEkXh/T7O1mgWO3tURP3Pz162BPks89+B6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SN/8Avmpm0a2b/ln+8rzf/hOfE7fO91Av+0sNaVr4t1uX57jUl/4DDXpnyvJUO/j8Lwt/r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b/bs8Of8AFvfDuqpt22+qPFKrb9+yVP4P+WdfVE3jLVf+gg23/Zhr5R/bA1651v4U2aS3E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Nt27Nz7K6MJ7kzCvTnyHwx8G2S1+MHg+b5VZNUh+8yJ/6M/d/x1+7txZP50m2P5f4Plr8A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MtFv5dqtFdQt8yo6I8X8f7z93X7TyfFLW1jjdrjyt6J821K6syh75GF+A2/iV8Pv+Et8H3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SW/8ApkG5Xf54k/uf99V+emm6zZrdRpBH+8+780eza/8Acr7nb4ta9tbbqDf8BjSvifxxL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/o/lNdO9xEy/xf/Z1pga/L7hhiofbOnuIpmVXVdqp81c3fa3f6MqvEsfz/Ju2/dre8H+Ld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3TeVIifek+/Wbr1rCzSOkkstu6/3fkr2jzzpI2S60tbnzN0nlbtq/cqt8LbWzvfiYsKN/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tcBb6jeabM32Vv3KLtVdtdP8AD9PN8RXl/E37xLf5WX+F6qmTOB9q3Fr5qybV+X568x0nS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xt5j/ACRMy/dq/wCF7e8lupnuml8uWD91ub5K3pmudq/ZV+Z/4q6jlNW60i2vbGO2nj3fL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uqeDbOwVbm1upIG/uyNXQ28usSwtDBIsTb/kZl/gqnJ4K+23TTatfXM+/+GL5KANLQYrxW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1li3LU0lrbQXkk0UK7n/i20xvC9tFHHbaXdXNt5T7vlkpkmh3lqv/AB+Tzr/00b7taAb1r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GVV3/AC1pTajbbWe1ZZ2/u7fvVwazusP+lbd275VZahkgS8kbffSQKj/L5TUAei6DrM17D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SVpfYNq7GVl2fOlcZosUP26HbqHm7F/iZK9CvJbb7GyMyz/w7VatAKceo2arsupkVtu1l3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qQLIm75f4f9muP0ewsHvN/wBl/fI29WZfu11uoPc+Sv2XZ/wJaAKHiDUknh2W7My7t7stc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LM8bbYtn/AHxXbRxX7abN9quIt29NvlR/drH8h92//cX71ZgTRokq26S2vy/c+992vZrFk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Ra+dbe6eWa4s1Zo5rf97Fub7yV67oMqXWk+S0zSL9x1b79aQCZN/aVnLJNDFMjMnystcfr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zLuj8rdtqgug3+l619ss1823lfZt/jrodQgh+x3VzKrbvIdU3VoBj6PP4Y8uN18qCbyk3+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3UKujJPH/s15Fq2hpbx2c0Ekq+bEn3v4XrrYbPSrKxt4Z7q73Iv/ACwZ/v8A/bOgDoftX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eX/eVd9YlxYPceJIbyJvlT+98m2n6a9g3mfZbrUGV/k2z76mk3y3Sp8v7r5X3NQA/UtiLv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qZa6pbS7kWT/Y3Vz2oW8O5j8rbHqg2vTQSR20Vqix/wB6gC54gTStUtZtKikXdcQTW/737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Oi3UNrcNNdSeRJE7oyy/JtevvbXLVG0+3uYF2yeajblX/AL7r4h+KTfZfEklhFGsWxt23b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aubUJlm+v31KZdvzfwL/s17T8MbWz/tZZriSKCGJEf97/AH68H0GV/MV3+9/Dur3XQZXtb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nXe21a8fMa/JRPSoUOeofQ7azo8Ssj6xY7nX+9Xj80sM91M8UkcqvL8jRN8jVC2ow/flkV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aPKl1b7/k+/8Awrsr+fvFmhOeWwn/AHj9H4W9ysdt4X1fTdNkmtr24jgZ337WavRW8S+El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r5+uJ5rXUJPK/5apTFvL9lXcytX0/h9U/4RKR5uff75M9+bxH4Sf/AJfoqY3irwfEv/HxA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AZJbzb/DTI9UvLVm8hnVv96vrzwj6Nh8UeErj7l5Grf8AXF0qzJrPg/yfm1SP/wAfr5pu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pF21W/tm/l2+a0Tf7LUB+7H/tXXXhi6/Z/wDFCWepRXMkP2W4RZd/yeVN/wBM/wD2f93X4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WtzF5i3EUqSqqr8/30f5P+We+v1T+LkE2pfC3xFYSrEy3Fm/99N39z/V1+VixfZ41mVV+R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7eXfAefi/jP6E7Hxh4A1mztdSl1Dylu7eGVVaN/7n/TOrjav4AWP5dWT/AL8vXyj4Puvtv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Rs0b6XAyL8ny/J/0zroftUz/ct9v+1Xgzh752w2PeJvFHgaJdlrrEUTf7UL7K0o/Efglof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bvljevmZrV5d2+P8A4DT418pl/dqtP2ZZ9Jr4j8Es37q8l3f9c3pkniPw3tbZfOv+9C9fO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oq7Uo8+8yqSxr/fX5aU6YHYaxe211ql49ncLLGj/e21seH9Rs9I1Jrm/ZljdP4V3vvrgNB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aNVb5GT5a0tW3rZ+db/eev5xxVD6rxj7aH2pH6PRn7XLeQ83+LV1baj4uuLyw/wCPeaBP4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MW5W3L8v8e6uh15blr5ZrqNvnTZXJaldTQWvyfLvr/TPgiv7XLIH8vcTQ5MTzmPrl/YWsb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ruNSvJWk2x7a7ZmSWaTzVZ6rXVhuX5VXb/eavqpngnlGrTvFCzt/t/wCxXlepXH2jzt/8d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iVYV214zqUu1VRf432/LXlzOiB798JbBLHwqz/dkld9vy/wAFe66LsbSY33bfnfbXmngmy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Hb9z/AGfvV3+hxOljHv8Am++9e/gYfuYHnTnzzK00r3EzfeX+KnrvVf4qZdRfvl2qy/8AA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u0g27VPl+Zlp7N/BUNqm2P5P+BU9l3NsX/vqgDSt0/uR1W1yV4rOR/wCLbV+zXarfxVxni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ld23/AGf4nqJ7GcDyLUF82+bd8zeb8tekeH9O2W/2nbtX+KuJ02B5b5Xl3f8AAa9XjVLex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89YQgdEz54+LV/NPbtYQNtj+Tf/tfPXtPw3n8Qy+E7NItStrFk/hnX/vivGdUtZtb1qRP+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fg/S9V8m8s9OWBlt1Rl8+o+OZfwQ5Dv7Ofx5Z3n7/AFLT7y1f/nn8ldOvjC8i8tPlaT/dr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YaDcRzbrRrd23bYN9b1nr1zFZ75V3N9yvRp47kOX6rCZ3Mms620jJ9ngX/ebZTP8AhL3s1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g+XfXkupatqV6zTeZJBs/74rNja5lb97N5q/7VV/aMw+rQPoG31aG8XfFIsq1q27faI9/y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VIbKFYf7n3NtXJPEqWUiu25tldlDFnPOgdteWu7ciKrM61weqaX8u9dqt/F/t13+n6zZ38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+7upk0CXC7Nu2tJ8lUiHPA+eNUsLm1mZ3b5fvfLWPHO9rJ5q//tV7rrWgwyqrt/31uryvU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2tXjV6HIejQr85Z0XVPKuFdV+b+KvpzwfryXUcds23/gVfJFrvt5v9r+L5a9d8N38zRq8T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W+Fr8hhXoc59FXFmksy3MX/A1aoZNZtrf9zPaySL911WP79c3ofi35vJv4/m2/wANehfb9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79/8ADtr3OeEzyvZ8h4zrHhy2068/tXRLNoLGV9zxqv3Hr5a8XaN/wj/ii6hg8tbe7X7VF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/j9fbd54lttLma2n3NHL9xdteD/E7TrPXtF/tiwhaBtPfcm1fnZK8rMqcOQ9LCTmfKOpT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8/wA+6tjQZUZfmVd3+9XK3jbbiT7q/wAX/AK6HRd7fJ91v/Qq+YPXO501tt4yJurvI7x2h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tcBpvy3Wz+HZXpEP+rV6CvtlPS7x21CF2XaqNXZ3WvaJ4Pj87XtQW28396kf8bVwdwyW94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/8frwf4+azcr4sjTd8v2NJWX+CJN//tSvk+LK/Jg5nt5HQ56x92+E/Fug/EHwXfTaJI11G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86/76V8heIINY8L6tcW2g6ld6YrpuZbaR0TfXSfsj69NqU3ijw396H7Al1t3fJv37Hd/+W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Wc0WoLcvH8v8AqnavwepD3z7+Ezx/SfEviHS/BPijxD9sub7UtV2WEs8sm99m/fv3/wCsr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fHPw+uvOsLj7TZu264sp13o39/wCf+CtjQ4rbUYdc8K26yLNby/aom/veV99P++K4y+t7b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p/F8laBz/AM5+jvw58dfDH49RzaDeWrNIiI91peoR70/34X/j/wDRlei6P4j+F3gtbjR/D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1l8qWe2byXZ6+df2Qfgn4ztfE0fxC1S3ls9NeB1tVaREe6837j7P7kde6+LP2e/ij/bUz+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7i4839/cbJovNrw88qY+lR/2A9LJ4YCrW5MZP3Dwr4wfBHxP438USeLfhy1neaXqSo/lXM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2P/0z2fdrx/8A4ZV+LupN/ptvpUC/3vtW+vrT47fEbVf2ZPB/hvTf7Lg1DWNQ3/Lcs6Q/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ypb/t5+MNy+f4L0pl/g2zOlelhZz5Ic/xnm14e/7nwHpfiL4LXnhL9m/UtEvbyKfUrK//A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b5IHRPL++8kfz75P7tfBnxEs/tWg2t/FGrLLFvZq+4dD/aMm+LXh3xVomt6LBoOzSbq4i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+4iP/AMtN8m/+CvkW4sE1L4dwp8yqiPt3VUyIe4eMeA/iT47+Gt79v8D67d6RI5+eOKT90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9W9faPgT/AIKDeK9Jjjs/iFoUGqsn/L7p0n2S5ZP9tP8AVvXxND4Xs7yHZFGqyf8AXSue1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iO2umXa/yfLXJUw9Gr8Z1U68z9p/DP/BQb4b6pHHDPda1pm9tvlT2v2hF/wCBx13P/Db3w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oigb/AKedNdP/AGnX5QaX4XhstPt7aKFftV3sSL/tpXrXhX4p+D/gZ4+s7ZvDema5eaZOi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XH+/DCkn7tHj/AL9cf9j0DT60foQv7bfwlWRf+KutVV/72mzIn/ouunjn+CHxrs7i/iXSr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DRpESaL/rtD/Gm+vm/wDbO17x/wD2p4X1vwpHp8Wi6nZvFPZLZw/Zt/yOm9P9X9yvmPSfD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58UfAdjc+HPEXhxElaO2X5NRT/lu8P9//AKaJ5fl1H9jwh8Ey/rB9P6h4Sv8A4VfGLS3l8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migvYF2Qy+U/3H/5Zo/l/6tPMr9AvAvj/AErxXprQ6XJAs1v8u2dk3r/37r89Phz+1L4G8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viXcPpWreUnm7rd3SWb+CaHy4/LSvENUn8VWuoSXngPXJ7a3u1fz5LZvJ81K2p+25DDk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xBpGt69ps1gjaRKrp/wA/Gx/++K+GNW8Kw2upXEOvaXYxXSO7ss9vC7/7/wC8jr5j8N+Kt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UfHF5Bfb9u1tQd/nl/wBivof/AITl9X26lq1wmpXksSbp2X52oqe2+2aQ5IfAQt4es1kZ/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W1Tf/AOi680+JlhDp2lw3Nr9mijffv8iPZ89eo/8ACS2f/POBf92T7lULjxRpTLsuPsjR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ZmntD5g8H+MtY0ZfO0u+ZW3/NG3zo1fQOl/Ev4e+I449N8ZaW1tdO+z7bFGjpWDrEXgbW1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zO/3oJNm3/gFeaah4XubBt9hMt5H/ALPz1188PtmEz6TvPhLpstjJqXhSbTtas5V81GiZE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uuoTW3lrF5W/7v3K+ZtB8UeIfCl19p0S8lsZE+9t2bGT+46V7l8J9cub3XPtl5IzSStuf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D3Dnr+/A9++LFhZ6z4Nms9WWKS18rbKs/zpX5L/Eb4ZWHhe6m1Lwzr2nXNm/zLbLNsuYv9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vGTQ3Xhm6RvmjeJ3avgm60bw3fzMk+nq0iUV5hQ9w+No/HmvfZfJn1K+2p8m2P/0CvoTwr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Y2/h6wjupb5U2s0myFP8Avun658PPCv7yaDT13O3zssj1j2Og+HtL2v8AZZYl/j8tqw9oa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9ocy/b7WWNXf5GVkf/wBF10+k+Ptb8Lxr9luJLmHfuaBm/wC+6ZpPiXwlEq20sM8sf+89a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viG3abSGltrr76turOfvm9M9F0f4m+HtZ/wCPqS50+4m+X5m2JXeW9r9st2miupZFdf4Z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E95E+m3X2bUmXdF/F/frttL8S6xoKxzabdMse37v96nyDPszwTOlvayW0UjbUf+Jq6HQ7y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42rHcL826vHPhb4gm1vT7h7rarO3m/Kuyjxp4osLC+uESTasS/P8A7T12w2PPmcZr3j/4h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z8IahKtjdyv8A6qPf8kv+3JXW/Cv4oa9F4mhvPHniK+gtXXymjudiQ/7D7K8W0VfE/wAU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Pwzofn/Z31K+byU/e/cTZ5nzvXpHx6+DPwr+BOl+H31S88TeKptb3rLqWn3FtaW0E0X8Gy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9dKj2EJHR7TkMr46atf8AiDxFfalta8tZbhPKng/0iGVIvkR0eOuV8N+NPEOjbX0m+kg/2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YqbR/C/i3S4b6b4QaxLrzafB9vuvDt3Dv1L7F/fRI/wB3deXv/ebP3kddJoeveA/idpPnT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i7Z9smx1f++n9+pA7PSfjdZ3i/YPHmk/aYU/5b2zbH/74r07R9L8AeLYWufCmuOrf8+32q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eZXzHrHgPUtOj87TrpbmP+7/AB1zdjb3OnTb9rW0yff/ANmsuSmB9CeLPCr+HtStXaOXd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m83/v5X0b8J9RSWxaHd81fDa+MNe1SO3s9R1CW5jtPngWRt6LX118IZ3WGOZm3b67YGFc+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zea9df8JJ4ct1a4sk3yqv35U/3K+PPhj4omn8YR6bqMlnpkksXkNczskKL/wOv0y+OWpal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fl7nT52kXfX5s/EzwK/i3U5tVg0+1sbiX5ma0jdNz/wC5Uc6N4fByHYeKvFvhuy1yGwlvo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W3p/33XQ2t1DPHDNazI0f8M8TV8x2fw+1KzvFe/WSWOL76qv3q+z/AAr8QfD1hpMOjt4Xt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5a/8Aj7/7dZzqAdJovxY8Z6Hbw2b3keoWMX3ra7Xzkau503x18KNR8uHVNJn0Ga4ffLPaM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9eXX2k+HtZZrnTY5LHf83yyb0rButIv7WNXVvPX/AGaj3DQ+mYfBUN/brc+FNWttXhlfc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9GVzetaDqVgy/b9PaBkf70u+vDdHvZrK6W5tWltpk/iVtj16p/ws7xbf2a6Pql0t9b/d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gdXCmZzPpnRfjJbeCl0+G/8Als5Yv9YrJ/7U+/X0/pfjrwlr2mw6kuvRrDcJvT5U/wCB7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oaeJvAtjNdKsrRLsTb8n+qr5p1jwRpqyKmqTMsP8ADuupk/8AHPMqpwnP7Zn7OB+hHx0+G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417wR4g0/U763i3xWzfuXl+f5/n8zy/uV+a19b6la6hvntZ4v7jNC9e2eE/GXhvwpYw6Ja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svnJ/qv8AbrbvPH3hV2/0xYP+us9c/vw+M29w8i0nxRqWlws9heMrJ80W2u50f4u3k6/Y/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b/wAW5fJm/wC+460rpvAet2//AB62LN/etpvJeuGvPBu2Rn0uZlX+FZG30e0JPZvD8/wc1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bw5eOuxo7n/Ut/wADrzT4ifsxWb6hH428H3UbfZ/3rwWy+cjf8Aj+49cHcWV/a3C+fG3+8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dev8ASZvOsLiWCT+Pa2zd/v1pTDnPafhzcJBIqXC7ZEZEZa+pdUWz1TwrdWcrfu5YHRv9q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JLqHnP953319Yx/v9HX+9sraEzknA+FdD0OZVbR7rWNKia3lmi8uSR02/7H+rrntQ+Gniq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5LHULVP8An2uk3/8AfFM8cRf2D4qvP9B+07bjf/vebU2n/FCztWW2l0ORm+78q1y1Kh3Qg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7fZr+3aJkf+Kr9v4o17QY99hdSMr/AMLNvTZXq9r4+0HUoVtp9HWWP/pvGj1g694f8H6pu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bh0/5YSfJ/wB8Vgae0MrSfjFcyxtba5Zxyrv/ANbF8lel6f4o8GazH/o94sEn92XZXyvrl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mupmnXZu3KtPs7+wljWFLhd393d89aDPti38OPcQt9ims543/AL2yrngOKbRvFnky+XFG3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+QtN8UeIdIhb+xrySL+581e0/DnxvquqapavqjLLJ5qKzbdj1dD3Dnrw9w+q9Si/dzQt/c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bO3uobpl27X+9Wxr2vaVp3+majMttD9xmavBPEniCwvdSZNLut0L/AD7lWu05IbHlfibw9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UtEkeLfL96C4eH566fwDqln4D1S6vNWul+1SxP80955u1/wC/XK6hFN4w1K40TS777Np+m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/wRQ/3/8Ab/ubKf8ADDxR+zU3xJsfAeseB9X8XWFxP9nn1KfUvs8zP/fhhj/d7P8AfkqJw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f2vxm8Q/bmfWbPT/ENim9Iom+/s/367DRfiH8MdeuPJn09NDunf8AiVHTfT/j14A/Z18Na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PWvCH2hUlVruT7dZxfPs2bP8Aj4T/AH/Mr5g1DTX0u++x6iqeYn+qnj+dJU/gdHqJwhM6O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21RVTSJLG+jl+TbBs+5XhWpeH5vC/iL+zZbfyPm3Ku3+CuA0+W5smWayuGikT+JW2Vttqm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PdSyyfd/eNvrOEOQzmfWPh+/SCGH+78n/AACvlH9qa/TRvG2i3ixyStexPEvlfw19G+GZY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b7/8AFXnv7Q0T29joevWVqlzJaSv8zL/sVvCZjT+M8o/4RnxVYWMd/qOky+W6pK3zb/8AW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fd++ltm/4Gj1u6D8c9e+yww39jA2z71dhN4/0fxArJe6XA3+8tYfWDY5jR/ih4z0uP7Mup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yuf3yf8AkSvRbH4teHr+Nf8AhJtBg3P8jT2i/O3/AACvOrzw/oN+v2nS1ezZ/vrE29P++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WLeT/AEfbOv8AH/BR7kgPpnT9W8B6kq/2NrS6Yz/8sLldmyuzXwf4h3fabO+tryPb/vpXx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H5C8TV2HhnxHrejKz6XqUsS/d2rI+yoqUw5z2zxlp1/p0MNzOsStv+9Hv+WvYPD/AMQU8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dN+58pFll3V8033xE8Sa5Y/2bqlxFdx/fRmh+69dVqVxDqPw1khl2/JsRl/grb4DP2fOfZ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D/Glr9psNYW2kT76s33a83+J3wv0f4kyQ3Nn4msYLy3V0XdC77v8AyJX5pzeC7yKZrn7Yy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123hfVE0ZWtotJvNQ/jWSO1mm3VlyT/nN6fIXvEZ8VeAtZm0C/v5BJb/Khtbp/IdP7yVif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z/3f/gU9dlO3hvxG3nXluYpovkaORHiZfwqD/hHfCf8AzzX/AL6ehEH/1/pbxN4hvPC9u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qxonztZKny/8Afyse18X6le6HJrEGi3djs/5YahsR2T/tn5tdh4uge98KzWy/8tV+8rV5v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hVtNv7hryOVfkb/lsqS/wV8jzzPoKFDDShzzM3wL8TdS8X+IG0efSYrONPnZvtW9/++PLr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Wl6TNeaXHFPNEv3ZfuVpeDfhz4S0GSHW7KxeDUriL97J5z7P++KofEaKa6hmhiXdvT7tHP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1n/Zoe4fNniS48Q6p4Th23SS3l0u5f7P3p8/9yvH/AI4aXeWXgfw/Z3kMsd55W5vP+/v2V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SaW1v5EbRx79+1m+69fP37V0VzKumzeYy7N+ynQ+M3nXh7kIHxUs6bmTay0yaXzV2VNIvz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VMVk3fLJur2ToKyxJ5nzrt/4DRNE8X+q3NVy3vXt5P3q7lf7rUyaXdJvirMBmx2Zf3bK3+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mX/Y+aiNZvmdJqhaXzW2Nt/2/9qgAj8mJvl3bqZtf7867v/Q6f5Xzb/lVarXSurK6ybv92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21F+7/wCg1ZZkWNVRf+BLVa1n2rv+bd99m+5U15PDuV1aRaAJof3Ssjq26ri3Gxfmbbt+e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1m/8Av7qs/wCqVtm3d/d21mA9pXlVXb5lpkz/ADf+y1NDLu2vu2/wrTLpIW/vbn+9toAx5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fn/u19J+C226DG7fM2xP+A1863ESL8n/stfQ/hPZF4fh2N/Cn+5XgZ/P9yVTNW+fbXsfhF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v9j/gFeFXUqSrXsfg9d2l/I21fkr4eubQO2V0VW/3Hr4N/aglSLSLSFFLb7h5flr7vjXdH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4H/anbba2MP8AFvevTyGH+2wOXF/AePfAHQ4de+IVvZ3l0ttD5Dys3neT/qk/v19G6pYeF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MzWsXy/vZPOR6+Z/gNp2lXfxEtYfE8iLp/lOzszbU3xp8iV9B6te+D9L8ef6AsS6ejor+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1+rVD5av8ZpaXrPhiy8dRw6Xp6XMPzosenx/P/3xWlpes6xcfEq4ey0l2a4i+WC7XydqV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MeH/HUfiHRLWO8t4onRlj+Td/tp/cesq6+Kt5deK28VaNZ7fl8pILtt/yf9s6j2Zkcf8AE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Ek2qW8cckv8Kzb68T+IFqn2iF93+zXtPiTWb/AMUa02q6lHBBI/8Ayyg+RK8W+IDJLqEcM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maQL/AMK7V7jWLr7u3yn+avaZG3ySJ/t15F8I/Oi1a8+XcrxIm3d/t160qO0m/b5a/O/3t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6TC/AM3earO33U/hqhIkPmb9vy7/vVZk+zRSb4l3Nt3VWm+fan/oVclc6qZ+hH7NK+V8O2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0r2dm/elP7leSfs37E+F9q6/xyzfxf8Ar1j707Gv4M4ynz5/i5/3j9lyf3cHAnqJvlant1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LLQ9ENtG2n7fmp6rUhzkdTr0pjfe+7T931oDnHx0fxUz7q0/+GszTnHUu3fSUu6szTnGt9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Fldazl3tLWpJ91npVOgESNUzfeXatQ7TTvu/7NYmgxmqnN8wp7N/wGq0jVvTiZnin7QEv/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154Yl/wC+6/Plfm2pFGvmO/8AD/FX3v8AtAtcr8NLr7GqNN9stnVW+4/z18TLo3iTWbi3e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fdgtI/n/4G8lf2F4GT9lk03/fPyTjCp/tJ6XH8L/D2iaLa698S/F2maD5txtXTYpEu7+WD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uVmzeKPAcU0ln8OdF1DWLd4v+PvV1RNv/AACoY/BFtFCt5ftY+cif8t7pN9CokX+jRbV/v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ufD1JzmcwvhfW71vO1G6s7FXXfttI9j1Zt/Bvh6Bmd1a8k/56Tt52yun+1J9nXe25UT+9V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D9jS1WJf4mkXfWHPUEY9np027Z5irH/d+5XVaba21k2yLy2k/2a5Vr+ZW3xK0Xz1ch8Ua9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8hv721KyMz0i3uPE6/wDHrDdsv8Hlrvrg/jg+vRfDW8fUbW5jV5U/eSR7NvmvVy1+JHjNG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p/d2JXDfGrxN4q1HwG0Os3l5Lb3DIm2dvkb562p/GTP4D422fud/zba+8PhP53/CubN1sZ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lr4V2p9nV9336+0vhT4wvNE8A2tta+WzfO371d+3569DF/AclA9L/ALI1htztY+Wv+1VZb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nknb+60dY83jLxJcbv+Jk0X9xY1+SqcOs6xu3y6pO3z/eryuRHRTOq1DSfEktuv2fQ1iX+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YkPg3xhqLfutJ1Kdk/wCmL1C3jXxPayL9l1i5X5aY3xG+IU7bG8Raikf3kVZtif8AkOjkR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EeKrfxRp76jpd3ZwpOjMzKifJFX2t5u9ZJv8AZ3LXwFovjTxPL4i0/wC1apO3+lQ7vNk3p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V9+M6LcSIu7b89fzP48Qn9Zw//bx+j8Hz/cyPy28Fadef294gS1t5WZNUmRlij+6+969fX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UfT7ny/8AZWvKfBuqaxpvibxJNYTPBv1S63r9x/v16OvjDxhL87a1eLv/AOmlf0vhP93gf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Wf+EV8QxSKi6TdbU+Tc0NWf8AhHL/AHb5dLdl/uta0R+LfFTNsbWrmX++vmVsWvjDxDa/O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7VdBwk2n+D0nk3tosi/7S29d/Y+ALO4mVF0vyv8Aej2ViWPxB16X718zNt/iWuhj8YeKp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Zt2rWE9gPzE+JWnfYPiN4gsFXyFtNSmiaP50+eJ69s/ZLg0248fXUN/HJLIlhM399K8W+I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15P8AeuLyaVm+d3V/7lewfsx3V/YeMLq5gZoN9g/zKvzrXu1/4Jx0Ie+fflxoPh5mbZY7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ceGtKVVeDS93+7HWDN4l1tpFhbULlf7v3EqZbrxO1v9pXUrtVT7zK1eCdhcazuYt32XRZW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msPEMrfLpLf8AAbdKrWt7r0+501K+Zk+fb5nyU+HxBN5LPPfal5yf88pvkrQ0M248M+JLh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3/wB6FK9X+GemzaXY3kMtq1s0su/ay/7FeD6l4t1iLd5Goaht/wBq4r1r4K6pf6ppN9c38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397Jvr808VvfyOqfS8Lf75E5b9pjZ/ZfhLf5kkL6zCjLH/F5iP/H/AKusa30O/gt40i8Ot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/AAVf/agXb4f8MyoreZFrKbZPn+X5H/7Z14tH4j8Qy28e/Urxd6fMyyPUeEdHlyCj/wBvC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Xkg1VfMT+x5Yv923okTXtv/Hjdf8AfuvH21zWEj+XUL5v+2z1Q/tHXpdrreXn/f56/Uj5b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xb/esbz/Z/d0xp9b3fLpd5/3zsrytb3VdvzX11u/u+Y9X47jUvLV3vJ/+/j0DOb+PFnf/A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WcltH9oT95L/fr5Ls/luIXXazI29d1fRXxYa/l8O757h54/NT/WNvrwG32M0b/e3/AMNet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/jPvnQbPxbL4fsXs428l7dPK2snypTJtB8VTyf6VC27/rpWbof/Iv6f8Avpdv2eH5V+5Wk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J/wB9PXizO8v2+jawseyePb/e+atJdGv5fnRZFbb/AHkrlZJ9SVV8ppV/3WpixX9w2/dO0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dh/Y2sI2/dIuz+LdW3Y2+q299D5szNGkqfeZK4OHTbxlV5d3z/wALVZtbe5a4h2R/clT73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zD+DM6sL8cD7VVESRYf4fkr4b0HfB4m15EVt0Ws3W7cv/AMcr7nhZGVX/AIn2f+gV8Kx2G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maDytZul2t9+vwTwfoeyzbFz/AJv/AJI+34qn/s0TpGvZotr+ZtarMd1ctt8plZn/ANr56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IPm+X+KnrpyKv8atX9Hn5z7Q2I7+8VvJ8vd/vbKZJb63PMu1dv9z5krNjghWb73360o1tr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gZZXSNe3bPLX/AHtyV8T/ABisr+L4lagl40bNshbcrV9sf2lc/wDLKNdv+1Xxb8XIpm8bX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yV210YGpzzOaudJ8C4vtHiK4hRlWZ4H2M38dfYEGkXMsyu9xHu/u7vuV8f/A1kXxgqT/d8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7MXYk0ezcu/7+1qMd8ZpQJv7Ev9reVMn3v4mrVj0i5Xa/mReZ/eZqGazg+6ybn/vNVZv9i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tXlnSaUmh3it+/uIv9lVk+Sq01m8Ss/2yL/dVvvVDDYXl1/rZpNqfd+b5Km/sNHjb98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1XgWX/iZTQyzeazxb6808dQPb+KLi5gX78qP/wDF16R4Fs4bPVpPKkaRni+81cf8Qn2eL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qN81fmNSpy8Sz/wAJ+g5R/uZW0vV3uoVT5d1dbpd/5TK+7/gNebra7FV4vu1sWd15X3mav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t+n6i7M3/AI7XQ2t4ksmzdurxmx1l2Zdnz16Rpdwnyu7fN/BWZudz5ULL91a4/XPD6XsMi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dZa6qOdPl+bbT5IvtH3vu1dMwrwhL3Jnwf448B3+jXEl5pcLPHu3+Uv8ADXndlqSTBlO5W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1rRrOWNnljVl+6+2vjH4k/DWfR511zw9C7K7v9oij+fb/ALdfVZVnHJ+5rH8x+JvhPCq5Y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l1/v0xv79Yum6klxD8rfw/drVZnA/vV9WfyxWw86U+SZcQZHzVVk+9/u0+Jmb7zcUyZa0M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W2LHWreDfBurBtG4DNXRRN5sWz+GtofAeTivdqc5xzXW3cv8Adpguwn3f/Hqhvw8TslUBJ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T2h9BTowlC5rw3Tt/u025YfLt+WqULPT7jft3pTJ9j74+OX+BFrQG7Z/wH+GsdH3fe+WtG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KVOoTWgVy23/eatUM8sW//ZrKuNm+tW02SxFf4ttFMzrfBzBp115rPbM26uf1SPyrjdVN7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bav8AeqHxNdFri3jtW3SXX+qrOc/c989PA5dOeJhGl9sXSdLfxlqi6bF/x7xfNKyrX234J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jtrWPbHEmz5a8u+FvgqHSNPXcrec/zuzV9G2Nr5UK/L9yvh81x3tZ8h/cPhpwRDKMHzz+O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yL/H/AHaLy98pflpkn3t/3awdWbfH87fNXkH6sZWqavMy/wCylee6hO88bO3+41b1xdfMy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c9JEixyfN/wACq6ZmcBdJ5W5GVq9102fyrGF1kZf3SfxfJXht4zy3Swp80krfJtr2y3tby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f5URK9LCHy2cTNKRppV/et/49ULRP9yLf/sfNVCO6m3b9q/8AAaY+o3PmL5TL8n+zXWeIa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uX/gVeFftKNct8MW/eM0MV5av/wAD3/JXsza9eLu/dxt/wF68x+Kmka94/wDCdxolhap5z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E/dPvrWhP2U+eZyV4c3uH56aa+2+s3X5f3qfNtr9Sma8lt4ZmWWT90m1tv3vkr4nsf2c/i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9lgVJd27zkevvyxuvsVvDbXTbmt4Ei3fc3+Un3/3ddeOx1Gr/AAZmGFoTh8ZyUzfL/wAes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J8bWv9r2sKRafO32d9zNKtewXV7prfO0Ksv3/AOOse4i029/16+XHKnzs29PkrChX5JmlS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10u/sJGvLJViaJ9y/L95K9g0e/h8Q2LWd7dP52z5/l+7XMXUCaRqk2m+Yk9v/AMsmXf8AM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aW80jXP7V0mNvkf5tzfI3/AK+moT54c589OHvmlqlm+l3EyS7pY5X/i/ubK2/g7FDqniK8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zf/Btq5ceIbDxDo8cLrH9si+8taXwX02ew8QXzy7mZ7f5W2p9zfXXT+Micz69sWs0sfsE6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m29qllCsytuV2/h+er9nr2iM0lhessTbdm5v4qp26QrYt9imVmff8zN/t11HKU7ydLW63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barNZ2F7JsbULmJvu7VvNlat9dItvsX/SWlTcjK1ULWws7/8A5CNnEzf3ZVoAZZ+CLaK+h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2Pu2ySecjV3LKkTKksbSs77tu2sGHw/pUS/uLfyG/haCR66G3/dKvms23+Hd89aADWFhcL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nVWrBbRoYm/cTLBvf5ElrehWbzmdpmZXbdt/2P7lUNagf7Gtyn+st7hJaAMGGJ7K433Ecb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ttHltm/cps+T+H+7WPeRXP2G3+y/Nvl/u/wAEtaWm2b2EjTKu5vu0AbepRJF5cyfwf7X8F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sMf2Bovk/57q7/J/2zq+zpdQx/bY5IFRt7NurHV7aBprO1kZWd/kl/jrQCnMniqWH97fWM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N/m/7+VZuLW5urNtkjNNFsdNv/TOpm07Xkt5HbWGlj+/ta3SptL87zFTzPmf+JvuVmBwGp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rEvlskvm//F16j4RaaK8a8tZPvvsli/vVieLrDdZzQ2uxpPK3qrf36h8C3823yfl8xNny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Q9OuotNvbpn8zyJn+8u7ZurmL6Cb7LcWayNu3IkXm/wAXm1sat9jv4/8ASrNoLhP+WjK+z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k3U0aPJEyom9fLm/jrQzNVdNhnt47a6j3fZ9m3b/H5VWbiWG1hW2gmggk/wBr79Vre4ttL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x93+9/sVQt1murqS8n0+Dajfekb56AH3E94q7JbhZ5H/iVas2cUKss275vv7W/ieq00v2e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/AB7fuLRcSw3E37pm86KVGrMDktcvbaKSO5aH93K/zsv8L/36pxxQzr50S+bH/GtX9QVPM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lddrVm2qzLums5FXZ97/arQD0XUGSXw3JNbyN5lpBv27f44q+JP2gLC/bxJo/iHy9tve2q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F9/8A6Z19tyW839kzTeX+5e13Nt/ir5v+Llu+ueDdJ16e3aCGyuEiVdv34Zf8rWU/4ZdA8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qaxbo6/uYt/m7mr3L+zYbfakS/wDfVcx4DsEg01Zp1XdL/F9x67ZpbZZvJVa+LzXF80+Q+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lSWUKyf6z5v8Adq5oqbIZEi3fI3zbqZNKiszoq/J/DXAax4l1jS5m/svT551f5/l/ievz3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g/YwPp8gxcMPW55noV5E8t43lfNsV6FSGJV89lrj/AA34h1jW5pHvbO5s9i/L5+z5q7BbN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bq34Oy6eCwEMNMjPK8KuJ54FaSLfI2z/V/wC9TPKmbb8zf99VfWwvHVUWRdrt/wAtKhvot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eK5b+6s2z/wBGV9QeSZd5a3n95dv975KzFW8i/wBU3/j1bdql5dK32qNYGT+9Ij/+i6etk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b/Z+SnzoDifFlrc3vhPVLaeTy/NtZlbd8/wAmz/pnX5Otva1aFfm/vV+x99ps11ZzWzLu/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jLeHLm1uGSDwbp8q7/wDW7YfmrSGY/V/scxH1H2v2zsPhHepefC/w/cxSbY/sXlbdyffi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w3TM3yyL/AOP0aKrtotrDdWsVjJEuzyIl2Iv/AH7p+3d8is27/ZrCE+f3y5w5PcJvPmVvm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M32zcrxVTZXX/AJaP/fo8+ZFVPOb/AHqozNJbV7iNX85m/wCBVDJZum35mqmt5cxSb2kZl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1R/L3xW7Tt/d8xE+egBmj77PUrhJ9372L+9XSXy+bb/Nu2vs2fNXAao3iTVI1m0vQ9k0X8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/AHKwdPg8eRalCl/pNnBa/wDLVlmR3/4BX5vmnCU8Rm0MfD7J9XhMyhSwfsTY8VaWlvHv8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ohnTUt1tLI39+vRfiNa3N5pKpBJ82/wDh/grxPTYrm1uv9K3qv97+9X9rcC1p/UIH4LxND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hyFZmdZGb/erldQZ7KFt0jf3q9LmuP3P97fsryvxRdJEvzsu7/er9CmfI0zx/xVepdM0Sr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Xm8lrc3VxD95W83722vSLyJJZPk/39u6spktk1C1Rm+Z5U2rXi/bPSf8ADPofQV+z6OsLb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c6Ts+x72+7trH0Wwe9tVT7safe/v1vQxJat9mT7tfU0fgPGmYkzbm/u0/b83y1Myb5Nn8N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VMDStVeVWqaNE3f7P3aoR3D7di/3f7tWVbdJ/tVoBtxoiws9eXeLp90ipFuZn+d69OuN62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HNW33V4vzfceonsEC54fsPN2on+38392uq1yX7LZ/ZlX5n/hqbQYNsaum2sfXm826VP8Ax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mPoOjJLdSTN97/erej+wWfiKOwuppYIdSi8hfL+d99dJ4d01IrdXf/wBBrgPGWqJoOvaXq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wjxLt+SicOSBHPzzN7xNZWETR/ZdQvvkXcyyrsSsexurZlVJ5FVfu/er2zVIv7Z01vK01V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fn/1teIah4f8A33kywsv31Vt1ROhMuhP+c27qz029j2addJ/tK0lEOlw2sKp5as38TVQ0+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2V9qfeZlqheeJbl7jfFuaNP4VWj4PjD4vgNtvlXezbVpn2q2ljk/ib/arkrjW3nkXd/8AE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2Sr8r1n7f+Q09hyfGdDa65eaTdb4pP3f+y1eqWPiC2v4189m+797dXj99Zwzw7Fb5krN02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ayeYv92StKeLnAznQPoryraWP7zP/AMCrntY0iG6h/dbtz/3a5jR/F7xSf6YscS7f4a7O1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UTR/+P13e3hVOTknA8c1TSLm1kb5W2u3/fNbfhvUntbxbaf5Y3+Wuz1rRpmt2m27m+9Xm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N8q7d/wB7c2yuXk5JnX8Z7S0HzfaYpG/3a0tN168iXyUk+X+7XK2N1M9rHN5a/wDodPaWF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+98tbe2MOQs+NrrWLyxX+zrdZWRvklkapvBOk6lPotxZ6ztaS4/5Zq29FSi8v7z+y5IYGX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+XUtOaOZ2dll+asPjmaOpyQPh7xNF/Y3iTUNHn3eZaXTwP8uxETf8ldPpMr+YqJ/HWl+0B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x38W7bqtqk7Nu+Tzo32f+yLWVpLJFHvZv96vKr+5M9GHvQO50uXddfdZfuV2c109rJ935a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bz5Pl/wB2vRbi3SWzV3+b5Erl9oXyGJdTvLIrv91K+fvj895pHiTR9e+z21zb3FntaOePe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3EqQSNs3Myf3qzfiN4as/Eel2NzKu7ZE6xMzP8tfHcWe/l8z6HI6nJiTH/ZX1Tw2njjWL/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KwdPskkib1eL5/k8z/wBAr3v4habc3VvNsVm3p95f4PKr84vEXg280a432rMq/wB5Wrze7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Xly3+z9omr8SPu5wPrTUm1XRtesde06NlurKXdKvlo+7/AL+f9M91fT/wt8A/CW/8Qaf42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ETq1jc7JoYnl/57JX5leD/GV/4fvGhvZJZ7O7+SXc2/b/ALaV9ReA/GT+D5lvLDzNQ0W7f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vh/9+OtITOScD9CP2mv2m9B+Cnh2Twx4Kms7zxNfWu6JYPuWKS/cm/d/+Q0r8sfhR+098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h8b3HiDU75pZf9Itpbh3tp0L/ADo8cn7urfxN8A3/AIy1Sbxj4Q1RNZt9S3yrBu/0mL/Y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z3qHhfxHYXDJcafPEyfxf7dBp7OEIH9Gf7TngDTf2jPgLY+LfDkMUupWVqmvaT8zzP/qd9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s3Js/wCei1+F1xZwsyvEu5tm/a3yPX6hfsSftJzaL8HJvCPiOzuJ7zRLh5bCWKNFRUuf+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3/e+/XyV8QPh94G0PxZq3jOX91a6ndPdWulrvmmWaX59m+T76feo+AUDzfw3a3Oh6DcQxQ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br82zyk++710PiC18jwfJbRNF8iv/AMtEridc17as2q3UP2bYv+j2yt8kSfwIlfL2qXV/q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jM0su7b8/y1zzNDdt9e1i3Zk2oy7n/wCWf3q27fxk73FvbXmmptd9u7+PfXDRvMq70b/x6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l+Xayfd21PuAfV3hOWw/trwvfyssFvFe2zs0i7/k3/wDfv/gdfRHibwb+yN4o8W3kzXlrY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ts1xNb759/wBx0k/56V8R+F/FH221hs5drSW+/wDh/g/uV39j4KvPiNrS3lnIssjzo10zb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+8pT98dP4/fPs9dZ+22du+qXDahDC/wAttP8Avof3X8Gz/V/u64nxZ8cL/wAP6p/Y+gwwW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rR7H8n/Y/5Zomyu8/aQ17wl8L18Mw+F9L0zUNa+zpcXU97vf5I0REd0j8qPfWJ4y1H4FfG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4t10bXtKi23EC/udvlPv2bI/3cySf8s68TK8urYec/bT5j2cxx2GxEIexhynxJ4sih07VL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P7ftXa3yKkvzp89eweDX1LWbO+vIrWXU1srXz/skHzvO8X/LGvN9SvLCeOaG4VfLlleWJf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/DP4h6x4SvPtPh+ZYJPK2yxbUdJfn+ffXtHin1d4P+K9/efBNvCWveEfDOja4k7ou3TUS5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2eT94/8Ac+f+7XmmoeBde0bwy3xC03T/ALDp7ypFdWizedtST7lyn9xPu/JVPWPDPjnxl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tnqDb5WaTyXXyvk+5XQ/E7wr4t0HQdB1i31aDV9FvbDyH+yTPsV/v7Nn8f7yuOnXnOfvn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wOSZb+6hWZVj/ANrbWPdaG9xGzy/N/srXQ2azJCu35WdEX5lqZorn5t3/AAKgxgeOXnhzy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z7m2tjS7zUtOj2OzN/wACr0KSy+0Rrt+Xf/uVj3Hh503b41bZ/dpQmaGO15Z6p8j+Us3+9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lh0vXodzNuf5Fryi88PusnnLZ+Y33Ubb9xKrR39tZLsuv3Ee/7q/JWlOoZTgfoXqz3P2O4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5W1m/vV8kXlnbLfN9lZYvn+auS03xGk8y7dQlZv8Ars9b0aea2+JWZaJz5w9nyFy406GVv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NYl1pNnKzblVW/jXbW83+p+626mKm1aw5zT2Z57daW9qzfZW/8dp9vqM1lIryqy7K9CWJG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DWPeaR9oZkZVZf71HOM891qJNUuFm3RMr/wDTOrNnoOm3u6Frpom2fLt+RG/2K2JPD/lMz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trNbRoZZG+0QrJ8/8S1pzgekfCvUrzTtck8NsytD5XytXH+PtUma4urb/AFUj3Tp/wCjS/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06GK2uP70S7HrjPFiXjSeduZm37tzfPW0JnPOBiePPCnxCvNN0mHSdDu9T02WDz4lto/OT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/jr7Jtdch8YfBXR/hd8XtLvE1jT7dE+0x+TbzQJ/y6/J/A+zan/Aa4bwn+034z8EfD/T9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bWptPV4nWeZ4f496fJHU/gq88d/tMX+saxDpFr4d1jT/sqy2zXD+TOku/Y/7z7n3PuVjm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7sDCjOf774D1/4Y6v4P8Agnpdxrfhm4nvtauN6+bdqnnN/sb4/wCCvkLxl4g03xR4obxhp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rLcvfwQSO8L3UT/O6f3PM/uV9Y/D3wb4M1HS77wr4m1hrbxA9w/lSRfuYYn2bPkmk+/8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8UPhpefCW8Wz1bUItSvNQv3uIvKV08pP+2lXhKk5Q/ffGctSnRhWnCiGm+Ib+1jj3yPKv8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2pMyTwuy/7VTQ6Xt0+HylbdtRKxJNOv4JN6W8m2rnMID5rKwfdNa3HkfxbWavpn4Q6uksd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bdu3zkr5dae5X/W2vy/7UdTWOvWdrN5z2ccUif7P3aftBTgfavxes5tR02N9q+XE3zNu+9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Mv341X5/vVm2epWF/Cs0DI3z/AMNbcP72FUX5WrnnU5zT2Zj3Wg20u7ZsVa5K88JPbq01q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vyJH9+rMlnfvHvdZFj/2VqBnizPf6d8jttrSt9ZmVlRmdv+BV38mnJL8ku2X/AHlrm77QY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1AqgLdQzx72XdVO4nube1kmi+XZ8+1lrNuLe8gVpvLZl/2aibV7mJtifd/i3VcJkHqfhf4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FL2SJZrffE6r/ABf3Ks+A9BtvFvhXVtbg1620jxZcS+Voi3LJMm/+P9z/AKz/AFdeRTXiT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rfe+X+Ksrw7oNt401rS9BuNSbQ2e6R0vom2bE31vOp7hnD++fTngfxz4q8B+C/EHgbxBr0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90+1rVJrbfKnzojyV866h4S8VQaetz4j0O5g81/K89Y/9G3/7Fe2Xnwys7r4nWvhXw54os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6+1797PJ8+zf/AKt65Lxl4y+Jd7rmofD3xa1stjpmpPb2qwW+x2+zP8k2/wDz96uWhOtP4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8uZni3/CP3NlD9pWNtv8AsrWlb6pqtqvk7m8v+789eurYX8Uawp8/+8tULrw1Ne/vn2qz1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29lSX+P8A2a2IZ7O427JF3bKfceGb/wA7Zbqm1KyptI1K1b5Y2dk/2aA5DttFuJtOvI5op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N/BX174X8TaPqmk7GvLaNdnzeZIiV+fS39/FNsnhkVU/iVa1YdZh3KjL/AL3y1fPyGfIeh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4SybdNFIr/wAUTb0/8h1w1xpOm3C/J8rOv3latuxa2nj+Rf8Ax2tX7BM7b4lb/vn71Yc5o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2sivZs23+9/doj1bWLBv9IjZv9qvQpILlNzotU5tOhupG+1b1Z/4qOcXtJnl2pX738m+Wb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OxtdK+1b2hilZ/l3ba7zUvDUPlq8UzS/P83y1gzeHPKbzk3MyUc4e0mX20HSrxf8AR9sDf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83WPCWtWtzpt4u15U/hrVWWaL5HZtyf3amjuElkXzWX/gVac5pP3z6i+K0qaj4LsdSRlaN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7K+YLfV0SORJ2VW8rZ96thrx7+P7A91JLbp/yz8z5K4nWoPss29VZVetoVzn9hyH0P8D/A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feDdYT4p/Zpf+Egn+yyrPavcI1r/cd4/uJRcfDT9nvwp4i0/4nfCzUlvt8r3EVjBdedbRf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P9yvkjUPD8PirSW0rzP30Uu75f4q+sfhD+zXf2Hwn1DVdb1RdMut3m2u6H5FT5Pnf+/8Au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k9w0wMKMa3PWL/ibRrz4yaxapZ3UFjI8XlbZN7pVnxl+z7f8AgX4d32q3WsLqF9pmyWJVh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/AD/drY+E/wAJ7n4g2euQ6N4mis9U02J/KjWN0dv7n/LTzNlfD0Nv4w0jxxrSa5/aUX2d5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m+V/9ySSoy723J++OjHfVuf8A2b4D1fS7q2vbNfNVYpEq/NFNEyzRNu+aub0Wyv7+PzoP7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Jar81mzL/ALK76upUOQ918K6zZy6GttdXEEUnzr80myt7xxPbap4P+zPMkjJs3bZEevmz+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sZ13/APTF66fSW8+PZtby/wCH5aPaByHGf2DbSq3lQvE1Y7aRf2cm+JpP+ArXusejXLR/6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KtTR6dMrfNHLF/vR7Kw5wPAf7cvLBtm51/wB1a3tN8WvEyvKvy/7Ver32jQyxrujZv9pVq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bdvNjlX/gNHOBzEniuG6j2PCu37vzVWjS2Zm2/L5v92r9x4NeLd9n3MtYjaXeW8n+pkZk/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6+02VrNNa/v2T+HbVzQfG9/e+F7iwvdsTeemxdv3q5iSW7sJFS4WSJX/vUXWo2bWsiJIqt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p9J8ZaboepLrGvaf9ssbKVJZbbb97/Yr0jxdrngPx5rmk+MNJafQbfb82m2zfJ/5D/d14J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tDyb+3ivLd/8AWxy/xV7B4i1H4b+OfE2i+FfB6y6LcXH+jvO0f+jK/wDAjpH/AOh1dfn+w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yHxh8bS6zrVuLSy8u0toVjiu9nlNJx90/SvHv7buvVv8AvuvpfWde8c/BjXx4LuNDtvEKw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o/et23/7tQf8L38Xf9CHZ/8AfSVC9sD5D//Q+zG2LCsLKrbFT+GqEyozfw7f7u2uS8ffE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u97Z3l5JL8sXkQ791ZsnxG01fCc3i37HdLCibvKlj2P8A+RK+S56Z61PK8TP34QO5VX8xX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+KGdbz5K574f/ABasPGmuTaPYafPbeVF5rNKyVm/Gjxbc+DbH7fa2f2lpW27mbYkX+3R7Q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t7GcPfLMMUzXG9lbbXyd+1cr+XosO3+PYzVq+PvEfi260vSZrXUFsZLt/n+zN+5auM+MWj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H7Pd9qmitd7Ttdfx0UPjO+eXTw8IVpnyEtrN827+CoWgeJV3Lt3/dr1ST4fa3uV7dk3P/A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+GnipVaby4pdj/dWavZ5w9vA83/fNJsX/AMdqyv3v9Z9yt6TSEtWb7VeRwXyfOtttd/N/4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pgbf5e1azN/aENxdbV3q26qyrujXcvzVDv3fc+9UyxOq7PM2t/drMYeakTbP4Uqzt8r98r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SN/CtPa6RI1SWPc3+zWgD1Z5fn8zbs/vUySeby9jf7lQzSw/L5u35/8Aap/yNGrxbmb+9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vXcm5lohlmi+RmZl/j3UxZbmLb5sasv8ADRu3/Pu2/wCzQaEzTv5nySbVf+Gnx3T/ADbv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u/wDg/wBmtJYHiuGmi+6/8K0AULxnib52Zd9fRug74tBtU+Vflr54vP3skbqy7t/zLX0hp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T+4if8Cr5nP8A4CqY+Rd0fzbWZ6970W3S30W3/veV96vCtqPMv8PzV7rpcu7TbVP+eUX/A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2gbCttt2/u1+d/wC1K7teabtk+X73lf8AA6/QGad1s2+Wvzo/aZukuta0+Ffl+R1avX4bh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jvgPDfCOqWGmzSTao0q/N8u1f466T/hYOjq2yCxnZv73yJXALFu3f7dVpFT+H71fp8Kh85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+v2aRLO3ijX+83zvXMSeJvEPyv9saLf8AN+7+Ss1f4kb71C/LV86Mya4v7+8b7TPdSyt/E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/D5lQ7dn+7QzbF+asjoger/DO9trVr65v5kihRU3M1du3jHw4n3tTgZf9lXr1r9hDQfDHi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+LdHttZ0n7EkvkXcKTIrxvX3x4y8Efs66Q0L2vw/0NWR/nae38mFErkr8nP756tCvyQPyg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LbbqCs3/XF60pL2wnt47y1maWOX5k+XZX0P8AG64+Al/pNxYeEtB0+K+i/wCgfb7EX/gdf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rHCiouxfkWs6nJyHVQnOZ+n/7ODbvhNp7/N80sz/+P7K9ghRllkrzH9nlRZ/BjSEn27v3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9dWnibTxqL2ks21v4dyvsav4G4lo1KudYz2aulOR+35d7mFgdT8u6lrKXWNLZV/f7v92N6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WdZGbZ97929fOuhUW8D0i/vP+TTtp/grOXU7H+GR//AeX/wCIoXVbNV+9N/4DS/8AxFP6t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NJfl+XdTv4Kzv7Xt2+dFuP/AaX/4imrqKfwx3Df8AbtLUfVqvWBlc1t2yhW+Wstbub+Cy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rX2m52/JYajt/69H/APjlL6pV7Bcuqv8Aco+9UEb3bN/yDL//AL8r/wDF0XQ1GCNpY9JvZ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3f+P1n9Xlfp96/wAzS5Yg2Lc4rVb7rVy9rNqjX8ZutJuLSNl+aaSSJ0/3Pkeuk/grDF0nT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mR0U5etBG01xmhSuF+WsqS4/gqzePu+5XPTXHzb91ethaHOjjr1DyX48T/wDFHx2239356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kW1XzVXezP8vy/NX1j8cpfN8Hw7V3f6Um5dr79lfMFrf6bZRqjKyN/d+zulf114OQ5Mj/A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xb72MOksfDmm2sf2zWb6CBdvyxxR+c7Vq6Tqmg6TfNc+H7G61C4RHX9/s2f76JXK2d19tk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zf/DHG77a1bHQ9YaZnaxlsf8Apo3yba/XedHyBj6lq/224kubiNYm379u3ZtqnG3mtsij3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caXomjfPeyLPN/HuXfurNvPEafctbeKNU/wCmdICnDpFzK373bH/HTLhLa1k2S3HntWbNq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tCrv+X5aZtRo2+6zUAaq36QLstYVb/aavNPict5qWg+dPMzLv+7XeRtbRLs3LtStKzuNH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TUIfv+RKvyVrOfL75Ps+f3D4kVPNjWGL738dfTPhO1m03w/bpLGyrt+WvYNP8TeFbC42L4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3mt02NWP4g8Qw65qW/wDcQQp92OD7lRDMZ1/c5DSpguX3+c56GfZHs8yntOjbt3y/8Cp/2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u3/eojtbZm2NIn/AmrYxHrslVf++ahmgf+H5aufY7OX5POVW/66UfYLaJfkZH/wCBVmKmT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mn/89PNRm/77r9DluLaJcPIvyRbf/HK/PS1ebTbqO8tfKZk+ZFZq7lfil4ndWRobX5/9p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dcGf25WpTn9k+tyTNIYWE4Hkeh6TrFrrWvXl5ZzxQ3eqXrrL5bojfP/00rqYd+1Ufaq/7T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v/Efl/b5vlRfnVV2Vjw+TLIyN5Sr/AHWr9GwTn7GEJnzmO+Pngbej6R9vbZFMm5/9muzt/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6Rp2/u+XWJpc9tZquxlX/AHW+eunj1K8ibzlk81f96umZzHTx6bYWa/OqxMn92r9nPc3Hz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4qxLfxDcy2/kvDtkf7rba5i6uLlbhvKa6l/2Ym+Suc0Pj/wAeeA/El14m1S5tdJu5Y5r2d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lenfs++GtY0vxBNeapa3en2/2WZXlnj2f6z+Cve/7S+IX2XztJ8qJd3+oZX3/APfdaVm+v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cyyyJ/wAsF+RKr+0cTP8Aczga/UaMPf5ybXtSSwZf7Cjub75tu75HSsS4tfE91HHcyssrf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rpLdUZWhX5Y/4VVa0reCzT9y8cjL/ALVVzmfIjibq917yVheaK2Xb92OPf/4/XMLO6SMn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a9jvNLsJdsPzbn/u1yupeHEb9y027/wAco5yPZnl11O7N8y17l8ErhLLTdSe6+VfPRl+Wv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rJ/x8RbX+582+mRreWaqkV5LBv/54Ns3V4PEWT/2lg54Y9LJ8dDC1ueZ7T8YNBufHOh2Nh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vEvWkl+T5Ikff8A+h18wR2d5AzWySKzKu3/AGK7b7Vcy7oZb65lV/k+Zt9VobOGJvJtY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n4Wyf+y8H9W+wXnGNhiq3PA5Lypl+Rt27+PbWrHp1y6q6Rv8A3vvV1Udhc2/3rOVv9po3+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eNX8mRf8AZWN6+m5zyvZnKwxXKyfv7Nv97dvq4trCvzrDt/3mrYj2bv3sc/mf3dr0+O12z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21rTnD2ZyXibwHc/EHTY9H01oLWSKVJWaX+OuJt/2WvGduyuuqadtT5/9ZXvbaW+3f80W9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S0iZXe6llVPuL51cs6+Mh8HwGnJhpfGWbHRn0azt9EbbJJEiReYuz5quR6IjN/pW6nwy2c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lf+6tTfat3yLtXfR/jJLMOk2afPub5Kmje2WTZFH5v/stFnZvdfP83/Al+SrLWTxbdi/Kn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iRmZHh21j2+k6xLqUbs1tHboyfM0j762Jmud2zb/3zVab7TO2zaz/AO8tY14e1hyGtOpyT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VpSQxp5ybk/6aJXhVxoOlWWuaprdvcefNqt7NdMqt8i+bVaPw5Z3EnnS2+3/a+eunhsPK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8v733a+SyThKjlVadaj9o9nMc5+tQ5DK8hEX/AFa7d38NM/s3z5NifKv+y1bC6Q6szyxyq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9rcysvlQt937zLX2Z4Jh/2M7Ns0u3Xzv+mtQw6Dr0Vx/pkdiu/wDh+f5q9Ct4JrVd7W7M1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M/wBnb/eZvu1NQfIjmG0bW4FV4vsf+6se+vK/GXwx+HviDVptV8UahPaXUqp5vkfIn/kSv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N5sclU/7BsJ2Xz7XzPl+7Iu+sak5/YmaUOT7Z454L+HPw68P6g1z4c1S8ubj5/wDWKjpXf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DUJLlvs15Dt+SJtkW2u2jsLPTV3wWsUDf7MdTMzyqr7V/3VpU5z+3MupyT+AxLi11W9ZZl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/tX7Rtqb+y98KwyzQNN/eW32UXV5qX2hYbXTblv8AaiqzHFMsjfLIu/Z97+GtTPkH2tnc2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v+zDsSr8kUMsez5V/wBrbUMlrcs33mb+7tqb7Bcqux1krM6IELXFt4eX7eknzbfvV4/4s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9vWT7yIn+rdP9VXrslrNEu9o2bfWbq2jWer2f2OeP5X+4ytsryq+VwnW+s/bPYwOZfV4c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m3Zu+WppNSRm/dKtcr4i8P634Um3yt9ss3+7JF/D/AL9c9a68n3/l+f7tKdDkPo6GKhV9+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lbndtu+vSND1Teqo7bv8AZrwpb/zY127q6TT9U+zxrtbb/vVJ3QmfTNrqO5VrqrW43Ku/7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rLy/PLI3yV6XY6o7fIn3qzNzvLiL7RC396uG1zQ4bq3ZNqsr/AHq6S1vH/wCWvzVcb/SI2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EJw5Jn59fE7wBc+HLxtb0G122/wB6WNf/AEOuR0/UYr+FXj5r708SaQl7byI6qyv/AAtXx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ngy/k1Kyj3Wcsu59u/wDdV9Tk+af8uZn8v+LHhrzOeZYOBVj3blqzs+7Wfb3K3EQkVty1d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ppn8t1Kc07Mktv4v7tdBYNuVq5jdsk/2a3LF3z96tITOHHQvAo67bqPm+auXRea7XUkRlb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I3zVz1zuy6o3R5GX0XinzruTavyrTB8oWpWG1Pmqi76lBfl/3auxnc1Viv3tuKsxKylUbq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wm1lq/prbmKv/ALtVriJNy0y3l8pvkrQwn79MwPF1jtikmB+dPmWtP4U2E3iO6hv77/U2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X31neIb37cI9LiX99cOiLtr6e+HfhL+y9Ps7Zo0jkii3ttr57O8V7L3IH9E+DPDs8X/teJ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9NeKFU+bbXcx/KuxvvbflWsq3T7PHHt+X/Zq5JKm3elfF/Gf13QhyQH3Ev7vZuX564/VL/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b/arV1C68qPf/ABfw151eXjvJI8rUy5la6uPKm/hauY1rWUtbeRNq/wC3TNW1T5mT5tv97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xHqi2G5lj+9K3+x/8XXTCHOedXxXLA7/wbpz3Wof2xLHuVG+Vm+5vr0ubUbyX9zLubZ91a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3js7dmiji+VNtaTXX/Tb/AHvlr1YQ5D4vF1/az5yzum8vf8qx/wCzVNm+bf8ALtf/AGaZI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VP7Qiyfek3f7taezMOcsyLc7flZf+AtWPNLcyxtDPJLHH935Wq4uxl+Tcuz5fmaqc0qbvJ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5Ec/OZq+FUlk+2f2heMv93zPkqbyEtf8AUNIzf3pWq5JdIsawvI33/wCKmebYfN+8WohQh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zIYZ7mJv3vmf7PzVpfb9jK+5maqEctsn/AC0Vvk+b5as+fZyt/rG2/wC7VGZx/j6L7Vb2+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5XrntPiha3VJflkdv4q9Rm02zulZJZG8t/wC8teS3UH9nX01n5m5Xd9rMte1ga/uch5eOh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C5sJPtmnfL/u17N8D9WubrUNSdbVbm8t4trL9zcleeyM6xsjbm/3q9X+A7IuoattVvMeBG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evYofxDzp/AfQlu1tr26wltY4LxPvLL/D/t1z3iJIdOb7Akck7eV86wN/HvrqvDOl7pLrW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WKub1j/j8a5tdsrP96u45DntF8UP/AGtDoPk/ZbeX5UWX79dtcRInl+arMrv95f4a5LULO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P94nzrXVeFb99Us2+1Ku6LfQaTNuG1RVjdoV3VpR/O29Wbb/vVTuLpNqvbtu+X+L+KptP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6rE2zfWhmTMszfJK25Xf56stFut5of79Mhn81fOf/ANBrBXVPtUkm2Ntu/ZuZvkoA6HRbp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N5kXy/d/55VsQypB/x9TQRf8AAtleV2cupadcSPLbztvlfb5Emyti+XQZW+06zYsrP/z1V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h1uqeKNB06NkuriKXf/DG296ZZy2GpW/2y1jby3+Zdy/P+6rlW8DeG9Ut/tNg21n+VGjat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IulXX72OVt6y/9da0MwvLJ9RXfLdXKxp8/wC6bZU1jLbWSq9xNtVP4pGrpJtIhtd1yjff/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3bJ4/Mj/gXbvrMDVvpbO/hWayminXb95fnrxy3vNe0jxRJNpMLS29xseVW+5XtNrqmj3+m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Wb+BWt/Jrz3/SYrz7S7Jt/urQaHtOl6trd7brv0dljlT5mWb7teb+JNGfS5oXtbeKKN5f7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vUfDM6XWmrtbb/u1m+LLVJ7FvvOyOkqt/detDMpw2cM9vD56s3+0zVpfxLt2+Wn92s2Ntt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/DTI2ml/fIzK38fmrQA/VrdL+3ks5d23/AGaLW1tkkZ/M3b0T71Qt9pbd8qSr/wB8VCsu7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j/eX56AOb8UX9tpuoN5+7a779y1iQtZ3EizW9wq/7smx99bfirS7bUYWvJ2k/0dX/AHar8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S0nuv3+hpPZu/ySLv30Gh67Yxarrdj/Ztr8vlLtSRm+//AL9ee6xBc+I/h3fWF1tb7FdJ5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nr0638QaV4cjks/s7wM/3VVawdBfz9H1pPLbybiKb5dv3vv0V/gCl8Z4PDLbQL5MW1dny1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5VZv92sGGLz4Vm8tt396nrvRtnl7v/ZK/PJ/xD6mGxtterKv7q3k/4CtVpmhaT542X+5/B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nRav+a8rN5qrurIsptFCkfyKv/fW+r8cts0f+1TFT5tm1ahmif+GOgC4rQ7m/fSL/ALNTW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ztWO0rqv+r+/TJJ0aNdrbG/2aDQ1brZ5m9Vbb/s1T+1Q2/wAn3f8AaqFZ9jfxf99U+ayt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+zU1AK0l0/mb4m3L/ALNMbUXVdjr5q1W+xpa7kVZP+BNTPN27tse/+9tqQLkd0kq/Mu2rK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ue3Onz+W3+7V+PUZotrpCv/fVV7MDSmnRV2Mq/wDAlqgsXzfMu2rK3Ty7XeHb/wACpkl1N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VGZTukRG+df8Af+aqcyw+W33lb/ZatVZZp1+ZY1/3qx5pUZv4W/3qAKEd06yb9zLVyO//A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s9VpH2rvSGJlemea7qu1Yl2/L92tDML6WbzNk7bl/grjNW0uG9X+FWevQpLW2uLGSb92ux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tRttrW0rKrV/QfhvX5sv5D834qh++OM1CV9Ntfs07fMnybq8x1CVL+RkX7td/rWyWNklZm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Dbx+db/N/G9ffV5nzEIHGaxa2dhZtM7fvP96vN9DtXvfFGnzbfl+0J/3xXf6lpD6ozPtXb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hzWXiS1eVf3ab2dVWuWn8ZZ9RaHqVt9njtoNvmPv/AIq1dQaGKbZF83+1XlF40OkQ2+saW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a7+31RL+OOZG+Z/8AZr38LM8+ZN5Wz5//AEGqEzJ5m/dW2yo8O/au6uehb7zttZv7taVzO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3y1ft/wDXfL81ZsfzN93/AHK3rVdvz7duyrhsBW1ifbbqibt3z7K86jiee+b7vyV1WuXW6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+1Wbo8G643/8AfVE/4g3/AAzqrVPs9qvlNurHjg+1ah/eWuhvHSC3+Rv3n8K0aLB+8+0tW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0apb27f3tn92vAfiNLeXizQ2vzSIny179fN+5+Vq8T8VaW/7x/uK67Gas6/wBA9s+Gsupe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0+qOzRQfZW3SJvbyv7/8A47RrS/2XMv2q33fP87LXnvwNv9N/4Ru8s3tZZ/sl07/dRH/e/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J9+vb5rjR9Xs1+yxyRzffaKVa7MLT54GFSfvnALrmiXkiw2tvKzP97dHvSsrWtkW22061j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92uh83w9ua21GGRZE/wCeXyV1Vro3h6WH/iW/Kz/3vv1c8Jzj9ueA3Hh97dftk+1W/wBlq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dZv8Ad/ir36+0GGJm82Tcv8FcffeF7aXdcwbf++q4a+B5Dqhizze1WZ9u1flT+9W3Hpt/L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/8LVZuIntfk8tdv8AeplrA9xMv7xlb7/3qw9gHOVpPDl/L87Kq/7StV+1s3sG8lpGVvu/K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a/f8Au/3qhuNZ8iNf3e7Z99ttXychpzlm1vdSt/kn+aP+81VtSs01SPerbf8Adqa38Sw7o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7v8e3/fq5NPDOquir/wABqznLOgy+VbtbS7mX+HdWldbJ7dkgXb/dauYuLq5Xclq21ttcx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6b7Ru/wBpWrlr14R9w3hCczpI2vL26+wL5m3+KvQptn2VUX5vKrH03VNNvdL+02e1Zqv28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trrwMDCZ5R+0JoyX/AIL0vW7df+QVeJuZv7kvyf8Aoe2vAdLZ1s1RG/4E1fYfxA0v+1vh/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ZavKn+/FXxzpcX2Wx2S/eSvKzWnyTPSwM/cNjS5Zmul/h+avabHVLaW3aw+Vm+7XhWj3H+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7nRZX/tCT5V27a8r2h3fGWbqLdeTIjfK7161o/gi88W+F4YbNot0W/7zV5c/zagz7W217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lqkTMsaf3Wr47jefssBM9bI4c+JPN9Y+Amt3StC7RLv8A4mavHNY/Za8SNJJNazQLvr7Ab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K2/8A2t9TW9rprMv7tv8AvqvwT28z9C5D869U/Zk8YWs0jxQrOuz70bVj2fgH4i+DWZINN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tu9K/TtdI01pNis0X/AvkpjaJZ/8ALXfLG/8AdatIY7k+MU4H5p29w9qy3jafqei6ls+eS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DrpI/EPjlY43imgvl/u3enpv/APIkdfoW2g2Fwv7qHb/tM1VpvC+mxfvmjSX+/V/2mYToc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fiolnNZxXVppVu77m/s+x8l2/79x1yS2V5dTSXLf2hqd993zZd7u1foK0Gmqux4VVaI9I0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m/wDQqn68aQoH51t8NPGHiNlmuo5U/wBllqZfgBrH8UKt/tM1fpBHoNs0bbLFW31m6hoNg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dWf14OQ/PqP8AZ/1vaqfum3/w7vu1Wuv2f/E6t+4VNv8Ae3V9+R+HNK/5b2u3f/tVZXS7Z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1f1oOQ/Nm8+C3jbTZPtNrC0rJ/darmm2vjnSLyGZdJ1OzuLf5lnto9/z/AO/X6TLoif8AP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hnbzv3ar/vUfWi/YHw3da9421tYf7e0n+1ZIl2rPd2LvNWJ9l8Yas32NdPngh3/djtXhh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TYF2Mvzf72+rLaTD5e9rf5fv/AC/JR9aD2B+dc3ws8Z3vzrHFt/2m2UW/wj+KmjXH2y10+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KW4Sv0UbRklXfb2qyr/eamf2QirvezVWT+62yj60PkPlfS5/i1/Y//CPX+n3ltY/eWPcmz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Oh+EPEjQrpt1a3dnaxNvRWb9z/wCjK+n49N0p5PJuI9sn8HzVc/sS2uNqReV/6BWc64ch5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saNeRL/stW/8A8IpZ+Z/yELbbt/u1tXGjJb/ItvG2z+LdRDpb+Z+9t1/2NtYc5fszNbwV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gZf7vyVWj8G6PBGzxalEu/wDhZd9db9g01v8Al32/+P1Zj0mzX5/ssS7P7y0B7M4BvCWjy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Vt7/wx/JRN8PtEul3z30DL/1x2V3klrCsnyK0C/f3RLW9Db20q/uvKnb+PdDRzjPB5Phv4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61XZ/s1pQ+D9EgVfst9bMv8AuvXrVxptn/zxtopP4tsdU1sIYm3sq7f7yrWfOBwC+CLOX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vLvSmSeCNNiVfNuk3f3tr16RNPuj2QRxsqf7NPj+0xR/8ea/99VpCYHly+ENHVv8Aj8+b/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0SWNf9M2sn+zXosmozRSN5tqi/wC00afPT7HUbm6kZ5bWBV/g2rQX7M8ok8G6U0extQk2v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4D0rzG/0yT5/4ttfS0Ms0sbJLCk6/9c6564+3tdMjaTLHs/2d+6gPZny7q3gjSkk2f2htb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rwlZ3HmQy6kzSJ/0z+7/t19n3Gm2d1Gv2qzVl/wBqGsS48C+Br/cl1aqsz/76Ue2GfAEN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GmikjuVR/u/3q+kPgz8dfCXgC41q/urWSK81hbVm+X5Fe23/x/wDA67y+/Z6+HusyM88d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WzbUP/DK/w3iXe+savA275F+1b/8A2nW/1umc04Hz3428dabr00iW83+h7/8AVLvd5f8Af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2GsfFDxhZ3muSSrZ2UXyyTtv3eV/BXv0P7M3gB5G+z6xqSsn964R91dbpfwv0fwyyppt5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REo+t0yOQsyaDYbdkt5B/d+78lXF8NaVtXzbxG/3Vrbt9NTbvdYPL/vSNvq40Vtt2RQwVh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HNE/5ayRMv+1HTJvCvhW48x544mXd/Ctbc32lV3ssXl/xeUtQrdQr/rV/8doMzEj8EeGF3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vR1N/wAI1oO3ZFeL8n92tJpd7MII18v/AGmq/br/AHlX/gLJQaGPD4X0r5vNuI2+Xavy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7W23Cqv8AtV08lu8X3Vbb/u0z5Nux7hF/2dtBmcYvgrSvM/5CEW3+L5asyeA9HuPkiuIl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1bC/65tlwu3/aaiS6eLckV1Ezf7yUGhx9x8MdKuGWF9WRN/8AdWsS4+DegsvkpqTKyfeby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9/wD67zE2/wB75KYviG5abZLMm1P70NBfszwrWPgBNKv/ABKdWX/d+5XATfAf4kW9wr2d1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M6Ov/AJDr7JbXHiXfFIu7+9tqzHrN/L88rQMv935KPachn7M+PLH4ZfGC3uo3ltdMSa3fd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6f+/XSWPw08eXuvf294yvorm4f/lv9qR6+nGvJrpt7yLEv+7T/wDTIlZvtUTx/wDXOj2we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9tFI00+obvlqzH4S0qVv+P7/vmuhk1K8b7sitH/sx0xb1/wDlrN83+ytZ84ytZ+CtE8tfN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NJ4I8MNHv8AtD/9smokvXsl3y3G5f8AdSs2TV7/AG+dFM7Kn+zWgvZj/wDhAPCqtvW4l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1M3gDwxLHva4b/gUaVWbXLxo/lkZv9ralPj1y8Zvkkjbf8/zLQMh/4Qjwqv8Ay8Sq3+y1U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d8t9cr/d2tWw2qXMu5J2Xd/e8umSXjou9Zv8Ax2s+cXsynD4N8PLHva+l+f8AvMlZU3gPw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H+f8Aip99rOseWz2uzb/tKlVode1vaqbUZv8ArmlaB7Mpt4D0pWZF1D5f71VpvAeifN5u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0P9vX8Ui+eq/P/wBM0qG41m5l27IY/k+fdt30B7M4m4+HeiM0j/2hu/vLtSueuvhz4b8tt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MuyvXbHWYZ22SrFFcf9c9lEk+/wC/HAsn97y0oGfOt94G0e3jab+0JV2ff2sm+uMvtB02K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o0/2vu19dfbHT5H+zN/2xSq19Z6bexr9ohg3fd/490oMpwPga81G20m8V7W4+ZH3rItex6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Wj/2PqlxPPZ7vvQNXsF58PPBOrxtbalpdm2/5tyw7KwV+Bnw3X/j1s3i+f/llNMldftyOQ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U8IeIofFXhm+ks7qJXV/Nt3meVJfvp/zz/eVD4y8Zar8afEnnRWa6fHcSp9qudux5f4N9d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cG7zbe5kX/r6dK7DR/Bfg/Ro1/s3T2iZP70zvWc68A5Czovw+8PaNZx2kV9Lu2puZa6q38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x+Syq/wDeWnw38NqrbY1b/dp8fiC53N+5Xy0/u1y1Khv7MszeDfD23zopp1qyvhXRPldLi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1zKuyLauz+8tXIdev/m8+OPan8SrSGQx+ELCKTel5J5n8X36vt4ZsHj2fapf96qE3iC/lk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EtQr4wv7X/j42fP8A9M60F7M1Y/CtnF92Z2/2qJtGs52a2ZpWqG18Zea2/cqr/dWOtW38W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Fb+75dAezMePwbo6SbJdy/wC8vz1pQ+BdEWNneT/x2rLeI5l+eLbLH/dZae3iq2iVnaHcy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vPhjpV/u+bzW/h3Ro+2uJ1b4Aabre3yplg/3bfZXsen+MrOVv3sPlLv8A4a6RfFGgxN8yy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+QzPjDWP2WtYt2a50bWIIpE+558b7GrHtfgF8RdLuobz+1NMlkifckkDTI6/+Q6+818QeH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+tK3t9HulVFZXb/eq/rUw5D4gu/hv4+1WX7VruswXDj5VDSTNtqr/AMKm1/8A5/7f/vqav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M21ak/wCEai/u0fWpmZ//0fVPj54c1jXo7N7WZpbOLez2i7Pmf/tpVO4ghtfhDH/ov2mTy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BX0VNBbMqpLDFP/d3LvpiqkSqkVvEqp9xVjT5a+O9gfSUM/8AZYWFHk+E+WvgDo1/FqV5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fkn8vZuSpvj9ob+JbH7Hbs0TI25flr6f891bY6rt/uqteIeLJd2rNCv3aJ/yBis7niMZ9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vhzeeJtN0W2v75baPT0+dVV97V5v8dms9GutPhaTyltINrSV9URwO3777tfCX7UjTN4ws4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3vzVFCpynJi8xrYj4zyXUPiD+7WHSVkb/AKaN8iVjt4q8Vaj+5fUPKj+5tWuMX5W8lt27+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y/m/g+/tr0edHMclNLqS64sN7N+5/vbvvVsaheJFN9mibzdn8W7elZupb0mZ9u3Ym/wCX7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zfKzbfvfNXXA7ITNv7VMzLvX7n92rKt9omV/utWO07oq/d+StW3V2VXVfu/foOunUNX7O6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lCrDtbd8zf7VVpJXl+RWb/gK0K83/AB7Rf3K0GMW1SKTfL80f3amjVIlZIpKeu9Y9kqr/A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d8sf+/WYE3lPFtT5f96n7X3b5WX5/u/NUMjpt/wByiTZLt2K27bu3UAX2ZJfkijX/AHlp6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zVZ7eRd25dnzLU0M/mtv3bt9BoTbv30KfKzOyf+h19LWLP/ZtvvXb+6/74r5v09Zn1K32x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9Mwqn2dU/h2pXyuf1CqZWZXWZUVt38de8Wfy2MMP8SJ8zV4b8jXEfzMvzJ81e62bJ5Mfy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WNi/In+ht838L1+aP7Sn2b/hLbaKBty+V5r/7NfpFqkvlWbOn9yvy5+PF4914xaHbuZF+9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FP/ajzsd8B48sv75t33fv1Cz/AHnX+Ojzf3exPvVCrfu/9pK/RaZ4kxky/vPlp+7d99qN3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/dk+T5qZmTb0f5P7lU5k/2qvtFt+41Vm/erTQH1H+zV4j8R+DYta1jwzM1teSp5Hmbd+z/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iPxP4juGudZ1Ke+ZE2OrNXn3wcV4PD1x5rbfNlfbXa6lvih3xKrf32/u14uM9+oerQ904D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nXaq7trKtcZHK6wxpuVmf5fmrofEEsyqyJt21yrbHjVGrOf8ABO6hU98/X74MW/8Axarw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vQkg8ht6/LXE/CRXX4ZeHE/iittld+W/e7GWv4G4gqc2Z4m388v8A0o/bcJ/BgWN77dnmP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mRV/eN/31TOPv0N96vnrnQT/apvvtI/8A31Tllfd95v8AvqqbbGaiNvm30choXGbcv3mb/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/ib/vqoKX7n912rM6AVvm/i/76qZX+bZuqt8+6hvvfdp2As/e++1C5b+LdTKH71ID2X5l+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Tj+dmSrSttqKhpAl+6tZtxL/tVZkb5a566utn8VaYem5PQU6hRvLz5tiN/wACrnZJ/wC79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nzbf73zfNWNb3UPy7t27dX1eFwnuXPOnMk8R6vc6dbqYrVbtfk/i2V49qXjRJWb7VDFFsf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xiunXS7V4pGVvuPtb/br57VX+/wCW3+0396v6w8McE6WTwPyHiaf+2TPV4/ixqWiNInh9Z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mZEoj+M3jDd81vbSs7fekbfXl0MDyt95d391q0l077uxml/2olr9IPlzuZPix4kuGZ5dP0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6sr8WNeb5H0nSl2ff2x1ytr4f3LvuNyr/AAVpQ6NbQfdkVqDM2P8AhZPmt8+i2u7+9Fs/+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vyNotm393cqfNWaulwv8A6hZZf+A1NJpGpbf3UKsu/wDiap9maE0fircv/ID05V/651Wj1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n0+x+f5mVYUqm2jalt2Ov32+6rfcpjaW/zQs3zf7tXT5DM61fFuibVT+w7Of/AHo0p8PjD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s1b/ZjT/43XGNpt4v3l+Wpo7KFl+a4X/dVaj3AO5h8W2f/QHsf+/KbKuL4vRY/wB1pemt8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1wFvFNEy+RarPs+8sm/Y1aq6bcz/vlt0tV379qt8lXTpwF7Q7O38b/wDPXSdPbZ/0xREp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Poenf8BjSueh0Z5V/es1dJY+ErZo1eddzfxfNT9nAZD/wsGFvn/sOz3fwfu0/+N1fXx4j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t/wBcUrSXw5psS7/Jfcn8O6hYrCL7lqi7P71YmhTXxvDu2LotpE395Y0q42vJcKrrpME/+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0sLL8kKM3+ytEd67bk8v5v93ZWgEMOqPF88ui2v8A37TYtaUeqWd1H8+l2it/sx1TW8uVZ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2WSrMN4kv/LORVp86Asx3Vn/z4wL/AMBqaTXNNtV+fS1l/wB2qzL5qr8q7f8Aepkd5YWrL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/8O7e9Y+0Am/4SbTZfkTT5Yv9lVoh1m2ib91Y/wAf/LVUR6vrbwy7Xlj+/wDxbqhuLe28x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aq/cNOQuf28m5ttmq/wB3b89M/wCEqh+V20122fxMqfLUMf2BtvlLuok+zbW2bvnqQJv+E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p6t/vLTJPFGjr92xi/75SqEdnaZ3urM1WVtdNVm82P7/APC1BmTTeJbBl2JpsDN/eaOqE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bp9pt/wBmOtuOzsHXZ5K7ahm0bTbj5LW3VZKAIV1nQW/1scC/7LRpvqzHqWlS7UsFXzP+u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OWCrsljjaSr8fhy2VdiRx/wC8sfz1oBzcmr36t5O2Nf8AdbfRJPrfl702f8CWunXw18yut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rY/4R91Vf3bf7vz1PtAPNIbrxCzfuo7Xcn/TOpri91v8A5eFtP9r93XfroyRfJLHI3+1VP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NzvGv/fVHtAPMZtS1KL51ji3f9c0qtHr3iGXakVnBO3/Xulex2/hfSom2KrfP/tb61V0v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lk+781HPAn2Z5FZy+JLpd91axQR/7Mex624brZ8lvHtb+95dehTRQyrsl2LUMlh+72L5S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o89vr94v+Wm5v92sqO/1KVV+63/Aa9Cj062b7/lf71WY9OsFVvKb/AMdo9oBxMKarK371V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Y9Sl2+bH/wACrs4bKGJt6zKzJU0jOrb3kqQOJayufL+Tduq5Z6dqTRt8rN/tV21u2/c6K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2ts+7/u1oaHKw6W8Cr5qvtqZorZf9Usi1tyLcsq7F/wC+qzbiK52/6ugChM33fvVCq7l2b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3yv8AMzIvyfLVb7PN/wAtVZd7/wB2swK1w0MUf71trfw1lLfou7buat5tNmuvvL5v8VU5N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zf7TfItBmZrO9wvnSzeV/dXbU0Py/6242r/srT/KmX+GPb/s/Puepo4Ln7/l/L/easzQfN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VW/i3fPurNmi8rbtm+bd95Wp98t4sf+j7Wb+9trBkimWT54/Nb+7uqvcNC5JqKW/32Zm27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5vOX5vKX+P5quLYTbv3sP3/4d1Elh8u94UX/aaj3AK11e3MrLskk2/wC7ULRbm3yySbf96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vmiVU/wB+q1xL9nb960S/71UBDJZ2bqyXUm63dNu2vE/GngNLCRtb0P57fZ+9j3fP/v17r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rN5ibf4ambSLllZLiSPa6/wANTPkn8Z10K86M+c+UbPUnt/4m8uuqt9SRo/k+ZUX7tX/F3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NVs1ae1f7yr/DXnVvP9l2uu7bXlToch9VhcVCrDnge36PrLpHsTcu+vSND1R5W852X5PuV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xou35H/iau80vVEVl+8v+7WPsz1IVD6Qt7p5VV0+Vnrp7e42xqkvzNXg9n4le1bY+9t9e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x7vmZ6Zudt5UMq72rhte8KQ6zDJDcR+bHL/CzbEeuwt5U+VN1aTfMrJ/DQTXoQqw5Jn50e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GvprnTo5J9Pd921V/1VcnZ6ilwPNRvlr9ItW8OWeo2bWF1DuWX5X3V8S/Eb4Tal4Tu21bw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8tYNu/bX1GVZx9isfyv4j+E3snLH5dH/t04qWbd8/Fa9ncbmXbXIRX0VzB8rfMv3lb+Gu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u2vp6dQ/mfF4Xkh76N/Uvni+WuMP+s/8Aiq7Wb5oG/wB2uKkbEmylXOXK/hcSxHuUCrEm9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8v3lq3J8sfzVJ0z3KDfdZ6fD8rL83y0zd97dQrfNQbmnPLkMPlrO890b+Fatu2QA33Urk9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9HtZFFxdfKn+/spV58kOc7Mny6eMxEcND7R2Pw30mbXvEkmq3S/6Pp/7r++n72vtXQ7D7P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zfLXl/w58G22nabHClv5Um1Hl+b7z/369xhVEj2Iq/7tfnuOr+1mf37wZw7RyvAQw0Cy3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SNv4f4qmaXyo2+auevryFFZ93/Af71cNM+z5zK1K62/8ALT5v71edaxfp5bP5iq396tvUL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7v4q8x8UajubZ93/gX8dbQpnDXr+4cfq2ozSzeTB/f2ba9L8N+H/7L09XlVGuJfnZtvz1l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6vfSarOu6GL5lZl+89e5R6DNcbk+zsyp/d+SvVoQPk8xxfN7hxMMSSr8zbahhi2yN5UitX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XyXULRf7W7fT/AOy9Kgj875fk+bdt2V1HizOMVZnjXzZG/wBnatHlfe+Zvk/8erek1TRJZ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ZVZZfDytviZm3/wC1QBiR+Tt37m21DJ9m+b95838O6t5tSsIJmTy1+f7vy1CyWF63zfKzt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Rzo5WbydvyLuk/wBqmfZfKk3svy7Pu120OjaCq/6ayyt/vbKe2naJLIyRXH/Ad1P2kBHKr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8r/gVTQy7/vrtrp203Stv7q8+b/gFXI7XR1VUa4i3P/d/io9pA0MGOCFmV1kVm/u1w3xM0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bdfmt/v8AlV67HpttPGyWdrJLIn/PKN6ZJ4fudUsZrN7WXbKrpt27Pnq6Ffkqc5hXhzwPk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72+b+7Xvf7PsqXt9q148y/dS1f/Z/jr541yD+xNQurC6WTck7r93fXvf7P88NvouvX/3V+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/cevqsJPnPAnA+q47q2i0eZGZWjTe77WrzqaKGXdf2rNFI/3V3feSi11mz1LS5LNpts0r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3xNew6XJa210rKqL/AKxfuV6JjyBHqSed5N5G0cj1f8M6j/ZuuTabcL+7uPnTdVPTbhLp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tXYW8X21l/tK1Tan3Z1oA0reJ7K6aHazW+/5G/wBiWrLOjSbEZdtPkl8iPyYtu1/9qs24u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vZmgX+9HG7vWhmZt86Xt15P2PUpI/7yt5MNdD9lhs7OGGzt1X/ZZt+3/frE03XNNv5lhtZ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1u6JVy31bfrEmmz2/lbE3J82/clAF+Rpp5Fe6jRbdF2My1CzarYTbILFbyFn/ANasmx1rH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82Nt+Z9v/AGzeuq+2usi2a3yRXCf8s5V+/QBt6H9jvd3lKqt/zzkXY61Dq0TwalY3kqt5a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tu12XyrxH+8tauqW6azpf2D7R5V19+gCHxRevbw29zEy+W/3q5L+0UsljuWjkk3/3a0obX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VlVli+VGVvvJVax8mK42Ovy/3VoA0vDfiPz7zY1nfQLL/ABNDvSsHxJps1rdb1k/dv/Dt2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FrEe2zuvL3bd38FdD4203/Q1v1Z9uz5qAOe8O6i9lMu3cv99dv367m+R20e6dG82R13/7t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faPkWXb9zay13k2pInzxSeUz/AMLfcrQCbR5/9BVG+8mz71X2877R8m3y/wDarlf7eTzJP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X8VdDHqNhe2/8Xz/w0AF953lt5C7v9mqEOuWFqv8ApsNzbSJ/E0LvVmSX7LHJ9lhXaifd/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5sJZPJls7nzN2z9186UAaq3Fne+ZNZzJ5m+uYtW+y+IIXur6KKP7rRf3q21uoft0kyr5c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lM1DQ7DVJFufL/wBIi+eJlagDs9Q8P22ox/aZVZm2bFZWqn4ZgdbW6tnk2/I+3dW3oMtz9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Mi7F21gwz3MF5J5UatC+/dVz/AIYQPnVrOa3kmhdW3I/93/bpn9m3P/LvHI1dPceIdBg1K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ZklffGzfOj/3Km/4SDQdqu95Ev+7X55Xpz5z62FT3DnobO8X70bbasta3Mrb/AC3reXVNE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8/wDtU+TxB4bi+d9Stl/7aVHJUL5zB8qb7jLJ8lP+f7js23/ZWobzx54Ji3f8TqD/AMfqg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b3V5FqSNHaI8s/wDsp/fo5Kgc5fksJpV3osu2qzaXeL92Pb/vNW9bukunrrdrNFc2Lui+f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v8D/3Hq5cN9ivJNNnjZbqL70DffWsjQ49dOfd/rNux61YbD5djN8yf7VdDCszSb/sdz/wG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FMv3rO5/4FC9TUM+c56TTRcR7JaoSeH5reNvKVWV67ZYpvL3/AGOfb/eWF6s/2drCrvexu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dR7QOc83j0ZJV+ZW8ymSaN833V/75rvLiyv5dvlabcq397bWO2nawsm/7DP8A722r9oHOc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sX/V0/wDsi5ij37pP91VqzJ4q0qwvJNNvLpbaZP4W+/Uy+OvDcX+tvFb/AHVet6cJzI50Z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8ittqhcaM8Xz7dzf7tarePtBdt8V1E3+9vq4vjTw9Ku9riP8A3tr0ewn/ACBzo5L+w7lv9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bQblF/i/vV0jeMvCTN8l8rfP/AM83qtJ4t8JLIu28bc//AExetPYT/kDnRw2tTpo2h3SSr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xy3vdNvY/s3mLEz/AN6vUfiNq+iXunslhMzN/H+72V8u6hFc+d9pt93yfd+av3fgip9Xw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9rXO28TD+zbHZ5m7+5Xjl1ql4/wB5UX/d3pXoWk6j/wAJBZ/YLzd50X8VU9Q8OIsLeU27+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9+B8x7PkPPZNUeBd+7b/u1Z8P6u+qeIre2eZtr/f2tUN54fm87Y7bKm0XS4bXxFa7Nu5N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+cs+k201L3S44drNs+7XE2eqOt15O1l8p/u16R4Tn8+12S/PsRNv8H8FcxrGgpFNNfwK3y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uHnnTwuksLfKu7bXN/cuGSr+h36X9v8AeXzNlU9QRPO3qrfPXVOpzQOfkLlvvZvkZdqV0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2+8lc3Z/P8n+3WxqEqLbqit9+t4bAclqD+azbV+/XQ6HFtjb/AMfWs1Yt38PzV2FnBtjV6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DdQb2+7/u7lrodPiSK32baylt/NmWttl2Rqi/x11QMKlT3Chcb2X+LbXm/iy/trO1kmuNv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1C4S3s5Hl+7t/ir5J+I2qXmu3J07S2ba332X+GuXHV+Q3oU+c9f8Agvql5P4mura3uooId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JU+/bfO6P/wAAr6fj0t7eT7Ssy3Lfxt9yvgf4ZR23hXVdD1K8aRrnT7/96u19ksNz+7ev0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7MsPkpAr/AHflrtyqp7nvnNjPjOM8QJoit9p1FZYpH/iiWuPh1zw3ZXX2aK4kWRP4Zfk3V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3kLebtlX+Fa891Lw1oms7rae3kimT7jV606H8hz05/wA5ZsdZ0rVreOGVlWbb/DWbrXhya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S/wDFXAX3hfUtEume13fI3yt/ersPDfjD7um6zuaN/wCL+7WfP9iZf+A4nULXyvM/iWuSj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7F317x4g0G2lj+2WDfK6/eWvEPEFg8W14m+ZP9qvNr0OQ66E+c1bHyb9Vf5l/3a6GPS9Ka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TV51peqJBGqbtrJ/tUzWtZ1vaqQRttR/4q5eeEDT2czv5rDR4vns5I9391qob4Yvk3J/wG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KrmJtl5H5vzfw1Z/4SOGddnlszfw/wVwzx0Dq9jM9Pb5mXb/3yq1h3lhDdbvNjZW/h+Wuh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Vm0MVvtkRPkbb89el6f4Se62zTq/97bWlPCfWDOdf2R4t4ds9SlvGtoPmX+L5tmyvb9N0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j5v73+zXW2PhyGwj3xKrSf7SpRJcQxbklj2tXv4TA+yPKr1+c5XWrW2l8O6lbS7tr2s1fA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P4q+//E0qRabfJ/ft3+6tfBN5+6mmTd/G9fOZ5/HPdy74CHR2/wBMb+Bf9qu8s22ySeU27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vD/7+68l9u569UsbBLBd8S7t/8VeHTh752mlpdqk9wu6vbNJ+wQWqwztEv8deXeC7VNZ8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5Mt1Ct0yr92GV9jvX6O3H7GVm90qf8JRPFHt3/LCn3P8AYr8k8T81hh4Qozn8R9dw1Dn55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qbfKkWX/dpkmpWy7dsiLv/vNX2G37FsLNsXxpc+W/8LWqb6Yv7Fump9/xhc/732dK/Ep5x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2Z8kR6pZy/J5kbN/vVZXUraBWdpFZf97fX1RN+xLYIyvF4yvt3/XuiVZtf2KvD1rNJ9q8U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Pmj/jqP7Uw385fsz5RXVElX9xcbWqtJq9zF+5dll/2q+vV/Yw8MOqwpr2oMqf3W2Vz1r+y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r7wrp194m0+TT183+0p7eF9Nn/wBhH/1j/wDAK0/tWj/OSfKl5rltF8rzKrf3Wjqm2pW0s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/AK57K+ifHP7GHj/QdCvfEfhrxBZ6vHptnNfy2lzC9pcyeV+8eGF/3sbv5f8Az0r8+7f4g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qsr/wsvz7/wC49d2EnDEfwZinOEPjPoqz1fYyi3bctbc07yqrszf723+Cvmy38R38+35Vi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em+MPEOlwtDE0E/8Asyx13fUaxn7ame5bfN+dJo/9hWqzJ5LRsjMsTJ/ErV4bD408SXW57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98uyq1x41v1/1+nx/7y1X9nTM/rdA9smntovk8xWbds+9sqhHvSb5ZPKV/wCJmrxmTxrf7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k/vbKoSePPEM6rukjX+6vlpWn1GuH1umfSH2yGKPZPNAy/wC01XGS/um8mBt0f3m2/wANf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uvK2+K6jVk/6YpvqHVPHnjxdJuLbRtevrG4lXb5sEiJR9RmH1umfV0kX2Pb9okaD5fmWX7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viuElX+7WP+wj4/0do7zR/jF4mee1luobKwstZ2Xaed/c3yfvE/h+/wD6zdX6g6p8AvhLq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ZtIt8rxfut8P/AKLkr53HYr6rPkmdftD83JPs3lq87SK392qH+jM3yXSr/vLX6HTfs3fBa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VW27/mkd6v2f7P8A8MbOaN4NFtm2fP8AMu/dXJPOKIe0PzTmura3bf8AaIGX/rpV+O6uV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7Pz/NX6a2/wAN/D1ndXT6dp9jBG8XlJHFYwukT/3/AN5H9+r9n4Ns9Ij0l4pGb+x0fZujT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3996j+1KJHtP7h+ZUdw8snkurLJu+6yvR9vtvM8mKSKWT522rJ89fou3hXRGt7q2umkaPU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bydk0838CO/8Acj/uV4544/Y3+FHi3VpvEKXGoaDqlx8vm6eyeSqf3PJk/jk/v11UMxoy9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8otqNs7L80DN/F+8TetPZt257Xy2/wB2RK7Pxd+wp450TS7rWPAHiKx8Q3kTfuNP1C3e0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2j/d79n/TOvgOb+0oL64ttRjnsdQtJXintm3wvFNE+x0dP4PLkr2aEKNX4JmFSpyfYPsNY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WRt7b9qyVctbPVdzbLGdV/wBpkr5Otb3VbW33/apW3/wtvp665qSTK7Lu2f7/AP8AHK6v7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gfVdxp1/5jJPD5Uf+zIlU20u8W33xTQNs/haZEevmxb2aVftLWds2/wD30ettfFFntj83S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pt9X/AGYR9Zge8LpG6FkluIom+5/rkf8A9no/4Re/b54riJl/urs/+OV5LDLoi2P2y3sXl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Kp3GrabefOlqkUifP8rUf2dMX149sbQdbsFXdb3MX+00eyibTtSij866aRo0/vMn/wAcr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+IXgObZo1vFqFjK/zwag32hFT/Y+fzEr13/hs+5Vd+rfD/T9QXb92OZ4drx/7ckctcs8Li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wODm028njV7e3k/4EyIjf+RKfDp2qrG37lF/3riH56/QL4T+Jvhv8ZvCNv4w8EWq22xvKv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02N1/HDN+7/8AH4/9ZXp1x4N8PXUfk3Wn23yf9MYU3f8AkOvDr5j7KfJM6oe+fllb2F/5n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ut/pCfLVn7FDP/wAed8q/7LTJX6XyfC/wTO2+XR7RWf8A6Zo//tOoV+GXgZ/9VpdtF/2x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f2tAvkR+Y9xA8W7/VtIn/AE2Sqe2Zl/10S/P91rhK/Ttfg94PWG68qztY2l+432WF/K/3P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P4PtLiO5WztZVRdjL9jtkSX/yHR/aUDI/MdoIV27ryLd/djmSrP2BJfng8xW2/wAKpX6WX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Wlyaa9nGrSy+a08dvbJN/uf6v7leS6x+yJ8NNbvmvLfUte0pf+eGn3mxP/IkdaQzGiB8YL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Myx/3l+Sq02k69K2y1ZpVT7m5a+wP+GJvBMskyW/jLxLE2391uuEm8r/f/d/PX59fFfwh8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Xwf46up2W9R5dJ1S2kf7BqMMX9z+48f8Ay0R/3lejga8K8+SEzKfuHpEdhqS7kvVi3f3dt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5Ityt/srXglv4o1uBl23UrbP4Wkf5q3o/HPiFI9/mbf7v7x69X6jXMfrMD1qPRtYST7ssX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wvrEsf2l2+X/vuvFpPiH4zX99bXzRf99v/wCjKhX4v+P9vk/2l9z/AKZolP8As6sH1mB7B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6sn3v9VLUK6Nf3Uny2sUv95opK8Evviv8Qnk2RXyKrt/DGlU7jx548aTeuvXMS/xeX+5o/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B9MtoN5L9xli/66yIlMbw1qTN5K3Fn5n8CtdJXyFqV1reqSfabrVry5k+780z1zEi7W/0q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kd6v+zp/zi+vH3tovgXUr1fs0DR3Mjq7bbGSG4f8Adff+SOodW8IX+kXDQ3VvfWnlfLKzQ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5n3K+DPDsFn4e8eeHfFSXV5p66Zf2s9xPYyIjrDHNvfZ/f8Ak/gr9/vhXL+z94t1rUPFv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NU8RRf2lqK/bHu9/77ZveGT93A/mPs2fJ/wCOV4eaznhPfN6FfnPzcbTrP5kW6af+5+8RK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f62+WKP8Ai3Sb6/Yabwf4b2yI+j6as3977LD/APG6hj8NaJbt8mn23/AY0/8AjdeH/bZqf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y/Z5JJFf7rRQzf/G624/hzrd/b/aYrHUJG2b9v2Wb/wCN1+pU3h+2stNks7WS58t7p7h2+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2J/sVtyWvmqzzyS/vYtm1qP7bA/JpvAfiqC136ppd9FGn32ktX2f991xn2jww0bPBq1nt+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7MLa2ax26N8y2n3N3z15d4o/Z/wDgz48murnxL4V065mumd5blY3t7ln/AL++DyqunncPt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YiRsi6lYyq/8XnU+Gz0pfu6pYyL9/b9oSvvy4/Yc/ZyuF2Wen6npX+1aag//ALU82vl34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GdLm8T/DGS816xt03S2VyqPeRf7aPHH++/wDIdelQzTB1Z8nOT/gPKJH0eX/j61LT1j/6/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j/wDLrrWnL/stfJXy1Z2Vgyt/oKK0TvEysvzo8X30rSbQbaX5/ssSq9e//Zy/nOWdc+h2u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dSs5W/wBm6SmRy6VEvnJq1ov+z89eCf8ACP6JFIsy2aLIn+f+eldJb6z5EbQxQxMqfKu6t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x6XcXFhesvlXkTf8Afdatnpdzqm62sP37f3VrxBdXv7fbNFGkWxvl+arP/CUX87b2jZWf7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H1491b4feKvssksWj308cX3/KtZptv/fuOsSTw/rFqrPPpt1Bvfbta3ufl/8AIdee6H8S/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fwzrmo6UsqbZfsl5ND5qf7leuWH7aP7Tehxww2/ieO9hi2Ltv7G2uHdP9t/8AWVyzwOK+w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yS/YNqX8kUW/7nmfJ/wCjKvx3FhLGv+mWy/8AbavYvDv/AAUK+JEWrrN408F+HNc0nzU82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ip/G6PJJLH/33X6Q/CXx98Gvjx4bPiPwVY6fKYv3V5YXdjbxXlnN/cmT/ANnT929ePjq1b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Qr85+QW9Io1d2tv8AwISprWw+2yb7WZd38cSyb6/a3VPhv4Mlt2uYPDekNMj/AMVqlULfw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LR4LZv4PL+5XjTz+Bv75+P8AD4S8Q3iq9ra+eqf3Wf8A+N1pQ+APGbTN5Gkz/P8Awrv3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3/wCEU0dmkufJnX7QnzKsmxKZb6Clpb26QTXMslr/AKqVpNj7P7j/AN+sP7cL5Kh+P6+FZ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3ltNE+yXcv/2umQ6NC7MiSR7v9ptlfsBJ4a0dvM8+FpftHzsrfPXDa58FvhL4rulv/E3hu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qzLs3f76R/u63p53RM+Sofl9/Z0LLsnki/wCA3CVWksnVVhiuIv8AdaSvvO4/Yq/Z8upp5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ya4fzVntNQmR4n/2PM835P9iofEX7C/wr1zR5LPQdY1zSLr78U/mJMiP/ALaSR/OldVDOM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M+J7XQ9VVd9vNA2//AGqvx+H9SlbfLCjf8Brwz4w/Cv4kfAjxSnhzxm/mWN38+k6xaealh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1M8X/ADxf/tnvrjbXW9YX51vp9v3NqzOlfQUML7WHPCZhOfIfVcnhe5uF2LbpE397bspn/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3lxq3+89fMbX+sMq3P9qXa/8AbxNWkvi/xOqqlvqUrf7Tb66oZdP+cj62fSf/AAhWqq37q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6uN4Xv4oV/ik/vbXr5gXxr4nZtk947b/vfvHrE1LxR4kSZYf7Su4l/wBmZ6f9nT/nM/rZ9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v97C27+83yViXWl20S/LcQKv95pkr5Fmv9SvLf/SL65n/ANlriauJuLB7iT/RVaJk/wBp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25h9bPuT+wYZfkt7q2aT/AGZker66N4ht498v7pf4W/gr4YazubBVmferf3lr2D4T/tHe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dSlvH1rw7v/0zRpG3pKn+w8n3HrnxWBrQhzw940oYuH2z6NhbXI1xHcqj/wAStJsqXzvEX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6vsX4RfGD4BfHKxu7rRmjjvbNle6tb+JEni8z0/vp6PXsX9gfCr0sP++Er4qXEdaL5fq8j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P/9L6W8ZfFDwl4Kmt4dWvFiuJfurter+qeMntfD8evabps+qxv8yLAyJvT/tpXz38cvD+t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0aKDT5fJR5ZLpIfnjeuw8RaXo+t+AbPR7e8vt2zyomspnTc9fI88z6v8AsvDQo0p/zHovg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IZrmXR7nSlR/lW5kR93/fuvCvix4r/wCES1KOaK189ri42bdyJXqnwr8Fab4S0m4SzkvGZ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HuK8N+MXh6/17VLW5SGeeOKXcywLv+esZnJCGF+s8n2DgPGGr3Oqaxpv2X+0GZ03NBAzpD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j5L9q8Rb33LIkWzbur7GsdBubuS3uZ18jylRPL/jr4M/aI8W20HjS6021jX7Qi733fw+bT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R+CB4zDLcxTSb1X5P4quWepW25tzbtn3/AJq8iuNZ1W9maGWaRt7fdWiPSUlja4ulZfm/i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Oz1zVPtV0zwfNWJHLNK2xm/2vlqtZrNEzQxLu/u1pQxTblfy9teidEDobFbCVVeeT95W3r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bWTbVT+6vyVz1vB5v3F+b/dq5Ha7pFfyW/wCA10HRAv6TPbQSMl1uZXXZ/u0yaKGCZplbz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9nh2q77t393+7VZYP3n7rc3+1WZfwDNvmrvZW/wB2rPz7dm1tqVpf6qPft+X/AGa27e1S6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7NZzI9vA4aPY0nybfk/hq5Iuxd8HzL/vVpTaDMsjbG2rTFsrlVV9u7/aWrhT5whXKH2V51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qeqQ26qkSqzVqyWFzar80bbnV/ut89ei/D34AePPiC3nWvkWNm/zPPPJ87f8A/1lR8Bft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1iz3tt/e19IR/Lb7N275fvV7Bof7Ofh7wHo91f6tDPq9wib/Mkt3RIq8fkXfNIkX3Ur47P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E+cNN3tqkMLqvz17ZGrou/bXkWjrt1SN2/v17Hv8AvJ/DXytc2KepNusdn9/+Kvy2+Mlxu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u5F21+m+vXCfZZLba25F31+U/xLnf/hNdV3fe+1ba+o4Up++edmUzi1b5Vf8A8eqFm2/Oy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v0fxKjfdr788Ah37/AJ6e3zUbU3fL/BQ3+1QAz51+/UMny/c/jqaT56Y2xfvfxUIf/Lw+n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wWrxL80srv81b2oXUMUPzMq/3/mrB8G77PwnZpEu5X+f71WdU017qNZp1WONP73yV41Sfv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i6huFVLdf92sGS6hihVG+9uT/AIF89b1xrOg2rfY0X99u2L8u+uc+xavrOqwxLatbW+75J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Xh7524b+PA/aTwDElv8PPD3lfdlsUl/7+JXQjoax/DUCWfhXR7GL/AFcVhbbf+/KVsf39v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f77W/xy/9KP3DCfBAsfJ/wKioV3rT/Nf+KvK5Gbj2+7QvzN/s1XLPjmpY03VQE9Ju+9TFW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Z0c4bvrQ2+n/8B20zc+752+WgOcevy09W+9/epivR92kHOP37mX7tXY9qozbazI/vM/3as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Vt392onC+hpCZTvrzb8qVxOsakibkb71T6lqtnBI0s8iosP3t1fOni74v+G9ImkdJlnZF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6vv8Ahfg/F5jP9xA8PMc4o4f45nf6pf8AlRtv2qv8bbq86vviDomkbn+1eayfwrXz9r3xP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39xau/wDe+euQ0uLxV401JtN8F6LdarcN/FB9xf8Afev6Lyrw6wdOj/th+e4viatOf7k9Z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164j226rbxP8AKsldn4R1Lwlrmk/abq123SfeVZK5ux+ASaDZw3Pxo8ULpE07osWl6b/pd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6/Rf4Y/CDwB4V0m1ufD+jsiyxI6y3a/vmT++/mfcr66pmmDy+j7HDHLQyPE42fPWPlTS/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V9J8GtFG/3JJ22I9ei6X8G/G1032Zre2iupf3UUFp8+6b+BP3lfYGravpvhTSZL+6Zm2fK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X+4iIkf33kf5Nle1/B/4SX2nvYfEH4i728RNE0tvpiv8A6JpXm/wf9NpvL/1kj/c/5Z142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jOHsLgYe/8Z81aH+wzr2paJ9s8R65b2N9Kj7LRl+0eV/vvH/7Tqs37B+vWckaaXrWh3K+V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j7/7n+sr9JpJX3b/lVqYsteH/AK24z7B4M8Jzn5lSfsa/E6JdiSaHt37f3UlzWbefsjfES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bZs+WOOb5q/UHdM33d1MkluVX591H+uGMD6iz8rL79mT4nW80yWGk2t5DEm9G3Onmv8A3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ffjZYQ272fg25uZJfvrZNC+3/AL+V+vXm7fubmoW6dv4mq4cZ4n+Qz/sw/Gq1+C/7QDf6N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k/vXckKQ/+jK6HSf2Wv2ltWvN954F0fSo9vy+ZqENfsHDLNu87czKlfJ37TX7Xfhj4FWc3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/Hlxb7re02/ubFJU+S4uf/acP/LSvSwPE2PxVb2NGBhXwsIHyVqX7LHj/AMPr53j7xp4J8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3Tu6p/t/6quY1fwD8GfDErW+vfGPTL2aL78Gk6fLcf+1K+Cdb13xH4v1efxB4v1K41nVLq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k812eT/0Cs5rfdJvT/wAdr9NwuT4n/l9M8edaB9M+JNe8H2usfYPCGrT6nYxb0a7ubdIdz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eI3iXfBdfM/8AdWvELe38pt7M1Q/aHdvkZmavbhgYQOT62e3/APCUaq8kbvdW3lv8u5t+9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qVlJJ5VwtzH/Bt+SvLlXzZF+9V9Yvl2f7dP6jA19vM9Ct/HmsLG3+hr/3+SiTx/fyyLvt/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+SuDZNjMkX8dehfDv4aeLfi140h+HvhKzaXUruJ5ZZZG2W1nD/wA9pn/gT/0Z9yOsK9DDU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5z+A6Tw3qnirxprC+HvCWl3Ouag6+b9msoXmdU/vv5f8AB/t17Sv7PH7Rt1IyL4TngjT5n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viv0x+A/wL8Ofs8eDIfDmiOL7Vrj97q2sNCkVzfT/ANz/AGIY/wDlmletzXU0snztX5PmP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Bw9w9yhgZzh75+Xdj+x/8XWjk/tTWLGzbZ8vlq8z76hvP2S/iRZXUaWt5BfL9n3NK1q6fv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8/wDDuob7T/eavH/10xn2zf8As5fzn5C6l+zZ8dVjsfs9itzJdq/mxRNMn2Xyv7/mf89P+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4ftA2sLTS+H5Z9n/LKO4TfX6+yb3b7zU9ZXVfm+at4cYYn+QJ4X++fj/b/Bj49s3kp4H1i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Z/wCjK6rT/wBmf9oTUW/e6DHY/wC1c30Nfq4tw7f7K0y8utK0jTbrW9bmisdNsoHnurmdt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3d66ocYYr+Q550D82bf8AZG+NiQtc3FxpEEcS7pWlutiKn+3XMap8INS8OWs15r3i7wqsd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Hnf8AjkdcH+1J+1PN8X5LfwT8Pry8tvBNl887Mr282q3O/wCR3/5aJBH/AMs0/wCWn/LSv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Iq7V2bX/2q/Q8qwmMxFHnre6edPFQhM+wLrUvCWmt+68VadeMn3lto5v/AGpHXMap8Q9N0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e+b+Fo2REr5maB0bYsirU2x4l+Zvl/2mr3P7Oh9sx+vH0tZ/Eu2uIVmns2s23/dkk31fb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d/wBok/3VWvlTe6MuyZvnfb/sVWmt0/eO7N8j/wDfVL+z6Bl9bqH1K3xr8MWq74pLlm/jW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3K7v7DsVlWL+K7Z6+fprWFmkd1banzUy6ZLO3k81vKheLc7Mv8FP6jQD63UPVNU+OHxIvL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1udQ1CVLWwsbRXeaeaT7iV+mvhP9lLxVa+GdJ/4Tfx5c3PiTyN+qLBa232NJpU/1MP7vz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5aVyX7Ff7N2pfD7RW+K/jnS1i8Wawm3Rra7+ebSdMlT7/wDsXVz/AMtP+ece1P79fdWoX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Nuf5flr4DPM8hCt7HBnpUITnD3z5Ruv2adbtf+PLxJHO2/wD5a2uz5P8AtnJWU37OPjZWa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b/aV6+yVZ2+7T/Kd/uV5UOIMSbewPhub4H/E6KRkX7DIv95mdKZb/AAR+Kj/cs9PZfv7mu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T/W/NVaSXyl+Vd2z+7W/+sdYfIfGcPwH+JH/LW305f966/wDtdasfwH8ft8kt1pEa/wB3z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dzLs+69WYUd5F2ru31n/rBXDkPle1/Zx8VS/JLrWnL/uxu9eOePm+GPw2vG0fxR4+sfty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c1w6p/wBs/uV7f+0t+0S/we0m30Two1tc+KNTbaqzt8lnD/HM/wDt/wDPNK/HC4vNS1nUr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5vruV7i4uW++7y19VkcMTiv31b4Dhr1+Q+tNS+MPw9t5l/sS4vtQb+Hda/Z0/9GVQ/wCF9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y/7TbK+YI0eJfl+9T1R2b/f/ANmvqoYGBwfXqh9ON8c7OX5F0/8A3m8ymR/HOwi+RrP/A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0r/zx+6277tM2urfd3f7tafUqI/rcz6W/4X3DuXytJ/j+801Q3Xx4tmaRP7JiaRE3ozTfJ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fLJM77tz/AD7aswrvVd7ff+T5qPqVEj69UPo3/hoKzgVobXSY2/2pW2V3/wAI9X8efHi+1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Yrb6Uqfbbu5Z/JieX7if79fIvhfwr4n8b69p/hjwvY/btUvbj7FFA3/of+5GnzyV+7vwt+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wHY+CdBhi3RL5t/dxLse8vZf9fM9fP5/Xo4KHufGdtCc6p8/ab+zh4t2r/aWvafAzrvlWC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ySV08f7OdmzbJ9Snkb+Jl2IlfSbTvL/Fuok3sv3f+BV8PPNa0zu9ifN8n7OGlNHsfVLpf9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rf8M2aCsip/blyu//AGUr6T3Qp8ks0cTf9NG2VDdPZxW7Xk7L5cS79y/P8lP+1axfsD51b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bJ9e1D5P4fLSn2v7N3hJbpv8Aiaart+/83k/N/wCQ6+hIbqGeGOZZF2yrvXzfkp80X2qH9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lo/tWsPkPCof2cfh1dR77qTU7lf8AakRP/ZK8r+J3g39lT4Y6bJN4+W88x3RVtlZ3mnf/A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fbat5snyxffZq/Dr4/fFDWPiN8SNahv5o5dL0rUprewWL+5E+yvXyf6zja3IclefIdJq3x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yeAPh79hmRdqz3t1M71563xN1hv3ztJF83yxxr92uDWJGXZ5e7+D5lo2+V9xf+A1+hwy6j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P4DtrjxrqV1H/AKRfXPlv/wAs/k+evPdSWFrySa18xY3/AIW/v1cmf+/H8v8AvVDHB58yw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N81YV8uo1YG+FzieFnzmIs81rMs0W6ut0vWZty/N/vM1Q65p1mrf8S1VWNF/e7mrlVTb86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fI4vCeymfa5VnlHGw56J7xp+qbtybfM3vXoVrfpu3vN/urXzHpus+RMqbv+A16jpOvI+3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+mhXhyH0hpeopKuxW/wBTXYabcfaJldm/36+eNP1v+7t8zbXouh695smyVdu/+JqDu5z2B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rN1KwS93J5a//ABVZVvf/AC/e3VfjuEZVRm+agipDmhyTPj/4ufBv7F9o8Q+Fbf8AeJ808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rRdWMTtaXKtFMjf6tl+ev1R+ypdRskqr89fPnxN+Adt4niuNZ0Nvs2rfwSL/y1/2Hr6HK8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4F4j+EcMfCeMy2Pv/AMp85mcvCXH3dtcvDFbzSnc37xm+Wty407WdAkbStet/s8yfL/sS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BdTXMn2RvmSvbx2K5KPPA/kKGWVsLWqYer7somif3R2NVp5MxYq9ouy6/0a8jVmT5W/2qv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luzLXmUM/h/y+N54Kd/dONymaezruomsL6L/lnuX/AGaobkVd7bl/2dtepQxUKvwB7As3l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su2u4+FPg17/VG1vUtzLE++DctcD4b0m58a6qthBIZIUdPNVl+7X3T4V8M22l2K20Uar5X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4zH/lzA/pDwg4InSn/aWJgdDpNhDZW6un/AaszM6fcq40SbV21Qun+Xyfu18uf05TKF1qL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uJ1bVNn8Py1t6hdfKyIy7f4a801bV3iVkl+9v2VXszOczN1DV38tn/hrze+lfUptir/vfN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pvJiZ9r/+O1wFv46/s7Xv7Hltf3Mr7Xl279tergcLzzPi+Is/o4KHvzPQo9Zv9Ih2QMy/3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W69Fu3zSs3+y33q5XUtc02C+t7O437ZfuysvyVqyRfZ2aH/W7E3K3+xX1sKED4761Ofvmx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h3bn+6zM9Q/8JHrEqs6r/sNukeseS6RW8mJfl2/981chfey7P91t39yr5KZn7aoZV54g8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Nstuib23Rvvb/AG99fqt8A/2a9EtfAfh/xn4y09LnxFqtql5LBqDb4YoJfnTYkf3H2bf+e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0PTfFfxE8O+EtekkW3vbpF+Vf9bDF8+yv3st7izuI4ZrDb9lSJFt/4PkiT5Nn+xXyfE2Y+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sJCc/fOJh8FWz30j39rp8tvtTav2VN61Zk8NaUzNbNpNo0cq7PlhRNqV08lxt3bmpkLzSx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d3V8V9ernV7CBz0fgvw3YWa21npNru2f8tYUf/wAfrNm+H2jzzRzXuh6VKr/el8v51q5rn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mhm8c61Y6Ray7/Ka7m2TS/wC4lcHqnxd0TW7i3m+Fusafqen28qf2k339iS/u/wDgFE8xn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NK4+G9+v9of2ddadYrKv+iqumw74v+ByV1Ufguzi+0Q7bZluLNIoma3h+Wb+N62NQ1dNN0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VrSJHfy/uNVbQfEGm+KLP7ZYK/wBl37VllX+OL+CtP7RmZ/VTz1fAdnrmiwwwXEtjrFlcb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b/Ojp/Gkkf8A6FX5lfEr4MeBvGv7aNj8H/AK6lo+lvpP9s+IINPupkuYJvnkdIfPk+TzP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X7JfZUXWIdStdnmJsivF/vQ/wP/vx1+av7I1vqvxU/a7+Onx1a3SztbC8Tw5bSS/3N/zon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/AGzavawGJvTnMicOQ5/9q79mvRPhRpfhXxP4BtZ49P3f2Tfxsz3D+d99Ll3k/wCBJXkvw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qzlX9zdz7v9j7lfr18TPh8nxS+H+ueBrxmg/tKB1gb/p6i+eB/wDv5tr8WPh/E63F9omoq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9jul27Nt1E/lulfWcO5j7WHJM8qvT5D6Q1Dw/o8V5DeabcRLIj/NHu30zxJpcN+0f2rd8n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T/BGiRRrcxTXMUm373mViWsF+urTW15fNJ822LdX2Bw1DYs7VPLWHTrNYI/4mlrqrWwvF2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wq1FvF/o/71lq/HcbVZ2XbH97dWhgc9dRTW99G900fzv8m1vnar80r7ltorqS1k/65764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peWs2nRytHby7vNVfkrvIZ4Vt45vvfL95qACO38Q+S3/Ewib5fkbydj15XfW/i2wvpNS8u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Jd9eqR6pYXCs8s2xf7tZt14mmTdDo2m3V3In8W3Yi0Ghg+F9cvHt2mvFXznuER127P9Y9d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OqQw3Nlt86JPk2tXJaX/bEsk15qWkzwLu3blXfXpHh/xBYSwxwy2t4uz+Jo/koMy/4b0vV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kWSZPubf4afqEVhext5se6RG3qyr89aupaojq2z/Vv/FurlbH+21vGuXmgazRfu7X31pMC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/ulkVU/56r8//AJErH2vP8iN5Df3lqbUvEOiX7LZ7bxpN/wA6rC9aVja/u18iNtu35N336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W0ujyXKySy3kXzbmkrSvk1vWdBbyLiCBdn3Wj3/PVDw/e3KaldaU+1VlStXT5fs8d1Z3Eb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gHlem2t/p11svJEkmT+KL5Eauwh1G5vLdporNJdnybVrmPEk6RX0Mysv367zSdGmuFjvLe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+WgDiW3s372H7H/s/I9MWKZZlmi27U/i3V3+qaHptwuyWFGZK5WS1+wbvNbZGn/jtBpzj2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3m6bPc/3ZIG/9Dq5J4l0eCON7rzYJnf8A1bQ1ZtbiF7GSa1k3bFT7v8NcldajbRSRzX9v5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x0GZf1KCbVNt5b7tv8Kstaul2W1V89vm/2fkpkmuaCkMbtdLAr/dVlqazunuJvOtbqK5t3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6bcW114kk8hpGW3T7yt/HWxpex9UuEnVV2Jv3Vg2d0+m6hJNEyKr/AHvlpl9Zprdx532p1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Yjf7FAH57+MkubXx54kSXYyvql00W1vn2b6wWvdS+5Fcf8BZfkrb8dWv9kePvFSM0jWdrf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if3P9v79eSt8RtHZl+XdC7bUZZE3t/wAA/wBZXiz+M7YVDrWur9pG3SPt+592i4+0/wB5m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LL9ot45rdd0br8lU5pbm15lV4o/42qR+0Mq4t3yz7d6/7S1z3iS6ttL0eN79pYtPuLq1iv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ZZk3pXeXETy/Ozbf7teM/GSW5Xwe0NtI0TI+7/Yrnr/AaUPjP2/8ACPwq8GaNa+G9Y03S7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f2Xo0mz9+lz/y2vf9uT/yHXos3wg03TbHVNV+0RLqmuy7rppPvr8mzYn9xNn+rrqvBul62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S3ialq17penz3upSxo/m/uU37E/g/7Z12drZTXVw02ox7pIv4mX5G/wByvy/FYqfP8Z7cN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00u8htmuFivntXt7WCCT5NmzZv/ef886+S/jF8UPHPwC8QeH/AAw0d1q+g6b9lv7rVLmT9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Pbb5P3aJHH8n8dfpTNpejvcNeS2f+kOnleb/AB7K8x+J1h4e0jwjN4wvNDn1NvD9vNdWs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f+55P8fmVyQzKcDfkPLrjxp4k0jWPtM8b2M1xEkq2S7PszQyJvT/WfvN8e/79XNPv/iFf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Wom8qXcqtDvm2f3Jv9j/rnXyr8Of2zNY8b/Ejw54e8Q+ATc2upXH2WdrTTbj7TY+b+7SZ/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l8xK+9dU8L6Pb3UepWsdzBcb9rLH8kLP/ALn8ddEcbUX8QidGB5XDr3i28jurn7Y0X2tER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Hyv47ZP8Alsn8clYl14j+IXhe4tbnxDqC6ksv7rbFboltdQy/88Zv4Lr+PZJXq99BZ2uoN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bNnm7baPfcr/tpWlY+ErCWO6ufE1nO1vexJE1pIuxP76Ps/getoYsznCB+ZX7Q2g3OkSaD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tq11O9utOZmjSKaz+zJvRLlI/4/vf9dK8Kh8Q233Gk3f+h1+hH7WHg62i+Eq6ppNrusbXx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+Xsf97vRLd0/j+/v31+ft5ojyqr2HlRSf3ttfeZPX9rRPHr/GC3V4376KRlZ//HaP7RmWT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3VWhs9Vt9vnsvmf3t1TSRTK33fm+/92vY5KZzEM106yfvWWJX/wBqs1dSvIG3pcfuX/h3V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8OW63l1DJctL91YF+euP8O+P9K17VG0f7Pd21x8+3zY9n/AK09mB6FHfzX8m9mZv4ttYN9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Xcr/f211X2WaLc/l/L/erNunR2XbI3z19/wALV+eHIfNZxD3+c4nQ73yrxvI+Vv4l213i3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c/wAlcNeQJFJ50Xysj1Wj1v7FNvlbcu6vu6FfkPAr0+c1dUtbxZPOZW2764DT7/Um8cWaK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fL89er2PirRL1vs0uFb/aWobrRrD7dHf2e1m+98q13U+SZh8Bt3GuXmkXitA21f8AvuvUd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WZ/3qyrs3NXi2ofvbhUl+X/Zq5o/iXUtDX7GjL9ld/wCJfu1dDFck+SZnOnzw5zsJon0bV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/DWlNL57fe3bP71PvPJv7Fbl23MmyseOXd975v96vS5zmN7T/APWb/wC5/FRqkqed8rVQ/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TKqts/hrKs9cttRkZJV8uT/xzfVwrwF7M6TT4nluNi/3K7nyvlVPu1z2h+TK38L7E/haut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avVgcEyG1gSJd6t9ypmZNrPO37tP4qY0u35HVq5jxJfpa2/kpJtZ/4aKlTkHTp85xPjDxA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dXN+DfCEN1dSXl0rL5r/K1FnpM2r6oqP8y7/++q9vkgttD03fFtVokrCnQ5/fmXOf8h4V4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e205d1xcNuiVW/wCeVfSFne+J2sbea6vrWNdiLtZU3/cr5a1CyvPFWqNqU8zJHFKm9tv3U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r4JltYYdU1K7+1f8AXb5P++KKE/fCcD3XR9e+Zba6mjnb+9urV1C8tm/fWULNJ/vV5Rp9l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kysv96uhk1TR7C3Z7qZVb+9XuU8dyfGcM6HOdhcKmqWa+bD81c9/YOlX7NC+6CaqGk+L7D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iN5E/hWti42NGzz/L8v3q39vCZHsCzZxXOkR/2bcbpYf4d3z1yXiLRIX3fZ49qum+uVt/F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Ozv5FnsZf73zvXtNu1nq9uvlSbajnhVD34Hxh4m0250m43xbmV2r0Lwb4jsL1fsGoxq2z+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gh721kRf3v/Aa+YL7S9V0HVtm7bHv+WvGr0J0pnpQn7U9m17wVpV6u+3Xb/urXieqaGmnX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9y8O6y9xaxwytWb420F72za5iVV/j+WvOxVCEvfgdVCv7/JM574c6ulhN/pjfK/8AFXv2n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+W2nk8r/eavj+zV1+Td8391a6G10Oa4/fSq3+8y1nhMdOl8BdehCXxn3VHq9pdR+dZMrb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8Mq+c8fzV806bf6roNrvsrrcv91q2LXx1r0+5JVjf/gVe5Tzjk+M876jznZ+JrpFs7qFNv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qkrxSTTLubfK6/LX0bfap4huPtVzdWbtC6vuZfuV8/XWm208cmy4Vfn/iWvlcVX9rW5z3K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8I3CfbleVdteqXl+iqqRLury7w/a3MF4qPIrbH2fLXp0Ng8rf6LvZX/u/w1h9gv8AdnoXw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ry5v2VY9qNF/33X7keGbqbV/COi63dK3nahZ2rbf7v7lK/CjRbBII9mrWrXlvu+WNm2fJX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EvRPiR4Jjs7Jt114XX7HLEzfPs2fuJkT+5sr8J8bqE54ClW5PhkfZcJz/AH04HszPDtZ5f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l2rGluqr825q6FrN3kW2eHcr/AD/M1ZtwiWsc15LteFNiIq/36/ms++KayzLI1z975dvzV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+6/8AEtWdQtYW8vSlbbM6vK3+ylfCXizRv2w9I8VX154P1S11WxlbfYNHfQw22yV/uPDPH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m8KfOfdsbPFtTbVlr9LNd8vyx/wB6uS8Fz+M5fDOnv8Q7fTrTxB5Wy8g0tnms9/8AfR5P3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palbxvoNx5FxE/wA8U/8AEn8dY1J/yEfuzubPUYZZFmibcv8Aer8q/wBun9n1dD163+OXg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U32+LYrT7kV5/ywvtn8CSfckev1C0212Wa7du5PvLu+7Vy60iw1nT7zQdZh8/T9StZrW6g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mx67snzKtgsT7YzxdCE4H838MELx793/j1TN9m+XbGzf7rV6X8Z/g5qnwD8eXHgm/ka+0m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pOr7J7KR32I7/APPeP7kledW77d3yt97+Gv22hXhVhz0fgPnKkAjuHijbYyr/AL1MVftH+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r+zcu9o9rf3WWqy2Hmx/ut0av9xlWusyK0lqm3/loq/71ZrQPuZP4v4t1YN14Q8SRSTf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9Gns5nfZ/388uuq0u1v8A7LHbXm68m/ikWF0pezAhjdEXZ50HmJ/C336I5YYpPnjT5/7tT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999juVk3fej+fbTIdB1KBVs545GX/AMfqAOe0+4s/BHxG8L/FSW1kvtN0LV7LUdX02DZvv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JP3e+v6D/gT8XfC3x48F2HjDwXJef2faPNFdfbrV7d2ufv8A/LT7/l7/AL6fu/M3V+DVx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L2q+X9yVWb+CvqX9in49ax8PvE1x8B/E3iaDRfDepN9v8PT6lGmy1mim33tp9pk+4kkG54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/36+Y4iy72tH20PjiehhJn7MSfN++lX947/w1DHE/2re38G/YtVtL8Q+EPE15a/8ACOatZ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7T2lwk0P7z+D93JU15eW0tvZ7Ybnde3XlJ+5f91/tzf3Er859meoPWCHzNnl+W0v39tPvL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Kxyyx/wCyu96I98V1MksO5ovl+avlTxN+y/rd/wCLrjxh4L+LHijw1cXEr3C2kt4l3bQT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P4P8AYpgfTnm+b++Vtyv9xl/io/0n77f8BqHw7pGt6X4ftdN8R6hJ4j1K3i8qfVPLht5rn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e+sHxV4SvPEGmqlg1zYzRS+bFcx/O8X/AP4/+AVt7MDqm/wBX/Erf7NfAX7YH7Ox162vPj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68SxND/wkOnQf8xGziTY92if8/VtsX7n+sj/3K+0NF1T+yNBsbbWZpb6ZF8iW+ih8qGV4v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/wOt6HxBpUUk2+ORWtfnnWTYnlJ/f2fx/8AruwNeeFnzwMa8Oc/n7s5ftkP2mKbcuz+Fqu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j+f8A6aV9qftJ/Azw/a6lN8UfhR5UsOu3Xm6po0U0KJZvs3vdwp/Akn/LWF/9XJXx15ulR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YmT/p4R3r9NwOKhVhznjVIFaGwhWH52aqE2nJcSfNG3yf3VetWS/0pmjSLVrXa/8A00ojv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6Db/Ey3CfNXd7QyNWxuLa3jaz+2Iqv95Wm+eqflQ2scyPvkh3fLuZKwW8NWGo6g1/b30c7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XELf8AkrodH0S/wBLt2RmW5V/4ZFSFE/3EpgQ6K1nF8m7cr/LT5NOh85popm2v/C33Kvza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3DRQb/wCFrhEqFtITSF2aXqHmwuu9lnuoZtv+5QB0Pwx+JviT4PeNl8VeF7xfJuNkGqaf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i/gf/AG4/+Wb/APLOv2n8M+L/AA38QdBj8T+F7pL6zlVN7RNv8p9n3H/246/CXUtSmWa38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87LJC+6vePg38Wrz4MeIIb+z/AH+g6nL/AMTTT47hPm/208yT5Hjr5TP8q+sfvofGehha/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/zeQ3/fVVrdJl27vl3vVPSfHvgDxRp8msaJq1tPD5Hn+U00KzJ5v8Gzf5m/8AgrSt9Z8N/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ZwLdJ5v8Ark2RfJ5jo7/6tP8Agdfn/sah6sKnOTW8/m3E0Nwrfuvus1WWt4be3a5uryK1j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/5EqGz1LQbiO6eLUrGVvN2bVuE+avPfi78Kfhd8cPDC+EPHd5G1vC/mxS2Gr/AGS5gn/vo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PWlOn/wA/Czs7HUrPUfO+xXVtdfZ32M1tMkyf+Q6s/Pbtv8xdz/w18s/DH9jbw18IPG+m+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V57Oyd3/s25ubTyZ/MTZ++f8A1j+XX1Rf6h4e05W1LVNUsLFf4/PvrfZ/6HTnT/kFcrrK8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4C1Y/jj4c+DPil4Xm8H+MrFbmxl+dGX5Lm1m/57Wz/wAD/wC5XJN4t+HWkao1/B4s8PRfa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kPks/9zf5nyf8DrYb4yfChJNj+KtFimibZLB9uh3q/wDsfvPLf/tnV0PbQnzwHUp85+O3x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4M+J28K+N9s8Lu/8AZOtxq/2PU4f7+/8Agn/56Q/89K4+4td0MKbl+/8Adr9m/Hms/s6/F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/ABv4i0PUNFldJ3li1S2hezmif5Jkff5iPX5L+LfDmneCdZ1HQrbxT4e1vR7K6m/s7VodQ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Dz0j+5JFX6PleafWIck/jPDxWE5PgOJkgTa3lSLWO0Ft/Erbt9bf/AAlfw0s4ZrbVvE2lL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M8zp/37jrmLjxv8HFkW2g8XI038f7l9myvb9ocnJUCTTdNt1Z5/l/4FVBZbC4k2Rf+jKLj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4+zap4qWW1dPmaK1d3X/crNbw/wDs5RM2paT4+na4f54o5LWZEX/Y30e0H7M3rf8A0dt/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Ly/03d+9ZfMf+9QviP4etIsN14s01Y0X/AFqs+/8A9F1qx+IPhQsbW11rmlXi/wDPRo33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w9mYkmmw3u54vlb+7tr0L4K/Gnxn+zJ4gvte8KWcWq6PrDw/2tp7bEd0iffvtn/gf73/TO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wrsIWeDxQm1P+WSwu/wD4/WC3jfwBeKsNrrSSr/u7K5MdQhiIckzahOcT+lHwj4z0T4leF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+02GrWaXlqzLs+SX+B/7jxv8klbMaTLHD8v7yVa/ny+A/wC1S/7O3jL7XpuqRaj4T1D91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P3n/La2/uP/6Mr9U9J/bw/ZmvND0+8n8TeW33mgjtZneL/Yr8sx2T1sPW5Ie8ezT/AHvwH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52/au56s/uU+Sdm8zbvr5jk/bc/ZeuFm3eLpfn+df9Buf/jdbWg/tg/sz+INRgsdO8a2ZZ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M1vtf/tpGK4/qNb+Q05Jnoen/ABB8AapqE2m2vijRZbqKXyGjW+h37/7mz+/XbXFvNF/rV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Hvwh/Yf8AiJqd14h1eTwtFfXUvmy3una1/Z00r/338uSP569m8E+KPhR4L8O2/hjRPGmkX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f2lriX0y/7HnSSeZTqYSZc4Q+wenTXkNr891dJAr/APPVtlbFrdOi74JG2/3lavJdQ+I3w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PEfirwr9j+/8A8hSF/wDVfx/6z5KzW+PfwH8Pxx6bL4+8PW1uifIv9oI+5Kj6rU/kM+Q8K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sPiHq03xG+Fq2tj4kZP8ATdLaT7PZ6n/t7/8AVw3X+3/q5P8AlpX5fappOq6Drl54b1mzl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8q6sbldjxP/7P/v8A+rr9qr79qr9njS4Y5oPHmgXPzbJVjvk3r/t/7dfOnxq+MP7DPxc0y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rS7bxF9l8i21iy3veQeV9zf5f34PM/gr63J81xNL9zWh7hy18Lz/Afmj5EzSfw7auLBCy7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UPi7xl8H/C9xDZ6J4ws/ErIn7+e2he3T/f8A39cra/Fr4Y+ZvluJV/2d0L19vTqQnA8qd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bSybH2qyf7VYmqX/h6zuFtrq8iikf5kip6/Ff4PxXC/8AEwdfN/2U/wDjlVpPiD8K7+ZXv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i7o9n/j8claGfJUNWGBL+FZrORJIfvqytvpk0CRfJK21qND1n4UaXNM+ia5Y6esq/vY5I5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DFvMf/hLomm++qxxzOn/ougOSoZvlWyt8qrLVzw7qPinwNqsfinwDqVzoerxf6q7tm+7/A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+2lYk3irwMv3tWi3f3ljdKhk+IPgO1j+bUmZv9mN6znThP4zSnzwP2D/Z5/bX8PfEC+tfA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D/iSW3gRdSuZE/s3Ubn7mxP8Ani8n9x6+55rCZtvzbl/gr+Wu8+JHg+XdCtxujdPk/g2vX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oZH8PJLfw34m1i51nw6vk/Ldr9oubNI/wCCF45Puf7ElfAZrwt/y+w3/gJ6uFr83xn7a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PMZdlU4bXZI0ySM1fI8P/AAUO/ZYuppXbxJPBvXcvm6Xc/f8A9utC1/b1/ZeuIbdv+EuiW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O5T5P9j93XzP1GtH7B3Hv2ueMtK8MwzX/AIjuo9PsYv8AWzztshX/AIHJTNB8b+CfEskae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JJfuxQXULu3/AK8ci/a7/AGV/FcWoabrPivRZtJlVESPUreZ0n81PnR0kjrxu50j/AIJ66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JrugaTdQs86zWGpXenbX/ANiiGAn9s0/dn3RdTw2u55biNGT7yt89VrfxHYS7f9Og2/3d2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dp+0F8B7exhs7P4geGZWt4tizXOob5tkX99/9ZXPa58Zv2ctRbzvE3jLwjKyfOssGoec//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6tW/kM/3h9G6tpPh7xhotx4Y8UafBq+l3sWye0u498Mqf5/jr8xvjZ+wx4h0TUbnxB8EYI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7aG0jJfWzx/8APq8nyTeZ/ckk8yvp2b9sP9mPSYVs5fiJpvyL8iqs03yf7/l1w3/DxP8AZ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iqNQ+T/nnp8zpXqZdPH4Wf7mBhPC85+WXlbmmsJY3gmt5Xt7iCX5Jopovvo6fwPU0iJa7f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7V+KX7V/7AnxV028/tm4ni1h/mg1Sx01LS8V/9t/4/wDtpXwP44+LnwU0i4VPBfiiTXoUX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mdv8Ac/1tfo2CxXP8cOU8qeFnA6lbX7R88Sruf/apkllDOzI8iq1eY6X+0T8OrWFoZY5Gk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7CtJfjd8JbiRXa6Vt/zsvmbNtd3OYclQ3rzVPD2lzfY7zULa2kf/AJ6NsqbyraWNbywkS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t9YLfE74OazMttf8A2OVf71yqO9dbpPi34A2EbQ6XefYVf/lnGuxKDPkqBJdWdvZ+ddM23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NB1n5E2St/s/w1q6t40+FcFv50Gteb8+3aqpWCvj74XSxq7X1ssn/AEy2I9HORyTC88D6P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Uj+Xb95kb8SnWq/8AwgGl/wB5f+/01WP+FjfDRf8AmKSt/ux7qX/hZHw0/wCglP8A9+aw9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//9P6Z0XVrDxNpMN/PbwTrKqP+/jR9v8A38rYWVEXYkcar/srsr5a8F/FzQdD0uz0S9jl8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NXpevfFLw94fWF7/zVW4Xcqqru7V8lCvCcDroYHEz+CB7BJLD9nkeL/vla8TuneW6kRVbb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+ieI9Dk1hfNtoYt+/zVr5U8ffGa/tbi4sPCXkNGjbPM8vfXDisVCBy15+y9yse33Go2GkR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qfxNX5s/FLQX8UfEa+v8ATtPa8juNnlTq2xNlelw/8JJ4tvPtmrTTy/P91vuf98Vj+PPEF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tVRbz7tcsMdOfwQOCGOnOfJRPB9W8FJ4aX7TqljBZyfw/vPN3f8ArxzxBrd553yKnl/Oi7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1LW75prhnvLh2/h+etNPhp4q14s7W6Wcf/T22zdXpYetyfxD2Z1IUoe/M8W/4SPXV3brg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WV8X+IJQqfbPufdXbXrX/AAojxDLIu260/wCf+FZHWsPWvhRr3hmRXv44mjf7rRNvSvaeO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+xM4SPxL4m/5ZXsir/upTl8W+Kt25NSn3f7KpW/DoaTzbNqKy/IzVVm8LzRXkf2Vtyv8A3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EjaFcot4q8Xr/AK/UJf8AxytfTdb8WvN50t9L5br/AHUrs9B8B3nia6j0rSdPu9Q1B22rF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+5+7r7A+Hv7CnxX1uH7T4mtYNFtbj/Vfbm2PF/tvDH+8reDnOHOaTxUD4buvFXiRd23ULn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Pmr0XwLpHxC8c3C6boNrfavcf3bGN32/77xx/J/wOv1r8F/sL/s9+EtL87xu0/iq+8pHl8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/ALCR/vK+q/D/APwiXhfSYdK8KafBpFjboiLBaQpDv/79/fpchh9bpn5U+D/2Dfjl4lmW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3hXT3RPlkm+13P/fEf8dfZngX9jT4LeDVjm1xbvxjqH8bapI6Wy/7kMH/ALUr6rj1l7qTZ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aoat4o0Tw1atc6zMkX+zV+zJ9vM89/wCFS/D3SLhbnQ/Bej2zJ8nmrD93/v5Xf29v9gs98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07W6bK8u8QfF+zltf+KUsWvJHT/WSfIi/wC3XkWtePPGF432a6utsL/ejg3wpUGXvzPY/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18E31h9qk+1XETp8y7Pnr8041m+bzfvP9+voHxtf3l/YwpLCy/L8zNXj8mneVufdXxWefx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IEPh9XbVl3N8tenfebZ91a4nQ7N4rpnrttjy/OtfM1/jPUgYniLf/AGbdP91dmzdX5K+Nr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pI3zb53r9UvHF49rocyKu77/3a/I/VLjz9UuppV+Z53fd/wADr67hKn8czx8xmQK2xvl+7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UM3y7Nq1Dur7qGx45Mv73+7TPnVtjULs/vUSbG2vWQA3y1m3H3quNUNwvzKi/NVUwPpnw/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3pthpdurXHlfNKzfdrYXwvf6jDv8R6gzKjblgVvkrV0NJrXQbG2ihTd9lh3NtT+5UP2C5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2/wAdfP1PjPUGWrWGnK32C3i+R/vbfnohnm1G8VLyNmjdv73z1DqDQ6NHvRllZP4q5iPxV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R+bGn91fnrRUIVYchpTnOH7w/QDTfjc8Fja6dYeH55/s8CRbpLhE/1abK7CH4pzrb+dLod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ZcQulfny3xX8Q2Ufk2s13A3+zGlMX43eJ1j+bfc7Pl2sr/wDxuvzfFeEeQ4iftJx/8mPch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mP2jo7i5X7NoEot0bbKzSb3r1HTPix4M1G1juZbmWDf8AfXyXfbX5mQ/FC887zms5F+f5o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Fv8c7+1jaHTrFoGT7u6N68fHeDWTVf4PND/t49KhxfjIfGfoi3xJ8DNu3axAqr/E3yVpWv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sy61a7X/6aV+ei/G6/uodl7Z2bMn8Mlq9aVj8eLO1h+zT6bbRL/etI9j14U/A/Af8/pf+S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/IfcmpfE3wfpa74rie+X+NraPfWEvxr0rbvTQtTZf4G2r81fMWl/HDwf9l+xtoesahG/32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LGj3EK/2X4Vvol+55kkyPs/4BXZT8FMtX80jOpxpWPrjw78WPDevmbdHdWXlf894/natSf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9VJcztv2MscP/AMcr87r74l+MEVUsL7VbG3f+GK1T/wBp1TXxLeXULfbNe1fzP+uL/wDxu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z8ynIP9c8Sfo9N4603yWmtbed2/ut5MP/AKMkrm7P4k373TJLot55P8LK1v8A/HK/Of8A4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/xNNTZU+7ttdjt/38jrVh+JfxFb9z/al55e7Z81uj/wDtOvRh4MZBD+b/AMCOT/XDGH6NT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q79WW5sVf/nu0P/tOSuY8VfGHw9a6Tv0ST7dcSrv8tV/9nr87tc8UeMNUkX7VJc6ns+RVl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b4o8Z3StZ2ukvEr/LuaroeDOSRre2940qcYYmcOQ7n4geMPFXiW8Wa9upbG3X/lnHI6Jsr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JlSy3TyfP/t13jeDb/VLhpvE14zM/3YFb+CuqsfC+m2Cqlhbsv+1ur9JwuFw2Co+xw0D5W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85nVfsy/CK2+Mnii4fxNvjsdKlhd7bdsSf/Yev1603wRomjaSum6DbxabaouxVghSvyC8P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qjar4S1CfSrrcjM0fzpL5X8DpXvGk/td/GvS7X7Hf2ei6v8/ytJJNC/8A5Dr5zNcJjMRP3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xuAw8OSt8Z92+F/g94S8Oag2t29i+oatK+9tS1D99c/f3/J/yzT/gFeqQ6bcz3Udsq7pJW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b/tr/ABTt9zt4G0yVtny7b2bZ/wCgf3K9A8G/t4appMTahrnwtudW1Xe/lf2bfIltHH/B/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14M8hxs38J9NU4gwFGn+5kfqD8Ovhn/wj1xL4i8QLBPqLfJarGu9LaH+9v/57Sf3/APgFe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a/KST/gpf4pWH9x8HNWX5f+fyJq526/4KUfF95G+wfCBmj/vT32zbXNX4WzOf2PxPhK2Kn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+u/2Z2kX5l/4FWTrupJotjJPFbtqFwiuyQRts3P8A3N9fi/r3/BSX9o68PlaV4K03SNrf9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JXHz/APBSD9qnzPKTQNJ/3msd/wD7UrKnwhmH8hj7SJ+jVp8ZP2svFuv2tp4T+Dtroul+e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nEu2H+N/3En/jlfZ0ttKbZUaRPM2/N/FX4It/wUS/a2lXZF4f0n/wX/J/6MqJf+ChX7Wsk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cu9dqf6OiItduI4RxlRfu4ApxufutY2upSyN8q+T/AM9F/irVg06Yzc1+Hdn/AMFHP2iLe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ek3M0S/6z7T5X/jkdcD8Q/wBuj9q7xtos2iaTb6X4ct7rfFLJbXG652f78lc1DgzMJz5P1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+f2rf2zdI8Fw/8IB8H76DVdeeV4tRvo/31tYxx/I6I/8AHPv/AO/dfkreXupeIdQvNb1aa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fNurmdt7yv/v15G1/8Zvmfbp/mP8AeZW2Oz/36jt9X+NkC7H+x+X/AHWkr9dyDJ8NltHkh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86sz1qaKGL5PLqmzov8KrXm7a58YPM+e1sf7zfvKst45+NGnR7Io9Ji3ru/1KP/7Tr6H20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4guvENu0f9k2scsb/AHpNybKv6OlzPZrNfttb+7FXIQ/E79oBVZ400xl/2rOFvkrRXx/8d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0iJn/AOmKJVfWoB7A7lrWZI47mJkZX/ib53oXf5fnP93ftb5a87bxb8cty+Uunrs/55x//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NP/L1NprR7t/zR76znjYE+wmfSvwg+DXjv47eLpPCXgRVga1KNqOqTr/o2nQ7/vv/AH3/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K/eD4T/CXwd8D/CsPhbw43mybU+2alc7Ptl9P/fmf/wBFp/q46/nx0z9pT9qDwv4fj8MeG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PR9zrY2v2d3/35o/3j1Tuf2mf2lZUVLnxRBJInzeZH51fnfFWDzLMpctGfLA97BU6NKHvz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tFgk2XF6hk/urWR/wkvhhdu28Vv8AgW/dX82DfH343uyvLrEbLv8ANf5pvmf/AG6oax8Y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ubrXIv3SOsW3zodqS/wAH7uviYcE4yf24ns08Vhj+hb4ofFW88IeG5tS8DaH/AMJPq29Fg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+9/jd68Q+C3xh/aD8ZeN/+Ln6f4e8NeHvki+zbne/nmk37ETy5P8A0Ovwxk8efGBmbdq25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n/wCLrsPCvxm+MfhJZJtEvtPW8f7tzctcyuv/AH8k8uuunwZiYU+SfKH13Cn9J83ijQVt7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3uvsf9z99/cp9jcea10l1dRedb/PLGsiP5Sf7dfzVN8ZP2gfsP2CXxJA0KXv9qMrRv8A8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3/wDA/wDrnV9vjD8eNSj1ZLrxAn/E9iSLUZFt3T7YkabER/8AgH/POp/1Mxn88SJ4rDH9J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8G6LdeJ/Ft9Bpmj2UHn3FzK3yIn+f4K/GH9pj9pHWPjP4ivNH8K3l3B4DiVFgtJY/Ke+eL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JPl8tK+QPEnxG/aD8VWtnpWqeKormxsoktbeKRfkWGL7ibP8ApnXLt/wtR49i6tY+Yn91X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KGCn7bE+9M8bFV+f4D0uNZoo13W7Kr/dbbVyGCZl+WGVv9rbXkXn/ABpijmR9YglZ/kX93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8LouGV/7aCsn3P3eyvvvrtA8f6pM97XRtb3f8g25Zv+udedaxpvj+W4khijWzhT+KWP564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oy/6R4gkZv956zm8P/FnVJt7eIGaT7n3Xp/XKA/YTPoPS9DvJdN3y7Wki+9Kv8VaWqeF02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zOm542VERkr5tm8FfFaLcja5Ju/j2x1Tj8L/FCJf3uvT7f7vlu9H1ygL6pM99msJopoUaP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f42evrr9if4PaV8WvGy+NvGUyto/g24Sew0/y/k1HUIvnR5n/ANX5Ft8vyf8ALSTbX5i/8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aPz9Uvmb/AGY3T/0XX154T+Kf7RngXw3b+GPCGtLbaXbwJFFAunwu+yL++/8ArHf/AK6V4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jyYY6sJhPf98/oT1B3ZldpF/e/d+b71Zv2VJdzxMsmz5H21+HWn/HP9qG6khm1G8s7mS3T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Ps/77rYuP2if2pdLs7ewsF0NY0Z2VvLf78v8AG/7+vzn+w8SfQe4ftyunJt3sr/8AAa+Wv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Wv/FVvefC/WLO28PxRIr20qvC++T77u/8f+5X5yx/tH/tSyyfadZvNMkX7u1YX/8Aab1qr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9xby1Vv8Ar1mf/wBr1n/Y2JIp8n85+pvw70Hxt4V8O3F/8SPFH9uXW95W/c+TDAn8CfvK3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pH/wj2g3UUGqPAl1ulZ0RYd/36/I68/aM/ao1TT5NK/4SC2jtXX51/slN/wD5E+/XJX3xd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S8/4Ta7jmlXyt0Wnw/c/ufcreGR1i/cP228O+H00jT9PsJb5dQupV/wCPnd/rX/2K86+LH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+F5tSnuItQ1RLjbFp8DfPKkX30evxcbx7+2EzLDp3j/WF8pfkWO1iTZ/ufu/krg9a+GH7S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W9e1jUJn/AOWjLXqYLh9c/wC+qHJWqfyHcaxP4h8W65feKvEE0l5dahK9w8ksn/fFUJNNe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/66JXHx/snfHK6t/tN1fagn+y0yUW/wCxz8S7z5J7rUFZ2/iuPkr9Ao4qjCHJA8OdDnOwt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M1xaK3/TSZEpmoeHNblX7Na3lnF/00+0Q1jr+xH4znX/kIXjN/dWZ6wr79jjxtYNs/wCJr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3rT+0aZH1Q6mz8FXOmzLc3usafOyfJtikTf8A+jKvzRWcUm+4mgeN1+ZY7hK4z/hjD4hSw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7bUq/sW+PH+R11VmX+9NS/tCgH1Q6+aDREkjubW6i2zPseNrhHerixI0a2cTJPMj7FWJkd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h3/Ya+ITlW/0xJGX+Jneun039hnx/9qheDUp4JrdkZW3TfK9OeY0w+qH64fso/s3f8Kv0n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1kbxZrUW2K2/139mWsv8AB/13k+XzP+edfYclrNuZPLl+T/pm9fgpD+y/+0HZXG+18ea8v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SteH4GftIQNsX4jeJoJP42+3XLpXxeOwM8VPnnM9WhyQgfuc1nN8qeTJuf/pm9PW1ufLaF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r8RrP4RftS2EivF8SvEDLv8AvNfTfc/7aV1sPgr9q5f3K/EzxDt/vedv/wDadebUySf2J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xJ+xa/irxM2saz8RPFE9vLK8r2isny/Pv2I9fVXh/wAJWfg3R9N8PWEN59lt18iKW5Z5p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rL7wB+1XcafIn/C1teaR/7szpXEyfCL9pO/VX1T4ieIIlf70f9oXP/tOsIZPP7czf2/2Oc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6eKPEkOt3k1zBp+iP5X2HyX2TzR/cff8A3Pn+5XeSReVM1sy7fk3p8tfiNN+zX8YJ/wDW/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HuvLn5v/ACJXLX/7LHxank2N4qvJYf7zald7/wD0ZXXTydfzkH3T+09+0ZZxWM3w68Lwz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pVzcs9jteV/uQ/wB/y6/Oi3i02K3VFuINyf8ATSl1D9jHX55vtF/rVxczf3pbm4d//Q65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W+TVrlf8AttNX1WXTwuEhyQPNr0J1Tp4bWa43TRSQLHv/AOem+nrYXO759rN/vVzEf7J2v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qEf8Ac2yPU0P7LniRW3p4q1Nm3/dWbZXt/wBqUTg+o1A17wvqV/5b+dHF5X8O1/mo8P6G+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sbfuvk+V0/wDRlWZP2bvEPlt5vijUv7v728rS8O/CCz8M6h9suNe1LU9ibZY55t8P/AKuG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M/wD9nwc5zPJta17Ur24uIYF2t5u3bVKx1S/8xYbyNtr12eoaVCdaupUjRY9/ybWrD1CxR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YGFWHvn4blXHOKy7E/wCyyLrRIy70bY3+zVyz1Kay+T73+1/drjYJ7mydQPmj/u1tWus2F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JXyuKy2dI/pXhPj3B5pDk+GZ67oviPdt+ZVX+7Xp2m6z8yzQTN87fdX+Kvmm3lmt23xfK3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+vPFIqPt/v/NXlezP02hiz660vV0lVfm3f7NdbHdJtX+H+9XzZouvO+190f8Au/7Fetabq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X+61SerCpznrVre7Y1f71bFvK8/yRbtv8e6uD0+/3Q/xV1Wi39szNCzfM9ZllbxB4G0TxN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9/wC438f+xXwr4q+FXjD4Qa42pRWraxpNwj/vYF+eD/fr9HWZ9vyt81XNqXEeyVVZX+T5l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Ich8XxZ4fZbnkOefuz/mPyL1TxBDe3Uc1v+4ZK2W1jUpLZZUb7q/N/FX6G+IPhB8Otbm+0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J/Cyrs/8ARdcw3wK+Hu1oYNHjWN02bfOmT/2pXqwx2G5OStA/Asb4CZzCf+zVYnwDa+J08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/3l/v1Y1DXrC/aGw0bdPdXHyfNHX3JH+zr8LvM3y+H9zf9fE3/wAcq/pfwC+Eul339padp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X2h5tv/AJK5a/1b46J7eSeDmZUsTCeMnHkPLvhP4Bh8OWa3N1GrXFwu5pdte6qm37m6thf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LIrR/wLtrHvGe1VkdW+//AHa4ah/QuBwMMJR9jArXHyfP/DXK6lcIzfxf3a2Lq83w/wC1X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F++2rtqTec+Qx9Y1f7PGz/fZPl/3q8T8Sa5NPN5Nq27+9Wx4k8QbvMRP7z/NXDWtq95uml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4K6acOT3z5XOM1hhaM5zmMj3rbyP8zSfcrmNZ0dJNt2V+ZW+9XQtYXNrJ5ySMy/3WroIbS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3MPmbd/FX2GV+xnD3D+K+OeLcTjMz9o5+6YV54P8ADevWOn6lrd40E0SP+68xNn/fFbzav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XSNJb/LEzSIiMldPp/wAL/DHijT9+rWrbkb7q73rSj/Z4+G8rbLyxaX/Z2vUTzGEPcP6E4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lM4m4v/DEsm9NStYJEX/n4T/x+iG90ee4t7awvIrmaX5PKgmR3b5P4K9Fj/Zz+FHlqjaGz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3tN+A/wALtLmWa38PruT5klWN0f7lP+1IHr/Uah0n7M/hS/1T4jSeKryzil03TbN002WeZ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s+/8A9M6/VzQdesNL024TWdQtWkt1/huIdn+4ieZX5QW/w58AaXCttYeH3gj+7tWSb/45R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/wAgWXd/vTf/AByvjs0wP1qt7bnPdoe7DkP1rvPFvh6C+tbP7dY7pYnlZvtUOyD/AH/3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UeGLq1kv4tQsYI3lfYs91Ckzf7b/vK/JSH4feEnbZBocjN937zvVm4+G3hto2RNFb/d/ff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xv75XuH6I/E74ffAr4uSWN58QY9OvrrT18q1n+1bHiT7+zfHJ9yn+D/DnwE+HOk3HhvwrJ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V2XS/ak3y/wC+8klfmy3w30e3k/5BcsS/3W87ZV+18B6Cy75dDSdf7zR1h/YE5fHVOo/Uq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8P32gp4g0eVreJIoNuoQ/vYf7n+s+R/8AfqGb4k/C7RobXSoNU0z+z3s/NRlvLf8AdTf3H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Pw88MIzPF4btov4/9XV9fh94e2/uPDNtK33P9SlWsj5PtnOfXXib466DLpreJINUsbGTTb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Y9Qhm89Nj7HTy/v8A7zbXxz+x1+0P8Iv2dPhxfaL8V9entdU8Qajc6s8UFjNcPv8AkjTzn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/AIVlo8rK/wDwjNirI3y/KiVTvv2e9E8QTLeXuj20DRfc/eb/AP2pXpYTLoQhyTmYVKc/5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gon+zVdX6W134mexKMnn3r6fc+TKn/TFP+Wf/AAOvDfiR4j+D/jnxlfeM/hBeW19Y6xLbS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7bm2++7+Z/HJ8r7683j/Zs0FP3MVjYr827/P7yr9x4Qs/AdmulWqpEv32jgX71fRZJhYUq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w5IHrX2hP7F87yWlZF2oq1zasjTRutuzXG/5VrN0/WZpbVYbraq/3q7nS7CaKRZm2tG/3a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GLe6x5yp/Z6RL/wBdK1Zrzb+5ZWibb/v0XzeVIu1d3+ytU7i6h8xXljkVtv8ACvyV0GBNb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73/dar/kI/wB5m+f/AGqzYYod2/b/AMCWrMaTLJvib5f+mq76AMS4i+y6hvihaX5vvM1dJ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s+ntc/wC7cIlMuLKG9+eWRk/3WrVt0mitd+jW9tcsj/8ALdtn/j9AFOHxBqUH+v8AD8sS/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ual4gmisflj8pXT/VL8lTTeLbm1h/f6PKsn/TCZJq801DW/7UummeOeJf7sseygB82uXiy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uytvqza+KPElxMvkaes/8PmLvRP++KzfCujTapqzbo2aNP739+vZrVU07dbMq7k30AQx6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wzyWy3D/f+XZtq4srxWazPulZ/wCJVrj/AO1PNvG+1Qptf7u3+Guthv8AbCuz/vmgDzHXr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m0vzIpPNR/m+RK9U0GXVft32nW/szM6fJ5S/PXE+KvOZo7xmlZd+9f7ldPot/NdQw7JIm/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aGhm+MtNttRmWb7vlPv8A7lb3g28s/s/k+cyN/vVf8QRQrb/aZfl+f565XwjL/pkiIyvG+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Vq32+1uldVglt3/iX5HWsHULVNUt/JuPlV/uNXZ65LbRWLPettX+FttcBpd/bbZLa8mWSF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PDdhqWlzTWF1DIsLv8rfwVN4gs7NpobZ13K/3ttb32D7PHvt7pmjdvl+bfWbNazT6hDcyy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2tvrcVv8AZtNtbNo0/in3vVy1g8iNnv1ggm/6YR7Epk1xYXTfZv8ASf8Aeg3pVOR/K3W0U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AZsN/Db6k33mj/vbq2NN1TfdbNu1X/urXAaxdPb3Xkrt+TZ93+/XQ+FftMS/vYZN3muny/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/2kPiN4P+H3xWms/EGl3l5HqtnDeRfZv4n/1D/J/wCvAY/jF8AZ7pbmXw3fQSP/E1rvr9M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JeJtY0e/8QWcTTWlv9lill++qSPv2f9915XcfBT4aXEkk09irM77/AL3yV8/jsVyT5D1aF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3xz+G6XH+iw6jFGn3VW3epr74/wDgz7O1tb2+rz/L/Da7P+AV9pSfA/4S/NssV+//AHvkq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XeXJ5Viqt/eWSuGeOOj6tA+Hv+F56DFayJFpOpt/BtaH7v+3WQvi+z+Jdx/YC2N1F8u7zL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0r7pX4PfD2Jf9S23/AK6Vpab8JfBOm6hDeQQr5ifdbd/45XJPHc5tDCch9LfD39tr9mrwr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b8TXNnrVjYafYXVtLYzPDF9mTY+zy/wCOT+/Xct+3b+zNcXU2zxdus3i2W6/YblHWb++7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4afDqW4+3y2cXnf3mqH/AIQP4dK37qxtmb/e3185Xy6jM7qdM+w4/wBvD9mxVj/4qTcuz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3t/ufu6mb9vP9maWRU/4SK5gj27tzWsyf+06+NpPAHg9v31rZ2is/8W16mj+GmiXW7/R7X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2Rhv5zov/AHD7St/22v2VG/0mLxVAsn97yXR//RdQyft2/stMjTN4uWWNPuq0f8f+x5lfG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tH81nZyf8BrHm+DOgyyf8e8G3+75aP/7TpU8nwsAv/cPpZv26f2frXUv+EhuvEVs2pIr28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yf7j+XWDrH/BSH4IL++sNcuZJItjJBHpcz7n/AN+vCo/gf4biVne1iXf/AHY6G+EXgy3/A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xoldf1Kic9SmP+In/BRX4XeOvBPiTwNqVjqu3U9nkTxWqIivE+/fsr4tj+PvgOLcn2fU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3Svsxfgt4Pul+X5f95am/4UP4S2sm6Nl/u17GBr08PDkgclehznxn/wANFfDf77Q6h/wKF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37Q/w0bdvW7Vv73kv9z/v3X2T/wAM/wDgzbvlhi/9ApkPwH8GW8yzNZxSr/dZvvV3f2pAx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x1+EUsOy6keX/AGZYXeiT4yfBxJG+x+XE38beTsdq+0pvgP4An+d9Jg/3d3/2usG6+CPw9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wKv8AeZt//tOr/tiAfUT5Fk+Ovw9ib5bqR1/i+V67/S7rR/Gmlw6xZs0UMvyruXY/7qveF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226TBt+593/7XXmPiizvNGuJrDRvKWOL54oNqJX6HwJi4Vax8xn9DkonE6l4VRbdn8t5WT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2neIbqbetmyx7/wCKve9N8UX7RtDq+k3Ksn8UCo6Vq/bdKuPkltbyBfvfNDX69TwtGqfD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/AIRnxDP8luqr/faun8P6NrGkXkc14zMv92vVNa8S6Po1r9pit5523fww7K8om8ZaxqmuW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hd/vS/wAT7/uVpyUaUxc85noXiJbaWzW8iX98n+zXnUkvnw7G+WT/AHvu17TqEUKwrbTx+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KvNNW0Z3uN8TKv9z/AGqzx1D7cB0J/YNLw3rj+X9mnb7ldD8jSb0b+/XktxFeWf8ArYZF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0lnr1ssKpPdR7qwoY7k+M29hz/AdPrF09vbtsb5XriVvXVt6qrf39tUNY8WvcN5MUO1U/i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2b5d3/AtlYVMdT5zT2HuHqNjqV5ZeXc2cm1k/h3V3mh+MnZdmqfef+LbXg9vfzRSLtkby3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uwsljSWRN33vmr1cJmXIcM8Lzn0P9sSW3kuVkVV2/eryu+a81fUNluu5k+RdtU7PxRYXVi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+Wuz0G4TRl+2Kqys/z/er1YYqFU5Z0Z0vgOk0XQ4dEsWv7/Ys3zturjNQv7nXrqTe37n+G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+s2rQq3lL/FubZXB2/iiw0SHzov8ASrj/AJ4KrvXRUxUPgOX2EzsLxbDSNH2Ou6R/vrXT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29zFo9i0L79zSxo7pXgnijxr4k1uNray0f7GsqbfMlavTvB+k+GIPC9rD4g03+0rz596re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pe35/gL5Dp7rxHYec0Nuv77+JVj+RaZY+LfDDbrbW7hIJPu7WWsSTwVYNdR3mk2dpou/Z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0MfhKwtf31wtnLN/z18nfWkIVjP8AdmUt/oOm6pHc2FxFLHL9xt1dhqHjKGWNYVX5n+Xcu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/c3v+jQXEEC/7OnpWbJ4IvLXy0fWrxf8ArlCkOytfaVg/clnxBYQ/ubn560vDviibTZvsc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Vy38JbY1hn1i+uVf/AJ67KuSeCLOWRd+oXK/7W1K7KdOZE5wmdtb+PHf5LqPctc34u0bTf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qxXCL/FT18LvFt/07z/8Aej/gq5b6b9lbYlxE3/XVXrr9+cPfMIch4zptrf8Ahy4+zXUkc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vXp2l6pZ38LWcrbv9mq2seA9N1S4jv4pFtpk37mgV03VDpfhDTbObzvt0rf8AAa4fZ8hs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bLI0y2sDyL/drB1DUk0NmhaHav92u5+y2cUn3p2j/AOAVc/smwlC/u1/7aNvonQ/kHCv/A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6v5nzP8A7qwvWxp+g6xezf6LC9tH/wA9J/kr0va+nL+6WKL+Paq/eqnDqlze3Hk2u5ZH/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UzfnNVbC203Rby2WTzZHidPm+5XyLC72X2i2dfuSu619hzW7xWc32ptzPF96vjnVm/wCJt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y7q8vMfj9w9LC/AdJ4flhdm82H5vvV3lrq32dWTaq/wDAq4bw391d6r5iV6d4N/sq68SWt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0r/ullXfu+TfXBz8hsPs7r7RcfNI21/7q76s6D8RvjH8IPFTeIfCVnpklncReVu1CF/nT/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dWeiWslrNpOy23v8APFaL8ldnqmk21v4PtdSW4W8+0W/722lXya/K/EivCeGhA+u4Wh75c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NuJIdVbw74Xlkdf8AXrDdomz/AL+UQ/ti/HK1tbXTW8E+F5bW0l+0RRwfa0+ffv3/AOsrh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/Euk3lnpastxaO/mwSSO/lf8A2FQ6p4fv7KRnl2NGn8UTV+Ef2dhv5D77nPabP9t740/2h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AiuriJIpWk+0ujJF9z/lp/t0z/hs34zRNvg8G+GVjd922NrlP/alfPf2CaVVeJlb/AGWqa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5o9y1n/ZWG/kDnPbL79s/9oG42w2+h+GrZf7rR3M3/tSsq8/a8/aNvI1S60vwq0aPvXbaz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vrzdtDdI2fbH8n+zsesGSC2Xa7Ltb+7uo/srDfyBznqn/AA19+0Pb3DTWcPhXT2f5H26a7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tcftfftVuvkxap4cj2/caLSU3r/5EryuPSLC6kkeeR13fc2tUM3h9LXc8HmSq/wDe2PW/9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nxO+Mnx4+MOjw6J431rRblbeXzbeSLS4Ypon/AN+vE4fC/wARVj2QeLGjXf8AxWsNe0yWE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hIrovyq21/wC9XfQ/dQ5IGM4c3xnksnhXx/LIv2rxdPI3977LC9bC+CPGdvD5MXi65WP/A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ader6e1tPHsvY0X/AMcqzqFnNaw/6F+9jf7nzb66PrU/5zOnCB5EvgDxPPGry+ONX2p/C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9r8GfEOqL51v4w1ppE++zXWxP/Rdd/JdarEq/Z9sH+1U0Os6k0ey927U/hX5KXt5/zmnJA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iyN9q8Za5uT5fluPk/wC+/Lq5b/C3UpV/f+LNV27vkX7V/wDa69Rtbh5dz/epk0Dyyb1Zm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7ef8AOHJA4z/hRPmr8mta5PJ/19J81ZWqfs02es2f2bW9Q1Dy/vfNMj17TY7Fj+e4+VP4d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DE2/y1n/2t1Z1K9YPZnzVYfs2Ppi+To/i7U7OF/l8uK42I9dnY/AXxske+L4ieI7b+55V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NheTbJV8hv8Avuu8kltkh86LY3/Aq86cHub88z5V/wCFH/EWJt7/ABO8QyN/tXE1Mk+EP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f4m+I2VP+nyvo+S4eWT5W27/4t1Fxputsq3lhJFt3/Pu31N4fyF+//OeCw/CP4u+T/wAlS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87fUv/CqPiRLtSX4leIGkT/ptsr6Qtbq8s41e62bv9nfVZtXmaTftVm/4HSv/AHCvaT/nP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iG/mb+2/HGtSM7b3bzN+5/wC+9Vv+Ge3t/ni8eeI2bfufyrh03V9RLf3krfvVVf8AgNQzX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N/wADqvaTK5z5vs/2eLOeOb7f4s8QK0v+tla6+/VCb9lPwfdfPLrmoyr/ANfFfVcbzPD+9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lbm/dN/wGtKdeZhyc58nf8MkeGIvnXWNX2/7N1T1/ZQ8Mbm3a1rP/AIGV9Y3G9Y1/d7f9p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b8zbVRf7tX9bmZ+wgfK//AAyD4V++2ra0zP8A8877Y9Pb9kbwr/F4g1+L/ZbUHr6c89J93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6UK21djXDf7tH1uYewgfLTfsdeEpVZ/7c1qT/ALfqG/ZG8N7l/wCJxqTLs2L/AKQ++vpz7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+b/dV60ll3Mrr/wCPfJR9bmP2B8ot+yX4SiXY+va1/f2/aKsw/sq+GG+Rda1f/eaavqhop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8+bft2p/tVE68yuQ+VI/2SfDFvcLMviDVVk3bvluK2I/2ZNHWORP7e1dVd97L9q+R/8Ag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4m/eq23+9tq55qbd7LurP28zoPmD/AIZk01tvlatqe7f8n+kVc/4Zp0pZGee6vpZPvs3mO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237nWpt7pIr+Z/wB9Ue3mB80zfs+2csn73WNTVf7rXj1iXn7OOmvuR9W1Fo3+X5pt++vrS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bv+A1D5U21v8A4mtPbTDnPjZv2SNEumaZNWvIl+5tWTZu/wDIdMm/ZD0GWNftWuai0aN8m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asPy/J5iq1Vrx33bPOjX/AIDR7eYHxJH+x5oO5vK1q8k3/wAUkm+q037GFhOvk/2xLFD/A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N9s+55kTbP9l0qtI2pbm2SMuz+78++j28zM+Ibr9iP7LbtNb30V5D/C250euTk/ZTtLdtk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d6/ROxv7/AP5atIy/9c6fIz7vlVd3+0tbwxU/5yJ+0Pzjb9mPw5Ev70In+zJvplv+zP4fl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3fnr9GWsrOdd88Mbb/wDpnVCbw5pW1v8AR4v+Arso+sVDPkR8Br+zFoMvzxfZVb/gdQzfs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3/lN/uq71982vh/REVoWs9zf7tPksLCJl/wBF/wCArVfWqn84ciPgxv2YvDjfcjRl/wBln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4bdv9FVN3+0tfd62ump++WH7/APCy1MtrprNvit13f7tT9bmHIj4Vh/ZssLdlh8yDan8Pl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cPDduq7G3fxMqs6fPX2q0VhL9+NVZP9msqaLa38Uv+z8lYe3L5D5FX9nPwq8jOtvct/fVb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lP8A+GffDyr80L7f41a4m/8AjlfUscsLx/dZW/2dlWWaz8vft81v9rY9Z+3OjkPlT/hnv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Ltb+Fmkf5auL+zxptvH5LsvlvX0ms+2T7vlfw/Nsq5HdTL/DR7eYHyFcfs3eHpZG3K7f39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k8Htt2NLu/2m37a+yY790m+eFl/3auNLC7K8UKts/uqm+j28zM+H2/Zb8ILJsZm/7905v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6qO2+T+9HX3D5Xm7fNhX/AL6T5af/AGdDK3zKy/7StT+sVO4Hw9H+zPo7/ufs9szfw/u3q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3fvbaBtn+zsr7Uj0l4pN8Uisu35d1MktX3bNsm5P9nfR9YqB7PnPidf2ZvDytslsYFb/rn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eG3b5rNN3+zb19pR2ULyb7j+P+LbWxHZW0q/6LNu/3l2Vp9Zrfzmc6B8JW/7NPhmKZnfTU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x/s8eFZV+fT2/3dz19pNpLwM33mb+Kq32O58z7rVX1uY/YHxtcfs3eCd2xbPyG+/8yu9Zt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+XfaxxfL97a719tql/u/exttp7RO+3dD8v+7so+tzF9UPh9f2e/C1qv8Ax720q/8AXH7tX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rL8tvZ/8AAY9lfX91pdtcL80jWzf3ttZTeD0aTetxGyp/djqJ4hj9hyHycv7PvhhG3ta28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X7f4B+DFXe1nFHJ/d8t0r6lXQ7aJtkUnzO/8AEtTSaXtbe+5m/wBmo9oyz5Rb9n3wTIv7+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+mf8ADOfhWX54tq/7Mvnf/HK+qFsE2/e2sn96tL5HjVLiNdv96JqXtJmnOfIS/s4+GGZd0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Sanzfs2aD/d3R/wB1d9fWMmmwzq3kXCr/ALO5KYunX+1trKy/3qPaTM+c+S4/2YvDdxI32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996mX9mLwy+1PLto/9ry3r6ljne3bZKrVcuLzzY96ruatPaTMz5Ob9lHw8zfJbxS7/wCLb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DyyfvVgWP/aWvpy11e5tfvruV/wC9VldWhlb5lFa+2n/ORyI+ZLX9lvwfBud47f8Aur5cd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B6yfPaxN/vQ19P/8AEqlbYqrEz1Ct+lkzQ7t3/Aqn29QR80r+y74Dl2uyxfJ/CsNaVv8As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WL5P+mOyvfvt8P34lRlf5vvU+HUt277y7/8AgdP29YDxm1/ZJ8Br99bX5/8Ap1qy/wCyh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2ensv8LfZ/wD7ZXscOqXKzfPI1dPHqiXkap827/dq/b1h8iPntf2UfAknzJa2Kj/r1/8At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8Df8APvY/+Av/ANsr6OjWbb8slSbZ/wDnpR7esR7M/9TwHRf+QxapFtVvN37v9ivbPiBsv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VVt4kaJdv8dcZ4V02FbdtYvG2t/Dup99FNrOofbL+RYreL5VX+8lfl9Oc+T3Dup5/OlD3D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tP/sS1uHWH+Ly/kRqh0/wlpumq3m7p5PvbW+5WrJrKWEf2PTbf5f+etcNqXiP7BHJeXVw2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DCTnP3z5mdOdWftqx2f2CaK3kdmSONPmVY6+MPFmjTav4mvJpWeW3837rNv3V6RrHjrVde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f7qrseqdrpc1x/rY9q/7TV6UIcgV8V7L+CVvDOl2GkQ/uFVd/wB/b/frrY2uZW3tv2/wt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3k2RL5rf3V+evb/Bvwd+IXjK3X+xNL8qN/uT3reTDW9OhOfwHle/VPJWlhsFa8v5FjjT7m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iibxNJ9jsPm8qX5VX53av1T8N/sKaJqm65+KfiKTU432P/Z+lt9nhX+/veT94/wDwCvpnw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8JbVrPwl4f02zXfu83yftdy3/AAOT95Xq0MuO7CUOT35n4e/Df9nPx58UNS+x2sbaRDL96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/2/8Abr7w+Gv7Evwx8L7U+Jd5eeL7qL5/Kgt5rSzX/wBqPX6F3njnSmbyU3xf7Kw7Kpyao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/AOBTOlejChCJ6Zx+jxeA/h5p7Q+D9FTSo9iJ/oWnvvbyv77+X5lPbXv7S3TItzEr/J+/t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FrR9G3W2qX0G7+6sm96+e/FXx11i8WSz8ORxxW+//AFs8fz10msIHvGpfY4I2vL3UIraNP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E6h8UPBlhH9jgZ9TmR9ifZm+Svjm38Za94j1C6h1m4jaRH3JtXYldVY+cse+Vdy1l7Q35D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/EOqQtYaRH/Zlv/C335l/4HXl11ea3e7kv5Hnb/npL89VvPdl+7t2fxbvnqa1l3N95ttHt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Y4V+0Nub/AGWpjXU0se+Kadt//LPd8lQ3Cu0bfN/301U1lvLdo/3m3/drA05yn4ilmSzX7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irhtz/M7VveKL3z1X5m3f7VckrvtVN1fH5j/ABj38L8B0Okr++3svy106v8A7NYOkv8A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Gl8qGT+9XzFf4zpPK/ixP9l0O4fd5WyJ/++9lflBcP/pDQ/xV+n3xsab/AIQ28mf+C3/9G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pWdvmavvOEqf7iZ4mYz98lZv3lL/F81H8XzUjV9eeUG7/AIDTqjpy0ADVPpcCXmox2cu79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rVreFbOa88Q2aRfwSo/8AwCpn8BpA+tvNeKONN33FT5aZseWNts3+392ukuINN2r+7bzNn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+2Tfwqv8AtV85UPQOYhv5opGRLe2uWf8A56x7/nrbj1S/2tttbONv+uPyV0LaMkTfdtv96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fcaJm/wBmuScDQs6bLfy/PPb6ev8Au26Vtrcabbr/AKfbwbv4dsaVx/mzKqos25f92rmm2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XEiqqfwt/FWfIac5q3WuaUsn7qzRo/wDahSqEmvaI/wB2zjWT/aj317fofhL4XPDHNqNw0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9F1vQ+HPBO77HpuntIu75JPLffRyBznzTb755vO+zxrH/srVxdOuZWV9rfP8+6vo2Twb9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ht/8ApvaunyVyWqav4D0tfJ3RX0m/7yrN8taQgEzyj7L5XzytULXWm2rf6tGk/wB7ZWrq2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8S7eq/wB3y6wZvs0snnS7mZP4q05DPnNKTXoZY/lt4l/3WqhJqMLLseP/AMeqhN5LfOv/A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Z/N5vmN/sq1L6qac5Z+1Jt3t83+03z1Ta/TbsWFGb/ZrS8pHXZbsyxv8A3qZHZJEu99tae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+aKPYsf8AD/ep8bXLyedtVa1bWzs3jXfM25/nqysFssm/dI1HsyOdGP5Fzu85pI1/3mqaG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cKq7q2/Ktl2743b/a3VC0qM2xVZl/i+atPZhzoLe1ttzebMrL/tVqxwaJtZ5YV8xF+Xbv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6rNJv+bd9+tWFofL3yzOy/wCy1HJAOdGrb6jDFH+6Vf8Avqqd5qj2rb4oYtv977lQzXmmx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/DujqhNqMKx7N0n+80b1n7AOdFDUNbmutvkM0Wz+7XPSXGpNIqS+e3/Aq21+WbenmSr/s7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N/ktu/vMz1pyQDnRWt7N9yv5jQL/01V3rVaDR7hfJn1hWb/Zt3SqC3EzN+/tWlX/Zm2U9n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qq3+0zvTEX5JdHiXyYLh4pPuebL9yqF0zyqyS3Vm0f/XZ6ptZa2zfIrt/45VaaK5ZvJvY2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+zeX+6kjeT/ZWmbUb721W/wBqi3gRm+baq1Za1RG3xSbF/wBpaAKG7d/F8tVppU2rsVVq5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6oYYIXVvN3Kz/AMKrWhmZskTyqro21f42rNa1+ZUeTd/f+V66FYPl+RlZf9qrn9nQsu9tr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HZPF88UkjL/u1ftWdF37m2/xfLV9bK83bEVV/2tyVQ+xzRM25lX+GgDS/tHTYtqN5u7/0K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vyqyrULQQ/wATbm/vVchsHnVdqrt20c5oYkkW9f8Afp8el3O5n8t2/wBquqjsIbdfu7mq5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N/wB8/wDjlYzrlUzko9L/AHnzK27+7W3HpE0v/Lv8qf7L12cMEMW3/V/7qq++t6GLzfuxy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nnXNuQ80k01ImVHt/l/vbXp62dtFt8qFN1eozWEPksku2Lf8A3t71QXSbNmV4o0Zk+f8A1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sDiY98X3bX5f4vv1t2++XbC8K7f8AaZ0rp/IdW2Iu1dn3V86q15apKqp5LfP/AHVeo5y6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cn79Y5ZNvybd9UJL17r/j1t4lX/Z31qw6Dc3jMiM+1P7yu+5K6Sx0iHTrXZKrN8v916Ocv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9l+eNFXb/ABK/zVf2+azb1tl/3vOroY2sNvk28PzJ/sulP2O23zYdqp93ar1machzFxdeU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/d3/NQusva/dhii3/AHm+f/43XQyadDKyukbf+Rkp9vpdt5iuyt8n3/8AXUGfIc39vv5ZN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/cyvsqGPWUVWe9uLOJt/8Uld+v+skRGZf4vuvXN3nh+zuptl0rS/3Y/JegCG1le4/0mwuL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lM70yS8dt2xU3f9tnrV0/S00i12QQtAu/541jehX3s29pYvn3fKrvQdBlWt1eMqpKsfz/A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30u7Zau3+7G9b0MVg8e+fzN3/AFzetK1is22okm7/AGWhf5f/ACJWYHPWtlcsvzWrK3+zG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f/wCuWaOL/Zkhd6uK/lN/x8Kv939z/wDbKufarlv3NvH5q/7K/e/8iVmaBHo00rL++jZv4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qttpsOxo9y/7ML1iebNFtTy2+f+6u/wD9qVZWdF/hX/v3/wDbKC/ZnZ2euJEsf2WGWJUf/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ii2SNU/e+Z/F+7evE5r/cq7V3bP8Apmn/AMcqbz3Rf3Uisz/8s4oU3p/5EoGeuzeJUWT91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Lv/7UqhJ43v8Ay9jbv7v7u3f/AOLryuT7Yqs/ky7v737n/wCOU+3025lbeyybf9mOF/8A2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/AAkMM6r591cxN/sq6f8AtSr/APb1zt3rcOy/9NI3/wDjleY+V5HyLCzMn/Tvbf8AxytKF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Ls/6Y21AHpcfiBFVfN+Zv4v3b/wDxyrNv4h82RkaNvLT7u1f/ALZXmP2qb+BU2/8AXGGiO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8B+y23/xyszQ9d/4ShIPuK6/7Xl//AGyprfxGl0reVuiX+81vs/8AaleXRskTb4oVX+L/A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2pRNdXj/AHGkVf8AZtbb/wCOVoB6ouvbW2L+9b/rj/8AbKZJrmpbfkhVV/2rdP8A45XAW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5ULN/tfZYU/8AalbazvLtedW/3fLRKAOhj1S/uP8AW2qov95bdP8A45V+3vJreTf8v/ft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0Xmr8jbf96OGoVtXRv8AWK3/AGzhrMDuZNXvPlTa0X+1tT/45Qusw7tjMzN/srD/APHK8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7qNm/3o4USmK95t+dYv8AvmGgD0L7Z82/zNv+8qf/AByobi/tvM3sy/8AfSVwcnnLHvbZ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qea3z7f8Av3DWhmdy11bS/P5at/u+TVZns2j+dVX/AIClc80EO1U3L/45WbJEm7903zf7y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pSxt/qt3+6lcxfLps8bbdm7+8qpVxvJWNt27/AMg1z01xN82zd/38hroA4zULB51ktolV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764DxA/8Awj+kyJ5jS/71e5W7zffl2t/vSQvXg3xXkDyQWsbJ87/w16uVw5qx+X+KOJ9hl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84MrL8z/+O1lXFk/8NdasSYFULiWGP7zV9bUP5Go4ufP7hxL2G5v/ALKsO601Im85Plk/v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oP7uuYuL2ZiyqG/3q4Z8h9dl1bE8/PAjj1a5svklXdGny10NnqlndbZVZVk/3q4G/imlZ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3gbem6Nv9qvDxeXQn/BP2/hbxDxWChCGL96B9E6Xq72sn7hvlT593yPXsfhvWUum2SszN/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xdpWu6nYvjUG8yL+Fv469c8O+IEdle1mbcn8O6vHr4WdL4z9zyHi/B5i7UpH2fa3rpCv3t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m3/dX/erx/RfEry2apuXcif3q2F1ZLrdtkb/a/grk5Efb+3PofS9c3W6/vF/4F/HXYWerp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/i+avmbS9ZuWXYkm1k+T71dDZ+JpopFT5V2fxbt9R7M6oTPfri9Rdu6Rd3+zUP9owxfPt+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c11t3fMv3dzVNeXk0qqisy1J106h6dZ69pV1J9m+bdtqhr1k/kteaNM0Un3v9568xhW5WR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bq6rTdSm3Kku7dQambpvj+Hd9jv2WO4ifZKv+3Wr/AGzpuqf8D/2q8H/aA8G63a6S3xC8C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y3ViuzZPD/fT/AG4//RdfPHgX4/vdbU163WzmR9rt/t108n2zjnP7B9pXHhfWL+Oa50a1k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lVq+bPGGt3NleTWE6tBcRffgb7617r4P/AGjvB+jW+/zPKb+6vz7q+fvj18UvDfxBvLG50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9fqDSfPLD/c2VcIHzOf5jDAUZ1q0/cPHNQ1mGJt91J99/l+aqVoLi6k863uDEPkb733ay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ss0En2lUX7tWU0G9t2+bcrCvo8DQhCB/HvHHGc81rckKvLE7u2l1NtvnSRzt/eNdRp7pZ3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v83+zXAWOn3RTbLLtbd8tdjpS3EFwqCTdXXPBQh78D8hq42cZ35+Y+nvDNlYOrO0bMz/x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dgul2fzbo9y/3W+01yXg2V20uF0VWZ/l27Xf/ANF1232W5lZXZfuf9M7mvmcX8Z/YvB3/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S7aVl/dr8n+zc1q/2dZrt2Wv/AI7NVCHSbm6Zn8xVVPvfubmr7aGkS/JIzN/1xua55n1sC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X/Q0Zf92aj/hHrOWbY1qqr/1zm/8AjlX7HS/K/wBbu+//AM8ZnrSk0u5lX5Nyr/17v/8AH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B0q12+VC27/ddP/alMa10T7ktu/yfxLHN/wDHKfHpLxRt8u7/AGvsr/8AxyqclhC6t5qs3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/HKDQuQ2eiRN8lvJIv8AtK//AMcpklvDF/qrVdv91bd3/wDalZsNlDFJ+6hnX/ds/wD7Z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4ZP8AwH/+2VoALawy7fN0/wCX+99n2f8AtSntZaPE3ywtA3+zGn/xypvsc38Cv/4Cp/8AH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3721Zl+f/AJd0T/2pRMBkypEu+K3iZf8Aajh/+OUz7aksaolvtb+8qw//AByoZNJ8r70L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h/wDjlP8A7Nm2/ul81fvbfJtqOQB6vcxL93d/4Df/AByuS8ZWtnLp8ly8m1kT7zMiV0lxB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2T/rnbJWb4gt0bQbh7iNfubVXalfQ5F/GPGzT4DzHwy39pXTQqyyqku7/AHa9suL9LKxjt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z71eXeC7Oz8P2sk1runmuG3bZV2ItdJbyzXVwz3vy/wC7X2cD5g0lvbmX/Wqv+8tbdvAkt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/FWbZ2qbt8rLFGn96rkeovdTMlv5bW6J/r92/dWgFCz/tJJJEt5I23/dWT/4utvT7DVZWb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4VjrnryK5tbhblbVrlt//AD02VtzeKLazjjTUt1sz/wAXl/J/33HQBsXFrbJCyeSq7KxJN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trf3dtU9S8VWyyKkCveb/u+Q1PZUnt45k3RN/ArUAU4f+EwluN6TafPC/wDDLG6PV/Urp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LOVbh/kTy/nTfU0avtjdJPKb+81ehaX4Pm1nS1e4uPm2fKy0Acl4Ft0gkkuZ/lkfe/wB3Z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tqUj+Tuj3/KzV38PhfStIj3+X59x9zzGasrVLdJ42/wCWC7f4a05AOMml+z3X+pTdT5ryZ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f7Wys3Wks1uo9+5pNm35Wp8N1beW3mr9z+FqzA3tUeafR43ijXbs+f+/WP4Tuvst9Ikrbf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eaJJfC955DNE23ajV8xtFeWtwt5uZm3b/AL1BofaupRQ3+lzQxSKzOu+vJdBW8sLjZdKu1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4Bd4rWR7qNvLl/wCWlM1JHstQk8ra0f3v79aGZ2fiRkbRftLybduzb/tVz2n39strv1K1V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o96V2Fm1trOkqk8ats+WmR26L8kHyqn8K0AcZssLX99prKsb/APTTZ/45JT/sSLum3Nuf7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QUvI2meNZWT+82ysSxg8rci7fk/hWgCaZrlF+eZm31iXEs1qyvFH5u/79bEzIzbPm+T5aZ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6X5aAPNPEkU114gt9jMu/52WvWtBifbG7x7VT/wAfrg7hIbfxYsM7N5jpuX+5XbLfzW8Le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ADB+MCOlnb6luZVTY+7dsryKG/1Jl+W6bb/vJXuXi5JrrwnvutyyfJ/rW2V5FDawsvzTf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PP95Pqsr/AIJlSapqsS/vbr/0Cqa6pfs2xJN3/AkrqvsttKuz7yp/00SoVtU+55ir/wACr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udv3m3f9dEp6teStsSaRl/3q6eG1RI/mmVl/3qmjltkbZ5kasjUAcw1nNLtR5mb/AIFVy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SJt38H3q63bD8r+Yv/fVX1ukVV2zRr/vNWYGVY2E0Uy+azL/wLfXSMiKv3l2t/tPRDfoy/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X1uk/imj/AO/lZgQwrtb5pF2/71X2X/nlI3/AW2U/5GX5bhW/j+9VZtStov8Aj6kjiX+9K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7bPMZv9nzKZNa7lX94vyf3t9PXVNKddn2qBt/3GVnqncX9tF/y+Ky/wDXR9lZmcy+rIq7P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/PEyqv+89Q/2jYKu+KRF/4DM9Mk16wtY9/wBoiVf+21BmTXVrf+X8rO38Pyq9Y/lak3ybZ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XF8daU3yNdLu+5/y80yS/hlm3yszf732mtIAZV1FeKqoi7tn+09Mt3SVdl0yL/vNNVyaBL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b+8sdzNXNt4IvL243/wBrSyx/xbbe4TdV+0As6glgkbOmoQRMnyLtab5a+YNU0bVfFXiyS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n/wCW87Psr6ot/BHhuwkZ7xYLmT+JpYblH/8ARlfKOg+Kv7N8Xa5eRW/2mG3v5rdY1bY6p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3h1/GnyHyfFP8E564sNR0jULjSr3atxb/ACfum3o1XPPuU+dW+5975qoapfza3qU2sXUbw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38FWY2SW33/NX79hD83mcr4suryVYYUkbbu+Za4DxBdTWs1u/k7vKdH2r/fr0XXoobiH59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tfIt1miVmZK46/uDp0z6K0+/s/Eelw/aI/wB8ip/D89cNrWjXKqyRLuj/ALzffrjNF8TfY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fKXY6ytXc6f488PavGyT3EUFx9z5mrvhjqNX3J/GYTws4+/A4Ca9S1ZoZ2b+781c3q1hYX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/AOKJq9m1TwvZ6zD50WyVX/iWvOrjwBfvu8qRol/u7t9eTisun9g66eKhA4ldDs0XetxPt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hy2Zm2zS/NWrJ4V163XyYplZf9qrln4U16Vd73C/J/Dtrm/s6p/Ia/WofzmO3hf8AjivJ1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hS5lk+a6kb/gNd5a+HvELN96Jv96tW1stVs5JPtC223b95mq/qP8APAn63M89/wCEXmWNX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u1fh02/b5JdYu2j+5tXZXWzat9gVk+0Wbfxbd1c9feKIVj+ZbZW/6Z0c9GBdSc5/GaWl2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2pZ55N/3p5N9ehbPK2ui20UP+7Xg9x4vhgVkWNN38Tf3azY/FusN9yPcv+y1bQziEPcOWp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a1ewdY7aWRmZG+7GtC3Vysce2G7aN9nlfK6V44ureJJWV4LGN/m+81fWOgxTap4Js7xLFJ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WffXs5dP62cmK/de4UP8AhCviXcaDJ4htdLb+zUTzVl+1J52yL+PZT9D8W6C+nrNqM1zLI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8te96P8Q/+Kdj02fR9S+1IjxbWt32f99/6uvle1t7zS7q6s9bt7mxju5XeLzV2J/uV6uFp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fJyHqOn+LdK1tZEsI5F2fL+8q55qS7nuPmVH+evB9Q8FX9xM02k6hcxRv8/yt8lZUng3x/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LpVf7yq2+u7/aYfYI9nRn9s+k2uLPy9/nQK391qmj1vQWh8n7VA0if3Wr5Ob4c+NtUbZLq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5atQ/s269FH9uurp9Ph+808915KbK5Z4vGQ+wXTp4X+c+p7XxLpSssM8e7/aWttbrR7r54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via8+Hfw70Zv+Jz4+uJZE/wCWemytcP8Acrj59T8CaccadJ4r1OT/AKaXos0/9qVwTz+pD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KZ+iUaW25dl5E3+zuqabQba/VXtbhFm/2Vr8028X6lZ7n0azvIGf7vn6lNNVy08f/ABOZN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7KyP/AO1Kj/WmH24B/Y6/nP0UbwlrbL/rlZf9nZVBvBfiFfn+2bV/uy18MWfxp+K9vIsK3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K7O3+N3xRiaN7pl2/7S1p/b+Gl8cDP+xq32D60j8L+J4pP3skcke37yrW9b2H9nR7Nu6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yva/Hv4i+WqfY7P8Au7mZ0rYh+L/xF1L5FsdMX5/4pnrT+18GKGW1z6B16wvINHuNSlj83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2fJXxbeak91qFw7W8i73+X+OvpC18a+J9e8O3Vtfx2u2VXi/0b59v8H/LSjw/8EfD2pabD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1LseVoptn/fFfKYrNKM63JA9zC5VW9jzni2j3HleW6q3yf7Nb2oRQy3S3MSsskXzJKrbHV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AVsv/AB63F40f+1JvevQvD/7Oejz3SvqNreSxyrs/eSPsq6eKgRPCTgfK+l3WpJHa+a0sX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6H/4/X6QeIvD+lX/h3T7Cfw3dXkiW6LutJoYX37Pv/vKhsf2Xfh7a2Mfm6azSW+zyvKvJk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Nbq5WNYZ7d/k+X/Xb6/KPEjFwn7KED67hahOHPOZ8PeIvhp4w+F+oXXirwHY3yrqH+tsru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5N8dX9P1J/FGm/Nbvp+qPFuurKdtjxP8A3EeT79fZmrWcOrWqwzySWbfwfLvSvjD4ufBHx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WuNP8Q28PzbraR7SaJP8Ac/1b1+RH2Zyt9Z6lZSb/AC2Vk+/TF1e5dfnhVf8Aa3bKufD2f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ILq5n8r91LDP8/kPWbcL5UjfapPuP8u7+5QBcj1LUvuSzK0f+1VPUPszyLKm3d/vJWPdSp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WVsJmXfKq/wC38tAE0ksLLsVW3f7LJTIftisvleYqp/FuR6oTWrpIyNH9z+6tM3Ja7tu7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zLk0s3yu0jMqfw7qG1G2aHY0O5v73yVTtYHnk3xRtL/vbKstpbt/ql2tQAzz3ddkSr87/A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8s0TbEb5f73mb6etrDYNvnkb5/wDa+9Vn/RpWWZY/l3/P+8/+N0GZC1hMzedujZf+BpUMm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5fyJ/Cz11scV59lWaCP8Adv8Aw7t9Zqxea29ZNrf3d2+p9oaGbGyL8kXyr/wOtKH7Mys9w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dPa6Q91HvZv8Avn79aUeh23lsiySy/wCy1XzoDiW8lm+Roo/9pmetKHTryX722WF/7qvvr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/Pbrt/wDQ6sxzwxL5LWsCqn3drOlIDEXTf9KWGC3bd/D8zpXT27X9qvzzblT767ax7i9RP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7K0WepTbW82ZWb+6yulROmB3Nv506s8Ss0f3njrY0+9S1kaG4jeL/AHlevOm1RJdu5li/3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J4Nr27bo/42+ffWPsDTnPQtSnhlmV4PLb/gTpVCRoWZfvbv8AgdcfNqnm/I/zL/dbfVyzi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/ALPz0ewA6GG/RW2PI6r/ALvyVqtPbMu/zN3/AAF65X/T/MjR1VY/4WVXp9xZus2+1kaRn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OQDqmtbNlWZFZl/j273qs32NF3wbv+BLVCG9toofJlklim/65vsqGHyfM3z7ZV/4HV+zN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V22L/AAbvn/8AjlWZNL+86R7lf+JVeseS3sJdv2KHaz/3t+yr63V55iwrvjVP9qo5AJrfS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/AMdesdrO5+0MjKyyI33tr108l5tVfl+b/deoVnSVl3L83+1HWYGbJpupeSuxdzJ/s7Kfb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oWNm/77rbVd679rf981DIybd6q3/fugCGGVIv9b/6Dvq/us/mf5WX/des35PlR4/m/wBpa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r+X/ZWgAaKZfngXzFf+9UPlO3zsu3/ZVavrFDtbdDJt/3aIVR5N/lt/3zQaFmNYUj2/L5n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JfKb/AFMm7/dqaZEZvn/9BpnlW0sbb/lagOcZG3mrs8vb/F8y1ZjaFG8m43LWV9neX5Pl2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sMEn71fl/3aDMmknhWT5V3f3flouJUZl821SX/gNTTQWyNvSTd/wKmeank7JdvyUAZUiQr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/AAOmXC79v2eFF/4DW3u3Rt5TRt/e3LWPJOitslXb/utWgDP+WPz7l/4DWI0Fy/8Ae+R/v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l+6qsv+1T1ltordnlj8vZ/dWtAMGGK5Vvvf8AAdtTRy3iSbJWTd/C3l1t291Yf3lWq2oXF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2z7zLWcwBbd2h3v5f+6yvVO6tbPzFfyVVtv3fLemNq/mx7IPm3/JtaqDT3/2j54fl/wBlq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MW5IlT/trG9M2unz7Y1ZPu7aIb+aLb+7Zv96ppvJl3PtXa/8Adb7tHIBcjV3j/ewq3yfO2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5a7v9qOqcf2lV/cNuWtWzlhuo9k/7pqzAptpKXS70hj3f3lj+9WbNa7W8naqt/d8utVreZ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/u7tlP+dvndVZf97fQaHNrFNu2S2qr/GjeXVyO32q2+P/AMdrYkltnh8mWHbv+581Zs1qk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OQp+RC6/Jbosn95l30SWszMz+YkS/x/u6syM/8O2iO92bk3Lt/u0ByDFtXl/1sitv/ux1Z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0EjfJ/s1Qk1GGKT54W2/3larKzwuyvE3zfeoDkLjXSRNsf5ZP7vl0+NUl+dt27/rnVZpXe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9UK39yrfeVmT+FqA+Avsvy/ulZl3fe8uplnRV3v8Aum/veTWbJql5838Lf7K1DHqV5Ltdr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baA5zeVt3zq23+63l/ep8mourKlwqqz/xeXWbMsy/vl+7/DtqstxNPt3Kv/bRaA5zbj1Sz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/4DD89WZn026bei/L/u1x80rxfJtRW3/LtWtWGKZ1X7y/8BoNAmS2l+5Mqqn8O1Khka2ih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o1+dqrXyeVJ+9j+b/AGV2VWt9n8Cu3+zWcAH289hcNsimdv8AZnjrYW3dY/3SvF/cZVR0r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ra/8Aj1FveTRSLC0Kq3+1WgEM2qbVb7RcSxf3v3NZWl+KPCV/thstS828/itmt3hf/vuu2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sKsv+ytWdu3dtX5f7rLRzmfIc9dNYNHH5UckTf3omSqEP9qqzeQ3mx/7VdU1rC0iukKr/A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m5kSP/vqjnDkOVVZpW/02Nv8AgLU9bC2ZmRWb/vqutbTfNX54f++a5i80a/tZN8Sy+XRCY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uYl3o26mQwearJtVm/u/crbmlvIrX5vvf7Vclt1W6ulR2ii+f7y10HOPaKa3mX/RX/wCAt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G0W//AJ6VfXRryWFXluHdv92mf8T61XyYLptv91l3p/5EoArR2tysy7Gi2/3Wp91Z713xe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9plZUuoYJf91dlb1nBoPnKkrT2038H8aVnzgcB5TxNsaRd3/A6sx6i9rt8pv3leur4fsLq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/2l+ese48JQxK2/5v+A0e3gBz0OvXEy7zIc/7LVN/bFx/z0k/76pyeHoYSQtzj2qT+xY/+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/1fm/RbrW9cul+2SeXap/yzX+KvV47Oz8lf738FcrY2qLHHbLtXZ/FVbXvE1t4aj2RbtQ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87/8AkOvh6GEOXk5C/wCMtW0Tw5prTXG5pNvyrFXy1NrN54guG2xttb7irX0tofwO+LXxm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dtD0t/vT3bbNyf7CV9deA/wBjr4e+HLffrMk+p3Hybv3nkp/5Drrp4GczDknM/OXwn4P1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nS59Qunfb+7hfYn++9fYHg39kPxPrMa3/AIt1CLTIX/5dov8AXf8Afdfcmj2eleGo10fRL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2KsS/+z1q3izTx7Irj/vlq9Gnl0IfGZ/Uf5zxbwj8DPCXgiRf7O0WC8k/jubm4R3r1dVh0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Av91V3pVmSK2sod8txtX+81cN4w8eWHhmxZ4rq1ab/aauw64UOQ7C4v7lV+fZ/vVQZoYFa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U+982yvmO++N3ie4hkhs28jf/AMtPLR65W61zxJq+7+0ryS83/wDPRdiVob06Z7l4g+Jui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K2oMjfeZvkryXxB8RPE+vRtDP5UEKfwxVx8m+L+La391a2Gt7ZrNpmuGZv49tL2hZzFvZJ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rLI/8W2rmtOml7tsasuyqC39srSJFNJLs+b5a5jxRePdWsnlMytt37mWsOcDj9Ln3axNct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hW8qXEf3mVf7teXeHbp1uLr+KRH+7XbWd+9x96Pcyf7NZmh1scrxR/LCzL/FuqhJcblZPM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3Uz7L9qk2NI0Sp/DVNrzTdLZnum3Kn/A6PgAswsm5dkjNWk1x5X3GWuek1G/1RtmhwpBGn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abDE3nazcNLJ/zyirCdeEDaFAfr115txH5rfMn92q1u3mr5Kt/wB9VTZrBlX7HGyx/wC1T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qq1fJ1/jme7QO50mJIrdvl/irSkXerf7lUNP3xQr81XLx0W3kdm2/7VfPVP4h2ny1+0Vrf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tuZnVE21+cVv9819y/tL36RaQttu3SXEu2viCO1dI9/8A49/dr9L4dhyYU+Zx0/fJpGqFm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l3eyrbWET3Mj/ACosK73rtPDvwt8ceJ9Yh0S10+W0uJX2/wCnL9nRf9r95ivdOE4HzU3bK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c/sy+I9O8RWej6jqtm1tdKji7tleZPv7PuSeVWzrnwM8K+ENSjsNRvr7V1lV2ZbbZDt/9G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HzAqo0fzfLXovwvsPtGsfbNv3Hr6i0/4X/C7TdBmvJ7G2lutiMseoXCb1fZ9zZ5leV/DnT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rfyleX5VjX/0Cs6/wGtCfPM9pXV4Zdv8ADs/h21DJr3m/udu1f7y1Zk0G58xXihllV/ubY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dpFSeHyFf7zTq8KV88emYkl+88exVVlp+l2tzes0NlZtPJ/F8v3K6248NJbxr9gaPUJP7s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S9L1VLffdK8Eafej+dNtAHGW/hzzZtl1tVv4lrudB+HiS3CzfLBH/AAbV3vVldX0qyb/V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+se+8azW8bJBJFKr/ACeUq7NtL2YHs1v4Zs7JY0a4VVT5n81dlbEfijw34cZZv7PSWRP+W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3iOa6ZnWGLd/eZt70SajNP/x8WsUv+00e+s/YzNOc9v8AEnxBh1GZni8rc/3Fbe6V5dql7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4pZn/AIYI/krmLqe/2q8EKxR/9Mo6I7XUmVX8ll/i3bkSj2BHOjeh06zlX/SoVX/xymW9v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XW75Pu7Y6xFtdSut0LyeUv3d0klbGl6NDE2+WRv8Avr5GrT2YjobjSPDzW/yxoq/wbl2Vz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P5e+NP7rVpSXWj2si+ay/J/Czb6uLrnhtF3+Z/wB8qlMDBVtKt/kWH/vqShYrby/ORotv/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tsEt1S1tY5f8ArpHC9Vv7esP9dLavFs/55xwpS9oBgtLCsK7lXb/vVctYra6bYu7d/vVsN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8lvn+bb5dZsmqQxbkg2wL/eVaYHQ6XoMN0rI021U/6abKrXGjIrNDti/3mkSuVjnhi3Oyy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G9/dq/mNt+/8ANHS9mBNb2+m6NNvl8tt6fw7H2UatqmiSx/ZrfzPMf+Lan/tOueuLya4kZ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kkVg0iv8AbIv+Aq9HswLMKWat50u5v7u3fVma/wB6/OrL/wACeqd1eabFt8qTd/tLG9ZV5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M3+69MDYt72GJl3r8396iRrD78qr8/wDtPXMbvtHyKqR/9909dOuZ2Xyo92//AJ5K70Aat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4rePb/wADpkLQtIu2Nt3+zUK6DrG5d1ndsv8Ae8l/lqy3h/W7Rv8AR9NvpV3feihegBkkV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zts/uxu9U20nWPvz277v9pav2t1r0TbEhvoP9mVZkSpmlmVv3sc7M/wA23bM9AFCGwuYt3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ttPmt7mXcn7z5/ufu6hmvZp2ZFh2sn+y9WYdWvFXyUj/d/wB7a/zUAZTabeRbtzRt/wABr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1TarM9MmvJm+fb83+7sqg09/t3xKn/fNBmdJGyRLsa3jbf/ejqnNePF8lrIi7P+mf8FZUN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z7n/ALv8NFvb3lrcMjM3z/e+Wgfxl/8AtR9vyR+Y397alULhry4XfLu+591o6vtB8v79k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6vx2rrbrNuXb/ALSulA/Zla1v7zy40S3Xcn3/AN3Vm4W/X/X2/lSP/Cq0+1V2b7u1f7216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3fu/NX/ZV6mcy+RHMLFcyx7JYW2/9c61bXS38tf7391VetWGw+1fJLGiqn8Mu+rkdrbeX/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ViXyDLWwdJl3L/wCQ6v7Zv9Tt+V/4duyqbaRDK37q1l/3vLmp66akW1IoYpW/utb3bvXOa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L521tv/XN6s2+m3ksKzS27bf7v2d//jlTQ2Fze3CwpDH/AL0tvc/NXQtpaIuxrOBf923mo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7dMtj8v8A17v/APHKsx2syMqfZWVX+T/j3f5v/Ilbc2mpFHvikiVkX5FWGZKzY0SVl823a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1oachcuNJSVWmS32t/elt32N/5Eqtb6JeSts3SKv95bV0/wDalbcdh9obfatBGv3EVobj5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uh/dz/J/zzmSg0MpfD6L8m12k/64vWla6Cm797Zs2z7jbXStK3s4bWH/AFcsU2//AJ97l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4iSKNppVlZv8AplC9AENxpdm33rNtv95Y5qym0RNyzRWsn/bSN9lXLdPN+SKzlZt33p1mp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2XdJ/1xegCtJpzrJ5zwp/urHM/wAn/bSnrawy/wDLGNfk+Vmt3qzCs25vPZov7u23mp/kT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v8cvlzfN/5EoAzWsH+XZHFJ/u27//ABytKHTk+V/s8TSfw7rN/l/8iVfW1eyh/wBSkv8Ae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zI0Kp9jRv92N3/wDalAELWEO35rOJtn8K2bv/AO1KrfZYfvxW8Ct/d+yv/wDHKmbzlh2W9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o7/8Axyr9rYIzNM9urfP/ABW7/M//AH8rOYFC10Z7jc8sMCxp8m1rX73/AJErYXS7bayLa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trs/9qUzyERvkhb/dW3f/AOLqnNBc7t8VrPt/vNav/wDHKzN6ZZ+xW1uvzWq7v4W+z/8A2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3rC3z/wAK2+yrlrZXk8jb7eL/AHvs/wD9srSjsHi+fydy7f4Y6BlZbBNq71RWf/pjClWWs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/vLDDUP2fc37q3SJv732ffVxV+zx/M0kX+15KbKDMrLpCff8AJ3N/1zh/+OVf8qzgj+79z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8p5/+PW3llX+8sKUzyL+JvltZ2/3rWH/45QBchi837sflfxbmjh/+OUSLvZvNVpf92GH/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+0nz2csX/AG6wv/7Uo+y3Pmf6mVv923h+X/yJQBZWJJY1T7Onyf3oYf8A45VyG1+zx/uoU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g1rc7v9TIy/3fs8P/AMcqZYH3fLHKq/8AXnbP/wCz0AWWid2/ibZ/0xtv/jlG54m+eOTb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9qVQki2rvSORv+3OH/wCOVDJFu+/btt/2reGgDbW/RdvlRybv9pYa0obp5f8AWxs3+9HDX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72jiiZP8Ap3hqzDK7Nv8Am2/9e6bKAOtjvPNXZFboq/7sNDXWxv8AVqv+6sNcx9o2SL+7j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SoW+0tN8tuqq/8TRp/wDHKDQ6f7a7bt9v+7/vLs+ahbplbZFH5X+9Glc80Uyt8rKy/wDX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rDsihXeskTbfurGldHIZm2t1t/wCPrazf3vLSj+1IV+SJU3P/ANca5iS6SX9zu3f8BSjyk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+2aUcgG99oud2/wAlWX/ehqz9qf5d3/oMNc9/D91v97y0qFp3+4iszf8AXOH/AOOUcgG81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f+BQ1NHeQt87zJt/u/ua5XzXVtn/ju2Gn/ak+48ki7P732agVQ6Rp0ZZHRo/+A+TXyx8Sr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pfuwolfRklx+7k+yzNuRf4fJfbXy7r3+m61NMsm5v4mavfySn75+C+OGO9lhIUf5jnn+78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fa1dPf/LH5Sn5t1c8YVX/ANmr6PEH8z4HT3zEksFZlqt/ZsXzV0Mke35lWqxVsfNu/wB6s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520ZzE2nbV/vVk3Fl/Ft2tXXTruaq3kPj7prDkPVoY6cTjjpzVQazmsJPOg3K3+zXctavt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u5gVh7VnOEJHs4LOK1KfPCRo+F/G80TfY7r5WSvbLO/do1dPm3/8AA6+SNVifdvTqjfw16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MV1H4b1Zty/wytXgYrBcvvwP6c4G45njIfVsZ8R9G6bqSQXCuy/79ehRy21xGtzB91/7tc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NbmLcqv8AN81bei/abJtjruX+7XlTP2ShM9Is79LWNZmZv71dDb6zYXW1NyfP/tVyVjqOl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W/wDvLvSukm8G2GpQreWf7pv4Gi/irDkR6tCodVa+TtX5vmq+q2y/OrL8leSzQa34fbZLH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9VrrW7ny/O/1v9zbUezOjnPTr7xXojq1nLJH8/wArLu+9Xzl8RvgPoOpQt4n8K26Ldbnll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heeL9EutQksLxVjuN33W+/XSaX4t1WwuFeWaSe1/h/wBmtoHBiuSZ8napew6RHJbWsKrIn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rlLae4uZTJqFfR3x0i0e4t7XxParHFN8kTbV2O1eN2KWWpoF+6396vqsroQ5Oc/kHxYzfG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3wF7S5p7QxzWbeW1ehWmqw6gn2bUYVX/arznyr3S/nZfMjX/loq7q2bC8ivV+V/mrunhYT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bnh8J015oL2sa3NvJ5sb/AMNVobXe33qLVru1b9w27fVttPkiT7Wrb1/i21jCpPDz5Kx4l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R/CmDVU0n9wscsn3f3u//ANp13kyeKt2zyYNv+9c1zfwld4tP85ZNvy/xM6V675u6TZu/4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Yr4z+0uBYf8I1KBwG7xCq7/MtlX/Zhu99U2uPFu5k86Ddu+T/AEe7r0hrffIz+cv/AH1NV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nK03+y1z8tYH3Bwyr4wRt7SQf8Bt7mrO3xbOu+KZV/7Y3Ndt9stvuPIn/kzVldlxD8823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AODa38VRL5L3CN/u283/xdZv9k+LZVbZMq/8AbnN/8cr0v7On8DK3+9DcvVZpfKb5I9zf7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HOcAujeNtvz31sq/3fsb7/wD0ZUy+HPGcq/8AIQXb/wBeP/2yu8Vd3ztDJu/69bl6ZIsO7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LzLW5StDQ4ZvDniFfkl1hf+A2af8AxymR+H/EjSfutQnZf732WF//AGpXc7bbav8Ao6/e/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lsv8Ayxbb/tWM3/xygDBXQdYik/0rUpW/uL9ltkq/HpF5F/rbqfb/ANcbanrpsMEn2z7Gj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1bcP2l1Z57eL/AGVWxm/9qUGgxYLOBdk8csv+15cNQ6oyJatDFDJLH/tKlTTKjr/x67W/2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ud2zy02/7uyvd4f8A4x4ucfAc99l2yfaVj27H+7/drShie6mWGJtux/mp8zov3Nu5/wCH7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Vmz3S+Z8n3Y1d3r7M+VLN1ZXKtHC+m2k8f/PWeR9//fFXGn+y2bJBbweYnzbVX5K5jT9Z0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W+3P/AM9YXT/0ZTG8QXi60umtat5e3+9WgFmSXUrrb/aPlSrt3/uqfD/aumt+9t4p7P8A6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FZXh97m8ur57rzI1ibYitXQ2+qQvcNbW955kyffgl+SgDKvks7iSObS9NlWZ/+WsVdha6b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3/vr5KP7O3XEepWDeRIjfOtel6Lpf2zbc+Z5ip95a0AoaP4f82HZcRxszptTdXYW6/wBk2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b5PLpl1F9l2ukLbf9lvu1ialKl+0fkMzf3q0MzK1DVJrqRk8uXb/45XH6xezfZ9iKn/Amr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sftMEb3Mnz/ulavJZtZ1u41CO21K3WC3f5Vji2O9Z85oWftsNxDvaSLci/wANYMd/NFM26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6TUrWz+yybLdVk/g+XZXMaSulPcL9vvJbZt3935KzND07w3dJeaXcWaSbt/8ACv8ABXkXj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P+mr16vpdrDFcN9luFZn/AOea764zxhYfetr+Nvv7vm+SgD07wLcWa6CtneqvlyrvrB1zw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pNxJEr/ws29Km+G9/C0aw3u3yduz5lq/4u0Ozb/TNLma2m++ksbfJ/wADStANvR7xEs1tp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zWppLq5n8xLeOSBn/AOWjVj6HL5UK/amWeb7u6Jdlbd15zq0yt/wFloMzBj0u5iZpmvpXk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98VQt3eC4kS4k3NL/ABba22nm8n97Gy/7W2qEM9s8n+sT/gVAGlCyeS25dy/+hVjyXSaXc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f4qrSa5psUzQpJJKyfeWJd9E2pPfyfZot/k/x+euygCG80i/l16G/+zs1r8+5movEvIpo0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392u80+6+0eG2s5ZF/dN/z031z2k2qRahJu/fxv8AIvmfOlXTCY/xZa3LeE9kFw0jffRom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5VVf7RP8AOv8AE0Ne5atFbf2XNDbr5S/x7V2V5Laokq/ek2/9sXr4fPP459Pk/wDBOeW13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AZkobS5n+RJJV/wBpZkrpNnlSbPJl/wBnb5NXFZ2+6sq/73k14B6pzC6bcxf8vjf+BCU/+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6fan/AE2rp/KdW/etJ/31DQtnc/fTzdv/AF0ho5wObk0628v5bp1/7eHSsqawhlX5biT5/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zHb7vvNJ/38SiSCZF2Jub/ttClHOBxK6HZ7Wd76X/AIFeTVq2uh2Eq/OzSf7X2iauhhS8W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rhK0o5ZoF+df++pkoA56HRtEVWiZX2v8Ae/0qZKhm8JaDdR7G8yWP7v726mdK6qO4e4b5Z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lWVgm/wCejf8Af5KAOAj8EeG7LakVvH/4GTUXWg+HvL2LHFF/db7VcvXpCxP/AAzf+Rqr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f/v8AUAeXR+DUlj3xX0e3+6skyVft/BuiW8f/ABMlWdn+V2+1TPXpFrBM0f7iRpV/2rz56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bUnVG/iXbeb9tZnOcG3h/wxEy7LODb/tNc/8AtOrlvp3hWJVheGJm/wBpr563vKuWb7q7f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tfarq3lMjf8/D0AY8dnZ7v9FWOSP76xst2iVmyNNFNsSxaBf9lrn/AOOV3i/ZrqPZdQ+f/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W10eJf3FvOuz+9eTP/wCOUAc3b/Y55P7u/wC/5sdzXxbr3h+88JeJL62nuILz7XcPcReR8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ySV91SXFt8uza7fc+9NXnXxQ+Hlt4l0GS/0RYINat03xSbXfzU/ufvK+04Pz+GW4n998B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F0eSB8lyXCLueVpI1f+8tTW89tt2PIi/8Crg4fFfiG3/0a90lbmRG2y+RJ5LrVz/hMLNZl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gb/rik1ft2E4wy2r/AMvT46vwrj6X2DpL6L5fk2sv+9XB64qX80NttVv4G2t92tibxfok8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s6/dksXp+g2+m3TNftZrF/wA8mkXY/wD3xXqUM0w1efJRnzHlV8qxOHhzzgXP+Ec01LH7N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zfL96uA1jwbo8qqj26/d+8q167N8yrs/jf71c9eRbIWTb8z16M6EOQ4IVJnia2uvaJcf8S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/CzfJWrb/ABN8f2DMl1HbXkaL/Evz12cdqk8m/bWbcaGn7zY3yv8ANtri5J/Ymb+05vjMp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7J9Bj3bf4WSmL8c4dvzae0bf3dtVrzQUlZkX+Df8Aw1ytxoKbvur/AN81yTr4z+c0pwo/y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a9Zvstwi/N/q2XZVCTxBrGqN50t1I3/XJk2bK5K88PpLJ/qV+f+9VlfCqRW7TbfK+SuWdT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Q5PsQOkWLzV+ZWZv92po9GedvlhkryiTTr+CbYkzrv/uyP9yrscWqxQs8F5cxMn3v3j/NX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/YPVv+EXudyv9n2qn95a6fT9DfdvaH7n92vmOHxBry3GxdUvP7vyzPXZ6Tr3jNFaW11q7X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MdCH2DlqYWf8AOfRrWDxR/NH8v92ut+F/jy50jxE2g+JWiXR71dkEis6eVNvr5h/4TX4iR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1f9q3R6z5PEPi3VI/Jub6Tdv+9HGiV61DPPZfwTkr5VzfGfqtJ4fs7CNr+6vns7f73mreO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Jvi58MfDLSI2rJr1wi+b9kX99u/2N9fndeQaxeQ7Ly+nn3tu8ppnqna+HfIXeq/M9epiuM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lOGhklGHxz5j6M1T9rA288iaJ4G0q2j+dFku5Hm/8cSsmP9pb4m6jH+4s9FsY3/hg0/dt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utId423f+g1f8L26S3C2bfN87/NXjf2xmdWfv1j0nhcFS2genX3xx+M1/C0Ka81nC/wDz6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q174n8R3yzeINUutQZG/5byP81exNoKeWzxfMqJ/ermLfRnTVI0/hdtnzU508TVn++mHPR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n+D4XtVeKPbv+Rlo/4RT7PJv8tfvV7Ho+lo2nxo3y1NeaQ7f3WX+9tr1KeVHH/aU4HkUfh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P5U3/AMNdnZ+FbZbX51ZW2/8AfVdhZ6a/+pati6tUt4V2/e/2a6/7OMPrfOeIXWhw2syus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rtrjw1bXukwzbWXynSXatX9StU+Wbb9z+9XbeH4kv9Fkh+X51q4YWBHtCh4Z06wv4Y4fla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21v4VsLpmtriNF+X7zLXB6DK+l6kuxW27vnr6EsZbbUbVZYl+b7jfLXd9VhMw9pUMTw34V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9scsbvu+Va7/R1S12p/wKs3z3tV+W3bb/AHquW8qNJv8A4X/hr4/P8LClPngfVZBi+eHJM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zFeJtrV7B4b8aPYQrDPtlj3/xLXzxa3v8f8SV0mn6sirJC7bd9eLCZ7E4H2fp9xDfss0Db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Wb+1LqG3jfaj/AHt1afg+4e60u3uYGb+NVrnbi1eXWrx5YZIN7/O23YjfJX514gw/c0pn0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5T7v9P8po65jXPDWiazJ/pizy2/8Azy3fJUM1hNayb7CO58zf/Ds2Vqx/2q0au0bNs/56M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PpjxDxF8DPB7yTal4Uur7RdQdPmktJkRG/wB9P46+UdWute8H+JF8N+I4Y7zzf+Pe+gb52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Y7OZrhbm6h/d/xLF89fJ37QnhL4dSzQ6rp00+keIon/dS+d5KM/8Atp/crX2gHkWsMjL88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a5u1vLn7RveFv++a2/BOr63qnh1r/AF6GJri3ldG2t8k6fwTJ/wBdKs+fbXEzTRRx7f7q1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pdzxfL/cWWqcdhM//HxJH/wFd9dC08Pmb/mX/gNMkXcyv97zf4f7tAFBYJotro25v9mH7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2Vf8AgPz1vW9r9nXzkhkl/wCuv3KfNZW3ks95Gse//aoAyoZdH8tftU3myf8APJoauaTcQ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bQR/dRWheqdvFZ3W5Ilb/AG/lq5b6Q6syNt2v9ygD1FrqHyd6wxfd+8q76oXlkl7D9pSNY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5XT7XUlk2RQxqv3d259lb11FeRNvW4Vv4dqtWYFC4t7+1X/Uy/wC9FHT7H7TLIzy2tzOv8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b6a8qq9wsjf8AAnqZtDs4lab95FJ/CqzOlAFO10iHUptlrHeM2z5tq79v/fymXng28ik85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iZdn/tStXTfFttZR/YJZLmCR/wCFfnSjWtXtrq1VIrhmk/usr/MlY++aGDDoOq2TbHkni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WFzbyKkUc87f7qVWae2aFvPt/Nk/6ZK7vVaO3+1Nsdf8AvpXrYzNW40uaKHe1j8395Vqta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vnwf72yrMK/ZY/JWFv++XerMcTtu3Qsv/AGzeszQptp3nq0LRtLs/i8xK56P7TpszfKzKn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s0StNazQbf4l8l6p3Glw6jGrxL+8T+78lAFD/AISC5lX5WWKRE+6y1f0+6ub3ckt08Un3v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TcxXUjpHuZ/7y1fhvZrJWtp7VIt/y+aq/eoA6eaLdt83c2z7m1t71fji0q0X/AErT51Z/+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yqejwJ5e9mXbv/36haWaK6mfzI54/wCBZY3+Wg0Lk1rbSr+6jkXf/FtqH7BeRL+6+bfV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3myNt/hj8v5Kuf25beZsnVf8AeWgC5ZxarFJ+9t9zP/e2VZuJXeT5rfbs/wCeXz1Q/tKw/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Vp/3V861k2t/1z31nMC4sryzKiRsrf7XyVfZLyX5Psvy/3lrm2uryVfmm+X/rjWlY6tMsa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eXWYFa+Wba3+jv8A8CqnDeTRN80Mm3/d+StW81J9v8O1/wDZrNWfcv3dv+7HWnIBZXVH+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u6ntL5S+d5m3/AIElVlunT/loNr/3l+7R9tRvkuliZf4P3aPV+zAv/anlj+XzGX+8rJVaS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3/d3bKoST+U3k2rbV/wBmP5Kh+0J5O9493/bHZR7MDYtb+/TduVv9ll2U9mv5VZ9s/wD45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th2rtqzN50X76Bo/n/u1HIA+SW8i/5ZtRb3T7tm5kb/aWrMcqND+9X5v9mmQvC33NjN/00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anT5HZP8Ad21j3jJLHs8xVb/aWtLyv3m9I/8Avn56ZMqOu9o0Vk/vVoBg+VNAqujbv+A0x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LVv7/AMr1NNcQxSfPHF/wFvkoZ3lX915e3/gdaAQtL8y7fl3/AOy9Pt9kUmyVl+f+8rpQq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3lpk0X3X3SPv/ALrb6DnC4aGKTfZKu3+D5t9Vri6uVj852X/b2x1cjs7Dy1fy5N3+9RNap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TVmaGI15M7b0k/75V6uLq/y+S7L/ef5aYsHlN95NtPaySX+JW/3aANKz1eGJm37WX/x+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6LbtrH2WFqvzNOuz79XLG8sJ9vkSf8BZqXsw5yzfX7yrs8vaqfxLVaGffGrxSVtwrN9xGj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K5b+HbWBoY7X80UmyVY2X7/8Aco/tS2i/1saK1aseg3N+u99qt/CzNWVNoOpRFvN3Ns/ut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2l/1Hlbv7tMXVLa4j8mWP7n91arf2Xcv/AKr/AMepn9nXL/e+X/dagP3hc+1Wfl/Ou5U/v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M2+32xViNYXIbYm1lT7/zVDIiRfJLHJ/wGgP3hvTavND8jQ+aqfxbafNe+asb7tvy7tqx1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Jub/eatJYPNb915W7/eoMwa8RYdjt/wCO1C1/Mv8Ayx3L/eVauSWs0S72j/75o8rzf4dtA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2Sxt8/wB3atWVltl+S43L/tbarSab95IpG2/3Wp62u1dj0AVrqJJV3pJ8v/XOqFvL9lmXf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32VsSRIrL/F/utR/Zf2qNnSNYtn3fmo5wGR3Xnrse4dv9ram+mSTvu/i/wC+axG03VZWZ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U+HQdV24WTa393dQac5sSSu0au/8A6DTLe8h3fvVbb/DtX56xJIry1m/exvuepo/Jbb97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zmby36RSfuty/8BrSj1KaVl+40f8ADtWueaCGVf3E22SoVimWT59rL/eo5A5zsN1z/DIyr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mRvlmb5K5uO9s/LaGWP8A75qH5FbfayN8n8P8dHIHOd/a6zcxN86q2/8AvVWvNUubr5N21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uIu1HVavyToq+d5fzVmac5ZhuNsey4Xcv96uM1CD94z2rN9+uqt7/AH/fj2r/AHmWobqKG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St/drSBnM563v7lV2bm2/7VaTT3LrvXzEX+D5qxLq/v4pvJe1+X+80dPbW5oo9n2f5v7td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b8yv/AMBaplWbb+9kZv7u5qyvtialCqXFqy7/AO9WlZ2HlbvP8zb/ALVZzA0odRmt5FeCT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afr1zP8kX+srm7d7O3k+RWb/erbt2s2bfFtib+8y1zmhtG5dzuuIImb1o8+L/AJ94qwxdR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gX+Faf5x/5/WrQzP/1vUfCv7ON5FNHN4rvE+z/wDLWKD5K+hNB+H3w68HyLc+H9NgWRPvS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L+5v1aFY2kb+7Wb/ZepQL51/HFZ2v95ZK86nQhEz5zpLrxD9qj+zWcat/vLWbaz3lvuR41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A8QfEvRNGt2s7K48+6/2fnryXUPHnie/WN0uLaxX+83361HTpnverXmlaWrXmuTQQRp/33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3TYpFTw5C1yv8Usvyba8fklmuLiS5vbprmR/4mp/mwwfOzbf97+Kgs2/E3irxPqlu0KXEi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4bqzX+tqtneRsuxq7bVPEbr8lmvm7Pvtu+7XPNqltdXGx12yf73z0ATaaum2ca207bdn96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pWhVW2ovytXK3XyyRv53yp99aZfat9ihWbzFXZWYFC+lSW8ZGZtu77tU9SuE02H97NK2/+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G/wDngm3bP7tZV5dTXsfzNt2f3vnrnnM05C59t2rvtVbd/u/eqhdXt/dWsiMu3+HbtrHh1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cL/urVnzb+8hkSKFvLf8A5aS1z85vTpjPDv2O1t5ppZEVt7szNW9Z+N9EtZGSCGS5kf5FW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21hbyTXV0rN/d+/WU2sw6X/x5W8TN/srU+3L+rnpF9F4w1n/j3uLHSrP+NpZtj1Wt28N6I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qEyfeZW314nrnjKbbvbazfxxM3yLXGXHiWa9X91GkfzfeVa5/fmb+5D4D6c1Lx9Z7fJsGi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Y6t4vsFuNk++5kf/AJaN9yvH21JGXZKzbk/i+5TLWWZryF9vnqjfdo9h+7NKdQ+lrNfNs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f8taVqv3f+en8X+zWb4V8S+GNXVdKtbqO2uokRGW5/c11txpc1m3zMrb/ALu1q+ZrwnA7q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Zbx/7lGoND9lZH/3Kht72z+zrDLIu6sfVtSs0hVF+b5vm215UITnM6pzPif48LDrPi7S9K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dn/3Iq0Lz4ZeCvDWiw38GkiW4eJH+030juivJ9/5Kw/i54V8VeKvFUf8AwjlrdXTJFtf7J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uq+nfs+fFWaBp9at49KtX+Z5NY1GG2df9vZPJ5lfrGVQhDDQPksdOfOdZoPxG8N+EmXUrp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3S2kOx1TZ/wBMKo6X+0clr4zutYutLuJ7eVdlu1tsR1/3/PqO1+Dfw30ubzvEfjy1lb+O0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/77/dR1pQt8CvD+3+xvDOpeI5vvebql0lon/A0grqqV6ETl9hz/YOJ8efE7xh408QWesad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7Imk/ezN/t1QsfAPxI8YN9pisdTvN/wAm6KGZE2f79eiyfF+5tbrZ4X8O6Nosf8LQQ/aJ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aV5418W+ILdf7W1a+vIXX5oPtDon/AHxH+7qPr3L8EDb6oYOn/Ba8sIfO8Zatp+i/9f11D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1krttB03wT4UjV9E1iLVbx/kZo1fZv/364BdUtkm/4lum2kDfedmjR3/77kpln4o1W91RY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+Han/ALTrza+LnM3hDkPY21nVbiRXaaVV/wCmTbNtdPby7reN3muW/wBqVXevPY9UTy9ks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SW8/1Lahc+X/BErfJXmwgdJ7Bb+KNBslVL2Zp5P7qwvXMeJvG9neqttYR+QqfP/Hv315df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ZGZv7zVQWXzfnZV3f990/Zle0OhuPtNwv+kXTKv8AsrVBoNKgj3/aP3j/AN6Ospt/yu0ny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3s23fTI9oav2/TUhbyreNmf8AiaP56px3+1tm1dr/AN1aY1gisqIy1NHBNF/tL/s1oQasM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Zm/u7ae08yxqjL5q0yziRt3mx+X/wGr/2C22s6TLL/s+X8lAFaSd2X97Gu3+D5Uqs10ku2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vlK21d2z/AGaI5Ut23yr9/wC7toAPsaN8kqsq/wC1TJreG3ZZlkX5P+mm+mLfp5jO/wDB/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DPu+5u+5tZqAKy6p95FXds/i3VNHqkzqqfZ/mf+LzKZI0MTK+1Fb/AHav3C20q/6K3lb/A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DIbx4m+6rf8CqHUNXeVVSWOKPZ/daqey/WRvmk3J9z5krbt/D+q6vb/6uWXf/ALlYgZX2+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tQyS3LL95mX+6rV3/APwr65sLGG5lkRt/8O6rmn+F9VvW8m1t4/Lf+JWpe0NDz1oJvLXdt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nqs1hNt85mVv9n+7XscPgP+C4ms5GRNiK0mx6uWvw5mupG3QxNs+4qzfI1HtAPH4Wh+zsi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q0ofDlnex+d50XmfwN533a9am8G6rYQsiW8Eap/zzZJv/RlVvKvNLjXyJJ1k/wBqRESj2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2mxfI18jMn8MUj/LXW6X9j0xt8TM0n/Xxs/8AadVoV1K6h3zrHu/67bK7PT4oUhV7q6WOR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nnM0OS1LxH9obYsbN/wACmesSa6eVd6XEsX+7NMle2Qz20Ue+WZmX+P8Aff8Axuse4nub2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eff8A89bhET/vuo5wPFru9v7Xa8qoy/8AXw9Y7apDK2x4VX/emevo3VtG+y2e/XoW8t1/5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prDSvO36ct35f91pk3/8Afdb06hmeVyNYKrbIV+T/AKbTVlNOny/vlX/Z3V7NfRaVdbU8m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76Gs210Pw9atvgt7uX+75kibKv6wROmeYtEjR+a8iMqJ/z2+9VzTbXSrpvOl3bf7u50r1R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SvNVU/hWaFKLrUvKbZF5vl/cT94j1HtzTkRx8NhoMTK8TQbf4la6dKrSS2CTfJGkH/b077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aNXRdq/7TJvqsuyfd80Xyfc8yRPmo9oHIjEhi0e9+4sDNu/5aXj1pXSWEUkcPmWy/71w7p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/6NBH9z+JZErS3Im2Z5G3P/euESj2hZg2tlYSt80ljL/srcTJVy6Wwtdu+SCKH+LbeTVvW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K3UrL/DuvERP/AEXWr/ZFskivLDLO38TR6klYGhxNrdaPdXH2aCNZ1T5vmkmrYWwRZFdf7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13XoS2vnssMVxJZx/xbrz/wC11fjtbCL9y2pLJM/z/Ndb0/8AQKDTkOVW3hlWPfqWnf732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1DqUUNrCrxXli33Pl867rp7qyufM/cLBL/29Om3/AMh1Zt7K/Zl/0iJWT+Hzt9ZhyHDWM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prNtn8TXF9srSaLSmj2RSWrSf3oLq7+Wu5mtdVaFvtF0jR/8APP7Q9ZtnF9njZHuEWNP+W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2cWm+W0N1dQNs/wCm13/8bqa3fSt37qZWX+75ly9bDSokizQTMrP/AA7quQy3jqr3Ey7v4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NtdaPBcMkrN8n91rlKmknRm/0DYsf8DNNc766HbNcTb5bhF/3t9MuJ3aPYt0nyfxKz0Ac3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zzbo0/vTXNTLq1hKywoq7v+21X7O8uVb5rh2X/gdbf2i28vzlm27/AJtzec+2gDm5J7Dcu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1xTIfsDeYzSRM38CtJcVvXV+/y+RIsm/59yxvsWsptUvPuKsu1P8Apm6VoBlNr37z7N9li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1c+2We1Uv408x2+7F51bFrf6rtV/JeJf916ufb3e4/1a7n+T5VegDlftSfvNsNsq/wB1v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XDfPa23l/7LXP/wAbrto7qb+BpP8Avp6v75vL/wBd83+0z0AedRwWFuy/6GzL8/3ftL/+j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WHyYl8pU+5ujetu4lvJZNiSMq/wB7a9Mt2dG+bY0n+1vrOYHKybLrc8qtLsb5f9Hm/wDad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jtprSsjf8+tzXc+f5rbHk/wCAqz1fjvUgVU8xv/H3rM0OJtfsfy/6Ksf+ytjc/L/wOtJXh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/h/0d66Rr9PueY27+80b0yPZL8jybv92N6AOJmvP3zQyxq2z/AJ5Wcz/+i6v+bbeWs11bq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au/tUs7f5E27m/wCmb1ZuIEZfm+X/ALZ0Aeb+fYRL+6tVbe33YrGaqF5qOmtJsuLWRVVfu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rA8Sr5C7v+2dTLp2yTfcL83+7vrMv2Z5Raz6b5fnRWcjf7tjN/wC1JKmjl3SbF09v/Be/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rJ2VfKbb/ALsNP8h1/wBUu1v+uNAezPJZInZv+PVWX/sGv/8AHKPk/wCfORm/2dLm/wDj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/xMq/3vLp7NMu7ZI7f9s60D2Z4yzbpNkWntu/2tNm/wDjlX2tX/5a2fm/9uL/APxyvSG+0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/AAFamjR9uzbJ/wACjoGeYrZ+b/y6yqv+1YvT/wCzXib/AI8WRX/iWzevTm85fuK+7/dqo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u/wBpaOcDzySwmi+dbV22fe22+9//AEZVmFblWZPss6/71nXW/vvMX9zJt/vbUp+/5m3eZ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zOVb91/rbdv8AgMOyoWZJV+S3nVv+uNdgqOzMfm2/7tDOiNsdfm/2o605wOMjs/s7NNLHL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pl/0jdttZf/ANP/jldbGqffdV/wC+ae06I2xI1Vv722jnA5LyE3fNbybf+vWnx2+3/VWv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K6SRfNb+Lb/sx1pWtm+3/AFbr/vRpRzgcf9jvH+f7P8v937Kj1Zj025Vd/wBnl/vf8esNd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tu/veWlVo4rxmb7/z/wB2NKOcDhtWimg0W+fy51byvveTCn/ouvk+BHePf5jMzN96vsLx9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8+Zt0v7rbtT5q+P3je2t1T+Kvrshh7k5n8seO2K58bSowMiaLdIzVDgru+9ViaV4v4aqNd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ofi1PnIJJ0+asppZm/wB2tbETfe+amJDEzfLUnbCcIGfDAZf4aurbn7rr92ra2uz7q/dpW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chE6/N8JnzRfL/FXN6km1fu/8Crq7mWL+KuV1B02ferOZ6WXTnznAapsJZGXNed3s09ldL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L5lavQNVOFb5lqvoXw61jxJcLNdxtBZuvyr/G1cNecIw98/YuEsFWxFaMKR9N/Cf4gw+Jf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Zrf8AdMv+3H8n/LSvZoVdW3oy/PXzlpvgt/Dlv51lGyqn8KrXoXhfxU8szWE7MsiN8tfK1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T9jCFb4z2a3WG8bybhVaptPt9b8OXSzWV5/o6fcgZvkrm7W/hVmmSTbJ9+ptS8V2Gs2q2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X/ernPZpnqN18Q9Nlt2huljWTZ91mrxbVtX826aazuo/Lf53g3Uyx8Jf2pdbHul2/3tu+r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1xG2q+HNaWW4/59J12I3/AAOjkLnMxLjQfCvi+1/09Vs9Uif91cr8n8FeaN4l1Lwbef2Vr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ik/glSq2rS+IfD+rTaJqkbafqVp/rYJfn/wD20pniTXryXw+0N1H9pm271bbvda6KEP5z5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YaeJOQ8d+I7zxUVtoGb7PF/yz/grhLFri3k/3av2ErBlCfKv92uhgtN42qq19jQhyQ9w/i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j8TPEYz7Rqabr0hRUm+Zf722t2Sxsb39/AP3v95a5uPTrcHcfvf3VrXthJE2+2G2un/r4f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+eh7pOI7qyk4lZq2rW/kk3RTO3z/3qjC7xvkXmqcl1b2yM3lszUTp855r/e/4j6z+Ct5c2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Mr/Mu35K+jZLW8f8A5Zy/P/euPvV8G/CjxVfz+MtH0q5DRw+ftWXbX6OSaXeNM26RJdn3P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jafsq3If1t4TY2pXyrkrfYOVWyv8Acu6Fl/7eqJtL1KVfmhVf+3p66qS1S4X9/N81TQweV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95q5Zn6ocMujTK3y2/lMn8TXTvU39l6rdfIjbV/6+Jq7yOCHzP3sn/kSrM1qiR/upnX/rm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NJtB1iCTZ9oXb/s3FzVOTQ9elZkihiZf7y3k2+vSPkRdnmMzf7UlUJmhib5oXZv8ApnJso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oOvRK37lFb+815c1M2l6wtvsdd38Xy3FzXf26eb++8ll/2mkp81vMn76K4kikf+HzPko/e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6qrK7xwL/wBdJruqEnhzUp7hZmuLRf76+Zd16FdRa35kf+nMq/3fv1Za1h2/6VIrL/e8x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jI9BmVd8Elo3/AG0uKs2+jalE33rZv96S5rpGsrBNs1r8v/bR6rbrbbsaRV3/APTZ6OcDn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Eiu1vZ/73nXFcTq11baNefZp9yt/Atszun/kSvV2ihX/VTKzf7UzvXgniZrlfE0ibmb7Ou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H5/vjzM1+AfDqKalqS2csckW/7rMuzdXWyQTI0aNJLBI33JIo99Y/9vWd7cWOj6XMkk0rp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pXRH+yxo0y7Yl+9ur7uB8lM8xa317y283UlZf4d0aJsrjG8OeLftzalFtnb/nqsnz7K9+0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DJdSM2z59v8f/AHxVDUPt9vuTRNDu52T/AJaMuxK6AOD8O3U0sMaXTN53zrK22rPiTwbc3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btSZH3M26t7T7LUrVftmt6fPFIjfeiWuk/taznjZ/JnXYn/LSPZQBseGbNNuy8jXzk/iWu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mezt9u/8AutXAL4je1+fTmjVk/vfPWVqnjCa9VYbi48qT7jNAtBmenXmqI8MySzMvy/d21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Ga5S6dN7f76VD4fSwVZLO/mlnZ13xM3z7qra1LNbxt9njluY0/urWZoYmsalr2pN5NhNFL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8O+F7zS1W81Zl+0P/ABeX92meH/OWGO8l09l/utP8ldbqHiPUl0+T7GsUqon/AC0b5KAOJ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b5PNZ/wDZrjPDM7xXEdtLDbNav/z1j31f1DV7zUfnuZkb+Ly4F+Rahht7Nl3yxr5mz5V+5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fYGt5tGsYGjlb5tvyfJT/ABVocN7YtM0e6R12s277tHhv7HdaeqWrLuT7y7q2PEV5Z2ujs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ZWugDxPwa2lW+qNompTSLI7/ACr/AHq7nxF4IsLfdNZzX0DP/dk+7XASXFg2pW95Kqsr3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brXh+/wBZ/wBMtdWltrf+6sju9ZmhZ0eC8t7NoZbpp5N33mjRK2/tmyP7rf8AoFcNoOkpY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c32/7nnt92uqWy+z/ACJ913+egJlmTfLu3bttZUexlZ/kZf7tcHfXVz/wkzWFrNPBHKvzx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a2qQKqQL/AL7UGZZjiSKP7TFGqt/FtWuV8WXF/wDYW1Kwk8ptu3zZF3pvrpJrqG33Qpulk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N4ki1W/01ra3maCH79xbLJ5Typ/sTfwPRM0gVvhbe63Fb3j6sss7ahK8USzx7HT+5/wAAr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9plj3LF8zbf4K8Q0vxungPUobmz02S7kf7kE9w7+V5v8At/x16i3iB7+1+bb5l0u+ddv+q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M0tQ8RprdnNDFC62sv/PRfvVw1no1tZRqlrbqv/bNN9bFnZXNvbzTeZ+5i+f/AGKoSXE0r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f9M99fGZ//GPoMo+AmW33KyeSu3/rmlVvsG1vlVVb/rilTQzvu+78v+7T/K3N/q1/3ttfP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mdl+6rf7UKfNT20u5VfkVv+/KUR7PM+98taXnui7Nq/JWYHPXFrMq/vZpVb/ZjhqG3ntom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e8uGukmlhlX5Y03f9c6x2fym/491bf/0zoAvx2qS7XWR/++Uq+1m6r/x8On/AUqHzYVXev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f5v8Ay0Xcn+zQZlaS1dW/4+Gb/tmlWVa5ZdjybY/9rZT/ALRsX+Jl/wCudMa8fcvy/c/6Z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ov9VMrf8AAUrSWV2+7Izf3/lhrnrr5m3tu/4DHVOa4mijbbJL/wB+0oA3mgdZN6t5X/Ako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2j/x5K5i31S8ZWdmn2/7UaVqw6yksbfvG/u7W2UAPuJbyWFkivGVv97fWbDBqXzebcSt/F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bCzzMvy7tu3+JkSjzZtrfvH/4DIlBmU7WVJZvsc7SxN/e8ypriBIl/dXitvf+KSoWvUZtn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6bJWU1/vmbbcbm/vNMiUAP1CzvPvxXC7f4tszpVC3vJreb97NKyp/00d6szXtzE3/AB9P/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f5leKa5+f/p4SgD5X+Knguz8M6wvjPRlkl0m9l/0pW+dIH/v157Jq+j2t0rwSI2/+H+7X3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Wmtpr+XPa3abZ/PZH+SWvzZ+LHwx1v4Za0037250O7l/0W73fIv8A0xf/AG66oT5z1cDXh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uLBtPa88tGXbu+7Xm9xrNhe3Un2dvuP8APXjln4w1KC3Wzim/dp8v3qs+F9SS9vpk3LJM7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GK9ljPfPL4soQq5f7h7ArptX5vmrntU+abYkm356242/cqn/A6x7yKFZN6ybv9mv6C+M/D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z7tzbKfdQfK38S/fp9mm3d8u3fVlpfN+T+Gj2Zmc3cW8MvyP8tc9eab/Gu3/vn71d/J5O3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a1hlVt235/u1HIac5502nOu35f/HauXVn/oOxl+b/AHq61bOFFZ/4nqhqEDrZyPtZv91qX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bDdJ/q91DaXM6sjr+7f8AurXSW9l953X/AIDWl9neKNk8v5a5J0DeFc8BvLBItTZHjbbu+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tPsq/Kv3a4bXlmTVGfb8z7NleqaD5K6THNPIv9ysYUB85z2pWsKNsX+9/eq5pOnIyqiKu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upv4dr1vabAifOsO3Z/FWnsDPnKE2mou193y/wC1RHpe2Te6pt2/w12EcCbo3Zf+ArVxb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2u2GF5wnM4O+sE8n5VVtn8NcTY79L1yOZfmWVvmVa9surWF422LXl2pRPFeb3X5qidDkm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l1psboq7a4y+snivGfb/qn+81d54PVLrT1fcrfLVDXLB0uFdfmr2PZ+5znDCfvnYeH0hnt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7dXVTWH7n5flauP8ABuopE32Oda9dmsrN1X+9Xs0PfgcMzg7NJkZvNjWn3SW0qt5sdbzRQ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rEmbzZm2KtIDktUtU8lv7yVpeC5UW6W2dvvpsp+pLthbft2vWbpMvlXUcy7t0TVP2zTkN7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STylb5/m213ngW/3SfYJ12tt37v8AbpniSzmvdPh1KBf3n3WauJtZbm3uldmbd/A27ZW0D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6wyQqq/x/K1clqF5Npfz/ACr/AB/N/DU2k6juWPzW+Z0+81dh4J16w0vxl/Zus3Hm297A7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r5LjCpOGDnWh9k+g4c/jchxmn+KIZdqLs3J/tV1tnrNtKrbNqyV61cReEtXuJIYNJtm8r+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5DqsvhDwfPt/4k9pbNv27orh9/wD5Dr8PhxvThP34H6T/AGVznt/wLvE8R6PJDtX/AESXZ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sw6b4mvLb7K9ysT+VtX+/XH+AXvPh5qk2peGZIkW4ieJ7a7keaH/f/wB+rN15N7cTXl/dJ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lbdsRnlrxuIuJYY+jGEDoy7Lp4ec5mlDrlhfrvTSVjk/ut9+rNrrNs7NDcWPkMn3Pl+9XK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ZpY/7ytvrY+zvdKrxbf8AeZtm2vg/tntm9HdI254l8v8Aublrxb4ufCXwx8S7f7Y+oS6Vq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DY8Lf76SV6LNa2cW2HVGjbf8AwrcbKmhsNBl3JF88f91Zneo9pyAfmPN4o174Y6ovhX4jQ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5VrqVorw+an+2kn7uvSG01Ehjv7Vv3Mq7lZV+Rv8Acr6x8SfCr4e+NIY7PXtFlk8qXfBc+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6+BviVZ+J/g346j03RmfUND1KVFRb5fs8Nr/sb/8AV11wnzmcz1q18mWFftm7b/D/AAVqw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Ct/10q/8A8I8lxptvMl0srSxbtsTb0/77rH+xPZfuXhXan+zVGZTkvHaTZartb+8rb/nqz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dSNLH/dWNKrXWy1Xzoo22v/dqtb39zt/dRyN/tbaAHyW9tb7dsdz/AH2+b5KmhuvI3fufM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9XLXWbyyk33W7/dZUqtdail/I0sEK7v8AdoA2LO9mi8zZC0cP95vno/tmGy/fSq7s/wDea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5nt2+X+Nauf2dcyw74ofNbZ/F8lZgei6TrlnfqvkfNJ/10+SrNwkzSM90qr/d/fVyuj+H7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m2z7v8FX769s7BfOnXz1+4isu9GoAp3ipFI3lM6ru+8s2+s2S8v4vvR20kb/AHW3fPWVq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p22Bv92jT5UvFVL9kb/eh+9QB1Wn6pZtIsL+bFJ/dWbYlbGoS+Rb71jaNf9mbfXDXHy3y2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4ljrob6w3We9tyt/DQBQtbhLq686eZlbf8m5q2LjXHibY8nm/7W6uGW3v7dW8rzFZ60v7O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pkibb95moA6GbVEul/ewt8/+1Vyx1HZa7IoVlbf/ABSV57eabeRSL5V0vl/+ONVyz1HVb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nVP4tvyNWXszQ7+TS3utvlN5H97958lY+pWD2rL8yy/3GVq0rPVNSuFVPL/2Nyr8m+tKZ3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ybPljpgcTa6peWqsjyMq/7tTf2lbKy7pIm3/3pHSrN9YW25rmwtftM38KrNs/9GUWtr5rL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+P5mR0WgCb+yU1KH7ZEts2z+Hztlc35vlTeS1rFEyP/C1dzJ5Kx7Il/3PuVQ1DRryXy7my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dlL4zQmtfs11D/pUKK395auW8Ftua2eNYlf8AiaSuVkt7lY/OlmuYvK/1vkffahbq8eZZr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d89ko9mB1rWaQKyRTbl/u7nrHupZlZUiZov8AtpVy1v8AUpW8l42lX/ZZK1bywdLdUaP5v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AMdbiZo9l0yS7/wCJaoXCWe7fFN8393c6VZjnRt0Mq7mT+FZtlULxrbzP3CvHN/12R60Af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9KVt3+zI9P+z2FvNs3SLs/vSPsos3vGkVJ/NZf4PmSuk1Cy/0WPyt27+9uSgDm5LK/l2vF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2T5KrTabebl8qaRV3/PukpjJcwXDJFJJ/sbWoW/vLVVdpmZaAGNYWzTbGZ1ZP7rVq/2XZ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mT7rNJVCG48+bznVkb+9T75LyJf3G9loAvxxIsbI023/gVFvbzN8i3TVW0/7T5Oxlb/drS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Zv9lqAIVivLKZd7My/wC9TLq6Td+6jbd/FWrtTar7fv0f6My/vflZP9mgDKazmZfOfav8e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eT8rNu/2auM33Ui+aP/ZpjMjfcjk/4CtAGDI15BN5UW5quLLM239y0X+7W2tluVn/AHm7+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jMyt/u0vaByFNYrmVW2bmqhIlyjbJdy1twxbfnSRt391lq/GyXC7Lj5v+A0e0A5X7BN99W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U5LWaKRfKuF/3a7nbbMvyKv8AwKsqS1+6nlr/AN80wObke/2tbSq0ivVD+xt7b1Voq7BWe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H/dqaT7HdL+6bb/e3LWfOZnKwxXlquyK4fd/33W9b6peKqpcbZapzJbW7fP8A+g1ch8l/v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WZobEepP/AMsPlb+6y76Z9v1J2XascVVoYrZPu/K1XIYkl3eazf7LUGkAklvPL3yw1QZd0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3/wAVb32hIl2P5jLQstnL9xW/4EtBocZJp14itNZyIuz+9TGW/aPZcRo3+6tdU1hDLC3zN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5klVm/wCBUAYn2e5t2+ZvlqtcaRZ3UizeWrSbv4W2V1sMVhB/e/4FVmSKznX5Y0/75rPnA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br7TayTo391pN6f8AfFbbS3Pkq+37/wDdrYaB1+dlTan92q00SfK6ybVo5zPkMpfOlX5Nu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VJd1bFqttu3vVybZLJ8yq1aByHPSLN99FX/gNXIZbxvk3fu9n3WWppFhf5Pl/8f8Alp/yR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5oDkMplfd+6ZVZ/4Wq5GupLH+62q3+zRMyK372Nv++aFn8rbt+7t+7QZmVqF5qX/L0u1f9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pv3W5v73zfdr0X7fuj2Sxtu+5VO4sIZd3lKu5/wC9QBxlnLc7t7Ky/wC1/sV0N1F5sPnQN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LN4F/e/LUPlPt/dSL/tfLQBWtf4keRlb/AGa0oVRm/cSK0n+19+spYPKmX9233/4aueUm7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WnOB0P2O2Xb9shVm/wBmuhjWFof3Cr/wKuStZURdjybf96tu1vHVvJlZW3/xVmBMzeUzJ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9i7XlhVast9j3K8q/N/H81DRQyt8u7bWYEP9o2ats8z5v7tWftmm3Cql1Cu7+9trNm0N1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Evz1QawufuRSbWoA6SS10po1f5VoWC2VdjyfLVCNbxYdl0u7/doaLav+pb/gVABNZeUzT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mWvktJ88a/J/dqaRJmX5Y2b/dpizpuWGW3Zf9qgC0bOykGfunvTf7Os/71TxwTfehXcp/v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zzWtDM//X9y8bfHjQfDM0Nh4Nklnkld13NH8i/wDA5K4m68YeJPEEP/E8upZVl+4qtXl3j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jDFGiq712a3UNlZxpu3SIn/fNeVCZvU5B66dbLN50Xy/71Tf2dZ38i+a25v8AxysS+8Tab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rXD/w7ax/7UvIptm3/gVdJgdDcPNZSeTayLtT77Vj6trm6RYUm/4DtrnrrWbm3mkSWTetY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bINvnO33ayqVANW+02aWb7TFuVn/hrNuJ/KbZfqqyfwbaoNrlzcTL57LGqfxVxmsa99svl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/iZdlRzgdbJfpp1rJ5Ujbn/vfPXPQ6tM83+lN58b/AHqoR6u+77NFC1yyfKn8CUXml6xe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nGifdX79c9SubwoF++vdNsl2IsjSP/CtZsn2zVI1RJEghT+Fl+dqpxto8Ue+WZvMT77T1y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13W1q32xd33mXYlcM6kzqhTO8jisNL+eCFJ5v7336wb7x1NasyXE0SyIv+rj+evPZvFt/5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Y3X7sUezdXDebeJM03yqrtuohQH7Q7DVvHWq6lI3lKsS/wtt+euebXNYf51uvm+7/AKtKz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b/tVZkd4GXayNvrqgR7QhhnfdJ5u2Xf8AxMtPmnmlh8n73+7UMjTSt91VWoZInXb/AHv72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kSqm35qfCkMUi+Uqf71Fva3LQs/lt5f8AuvVbULeZLVtn3n/2azAzdYnhnkWG/ji2p91v4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+LdO0VU0bVmkjiT5Y7uP7R8leXXk73UMcM8a/un+RqrWus39rC1tEyND935qdSEJ/GbKpP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HXx9b2+ywt9Heb/no1u7v/wB8Vxsvxd+MutyR2cuuwWMbsjfu7OFEX/yHUFrBYSyfabiT5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1m3HiObTbpvsEKqqN95vv1VOjRh9gOese02LfEWLTftnijx5qsVi//LLT5Psnm/7H7v8Ae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4buLzfYW9zfN/z96lM9xM3/fyof7Rv/Ece+ebcqfxS1Qk0u5lbZF+8ZP4d1a3MSs0r/Mif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VQ89HbybqNol/2vv1q2uk39xN5NvZy/7q13+m/CDxtqnlvb2vlQ/3pW+eg0OJkukih8lZN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U45/l+S4Zl/j+avY7j4W6bp0iw6pqSrJv2Mu1H312el+FPCumx/urVp5E+8zSVmB8/LZ6r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byMz/AMW169R8F+BtSt7iO/v7fd8rv+9+5XpdnfwrNsij+w7Put5fnViahq9/LNIjSLKr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ZgaWuWulNZxpFZtHMj7fNj+5XKrYTKvzfN/c+arLXUzrsl2bU/wBmoY23bvlRt/8As/drS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/hb5P4fv1NIs0W12+VamaeFfk8mPd/eVaYuyXa8sce3/domAyRUZvvbqmVdq/6vdT44kib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0SL/qty/7LVHIgIWiSX/2XdUK/uvvN/wKodju33f++qm+y/MvzKu/+81HIgLLSpt2bmaT/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R9nX5/wD0KpliSKT97JE3/j9Mme2+Z3t0XZ/F/epATRs/l/6x1X/aqtcT3LfI8a7f722rM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/7VatvLZ/8vSySr/45WgGIr/KqbVWiRURf+Wat/33urbjtbP/AF3kr/u1sLe2cUf/AB5r5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P3YHH28UPmKkq7vuV1um2FhFN+/2tv/h2760luklh/gVqfY2CX7eTA37z+95fyVzgPb/hG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Tzv41aPf/AOi6P+EtdW8nTl8yFP70eyqdxoP2WbZ8n/fNU28lfkeNF/3VpezNDbj8W3O5f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3ztJI/wD7TrpJvibeLZ/ZrLSYNPjT+K0+d/8AvuSvOpL3aqw2saxR/wDodUPtTwKybW+f5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6PQtN8V3N1ufyX8x/vSM1TXHiHUn+f7U0S/xeU1edQ6tcouyLyl/4DVyxuvtFx/pEKMv3W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p/wC3rmWRbZbyVm/77rpLW/RV2N5qsn3mnXZWJDp3m3Ec1rZvFH935Y9ldDeW9zbt+9jSV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6wmWC3WiW8kdzLfK3+7b791Vry9s55lmsllnj/wCmkKJRJaw3UnnXq2i7P+WCzfPU0aaVe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cnzLtmf5azAxIft6zb9rL829V2pT5NR8Q3EjeVMrL/wBcUetKSKF7hYVj2t/Ey76v+VYLH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l/ioA4/7RqqN+/wDIaT+6q7KvrdPOux7VIpk/i2vXQ2cGlKsk0q7W/gWVn+arNjpd5q7Tf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/AJZ7XT/0ZRzgY6y3lrGvlQ7W/wCuaPUNxLc3iql4zK3+yvyV6vpvw5tr9ZLyWbT7OZP+W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5vCmg6bbzTatfRT338EVjDMibP+2lHOB5XJpdt829rmTZ/wA8reprOy+bZFZyNv8AutLHX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bf7O0tJ22/enmetiHXJtq+RarBJ/eWPei0c5pyHAR6NrayNt0mfan/LT7OlaUOl2yws7Wb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tK62O/vN0KXt9BOzv91YfJf8A74rYvLO5v9tnBZxzs6/885k/8fo5w5Dhreyhsl8me4aKR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rHawm3K/mfff5JGh2ba9Utfh9r0tv5MulpJG//LdpnTbWxa+D003/AJdYGk++6rvm/wDRl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7Z6Hctt3xrcw/89WWGFK6fT/CVtcXC/atPdV3fI0ckOxa62az82RdiwfIn/Hssf8A8cqhD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8U/5Hz7dyyb3b/wBp0GkIFbUPDNnZbYWuGgjf+Fpk31Qm0F4mV7K1lb/pr5iV0n2dLqZZn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c/Psqa6svtHyTtPFs/ito0Sg0OYh0l1kW5nknVU/h86FEatWG/tn2741jX+95iPUMllDbr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n9356fD5NrG01ru2/xblSgBlxLpVvJ50UjeYn3v4KofbEuG86JY4tn3vmo+0b900/mr/f3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/N3eQsvz/wDTOGgCndXiNtRZpV/3WSqcN7fwXXyt+7/vNMj1ttdarPIyWqy7v+e8vk0yH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WbzZE+9thhTbQAyS6e9+SC1lnZ/8Apps3VTmsnt5o/t621sz/AHVa6d3rYka/uIW8ia7aR/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UJNLmW3X7bvnkf+7setAL82nWFlHv8yJpP9m4fY1YN5LDOuxWZtn8MV1sSi4tdYXb5EN3/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1bW31iWHZezbt/wAv3oUoA5hriZmbYskS/wDXZ6s2sG9Vma4/4DJM9dnGmpW8Oye4ljXf9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ytcyzfLNc7v7rSQ7KAMe4+2bf3S/98zO9MhgdoflkVZP+B10LQTW7LNLfXKqn92aGtWGWZ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y/vf6xPmoA4yPTryKRrn7ZEyv/C0kyVt2jJK3zyKzbf4WetWG6vLj98kM8C/9NZEqyst/t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ifNRzgc81uiRyPaySbW/hVneptJtXeGT7RI0Df7W+tL7ZtbyvOl3P/wBNEqyqozK7ST/9/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BVhiXYsy7l/2nrNhWb5vt7LKzv8u3f9yr8jeUq/6xv96ZEeoVlubiP900v+81xWYFZorNG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s9XLV4bNt6yI3/AXeofKudv3pWb/ZuEp6wakzbGaVV/6+EoAuNqNs25Gkb+58sb09bxIm2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u9Q7bmKPfuZv96b56prvlZndnVf8AauPkoA1ZvEMPl/JtZv8AZhmSpo9XhWPfcTLu/wBqG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WXZI3+z/pVWY1e3+eeRVZPuqs2+g0Nv8AtRFVfKXd/teTNRJqULN/x8Kv/bvNWI11M0nyT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WY/nXfLcfc/h87ZQL2hf+3ou3bcK3+7C9Q/b3lX7yr/27vQsVmy/vfLb+Lb5z0MsMTKiM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HtCzHdW23Y8yr8/8AzxemSXkMW5/OZv8Adhen7IYl3q0X/ApqrNE8rLskj2p/F5z0DIZtZ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L/wBsXqy0sO1ZpVbd/wBc3oWDyl3+Z/5GqG4ukX5PMVm/u+dQZhJeWe35lVv96N6hhvYWb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N6rfaE3fLt/7/AFPkRGXY7L/wGagCy11bJ/F9/wD6ZvRHLbM2/cu3/deqcdqkW52m27/+n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2tvk3f9tqAHtKm5Xbb/s/K9TQy2HmLuX5v7qxvUK+Tt2RbZdn8TSVZhf5fkZd3+zJQaGrC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2dmb+HdG9X/PhT5NrLs/6ZvWVum+5uX/gMj1QkZ1b/WJ/u+Y9AFmRklkbaqt83/PN60rd4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/2YXrnttzcL95V/3ZHrYsbP5VeW4Vmf8AvM9EDKoeXfGTUobXTbezVf3krbnVV2bq+cZQ8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Lv7jXLV/9b5Vr5W376ffSvHmmtZH2b9tfeZRR5MMfxT4t5pPEZ/OFvhMWQI3yNVaW1Hl/u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PuWeoZNMKts87ctd1SB+e060P5jBFrKrfLVmLEX3l+atYWO0M2aje2+VvmX5az9mbPFKWh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VFLNgbasyWqMPlZl3f3aypIpYG/ib8Ko0pKEtiOdo1BZvvGuO1SGIjf5n3a3ri4cOyfd/3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v/F+prploo8sfNO39xK468+SHPM+uyHLq2IxMKNL4pDfA3gn/AISS7/tO4jaSxtX/AO+nr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E+z79qqrr8lMXRLbSLXTfDGkq215UT/4uvY1itrC1hT+L+Kvkcdip1Zn918GcJ0crwcIVP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/sqsm5W2fw7a+e/GGm3Om3zalYfeR99fWmoWsLRtN97f96vJfEFh9q8x0hVtnybf79cVO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e4cH4X8QJr0aony30XyurNXp1x4D8Q+ILH/iTXUcV1/u18x69pd5p2pf2lpLeVcJ/dr0Xw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7i3SJvmRtkv8As1uYUJlCz8UeM/B+rTaD4jj8u4t3+STd96vY9B+KV+00byzfLt/hqh8VN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HY7ywuE/tq3X5JYl2P/uV8f2fijxVo11JYata+U0T7PM2/I9XTh/IcWKzGGF/jH3V8UpfB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y/XbqlpE/lTR/I/8Auf7aV8m2p1CJ2aCVlRX+RW+euW/4S97huGaeZ/8Aa+RKnsdXnjjCo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uZdhfc98/mjxa4kWOrRo5dP3PtHpkMOi3fyalZbX/AOekVXD4T3rv0m5+0xbfur99a4O28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81rW+vRqd6blk/wBn5K7fYKH8GZ/PVehi4mi2nSwS843f3Wp2+7T0Vf4vlpz6ob5f9LTzD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V22sLWQKbS6ZW/uzVpCvOHxnnTnyq9Yqsr7vnY1dijUD560BomoL1UfN/damBLW0ZhOW3J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rRlpA7XwaqLdNfzqv+j/PF8vz76/QHwL4lTxH4Ztbx2bciPE21U/5ZPX5t2GoTSXCw6fG+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7w/8AF7wT8IzZaR451aLT/wC1Xf8A1ivN5X+26R/vESvHzihz+/A/X/B3N6+Hxs8LP4JH2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se7/e2VpW9/bRMvy7d/8Ae2fLXGeH9c8N+KNLj1jQb6z1O1f/AJb2kfnJ/wDYVfuPtMX+q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Za+cP6uOtkurbdvlXd/tKyUfaLPb8qt/veYlcZZ6y67oWVvk/vWf3qrSXv7zzltd3/brso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vJ/dK0sn+8lYlxfu67PJZW/2pIapx6jcz2/8Ax6tB/wButU7iXcqv5bNs/i+y0AatvcTbf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6JQzIreczPK3/AF2Sue/tdEbfFCzbP7trVCbV7yW6/wCPd4o/+vVKDQ3ptb8r5FWT/gUyU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eau7/AHpkqnH9pulX5W/8A0pjQPErbY38v/ZtUoNB66iirsuo2Zf+mUyUyS9ttrfZ4Wjb/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1PO2eW8Tbv+fWrk2kwy7U8yVm/wBmGgC/9qv/AL/nN9/+GRK8N8ZM9h4ua8gmnnW4X96vy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0tEjVFkl2p/0xSvnXxxqif2xcQ2rf6Zbsn8PyMletkf8AGPMzX4Ds7WDw9fxw39rb7prf9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9d5oN+97p/wBpsG27/wCHd89fP2j65rFrCsy2LfP97y231Z0Xx/pvhfxBv1ZrmKO6X5V8l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h8rOB9J6LqOpW+sbGjby9vzyM1dbN4j1hN3kaLc3ip92SK4T5q8Ej+I2jy6xbvdXEC2Msq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ir0u88aW3hLdNFcaffQv/AHZNj/8AkOt+cj2dQ7/R/GFzdXC2eqaO9sz/APPdt9bd9Emtx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+433K8r0v44eEr+RobyNomT7jSt8jVfk+LXg9GZ31Rv8Ad3JsWr56ZHsJmrdeGrOJvJ+zq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5KoSTwadayPFbwNs+7E1X/wC3rOeH7S7LKr/c+bZXDX2uaVrc1xprL9ma3b5W3fPRz0w9n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ECtN9h/ef3V2fLXN3niXUmt2TS41gZ/vs3zvWrH4Vv7z50uoGjT5Wbd93/frvNLsPhX4Xs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Fq11/Escm+oLPELe/1u63W1xcTsv8DKvyV0NrZJ9ojfUbi2kX7+2STZXc3nxn+D+l3TPpN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fO0Vv525KL7x58HPFdrb38FrHBdS/NtnsZv8A43QRzz+3A4PWL+wurhYdNkilVPkZoPuLV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7yw2x/bLVfvL/AOOV0mpLpV1cM+iQosPyfdheHd/38rbutLhtZrj92q+bFvZlb5PuUFmb4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t9SulVd/yy7fv/wC/Xp2taXDe6fcQu37m4TZu/uvXz34d1KGwhhml+aF96f7FfQ9rdJYaX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X5Fb7/lf79aQA8BvtLubVoba6hZWilRk/2qm1bXL/AEjT5rywby4ZU2KzfOjvXeeMLDbdQ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D/eb56890WzvNX8AwwtH5tw97v+b+5voNCHwPryXskl5q1u6yIn3ljd93+3XftdW15JJeW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xSq6J/v8A7ysFZ9et7yO2sIbOKNP+erPvrqpmuVt/+JlIs8iL96JfkoMzj9SnRdWW/iWKV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2r6tf3C73XbH/AL1U5Itkn+mQ/N9/b/8AEVMraPe7bmyvNsiJtZVZ0+f/AG0oAZdajc2Fv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cP/erhvDuo6lLqUiX6yeY+/7y/JXT3Go6Ve2cnns1tMn31l+R1ry68utV1ub7Ha3DNp+7a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plnUryG61abR9OVbybeiblX5Fr0jRdLubK1h89f3if63+PzXrE0e103w4u+KPyFTZub+Ou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q1nJ/wj9q8FrF/rbu7XYlECJnW61pGm/8InMkUm26dP4f4K8it1SKFUrvGuvstitnPMvmX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x5f8AbRP7lcTdWs1vJ+62tH/tSV8dn/xnv5X8BNDcIv7l2qzDLDu+dl2vWV5vlN+9kZl/2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sy7dzf9tESvnD1SzI0Kt8zUebCq70+apmXzdr7m+T/ppWbIvzMm5V/wCBUGg9pX+X94y/8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Lf8tPuf79PZUib97J/wCRKmVkb59y/wDfytALlm1t9l3ozfJQ0sPzbG3f8BqtbtDt+aRf+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vySNt/wB6swJlnT+Dd/3y9TQz2zMyP97/AHXrnpEm2tt3N/20qsvnbt+5t393zKAOzbydv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vULLbbd7Ku3+9trnld2+fb82//ntV+3ZJWZPk/u/6ygDSjlh/56LtT+6tTf6Gyq8Cozf9c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fKu3/ALaVZXS3Vt7x/wDfMj0Gcwt/Ofcj7V/7Z0eVNu/1Py/3lhp8MCbf3XlM3+1I9Wdyf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rpQZlC4tZlk3+TuX/AK5o9U5oElk37W/4Dbw1NcPcrI2ySDb/ALz76h3p5nzMu6gDNmsP3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d2rClQ+Rcxf6pp5f+2MKVsXTp5O/bFt/4Hvqgqv8Au3+Rlf8A33oAuW/2yWFUlmlib/rnD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aV488H3XhXVJn3S/vbeRVTfFNF9yuhjT+99mX/Z2vU0LpE2/5f97y6A9pyH47axompeFde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8lreWjbWikXY/+/TLGVNI1SG527vuLt3V+rnjr4QeAPirbqniON4L5P8AUapaRolzF/8A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PT4yfBTxb8PvEjW2l2eoav4f+R4tUih3p/wAD8v7lfQZPi/8AaYchvXqQq0eQ6SSX7Rbx7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rVCq/3vmb7vytTI2/0WGFPmXytn3am8pFWv6gws+eifhmL9ycy5aq6rvianyWu/a8qtu/3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3+5Vzyk/g3f8CWu6EDnKbW8Kyfeb5/4d1MaBN3yrJ/wJauN9pdl8pYqmV7ncySxr9+t4U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+3xLvXdt/vU+SVH0+TdXSTXELR/ZpVZW/3axLi3Rd3lbZVdf7taVKZPtDzq3vLa3/AH06v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zxLpTeYlruVv9pdnz13klrbbW2xrXK6la7FZ/LTa9ctehM6YHld4qXsizIsn+9Xc2drNda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96s3UF3/wsq11Xh3fFprQo33K4OQ6JnPW6u3mQtHtZPmrodNnmi2wqrtHv+dqxLiWa3umu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b+ZWZ1m+//Dt+9UfAHId5HfpF8jr81bHmws3zbdv+1XALrbpJ5KRrIr/3a7azn0qVV823k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mFSmGqROtn8ittavKNaiT5t3+sT+81e5XCwxQsm35UryXWERvM2R/7VXXp+4Zwmdb8M79/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6r0vXrBL2Fn3bWSvBPC949hqSurfu/wCKvqK1b+19PXbIrtKu75lrrwPvw5DCv7kzx+FIb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JWRvlr2DQdZS6t1hl3bk/iX+KuG1Dw/c7pklsV/3lj+7RpO/S7iOFt0Wz+GuqHPAwn753+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fX/x+s23R5fn2sv8AvVsb4br533NvokihiX91GzNXUYHN6pA/k/3lrkrd0+0feVfmrv5lf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P/YrhtQV7e6k/dqyp825WqJ7G8PfPftJb+0fDLJu3SRfOtcAtuitv2/c/vV0nw9ne4h2S/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qoa9FNYagybWWGX591bmBfj1JLKx3y7m2fw1z1148tmj0/VfM+zTWUqfw/wAG+s3XLyaKz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c/jrzS3ivL/y9Kt7dZby+nSK3j++7PI9fH8RYrnhOB9Jk+H+CZ+ol5o1/Fp9vqsEM94ssS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/AL4qtYs8reSrTrJ/zy+Suw0vTby10u1hgW2VreBInZl3vvq4tmksnzzWqyf7Vu9fyTivj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Dm5LPWIo5PtEl4v8A11ZNlZSrNL8m6dv9pdjpXf8A9iPLJvb7Gy/xfu3+aqEL226S2+y2k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ye0NjN02y17a32e4llX+FfkSrM1/qWnR/6f5/yf3lR91XGurawZd32aBX/wBl61VbTbxd8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4d9MDwrxd/wAJP8Qdvh6y09dFt0Xc19cw73b/AHKyPC/wRSwvGub3Wr6+X7/kM3kwq9fQE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Y4llbev3pYX2LU1r/AGlErTXEcDMn8MSvS9oZ85lWdhqSsqS3jNDF8m3d96tW80uz1mzaw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LF/kaK+jSZP8AyJU1x/pHlva2sW7fvf5tjrW3NLZy3ENm3mStL/Cse9FrA0PLtQ+CfgyLw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urbw5db/tG1Y3eHf9/Zs/6aV8r+C9es/Ft5rXh7W2fTNc0SV4m+yNvhlSL+P959yvvy+0i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Qf7sn3q+Y/iN8FNe1HxF/wsL4b69bWOtIm3yLmzR4Z0/54v5f3/8AfrqhMzPPbjzoofJnj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tcTdXr7pEZV2p8+3d96t74d69eePl1bTfEtvbaLrmiSut1bRM+yX/cSSrOtaQkXyWdjK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0fd/wCtPaGZysey9jXfHu2fw7vnSr9nA67tkyr/wJKrQrNLuhuGXzk+Vl8nZWJcWT2dw27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vqgO2t5bCJv3skcrJ/ErbK0o2maPYyoq/w7Wrg4Ykl3bVbd/1zrVt3vEjVPmX/Z8uswOta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3Cqyfd/g3Vg3kE1vI00sK7k+63mb0qa3sEulZ7i48hf4N0L/PV+OLTdLt2TdHOr/fVY/no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6be0e1t27/YrSt7C/8lfKt12p/ErVCsE08m+KzuVj37k2x1vSLNLGvlW8ir/GrW9ABpcVn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u1BPuSfbNn/jlbdrq+lap/o0snlXiffX7RvRq5W1vfIuFSWFl+f52+y/dq41lYeY1+9xP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Z/wAdAF/UvDSLuv4muVh/iWOZHSuYW6tomaHb/D95tldnZ6lZ/u4Z7qXUI/4llt031Dqmh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JH2v867rXYn/fdZgcey72+0ou5U+5tWmSXr27bF2rJ/tVvWtrqVu3+rjaP/viqGoXT2Ei7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y76v2gF/Rbp7ebf5kW3+LczpXSapf6UsKva+X5j/P8slc9Yvc39n50syRR/8ATLZVyb7A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I2z5o0qDoLOlukTLcvJbMr/eWVvu1pXC2083nRTW23b91Wrg49GeKTfcTeaz/AMMS1sSNc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tT+Jrf7tKpUA2JGeKP/Vxq3+zJUNq1mt0v22NG3/xbvkWqdxe6lKsc1hcbYU/1sDKm9v9y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UjTLHI0e35l+RKwAs31lYXU2+Jo1j/g2s9YN00NhcRpFcRbX/ALse+unt5dSspGhtYZ/n/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wmZVdo54m++25k+WgDlbhbmL/AFXkbX/6Z/PVBpf3mx9u7+60b1tzNtka2laRm/vLJU0ml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nzP7rTVpADj7id4po5otsf8AvQvV/wCyzTyfaUuIl/2Whqa6t3lX5Lhm+X+KbfVa1azib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7XnOlaAbduqW7b3jRf9ry6uTYeP5JP++Y6ypLWHayfaoFX+6sm+hV+xW8mxo5/wCPbuf5q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G+5u/65vU0aJE2yXymX/ajeqdneJeqz+W0X/bSr/2rc3zbo1f/ppQBQuLBIpN9n5Ss/8AE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f+erRNs/36sxs+1UgmVm/67VM0FykiurbW/vK1AB9jTcs1rJ8392nq+7b57J8/wDeo+0X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M/wB5KrXH2ll3o0n/AAFqANWS1dI1eKRduz/cot4IbiH5tm7/AGqoQ3Vz5aozPt/2tlasd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RLu/4BSqAH2VIvn2rupjb5fki8pW/iq5DLMy7Libb/wABSntFM254pt3y/wB1Ky98DB8r7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dWVdJfvSeVsq5I7/Z9jLc/J/Eqo9MWyvLj/SfMkZf7u3ZUgQrLt+/Isv/AAKpvsEMsizS/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nVm81pPk/h8un29/DdTeTufd/u0AHlbf9Vt/7+VZt5U3fvWVf9lmp8llNt3xMv/fNMWC5d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3vL+egBl5aw3Un+jrt/2d2yoZLB4I/nVdv+9V+SK8+5K25f4W2pVaT7SsezzEZf8AdrMCm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s1PX7NKvk/db/AHqI4vPk+f8A9BqzJpzsv3l3f7taAMWCGJvlX7/+1VmNIf42aqHkOv8Ar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tXI4Nu3Yy/wDfNBoEkG75EVv7vzNVeS1m2xp5cit9/ctWPk+bdN8v93dTGuLmKTyfMTb/A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g9ZZkVUljkf8AuszU9oJn+8v3P7rVDum+ZGaBv+AvTFiSyb544olf+6r0APktZt3ybmX+7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nmytVzbC21E8r/e/2KmtYkaP5fK3f7tHIBnRq7ffVtv8AvVY/s1Jdzrvb5P7336ueUifww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q33I96tEtZgZv9mzRboVhZW/vbqp7vKm2Sqzf8CrVZbyVt8qxMtC7NypLHFWgGb9iSXd5U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qhkgddqP5kv8A20rSuIHZv9Hhgb/xys2TTdS8v7SsMUn+zu+egDHuJ5rLd9qVlj/3t+yse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Eu7/gVaq2t5ftvlt1j/g2stM/suGKT5o4Pkq+emc84Fb+2bNmXf5kX+81XGn2L5y7ZF/3q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vkjiX/vt6oaloMLL51rsX5fm/+wpgMkvNNuNqXDeVV/7BZ3C/uJN3/Aq5iHS4dy/aJv8Av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oG/1karWYAtnvkbY3lt/eWSmLFc+Z80yMtatvB5q/6PcKsn+7ReJcxKu/bIyf7NAGbJbo2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9rM3zbv8Ae+/Wr5s38S/98x1NHe/L+/Xd/f3R0AUFuPtH3mZWq4tw8Srtb7n91q1Y3R1bf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1WuN7bv8A4mgC/HqT38fk+ZU3lJb+W7TKtcwstzA2+Jm8z+8y09tZuZV2S3DfJ/D5dAHeM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Vqp/YrmX/AFUm1axIdUhVVRN3z/7NX1v7yL7is0f+9QA9ontWZ5VZv9paYt07L8jbv96pl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kZW/2momtb9vufvVf+FdlZgIl9exjhUx/tNUn9p339yL/AL6qm2l3k6Kit5Wz+Fqj/sG+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/9DgPGmo3mqeLrX5WWG3+X/Yr0JtZf7OsMu1ldf7teXXmqalqniBba6t1g/2f7tdVa77W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a8M6/ZlDXJ/7LX7fYMrN/tfcWqC6z/bln+6kb+593ZVbxRLrd0v2DSbeLyX+9JO2xK4mzv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1lZpP8/zNuo5zDkOw1BfIjV7+T5X/AOAbqytYvLZdL+RZYm/2dm9qzdY028nkW8124aJv4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StrdWeD5m/vNUe3L9gZsNrrDyfabf9xbv87ea3z1sTWFsu25urhblk+4q/JXH3EtzdSedd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3bNtU7ie81KNksIfKVP8Alru+es+dG8Ich1V94osNGb91CjTfwr9/bWbffEi5ns2S1s5Ip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/wDAI65X/hF9SZd/7qJv4mZqrNpflK32ibayf3fn3UciKObvp7+4kaaWSWRn/vNVNYppW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yuh2zRSfKu7/gNX1VNq+btX/tnRzoXtDmPs7rIqfep81u3+1t210KtCu54vmb+8qpRNFDL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+6q1ZBxn8TfL8v92rKxIyrvjVq6GGydfnijb/AIFWlb6Nc3W39y3yff27KOcDBs4PtTLCq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t7+xvsW17i3Zm/gVvneuz0HwfNdXkaKsX97a1xCleoyaXZ6Q0f2/T7aeb76NJdJN/6LrH2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xS5t7PfLC3lv/AAtGj7a4++XSr+RoZbh7Fv4v3KfLXt6vDFcSefHBBbv86+bv2VzHia/8M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aWZ/vSQLsqPaB7M8N1bwojf6q+Sdfubq4m68EalFumibz2f7le5Q2tg+7buVfvbd1TXF1b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yTr/tNWozwGPwV4hb55bdF/3pESnw/DnxC8jTL9mWN/uebJXt/wDa9zdRqjQrF/d3fPT11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+/b/gFAGDZ/BtF02HUtWvFVX/AOfZq1dP8C+CbDdNFHPPN9zdPcbP/RddU108sKvdSXa7P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yHWDNdaU0nyNdNJv/i8nYtZgPup9N06PZZrJEyfdWDZs/wC+65u81H7VHJD9qu2/2Wm+S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v7pfm+781WY9Oe3t988axb/n+6la86F7Q4ZbLdu21sR2rrGuxmVv7ytVmOwhVmfb/AN80x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/3WqxkjfadvzSP8n3dzVB5TrGzs3/AAGrLJ8v3vm/2qfveJVRWXb/ABLWgFbynZmd9vyUy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/Mn93+Knt9mTdu3M1WYZUb7v7rZWYD/s9m8O+KFt38f7x6rR2r7t6/NWxCyStvnuNrP8A7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SbLWRZV/vVoBD5W1fO8xV/wB6nySpKuxZFX/dp9wj3Cru+9RDaw/xfwf3qAMSOdE3fLu/3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Pvr9ytVoLNV+SRV/4DVbbDFJs27v9pqAKl9FNEy/d/wB2qq27su92Xbv+6tascTs2xNtMk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PnArQ7HVvvNsqys+1VRVbb/33VmH90v3v/Hae0VzL95miX/dqJ7AQyT3jbUb5f9lamWK8/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rkMUyR+cqq2z7itT1luZ12bvKbfs27aQFOOCbd8+1V/2qv2viq50iNobK+eL/AGYqe2k38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sf+1WUuk7dyJ5T/7tZgFxrj3U2+VpZW/j+amSN/H5bS7/APa+7XQ2dnZrb/vbGRtn39tU2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a3Swv/FP/AA0Fe0MeOJJWbZuSrkafvG81WlWtuGKFYdksPzP/AHqswz2cX+ttUb5f4f4qC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pl8q3aJn/AIVrv9B0v7B/pNxZyy7Pm2r/AA1c0u8vF3TWeg2cm/5VaWR662ztdbv28mdba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n2N/uVlUqGhif8JLf3rNDa2bSqi/d3Vvab9vuI2fUbeW1uN33t1XLGKGymaGCO2tpnf8Ae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fqUH7vZLb22qyb/kaCR02f7eyuQ0BbWziXfpdvLPM/wB5pfkStWa9uYLNbO4tftSy/wDLO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41iDc90yWdvF/z0V5v/RdbC6tpUULXNrNp8szpt3RxzI9AGbIsNv+5nt76KP+L7j1Do+s+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LcanBdJ/z3VHh31WbQbnUbWa/85LmF3+63ybqfp8Vna27WC2Kqv8AEyr/APHKDQvt4fv/A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1dS/J9xlb5P8AviOt7QfCCaR/pM9xcyyP/d2fNWVby6rFbtDp0M8Vv/y1aCNHSi8tZolhf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zK1u7v/3xQH7s1dQt/P3TXFxPYxp92OeRPm/790+1iRtz2e6dvuefLMkMP/kSptF8KW11c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+z9h+Suqm0R7WxkhvNk9vv2N/oaJtrM05Dno9I8PXDbNUhnnkRf4bpNlWY9G0GVtlrYqsK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/ALJvq5pegzaDuvNJjulWVd7L5KJU2/VbyRUW3nna4f8A5bwon/tOtDTkIY9O8MWayXOnW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Xtcb3/wCAeZU0N+n2dfNvp55P+ecV1sRaF8G6rcSLDOt1a/x+ascLwpWbfeGbDRmaGX7T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E82gOQNU1HbGsPnXO3bt2rNNVOOfzY12q/wAnzfLvrodP0NLeNbyCzlaT/npPfQ/+gVcjl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rCxqn/LKKS2T/AMfoAxFn82ZYX0+RpP8AnoyuiVWa6uVmaF9NVv8AaZXrqrfSX3NNBcN5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31C072vyXU26T+79sTZQBzy6NqSx+d9o2r/daHftrNma/tdz+ckS/3lt/nrpP7RsLhl+aS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9gsLqPf5Ksr/w/bESjnA4D+2Zopl823dlf77NG+xq3o7XRNUVZvscEjJ/e85E/wC+K6e1t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pt3+y10jpU32/QWbZub5Puf6QlAHEw2umy3mxNJg3f7O/ZWlHpFn5m+3jgtWRd3y79ldU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VxEqv/FLcJTI7K2lVd0y/J8277QmyswObkl1KJvsfk23z/en2v8tU5t9grW0UkbSS/N5/l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L3Eb2F9beXt+eL7Uj0y686/hjtoo7aeZPuM1x96tAMSHzm2/bbGCXYv3lZ/mqGG11LzPOa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VVd3rpLfQ7ydf9Ptfsbbf+fjf/wCi6fb2Fzaqvmr+7RvvedQBg3FhZyrslh8tvv8A3Xqss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cL8nyIv2PfXYfY3WTfuXb97b9o+epoYrbzPmkWJv9q6oApx2H7vzrqRW/7d6m+xWCqyeWv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ZaK2Xd+8Vl/vfanqGSKwa3aFJolk/6+HeszQhbS7aKTfBCiybP+feoZIJrptksatHs2f6u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k7Jfs7N/ea6eoV+xxTbF8j/YXznoAuWunJFD/AMe6/wC3+7rN1SwmaZfsse3b9/bDV+GWF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/Eq3D0/7ai/Ivkf8AArygCtZ2Uyr+9jVf4932f56sqiKvzKrL/wBe9MuLqbb/AK602/3ft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e1k2faoFk/wCuj7KALMm9V3rH/uf6PU0MSXC/v1kVv7vl1if2toksbTS6tY7nfb8109EO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tSx3f7V5soA3lsoUkV3X5f8ArjV9YrNF2NHJ/vND8lYM2qabt/e6lYqqfxLcb6ZY+LfC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RMqL80sjOkP8A33QaGwz7m/dQyTr/ALMNMkiuVb/UyJ/s+SlU77xH4Mgtd66lp25/lVftG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+KGg6Gu+6utPn+f5ltpppnajkA9FjtbmWb97HOrf7MaVZ8h5ZFRmnT/gKV5rY/GbwZe7U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iZXqxqHxV8E2siotxFOz/AHvKjenyVDH3D2D+zoVj3/vWb/ZVKhaD5V2+a3/AUrwe6+Nei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/ALYv32/czJWO3xzh8zfB4fg2/wC0z1p7Cf8AIHuH0OsV4+7yo22/7qUxkmVW83zP+Aqlf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EXZF4btN3+0zpT4fjneMvzeH9O8z/AGbh6v6pMfPTPoHa7SfelVv91KfJO6/I6yt/wFK8N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0qpF4dgaT+7HvdKmb4l+JJW+Twmk7fwbW2VnUoTgansbM7LviVv8AxyqDQX9wyutrOqp/u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YvI1m1Hw3FbSff2+ZvrSj1GaVW3aXHbf8C31mBsfZ79W+e3fb/stDVaSW5ikVPLkX/vim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544t38e6F6Ft7BmbzY03J/wBM6BezHrdXMv8ArWZf9nbDQrTNIyJHO397/U0+S10Ty/3uz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4NHih/dbfn/uwv81AezCHfu8n5l/74q/b/aYmX/Wsv/AKoK0O5fIj2r/tQu9aS2ttLt+Zl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X237VdWf/AL6hSoZPO+5FHIzJ/wBNoaZHo1tLJ88jRf8Abu9X20S2t5PlmVW/2YaBezMqS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6Bv7yzJT/ADXWPe9xK3/bRK3reyTy/l2/8ChrjPiN4j8N+C/C8mq+KL6DTbN5fIWSSPZue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aQp88zlx1T2VGcz578VatFqOrTfNu/h3NXE3mmpIm63+Zuy10MthY6vG+p6DcRX1nJ8yyw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ls7y13NFK8dfo2Fhy0eQ/zxzrFVq+ZVa1V8s+YzJLW+gj2Ofl/u1UFxJBJ+8Vq6OK+vj/A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1VlJYJP8AXQL/AMBpnI8TOD9+Jz0eoWrbd5ZV/wB2rouLFxsMgq9Na6JLuZlKtWQ+j6Q/S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U6lGf80SOaaDPyyDFY8zQLu/fjb/FtarkvhW3k3CGcH/a31zt54T1DDeTIJKx5JnrYVYW9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08KWaZWLV7h8LbCHSNHk1Xb5kl1827/Yrz/4VfCC88beKxaa0PI0yyXzZ/lf97/sV7n8Qr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Hwl4NjiWbU/8AR1WNvki+T/xyvFzSv7nIf1T4LcJL239qz96P2TY8F77q+vNduvmj+eK33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C/tLTbhZEfy/M2fdrnpNOtvD+h2+m2e5vKt9nzN95/wCN64C31Sw+1NZxblk27ty18rP3z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WzfafmSL7tYl1pqLatNLJtbZUK3k0UipKzbX+fdVbVL+2lVneTbSM5nlGrWCXXmPF9750r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9Ima5sPuo/wA+37lfTP2Dz9zy/wDfVcxNpEN7NJD5f7v+7Wh5Vc8l8P8AjL+zWZ/Jlib+N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FXiiHxCGhih/eS/ek21Z8YNDZ339m267V+89ZOnIkbYSPef8Aar38Dgvtn8+eInHNeM55d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D8bVO7/drp4dCuDt3Zj/4FWlHLKnzxKF/4DVyKWVm+Zq9yEIH88YrMa09R8Ph+3j2+ZKv/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0ZPmMjMy/3apqCu3cNzVrR27ld7Kqq/8AE1b0zwK1er9uY9DYR/LBAZD/AHpGqyl1fs2y2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rDvvEPhfSo2m1LVbWPbv+VX3v/wB8JXD6h8efAOno0enRXN9Mv3dq+Un9am8DowvD2aYrX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aA6jMdu9izVcuFh02Dz9WuobdP+elxIif+h18ha18ffE9yGj0S0h06N/l3f62WvH9a1zxB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bye8bbwrt8v8A3xUznD/l2fX5X4R5lip8+NnGlDy96R9geIvjnoGkg6f4Hk+06mWdBc7Nk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18ya/Jres6zceIPEN1Le307fNPJ/frhbeL7K391v9muzs9W/d+Tdbtv8AC38dcs6f2z9w4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ocmF+P+b7R7Z8Bfih4k+FvjjT5tLvH/snULqG11HT2mdLaeGV9nz/ANx/n+/X7W3lrcrJJ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7/l3XD1+Nv7Lvg228afGrRXn3S6foW/WZ/vp/x7f6hP3f/TTbX7Qrqn2qZkTzP++d+2vAz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TCz9wh2utvsn27k/iWZ6ht5Zlk+RpJV/utN8lWZrqZdyNvZX/AImVKs27f3WZo0/h2pXnH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XupFmeR4GT+GO4d6e0sKxx20szRM7feWZ61Y9Uhi+Rrd9z/3Y0qnHElx95W3f3mjoAYvkv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42662ViXVhcrcL9nki8v+7PcO6f8AkOuhWwsJVZG+bf8A3Y6rf2bDFIsMTTt/vbPloNCZd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R/wABmenw2qJC29U3f7Mz1WZtu5G81dn97ZRDvim86KTdv+8u5KAIWV1kZPORf9ppKoXG9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v/vTTf+060rjVLBlkhSO5iuP+AVlNq1zKy21xDP5f96XYlAD7e1tol2eYqt/tSTbGrwH9p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Bf+FkaJDbfbIryG1aNlfyZ0l/v/8ALSvp+zurNl+WRpdn8PmJXg/7WlhZ6z8BfETratJNp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5H8rypvv/APfFGEnOFT3DKvDmgfG2h/tVWEVr/wAVb4X82T+GfTZNn/jlekab+038FtXWO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n+Rb6337K+A4YEnjXzaZJpCO3+z/ALVfYwrzPlZ8h+ndv48+CHiCFU/4SjRZVf8A5+V2P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3w6nZptG1DRbxn/u3z/8AxyvyCutGtmX97GrL/u1lLo32f99ErRf3PLbZW316oP3D9uZvB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ZwXLfw/Zrr5KF+HKbW+y2tzBv/u7Hr8WLXVPENg3+gaxqUDf7N1N/8crVh+KHxa0tdmneL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rh3rX68Hs4H7GN4I1i1k3pqWpxf8AXWHelWbf4d6xe3zXi6hO2+La3+hv81fkva/tI/H6z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0yp/eVH3Vck/ag+PzL8/iyfb/AHljRK0+vB7OH85+uNr8G7+W6uJrzVtVWO4+R41V0R67/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smjSXRVuWT/lrPvd6/FL/AIas/aKg+SLxVL/20VHq/wD8Nc/tFSqr/wDCUKuz+LyUpf2iv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n9AOn+CIbfbDpNumn27xbGgW1R/8AgddbpfhnUrVmhupIJbX7+1rVIX/77jr+cW8/aq/aT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NQg/g/cKiVzC/tBftAtcLNP8AEDXJWR9y7rp66IZp/cOf6hD+c/oo1zQZriTUrmKNVWLYs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ra9o011b7Ht1iV4k37Y6/CXR/21/2lvD2l3Wjp4o+3R3H357u3hmmXyv4EeqEP7Xf7RVqz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Vv9aqtGkyf+RKX9o/3BfUffP2P8P+ALazjms9ZZby3ff5H8HlebXSeG9Xm8NX0nhvUmbUN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+dU/uOn8dfmh4D/4KMeM7XyYfinodnrlqnyy3Nouy5X/b2V9w+Cfj78H/AIq28c3g3xFBB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qH7mZP+/lbwxcJkTwk4HruvaTeS6bHYadsWRHdFlX502Vyvw9+0z3F1Z3Ue1bR/KXd99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S7zzmVoGml+ZvvpL/AH9lcxI1z4X8aTWFlHO39pfvVufvwr/wOuvnMOQZ4gvLZdQVP7H1J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7Erqms4fseyD93HEvyr/t1Drmh/ZY/tMt5c302/5d0nyViX3jDw94fW1h1TUIImuPkdWbe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rLy6xDpqLtaWLdFu/vxffrNmihsPElxt2rHcQJLWPo+vaVe+TqUrS3MllLNskWF/mSq2pS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8TLHC6eV+9+//AN8UpzAyvFWo2GvXS6bdSbrOJ90u1fnasr/hKNB0uSPTdBheVpZU/cQR/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9X76Dw3o2nteazqC20f32kvZkhTfXgnib9pnwN4fWSz8B2LazqCb18/y/Js1f/b/v1yzrw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/a6br1/qlvrGrRrFHbt8qqv7mL/f8z929HxA/aJsPCun/ANm6zqkeqzbdtrptiyPuf+Df/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T4m/Ej4hyTf8ACQaw8Frv+W2sW8mFaoaTYJFMs33pP+erfO9cM8d/IackPtn2N8B/EPiTx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T+Lbj7VqH9nbF+X5IE3/IkKf6tK+qI4kWTftbb/HuWvmb9mNIX1DxFMkyStFa2sXyt88Xm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uHSbZu2r/AHa+Sx0/fPcwvwGbcQfvG8iPcv3922qdrf36yNC9rHtT+LbW211bfKku7b/1z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mNMir8/8AvpXCdQ+PzpVZ3Vv++arN8275W3f7qJUyvbbvm8tV/utvqGaWwVf3slpEv+1v+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nmaNnXczf3dqPVZVm/wDivlStL7Vps67LWaD/AHlV6h+yv8qbo2/3VeswIVSbd88bf721K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2ZaPIfd95tv8AsrVm3ghVf3se7/gNAEPlJ/Erbv7vyVm3GkPcSK6eYvz7/lVK6RoLZm2eX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ktbb5f9X8n8K76AMSG1eJt7NJ/wB81c3Q7t6W6/J/Ey1pf2dCy/utqt/tb6hXTZvM/dW6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z5zN33LSb4m8r/dWrn225Zf3s0v8Au7qJNGvGk/cQwK393y3q5HoNzFtd4YP++XoMysv2n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+9VyNki+RoZV/2qrTRQ2vz/Y4m/2vLrNuPDiXFxDqrsnmJ/qvvptoAv3G/d8sLNv+426oZ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JkVf92rKruZUuo42/7Z0SaXuk32S/L/tRvQBTurC52r80vz/wrIlPtdIvIo2uYo2Zv7rTJ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Wjj8iSKLY3z7rdH3VTsWuZbz7GtqkUiL8zeW+ygDSje58zZtkWT/eStW3eaJdjs3+7uSnw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zn8pf92Grk2jXKxqkrRMyf9M6AM2Rd2508zd/10SuY1KLVbLQdUuYpvsyxWczbvMR9vyPX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XbGqsn/TNKZ4i0a8v/Ceqaa0my4u7V1Rlhh+WuvAz5K0JkVf4Z+V+m/6uN/M8xf7zN9756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a3tUgm8na0XlO8Xl7vnWtKZPlb+KP/ar+tcF/DPxbF/GQ2uxvv1qx+d8vyrLs/irBt1fzP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pjfdk216VA5Jz5C/t/efd+599d1WWWbau/cy1iSLrCtviZW2fPuo/tfWIF/490b/AGVrq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eWTv/AArt/wB6sSTZAvkqu5aI/FV5K0iXli8Wz7jbUqGS6tp2Z/OiX/eWjnGDRPcR/Izba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K/Nu+T+7V+G/s9zbmVv8Ad31ZvL2GKNdm5t++gXtDy64g8qRkb7qfd+Wtvw+nmxzJL96qe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zyWi/2t1XNBlSK+2LtZnX+9Xnnc/4ZQvoE8ySFGrB0+6ubBpLadd3z/KrV2d5pOpStI/l7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e3F1frqX2PW1+5v2MtZV4cgqdTnHzTut0ztuVv9muqsbp5Vj8q+bzN33Wrm5Nkv3N26obV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v/wALVy06h0H0hatNPpsbysu7+8q1wFxE7SSIy10/heV/7L8mVtzJ/Ezb6p3CbLiRHZWZ6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w9w83b/Rb5du5V/ir2Pw3qlmqx215J+7f/a2V5XrlrtkV1+X/ANmrpPD95ZpGqajDuh/3a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dU4c0D3vTb+zi/wBGW8Zlf7sf30p+rWsLR732s3/fFcZZ/wDCPXHl+QvkM/8AqmWuq822S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z+9XsQr855U4GrpLwyw7P4kSr82xfn+WuYs/9FuFeJV8v/erem+ePev3quFQjkHzRTbY3X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saR3jVWeuwVbmXcjM3/fNYN8vlLIjLHPs/wBmtJ7GkDS8F6olhfLub5fkWvXfEWjabrOnt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ZE+SVm+5XzxDO8TecsK7f9mtvXrV9U0n7f+9aOL7y/co+t8kDOdDnmYni77TEq2FgzXjI2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q97/Zt+GiXtx/wnOvSeVdWjP9lj2v+4f7m/8A36860G1vJdLt/sa+Uv8AG2371fWnwhi1K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F3v8AvVZd+6vy/jrnhgJ1oH2PDtfnrQgert9piaS5iuG2v/Ftq/p9heKq3Oo3VtKv8LLvR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WRoYmVW++y7a6GxdGhVL9fNVP7q1/Mx+pnW/aPstuvkQ+b/utWPNLDrMfkz2ssbJ9xv463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X+zZovJf7vmxvvWr8emo+155N0n+7WfOB57daNoksPk3tndy/7qvVmG3s1h3263kez+Hy0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Lf8A1/zR/wCzvqhJZ+U32yBkVn/560c4HNwvrHy/61tn8Kx/wVtwqjSb2huW/wC2dMs9R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Ev+ytb1vdXL7vtC+Uyfe+b5KOcDBbS7aWRpkW5i/2dyPWlb2rxRqkXmbf9qmX0syyK8Ssq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JNqj28ny3jNH/AB7moA3r6wS4jV7pflT7rN8+ysRLDz9yJM23/d2ba2Ib/wC32/8Ao6zx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k05H3TXFxLK391qzA+Ufip8EdS0jVL74heF7hJ7iVXup7Ro9jtNF/HC8f3Hkryvwr4ovPG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k6/2e3lXHnqifPX6BNK9rbqirLLH9z5fnr4z+PHhy88H3Fr428A6OttsnSXWba2h/4/If4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4/wC/W9OoBjtZ3l62xl82T+La3z0+HS7aKHZf2r/3/mb7tTaPq+j+JtHh8SaDunt5fmdV+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K1tdTMiL5m/8A5Zt8lamZzetaXMkklzYbY1T+FZPnrFt9XdpFhRmaT+75leiXWyyjZJdNS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VaG38PXFvvis4o/8AaaOq9oBlLr2txRqizK2z+GVd9dDY3qSyK+rSKsj/ACxMq1Tk0jSkh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3dvzpVDZs+eCZfLSpA6q6l2zLNBtkVP4t2ynstzcf6qaNV2fdWR649nmf5Imbd/srV+G61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qx/9c/nrM0NKziRZN943zfc+aR3q5cRWat8uyVf7q3Hk1iWd1uutkt1Ftf7vy7/++662G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8uIpdn8PkulAHN2/h+8lm+3pD8r/xLMj7a6TyvK3W0s0Uu/8AhZvu1ZWLRPtHnRW7NJ/u/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ncTM/7uL5fu+TWfOBxlxprxW6zJNE3z/IqyfPXH31k9xJ+6uPLk3/ADbld/kr1TUns7WPY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+Vb7Kx5muWj3yrPKv8P7ujnA86jgRVVIpIF2fws2zdXT28FstrvurVGZP4lX71TSLZxbpr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5NaUOqXjWq+Q08Ue7590NX7Q0M1f7NSHfLsjkd/4lqabWUgjjs0WO53/LtXej/wC/V+S6s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Wdv7yx/PVBdZtoJt7Q3nmfwtLbp8tYAPj0mZ5I97Wn+6yvWrrFqkUMaRKsTf7KvXMQ6y9l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vb7v363rO9+0K2+S5n/4FsegCnDf7Y1hRY5f9po/nWtK3luWh3yqy72+6tu9X2isL2FfNm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yJTLqC8iWOGzur7bt/huEoAyv7SvLWZkijXy3X5f9DrKumeX+KXzH+9+5rYWw1VJJHiW+Z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I+6uVmgvIppEikvI2/j3TUATRwI23z2Zv7+2OmXVro8vyJ57K6/8APPfVOO3327feZv7rS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k3yt5caf3ZtldAG3awW1lb/8ALWL/AGmX5KrTXn7zzopG2p/s1ctbi21G1+VVeNPldp7j5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323PkwNb/AHflmoAEneVW8qRlX/ahpjXVzt2Pub/eVKZeWbyqv2VVVf8Ar4+SqcP2lvkXy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tAF9WdWX5niZP4vLq/DPf7fnkWWP+8sdY8eqQyyeTuX/vrfTFnmuGZIGWJU+6qtQB1SrbX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feXy6FawVm8r/AIFujf5ap28u1lhvVZW/vLJVmaL5WTbJLH/vUAWV/s26VX2xMyfwquyqc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1X+9tqG3WFNyN5jMn8O6ri71Vt8jN/FtX79ADIbiGfcjyKv8AstVbyEi+dm+X/Z31MyvLH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3af8AJBH+/mbd/d20AFq8Kq0PnM3/AF1ketuGJ/LV/Mib/dZ655mmik861XzP96OtVdR8i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+/wDLSqAXNjysu3b8n3v3lPWJIpFeLZu/3qfa3VnPJvZvKb7+3bVmHezb1VWX/aWsAGR3E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ZmvUlbY8at/wKn7nX5Pl/75ojW2bd5q/N/eVazAN21d6L8r/7VEe9Purt/wBndRIvy/O3y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qL8+5N393bv20APk+ZV27lZP7rJRG3zbH3Ls/2qptdQ+cybovk/2Xq4zJL95q0OiATRJtb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WasszLsi3K1X/AJN38LL/ALtPkaGJfl8td/8As0AZUcU2797u2/7VMZU3bEV2b+7tqy09s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RP4l30xvsbNvi8vd/s0AQtFeRf8s5Nv8Ad+T5aZufbveR9tXGi+0N91P96oZLP5dm6KP+5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DLD/e21MzPE29d3+8tc3JbvFN+9aNl/vLUyzou3ytrL/tUAbE2qbWVEWTd/u0+ST5fmZqp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tVW/3quNLDFG3zK3/AAKgB6u6x/IzN/wGqdxLMrL8rf8AfumbkuG3ruib/eqtJcPbsySx7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BpRu6sszb/wDvmhrr5v3Vw3+6y1Tt3Sf51ba1MmVG2+bH/wACoAvtezeXsWHbJ/eVaxLiW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b/d2Vf8qbb+4ZGX+7uplw83mf6Qq7az5AM1YvNXYu5WRf4o6hVnWNt27b/d21c3fN8q/98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6t5Stu+596tAM24uklbYvmLs/wCmdU47rytybW3f7UdXPKmZfnZd3+9TLP7GrbLpfmoOf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vf+8X/aWmLqV5brvSaSVf4lar80Gj+Y3lNtk/utVOTS/l3oyMv+9WnIBcXVklVUiVt1TLd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1UIbNFj+WNWX/AGaLfZ5jebGzf7tZgb0LI+11Zm/3mqbyoZ/k3bWrEh/1jJEzLHVxbf5ld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Jaurf6vcv+y1Q/wBjQ3Xz+Wu7/Zk+erkN7DF8kqsuz7tTLK7f6r5aAKC6dZwfJt/4C1TSb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391Wqyu9d3+r/AO+arNdIm7fH/wCO0AQtKjR7JY9tPtWdV/cTNtomZG+f5l/4DVzT5bZJP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ALMN1IrN5kit/wABqz9sH95f++asSvBhXk2sR8v3ai861/ur/wB80GZ//9H5vuPEOq6d4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Nt+61dsviC/1uP/iV27RL/HO33KytefwfYTfadv264/iZm37qwZvFX2qNksN0cf8AdVfkW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ckDqrq60qK4jm8R3zSqn/ACzj+f8A4BVa48YaVFJ5OjTJYx7PvS7N9eSzXE0szTPI33/4l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4ZtkO5aXxknp2ra9o9vHvW4a+unT7ytXmk0tzcSMlxJ+73feWrMdnNEqvLGu7/ZqZYvNk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qPZgQx2fmzKkUbyr/AHqsx2V5bzKjbvvfdWunVfsum7Ps8fmP8u7dT9J0G8v1bypPm3bU+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yf7Lb+TFH9/8Ahb565JU3/PLu/wB2u/1rwvf6cv8ApTLuf/ppvrmI7fyt0zSIzf71AGOtn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v8O2po9L/AO+v9pqvyT/7LL/tLVy1ihumVGk2t/DWhmc9JYIvz/L/ALtM+y2CW7Oyr5n/A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D0q8kZNUvvK2fcZdlaV94N8HwRxzRa95jP99fJd6nngX7M8xhdGj2J5cTf8Dp/wAisyNIr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fw+CNKnh32esfc+b5oa5j7FDYXGxtzN/s/wAVHPAPZnPSWFs/yKu6rn2eZbVbZJG8v/nmt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N7Rsv/AqGea9kV/L2x0e0KhTK3m3LKsMu7y9v8LVDDaw7meBvm/3astL9lbe3lt/vNVZrx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Tf7NSOoX402xsiqisn/fdMVv4NqyN/tVmrK/nb926nt51w2+X/V/f+X77VoYj2tYfMXzW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T5Le2lO+Jvuf3fkrKklSX57fdtWmR+dtbyI2Vv71AGlcW6Kvy/wAH+1VOG3hdvuqzfe+am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se5v71X7OB7qbYsixKn391BoQ3FlNKqo+1V2/w1DHo1zKv7hdy/3lauzs0sNv2aWNG2fxN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+ZDBbxrs/i21mL2ZWbwpcwRr5t4q/7rb6mh8KzMrf6Z/wJqs/araVV/5ayf3vL2baptP5W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PnqDIV0FItySzbm/vKyVWvtB8qPzkk+X/AGm2bqs3F/Mvz/LWPdXk0q72bd/vVr74A1hCs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/e8z71MjsoV2/u2VX/h3fdqnG00rKiKv+81bEkUNksaeYzTfef95UgPuIrO3bYvmN/tfwU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rHaV2k+RWZf9pqFuPKbYrfNWkALNvL+83z7qf9qhRvl3bd9QxyvL95t1Emy3XfFHub7nz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f4W/4DU0csKssLNVaOXzWbzd3l/7NXPsFn80yySt/s7aALO1IlZE3bqJJd211X7if3azZL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VY/8Aeq5IsKQ/Kzr/ALzb91c5mXI9U+yxsm5d3+7VltXmlVvI2sz/AMTLXNrbpLMrxSbd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xbfND5PlN/A396g0NWHV9NtY/9It7m5mf721tlP8Avbrmz3bX+8rffWseGK5aRX8v5X/ir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a0zXjKv3vlWsxUzV02KGVm/tSSVl27vKjkTfRHpd5awq8sLeXK/3pVTYtYn2r7FcSPZbZ2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UvFXijbptmsrR7dvlQR1lUqGpW1DUra18yFZm2/xeV8lZS6lM8clnBulj/vM1dzpfwy16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ghRPusr7/AP0XXeWqeJ7dvs3hzw7aXKp8iLLZvv8A/RdHtCfZnmlv4Zv7izhdtsTS/d3TJ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/MV9ZvEaP+7BJ96uq1iXxnZKqatp9tYzSr8sEGnvRpuveIfDy7IrWBZpX3+bfQv8A+gR1h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RNKgVn8yW2h2/K3mf/HKpx6DbNffb7/Ur5vKX9wzSbErp9Ql8Sauqvrl9BPG/zeUtu8Kf8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7y/0+Sw+x2zK/y+fPvd1/3KDQxF8Oaq0MNzpd4938+yWP7m3/AL+VWbwVcys155N5LI7/A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6621gS3s2hijZGRfmaC3+/wD770yxn8Q/Y5IdzRQ/wN9x/wDvuswOY01dBaaSz1vWp9Ia3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3UXlv4GRv9A1JZ1/jnlukh212eiwvb2/naNZxWtx8+6Xy0m3/APfypl8AQ+I7j+0vEFnbT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DQ4Br3wf/AGf9ms4b6Wbf96KaZ031vWPg/wC2263irc7n+by596V21v4G0e1uGmsm1Jf9l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Y5bm1j8mK1+X7m77VD81Z85pyHAN4SubOZbyykXa/8LTTJt/791sTJDbrsljedv726Z9tb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qu9jc7f7yzJsq5Jpc2pWav9lu93+zdJWYchiaez2674FdY3/67PXW276V5bb4f3j/AHtyz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e1ZkaOfd/d+0VpR2d/L8i29yq/wB5bpErM39mXLew0eLcjw7Y3+f+Oqd1pej38bQwQyXX9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h06a3+drefb/01vkf/wAcqheXltZr/qblmf8A55XFBqPhisNGtfs0Wn3ax/xtHbv/AOP1W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0t2l3/N80O96ypPtN6yzNDdrH/talsokn+y/PBG27/r+30AXG0GwSaOaW3b/vzsqG4tdK+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7pVZZ5riP97apt/6/nqb7HcrGs0FrEqp/0+b6150ZVCa1Ww8lraWHdG//AEx2UR6No+1nt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95NWY9Df5XfY3+yt1WOsULXHkstzE2/8A57Pso50QWZtJSLc+2Rf9lYUqFdifJdWrbf7v2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Rl3/w/wC1dPVn+wYW+eXev+7cb6OdAY/2ezlXyXt4ov8AZ+ypVZdGTdstVi2/xbrVKsyaT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JbpX+6vnJWlHdWyW6pLpM7N/H/pVXADNXRoYo9+5Gj/utapVaOKFvkVmVn/55WKVfmaZla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/AIImukrNXUb/AG/8esrfJ/DdVoBfs9GtrVt8vm7n/h/s9K0pHm+ZLW3l3fd/480ry7WPi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+x3N40r7FjivEeuVb4u3muNJpWk+HZ2vHXY8bXVZ8gH0D/pMUO+6aeX/dt0rnrzUoYmVPt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cL7q+fo/hj8S9XWSbUtQtNIV/+XafUn+Wt6P4S6atnD/a99aS3ESbGlXVkRP++JK6PYf3w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FHvlvG2/7Sw1Wk1uFbqOH7Vd/vfu+XZwzV45eeEPhXpCx/wBrx2t9J95m/tTf/wCi6wdU1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/ABTTWenyJ/FFNNNM3m/7dEKAH0CuveKpbxbaLS7xodn/AB8zrbQps/3KhurqZm/dahFFN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y18PTa99qmkeW4lnV3+VvtFPhihv2/wBFhe5k/wBn99XV9UDnPu2OWGVdnnIzP/zya2R6m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2ewt7yf8A2f3Ox6+NtB8H6rqV59mgsWgk3f6yf5EX/br0v/hTOvI373xdYwL/AAqtxNWM6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L1iX4l2rK/h7RZ7mZ/wDn5khRESuGm8R/G+K++xz6W0En92OFJv8Ax+uz8J+CLzS2VL3xB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PWZ69CW31KLzEgutHjV/4pbiZ65/gA8ft4Pj3LHvby1V/ur5Nsm2rkPhz4038LQ/2tJF/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r0WO18Q2EnnLrGg3Mf93bN8v/AAOtj+1LxPnum0dmf+KJpqPbF8nOeON8CtNlb7TrOsajP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UT56xNa+FX9mwr/Zen3l4275fPZNn+/XurSvLIu+TTJV/u+Y6VfXUtEVltntbHcn/AE2d6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+Zofh548lVobXSYFhf/pslULj4QfEhofJWxRY/wDr8TZX1RNLZ3H+qjtol/66PT/ssNrDv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7ud62+t1BnyK3wJ+ITSb/ALLa/wDArhN9dJa/s++JJV3399BA392PZX0OtvDdMz7Yol/2d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MjbI0Zdv+3vqPrcxewPHG/Z92/I2uSfc+VfLSqy/s8aqs29NUikjT+98j11t94t029maw/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+T5d6f+P15j4k8F+J9W1D7fomhz20L/eVrx//AECrp15zM50DuZPhLoOm2rf29q1yrf3or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+CPhKzKj69cztt3bftSJXMaP4FubqRbPUbdraT+9Jvmrrf+FWzeX/AMfVmq/9eu+tfaf3h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gnps3z+fOyf8APe486ti11n4RWp86Kxni2fd8tUqax+HNzax+TdXGnNH/ANeP3krbtfBXh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+KX++3k7KwnOH85dOmZv/AAsj4e2rfupr622Nt2rMiPR/wubwMqt5Ul8zf9dkrv4/DOjwL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VE+Vvs6VDHYW3mf8AHjpX/ArdK5v3ZqcHY+NdK1662aWuorv/AIvtCJXf29reMqzM18mz+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/ttNt2drWxZf7qw7ErkpvGv7nzotFi2/7TIn/ALUoA7P7HNdMvmzXm3+79sqaS13fJF9rV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XnVn8S7O4kXdYwRN/tfOn/oyuksfFdneSbPLs5W/6ZR//AGygDbk0aG3h37ryVn+9uvkqH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JftKr/da+rbjaFtu6G03f3fLqZok271ktov8Adt6AKa2dt/D8v8Pzak6PVmGKFPnWRm/vf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sW1kud0E7In3VtXR6ytL1GaeTY8Nrp6u3yrJH87f8AoA6H7LC7fPuX/uIO9TK8LbdrSbf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U5mm8ttv2Zm/2beqcP2zzN/mRL/vQ0Ab01v5SyTbmVYld2b7V/BX42/GT4oax8VfE11quq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prXToPvolrH8m/wD3/wDbr9krG6uZZNjyIuz+Jbevza/aq+Ev/CIeIG8eeH7e5bR9YZ31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eoS/9c/4Ln7/+r/1letk84e2/eHHjufk54Hx5pHiHxD4Zv2ufDV/cafN97dbSbP8AxyvXt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WMcaaza2GrKq7d0y7Zm/4HHXkf2JP9clZs1n8rO3zLX1Ps/5D8+zTIcBj/wDfKMZn1to37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o8SaPPprfxSWh81P++JK9Q0v4lfDTVRGlprsMRf8AhuF8p6/O24+Rdn3WrFngjk+cgOf71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Zj4PZNiP4XNS/w/8A2x+psa6VeK32K+tp1T/nlMj1VuLCdRuQYr8vY7i8sz+4uJI29m210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9iV+zavdp9ZN1Htn/IfOVvBTEQf+zYn/AMCifoHNZygnA3fhWLdxzQBtpeP/AHTXxnF8Z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ptJ9Y1P8A7JWrD8ePHES7LhoJ/wDrpDT9tAyh4VZxT2nCX3/5H1jafE/x34OsL+18O3CxL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f7uvS/gz4SvIre4+IXi2Rp9Uvbh5YllZ/3UP9/wD36+JvB/xB8TePPF2l+Hpre226hdRxO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y9fofrHjeFL5dHlbyo/kiVtvyV87nHJb3D+hPC/JM1wUfY4yfuR+GJ0+ta5bPHJNu8qNE3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D3Q31SG48Zzttt73elrF/sRP9964PxprkOvaxpPgDRpIpbrUrjypZP4IIf43f+5X0VqV1Y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Wa+Vb28SRRK38CRfJXhH7jzo5LXrxLCzZ2Zf9mue0e1fV7drlvuu1U/FFwmt6xY6Jas3+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pFXeahdaJo1rHYW8iRLFFRyBzo4zVLyG1uo9KtVaSaX+GKmalLZ6J4fuLy6XymRXddzbN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P4Js7D+z7zxbet/pF6z28Tbfuw/7FfLn7Xvi6GDwrpXhXTcK15ePdXDf8tmSJPuf7nmfPX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9meXmNf2VGczhb3UbWXUZr/U5kVn+75jIlQP4q8Jacpll1CIeytvr47EjzNukZpD/ALTVG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q19ZQ9yHIfzRi+AqeLryrYmtL3j6zm+MPhG34Xz7gr/dQVzN98c2X5NL00Kf700lfOirta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uq+c6KPh7k1L4oc39fI9Uv/jL42vG2QvHa/L/AMsRurz2/wDEPiDUpWlu9QmmZ/vfNVZvu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2/dpzR9DgcjwOF0o0oQKEMW6Rnn+ar9mz/Mibtv8Au0Qr8v8AtU+3+WT5t1B6pf8AKTds/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U/u/N9z5ahb5fkVfv1NG33tn3nStOQzHsjs2zbTJp9sfzL83+zU393d8tZUk6faF30HRA/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b23gv4NWviS8VJ9U8VM9/5+5/lsv+WKf+z19TrE/+uiaD/gSvXmPwFd1+BvgNF37f7EhdV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SvWla5l+dobuDZ/Eyp81fF15885859HCnyQIbiV/l8prSJv4vleiNrzb5yyWa/7scz1DJ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lz/37ShWvNv8Ay97U+95WxKzNTVs72byfvQNJ/tRulU5G33Dbpkgj/wBnfsqsuqP/AKmJb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her8d1eeX87Xf/fUNAGlDLCsK+QyyN/z08t6swyzN87sjf9s3SqEL71ZLj7Vt/g/eQ0LcX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8S/3pGR6ALkd7ctcMjKix/wAO63309mSKRt3lRf7sNVpLya62wyxzysn/ADwkREpkm/ayP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0iUAU5Ly5lbY0O7+60cO+rN1fzRLGirKv97/AEeqcbTW8jP5kiqn96RK2GuN9v50TPL/A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KEN48q7ImZW/2bdHrifilYTa38L/F1nLcTzxy6Tcr5X2eH5X2fJXc28s1wzbreeBv+msiV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zryXUa3ML6Xdb4Pv+ankv8j1FP4zKf8M/Bmz+eNXX5t/zpurYjR9vzt81U9PRIrdUb5dn3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v3mr66HwHys/4hW2u7LVCa1dm31qtj5f71PX++v8AHTMjm2skZtj/AC/7tUJLJPM3+T/FX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/8VMmiTcu3btoA4aaBP4Fqh5CbvnXb/tV2E1qiSb1+7WJeL5W5PutQBzzWsP3F/jqHykVv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R2kX5af5Xmr92g6DN+9u2fd/2qFihdt6f79X1ifayfepjL+7b+9QBialL9lXe33auWKpcW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sbVNX17T9ElXzWu7qGLav8SSunyV6x8Z/Dui+Dviv4j8M+HbdLKysL3yoLeNv9WmxPkp86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RtzqtZtvLc2u57f8Adt/eVvnWt7bt3bPm/wB6qaqm5nX71ID6i+E/7YvxL+HMMOleJmfxV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6T98qf7D19Xab+2R8OtZWN01R9Db7/kXcO+FXr8r2gRW/3/4qhXS0lb5v461p15wGuT7Z+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hR4ghZ9e8cWbbH+VWk8mi4+Nn7NPhlvtkutWM82z/AFkEP2h2r8c20Oz/AI4V3VNHpcKt8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rf63My/dn6feIv2zfhXFbyP4U0vU9a8r+H/j3Rv8Acr5v8UftW+P/ABCs0Phmxi8OW8q/J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/AMDr51tbBH++26tuG1Tb8i0VK85h+7Galf694tuvt/ii8udTkd9/79t6f98V0NjZosaos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qnDa7duxa6G1/dL8zVhUqEc6LMf7pvlrobdt0f7pvv1gq6S/d2tXQ+H3tpZpLC6bbvTejV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yvFNBb+KLl5F2uunqy/8AA3r6fkaZmjSHzf8AeWvnv9me33eHfEGpS5ZXvIbWJfuJstk3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0DNLYWcy7Y9sj/Ju3V4OOn+/Pewv8EmuLrUlXY+9VojSaWP8Af7v96ntO6r80aTq/8Lfw0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XzK4TqKa2s2790sm7/ep/9neb/wAfUMsrf+OUSWqLNvbczf7MlaX2VEX5Njf9tq0Ogof2d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Irf71M8pNv3Z4o3/i8ynyRIkn3UZv7rSVZk0t7hf3tvaeX/AHvtFZgU44PKVtjSt/vSU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qG5l/3ZK1V0j93s2xt/uyU/7BeRfvkjgZf9qSgzKCxXMSq/2WdW/2pEqZbq5uPkWzn2/3l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dd7+V/urTI2ttq7FiX/eag0IfISKbfLDK3+y01WZIHuNrpHLEqJ/DcIm6mR7GXesMDL/e3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RbmC1sf8AgUj0HOPktZtuy6julV/701Q/YLyJldVby0/vXlTW9w8W77Va2ax/7LO9XJLeG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ZY3/iX79AGVMzqq/u4Pm/i+1PW9a2D+XsltYm+X5dt4+yqa3GiW6+SzWzK/3fNjrKmv8Ay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lZ/4tu/8A8coA2/7OubWNnaFFjd/vNcb6hkur9WVIm0/b/FumffV/TbWG6s1mvLixlXf8y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yrO68y2tVtV2fcZYaAK011YSx/wClWsG5P+m1Yi3n77/R47Py3++rXDpV+bS3t4WdLyzZk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U/wAhJ4d8S2O7+8tvvoAuRtbRLvumiVX/ALt09TR2VhdTMk7QNG/3f3z1mrFukXzb6x2/8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zyNrbH+yyQ/wN5L0AXJre2WT7Ntil/uMs1F8ttBpN5c3UjQRxWszytFJvdUiSiNUZlS4a2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J8RLxLX4d+JJrXy7mT+zpk8uNfveb8j10UIc9aECKv8ADPzKjV7qaTdIrb3d/MVdm5P4K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Tu3Vg6L5LMsKM27ZW83nbvnb5f92v65wX8E/FsX785ha/6z/Z/jqzv8r7ysq7/wC7VONf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W1/m37WX/AL4r0aBy1yaG6h+41P8ANhf7qo3+98m6ofKm27Ej/wC+vnqytnf7ldIVZv7u1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9Sf7PN81qi7P7sj0QzpPH+9Xbsb+7W9caNqsse9rdtv8Ae/uVzDaRqtlNv8tlX/a2UAPuI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yqx5JbZvkWHz2/vNW9Haw3jL9qZd1Q31hbWsLOk25tv8A31QB51qTXk82xo/KX+6tU7eV4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k/hrpLqKZvnRf3f8AerEk+Zm2/L9xkauSdM6Oc9Rup0uI1uYNvzpu+avBNel26pJczyfN/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Pe6Wz7vuffryXxZdWzM1t5f7xH3bqeK+Amh8Zmxy2yxyPFJG3+z/drYs7fdGsysrb6rWOg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SD/a2/erqrjQ/sFnGkrbtn8S/xVwwgdx2fhnetmzpu21fmg3zb/M3NVPQWf7Ou1dv+9WrI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Q+A82ocrq1un/fH8NVvD91bWVw0NxHujl/hatK8X/wAfrHms5pV32u1mi/hrCpD7ZvTqH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b7Pbqy/e2rXVRuksbPt2t/F81eXaHfzJIqOreZ/tLXqNvFC0fneYqt/sr96t4TMKgLbws3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XQ28Xmx/eZVrBV/N27f8A0HZWlDep5aorbf79ddOoYVCGR3TciyM3+1VaZbny2RV+V60pl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m/wCA1Tt57+WT5Nu161GcxHFeLM2zbu/u7q7Pwz4jsNOuGs9ZXdC/y7WX71Y81ukUm95m+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SaRpVxarMtmssyf8ALXdWVMv2h6pY6p4e2rbaIu2P+6q/dr6W+F9n5/h+aZVb53+952yvh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Ji2/aJX27Vr7V+F8Ty+H4bO6/1yI+7d/01r4DxHnOWTTPf4ZpwjjIHosenP8AaGubWNWZ/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0o7W5XbbRQzxSf7UnyVQj022iuI4vJi3f9dPnrqvt72u1LKOJl+6zffr+Wz9aNLT/AO0lh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92thVdY96yNuT5vl2Vmq00qrukiVXT+989baxJFGsyKq/7TNWYDJF+0Q+dK0q/wDAa566s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hpY3/AIm2Vqyaj+8ZNttK3+0z1Wj+2Syb/sto0f8AszPvoAprFthWZJF2p/FUK7Lr/Wskm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Z4kZ5bORfk+8siOlZVvPZyyNvtdzf7K0AU5mSfUFhij/eJ/CrbN1bdw3kKsLwwRN/tR+d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RfK393bTPtUPl7LhlaTbQAyOW5+V/LZVf+KmXGy3+e6jby3/iXZWbcS39q3zbfJf7vy76o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aZ5vNVP4dr0AbFr9jgut/+ktC/wDyyZfkq/NFpqwskSp8/wDeX7tMs7qG6/ffd3/d+V6vy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3ESt/A26gD8/fjd8Ite8DXE3xg+Eu3ybV/tHiDSYF8mGdP47lIf8Apn/y0rkvBvijQfiXo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QXTv/AKRBF8+3/b/3K/SO8soUhktv3F5byq8U6srvuSVPuV+aHibwa/wJ+I15rGl+H57bw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ljd4YJv8Anij/AMCf79dUJgbci/ZZP3tw0Tf3lXelXI9Ss9uye4Zd6fwrWJdX+m6jHDfxK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3MlUGns5WVP8Ax1lqjM6qT/TIV+yybo0/77p67Iljh3btj/dZa5iRra4ttnmSqyf88/v0/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E2z/7zfPVezA6e8n/ALNbevlsr/8AjtYkl5eSyfvd7R/3Ymq40sN6373av+81UGtZrVW2q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kDYs9Uhsv3MFuzNL/ABbq0ma/VleeaeBdv3fv1zFrZ3N1+++y/L/tSVvLdQ6Wuy6t2Zv+u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i41J5I/IZpFT/AGdlases6lt8mK3kibZ95pErm7PWYWaT7Vb/ALv+FVamTXiOrPax7Y/+m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DQ7P+2dSWNYV8zzP4/MbZTI55vM+0zw3MjRff2ybK4xWv51Xa0cuz7u6t61vUiXZf27SMn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DSurrzWWbTrO+gV2+80iJT47qaL5L2aWeN/4Wm+7Wb/a2ifcuoWgb+7u31WutZ0S32va2a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rM0L9w1nKrW0u35PnXbNsqtcXUMWn7NLZ1mf78jSI6LVyzf8AtZf9Hhto1T/a+ese6/4lr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3XoAhtVs4vLS6hgvJH/vTbHat6Gw0Ro2/dy2Mifwx3W9GrK/0a/Vby1kSBk+8rLVPzbDzp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3Y3oA6eP7GsbQrCrSf3vO31z0NnpsV9Il1JFLWxY6pDEu/wAlZW/gbyfnWspmtrWRrnzFa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0AXLHS9NuriR/sNtAqfdkaZ030aha/bfkt5rVWT5dzfPQ1/8AbIdjbF2fwrH8lWZpbNrdd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x0AY8llNA2xms9r/8tFZ6pw26RRtNP9mSN/7v8ddhYy/6P+6uo2VG+TdHTPtszXX+leV/w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rXw/bKq3kW2Xf/s1WvrO23fumiX/tns/8crbm1d4NvlL/AMBWOmXXiC2lWNNSbbJ/tR7K0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RvNj33SxSx/f+7WV/ZGm7m2Rqrf3lrtodZtriTYsbyxp9yRY/kqGbWbbd5LTee391V2Uc4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RfPFbrP8A8BrYs7e2dl81Vi3/AOzWqzpaq00St86fd+/TI57aWH55G/75+ejnMwm022lVo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ut5dYLaXNYyRu90jL93b/AAVvTXrwMv2WZlX/AKaQ/JVmN3Vf9K2yfL95Vo5wMryoVb7TK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qzBcWaSb4mtmX+CntdTMuyVZGj/vLHVOZPK2vA33/wC9HV+0AstfwtcMkSqrUyaW2lj2S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fWVfSvEvnRbW2fw7ahjv0Zd7blb/AHaYFm4ia12+RJub/nmrVjyXGped8iyRf8Cq/wDb0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/2afG26Tesy/P/eWgC5as9wq+ey+Yn8TNXVWtx+8WF/vf71cBcL83zsu3/ZWrljfwrJHbb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2spwA9CuJXgX5oWb5f4WohuNyrsWRW/i/eJXN/anb7sisv8AtNUy3UKr80a7vu/eqAN6R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Mqf7VPh8mWb5423f3qx/7UhWPZ5asv96pluvtDfuo49v95mrMDSktUWTftkp7eSzfxrVOS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35f7rUz7ZbN9yNW/4FWhoXGZ127d1Ez7l/wCWjf8AAqxGXe3yxsrf9dKmVUi2vt/76koNC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udW2VWbeysjSNu/3ae3k7vOikZW/u7qY3+lfIqq7f71AFaG6m3LDuban8O2rkcttKuyWTd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qyQfc/es/91qsw2qMyo8Miyf71ABNEirvRnXf/s1WjX+/u2/7tTXCvEzbll2pUSy+b/qmZ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Mywvkyr5Ktub/AHaf9lRv9lf92q3m3Kt93bRG0yyfebd/doNCZnSKT/Wf+O0SS7m/dSRt/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G4ZvlZmSmSSvE3+roA0lWFo/9WsTbfvLUMkELR/Oyt/wGq2n3U0sjb5GVf7tTNdXNvI23d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3kbF3/Lu/2qsrLCy/Oy7f7rVqssN1Hv8AmVn/AIttZTWvlW7fNu/2aAHrYQyxs9nIqs/8N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v7/bKr/3VrNt4v3n3m3bq0vtEyrsWT/x2gDEWB5ZG37FX/d+ei4sN67PmZv4W21pSedK2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V+SJ1h3qy7qDM4CZZopPmXzV/2V+emW++WbYzMv8AvLXWyedKrbtu7/ZWqDLCq/vVkagzK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7/vlamkV1be3/AKDVlbO2lXzopGoawvN3ySMy0APjs4bpt+7a38Py1Mum3MG51b5aYu5l2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y1ZsZbnayMzMqUAEafd835mrBbfFcSOvmKr/fXbW9Jew+YqIrbqfcIl0yvKyxf8CoAp2Mt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u/wB2tKGKGVmSVW2p/s1DY6Mlr5lzL82/7rL9ytizV1VnWNmWgCt9ihb/AFW5v9mmQ6bb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cupUX/lmu5Kx7i6h3edFGu7+JVrMAe3uVP3h/wKm+Tcf3kpIXlvF3lPLPozVP9ml9V/76o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i38PW0U3nPJub/epl5Ai7kVmZf9muzhtbaKPfcSM0jfwstZtxZJ9oZPl2v/dWvlz0DgI4n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4WrbtbWaX9yrL/f8AlWun+ywrD/Ezf7MdYkbCJmeKR93/AHxQBpW/nRNH59vG3/AamvrrS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WRP8ApnWJJe38vyW6u3+81Y919saTYzbW+5QBfk1v94ySqn/AVoh16aybfbtErO/8VM03w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BavLM/8AFteu5tdN8GeErdZtbjnvtUT5kjX7ivS9oBzzX/iTVNty1qs9un3mZdlaVnBDL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X+9FCj/8Aj9U9c8ePrMi/b2kghT7sS/PWrpfijRP3aS3Dyx/xxr8lc8+eBoMm0vw39+Vrm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91Y+pWFhFHG+l3Dyb/wDnrHsevRbfxLprK32Vp7G3/wBmP79QyXSSybFa5n/4Fs3VHtKgH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yzRNI0n93bW80WsS27PdRsrf3tuytuRNYW3kvLK1k8tP4Wk31w1xrN+0zJuZm/u1fxgFxP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Lbn/i2765v592+8jbd/u1qza9qSL95G3/AOylUIdRhlk2XKs29/vfwV0UzMZHKnzebG8vy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Nv937hV8v+7/drp2vNKuljht5PKb7nzR1lNazec3lXEX+6q7KYGPJYX903zQu3+6tMk077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p7f7ZF/qllZX/ALuyun03Rppds1+0UUf+1Im+l7QDyVdiNsVl3f3Wqa30i/l3eVuZX/h21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rF5k32WJpP726uVutStkZvKVYo0+55dL6wL2Zx9v4avFj3zq0S/7S09tItlbZL5jVtrLNq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E0lPmt0iX5927+7urT2gzno7ez/vSLs/h3VNNdWzr5MUMnyfxLWrZ2FnLG01wyxM/3fmRN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IbenzK7f3qkDHuJXiVXg8xm/u1TWWaX/WyN/wGutt7Dz1bz2X5KJtOtol3syyt/Aq/JQBg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y/7VVpp5vM8l/mVP9mr++Fd37vYyfxUQxXk7b4lZv+ufz0AUGsP42Zd1VmsJlb90ysr1s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w7tv+9WxDoeqyx/66No/4220Ac2thN5fzMrNWV5U3mKjqu77ldnHpNy1x9mikZt/8S7KZc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7+bbJ/tVXtAOeksr/AG7Gh+WqE0TxLvdY/wDgS10iweU3+r8/f93bJVba+5v3MUX8TK3z1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VV+XatXPki27mj/79760mt9u54Jl3f3auWsU23znmVm/usu9KAMdot27Yqs3+zHsqys9tF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b+9/fq5Iv2eZk+0Ksj/w1Db6R5sm/7UrN/wB8UAPk1e2it/s1lb/c/iqnDFcy/Oitudv4m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vsySRKtMXTrOwZZmulaT+79+nzo0KEOlosO+8uFib+7uqaNbCKT5V3fL8vzb6e09ncXWyW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t7WZrfZawxW0b7182SN6xqFUzlZlubr50jkX/AHWqza6dcsvkpu8x1+7ureh0TTYriP7Rq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VxQvXoul2ujxN/rraxVfvSTwu7vSnMvkRwem2f8AZs3+kNbK38TSzb67/R3uYvMudNsdP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lrx7fb/37krNuPsc99/xJpILzZs3yNYukK11sOh37/ubrUtGaFPvQfZZn2/8AftK5ecszb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xXf8A06P+Hyr53h/77krrZpfG0t0sLXyQRyr91dY8ran+3XQw6c9rHDDYXWnLH/Gv2GZEq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kW2vJtIZX+Xy/7N87d/wOs/aQOjkMS8i/suSN4rWz1C42/NPPqju6v/v1g7rx5vtN+2hwR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TPMv/AAOuw8281H/Q9Ot9Ogs3+TdBpqb66HSdJ8N6HIrpeWrTf9Pelu//AKL/AHdHOHIeb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2sOmSt/z3nun2f991t6T4XuZYfOf+wZN/z7VvJn/9F16pI0Pl/v7rSJV/utpex6p6TLZ/b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/wDp12JWfOEIHH2vguGVvsyx6DE392O8ud9aU3w00qJlubqHTmZPmdft0z16XcX94rfJr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hs/8A7ZVD+17ZpPJXXLGVnf8A6B71HOjTkOAhvfDy7raws9Ktpov+eskyJWlZxQ38jebfe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mtw7/AD12dxFeTsu64sZ9n3f+Jf8APWI0+5mSW3Xbu+99lRErIOQzZtLvJf8AQ7O18NNC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83/fuj/hHIdN2zRaboMU3/PTznrSuHvPL32UmkQL/ANNbd3esGPW7nzmttR1LSPLT+H7O9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5sK/arjQ1+T7sczvXH3Wt+CdGvvscv2Vrp0T5Vkmf/wBF11sOo6Usfy3Wmt/u2+ytLTZbP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35/4lhoA5i3i0qKNprKx0ZfN+f9/M6PT7e/021/ctJpG7+7FM9dPJZXMu7ypNKib+81qj1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+TcXWntcJ95orXZQByW5Li6aa4bTlj3/6uVtiVf22f93QY1/2pHrV+yon766vrNo/4d1vV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Ja2bL/BKsOxGoA5K8i0f5kurjQdv+1vesqT+ylXZYf2V5j/xRRuldyst4829ptOtv7rfZ3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byWSXVtPX/ds3oA5XTbD7RGvmzaYv+yyvW81hYKqpLqmnWzJ/Cqu9ZtxdPFeb4NUS5Xf/A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HrNyqrsurX/d+z0AVpmtlbZ9u0dv9r7lU7W10fzPOe606dkb73mPsWr83iCwb/W3lisn/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GqaI/755IpG/uwW/3q0Am1DW9EsIZHe40Pan96bZXkt98XdBt75rOBrG5Xa77YFmmT/yHX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lr511HbWyo3yLc6aj/wDAKZby2EG57f7Nbb/utBpuytP3ZmcNH4gmurX7Zp2n2rM/8Lb4f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8S391N5OpWOkWkafxS3TvXf31/Mq/Lqyqv91tPd68x8WS6ldW7Q6deRMv3JZINNdHf/v5H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gyyfNqWhxf7LXD0NrnhiyZkn1zw8v8O6KTe9fNOpfD7TdvnXDauu/wC9LJZ70/8AIcdcf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v9lw6hfSf3f7PdK64UIS+2Z859et8Qfh1Eq2d5qXh9l/vNYu+7/v3VaT4k/D2JV+y61oqR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V8kW/hDxbK2yDQdTVd+3/AI969I8O/CLVb+P/AInK3lmqfw/Z3d61+qQ/nD2x6FrHxm8GW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P1X/ai09//akleda9438PeKI/s2naPpG5/vtPavC6/wC5XeR/Afwq0avcXWuRN/0yt66Gz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XfE2tSt/C0i7NtZfuIGn7w+ftN8Bzazu23lnZr/1z3161o/wittLW3vJdetGbZvZfsLzJX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F+SW41lV/h8r5K6S4ZNLhW2i/tLan3f43asJ4r+Q2hQ5zj5vD2jyr97St397+w99X9J02w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7qKeaX7n2bS/J21xmteLXi1SOG1uvFtzNu/1EC7E/9F161o95qssKukPiFZH/AIblkqPbz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XjLv/ALYubP8AvqunpM9aVnqL/ZfJ/tie52L/ABaP/wDa62FuL95G8+PWV+b/AJ6Q0SQXj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b/wC7cJWXOMoW+qXi/IuoT/7v9noldCt1frHvl1K52/8AYPSuSk0i5TdN/wAT6Df8n/H8i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EzPFJq88n/TXUt9Rzov2Z0K3U0v3by6/4Dp9VvPud2xbi7/4FZpUMekOu6Zv7QX/rrqSbK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t/wBviUhkyy/d82a5/wDAVKP3O7ejNu/2Yfno+1TKq7YW/wCBXiVTb7NF87Qqrf3WvK0FT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ia5Vf+uKVNJa/aP8Al4uv+/dc8usw5+S3T/gN1U0erQ7tjWsX/gQ9ZhTN6NLmL/nu3/bGm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S+Yzbfu7arWsqKrPtiVf9m4enrqkK/J/o27+75j1oMoNpNgszXMVvtm/2v4quQy3P+pb5f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knX5/s0X+7I9Q+btX5WtGX/ro9AEN1A8u75kVv9qPfUNvLDAvkvIrN/eWOprq4hRd7zRL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HdWar88lt/wB/KAH3nnXrKi7m/wBrbXN6l4V/tGRnlvr6BX/54XGyutjv7P7kVxbbf9mam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VUZf9qTZQL2h5ddfCrTb9l/4nWuL/ANvVY7fCC2RtkWvarEv/AE0k317ZG29l/wBRt/urN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Nbb/v9WnOQeUWvwb0R4f9P1rVZ2f/AKbbKfN8FPCqr/x+alJH/ErTV6vDsWPfug/4DNTGi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dv+zNT9pMDx+z+Ceg2s3nf6c0afw+Z8jV6pa+HNHsI1Syt1i/3l+ettfs235Jvl/2pqss9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/veZSnOcy6ZWhsH/ANc80m3/AGaJIH8ze8krVfVE+58n/fVQyKi/JtVW/vK1c5qQrE8rf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VqrXFrZvIzy28jsn8TbHqy0G3/lotPt4k/iaOgDNWJEX90si/7W6n/Y5pfk8ySWttrO2X7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qrSS/Zfkb/x2gmoPtbBLf7jS7v8Aerw39qHUv7G+BPii/Zg0csSWarOu9Ge5fZXti36M3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Xxd+3jr1sPhr4f8PQSb5NT1aSVv8Acsk+f/x967cJDmrQOWv8B+Z9u1y8a7v7qJ/vUySf+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Od4maFG+VG3f391Mm+ZmdG3V9ufNhMryt97dVNlf/AHv4Km+f/gX92hm+9u//AGqDOZW8q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tVtz1Muz7jruamSb4l+Vty1mBTkiSoW2f3asybG+781Vm/wDQKAPt/wDZs8DadoPhq4+JW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L9ls9yv8Auof43/7afcrtfGni3R7CxuLv7Q0aonyNt+evOPD/AMVPCMXwv0vRP7TNjfafb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9/wA9eAanrOsePfEOn6FHL5i3V0kEO75dxkfZvevnqlCpVre+foeCxdHD4X3D7L/Zg0C4k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t4Y3sr2Vjuk+fZ/G+z/nnv+SvXtS1RFurq/luF+zxfN5rN/BTLHTofCfgux8JWyrHDp8CR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fvd9//TSTdXzr8TNee1hh8N6X/rtQbbLt/wCeO/5646n8T3D3KE/c55nuXw3vP7es7zxzK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QQL/CkT1yXxE8S3ml6a033ZJbhIrdf79P02wm0vQ7ews7qSLylTZtb+OvDda8R3niXxZZ2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+jypL5kkf+tf/AJb/AD/x/wByjk5yJ1z6x03xpYL4d03SpY7ndaQfw/8ATL56/O747+L7b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si32SyVLaLd99sffr3D4i/FJPDumTW2jMi310rxRNF83lf7f+/Xxau92Z933vmr08tw/v+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dzQ9iW4dn/fFP27V+VqhVXVl/hqyr72VGr2j40h2+1TfxUK2xtny09mTbWgc4ffb/AMf20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Z92nyfe+X7v8AvUAL/D/DTrdv3ny/M1M3fKz/AC0+NH3f3aANLcm2ns6bV/i3/wAP96oVf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/L/l605zQe0qMqov/AACqEcXms3yru2/xVck2KzOvy/PVZXRGX5v4qznMD93f2frqG6+A/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8SlIv9Y//ACyfZXrtxLbW6q8txZqv92WZ68B/ZZv3l+APhd2k27HvUVdu/ckcz17lJqlm8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2fwtp+/8A9p18VX+M+oj8BDJqNmzL/pGnbv8Ars9TKryx/wCs02X/AHZHp91f2bW7PugVf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rf2ySbNysr/3bN6wAY0SW8jebDYxb/wC7I9TbbaK33u1jLH/01kdUWpmlTzN63CKv8C/ZX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q9v8AY72a2aH/AGrV6zAuRvD8s32fStv95ZHrV+32Cx/LHYt/f2yPWbbtZ2EPkwXESx/9M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W27et5/vL9joAs/bYZ132v2GD+98z09dRSJtkV1p7f7yu9U5r11ZniuN3+z9l2Vmw+ILm6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ZP4mt0rTnA6rz7aWNfN/s9m/vfPUyvDEvzyadAv8AB9+seHUZv+Wt023+79n+9Vn+15vM2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XvRzgb1iyf8APSzl/wBr56s6hFDcaXeQtJbKstrdRP8Au9/+thf/AL7rE+1Xkse9Jm/8B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Um3LDf6gv3vm22+z5KOQVQ/CW1ZIpFhdlbyv3X+89bPz/AH6l8QWX2PxV4gtvL2rb6teqq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vuUxXdfv/AHa+ro/wz5Wv8Y1utSs27b/epm7dJ92pvkZV/wBitTmGL/cp+3d9ymbfm2Luq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96gDHuNkSt823+7XPSfMv+flrpLxUX/WttrBupUf5Fbd/tUGsNjBm+aSmL/lqmZvvJ8tQ7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YKv3fvf32pk3yws9WY13bdzVWmuE8loazA3vgPaw6t8dvBsMsLSRrrNrLtVtj/uv3n/slf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aba/FqPUrLyo7jXdJhup9q7NzxO8G9/8AgCLXMfsY/DS/8R/EG4+JFw3l6P4a+VG2v82oS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n9+SvX/23vC6RR+G/iFYbp2Rv7IvflT5f44H/APQq5OeH1mB0f8uz4baLbDvZdyvWasGyT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+NfNbyd37v+7TGi8r7yrtrrOcp/dXf/FvrVh/1e9vmX79VG2fLvrRt/m2uv3q0APKT+Jfv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j/ufxVNGv8DrVmGJJd21t1BmWbeL7r7vuf991sW6p5jbqp2uyBv4f/ia3rfyVagzHxxfd/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aYq1fhih3fNt3UGhWVt21Il+/wDerbs18r73ytVCS/sLCPfuTd/dWn6Xe/2lJI/8Lp8tA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Tns/hnbzLt26hdTXX/sn/ALJXpzRbmZ/JibZ8qVj/AAzihf4Y+F/svywvpyOq/wB2unkZF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9XzVf4z6Ch8Bjsr+Z86/f/wBmhrfypN7QrtrVZ3+/FJu/3qhZt0bI3y/+y1gaFBp4X/hg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Uyzp5aouymNbpB/qo1ZaYu/8A2VoOgmkuJm/5aW23+75fz1ftb/dHs2xK3+7WbJsX5/lqy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LuoA0o7q5iXZuVV/6ZLT11F1mXe3/AH8WsrbDLIqfaGq/Is0W3ZJu/wB6gzLjXkLSK7yQR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36X7eTugk/wBpY6oRxea2+f8A8dWr9rLDpv8AqFWJf9ldlAF+O32x+Sio3/XVdlPawm8vf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Kq3292+fcqr/ean29/cs3k28yts+/QaFyO3S6hZGjWST+PctaFrBDFDsRU+T+FlpFlR13t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2ql1LMv3Zt2+gzM/UGedtkqxRL/eVafa2UMUe+KaJ/wDgNM8i22s8rM3+81Eb2CNsSP8A7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Weq38a+bdNbKjfdg+R2/4HWratNYR/uPMb5PvM2/dWdqEFs23YqN/wKo1idLfYq7VT+61B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9u01wqsv91lSs37e6t8n3v7q/wUW95NFH5Mv73/ep9wttOv8Ax77W/vLQATavctHs2tuT+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ryX9y7SKtVoX+yzf6VHuV/wDarpI5fNjb/R49397bQBWjimdWeWSTai1wfjiK/vfAfiLyp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Zl+8kX9yvRYYpvmeWNYl/3qx/FCo3hnVkT5lewuv/AECurC/xokVf4Z+V+jom1bzbtZ1+d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O38W5ayrqJNNmV7dfl/h3fxVqrcJdQ+dt2t/FX9bYWp7h+M4un74yNtrL/DvrSWBG+fczf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b+9/u1pWe/b/davWoHDOASW7/AHNzf981Tme/gjX/AEqJdn3tyulbfmzKrP5jbahmiubhW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WxkVre/1uVfJt7qBmT+LzKzbjS/E90zO19Ev/AALfVaZL+zuGfcv+7tq5Hq1/5e99u7/Zj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Iv9NZXlkWX/darMzbmVEX5v8AaXfWlHq6MrbGZG/vMvyVTaV7qRtzLu2/3qBnMX0D/Mjt/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WvlV1V1azbt7/AOrrnpERbj+HdWE4DhUNLS50s9JvJovvIvyV4hqTW0rSTXEjec/8Neu2a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v96vHfHFlLHc3TWMYxb/f/wByuSodlOmd94XV1sftiTbV/u0/UJ7mJleC681X/hZvu1zOg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/Kk/ebfm3NViNb+WbZL5aq/8AFWMJl+zPZvD8qLY/Jt8yttbhJW+T/wCzrldBl/dqjfN/8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Ev+p/75avUofAcFb+IYOoW6fwt833/mrB+0Ja7f4v92ukvtkqrM3yrVNbCwvF37lZqJmkN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kjfcit9xdzV6XpLQz26+btVk+7trzFtL+y/xbtn3flrvPD8v2q38mX7yUU+eBFQ6dm03/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vvbqI9X0G1X/R289v+udMk06GX5H2t8lU5NNtov8Almv/AH1srr9pMxNhfENzKuyzhSNf9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1KKb5/wD0XsrSt4EXbtVVk2fw1fZfNX9+q/JW/wARnyHJNf3Mv3l3b69F8Np9qjZG/dL92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krbv9la1bWV4od/3W/u1HwGh7Hpel6Po0bX7Ks8zv8rMqV7N8LdctriO8huF+V/uM38NfH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5FkXy0+b+/X0n8JZbbVpPs0qszf3Vr5njeEMRlNU9jI/3WMhM+iob+w3Mn9qRQR/e+a3rV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f6dbNG/8AE0b1xN1b/Nv8u5i2fMqr9ytXS9ZvJY/sf2WRY/4mlr+Qanxn7IekbLCeFbn91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NaVjdPLtTyYvJ/wCeS/wVz2nwaPEu9prmBn/htvnq5dakln8lms7R7vvM3z1AHQs9h5jJL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WVi3L8rLGv95axLN7a8ja5Zp/++a1W2RQ+d8zLQBxPi7wu+qQrcxX11Ayf8+zbHaqen2Fn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0vmRfxSzPvavQt32qPYq7l/vVg6hpdysm+Jt3+ztrQCnb3Sfca3l+T+Jv4qufPK2+K3VW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VflXfHtaq159vZf8ARZGi/wDH0oA3pL14NqXE0ES/9c6oXV086qkWoW0Uf95Y3rKWweXa8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50R/ZoP8ARrW6j8z+79+gCZtluqpFqUksn+ytXI3S4Vdzf981Qa/vIoWeK18/Z/wDdVZtb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1jM6/8so/uUAdbHs8vf8AaJV2f3awdegtvEOj3GjzzNLHKmxo5fnRk/uVz2n6pbXCtu1C5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1vW8u3dMtqssf+19+gzPhX4heBde+FVitza28F54fuLhLX7NP8jwJK+zek38CW39ySsFrC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u4nn3/wCyjpX3t4m0vR/GWh3Gg63p8VzZ3C7Htp2+Rkr8xPGHhz4o/ADxVZ2ctxI3gn7V/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yi+Y/yQ3P/PD/AH/9XJ/10rqoT5zTkPQre1mv5m2RzxeV95vLetuGytolb7VJL8n8Pk7K6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X+vWvnNcRXW9Nm62k2VzclxC1w3lK0rf7TUVDMyprWaX9zYW7M3+y292SptPt9V0u8Wa6s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p7ajNpt0sy2vlf71E109032nbJE395WR0qQLN1qWlM3y2Nt5n95t+9auW9vNKvnRQxtGn8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8QvArJcWscjP/ABM1TLfw+S3lSJGz/wALfPQBcummWFnRU3bvl2rvSspZ/Nk8l/m/8crY0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aWOXcn+1sRqZpN7ptxqTTXWmyMv8AdjkTZWZoPsYki3TReUrf3Zf4qZJf+VIyMtt5m/7zL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k2zSdPgg/vea2+obOwtr+Zvt9nHJJ/vffrPnA4yaW2vLVUutjSfwsvyVc0vRtKuI9lwu6T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0G2tWWaCz8j+L5pHepvsrzzfKq7dv3YpN9HOByV5pN/YfPp21l/vfcrHuorz7PH58P8e9/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WFs199jns5Gjf73lSOldU3g/RLO3861tYpZNny+fdPRzmh5ppuifamjfzI4FT76stVtYaa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wp/dWuzvtLtotsMWnpJJ97/j6rBaL7U2xbdbbZ99fMogByVxqlz5azeX8v8a7Xre03UrPc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dvm7t9WdW0SFVV9Ojb+8zedWP/Y1+3zou3/aaRKv2gHQsszSNuuHnb+7FHU1i15cXXk/Y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KwbHS9V8xfKj2r/FumrV1y/hTbYeSzb/7rP8ALWAHVefbWX7lv9Z/GsC76zYdbtrq82Osj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s2/8AAK5XRbjW7O8/cXVr9ldP9RKqO/8A33XQyNYSxsk9ra+Y/wDFuoAZrDuzfuF+X/ZWu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yaku5X/2a2FutSstttaxxRR/7u+oW0u/f/SYrVp1f+81AE1q0Nqq7ZGa3f/lkrVWuLywsr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j/i3L89TeVpTr/pSxRSJ95fMfZVndpt1/qPs0v+yy/JQAy3vf7UbfFD8v/TL79XGgh27/A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q40Vgy/ZooYIG/wCmUmysFYHsriTdCjW/+y1AE0m9FVEWTc/+18mytWxguYl/dL5q/wAHz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wi2/u4oF/vStWrDq9tL/yC/I27fvbdlAFySK8iX/SNyrVPyPN/wCWkrN/tLQsVy80byxoz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lW0sm9Fi85E/hkoNOc5u4soZW2Osqt/G22sqSw8r5FaXa/wAvzV3Mk8MXySwr/wB9U/bpr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9HOZnm/2N7eT97Mzf8B+7U0lw6x74PM8z+9trs1s7CWRtkK/7rVj3lhD5n+iskWz/AGtla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fao18/dE395v4qhjuIfMVHk+X7vyw/PVyaz8/a7NG2ynxsm3f5cUa/wATLV+0AJJXXd9ik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pi3t/uVJVX5P7qpVO68nc0Kt/wB9SVT+wQsvyzbv+BVgBvTXjr/rdv8Au7UqzHPtt1SCb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Q6bNKzb2Vv95vnp/9mvF9z5f+BPWnIB2DX80sex/L21D++3L5Sqv/AAGuYVblfvTVqrLN5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K1Z8gGk0r7dk8y7k/u1C1/eJtRfKnX+L5fnqhD/pC73V/wDgTVNa+T9+3j/8erQ0gbc1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/apm52+6u2qe682/Lt2/7VPh87zNkq/N/stWZoF1FvX90u1X/vNTNLtXX53bzFT5k3VZ+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rMq1pLaw27K8UjUAF5qPmxrDLH5Wz/arNaW2Zf3X3qZfWtzt3uytWPDLNb/dXbQBtr5LL5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UK2xW/u1m/b5lk3q3yvVyG6s7iRfPVlagCz+5WRXlkX/vqrjSwt8nl/8AAlqnNa20sfyfN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mZIpGZf8Ae+7QBsSWqM3yr/49VZldpNnmNG33fvUQwOszO7Nu/u1Zkt3lVnVaAK3m3Nr8m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/ADK7Ky1DGuyRfvNVyRUb+Fv92gB/m21wyvt2t/vUyS3mVv8AR23L/damfZd/zqv3KZ++V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lmiXY8bbf9mspZf44PMb/gVdO0Vtd/PK3/AWWpo9OtvL+Rfm/vLQBjx2v2qPf5m1v96qc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3bP8AarbbS4Zfvfe++tU20nzYd6SNu/u0AY/lJ5fnMrMv+y1YN14mSyXZbs0q/wDTVdm2u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2Sxsy/wDfdPj0GwvJPO27f4vmoOcwbXVPt6xvLH5f935q1W85fkTZt/3vvUy80bbN9mSsq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3DOq76AJm8n/lqu3/AGqZ9sdl8lVaVahtZbbcqS7m3/8AA6vtawxbpopNq/3V+StDMuabZ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397azb0rSa6s4tzxNtZ/4VauM+1XO6RIpJGj3fdWplgfcsyb1ZPvfNWfIaHc2q2d1DvgXb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pts/zqqs395awbWVG/wBa3/fPyVZkgdm85d/yfc20AJPezWz+V5arUP8Aas390VrSXFnCV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7tM+26Z/dX/vmtOQzP//T+V5Lia43eV8q/wC01UJrq5+58yr/ALK10lrb6Iu17q4jWN/v/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4Plh8m1uoo2T+81fJe0PS9meRQ2tzf/JBJKq/x1fm028gj/dM3mf3f4K9OuJfB7w/utQjk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yF/DES/v7pWj/AOulHtA9mcfo/hfW73999lZYXf5mZtldVHo3h6zvPOlVfOT+9Jvp95418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rBWn3/IirJv21w3/CW2zeY7aarM/z/M1Z+/Mo9XvtSf7KttpccUH95lk2bv8AgdeV694ed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x/vbpN9bGi3l5q8bfuYoFT/gdTXFlZxLI890rSf7r0ez5DQ4lvC7yqr/aIm2ffqa10N4pl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eVtlb1vdJB80Ue7/AGt2xKp3UupXit5txAvlUvfMzbjZFb91ZpIv95pN9Pkv38zYyouxd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d5pdzvNFt/3tlPvLOwuFb/TIGk/utVcg+dFmSJ/OZ1vl2u/+rWZ65jULOb5vIjVV/vbqe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8xGb7/wAq0SX81037qFm/3aunTMjnlXay79rVZXTbm4bekbbf9lqv7LmebyUV2Z6Jorn/A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71agVlsNrK7L9z/a30MvkSfwtVy30793/AAxf71ElnbfK8q7v9rdQA+HUtqsirt2f3WStW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Zlb5P4fv1lLawq3yqtTR2+5W8rb8lAGrN4g8qTyYLeJvl/iWqf9r3LfItvBWbtRf9bIsr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bqT+GJU/i20vZgP33O5t6qsmz+GqflTKzPKrN8/8ADWw1mixt5Um5f9lamhimt499xIv+z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s1hnmZJfl+b5NzVq3TW0Hz7kZf7u6oZN+3zmXcv8Au7KwZN9wyva7l/2VoA2FurC6jkR18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zZL+ZZvJikiZf7tEOmzXSqjSKv+9R5EMXyPtbZ/doAmt7yZ23tGjf3lb7lX5tSmXdtt0j/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kzQtt27v++qesSRRr83yv8/3t9AD1n+0Sb1bc3/TX79E2qalujdbjbsT5VX7lVm37v3Vv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wwTXX7ny1i/2mX7laAPbW7yX+7uT/AGazWnuZW+eHcz/8ArSmsrOzmXdIrb/4vnqm0VtLI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f4qzAI96Rtvjk3f7MlMZ3T+L/AIE1asNmjW7OrRxbP+erfeqnJ/rNnys33Nu2tDMYt48Te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2av8A9vIkLbppYm/2Y6F0i8aPzvsu2P7+5Wqb7BDLDsaGNW/3vnanzo0M2GdJ/wB8u5m/2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yJtjTRxf9sUqzHavLG1nFa7l/2q3rHwg+qMsPy7v9n79R7QXsziWnvLqT/XSfP/Eq7K6HT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51a4aLY+7ay16FZ+EtH0tWS4+03Lf7Pybas3Hhl9ZZXWSXyU/5ZsyVhOtA25EcfDdaU27+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7u27Keth4kdY01KRoIX+6rfO+yu/0/wCHn23alvptysP8U8dx86/7ldPH4FsLKNUWPUGZP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eBfIeb2dhcqqpYQzy/wDTdq7/AMN6XpsWpR3PiC8vvMT50WBUdK6rT/CXzL9q0u7njdPk8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bcfgiwaRkbTdViX+FvO/+2VnUrmnsTVtbrSnm/wBFk1X7K/8A07oldCt/pthG0LXmptv+6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465JfBVmnyW8eoMv937Rv/wDalatr4UheRUtbXUIm373/AHmysJzNIQGXHiDxbLI0MH277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3pi3UNncedFDrP2h/+eVin/tSOuhh0G/tZo/Is9aVf70VxC//AKMrp106a4275tVVv9rZU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PWN49wv8Ap99q9sv8O63T/wCN109rfo67ItYuZNn/AE7/AD/+i6hh0a/ikZ59W1OSN/uxe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ZukzbYfEPyf8ALWBUeoqGnsya+8UTW6/ZvtmoKr/8t/sO9KfC15cW6va6tcs3+1Y0z7beR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y/wDTSFN9EOqXPmSeV/bi/wC7HUDJobLWIm3z6oqqnzbv7NSr669DYLsl8Rbv9lbHZ/6Lr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+lal4gX+8v2Xzv/adQtdPEu+K81qdf732H/7XWhmX5tZmnm86DVpF3/3rN6zdW1fxDbwtN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f2/Z9lZt0yayypdXHiGBf+mEf2f8A9F1C11omjfJ/aWv7v7ssLzf+06AKdj4g8YXUmzVpN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aOaZ1/wC/ddOyvcL811Fu/wBm3qhH4g+2rssrjWpV/vLb7KuRy20Cs7Lqssn95o99AFa6n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6hA2z+GS1fY3/AAOtKx1S/ijbzb62tW/h22Mz1iNr15u2QSeI/wDtlYpT4dZ1VtyT6hr6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UAXLjWb+6m/5DEcq/3V016vw6lDLHsuLiVf7m612VQZHuo/lvNZZv+veqEizLuTb4gn/2l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C6Pu+0xX08sifwxx0NryLGv7y53f9cax/9JiX549eiX/ZhSpoZZnj/dLr0v8Ae3Q0ATLrd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Vb+81m/8A8bqtJrOxm+1ah83+1avVzyrlvvx+IX3/AN1USpo7N/meKHWYG/hZtm+qpgZTX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wyx/9g93erNvfu0nzX0rL/eWz2PTPsU0UnnPJ4hlX+6uzZVO+guZf+QbY6r5n96eqAmvtZ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SvFZ/u/6Clc9q2t6xZqz6XJqF5/srZpWxDZ69FHsnsdVb/ZgX/wCOVTmtbxlZGsfEMDf3o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H9a+InjPzJPKtfEdnIn3fKs4dlcTN8X/jNEu+31C5Vf8Ap509N9fUVvpF/FYs8EPiGdv7s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ty/yPo+rr/u3m+tPaQMvZ854P4Z8ffFrV2/4mkeoT/wC1ZWqI/wD5Ere1jxR8RbfbDa/8J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rFK9jj0uzlZnXT9Xg/wBqXUPJrzrVtX0S61b+yotJvr6bds+XWE3/APoyj2kCOQwdF1zxz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fjRlf+Jtmz/vivS4bzUrVd6WviGSb7+3cif8AtOuem8P3MsapLpOq2a/3v7a+7/5ErEm0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/Q7m+b/npLr33f/IlZ850HpcN74kuo/On03xO0L/9PEKPUzPcr96PXoG+5tnuoXribWfSv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RbZU/566s821P++63obOzuoVeCHw1Iv8AC32yasxUyzNPrCSL/wAfkUP91rpKx9Stf7R2v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/iW+2VpR6dDA3yw6Krfwst0+yqGoWvzNM114V8tP4Z7p99BqZtm9tEvkwR3ly3/TXVKfeW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TY5f+uusVNGulW679vhXzNn/LOZ6uW91ZsuxYfD0n/bTfQVTMfQ9Lmsrxbz/hG7OKZPl+0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uzkt/NXfLZ20X+7qTvWa32b/nn4fRv+ub0TT6Paw75W0dW/2Vd6CSyyoq/wDHrbf+BlEl1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2f+79qd0rHXUraWbYt5p6x/8ATKxettfscUe9byJl/wBnT6CvZmJ/oHl7P7P05Vf/AKbTU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mdbXSlb/akmrSmuoZ22LfOv8A251W+0Wyt+91CRt7/wDPjQSTebon3/L0pm/2fOemNLbS/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9zbbzVq2fkzr/AKLdXP8AvR2dX2tZol3tNfSf7tvsoA5hnhVWeVrPy/8Ari9U99nLJ+6ms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711qy3P392or/ANsamZ9zKi3GoLJ/1xT5qAMqP7NFtSK4T/ei096mZIU3f6U27+99hrYVL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v+yqVC2mzSs007X23d/sUAY9rqVyrfvdQnaP/AGdN2VqrqyL8kUl1/wCANWYbV0+Ty7z5P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XLfIi6h/382VoBmtqk235rif/AIFZ1Wa/d92ya+b/AK5W9asllD/E2oRt/syVW/s2H77N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gCnHdXK/I95qUq/3ZLVKufaoV+RpLzd/tWqU9mtIl2OuoN/20SqyxJu+X7d/3+oAZcXjrI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7v2NPmpkepXjfPK14q/8AXilMkV1k3u2pbf7qyJVmPY6/uodTl/3Zko5wK02ozM3/AC/N/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7Y8X3mu9v977LDWl9n835JbHWF/3ZEqhNpNyrbItN1fy3/iaaFKOcCFdU3fdku/8AwDSrk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x3kq/7NmlU2sLxZP+Qbqu3/r4hobQXn+fy9cXZ/D9uREWgDoY5bn+KOeL/rpY1cW68pvvO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2uSjsLmBtkUOsy/72pI//ALUqzHpd+y7/ALPqcX/b4lAHSR6lu/1vnr/tLZ0Ne7m2RSXMr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HjsIVXZcQ6k0n91r5KswxQxfcs7xf9r7YlAvaEyz3it+9WVf+3XfWxDvnkX5pVX+79lrHa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98q/7V8lMkvLn/njfbv8ApneJQHtDoZp0t/8AlpJ/wK3qhudm3+Yzf7Pk1iR3F5u/e2t9t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Vya42qvlW8+7+JVmSgPaF/wA2Hd83y/8AbGvzU/b01xNR8UeFdHik2tZaW8rRyw7H33Nz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+glxf3PmL8tyu/wDh8xHr8yv21Pm+LVj/AAyPodqzbv7m+avSyqHPWOTFT9w+NmaaL73+8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/AN8/NV9nRrdfN/8AQqoSLsk+9/HX1x8+TMv8afLVZv8Ab/jqbzf7rfNs3LVaRdzK/wB2g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ZP9r5amZNv8NQqyfN/doMyGT5l/u/xVWZfmq4P4qrKv8A3zWYEO1P4K+qf2a/DWmprk3jv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pSPFB833bmRPv/wDbNK+XGWvpH4P/ABT8O+GPDt14e11JF/fvcRSffRsp86f+O1jX+D3D1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vn0H4u8c2Cw3F5PfI0cSu23d9+vENJlmv9YXXtRX76bl+X7qfwV4x8SPGUPifWZH0aNoNP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/23qC0+JfiOx0iLS0MRMXypMy/vgn9yvKhl0+Q+jr55R5+Q91+JPxISx0ySws7pftcq/L5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fibWorcW0Fwywp/DWVO811I007bmf5mpF+Vq7qGFhBHh47NZzn7gs89zdtvuZGZvvfNSK1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q7Tw5znP35k26pI/upUC9asr/ALX3qBE27+BvvUzZu+fbR/Dvajj+6u6tAGK/zfeqZd/8f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30LwvzL81AELf39v+xT45fmWhqI1+aN6ANJWdfvVCsu2Rflanr87b/wC//dp7bF+7uoNBj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tWbI39z71X1i8376//ZUXC+VGzxfLv+Ws5m8IH7n/ALPmm3GjfA7wZYXMLQSS6clw0ca/8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9eszXT7tnmah/wCOVNocH2XwzodnFu/0fSdPi/d/w/6MlX5tiR7Nty3+7vr4ipU55zPfp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8jf2gy/7KpU0M9yse+Jr7/d2pWbdW6XDM8/2yBf7vmPXQ6TZaUlqqWf2tm/2pHrLnKIZLy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D/v3vqmrXm7f514u/+9HW3Nb3Krvihu2/3WrNWK8lZd32qBf4v46ALP8Apm35L68/78pVZ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fXi/9sUq59lTayeZc/wC83yUyHTpvM3q118/+1QBT2vF/y8am3+15aVNNf3g2wxNd/wC9I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/AC1a73f3azbxbDzvJljud33vvPQBWa8mVdjSXn/AY6fHPeTyL9nmuVX/AGoamW1hgX91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aS1+0bdi3Kr/vUAarXl/t2NcXKqn3tsdQ2e9rqN2mn27/ALsq1QW18r7i3zf7sm+r9vFN5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gTVpzgfj/APF6dIvit4w+z/Lby6zevEsi7HX5/wDpnXH27earPu+avRf2lPD1zpHxo8VI0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DeQbfn+SSFN//AJErw231F7VVRPmr6fBfwT5Sv8Z2DO/3Hp/z7f8A2WuSk1abzP8AVsrVW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PtSxL/DXSYezO82uv3o91TRy7f4flevN/tV5L8jXU7N/s0R73k3ssrf7zUF8iOtvIkumb5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8m3+KrM0sybU3KsP+zQ3+kQ/3qBGVG2z+H5aHX5v+AfxVMybV8nb8v+9Qu/ds3LWZoQr97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/Khkm3KrbXrVkfym+f7336fpujJ4o17S/Dbbv+Jrf2tk237/72ZN9VOZpCnzzP1X/AGaPB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Oj6bqdvJHe6w82rXUcDebt+3bPI/3P3G2nftNaGPEPwL8Sfu387TVh1SJpV/59pk/9pu1e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1fsXmrHEiJEsEn3E+5WPqGgp4g0O+8PS72h1O1ms3Zm/56psr5n6x++5z6CnQ9zkPw6t12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p/wDWGnW9lc2H/EtvPmmsne3l/wB+N9jpTG+9s/4BX08PgPnK/uELfvV2P8vy1pWb/wAH3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1WbVtu3bTMjbj2Jt3qrbKuNa/deJvm+9VOGXftTb8tbcb+b/d27/moMzNa/mgkWG4jVl/v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Dt3rN5H+9WqtqjfO21qmazT/nirLQBWhluX2ukm7/AHastfovyfNuSmf2RCzM6r5dM/sia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+86tQAzajSb2XdXQ6TPDFJsRWjZ127v7tYMlvMv8AFuX+9Wrpt4kS+S8fzffX+Ogqmfp9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4Y6bvXatu00EX9xUi/uf9916pdSzL867m/2dteRfAuXb8H/De6OS2keKaV12/wAcsz/PX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vPb/dr5qv8Z9FQ+AGv3uNqeXKrf3ttVllhX7/AJ+3/rnWlYwWcDfabdrzdRqGqPcL8y3O3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wNCg0tsy/L57f70dG6Hy/m8xV/wBqOhbhIo9/l6h8n8O2ofNhn3fLef8AfNB0FyNkZd8G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mbevzTT/7vl1QVki+4t58n+zU32pJf4b5m/u7aALPlO/+qZvk+98tXIV+0fc37tv92qcf+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ivHX5PtcX/AqDMszWs38Mk+7/AKZU+3n+bypftLM//PVahjtbnb81xqH/AAJqsx2s330jv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LjQP/AM83/wDHKfDF8rb1fc/+zWVNb3+75bWdf+2lTeVN5f8Ax43LN/12oM+c2P8ATHX9w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jRXir89rPu/3a5hrC5b5/s92rJ/CtxT43v7f7trcsv/Xx92gOc6H98337eXd/tLWbcLeRS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4DV+HzpY/+QbI3+19q2Vj31x82xdNn3f9dv8A7ZQBZhldl/ewtup811cxLs2ybaoWdleS/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/AAIT/wCLqab91I3m6fef+BCUATW8T3W35X3P/tV0jaXNcQ7GjZf9pa5hZYZV/dWdyrf7U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pLGvlWMsv/bagB66Mlv8AuU3NR9l1JW+Zbll/4BUN1qVzt/e2ccDf9NZvnqtHLNO2xvK/3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G8ybkZX2/7TVm6okMtncWE6ttuFeJP+2qbKs2/nL92GLb/FuuKZeXkNlC15Lbq0dv+9bbJ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uih/EgZzPymvm1Vrhra4t1lW0uJoIpVX+CJ9nz1ftV2wtv+WodQ1dLXxBfPul8u4uHl2qu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lHeWF+3yTLuT+Fo6/rLLqf7mHOfj+N/jzCFv4H+arKxf32qm09nE38LbP7tXF1G2lX5reX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14VDz5lyPftk3K23+D5qsrA7R71jkX/gVZsOpQxMyLayt/wB8VZbV7lY/3Vn/AN9SVvTqQ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7VDsdnX/gVY/9k/Z2/dXErN/H81XP7X1iXd5FnF/38rBvk8VXEjbZI4v+udaVJwF7Mv3lh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s/wDE1ZUl/Da7fNk+b+7WbHo3iG6XZdXDN/wJ6JPBupMy/wCkLt/2q5Oeob+zgaTeILZvu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qdJWZ1VVZ/m+7U03hq8i+/ff7yx1ND4ff77Tbmp++HuGJDL5U33W+esLxnpNvfC4kC7GlX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NeWu24Xa3yv8AerH8RXXkaX50rfd/2aXsyjzTw7KtrZNbP82x/wCGuhtZ7ZpNirJ97dXPa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Ue5X+7/BXQw/8fSuy7f8AgVef/wAvDsPS9DlT5vm+b+81dn5CeT96vOtH3xMu75v96vQoZ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7tephKhwV4DJoEa3+dvlrjJIEguPOSRlau8klhaP91/c/u1zF5EiSLuatK5FMmsZX+X7RJ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0On/65XiZv91q5K1i8qZfvf367azVG2vtWueFQucDv7ezhlX725f4am+z6PErbtrN/u765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dEzL/ALtaUMV+q/JJuWvWpnEXP7Xs7Vv3Fqrb6hm15/4I4t1ZUyu3mfaG3L/tfJUKxW0Xz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Gj2hfsx91ql5dK0LSKqu/8K7Km0e12XTeazMqUyG6s4lVEhVf96rMdw6yb02t/u/JUGp2y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/M9e/fAewe18Rb7pV3XEXlRLXiemy2zbbmdq9R+HOuf8AFYae7TMsKS/Ntrys/wAL7XAVY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fJWhM+2IbVLeZn+xyN/urWDrWjf2lcL/yE7bZ/dt96VfW6vJfnia58t/m/wBZsp8cFy235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qv46r0+SfIftUPgMGPXrPTriOw+zyxt8iLJ9nrV/t68t5PmWWeN/4oLdK0pIpol3vZyqy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rpP2q4Z7hr6Nv4FjkTZWIzeXXr+Vv3UN2y/8AXNErYbW0W3/0q3u93/XNHribjQ9SWZYY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J/wCi62LfSZrfbvjlVv8Aro9AF9dRS4VngjuYv96PZUKz3Py7bi5Xf/eb7tPkvL+13Itu8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ms/tN/u+0W7Rf9tEoAZIkyx71k8//AHm+eqEK2zTN56yRf701bdvF9l3eRG23/eqncK7zb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aoAhaXTdrQxTR7v97fWbDaozfNMzL/st89XPtCLJs8vb/B92priwTb5yyMrPQBcj8mVVS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rR1z2qaN9tm3tp6q395W2Vct7p1byZZpN3/jlbH2iFYVS6mVd/wDEtAHB3Vg9hD9mitW8x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EcTxLs3Nu/i+/Xc3ktzErfZbrz1/vbUerOl3ltex+TcQ7W/vN8lBmcYsUMG13jZ2/4HXmP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w8M6hoMvmyWd7B5Uqr8+3/b/7Z179qGmzQfJYTRqz/wB5d9Vls3a3aGeTdJQaH5QaPBqvw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ZpbzwzcRf6PfTwojxTf3JvLr05okvYY7y1ZJI/wC8rb0r608bfB7R/Eeh6hpT7Va6/hVvu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EOjrD8KreH4dfEaP+zL633vZ6hu/0O8h3/I/nf6tH/wCeiVt7TnMzbW8m3eTdRxts+T5W+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DdW6+QqN8v3WbZUOpaDc2skm+aOfZ/Cy1lbZlX5I2Vv8AZbZWnszQ0l0PUlZppY4o1T5vm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yedPHAn8P8dVluns1WG6VpF/us2+tu1/s2X7sKNH/ALTVJmQw3rxK0MUi/P8A3qrLvlbZ5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vM2Uy+XUlmV7O1tfL/3vvVWXUZl2/bLeKLZ/DFVezA6eG1ubLbc3XlKv3vlZ/mrS0/xHb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sr/3a5W3vPtW7yLeCX/aaSti1S5t5N7LaxN/eVqj2Zpzm9fXCXDN5SvGu/wDiZ6yo23zKl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+etux+3qqvdeU2/7u6RK3oZUibfPHbfO1QaGJcTzJGz3Ubyrs+X5aNLSG/VZkjttyfwtXb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J/Ib/AGd2+ubmutKWb5rOxl/3m2bf+/dBmVr7TprpVhWO0b5vurvSobfQ/wCzfngtbbzP7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ckrV37ZP38cEUf8AAsS/dqnN9jlm3QSJL/s7d9c4GbcPc+Z5N1aqsafxL89WbPUrO3XyY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80myq2oNqUUKvawrLGjfdbelZun6l+8ZJbGBW/i+ag0OtWVLq3/0+zjtv91t9QtFDLt8ia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/irmLieGeTZ5LRN/st8lTW7W1vMv22NG2f7VHIBvXHhyzgWO5nt4JJv8AeqFoP3bf6PZxx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ldRhZdkUaLWVcNc3jfNNF5P8AdX+5QBDdXW633zyQM392NaoNqXlQ/wCistsv95m2VfVLC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v7zVj6kttexsk/lQf7TfPQBTutURo1d5Imkd/vKqfNXQx3ENra/OyfP8A7OyuVt2SwkVI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MtdPJqLpD+9urNY/+ue+gAt7+zlXyZ41b/eWmLA8V0u5o1j3/AHVqgt7DAzPbtbTyf3lXZ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889wqru/hXfQB1U0EMrL/AKjcn/PSmQxWfl75djN/etqyrfUra6/cy3UU7f7ux6vrZzLGz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s33V8pdy/7WzfVOPyVk3xRqjfx7aoWMrxM3lTLFs+9u+5V9dbSKb/AFMcrf7NAD5L3zVVE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nrK67fPWLb/eVqrLsuJGd/Lg3/wCz92tiz8l/klaCWNP738NAFOaDd86si1TkiSVdjMjf8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ZV+7E3/Aa56Z7aJtm2OP/AGqDQpskKLsg2L/f3NR9q+yyKnkxSrt/vJsqheW9s02+KaP+/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dqpL5W7+FlWgzJpGs5fvQorf7tU1s9nzoqf8AAqfdJ97ymVl2/wB2nw3E0UezbEvy/wAS1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TbmXc/wAm3+7UMmnX7LvXyv8AZ21fsZ/+e7VsKz2sO+WSLy6A5Dj1V/8AlusSt/AtMjie3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7rVvXUUN+vyeUv+1TP+PeNbZmilVP4moDkIWaFFVLhVVf7q/PRGkK/wDHu0SrTJINu7ypI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T5d+1P+BUAbELeVJ8yp/31VmHyWm/1f8Atv8ANWVHqVsrbGjT5P71X4ZYbpvk2NWYGq0UL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9lqm8pGX5F2/71Zv21LJvm8vbUy3ttcfxI3+1QaEMkXmt5MrfKnybd1U20m2+Xc3m1M3zf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qGG6hWTe6ru/2moArXFgiq0MSq1Vl028Vv8AVqv/AAKuh82GVt6tH/31V/bt+8yt/vUAc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bJY9zfe/1lasN0luuzyWX/gVX5HR/kZV/76qHakrf6lWb/eoAfb7Jf3zbvk/2qP8AWtsZm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+PePa38dPWVIvkljZv92gAVXWT+Lb/eqtMn7xUiZqs7tzf6vdH9/5mqFoEVd8Ufzf7MlAD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/76qZf4k/8epnzv8AfVqm8jdH91mX/eoMxnmv/FVyOXcqptbbVbyEX7kbN/u0R/bItrqu5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7zezNtq4tl8u+Ks1W+0N80bLWkruv+qXbQBlXG9fk8uqEdv8AN5yf9810KxTTzbJfu/8Ao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bbbvi3K3+9QZ8hz0cXmr88bK3+9TLi1+0L5NxHH5f+zW35EzTeSyrUM2l7vni2sv93+OgO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tf9VHWa0VtP8AI6szP/CtdncaQ8q7Nv8A49WO2l6rayfuo1kjoMzEjsvI/wCPVf8AY+Zqm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u3en3lrS82ztVb7b8rf7NYM2paPLJ/osLs33PmrTnA6Gzs4YvnX95/vNU1xLNLHsTcuz/A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zzGdY28v+99yukhTzY1/56fdrMDCiWLJ+0Kue1TbbH+6KLmFzKZMqd3b0qDyn9FrRGZ//1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1o/Oumarn2fSordk3bV/g3VlTP8yoqt8n+zWrDFDewsjfL8v3a+XPUM2OztvL3ozt/tKtC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6ybv937tatvpNy0P+iqyrW9p/h+8lX51nZv8AZ+SsvaAcNcWCRbXVqrKu5v8AVvXot14XS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wL/tbH31ZbQ9HtY1uYrxm/wBllo9oBxlrqP2BWh8ySJv726nySvu3/avl/wBpt9XLi1haZ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3U9bOwlX9/wDeT7u1qKgGbNLNtXfNu/8AHKprL5Stvj+//drpI4LNfnaFvLqtcfZpW/0WG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e0A4y6i3SM8W5mepoWhgZXltdy/71bDNCvybWX/eWqzWf2qT5Gl3f7tae0Mx/m6DP/wAsd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1Cy2C/PF9777MslQto0yyf8tJa1Y9ORW85Wb5KPaAYK3ULyLtXa33dzVZ8hNy/M23/Zatu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l3+b+833KyrieH7nl7f9rdS9pzgEmyJdm7zVp8bW0tv5K2+7/aZtlU1tYf4ZH/3V+5Vn7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y/wCytUARttjb9z5Tf7KpRth3M8sb1W8h/l+X/e21NJa3jNGm1mX+LdQaFlm0pW+bzd393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TZ5c7Q/7TVTWyeCT523N/dWrjedt/dRsqp/tbN1BmDXtt5nkxRsv/AG0q/wDbLnavzSbf+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ba25mVv7tU5Ldlk2Szfu0/wBr56DQ1WZGVklkb/a3VQa4ht1/cM3/AAFa1bGyfdv2sy/xN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q/Mv92gzOMjZ7hfn/APHqFXyvkVVZt/8AerVuldl/cLu/4FWI0V4zfOqqtAF9pU3fvY0X/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LSptZ1hb/AIFRbz21rIrqzMyf7NWWnS4Zdkjsz/wstaATWt1Z+X+9jk3f98UxmSWRdsbbf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6qsyW/mK/8O2i12RN/qVWT/drMXsynIn3v3bbf722rNvK67U8v7n8NXLpnVf9X/wH7lXNN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q1M58hfszEuIElk+Xdt/2lqhudW2Rf+O16dD4a1W/XZFb7f8Aere03wB9gZnv5LVm+98z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e3L5EcZpekXl1Gu35VT/nrVxtEhtdv2iFP/s67y60TdIv7m22p/00+9VyO38NxLsl02Kdk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WHOb8hzdj4Vub1VmstrRv/erSbRv7Jj/fwwM3/TC42P8A+RK7ZbXR/s/k/wBlxKv/AF0d3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zGdtHs9r/APPS6f8A9ArPnNOQh0nwrrGr7n0uFlj/AOm958n/AJDrqrXwRrFguxI7Zmf/A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2f8Aouixs7awZprXSYFVP4oJtldbYyw6lHstdPgWb+60yPWfOEDEt/DPiFZPlhgij/6ZX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tr5aRae15v+Xct0lX7fRtYZVSfQbOeP8AurdPWqvhl5Y/3vhn7H/f8ubfXOdBNZ6drD7fP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z/voXp+qaR9vkjs3sdTtY9uxvImhSmR+GbyJdkWkySR/3ftGz/wBqVcXS7+yXfa+H55W/2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lBoGm+GtN0RWez0nUJJP4mluk3tVO61mwtZPJl0fUVm+5+7uketKH+1fM2atoMtnC/8AF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PD+m3H+k2uk3NzI/8P2jZ/wC1KBezLNvdak1n50Wk6v5f93zkeseTUtvyLp+rrI/8LXCQ1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v3LeF5/L/ALy6lVn+xIYlV/8AhH75pv8AZuvu/wDkSggp2d5qt1cL9q0XxHAqfxLcI6f+Q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WZ4NP8Qyr/d85KfNYXMEe+DS9ai/2VvE/+OVT/wBMRmdtJ1pm/wCvr/7ZQL2gNearFt/4k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Qv/7UoklvJdu7T9ej/wB3YlXLWJ/4tN1eJf8AppdI/wD7UqhfXEMv7n+ydXZv+mUn/wBso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wQ+JV/wB2ZKsx3WseY3+g+LP95mhdP/RlQw+H0aRbn+z9Xjb+L/TnT/2pWk0H2WPZFa6vu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/8iUGZD/bOt/c/sPxDL/c2/Zk/wDH/MqhfajqV18l1oPib/dWaFKmZrnb+/W+iX/prI8Nc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X915tn/bKw7v4dQ/goAzbi6uVkWGLw34vtl/56RyQ1ND/AGlcR/LZ+NPLd/m/fWz108Nnq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/xHeSL/duE/8AjlVrrzpWWa60vXv9tftSJWhmYl5PrCx7LKx8Xbv7ss0NVl/4TOVf3um+I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Ia62Oy0Hau7SdZ3bfvNef/bKp3Wk23zPZabq8v+yt5/8AZ0GZg295rdr5n9s6L4nWP+GRb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x1baGqp9n8RrG/wA/y3iV0/8AY15drsXS9Yg+X+K+/wDtlY994D+1Nsv9BvLxf9q8/wDtl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HCzsI1T7Hr0+//nrqGz/2nXH/APC+5vm+xWN8n/XXVHr3i1+HOlStsn8MytGn3Vlut9PuP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zk8Cozb/vRSJXRTnRgH7w+Zr74yeObr54NSls1T5dv2p3qtb/ABQ8fpJHN/wk11tT+Fl3p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+IdXmabw/o62K7/lXzIflrzq4+AnxUtVZ4rGOf8A2VmRNtd9OpRmYTnMF+LWvbt9/I14r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9FyVpR/F258tdtmrf9vlzXHt8LfivaxyTXGjt8n/TaGsSz8K+P5WkRtLlVkX5vmSq5KAc9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6xu+XR4m/66aleU//AIW1rCLsbR7Nf9r+0Ll68uuNL8YQSbJdNu9z/LtWNK3tP+HPxC1eH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/2tiUclAOeodbJ8XdVb72j2LbPuf6VcpWJq3xT169t/JgsbWx3/xR3Fz/AO1KYvwi+Iu5U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f70txCmyq2vfDzVdEh33Woae0iJuba2+jkoBz1DlW1u8n/wCPqR52/uxTTJ/7UrudN8VeH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/DukNMnz7pZJt++vNI2dm8nzIlavQtD8ETXW25/tTT13r92Vno5KBdPnN5viwlxJ5zeF9G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uY1rxVrfiCPZLb6VbW+112wQ/+z137aHbeH7WG5ivvD19NK+xo2tZpv8A0XV+T/hOb+H7N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/6YWrpu/7+Vh+4D94cT4V8Vax4QsWtrKa0gj3bmiltYZt3/kOu20/4tWaSb7/AOxtN/0z0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mWvwvh1Ty7nW9cntvn+eC2hR/8AgH+5Xqmh+F/Afh//AEmy1K58zb977G9TOpRNIQPPb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X0dtpqxfO2z5tF2V20Os6lK2+eS0Zt+zauh79tdI2vWfnf6P4guYv9pdL+9/5DrVt9Zuf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udf732PZ/45HHXJ7SmdfszEs797jd5rRxf7X9ipsrYW6SJdiaoqt/eXR0/wDiKZ9qh++2o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//wBrp/2/cvy32pr8n8MP/wBrrIumH228X521iX/wWp/8bqncT3ku1ItUvI2/vLp8NXLe9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ayyv/AHrd6syNC/8AFqDf8BoKObWzvNzTXWuarLv/AIVhSL/2nVma1muvkeTxDKv3/wB2y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zMjQ603/jiUyGzhlb9xa6v/wK4egB8Phyzb5/+J9/wK4rYht/IXYtnqbL/wBNW30yOBFXY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153/2yntB8uxNJ1n/AIFJ/wDbKAKd1s3b/sup7v8AplNsqzDZPdW+9bfUl/3rp/8A45VCa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fVWb/AK+Nn/tSqclr5q7P7F1eL/t4/wDtlAGqukTN8ksd9/wG6qFtG/6c75m/6+qh0nQ7b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R/wCBTP8A/HK6pbO2g+RNPuWVP70lAGDb6G//AED9Q/4Fef8A2yrLWFzF866bfMyf3rqth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XP/382Vm30WpS27J/ZL/P/D9qSgDKuIklb97ossrf9fmyq02mvcL8mkyr/stfVD9gdW/e6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VX4dJR/+YSyf7P2rfWhmU7ewmVm/4k+3/t8p8yvEv73S2+f/AKequf2TeRR77XSUVv8Ap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epecry6Tayf7P2ygCzZ6dYSsrrpcW7/auK1fsFhu2fYURv7yzbKrQrt+5oNnFJ/tXVXFtZ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09l2/d+0UATQ6DDLJ81ujL/tTVsQ6DYQL8unwK3/XxWV/o239xo9irf3vOesq4sJrr7+m2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7XQB1TRPE3y28H+79oqhcWcMrM66XEzf3vt1cr/wjybvn0vT2/2ftH/2un/2NZ/waPZrs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ba26fxaLZt/tNeUNpts3/ADC7Ff8AZ+1PWb/ZfzfutJsW/wBrzquQ6NM3zroun7v+u1AFN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x01f+21TQpNu/dWenyL/szVNcaNebf3Wl6cv/AG2qsuk3MW55dN0/c/8ACtxQBf8AIf8A5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/ANPGyrP2VPLX/Q7H7v8Az8VTjsHVd39k6d/s7ripo4kZtiaXprN/12oMyFXfzNn2XT9qf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J5V+aPT/+Ayb6oN+6k2f2Xo6r/wBdqrXGxvu2enL/ALs1AF9rVP4Wsf8Av9TJPtKtsRbNl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4PNbZ/ZelN/vSVZaBFbZ/Zenq3+y29KAJreyuZZFd4bVV/wBmavzE/bcdLj4vWcKyLui0a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zeb/4uv1KsbDzfk8m23btyqv3K/Lj9tpXX41W9mjRbf7BstjR/c++9enlX8Y48b/DPkVYJ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3qrXEW77n3f8A0CtJZ0VWT7tQsny/e3V9aeOY8cX/AH1TJH+be7fN/erSkXarP/s1TbY8n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WLc39756Pu/PQu9F+X5fkpn+wlZgQyfK2ymM3y/J97+9T23/x/wDjtQUGYv3v9pqZ8tTL/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tBoRt1pn8XyVNto20AMX5fuUNT1/uUlBmV370UM3zU9W30AEef46sr/vVXqWP+tAE3ehfn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fmp/3N33dr1oAxd/3Gp+3av3vmoVv9n/YpjK60AM+T+D+Ojb8v8VPXZ/F8tM3fL8u7/gP8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41RP9yptv8fy/P9//AGaht3+781TfJQaE1u2z7m1mernhuw/4SDxJo+g/N/xML+1tWbds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+z1lb9vzvXofwSl06L4y+CrnUdrWqa7Zecrfc+/8AJWFY66B+7l1a2FqzWcVjd+TaL9ni8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Yn/LSsTytK3N/xLdaVv7y3n/2yuq1SwRrqZ3jl3bn+aJqx1sLCL70d3E3+1cPXwx7pj3Gm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XWf8AZVbz/wCzqbTbNIpN72Orsv8A18fP/wCjKuR2CK3yW8v/AH+etuO12rv2y/8AfT1py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Z/sOrr/29P8A/HKzW0uznb5IdZZv9m4f/wCOVqyRQtu837U39/8AeU+3t7NPu/a1/wC2z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g2ySL+51VP+ut0/8A8XWx/YltuXdHqLN/19P/APHKs+Unl/Krt/vNT1iSX5Nrqv8AvVnzm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rfPHqa/8Abx/9sqhJo1m0nnJb6nu/vfan/wDjldJNapFHv/efc/vVmrLbL8itK3/oFHOZm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vb/bv/Ah6P7Jmi+d49Q/8CKuLEjSK6q+7/ZanyW9zKuzybpt/91qAK0dnbbt9xZ6qzf7N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/kQxSb4LHUF/h+ab79U20t2+7b6h/38p62Wxl3Wt5/veZWYHwT+2NpH2Xx1ousWsc8Emsa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/d9hm2Js/2/nr5OWCF4fmX5v4K+zP20lmg1jweiwssP2C92M0n3385K+LY2dVr6jLvgPm8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W/b8zbfvbas2tlbeZ867v79Eb712feq/b/ebd/wABrsPPLK2sKrsRd1DMn3PL21ZVUTa/z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ZW+X79AGJfLt/i+/WbDvVtj/x/NurS1BX8vY1Y6tsbfu/2qALMi/u97/N/u1WVvm+fbU0n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1VvnRmddtZmhNMu9a9p/ZZ8NTa98ZLW8aPzbfR7O5v5fm/j+RE/8AH3rw24l/c7F3V94fs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9e8bXmmyst9OmnWtyrbP+PZN8/wDwDe61z4qfuHbQ+M+wFsvN+e4tbqWR9m7yrjYi+VWlZ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crY33mI6Ou64+7UM1gjzMktnctv8Am3eZsrSs7OGJVdYbldnybWm3185/y8Poz8efjh4c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izR4oWiWW/e9iVm37UvkSf8A9navMfNRvnb+Ovsf9trw1NZ+M/DvjOK3EVvqFg9g0m7e+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/APAHr47+Rl37l3P8lfTYWfNA+XxfuTIZF3r8/wA1TQsm75fvUSfxBFoh2bvk/wCBV0nGb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/AHa6FVTbs/irnrWX5vl+9W9bs+7ftX/eoAvw/LGr/wAVXI2fdVNXfa21am3Tbdi/+O0AX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fw0bnRf3XzM/3qrfw72qzGzorO7UAZsizN96rOmy7LxYdu2R/lpn32/2qhjbbdK/+3QB+m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wn8Nu7SzyfZXSfbJ/zzmf5K9F8iGdtksN2q/7VxXl37PcXn/CW3mljby7XUb2KJl/i+eva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/0WT/AL+V81ivjPpKHwGbb2EMXyW9vdqv91Zqe2neb9yxvGb/AK+P/tlX10u2Vf8Aj3l2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405JZP3Xnr/s+ZWBoWW0ub/oH3e3/AK+P/s6ZDpcLSK76fdxN/wBfFTfY5t3/AB5u3+151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VdNNZmT/pslaHQbEdgm3ZFYyK3/TS4q5a6b5Xzy2u35/+elc9a3T3W7zbHav+zNWxbxQq2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szVmZ850ixI/3LX/AMeqheK6r/yD2b/ttsqtcNZqvy2sm7/rpWVJbo//AC4yt/28UBzmr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2f/d86tK3tXnj2S2csX+y01c9a2FyzfJZybf+u3z10MNm67XitW/3fMoDnIZrKFF+fT3Zf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W3mf8g9t3/XZ6vyWtz99Ldv8Av5U0Nnc/xQt/38oMw/s1Gh3rprs3/XSs2aCbzPn09lVP7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9v96Fm3/9NKx7q1/eM7W6t/20oAms10rd/pGmo8n+1NvrYkgtmjV4NPiVf+ulcYrJFJ8t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k0EzLvit4v+BUAb0cD/w2sG3/AK6VWuNLhZmmls4G/wBrzKxPtHkfft0lb+6slTL/AKZHs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9dKAL7QQqv+i6fAzf9dqymsNVlb5LO1Vf7vnfPVmG1toNqWulxf8AApHqy1rZ/wCubSYnb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cAhjsPKX9/Z2e7/rtT/sfnqzpY2bf7zUxvJlVkXR41/2vMqH7Bt/1VvBG391mqucB8a6at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q3G3f5XnJvqbXv9F8N6o8UMS+VZTOrK33fKSqem+HIYtQbUp7e1a8ddnmbv4Km8WbNN8L6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FYXXzL/uV14X360CKv8ADPz9k8Hvq8NvqVh5W24+Zm3b3/v/APoysHVtE0TRo995fSxzb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qht9evNItfsC3DJJs/h/hrm/EF/qt/Z26StFLH5v8S/PX9XYGvDkPxrF0/wB9M6S1t7a/h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4m/ip62Xzf65t1Q6HdeVawpL/AHK1fKhulZEkVW+981d5zhbwbm2My/8AAq0mtfK/1rRL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TfK/1rLtT71PZdNi275v/HaumYTgXLhraL79wi/7tTLq+jxLs/eSsn/TOqC6pokW39zJK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W9/5B0aQb/wDgdbc/IR7AszeIIVjb7PG8S/7VYNx4ttmXyfM+b+6q1z2paNqUu2a/vP8Ag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h4pGdZP8AgW2o9vOZv7CEDoY9ce6k2RWPy/3pfkq/G95t3qqsv+ytGn2Fsm3zdzb/AParr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WN1/8cruoUJzOSc6cDzHVrV2ZZnZvk/2a5vxFB/aWjqn3mi/eq1e/XWkQ3VvJC6rtdf8Ag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3mnSTJ96P71Z4uhOH7w0oV4S9w+dbG/mt5vsyqyqj/wB2uws289t6/wB/71epfG3wK/hf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Gi267oLxXC/x/abZ3n3/7+yZU/wCA15t4f8mWRoW+Vv4a+ZoYuFX34Hs1KHJ8Z6FotxujX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Nv56rtkb/AL5rzrS/9HkXduaN67aG9uYlXyP7v3a9jDnm1KZt2+nTK2+Vm2/7tYmsReVJ8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ambWbyJV+0LI2/wC7/HVaSWa9ZUdX/wCBLXdU985jKhnfztm1tv8As122ny222P7sW+uS+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W6S/zfdXc/wDC1ctM6DtrdLNl/wCP5P79XG+xwLvbUEX/AIFWCsCP/F9//Zpk2m2zfejXd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szoft9g+6GWRZN/8AEvz1QaLR5921vv1UtNFkuX2xhlU+ortrDwU+AzsmCOm2vms54xyzL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9j77hjw1z3PWngaLce+n+Zyi6fpHy4Zdu/wCf5qsLFpdsrPFG0rV6Na+DYbflBGM8/dq+3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LJ9dgFfE/8RlyeM+XWx+qQ+jRxNKnzuyfb+meewNc3jKzx/u0+7XvHw3s/P1S3SKNWuP4F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QFtBwVI9hivRfAUgs9WsZo0XzI59yqzbA2a+gwvHuVZnh5QoVPe7Hw2feFHEORSjPF0Xyr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m2k39xNs1K1i2/wAX+kb63l0GZbf/AEDR4m2fxec9c/rEupxTrJe2Dyw/30ukrUXxRpX2N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b+Jmk31/NOY/xpn0eGVqNmXP7Dv3kV7ixi2p/09b6szNNtWGLTYJWT+HztlYmmtZ+c0yeQ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q2LpprX54tPSX/dkrhGMm0aa/h2S2LRK//Ptfb3qnHo1tazbGXV/+2s29Eqms9tcXDfaNL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SfPVW+a0tLXy7B9RMrf8APWbfWg4xcnZHocNvYNDseznaT+953z1VOhTT7pnsZ1h/6+krx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t2hu4r5nJHzG5Pp7Ma5G38Safp4f+zIp7dn++fOc7v/Hq4q2YUabtJn32SeGud5nBVaNO0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5rO3twwV7qLZ95lm31TiLGNnt76V9n9779fOf/CX3JmWR2lO3turo7L4gW0ZBuYJpG6ZL1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osT4LZ7TjzRV/69T1GO1hupmeXVLmVk+7Eq7K6SPybeP5ob6WNP4mbfXGWGuaPqvNtaNA+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rogddXcLQRvB/vV6FOrCorxZ+Z5rkuMy6o6WLg4slj1SwluNizOrf885PkerNxZvLtdPN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CS10d5I31lWim/wC+K6e1ls4o1hsI55Y/uLt+etDyjNh86yXYsbbf9pdlZt5fw29wrvGyr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1M3yLZyL/ALTVQvIty/6ttyf3loAfDqVneW6vAu1dn8XyVm/atNX/AF8m3/Z21j/aEt5v9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ao3fiG2skZ7baOcbZDUykoq7OjDYWriJqnRjds6Nb+wuPkgjkb/gNeO/Gf4bW/wAR/B19o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CJshaPfu8r7lF/wDEefHlFVUDI/dgj+tclc+N71jvjkkVh33GuKrmtCDtc/Sss8I89xkVN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DnxT4P8AG0ukGbwj4tuLmN7KV7C1lv1+zzLDH9yHZ/wCvTr6WzsptlvGrK/z7l+dK77x5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dY/EKfaZY2Ekc0vzSKy9CHPzfrXm2heDU0CeSzuGJs5cmNYmZfLfdnNXHO6M3ZnTjvBjPa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+vUSTZdQq6fM3+1HVCGKa13I8Kqv97dsrp7zREibzILhoVA2qMbq5lNNxI0dw3mKn8X96v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4s/MMxyvFYGq6OKhysdJqO1v9FVlb+Jq0lb7Vbq8rLGz/AH/lrBuoJrVv3S/u/wDapjXEN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b7m3bWh551tvviXfatGy/x1sQ6pbfLDLDE3+6v3q8ut1vEuFfyWZt33ttdIrTNN+/t1i/2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2K21xDvijRV/2mq5JsljaGeNVX+8s1cZDZ3ibZv3Ekf39u771bdvLN5ivBZwL/wBdZHrM0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pP+PeORX/AL1bel75bhrn7LAqv/z12VpWsFzeRtDLZpt/g+XfUU9p9kOZtjr9zayVFSpGE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AV8ZXjh8PG8nsdHcWc0sKpcRwN8v/ACyaqC6HCv3o4o2/2fv1hi/2EYRVC9BnOPpVa71G6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B/dG2vO/tKh3PvV4U8QWv7L8v8zpWidYWs/s+5d/3q4/VLC28lvIj/ebvvVoR6rOSsU8hB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kbyo28v8A2fnrsptTjzRPhMyy6tgcRLDYhWkjkre6uYlaGWNJY/8Aarp4UsJ7NZnjto9n3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pczTfv18re33ttEejOsPnJdQbUT+LZWnOchsTS2zR/uFjb/do+xwyw+dEqbv7u7fXJSSwx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/2dlWdPv7Zv8AW2+7+5trMC5cS/L+6s4N1VpHvPJ/1dnA2/8AiatJV029Xe0nkL/tNVa4+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Wdf8AaoAzdzquxfIn3/7NY91K8Uy/aIUlj+/tVq7COy3bXWG2jX+9tp9xcQwfuZY1l/2lk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9Z0f7LsitYIP+A1NYxTS3XnQTRLG7/d2pVA28ru0sab43+7hUerdsznia1hU53ZGRWNWvC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S8M5hmk+TCU2zpXea3k+W4Rdi/wASpWVJepJNteaKf/ZiV6dt6Mqqh9iaa6TMP3bKreu3B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RP0Ol4LZ5KHM1Z/15kyS6kW/cQ2fk/wDTRXeodl5Pu3yWe7+9F8m3/gFKst2hzJ5b++WDf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hYqkZ/vV0UcbSqaRZ8nnnAGcZVHnxFP3e46Rbxf9bIm1P9qi3vPNZXVolX+9Vi5ea4j2R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nq1UY5b+3+Ty7OJf7qx11nxTVtGdhp8u6PYvlsyVDdaXDdSfaU8pm/u7q4+G81W1b9wyeW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lasOpXPmL5qp/vfJQXzjJrebzvJ/0aKP/AHnepo7Pyl2JNEtbcc9hcKvmyRMyfwstMkt7Z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3qA+Mpq80HyeWv+9tomebb/rIv+BUs/2iH5HkRt391qryXLZbMaOP9sZrGrXhTV5M+hyfh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wlNsoyf675povM/74q5b2F5Pt2zQN/HVa4JuQjBY1K9ttKryryWyfeuGWa0VofomH8GM7n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mnXln++eS1bZ/DtrNmle4++sS/wDAatm6nwR5nWrNtcSDGPLBH3citqWYUajsmeBnPhnnW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8V2MJWe1+dWjVf92tu1ZbqNnTyGb+OtF7b7aMpJAsn+7Wc2jXKN+9jiX/AGlb71dx+dzhK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4037V8rrAv+0rfPVb7E8X8UX/AAKnzWWq2Tb4mg8v+6y09ZftS/v1iRv7y/xVoUQ+VMzbJ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p6pCzfKyr/u1fVoWZUgWCWRPn+9VmSB23In2bdv8AurWYGP5W37rRbnpjW+6P96sTSVM1r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q/wC01Vt3myN+8joAI7CZZPkhRv8AaWr6xbZPupu/3qrR3D+YyMqNWkqpt+VY1V6AD7LMz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9lqY0SLIvyru/3qk3QJgOq7hVOeeLdwh9OtYVcTTp/Ez6bJeEczzR/wCy0213NGO2x86ru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b/Ww/LWX9tYIFOfzNRi6Y4Dc+5rh/taiffQ8Fs6cOZ2ubi2v9+NWX/eojtdzf6lt1ZSXkc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28tvcLwNjZ9a6qONpVNIs+Szzw/zjLE516fu99P8AMf8AZblf+Wa7fvVN5X7ttyq3/Aqtp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e+pPstz/DH/31XWfEtNOzKENr8rPEv3/7zVM0TquzbuX+9W3Zr5S7J7df9qia1RmXyo/+A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DAm75o62Fi3bdsdPXTX279qrv/hp6A24JkGzFBUIOT5Yh5SfxR/cqntTzP4tv+9UN1rUVr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awpdfikziNhn/ariq4+jT0bPuMn8Ns7zGKnSp2T72/zOoWODZvVWkb/aameWFb/V+Vurh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rcoPbNINUu3/1kjkf7xrBZtRZ9JU8Fs8Ubpf19529xE7/AO1WVeNcxLsi/u/drBgvYwxkB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hbtrkqeqntXZSxNOp8LPg864RzPK3/tdNpdzHji0q6VkuoW8z/aanr9mibZa2sat/eroVs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qr/eWhrN1/5Zxt/erTnPmfZmDI15LGyKqxVmxwalLJ80ystdPsRV8n5dtMaCFfnlbav95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ZYbTnyvM3U7+0of8An1rQltopmzGq4qP+z1/urWnOLkP/1fjbT9X/AHypLtij/u12FreWz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s/ib5K4O3TdJ93/crekSby1ZI5JW+78v3K+WqHqG8uvf2XuRfM+d/4aF1Sa9m3tJL/wABa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uljldWXf/AA7qmutIm0uRXnZoF/3qz9mBpNfpEypdNPLH/dZd9WZtc0dQsSW87N96uYuLq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Ps+Rvv1sabFvZUS1b/eWsAMe6leXc8UMnlvVa3ZJZvJnWfb/Dt+5XeQpoMXz6s0v+63yUz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f/INjb/eVa05wM2Owufl8391H/tNT5ls7WRXf7TK33flrH1LxBD5f79pdr/3VrE/tRIvni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ZqXs5gda2naPervZXVv4dzVjt5NhM3lRs392sG41ZGXydzN/e21DHZzXX7794rfxfNsp8g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Ue/y1Vf8ArpWIsU1/decjOy7v4arNapBteXc0af7X3q27fWbP7Pst/P3fxbVo5AHyRJax/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TViX0STyb93lVNqms7tqQM3+1urEa/uWb5ttbQgROoarPDFtSJZGX+Kj7VbKrIiv89UPt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97bTGlSXc6ybaoRfa6hXc8Xmru/iWmq3mtsdW3fx/LUdqthcL/pF1tk/h+WtL9z5bfvvN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PueX/AL22odzuq75G2/3dtVo23TMm7/gNaUexVX5mX/gNAEKz7VVPnbZVaSDazTOu5v8Aa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qmX5/9mqcjzW8f3Vbf95vMoNBjalM0ezc6r/d+eqe6HzPk+9/u0/ckv3pGVUq5DdeV/qNu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M2S8m/wBTtXb/AN8VZt9irs3bt/8As760v7N+2r50sibf96j+xrBlXZcSr/7NQAyGKZ2/e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q15Lc2c3nW7bf7zLT41eyZoYL6T/gS76vtLprRybdS/0hE+61u9BXsyhbzzXqxpLulZ/9m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i+e/0+5vFT+Hds3Vzek2dzdNv8xm/3a7m1ghiX5ty/wAG3+OsqlQvkRT1q40fVF2WXh/+z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1vaDoMK2rTfZ2l2fd3SVCtlbXCrt81f8AalWtXT53tWV2aTa/yKq1yTN4QNj7rNCunvEzf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tf33zWMc//AdlM+y/bG3zx3LRu/zfN96t6x022gX91ot2y/3Y5n/+OVmdBg6tvgZfN0v7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vSLa/haaXR4/Mf5PvIlTTSpFdNC/g/UG2fxNcf/bK62zt5lt/3Ghu0b/N80iJ/wC1KJgZq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dmlqvy/J5syUf8IVqV5D/AKVp9n8/96aode0t9UaGFtJuYP4vluvvf+RK0rXQbDTbdfK8P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x3T/wBGVzmZ0mk+BbO3s1SfR4mbbs/dXX3q1W8NW0X3fC8TR/3opE/+LrHt5dEZWe60X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e//AKMo8iw1SRnso9ciVPk2xN5P/tSg6DYt9J8HxMtynhm8gmT+KC6dP/alaraNo90zT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v+zcb/wD2pXE/2RNbsrtoepTsn3Wlm/8AjclaUNr9qhVJfDOpKz/f23T/AC/+RKANLUE1W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6lF8n3vO+7/5Eq5psWq3UapdabqKt/eW6rBtfCGlNN515p+qwKn968+T/ANGU+TS9KVtml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3fbN//tSgDpJLKziZft+m6hLs+6st9VO61fw9pCr5uk6nF5v/ADwm3/8AtSub1Jfsaqmra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5vk/9GVfjuofs6p/YOotD/CrN/8AbKANWz1nRLxW8q119Y/97Yn/AKMrbjntreNfKs9cn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rg2tbmVf3Xh/VWjf+FtQRP/HKfb2Ftayb5/D+pr/3EkfbQB2Fxe+bHv8A7L1Vf96ZE/8Aa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4esIWm1nTb7/d+1Pvb/yJWDqF1ojzfY18P6jKz/f23Xz/APoyobfSNKtdrweH9TX/AGZb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XszOZZ0nxb4b8Qag1ho2l65u27vNZnRE/33roV8Pwy7nbTdTaTf8AdnvHrH+y3N1/qrPU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NlFuk1qyp/YviCdv732z/AO2Uw5yaOKaK68ltB1eL/pqt07p/6MqaS1mi/fCz1dd//Tx8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1CdH/ANGutB8VRf7Ud1v/APalX4ZdNsLffPofiiTev8Uzzf8AougOc1ftWzbD9h1Wdn+Ta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yJWwtvctD+60vU/+/wBs/wDalcxpc+m37ec3hvXraRG+Xz2q/eTzQQ/utF1n5/8Apom/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FlpXijbz9PvPkT+Kb/wC2Vif2jDub/QdRZv7qzf8A2yufm0vWL2bzk/ti1/2Wk/8Ajdbuj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tM7anc/8AAtlBnMvxs8sa/wDEl1D/AMDE/wDjlVmtfNbZPp+pxL/0zvt9X/K+y3GyfT9X8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FtU0FW2fZdVjb/Z2UGYy18L2eozNeLZ6wv+9dPVySwh0uP/jz1KVf9q6d6rLqTzs32WPU4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JqNm3yTw6hP8A9ttlAFCS1/tGb97pup/J/D9odE/9GVf/ALNSJdkun3X/AG3uv/tlU7qWZ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27+615/8AbKmVr+43JPobbv8Ar63/APoySg39mP8A+Eftp/nTTZGb/r4pljBNayN/xKZ9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kan/ZbnbsTS/Kb/r6/wDjdVpEubLdut1bf/C11vSgPZlm8ntriTZPp9sq/wDXaq0dnpTMz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+9NsqhtsNrTS6Xpv+81xUP9g6bOzeVa6VGz/3pt9AezLjabCsm9dJ0Zvm+Xdcb6uKqWqtu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7rrZQtr9jVUgh0adv+umyqd1suI9k9n4fWRP+elwj0DDz0upNkWn+Hvk/6bedV9bNFX9/b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Y6xLWDev7pdAgb/pm3yU9dUeJvJn1DRd33f8AV76AC4i0G1b7ZKvh5ZE/ilhot/F+lSq0K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g/d27olEmuQ27bG1bR49//TGj+1pmX/kLab5f/Xvv/wDalADJNcsPO2WvirRoGT+GK3RP/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ud2z/hJtPlb+8tun/tOSqzalZ7v9M1LTv8AgVj96iFUvW36X4kggX+7bWcNAFz+1NYVf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92xSnx3mq3Ee+XWJZW/vLa7KhW4e13bvE0jN/G0lrTP7UtvMVP+Ekbc/zbfJ/9koAsrf3k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/7dXetKO/81fl1qdW/i22v/2umLK67Xt/Enlf7K2qVZWe5X528RSt/s/Z0oNBi/bHk3/2t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jp/8AG6uebNu+W+uW/wC2NU21SFfk/tTd/wBsahW/SVdkWoP/AMBhoNC/JeXMHzz312y/9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M/wAkUl9L/f8A3b1mzfdV5dUuf+/f/wBrp63kK/J9uud397y//tdAFnYkq/L9r/4Euyq1w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r/wBsGemTajbLt/4mF5/37/8AtdEd7D82y+vGX/Zh/wDtdAGbJFZqu+WbXv8AdWR6rR/2b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b/rtMldI0tnKvz3Gobf8Arjs/9p1lSWVsrM8V9qH+6q//AGugC5Ha2zLsij1n/v8AO9Wf7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HV2X+75z1ifb3so/9Zqbf7sb/APxuhdZmlXYy6u3+7G6UAaVxazRN/otrrW7+95n/ANsoh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z1Jl/2ZKzft6bf+PPxBL/ALzbKesU27eum60y/wC1NQZnQqvzL/xL9V3f3Wk/+2VNJauy/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11krnvNmZdk+n6r/AN/tlQ+RC3zrp99/wKZ605CvaGwyzW6/LpsrKn/TaodlzKvzaXJt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2qbmRtNu2/wBlriiSydW/5At9Iv8As3X/ANsoJCSwRlVP7FkZv+vqnx6JCzfLoKr/ALTTV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/4RvUF/7bf/bKf/ZaL9/Qblf+23/2dAFlvDVsq720eL/gM1P/ALGhVV/4lcS/9tqoR6dCk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+BTf/AGyrn2CZm+XSZ2b/AK+KALP2XyvkXR4P93zqmms3b5P7HgX/ALaVD/YKMu99Hlb/A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lVl0ZIt2/S7lW/wBq4/8AtlAFn+y9v3/Dqy/9vCU9dNRvv+G12/7VwlU2s3t13tos7L/s3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1nLH8+kzq3/XxQBck0mzi+9oMS/8AbSs2Sw3NsXQ4tv8AD+8p76Xu2v8A2HOy/wDX1/8Ab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TbP7Hn3f9fX/2dAAujPFJvXS7Zf8AttV+Oz+bf/ZNrJ/vSVCtkk6/8gOVtn964p62sMXyT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ekoAuXEFzt/caXZr/stNVCS31Lb8+l6b/wABkpklhbJ/qtHZfm/57VTbQbZm85tDf/eWa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/AOul0nTd3+1JQ1nN/BpOlf8AgRVxtG2r/wAgN2/ubpEf/wBqVW/saFVbd4bik/3pEoA0r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603SF/wC3h6s/YtVtfvWtj/2yuKx49Ltn/wBV4dSJv+vhKuNpcKL8+gozf7UiUAaVja6ks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2/wDh8yvzF/bStZrD4p6S/wDe0SBNq/cXy3f/AOLr9Jfs8ysrwaWkS/3fMr83f2zrqG4+K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VJaaMnmqsm/8A1kzulenlX8Y48V8B8j+Um7+LdQzbf+AVN5qMrPt276Zt/wB3dX1p45DJs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MzVZZdrb9y1C3yN/FtrMzK/8A+xSMj7v7y09vlb7tQt8y0AEkW3+JWqHP+1T1+WjZu27f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uz/apPkoX7tADP/Z6P4vm+bZT/v0z+L51oANtMkp/ZapyN82xfvUAL/FTo/kqW+03VNLkW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Zv4Z43ib/AMiVXjaoaAsrUn8VNoqzMmX+Gl3J99qhaWmMztQBfWVKYzPtX5t1Vl+b/eq4q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svzMm6p/4v4ajZU8yja7LQBZR3Zfu7tlTRv8AMvy/wVWhb7v+/VxXRvkoNAZt6qny02L7T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3zW8qS/L/ANM33/8AslSqu9t7VpNv+z/LuVtnyVnM3oH9Bum3r6lpdreM07Nd2cN0jf3/A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9XFW5b71v/wLc9eafCfW5tZ+D/gvUoo2bzdGtV81V2P+6TZ/7JXcxtc7tjW94vzf89K+L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j8BsbvKj+dW3f7NP3p5e/ay1TZU+Xzbe6b/tpVO8lhT5Es75v92T/AO2UGg/d5v3Y5V/4D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/71qylgmbdtt75f8Aek/+2VchiuVXZLb33/AZqANWGeFPvQtuqzHKk7fPDIrVz1xEibttr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mWtrc7vOaPUl/ubpP/s6OQ0Ohmd1+SKN/7m6qyyv9za//AHzVNm/56x3zf8CqZfJZtiWt5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DMuLL/wA9VlX/AIDT1lT+FX/76qgz7Y2RrW6b/gVZs1ruXY1nfbf9ltlHIBveVuX7s7f7s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/AH1uf93c9YMMTquxbXUUb/rtVyG3vGbf9lvNyfxM1ZgfE/7alneSx+Db/b5EOzULdfM/i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K+G4fnj3/Muz+8tfo7+11oz3nwt03WLr7Ssmma5Dt81vk2XMLpsr85YZUf7v3X/ir6TLv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Zcji2LVyPft+7tqt92Onw72X5f/Hmr0Dyy5vf5UekqRU+X+La9M+/89AFC8i3Q7E/8erm2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N81dPcK7s3zfK9Y8ybd3y/7SUAQ/Oy/OtQzb/L/8fp6t83yNRMjtGz/d/wBmg0MGaX7y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/APS7nwr8FfCulNDKk1xavft9xHZ7l9+9/wDgG2vya0ewfV9c0/R4IfNm1C6S1VW/6avX7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f9mxWdytvaf6OixNs+SJESvIzGpye4evgafOXI2hvZGdrOf8A7/JT2ihTai29yv8As7qyo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2t5EqfL80m/8A9qU9YEX5FhvG/wB2SvCPZPnj9qbwvN4l+E815b2rtJoV/DqPmM33U/1D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Li1Z/4VXa61+6OpeH7bxR4d1Lwxfw3S2+q27wStu+dfk+T56/Dq8tbnTdUutHvG/0jTLia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3R/8A0Cvocrn9g+ezKn7/ADk3+/8Adot4v3iuvzbPnqFtm1UerNv/AKxd3/fVepPY8w1bf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/l2/LWJDsib5v/Ha2I2+ben97fWQGwu91X5lapl37tn9yoY33bf4amXf81aAWWTd89DJt+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ZaLdC2yg0MTf++2L/AN9VC3+u2Mu5X/hoZ33fN8rURtuuo4d3322VmB+ln7O8E0XwnsZt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/ACt8n369smVItr+XJ/31Xi37PrJ/wqHTYfm/dXuoLu/vfvq9g+ywy/PLHdt/wJ68HF/Gf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+9b5be5Zf96n/AGOGVvntZfn/AOmj1Culpu/0eG6X/dker8Nm+3ftvF/3pK5TQP7L0pm+a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3j1DNp2juv72xln2fdZpHq/GiJ8ksN2zf71Gy2b/l3nX/AIFQBzH9kw/fs9PnX/tpWktq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X/dVq3t9si/6uVl/2WqtI9s33IZ/++qAKEKwxRt5ukzt/20+9UMyuy/utDufk/uyJ/wDHK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c/wDuq1UJokfbth1D/dVqAGRxTfLu0uf/AL+fdq/H5KfOmnzq3/XSs2RnX5Ps+of99VND5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t3+1JvoA0o/OZm/0Wf/v5VmSKbb8trOv/AG0qmsG77tref8Bk/wDtlG/5v+Pe6X/eb/7ZQ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4k+azl/7/AFMvvDibd/2WdP8AtpTF8lpF/wBfuR/u+ZsroYbK5aNd/nsv+9QByUOnbY9iW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f/bKfIt+q7Jbf5f8AZb7tbd1p0O1v3M6t/vVjyRPu8nyZ1jf+81AFyxRPL/492iZ/71asc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/AHqrWcFtEv71Zf8AgLPV/wD0bd8u/wD3WagDNm0bdudbW52/7MlMjnhiXyWtZd391pKuX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652/3YmrEkukuJN6x33/AvuUAbHzr9yxl2/7LJUP2P7QyvLa/c/6aJVBpZpV2K0u3/Zamf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m/aVb+NvOdKAOk/tH7PH5MVizf8CSqcnnavDJYX+mrJb3CeVKsjb02S/7FYn9kWH8H2uX/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K2tfL3wy7v9qTfWkAPy78YWupeH/G2uaPexr/AMSy8mt/97yv46zdUvLCVbfyrNVV3+aVm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2kvAH9jaxH4202F/7P12X/T5GZ3eC92ff/wBhJE/9Br5y1qz/ALN0+z+0TR/vWfYv8f3K/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rWGhWPzLPMJClM1bP91Gu5WjXb/3zW2r+V++Xb/3zXK6fdJbxsj7/AC/k+9XbWK20sfyN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tgeBM1be6hlj+Zdzf+hU//Q2X/j3VaoR2rq37pq0o7P5md5FruhznGDRTbf3X3f8AZ+Ss2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Ozf71aTL5StvuFi/4FXK32uJbs32VWnb+9VGhZ/s15/numXbUMOo6PpcjJe+WrJ/C1ZS3W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fIj/2fv1qr4V0q43PdR+a1VT9/wCAip7hcb4keD7D7rbm/uxx1Qm+MPh7dsWznbf/ABbqJ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+KHb/ALNZsml6asjJFbpu/wB6t/bYkinToD2+Ltt9+10tvk/hZq5XXPiRNrcLW0Wn+R5q7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ElgiSfurPcv8AF/HWJfQIu7arRt/u7K4a9fE/znXCFH+Q+uvjN4fs/Fv7JOn+IdE0+2X/A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GJWbfMqRfuLrZ/wAAr82dP1RG23kW1fl+Wv1N/ZpsNH8V/C3XNB1nS/7Q3y3Vgjbtn7m+h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+WGpeHL/AMHeINS8G6urQXmlXD2sscn318v/AOw21+bZBjp0sZiMHP7Mj6POIc+FhWge0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vEZW37Ntdhay23y+b/B99a8i8N3rxKyRf6uvWrVLa6jXe3zfcev0LA1OY+fr0+SHObC7J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3ivEuz5tv96r8elvFH8rN/tUy4WZt29lZa9g884+ZZlkWaL5mrp9HuoWZUZdzfxMtYlwuy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8nzlR12764ftnQeo29rbO3ySNH/Huauo07Qred+JmlAI4A45rz+KO6ncW0JU5WvevDOmJY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ohJHc4r888R+N/wCx8H7Oi/3ktj9v8DvC98TZl7bEr9zDV+ZpafpsFkmFA9eRV+W4ghXLM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tqkGm27zTMQEAPAz3xXll/wCMLe5L7XkChu6gV/PfD/C2acT13XnL3erf/DeZ/ZnGXiBk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UFz20irfjqn0PTpvEOnxHBniHXq4pkXiOwlYATRc+jCvCry9trk5R8b/m21WglaGVfLOP9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IYP2dpVXzH89VvpVZn7f93QXJ8/8AM+loru3m+66t34NW4CI50lH8POBXk+j6o6oGklwvT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8ivVbym37OD25r8q4t4Hx3D01XpyvDv8A0j9/8O/FXKeNaLwmIhapbVO2u+2t+h7ZoviGS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4bh5Pl/KvRba40PUIFXVwsYP3tjPXzPbXUlu4MZOR+Vep6Tqk5tVY2w4UfP8AN/SvAy/Hu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V+LHAkMoxP1vCK1Of4PU2/EnhzwqqrNoc0kE33l21m2/iHxVpsm+8maS3/urHWxY6z5+5H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LvWrDKkv/AB9TK39zbsr14H4kZi+MJbqMm4EyKg/5Zhxurkde8S28ieXZl1JjwTvOc5pfE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bsyk7h8p2g/hXmUrvK/JzXhZpj3H91A/orwh8OqeKis2xy91bL5v/ACJ5bqaeQ5Ytn3zVi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lIZGHsprX0HTbaSVXvYnaMrwVUtzn2r3XT4fDdgsYiWcnAziGQ9K4MJls6y557H6Lxl4p4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JHmmvuX4nhUfhXW5l3QWVy49o2/wrKutH1O24ltpkIOMMhFfXFtqtoYWjXTbmVf4fKSuS1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SGT7JqELOc4Mbmu2pkit7r1Pgct8fKzrJYukuXy/4c+boLy4tZVOWGDnGcV7X4G8ZZlitL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GTHb3rz3xH4Wi0xgbaR2BUsQ4Ix+YFchbXMtrKGjYqRnkf/Xry4VKuFqan69jsuyni/KnO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p69j7d+xaXdRpcrIZC6huRkc1k6hZalax/wDEpb5v4NtebeCNQXVkSI6xPbSRRfd8gSDOO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sirPq0s7f3ljRK+uw9ZVYKaP4q4kyKtlOPng6q2enoZGn+I/ENg2zxHC3k/3oo/u11sFxp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XHDffV2+euSvHh+X5rmRf71cFf6pPYXErWQMTAH5pPu1q3ZXZ4+HoyrVI0obs7bxN4gtNF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rJnDtuNfN3iDxDcancPISFDEHC8CjXtfvtTkDXLqzBcZVQOKzdI0qfVLjy41DEjOOnevk8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kNj+zeAOBMDkOXrH45Lntdt9PyKIWec8KTjrWpb6Nc3OREruw6hQSa930v4brDCsrgIHRW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6NfDltp8REckW5/4mBrpoZM5K9Rny3EfjnSw9V0ctp3t1f8AwGfNEmgagmcwS8dflPFZV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eRsBz1FfTz6TpJGLmdGZP4Vrn9R8MaNLA+1trbWxknbk1vWyJJXps87JPHudSsoY+n7r7f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gDgqehrmb7S5FLSQBmBPIr0fWNPWzuGSMAKPQ56cZ/OufkBUhgSAOp9q8zC4uphavKz9R4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nKvb0EuZq6Z5xKLZE2SxyL/B96rDadYbf3tu3yL822SuhvEtEIc+Yzt3VPlrNkuraVWSX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c05qcVJH8O5hgqmExEsPUWsWYlxFZqy/vvL/2aymi/efum+V6v3Wmp5n7rcy/3WX7taUNv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7W/2as4x+mtNar88e7/erpLXV7O6ZYb21+X+L5tlcfcSosnkusqt/wADqKK+hjcBvmb+7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+h6Cyab5m/TLCVF/vfas/+z1eiOUBdCp/2m3H8653TG+0hZPKI528t92ul2gDaelfLZ1i7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jwW4JVCk84xqt/Lf8x3bikB55qsssQbDMck4xxVo4zkV4dajKnbmP3XJs9w+ZOf1faLsSS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LfwsRuqvZLc/avOeR1X/Z+Sp4/s7P80fnSD7qkMOfwqwZdNt3X7RbyrJX1+X/AMBH8R+Jn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vzXs3yosLTxv/ABf3awdQ0uFf3yQruf726rM2sukey1t5Zd/8NEMsM8LJOrRN/drpPgSms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9rGy/3afDYaJaw77WG6WSb7y7qzbprayaSaKO5nb+6v8ADU1rq73H3bO8i3/3lSg0NKOy0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Gb+8zVg6ldJpv75I4Fj3/APLRq0lgvJfnltb7b99G/wDZ/wB3VOS18PXDMl/Y3c8n8e7fQ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dRtDLJEu//nnUlnZtAmI7ZG/2vkXdSnww7XHnaZCttCn8LL9//wAiVsw2rRIoljwf8/7Rr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HMfY8FcLVc8zCOGht1EhtmRiXAHP3RyBVwkAYwBilJwMiqcxnbmOCRsHr0FfLxjVxVTQ/s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D8tV1a33v72XQS33ATQd6HDKRmqSRP5e+ePb/ALrfPUMtuHXYLW6Zv+mez5v/ACJXqxyWN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8e8T7b9zSXKaQdWJGRn2pcgkMQMj1qFStuuwadLu9mWnIzONxidAf7wH+JrzsVgqmHfMtj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Mt4lg8LWjabWz6/iSxxHcZMRAD/YXP609zNKrIyxqv8fzVCwAHKhvY1G13OVaKOzJVupU7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xvtY8ktz8P8WuAI5VW+vYRfu5PXyIJNOufL/5ZeX/ALO+qENreW8nzSJtT/Zrp9NW5ijZ5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aJWO0T/aG/wBDZm/u7q9Y/DxlvPcs3yrHXZQNYG2Int7d2b+8qGubWC+iLbbNYgv+196nK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EHqtceNxSo079T7/w/wCEameZhGl9hav0LV26M5VFVFB6L0qsH4xQBuate207zhllyOOVr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Z/XOJr5Pwnl6ukkl8397MkK2M7Tj2p21+mK6RdIkVtsaHy/8AaapX0mFV+cH/AL6r0oZTG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d471/av6tSXL5/wDDnKsGHUUhcqOK646bFOGjjgDD+8prHutJuYOTA4HqeK5cRl8qa5oH2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c1qLCY2PLJ/d+ZVhuMYzGj/WunglE8aogjX/eriyGRiCMe1aVlJHuVZFJIPriujLse0/Zz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qjUoPNMujqtXbt3OoZZtuxlilVP4qh+wbl3v5W2hTKGUpZvL/AHmWZEqbbefLt014mf8A6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P5daadmY9xBDE2xlVW/3avw6WifOu3/drbjs7yWP5413f7Tb6GgubXc/2eNtn8VAjKa3hi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WbcaDC6+cu2t6Rprpv3tr+8Spo1v9v/HvtWgDjJrK2gXY6u2+ppI0to1IxyOQ1dXKCo8yR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IvrgyN16e1ceYYv2MNN2fp/hpwU88xvNVX7uNr/j/AJFWWbcScAE03EkgARSfpzSQosjAN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qEoB5TMWA+YV4FDDVcTK7P6V4g4oynhPDKjCOvRL/AIc5FLK6ZdwhkI9Qpp5sbkLkxOB7j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icxMy00x2K8XETq1eosmhbVn49V8eMb7X3KS5Tzp4JY/vAgj1ognaNw3pXa3Nnp+07t5PO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FifagwK83FYGdB88dj9U4Q8Qcv4jg8LXjafZ9fxudvpGqs4CMyLgE5J9633Mcj+f5jf8Ao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QN8vpXb2epwvHgks4A+Vq9bK8Y6keSW6PxPxd4Fhldf69hVanJu/l/VzrG+zfx/M1P8+2R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ZrlVuoX/i2/8AfdXCv3X8zcteufihenvbZQfvKwGfu7K4jUdUMjNGvK+pOav6rdpFEEVju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MWc4NeDmmNafsoH9IeEXh/Rq0lm2OjddF6P8A4A/zWZj3qSK2nlPCHr2FbWmaOs6+ZJ0IB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l2USjZXLhssnVXPNn2HFfi1gcoqPB4KPNJfd+Z57/AGXdAYMb59MVG+m3a8mJ8fQ16n5dt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9SSHTnGC+RXa8mhbRnwVDx4xvtP3lJWPIdskIO5SPrVy0vvJYNtBPvXR6taWBB8kgHHrXG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vIr0KmGmftHD/ABDlfFmClFx16p/8OehWOsKBtzwwGQDnmtZVe6b7v3685sLryTg9GIFdv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5f9pa93BYj2sLvc/ljxH4T/sTMnCn8EtV+AyTTYVkb7ys9Maw3xsjMzU/593zMzf7VMa6S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p+dj4lhhXbt3VL5kP/POoovImJaOpvKWtAP/W+UYZ9N/55tFs/vVZbxNbWceyyjZv4dzLW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8sNUGn/g8v5f726vlz1DYj1y8uo2mlk2r/vVpNf6bqUa+feMzJ/erj5FmZdiq3z/wtVyOz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Vv46mcANj7fZ2TMluyy7/AO7VP+2XiZZlmk/3VpnlQtH8qr/t1mybEbYke1v4d1R7MDSmv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/d/hZmrHvLqaK8W2S4/d/7NCwTN8krKq1ZWws5dqTt+7/AL1X7kQNK3abbvWbz9/95qp3U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+b+8y1Zs9OtotzrIrf99/JRNsSTYkatVAVrFYbWPfPH8tX2l+2rsiVvk/vNVNr912o21V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/AH/6iNG3/JtVaxn8YEN15yrsnaBm/g/jqhHPebfkhT/x+rM1q8rNNtVf92ht6x7P/Ha2M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/AH49q/wbahW1fzF3fd/2mq/HL5Xzu3/AaZJPDK3+p3f7VAqgRtNEv+pjXe38LUf98r/wG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fu2/w7dtTRy713xSL89Ax/npA3zxq2x/4Vpk0vnyedt2x/wB1Vpnmw+Z8yt8//fFP3wxf8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Mt3hbckSyVq2/yxt96seO/wD3n7pfmT7v30q5a6pcys3msy/7LUAbdvZTXS72Vv8AgVU7y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f3392po2m2/LJt/4FsrKmt9tx9pdkWT725pKDQhjge33ebuXf/erSt4oZY1d2ZV3/AO+lH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/AMvb/tK71Mt5tt9lvHAsb/xbXqZzJ9maqz2FrH/o6tL/ALXl7KoQz3Ms2/bt2fwqu+mNa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3/wDpm9dnpfh6zaFd+qeX/stHUe0Njkvs7vN88LM3+7sq+uh3P33s5W3/AD/K1d4tnomnb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fdby99Zs2qabB89uzS7/4Vj2bajnDkK2l2D+TIi2ssez5vvVDtS3uNl7Dcrv/ALrVQj1e/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poI//AEKunsZbb7P895I3+yy1maFNp9HiVpryTUlVP4V31pafFo97Jsih1pf95pnSrmk3V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1aRtj/Mu3f/7TrvNP1uzaRba11C8Vv7yw/wD2usKlQ0hAx5nsFjjs2h1Of/ajjm31f09ra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8zf7Lf+yVNeXUzzbG8SajFs/6Yp/8brVhv4YofO/4SK8Vk/572u//ANp1nzo0Me8ihupmm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z/wAS79lPt1023j/5BuuRN/FFJ52+tKa91JtqQa9fS/7NtC6b/wDyHRH53ltNPr2v2a7Pm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TpByDIbDTb+bfb2evxSbv4bx0roY96rsl0fxHLs/2t//ALUqnpOqaPukh/4S7Vb6RPvrL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Idas17pSMzvrGpqyfwy2/wD9rrM0M1Ws/tGz+xfENs3/AD0k37P++/MomewXb/xL/EM//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+AeZVm31TTZ7iNPM1meP/AKYW7/8Axut7ytBWRZl/tqJv9qGb/wCN0AZVvFMlur/2b4nZX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/AMiVNbxefN+9sfEqr/tSP/8AHK0mvbCJW/4mGuKu3+G1f5f/ACHXPNqWg2sjf8TTxGzfd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ugC/feH9EnVUv9P8AEM8f3nj859n/AKMqnY+HPDelzM+jeHdRWZ/n3fx/+jKuQ3Fhesqf2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+equn/tOrMy2Fmv8AyEtZb/aWN32/+Q6AM2bw5o+qSK+s6brMvz/dnmfZ/wCjK2JNO0eK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VVU/uyb//AGpXPXkVm7fuNS8Stcf3VWZE/wDRdVrW6eJmS91LxHEqfdXy33/+i6BezNJYn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/rUrf3Wm2f+1KufYPtEe+68M+Iov+2m//ANqViTazojSfv7rxPLsf/ni6f+06IdU02X52v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3ZY5k2/8AkOgYf8I/oMFx9sXwz4g87+Hdcf8A2yr9v87Kn9k69Fs/h8zfu/8AIlVmXw9dS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Vv9pfO2f98eXWJqF1YWUm9dQ8TLD/ANc3f/2nQZzOtbTrOWP9/p/iGL/aWTZ/7Uqm2m21u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/ALNxWVY6zYMuz7Vrlz/vM6f+066q1/sqWP5f7eWZ/wDfrQzMe3SGKT/j18Ryr/dlupvlr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eK31fb/d8x9//AKMrNvLXUnb903iOSH+79oeqywOvyNb+IP737ybfQB0P2VGXzm03U5W/2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ZWbJpNnfyb5/D+sKyfxeY7/8AtSsfdNbs2638Q7Xf7u7fUP2zzZvJVfEMTf3V3pQB0K6bc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/VYl/vNdbP/alWZPmWPzbfU2k/u+d/wDbKx42miVkltfEF4vyfK2+q32K8upN8Xh3Xvu/w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4s9Suo/nsdSWP/ZmqG10va2x/Dest/wBNGuKrWukXlrI32qz1623/APLNr6priw8Q3En+g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8X+mP/wDHKAL8ml7W/daLqCt/tTf/AGyrkem3Lx/LoM8jf9Nb5ErNXREl+e/8M6q0yfxfb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VcjtdNX5P+Ef1P5Pk+W8/+2UGnIMXRpmb974VaVtv/QUSrLeH4Yt1z/wjKpJ/ErXm+qzWE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3UPLf+9dfP/6Mpn9lpEq7/DeoSf7MmoUGhN9guf8Alh4fs4m/6/Nj1D/ZN5Eu+XSdPZf7s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abYMzf8Uvt/2muqrf2NbS/JFoNorf9N7rfQANpLsvzaH4YX/t43/+06Zb6Q9m2/8Asvwg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k/wDadVrjwoiqs3/CN6Ozf3vtGyq0Okakm3doPhxV/h824d//AGnQB0MbPtZ4rPwkv+7I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bUYYP+hVik/2pKpyWF4y/8gPw8y/xNt3pVZtJvFbfFofhVf7zMz0ATXGqWEsnzXXheBtvz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S2Xalvr2hwf8AbGrkOl3Mq/v9N0BW+7tWr8drrG5YYl0OOP8AjXy6AKcOvWG7ZceINBZn+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HKvrq8Nwu+38QaZt2/8ALOFH20Nbv9xl0jd/tLVPyvs8jJ5mhq3/AFz/APtlAEMms+Uy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Kr/16o9TQ65Cv3fFWnq38O6zT/wCOVMt1eJ8kV9pG3+75f/2yoZLrxCrL9jk0Wdf4lZdn/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8R2bLsuvFWmy/xblt9n/tSixv0nuP9H8QaZKqf3bfZTIbrW1XZdSaPEz/AMKyI9X/ALVqS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X/d/+2UC9mX5tSTbsbULbdu+8seyofP8AtUnyapbL/wABT5qoLf3krL9o1bTNv8TKv/2dQ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RdS07/gS0GpZk2eZvbWom/wCAp8tWYbr7PIu7WolX+75dVre4dVXfqmlM38f7v/7ZVa4vf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qL+7+7+f/ANGUAaU2swrJ8+sRsv8AD+5qhN4hs1bY2rKrf3vJqGO6uYvveINOVv8Arin/A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5/g1zTJdn/Tun/wAcoAY2rQs3y64r/wC7DUy6pbfwas27/r3qFp3b/mKaerf7MeyhbyZP+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d8mgB8mrIu7/AInE6r/170xtRs/L+fVLlv8Adt//ALCntq6RL/yGoIm/veTTP7Zm+b/id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QZlaa/sEX/kKXa/8AbN//AI3WUurWcsjJFq19t/3XT/2nW3/a27/W+Il/4Da1ca6h8ne2v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iUCqHN+fYOzf8TDV5f++//jdEjQ26rsm1yVX/ALsj/wDxurLappW7Z/bTKz/3YX/+IqzuS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qv/Xuj/8AtOtCCnDqiL8i2PiCX/abe9X7eWzlX5odcX++sjbKhbV9Kb5JfElzu/64/wD2u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ll4gvm/3Y/8A7XRzgWftFgq74l1fdt/56PTLeWb5t661L/wKiOXTfldtavG/7Z//AGupv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WsX27/Zb/AO10c4EMypK372z1z+7uWT/7ZUy7FX5bPV/k/hkm/wDtlEjWzNvfUtSb/P8A1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WZU/tTUF/4C//AMboALdLaf8A1uh6vu/vLcf/AGytiPTrDb+603WV/wBnzt//ALUqt5Wm+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1H/vp0/8AadUGvbBpGT+2NSX/AGtrv/7ToNC5dQaPFJsfSdank/2Ztn/tSoVW2Vl/4kut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+1Kh8+wiZf+Jtqsvz/wDPP/7XU32pJ/u65q8Tf3dv/wBroAJnsG+9o+q7k/vSP/8AHKfb2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peqxbP9p//jlEe/77a1qG7/ajT/43Vlb9IId8upag3+15ez/2nQBZkt7C3jZLe11P5P72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3DWfmfPpuqt/wL/7ZULapprN8uoagrf7rv/7TqsuqIsmxdUvNv937P/8Aa6ALjPYeX+9td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+OVWkTTU/1UOry7/996mmvLNFXdql4zf3fs//ANrp8d/bbf8AkIXP/Aof/tdAFZVsN3yWO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//wCOUTTojKn2PU1X/Z3/APxyobjV7C3+e61i5i/7d/8A7XVCPVNNupG8jVrqVf8AZj2f+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Ettt/1eoRf7LM/wD8cqtHb20+7/RdQb/aW4f/AOOVcWw024XzmvLzc/8AFt+f/wBF1qra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Lf7Plv/8AG6AKEdlpqt81jfN/22f/AOOVDI9t5jQxabqH/f5//i622+zL8kFxfLs/2X/+N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vOa+1BW/65v8A/G6AL9rZ2a/esbxvl+fc3/2yvya/ai1G2n+NmtQxQyL9iitbX962998S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+sUd5DFG0KXV8zfws0L//ABuvxT+OKlfiv4p8q6lvJBq0+6WRnf8A8fevXyb+McGOqe4cF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drPRu27tvzb6rR2vmqr/xfdq+qpFGqfNu/wBqvqTyiFldW2JUMm/d/wABp8zfL8lVvN37f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0z/gPy0/bupm3+OswDe/8K0zftX5Kfu+bfQr7mb/0KgA3b6PvN/8AFU/ai/w0MqUAQ7/92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7dT2+9/do/vbvmoAY3+9W/wCBfDt34y8caJ4Ys42lm1XULa1RYxudvNfHyb65ubrX1J+xZ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aRqrQySW3h+KfVJmWHzkXy02Jv8A+BuKmtPkhzmkIc0z9G/2o/BCa38EPFNtB4fZLnTLO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fuksXTen+x+7Rq/DaFvvV/SNcWula3pN9oOqLeSw6rE9rKsUnk/uZfv8Az1/PH458N3ngz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6jkgk0y8mt9sv39kb/J/45trzcrr8/PCZ1Y6nyGCtP2vtoj2U9+9eoeaHlf7PzUbfaplXz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v3f4WoAFXyv4lo3fNsb/vqn/eX7tDJ93b96tAgM/3P++aPN+b+L/Zp6q+1v7tVm37dlBoW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WVX5vvff/u1WjX/vr+7VmP7y/wB2szSBftf4fmrSvEfy/l/j/u1WtVSVf4dyLUzXHlK29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+un7Jt0958A9FSWGeePT7rULXcvyfJ53mJs/77r3KSDz5ldYdT2/wfvH/APjlfJf7EuqJP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Gni+z6v5u5V/jlh/v19ezRbZP+P7Ul+X59sb7K+TxX8aZ7FD4Aki2/J5ept/20eodlsu5G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e/ePT1lRV+bUL7b/ALr/APxuqF5e/N8upXbL/tK//wAbrnOgfM9tEvyrq+5/7sj/APxyo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err/vb/8A45Vb7Ym3/XXcrf7Mb/8AxupoWeVW3XGoRf7u/wD+N0AWftCS/wCqXUt3+9Vy3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h/utJVaOD/nlqF8v+9D/9rqtNfpa/J9ovp2+7uWH/AO10AdD9ls2XfcLqG7/ro9UNltb/A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/ALbP/wDHKzZLp7j/AFVxqEa/9cXrK3XNqy7tW1H/AHfJf/43QB1qsjf8sdTVf9qR/wD45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2f8TX/v49Yn29/wCC+vG/7Zv/APG6s74biP57y++f+7G//wAboA244od2z/ib7f8Aeern7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rf7zfJWbDdIsa7tQ1D/v3/wDa6sw3UNw3/ISvv+BQ/wD2ugDwH9rTybr4G3k0S3Sx29/ZO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5/wC5X5m2abF2bVWv1T+Pn2bUvhH4k0dbp5bh4PNiWeN0Rvszo/8Azzr8sodj/Oqr8/8Ae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8LMYe+TfO3/oNXI/3SttWqzbNq7mqzCu77/8AH/FXqHkFxt7rsX+5ULSvFNs2/wD2VTR/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t+3YtAEMkvm/d2/8AAqzbhHb7vzVfWLd89U7r7vzfe20GsNjHmX5vl/76om+aP/aqb73/A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odZiPRfgHpdnq/wAaPCdnex+ZGl59o/v/ADxI71+rmqfMzXMv9os3yf6qR/8A45X5ffsz2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N23+XbpdTs0So+zyoX+//ANtK/TJp4dzI+oXK+a/3Vj3/APtOvFzT4z3su+Aref8AMro2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Ud/bbl3tqH/AqfHLZ+WqRX14v/bHZ/wC06N1tcL/yFJ/n/vR//a68k9IuR6p5X/Hn9r3f3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ofCj+HPi1eaxLHts/EUSX8H+/9yf/AMfr9NdvlRtt1SV1/wCuP/2uvmb9q7w5Drfwzt/FU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q63bWX/Ww3PyP/wAD+7XpYGv7KZwY6hzwPzlb7q/w1Zjf93s/2fvVDv3bvKb5V+SrK793/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/ACI0oGT5d33v4d1by/ul+T7tc9D8i70rVhbev+1/6FU0wnsbcMqff+WtL+Hev3v4ayoW3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V/wCWdUZDGb738VbFnveFk/irKZURfmWrOmv+8ZNrbd/zUAZt8n7xflX7lc8s7298qbW3b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i2/3q5WRftFx93d81Zmh+n37Ovk6j8J/3TNtt7+6V9v8AF9yvXVle1mZGaTb/AL1fNP7KO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7TZflW0v0Zl2/8/Kf/YV9G310jLsiuPm2/wDPPfXhY74z3qPwHSW9/beX8kzs38arvp7ap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rf7Vclb/b0+5cbV/2Vq/HseTfLcOzf7S1yGx0Md1bMv7qST/gVPa8Ty2+aqCpCy7/ADv/A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y/NIv/AaAKc15DE29Ket1uX5Vl/76rKmtdzN+8X5/9mmNZzNt8q6WL/ZoA25rz7vm+Yv/A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vyzT/APj9Y/2d/J33Uyts/i3VMt15XyJJ/ubWoDkL/wDpMv8Ay2nbZTPssyfPL56/8Cpi3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Zf96pobe8lZkluF/76oNCyqOu12mkX/vupo23L8s0jb/71Zs1rNFJvSba2/8AvVvWsqMq+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7dQZmb9iRG3u0lbFre/Z9qRM+3/eqncalbW+5FkZv91d9Vo4PtsbOjKy0AdU1w8sf71pG3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3iQorP5jfJ/F5dU4/tkHyRXEcf/AqGlvPm8+6Rlf/AGaAH2eqb49iTKzf7S1qx3Vsq7545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tjfJF5e5P4ttXGXbGzvIq0AaVxe6Vt2bZV/4DVCZbBvnS4lWspr9IN2+aNamtb+wv2VG1C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A/dpS7t8js3+ytTLf2at/rLlV/wBlaZNYWb7fK1ZFX+8saPWra2cMTb11bd/vQpQBzF9rN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GoNv/AOeUb1t2sum3jb1a83J97dG6VsXHksvy3nzf7qJWVJcXMHzvqywR/wB1od9aQM5nn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U+GOtQxM8rW8SXSL9/wD1Vfm54iabXdNsbZV+zSWkSfe/ifZX6L/EjxVDpHhG6/ffaW1D/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63/7Cvh6TRkuGk3/df5vu1+0+H0Jyw0z4ziacOeBz1itz9l/eq212/vV0+ntMkexV+/WbD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26P8Au1fjl+zzf9M/7q1+p0PcPipzOhjnd2/2v96rMbv8yMzN/wCOVWVUljV4N26poVRf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GSWdm7fNGu5P7y76rXH2ZV2RMq/7q1fZ0X7q1g3V5DE371f4/urQZkPyWrecqsyr/AA/3q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3pG0Sp/wCqaypdN8/7pXrHuPD9s3ztNJPv/h3U+ef2AHz+INKZm+1XHlf8CrEuvEtnuVLC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7ldJb+HLDaqeTF8/95UetVfDltEvySQbf9lfu1h++mP3IHmK694haRUiVYl/2qzb681KX/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s1602l6P9+WRf++a57ULDw9tk3LLP/u/IlctfCTO6hXgfSf7HerXL6b4ksJZpfLhurW4Tb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/ALJXgP7Z3hT+zfiZa+PLCGVbfXYP39z8+z7bbbE/9Eba+iv2S1sLO18TX8VqsUMssMW5v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ekftKeFX8efB2+02wVvt2j3Capa7m2J/o330/7aR1+H5ljvqfEXOfoeFwsMRgPfPy18N3W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/3f8Aar0iPTprrb9lk2/J/eryjSZ0luoflZWr1q3dIlh+baqNX6/gah8HioGxb6p4n02NU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ba+L9Klh2XkMttJ/u/JUOn38yqyRSfL/drVa6s/Lbz4Y2b+9tr6OHwfGeVPY56REvI/OgZ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qtDf/ZZtkq7v9qr+obHXfZqsbf3awVuklbZKqrIlcdT4y6Z9CeErFdQeK8VwFAI2GvcYk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dQfoK+evh/qix2zQqRvi39a3Ln4hXEUjW42DjHIr+fvEXhLNc1zJVKEbwSX6n9neCPiRw7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Lnaq2+nki54z1UyTG0DbdyfxHjrXmDRxSPkAEn+7VjUdZkv5lmcgcY54FMjn81V3Kv3/71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rLctp4dq0up/OHiXxTLPs9rY1Sbg3p6E3kW0Uf+1/BuqzGqf89Nv+zWVcS2cSrv2s1Vlvd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6b258DyVDs47ryoW8qTd8teh/Dy+8/wC1RuxL7ucnOOK8w0OD7Y0iP/crv/AtoLK+k8rgP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Tp1coq+0R+u+DGJr0eJaHsHqz1hQS3B/Gul0eeSKbMt/cRxAfMI/u4rmwcHmuvsNOF3aOY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dZFUgfnX8mZW37bQ/unxppwlkEpT3W34HX/b7OX5INQlX/ejqv/acVhIJbqR5R97ds/8As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0uRYftizzf7KpXZalc3kuji4fULZGyA0ZjUSV9PVnywcj+QMmwTxeNp4dfaaR5lrWsf2pO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Ffl2jBPpgVQ0+OGS4RZ3KKTgsF3kD6CoLpi1w+5gx3EkgYBrpvDVvFLcqxvUtiG4DkAfXm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xGp/cmZV6XD/DbdNW5Y/i1/meg+H5fD1vbJIup6kJFBBSKzyOvrsrrZNWhnXfb69qUS/3Z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1y0moa1pkkYtPFWmRR/8ATVU/+OV0C6z4wuFV28RaZKv/AEyZP/i6+vhBRioo/hXMsdUxe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5Nv7x8PjKbTZNi69I/wD11t9lX/8AhNEuvn/tKNpP++Kzf+Ej8SWvzvqFnP8A7LRo+7/yJ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xDLtRrPT1/wCmix1seabur2jazbPcNcwSAoSD3rwbXbAWN40QKkYB+XpzXsdp411FI3jeO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Zs/8AIlefeLNlzLJeRiMAgfcJx19ya8TOMOpQ510P37wP4lqUMe8uqP3ZbeuiMnw/q50uU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B2HHQ19D6Z4o0OJUe3dmfA/1kOa+VYc7/AMRXsWgHxAlqzafdxIpwCpfFc+TVt4M9/wAe8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mtdb/AII9xj8SpdQ7GuraKF/+mL15z43NqtoJIr6KTduGE2+ntS2vijxVpzr562dz/syUv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0MebbToWBPyxOwPI969zExlKm1Hc/BeE8Rh6Ga0auK+BPU+cWDMxYnPJr0fwhFb20sd1cv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Zxz6VZTwDfiQqqRcHqJgR/Kuns/CniCCBI1s47mM5GC614mX5fOFXnqI/oDxJ8S8vxmUPC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KzPX9O1RZ4Qttf5RONg+/WfeaprEH+ojinX7nzfJXK6bPNo26GXSVi3/7VX5rrzdrxWrf7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RH8utt6ss3GqaxL87abFFs+/5Um+gj7XBsmVlk/u7qv2MsPk73aX5/wCHbVmGW2VtkELM3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kjwXxZoFxbRTXEgXauMZZif1ryuRRko3IPBr6P8fywjTp96hJMDhm3HrXzpL88vA718rnU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fgjiK1XJGquyen3I8915db0CMTNAXsAQFuUDFVP8AdfH3C33Q/bNUbWew1SPzkm2q/wDDJ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n4Ot/E2jXmlagu+2ucI6ZxkGvk34jeA9S+A+sW9nLJPqHhu4fZZ3c7b7m1f8AuTfu/nT/A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t0Fc/m/xQpU4cQVlT2v8Aoh95ZpB88Um7/gL0WsT3W1Irxoqv6DdX/ii1V9Oki2p/C3z11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N+/h824T+6vyV6B+eGJcWU1jDG91unb/vumjSrK5AbLQHI3BY0TNdKkuox3Cy+RuVP4W+5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gGkjEfcBT61w5hj1Rptrc/Q/DrhCrnmZRg1+7WrZnW1uluuxDkds4qtd362xPG4g9M1qCM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q5DWrZ1cvIpjZfl3V87lmGder7Wex/RXifxXR4fyuOWYLSclbTojRtNbjuH8lkUMSOQmMZ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x2mCVGUqcxkjacfeFdiOgpZ1G1VIPA+pKplEpyerf6schtBJkOQ6fMcbuv4Kaw9Ve5uPM2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aq+rXWo2RaeyUOR/CTis9NevJF/ezRr/s19DlsL0In85eJ3/JQV/X/Mm0v7ZuZ3uJd3+1W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2uFlX+7urkv7SuZbjyYGi/wB7zNlaUf8AaUsLI00TbP7rV3TgfBmkt5bWv3Jv+As1Mmlhv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9ndT9J02GKSRLy3tm83+82/bXSQwJat+4t1Vf73l/JXKaGVvuZY9kVw23+7U1n8u6Z5pGa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v+utf93y6mmiSXdMs0S/7Kx0GlMyYTIGPmlz/ALy/LUcjbmxzjNRyzMG8pWUqB2peTXzOc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+uvBHJI0Muljpr3pfp/w49PLWQLI3Bp9xBBcp5gaVMf3aga8W3QhIxI546Kev1p7Jfyr53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llBQpKXVn5H4ucR1Mfm8sOn7kNPz/AMytDstYV33Dq395l31NNapfw/JfXKyf3oFqZWv4l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ZXfTFvZvvrJ5DJ/F5aV6R+SkNvF5SqktxeM396VX+ao/KmhbMskkoHfDY/WtyGe8um3y6p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VnzCS2mwNVtXBXsiNWVampwcWetw/mtXL8dTxFJ2s0RggruFKPMJ2+Yyg+gpiNvUEur57p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tp9TXyNKTo17H9s5vh6XEHDnO1fmin+TL9vs8zZ5kv8A6BWgyWa/O6ztJ/e3PWbbqm5t9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dlaSxTS/J9u2r/wAAr7JO6ufwrXpOnUcH0GXMloM4hm78lqwzycDIz+NbEyCGIxvdeafWs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rOKrlPlP6y8DsuhTy6eKtrL/gl60iVpDvDEAdh/8AXFdNaBgTiKXbXLLPEAFaVlyPmKDJW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oVRLqXd/dZa7cuoqNO5+TeLueVsXnEsO37sen9ehsK0P32kko32Fwrffb/d31Wjbdu23DM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ekb/gK12n5KTRtbRNsTzV/wB2n3CrIu5nmeP3NQs9srKm5vk/iapSzqd/2hKuKT0Y6NWVK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P1CKNHJQMASeoqnb5SVXBPB7V0msTtKio0ivtOOBXK5w9fLYyPs62h/cXAePeccPJYjW6a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iaNWkjk3HuK0V2fweft/3nrJ0oySxJGZlRcHgjOK3I/3X37r7/wDdr6bC1OemmfyDxnlf1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05nb72EPksyuyy/7NXJp4YPn2u3+7WDdXlsv/AC9bW3/xNU0OuXNvGqReW3+01aHyxsWvz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ern+jKv73zKwbfUbxm/4+o/nf5tq/dq410jffuG/3aDQp6ybZoBy4O7ofxrz10+brkZrv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vT1ztIxXOtpqI/wAxP3sV4uPw1SrP3dj+jPC7jHKMny2UMTK03/wSTTLGKZVd8jr0ro4i2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S/wC1VLTo2jAiWVoyD6VLcWSXSt590u6vUwNH2dPlPyLjvP3m2a1MRGV49PS7NVdRtn+T7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Vs33d3/Aa57+y4bX/AFVwrN/u09djN/rlVq7j4w1WaB/k+euZvniywO8EfKOMj861xOVGy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Md5VxtrlxiTpO59nwFXq085ouk9br80YKnB3Vt2DOxYRjNYp5NbWl3dpbF2m+bpivncrbV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pwnw9KVTfT80af2+5i+R40b/AGqsLqk3l/dRaVdSRm3tGtQT3Xmt+6kr6w/i2LSldmFqF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npVe32Bwr85qeaynj53Bv96o4lcP82xlFeHLK5Sq87Z/Q2D8XMLhMn/s+jTtJRavfq7+R1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rDA0SnA5qxJfzN95l/wCA1zdv80jfLtatu32btny7v96vbjFJWR/P2LxEq9aVWb1buTSSz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fJs2rsb5qYyzbv/sqX593zbaZzlUW27Pmsv8A31XN36oJ2CnIGK7By0cbk7f++q4++bfOz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qo+y8z928DJV/7Uml8PL+qKtsN0oXPG4V31siQR5WMHfXD2UReZcD+IV6RCmxQGj3VOSp2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l7SjH7Wv6GX5D3C/LVaRNvyfeWuh+z/Lv/iqFok+4yr/vV6x/N5hwTzxjEeNv+1Vj7Zdf7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DmPdtpv2Cb/arQXsz/9f5IW/02WRk+WNf9pquWsFhFM0zbZVT+Fq5K3ihupv3q7a0rxoXX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nqGxqV4l1N91Io0/u1Cu+8j/ANFXcqfxbq5hoppfnXcy/wC9XQx/aYrNksty7/7tAGJca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GqN9zdQ2o3k//ACz+5/EtatroN5dL5zbomf8AvVtr4cmWHZcTPu/2WoA5W38m6Zkl3+dV9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u2rklhYQRsjsqyJ/daqEMX7z7u5UoAmj+ZmSJdtQzM6yMn2dlX+9RNOl1/qI/mi/2qhk86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96gBi7Jf4a2I5XWNUTZEqfxLWV9jRW2RNuanyRP8ANQA+b7NLJslkZt/93+KoZokt2/dR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q251k+aNv96pln3L8m7d/srQZkMlreSrsVl+592oZLJ4m/et8tEl/tkbzY2X/AIDVaa/ml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NAEzQJ8u9W+SoZJ5tqwxNGq/7S0+Od5V2btv/AAKpplTaqNJ/47QBWt2uV3feb+H/AFdXP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oTTvbt+6Z/u/7lbEcszQr+889qAGQ2rsyzbdzf7VaV1dbY1Tydzf7NZXlOrb7jbB/vNTI7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IzL/e3UAbcfnPGvn7lj/2auQ/ZpY9kUKy/wC0y0+xtZpY/kXbWlHA8G7bGm1P7zb6DQrQ6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Vmf76q3yV2a26JCqLJbRL/dZvnrmPIhRVmtfL8z+6uzZWb5F5cTfv4VZv9mswOqvtSms2/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sqbWbm4j+aTd/u1Wj8P3N7JvW3WT/AGWatK40vUtNh/e6em37/wAq/PWZoTQxJfx7Lq+b/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4c8qPfFeI3z/xLsSqegyo0bPPYq391Wjeu5s7C8WSN7ixTb/10rnNIGPa6cm7ZqVxZ+Z/D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n6Nf3ke/S9Q0+DYux1aPf/wCjKh1S1tpW+bQYGZPutA2x/wDvuq0l1NYbYYdHj3Ov3pdlZ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I1W1+T/hKra2k/ux2MNatjB4nZW8rxdZr/wBNJ7dE/wDRclU4bXUmVbn7LpS/3P3n3f8Ay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alKu+6tdOl/3f/tkdZgU2/wCEn2qkvjDRZdn96N0/9qVZW/15NqS+INH2/wATRt/9srekS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Q9Ml/2ZW2f+06pyLczsv2jQdIX/t4h+X/AMh1mdBZurrxtFDHNpGsaPP/AH1Zn+ZKfb69c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sbO6/2ZEdN/8A33WbJYXN1C1tZWun20n3H8q42f8AtOqf/CP3jw/vVs2mT+Lcj/8AtOgDY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5/EGm/f8AkZYUf/0ZJVyPWZre3V28WWsEn8TfZ0f/ANqVjx/2rarHD9j06X/ro2z/ANp1s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9odMs/wDgW/f/AOQ6AJo9XvJ2X7F4ws1b+NvscL/+z1qyS63tV/8AhIoP95bVPn/8iVmyQ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Edjuf/lorIlYmm6JZ2d0zxapHJv8A+WUlxvRaAOn8/UmXZP4oijX+99lT/wCOVWum8iNU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4/8AR4X3f+RK27e4miXYlvZyt/vb6hklv0bf9j0xd/3fNb/7XQBj/wDCQJbx7P8AhMLZm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sfXPEe9Vey8XRQSP9xVs0eukurrVVXe0ej+Xv+Zvnf/2nT4/tMS/6V9hi/wCuVAHGQ+Krm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X+67R2aQ0SeI0ZfJXxVJ8n3/3aV094mqyt51ndWnl/wAe5f8A43UM17rDLsgmsVbZ/EtAH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5kl8VRtv/AIWt9lXLGezvf9V4qWL+L5V31tx6pqUUjQ3V9pW5P7rOmyttn1WVVmXUNM2v/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mne3VkuvFzNG/3GWx/wDjdXNPvNKib/kbJZ2T5/8Aj32V1S6lqVrH899Z/wC8v3K5XXNb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Y0rd/dlX51/8AIlAFDUvGWmxM0MWvTs2/+G1R/wD2nTLfVNNnVXbXrzzH+f5VRP8A2nVaP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SNa0qBk+98tC6pqTr82vWbN/eWFP/AI5WhmX21bSol/5GK++T/pn/APa6yrjVLaXd5Gtaj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7P/adMXV7xW8l9atfk/6Yp/8AHK6Fb/bHvfxBZtv/ALqp8v8A5EoAx7e63bX+1Xk/+8rv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p9lM13FqF1Av/ADzjV/8A43XSaXrKRSN5utWjb/4mVE/9qVW8RalYSqtzLq0Cqn/LVWR9v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jfvefJdaxqu77m350f/0XUOpSzK2yDWNeVf8AZV3/APadZVr4lRo/9F8XWrL/AHZY0/8Aj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RpNk/jC1ib/rnCn/tSgDKt0eKZne61y53/wATb/l/8h10kLOsbImpa9Fu/vTP/wDG62I7x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UTK/3WVYfmrNupZotrt4mg2v/AHmhSgv2ZlM1tEu+61TxDeM/91nT/wBF0+awsLpVdJtcl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/H4g0fy1RvFlm3+60P/xyi48UeG7OPzrrxJbMqf7KUDK0ekWEXzr/AMJC3/b071NJa2cS/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/AF2eof8AhJfDF7D51r4stot6/Iu2Gsr+2dHiVvtHjaBlT5G2rDvoAhvtLm3b7XRdanX+F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yrMem23lqkvhfV2b+7JJv/8AZ6ytS8b+D4rfYnjBN33dzMlZtj438DXEazN4wln3/wDPD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oA6GTSdKi+54Pu2/vbpE/+OVWm0GwlX/kSd3/AG0/+2VQXxB4GeT7S/iDU1Z/n+bztn/oi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Aupvl17U5ZP8Apl9rT/0XBQBfh8K2yfc8FtEv/Xx/9srSt9BdF+bwzbLs/vXHzrWUuueBl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1Vd/96a7T/wBoUy38V+D4pN8H9tX0aJ95ftMqf+i6AN7/AIR7YzeV4Zs/9pmmR91bdvo0M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Kt9/5ZErkv+Fg+DPmR4dTg/2Wtbl//adEPjrwwysiWOr/ANzdFazUFe4dVHpr7fl0exZvv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ok012X/kC6YrP/e2P/7TrmIdX0fUf31rpust/stHNDu/8iVNZ39nuXzfD+s/f/uzUGnuH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fc0XTf+A/J/7TojsLxlXbpOmr/uyf/a6oLdW0qyf8U/q/+62//wCOVz11ew3H+t8F6y3+0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UB7h0l1pztJ+90XSP+BSf/a6Z/Zr7di6HoP8AwK4/+11zEMVhLN+98H6vF/wL/wC2Vc26a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oy/70aP8A+1KCTVjsr/5tuj6Kv/bbf/7Tqythrbf8w3SP+/j/APxuuems7Zod7+D7xf8Ag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jtbbbsXwjcxf70if/AByg0N5otbi+5peit/22f/43VO6i8Uy/PZ2+iwMn3vm3/wDtOqcOi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C/wAz/wB6ZP8A45V9rC2gVtuhpF/s7qACG68SW67J20GVv9las+f4hVd6w6C3+9NsqtHpd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bWRv9rZUM2kQo3y+F7SJf9mRKDMszazr0X+vj0ZV/6ZNvpkfiCZtv2r7HH/wGmLFMqtu8I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NMm+rP2BGhZ30G2g/2fMSgAt9Ze6k8m3utM/75/8AtlXG1e5i+RbrTFZP73yf+1K5v+yLO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sWkT+Jm/wDtdC2Fs0jbfDenyts/vJ/8brQDbm8R6kvztqGmKv8Asqj/APtSmR69f3S/8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xz/2pWbJZalFH/yLOleX95FWZP8A43Vy3sLm/k2S+HbGD/a8xH/9p0GY/wC1a3E2yLWtM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//oyrn9uaxF8kuvadHJ/elj/+2USaI8TbE0fTGX/abZ/7TqGPw/Msm9vDuit/20ff/wCi6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w29vEVjK391VT/wCOU+PUpovkbWrP/vlP/jlTNpf3ki0fTo1/2W/+11D/AGNcxbng0vT2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6AJvPuW/ff21Z7f8Arn/9sp9vq95LtRdUs2b+7tRP/Z6rRxaqrf8AIJsVb/rp/wDa6swtf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PX/dk+7/5DoAmm1S5iVnl1K1XZ/s//bKF1m/8v5NWsWX+6saf/HKhuP7eVW+x6bp+37u5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ML+J4mZG0/Sp2/wCumzb/AOQ6AK02qTbWuZ9ag/65Kqf/ABdZsOs/aJN/9pRbt/zs0P8A9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SRvnTw3prf9vCf/G6oQ3XiRmZG0OxiZP4ftX/ANroL9oXIdUv5V/0fXLVf+2Kf/HKsx6p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LN5P+uaf/AByn2MviHzF36Tpv/Apv/sK0pJdeX5F0nSt27/np/wDa6BlOS8uZYfl8Qaerf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KzWv7lt0P/CQaczf7qf8AxytJtN15l3tpumKr/wB2R/8A43VD7Bqvzf8AEv0z/gUn/wBhQ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rJvutcsfn/iWP/wC2Vq2t1NcL+616zZf9qNP/AI5ULQa35nk/2bp8v/bT/wC11ZWz1iVdn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1/wDa6AGSalqVqzI3iLTYl/69/wD7ZWVceI/K/wBb4m07c/8A0zRP/alaU0XiG1b5dN0hv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UGsNVuvnl03Q4m/3d/wD7ToMyFtU89fn8Saft/wCuKP8A+1KuW97bLHsTxFpqs/8A0xRP/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1uJf+PHR//QP/AGnVyS11u4X5rHSl/wBpdn/xugBlrfunyf25az/7saf/AByrMmqXPy7dY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/AOOUW9rNZs3nw2O7/ZWrUjIzLvtbHb/eZaAKses3Kt+/1izX/ejT/wCOVWuNe/ef8hyz2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45WlJOn3IobH/AHdtZq3Vz5jebDp67PufLQBct9UhVlf+2oJf9lY6/FL44WbxfFvxR+8Vv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X+JN9ft5b3rr9xbb7vz/LX4w/tIWD2fxj17980u+4d/8Av789etk/8Y4cd8B4/Z7F/wB6i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QmqtG7+Z/v0s3z7dm1VSvquc8kqyS/7P/Aqrfd/3k/u1Mzb2ZP8Ax6mN8jfPtVqJmZDu+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n/wC8uyjbv/8AimrMCFvk+5ULM/8A33Vzb/31Qy/Kz0AU2aambpnq4u9vnfbt/wBqht+6g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U1Mb7vy0AM27q/Q3/AIJ96dcnVfGesLcG2hisrW13eSjqzyO74PmfSvzpmZ/+Bf7NfrN+w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NPEGto1tH9r1RIl82P52SKH+//c3/AMFcWYz5KB14X4z7Xtb+GK6j/wBO2t/e8tPnSvyo/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l/FDS/E9mzySa/YebdM7femtn8v8A4B8m2v1U/wBJ85v9Ks/kr4v/AG+fDr6n8NNB8TmZc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qWKN9p/8A2K8PLZ8lc7sVDmgfk3GzstSbH9ahs87l21bWXd/D8tfUnhEO2ahfO/vVZ+f3p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+T5KmZZtvzM3/AH1U21Gb+8tH31+9WhoVm87+9U+z/apzfN/D8tPj37v4f96swGRpNt+Vv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cjt8392hf4fmb/gNELbVb5qALkbOjL81X7i883+JvnrHZvm+f/wAdpjfP8m7aztQaQP0y/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8XQrcRRbLi1llWRfu/fSvvy41e/8AM2NqkC/J93alfnj+wa+pW9r4se1tY5132ytI3yf3/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z/hJ7eTemm2Mq7fvec/8A8br5PFfxpnuUPgLNxdX9wv8AoupW3/fKVTja/WPfLqUW7/ZjS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yfk0vTVb/AGpn/wDjdQrYeJG3farWz2/3fOf/AON1znQX4f7SZf3WqRN/vRw0/wD4nDSf8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n/wAcot7W8VtkVjY7k/6aP/8AG6mmg8SbWdLPT1/3pnT/ANp0AY9xe635jJ/aG3Z/dhSob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upMzf9c0rY8rWIo9729ju/wCuz/8AxuqCwa9LJvW3sVX/AK6PQA9p7xdvm6wsf/bFKfum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sv/XNKzZLrXorjyZYbP8A3ds1FxB4tupoWs49OghRvm3LNQBNJforf8hhIm/64pTPt7t8j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0qzI2tquzybNtn95Xoji1VpNlxDY/wDfL0AQ2+pTfKja1BP/AHF2pV+a6vF2+Vq0EH/AU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8vlR2K/72+n/ZdV8v51sd3+69c/OaFPUtNtvFfh/UtB1nVlnhvbWa3ZoFSGZUlT+CvxV1J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Dd/qpXi/79Ps/9kr9yLO31hm2eZZ7XXbt/wDZ6/GH4haGmiePNe0q1bdHaX91BuZt+94n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Kp++eLmNM5uNn+X+L5a2FiRVXd/BVO3t0+/L8zf3aueb8te2eKTfPt+T71TLs2/NVPzfmb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79u/+GgzK0mxW3u3y1Tm+bbs/gq5J/rP/ALGqEyOq/J92gDKk+Rt9Q3DI8bP93ZV+Rfl+T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iyfNWZ0H1L+yToyS+Or7VWmaBrTTdiS+Wj/8AHy6f89PuV+gsm/zNja8iLu+75KV8qfsU2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uZbeBmSW1iilZfnT5H3pvr7Ghtb9Lhty2bf8AbOvnsxqc9Y+gwNPkgYLTzK2x9Yi/78pTP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2lbN/vQ1vSW+ts3yx2Pl/9c6haK8ibey2LSbv9uuSB2GbDq00rL/xMLb5/wDpmlcl8SPD8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WgxXUEl1e2syW8S7E82bZ8if+OV2d1LfwRNM1rbM38KrWrpbTSrG89vFG3/AK6IGcz8IlZ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aJ/KZW+/VyFk217B+014V03wf8aNas7BYltdTlTUbeOL+FLlPn/3Pn3V45b/6tf7z19FQn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PkmWVl+b5q24f9Yrv81YLf53Vt2O949ny7nqjCexsLLv/AImrVtd6L8/zfc+9WVbxOv8AD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d0zNQZF/99uX5aesrqy7PvJTPnlVtu1V/9BoVdrK/8NaGhf1SJ5Yd/wDfX5q4mZHt13+Zt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+1WrQt83+9Xm+uaXcxSSJuZVrMcNj7Y/ZFtbC48P+INSupNs0t7axLub5P3SP86f+PV9Vz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Dan+zXyv+xi7r4L8RQrCm63v4dzN9yX5Hr66mWZmbyltl/wBnbXhY74z36HwGbDcPu/5CV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vUSPe+oQNVCS1uVb/AJdnX/dpn3Nu2O1Vv92uQ0N5r2GVvkvLbdUPnpu2fbLSVn/3Kpqjy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fNE0SeXsiW1Zn/vfJQBZ+2o3yfaLXd/tbKoTRbpP9dbN/u/8A7ytKPSbll3y2Nn/vbqGtb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1b/drQ6DN/wBGb+KD/aoV4VkX7O0X/fVPXRrbdvazgb/eo+y21vJsSztlX/doAuNE7R72k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rWX7A2+JrX+/80latvZwzxs/2WJf/AB+qc2lwsrOtjBuR/l3R/erMzIZtRuZfvtZr/wBtP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2txeSt8rWP/fys1tLtmm8mXS7Rv8AaZUrSt9Gs1+7a2q7/wCFY6AH/Z5mbey2f/f6r8ctz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99VTbRraX/j4sYGX/AK51cksNHt412WMX/fmgzIbqe/WNpl+xt/vNVCGW/l/hs/8AgNMm0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9nxf7u2qy6NZtIqPYxMv/AFzoA3obi5X70ltE392mSfb5/wByk1r/AMCbZUP9jabF8n2GJ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7BZsv/HrF/wB+6ALLRa3FD/rLPb/10rN83Ut37q6sWb+NfMp/9l2zt89rA3+9HUP9l+HmX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H/hWNHegC+v8Abe7e7aey/wDXR6vx3Vyi7JfIbf8A3fnqha+FdBuI1T+z7VW+9t27K3l0a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ztfL/ANmgCFfOdd6TQR/7zVC3nblSK6tW/wB6SnxwaVdN/pGmwbn/ANmoZPDmiRMrxafb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BnM8i+M2l3954VXe0ErWl0ksXkSfd/v8A+/8AJXy1cLbIzebIq7G+Wvtj4gaNDa+D9Sv7W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d/wB3Cm+vzr1KL7RdMitJEz1+4eHdf/ZpwPi+JqZpaxdWEq7IvlkT+L+/Wbby+bCqf3Pl/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qxR7Ny3Mf8O779YjPNYXG9PlX+7X6Rznx/IdVp91Nbt5O6ukj+b+7urm7G4trpV2fLW9C2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8td9CfOc84Fa6+Vvnb+OqEkqN86qq1ttEjR7P4v8AdrBmgSCRkT+Ouk5yt5UKrv8A++aZH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7tWWXcvzbvkqFVRf4aAC1Wba29m8t3rVjt7aVt7s1PhntvJ+eNttcfq2s7JGhg+9tp+05Y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+ntrf5HXc396uG1a8hWP/AI+FX5/4qzWlv7r55dy7/wCJWrnryKa1Zkbcy/7VeVXxXOd1C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sk+d/wjerb2Vo7i9dl3bP7lfWP2yayhme6hW5/dOnlbd+5NmyvkX9mfRHvPAe9JPIX7ZN+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/APZ/v19LR6HZ2/3fMn81v+WrV/NvFE/+FOqfquVf7tA/JT4xeBU+GnxAutEtWkazd0v7V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y/vE3vWro9wl6uyX5d6fer66/a4+G39pfDeHxtZRqtx4cuN88W5/3tlLsT/yHXxb4b3tZx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DX69wXmsMVhoTPjuI6HJM9CjskX/AFUny09YHVdkUe756rQ3TxKu6NWWrkN0k/3WZdn8N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mWLYv3f8AZrHurVN2z7vz10itMsf3Vb/erNuG+8jR0qgGx4N1F9N1aO2bbJHL/DS+MJDZ6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/AD/L/crl7OV4rqN02/I1eheKtOfVNLt9Sg3btvz7awsNSaOAXVEb51by9/8AeqaG681vm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lWV4mZH/g/wBmhYn3LtauD2h3noUa7vLf5fnqaSWG3/2a5KGW5RVRWXalaAYktHId7/3aP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TuZH1SPDbVb5a+gdC0d7BzNIcljxznivC/AuiS3NyshLIFJfbjjqK+mI12gKOc1+LeKfFd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g7ye/4H9Z/R28OKtXGLPsVG0Ir3b9b3/4BbggaaTamOfWvVtM8LXktoJd1qQUH7tn2k1zH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dzIrEDdxs3DpXff25exDyYFjUAY/1b1+L5RhXFe1Z+ieN/FUK845XQle2/r/SKq+Grm1Zp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7y/PXN+ILqVbRoVjJXcPm+XH6V2Fl4l1tVaNZImX/AHUrlPFmpXd7AzTIi5YHIGDXoY92o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wqq8QYdPpJfmebnLMSfWu+8JQ2PnI04RsP02hj+R61waZLY9TXdeHrCwliMtzG4dGOHHpX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7P6S8bMVKjkPJHq0eyXl/4VZVSfQbO5/66xolY95YaVqPyWGh6fEuz5Nvyf8AtOsfdpsS/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3uifaN9xNOrJ/Dur6k/jA4C40bVbCTf9l07b/daT/wCwqzZ3l58qRaHZ/d+95yV7TrGr6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k/wCBJ81eaagsN1D5z6XOrJ825ZHoAJbK/uofn0/Tom2/dVkrzfXLSRIZCbaNSuMsjKcc+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bfvTx7P7zPXP6y1sbOQKJWzgBssRwfeuXGRToyufZcA4qVDPMO4veUV+KPOuUbpzmuv0e8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TDcM/d6fjXIy4D4HY11GhWtpdKUujMBuH+qJH8q+dyuVq9j+p/GHDqtw5KTWqt+aO/h1R3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kf+9sqaz1HRzcb38Pys3+zJvRaof2XYKv7qS82p/00ei1tbZWZIo7pt/8W56+wP4iOq822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Bv/vTfPVy0t7yRt6WM+1G+7BIlcS1hDLcbJVnaP8A66fPXSQ2v9nQrNb6hcxfLu8tvnoA6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Ni6PdsyfP8zJ/8crS3X67UbT3/wCBNXJWPi10k2XGoTqqfxeW9aU2rPPtezumbf8Axbdla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N9n2RRtG23+Jax2tbuRzNJcKoYE/J7Vj2epX8XyRXnyt/eWqfiLxVZWVgVlUTTyRuA44wc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Fykehk2U18xxUMLh1dtnAfEW+gTzbNATIUHzECvH7SJ55lXjJI/U1c1W+k1G6MpLcjGCc9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DzXDSvlVAByVz3r4+o5YvEaH9wZdRw3CPDn712aWvroj3Dwdoz6daNujBLEHium17TtH8T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hs47mzuIvKlglX5GSlS4i+zKxkPloBuwKsNeaVLH/AKPeSK3+0tfa0aapwUUfxDnmZzx+N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fmV8UPhvc/AfxRb3+g3G7wrqsv7qJfOd7F/8Anjv/AI0r0jStZtNS01rlrhN23Yy7q+yfF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38P33hjxBtvLO9t3glWvz51rwRF8KfE1r4Yt/t15pd1JIbW7mkWTaML+6f8q0qTXK5Pocu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44ekruTSOvso3BzGx8rthya1s7Fyear2kCQRhY849zmqWqXEwj2QKpY5zlscV8ViKksXiO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DWVYThDIHicRZTtd+rtp16klzLOWVoEyw9eKzbqfWL+T96sE+z73zJVCLfGqR3TbVf/a31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sfnT3jL/1yr63C4eNGmoI/kLiziOvnOYTxdV77eSGWySZUT2y27AjhDuWt0Vz8UYt59gnm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d/WugHavmM7/in9SeBX/Imfr+rOa17TPNVJJJ4ERmBKs/zflXO3mneRbq8ULN/ut8ldpqG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LuuTzt3f0rDg0u8SP7M8i7f8Aar6DLZ2w8T+dfE3/AJKCv6/5mDYttm3rHG3ybNstbHmo0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qn8St89VtQ8KzWW25lbcv95WrH8iFW3pHPO3+7sr0fjPz87yGew+z7IpmibZ/erY0me8e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4dzPXnun36JGyS6bJuRPvNVyHxHfwR7Irddv+6j1hOgac56XJYalL9yxj/v8A+soSDXoP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6V5pH4tvGkWGWFf8AY/g/9qV0lnq9pFC01ys673+TazvUewnA2jPVHQSWssDESqAe+Dmq6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U7W6F0xnVWCtnAY5NTOSEb3r4vHO+Ja8z+8OAqao8MUmtPdv/AOSourHartkMEZf1LVY/t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eL+69cbdatDBiH7NMZCvVN/y1VW6huGZ59+7+7X2FGnaCSP4p4gxcq2Y1akurOzjv0t2bb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ppLqZoWRIUVf71cZ8jbUXc3zfxLWw0SN91WVv4PmrXkPLCa/ubfakSrL838S1vQ667xqkt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XXPTaXNKrIscjN/eqG08PzbWTzp9yfd3LWZgqmpuzNLMzTGJIlz91BgflUCDNVo4vJIjCu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q1GMkivkMxSWIdj+6PDCu6/DVNT1srfckLsmYK0GyPH3cLVm3imijV5ZNzf3qbBYxMCoQF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PKqoy/wDfNfS0HemmfxrxRR9lmlaHZl2RROjEds8MMGsTktiry29kmShl3/3nWqjgA8GvD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j+n/A3MYVMunhb6x/4Jr2M1zGpFsY9wX+KprFtSupGeeSBV/vMr1ggryShc46A4qY3t7MB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f4y1dmXVlKny9j8o8YMgrYTN5Ym3uz6/16nZ28VzEzbJIm/3asrf20Umxptsn+7XJW9kk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S/wB7dVyHTbODdthVpH+4qslekfkh1Xmwz/OsiM3+ytVpLq6gbZ5cX+9tqnZ/6P8AP9laO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udCP93ZSbSV2VQozqzVOmrtnN6nczSIA3l4DH7q7a548tVy9KtKwjLYycZOao96+UxtRTq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5yipl2S06NXd6/eb+lMXkWPOOD2zXQwRXMTNv2utcnpjpHOGdSfcGuoGpWaJvitWZv7rbK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n81eM9BU8+bXVL82WpLP7Zt/crt/2lo/4R5/L3+YiqnyfLVP7VNP9y3dV/wBnZT/sW7aj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kruPyMGsrawVn3Rf7396iPUk+5F5bL/srUM2jaU8f72HzG/66VNHYaOsK7Lfayf3WoNCxH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Ff8AgVDG/dv3UabaotdW0DbFhklWmNrmzd5Vvt2fJ8zUDTZpW6XI+9HHWktu/wAvm+Vt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V7mVdjLTI/On/AIWb/arSBkdbceTFH+62f981myXFmm7ZZozVleVtbZtZv+BVZjtd3z+Wy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7D/UqtZV4XT5SRg8/nV27cL0jxtz1GKw5HMrd68XNMYox9nHc/fvB7gqpXxCzTEK0I7ef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fgtWEWVAwetUrLTWum5DEYzwKvJp9zC7eQzqP+mlZZRhmv3kj1PG3iyFTlyqg9t/w/yLS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HTG+8v7nbT47W5WT5o/8AgW6tKOJGbYscn/Aq98/m0x4Xm3bHX5af5O3761sSWVn83lbmk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nZZF3/wAP+xQBCrwq3yrT9iuv3W3f71QpCi7miZtv93dVI35UELn8OK5q+Lp0naR9fw9wV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wcbpen+Zv2twifutrf8CqV5vM+6vypXLG+yhyCCfQ4qF7mUktG5G7qOtcs81orY+wwXgzn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Kvl/mbF1dLGpQdSK55mMjZqaMST8En05rTtdMD4Jb8xXk1XVxk9Fofs2U08l4JwUvazvUf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KtTnL4PQiuwi1BEGwLVK3thEmGYfl6VHutlkr6DCYdUYcqP5p4z4prZ5j5Yme3ReR0jXtn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GNIWbfu+as2N7aKNk+VqoeeiN8jNtpnyh3Cywqg3Uvn29crHPc7f/ALKpPOuP8tQS6h//0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ZPOlZl2VZjs0nZvKaukvNO+yw7/mlZ/4vuVj29qjSb7pmij/2a+XPUJobe8RVRt23/wBBr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bzfm/2f7tZS3SLcbLD/V/3mqzJLNE3yrQBsSXD38n3fl/3qrXkF/FtfyWWP8A77qzZ6pZ2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n/io1a9S8tf8Aj4bd/s0AYn2OZfnnVV+b+L79EkT/APPZdv8AstT2+ZV82Td/vVWaf+BFX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cNs+9vp8bPt+T+P8Ahaof9fN8rbv92r8ifwP8vyf3aAK0k9yq7EVd3+ytVmndVZ/mXZVlb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OWi8V7qPe6r/f2rQBj3V08si7G/4CtMhSaJW+WtK1sLa3/fMqt/stRcMm5XiVNtBmVmt/N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wKqzWaRK039ytiGy01trvcff/AIWX7tU7hrCK48m3kaVf7tAFOGV5ZFhi2quz+JaG+SZkZ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+pmv/APnlH9z/AGqZ5VzL86wyRb/7rVXswHtO6r+92Sr/ALtMZZpWX7LGv/fNaUOl6lcfJ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N89bEOhzWvzz3C+Z/srUgQ2PhV72Nbme6VVf5q1dPgs7KRYZf9Sjbd1Qx6XqUqt/pksSp8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tnc2q+Tu8/f8AeasqlQ0Idais/O87TZmZX+8qtXPLZXLNs/fr/wACr0u30HeqzOybX/6af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/M8l227P9nfUc5pyHE6bof2qRU/ebf9lXrpIfDPlKyT3Ev3f4V+evQtDWzguG3XW1du3b9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7Lzn+0WbNv+RmVH/9qVz1K5pCB5jHpejsvy6hqbSJ97yI97/98V1Vj/Zq/uftWvK2z590L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j/tiK8a/03WLGCR/vf6Oj/wDtSvRYZfFV5H+/1yzaP+NfJ2VFSodHIeVzXUMDRw6a2oXPy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jZzXXz6pa3UEaf88m+eu8+yw6bI1zcXlnc7F3bVbf89cMvi2bVtSaGwaLT2i+Xc0KPWQch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D3yzRXniGdf4Fk3/+OPRH4X8Kqq3/AJfiO2m2/e+0TP8A+062NS1F9UuFttS8RW0HzbF8j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7C6iv7DT1m07Ul+6m1moA5Wx0PTbqNXSTxBP/ANtpk/8AadVtQ8OeG/MVL2PWFk+9uaa5f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eJLq3Z73WorNU+625KrWOqaVqUjeb4yn8xPv+ZGmz/vup9oHIYkPhnwxF5f7nWWb/AKaXF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mh8P+A5ZF/tHR9ei3tsSVfOdP++66RWSeaPyvEEEtvv8A4lSprhrlW36d4sji/wCmcUaP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Ghz198PvBMtm32C11z/gUkz/+jK5XT/h5oizb5dF8Q3LJ/FGzon/oyu2k17XreTZe683l7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lHf221kXWn8x/vtt2Ue0Ap3HhfQZbeOFtH1eJol+RmkdNv/kSodN0azuo2hvPB+qyx/d3f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WlcJD99fEF03+zEqP/wC06f8Ab9HiWHzfFFyvyfd8tP8A43UgDeBfDdxDsi8P61p6v/02f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4S8B2t59j/sPWtQmf+8r7F/8AIlda373zHtfFF3tf+FYYX2/7n7unx2rsreV4m1BV/i2xw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PwR4PtVZoNDuYmf+GSR9/wD6MrYmsNNtY18rQb6X+D5W3/8AtSsS3itvtG+fxBds38DS7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H3NYWdU/vMlBoc3eaHpt/cMlx4L1No/8Anqs2z5/+/wDV9bPwxat9gl8M6xEz/wDLRt7o3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r/ltLq0v+6qpVyHVrBl+XXmib7n3U/wDjdAvZlCPw/pVr/qPDM7K/8XmOn/tSnzeHPD0u2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PveZ/wDbKPtVt5zTT+IryVU/usn/AMRUMfiDRLiTZBq07Sfc/gT/ANp0B7MxLrQfB/mf6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/lrvf/2pVxdE0d4/9F8J+bGn3fKkRP8A2pWrNqOlSx75dSb5/wC83/2uqdvLbNI039vXK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/AKLoIKy6DpSL+98Jz7v9qRNn/oyoZvDWiOqzN4Xbcn8PmJ/8crVuJdNl/wBVrV0zf7Tf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x39tFMqf6XKv8ckX3Kr2hoULPwvojNvfwi0X/AG0R93/kStiHwb4euG+Xwvbbv9pU/wDjl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bX+0Xf/Am/wDtdEl5Z+Wv2XULxW3/ADbpH+b/AMh1fOgKEfhqzsm2WvhmD/vlP/jlWW0vT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2e7/rnDT5L/TV/wBbq14rP/dZ/wD43VBtU0SymZ59Q1Db/ebe6f8AoujnRmU5NN0q1ZZpf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647Kfb6bZ6iy/8UXatH/z1Vran6hf+D9btWtp9Qn8v777WdP/AGnVO1/4Q/TYfs1heah/w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DrIDebRNKs4/3HhOzVv8AtjVC31Kz+2NYf8InBF/tf6M6VNNLYSqu+6u12f8ATR//AI3Va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JbjUm2f8ATSb/AON1oX7MmuvD9zdTfaYtF0xV/h+4n/tOn/2Hct/x/wDhXTJV/wBmSH/43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M8U199z7ss0yJ/wCi6fDrOjy7bZbydvn+6sju9AezLOn6HZy/6rwjpUTfe3K0P/xutWTSd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cqp/dkT/43VC31Tw2qtDK19u/7bVNcS6bL88Daqv8X7pnoL9mQtFqqM0P9j2Pl/3fMT/43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X/Q9H0Zl/vNJs/8AHPLrVm8ltrzx6lt/2t6ViXF1YXW6GwtdRlZ/k+ZZtlAezMG1uPGd5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6GvyfN82//wBp13kdl4zt1Xyl0OCP/pmr1T03S9K02PfLo8vnP95tr72/8iVfktdHeNpn0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X/wDbKzD2Zt6b/wAJPbw/6VdaRK3+7NXZ2+qPZx/661/7Z/Ju/wDIleSxrptx8kugysv3v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Ose4itoJv3XhFrn/aWNPk/wDIlBJ67rHivWPs+y3urOD/AGpfn/8AalcxD4j1LUbdkg1yz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PZ/7UrmI7WwZVeXwzEv8A10WGppG3KqWug2y/J91mRK0AG/4SGCZng8TWvzv92W1T/wCOV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vca5aL/1yjT/45VaZblodj+H7VZP9pkf/ANp1QuP7YitWeLS9Og3/AN2ZP/jdAF+S9m3bJ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8qw1Cur2bRs8vi5tv3f8AVolZWj6bqUX7660+z+f+9cb/AP2nXQtBrG7fFHYqv91pP/tdA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V+fxIzb/9n73/AJDrKuL3R5ZFf/hKJV2fwrGj/wDtOuhZ/FsX+qWxVf8Aed6faz+Id3+kQ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c6UAc3DcWe7ZF4slVf7vlp/8AG61Y5dNVvm8TXbN/s7P/AI3XSR3uvN8n/Eui/wCBO9Q3H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5p6t/u/JQBz011okSt5uvXzf8B/8AtdZtnLol5MzrqGoNsb+FX/8AjddJdLrflq/27Ttz/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HKpxvqUEf7/VrSNv73l//bKDQYtxpsUbb5NQl/4C9Cy2fl7/ACdR/wCBRvU0d7qSMry+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f/7ZUN5eXLRs8GvWq/3WaFHT/wBGUAZrT6PnZu1Xb/Gu2ZKFbR1Vpol1r5P9p6ZHcak7L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4Daw//HKf5syt/wAjVY/8Ct4f/jlADGurB/kW31pl/wBpZqfDFpv/ADx1Jt6fd3PUP9o7W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/v/6PD/8AHKms2SdlmbxNbbv4G8mGgzJvsVn99rPU1X/ZZ/lqn9l0plbba60zf3lZ/wD45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3/ipLORf9qOFKesu5m83Xom3/AHPKjhrQDE/0NY9ktjq7L999299v/kSiO601fki0vVZV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45WrJviXY2tJ/vbYayvtG1lf/hIl/wBn5YaDMs7bBfnbSdT2/e2/5koW60qVtiaXqa7/A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pkOopdfI3iBP+A+TU0l1Da/OniBv++YaAHqtm8iuuk6h/wJv/ALZUzLpqx730fUJZP9lnT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Stoo2d/ESsv8Auw1QXWbaX/mPNt/3U/8AiKAGLb2C7n/snUVb+63/AO8oZtN3Lu0fUP8Av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fbNN++viLa397cj1ZhvLBF3t4q3L/ALUMPy0ATRy6aqrt8P6vL/c++/8A7UpkkujyxtDL4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X/wDjlQ3mopLuhi8ZRRbP4Vhhqmt1/e8YO2//AKZwp/45QX7MN2lRNH5Wh6wq/wC0z/8Ax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ZWeLQdVVn/i8x/wD45VNXs5fkuvGzN/s7Yf8A43VmNrCL528XSyr/ALsP/wAboD2YeRbL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N/vM//wAcqZtIs5VV20e8Vf8AaZ//AI5Uzapo/wBxPFTbv+2P/wAbq+upW0UfyeKvM2f9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HsygtnYRRt/xKb5l/2ZH/APjlZs1ro8vzy6Hqqt/wP/45VxtZtrqRtniqSL/d8n/43ULSw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f7LLDQHsystho/wBxdF1Hb93a3/7yhrDRF+5oN83+yzP/APHKmja28z/kaFbZ/DtSr8dxY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Ns/h2p/8AG6CBlvp2iTr/AMgG8X+H7z//ABynyaXpVv8A8e+h3bf9ct//AMcoXV7P+DVpP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3VObxAnmbF1Rtv/AP/jdAFz/QP+gHff3N23/7ZUM0sNuqouk3bK7/AN3/AO2VTXVNNZlSX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/AJZ1ZmurD5fK1ZlXf/d/+11pyAX5ltolV5dHn3P/ALP/ANsqhDsl2ouiyf7rSJ/7UrVjv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0zL/n/Yq/DLoO3fLqk7Sf7v8A9rrPkNDKj0uHcv8AxIdn+0zJTJNL/eN/xIWdf95K1WbS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v+1uf/wCN1C11okT/AL3Ur5WT+Hc//wAboApw6aluy+boLRbP+miP/wC1K/L/APbB0m4i+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tvttrC3zMj7vKT7/7v7n8P/fNfqrb6l4euPvahef8CZ//AI3XwT+3F4f03d4b8SaNNPP8s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v2fcdP/Zq9PLv45x4r4D8+vk3bF/gWnyb9zI/3fv0zb83nK33/vUyRvm/u/JX0p48ys2xF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b7v8As1NJ97fE1Eio+5FrQ5yt/t7aer/N96oZPlWmK38b7qALm/5dlH3v4ahVvmqb50oAZ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2/wDfNPk+6r/+O1D9o+WgA+7/AL1Qs237lPbfL/FUMi7F+dqAFtLS+1G/hsdOjeW4uJFii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X+Gv3T+FHw/f4dfD/AEXwnLp9tc3FrAjzyRbIvNml+d3fzK/OH9jL4eaV40+KEmta3byz6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/yx74vtO/9xvr9VLptE87Y99qqs38KrN/8brwc1r/APLs9XA0Ptj186KZkXwvFK2770UkN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XOo/AfxNbS6O1n+6SVf3iOi+U++vTfK0Hy2d5tZb/AGmW5rH8TaD4b8S+G9U8PX8mptDqF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ymx9nyV5NB8lTnO6f8M/A2Fvmqysu3+GpdQsLrSdXvNKuk23FtK8Uq/7cb01fm/ir7Q+Ym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+9UzK+3+9VP7O7fOq/LQyvu2I1AFnvT1d1WoVlfd92pt6elAD2+Xd81H8f/AaY2z5dvy09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QfG397ay0Mv8Au7qFVNv+1VnamfmWgCs2xW+TdTNm6RdjbWp7Jt+43zVC0X+9QaQP1N/Yh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+KtSntZZ5v7UslVoF+fZ5L/x/+yV9h3UVnpEMlymn30sn93c/z/8AkSvlT9hbyYvhNql3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R0faqfMkSJsr7Dury58ttupK3+00cNfJY7+OfQUPgMfSbr+1JpEvdF1GzVPm8yVvkZ/7n+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Nvy2su3/aZ/8A45WPb3F4y75dWXd/1zhq4t+/8WtJt/3Ya4DQ1W02wb55bOf/AD/20qhJZ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G8Zf8/wC3WbJqVy8m/wDtRVX/AGdlX471JV3y6t83/AK05wKy6X4eb7un3Kt/vf8A2yj7F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yt/s7f/tlPW/tt3zagu7+78lQyXjxbnivkZf+AVoAf2NDdOvm6XLtT7jeZs/9qVN5Wm2+5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vv/2pTIdRm2s7alt/2dsNZTfb5d039sbmf59vkwpQBpSRWG7e1jKy/wDAKhhg0pZFd9Fuf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KoLeQ/L5t9/DR9vs2b5dakj/AOA//a6JmhvSQWbR/Jps+3+7uT/45UPlWcSr/wASWVv9p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W+36b8vm646/7v8A+7qaOWzvI9ia1LL/ALrf/a65wJoVtmk3/wBisv8Atbkr8sv2hNOfR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a+Rb3ey6ig8zznXzdm96/UqGK2t/n/tSX/gTV+d37YlrbL8UNP1Kwm3SS6Sjy/Nv/AI3T7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0/fPPxv8ADPnJpf8AgX91mqFVRJN//oNZsNx56/N8rfxVft/7m77le8fPzNL7Ekrb4GWrP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uqGGJ5Y1+Zl+WodtzFJsWZt1aHOWWR5fuLVORHRfm+WrnnzMy1myRfLv/AIqDXkRCq/x1j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1sSf3FWqdwqMyp833qzLPvz9ke1msPBesXn2eRo9Tvf3U67E2+Unz16L4i8K/FeXVpLzwv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+VblvuVD+zfZ6PpfwlsUnvJbaS7uLq42+Xs/j2b/9v7lewfbdNlj+TWLn5/8AP/POvn68/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e4cx4dsPiKsluniFtM8lE+ZYF3v8A7ld/JYWyq22x3N/eXZWPHPpq/wDMUl2/5/6Z0XX9g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X/gMkyVmdBZ+zzRSfvbFZY/7sqpvp7X8MTKn9lxQLv/2Kzd2j2q7E1C6/76mf/wBp1Q26V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van/Xb/43WYHxn+2x4NuZ5vD/AMS7O122sUX9l3W1vu/PvR3/ALifer4khZGh+Rfmev1i+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8FfE2m2d1cqyQJdbmaZP9U6b/APln89fk1p8vyrujbb/C1e5gZ88DwsdT5Jl9WT5f4quWu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aYqpu+ZflSpo4Ni/dX7td1Q8w3o9+3903zPVmNnVfmqhbs/3F+7Wr5Tttf+GpHyIv27Tbf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zD975qp2/+jsqf363rq12xrNF839+tDIfb38MDfJ/uV1skWm6jD5zSKu+sS1+wXsOzyf3m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adNat+6ZfLf5GXdsoA+t/2d9LfRI9a+x2Pn/aLhE+bZs2bPkr6Zkt7y4VftGjuv8As7kr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2tfCMl5qU1yrXEvmq0a/eT7le8Q3thLG3+nXaq/8Aeab/AON187i/jPpsL/BGLYTK3zae2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rSk02zulX/iWtF/wJKypF0eVdkuqXP3/4Wm/+N1QW10e3mZ4NQ1Bt/wDz0kmf/wBp1ym3I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7yrOVl/u+ZTFitn/5hbbk/vNVmO9s2XZ/aF3E3+1v/wDjdXFt7P5n/tadvm/vf/a60NCsr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Pfb/s7HpluyKzCLS2X/vitJorCKPemqS/99f/AGumefpv301CT/eb/wDd0AQxt5vztZyrR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s52j/ANn/APeUy4vLBfnfVJNv+z/+7rKW/s4pN/8AwkDRb/73/wC7oA1Y20qw3O1rfbXb+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B13xWd82/+63/ANsrHW4sL3bv1Tz2+/8AwVqrdWFvD8urbdn93Z8tAELeTE3/AB43nz/3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lr+2X5Ps7/wDfNVln024k+XWF/wCBRpQ32Dc27WIv7qfKm/8A9F1mZ8hZW/sNuyKxuf8Ab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cV7ZtqeTcrv8A9qs2R7CKP59YVVf+7sSqzfY2X91qUrN/vJQHIdV9ns9rbYblm/3f/tlQ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+x3ctc3HrNmrbH1SVdn3vuJ/7Tq/Z6zCtx5L6orL/ALTf/a6DM2Nrt9y3liWmfYt33oZ2a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/63WNq/7tVpNWs7iT/Rdaf/P/AGzoAstBs3Qva3O3b95WrN0vwro9rfLc6dZ3f2h9+5pZ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ejlhePZLqjN/vKn/xuiRbNW+bVGX/AL4SgCaREt22PpdzurHmtfP3TJZ3yt/stV+a9hsFW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7vmf/AGuj+3vPj+TUn/753/8AtOtOQDK3P/qZbe+2/wC1sqza2sPmK/2W6oa8eL55dQXb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LqFok877Ta615Sv8AN8zfeo5ANu8ltm0+4s/7PvJVlidHXan/AMcr84vEmlzaDrDWF/Hta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Pn+/X6KW90m5f+J15nz7fl8mvnX9oDwvYK1nrcVx59xqErxfN/fiTfX6HwLmP1fE+x/mPA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8585Rz2csKpPJtrEuoLN5G8pvNWqzL91PmZv7tTfakVlRoWj/ANrdX7fCvzn5zUpj7VP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tdtat5se/d8qVyVrsZm/iV66exiRNvzblSu/CGEyaRX/5ZNuX/eqhNEm796y/7rVpSMiyf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J/MZ3bcr13nOQtF/dbctUJl8jduVa1dz/AN39aoXSJ/y3Vtu35NtBmZS3Xm7kiXc22q0mj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f/vU/dCsy+Q27/Zret7Wa/m+fbt/3qx9nzmvwHKrZP80MS/L/AHqralYJaxt5rffT+Ja9I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zV5/9Z/stXhviS/1LXGk8hW+4+1f4/wDcrhx3JA6sJzzmfod+zzpaaX8K7W2RnX7bcT3m5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v/wCxXq919mZV8/7cv+1FG9Ynw906HQfhvoNg2sQW0kWnQ+bujSF9+z56v2d7bapJsi8QR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/l/OJ+1xlWZ+v4GHJRgM1aDTdW0HUNEvG1Oe11C3e3ljZfvJKmyvymhsJtBvrrRPLaL+z7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+dUjev1i1bSPNh+bxFaRK/wDE0KfNX53fGa1Sw+ImpPBdNefalhuHn2/e+RE/9kr7Tw+xX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x43EUOaicxZ3T7d7L8v8A6DW3Z28N1ufd5e+ubs38r5/4fv109mqSxt8vy/7NfuFOfOfm1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nNbx70VWj/wB6s24a2nVk+aL/AHmrSt3mij+Rvl/u1UuPsztsZdrf3q3qHPAw1tdsn3V/3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yXWntYT/vFry6RH3Lsb5a63wzeeRfRvu/2KiATOG8QaRNYXk3m/LHv/hrlZN6r/s19CeP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FtaN1+b+5Xhtx975Nu2uTF0+Q66ExtlfkyqB/49Xp3hnQJ9WuYt0LFGyMhx2+tcl4X8Pza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xIgIPoTX1v4Z8N2+kWqDy1DKScj3r8u4641p5XRdCi71H+B+/+D/hHX4hxUcZio2oRd/Wz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D+hw6VaxqAwYJtIJHr7V2OjJHfaxaWf8ADLLgnpjaMnn6Vyms61b6XCHkJALbePpUPwu1K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aQN9nZi/mN90OvFfiuRcP4nN6s8wxXwrX8z+pPELjzAcI5dHKctt7S1ku2y8j6zS1tNPC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ySxZwTz9KkVEuF3z3EUUb/wAMcdc9dXk1u3/H5YtsX+9veof7WvJVXZ9jb/aVXT/2pVTgo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oYrG1cXUliKzvKTuyO703TftMnlSfK7f3a4jXY4YUZIp3fkcNXbxazrHmr5q2yqn+1WP4s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6SIncOEHNebmC/cM+88LKqhxBRv1a/NHm0QJkA9xXomiQJb2pkkMgLNj93Iq/oa87jI359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7q2LWFzEPmI2yDdXi5O/3zP33x0puWSRku6Nq6ns1jZ5biWLf/uVTjbRGVZrrUp4l/2V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8SLHsnhs2/3t9Vll16VtiW9j/t7ZHr6g/js6G11zw9b/AOq1SX/gS1vQ3T3i77XVI1j/A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7fW1j+9Z7v953qaNtSi+SXyFZ/wC6tAHQzRaU9uz3uqRf7sdcLq1xY+RNHZX4cLgbAF559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8mKOBm/vNWJ4gjc2MjywweYuPnjfPcVz4p/upeh9RwXTc86wy/vx/NHmU/+sJJyc123h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pKkZLj7yBs/nXFSEl/wAa7zwjeeRJsdAys44NfM5ar4g/rrxWqKnw1O/ZfodpDrN/ubzfK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Wxa3Wxfk1CCDf/ejqGa4mlk3xWKbf96nx2t4+14rG2/vfvZK+uP4ZH3iTP866lbSf7sNZU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iRV/4DW3a/wBpJIqJY2Lf8Crqv7bvIl/e+HbGVf8AZZKAOYtWtr+NUS6SJv8AaWtu1itrf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//lrG1Y+tXFtrO1IvDcUbf3t1c1d20+j27vcaOkUSgFXHucU51VFXZ2YHA1sZXjh6CvJu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0qEPFfWzLnG14yefwFfPuuazcahOfMKcM2NmQOfrSazqUV5cOUiEfzZA9KzbC38+4QOpZd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5bHY2eIn7OGx/YnAHA+E4bwLzHHfxLXd+n9XNHSNIuryRZI4i6nPSve/CVzrNpClraWdoM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PH0rH0HTdOjtI2gs7kSA9Qn/2YrvLPRbCez8me1lVv7210r3MswSoR5nufhXif4hVM7xLw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x3OwtV1i6Vt2m23l7PvRyPVxbWZY9k9qn+7trmNP0vTbBdiSXf3/4pHrqQbOSPbBGyMn+1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L6dYIhHJp0I4+8rV8n/Et9J1i9jZYU3IoYONwYEE+tex+OPEraaBBGGAJKk4DV80TSzX04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K+cznG2/cwP6T8FeCFOTzjFr3Vt+P+RzuralbaNbJc3b+XG7rGrYyNzHAHHqawVu1vQLlN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X5q9cvfC2i6t4dn0/xJp8l3aXMbBhCXWUFDnKun3WHavhLQ9a1TwH4gm8O6lFc3FikhNs8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N9deRYJU4+1luzyfGbjh43E/2Xhn7kd/N3/4B9E/arD5YWVl/2mj+7Vmz1S5guF/eLPC/+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dR0rV1XyPNg/4Ds+enyQW1lHv8xmb+9XsH4EeqyauJZFgjeUrkD5lU9fcVoKehNcp4eFo9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7kZB+Y11ea+QzyNqp/ZXgV/yJn6/qzA1e+FuD5ZkDZwdjYrJttc+0DyZVSD/al31Nrc627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cBT/OsFbi2dt8q7o3r6HLIXw8T+dfE3/koK/qbdw1y0P7pknX+DbI/wAtcrfaXqryL5F0s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Li6hWbZa7tv8AtU+PV3gXev3v9lq9D2Z+fhHeX8TNZzyL9372371Mj+aRna6+Z/4VWtWxv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DH9/Z/q60tS8OaxEqvZWsjf7rVQGCum2Erb5bhlket63sbxFVF1HbH/s7Heub/wBMsLiNL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nJXU6dLeTzKkUMEXy/wAK7KirsXTdppnS2UZRBuuDOQPvYUfotTS/cOPQ0ttFLGxSVFBAO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ZRsde1fA4vTEv1P774NkqnC9K38n/ALajMV7JYWeS9USbeEmasya3uZbXf/aCRf7uyrDXO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bsv3dx+R/++6WTSJmZZnaBt/8Pmf/AGuvtaTvBM/hvN48uNqJ9zE+0TLH/wAhJYl+7/A9W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j6t5uz7m7Z81X/sb7V22K7v8AZWqElnqUv7lrF2/3q0PNH2d7rayb4r5Vj/j3Ro9dgb12W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77fIlcxD+6hZGh8ib/aqaw32obfapJ/tLWcxrc11jSNyVujcA/wC6P0FWEJXJqG3a8lh3y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IOaswjJIr47NHeuf3B4SQcOG4N/1oixbajZlCl1fJC2eAdv8AWq2rQfatvlXitH/Gyt8lO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y7Y93oaWx1LUolZIre2XZ833v4P8Av3X02FVqUT+ReMaqnnFeS/mJbS3sLWDdFeRKf7ytv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FwsvHHPWrFvP4hnmZ4IUnX73zN8n/AKLroZLPV5ow1zYWqMR2mf8A+IrPGYZVoWPY4D4sq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/cb1XkcWMqcjvWra37xEbnIAxUl1pF7CNxjXb6oSR+oFZbqyHHQ18uva4aZ/Xcnk3FmAUZ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ue+tJmIeW4Zvp8lQWcl1Zzebb3LtH/tLTkleMYB6VJ9qc9Tk13RzZ2s0fluM8BqMqjdCq1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7fKYt8mq4wc+WsYx/KsG6vd4IjkZwfXNZjOSenWnwxmRsKO3fNY1cZVr+7BH0eTeHOS8OL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ddbf5InhtmuNxPbnrVSRNp65ro4V8gZ2jp1rnpGyeRWOKw3soK+7PpuDuLP7axlf2P8KFk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nQJLIFeRowR1XrWrNFDB8qzO3+8tVtEWTzgyAE4OAc/0rqpJb/wCVJbNWX+8rV6+WL90fz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Pml0S/NnPQ3kyxt5Vwy/8Bp6teTq3+lM3/jlbf9l3Mse+K3Vd/wDeaoV0PVdy+VGm7+7ur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aKZY9jTM396qEMT7t7zMv/fddJcWWpWvz3UKL/u76xPPfc26P/wBDoAuR28Lrva6eq0mm/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z09ZZkVfKj3f7LVMst4/3oVVf+B1pAzKcKw/xzN8jVZXyYmV/tG1f9pqJPOf+Ffu1lXEVy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gGwrQszPFNuqB9ReAArKcelVI4PskZJTGATWXPctKfavOx+NVGNlufqfh1wBWzvEqtWVqS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rp53JY5ySfzpbO2aaQYGQTUMULSt8o711NnbG2G1kVjnNeJhMLPEVOeWx++8acXYPhjLlg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Lt+Xc1LK2EUShJcMB/Wrci3O355Plqmu9JN6rV/zX/ur/ALHzV9VCCjHlR/HePx1XF15Yi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eZTecv+qman3F1MsPy7mk/wB2rMlq/wDAq/PQqP8Ac2rt/wB2qOMzbe9m+Xz2Xd/dq40ry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yyIn341/75p8Kpt+7tagDnZ7aTewQ4rAktLhckr1967O5u5oX8t4Gdf71OWzE373y/l/u7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2m2fp/A/iJV4fpTp04J83f5+a7nB+RL3HH1pPJdcsR+tdyLayJyvyt/dqE29u5w6iuCW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3jzK/76kreX/DnIRXLwnbxzW1Z6mI2/eBFH0NVL+GJJCI0IGOuKyXBXIrkk6+EfkfZ4KHD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bVPlf9e56VbXtrMpkUq+0Z281VuNkq7F2r/s1xFvcSIQI2K9MithjcLG00e4t/s17mCxir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PuBK2QYjTWm9n/SRoLa3KL975auQ2SSx/MzN/wKspdSm27NrKqfxNT7e/dpG3NuWurkPz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/yRq22j7bN/dahnRvu0mRWgH/0fir7VcxKu2SSXZ/DurSbVJrpfmh+X/drKji81W+Xav/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Oi75/u/3a+XPUK0N0+1k2t8n+zUy6tbbWh8lmb/aour22t1VIoV3f3mqn5sNwyvtXd/srQ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nuFT/AHVaobyLd++i2/JUMkTyyL5Xys/8VWfKht4djSNI38TbqAK1ms0rLvbar1qtpz7W8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rNjaGKZX3Nt+/VltUR2ZIJNtAFNntrVv9Tskf7/8Ac31fad2h+RV+f+KsGT97Iu9t2/8Ai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LajMqrQZjNz7mhfb/ALytsq+ywrCts6szP/Fuqm2xY2mgb95/vVQm1S8Vvkk20AbEapaxr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arEvG+z7vvL/AB/K1X4Z7m9j/e/M1X4fDXiG9j86C3fy/wDdoA56G6eeFkl3NW3p/h65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f4V3VvWujX9rG0Oo2e1f4Nv8AFV/UNXtrPT2htbP/AEj/AGVqalT+Qr2Zj3Vho9rGsSQxy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UF3q2+JVWP+7uosYrmfd5tnJ5j/3Vrej0vVXkXbY7V3/xfxVHtC+RFa3uNYgb/Q1VVl/ib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S3ZpmkZpn+/8A3K3pJ7/cttLp8/lov8LU+ziSW4ZINPud3+1Uc5fIZsMVzK37hl/4C1TXl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sckn8W75K1bOK2lZoVhuYG3/N/tVsfYNEaP8A0y1uZZE/55/JWfOachg2theed5Mtuq7/A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TdEvLVmeC3gb+PbPJTLWwtvm82xvFZ/8AVff31cXRtSiZfs9neMv+zG71nzmkIEMmqXlxf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8j/Oy766RtDuZ7hYWtbPd97y1kTev/kOunt9DsFtVfVNNuVk/6Zb4aFs/DEW28isdRj2fx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iVzm/sxmm6bZ2cPy6DBJcbv9a1bd1darb2q/2bo9tPJ/F8qJsrH1K88MRKyxR6zPcP8Aw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FpX2P9/Z6ku/+HdNQMoK9ysbTXun2fmbPnX7lM0my+1Sb7/SbSON/m81ZvvUy+0uwtVku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P+ebM+/ZTNNgsEk/4mlneLJ/ss9Zmht3nh+a92pp2g6bFGn3p2k+f/wBF1c+3zaDCtn9hi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b0X/yHWVJPolqzJZ3Gps38Kt52z/0XTLGWwluPOulu9z/AMSq70Aby39/Ku+XRdIb+Laz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568v/ALVeR21xpenwM/yovmf/AGuodQTRIrpd8Ooed/C3z/8AodPj06zutvlfa/k+f94z0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Nrt8ixsZW2/dZtn/tOqe6Zfnn0+xgk+/+6Xf/AO06oTNZrGqfY7ySRPk+Vnf/ANqVCukaI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s2zft3Tb6ALn9r391uRtPtoo0+XzJW2JUMbX9xcfurjTlb+7533qZHYWF4qu2m3Pl7v8AV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aHoPypFpbKuzduiXY9AGxDLqtrDvnhtJf9pZP/tdTLFNeqsy2dt5n8LNI9ZtrpulQLs+y3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9TXFvo9v5KfY7ptn8Kq9AF/d4hsGVEt7No/73mO7/APoutiO81XaqfZbZW/66P/8AG6xLG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Pdxt/01Z6xNS02zvWkhs21JZk/us//jlAHZzSzKu+WzgZv9pqZDf3KKv+i20X+yv/AO7rk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apew6jcsn8UqvWleRWbRs8VrdtIn+/QXTNiSXVZWaaW1s2X/edKoR37s3z2NmrQ/d8zfUK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/hvol/wB199Fi2iMuyzjvm/h2sr76Bl9tSmuI9m20gX+7E1Vre3vHk+7Ay/7TVpRxeHv+X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7WbNP4Yt5G8rSb7/vl0/9qUAWbiCaLc8UNs1Q2dxc3CsnlxRf7K/JuqGOfRGb5dJl+f5/4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b+x3kXytNuf8AdZX/APjlAF9bPWG+7NbRf7u96mhutStWXzZrZv8Ae31TjlsEbf8A2PeS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KoXTW0qt/wAU/Osf+0v/ANsoA6dnv5237rb/AIDvpki6kv763kib/gVcN58KNsg02fd/s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9ot2q/wC6n/xygDem8ZarYM0N6sW3+8rPvqnJrM2sqz+dEqv/AHmffVBdJ02JWf8AsV93+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3zaCu37n+rT/45QZlyFrmJmtotQiVX/h21faf7P8AuX1BWk/utWI2nWayM/8AZcSt/eVU3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mbfpcTSf3mVK0A2Ps7/flvEb+58u+tVbi8ijXyryD5/8AZeuevrW/W32WFunmfcX7lTaTZ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p9u0rP8Aw7USg2pj7prxZlml1RWVPvr5fyVqwy/uWe1vIN38bLGlUFg+0SM8+np8n3NzJ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J9jVVT/coJIWn1JIWRdSVWf7n7tHos/7biXfcalbNv/ux7P8A2pT5r+zij3/YV/3V2VlXH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vJbXzV/hVZtlZgaV5dX8q/Zv7SVf9pY03/wDoyn6bcJa7XbVo2k/2tlTWtheQfJ/ZNmsaf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9F1fjgv5dzpptnAv+1J/9rrQ0M281HzZPm1aL5PufKlTfakVd8urbVRd3yqmyrjRXi/Jc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ZP/tdY7RX/wBo/e2MCr/DuuKzMxl9q2ibV83XJYv+ubbP/adYkkujt/zHNQb+L91/+7rp9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R2a/9tKI7XWG3PPNbL/s/PQBzatYM2/8AtLVZNn/AP/adWVn0rdve41f/AIDI/wD8brbkt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3lpGv8e6qbJrH3G1SzZf7qxv/APHKAM2S/wBN+VIpNZn+b+9NU27TZY18/T9TuV/upv8Al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c3/E2gjX/AGY//tlP+x3Mq/8AIeTd975beH/45QBm7NKlXyU0PUfk+6zQv/8AHKZN/Y8Db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+3d9n/oyrjS367ki8SL8n3m8m3/8Ai6prLrHmbJ/GCMv8a/ZYf/jlaGhNHpum3q720G827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2pVxdO01FX/im7mL/AIF/9sqmzXO3/kPeZ/tLDDQ148SskviJtqf3o4aAK2oadprsv/FOz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f/HKhaDTYvkTQWib+7tT/AOOVTuNUSWT914g8tv7yrDvqzaxaU/z3Xi6Wff8APtVoU/8Aa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l211Is0uhsv8As7k/+OVZmsnX5JfDsHl/7TQ1Qmn0d/8AmPTts/6eE/8AjdY8l54ei2+b4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DuR//ZKAOka3+X/R/DsDf3fmRKe1kj7fN8O227/tjXPLdaDdKrr4oudqf9NE/wDiKsxy+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4ou5W/urNv/8AadaAbDWt5uX7L4bsdv8Ae8yH/wCIqyy3i/JL4f0//v4n/wAbrN83QYoWT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tTf8A2useO88N7Wil8RX3z/8ATZ//AI3QBvTJqSx74vDumt/stMm//wBF0Q2+qsqv/wAIn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K49f7KuLjZFr2pRR/3lmd/wD2SttW0fyY0i17U5W/jZpJk/8AadAGwtvrCyfLoNpEv91rj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LxUu54tH09f8AeuP/ALXXN2/9gyyfv9a1Nf7rLM6f+060vI0Tav8AxNNRZf70t09AGxC3i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6ftf/AKev/sKZcS68vyf2Xp/yf9PH/wBrqnapoMStv1C7/wCBXU1U7iDRImZ31K7Vf4ts0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da9t2Rabp3/f7/wC10LpesO32m60ezZv+vjen/ousGS48JSsu3Urvd/eWa5T/ANp1NJLpX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/9dpqAOhjl8Qqu9ND0jb/ANfD/wDxupv7R8VfcXR9MVdv3Vuv/tdcq39iL8895qDL/szTV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nl1DUF/3prn/43QBqxr4q+0M6aHp7f7S3H/2uprq88VKywwaDY/f+dvtGz/2nXPSf8I3b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Nl/hVZnf/ANp0yOLw8257fWNQX+L5rib/AON0AbeoL4nl27NLsdyN8377/wC10Lda9F8j6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4/wDtdYP2jQV2zf25qDM/zttmm+b/AMh1M11o8sa+RfXn/ApJv/jdBobE15rEW1F0PTvn/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dWbWfxDO2xtP0/8A8CH/APjdcezaIzf6VfahK3+zJN/8bo+z+G/MV2utTiVPvbZLn/43Q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SN/zCdM+T/ps//wAbp8kviRlZF03Tl2f9Nn/+N1xPn+Fdyp9s1Jvk/wCel2//ALTqZV8H7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3fMuKANtYPEjyfPpemMv/AF2f5v8AyHWlHZ6qm130nT13/fZZP/tdcxDF4Vib9w2pxf8Ag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O3/Wamv8AtL9ooA6ea3vFb/j3s2b/AGpNn/tOmMt/5e9LOz+T/po//wAbrmLGLQflfzNQ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a25F0eL+G+Zf96Z6BVCzDdXjNse1tFVP7sz//ABui4W83M/l221P4maqDWulN/wAw+8bf/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ojRtC2m6ltf7+5X2VpAgev2+dv9FmsW2fdWtJV8SPH5LtYr838O965hdI8PLG23Rbz+/u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lWY4tKiXYui6kq/wsyv/APHK0A7CG11tV/e/Y13/AHflerMbakrL9tmttv8Asq6VxkMWm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ksf8Auv8A/HKh8jSnb/kD3yr/AHWjf/45WYHorXW9fkkg/wC+nqhcS37LstZI1k/vffrjP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SNJumX+75f8A9sp9uvh7zN9r4fu938P7v/7ZWgHW7dbT71xBKv8AHujr42/bYiv38A6Df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qjr5cCum55E/j/wC+K+pZv7Hl2zN4dut33Plh/wDtleD/ALTGkWGqfBjxFNa6Xd2cmnrDd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FMn/TSujCe7M58XDngfk02xv4t38NVmVKezbSqJ8vz1DM393arV9YePMrNs3bKh3Jt+b71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/47Vbfuag5w+R/vfdqHYP71XN3/oP3apUAN3/AC1NGztt/wBiq23ZT91AD2V91P8As/8A3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W+hpaAGfdX5/mqndNvp7Nv/3arSN/eoA/WX9gvw9eaN8Oda8WQLBu1rUfsu6aHe7JZJnCP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2rdP4tupleK60+Bf+veZ3/wDRleF/suaE/hj9n7w3bX9m3+mvdajt2/PsuX+T/fr2KaXR2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r/e8l3/8AalfJ4ufNWnM+jwtPkgXJP+Ewgh+bUrFv9n7O/wD8cqnH/wAJt5m9bixb/Z8l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G10Fm3/2Xcts/vW7/AH/+/lVm/s24uGhi0u7+Rv4oXT/2pXHzmp+PP7VHhjUvDHxm1dtTe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qN9m+4j3P8H+x92vn6GX9227b/wB81+i37dHhe1/s3w14qtrP7MElms7mTbsfMi+Yi/lX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4a+vwtfnonz2Kp++XFb5fvLU3yf8AAazV+WrKt81dJyEzfe3r/dpi/d3sv+xT2+Vfkahf7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AG/f8lC/36bs/2qj+T7n8NBoXIXTd87fNU2/cv+1/6DVCNvl/9mq/H/s7dr0AQ/P/AN9/e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9+rK/wC3t+SmNL5XzruVqDSB+w/7G2ivp/wIs7r7JDNa6hqN5OszMiO77vL+5/cj2V9GX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6CrR/w+XMn/xuvBf2aLaG0+AHhJpd9nNLBdTu0G9d6SXL/O/+3Xq3laVbyb7rULll/wCuk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q0z6Ch8B1Ul5cxRx+RpaSs/8Az1kSiOW8uFV59Lgj/wBnclcHcf2PdSK6alfR+V/dkmT/A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tKddj6heNJ/vTP/7Trk5DQ7ZYrnd8lrH/AN9Uxmv1+SKxib/Z8z/7XXHte6I3yedff8B+0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oF8lW1D/yYejkA6RrjXmkWGLTYP8Ae87/AO11cZdbiX57O2/4DJv/APadcM2qaa37mKHU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Zh1fRIo9kv25v92O5rQDqobrWN373TYF/7af/AGunyf2lK37rTYJf+2jpWbGmjyrG7Nfbf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ZaDR/LZ4vtnz/APXagDShbW9uz7DaR/70jv8A+06Gi15l+e1s9v8AszP/APG6oW8Gjou+X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1X5F0Ro9jLd7f4fmmoNB8enXnyu1vat/uyPVz/iaxfJBZ2yr/ALz/APxuue+xaDFJs+z3n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4XR0kVFt7xv8AgM1c4G2q6wvz+Ta/8CabfX5p/tTXVzL8VLh7xVWRLOFF2yb02bPkr9CPN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1Bm/65zV+bP7S0sP/AAta8RFl8uWztflnZ/l+SvQy7+MefmPwHhq/6xnX738VWYfmZlWh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vPur8/wDdr6A8OZpW/nJ8lwrbXatL7BC3z/e/jrKjS5dV2SMqv/DVzfeKv+u/h/3NtaHGE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ZrSpL/FVm6luZdu5mZU/2qoKny/Lt+T/ZrM6B7Km7Yn3arXi7trr8rbttTKzxfOzbv4Kfp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sLf6uW6hVtv8Av1M5j+M/WL4d2GvaH8N/D+mxR2qyJYQ/e3pt835/n8v+Out83xD533bFv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9g2tjb2H+krDbxIkS+XMj7Nn9ysGOLwxLMyXTXjL/AHWW5Svman8Q+mhDkhyHoXn68n34b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C2qa8vyeTB/wJnrj49E8PQKz2EN4qv9/bNNU1nZ6Pu/ew3nyfxNJNQanYLLrzQ+dLJa7v9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xIvzvJaL/ALKxvWCyaCv3Vu2/4DM9TL/Y91GsL293Ls/6ZzUAWZNN8SXjTJ51o1vL8jrLG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bwXc/Dv4hax4YlZZY4pfNiZW+Rklr9dLi30RV8lLO8/4Cs1fnL+1hb2dn8RNNudOWWKO7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/AL8b7P8AlpXdgZ+/yHm46n7nOeA7tsa+au6po5dzf7VQxu8vyf7VMb5d25duz+KvaPFNu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+89bccXyrtbbXPafLvXf/AAoldDHLtVXT+OgB/wA6x7GXdXSaXLu2o7fL/drm/Ndl37quW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y/NWhznc2eyKbyWXar/d+WmXUTszfeqZZYZYd6/eRapyK7K26ZolT/wAeoA+2/gPBNa/C/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llunTzV/g3167v1uKPejW3/fL15L8N00ew+Hum7YZ23o7vtjd/nrsLf8AspY1T7Ldf9+3r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RQ+A7m3v/ABCq7PstnKv9799V/wC1eIfJ/dWdqrf7z1w3n6arN/ot3t/2VemSX+gyrslW5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oOg7NX8Wysr/Z9PWP/a376mb+2/4obXd/s764Nb3w8vyPDdrv/wCmdzWxDP4buF2f6W2z+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pZ7+JfJntYv8AdVnqtdSzSx7Psq7v7zSPWbDFokTK6ref7redU0l1o8u5Nt5/wGOagBi/2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jL/tM/wD8bp63WpfKn2O1X/Z8x/8A43Wa39gpHI+7Uv8AgSzUN/YMsbTRNebv7rfaaANLd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tn/3+f/4in27axErOtrZvv+7ukf8A+N1jxrprr8rXKr/d8y5qZoLBdr+dO3/bSagDS83Vd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+AyO//tOrkf2+dfksbZm/67PWPs0f5v312v8AwKaiOLSvlR2u3Xb/AHpqAOht4ryVvJuIb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+4tdSWP8AdQ2zf7rPXGRxaUrL5X2vcn+1NWlb/Zvvst2zf7LTUAX91/FuT7Labf8AgdQyN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yt/eVnqGSXTVm/wBXc/J/e30z/iWz7keO5+f/AGXrMzmb1jPqVvtRLe2bf975nq/eNfzrs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h3PXGf8S233TJHfbv9lXrNutSuZf+PO1liX/p5WbZWkDM7aNdSX5/Ltm/v/vHqhfQeIbpv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/vSP/APG6x4dU0doWSeGVpPuv5Czffp/n6aq+dFb30W/5n3LNWgFm1i8SRbvPhsVX/rtM9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eTutYm/u+Y7pWC0ug3Cqk8d9u/6Z/aKptYeHrSSOaKPU2X7/APy2oA6qSy16W4Xd5bR/x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x3GqxQ+TLZ6fL/wBtH/8AjdcZC2leYqT2uprH/e2zVcj0nwkrLN/xMG/vbpLmgDp7O4dZ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+BP8A/G68Q/aGuE1bwjbzRRxQXGmXX3YpPu/JXeLdeHlkuIbPSdVWS3l8pZ/32yX/AG64b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4X1Cb940kUXmqrQzb3evbyCv7LGQmcWOp89GZ8K3Ur3DLeRLtbdtp8f8AaU6tuWJl/wB6q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Ztrbl+/8AMtb1ms10rTQLuX+61f0TQn7h+a16fIMs2eJm3LtrrbOXdH81YMKO3zt/3zWxZ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a9nCHlTNVl3L/C1ZsyuvyeX/AMCrYX/ZaobhP3e/72yu85zK2vt/e/LsqtcLvj/2avs+3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vK3f61vlegDj5rVFm+6v+9/erYtbqa1Xerf7tU9Qt5v8Al1+6lYK74pP3sjM3+9WPwj+Mu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Nvdtq/wCzW94T8IXOr65Z2EVv563Eqeb/ALKb/wCP/wCLqGxV9v2mVtsdd/8ACfUobjx5H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tXi3L/DXj8RV/q+X1a0PjPSyqh7XEwgfc8f8AaX2WOzi0vT4o4kRUXzt/yRf9s6fN/aVkv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95Ztn/tOuMmS2tZPn1K72/wDTLzquW91pt7GyWt9fNMi/9PNfytOfvn69D3fcKd83iHUrj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KN8sfnP8A/G6+Wv2oNGmtZtH8TrCiw3CfYLjyJN+1/vo9fUX9l2dxN839sSt93zFa52f+i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ALDxL4D1SwSTUJby3i+1WvntNsWaL5/n/AHf/AI5Xu8OZj9UxkJzOHMaHtaJ+eljO6qru2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vUdLW2urPzrNvmf5drNXjNm7/ALxG2/e/9nrs9Ld7WTzrWT5a/o/Cz9w/K8XD3zuVZ13fL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5Nu2rMLJOvnRfN/st9+qzfe+Zdrf3a9KpUOH4Chu+z/J/frY0uf8AfLuXd83/AHzWbIzs3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nLsasBHu0iw6lpbWyLvXyvlX+OvG7Hwpe3t68BSTKhDkLnpXrPguGaURsfmTBVd3tXq1l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4jTaWHOOlfn/iBxvh8pw/sabvVfTsfuXhB4R4vifGLE14tYeL1euu3+ZjeF/C9vpFuGcK7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2j8a0Nf8AEFppFrIxZN6AfLuwTmk8R+ILXRLGR3fa/luU4J5Ue1fI/inxvd6zdMyyho5QB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+F+GMZxHjfreLvyX1Z/W3H/H+VcDZUssy23tbWSXTR6vW+7Oi8S+KJ9QuJipbG/cAHJHS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ddGzvtWs7dZVT91Lvk2bn/wBivkXTrhLl9sX3nr7F+Ct1YWGjyf2i08UbP5TeQ3+wlfuue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OhQVkj+FKmeYvNs0njMZK8pM9XvF1XUm2adotirbf+WrVZsdJ1iKHZq2jwXP/AFwkREqzN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mlXV2jlTfu86ajyvBMC7bC81Wz/2t1zX4DUPuH/DKE+m3Klm/4R9f93zoaz54ZxCA2lPa4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W/wCf4VeFpv8AhJtSVf8Arm7/APtOqr3nhaWAiDXp55M9Jiy/zQVw4mHNSlE+m4Px/wBTz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vzOVb5WwR07Vq2NtdTgfZtOa5OeqkA/TlhWdKF81ip3DJwfWtTSruGKdPtF7LZx7vmaMgE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fAVPZ19T+w/EbL/7T4clKmrtJS+5XNyPTbyL5J9Butv8AdXZ/8crY/sbw9dW++XwzqHnJ/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bOSry3Hg2ZFWTxnqBf7ux2R//adV7eXQbWZk07xVI0m//lvsRK+vP4XnFxk4vdHJSaXC0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UH/bN/wD45V+1tYbKT97Y6hPv/i+f/wCOV6dY6XeavGu7XtN8t/8Alruh3rVbUvBGpWFu1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VT+FbeFKCTzk39sk/ktpeprH/AB/u3rO1dNKkJmto7hH4wJWb+rGtrytSlneNfECQqP4JI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6w9Yt/s0uxtQjvSADuSJUz/3yTXn5lVUKL8z9U8I8pljM9pztpHX7mjAxk9667Q30oRst9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KsmD/AN81yiJIzDYcEnqe1ej6ZomuNFmC/s4huHyyRZ/9nFeTk9O9Rz7H7V455oqGVwwae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GXQfL/wBF1C+X+D5fOrN+3p537q4vpY/+21b1rZ69azb/ALZat/2zf5v/ACJWxdat4qWFY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2tuyvqj+PShZ39t9n2SrdM3+0r76uQ36QyL5E13Ev91o3qzp8viG//dXGoW0H99arah/a2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tJUzjcC5OaxlJRV2dWDwdbFVlQoRvJ9itrfiHTWt2i8yYvz8w3CvI7/UpZF8tJpWTHRnJ7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i+bY7KQpONoI/nWTYWct7MqqA2c9wK+ZxuNlXl7Onsf174f8AAGE4ewjzPM7c9r69PyI7S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URjGdx5/rXo1pa+H9NiWa71yIswX93HHlxV/StH1CCFHsbOF324JaXbXWJp+oxxebfaWv+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0XXp5fgFSXPLc/JPE7xMq5rVeBwUrUl+P9WDw9qN/cnydNvoJ4U/vLsrq7y/1KykXc0ix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Vs9S1WKRvsunwMqf885Nj1ftdemeZra6hdWf+FlR69ymfiZ09r4jtp9r/AGz/AHvNVKTWN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SBwAB8rbK5y4v4Yt37lP+/aVy3iO6vJ7ApGqRBGGCqKM/lRXk4020elkWFhicfSoVNm0jz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eXUkTsdqyMeuaj8NRW0l5EbiVY134JIzgYrDvdxmYyH5snP1qvHI0XKHBr4F1n7Xnlqf6B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WAwr5E42uvNH09ZXnhuxtxGb+KTPZsJiuP8SWPw+8TQTadrVvaXsEv98btn+5XizXcrcsS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Doa9yGfyirKJ+NVvALDVajqTxDbfoeX+MPB8XhDUymiJc6johGYwxEkluT99B/sf7VSw2r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oV3FXHz5r0mSdpRiQbgfWqfkxjhRtHpR/rBP+Uy/4l9wf/P8Af4HKaZE9vIBFFtyQG46V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ouMU/FeRjsY8RLmaP1ngrhCnw/hHhac+Y53ULN7pmAtI7hd3IfOcVjJ4eit8yQwspP3o/N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SFIypyOa9DDZzKlBU7HwPEngxhc1x1THTrNOXTQ8wv7WC3dVMBX+9826p1tdNij87btb/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tJmu5GktUb5QDnLY4+lchNYalE2z51X+7u319Vhazq01N9T+VuKMnjleZVMFB3UW1+Jf0f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IkcUio/ys0ddtb+NJpW3yrat/s/OlcHGj28myVZF3/frShv5rWRUijiZf4G3VrOmfPHW33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a2v7GOJk/5aQSP/7UrNh+wW7fabKZ9v8AtVm6o2pXUP7qOJf7/wAtcrbq8Vwr+Wzf7K/cq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bXSONp3CTuGGDVoflmua0zz5pRN5aD5cNuLAqfTmukOfu18Zm1H2de5/cHhDmccbw/Gj1j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JpxHlX93IhP3VG7H6VQmn0rSPvXjqz/d3b61QYYpVaWGCZh2lLBcfhWxAttdt+9s7aJU+7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DxF6EWj+W/EDKp4DO61KSsm7r0MTS7i2v2Z7XUrnzP7u166GHQ3+0K91rj/c+7tqy0WpPH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+Ftr7FrNh0vxDLIzwR7W+4/yuiV1858UbF0mieT9mur6Rm+5uWP73/kOuUvLXSrWNv7Nmk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kj/L/wCOV1a6H4wWNtiwS/7W6qUEmv2ivHqy2QhI5JZ/MJ/74rKTsrnRhaMqtaNOO7djn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TEgHtkkfrUysE6nGeM1PO8bOWi+79f8aYjRry2D9a+Nry9riH6n948P0I5Rw1T9po1BN+t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cOrG73r6O7AfpW/ZxWES7Jbxoo/8AvuuXlvYkdmXZtb+6r1XtdZ/0jydqys/+/X2FOPLFI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9YxU6z6s62617QbXckEkty33V8hXqm3i+2uttta3FzZs/8Mm/5qyZFuG3JFH9/wDvK9ZT2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T738IbetU5Jbsmjhq9VXpQb9EdRPc39ynlC8Ybv4g7lKiFi8UXmyXLStuxtXc9Y9s89t/r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g1WI4PtrN9nba397a9ZzpwqLXU9DB5vmGWVE6UnB/wBdy0s0JJDCTcOuFJp0U1s7hD5uT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S0vILfYmxpNn8S7N1S6fNdyzKrRp9yuJ5fR7H11PxWz+MOX234L/ItC3tjGWfed33cK1WU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dq/N/t0N9sZvmjZlqZ5U+X/lg1dlPD06fwo+dzTifMsxf+1VW/wCvIinuITH+6DkfTArDL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upCvDSB8nPHSqQG/n8K+azSpz1eVH9U+D+VPA5LLE1VZy1+65r6b5aMJH3dOwzXUtLYYX9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vXJ2/2tYAbdlP+yy06OXWIpvOdYmj/wBpa9nBw5aSR/OHiFmX13O61Tom19zZ1s33VeKaR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6TcqXF1cxN/eVXeq0d7eXEKuixIv+ytHm3+7/AJZbf7u2uo+IL9xeJK2yWaSX/eV6x7qwh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7u2r6teN9+OJv++6hWW58z51RY0oAyre3tlZvmlVq0tls+5JW2tt/u1DcRX/mNtaNl/3aZ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Vj/75rSAFa1is13fvHb/gNJcLaqFLk/iMVJOl1b5ZnUY/hrnp7iaUkSkdSeK48djY0Y2W5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GIz3Eqc01SW7GSyfN8ucHtTIo97AEkA+gzSxQS3DAIM811Om2jRLhlBbHy8Zrw8Nhp4qpz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q4qy/hLLlg8HbntZL9WUooUgjLKzdB0FSef8AxsrN/vLWrJbzJJ5zKrL/ALtTQxPLt37dv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px5Yo/kHN83xGY4mWJxErtmDJdPuZF8z/d21ftZ0+5Kzf981qtYPb7ptq7U/2aoL508n3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ujnPLNKO4tk27W+anyNvbem5v+A1TWyuU/hWp5pBbopdVFJtJXZrQozqzVOG7HM37v97Hu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ElbfukX/ZrNOulXwm084+YVbt76S5kBUKCemFrnhjKUpcqep9TjuB84wmHeJr0moLrZ/5G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dm5moVkTalPaX7u5apyfvW+Rf++q6T5EsyOn8H3v9mqcivKuz5l/4DRHK8W7+L/ZWplunl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GA8SK+JV+5VK7tlEZK+1dM8qbvnWsnUdnl8Z7Zrix9NSou59/4b5lVwud0fZvRtJ/ejmQS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s8e0HBJ67q55/vV1mgRRTQlH4O7+leBlUmq9kf0l4w4anV4flVmtVaw3ypt2/b81QyWr/A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96tuSC5iZk8vcv96q00W5V+WvrD+LholEI2yDef71H2qP/nnSok+Pm+WpNkv96gD/0vj9Y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mappJfvf3qoWdheaiy/LtVP7tdha6WkTf6QtfLnqGD/Y1zcL9p2//ABdXIdBvFhWbav8A8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zso9kTbmdvu1lL4quW3QqqxLt+XdQBWvLCGBleWT5qrNBC38O5X/iqyuy6ZnnkX/vp6s28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M2xPutQBzcyzMypEqrUMllNbws67Wb/Zrp5oLZV3xL8yfwrULQTSxrsjZV/iaq9oBzeno8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X+7W82nTNC22327PvVfs9Nh8xfI3eZ/tV0iwXHyorK39/5qj2g+RHJaXYTXki2e3ym/vV2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1nN52r3DTyf7K1Wuv7S+5ZSJu/wCmVTNFrbrsWNfk+822uecyzS/sTwxLcfbLdnjjRv4mr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+zadI3yVg29rcsu9riBf95q1YdNeVfvRKz/cb+CoNDm7qK/lmV7zUGVX+9t/ho3Wy3Soki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uf7Bv4l3tJAy/w1Ta1e3bekdszOn92s+cOQprLYRTLvvlZv7sS1sSXVtB863DNv8Au7m2V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zfFHaxfx/e+dq6GOwuflRrW2l/uNJ/DRzmkDE8q8v5N63ixx1ZhtUgk/0fUpGb/drVXTdV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/Jf8Auzf/AGuunh0HUpY/3FjbKu35/wB4lZ85oc2thDPCry60tt/sxVt6D4fe3ul/4nXny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/+w7aC4W8uLVZZN//AD0+StibWbm1jZ7XQ4tu3/WLs31E5l+zL8NhNFcM8twvmb/l+bfW9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uvJpkP/XHe7Vxlv4gvPMV5dFWKP8AvS7N9atxq811IqS2O1f4/uVkRyFbUPEeq6ay2FrfL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PIvyVj3Wl6l9l/tjWdY8qRF3LHueZP9yuqt9Jdma8fTf9z7lVtSXQYFh+1afPEz/c+zL87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zR5bzVGkd9QZpkb7sSun/AKMr0W3vNb8nfdXlqsMX3mnV0eoZoLlI4X8P+H2kb7vm3bIm3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qqxyQ6tptrO38Kq2+pAuW+rQ3TMllfWk8iN/yzZ9lQyT639qV7e6s9u35t3zvsqh581hC2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v/LInzVT0+4s7rc9rp8SyO/zr/HQBvTXV/wDcfUrZY3/2f/tlMjnms/u3yM0v8X8FVvssP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+8ypUNms0TNt09GZP4fk2UAXJNXRI2S41S2WT/a2VlNcQ37MkutRzr/dj2fLV9YvtDN5uk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2b6ptbzRMzwaPBu/uqyJQaGVp6TWdwzrInl/+hV1S3j+ZvbVooF/u/JWIt54h+1Kkvhv93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2PKmurdpv7LtfO/usqPtoMyaPVIbfzEn1KD5/4maiO/8AN+ddUgWP+8sKf/HKzY11iVlSX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Zk/8AjdXJLfUkt9kWm223/ZoAs3kt5uVLXVoGb/rmn/xys2S/1W3bZ/bVs0n91Y0+X/yJU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tC2k2bMn8TTfe/wDIdZU2lzRMv/Eh0za/zu25Heq9mBfWfWJV+bVrb/gMKf8AxyrMd+8D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zP/D5Kf8AxymeVeRL/o+ixSx/7LIj1j3Gkalf/PPoMcDf3muEq+RAdgv+mK3m6wkGz512q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se7dr0Df9sU/+OVlWcWqxSfvdPttqL937Qj762Jk1tVWZdDs93+1Mn/xuo9mX7Qh+1fav3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P4WjRK0rW98iFt2rJKv8ACzLClYjP4hlX974ds2b/AGbhHT/0XWbJYX9+v+laPbQRp/00o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k3yt5y+JooF/iVYYX2/8Aj9UGlh875/EzSf8AXJYdjU/TdE+y/vl0m2k/7aVfae/2skXh2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Sj2Ye0IWvbCzk33WvKqv/AHo4aLjWbCKP5vECqrr/AHYahjbW/wCHR4Gk/h/fJ/8AG6e0u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YGm/66Q1RBlTX9hZR/aW8UStv+78qVQbUba9hZF1yXb/FK1dJIvidv9VpNmjf9NZNn/tOq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Pztun7U/h8x3/APadaAY9vLZqypF4gdv96NKuNqMMW7/icO3+1tRKfDqni3attcWtsqp/E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qy0+vffuIbFo/4P3j0AZq3W/c8WrXO3/ZkT/43VyG8s1XY+pSf7P3KJE1L/llZ2u5/wDps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ng/1q2Kr/ANdnf/2nQAxr/TZbjyZdW2sn8O6tJbjTdy+RfSNsqnb+HNYW+XVbOPTp5H+80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hktdbso9jfYdz/wC070AU21HTW+/NO3+1toa/sIo1eXULmLYv3fn/APjdWY7jVdyp5lnuf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NG8SX90r3WoWMEe/7vmP81ZgYl14j01WaH7dqDMn8Uau//tOtK3l029h2S3l38/8AFtdH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Ha39qqw29xbfc+9ud6pyS6lF+5Wa2Zv4m20F+0M2zs9N0vd9jmu2Z/wC9vf8A9p1pRpbSr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/vKsj/LVaS61Vf9VfWqt/EzL/APbKsrrL+WsP2628z/d2f+1KA9oTbrZV/wBKkutqf3d6b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f3S3bf8BmrBummuG3/wBqWkX/AAH/AO2UWc+pWrMiataSR/wfu0/+OU+RDNiO6sP9c9vff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8stBv9vn6TdTt/ekjepprq5Rd8usRN/uqn/xys2a/mlVrZdWiZf8AdTfRyICZrPSrDa62M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a9Emyf/j1sWjX/d/+2VQtVhXc/wDaXmt/HuVHq5/ammxKsKXy7v8AZ2UciAuLZIkPyaW08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2pU1jbom7forLv/3K57+3rOKRvN1rbs/h+RKI9Us7/wD1WtSKv95mSkaHQzXENqzb9PX/A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/S6Xfb6HH/vK0NZqwaD5jQ/280sn8e6RP/jdX1i0dbfZB4gaBdv8AyzZKAD+zofvxaGm7/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X+ZG8Pxbf4Pmh2VjtLZxMqJ4odtn/AE0h/wDjdEl5Zurf8VNJt/vfI/8A7ToMzb3XMC7U8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WaGqDNf3Tb20GKD/tslUJG03as0viSfb/AHl2In/ourKtpvl7E165bf8A9Nk/+N0AX42uY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v4v3yf8AxumXV1qUsey109P95pEqn/xJ4vLe61a52/wfvk/+N0ySDR3ZZoNevF/j+WRP/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twf62ztm3/wDTZKvr/wAJbK2yLT7Hb/18bH/9F1mzXHh5vkfVrlpk/wCmn/2upreXR4v9J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+u2z/ANp0AbC2+txNvl0+z87/AK7f/a6ma48VRKu3TbP/AGt11/8Aa6ptcaVKv/IYuW/3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vs7htkV9ctv8AvfM/zf8AkOgCZdU1vzP39naL/uyb/wD2nT4dZ1tpmhi0+2Vv9pv/ALXTJ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tLzXP+1uZ6zVbQZZN8V1L/wB/pk/9p0AdCt14hdV/0e2gX/Zm/wDtdTQ/23KrfvkZv7v36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WeK6u2b+75k1TQvZurf8AH2v+7JMlAFy+fXtzJLHA39z949Qwxa3LMv2qG1X/AHpnqG4bR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+7+60kz1lTT6DdLsaa8X/AHZLmtAOza41hZFRLWxZdv3mkepvP1tfkSGx/wCAyPXH2reHt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7k/h865/+N10McWlbdjNct/20moAm8/WN3zR2ir/dWR6oNPr0si+VDat/20eqFxB4bW4bz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Y91/wh95H5LR3y7Pusv2lKAOn8jxIzNt/s/b/AHf31Q7vE8En3bHc/wDD++eueV/DdlCsN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8S/aXohsPD11tuWXV2k/2muUoA7O3i8T7t91Hp/8A3zN8tMml8Tr/AA2Pl/7LTVlSWWiXX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f89WuapyLokW6Hy7xlT/amrQDb2X9xJ/yyXZ/dZ6fHFra/wAUS/8AAnrm49R0Tzmtvseo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VOa68PRTNDLZ6qy7vvRRzUAdV/wAVP5m//Q9v3vvTVqrL4tZf3S2e7/ttXK2beFZVZGs9T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mq1wvhLzFRtL1n5P7sdzQB2DN4zZf3TWKt/uzU9YvFW397Np//kb5q5uSz8JS2/zaTqrf7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ys2Sw8Ks2z/hH9T/4FHN/8coA7CaXxbEi+RfafF/vQu//ALUrHb/hMJZP399Ysv8Aswv/A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w9FGsP9h3jL/daF9n/oyqdw+iQM3/ABI7tv8Adt3/APjlaAbfla9t3veWP/ft/wD45QsWs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F/wB2N6yof7KlVZl0G73f3mh2f+1Keq6b/wBAG7Zf9mHf/wC1KDM0muNVg+9rUC/9sUT/A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Xe2tRbX/AOndH/8AZ6xJLXw9P++fwnPO395rNP8A45T47XSvvp4Xni2f9Oqf/HKAOksX1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Mv+1bp/8AHKss+pXCt5usRbd38NvD/wDHKzbezsNvy+G9q/3vJRP/AGpUM1vYRbU/4R+Xb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45QBqwwXKL/yFEb/tmn/xymXUV/8AM/8Aa0fz/di8lPl/8iVgtFpTf8yrct/tfZ0/+OVM1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rw3PB/wBsU+//AN/KANW10a8lbzp9UXb/ALNun/xytVbV7XdNLq3y/wDXGGuej+wbfJl0W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U/wDjlPjtfDzN/wAi3Iv3/wDl3T/45QBpMvm3H7rXt38W3yYflrzT4zaQ6/CfxdeXGrRy7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mhTd/cSu23aJF8ieG/v8A35FtUrj/AIjS+Hrr4f8AiTytBnXzdIvYlb7OkL/c+/WlL4zKu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cSP8Aw/I9QyfxItPt4trbGVt38VTNF8qu3/jtfWQPAmUPvMqUzH+zT93zN81DN8vyVoZj1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d3y0L95d609kTcz0AVpF3fJTPyqZvmqs3ytQA9XRfv0bd1Q1Zjf5tlADFT7ta/hfw9deKP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Jf9I1W+trONcbvnlfy6zm+Wvoj9kXw+fEHx10O5ljaeHRfO1aVVXf/wAeyfJ/5EZaxnPlh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M/ZrSbC50bTofDGiTWcC6YiWqKsL7IvKT7iJ/BU11a+IWXYupRRt/171iXl/psUkk0tnPu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1lebptx88Gi3M/wDtbX/+OV8b8Z9HTNhm8Q28myfVrRY/+vVE/wDalQzXF5FHvl1i0aN/l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+h1jyJokXyNod1u2fxQ7/AP2pVO4bw9Eyv/Ydyv8AtLap/wDHKOQZ4j+17o02u/BK+meZW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EVV2bk3+W/wD6HX48RtX70+MNI03xf4D8QaJ/ZskS3enXKLuj2Or7P79fgoEeKdlFfQ5VP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74y23yqtP2/Lvpn8PzU+P+teueaP+4tPZt/8AvUxlTd8lPXZt+981BmQ7v4KPvbvu0N96h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Mv/jv3/mqaNn3VDu+X5dqtVmNf3av96gAZtu3d/49TG/hR2/g37l/3KmZE/vVXVZrq4js4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RVX/gFBpA/df4SaTrOj/CDwhp3mW7tb6TCvzRuu1Pv/cruN2vbfk+yf8AfM1YNra6Dpei2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7q1tV2rC+9X8nZ8/lyVmyS6Db7f8AQ76Jn/6Z3NfJV/4h9JH4DpI5fElxcMnmWaqn8LRvU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vxNp6tt/i86uVW98NxLsuLG82v/ehuXqaRfD0q+da2t8rbP7tyn/jlYAbDWvjPbse409l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ZPE8UO/zNPZk/2Zq5iZrBo/8Aj1vtv/XO5epodL0T5Zk0u8aR/v8Ay3NAHSR3XiGX9zcNb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2IbXW93zNAv8AwF0rlZIPDEFqr3Wm3ab2/hhuf/jlPj/sS4X/AJB955f8H+jzf/F0AdtHL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23f7r1Z83WFb5mg2/9c3ribe38PNJ8lnff8Chm2Vq/YtE+VPsM+3/AGlm/wDjlAG95uvff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Qv8A/HK566svE9+yzS3FjBsf+FZv/jlQyReG4pFddPuWb/ZjmemXFrol58ktnd/J/wBM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r0Cqi3FizJ/0xemSP4tuPnt5rOJk+7+5euebTdK85fs+l3jbP4mjf/wCOVq/YLNm3/ZbmL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1uPFUUbfaLyz3fxf6O/8A8XX5rftWSu3xa8m4ZWmXTrZ2279jf8A/gr9I10TQYm86WO5aT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5p/tRQW1x8XpprDf5b6dZL+9/heLfv/1ld2B+M48b/DPHLfZKq/Mu6mMu1vm/v0y1d7f7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K8si/NXtHhmxasiR/N/BVlm/gVazbdvmXf96tJm2fP8taHGUJtm3/AGqp/wAX/oVTSb/Mb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v/wC+qDWexTkV22/N8tQ2++11KzuX27YrqGX5V/55TJVmOVINv952qheS7tStbb5m82VER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KmoXA/aRl1iWaSZJrZlf54v3b/c2fx1Qk/t6VW3fZv++XrHkl0Ty7dLr7YzeUnzLDN/c/6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D1wvy/aW/3o5kr5mZ9XTBYtbddm22/wC+Xq5t1j7jtbK3/XN656+tdH+2LD9hu2j+/wCa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g2q/aUW5/8jPWYx9w+toy7JLZV/64vRHPqq/6qSJf+2b1TvL3w9dSb2Wd2/u+TNUMa6C0b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3lWatAOkjl1hvuyQf98vXyR+2B4a1W/8AA+j+J5Y45Y9Kvfs8rRb/AN1Dc/x/997a+jfsX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vN38e5ZqmvvBHgbxRpd54ev1vpY9Qge3dZWudn72roT5JnPXhzw5D8godnlrs/u/w0+aLc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95YPomuaho87bm0+8mtX/ANryn2Vc2JEqv/fr34e+fOT9wxId8Ujf3Xrp7d9+1Eb7/wB2s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/AKZ/3as286NJsT5f9mqEdDGr1q2+z+GsqF0bb833/vVpKj+WyK22tDnOh0+V2jkSL71Yk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Ss21P4f71XNNl8q4Xe3/fNWdWg3SMiL8v+zQB97fBO6v7j4W6TNZyL/y2i3NH8/7p9myvS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f37Wy/wC0qvvrwf8AZ91Sz/4Qf+x7ppJWsr2ZV8iN/uS/P89fQMjWf8ayfP8AP916+ar/A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Apw6bqSbkS4jb/Z+epvsF+3zv5Ebf7Ub1WjSwt2/0eGX5/wDZetLzbOLb+7n+f+7G9Qbk0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w0e7/AGVdKobr+Jv3TIv+9vq/5CSr+9Vm/wB7fVNrXTV++sn+789aAVvtuvIzbJLZf+2L1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/erbMv91VdKzdmmv8m2f/AICr1cjstN3eSizt8v8AeegDS+0a2jb0hi2v/D89X2+2S7dq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yobKz/wCWSv8A8CZ6m3eUzWySfL/wOswJme/i+Rmj2/7O+mq80Xz/ACs33vm31Vk+zW6/N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eqdxLZvt2tOzf3vnoAmvJdVlb915C/wDfdM+1X8Xyfum/4C/y0yOWzZWR2f8A8fqtHawrJ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G9AG3H9slj/5Zbf8AgdVlurm1b/XQRb/7yu9ZV1aw/wDLqrt/e+Z6mjXTVbyWs7rzE/iaN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oA1ZLPWLj+KBt38XlvRDFr0DeT51rEv8AtQv/APHKypItNljbet9uT+FZHSsqaDSkbYsN3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9AHTzLre397Nbbv8Ari//AMcqhNe3jKyPNbbv+uL/APxyq32PTfLXdayt/vLNUKwaJ5372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F6ANix/thl3wLaxNu+VvLrY2eKtu/7Vaf+A7/APxyuSkg8K7vlsbpv+uSzPtoj/4Rtm2JD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bmrphznSM/iSCNv8ATrHd/dW1m/8AjlTaHe+MLhpPNktVh/56tC+xv/IlU1svDzR75bWXc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MmTRLCPfBZz+W/wDCvnUznOtuG8SNGvm3lnt/urbv/wDHKx5IvEl0rJZX1pEyfxfZ3f8A9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puqWvk2Vrdxb/APpnM9asP9m2divlWsu1P7sb/NQB1sa+JImjhaS1b/aaN0/9qUalofiTV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sVW4iddyxv8A/F1wcOs+Epdv9rNPbN935o5tjVsNB4Vlh8613+T99/3dz8yV04WpyTM6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raa9hql5prNukt5Xib/arS8Os8TeTF8yv/tVf8cSovi7VPIjZY/Pd03L/AAVDoa7pGdG8p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Ny6pz0YTPzPHU+WczejX5W/h2P91qmjeaK4Xf92mQttZkum3VNJEn31Zq9+gePM2I97bdi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l+aqdrP8A6P8AdX5FrS+Tbs3fNXsQ2OMx5lRfnf8AgSs2437W/u11TKjRruX79ZrRJa/PK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+QjnRz1va+azPL8saff3Vj32vaDYN5NnGs9x935f4aZqlrqV+zefN5Fv/AHVrnmsLOwk2W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7bXLXnyG8IEzXV/ftvupGVf7teo/Albn/hY1jDaqv3Zn2y/7leONf7pP4mr2b4ExQz+NL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3t7J/ux7/AJ5fkr4/iyf+wVT3cn/jQ5D7tmbXrfcj/Y4I/wC9tmen2cvi1W36bqVj5f8A1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leReALixVFW8aT/a+11NpcWjxLs+z3Pl7fvLHc1/NFQ/U4Hpcd145f8A1rWs8f8As+dR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dRzP9lX5v+WUczv8A+jK4y1bw9Ev+pumVP732nfVxW8JRTLcrb6hEz/xf6TUQDkPy++Knh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LxBo90vlW7z/aoF+f/U3Pzp88lULOX5l/ir6W/a8S2v7rw34ksG8xfIewZpVdH+/vT/Wf7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Hzfvfu1/SfDOY/WMBCcz82zjC+yrTOwWWaJleD5W+/WxDOl58kq7ZK5uFv3lTfPu3vX1PO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ibW2f+PVuaFpTXd2q7cBGAORxzVfSdNuL64FvtZ8jP7sZr6S8M+HEsYEkfOSqH5l9BXxPG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M7O9R7I/VvCbwvxXFOPi5K1GO7/pov+H9EjsIQWCFuOQMHpW7d3KwQMw/gHY46VPJ8qHHa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vmR0fyi2c4ODX83ZTBZ7mftsyq2j1v/w6P7u4kqvhHIVhchw/NO1kl+b0Z83/ABA8T3OoS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xlwRuOCDXhcpMbsS2a+r/ABp8PpLu6aewiYbju+VSVzXmEnwuu3dg8FwBuzxGf8K/pbL87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Hw9RJI/hHPOEuL83xk8bjaEpSkeeeG50bVI9zKq7vnavtX4a77DWmtrWRVW4tf4v/AEOvn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FKHWG4GTuwYzjNe9eAdN1Kw1hLbVkkNpPG0crFSoVSuOtcOfcTZZWwNSlCqrs58t8O+IqW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3Hv1rrmvS301nE1rtR/vS2+99n/fyt5l8Qz/cvLFm/utG6f8AtSuGl8OeCljB8gOx7NNKf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SsIgIIo41A2r80u7+dfgDxdKTtFn3tbhDNsPQdWtRaSO1t9W8Z2tu1ssOm7f+mcc1Zsi+N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n7P7zLKlU7NfB90y+bNPF/tRTTVcuLDwNAys+rM3+19oualngQm4SUlujktSs9RhYtexRo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jPfrWbC5icFQCR610tzaeGvmmtNcuLhHyUiYsyj6Z9a5mQRhv3bZFfJ5hh3Sq88T+1fDHi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B15e+k015a/oemeGry9nRYIbG3lOCcmTn8thq/qFrqvmLs0u2j/66SI//ALTryu0nkglys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a7vT7rTZV8yTW7uORMbVZ1Ib9K9fA5hCcFGT1PxDxD8NMbgMZPE4ODlTk29Ol2XZl16CNf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/AEy8lEpi3usTxfZn0OXd/dVoXSoLy6iuhtbW7pdv/TWKsl5Bbr5sesXDnP3PNj/oK754i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jB8M5niaqpU6MrvyYzVc2jkX3hwwMR8kzJA2ffgVycrq7EooQf3QAP5Vev9Tu70jz53kA4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pwxs7AJ970r5jH4t158sdj+vPDrgylw3gHiMXZTau32/E1NNFsM/a7K4ulwMCFAx/mOtd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kZv59CvhFj/Vrb79v/ft6dpukX3kCSLVIrdiobYYo5Dj8TWnNZarEq/8AFQQN/wBM2tU3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y7Deyp67s/nDxS4qecZpJU37kNF/XyLNjqXg9I1mg0O+WRv71vs/9qVtx/2POu+LTZ41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lMs9Imih866kWX+8zW+z/ANqVSm1JIIy0EsQ2A9bZh/Ou9tJXZ+ZYehOtUVKmrtlPUbXw7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mQOwlH/tSuA1fULO4YrZJNEvGA7scfman1jXZ7weUUgUEY/crsAx7ZNcwDk5J/Ovmcwx7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/4XeGtPK6SzDHRvUey7Fu3iErfvCw5HQE5r0DSNP0aLabp7iJtx+ZAw21z+kX1zaSb91rs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6Yr0Oz+IF1CrQOtkUYbQHeRv610ZfSo01zzep8x4nZpn2aVHgcDRapLt1/A6GLwZpl3Ctz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3d00yVoW9hrejbrZLiKWP/ppI71zNn8QLu0dg8OnGNvuhWbj9a2P+Fg28ikyC2Qf3VYNXr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EnwRnb1dBnR6fFZ3qt9thSCZP+WsDbK0o9Ns7NWm+0S3jSr91mT5a89j8fWizZJi2enFXR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yNEPq+2r+uUu5n/qPnf8Az4Z0dvoz3F5sW1fa/wDFWlrXhjzLYRcKxPbZiue07xRauQlv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zW2dX1WVvlZZ1/wBqtYzhUjpseRicFjcrxEXWi4zWqPObzwDMGLJFG5Iz90VnxeCUyUaFS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6ndrNsltSy/x7WqnqjWr/AOqtXib+8tYRy+i+h9LHxIz6KUVWZ5e3gmIgYWIE+q4qzF8P3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9QBXX2cNxujh2ytG7/el+eumm0plt/wBxI0bN/FWv9nUOxP8AxEviD/n+zzGT4dGGPzJfs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D2CRdx8kqDg/LwfxFdtHoGo3UbebfN8la1rYTWVqsLSbmT59zNS/s2h2D/iJfEH/P9nyP8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r1s9hvNrcMFmUOSqsx+XYvIC/3ue9Z69Ac19H/EGxtbzTVZ1V5USVs4yctzXzjs8r5ewr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W0Uf1H4QZ3i8yyt1sXLmlf/Mwb6+khnCDIG6l/tIQnI+dR97dVbWLKW5/0iAhtjqcEk5A6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VJ2X92rSJ8nys9e5l+AozoqUkfh/H/Hec4POq2HoVbRRdudRFyuyKSWAyjdiL5TxWTDazS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N/wAtZK24fO8lUiVVZP7zb6o2l39rvm82Tbsf5Gb7lezCEYR5VsfjeNxtbGV3XrO8mZjaD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tv8bK0ib6uSeHtSg+VNyqn8W6u0S2I/fllZpPvEc1PtHGQG9QRkflXj1c3pQqcjP1PKfB3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0dLq6Wn+ZxVr9s8tUltZNu/8A1n8FM1DRry6jkey2RTf3tzpXbandala2qrBPGInbkBaZ9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vWeVX+Xav8denCspLmR+XY3CVMLWlQqq0o6HBaLoWqwSCS8nlLEYZY2+SvQkGFAJB/wA+9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WH/QtPZt//TSqUWr+e2Nmznjca8jOMN7WHNHdH7F4N8YRyzHvCYiVoT/4Jsx7TKryYIB71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DITGV/iU1y+Q4zSw+ZG5KkEHs3Irx8txvsn7Oex+veKnADzqisfgdaiX3rXz8zof+Eohib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+01EnivVZW/0Vltl/3d9c757PCbTyESQNuDh8LSAakkbAiJh/ezXvKtBq9z+VK/DuZUqjp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/ACJbjXNVuJP3upSLH/Eq70qVtQM8Pk/anuuf+WgztrKms9/LYLNy2KsRRbBjNefmGPpqP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wx8McTWxUcfmEeWEdUn1JRxx2phAY5KKQvQMG5/KlLgcdeccVlS3GZCkTv/umuLKsK5z9p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L6eDwP9m4aXvS3t0X9IlvLdLr995m3/rn9yoYdZTTrhU8v/gW356v6bqNzFDs8uNv95afq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t4VWZK+mP5DLp1uG6TYu9ZH+b5VqHMjKd7E/XNYb29+u2aWNF2f3fnrTguJHH73hhXkZrR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fufgzneDo4yWCxkU1Pa6W/wDTHvHGUIdQfzH8qhthao+yNpGb/gb1b4PPrTI90DbkCkHqC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hyPkqH6P4o+Gv9pU1jcsilJbpddvMhjW5aZnv5Lnyd/8AedEarl1bwzyedarukT+Ha9V55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ij7u3dVIPdxyqPKDKnu1fQKvTaumfy/W4dzKlN050ZX9GbEdrcxKs22dVqSSSKRMT+Z5g9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GP+kRqFH3Vpt1N57btoB9q8/G46EI2i9T9I4I8MsfmWKjUxUHGmnrf+kQk845P1qSPYpw5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UY8DmriW80R85vlA7steNg6Lr1uaWx/QPHfEGG4fyV4Wg0pNWS+VjctDprwoG8/d/1zepb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Xftf+7WDcajNuX7Oysqff3LWqmpOlvv8AJRv++6+pVNJWP4qrVZ1qjqT3buFiqQ2/kr5u1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nn2UUK/8ALX+J91Y11qs8kflzJEM/d2DFYryt1j+UjsvFebWzCFOXKz9Q4d8LczzbB/XIa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dv9v02X/j3Z93+ytPaL5d8X3a5mx1C7eM28Y4/vEYq9H/AGqrL5Um7Z/eWuynUU1zI/Pc1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lhcQrSiaXlOrb3X/gNK8wgjKle393FRytJJGrSEJXMXl3JIcE5HSubF4qNKPmfY8B8E4jP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bv+vQfe3hlchCQMVnojSMRz9cVECOpNb9jIEAOYeg++a8Cn+/qXqM/qzMkuHcp9jllLmla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4bSOFGZnK7e+2poJ/MCiJmb/a21fj1CDZtlEGf9kClF7ZpzH5IP0Fe/Sq0YR5Ys/lLOMh4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OJpSbZZhbzVZHVvn/AIttMWKGL590isj/AN2q8mr8gR+WAPeon1YSLtlZSfrWn1qn3PK/1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zqLWWw/5ayNu/u0+Z7P5dq1xy6iqjC+WT/eJqWDVLrJhVY2U9waaxNNuyZjiOEM2o03UqU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klj3/ADVkyKBCw+Z2/wBqtbz5vL2pD/vfcqAhyd+3av8Adrukrqx4FGu6NVVF0PPJVMTt1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NFcKecDtWhqluSQ6gnrniucYFDzkGvkK0ZYevc/t3Icbg+JuH/Ytq7i0/LdeR36yidQQNt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NQkjwucYx3rXW+DDPmrn+7ur6LD4+nUW+p/LvFPhzmmV4iSjTcodGv6Ztts2qn3qps0MTK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qvySrt+tQz3sEn8QX8a6nWgup8hDIsfOXLGjK/o/8i+DHJ/F/wGsDUp8ZTr071HPdqVZU5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24968TMcwi4+zgfvnhb4aYmliY5lmEeVR1S+7zFHztXUaUiKv7xtozXOwQuxyBxmteCVlO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3ze0Z6HjZxTRWHWV0ZXfU62GXZJ/e31NdWqN86/LWJHKjf8tPmp8yzIvyyff/ANqvc5D+Y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srCl+xN/s/lVJL98fN/6FT/t5/wAtWhmf/9P5pW6trBlS12tv+ZlqteXT3Uf7r/vndWJHE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Y216vtBsXYsi/JXy56hTmsEePen+s/irEWBFkkeVlZv7rVt3Et40n+rbb/eohs7aVW+1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gDN3JFbs7t8392maTput6jeN9jZVX+Nq62bQ9NtVjfc23+7U32iGzj3pMq/9Mlpe0Ahji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k3TVqsrqu949sez+KuVaea6uG+yr83+0tb0dneTw7LqaRf9pqg0LlncabcQskVrLLcJTFi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WM8dr/wA862LOV4ofJgXb/wABret4r+KHe10qxv8Aw7a5+c0OYtbXRNLVpVs51bf/ABfP8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ZvJSGV9/91XrubOwRI2me682Z/wCFvuVcj0PVbhlf7RFAv+0tZzmach57DpthPNJ5+nz/A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Vb2uj7Y4bOzuVVPlfcr16LDpbxQ/uryKVv49y1DqVrqtwq+VqUVtGi/dZfkas+c05DgG1f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WdzIyN83y1ckvfDDR/wClaTeff+8y7Erp9N0bVV3P9qtG/wBqLfWwvhzVb/5Le4g8n+LdR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68MfKkFncx7/9/wCarn2DRJf3O67Xf95l3vXVQ+HNSt41hlmi/wBlqvrLqWmr5LzJ/vLWZ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Vt2/1eosyfxbnq5Nf2cVqv9nLdtv+VmkZ66GaXW5W/dSRbX/56tT/AOzvFVwvyNZqqf8AT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rR7iFUl89ZE/36maCwg/5CN9crD/DHueuhjg1jS5PtMv2adv959lbcd1qt0qzPHbbf+un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XT/8AhG7hlSC6nkX+6sj/APxutJrDRNzPBqEsEn+1J89Wbi/v1be0cSt/tSVWh1nUrqbY6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mBCt/o7s0K61cq391WTZ/6LrNkvbBLxt3iyVV/hXaj7a1dQ0ua9m+SOBV/u7vv0WdheRNs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6rUAZU15/aMcn/E+vFj3/AHl2Juqhb3thbs0K311O395vnSu2urXVYI/+Pe02/wB1W+7Wb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2xbt/96gDkrq6024Xf9unlb7vlbqNN06zVmeCSeDf/EtdJJeX8UjbPK+T/ZqnJLr0v76KS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++gCnIttb7tt5fNs/uzUz7bDbq268umb/AHn/APjdXIftnmM9wqf73z0xv7VWT/R/Kb/rq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XGr20t1sa4uYv+BOn/tOrNv4g8KpI0M+qXizJ/ekf/wCN1qyReIZ22farGJv7u13p9vYeJ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zZn+55u/ZQZlxZ9Ev7NfK1C7lX/phM/8A4/WOsSed/osmoRN/vTP/AO063vsHidv+Xyxg/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pfFVgy+VqWnK38TT+dsoAp3H2P7Dv1Jrzy1/us+9qx5Nb8DeT5K3mpRK/93zvmrv7Ow1u6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GuH/39lVtQ0bWLhV81tNVU/iZpn/8coA5KxsvB9v/AKStxfbdv3vOm30zz/BkV15ySarPJ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s5l15rXybW6tYG2/Mzb3SueWz8T2//HhfadI38TN53360NCf7RpU8azO2q7U/hVn+Wkurf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txq7N/Cu5/wD43RH/AMJt8376xZv725/lqytr8Qlj3tfadOv93y3SgzHrB4Mg2w/aLtZtv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qGa60Fm+e61CLZ8nyyPT5p9eX/j6XTvM/3X30Q/29eLvnkg/3Yt6UCqFCG68MXUjJBdeId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In/oujzfDH2hvPuL5tn95pnf/ANF1sfb/ABVFHsSSx2p8ibt9U/N+Jf37W+0dY/7vlzO9B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LptlnNqu3/em2f+i6fHe6JaqqPcayjJ/187P/AEXVyOf4iyr/AKReaPEqf9M5t9WY2+ITL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Pl/1c1AGbNf2brsiuNVZv7q+d/8AG6fp/wDZssnnXravI3+9Mj/+i62IbjxU0my61Kx3J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XU/ifyf3WsadAv96WN9//AKMoNCm1vpUW54ptVZf7ss0z1TmuLBo2eWHUP+AtNULaj4wgj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62f8APNX/APjlU49Z8T3UO+XUraBf+vff/wC1KAHxsk7b4LfU9qfxMr0yG1tmk/f2Op/8C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KnkV28SWflu/3fsqJu/8AIldI1/qUEfktqEHmP/F5ez/2pQBTaDSoo/Ol0283J/Eqzb6px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9Ms9V8z+60c1aVrf391J8mpRRSJ/E0f8A9sp9xFr0skfn+INPW33fN+5T/wCOUAU/N02Jm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P/ZV60oYNK8tfN0nUJ9/31ZX/APi6wbrSdEivGvP+Ew+b+GJVTZ/6MqzHP8v+i+KIG2ff3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O8PSt53/CP3bN9z/Vv/8AHKZeRab5LQpoci7/AO8qbP8A0ZQt1DdfuZfGCx/L/CsKUbvDd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kl/66/ZvloAoW9hbWsOyz8PyNJ/eXZ/8AHKfDo25me68Ozuz/AHm+T/45VabVPDETN9l8a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ydlc9eazbbtn/AAmkvz/Ltj8n/wCN0AdbJa21urfY/Dsu3+8sif8AxdY9x9gibfe6Gqr/A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WfiPSpZvs0via78xP70if/G60m8V+Elj/AH/iC5l2f7X/ANrrSAGrC1h8qQeG4pf9pY0q+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2XZwf7NcHJ4w0GWZvK1S++/8Aws//AMbqhJ4w0GVtjaleSLu+78/y/wDkOtOQXtD1SO1RW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+0uzfTJLx4Jv+QPE2/wC625P/AI3Xmkni/wAPbfl1DUF/2VWb/wCN0+18R+G5fv6hqbMi7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us/Yh7Q9IurXWJ/LeKzigX+7HMif+06rTRarbx74oYmb+JWb/wC115v/AMJHoKtvnutQi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+d/8AG6mXxB4b/wBcl9qM+/7n2Zpv/jdHIHtD0W1lv/L85tPs2m/2mR//AGnV+O/1hfklt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/AO115v8A29pqfP8AbtQWP+6yvv8A/RdC6zojN/x/ahu/7bJ/7TrTkD2h6KzarKy7dJs2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P/adElrqW5d+j2MSv/wBPH/2uvN21zw95e/8Ati7/AN3zn3r/AOQ6mj17w9LDvl1a+/4DM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5DU9Cay1KBWeLR9Mbf/E02x//AEXUM1/4nih3rY6erf3ftD//ABuvN4/Eem3TNCmqXyru+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utj+1PCsH+v1a+lj2/wAU03/xujkA6T+1vEm3fPp9oq/3VuN//tOpvP8AEN0y+Vp9tEv/A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tOuSbWfB6tvtbq7i/v7ZJt7f+Q6rXnjDwr9z+1LmJf7080yf+06OQXtD06OLW3VfN0+z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/ANp1Cqa2qyTf2fa7v+vj/wC115XH4m8Ky/ImtXcrP977NcXP/wAbqZbjw9Lu/wBO1ht/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Z/wCi6z5A9oeorf69L92zs5ZE+Xb9of8A+N0/7V4nl2o+n2cX/b1v/wDadeb295pVk3+gN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edVmTxBDtbz1vv95vtP8A8boGehXEuvRR/wDHnbN/tLI//wAbqFdX1uJvlt7T/vp64yxuP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Xm3fvf5rlKZdaz4PspvszLqDf9cvtc1AHeNf+JJW/dQ2a/wB9muH/APjdMj/t55P9Iaz2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9az+G2VXg/tBVf59zLc1DNqmgtJsVrzcvy/6u42f+i6AOw/4nESt5X2Nv+/1P+1eJ2h+9Y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2yuJkn8MeXslk1JV/vRzXNY8mqeD0k+zRahq+7+60lz81AHZxz+JHm+dtPZv9lpkp/leJL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/2fmeuJ/4p5m/etqG3d/D9per9n/wh9rHI+3UFZ/v/wDHzQB6XZ6b4nso2SeazX5f4Wd6m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+yN/tfPXmi6j4SaPei6isj/8APSO7qzHqnhVNu/7d/wB+7ugDrbpfFvzIslnu/vN51UGXx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T4l/i2rM9YlxeeFfJV4LfWW3/APTG5rHbVPCqSeT/AGbqbSfx7re52UAdzCviGL7txbM38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yXXipfu3Fj/37dK4mO68N/fl02+2p8+5Ybn5aLjUvB8XyfYb5l/2o7h6AOquJ/Fs8bIraf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s2Oy8VLtRbqx/78zVzzX+ifM8Wm6l5f8AB+5ufnqs2qWG5kfSda2/wstvN/8AHKAOtuJ/E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xiZ/71u//AMcq4tn4tRWd9U05V/g3Wr//AByuJj/4Rv79xpOqwK/35Gt5qf8Ab/CUW2FNF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NDNQB38LeNlb5NQ0zy/73kuj/APodWf8Aip7hm3ataL/1yt9//s9cA154eb55fDeqsqf9O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pvN8MPHvi8O6gv/bm6P8A+jK0F7Q7b7B4naT5dUi2/wDXr/8AbKYtv4k87YmoQMv8TNa//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wNat515oupxSfwN9luaf9t8PT7XtdD1X/AGP9Fm+b/wAiVoM6TWr/AF6wZUsryxaT+60P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Gx/4TCdVmvbqxg3/3YXf/ANqVzF9daCvlzS+C9VvJEbZ81m/y/wDkSuthvdEtVXdpd3Eu3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/8iUAX/K1v/n8gZv+uP8A9sqndWviS4bZFqEEC7/m/d//AGys1r3w2yt5Wj3jM/8AetXrK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N4ZuVV/vs1q9BmdIul6wkOxdYRW/i/cp/8cqaGz1VIfJutWiaT/nqtvCn/tSsRdD8DQMsz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dtXf/wBnpkmkaCq77XQfI/uK1u+//wBGUAbckWsW/wA66wjL/tW8P/xyqy/23L8n9qQKv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yoVbw3FaxrPo8m3+79hd6xNQl8GTzKkvh+8+f7m2xdKAOnt18Qru3axaSqn/Tqif+1KY66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toof7v2VH/wDalZVva+G4rfZZ+G7ra/8Aes3/APjlVo4rDzl8rQ7ncn8P2X/7ZQB0Mml3K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WP++v2dP/AI5U1ja38Tb31xv95reH/wCOVTkbTfL/AHvh+63P/wA9LP8A+2UxW0d/9f4Zl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xoA1bq1ufJZ5fEEe5/wDp1h/+OVTvNBfV9PuLC61pfs9xE8T/ALmFP9Ymyse+tfD0q708F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12f8AtSr+k2egrcR/8U7c2275Nv2f/wC2VoKf8M/DpYvsV9cWDN5n2eV4mb+BvKeq15dfw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lBbWHjDXra1j8pbfUrqJI2/hTznrmFieXc7t8v+zX1tE8CZQ3O/8Au1IvWrDRbapt/sVZz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7r1Cv3qsqvzUAMZfl+aqzLtq433f9qoWTctAFZl/jp6t81DLsZqYvy/71AD22fx1+g/8Aw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+veK/FqsF+wWENjF+73vvuX3vs/ufIlfnx/Eqbfv/ADV+rf7ENnpWj/B7VNY1K0nM2q6zM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mQW0KJjen/TR2rz8xnyUDrwMPf5z7KvNO1X5kt5rZV/2od/8A7UrEk/tuBfsy3VsrP93b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bkuvDdxcSbdB1Nl3/AHlt5v8A45Va4Xw2y7G0PU1V/wDpjMn/ALUr5s9z2h1Uem+JJWXdf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/ANsqzJZawrbLjUoPLT/pzT/45Xm82k+FbplRvDuryr/ei3//AByukh07QbONYYPD+oKqf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2pQHtDpLeJ1/0aXUkVXZEeWKPZ/ra/A/xxYPpPjnXtKlXa1pql7Bt/65zPX7yaPFpv2j5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3y7ofu1+Mf7SOnTad8cvGcF5btbSNqLyrG3/TRUevXymp7x5uOhznjXZaYq/NT13uvzfwU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08oG3/fpf9inf+PUUANXrTv8Ad+7UdFAE8bVcjV2+Rqpr95qswy7V/wBqgCb51j+fb9+u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8ZfFjwx4eRtn2jUYXaRo9+xI/n37P+AVwSb/L+avSv2fmQ/GnwmjRtcQz33lSwqNzyJKrb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9D4z9sbeDxJBDJ9q1K0lZ3d9zWuz/ANF1Qm/t5pvlurPd/wBc5v8A45WDcXnhXzPJS1uVV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PlrBml8JT3ipu1OBk+9Gtrc7Gr5Ccz3TvGl8W7vlk0/8A4FHNVxl8TzqqedZ/9+5q5Vf+E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qH/fm7StJpfA0UfzW+ofP/s3dQHOTXWk+KvsckM+oQbX/AOeUcyOv/kStKxXxPFZwwrcQN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t/wD6MrmLyfwrFD9pi03U7z/ZVbl6Y3/CAND517p99bN/FHKt3vV/+2clAHYTW/iptv7yz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aSDxVKvk/aLFW/veTN/8AHK561uvBm6OGzt75v9lVua1fsvhWJt8tu6t/FuWbfQBchsPFS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xZU/h+zzf/HK1YbLxC+12mtWX/Zhf/wCOVm26eEpY9lrHL8/+zc1Cv/CMKypBHPu/2VuaC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EKt/rrb/wHf8A+OVM1rrzL89xbf8AAbd//jlYM0vhJ1X7VJcr/vLdpT4f+EbePZBNLFG/8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lBqav2DxIrb4prb/AMB3/wDjlTLa63b/ADtNBLJ/d8t65uZNBtfniupZf9n99T7e303UW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f7M1AFya98Q2sjTStabf+uc1fnv8AtYWt5a/EDS9Yv5IpV1DTv+WH8PlPs2bK+3rpfCS3C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/ArNcpXxV+1Bq/h7UfGGl6Po22WHTLN/NZd7zK8j/AHH8z/cruwPxnn43+GfNMcqSr95qN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+7uqFoHiZdjfL/dpn8Xz/AO5XtHhmxYtubZ8rN/erSmZF/wB2se1/dTfN8v8Aeq/dJNKqw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aDnM24unlXZE1WY9jr8rffSrP9moq72/1j1jySvFuRd33tq1oBfhtfNk/2d/92t7wnoyap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snkM+rWu1m/v70f56wdPimXc8q7ammvH0vVrHW4FZWtLyGVGX+H50rM2p/GfthcLf/wDLr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SvWDdS+Kvl8hdPZf9rzq5uaDwltWaLUryKPZ+6X7Zc/crKa88Kxffvpf+/ly9fNzPqjrV/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bNW/2fOouINeWFnXyN3/basSzv/CrR7/t0rN/syXP/wAbp9xdeHnVn+3Tr/22mdKzAY1rq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3f9tqvxz6x5i/u4Nv/bas23uPDyr8t9P8/wDekuf/AI3VCb/hHmZvN1C5Xf8Aw7rlKDM6r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tg/3W86t7S5fEKzL5q2u3f95WmryVbPwwrb/7SvIl/wBm4uK27PWfCth5l5/a100cUT7v3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AflT8Vovs/wAUPFyWbL8ms3u7a2/59/z1yVneP5mydv8Avqptaun1fxdrmq3G9pNQ1G6um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M7/8AxNVryD920yNu2fPX08PgPnK/xmxJ+9/2vl+9WVHvimbarLsp9nev80LVfaLc395dl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v5fzfef8Aiq/Gzs2x6xIZXt5F2/x1pW7v8vzbmoInsbFv/rF+6rVt6otyscd5bt8v8dc2z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ptUsdjLu2J/DWhkfRX7Nd/eLa6xptrtkkSVJ9zf8ATWvpyG81Vl3usTf7O2vgb4Y6jf6b4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huF23Hy19k2unWFqqvLNLPJ99V8t9leRjoe/znvYGfuHcyNfrbtMixK393y3o0+fWG3fap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eueZtNeNX+fd/H+7er+n2+jyyf8tf++XriO7nOw8+5+y/Js+7/wA865hp9bik+W6g2/3f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/9n8PRL/pHmfJ9z/XPWbcQeD/APXJJOsn/XOag0JpJbxvLeWaNW/j+V6sqt59+KSOX/Z8t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BiZkTzfk/vQzVt6fqOmtDvbzPk/2ZqAOqhlv/AC/9XG2z/ZdKp/6fPJv+WL/erBk8R+Hlk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/eWOaqcms+GJdqS/a1V2+X93Mib6zA6q4W/8Al3+R/wAB31Qhe8Zm2Kjf991zdxqnhXbsW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G5ot73wfEuy3huVZ/v/ubmgDp1g1VtzxNF/usr0SQa9t3u1rtT/Zeub8/w9L86W940f8As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Pbv8AU3zf3N0c1AGqsWqvN+9mgX/dWtKNdSbcj3kG3/Zj2VzcdrpSr8unyzrv/uvvrStYt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cqt/EssbpQBqxxaqqtD5kTf7W16hmg1LcrrNEzf7KvVmPSdEZVe33xqnyfKr1W+y2FvJs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o5noAfHLqqtsbyG/77q/HZawy/KttEr/xNvplvLoKr+9uJF/4C9X/ALZbbdkU0sq/8DoAZ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S/wBhb/dZ99WZG1tWXZHAq/7z1jtYWzzfbIvmmT/lpIzo9TXHk7f3s0u7/rs9XTOc6G1bW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tv/XR6p3C6r5mx/I/4E1Ms54YvkWRv+/j1NdXlhFIvnzOskv3KYGVcLqt5uS1+w/In950q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/JXyt3/XR/leppLC2l3eRcSxSfe+WTZWPJZXkU3+seVf7250oAZqEWsT/AOqmiiZP7rPVz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FUnkin/j/AI6Y1gjQttuJ1bb/AAyPVC1s7+3kV/tksq/d2s1XTA+J/i1o2pJ46vprqHat2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ybNmz/wBGJXB6TLsuGT/gNfXXxm8G39/pcfiSW4XzLT5Pmb+Cvm/TbWz3Lctt3ba/fuGsV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85zih7KsU7eL7RJJ/F89baom1U+43+1VPUPEHkM0KQxbafa36XUKvtT5/7tfYYSofOVKcz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rf/ZVpK3lbU/iqGGJG/8A2qmki/vV7kNjkLO75d+75nqFdjN81Qrvb5P4ast8n3Frrgc5m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7LVx914e8/dsV69Cjg37d6rUN1Oit9jg+8/8Ado9hAr255RdaXYQbnlVmbZ/dr3j9meK/v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Rs86K33eXP/v15vrktta27fxSfx13/wCynK6+Mtcd2ZWuIETd/wADr4Djr3cBV5D6fh336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vxDu+aztmb/ZkemSXXiqKHZ9nsYv+2k1bc0EPktNPeSq3+zNXK/2bZz3CzJNebf7zXUyJX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gEN14knmZLy3tW8pv3TLvq/b3Gq/aPJ8u0Vv9565jxF/wjGiWsl5dXF9PJ/zztriZ3qHTY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rrEUl9bSIu/yp5nR1/wB+sAPNP2rNL16/+GK37R2zQ6Vew3ErRK+/ZJ+4+T/vuvgOz3tHv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vHmjP4t+HuteG7DdKt3au6+fI+zfF86f+REWvygtZX8vZt2sjfdr9e4Bx3Php0T5LiOh7/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S/I7fN/erVUPFtRfn3vXNw/8APZa6G1aGddn8SfNX6xQnznwdeB7L8Oo0N0jMuAVavopGj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vkHS9Wm0xx5bMpQY2qd1dkPGV4FQNNKM/7VfjvHHh7j85x31ijNKNj+pvCHxpyjhjKHgsV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8v8j6MJjPU0mIetfPdp4uvJpthmdT7tWsPEt2VDLLJ83vXxi8G81W1RH6q/pQcOvejL70e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mO27/AM6840PxN5kohmkYhu5OayvGs2o6cEurWeYRydGV8JVvwbzdf8vEL/iZ7hz/AJ8P8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sR+dSqIAflxn618mP4w1a3ch5boFf70m5a1fBvj+9v/GWl6XcSymOS5RJFduMKyg5/OuHF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Ocqi0Ouj9JPh+o7Ki/wAD6kAXPIrY0q00+8Z4tQiEidhyP5V6He6JptpOS0Imw3QHaKbBp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IoCfUbq+GoZXUpVFOTK4l8YMqzDLKmFpU2nJFfRNE8LWZkW2sV3990j1v2+l6b9o/dWMa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LhtV/eq0n+1UM0F4ki/Zbrylr3z+YnC7ubl1ZhIhHDaxLIf8Aarita8Gapcs91DEgUDoXy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vLf5m/wBrd9+uxtdJa/iEc008f9/95WNajGrHlke1kOf4vKcVHE4WTTR8rX2kXllKyTx4I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/I2QOnrX07r/hDSQA0V8Gcn7rbK84m8ELNOFgugzN2IULXgVsonF3pn9M5F425fiKSp5lG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zRruUrsIUr/uj/CqrtuONoH0AFeozfD27tmxNcRY9sGtaD4dh4Q8d9EJNuSpUEj86xWW4i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K3DOHjz0bX8l/wDyGGxupmHlQu/PQCulg0SSBVlvNHuZ/90IR+prv4dAu7ZmRbtNyH7wgS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e23DVbYN/00t69bCZZGk+aWrPxjjjxbxWbU3hcHeFN7939x53aN4SRWS60G+jb7/y26b6k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/7Nu5JIvurPY/+z1vfb9Vs5mhumiZf73k1fhtdbuG863a1b+43lvXqn4s4tu7H2eqaU9v9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+75M2+uR13TdFtIQ1jb3EDPnIkMh7f7Vdv9g8Q/8AL00EX9zar1pzQ3U1olveG2mIz96N6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ij2uGMypYDMqWKrK8Ys+amXnjNNwO4r2q/wDDEwjWW2tYT/e2DNZ1ppkLytHcRQIR/eG2v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z+o/+I65Pa3s2eUdeooyPQ17EdFkY4ihs29iOadL4XvjseG3sGG794JCy4/74zT/sir3D/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Pp/geObvrRur2ebQ4YY9zWVuw/2ZBVaPQ47h1WOwhBPpIlH9j1e4v+I55N/z6Z5Dn0Bpc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4ci3bGs8t/s7Gq+NAtLQrHdaYD/tNs/xp/wBjVu4v+I55N/z6ZxfgWGObUoBIvymVQeM96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dR50UixN/e2/frz2w0zRrfZNaQLFKGBARkzxW7PrdzJ+5bz1/ufcdK9rL8NKhT5ZH4B4kc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jicLGySN5bD5v3Ukcn9ysqaK8eZklji+T+JZKzVvdYs22Ja/aVT5/lrNbUrC9m/03T5Im/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86OhW1v7e4V/MXy/4NtPutShib5o2k3/e2slQ27W0UbIzbvl+VWrnv7I1KW+a5ut32d/+W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XT/aJP3F1PZ/x/dq4rN5KpLdefs/iqsvh/Snb55GXf/eapm0az0td8FwrN/doA5TxdcK1i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Jye/FfPBUFyDX0prM0F2B5kRLqCNhj9a5j+zLKbCpZx8jBO1eDXg5jllSvU5os/oDw18Ts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4mDb8vmfGOuzXmk+JY7Wa9ltLS6nXYS+xGJH3R9a6BE1u1+eBVl+T/WN89e4fEH4f6J4j0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qIySBmicopZHH8fNfJWm+I38HyL4V8eW8+mMn/HrqG3fDOn+3/cr2MFBwoqm+h+T8Y5zSz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q0ZHorf2x5y75o1j+86qvzrWhc6jpUDpNJaNMf4t0exG/4HVW3utNuLOOZLprlX/5axNWV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upJbf7yq38NdLV1Y+ahLlkpHoNrew3cQeCPYo9ORmpzKkQLNXP+G5YoElR7zKF+EZdyj6V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pFVl+0I//ADzO2vlMRk05Vbp6H9UcPeNeAw2Uxo14v2kUc3e3EDu5B35ZgR7ZqxNqmm3Fq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91qSawsJsy+UwBOfLdqnjgs7qTZZRxf7u7fXv0KfJBRP5tzvMnj8dUxbVuZmbHf8AkbXSS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U+oXyTG2mS/Ftv+Z4lWrE3hR4Lf7T9n2q7/MtWV0OZreN4rF2hf8AiX560aT0Z5kJyhJSi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lwzS+Yvrlf6VsrJG4yprj73QBZnz7YTDZ/Dt+eq1vqk9vKWe3vJAv8O1a8LGZQpvmp6H7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bAUY4TMk5RWz6/id2FXqetOwMYJJH1qha3n2tgkcbhiM4YYNaIjuYvmntpQn975cfzrynl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qHipwxUj7Spa/p/wCIFRx0FNM0SDDHFTI/nTOI7ZyIxk/d5/WrC3mQWFg4Yf3tldNDJ5N8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njhhYUZUsrjr3/qxlSWttLMhk3KG/usw/lVHUtN+zq2yRGk/h+b562/n3fdZWre0+1RY2m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79OnGEeWJ/M+a5riMwxEsTiZXkzz21t5vLXzVddn+09PkR2+9NJHXWta/apG8rzF/2laq0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q/wC7ukqzzTBWXbGsKyfKn95n+ao/9HV/PkuAu/3Y10Vwz/NN9lZm+7uVt9MksofJWae3d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j0mk1Zm1CvUo1FVpOzXUqxTwSECCRZPpVg7cZ9a0LK+s5rZpZbDymX7u1kqf7OkiM627Bl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JypSfNA/f+EPGuthaccNma5ktL9fxMbCE07ancGjymaQRLGwz3NOdHhcKw4IznNcLy3ELR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eGKq9pO1/T/gEfyg0u5RyTQEnc4jQY9WbFUzHqQlVolRv9lmrajlE2/3h4GeeN+XYek4Zd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1t4JR+8IAbuQw/lU8kFg0bW0F1Gy/3WZ99Fo1w0PzQ7W/iXzKZteL/li3mfwbWr26OFjTj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PEeMzfEvEYqTf6Fb7RDZTeS9r5v8AdbdVJ/JvV87zHgk/uqz1vxz37R/Zvsbf7bSslVpNN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7d91ZK6jwYuzuY8dxbswiXJI69+amAG8g10zQzQoUmtl24+9uql9nnXMwhXafu7jXgYvK5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lOC/F3BYDK44TFR96K08zPtrcDfKWYKf7u7d+laskGmyrslkl+f8Au70+eqtzdsgzDChk/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65WP/AI8Ulk+5+7bZXsYaj7KmoH4fxZnv9rZjUxlrX/ysOkghth+7d2AOPmLH+dZsm3NSG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zTy3f5lZq1fLcoHa2i3L1XzP/ALCvNx+AnWnzRZ+reHPiRl+RYB4evBuTfQw8KetOyOlXw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n+6+6r0EEkrYMC/lXF/Y1XufoL8csne9N/eYXy96T5a6aSO3jlWOSEB2/hVas/ZlO1Vt15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ur3H/AMRuyf8A59P8DkcrSfLXa/2XFKnmwxAf7NMGmKw+VUX8KP7Kqdw/4jdk/wDz6Zx3y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j45HI7Zrc/s4W52yxI1QF/KY+TGFA/pWlHLakZqTZ43EHi/lWNwFTDU6bTkjW3wxfIjbmT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r87Sfd/u1lNK7N/Crf7tH214t37lWb/dr6Y/lxu7LZQeWVfc7GsW7sUBJQYNbH2/e3+p+b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rXKqJodv/AAGubEYWFZWkj6vhfi/H5JWVTDSduq6P8TiHiZCQRUSkA8V1rwR7mzGdv0qhP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wrw6uUVIu8Gf0PlXjZluIpqOPhZ/gY/nHGKjLg9a2f7PyMKRn0obTJImCSKAWrB5fiOp7D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54JX9P+AYgAYcVOsDY3Op21rpbMnLqq/UVbhiD/IQGruw+T2fNUZ8LxN43upTdDLI8vn/A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CMeWRn/2arSrDKypEzR0+407dIrwrt/4DT47Wa1X96y17kIKK5Yn89Y/H18ZWlXxEm5PuC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3+1VmNvPbZLuVqrfeX52pizurfIu5f4vmqjzy1LCsZwF4qLA/u1ajunm+bcq1J5r/APPRa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z5LiTe0yrH/dqaa6mit5Jrddy/wAFaWm6JDdL50qtEqfxfwVq2/h+5vZNkSs0dfJc/Iexy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XkbTbd39xaGg1i3k33Ue5d3/fFetaP4evLW12XW1Y0/hX770+40PSvleVpFrP25p7E83Wz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Fr8v+1XSaTo2padH515pas396Va6ePS/laa1vPIVKmvFm2+S2rPK3+zUc5pyHMR6s9xcLC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TdWxJva4j8qx3M/8AFVNtDv8Acr2twu7/AGmrp4dE1W1t/Oe+WVqz5whAJtWSyVUg015W2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Y7eMntZvn0eeSNP4dtdPb6bqV7928Vf8AeX71b1vomvWv+qvraeR/+mdZ85ocfD430pZF8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uxR1vXHiZGaOb+xbmBU/561pLpvi3zF+1LB/vVNNpHiSVfkZG3/f2/O9AHE6h488K6dN5N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dy7YaIfFGm6lCrtayKv8AuvXQrZ3n2rYukwTybf8AWTr8lbbP4hsoV26fp7N/dWbYi/8Ak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8X6Lpa77q1l2/7Mb/ADUN8SfB7/O1vOsafxNvTbXSNceJ52jeW3gVf+eazJsrbjstSuLdX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/AN7ZMn/oup9wDgG+JPgDcuy4lXf/AL9aS+MPBM6rN50rL/C2166r7Befx6faf8BVP/jdZ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yLSYtv8TfJS50Bj/8JV4Ji+/feX/stv309vGHhJV/0W6l8l/4lV9ldDGt/FG23S1b/viqc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umxf99UgCz1fwxcR77+4lijT7rNJsqnqXjDwfBIsNrqjbX+/ukovP+Ehl+e10WBl/6aSJV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/v9HtGbZvdW2PQBiTeI/BMqr5t1JL/uyferS8rwlEq3j3TQL/AHvMq5a6NDK29dDgX/a8t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UjZ30uBNn8LKlAHNx3HhiWHzotWuZ4/8AZmemQ65oMW54NUnbZ9/zWf8A+N1Z/wCJxd3Wy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+83yVpXTaqixw2dirL/FukRKzAxG1zw9exttvrmVv73mfJXPNdeHn3Wz3F5Kz/e2yPXWrb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Pil3/AH1aSqbRXitvi0OKNt/3lrQDNaXw3FZ+dfyXaw/3mmeqcMvhW6+Swup12f3leuqaD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xbv4V3UySy8Q3DKjWMXl/7UiUAcZNL4Mtbhpp765ikT/po7pTG8Q+Bp1ZFuLyf/ZjjmTdX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Y/JsLGxX/AKaNWJJa+NpZFdVs1h/2WoA5izfwrKypFbzrH/e8ybfVm8/4Qy1kX7ZHqDf7r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/iSwVUijsZf8Aek2f+06oXX/CSXEzTbbWL/tpvSnzoDzfUrrwTK37ix1CT5vu+ZMlPtf+E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pt8rf3WaZ67xpdS/5araK38DKvz1pLf68kPzLbbv96jnQHDfbNE+5Bp95Bb/wsqvvqhJee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RaF/4m87f/wCQ69CkuPEk6s6fZvu/3t9eb3Xi34ixXnk6TpaXjJ/y0b5ErSHvgQyXvga4+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/iZbnZWrb3vhuKPe9nc7v7rNNXQ2+o/E64t1mn/si2k/utM7/APtOs261T4hJMsM9xpUqv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f2z4aXS77qG58x/8AlluuaoXDeAIpF2Weosv8G2S7rvI7jxb5a7W0pd6f7bvUK6R42lZvP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TPfvrMDjIW8ANuRdP1OX/gNz8taUk/g+CNXbT9RX+Bf9d/8AHK3o7fxzpzbIls23/wAT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tZfH6s1zdR6V5f92KR3etDOZxLN4GlX5tN1Jmb+79pp9rYeFbVZJrjTbxo3X+Jrnf/wCjK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y/fmtYv8Avuqd1a+J5dyS6hYsuz+69HOBiaTb/DeWPemm3zfxLuabfv8A+/lZuqP4V87/A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3/bG5ern9h+JLeT/iW6pYr/e/du9bHkeLYrVXvPEVtHs/hjs//s6A5DnoYrPa0zeF7mf/A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dWcOqbkfwzPt/65v/APHK7OH+22j2f21bSt/ea1/+2VWj03xJbtI/9vR7fvbfsabP/RlBo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7dd//AAjsjb/4Wj/+2Vvaf4fs5498uhqrf3WjT/4ur8ejalK3nXXiJFX+6tumyrMMU1q2x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3dqI//oygCG4sLOyjWGLwysu/5P3caf8Axyq0nh6zuNqT+FfNX/rsibf/ACJV+S8sG+e48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70NQtdaPKy+V4ql+Rd+2DyaAIW8L6VKuyDwmv/Apk/wDjlXP7Dhij2L4Z0+JfufvdlVoZY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0uVjT78TND/8AG6vtZ6bKyvdeMLyddu3bHJCn/tOgAs9I8hv9C8J6arf3laFKvyWXiFtv2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/924T/wCN1jyal4Y0jdDda1eN/cae4T/43UNx4j8Hqy/8VBKv+ytw/wD8boA247DxP8yNp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utNv/APadQ3FreRKzz6PpDMn8W7f/AO064m81fwrcSb4vEl9u/wBqSZ//AGnT11LwxdW/2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2fxLJMn/tOgDtrOLUrzbts9NXZ/djT5f/ACHT5G1KKRv9H0//AL5SuPtbrwrbsyQahqHz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chn8MRbvl1CXf/EzTUAdbIuq+XvS307a/3Ny/d/8AIdUPsWsN8nl2qt/0yWuV+2eBnb72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l6hVvAcsnkvb6ltf+GRrugDqpIPFsW3Z9h2/7W9K0obfxCn3prbd/wPZXMWuk+A1besM6x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0kHgDc37u5/ut+8uKDQv3lx4nibyftVmv/fdTW/8Awk6ws73VmzP/ABbXrg7zTfh6zb57X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3SXOys23v/A3mNDYWOors/vSXOygD0iNde3fv7qxZv7qq6VfhfxJK2yC6s1/4DN8tebx3/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s7xv4XVo7uprWX4aL+5sobuDe21N32ygD0WS18VfxX1n5n+1HNTGTxazfvbrT/wDgKzJXG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Oz7Zdr838M1ylYi6d8N/mmluL5m/2ri7oA9IWLW2Xey2crfdfdv8A/jdQ+br3zJax20Un+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65Kz07wfPGv2WTUIlT5d32q5Sr62/g+yZfNvNRl2f9PVzQB08d14ki2wyyWv/j9XN3iR1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7W+uPuL/wMv757i6Vv9prmsqTVPAF+3ktJdTt/vXKUAdtdQeJLhf3t1Zx/wB7ar1mrpuqx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b/pqtY9va/Dd1XylulZP701xsqtNq/wAN4JmTzmVv965SswOnmuvE9gyparp8e/5/uvVNt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4uNP2v/CzTViQ3vw6lk86K+lX5/urdXNXJp/Azbtl47L/AHvtE1aAaX9peMJ9sPmWLN/vT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/3Jbi2X+7tZ3rmI7rwZEu+Bp9v/PTzJnqG61TwS8zebqjxN/12mSgDsJJdVT555om/wB3f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cL9lmi8z/AGmeuG/4SHwMsf2aLVJJfn+6s0zvWxo954ViaR/tF1Av97zJqAO2ki16Ld5s1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KuJfEMTR7poGjf/nmzvT21Hwe3/L1Ky/f/f8A2n/43VC61TwfdbUa63eU/wAqrJMlAGw0W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Eq/7W96etvrHmf8fFs393929clNe+FbePyVuLv5/u/vLl6p2sXh66kb/SLv8A2NtxNQB1r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s0G3+L5Xq5bxawsfzTJt3/wASvWI1roMUf3rnd/tSTUyOXwwu3d9p3f8AbzQB0jRaxL/y2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awaxt2faImb+989cwq+Hp13wearf9tquQ2vh6KNXl83d/vTUAb0y62smz7Va/98vTG/tiL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/AKZ1zE0/h6JW3W940afP8scz1Wa88JeX81rfKv8AtW9zQB0kkV/K3zX0X/ft6rLa639+K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6vf8A+z1xlxq/g+Bvntbll/697mqdxqmg3rKmm6PeSr/eihmSgD0LytY2/vbyP/gK7P8A2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/LcIrVwcdr4e8vfLpNz5n/TSGZ9tWVfwxKqwtpt9/4CzUAdtJ/bC/6q8j/wB7alMki151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/vQp81eb6l4j+G/hyHfrcjaev/TzC6VxkPxc+GmsyMnh/Q9T8QNu/5cbN3T/vutfZzA97a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8i3PR5WpfxXVt/wB+/wD7ZXAaTLYatatNqXg/U9PVG+RZYX3/APkOStiOLw3Arf8AEplVf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B0ixa3F87X1sy7vurH/8AbKvwy6l8ySzK3/bOuP8A7R8PW/yRaTef9srGaqc114blkbzb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8yVoB6KtvqrRq/2xV/7Y/wD2ysq4+3rH+9ukb/Z8muVjn8PJtRbO+df9pbmrLX+iS/62x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moA1YbfUr/wD5bRQRp93bHTJote0aGSaKb7Sqfwxq7vVOP/hHtrbLedV/3Zqx/wC0fCqSb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ZW5SgDbt9S8VXUazfZ4Il/wCm8bo9X/sHiq6VZt2n/wDfM1cfb3XgaJmT7Rebf7v+k76fN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Ptl1t/urJd76DM3ryw8TxMsMTaf8A8CWaqzWXjBVXbcaYrf7SzPWJu8DS/P8AbtQXZ93dc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eFWZkiuJ5V/67XNAGxHF4z2sk91pkrb/AOFZkoki8ZxLviuNPib+D5XmrBX/AIQzd/rrl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uapyP4J3KlvcS/P/ABfaLmgDeb/hZEv/AC/aZ8n/AExmpiy/Ei3ZUn1DSFV3/ijeobW18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nZv4f9Iuap32l+DLqaN5dQl2p91ftk1AGxMvj/wD5/NIX/tjM71fht/H6XVujX2jLHvR3Z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8BxN/pGoSK3+1dTfNR/anh5lZLW6ef+75Uk1EICqH47fEq3mi+KHipJWVv+JveuzL9z/XP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1+Zf71dn8TF8j4jeIIZfM2/bZmbd/v1xNxdfu9j/dr66j8J4dcoSMirUFNZvmpjdK2OQF+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v7tU1Spo2SgCb7qq+6od/+7VlnRlaqzfJ9ygCOom6VZeoZH/d0AROz/c+X/2ev2t/Zu0LX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NWNv9mkku/Pvf36umz7S+/wD5Z/8ATOvxPT96yxL95q/eXw34esNG8B+GdBv1ubaS30u13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In/POvJzR6WPSwR0n2zxVub/jxWT/AK5zUeb4nZW8+6sW/wB2GaqDReFbW3bdcXjSJ/tTV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xMyMt5Au37zTTV4p6R1Udv4ndmRtQtF3/AN21eobGLxJb+Z5+oW0m9/veS/y1ZkvdN+zxv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edWOz+Hpdz+TOzf3tsz1mB0Nn/wAJU029dStPv/Kv2H/7ZX5Mftj6Rf6T8ddSudRkWWTUr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2f8sfL/8AZK/UmFfDDt81m3z/AMXl3Nfn1+3hBZN4u8NXljC0Q/s17dtyun+rfemzzP4Pn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HJivgPh7d8u/+L/doZv8AdqtC3y1Z/wB77392vojxhKKKb/FQA9fu7KSiigCRfn3JVmP5f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MvzfJQBZkZH27/wD0GvT/AIB+dB8Z/CT2qq1w+qIsW5fkV/4K8qb5Wr0z4ESvF8ZfCE25l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Gt8BvQP2yvLXxVFfTfYpLGz3/ADNu8779U1/4TyKTe0mjz/7LSXKf+06ZqV14bluGmn1i5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iZNtEcvhhvnXWJ1X/AGrx6+VPdLkmpeNov+Wmiwf701zsot7rxnP/AA6ZIqfe8u8m/wDai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3St9o1zbs+Zv9Op9rZeFfs+9dcnaPfs+W++SswH/2p4wimWH7Pp//AIGTf/G6mX/hM5VZ/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/Jn/9p1WaDw8rbINal+dd3/H5vqzHLDB93VpfJ/vLcJWgBDB4zWRv+QbH/srNN/8AG6ubf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dpcyP/E1w6ViLqOjtcbJdauV3/wB66R66FotN8lf+J1O38e77QiUAU5NR8Z26/utPsf8Ad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1WbWfHP/ACw0mxZf42+3bP8A2nVm8+zXEP7rWJ1/2vtSVQhW2VdieIJ93+1cI/8A7TrMA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ayNo9srbf+ghUMOveOdv73Q4JW/2dS/8AtdPmvLa1ZkuNY8xv9qRKerQ3C+cmtMsf+zNDW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MGVt+hxQN/dbUE/+N0f2p4qX5301WZPuKupJ/wDG6ZCth9qjT+1Hl+fd/wAfCVt3VnbMu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l+9uhegOc5uzv/E8t5vbR4lZ33M39oI+3yq/OX4sXV/f/ABI1q8vPlbzdu1W37K/SC8a2s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1j7S1vA/y+ZD/AHK/MqS8ttS86/aT7TJLL80i/wAVepgYfbPKzGocrMmyPf8AN/wKsf8Ai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8R/M/dL8tYkzJFu3/ACtvr0DyA/5ab/L21t2c7t/rdu7bXPR7/lfzG2/3a2LPZu3r96g0N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/L/vVZjiTd8yru/2qIWR2X+9RcXUMS/eXbWhzg0sMHybf+BVm6tOkFrvX5WR0f/x+oWukl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Xy209rJ9ouFVdvy/79ZnRA/Snwb4g1u48F6HqU9j/AGh5tlC/n+ckP8H9yuht/FGsN/qtF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kNcT8H7PVbz4T6GkWsNA0SbNvlwv/AOjK9Fh0bWF/1uuSN/H/AMetvXzteB9JCfPAuN4y1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PDtyy/8ATO8hemW/ijW7pfm0OeJv7rXkKVD9i1XzFf8Atrd/vWdslU77S/ELbX0vXI7Zv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TQuN4j8YLuSLSZF/3r6H5qrW/iDxVLJvuNPni2fwreQ1CuneLfvv4ii3f3ore2f8A9GVfX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P8RNIz/8ATG2oAfea94hWHfb6Osrf3pLxNlTQ+KvENh4b1LVdW0e2iW3tXfdFeb/4KzbqC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D/I3z/u4azfGGkzWXw58QX7axLLssJtsflw/c2UQMp/wz8nbe9hluJJpZk8x3d66Gza2nW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8HzV50umzMq+bIzfM9bekzw2t1sZvm3fLuavpqZ4EzbuLN4Purt+enxt8q7fmreuIkuLf5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RwOs2xl/76qjMev3V3yLV+GXa3ySfNVZovNZqf/x7/I6ttrMDtrHyb+38nb+8T7tb1n9ps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K6T+6ulfd/H/45XoVxE8sa3Nqqy/7Naw2Oc6fw3FeWszaldMu77yblr638P6zqWo6Pb3iW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6R/8AgFfGcdn4k1ZVS42QRxf3Vr6T8Bz3n/CP/YPtzLJb/L97ZXDjoe4ehl0/f5D1Rb/xJ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l/wCvp/8A43Vm3l8T+d8tjZt/H8t5N/8AG6wYdkEKvqOvSwSf3WuERGo82za486XxFOqp/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PYOhs9R8Q3UjQy6LHEyN/y1mdN1bC3WvRbU+x2ar/ANfD1g276JdR/L4idVT+9dbKfDf6O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s7f3Y7pKzOg1ZP7Ydt7Rxbf8Ars9TebqSyKixwbf9qR6oSXmmrGvn6s8Dfw7rxKrSQWErf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928SgDejtfElx89na2LL/AHZLx0/9p1T1CLxzE2+60vTNv8LLeTP/AO06rW6w267P+EkkV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vqzdXCLte41yVo/732xKXswKat4t+Z5bXT41/6+JqfMvipl/dLp7N/wBfE3/xupln0SePf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dW6SmXX2OKFni1a5b+P8AdXSI9MDNm/4ST5YS2n+Z/dWSaoZovFUv7n/Q1/3ZpqZZ3FtPc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t/G090ldV9n01l3/8JFPE3937RDQBzdrpvjDb8i6av+0002+tJYvFUStC8Olbv4W+0Tf/A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opv8AQtankXd83+kJV/yrbb82sSrv/wCnhKAGWMvjOBpE8zSvn/hZpqv/AGzxtEv+kW+mT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v/jdMbS7a62v/AG1P/wBsrhErVs9ItkZt2tXe3/auIaAKdve+IZW3/Z9P/wBvdNN/8brYh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2HT1j/u+dN/8AG6oTWGleZ8mtS/8AAbqGmSQPt/0XxFPEv/XSF6ANW4tde+V0t4Gb+7Fdf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XiGL72mo/+19o+9RZxXif8x6Vv9rdDWVqllYajtsNR8RMrP8AwssP/tOg5zpIb3VZ4/8Aj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WuN9U9Qi1W6h/cLaQN/eaTfWl4f8AD+m6Xa/ZrW8ba/8AEsibKf8A2XtZk/tB1b/Z8mgCt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+0LBK2z73mVfmuL+4ZUitVb/tp8lc9D4cv7W6aaLxFdLG7/daOF625IL+L7uvSbv+uML0A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Pf5cS/J821t9YMlnrcszbZNy/7yI9bFr/AGq/yNrTN/1zhhqy0WpO373UJJd//TOFK0A5j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ngHWtNurVmV7V2837Qn9yvzT0PUrmK3mS6+ZomeL733a/U260i8vbG+s5bySWN4HRlZUr8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7yH+JLp1bb/0yfZX6hwLX/czgfJ8RQ9+EzBvrqaWZnZv/AB2t7TZfK27G2/PWPJF5rb9q1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3r9IoVOSZ8pXhzwPTtNl3Qr83/Aavs+1m+b/vmub0e6d2XdXSXGx1/dfeSvqqE+aB4XIU5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+b+OprW4muG3ysqx1lXG9mbd+6/uVD/pMu1Hk/d11c5mb15f712Qfe/vVj3F0lv8A6rc0n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KjVE+b/ergNW1J2m/cSeW38bbqmtX5IGkKBT16/8AtFxIiszL9yvb/wBl28uV8fXFhZR+b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VfPF4iQR/M3zP89e0/so3r/8AC6LWGKbyri4gmiTcu/cmyvgOKffwFU+syf3a0T75t/O+3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7r+60yV1S2GseXDctYy2K/wDXSF6uapBrFuzeayqv977OlU47rWFVU+1Ky/3fJSv5zqH6X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9+Cz3SbvvLIibqwby41iBY3+x7vm+b/SE+Wtu+uvEM6+TYNbKqP8A8t4/nqGO6miXZfsu7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6PZlCHUdV+V9reW/yMrTJX5ifGDwlc+EPiRfWfltHb6g/2+3Xdv2wy/5av0y1q1vLiNUsp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r54/aO8AfbfANv4nsGludS0d987K33of4/8Av3/8VX2PB+YwwuM5J/aPHzjC+1onxmuzy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Pus23+CsfTbz7Uq7WZl210kLoq+S22v3rCTPzXFwNi1l81Vdv4K6G0ieVfvf8BrmLVf3jb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XlfeX5f8AZr1YHlTCP91dV0MLO8exWqsuyX7i/NWravDF9/7z10EXZWt/tMUjfw7G+9Xq9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ZLOZt8iJXldw7y7tjKtbGh6z/AGRN93dvbe1XQqchkcq3hyaJbq2uP9Yn8TL96sHwHoNy3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+ZJUdf++6+jZLWHUY5LyCHd5sW3dXJeA9BubXx5b3PltFJF/Ft/j/AL9eVn8OTDTme1k/v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L4kSZkTS1nX7n/H4iU9tR1uKRU/svb/29JU02naxcSM8t98v+zClPh0a8iX5rqRv9ralfy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8ALLrcv77yW/3ftSVpRy3LQr59iyt/wBdEemLpzyqz/2ltb/at0oh0bUpV+TWm2/7Nqn/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aeZl+ZZ4FT/arYtXmaH9xePu/3qzZNIuYl33V48/+00eynx2upf8ALrMi/wC9DQXUL66vq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S6/3VSoWa8dluYo5YG/u7ap/ZfGe1fKuLNt/3d1q9XP7G8YMqveTWsX+7C9BBcj3zrvure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wpC0mxLVmb+LbHVNbrWLVvszyQMyf9M6mt7rWLeRnXyN3+zDQO7LjRaa0ivLG27/dqGRdE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3zQt5qupbv3MXyfxbXpkcuqxbkijtN3+0r7KDIGtfD2397Zzt/u76x5tB0q9kX7BJqVov9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jxIy/Nb6e3+6z1QkuvEK7tkNsrJ/emeszQsw6Jo9rH+/a8aT+8001Y63FtBcbPOvPL/3ne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S7vN03TZdn/Tw6f8AtOpm/wCEhlb9/pNmy/7N0/8A8brQzmacctgyq8UzN/s7nStGSyhv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31TLP7SzbF0mCJv73nUy6tb9ZvmtV/wCAyUAUF0mwimXz5LmD/db5K0prKHy98GpbY/8Aa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ypPHIv9z+OpodcvF/1Gltcx/3vk/9qUBzmJcNtm8n+0JJY/7yyVWjsHuGb7VrEsEf96PZv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fJ3rocir/AHl2Vgx3k16zbtPuYv8AaZUoMyzY+H9Nlk/5Cl0zf89d2ytK68PXkUPnWviJp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srEt5bmK82Lbyts/2UrpFt7ncry6W/k/xM0KPQachzy6a9196+RWT+FtlX7fw49xHsXUmi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6SODRGbesMSt/tW+ys3VP+ESsv32pQpPJ/D5EL1pzmYz/AIRfW4Nrrr0EX/XX77f+RKoX1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LeQT/AO1HH8//AKMrEW68MX9x/wAgmRl/vSw/JRdWuledvghRZP7vl1oZl+3uNSik3vJBJ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l/wAJNrfmLbbov++a5ux8nd+9VoG+4q+W9Wbi6s4lbcv7xPuNtdKAOwuP7Vnj87zoF/7d3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/rZLNtn92N0esfTfGtnbxtbalH5qp93a1aseo6Je7nijlVf7rVoZj7f7NE3nXEm2iaLzZ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/3ayr6DR3+eJm3f3mZ6pwxeVJ+4mbb/dVqAIfE2lvcR70mRW/2lrxzxR8CdN8eWaw394lt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91/2/3le5TI6NHujlZnrS8q/gXzlhaXf/AA7d9AH5p69deJPhB4sk8H+Jof7V012/0PUI4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kddtZzzXscd5axyeS670/d1678evBc3i/Q7i8tWvNFvol3RTxx/Pvr5g+GPxN1KWGTwl4m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aL5SWl9Jsml/2/wDV+XWgHqnmvFItyixbv92mrqUK7rmKGRW/6Z1La6beXFvI7yRKyP8AO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vIPO82GTbu+9t+SgDodP1m2uJP3q7t6fxVTjaa3vmubW4jj/ubl2VzzeTdfOkirJ/dVq2G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2/wCrRdn3vvVPswH3GuarE0k08yzt/wAD2Vfs/GjwQrDb3CwSbvuqr7KxG0h1X5pm3f733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f5WZWRf71HJADubHxM8sjPO25v9pfkqy2+6uluWjT/gMdeUWOqW3mLDdSfN9z72yu2jXSm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Kv91ZtkNR7MDud1z9o32FxErf7UdWZF169ZUuvI8v/ZWuJkns7KHfLefL/C27fWrourWcs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u3f8AvJN9YchodzHZXNvCqS+Xt/2f4qrfYrmKRrm3uvl+/tb56ypGs9UuPsbXTf7qtWbeW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9rcMy/wDPJqzNDpPss11umeZWXd/yzWr/AJDyx7Fml+T+8tVtH1LTbq3Z2t2tm/vM3yVWu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M3/fVAFyHTb+KaR7e6SKP+75fz1TksLmfd5Um5vvovl/JVn7RZyx7J/lX+JaxGuoYpv3Uj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ArXGo69YNslhZf7vlR76s6aut3Um2WSVFdfuyLsetjz7a6h+TctY/2XzWaHzmVf4aAL82l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EX/Z209re/n/dS3Cq3+yqVmyS2FltSeT5vu7qsyLYXCr8zf7256ALi6XcrteW4/eff3LU1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7HmVm/wBqoZLqztY1TzJX+X/fojuLOePYkjNJ/u1mFysthqUUe9WRpP8AZanx6dfz7vNZv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YSx/xRN/e+5Uy2+lW8a72lZv4G3UGkCtDavFJsaSXd/DU3+kxMuyT5f7zLU0k9tOuyKRvk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mopasqTw+bG77f3VaGh09vcbv9fcK3+6tPuoHl3eRJWCtvps7fuGk/vbdv3amh+x2DLvk2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9YtSl+9M6qn+0lY99ZTXXz/apIm/3q6GG4s54/Oi+Zf8AdrKvv7NaT9/bv/vKr1mBTj0OF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v91quSWGj/wAN8ysn3tzUyO4sF+SKNpf+A1cb+ymXfLa+U3/XOjnArKzt+5gvF/76oWyuY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/AH0lXI7LSn+fyd2z7jbdlMutO01tvmxyfJ86VpzgQws7K2zUJdyfwysn/wAbot2uWkbzb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qLfyV3JFbyN/wGr8f2CJf+PORf9nbQBW2Qp91lb/aq/bqjL/rNv8AwJ6mjez2/JDtXf8AN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Tbdfkj+b+CswLKy+Qu/zFb/eanyapDu2KyM1cq14l633dq/71X4X8qP5o93+7WZoXJNl1u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5EKtvZtzf71X9ttLtdd3/AH1RttmXf5fzf71aGZmzNbKu9pKFuraVv3Tbm/i+/VxrO2fdu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zVMtnYRR7Il27/8AaoALfyf45F/v0Tfac+dFIv8A3zUK2UNvJvWNv++qYsG6Tzmjb733q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Qt5rfNVBmT5v8/wBK2F2I2xo6JILZfvQ/+O0AY2yO4Vdp8r/drQaF/l3tuanw29tBIu2P/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97Jv2r/3zWY7smkgT+9Vbytm50kqyssKqqbW3f7tVprd/vxbqBBHP+8/ettX/AHqJIra4m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squ1V3RtVOSWaL51hrM0LklhYIu9ZPuf3q5u42QSM/wAzK/zfdrYbVJljXdGu2mLKk6/Kt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X9rEu+SN2L/3af/a9l/zylrWFhPjiPj/dpfsM/wDzz/8AHa0Mz//V8P0cfaL2C2l5jJQEV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4Fit1VV+lea6D/wAhS3/3o69F1v7i18XM+ggQ6fK7rJuNXNUsrb7IsmwbtlZ+m/dkrb1T/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M0MjTbeKSxO9c5arunW8MFx+7QCodK/48D/vVctP+PiiYHXJpdjJJhogQUq82lWUfyKmBT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crQl+9XOZmFFp1p9jaTZya442iC4udjyJ5b/AC7WxXfxf8eBriz/AMfF5/v0AaEem77hY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X5tsmM/pVPxHaS2UKy2t7dxN/syn/AAreg/4+4v8AdrO8W/8AHqtV9s0Od0Ce+uEaOW9uW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i6dClu43Oc+rZrkfDP8dd6f8AUPVAZDaaiXCBZ58EYx5hrWs5JzA0Rmk2/wC9UUv/AB8pT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VE9gOdv7m8t2ZIrmVR/vVqQXdy9ksrSHft61jar/rGrRtv+Qcv+7SAkur+7e0YeYV/wB3i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zJczP8/8T5rXuP8Aj1asmz+//wADrSAGu0lwZFHnyYHbdUf2m5+0bPNbH0H+FOP+tFV/+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uJ0XCu1Xri5uhCGSZ1J9DistOlXbj/j3WgDHhvL6eYxy3EjAN/s/4VWub+9gXCTucepzS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/AHqp6h0NAFqL7VM+TdTL/usB/Sq1ve3kknlvO5X61ctPvGsqz/4+KAOmispNRhaW4vLof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LFZEsFwLlkS9ulAT+GTH9K6XS/wDj0asSX/j7f/coAtaVpRu5MT3t43/bY/4Vdu9PYNKiX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tlIqzoP8Aras3f+tuKAOWj0ZWGXvLxv8AemP+FJF4dtbmBzJcXXHTEpH9K2ovu1NY/wDHv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eHrZGU/aLpucfNKT/AEp9p4YtNzSNdXjN/tTE/wBK3Lnqv+9Vm16NQBnxeGrSeRbd7i6Ef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qrP4XsoNssVxdK3/XX/61dZaf8fa1Be/6taAOYuvClpfLmW9v1/3LllosvCNgdu+5vH/3p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/cp1l/DRADCHw/wBFvh5s098GH9y5ZaujwPp1pbRtBeX6n1+0H/Cussv9WasT/wDHrHWgH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Vo2uLmVS//LWZm/rW5p/w60DVZFN1Le/8AuXX+tU9V/4+D/v16T4d++tc8zOZw5+HugHcH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NcOazYPh74UtbiKSO1cmRstumkP8A7NXpndvpWQ/+st/rQZmJL4K8N7d32U5xn/Wyf/FVn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LryJI5Hj9Gkb/ABrupf8AV/8AAazLX/kIVpA6IGE/g3wxC0hTToj9dx/rVW18O6P9t8pbd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V2Fz1krKtf+Qj+NaAU9ZFtpQjhtLWDbjHzJu/nVObTtLgkV4rG1U/9cV/wq34q/1kf0ovP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s9OEMOLK2/wC/K/4VWlttPE3/AB423/futCP/AFENU5v9bQBDIbdLeSRbS23Yz/qV/wAKy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8xraBWzn5EC1ozf8AHpJ/u1k6N/x70AXZ5TJtVlXA9qs27xSW/wA8EJ+X+4KoyfeFWrT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AOmaNVyIo/wDvmsZ7ydnJBCkf3Ritef7lc8fvNWYF2PWbx5F3bOP9mrV1rF5GwCYGf97/A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gq1fffFAG9baneRzKVetS+17UYG2I4IPqM1zkP+tWrWqf60VmBp3GqXLqobH3f9r/ABrlp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znA6VsTdF/wB2sJv+P2tC6fxkuq61fwWv7tgMe1cppfivUp7/AOzMsYj9FLj/ANnrV1v/A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L/wAhagiZ7BN4n1O1m2RFMe+4/wDs1WLrxBqLweazLu+n/wBeuVv/APj5q/cf8elaAYsvi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y+N/Y/wCNdLp2qXdxEskpBb6V5pcfx/8AA67rR/8Aj3WgDoP7SuDJ5ZwRnHf/ABq5byt50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m/xrEH+v/wCBVr2/+unoCBQm1i+y0W4bdvpWZYzzTyebK5ZqSb/Wt/u1HplEDoOj/tC58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rnvEF1MIpJQ2G21qf8tl+lYfiD/j2k/3aAG+FdSubvTy0+1iH4+WuqtorYHzfs8W899tcL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f79d5bfcFAGdqN5NHJ5a4wfanQyv5fXr1qnqn/HwKsQ/6sUAWEn3owMcY5xwuKsQavd6ZG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3H+tUYfut/vVDc/6s0AbUetX93JtlYY2dAMVom6ljjWRQu498VzFl/rf+A1vSf6hKzAi1H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li27vfcf61yvhnxdqmrK0l0sef9jev/s9aGtf8g5q4fwN/qmoA9Ck1q68z7q9cfek/wDi6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fK3Hb/vN/jXGSf6z/AIFXTH/j5oA1Gv7gKzAjJ9qzP7fuZI9jwxEH/f8A/i6mf/VmucToK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5trVTFDCOM/x//F1hweILySFpWRNwGesn/wAXSal/x6L/ALtYlr/x6v8A7taAW5PF2pfbW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yIMfP/wDF1gXPxA1yx8zyEg/EOf8A2eqsv/IUP/XRK5HVP+WlAHUSfEvXnTd5Nop3dVRx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UfEfxDpPh641Gx8mOfbw2H4/8frhD/q/+BUzx1/yKFx/u0GU/4ZB4T0HR/FOnf8Jd4qthr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9JJKg/wC2ZfZ+ldzF8TNb04R2tjZ6fDHtxhICP/Z6534bf8iT/wADeucn/wBfH9K3qEHqV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1MkckVoAW/hRx/B/v10dr491adWMtvatj/Zf/AOLrxLSv+PlP97/2Su20/wC4/wBa5AO7h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i8i22EZxtf/4urh8aanIPmht/yf8A+LrgIP8Aj6P+7WgvStAO5XxJemRf3cf5v/8AF1qR+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j593/APi64tP9YtaqdUoOg9Otb+ZoVJA/Nv8AGsG71WeANsRT9WkP/s9aNn/qFrmtS6NWh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Subrd5pH3ewxV2C6mnuvLc4A9OKw9B/i/3a1bL/j9NBBrTfdWsC4meMeauA1b833Vrm7v/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qF/M6xG4kVT/dOK2be/uYIV2tk+rc1zdz/r0rYX/UrQBoTa7qG1vmX/vms9p5uvmNzVeb7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AqXDzw4lCt8vpWhpv7i5tzFx89ZFv/qv+A1sWf/Hxb/79AH40fHoBPjH4sVen2968XunZ9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5/wAll8Wf9f714nP/AA19VR+A8OY/Yvk0xf5VN/yxqFO9bHOOYmikbpS0AOQkdKNxoXpTa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k80lOXrQBp+FY1l8Y6NE/KyahZhvoZUFf0MeItZurScwwBAsUeF+9x+tfz1eEf+R10P8A7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kr+gDxX/AMfcv+5Xk5p8UD0sCZtpqdzciWSbDEJxyf8AGsj+37/dj5P++an0z7k3+5XPf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jUn1q+njbe+PoSP61lHxDfR2/mqqbvq//AMXR/wAs2+tYMn/HnWAG9Y+KdRkQSOsZYe7/A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7dGoXGpW/hqa5ILRrOF2jH8a/4V9Vad/qa+SP22f+PHw99Jv/AEMV35d/HM6/wH59xfeq3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6+lgeXMKa1OprUGYNUjdajapG60ASx1MvycL331DHUx6j/gdAFW4kbp2r1n9nyRo/jb4Lk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PzevJLj7wr1f9n/8A5LT4M/7C0H82rGr8BvQP3ovSTcNk/wCdlR7I2X540fKd0U/0qS8/4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TR90f7lfMnqmTJbWcbNstoBn/AKZr/hVaKG3lPleREieiRqv8hV+f7xqpa/62gCgtnaRr8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8KniZSmwxx4/65r/AIU5vu1HD0oAij03T9zn7NDz/wBM1/wrfhtLNIV228P/AH7X/Cs2P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qUpVDSBNBZ2cn3reH/v2v+FVJ7e3Rvlij/74X/CtO171SufvVBoYF3BAWXdFG3+8in+l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1H1x/q1/wq9d/eWq3df8AerQzmGmWlm8zbreH/v2v+FXr61txHxEg/wCAL/hUGlf61qv33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7xlpelWXgzWrm3sbZZPIf5vKX/Cvyz0mJIbme1j4jjd9q1+rXj3/kRda/64PX5U6f/wAhG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MuOHHGhdRR/Lx0SuJvv8AXKnb567u67f7lcJf/wDHyv8AwOvRnseaVLcl1O7tWlp5+X6vW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PT/uj/frIDf8AMbzOOKS+tEdvmd/++qb/AMtKu3f3q6AOH1Um0XEHy4TisFRvt5nbrW7r3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L/j0mrMD9RPghY6de/CnTbi7s4Jn3eVl0B+Veg5r1FtK0eL/VafbJ9I683+A//JItN/67t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ArfxD3KHwETaJogh80afbbz32VXXRtEf72m2n/flf8K23/wCPUVUirI0Mm58PeHgvGl2vX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w94aMjZ0ex/78j/Guuuvun/erHT/WNQBbs/DXhpjsOk2eNv8Azzrcg8H+F7zRtSjk0y3Ue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Nsv8AWf8AAa6bTf8AkE6l/wBcXq6YH4na7bw2mr30UCBVjmcLXM6jaQpCzpkH611nib/kN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3rndT/wCPZq9+mfPnMHVL7S9RjjtZTt9H+au7t7ua7C+bj8BivNdS/wCQpHXoGm9FrYDSW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ervmM8GW7ris89P+BvV5P+PcfSgDb0J2kvY425UdP++K9n0GKPavHWvFfD//ACEE/wA/w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UoA9KtYo9q8VW0Kdl8UJEQGUrghhn+Ortr91azNE/5GyP6f8As9Y1/wCGThPjPpGG1tPmH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PNf8ACtaPTtO3LL9kg3D/AKZr/hVCHq3+5W3H90V4FQ94t22j6SVWU2cG4L/zzX/Cqt/aW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pbq3l4/1S/wCFblr/AKkf7tZWq/8AHq3+5TNIFO0trCRWdrK2yWz/AKlf8K1FtLHb/wAe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/wqhY/wCqP1rVX7tAGbd6bZBlCwRKP9mGMf8AstQfZLGUqJbS3f5e8S/4Vq3f31qin3l/3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6WG+WwtV/3YVH9Klk07TPMb/Qbb/vyv8AhUsX3qmf/WNQAkWl6bGm9bWHGz7vlrt/LFVZ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hXnPyxqP6Vsr/AKj/AIBWdJ938aAMHSra1lusTQQyf70an+ldktlp23/jytv+/S/4Vyejf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3aAM6Wx022X9zY2q/9sV/wqSLRtHuF8yWxtmJ/wCmS/4VLefdq7Z/6oUAQ3ujaLGF26daf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4eNLZ75o/s0Cr6KgFek6h0WvNoP+Qi1AHbwaLo7Qq72Vux941P8ASoYdL0SVsS6XZvn1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j3WqNr98UGZqS+H9DhX91YwJ9FxTYdN0wQ/8ecP/AHzWzc/dqlF/qazA8/0uwsr/AMWz6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Yyq46V6FJ4N8NxhXSzUAfw7m2/lmuJ8P/API93f8Au167P/qhWgHFwWOnQ3DeRZwRZX+BA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lvM+zx5xjpUqf8fB/3anuOn4VmAkNpbRwybYx/qnr8s/Gv+i69fRW37tPtMxwvH3nfNfqq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5PX5VePP+Rivv+viT/wBDev03gH7Z8/xB8EDEt/kUbe3Sthfn2o3QVjxfdrZj++K/S4Hx8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mRMABq7WD/Vj/AHK4Wz/1j/79d1B/qx/uV9ZR+A8Sp8ZiXHzyLuptwqpH5iqM06b/AFi0l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2I5vUZXjt5HU8+VXnU0rvKCx69a9B1T/j1k/65V51J/rFrhxx2YUqSfvEYvya9c/Z5jWP4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iHJP/AGxevJP+WbV6/wDs+/8AJYNE/wB1/wD0S9fK5/8A7nM9zL/40D9FJrLNy2+4nbHrJ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fJbrI8ALeu5v8azJv+Pl66Oy/49Fr+c6h+kQLElhaRphIwKybzSrJjl0Lf7xzXRT/AHaz7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dD07dlo2b/edj/Wq0tnZ3Gj6jYSwRmGayuVZcdQyc1v3XWslf+PO8/69Lj/0ClhP4xx1P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Fp2oz2tsMRwz+UoPOEXoK6ggEeYRzXP6h/wAhm8/6/GroT/q6/pfA/Afm+Yli1kbavP8AH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3xXM2v3V/366cfd/74r3oHzcza01nfduYmuh/irndL/irov4q0mBHH0b3OKxr+4eC7AjwM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/71YGqf8AH2tYQ2ND3PwJe3Fw/wBnlbdGV+7Xpum6dZpqMcvlhmyg+bmvKPh9/wAfQ/3a9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P/eSunNP+RfMvLv8AeYnrVnFG6+Ww4qw+nWUn3olqOx+9WjX8j1/4h+yw+AoXOgaaqtIUZ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LfT7PzFHlLXU3n+qasK3/ANav1qTQItD027kUTRuf+2sn/wAVXoEXgLw+6xnFwMek7j+tc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9ft/upWZoeZX/AIb0q3hV4hOD/wBfM3/xdQ2WjW00OJJbg4f/AJ7N/jXSat/x7CqWm/6o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kA8FaNJHJIzXOf+u7/wCNcw3hSx3Sf6Ref+BDV6rH/qHrkG+9JQBzFv4WRbry01TU0X0F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48MRW0DSJqGoE7/4rgn+lacH/AB/Vp3//AB6t/v0AeXXti4VcXd1/39/+tVCzsZLtWEt5d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b9991az9J6NQBf/se40+4aO31bUCv+3Kjf+yVsCTUYFXGoXL46byjf+yVJf8A/H21Nl+6K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2/QoVupOOn3f8K6Twpqt+0K+ZMz/73NcnrP8ADW54S/1K0Gh6FZ3MlzeyRXAWRfRhmr93O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Ffdc1k6b/AMhGSr2pf6xqDM80n1e5t9SkMSRLzj7lZZ8X6vFfME8kc4/1dF9/yEpP96uXl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qDSB6/p2pzX9v9onji3+oTH9aWLU7tnaIPtUNn5eKzdC/48BT4P8AXv8AWgDJ/wCEn1eHU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38QzXY3Or3OpWUcVykRXGflTFeXTf8hRf96u9h/49o/8AdoAx4kWBpPK+XNbb3U1vbeZE2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9aN1/x5iuwwnsdTpGo3N4n+kENxjpWXrmq3No6rGEYDs67qm8PfcrH8Tf6wUCHzR2t9bNL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ibawHtYLdm8pcfNmugg/48mrIuvvN9aAMG+kdJF2n+Kt9pm+WLA2/Sud1D/WD/erdP+sWg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lWNdHDHmLO5vzrmv4lrqoP9TQBgTXTzRTQzIkieU/DLmvzF+P3gXw5e+Ll1trfy7mBsp5W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j1r9MW6Tf9cnr8/vjl/yF3+v9a1hsBu/C7beeDNL1O7RZbi6GJWYZ3V6Z9lt3i27Nqf3FZ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P4S/8k80P6V6on+qpGZw2u6Np1jeKbaEJ8tUtJuZUuJLdTiONflWuh8Uf8fa/7tcvpn/H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QAvzTSCNXDYIR8VUtrma4kaOZty/JU0/+oH+69UrD/j4b/gFaASzQ2/2Jrjyk8wfxYqjd3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dtn0rSm/5Bb1jan/qo6zA3zJ9v07zbpVdj7VWsIo1mjAHSpbP/kFCksv9elc5oei6dp1ul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WptSAG2L+GrNh/wAfP/Aar6n/AKxayqGhbtLWEDy1XaM4+XimPCkE6Rx5AlOG96uWn3v+B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1B/vUwNa2soYU80ZZj/eOawpm8ozFAB+8xXUJ/qBXLXX/Lb/AK60ASxkf3R+VbY4h471h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EUAV47G1nt/NlTc/rWna28RkHy9Eqva/8edX7T/Wf8ArMCdrK3T96q/NWcYYY3Z1Rc1uS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q1ZgZ12wM3Kj73pVrank52jiqd1/rv+B1d/5YmtDSAxUV1U/d/wB3is7yo/Ok4/irUi+4t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k/wB+swII5X85f96ty606zu/LknjBIrn4/wDXD/frrT9xKACK1ht08uJdoFVFberhlHNaZ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rMCOHYOPLXG/0rTiVBImEXk46Vlxdf+B1qx/6xP8AeoAluokdvmFWQkYjxsXhPSop/vVP/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Olu3g2+WkY+b+7Tre5d2+ZV/Kqd3/AA/71PtPvGgDLvtTuEuMIqD/AIDVqZv3e/aMmsXUf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AFAoAprO23zNq53elVW1G5+b7v8A3zT1/wBV/wADrNb+KgDUNxKNuD/HVn7RIpwCPu+lZ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Vo/e/wCA0AaTXE67cSNV37TJ5PRfyrMf+Grf/LGgCeOZ/M24GPpVjzH3VSj/ANdVr+OgC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6CZv9YcE1FH/rKIPuUARz/vJF3VPCB5mMVBJ/rFqxD/raAIpSA8Z2jNP4ctuUVHL96P609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SdzUTMPm+UflRa/eakm/ioAz7uNXjPGMenFY6koq7a27n/VmsP+FaANZbufy1+aj7XP8A3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ooA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9c56425-cf3c-420d-9025-150a0c954a4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AEC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zHrPIey1ntdHDugAAAWXTkMnX5PXMXyv6b8kT6A/IevWMZ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5uyvsR5zj++8ou3teG9Gnr8WPcvWw7+ZZyQB9Dm22cOzLsX0fa5PWgAI83o8uNjK7MLR0z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2b0PU+a9RnXZaBZ9GUy9Tm9DN484z8v0dHS4nQ7ea+UZdvMCRJpkKb4GK1OUcWc3kdPmWC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FZu3kpOqpKBjoUlEQRJ0wL+95H1q2RFG/kdrh7zk5fZ5ph9V5b1K9Hg9FXPVVVsIAwfO/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r8z6ZK4TcunteR9f0xECwAAAAAAAAAAAAAAAAAAGmAAgBDQkwQAACTQJoAABAmgBAAIASa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CgAAAABAgGgAGgGgAAAAAGgAAAAjJCGgBxAnGkANoiUozG1IGSBgSQDEDAGADTBpjBgCG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FSQAHxz13kfXY6d7VRfKmgBhDHswpDo4dy875d9O8tZ43r5Ma/RF5X1kkIzRl9Bw/SquR3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w8qve6niPTp7HlRK5rTIuDMb6NZ2enz+iIEQ5fU5UdDD0KrOPp5fR3nB5D1fk5e56bznp5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NmIhro0Z1ymPyfQTEdW3j9j1eGMLI75yYyNdkCOfVWUgpePg1c5LzLFd0MMTHY7NNy4XQy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qUsS2ga1swe38h7CxRkHR4HoPG6zuqtdee9Z5z064ex4/29gghAir5z9N8DXS9VzejLGUX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qelTW8AADBDBDBNMAATBDBDQAAAAAwBDQJoAQJoQwQ4gmCABNAmgTQJgkwQBEaENAAJMgT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wTQAA0AAAAAAAAAAAAAADZEkESQQVgtcpkkWym04cohIQSaBgAxDABjBpjBIwAYAAAxUpJ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b5L12Ovo5ChqURiCOHbgLduXUcfi9bmazi8v7PGeL7nPyTX0WHnvRyZ/V+W9cpVfAwcX0m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0FzaeH1bLHFkGMnXZnPT7MuoEwq5XU5UdbNsxamfjdzPrPG8v3OHL6X0nA9JNbAIWLdgLJ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fl97ASvbjNZ7ap0erwA1qEWiKbjLHTnjznG9D5pbnm0qnNJXjvsJU0vU6ks0pb1VODF0Aq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x3sypyDd8v+nfNtT0suP10q63P3V5b1nM5J7lAJMH4H33g69lfGUsWJHg3KX0hxu105g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ENAAAAhggAAAAABACAENBGUQAEAIaENCABBAAJNUgQAQJoAAABAIaAAEwEAAAAoCRo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CYMLW0SMAABiYAxDQMIbQMGDAAYAxNMGmNoGAjBgAAAwFE0NAfIvVcH0WOnfjZCGRY0Ih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p0Wedw6cuo4ydYfK+250eS9DwHnXvPXeH9yJDIZ9VSef6mTpS1/OvrHxc9web9JTcZhnug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AU8vo4Jexz+hz9YrGamDxX0j5vNen9J5302bcALndLmGurRl59cM4rze2YBBpkuxxNPXj0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MIMBU3xPPef8AUcCXjyLVclakCcjn7sdVS6+QNhBxJwZIQW+o856EJQsq7wnuPDpzPWeb2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mKu3XXSQhsoOf5n3ngK96SjBFoGnLn9b5H0G87BrWRoGIGIAAGAAAAIaAAAATBAAACaAAQ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gTQIATjAOIAAmhACTVAEIAAAABNAAIaBAAAAACAAAFABgwTEEy0BgBIxO0EZjaBgAJjEy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YMAYINBJDBgAAADBKAA0z5z2OZ1M9O9GSyimhDiQ5nS5kdS+q6zydLW42mPFtwJ5zTV0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zvoogSQoTgcnqcvry2fGvsPzE5Xa48V91LhdqwTR62aRJCTLl0UzXU5/Q5usJhqP5p9E+e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r1GdIAOX0+UdLB0uZz750S83rThIjKMgTF6Gvidf0+OYHThEYJoM/l/WYF+cSlzTtX55xe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RPdo5cvpRJwImQidPv8Dvitrso8N7PwcX8/VQeu6PlPWazg2499bU0MQWfP8A33ha91Cyu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Rkr2KjLfNAWgMQ0AAAA0DQIAAAAAACAAAE0AAk0AAmIEAlKIAQk0CaAENAIAE0IAQAJo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EwBAAAAAAAraY0FAACBgDEDEQxAwBtORgxiYwAYwBgxgDEAgMBgMAAAAABQAAR4Lq83r5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kFakGfndHnR2JwVnkWnuEosnzejy5OP1eV25r0Xd4vZgACm6leZ1+P3IyeG9r5ROJy/Tct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l92c/qJ6mLVOMomKLJehzOny9Yk4y1MXhvZ+RmvW+l856PNQIXJ6vJO1x+zw+PeEkcPW67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rs0Wc3UnfMHQ9fhrlGVzFOI4tHgfNfXPlKvfxesaJ5VGtZWurDbE1Qlj1nUgxoGq7fouF3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H4n2Pj5SNk5cH0Hy3pdTL0ef0tZ1RkgaZR5D1vmLfYQnGQTCI1KJsv7vkvX7xEDQAA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GJgACAAAAEAAIItA0AACEoCQTUCAEAJoBMQAk0AIAATQAAmgABNAAJoAAABMFAEAFbToA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MAABgNpo2pQMAGA0xiY5JgADAGmIaQaYAKAhoQ3EJEQ8N3OJ2c76LHmxaBDgZ8OqiOnTf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zeWAsuR1+LJzfQ+c9VNdzr8vqQhpVVbQnN7nE7cvN836HhWZ8vQznB5/oeZNY/X+N0H0vq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jKJhso0Lq5XS83qdcHrPG813+LnXqvQcLrS3Pn5Dr8vBz5fdcDg48dfTUecWOvezcs1nXV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KyPS5/QTrdbgbOXfsOEu/jSYRjOAeb9JFfjd3W4h1YxnK2mNgUdTHVZDUMFIzfQ9vk9Swu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fS8GVWyvWSuqs09nw/utS5Sig0zJxdli9SMooDQDSppxR3OSWelJLeUMEBSAAAABAAAAC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IsIjQJoAATQIIE0IcQABACaBACaAAQAhoABAWiCQAAAQAAABaAAAAAwUNANBQAMRDABp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TiQmMTAAbQSEyTTAAYmAAAA00ASgIaSGACSPG9TzHpc767RmiaCE6zDByjo4N2Ozyd2rBu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9zgxg9f5D2U13Ohh3yoGRy6sqYuxyurLyON0udRn00mbJ0ao87l70l5XrPObF97Z8/Z6x+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jXqrko10RUs4SKGxRChNInGDLFCRIi1shEH2uN2rmd9Es76XU4HWy0JrrwSlEVdtZl+U/Y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nLFykRlJpCN0lWGe/Ugs+vN9Jvy6kNWXXZxOT1udK7SQ/QcT0Wp8l+oeE9/VkZRRtM8x6H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JwkkmAAJSqlll1s9Dbwe9vABSTQJliGgQKAAAAAAIAAAAAhoSaBOI0IaAE0AEIAIsECAEN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aAAABJoABAAgAAAAAAGIYoDEACBBNWgMTAAIGmMAYA2nIMBgDaYAxSTG1IGgYkScWNIG4h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AyLHFIlER8h+i+N99z6XNAAiVNkDnXU6Y2c7o8uzFm0PeeNZt50X8DucIye28X7ea7GzPf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ZhiPU5nTPnenlcS33VcJkYXRMnRx9o5HI9Dwc9ExqOEhqZVKkoQ0KUUTIomJEosIsBuKJu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Hzno7CcWLXkt5du++Z0+nAhNawqrIhFh4LF7vxMsZSkQc2CbI4ujUubXDFqe6vzacltxbr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ZKaL+7xetvPg/e+F94qE0AifPfacXIvtYWVowQwA4Hf8AOL3rOB34zew8t1NZ6gGokFCG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AAAAAAJoSaBNCTQJgIAAhACAEmCBAAIAQAACAAECYIaEAIaAAAAABoGAo0AIBNU0AAw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wHKMpEMUakgDBjGAAmNxCREJIAcWMABRJxQNxBiQyIAIGg8T63z3oufRyixDQoSgc/Zi6E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zOw3HnvZxOP6zgxzPZ+S9bNegm1kJiLBuwLb0cG9PB+L+hcbTzXtPDXr7ZRsjP6Pz3qDz/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SSabQNwCSABTKxxG0DLNhzzt8eox9f5eM+jN76zxHbq9inzREZq30HB7lljQKUbC7ocbZx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8sa7akkhB5r01UeDltguZ6XWeVyISbOPq28iur6jxHsolv53QTh03UyyU4mvLsluea9z4n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ZScPRn6i765wRpgASlVttnzv6B4H3c3JGa49eqbd4AVNAAAgAAAAAAAAABA0AJoE0IAQI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QAgTQIAAEAIaAENNAmgTBAAmhAAAAAAA0wAAAE0CYIHagYmAwIAYNSBjRAwGQwBtMaSJOE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gAIGRROKRIABIlFAxAxAxI8/3OT1efRDAaCMLKjndPldeJ8Hvee1EBqMQS4Hd50cf03l/W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g0xc7o81de7HqTx5GW5yfKfQ+KvA9l4LdnXrfWeR9nJ4vk9GqdMb7HICHX6h5TR2PYWeBw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b+x6ZfmEdPWmuxxvd+GuPcc3i/Pk+tYOD0D0vzn6X8pWP0f5r9TXwft/B+2Z+eFhOk+3ye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3BrG6i2a3dfz/AEsb203V9fNFTgDAwec9n585xFiAAQSy6bDmX2ZrfYb/ACfq5PMX8DvLO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7N58t7bx/sFUWIqL8xyOtyuqaoyQAAAGXTjPKew8l6rh69Uq59vLb3vKeq3gEajEDQ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AItAgBACaABUBIgAQAmgAEmCAEAIYIAE0CaBMpDQgIQAmAAAADTAAAATSiYiAUadJhD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kAKkIG0wAgEAxBKIMQNwCZBEyKJODGhDEDQDEACGkDEHN349fPowAGCz6Mpg7PG7UHnPQe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DxPtPIewzrtRZkgaR5vR5i9KyMbPKSUtxxkHjOf1aM67/0PyHssvm/U4PVm+n5f3WtP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7Xx36d8vM/wBx+O/W65HR5Xk09zp5Xio+k+Q9h4evouT535mX7t8x1dQ9P5Lk+sOZ1eN41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aWuE5vV1+X2dZxaoQS4TFOM1jqzwx19DZy+reRRfXvnEAlRaHkYd/giGgEDuz6jteN9pz1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0dTm7MQelhGeL0VLDvPO9b5b1CoBDJr5Rk6/J7RYmgAAAAqPHer8x6fze3L1fE+07+U34o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wAAAAAAAAAIYgAAABAIEAmIAEwQAIIQAIABAAIAQAJgk0AAgYgBACApDQgATUDEMAGmAAC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owBpgxgwgY6AAaBiEYEAwEIYkSSQAAIG4sZEJJAxIkRBiBiAEDIhl1U28+jaY0IMevGZux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6PmNTrsNRAErqpp5/0nE7mddYDNTBK+Z0+WvZza8FnnZRe404J5Vl+deo9d5f08vy71XlP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dTzqfQOTs8+fUPNeR7Ceq8ry+TH0vw9eO1UdYa9z5DmZ09DyKNkpm3ZyGfoFcq/dJaoa5F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V1dZVGhJROi2LGgnl10Lf0+Ju5d+7Cu3t5a4WxSKAfmvTUnk4ziJyRHfi6B1GyXyub2fjN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/a851pe/l2W6zwfRcDvw0MXl/R8k5nq/mv0xUAgAAA+H2+avC9HwO/wCX28a/fw/R5fVU3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HvbyAWAAAACGgAAAAAAAQIEAACYgABNCAhACBiAENAmqQ0IAABAAAIAQAJoE0IaAAEyAAB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AUAAYDTG04GFMBABQAGCEWhuLGghIABACAAGgBAxA0AAACGRBoABBLHu59E0xRkiGPXgi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J8u+p/Ozv9z5n6vU9Cmak5RaYOvy+tNdNDwQ4lfN34V7XL6vGs4rhPcdF+Q4GmjVm+r73E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xnbj9AtSrndmuXNVvDmX7gohqkVzbWqN6KpTESkVEkgYxNASTOl0uf0NZExFi31QzPoGmL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1uDv59N8ZLt5qlOosCRyOF7XyxklEDoc/onUjJS2czqY9Tx2erp06loPZNVWYe5yOvEZJE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Pg/erETRDQ00LFu5hyO/xO35fdz8spdePds5fU1zzep87s6cuuBvIAAAgAAAAABAACGg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SiIAQEJgCYEZIiNUAQgKQ0IYIAQAJoABKSEACZAAAAAAAAAAKgAYADBjQYKDAAAAABgJ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IAEAAAIBAAACBiBiAQAJgAeO9B5Ldz6e0OD3QQFeDdz4v349hxPL+m4dnA5HruVLr9R8z7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s5uzyurNbwMCMgy49eZevwPQed1OVZRbqWYNvOOVvwdPN9TpoM68WIz2FJAMFG2AACZIiw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plIAAFbQnX3ZdespoRsa4zRlNEWkWii9VdCON9LZ5z0G+LqurRzhYPPezw8ex5uXR1eB3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8XR5Ws+VtXYrgb6qV95ksy2XdHFuhAEqbeKcT23jfZLWwQAAAOJ28RyOxyup5Pfhrk+3Dn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9PCde+XqFi29MAKmIAAAAABMEACaAAEwQAAAAJNCAENQAACBNUACTBAQJqgEAAgATBAAmC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AAAYgAAABRMQAVsdDCBgAADBDQNMQIcZKQQAAAIE0AgAAEAgAAAAQAAAAgAAPjfoKePy6+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nr35f0gc/o82N2rPoPO83fhqvNtgcLiew5xD1vm+ZZ7nocfqHWGshOC5aptelxexxNZ5Wb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286MHa4foZfSZd3MzrywnnsAUJhJRBpsQAJqGmCGgQwQCYAMECs9FfXZrKTEJIUhMTDpjT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oCZd2JJ6evHuZjZXYCaDxvssseE9FwPRtdGMkl/F7XD1nheg876E4uf0fnF9Fm4voq6urP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b5pxvV+T9YQAAABofN6fIXPuydDy+7zPX53T6ceLnvhXs1XZvhP0HlPT9OdiZqIAAAAAE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AAhAUCBiBJoAATUAAJqgFApRoAEBAmqQAACGgABAA0CYIHCGhMQMAAEwEMoTFGOQY1TYJt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oE0NCkE0rEIAgAEAJpiAEAIAaAAAQAAAAJh53znt+dy6/P8AZ1/OnrrfJels9Rm4++O1f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ayKkFefXCTl830GW3B7vxf0lbBNFGUDDZTfG7g9/zu4OLsw8T1PNPLen8/wCizfS8Pvedz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qmFJoBrpnNPZaU8Jf7uSeXPdRZ+aafc4TgX7eSefknNgNUNADEmrPUMNYBoBgmIeHdApsz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UxlOKvQef0XPdk0gmhSizzl/awyyQy/z/AKLzOs+Z9F5+K+xyabLPOZu1zV9zbzOoiTB8n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/OejisAABpg+J1+Ktm/Fs8vt891uR2d8/N3Ztep0u3wteufRvpo6cfUpreQEMAABACAGI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KkANCAAAAQAACaBNAmoABAAgpDQAAmgAEMBMBAAMQECYIaAYIYIYJjExjAVgDTBAAAAAJ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QgmhAACGgBAAAgBAAAAgYgYIYgqo2Q59OTxPVZI+e1+u83L3NHjfSWer6vjeunLRISlEF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kfbeX9VamgdVtRz9ePbGvzfovN6kmnqAWHgvU+f8AQ5vqfI+x8PnfPGs9RDpIB9PmZ090e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4ehXWybOambbwu8uv5n9Q+d2+a3Rsx2BoGAJgxOz0yHrAAAMQwSkFWbZAHRfFV9N5XCyua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NmmuvFMBV2kYVdRLu8l63x2pw6bHNdP0HjfWs6PLeo59cz3Xhu6dxp2HmfTcusvoOL2YrB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V1ePNdDbk2ef1+W7vP6Wsedu35NZ9H5j1Hm9Z9PFGuXojDu6cwChpwJoAAQUAAAAAAAnEQ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NABQCAAEAgUDEAIAKEAAAmCGgAAENMBMEMEMgTAAEwAGJjAYqYAwBNAADAQAk0IEAkSSBi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YgYgaEMTBCBoGJiAAAAAAJRsjz6V1aaznczv5Y8HH0d8vE6XT8vZ15xaTiwiSiOm2o6Xou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qtqOd0Od1JZed73A3mUkWOyuw81rsrzfcfPvo3zPPSkks9E2CTVOubPq9N2Zw5O2vWaOR1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D0nX+XfQfnzWacJZ6yjKISiwAC2nTc95xnrIAMYIYIYJjMb1YFvtqnDrsgS25L+Ho7Kx7f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kyxYd1Wa/Gel8rU+pDp51jstRVXoZRZMOrJPWVz+jydR9bm9OKnGQJgAGDn7sEvQ1Z7+Hr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swTr0a5VYteJvrb/Iet1yu7XA6fXl0EK5bixpoE0AADVCcYYi1iEEIAIALQCQQACGgBNUA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EBQBABQmCGCAAYIYJhCGCGCYxDBMLRgAOEDBMEAAACBoAi4iEACGhAhDAQTUAK0BIxA2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AAEDEwALBvn0ipopo11nB107I6Xl/VeaPE+q8DuX2EqLWZoApupO71+d1LYDQUaMxz+ty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3l7zoGrC+jQZeZ2OdL7j5V9Q+X8+khk6CZQmoXW43u2c76eC4q62LzZ9AxeB9EnoK/lW4+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0502zrJOINBKIBtx77nsCestNEhMbTEMAAKrorg0UkaIgW303ef1LqcyR1Gn6vChqxKSlz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Opvya86g1MiSCMLQ6Y46y+L1eLqdLdk1xWwAGJpnNw7MkvQtrr4erkdvids5+jNq3yr51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49FqzR6cfQkZawNAwAQAJDEWiAAABSAAAAACAEwEwQAJoE0IAAATQAqaCAAAAAACgAAAG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MQwTAAYmCgAmABEaEMQAIEIEAgQ0IE0JxCRFjEkYhQENAjE4AAAGgAAGgGgYMscXz6NAKq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0Y1ea9N5o+e0d3mrX6zxdp7h87pIU21J6joYdtpFshn0ZjB2uP2JfK+A+jfOrPcbPmnudT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GbTGXu/N/oPgcdBBnoxAxOq/VeW+lM6/FdLiufrvnf0LKvM6EpJXxun4Ffsnl8nKk5dkoO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OJlTqXQ5uuz0LrnZJDQaY3GQAAAOMoLXm2Bnnk1Rouov83rQzG7+hxul6PLaM7edJoOZ00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1tGAhiCR0BrWV5r0uMt0UX2RaZGSYAHBPO+hzro4tuHj6ef3OZ0jDrx7N8+Rorvms1sbZe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t593R4Hf3zALAQAi0EAIGIGIkAAEDEDQACGACAAQAAmgTQACGhNFoBIAAAAADQNAwAAA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tAATUCEAgaFDQqEIAQAgBAmhAgaBiBiAAEADBGIhgACpgQCYADALWHPogEKraF53T5n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/LJxcvRrXz+D0nNXn+h8/GPfV+c9NZ6bZ5f09ABHHsxGfr8rrR5zzXpeMeW53sOJb6L0Py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E6q6XhvZ+H59ZlRNXKsiZUqthGtMUrrInnshZnr3Sjmz6nQXgL0vOMtl1tZTUS0TtZTMks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t2epOg4SqYmgwGADQEZ1hNSKMfRyy6L8ury+xgZ1GUWdc5/R9ngipR1gAivyfrsEuS7idd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didEFvKByxlF2IGIaBoPDy7vm8dfYYN/P5dlsy6bnHsybdZ4+3F0JrLZi6BDo53vlv63Kt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hkS1oQ0AASAgYgAAAAAAATQNAAhoAABACaAAQAgYgAAAAAAYCYAJgDEwAAAYAABaAAAAIE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CChAIEAIABACTQk0AAxAxAxAADE0AIGgBlCCAAYAxBeI59BoFRdnMPX5HZll5L13jrM8bY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Ly/S4peNvzUnuNHiPVJ7O/wAj3024d/PVdPm9KvNc3fiKc+2o8/d1OYau943uV3vGeu85n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POyRQ7SWpW1p6jp7ehrn8q6/G9VN9DzH0L5+xzvq3yv6ldcv5773wEhKLnRhEkRYAD6PN6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zJtw2mqddljaBtAwAhOJIAIzipdCfj9sZxJRhKt+Fb59iKl6/Ak2QU0cKPZ5csm5LVfDSm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SiDBQBE1I4fGtly797n9HmY3bdVbZl6HM6lzz7c2trhdvl9aXn9Djdw2vl9Xt5+xdy+p05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QEAAAAAAAAAAAIAEAAAAgAAEAJoAAQxAAAAAADAAGIYAAAAMAGJgAAgBAwQWpCgBQAqQAk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hoQ0AkwQKGJgBQAAAAQwLAAGgAIABgAAaAfPpFSRHLqyGTs8fsSvxfsvF3M02VwuS5adlZ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P5n0Hy67Ol4rtM+xv4V52t+Do15LLfUKFiIUa4nI9PxfWHE4HZ4eeshKanFgMRLc/plzzb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u9WOddLzXpvMWV+rx7DheG9r4qaQOdGkwEwAI93g+g1mcosMe1JRq5+qtDhJJCYNBJDE01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eT23oedAnQAWdHk3ejx9Ea68ECIVXROY9ObOjVl1Wa4yW8gAJojKMgAEMPMwtr5ejt+U9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SrmmTrcrq3PH383qt8LtcXsJxPQeZ9RnXmfYeG9D283Y7vC37xvA3ACQAEAAAAAIGIGI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AAEAAAmgBAAAAAAADTBgAAAAAMAAAaBiYACBAACEqTUCAEFCAQAk0AIaENAAAhhEaEM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poGmAA01I0wAAANLRz6EZRI5NmIo6/M6kZvBey+Pn0JcPvWJAsY2RM+mjpHX5vcyx43gfR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5NntPS+L2pSh0k4kxozev8n7I8Xyelz89kClkhiTier9V5XNrj7HF0eRYt3iPYS9Lw/t/j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+0XzXi/YeNbsaM7AYNMSkiPoeD39ZHFjaZXk2iFvN21ocJINMABoFIzhLoEeP3AKJRYNDs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5e9o893u3nlGSiKkhc7pUrz9nP6MaQN5iwCMoiYDEwTR5i3F0OXo6PC73Kly9XLqzrNux6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/6KXj9XkdqvIeu8n6zO/E68T7+b38ub0LjvGXVvIAggAQAAAAAAIYgYgGgAAQAAAIAAAE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TAAAAABpg0xAA0A0wBAnEaC1JxgBCABNCBAACYKMkIaAAAAAhDKQwiMEMEMAAAAA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pQc+gAV4d2An0ud0E5Xyr6r5CvH9mnmTX0J+I9czoGins8f0C9KF0ZMmPp02+Y4ns+PL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Jwu7YkwmAU+08b7WPnOayE7RjNKwUCkjJHT3rPecHueJ1x8P9a+W/W89NHxv658sufUe28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k/T+YbsGTYhiYxwYS73D7usoAGgk0JXl3V1O3n7UslFjEDBK01LeB4vehxJJpExVDLpzej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4+kjRoIqSsSlGOZrLFtGazFNiiwQApwUs00ebvy7eXo08P0HmU65Pz2Oneuou3yw9jk9Y4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8n6rz3oM68NKp9vL2vV+B9vc7exwOzvNyCwBACGgAQMAAABDEAAAAAhoAAAAEIaC0Ak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AAAAAGmDixoAAATBAEWhoFECJCABSMoiAATEAAAhgkwQAAAAAAhoBoAAAAAAAAAAYhGJgB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EV4duA0bcupOV5/v8feOdx/SZzxE/Redzv1PY+c+gl7vp/NepNg0VxsSc/ldnBL6LzHqPM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aZr3r8f6mzUU2i9n5D1cfNHXKdpISjRAJmn6F5iy8+z8tVZb9b+V7Zfd/OK3XufTfORnd5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aQMBSFGSq/tcfsXICAAk0DTRQtOdNU8uiyQmMBRxedXprx+5xlEYMTjKzEufk9Hj7U4z3z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+npsPT44qcTLppvACyLASlABoKrYS2QlWnnN/P6XH1avOei87rPX53SMdPPd/h9y5zbcen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3Jri9Tmb878GyXby2+m8t1LPa68MrO8RlvAIAABAAAAAIYACAABpiAAEMQAFoACaACQA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BoAAAAAGIAaECAGqAENCAEpJEAomiI0CaAABAAAAIYIAAAABNANAAAAAAAAAAAADTQAjQ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VYN2CN2mi+uNzt2PfOuq+NmPB1ccvjo9KOena9/530sXxaEpJMWbTTL2fM+m8zXkeZ6LJL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WbvDehr0novK7ZPJyjLPcAAAEBVyOzUmHZKwVXtLU+d6u5zFp5/XuORtuqWYAxME1QAbOr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DEEnFjEDaDLfZkTc6bqkRkilCWel6Z4/aRlEkIHl1FnI8J9R8b6vF2t/gPfXOlSj5Pds28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DXXhVOMgAsABJoQMjGSHn0UHnOryOz5/Xd5b1XB3z6ubVycdKt+XAdq7Po1zz9DBvrka8W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q6Xo8vP24rj03W8n62537eN2dZBFgAAAgAAAAAAAAAAABWiaGAAAAAmpAAAAGCYA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xA0IAYmmAwiAJSSJMlSZSTCKlEQ0AAhiIaUGgBDQAAAIBghoAYgAGgaYhggAGIAQAVoEcu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3YY6dsLLPPZ7aunMjKJTi24JeLJaZv1Xo/O+mzUmgjJGEjbHQ816by1cunXWc3nd3LHmo9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+N6JtTJ1TTgExTjbXc03JznLHmPYHJSar/m9B9Rj8ppl9x5jl72rQbSYhjQmO3Z0efvuWh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GgbiySGYtsclnQlXMJwsx0sA8ntE0MAAEULF7vnfNPWec9dy7dQR5/TKq3N14958nr+nx1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EpRBMFGUSQEvlOxj3cPU+N2eLvn1uf0+Vnddj1y+d9BxuzrMLa3c4r51Y6+d7vE9T38nls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UeI9AekZls9IRlvAItAAAACQAtAAAACQBABaAAAAAIBpkgAoAgAAMAAAAABMAQxFrQQAU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VJiIAQAlKIhpUmhAIgFAATQAxJgmmiAgAtTATAE0MCAAAKAIAAAoAQGFwHLoRlEz49eWO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XTjGM4rTzelypeV0OX2c79D6fzfpJYpgoyic3Tm1G3yvq/IFUZoz1aEYcHYzQsvp8DfJb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CyBu6ff695eRvvrr0aVdzztfz7sZ17HF0eZZ82nNZ6kgUEwcXSspsNu/FssaaBgMUkAAaY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u3PFNtlGjHWQ15fYIBgAAjrtp9/zfB+w8j7Hz+nYpR4955NePrwj2OPP0eXvkZWCasAATi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EvA34Ohw9K43X4+89vhd3m50m8y03LkHpCm3XOWPbhzvzvuPF+67+bhee9X52MPSyaF9fq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836TplAIAWggGgYgYgYgYgAAEwAAAQANAwAGoAEAAYAAAAAgAUTQNNAC0AACABAC0AgGC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imlSkiI0CAAATAApAQCAAACACgAAIAAAAAAKAAAAGgBFxJc+ijOszZ9FUdKMqrPPSa6coV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nhzXO73B9Hnfd9Dwu5KJoUJ1nP24ehGrw3t/ite6jz+iVE0VZtuaPR8f0XmWuO0s9ZRaGx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ulj2b4/HtlHZzv6Bm04tc/j/rOB67PT2nH6/CvPwxEz2mou2SiDcZEZVzOnsovsQJG01Gm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g4sdGgKN/M6PLremef1qMojBDASWe7L7/AJnj/YeP9l5/XpTXHsZdnn+3n6bJdeGzp8bbz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8o0BGSBMIpgRcJeJ0MG7z+rJg2ZOmO3zOlypb6dOSWMLoGTpZr7NHO6XLl5ft/F+37+Xl8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sNUsuxx7LOpuxws7ya1kAtAQxA00MQNNAAAAAA0DQAIG0wBgmCGQgYmAAUCABSMQMQAAwF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NMBgACAAaRJxECtEIQ1AACYIAAKQyEMSI0oAAEAFAEAAAABQAAwAABohkXDjz6ODRji3G7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3znW6c9VVtSZ+F3fPzWX0vmvVZ33OzyOvKhMVVtRzulzerEfjX2Dwup5HvUcZfoS8d62J5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/tvBTWESz1khDCI65RPq0667w+W+g896h09ny+pw9c/Heux9PO+t5enxlmozznS0pZdGCJ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rTg0WXiYNNRpjEIxAwAAJCY9ObZx7tNcPSgBpggE6HA6PQ+h8r5l7Xy/q/L7pgcusvmn0r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X4f3HXhcNeT3dSzldT1+EGunITQJoQMWfTypc+zidvz+vARn14b+P2eLnp0OZ1c8Q5nVwL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er5msPM+18d0+/l9FyO1yCi6NkuXJq51nsqMXWOjfxuzvKAoAAAAAAAAAAAAAAAQAAMAbi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gaAEACJGgGIGJg0ACGIWSGDABlCZCAQTgCEIEomqEwQAAAmQhoEAwSCYqAAAAAAgAAAAK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i4Hz6RjOsxWVaI2cPt8TU8vVqr1nRt4k06Pne5wSHrvI+yzvsdPn75QGRz6M5g7HH7J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++ePld+hfDP1Hls69fv8AA+5l9z8z+nfLJqhWOdIE2UrTApLka8dOaZu9j4/Xb9T854Ki4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ydW2awnJyhJ0lIIsBRmHYz6Syu7LJNTi1YmMTBpgAMTBpobsHQ4egTXDvEHaAEYzzpR6bx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8b2px8vtHGXHsUXv0+X5l6zz/AKeXrCfn9Supzejyejjn09/MkAAENWLzGb67k7cFeZ9X5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Ntqu7+W7ldTlZ32Me7nrdzerxl6nL6/EjtV35pefzPR870eX0eHZtTjm3gZseV0+PXV9h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8iep1ANQAAAAAAAAAAAAAE0AAAA0DEDEwaYgABDEDQACGggYA0IA1TATAGmMHQAAgaFCQ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wiMpAAmgAEBABIAWoAQwQ0AAAABABQwBgAEAOkNAAXNHLbptrOfrybi/j9fjazzMfSr1jj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q0Z5rH7fxntprrbcmqG4g8unIZexyesczi9jkb5xrursw+Y9V5nO5e28n7HO/R/MPpXzKb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KNThIhRfQTmr0OhPK6PUdxPnlH1rnp8wn9EvX5svpvDrx8oTmlKMqi2hAxTruOrKMrHk1i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ZQkAASixtMABiaLoYN/D0Ca4eiLHSTQsWznXPM938y+m+/wCXTg6nK4elsfm9Yxevx/P/A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+mttcfRHPoz+jxz7vn9/Tn0QNYYFkYvSZ+N2uFLze7xu15Pfx9nkvXd/LLJrzHR5PW4030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3z3ouJHczvy95+lXjbN8/SYoLGjPqiV5ZHTJ2OJbZ9BzFlncWTX0yAAAAAAACGIGJg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MTGIGkDEDQDQAAAOAAAAlF0AQAA0EnFjEqBOHFqkwkSYIYRGgUoiTVCaUBQAQAABQmCAA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GQhgAADACgABqS+Mlz6RqtpMXQ5vUJ8Pu+f1ihSWsUZNmNcOTbhzqj2/i/ZZ33b4TBMFk1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oHJ5fQwb5xhONmLzfofO510/YeS9hne/5t9D+fzpJCz0khVKLIXtPF+jufZ8nkeWcvaZ+z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c16nseB3r9W815mlmmyq6dWh0NANAr6NB1BFySix5tUVo0Z4mwjIGmDQSAACJbcmrh6ZIf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Qx7c+ufh/T4uN7fn/AFbk4+hz61yjLye1wjV6/F4z13k/Xcu2kDj3oqw0+nx9TXk1zWvXy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14Q1ZdVmfzfpPMSnV53R8nv8AJ9Sce/n3Z9FTOniemrmqsfV5+s9Pnw4cnHr9r5OXPHT09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uent5PZONyOnxdNMs0Y9T6f5972xdrz/e1JAagAAAAAgAAGgYgYAIAABAAAAAAAAAoYgYg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gABGTaKYCAAxNQFQBIAxDFiSSIYIaIpoSYIC1DUAAA0iNK0wQEAAAUAQAAAAMQygAAAAAA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NGYxdfkdgfnPR+Y1zE46zXh24FzYtmPOl63zXo879MwBMIY9eMnvw7zgZNGffONdlVnP8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2/YeU9fndXhfaeLnSUWZ6IZUq5ET9X5T1N56NnF9Wy8unwlz663xGGa+ly+R0p9h8781F6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FJqREYLVn0HRB3IASEwzaWY9VFa7QAaRMjIYIt2ZNfm9UJkefVuMgiwjn0Z98udy+zR6/B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ef1uSfHvZh2Xezw+A9bwPQ8fRa0ce/O8L9M8n6vF1+p4L33PopwOXbqvHs9nghqy6d4o8r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+o4erl7Mi6cepT5Ht3OvNu5EdHjdjh47eh4Pe4c12/Fe18JJLRkO3n9RjerWPP+j4WlrPx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Jet8n6GPTso1O6BvIAAAJoAAAAAAQwAEAAAIYgaAAAYAhQwABDAATG4sYnSAyGim4sYhGI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RgCGhNNSEo0kyRJhEZagJABUNIDQAKhghgmAAAAAAAQAUAAMEMEMLkLlszaMpn63K6hHy/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FLWKsOvEtOLdgzrZ6Lhehzv0SAAZXg6HPNOzNqPMVROnIrnWcni9ni516n1XmfUZ3yvI+q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bcZUnFxHndHo2T+gw4F45u/xPTi+X9zw81Kfu/SzXyOfe5SxsYrQ6Q0KSJZ3U32b5Rdyx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+gMmumo2IByiySAv1ZtPl9YCx0hNAwJFm05evLNCxerwz6GPZ5fapRlz65On570Ht8Hnup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h6XxO1xPZ4OP7PyvqvP6otPn0Ohz3059O+jR7Pn8/l93zkt2qnX5vZ5vrc7u9eVeLR5257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8jrYZrq8Tt8RvsfPfoHgE0V3y6+e7u8LpWTx9vnWczBu5623PTEe/yexnfSnxO9c6dvG7X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DTEAAAAgAAAAQAAAAgYgYmAKAAAAAAAABiBuLAEMQMTBoG4skADTGJoACGhDSpMENIkwSY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QmCAAgFAAYCGCGQgKAAaYAAADAGCTTfLpDJswkenz+gYfL+k8zrF7zGsvLbTLHndHmy9b0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aGgYiPO6HNOhfS0+e9Hlm89yrDpTlcvo86a9j6bzvp868v53u8LPZxkppiZFhW73/AInM5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yJr8z3qU+b7PoNc1yvRcPtazwPFfQvBzdbi3QcZIgAUoyz2Y99l7i7Jyi0YACYmBLPeLi1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SsEadOfV5fXElDHRSjIhIgSy6snThQSXq8V+qi/ye8EY35r1/z/3fu+fGu6jl2mmvN63we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p9L570Pl9kJCxtphr6fN6Xu+fm8z6fy9zv2C4enNHgegso42/JYb6uUno8umhNXM6GGdOh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ZZu3ye3A18y+PWSwbNZ81i6WJYdjzPq4OrzenjdPb4Gyb2drmWdvP0xrcAAABMEAIaAA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AAGgAAAAAAAAAAAAAAAAAABoG0JITVtFMTBoGAIahKQRU1UVJCTJESQhoIyiACgAhoYgY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GAADUhDBMABpIDl0ji2Yie3JtOT5n0nFszQvo1muEq0ny+pyJr0foeF6HOumCGmFHO6P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8TXsjrOAurXNzupkl9h6bzfp8Xw3J3YZ3AJoE0E41DndSuZxdjHUlmeIlOfoteb1YlZ9lV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EiLBRMI9Xk9i4k06JQmSE0BMAFAEKbprg205zoIZqhZb5PZCxPO4tMEyIZdmLt5oxlH0eT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oAPOvLZ+zyPb8/wBnn8x6bHWYn5fZn4np/Me751vf4na8fuQPOkmjobMuz3fPzY5+ajuTi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5fVsz8vp4N8+34/13ml7lOfUzOqyKy836DiHZ4np+X14eVp25per6HyXobHw/U+es5HqOJ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0+fTj9Hn9HPTsVUbOnn7CxbuuEBQACaAAE0AIaGIAAAQQAAAAAAAAAEAKmkDEwEDEDEwEx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aY2naNAwBgQAAAJCBBCYWAIE1BFqhAoAAAAAAAwEwTAAABgwAAGmgDGmuXSGDfzjZry6Tj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yLMWbrVJg43b4dew7/H7WdbUAxMz4N+COvzulydTzqRrCovqXFzejjmvaen816XN+bZrIZ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YiGiO3D9IufF2e85LHnLu3BOZPfAzz7muvm2LrcidJOLmwAcWiaSI9vi9u5BOwYhyiJITG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We+Rzd9eaXs2V2+T2gKaAFAEMO7D280Yyj6PJsthZ4voppy8rPoj7fncv0uDp+f1g1y73Y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My9fl9PxfRAeaoyR01PB7PDRg6GXn12uMs643Y4/YrlR3Zd8zD2eQU29fzx3QaUcTseeu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vHymTs5M2jt0bqliW2zy/a5ehd/T5vT5dOJdVbO2jv8Lqa5aOvxet24TA1kAUTQAAmgEQ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AAAAAAAAIAATVIAAAAAAAABiYA0wAGAScZAJjcWNxKYKGhCQQIAAoEICATQgFAAAAAAB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xgwBiYAxhFx5brwbsMbr6b689g15QFJEwDmdNLs7PmPWFyYIaTPi15pepyerytZ82ENZlV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k1670XC7Gb8ycJY7g4qxMACH1D5f9R1zlx+rznOp3Nc61RN1nN8+nLwZ9Ge8pDaQAACYh9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KdRYANINMbjIJJqxMYCOm1S67ovx+5ppWmlAsSHE7fzLt5veLLq9Hk2zjLxfSAUc0D2/Ot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rQc+t/J6/F9/zJdHDt8P0k05RNHYxb+f6vFlzaKMb1xlimsnZ4naqnJfXvnfytuY3cnRXL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PzHreDvnb6Xw3renLFn3UZspyhXD7/neiWcb03n66/U4Hc59eS+JdNddRjL6y7Ou3m7Ka3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omIgLRNQgAAAAAAAAABAxA0IYgaYIAAABgwAAAZFtAwBgNpiAgAQAGKNSSABK0CAhWIE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wAAGgYAAADBgDTGADTGDIry3Y5b14N2COpZGVeWpaQYAJiGhev8AJewVRkgEkyVzUvR8t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wDUE0cvZg6mdeu345y/PZRlj0AIGkSSiWdmPvbz8BL22e48p2dutF5r1/njoY8tS8fk9Lm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sUAsUYk3Uy/q8zpXLnVMsQ6E0MGiYDcZKwBgAmo6Q14/eJpWpIji3Jl+U9VR6PL859nxuf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j4voSg43OBM9nz9Gmi/y+4TWN6OJrxe/52zVm0+D6SYKJpO5zOryPV4skLasb1c/oYJaur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9WoY+nz0ln0VLFF81dk0U9eHntGvkb5+rpw9GJU6Mh5y+hS+oyUdTWfM+r816Pn28Vrx6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Ht0u55b1XTlr18vqdeKGrAENAACoCkNSAAJoAFAEQ0oAJjEMIsQADEDQADBgAAMBicCAGm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0MQNBaCBoAEDQkASsQNAAAAAAJgAAAADAABgMBtMAAYCkpASK8Y/F9/j07WrBFPYvznYPM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CTRd6zy3qFiAEJowzrujZ4v2nhNZoIy0ADjdrh+hzfVU6ebm+KlSs971QFxSJaoFel9z4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nS6rPKz+p8KvvPn/0DGl3A63zSaw6oWzoRm7I13BCNwUl6J7s2hb5Y7zS6pFonSYAAjaCQ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0U14veRkhgUgEVdi9Xi81g20J7GEo+X3Spup1zxDXr8Gu6m/ye9RnXLlybI+z52i5PxfS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d4nc4Xp8mGzmV436DBv5yWac11YN/K7Fiy3QTHdIXldfm9Sa5WzmR6efrcLvZ+mOH6PzPS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UbFKvSeX61mrfXox18FslbvHV0Z+nz6c/s8Wya9D1ebp7+XaBrKAhDBAKJqxDUAAJoAK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KAISkqQAAAMBgAEAFMQMQMTGIGIGIAABAAAIAQACAEICgABNQABMAABiG0Q2RJITjAueLM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qZeJzr72PzrOfSaPnIe/r8PavrqvOWRm5Pvebz35X0HP6JvfI2WamAAwExJpNvo+D3lEwU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2xf4j2/j9TlnRx2QcZ1w/UeU9hnXpON3PPZvkSxztWWpKXNxCNtter9Pl4V5cj2Hi+qek8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8b3k8n6bXimuX5+EJvSpCqQ1E0MGS3YNFONokpUM1zosLUnTAGgG0xuISnXbnW4Dx+4Uoj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D2eDzEq9M16SLXl9sqbuZrnJM9fz9dtN3j+iVW1WZhnr+fsA8X0gBonC3WO3wO/wO/m4qj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dHl656bITTH0udv1M88uxaiNq8jrcXux5zn7Me+Pfv4HoOnPjYPSedr0mXna44RWSzuyo9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HTDw/R+Us7XV5HYzrm6M2u3vThHr5+wVW6whoAATQJggBDBACGgAAAAAAAFaIAAAAbTAQN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EQkJEhAxMBAxAyINAAAIQwEAIAAAE1zDqnmcJ7Q8NRb7+PzuqPoNHh5nr8/m7Ts5sl5VR0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uPJW+rkeav78E4t/TDFdoRCYiwhIlz9OHG+5l6NJ57t4OzKvEfQ/FWcD0Pg9B7s4PcJDA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OX01YMjXbUmDfz+ks/G+t8mkhi0ZOirPIe25PZl9B5b13iV4jI47MTE0BZCCXcTZO5xnWr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58ugHOj0ZmTXZFZsFkRYJgThIlZGSq6ss0VOxKdFdRrszWmgrnTAGANNDvovxvcmeP2kZR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4Syez5/nuhyuznfbTPN7H5v0mLfLyHq/Fb/V4vZhLx/QlTOrWKQfq8OxNeL6TE1V9GnfPs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vDg7MPRx16HhfdeT3y9GsG+M+3Ft1nj9nl9c52zFvXl9PmdXOvF4b8fXhb6PynQuPU4Nt2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9vnpTnm0mtmj0+O/HUYozbM1s1ztuazpz9Gmt8tO7k9S5kgsABAKJghpAAQ0AAhggAABM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taYIAAAAQAAAAAAAAAAAEwAABEAACBiBoAaZh8N63x80RrtH3uH62yq26ME4hJIRiFUkI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AJIStNDZklpE+fT0td9Os8rscvrRb4/2HkLPI4/RZZrhab8R6fr/AD3oHsoZN9z2+n5Hr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VJg6nK665vMej84TAEmCTD2Xz76D84msUWs9WkDBiup2p1Ou6bjucejQmDF1M69SXZ8Oz3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jgU3NzY5pNIYApxaXtppNBOVcrLiu1M11uU13c282umwk06AQ9OXXz6bEzyexJokmCAohJ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9sOfXrDPN7HXOPXh5/wA36jidvN7WSfk97z6M++VTjL0+PbGUfH9EYKac2vpx6XC7nC3z8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728Tt8Ppy0aYcjG+pqy6d88HU5nROV2OJ3V4na4nczr5/Vbo7efDeVWdrs+W9Fcz5nY41n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e47HO6mHn20WUaJpRnXZhnC7rx9IONzHbxOidZNbyJqAABCNAoAA0gAIYIAQ0AAhggAAB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GIAAAAABoBoGIGIGIAAAAEAAAAAA1kOH5vu+YzuyzPnrr+t8h7C5si1JJNAADTWLTQAGhg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SaSWPZjm6Wnz36mjTm1nn9jldYfkPYeNMdWuJz8fXpjhY/RZF4/UyUHtdfhuqem7fnZ2et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Z4/WXn8LtcUYAk0K2vSer+XfUflE0gM9QGITFXZ6xO9w/Q2a5fI/rlOg8R0e5z17fhfc89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8189NOZqQOaQA0ANNNIDURgSTUEM3SpjZZltitdqlFt+SNdJ8wOlu4Hb59eiB5fWJpGmAg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3zM2Hrc3HXpJnl9pGdfbz8LldTn9eHrwfj9xn0cfrx1yT9Hk1oPH9FgKbcW7rw2cTs8a54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j5j1/lLntczrGOnmPUed9DqY+hg33HO7PH3py+3we5nr4npYu128vF5/pOFZg7fB2L7KGL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Li29lKzLq87oc7n3q35r870VWx1jmbcHU6cu5XZTrHK7PE7EvTu5/R3hJlICAAAAGIgAAE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mgAENAACAAAAAQMQNANAAANAxAwAABNAAAAAADDi9vy0vH5F+fO6rsnZD2PjvZ7wDUg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AI00DTUaaRGgaYgB4tuLO6xPG/VZtGXWcvZ5HXDxXtfEDUgrruRmo3Qjl1dEXVwvfc+PCd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LxnYT0PoPLuuxypQJJxEwFsx9I7nyz6Z8ymmwz1GgEMWjN65nzvrewa52/Pvf0nzr3OPpR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tew8F73wx5XdC2dWJyjQDEDQmoQ20NE3FWAEoiNNka7klc4ItlVZUuzxezy7bxPzekTiS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4Hf8Ad8x5NefHS4a8vulTbj7ebjZ7Y9OfqU15PYeK9rh7cfP+l+fep6+fvjXl98gEXS5vU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8k5F2fTrn1/Kep8nqeiru5WOmWw6Jl6XjfY6549uLbZg6eDZnfmfQcP0fby5+D6jknlL9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7npeZ9PzrOZ1uB2F7XL6mHl6KqrXneu3LruHZC/fPdm1YunKFerly+h6PH7G8oasAAAAAA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YIAQ0AAhoAATQJoABDQAAAIAAAAAAAAAAABoBghghghgmFAwy+X7Hl8b4yebOrvQc/r2cz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w0yQAExDTSgNE0xNNU00E0DQoCJY9mPOqWudjp7vJrx6xX1eb0lr8X7DySSUggpojCwKLq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rrmYO9RHj+R73kS8bZ6eqsa8h17Oy4MkAR6/I7Zd85974PPRkozY0A0g2Y/YM4u43rnr8x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icD0K4+NpSeg8B7750c22E89RgqAGgFOM6tBzTEI3GSpSQADEiRGSOqxpTYolne8/6Pl2u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ExpoE1Xke2uH7vmexp5/Rzu1Sj5Pe4yXfy+er7vF3j0DT8vtKbqu3m8d2+P3tZ6qa8/rTc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7+aHK6nLzrh7uf0d8+h5b1HD1nsYt2HGsXZ5XSXzfoOJM6WrjdfXOjRTPO/L+08N6f0eXr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OpaJdXl/V+TO3dxe0zxKO953V9dlhZw9GZ6M83X0cei507MuzfLTz+hzOnLbwu/wV6XpeD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AAAIYIAAIQ0ACCaAAEwSYIaAAQAhoEwQAAAmCAAAAABiYADEMEMEMEMEMEx0mZo895fu+W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S9nUnc8j23ifbbyCcgACHSacJoBpiaBgiUZIQMSlEeTXizvJ5/fz+fX6nh3Yt85b8e04/g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8/n/oTvIkQJIq6vK7kdeM1VUbUZuT3OZG/ZTfXyDn97BLX6Dy9Z9Al4rvWdX0Xm9Eb/Eeg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YNAAbfZeA51x671Pkb2e14rNgX6ro8RzrJ+z+Yeql91863cVJSTnVpgRkCGCshOrHGUrQA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YqARgEoTKh6bzXqOHZg+Hpg2hkZIJlnNrsXu+Zw/Q0dHl6LEHn9cKJYvR5Ozwu7j6crmj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ffyeN9J5n1C9ADh6gCSHc4nd9Ply83oc/n0852OF6neXwu7wd8u7xO35zOtksevUx9nj9j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Wqt84XSePfR5fp8vu6fNeljm3KcX+F9x4ddXS49i+p5O+24i7s3H1WZ9BLQnNdvQ5nV6cL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lo876TzUvf7nG7W8RGqAATBAAmCGgAENQhoAAAQAEAIaBMEAIaBNAAAAJghgAAADAAAGC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EMo4vb8nNcHkyr57p9BxPTJpruo1OT7bxPt9ZjJEgMEDIsBDQDQAwTRIAQCkWklz+hgzvn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7vFrxbxp1ZdZ5rwvtPHamPF1oy830fGxR9Bl4H0p0/Red9RGxMpRkFfM6fNjqyIV8/q2En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5+nvYFPQ+U0nosFN06CammCAAjXZGzNT7jQz4HReS0Z96M8u936+d3eg5EIY01JCbQKSC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xyiKADcWSjJJEnEEwmgR+m8z6jh6IsOPojKEhKQgoS1nng/b8yHS53S4eoTOPqxc/VxO/k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+DB+H6Spuz+jyeQ9V5f1U1sA4ekGpF3uF3/V5OZh28/l1xdTBvuVwe7wevLveX9L5ualbS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W8fRiLNRz+5yeplh43cr9Pk832+Oq9VPDsys8b63xq3mVy9P0HjPR3PZp0Uc+9TrszuiWj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B04y5HX5PTl1fNek4EvoOvyurvCAoEDQABCAoTBAAAIahDAEIAAgAAQ0AAlJCGgTBAAAAw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AMQwTGIYIYIYAMo8H6nxGd82nRRjXV7eTdqTzaslnM9t4n2+swYQwEQAAAmhpoaAaAbTE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zs7xxZjftcWzFrOy+m88d5f0Hn9ZIyCqNkV5+bp0Zve+geb9RLaSViCJHndHnx1suzn15U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ZKOjVHK9LyfZL4arZhnWSFLJKQCRd0avWM7LYLXPyvP8AVcGatPR7TidumacLzfq/Nry1G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AaESkItcWo4tZNAwYAxDAGgTEYCS9N5v0vD0xafHvFsEAOm6rWMQHu+YdHn9DzetClx9PN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6fH1+j4b0Hbh2SL8P0oa+Vv8AT5OD1JxzrQOPD1SED7/B7/q8XIw7MXHvTszabnLyejT14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LX0Od1N8i2MeXorcssaFdjmtM+D3vT4sPE9Rx6o9J5Tpx0/Gex8hLElKWrXVts9bVJcu8Y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ms3pPNem68Vi3Yt8tnn+9wI9N0cO3pkTQAAACaAAE0AAAAmQgBAAACaQAAFQACZCTBDQAA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YxDBDKTGJjhDBDQDKTKY8x4z0HmufUsz9c619dlk8W7BZz/beJ9trCTUsgaRGCAAGIGRaY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UpIimknzuhzs7xtPG/ZY9WTWehbXafPeJ1OXrMnFEoiIV2kvtPS+e9JNNMRRnEox688dbk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2RhZGSEbYrR7TyPs1+dZZQnRijLMURqJRqy+yZ78LBj44/XcBv0vseVvZza+R1rPm3M7XO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ipZyrkgopdChaTdclYBJxCbi1kRY0BKMoo2nY0Bf6Lz/f83qSkuXZSiwACq2rfPGM9vzX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UZcfTm5/Rxerw8/ctsuhh5/by9GSXp8few7slkgXl9rBFnf4Pf9fh4ePXk4eiOjPoZwOM+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5HO9PX4va6c7qNMeXevNswG/ndTh41zOrwj0eT2Mc+nWPPU9/gW9vz3ouLm12WXRV1sPVN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enstPXOMoTzur0XE7fXisO7j759Hz3oPLL7rVRfvDSBiBiBoQNAAAAAECAEwQAAAmgAs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GCGAAAMAAGAAAwTGJjENAmCYUcTueRzrz/H0Z8bp9N5706XWQlUsW7n1i9r4r2usIThtA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4SIyjIE0NjUi0RTEly+pyc7zyhLnv1+XTn3npTjI+W5L69ZipAQnWFkNM1670vnfRxFoC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dLyvqvn9lmr5z1l9esO4ITjFnrfMekPlisJ1rdilrVkzPOyJd9K8137jRVPzFz1PE9bXNe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LZ9O30XJ87yaYTpVDRCaod4UK9mc0hRfGaQcorMrks3FknEJtAwRZFMGgk001drj9nz+pi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oEOm6jfLMw9vzpbcezy+2uxLl3oy6M3r8C25NuOkxHn9fGy7fOerxfQ8+PfvFbT8f0AAu7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HnsG7zPD1d6/iduTm30aPR5Z8bsY83Vi6fGb6WfTjmtHL62I2+Z9P5XN45Y+/l1+m8l07O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83i9rh27b+d1c2HTp1RdyepzuHrzdrkdDfO6M0T7XH7HTiuT1uVrOzgdnHZ6m2ue8g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ABAAAAACAAAEACKAAAABAAAcIYJgAMAABgAMAAYAAAAADKo8D6nxGN8uE6Ma6Pf53TsnKM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6y+z8b7LWEIhtMTUhAIgYHL8nNe2xeDhL7LD5wO30PMWH0LX5L2Gs1nJwx6XiczoZ2hPOv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Vzy6nzNqdzWrYka7a1N+DqS+o9BxO3KhhGM4GQU43/PvoPzfU4WToVnL32ZF9Tv8AnfZj3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ATDHdokVWxZXGyCe78tytt5/QvJep8jc8H6X5Gqao86t819RjLNrn8/Ys9WmNDGAAmBG2q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mkTilsK5E5VSLXXIkASEDaZv7HJ63l9YBjopQkCkhYd3lunHtHk/Vez59+rLq8vuGny7ZM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y24OhjqwPP68XG7mD1+HzvsOT6DO20/P6wEau3xe17Pn+c876Dieb16Opzt+dYNHn/Q+nx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kdbmzXR5vV4810+b1OVL1fI+w8lLkj0jv5eLKznnr+p431Nzd5n1OOvN30s63X5PWzXh3Y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12daOLdrEuzyet14Lk9fkXJm1+fPojDploABDBABAAAAAhiBoAAAAE0AAAWCYomAAgBAMp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YAAQMAaYADEwAoarjyfi+957n1jXurju6qL9ScoyHzelzKr9h5H1usJoiSaSPF6fgmvT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D0GbF2Ks3mPqVy4a/T805kuzlsoriqr1YoZvX9J4T3mbU6Zr62dd2pr5vS4tz4ZuWpGE65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4fopr0vX5XVlAQRlAxX59UavmH035XqZozjSp00xi9LwfVy+mr04JfICee6cZClECEolfb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j82C4jh3ymup6zw0k+gcHyvNs33ZtOekk1a2gbiDEgvouEpRBNESQQU4kJKJcVyltlXKpy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Tq8zpeX1gLHRNMkKhNPK34+3Dx+b1Pk/T4/c9Ljdnx+9SjLO8ee+n2fON2Ho8u4Qlw9WbP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0cW3j3bi+XoaA29fldT2/P83xuzxfL6927Hrzrwvp+T2u/n0UTWuejm9HnS9Th9zmTXT4n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p63ykbNRu7+XyvI9b5+XNvOinXWbTqcbj+s8/U/R+R9Jm9Hl9LDw9dMZwSPX5sK7PX5HW7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u5hzt2eX2IjeAENAAAAAAAgYAAhgAAAAACAAABqwAlAaAAA6QwQwQ0AwAABgBA0wAGAAFP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eZ58pY3pjrrjoW1z1JyjIrwVWU/W+T9ZecRitAmTxvsfHtbwUlF9c7Sm6koNd2N9PzXuPF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l5EXGjLfhjoe38F9BzaZQnL6fTl1amnz3oPI3Pn5Zr9SuNtUirlEr9R5b1816DoYd0o0BG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0WfJ/qfynUElVtFtUQ9Z5T2EvpeN3fNr5xix3AYgBKSIV7eqnl37/AM4zypaKmqqNfTPP2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qUottyQpRBoBiCVtVoRlEi2hSTFXbEgMSBIVuDlsnSy9VSs7nR5/Q8nsE1naaYACw7sHfz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56PJ67o4d3h+kNOMdUo+75y6PP6HH0Oua4+nJXbX6/nT15dXD1AHLuDS9Ho8/d7vm+e4nb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1ZtEvmuxy+v148DZp4OserwbcadHm9HAdDhdznTXX8r6rzEvZ35uh38vJ4Pp+Eq2w0xx7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7bPL69uVe/mur4erItGey1OzG93Y8x6j0+I5fTwWZqdVMvqU49MMQMRACpiBiBiBiBiY0A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AAAU0EAAAA0VIQjAAAAAABgAAAA04ABgUNMj869h4HHTm6sunF69V9daZwnZPmdTxq9PZT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r6rWEmSjBMPkfXeSa2FglEq9S007Mcml2V56en8T7Lxtzh6OHavHi4UoTcZ/ofz/6BLROM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9DUs8L7v5tc8WfPidjV5+dnbrzazN7TyXr8672vPoAAKrKjH0Od05cnyj6h801nPVorouj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9xnXpPJex8RNcgFnshBIaFdVA+kczVK8d/C7WJOV0/H6V9Jz9tZ2vM+k8wnnIyU7jTAGIE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ghZIYDQlNEQATZCNiIDhLN1TPR9DFs8nsAJpNA00HL6fP7+XBw+9w/R5vXbM2nw/RGpR4P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zvoG7zHpuHpAOPoyRlH2/Onqz2+b1zTfPshxXraaLfd83hef9D5zy+zvXVyOB2uL2988fL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7vI2e3w7cabcG7IdHxnsPDS+63+S9Z382fh93jyytjdJ5XDsxNafR+Y02eiptsgjbn5eiE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+d2eh4fc9Pijk00WZINy+ki10wAAAAACBiYAhiBiBgAAAA0AAA0DAQEwAUARgAAMTAAAB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AIGnQ0HlfDdnh8utfW4vpovpvqq6yjnWa/J6aD0qFZq9R5j0+sJpypppzfK+9S+Ml7Rr4i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9cJ5evueXx09b4/dwbm/VzZrljaipukPoHzj6RLROuzN9D0ud1NZPmH1D5ImCMo1ZRdSWS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F97L3rYSGIFTfQY+ry+pHD8B7jxG80030LO+jQlHvPC+9mvSfPvofzfOsgGeyrsCLGLTm0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SXlZ57v8AnzhGj3Uvyj13oONXofKer8lZwnF57STQ0wSaGmibhIYmNATQAmgTQNoakiMZw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dNF/j9omlGgAA5nT5/o8mDi9Xl9vP7DRVb4voqcXHI8/6Tg/Q+ZP1nnfReL6ABjeNNe75l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ahrn2aA7Mxe75vF5XUyef1bIW051wu/wPQ7zm5XSwax0PN+p4a6jT5Zn2WTTRZr8P7nzxx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8/wBA4+fVFl1N8vhcltatxD0He8J62XciWemctqxuTUpvT2eV1fT4qYU6DkzpnXqAN4AAA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AG0wAAAAAAAAAAAQABoAC0lGUgAMTBpgAAAAAwAAGmHO6PlpryOeOnl0w+l4vfsq5l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6zDbZYdzP1+NZ1PS+b9JrIJwmhG0xg6iCE1GOTy58zn39T5nVquPOcz1WE4UOnCa51PWrs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xFE4Tl9D1+V1dZfxr7H8TslAgX1QCzVg3mj3nivbTXfARDRGm/OZ+nzujHlfHes8xvOKnZ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v3vhveZ13/mP0z5bNyQZ6gAJoK5h1fX12XlLynqBPlPZ3Sb6NnE9Gz1/Hew8/Z5WWjLnrO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pkZV2QCatxkNosaIjaCSYDQEJxFGTl9VZF+P3OMokhMQAtOO30+PP5r2vmu3n7FkJ+H6Y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fP/Q+Z1e9xez4PpMTzryvc8vk93zvdaMezy+1CeOihNHfp0Zfd87k5NeTh33ZNePO+N6Tk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DeN/C7fFOp5/03Fls1Ucqz1eDdhuOVyPW8Ttwwdzz9p6+/ldTN+elli0zu0FXouf3MbhZw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rntqux03dHFt9Pj5m/B0k49mTq11hG8tCGgAAAAAAAAAABpjAAAAAAAAAEAAAAAALRjkAB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DYgAABAL537z5rjfK6fL6mdT7XK6pjcMJt8p0Oeberz/AEVl3F7XGs6nofP+g1hOMoE0N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NHnuhys9Leb1IY1xdfOszeplzZrncYo1ryQrJ+y8f7CWiyuZ6Xo4dmsx+P/VvlNk4hSGC0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j5X1md9oRYACyasYdDBujwnE6Pn956hzblsJTSfuPH+yzrp/Mvo/zmbY3nqoyQAEfQ+d7z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pN58/jdL54e66fzOtfqGn5N9NOhk1fL07vN5nUnWYmqkIY4hJTKJRnKmkOUWMAGgGmjIzo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Jtr1TT8ftSahgACrNCOf1eL0HO6NHo8tbR876sozrTned7vA9/wAz0HV5vS8P02BHL8j7P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fp4tni+imnKAJ6HFuwe75/KzX08O+3FsxzdHT5++8+PfXq0fK6WCOtxOxyV04+rhXZTDha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hwsHq+CUem8p6A864PN19bldoq63P6WOnC0Uwx27bpu3zSnHO+pqo0d/Jy+nyusvjfUeQ9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gAAAAAAAAAAADAGAAAAAAAAAAAAACAy0ByAAMAYADAYAAxMEAIQNFVfKPrXJxr5d31oxut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wnAmtNnW7GXTD43a4lnY9BwO9vCYQJobTVMEKrvMzVWpGdvnavLywsiodLxnTepLjjddI/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a2Fh6nZj2azyvmf0T53ZEasalEWqq6O16rzXp5vqgIAEMezEXasus+Y8vZk1mMZRV202x2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NLwXt/E52NE6CYRADLpiR+j/ONTn6HxkmSVrbz/RPA7Gfc/OrMlll8JzpIABoaESlBkJOM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ADExNMJRCTTsIyiSnVpzr0jgeP2zjKBIQCaObms53r8Xs4SPR5MU4T+f9STVa0+Y9zx/f8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n/TSarH5X1Xl/d871mmi/wfRUoylHGes+h5vS5fs8PNoqxce/cx7cMsehg23OHXm1758+q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2SXTmtRm8x6Hy2ufW9F4Tt9ePo4SlZ53qb8h5yq20j05X5t3T5nTx14Mk8dq+3yXZ1rK7L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8vL6mLXL5T03nPS2bhreAYqGCAAAAAAAAbQMQMQMQDiEhMAABiYUDBMJAAGAAwABjAAEA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QeCVkefXP0uXCJcHZwjb2eX6ZJWV2EuF3OFXc7/B72+aGoaYJpgOC8/mq3HQDjxhyBKQe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jKUzl6KdSV+l816YzWV2L6vVn0ax5nwftPFWAiycXEtshZL6L1Pm/TS7gABEMWzEatWe0+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aAvqtk9B6/wAr66b5fjvVeVz0aCbAQJgonq08nV7KLPitHssR56OmhpR63qE+dz9j5grcR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kIG4yGmpVJBKMgiMEAAIkmiTgySEPZj2516GLPJ7IE6yZCQ4gcfz/AKng+vweo6Pzfu9uP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y5fT89L6gp0+/5nH2Rl4PqEZVxk8x6Dge3wevuhPw/QUouUtrt3jv8jscX1eLi8Xtc3h6v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nvacunWMu3Du1nl78HQTDCzRNZLc2vO+P5v0XG6cclujLvHZ7/g+9c+krk7PLZ/WeaqfW8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53R5dePCynHWyVWgn0OV07O22ejy4NHL7EeZ9N5v01mlp7wAAAIYqGgAAAAAAAAAAAAAAB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iGCYUASAAADEDaABDBDEDEDQAgHFxPFRnVz68fv4t8njsN1i9Xr59COcJhw+7wa7/AHOL2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4AKl57o8vG5hVnefzU4wRKCudXUV3R1S9GUpXPF259lYPS+a9LGayq1fX3V2ax5PyvteVZ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uJLbQDlGPX+k4femtKYiAKsW3Eb42ZE+SzU9FFxi+SVnrPV+Y9VjfmPNdzz862ECasjFEi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mPWzo13n5vnR5DXsoed6ab+/x+wc3yXqvLrVGUZ1YgmQCRGJZKqaWEFNTcJkhAhgJhEYMU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O6eN9xM8vrItDrsCuRCyjn9HP7Pn8s32pttR4/oPzHpfKbx6Lrea9L7/m4yUfH7xqnGz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fD0WHg+iNEPRm1deXd4nc4HfzY+T1Ody79nzfo+Dc5fR8XZnduzh9vrw5nS53RTBsxb5eT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GXW+nKnk+s5WseaunNet3fMd252ZdNdnlq/S+crr97xXtOXbk06Kc6r2ZtLTTtj1cZR9Hk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ei8t6urAN4AAaBiBoABKwAAAAAAAAAAABgDBoRtMYnaAACGIkYimggEEiLGgAQMQMAABRn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ufSXb529PIb8Pel3WVzHKMiXn/Qee1n03Z4/Y1iMosABws4E1RcHPpHzOjlk0Uw8i6SyvN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e5Kzk7M2s5npvNeljLbVavspRnrHmsl1BIQUZOmq4eD1WY7Hc8/6PKaHSGinHrxy9Pkdfg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pGqq/NHt/Uea9RNeF896Di56VFrmqo3NKHORo9V4vTZ7maLzycbzvoFz8r6BbL5f0/B7y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NNCkTdcbhayxpQXMonahDBSQsnByzcWSIsFIFIiAIIyQdbk9nn064n5vUotEhMSaM9F9Xt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usDx++PkPX8jpy4Xu/B3ezw+3py6fN7HyOt53G/WZbJe751Ij531G05TXj3dePb896HzXf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e3U5nT5vTnR0+dv59PB/QPG+uucXQ8f7DfPDv53RrndDndKXyzrwdePtc3F79z5u3VKWxa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brO9k1OzzPr+d0uXfl5+lyS7dh6Gd5742WemTO3mwyz6LPJ+98H7ypINYAAAAAAAaYNO1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wFIE0wAGmUADESMRawJEmgAAAAAAGgAAABuLGAFVtJ4tVcbl1j3PH+yPM+i5/RJThMcos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9T1fX5PW1zi0Kx0Jk5sL+fWXP1+SlrbjGvF1MkuTfRuJaFbTm3Z0IzicnZl2JzPR+d9C1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kax5KMZAMENCjKJd63ynrIIt1FSiZ82imXo+Y9P5HWfExjOkxGyjRVHu/S+f9DL87w6sue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IRkEPacT1DnKRm1jn+J99kmvFdXvVyvv8/oXPA837Lz7XOJxnRpsiNkJgInGIxshQwGJg0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JEiLBpkQA7XG7nPr0BrzekTQxoE0ZqrIe75iuo0Z3aTXl9xzt2Prw51HRh6PHv01z8X0j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6Tdw+57vnZJB4PpMDGzoc/o9uHZ8x6jy3XlziF3Prt5XW4u+V+vPpx18/6Pz3fs8R7Xynr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e81nn9Tl9WPLcr1nH78OTtwms+h0ed7+br5XY4UvHtxwO53/C9mz0WvHsx1o5vTWdYdbM7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oPr5+JtyWVg9T5v0usgPWYkkIYIYIYAAMLQHCUkIGDAAAAAAaaRoAaFAAARkWNAAAhgg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TH5L1uWX55puwc+nnvaeQ9mnN0UaFc4TG4sn5z0fm9T1vW5nS1zQMfnNeXHSTXJzrn4w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4+xy5ad9Gyi0lYxo6VV1Kc3Zj2HL9H5z0DWW6F0e0hKnWPJTptJiYCARFNvp/O+ilTRRFo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mPT+cufKZvSwrylPp8ZijoF9v3eL1o+cUyjnu1KMqAEiJ6rl8e+8/oPG7HBuPIen8k5v1k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q5m+5x8jDwV6rrsnVkQk4yE0DAEpRACAENgAyosITIrOVciRGYu9wPRcu2sa8/oEwAQ0FZ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rRRp59bGjze0w7sPXz1KT9Hk3kX4vprz/AKHndOPC7vNh6vH6cov8fvYGNnT5nV7+fq+U9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Xl+N3cLuef3jp3V2Y6cL0Hnu/XnvS+Q9Mnk/V8fob54fQ/PfomN8sZ6PLy+L63HZ56xQr0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gFhLVK+R0vU8jbjrcDlITcUas2nTuNPp5+MJnn/d/PutuexXJ6ussTQAEMExiGgAUYIAAA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AAgAIAAYhgmgYgYAAABYAAAAEoADTsz+O71+d+DjuyY6c/2Hn/AEEzyL6NCuUZDcZEv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ez6GDdrnLLp83nUNMTHTN5e6oImSDow1Nd7l9blIasu0ck7GCOnksqMO7Hss5Xo/OejlyX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mzn6x5ucZAwEAKMoHX7/E7IwZGM4mKddsuvzHp/K2Z3FgOJXXeju9Lnaj56RljvJJK1KIk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fQOD5Cu89tsZzpUrEez1eEz3n3ONDRNNg2xMbiAwGOJKMoASBJuIyGqYiIwcZJEpIjJCz9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teB5/QmpCTQA7MaD3/LWnNq495jXm9pz+hzu/lUoz7+bdCa8P04ZduPt5s052d/PpYeL6D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56PNt8t6fzFzm0ZtUsOL2Me8a5Sqx04na43WXz/f4XcTHqz6O3n897TzXo/P6vJ9rxW70+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aOB6crzujRlMEoWxZO6cvaw9HNz717+Vdne+UJ6wM0XPWBdePIjZTL5u+jTrPRsi86lKEx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3+D1tY0pnSIZCGUJqAAAAAAAAAAABAYJSCLYIYJMEADTAABFjAAGIZCGABUsWzHnXhoSu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cnMvzaCTjIbTH5z0XndT2u7HVrnhjTdz6vhb/ADcskqohbX0lncXy9nk9nkazHTRoBkQ8y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ZdmPZXI9H5z0UuXTnjm+55/Cs3iltiYCYyNV1R6Dqc7ojTQlKBh05dcujyPrvHWIGEZRCF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l8PGSx3YkMECcRF/0Rn5lH6H4OyDmpqJ72q58FHqc+WuyQsiMlaAcZIlEIshZXUhA0wHGU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EopISkkixqeq8t6zj2vpzauPdOMpRAARsyPz/e9/y3rya+PoY15vWc7o8/0eVWV29eGsF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w9/LKcLuvGyRHye+QnC7/AAPReryT816PzkuTXk1xVk0598t+Ldhx1z321Wcfr8vpy0X59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w+x5/X87JWejx2+l8pZZ7K/jdi5lw+4q8Yu5xK19Hg7ZfU57KeHojn1Qz0h0uPruehoz6t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68cNRTLwOjzOjrO5hjTlFjExsDV0MO+zXPNp64Q0AAACYxAAAIbEMEME2UDZEkSRJMgSCs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giSVRJCRbBMAGCGCJIMO/n51493V8+mXq8rqnIvpuHKLHKLDzvofP6ntONG+HCfl86prlG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l06Ya1djnZ1uP2eNY7qpE/LmIew3Weqyb+dFGzFvri+k836OXPGRm3Tz8HePSPhdI2OuRN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pduHdCYqdU6zDv5/Qls8b67yFk2mIGFdlZ6nmdfhL5MS592mgUojsrder7vnu7rjRwun5N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a9dCELnnw5bmtfFvxLAROgxgnAkOMtkXKyIOBMWMoySREJJoAFYMSlEg2xeu8p6vh3QHHu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4ax5Pj+s4fu+bp9f4P3nm9oNce65+/D6fGrqrt89KDx+94tmP0eV30aN87ULye5xmhek8z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z3oPP51l28/fGbPoz9OPQxbcOOt1V2eyEbImXXi7G8cXq8npcPR4rbHu+nx+bp7XMMvoeF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3N/J6tFeUj6Pgna2ZruHpnXOrO457s1nR7/me3vl26L8/TjRwfS+UXndPkdjWdoGNSaYMB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77OV6fg9PpnWpFiGkEJWVXCBwhlIYIYAEMChgMToBgmCGQlNVFSJIjBAAmCGCYADEMDm9P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aue8vU5nQOZdn0EmmMTI4ejEbOdLi5acFMNp2uV3OXNaNEbrGx11eN2uCj4CyC1WXJfbG2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lz7sO+uL6Lzvos3M4WR7H5h9S+c7z5qvuUy8/p5aT0vQ8FKz354zqHf2cbXHb3+VjXtKv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Pd2I+U9N5qyQhQTCM0er816byU158lHHdoBMSEZM6XsPOei3x875H3nNONq9O5dldZc+Io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Xeh4U2xk0MVSSAGQ7IOosUskANAKSGmhuIScZDTRFplnqfNek8/pAOXVNMQ0Vxty758jnW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7Hyfq/H9AcZc+ufk9Lxfp8fsLvFev1neg8nuWTVk9Pjloz6NZsTXk9skAem856T1+LJ5/v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7rx3sM7y1YL+3m6+Dfgx0vz6slk24pG+mRz9s8+enD9P5j2Po8vL5HpeUnF2z15u3yvrPE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WuerXOZC66vl3y19DFnpTl05rN3f8/wCl3y3ZdWDfLT5X1nlDzfouD6LU1AZ1NpxJIGAbO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xurk3nsrFdc2cftTl81q7iXBtkWRJIiSCLaEMAGAMQ2RbBDQwBidDThJlIaEMkSkgTBDQM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OVnfmara+e8/R53QOXdReNoJNIVirWPlp1QZ5qLejV0JrVh6mGy+anQNJ1fC+78AYutj71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MrPV8npcjNhv5HYriei893c2mVNke4+efQfBbxVXsiuGvfE5lPXrl4kOyzLD2WQ4O8yHYs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4e5OpXTpIjRB2RFKNkep8V7fwbXMizHdNMSaH3vP3s+6OH198cXmJcCa95m7Gu5+V9Dr9e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niZ67s9rUNRNkWIYnKWRViY5YDAAGpRATGhjAJCBOMjV6Lg97z+kBcuo4yBAGDfzN8/OVX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9P530Pi+iSjLHTD5z0HnvV4eX7Tynrsddonw9Ecr8/wCnyeh0Yd1kgj5fZMQW+k876P2eH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n18z6fznosdMHl/UcHt5/V4dnjM69lj0ZbNMLKUmpQqeDoczOvO93gr0eX3/O8925Y6IXx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qNM6/ofEb09nUHPu5Rac/n96iap9Pw+/rGjidvjdOPW836XxxyOtx91dZ8o8/q7L47XrnI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02vl9Tv59cc23fPz/AKbynqakBcsQACgAACGgBiGwBiGACAAQAxAxFMRIwQwQ0mAAAAAAi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d+frsp57p6GDccu6m4bQTIzH5jbx5XTshLk6Ne1Xuq1Jfi3YbL5KQvOPln0nxftPJVV1MP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SbGI9dx9+OXD0+Z0reL6Hz3o8swB7LxXr/J6wiTWqNwUR0Iy3PVL6CjoVWc6nrQji4/RYz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+dcP2PkY39LzFCe9l8/1V7Z+W3x6Li6Oe3SJ47CQAIdN0U9L1edt1x8ny+nla0+18t6JJX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n1fnZvLeydBgOUYklKICUtynWjE1jJA4yBJoUZIYpEnFkoNA0zo9zi9rzeoTOfSLAAQ+R1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q1Zfb87vd7idvw/TUoyzrlcLtcT1+Cn1nlPXc+9zT4d8/mPT8H1ePgfQfFe259bItce8gD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93z+VyenzOPfzvovO+i59cnH7nE7+bv8AkPXeWzv0fnfSeXPS1VZk6tN+bWdGTZDOvGw9V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IjXY7Pj9kvovFeu8vm1TtuM+59I62Hq+a4+jvnO6GsNxkp3eL3NYs43Z8/vl3vnX0Tw68j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a8f0JNNRjBpp6DVnp7+bsQR280K78e8+hQWAAxAxAxAxAxA2gYgYgYgAAAACgEMiSMQMAA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MEA+L2eHNcGudfPde3HrObbTcOLiXYr/MSwHRHQs0Ncu6rUs76tFk8W3El/m1zieq+Vntf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1VSs5Oim2XRK7fHY5nT5ph6PO6RxvQ+e9DLmkiPTeb73C3kGERsipoq6GHqx21NVW5oqxd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oV4/hd/mHPq6kI5FPZrXiW9PoHKu9P5adBpZ6MEMSF1+RG59lR4fM59b3HzrSvtOP5KVd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d3zbbc97jxjNzFJpDUNOIwFtinYApZOEiURDTQlJCYxgBGcBgR1+vyer5vW0GNpoGhD8/6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bcB7Pn+s7HJ63g+mNOa4vG63I9nz163yfruPpm0ce2bjdPg+vxVex8j6/j6GBy6g0be/wu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D5nS5PD08fv8AD7fLrTxevyvT5e75z0Xnc673mvUcOXpee9JwJeotHlbPZV1WJSNd/Li4n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Kr0PC7vno1XY90tu/Nsl6Xn+/wAHh6XO2mutLjdi5n3/AD/ot8l5X1fE3jo+U9P5s4O/D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0JOLlJRkMBPR4uhy+3HZ1fP8AU3ys1139vPR0uZ0t5aYIAAAAAAGgYgYgYgYgYgaAYhG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pgBQmCBi4Xd4c1wK5w57hqzXnPupthwnE8/m9DSvn7rdEu+vbSUaq7qNFOhIeX7vkR6dE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vZ+O9n4yNmeWch156JYsR2eZ1OYYOlzuknG9B5/0M1mAk7vHp81vHrFxNy7VGwiMK+1xe/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hi34DRsz6DyGPTSkI2qKVerc3W53djR4L6D8+m7FB56zIIkQYRe6znR66Tlz9L2U+fv13l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Q2hjukUpVylkVsmoomRC4iE1FrJxkCAAAGEZMEmxRnAYEdrp87o+X2IDOgGJNB5j0/le3n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xer6WDf4PpKUZTXB565/t+dv9Z5H1/n9TB8u3J4fb4vr8NvrPK+q4+kE+XUAOj3ON2vofM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vP6sHYx7OfXLz92Tv5+pwO7w5fQcH0PnZezyetyDqed9JxpevwfQ+Szen0vDdH1eP0ssup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857Pl1wC2iuh3vI7c31nG7HK8/rnGVazp3UnQ9J4z2vXzR5+/BvnZ4z2fgVjZCU1tB+T3t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hHquT2OL14w3Y9Gb1LeFs9Hl7evFt78ENCGImCgMQAJggAAACACgAAIBiIYAFAAAAMhNgh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F3uDNediLG1dTbGG2qwkIVpwOVZK2Xbm25KhbCxHh5Gs6XE7XNoy7Mlz0ITR63yHrvJ5p1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kjs8vq8sw9Pm9FON6HzvoprMDkj5j1fM3jg1dyteLo6VQb+RiPX+r8L7yNsQpNMWDfgN19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AYJSCn0fn/Trm8D7fxU6JTJuEnEi7Ih7PxdbPu5fOPX3PYvzc9OxHwUz3UfEWHsYeSUt+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EmlcbpFBYixRlCYLNQCbi1mRZJKQNSIAEoiJAR3NubR5fZIrM6scJDQC8l63x3fzYZxs9P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vD9NSTl8ZRZT7vm6/X+U9X5faAc+vM4/o+L7fnw9N5r0nm9YBz6NAdbs8jsfR+X5nnbsHl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nyent53xury5fQeb9F5ua7/G7fBO3xO3wZe9472fjIwPUu/lp6fMoPb6PGdzU64NMnI7q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i+n5/Tr83q51evK1rz6M8avW+U9X38sefv4usbPIet8+1xrab5dDDyfQbTglFjBnq+L2uB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jb5fUp7+b0fR8X7Xt50BqAEAACLQAAQAADEMEMEME0wE0AYhkAFAAMIAKQwAAADhd7g515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pMVtVqsAITgZbFNduPfz0Xnaqg9NxvQWQ53R5w8mqizWQ6cvf876LzsuqUZA4yBAdrldXl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JxvR+d9FNZnG2MNU8vTnrpVpmtlAXO6GJe96zzXqM2wEyNAYNuFek5Y68xLxO6PTnD2V0C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MequuF5L1Pmc9EpLO4toFJEFZ2Lmj0YrzT4nnz3h4iZ7KPnfUJj8j7XyLWO1PPVjAaYNAE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EMYIAGASiElELHVInFJbCJHpr6bvJ7BNKo2wsvFV7fm28TsFnnj0ErnNcZvN69EnHl6PHK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p/N+j8f0GCx0r5ejD7vmx9Dwe75PcOMsbAR2+tzOn9L5PlMWrJ5fbaOON5NWbV24VUXwud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77PnPQ+dmvQ+e9F52X0njPaeNTTZq19/N5zB6Xkxn32dCqZ8/knsX5juWa1Jl8LK+HpVdp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z00+o8x6bt5ji9rj6wef9B46ajfTdNaAPL72wgkmElM9Ryevyu/mq2Rz43dRfV283R9Bw+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oAUBohghigCBinLqHTVoUFzXno9CZvLnsal5CPQ3/Lujh9OOX1esTXJjrjQFXmJfWkJ2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6TIzVwunxZfOpLG7W4xktrsViBwlEqnFHR8l3uGcvbC+yfd4Xdsq5vS5ktjn1JVYNer5/0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TUgTidvl9Xkpj6HO6Jxe9xO/NY9VOiOXHPo6c4K2upxhMhz+lzY9d6Tz/AKHNQIYohj1ZV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rn5epxlrVhTtcj0/vfKetXyfnu3xM9AazsIscXE3ej8ly9Y97o5HXc0ed4q+7j4iZ7O/zv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PNtZpOeesJMISQMiwlFkZxksQAYQwVAwBgRkiI2kYzYKSl9XIPJ7RNEkFmiqcPf8AJi0yE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/PekdXn9fmFqz+vya+9xuz4vojTxviY9mT3fN29jl9Tx+8aM6acT0XRw7vp/J8fl05fJ7d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149nXhQD1ky6s0u3m78kvR893cE11vJ+q8Ket2czrd/Ni4vo+NK9UbjgcXr8oU0zp9zyfY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fRJM1kGS297idrrwfE7fl7N/n+/5+Xn3U3Teho8nukADTHbVdXpuV1fO9vN1Itc+karc/o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7PbggaJSQiQRGUAQjj+XzfoGXj4jiW8jbyv0zwNXOs+geQomvS5XKpjpLHI15YMpnnVeg+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5r8Rbg533PD41VWKiyPX+v+Qdnc+jeO53nVv9d4n1kvWY9wwdDnS8Vxc1ohOuM84SWQmEZ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Sczs8dMdkZWW9rj9opy9aibtYDlCZ0+D3uCmhoG0xJo7nJ6/ITF0Of0K5vb4nazqq7Ppjg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yzqcZIrx7M0ew73D7ubCMkQTRCi2C9Ty3p/IXPgY20ykoyNZJ17b1PnPSnheT0MGOyUoz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6Nnq+hi03lKHluent6/JTl9Xby+pWHgd3gNQE89EMASJkZAnEm2LEZAACZTFIBqEmqTaCM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qBeT2NCJAtYlbmv8Af8uE85F5GSURurxuyu2nh7MkZHp8b01afJ74tQx15OTXm9vzel0cG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zRONnqdNNv0vleR8/3/E+P3e2qt5+dT2cbs9OOWddm8Ki2qXVj1Zl1ZNeaN3gPd+EVdXlH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bRJ623g9hfP8AO6OaWq+zQR7nN7EuOq5cfTPZy4XPZMusv7PI63bzS816Pm1R5/0Hipb7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fbITBphoz6a9F570HC6cNdtUcdAoz+nxet6vM6fbjHBh8Ti/UvMcHFH0rb859zqbI+f8AP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ng+dXVw1pMsE6FeNGm3Dqi2iuqgoNNUIonKUInGwJzyBG6EQhsVsS+uSCt2mGp1mv1nj/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25p5nhu1NXuJm7KbcpCddisMxPzcWK5u59JxO5xFyXw6kU97LtazUX0FoATjM6XB73BTSm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9x+vx0yb+fvtwdni9nLPpzapeHflOnPTXOdUuVZGqVkvquzyOrkiIOLgtKTOn4f3Pzy58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OkTdnvO/xeyvznLOGO7iE0KSRJxCE0eut8Zk1y24TVNVeh4eiPWWeRr1np8fHom7hOacWA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FKNMAYgBSHSGiJJAmCGBbXfm+kQeX2CYCZvkr4We35sadCSI4kqk5qee/P5/ZmA9Hkuvp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jjeVM93zLLoXeP6NcwxtkJanrGl9H5XlfIeu8/wCP3ehqupl8P73x/sLONu5senLorLamu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ql1ee9DgrzmP11Pbz+WfS56R7vC9AuAywl6mjl7419PB0M650qbeXplCUJXaTl6Pc8z6X1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MnhPd+PWyUp8+t5F+b2SaYNMNWXXqd3j9jk742prn1fP6NXq8PR7HirNcubiwvndc818l2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u97z9/PzHAIsz3xM86yt+DXblyV0a9KF28erzW7UonbYUWO0qq7vMFX0qjJTbpMVmr0Fe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kqvSRl4vruR2F3eT2cquN2+B6BdEZ1Rvy6saxnDnFnBjfYryaRTkeh5HewzRpg5XvwbqzZ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K7DpcDv8AATUmhgAnE63J7/EOf1ufvOf2eL2paNObRHHr6z6c+JPqZ6zEqkhfk6U16Xp8/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P5feb/nPvBzLLN3zP6b8oueIKKllNp2Jxvs911ubtzfmjTx6IziyLTCEgS6vWufJQ9dUnl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1emrPMx9JBeDb1MUtEpJSMkNMUJBGSYNOGgBoGCGBTQDAGAKLCWzH0E78LledEdRz7ZTXX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FKFJMhQnXNPPozeb10IPR5dNtVvj+iq7K5aEz3fNvshPxfRUoSztzrt1j1Fdmf6PyuE67c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1eT5/Xw7iVkuX0c67MfS4id2OPKd3JozXLTXXgq7WcjZ0oHjo+l5Vc8ca2+g8l6Xn0hZC/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1ZbXbG/ucfserxUYtOczeU73nVvthZz6zA83sk0wlGQtuLfqdznb8fTz11asHPrrrsh6fF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MEE01W1U5aKXTb34XYathlxp18/PZGEbKslRpiZnUl1uSa66zRWKGx2wpsqTSZOkVPrZK2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5Hd5Kei5OvlV0PSeH9sef0Zr506eHJjQ5V+RaPTea9OWUX0J0MW7zaw5K00r42MqSvIbbd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uStzTDfg6EYqrK6sAC2uw6HC73BTSCGJiTR3+J3OIZN+LYYuvyOxLn05tGUBPpgYCjMM07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l8pm2cjOz03l/YFmjJs1jZ8g+vfFrnNFpVZVednZj6VezthVHhZJc/RJCWI2RQk73W5/Q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36Ozm9Xg99OZXDlNd3Z5j1Cc/gdzgZ3EJTomADQDFRKIxOGhDcWSUZDIyGACaoGCTRPqcr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evmm62aFbUjCS1QugZDNaasnS5Ut+TZk83rzoO/m0zyY/L7ezVFzVLR7Pn6c2rgZ9HXHR6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er8genydiXK3Y3v0eR9jx6XcXscfw/Q506NavB0MMujD2+QasO/OsfNej8xefZ6fk7OvL1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twjJJRlGsvM7QeT9FddjoRc8byUdOrPTPanjfY6nN6Xq8XOsq0HnfM+o88umyq7l2bT4et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Hn9LWerknX04NNc+sUz0+LyfO6/MzjNbXosWe2sd1Vp2/Mdvh6tjjbFFl1SWPXkWjRDXJh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ydbg6HNdN2YzTGtHc5NFx05VZbdmXESdWiupd0fY8azDslunTk8/XwqLs3Vlw+j4XdsMun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1uQtULqUrJxqEo2nT6Hm/QS9rldfjrewDoc/oJhrnFZgBZXeaOJ6DgJrGhggTR6Didvhpn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yOnm16M2iINPphgAAKucD018JxyvG/RYTXm/Susw9LmdZJ/EftPxXWSEkpfVcdfrcbvV6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5NNc+7cWsXFijZUnrL4V74VSv5hX6Djdk50ebgj02rznpK5HC7PFzsnW50k0iUWhoiWCY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wJQkAMQAwQgVT6HO6VxvsUenC+/MHa5uPnnqjg6k6UFZXGuosjq4ehVTk3FFO1nFy+ijnf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M7NPTnR5z1Xke006MXofofN5F3cxY3xT0OjWPG9yfD64n9D+eev8AF7NXH9b5f5v0+Juwb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beV0ueaKcPQMvA+gQ68PG0e4y3PiJe14Zzu7m6Jk3eIme2PL9Wzp3Zd+N5pd3hzaTJqQpZ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38vJ149LXE893+CX3ZdfLuNPh6m04JRkHW5PY3izNqxs32UWzXO3Z+f6vDh5mnFnErKxLE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zO1n1cGnC4WaytLXEWbjGSUa7CStgV6JQKHbWX1VgaKJkYWVjrsVqnEkv7HB9IvTlydl3O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V6jhkt9GtMPX5V1W8HqcwLbssRVsc2uuMRWbXU+vn1V1eR1+PZeAr6HO6Sc5AswAupvNvC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GgTDv8LvcFKdObSufqczpZtV1NsIUumAABARbPUkiKJCWuF9cYe3xe7WD5b9H+Yazoptu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9L5z1K+m4PofLy+eQsd5qIEopZVWRT2GDp8Tfnq7nC9AuDoYtaYpc/ctsfJ984tXU5mesh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akIiyRKBOMyWKbBDAYAMAATQ0AkMOvyO5rGjNtzb4K6FhHgd3GtWrW0jTbUUvJWvc2eUzH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OueJ1qhVz46slOouSpeA+g/PfZ5Kn2ocs8L0fF+id3keZ7/yFz0+H6zLx357s8Hszv77zH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ed7HH7XLrht8/6NeTu4nfTi9jh+gTpQqj6PJdTflrrusjjzjnm/GDlLGVlovW8buY6RlXy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YunCU12r6re/m52zHtPEcroYS7di28fSmnw9LaYSix9vid3pzMO3Bloupvloq0V+vweSyX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kZWhdpxRrpczdy1vqkQVyktuaUEsrUkU0gIJbXXIuhVJJwhMc62Pn9POuXQb15mjU8yj0f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0VWa7wUVboly+vgsjfVGuH3PN+nK+V2Oenf5na5ZPB0KpePT1OdNdCrRQnQuqts6vH7PFq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6ScmyMlmAF9F5s4fc4aakME8hsr4uE+k+d9H5wWnNelfS53Rzqq2ucIDpgYApRFZXeeojJ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u2pcXa5HXjznzT6F871loFNFOwq934r3S+l8Z7XwUvLCOO0gQyDCVdyex5nQxb4aaKvLS+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qsLW6Zxo5mdvPabQsgYhSIyAnCdZYokrcQk4hNwkEoSGmERgiSIjBeh896fXO2nRDpwhKU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syUb8xyN2LqLOvaA0rJFUCfB63MzqvoXNNFuW+yzyXrae3PiLo2Zec9MuV25a+Q8m8+54P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PD9Bz797la9PHp5vX16Mb830HPO/O9rPsl8t6bD0alXfLt5pK12aoSE4+PZmz08jO6yIdC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SlwcD1vkpvY3Lj6DXnsr2lcX38fP38zpL5Hjd7zpuuzaePqTHw7jBRjD0Hn/AEfXlDndC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z0qiz1eDxcsksLq6a2dKK0vshbbt4/Q5qSdCtu6PK660xx0J0as9kilXoip6hYxjVJeq0N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znPrjKIstUeQSr1XK9Rvo/Kb8+tLTVehk15jja8m+uD6Tz/p0jn6PPXs8fr8cujKJl527B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nq2V2HT4/b4daWmp0+Z005bjJZpoNOfQauH2+GmzHr5Zx8VLS/vcbuHtvN+k82pdVMfQwd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FhvDcQYhFqx9JfQRYRUkQz6c0U9XndA8T4L2fjNREZS29Hn9NK/e+D+gL6D5x9H+YzWYjH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kEx7cInsvNYcmudN83nfucXlufc9rnU3r6np+D0J6vzzoUcHN2EIF5VIkQcWEJqhAxAwCT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gIJEQHEH63yPst8iFtfTi5DK2TAmynPszRxetzeoulN2FdqKK76jPn2VyxVwQlY7IxtCuR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52TuB8/h7rxOdX9bLpXuz850d8unXnE1zz2nn1lvzLdHarnbnPSa5wk3Y7qrTwXovD+im8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6PxXsbLxuyrynr/I43rsqs4eyfW5Ha1jvQ41Xbyz6vJ6C+O5/T5xruqu4epSi+PeQhZAD9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jnptqZnJGd0Ml6fF4g15eXWqnVh1i8irzs6GHasedt5aXPHO27q8bqGGEIGiCcmi2uuTSZ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mU03Ko26p53RTobChK4hZVUSsjI9Hnnm67rlYra7qrB59NFcLp5uic/p4tpdzulzE7XG38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yq+qWc7YJ05xkvW4va4tl0k1Ony+onKlXarq5/mE9Jo8r6M9RxO1xTXyupyl83Jlxp7XH7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fMyynGS278G3NrsqshB5n08vTnnVrPo1wpy9jreV6+b6x8q6Xcs1kWZNObNe/Jtj5f5D0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9H5r1Elf0DwnvV7Py76d8tm4RsMdK3bFanMIqyCVx0W2Z5eoiz5qq/cvNl6vInnqtuWbru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Rk0gJLOyuxIEnLBjE0LJJFiiJMiE0ksiLAiE/a+K9vvlGEo9OMhhC2q0kEivPoznG7HH7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YU1XVlMbIwMnTcmRLAhfTqXkVdfzx2sFczvea9Jw87qbC+OmrXNYd+WMPVnM5Gvj9Fz9Gc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rY6madBpspuPH6vSJfnVH0ihfnvvc3SIDEPI+v42emKemPn9NPW5XY6cll05uvDZs5PTmu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Vp12Y68aUX5vawJZCYeq8p63tw41N2XnvpmfRXC3vN6fDwsuyjl2OftzXNyssmc2/L0tzm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rZ1n62TppyIazDbVfx9Z6fN1yk52iO4hZTpxmVNkpXTblXZnrqq2EZ1CnXKLC5yadUl26F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Vg6baqyasusxa8GE25cUq1xwCbZY7S8pF7eHJZHaAl6/E7fCs1PH5w9P1vnXv7OF1eX1Jr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bF6XgeiTv8bsceXVyuryV4OjOrnds4vpY9l5j0/mCU4yW3bh05E6bFr892eJ9Dze8xYTNl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6dVVeY9h576DHkn6A56+fv0Wr0Y8tu6fV59POY/pdnl6/FsPVhc830/L6nKz934n28u75h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BJZ6RkAmAhxH2Ob6K4nzd/lbzz9Pl2Z6+/hk0a5ecw+g4U6whJZ1EkyJYlrc0QbBgIhpQ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AJokkxDZFSKt9r5D1++Vakt8pAELK5k2mV5tWQ5Xb4nehW1W01JJTXbUtYATiyySkjGhbM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2g4OT1VRf5vv+Jzvo9jmda5lGxaxXG8Ki1nMr6bjLbYl5N2sWvHuyiuTTUo5Dp3ef6R0I4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KNtDlK6egTXJ32pKYXwueJ26dM1x9fB7xMdRx9OfZ5vbbXtj38vOq1Z/P7I+v8j6/py4NM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LrnPVoq9Ph8ouicenJp7NFmfeaM88uyvp6cnF0s+Zy6Ozm0zdfP0GeTn258tmPpUa0Vd/j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RBsyvzVm+Ga1Sm6laqrs9b9Wag2Qoino5V29OjqtpWq2q2pU21Vkuq5Rkx1yWyWexL553V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cTVGLOvTz8MfQ/Nei84WeZ9LwA994X3lnn+py+nLyeN2OPZq7vlfUR2uR1+SunkdfjnDG9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13mO756W959Bo1ZtWVOjPol5nB5C9nH1r8nZ0x6g8o9T1Gvxt6em0eQnXpzzllvYnyNFh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r3+Xz/M8vXy2X6Jozfm/f9NLDje04HNX2Pz7dhz0kImxiBNBbR6dmF+Xy+uetr1x5mr1Hi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vp5elyurJnyS6vNnauUoKSiAwBAIYRUkJSRITATAYiUhU0kkgEBW/1fmPT74xTW+c00V30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a8Rze/wAHvxXdn0U0JKq5wWpphOEy1xkjaY0Mvllomt9F1Jiy9fJZm249pNMsE2NTChyQE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m+7s8lTHvJeBLPfHg4nv+J57Ynr1mlqW1uRkr6TjjZ/S85eFl935KMtOWJ0reJsJaM9kOi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6eXojKcevDn21y5d9nX4Pd68OBJvh6ZvynLPYcjkR7efoXcyOb3LOFs576CJc6uxyOnrGC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11Rh62DdvNVVSjr5L8hrxW8tKc23HtRJdCskenPM5dnTI4t9ter0J4deUMuvJdUtz1fUT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Z7qp1nx15qu5l2co6Ue7z6+Q3djor5XX6DXNcLH62uXzvM97w7nzE519OLvxa7Pbec9L5s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v9v8AP/oJ5zq8rqTXI4/X5Fh6XzXp063L6HMl18jscc4gGo/U+W9TnXqvMeo8uzNpG7RRo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L8tUlqRYUmiJW1ayotJWoqy+3EjYssDbLnKupfwyPQz83OX0VXEmndsw7p1kkK0MCIRtqE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zsujyrzxcYnOmvuVz4b6WiiXnvma+PP3cunQ3rLhkJrooWeskIbGRGoTAQ0ABIYJSKg5Ii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See9D04RFLeJRlEhdTeDixc+uHn65+/x9UaLsmvvzELWa65wWsAlOuZZKMkkKQmMXR5vWr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R4tuKKd2LaScSpOIWACU4h16+RHN7HnNnLr6SPCbNnktGO7zw9DbnfmF31R63weLfL65PB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YzpwfSeK+g3XL52zjnnvovheTNfTN/ltNx2VybTXnloXKuz5lbY+b42de/wCb4XXNet3+N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o+a5srKWXRhNW1IiW2LX1+Ltmd/f833sTiW44Zz068FeZq3+a7PS8u7JGz1FdKzdfI6mPK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qyVvlRMovc6unn2ZYts6FsrwTt2PKz0oR6dFntxl1vHjXdrz2nIw7LJZ9zFfx9G6eHU1dJ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4XZzyfO9Bwuvnz2xn05e4856Dzocbs8ayXvfB/QE8t1uT15vi8nrci5frPKeqjpczpc1dH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mtSXqPL+nxv1nl/UeYuJ1W0nU0UX5ufVn0L8wViK1YiCmBtzbZa1aoqLUVK0JUaKI5ysN5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m46Jep0Mm2dHBipNiGyAak3dSt648zzfr3L5Kz1Y3z77K/PrqKdPn1866vC6/0fP2HyLdy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tQc+8mpDTBIIRIIjQhgwYDVAERUlSBnc7vF7PXzxalrDjJELqrRMccaKl871ltVuVXR81m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ryqhOK1jBgy2UJJMQNxdR7PH7Jp856Lzg8G7BD2Y9gOLpiZY4semXWNfiPVRPIy9Wpryfl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un6ino+b26rc9melrpmmTx/vMGsfOPofzz6D6vHtXoqtcvGfR+X064Hmfd/P5c/E7vFzet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vOUZV0X831i9X5D9Z+ITc/SeYtmt2XpyufMZ/Uwl8ZTvz51X1e51+Xbzmr1F2Onnbe/oa8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fYvUeY7+budnldzfLztHYtw8zl9Fmk4XWdtvmb7lJ2KtayfO3crKNdWfc1QUy588t62THO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v58s2yrVYc1a416tZa9dNEKdS8qFgaNFNtnE6nM7M0827icu9brus6eXZjzursefnqemv4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fW+fs4S7vN68fXec9L5nXOOHdjsr934L3SeY6/J603xOV0+Zcy9Z5L1h0Ob0ubLo4nb4Zy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N+mxvVyeXLeOpr4vSTfZyiOpbwVXCG+e4qSIMIt2Z9UsFMlgSRAYPPozGKSlqRbQlJItuX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l6SimOLQwQrqYHXfBovP078sj1cfLI9bLBv8AL06+Ldy+V+bdfl2e/hZ6PLkM2rkdprcJ5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KWLTVDUiJFggGJgCqUWoQimJnpOrzuj180ZJ6ywRGyEwahHFsrn831yuovjF3Me76HmQLp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gSUiTTSQANMXZ4vcsu816LzoYNmGW7Vl0BKuVTcQsps8xnt0fUfOMnL1fZZ/Lrt8vplnz/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QfS/neOvp9POl5vZ25ed3NdWXOqOpDI08x0su/v5ffXYMnXl3zzanT0dfC265crxn02uT5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vpGHzOPU+sa/m/fz39N4TqdvXP4zi+38OT53p6fmZeheX3Pm7N27n26evn4OXf0i8bfL6h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/yXVudPiPoHmrmrvcH0Ho8mIl2Djx9DVXEt7NMeZr6Es2iO6iZ4lHdz5xyM++c3xo9ma+d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vSknNv20QtEoSsQskpJ25WZt6unj2LyW7DQ5ws5Hc4feanmNHn9ODVoa9HPsF89VvuSro4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CYvPes8n24e3816Xze+VWTTlsq934X3knluryuq1xOZ0ubY/W+T9WdLldHnS6OF3uEckma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Fi+50Zp9OWOzPrmp66LkIzR8OUo8+omhKQar67s2BJSxUkQbZDFuzJjalohoEBPbk2S9Sc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qkJAT6ack7FKcs3xlxmqJs103+bXW4fc85h5CXp7vbz8fH2buPF9nRTN6Asz0qt7ve8XXw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18PP2b4a8VD3CPDv21Z4vL70X5we/5Pv5eVWvJ9HgmjUiANCPW7Odtc7Wn6ODUoBKa5dI1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fzvUaJTzbNFFv0/I01rNasWdVMeopJkxsBiAIO3wu/R5z0PnA5/Q5UbL89wyKLiuRZ5L1W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1+enybX9Hul4Wrprp5fN+U9t5Tj6LzXh5eiuw6i4sPouIX6MPUTJyu7xG+xyHmvbpc/PT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lfpXp+Vnw9XP1+blw7aJeDzvZ1Z9HkLfVbMej539Q5nV6eWuvRl1xu5exHz/b6xy/PelT1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3ejU+c9T2UdZ5vC9xafO9ntw83yfa+c59cVer5/vHuN3iOt04ekjgt3nRt18fOuNbk6E4w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2nRmv15uhkup4/VnXbS1XHPbKR0hRTtS0SsExw3rDJLVHTfg6eHOqN2TXXMthbbfTbQnN6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LRw9GrmbRrGbLbapTqi4onFzqx3Obm6Dv5vWec9D5e5M26Bn9p5L1Z5bscPQuejWWU+k4H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nV7vJrB2VSLtODYn0F1x3jN0uSs67ujly53omK2viiklSGqTDfYnmpSUsVJEWNIY9vOqmS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7MuvOumJXUmojTQxxNPb412ufWPPVp6c8vM9IvOTjsTp0eTt0fKep8fL165L0xMlrhxFG5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T5/r7pBfnPdaVkWlTLSkLygNDyyNBSRHwfsvGfe8YmfV80U1QCOD7zwX0Lr5+wBvE4ShFe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7q5deL63kxSjLwejj9DyPoO09TOE/Z5QFRlu5nyPd0wX1/C2mZ6OLzePb6AJduDEEdGbn/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d/wA99XwnJ6nIXpdDneM5dPe1cvo7xOdT1m30vmOhy6ein5f0srjdX35KUQ+evfzfF9Lr6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nOfXuMfmugelzUVxHi77F93pef1/Nq4HqLJrzPZnRrNuPViZzQspxs63It1PUQxyuaUlLf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BSzzzkeVh0+Hx9Nqy6Pd8xweezZ1eNZZtovgWvF0PJ77/AJ19B8X5/RT1/O6+/D03sPlnZ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6sssNGXfmlfR0M9YGsFw+7NfLXejTXkbPUwMdl0BFVaaa8cDHtreJ1J4rd3rRiaQvyzlyd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N9dnE3YNctWuiXPqs+ox2zSm7qvVYsycqY2a+T0+T042xnHfL0PmfS+aLgFXpvM+mTyltc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idqyHE7nEWck4AYtWbSntoh0xmpuo57xeF994jlbLsF6ZVOPWxU4xEcl6ams2CmiCnESmF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2AJiIYurZm1zW1M1oQoaaHGUa6d/B13HWlxK2fQz8uj1R5WcvodGfT4+uvxnsvF3fp8mvJ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uXl93P6E6L1Hl/V/N9XTA/P8AuYZuuOzPzsv0vzNopflPrIGIAYgw+R9X5b73jUZR+n5oD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0b5x9N6+bc4yuSudcsuZ0cHx/b1efv5v1PJnlCfi9PhPUeT9l6+PopD78VGUahy+nzPje3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coSPJZrVNe1jKNynEQw7sfxff6bznoPNfa8E+P1eNL1vn3vfny+26PO2pcqyrdeDb4e9Xc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5e3hpeWC/IvaeH+i8+2Koq4+nVXy79Xo3ciRu147czT6ziei6+ff8q+kfId8vfes8T6uyy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V+W517yzJZ8z17cl/A+p4/VdLFrsry4vlvLr6mOLXvHtIWUWSjHNz152n03hPP32W56vqf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3DYbJ4rrNSv8AK8PT0uRoy+X0Vn0fzedeb7dfR35+dg6uzGuH19e/U42rsYWq7JGwItdlU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sLLM7LTNns6EeejbXmC4oiaY5wp05zU0VxknIfXkuOnq83ctVuXj31X8gzrpQzWk9FfRWH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6lZUz6DzXpfMpoBqvRed9KnlbKrFmmQuzxu3Zn5HZ4q2yjKAEGzHtT2Sa6YozacvPefxPu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1GutinHfJRsiQsjcvQhYs2tTErUwUbILDkdjjAMRDQAG7Xn0zWgi7tShIZEGOA/V+X9Trn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QJfP/AFkdPh9zhHR1493j7W+Q9b43V70Q9PCcoSTy2/ndCdD2Pjfa/K9msD4fsdVhZxtHR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7AACBgjl+Z9H537/iinD6PCILUddlCcj6h8v+p9vPc07krnXjUKS75Xr0czp8j6Xmg1Hx+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/QfZw7LiduTjOshzOny/j+3pjPs+JSSPGaMPSmvWRFcKJFZ02w+N7ux5zvef+z4Hxunxpr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ePba89tTdUot6XlOn8/0dDvfPeH0v2O74zb6/P9ky/KnZxftnxb1qwsrq8vq6WLbY65tao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+mux3ejzafjv2P4sfQfUcD0BQq7I4XhvUcXn09LqyXfM9F/mPT+U+t5afR/L9Dp9S+V+6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I7Ze4c2UXczo4eW38x+nfLPB6PU0y3fV8fNz9DF24U7sexZanpx1swdPD5elTza+bucvqx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1/W8nLs3x3cvK7vnLa+/5X2BSThAoon2OH0vn+immuHt46DO950Syo6s/M83G+7HZXvGUu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Tus8XfktL2+eSiVY69Xfnx+F3DtNcNVPzvZQO9a7NF0ubfXoOfz/Qcz3eXNk9N5jfLu+Wl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jC9J5/tJ5qym+2RKMR7nD7llHF7HGlvlGQAC249lnsk1vGfk9erGubc48rbPJWeOUluqM4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pTUsFOMRUhHXdSU8bq8upMcJMENnRuqvm7HXO6TEMjJVFiafS+e7+ueDj+qE8n6DUyXA7X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ndTydYeS9X5re+k0/T5icUnlOjyupOsvX+O9l8v1ay0+J66nYRAklTRTEgjyux0zAuXPXO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J4vj/ADvd87+k+ZeqL/Vyj6HzZZ9D6/mvTfD9yhNefeTTJZpxcvjvueH3tXhjUj9I+cae2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Z+bpfCBw3DndKHh72OPivteL2y8VL0c8Xc8tul+gx8n3+d2QlHjuThP5nr2cHr8P7Hiq5t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/0vma9lOqrDRdglHA9h4b3fz/AFcXg9bzvpxpeRenhuMU7N3anF4+hg6tPm+xyVqpuY2vV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Ypo73mu/n38nbz3X1PvPmUGfr0+Jz44PT4Hc576LhL5voXie7xfq+XzD6tR0+XOOp7Pi93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6iPYdHynt5Y8f3GTlvy2XXB0xV3w1KLpWUbY6sa01aezL5Xq1dv0efgz9HwvB2pWO718rX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HlrMPtfGezsSsWNQbKrsjL5fprB/R4KM3uUx0Ced4HpPPdMe4ex89c7L3o1wl0K7HJ3fK9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RfN4mrZl9fGNCj2xxu3yO18b6eeu6Hn7Zo3QXTox6pb50lkZZOh9b58uhgt+j4beb0LeG+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5vt81T2cvn3zbdcM2uN0T1OjmZvnevl4Jv6XknNOyRELNePbZ7BNaxRZTphcr00ZPJv0s9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4qSiG/D01tjNRCNkViNyOm+ky8nqcwmSiIYRkpnSnG5ul2Stpc0RckRckGbTBMVtkSVud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hn6/J6/l6YuJ1vAdd+zl4hejze4q8Yjd0cenPR+68H7/5Pr0FJ8b1XZ3R6uW2imv18d86J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PLwfuvGe29/CcJQ+f6ORZxj6fD0EuFLneDwe1h+/8/G9NXfnFy6Cen7/I6/5n6h570Jx0J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er8p+n+ZHRRH2cXJM7vuPGe1/PfRjk2cvx9uoJ8rX8r+ofL/ueJij9bySQ0l9A+ffRvl+v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Z570PTJwO957vjxo4/pfmBbXVzolm/SlrX5b6nN1XRjlc/wBS+2PB8z38P0HwvH93sW+n5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m6qNnj/U5Kt8Gs2uVksed0M/X52rwH0uj0fJ+dw9FwM/Wvhcs9dF56Dh15HVts8+9XkvU+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+p9Ty+QPXuY8fs6WDq9J5v2HcjwPrPV2dc1w04NTVy+pxpeVRz+t4/Xmo21S03wvW22F8a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Z+c9J7fJ62tmufO4fqp414p+n4XLpk8z6nzMYvT+e9XWWVyzYWJyyvz6fl+jM4n0uE3Ual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6/G6Z+hRzLGtTxM6GfMamy7Cvp+S7NbX7fOFOspp1YpTrc70vy/ocbH2KfB6+bT14y8y/T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64pvld+h+MlKPTF9M6ZNRTKXfVit56wc31eD53q4kiPz/AFdKu2PyvXwjQvq+SgthZVXdG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16a6c823Huy3DABnx1SWekFJRHrcntKRnGWMZxIyUxVX1Sc/nb8JJMBAK2u+3fONk0mNq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hOImwFJkFII9bldjm09bldXzXi+I9d4/084lq7YqjZFerfC7HWv6H4H6B8f1ix7flehMea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NDhbLXcnmRrlVqeOolH9X89RnDWYsWhh3asud9C8n6zr5xD3mPP6ODzduf6XznouW+Z5/1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P9Rxs6896Hk/Q/Ty5HoIz821GfP8AN1s1eO73n66PAewh9Py+Rr9jD0cvC3ZPWS+f+jedf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mXh9PonxOvnc/Ndvhejj5OHoK/reThS3Y9ldrnh9EVEvyv1asfWh9T5l9FeH6/wCamRPR4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dm5jnbd0fG9Lj9X0qmcftVw4fP34u9Bb/AE/m+lj6/G1izBqk5+K5307lY+x572vl/Vfnv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XfqmPbLHi9zg+jHkrKT9J8231XL+n9M6aS7UhTqIzZ4aFWS2J8o9f5Sqb+iVczu+T0YLNr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zqeW5fB78vae25fY7+dqEiqMFGu3PevlvGfWPkHHpb6rx3o83aZrMauZKWrRXL5nogyX0e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to87xuvyOuPeKS56TBSi7H7fPVncvo+XDV07yGrnw1nqUZytfp/LdTGvS8TunyvoeYn34c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y8TnafJ/T8fqTn9f6HgrLc1i5++UvG3PBm+gOFqOjs4/SuauZ3+T8r22Ez839PlrVL6nmx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sz6lq1O7Fx78admPZl0K7Yi5/T4C/PVJZ3FSUR7XG7axjJSxTSKSmRrtgcfNpzgMEpKFp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OaQJoaAbiOMkSiInFoJJC7HI7fNd0uf0PNry3lvR+Y9XKY4dcTK2vcsUufWfvfEe2+J7AD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iYQmWQtrshpwjzFnB6f6PwYmn7cQjONkCQL0fnfU+Hrl7PH7Ht8jTO/KPk/WeOWHuvFe0l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ydnGWzyd+J6Ln2+rj0Y1a/Z582HpeQzqjr+R7vHWeV2mZzWaJ4vA6XofP8ell1S68tunB6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c/QMdJ+a9/wCP1zyIOF5XM9Xlu9ldjc6C7Tca8s83v/L2wpnZpcC8p12xqqN0ZrNi6lU7Y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Kt6ErjDHptjPvrlriydbnK3LI6Ziv8P1mubX8P9Z13xN+d6+B1+f6Ofin3tH3vD63r8zX1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fRaHL6kCjO2eV8f8AUfA28eUo2bznmd66Iy1lNie89R5b0sasrth13QM18KTp/PfbRX4rH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uc19IJH5X6cHKuVFi65jk28b086LPGr7nh7uLnGs/Q386edfSLPmnufP06XK6/n/oee7Rz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fm17zixdqqa4Pfi43wzWbnrr8nR+Z68cN0M6q87p+dd8drPDrerz8JdqmqtVW7eJaKr+ma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srlhpy6Id/J62NQWmH5D7eA3P3efnw6bjlVdiuuRp1Ss6yce/Gvbi3Zb1JWyxbfNngV63R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EeI7nesPNLo86opiKcZka5xXiVW1oKTISEi34eitzCbTBpKSCDAcZCkpA4yEJh3OH3OK/f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z3cl7OWPT6JdMeSyet81nXYjKOOu/2Pk/VfB9raPn92CGAMQK2qyCE6q+e9mjtff8HnUz3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APX+Q9r87ty+ryer9Hxkirri3xftfCG/1HmfURgyaM3j7y6PN6fh9GGVdnt89llGz18eFx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nqvM9zOujTnjyPVk6PPejg9zm+XpRc17PPq04oaeV9p4b1Ha+s4VceEhMWW2rRn8Prg2vf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T8urPOj0fJlOFpdZXbeAIsSlFYU35s9J20ytti5sEo+ovTzEfW4704S2QnDDW8+dX7MVt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zv1G+/wA/77PqwduEu0qq05euY24X357p5JV09WO4jpzupY9ECjk9dx8nh6jzPREBGDD1P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bj6+WmxSqlWVmPNpxxr38uS/PuH7/AIPLfnbOtVm+5TPy304+d9GaIkctQ4vd4fpx4pTj+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sTZR7nxHu/nenZyOtzfqeXnac+j6fk0bub0t5jCTsjz92fN1TwbdTtd/yHrPH6LMmnyvLp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vLXoU+mKYrRSmrbFOEqgSphSpnm059HPxu7t8DtJrrmvz304iPk+spt4ffHVn85l9LzfSb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bs/a78uJorszOgmrXg3+fXmHd5Xk9VSRK3BFnE7HH3zgC68ycJrABOBFMkxiTEj0+b1WpK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jOAAhyEMQTSRMTJ9jk9Xi2aKbPPfCei8x9C93Dzks73Ol4f6R4HN6iaz26/p/Oej/AD3vY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QMAVkJSuEopVh6PL9XPzaUv0vgjGSpIQ/c+G958zvxezx+h9Xwzjmr1no/PvX+GPQ9Xidb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9EutyO14O/HyaM/v83U18KfTn3fOaOB0h67x/oS27n2crLpc3Ry3LJrycNq2ifq42KLrxf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wjqr86ElM1Zelz/B66ZdXD9Dx1ks/t/Pxqto6cIauXvm97y6NeWZGTLTEjg1ZZ22z5eonb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eFvqJ+QnfT6jFwKlnQVY5ab6LLz18Xs5OP2uN9G+ffQMfUKr4Y1RXpzd+WCZHriG7nbTr2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G2r76LDnbbOZEfmH2H55p5xThqSce8nqturkYtvTouW/RksLaLaTPmKIvpzWrspto8/UjN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N570fJ8XbrFz9HOjJ0onlKvXR9PP55T3MfTBX794vzz2PTXHeDzve899byad/K63t81HS5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ysayx6a+Vnfd9h5D0ONdbx/rPJc91ykezzqpwSyUZVNxy5ztsyEzoy1XXclm025c0zGq+n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jHR4u9YH4b7i4Pe4Hr5+SY/0XzfU9/iei57yX81bna6PL6jnvA0OX1fLrmryavL6rBGQmi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Yx09M68uRDshyd9pLy6evE4p1SzlP0Nmb5rqzw1sru606caPdxLz04AJkk4jbBNBIjI0dP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4x4PAdvhei+hwwl9lmXk9PBnXTi1jr6HvcXs/m/oSA83RiIYA0A5RlKJpFxe1wvZy4AH6P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Je78N7f5XfyW/j3/Q8OqmdiR8n6vyPR6fZh1c7KUZcfQ+7wvQ+Dt5ueeX0fLbGu24fA7nn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dmWbrOS3Tj3cOlWe/Ks4lPp5XwnSnkvYeQ9l3TddXnaln1m3Hv53g9c1Gf0fDLFpq+h+XM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U59PSvru15LZ1yvGcSKV13xnTHLRCdLSNl5RupssIOAsmiidqlTpz2utga4actvPx9SPv/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NFeerG7ZZdPp4Y67cus4ejktXsX5L7Lrs+yqZzrpThdGHm78x84rmukPovjPbZT6KM1xso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gKObq4mbf0sGo1w0Q49KS449Ki1HN8F7v59ufVSqWLNQiWKLPN5vSnm62q49XKsmHE4nc4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eW+mOu6tepdHU+nPFXtzrRz9cee7+35vsHpvI+j8/jUZzx9ucU3Gl3PpmiyUkSvzrSq6sa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7fyexLm63M3mq6iJrWg/KfYz8L0s5flsPq8/f5/Meiuz5c2nRHc2dPlda8tzDVfnfQ8pfn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bh3rA5bQBHVyPPduXtZeKXTHtIeNtT1z8mj10vJ6jvww9Ba6t4cuXT0x2pXQ5bxZNuY+fV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QmkSaBghuMjbvx6/Penm187k8Ft5693HSqHVmzn9LOtYGenqerzul+Z+gxPhsAGJwCBzh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oPM+/jygP0PiSYJNF/r/Kel+T38jfk0e/wyuwU10fMdbl9npNGGfnnQaePRL0fm/S/P8AR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R8MoKbMvNel8t1dPqc/o4NjwOhk2+fvjotz6zbOld+VuPRi0856/yXreorvlxQvsznX5nU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uWz6nyQIe787nm652oy68+e+zRTZrz3OlMXlM7LBDMIyU2nGK2lQaagZyEqZ6KOhk3EW3e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1x9d5P2Pn/Q1FhjeW/O/X5qIxa47stR3dODdZr1YtFabM8qalcV8LvZ4+a833HC07nd1UZ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wUiIZ7s5zuL2uTnW9KSduFeLnvo15buO5zz01X88914fU+orJLGtELNEYzpZ155ZD5novU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uGpyuD2OH9jw1W1uztzxy6Y6N3J0az6DkQzVGzLtl5u3K830+eksrxj0tpszWdzqcy3Wab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SXdjVRf5jv+Y49OjrzXyR25J107MXQ1NlmLb8r2zdT8XfTbiDTztFVmR2G8vq8vq657VKO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fi3v/ACPrPP6IifPaYjj+c9Bxe/Cpze81FhVRaiDmRUrQqc1E/TeV9VL7PNuNc83J6mXGv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hhEclIBANB1NFOjzXq8bs8DE8YM9vIIlPr8nsZ3aCzv2W3Np/LfRkJ89AAAAAOcJQ01EfL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z4hL7vkBBKKE393i9X5Po85b3et9XxeX6nadeO8r9H+c6noYe7r53zDi/N2l6Lz3d8Hfw8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TKUpJ+e7PD7O1pw38pp0c+7DX1uB3PL6cucy9uWtV3dOZg6ePpfO+r817jpePp7vRxfJ3+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v+b6r+f2/mv2Pl+l5XVydfmY4W068deeefPfbGKZnbXZc2WV2OU2i4Q0QhdW1XXOGepZkn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81u003Xi25a5qjTJvD7TyHtPJ+rqLs8vIlXL1cKKp1qc/by5e10MOrU6Nue6zRGFhTorsp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1xbG1DmVUWVWgpwI49eE5dUpZstGTYbyvbz3gq6MOPTFZek4ng/feD6T6Pl7VWNcjTsInf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+jdDKfT89+WebpjkcTu8n63ihisqjRvw9a5hj7VG5gtL6sc7d4yZdGXO+k1VrNVxaRrnE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1vhNYLdTiMbKLI8rp8fnu3pcroWdDbg3bzbdS9SXc4vV8Xokr4/K9meOlFUdFFlCFvM+ry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LWgiJ8y9BxO15vUkzGkMOBztuP0+dOT1mJKAgQ67ArJyK+vj9bz6ed9CutjW+q4MPO6ONP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BODBuMgTYCR2b6b/Lel5r0vk5OFb0NXs5cij0/Ks5HZ4/Zz0cWs9Pc3wl+U+ixGawBiBiC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zPp/CfV81t0uz6efBy+q4Mcl8qP0/N1cldNz9Fn4Dv89e008+zxdb/Feir4761POp9vHnv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leHz19Byys9fB2R1mT5z9d4fLfP06tfXPmn6Qk8/2dHG8nY0Zuj6MN02bzHh+j5NnmPo3i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LszlyxI/M9HT853YfT8/PlHVn0ZcPahryeW5/ovOd/l7WPfziyE7J2Vzc7CJcTIg4SRTC6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J30ZbITXTuy2b8umUOzZyDsN15XpOVs8n6W/M8beeqL9HC2u3BbLldXly9rdj6GpplVfZK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SaaLiqlaE42VhnuqI2UQjfCiyq82nMcuFcM6u6XO6CHUyz562KmXDq4SicDwvufEdM/Uo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q4MZI+b6JRsj9Pzxw9Hlejlgw7KPqePz+rD0say9vgek1nVOnT355c/SqjHsopl18vXCrr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ZfLTbZUl2ecym+pxbGVVWSqjHO4HQ4/n77+rzN+sdCePRtutwbrl9Lm7ue98bT4n0KY64x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m8vr8jra5XP5zxfTfrs/kd51ulyer871gjNAjXsAv9nj5HO9XZZ8+5v1WyPjFP26pfjej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Wf6vwdTyPp5x59a+z5/u4vZjxk1o5cubc+be+rbKrKFlKINqJY4BZGMjt6KNHku7xnsvD6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r5d3j0VGDv+f9DnpGM3jp7tSj+U+iAK2mAOVJpLGPKUJwI+B914L7HlaZ9nyxGIkCZqr43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7ptwPzda+vRi8fbvcnFi9PLhR6EPpebMhEuh6Hq896Ia4/H9eKEMEvblRo1PKSqz/AGPH0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Y6fnrpfUasvc+X6uZo2+Y566GvUc9VxzeD+l5vpi+d3ejnZ7j5j6LOvc1+V6+bXrxbMep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HX5Hf5fQB+j4DnCTNkothusJkAmookgWGLdTOmOVV2Pbvs37cevkT7GfHu835/wB94vef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6li2YFyKh9+PQ5s1auVZgPW78urWdFtc6hZFkmgtv50y7Vl0VpqhIpLKiym6mK512leaKP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04tyX9Dmbee73mOHS9QZ5/wAV7TxvTP0+u5c9Uq6JQXhjkWfN9I7F9Lzrg97zft4Uwup+j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vPWb0vmPRamqcX0xKzPZrMarmuKvoUy7VmWs3ZNDWm1MclRBmnqzrHp1xuYTorzfMZN1HD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vHXfR0dzLdDULdjul6dd58H6Od3hRG+oqGumX1uV0rz6EMU7l49krfEbM9/k9jQSuLqs9D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zfS7fmt9n0V+B3x65ebpr1GXx9eb6fJwzOt2OEM231HifYR2TLKXn8zZxpfPkbNZoKLdbt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0SnXdHX1ZtfkujwvufAdM4CUfVzTAt7fL+j414nXCzn19qoy/LfRYhW4uGAOLRaCzXCVdm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fc8eim1/T8uKW0KdRfJ52Nkt56kNsM6z2WVnY5/R5PyfTKFa+t5tF2S9OZz9uXc+hwxVc9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Tl8z0QnVf9Lz1UbcweA+g+B6Z9Z2eZ2MaemmebPmdOvy9eV3+V2tSvB1o+jnxOX7Hk6z8x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ueG9F2Fw6cHdy92fVuy6Zr5Lleq813+TudU+/wpkGltme24RAWwrZMgEyuK2QjGXNpyaeX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rzfalkvyVp4vdj5sUdTLo78pYNeXtjj3Qn6OTokVxrp7DtacG7WbnVfU4yRKF+UbciOrHI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ZlaPNfVEmokuds5S+a6ePdm6a5W0uxzury3U5rjtKYeb8n6zyvTP02Npz1S7FFZaVz7qrP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peavy/ouD9LzU135vZ5+Pl6XPxa+3xu0vQcJ9ubiFjnKNjza+ZLsr156udVCFrjLVqUS1R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Auhm+ejqqzdd1Vus26K9Wkb67k0KqK9+yu34X0Ix0T56x0dfFWKFh0xHp8/qbwU6s1mk0O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vbIiiVFprPLt6EunPBZpIgSmZ46GUWV5To5ufHLRTJVl954D2WM9bRY9b4PL7XCzPInR4+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e9t2CxdDhfJWaelXE093Ri87bi3eTUvnv0D5z2ykj080Abuxyupz1h6nI7Pn7ewY/zf0ES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CwhckmIlVEs25l4ne5n3fBS7rfdw5lmzNVaaONb1WRcAtnQk9Hxuryfm+qyeO36Xm1349R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9NCUsapq0Apuv5XpqdcPqeZQsLKvJ+t8pvPrOxxLca7Wzzdsvq8PE6nz+77XkLfTz9hHy2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zj14/698m+lamxQ189eKvonj19HVyehLq5PWjc+Ln1uH6fztzT6eEvz3M1Cg1alAtUWSQi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aPV8PuTstq4/SzY9OGzueT9fxPHOw8m/myfPfpnO93HmOZ7vNfnd9cju8j0NmLqc7dZOVc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0yUqERhZTLrrVlivrsITrkDAq5/QieU1ZNM1fKuRu6WDV5+lpUuerJVWHnPLeo8x0z9NRH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BGS2m/wCb6dAn9Pzcvjdfk/U8dcLavTx5/P6GLNp9F531WpIIdMl0JWKyu4w88vxvoy0Lr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qqnXNdG3mdfWYZthZxuhXTnW7HrzRh5Xf85nXUlRel+imwulCZoz6KD0m/H0/i+/KumuOu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ntrpkhZZrOLaoV33Jaz4WFh5u1ZKsuMeZeouZmTr1c6caqKWTikIosiVlOY2UZ4mX1/j/A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1ZuXNt5d5cy/du089zfonR6X5f3/pMtb8h3NGU7UfP5DvcerPjXP359Pl60/OfoXzzvhoO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i2c9Udfm9vzdfTumz899CaFmyacAA0InCWWo56uf9Dhr5UOp9Xyc472/rnyl3pcLPKeyn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cJySlapZ1g06VZF2BzjoOWiO12c2rp5admM8/TGaZejllnezHxfUWy5LNDMr1Mz9jmafH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USmbyud0sZwvV8L0NTYZ1ky9Xn56T28bXjt29XI3TVnmvUZry8lZKHr/Ml1NmvOqNOaanG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cpBXT6Pn9PRtieb7hkszVVCei46FHRx/PU6DT9Hhmd0tTk8r03keuNanm3i30fmu9qUa67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xTN9VG+yqVNo806JdGzJ0rMErchdXYyyNYV2DPMSnGajdVli3d4mPLfv9PzH13n6einlPF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dszv18rCPK747C592s0bPnnoOWvWCfbHHxac/2PFDHqyduebDu52Lq9BxO50zGEjUmhWW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bmdXGunLnS64tspri/MSlz7MlkvSvw6euNEVQkKb4Y1R5X1njsb6uvPoL7s96WzhIvplTL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95KmHPWjHbnqqMl0wd3g4866nGxP5/wBLvdbxT6Yy0Z4+rwWlMIuy1URttxWm2NDlnXOBb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FsiNTlZnOrnZ5nqOF61Cn0HQ1PA+h9ZDTl7o8vV7Obh110sFcJcerDqludQWUzzYppzavP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+I78wR3wAzta8+rluiV04cbapevp8zLh09ZR5+7nr0cvJRzfX2eMeb63zmKHXK7nL9l2Y/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RHrwfPzzdeCZ35tQcivoeA9GNmXz793Lp2ceddWXKDsSp9tw35E9dRi+afVy7ZI3mpS5yq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UowG1Vhjvmc+zZEyx0MyG8Ma6AYp6oRRTtiuSWhFRMGhrxKu3yMddW/hbp17dvP3Lm8v7X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A9X5y7NpzMTTSqcJCFOdtXdhf5f0pXPNnpDK8epf6Dn364b89F/ze0uhwL/peftQ5EtZ6v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RTV256fScXr6lU67KjZGYQvilerO1tZXYkpS19TkdWyuFyMl10BAiuzPrODi6nEmtnlPZ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bse3h0g5xlIWz564uDt0+LvtLo9udPzv6U+2Pluf6zX6eXy9397c83d7mJz7Z1/V8dOXVk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MXv6nX25zakEozQ4/R5U0dTLsSN6r3LY23JzY6aM6rjKGbfv52jed0CiywUFq8Z7byXLpq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49RqnCRILs69c8N3w/c5VSmtOG/LZFKe808bsw59FqDlcuHsy59Pmzrn6POtFKKlfAitUC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Oc1wzqtOs9E58WHs+9c/Lu97mWt8nVo5Wm+nz8zdnogWZYVrfCmouqpUr0ZqpdVmDLL04c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z6eOvP+O9TT6uPm7O9p6581LuKyepPh1dd1xj6c7oqjpwrTmukmWWmsqLmVSskUydhBkFU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ft4Llhl1rrnPaqtZv04GbPQeU3c9fW7Pk93h7fUafm9ub9Ifkeine4HK8r6uWump+zmSwb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q+gPd4+nPz9nPi8ePoY6cCPouXZzM/moerHql5aw9LHztkdyHL9BnWI71ebw4dfOnPNdS0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dZjtl7G3z3Q5+3v2czY1V5T21W/H5TP0Od2/PzVsJmDhHdl6HL2PP99kase15FjZh0M+7f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orj0Uh9sScEllRCuPbOrrz6vW5/T6c8Myu3RZCaSI1F1mOa6I5taU6Kwz9HHZbfKeVLxhC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NxzON38WddL5V9R+Xct/TN+Ho89V17VGKvfE5JfH5fqmbI/U8uWvWVhndCPnHpvN+m7Z7h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3Y/teDPRsyamF1bsuzTOvtic4SHOMUxVLbncLMGqztHO09MSnVKp03OzmZ+lk5boupnL05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ZaM1ZPMd7Hy64NuDdhXpyajXOudWaKNHDr0lD5z8H6P09fKZerl9Zr8v6LlqGjHPrz0Vzh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B89NMdZjRslnPPN0qyHS3ScWfsepq+B2fQbdvH9/q07W2Ysh2qPPxl6mGmNVxpcU24r5Sv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Et9dNMuqvBEsrFSUmQlZgO1bwK83oUxz7zrfPmdOXOZ1dGF5106MaS6FbLCu0coJb7MiTU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GqOcLowRZFXFMbRM9skVK2NRLEVxtUVGkWl6LoxLfAxPclw1dK1OIu9GuC+6HB7M5y+l1e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jx8o9yeJK9f4PfHtjnT10dMZ5V16aDHI9J9A8X0fLv0cedZy1sMWosjZhs43mc79ngxU66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keH2O50/OdHl9Tua+Xom9nnPS2uPgJe2p6eDxm30Vme2dypz7oZZ82xY5Lp82/rcT1Ws4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0VkW0ri0ERpHjdnn7nV34dfblBQ0Va4wRXUVreKZpJVWVxkotr1c9exjtqssGhVzRl6GHe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y3T4L6B5rG/R6abM2U6nGh5UXFMvmerddyX9Py9Z8cO5Lhs8H67x3qeuPT10zxrzVqh9rw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va5XoLCE49MycJk8evnj0qsyb5TMlqqhlrL7sK1Onnhq1OZT08WNHa4PQs6lbt6Y48exgx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dVqya7NVlZWndzu35O0aOhf8AL9nIh2oWc+3Tmisi+k0VtYm2MLeWk9Fp8+u7XVcvGavoG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127jVuPTXVyaqNfl+vnWvO4WXVxri2WW0WTXzy6uimWGrHTLtpwyVwlIjRrpSl2lUFqHtx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WYK+nAxT3pMVlsAsqZKIKKQkScRTi1BTSDnJYFriNkZK5KyKrFaRsFLGjTJOfV0Y1zzaGZ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S7xaZaHFEp2LTKwIK+RRK5FUbgzSvkUSuhBJyUlWy90xS+ykNVmJy9B4WmyhTqg0MxLoSO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xGr0XnPR8erPet+HLVsqz1x7K4Z9forvN9fj9vr6uNoz26qyTmtvO0ZK10+b7VzzMJVv5d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fTqrz33E4GvdfZyr83pWcmR0tnJ+mcteMp9zDnfC0+7w6nmehm0+vlXpqlWe2N48zkLZTY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XQJLuf0sdX59QZ7ISArvHpomVcnrcXlt1Wrl0lKDLiplpVMolI49LAl1xBWVEVajwvpNGm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uG3P9rwZ8ttebDv8AN17zdCyveXONhVnlcSrsusjh1Y5ehm6uTWclW6jOsdpDNevMrOrDD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Mu3TljqX5nDNy83t8DOr9WXTlqIxl29fl9P53p2Wc1ePv0486Ru5/H83t7l49FzpI14dG3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l8vpPtUuXTrPSj56+uvyb4Qqq6jVRFHO7fB6ubKNMiiyhyzlz3LZHJRLpzl1FMkKcUENF0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0QpKhRshUXOKJEqjGbiLtCktVUFiRKSVAyJJkJOwqlIhyraqM5FUrr4JO6XMa4mZaGZzfM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jMRukZp6SXOrWVw0wKyTKlbWBZEiEyJbIosbK1dJayyIiTK3FjnASZALLKGaFSjQVsslSL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p+BCLjryQjZKaqhoztYdeTJj6XsNWDZw+3qUNM2s+fNZv831uXvw0a6rO/wADTCFuOd2f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6En0vL2d6lOVZsjqdX2/heh5unqH5nZzuu/l7DyW3Jr+l57aK9NRsruSFqoLsVtdPZOpbs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dVW5tRmJSMtk5hGOM6HM6j49OVDsZuW8KnKqo3szytBEiIEoLJ1BOE4iIxS3NfV0zwLKX9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kudd9G/eYxi9LB1WQ1RssV0SynHVmxv0i2HbngupriWTr4pcUyWNSUoE0MuhnnKao27zn8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fRuoni9Ci2k6O3H0Pm+qiU4+brBSiV8vq01dbn4ms+q5Dxmr0PhubZ6rzfZ9KvRMlyGjny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xozy6reaRESzY30xlKY1FhW6nFSiTgE786NMsKNdmG2JKCq6utkablUZAW6MTjRCpVOLkR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KVu+FUx0VkCbIjaRbaq2E5bq3sjHdsjFM7ZrXDUFK01xmt2SMOm2xcz1oxS10lDuZQTRAb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BDCp2zKS4Kpza1ykxAh2VNbnQi8rZOIkg7Arjaip2MqheissScnHqy+v8vCFrYrcoLDLoz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qcP0PGt18bHr7FNVa7MWl3HMyXW9vz+XQzflmDvPX3PMel4fTsYc/qxcorKQJGOiJXC9Vk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56+DkoIKqxYXR2JTq0FU49OIL8WyXn9fjdUq1Y+hZRTqzE4ygV5NtS7+vyOjw1p8z6vx3n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c535K8upbxyXtx4kI9PbT6bjvzx2cVZHdoOdX041zVqx6nnaOpi+v46Lsz1jReZK3OD1LH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s64eCefOqbtvNO1s5lu878rs1MWwiYM3W5GNaoVPNsfM15t9PXv3nDpvj0zR4r1/luHXTK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rUa7KofK9l8CfPVNeqszZOjWnn8Xo+Jp6KXBtslVD1VmP0XM8JL9UyrFGs51Gb24cqjN31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LZ5WXQqUXuqQgkKMplEkU76LY0Soiac1siuF0TOr4kFNlLbqLIkpQiXVKwrBWA2RVkICUS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PdKyKtS0S59WqyWiOiyMr3xKXokuKyxFbJkFKRFRmVtwJK2RRGyRUpllblAAoNBjZreeT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0vNA1Sw2mkzTLVRaTIskRmqU1EVKFAwHGSOm/wAFrHch5jo+n4HWirb5Kar6pqnTl7PP6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963DrpTidOvBecYD7fId0bN/OslXZOY3K5l3eBXj0ezXM7PH9DTG9RmhrgUrSGRagyvTTZ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hlo7CswO3ZatueKW1xpM602LyduXpRz9ejFZZoosGp1Eba4kq3qKOB6XJz35fJ6g4dPIv1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tOs8WzZlSFMa7ff8AovDb/Nr1ebi7cXk9qjrS86rfbqcDxf075t6cRt0ZvseKWDZg06OLb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lududm3Vxpbz1dXMl0zdKimupB0Waimuupgqts6lOHbqcffbhxqzB18Wbr6HEss9DVxJ6k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6mvHti7Zz+pZ3fP8Ady/G92C+lS6ypiruDHj7QeM5P0fPZ4Dsdfn2Y+Z3DU7JmOXS2Ea0t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EF5RbJxVGyNE5MqdkIUpyJxgwjGRJRCUIhJSBNMlWOotMJRRNMFFoTckipxJR1qWh9GUuS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tWFtl0sJWSK7ZVRaq5ilFF1dbojPOaClmqFLLCuJYQRZKqJOpY6vjVNFPHTW6fKvrdgd0Z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2zokue+VsUWyCOTaznV9WJzq+hQZIzsqmU5BdWRpnCxUMCUJE/P8AoOLrPiIxr78o6M8WO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9H2fGey5+nauP2ef0KpQBc3tfPt+XvT86uvyvSvzCr00fME16KjkN00PNKenV9g+bfRuXa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LDNHXWY4bAxVdDPZyNnMt9XHr7eDr1OoYNNkYaMRflNZVVrzmfblcdLldflVaUWLfnvzpe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8ZejmdeNVg/P1grIy0l0bIOcRNyIq2VZ4brI4lPopHmV6RHlM/so7z5olT9fx2Y9ebWKtF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RfPKRuMEJd6wxOmsGvedt+p9ueW7BTp1J8dS9p8e+zo5rb7MGq2orzazNz6oXy18Du8Hnu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Q6Y7r8y/le30XNxGWy3napdK7e3nfMx79ByLNtBU1TbfCgs44KhsgJTlqdsyElGLKiJKcS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ElfEjROsLa5DbuKFbAE0DUSVclTSQ3CZOcGKUrYoldYZrZxlUy+DSprXoosleius0yokSt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1xzQLnluJOsJKTIJTqmGgOVT2hOJosw6dG3gxPQvzod+HDtOnbipjtPBszVGxFVephKDtg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onKqSWRAcB2qm8TGtwc2jshi1zktUb4kPJ+t8XrPmkLvzaEiTR2JcTbjp6VWcnn37mLHi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+nnkmayAIAE3FrMi5ff8ApvN+q4bplYpUVSLJ52TIRLoUWnjuN6Ty3bn0uh5yGs+11fO69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V9E0/PdVnu5+K2Hp+bh6VnQzWlmSN9RbToxlmYzyy159Rrqiue6y2Pn6Vpq0rmytWSKS4K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iRCFmlZoGx4ZRDzHquNvWR5n6uevNfT9HwKvTGOdR0qs6wZ+zijNO7DL0b8a1O7b5uW51q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m2WXQr3LzTZIr2V5a7engPePSS89Yu/idSvz9s2nXbvFNPa5eLkjU/B6KtFN6pyE6H0z5F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TXm3XN8tem+H3Uy06NJ8fLH64iu4hfS4UbayN1UTXCqQK5meOmRmVuapoRMcItULButFkG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EQaBKwKrLJCJTiBfql589k1otnGLCu8sE5SSkSUkShZMpJVgnWWwTJxUyLiWzqkJYqpEp1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aK5zKoWs5K61ZiXQK512xRC0lCHIoJq2NjQ1FhKQIjWXFTSxU3LCUpFJdWEoJNEs1izIsl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WeHXbDtzgBYk0GrKRrWQaALlNBJpgAABJphKIvv8A1HmPQefdpElJwC6WewZXcVylE4fjP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B0yoWBmq1URVGxLWWRKbHKuv6/wCays+sHzboans4+Tynr83joy+nz8e+NPr/ABns+e74O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UJIGCmLRYpArGQmixxcyNNyKmB4ir23le62A/rfOamWVq1FWLbmlOdtx5u6maLHZbZnq3U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2YOjh6m853pWpnzbKc22NtOp01HXZTOm3w+vp7+TpruczVPm8pb1Lvm+jhz7Np55ehkeW5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ojTHS1+dWXqdHj6o99r+YwiokupuuJZKoNFKnEVJE4tECVdTsrtIQscVtobTJSsQqkyKmy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fIpdsJay+4zO+a57LrYpsvlLG2uRVXdYVk4xEmimxWVGUgVkJCnTMcJwLCkGVWWzSchJVW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JAMK0nSnBASlEJuASSHZXYAJXCcRxUqgpxLIwEnOllkEEq5McoSWdbiNgCAcoyASR+C958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e2IKUUSYIYJMECAUhgwBiAJCkEouX6X1ss+HSwFFiIq0ItnnmXlTTD4L6F866YsE94GnVd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TfVL3+H9B+f5tZOOpJuaQslYKblTlGaavY+N9rz6DUMaY2QjbFVKFhGMooNC2RVZc806n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RlGli2ZemfONP7PgmRNSZGVlVdilzZehkzqdOiiLrcbOlXG3eed2OXsJ2W5tTo0p2Rq0UE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0ubpstqj2/B6udf0Iebtq2YelvGCNx8/0Z3ZaUTr0BVeHl4el8pY5X5qnCuQOCrNUlDQFk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arlQpzM874kLYEJxCc6WWSUCTjIhOUyJdKWErJS1PXMyu6RTK6yXPKSCcggrayN9TJqqwc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RUnTMsK5DRMrc4kVYxAiUIApqRBzgWCZXVfEovsktauiVSIk1FjSrSwSHOtjcJKCjU0Mg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JkJEiMyKySCLnIqaZKAyttJH5h9J+cdcRUodMxixEAAAgBW1ezy8avRedpgUAwGBKMgkr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V5+qaY4zqLScFGQScJBT85+l/Nt4qVk+nOmVyKUBEUqj1eZ63OvQ/Ovovica4sZw6c7Z13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WXFMl7frPI+x57olfDGoWQQ0IalFUAQchE5Nc7vVVuSkkQmSqcqrx7ed1zxAPseCUkahRf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l1Zlsi7k55GXPejbi29MZY355epfh07w7qbaK5xM3V5XQqmrZy8Vet817D5nrUpUeH0TIs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EkVRtkSnGYIacDket8fpYaKyuOhVySEpLIRgsraZidjKXbWFlMUsINZW0WEI62Z7NNkuSz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GahWFL1TXM9KKadsTO9SKXdEhKUCyNciaaFEQSgwixGAThOKpxmKyIMjIk6mSi0RlEJOCq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yudpVNixFEUhDSkRmgjNxJQEjnBiUZDIzK3ONpOICkJFoJpwUEJOTipAEY4EowmDnIw/NP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RlHphIQ1JESSENC+pfMfrfPfm/C/T/l9jaN5mQCZFjcWWXUzX6VtwdDz9IkpS1K+RXGcRT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4+jfPN4rnCfTm4zjVULK4I2Vh9E8L9FxuPmfS8jG/GQku3KVtVqWSjKyQpLAGdv1PlvU8t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ogSiTKwujAWwchKxJEaBKZGM2RUp1DmdLndcefIWfX8MhT3K26hwsZXn0UlWmiJk0Yulmv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N8CWvFsJThLUlGddkG4yvQbCfoOP0/leu+lS8XohKoLHSEx1lkohN1Wkrq8J0PKdfp14+3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cZtIk4rOWdGuOdF5QyMtV5itu0RS7LZcukBzhCWyMbiuybiTiiydUlalZEWRGQKIkC2yLJ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yaINSSDQVSUhQGsnW6lKuSMaJkEXQrcrtUanFhMi1IpJJ1IssokWxgFpURdGIpKISgCMiE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QOUZWpCJCEHERobQ1JJJ1gMAYBFrNxCHy36t8r6YrhOHXmoyQSgxiQDI9H7rB0OPSr5L9j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dMScZUgAYDnXYv0fpZdHn6WKJLbKkHKAWumRNRkP5z9F+eaxRKE+vNqUBU31kYyR6L1nM6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zr5nHo87tylbXO5tnCVSakVgHY9X5n0fLdjqlNzdbhpTFFpGJhKMlYSLZ0pLZJDpmiLcS3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cEifX8VjrlrNhXGnBQWyMK0GxeTrqtxb9uPXvJVZULXnuNBKvUsgSsrnCUt07bLOl0+Xt+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vP1trcojTNEpQmWR0IzznUihdNYRviBck8ho6XFrgzSsiRmqLbjFPfZGDRfOWq6DJTyyWx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IJFVka6uE4lOCLJQCaIKSURwviTK4F6rsCEwcFIaghqFiCdhVXqrUhcyEbYEG4jJoiWSK3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wS21xgTIzIwtUlS0V1UWSKpXQSElFbIoJyoI0FMi4qkSTBDRGdd1qhZWITZZKsGNVNA3EG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0ycoBZ8t+ofNN558Jx680pKojiTQg6XN9pm+pkjh1l82+i+N1nyziducgKABuMg05+vL9F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YOIEXdErnEJxiE/De38drPLsT68mBUIWRitO6Pe2j5dkmpfOeX9v4nrzdlc9YtnCdOcQVW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570HPpMU5qpzkVFlYiUSZG0Y4RJxmkZxRNlZdFwpSix8vqcbvz4s8t/1PHaKzcSSRVOgsa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KuVZrw89btePXrM6L6qhozajRKqWstKCyiSLJSvOxv53R+P7SnW/N2zSlXEyFpCydiWzUy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CLa0E1XaV8Xto+azeis+2yWdVK1kb885UrwqLwpLKklCygJ22rQNlU7hISLFhGQTrlJITU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ZgOourAiSgWQihSFYxijcJJkUt0SBalMUphCTBwlEi5MiWRK00FcokbB2kYwLIuIroxLFX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2DjGQm0SirZSN9RUWOoWMgrvqSLcbEpRCcJLJwYwqSblWEoyJNRWcU0n86+ifO9zlRlHrz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GUXB9Q+b/AFbnslE57l5r03Js+aAd+TaKBMcoyD1HmPcY16IJcehGTFJsUbEVK1FTsRX5T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yrs68mOKEREOjh7kvpyZx61KRbT89+k+B1jLKD6c7pwnVgpEsu7Mdv0fA9Dy6AOaSkhuag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RRlElZU5LnUy6hwqydDLoxkj53QjueE05r/rePQ4z685RKyMYaLaS+pIopzex57rw8vfHo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U5ms06M2iNAzcQgJU2xZoza9Ov2ef0vje3GaF5e2eOkM1zpNV2HUmiyqRF2MojGNXypnCV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zyywmqo6JFWiLlurGSnXKHToaxhomUqysrjbGy2EqSwV5WXRGRkFVkiuNkyqboL84yucwo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ISMQSgrFotmDkQiwhIlIQRnIViiWRrRZPMyytMlGcSLjIim7a5NEZWRCuRImO0FElFyRJ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RbLPaKamRnBk4qCuMo2NwzJtMGtbXBk60xRtgk6nIghDsrZb85+h/PNznVuPXmSi6kgIjI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r+XQcHjU8GrOnyxp+jkAUADkpQ/o3zr6pjdjhLlsi4FrpmTdUS9wYJtTwvuvAaxmkHTnMc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5P6FjcnKONieI2eQ9ZybPGsXXndZTalk6tFE5Vnf6+LXy6SE5qUHFJtTVxZJBxLZuqYpoJ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0qjdTVzSCmWbefN125/r+LRKm/phVTrp1TctC0zMEOjTLPu8j1fzvT846GDoe7z6Cl9cRt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0kHTGi66Fh6zRn0fD98ZwsxqnQqyx0zFGxjlnDesdpdUMhC2JEnAbdB5aqyvG7Ci+xEXL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F5AWahJK3aqSvhLKFkBFlhXY4ygMBojCdVgNURsoRpSIzqiXqtk4IJuQV2wYTrkOEwHKsn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TthGVZCOpplusRGKQJQL5YrC+3GjSUxNJXIlIiqgmXVySEyQ1KEVuwtjIcilCQNIBA4ldW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ExVcmOucESbIEgjNIXzv6N846TJXbX15wAG0DER7vv87o8OttRGEpqvk5KPfkJlAMbTiX1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7bic9TSCSIEpMqVlU5ZkIrZ879/4PeKJVz3zthOqxoBfRvnn0DG5EI43YVMtw6kfOnZHty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1M61RVkepsguXW9Qa2JCKaFk6rBxbiM4WEGKrItySRUWEJkotU8ty3PKwth9bwq+q3pl0X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CypQxruek4Hf+X6/GZ/UeU9nDTJHr4xruqjfj14I1TzTLnQzTOCX3GjDf8AF92uqp5tt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0rNbVhFDvyTLZVhbB0lyiy2dMTxsYSzpQ03Rklcytly1yhAvcJjsKyyyuZNxJZulk5RiNq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RgkxAyNJbROdVRvkme1spq0RrLssIjG1rltGk4RksataKbHWW113FbcUVjiOtyATGlEbgi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hZSJIuUqz1a2Yp6kVk5EZpEiuUTIKroUBpdZFka1VpCJc62okgkQHKuTMpwY3GIxMtK2ri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m30j590zzoTj1xBSQAgZ0Y+j3B5+qgQqTrz2fN6Q7cwToaCQOW36d8v8AqvPdanLFptdcW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WSTJa/Aew8l055pi3m2MpJTOwNPsvGe059IqcM6FZATcTyHO28/ryc0WWzhOtEoKPYOM+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VMqsISJkZCiEDGSiMJQEtKwtAFGRSsi68vh34vqeOy2uz0clC2FkI2VrCdWiFknDOvV9GE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/ceQ9fOm2u/6PjjToqLc9uuOPZGOd6yqSbdeHqWdiVEfje/Q6L82LAstwWHQyq0r0JpY4X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fPvHXqiRnTUebTljdTaJ1yZRPRUQkpkozRXYgaUbACW1VlOLBpsJVyiwSLK7ILYoxRikso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2RG4wJyUVmV3lEmgIzKbK5icIkY2yRNxCUWIuiUq2RnulEBMSkgVLHVfK2i6LkcozG4hOV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kyidyKi6NUOxCcwipRVRm0i2ESYii5EJjERYotEmogwDxHufB7nMjdT2xGM4pFth6ny/ts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uu1TFxO15zU8UNdeY0U2mNNRZ9X+UfU+e5pWc9KIUyEoJoCMyqk2cbhTydeSr0UWTtqmSg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997jdluZ43fGq0ISqPCwzW9uTnKKO+iwt0Ftne1c7o8usp0WTSmpESyApVyJShZEG0BFkr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yhWWuANpHnsXS530/LOafp4TjYtylThLQrK5bt3I7fn699QfyvXZ5T0vF7442jJq+r4pVW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c7P1eZmllF+dX9jj97OutolP4/sjRfMy032GKOyorthbZRppsWd+cS27ELvfP2E7M+M6tV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xtK+JRbXBLFWiVM0RCViYEnCUrcZCm4JIrZZFVGxY7bZKCLFVeQtbgrskVjdKMxYFYlsV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G2ASrGoSVKxkJuJJxElGU1jGQJ1yEoySKsgJRRbXMIqcLSVVhIjAcxoysibiiaRbYhIOcF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gxkBoFIFKUSJZWIEji5lU0iUXAk0yfz76D853M1Th1xNxdjHEXuPDe1xrvNPlu1QkPzfoe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8wGRYAKUuz6R4r2HPVrrjjVrpsHOsLioLFGstcGnjse6Hbnz7L6EIRgSm5Gj2vnPR8+ihJ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TR4bPsq7cs9ipTZPEjuaORrOx1vPdvGrWPPSwiyyuaFKq0kRBqLGmhiYiSCNgKSELIBx+Z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kqdHq4yaN5KrizDV0KMbyen836rxejaVHg9Fme2uzxl6j9fxaYxnvMdNNtmrk9bCc62ox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Hy9tECXzvTdPJYaYVJYV3UJbCNxjujItuw6yhac5KmTCUYE78jM6k8bqrnCoK1JWTCMYiT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ZUoMmRQFsSE0IIiOFkKbbAhaV3Raqq2A5VyLYOK2FCk1OqJaq5Wp2TShaoxRGSq2MJSxk6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ylZySHFIriSFGQkiuVowIEpEYzrkUpSKnZETULW4SJMCDmEbFFLJU2JWiQ24lroCdYDtqk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E4tJQYVysS1khKrAH87+h+B3OXGw64rBJIUh+v8j67OvSUyjy27YqHyuthr55CcfRzixIM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LuZtnHorKiJVOlZTElhCRITAeavNQyvrxeeUkrnOSxk7D026a49YRtS0yAJKZ4/H0+V15S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1WW28h9LD1jtRS5dpyjIscYk2kShNEVbUMkiVlciQCWRkQglRXMOb5/0vlff5568t/q4Xx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PInXDFLH2Pi/ZfP8AVfOmfh72RhM8vi6/H+p5r7qLvRwmlJL7Kdmp52G3DjfT9h4j2Pj76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LPbEYATdcDfHKF0YAMgabMlhaVSLXXYJqZzIsztRlWSKkkkrSg0ITjAsjGRVPRUKUkMrYo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lBkoznFMrY1m2Zrodc7CELoFatqJqM7KrHFZQVizjGaRsii10SL4xSzKyJqm8grIpnkpFb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oIzWZGA06y6dREx1ldzCMq7EjVZIhNIkkCanbOMQcXBmFlkSRBjjKAEgZEJRjYKSQ3XIlX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FIQ0PwvufD7nGTXXCTigDD23i/o2dbiC5baJixb8NfPEHfnGNiSKHEtWTYv0atHDpMQQjI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KgkpBh28uzzLVfXnveDYyxxtN2DtZvdrceXWTjIUbAgmjhcbu8fryz2RnrJKAWitH2+L3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SYSVydRYNBOuQ02CgF6UiZWpLp5rRW1XVAkjkec9Fxvo+WNkF357YTO3Ouq3FLCtLn0Xtv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W1Lw92OUYPI+88d7OOe+iz3+a5qWpZOBZfye5jrm+t8r6XxejRLPZ871WIsiM65JYiSxjO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8oqrugkY9Gsz2KRGxSOUoPOiyoJE1DdRVsBChpiRsjEsSCNV8im0iWRgwU0QkSIqUytQkW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anEFOCKuxWV6K2s3EFOMSU6GSHEkiSxsjKIk0lIRCSjU3FFgVFxTcEoWClEllTaFKurBWx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QQim9yE3K2qGpJVMig1IgpTI1W1CtrQ2kDnWSlCBfGMiKcS2EWOQhEUtvivZ+G6Z5sEum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/TfF+v59LagxbEMWe7FZ88cH352FaJwix3U2y/Sq2cOk4XVRCSkQlJU4yiE4tXyupzLnzd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mBa6p2HpfLevxvRCa59K7RERxCdbrncL0Pmd87YXm8VSsRC2ll/pPPemxuUCzG2rGtMmhi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IjCbI1zkKSkk50zJxUSU6pJz8PR5H0/NZn6WT1cKqac2dXURtlg7hM3tfJ+08nfXGmz5/p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/AG+X0z5a3Pb9bxaJxnvI4Sie/kbNSHoatXl7DUvl+yQnDqvlVbscV17rTky10UV3Mor2Z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RNEoxmcpW152QtcZDdXZmnKI3RIHFjjJhMkNAJEytytIkwjFIVU2Q0QROpocYyJJNZppAT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7U5NKrXEKZSVqyEkysLq4pQcRSUKlKuDNjJEJxmQuosW2sgDhSaZZbiyVU5ZRTCNjSlWs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RQnSso2JBFaSlFiakrqmyuF1YhMquhEHJEpQB0XQSUopbFWkp8B3uD2xXXetZqJ1DnHuL6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wctkSslx+xy7PBNLtzcB1GTkApS/SHbXw6SSBoIkkKShMmnCyWTXTXlsnQzdeIlZZXG3Mp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e04TxuLGIlETAzeM934XpjUVLfOyMZLGySSftPFepxvXVJY3GSmsZpElXYTUZxNQrq9RCV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US0qSA3WTDs5f1PHLFCHXAE6LHPUjbVosp9nwu18312RhX4+1ry3GjJZj3PJ3US+t4t9tO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JXDbl1N/Z8v6fx+gFL5vqaLzPZY4i0ydlAXFUi2dE0ipsyvRXRbGs0QdZwltjndFssiaFz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SRKUBJKElcpMjC2Rm0WRFOKHGMyELKicabiShcQVlSsUCycIlomVzjMcYwJpzohKJElWWT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EArLURWSlEGpJBsFXYqhYSIMAi4jjMSM3JU2RKLiMcamosbhIlKE1jGcElCUBAJNwmQJCx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nVJJXOVZYAFNkSLmxAEabOZZ5WuEe/NwcLIjsLfecP0PPYksatlRI0RGWVKSfMX6ryfXDc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K75fpEqZ8OkVJxCTrLXUFsXFZRRZNRK82iXbhnLsZXNSJ+y8h6PG9zgufSQRJOKJxgFnjP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bckunOcpxAdxR3eJpl9XW5cusFIWDsRU7aySjWaR5zQ4xJ1TsKpoJFTG4WJW7nqcLk6I/Y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mi2b1IjaKyEl7Gss+H9B20xxq6CYuN2PPd+fJco/U8e3ocX02scujucvSevl7LJ9/i9bxe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9c1CslbjtLZ12RaoBohKRU5SFGQZ5XIYSLFToODRMlUyBYQC6NNZopsDNZrDFLZWKeVGuW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RKvQRhbUKMGW0qQpKwrkmEHUtzgDnXIk4okDCQhVSgEiuyaqsgUqicq7RSi1KpqpShORWI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quSCM6Sc1InCUpKbLYFUb4lUrYVFziko2BTJQLIsIxbGgJEYF1cGsq5QGRZMEKEpERSESi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cbrcjWfP57JdeeF76ymNkq0+38B3ee+/KMMaJRdivqslsKpD8d7Lx2s8Odc+mBWWVX2Ob7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HakpCGhKQRkVF8ISJ87dVXmnhu68Q0FlRdIXY53UzegpU8u1sqkXJIbVdT5HV5tzxs26vr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30TLo2Ceju53Q5dppKalFgFVhKEkSSCakEXaiqyAW1kAlOKW1le5w7cMvteDVXN9MVOQqb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7NtkPhfRaUsiVVhXxPQeV9fLNXZH6XjjYqz2EfO+n688FdmfTbu42/wAnfYoP4/tdVkpa5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ESJqdLi6NMi2myZJK0qCRWX4zjzipXKEhzKxt2CsosJKuapOQrIzITgkjYMhltvML3xXnv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DHPTSQjTBLrIC2W42a413EC1ldigOLrIxYRhYrHVKRUrElN5BZWVSJCFJqcjLGVE4rJSrp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Ti1IThMmoTIyZapKKNEScXIqjekgpxIsrLINEJjIRtqWTrYxokRaJjVIgSjAqShGyyMQnX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6ec+X5fsbdPilvvPL9sc6OTrr66MocuhbTZE1TYWOuwXgfefO9ZRp9/vPzeHvPFkfW+P0L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tzQobgySgwjZWCkEvPd3jazxs3Wr6c8t8qrOguWpe3q83vl9WonLrNSCMJxpNSDPrrTzUq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c1M1nVTHfOZZ0+P1OfWULK87YwTjIUoyCyqJocWQnJlbECcS2Mq0sy2UdM8y3Ds+14ISlD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2ks2jHz36wz3/AAvojouzZTqdV+P9N5P6Hmtsy6vZ54DlZn63OgvtqOf2u3Lk697xqKnn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l1SxjbnNdeeQ4ysFOtlkk4cUiVlMixlY6tETjKu6VSgi6sCTEThGQOVogaypcSdlVCXxKx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2okrlGovrVBpcImpUxNayWDw7pGC3SzNHbEyOFVmlVosjUGlSIrkoBGM7bERksIRLpxRN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cS0nAryb4WVTsUsosK9FQV3UyScWli1Kx2ES7NKAo3wIkooiMyKEMBQnEGQVpNIuSFCcai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hBQqevJ6pLS7mZbNtXTua+dv4vXPz7R18edWwbzuEhEm0SKGW1r1+8ec6fouLiR8767by6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536Mcz22S/OrHCcoFkVx0VkVbIzGigr43Y42px8zXbmut5+1O7kr0xo62fr8+lsa3jVyii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6lg38Ozm1ZbuvIvBK47Yy025NZ2ezFc+kyDmrCMhRkyqcgHFE3VItUWJTQ5QZOVEEtxbI7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1vH0Yyt9HKqTWo5wtrPW5ct9yE7fie/LsjHGriBLm4HoOF9Tyc66MfTxunCdji7CHa4es7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8arfg/SrU1z1BWoqhbEm4wL9PM2GquucBFqoyQpRkWxrac+ECWRCy1WJSVl8iibsITdBdW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SVdyKr5VEpJrGcaycZSIpwK7mCUqCycEWldKXqqS31KA7appbGuQ0pFWfbExV9Oo5t3QZm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srTLnWmozSNMYTgcgqlXeRsclTqoNcaZhKqwBgibKicUCZarIIdc4oq5iVyYJSsWuU4hAa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nGsJSlAIyRGFhZUrY1p9GJnPbq6EjsjR0z4Z+W9SsuX3+Dz6QlKurpVzGoBOMJkfRefvuf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zTwe5Ty3hJ7t58U65Ng0OdTL6XEU4SJRg4fmOj5Xrmvr6+Rvlj0U6F2QW2Onvx7uXWt2qV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WRKyXP3tOPxvUee6Y124btYvUZlwnHZuony7TQ1biwISCQyM4sIyZCUoFiUUsiIlCNlkYT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fX8d+7lb+vPTWjpmdkAzWO7Guhpps+H9CUCznpAqq4fd4f0vLmybc3s4Oyi6Jwdcqtqli7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PpbMez5vrrjoq8XcUgQ0SSuKbVEtKpRprJlUb4lU7IKo2pOPGdktdrsIzcVUVMm4yiCuop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lVs8q31VXk63WTdNgpRRbCpjg4F1RIdFxUVdFIKUAZJZKMwlW5HGYNuQlNLXGcCTEAwiNl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SGfYjBbsa5HsDLK2kueITaYkbVluLFOsYToUyG815bCoLoK2lG+MtZOmrKSKNKSpKQ4WQK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HFMY6ydSVR9hzvXbw2K4rbZVzb/KTWLdy8XLr0MEbtQausixCshIZXWXXcnqx3PVeU9N05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y+raWeDxeg803e4SlnZWElSxwdBdyaOPvBmvzdc9vlEU19XFpjBTDRL1e75zvc93WZjNvi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sRODiZfLex81vFWXdT0xkvyeyrx/Z43UxfXXZbOXSY2rYEYyROVcxwsqJimVuMiLcUtjCZ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o9M+cr6GD7PirvzpOqqruuL67a5bIJR1ZRn8P6MnXPlqdZKo8ftcv2+fn13w+p5OfopnjU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JZWVSTqeh8h2cb7EbI/H9tdehy0k6hzQaFWDuqY9FLiRUFtme9IWRkca4vm63CEWUN0pTR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kI16ELE5YxnIhNQAlAI2RCMolLhOm5yCrRAhXIBiIqwSq0kUq2q1yJyDI22qKkTrkSiSWS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qUKkKZGGisQRIynZFcpQBVxqyKQ5phTbEzu+wzTulQPMbFgpTdbhDaozJwlWVjmtY0kmo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5FkYpCc0VyiwUoEEVnvdXB3s9WeCe488uRmrwHoOCsdNmioTnMzWTCVVyimx11VG6spzaK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v0i57EsXR1mMZRsy/OPpPj864Mi3O0WVDiRDNdns8vBR7c7EWpZRlkT14epLTruvxrRop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ltKpq3GBao1FsYKzFwN3K6Y3YNV+s8vqY5Voe7jR7aebZx6SnCc0xSIskDjIdcmKFiGkix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SrlV6OWHBvq+z4eabXHO3W1GyqjTCnIXZsw6/je+wgcNyFInzN+P08s2DoUfa8GLPtwrpW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szR2SMuy7Udau0+B9IVkMnCTWsnAcbAjoFEFZIpq1Vjuz6SdVqTmZZE1GxyI2SkqqhAsFI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UmolBVkrK4lrggadVjgKycohC0WMHXZNwBqyRUr4lcZwIOckKrokmkVzjGnJSJVzIJxqWd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MK5k50SJtoks7AJEZVslFsCUSBOFONgRtgSSTRXbEtJ10Jfm1SMa2RjPHXXVVyqL7eezTL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Ft2TQTV9a1RvzIoqZRg6dFS2+czS+zt8XozfX4eNcQs0GswtnJKpsK1aqiTgQpvgRUgy06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3fl91Py/Us6EsIS4+/wA5XLsqkSTAhJFeDoZLPPRUuvPNV0s9Yb9IR6OXq41Xbe8WGiu0t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aZWiNhVZUc/i+jwazye1yIbzt55ZZu5emNdv0XhunjXqZ1T5dJRc0kJhOtk4Qksq5RIW12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rGOuyyEZfQ83Nwd/L9bxcSvq151yodrNi82+axdevk2TXodmTT8j21tW8OilCwlzd/M9HL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14MuLv8vrjn7q6sa6yy7UqmWU9NGjOttma7879OZEzRRsK5kycWhyoiXRk4i5RJOUB2Z7D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cFLXLPdUlOIlKscba4BuoxtkUpUmhUpLEhbrKLwFAsg0FU5EZXQjNZIoLKSCvpHNoTsrSc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KNCtKYzrqyuThU3UVOakJlcTU6iUq7VUJodtbCMkJwCckggnZJAsXC0JwsHAJAmiEkwcJr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JSpq2KkWOuC6oUKSSsVYl0KzJT04nOu25i0pRKFUrLZZ5rNqUJSEjdGVKUKycqwsjCMDcb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lGffAlt4+GX1R42J7Hlcjq2aHcJRJhEmylSDlcj1mPWfLnqJWea3diS5bbpZuaVqKLJzFZ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xtgVq+BVTfCs+fbBnkcn0PC3nLqxy3ndVVInZVM9R2PPep5dITsnmwWmBQrApV0jLK6sqs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WFTLYtVVx+9wPbw6V/k5/S8vrMXJlvOqzPVJ0bOdbGmrN1eHW+yNfx/dfKtZ1fGEizm7ed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frePr6ON0+/LKurR2xyLeozLZohLVry6vJ30wg/g/QnfnsltjFklBkNFVxU5InFuGQtHFo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qaTlZEGoii6qnCxBOu0VcqhyqRcpQElaOQpXXOVlMZsVeqBmttQoypNBkgbzHMuVF5B2V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lYQL6arFyXjsTaJOKJxJRU7IEVILIli0kollcpFZbSF1TS2hFOCCdlbWbg0siQWbjKRNRH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lFhCRC2cZ1JJE4jG5FcJOgg1hpgyyi6BFxSSaQ6bVWWOwOdLdYmJ9LOV6MsDVPnSNccN8T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oS0R0yMstNRByiVqyJGYJKyh1bGpjjJCrthVUphXKQUKcIk5FMciEbHFLmVG6gNlVdgACJ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VpimLg+lp1PKw3UdMYJ7p2Yo9jMdT1fl/Q8966k8autosJuDFNQJJRFn0Zil3VFcb4WSUI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55ZD2cbNGW7vzuWOzvy0Z4Zca19LndH53qbzz8va6CFupkRRj6WT1cvMVdXV7/Nwdndj15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SewPM9nrjc4OnbGfxve65VeD0XvPKLrKZEq5ItjXIlOKi6MESaZGSsIxmiglHOhQROuCot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qkBGYBYhqdZKMAVme0dc6rHbVMiJlkq7IhIgqzaI6lxCMW5pMgWRI2u6IaM9ZollmWuqS2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i+oJxgSViHFQJ1qQxzKZTgVzvpK5VRssrlIjNWlMppZU2pICalsZDSUkpVNW7QrhKQkOm4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gkI2qFdCNtqSHCQkQiSBhXZUSYFsqpoRIl7oRZKgNDqFrx7wxG6szrRIzx0sonGk6FeWFa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NwU64GSnpV1indAgTQ04k4xmDhcVykRVJ2GeOyNZXeyucLAcoiYicWFRMMZpRi4/oY3Pj4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Z+kuMXpKbs1wU5XGMTYUhdKplkSwxx0UkY2VAnGmVlkzNV0xZDZVYV1ZrNG6+o41WuGpHq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KYs6slSRpKZkIXFnOjo5/0vLv04dfs89duujc53F9fm57896anZ4vTonQ/m+mbRKVzROVc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mhIhyQJkiM4wAuqKqLZ51U7giVMcJQornMjK0igI1YCIxtZnc7im2vOl9MoVVK1VG2NkTp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Y4RllRKVClNKrpwLKi2WnXG0iKJWrBKZ1azNHZYUSUFFSzTGho4jWySQSgiZC0pq00kbSw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xIWBSTiOQhikEZOGLLZqdVxGKCTQKbZWnEQpimhQGJkRwGSiJJRmiApCmkMhEshGRGZFJS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nS1snRNZuUZHCyoFB2zdc0nASRy6isa1yrKtF0YzUyFtDLXldXwquiNeykqcpFMtECmU4V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slSGmMAnGQJqRTG2ZQ5xKxzSqU6DRPParcZJInEVtLNNTkFlcqlmnQkW4CreA0QyPeZSoe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a8VGo0z5/PNPJovWj1vA72LqcTOoOYVyiy4rcZceen0c+zrwa/Vw2T52nSco1HQrw3+Tvd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4yJyz2xImyYkElYQtdUFtFhZXGJonTIc4yMjjVnVqgEK5X0KcIsrlTUlXYQasFdG0eZwIu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65SJOECc6LBVwtKy6ApKVFM4LKwnJIc1RXWWuE0KnNYlkiGmuIZ2hxJlUyROEoklGZGiUi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tRXONRc8tZtqgEtMbRU2QEiRUXNKrFEmQzVj3E9RWwuzUW5iUFeRjGNJlkWKSghOu0EhK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6ySNlgnKAqbICcGimIbGVycBoLbAcKSImpIgrY1WpzKZuRVJ2lML6bJCnBYprONdZoVNg8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q5ct2xOZbsyinihXQeFxuhRaOMpFcdUTMaXWYviEb2Zy3IXOhluaVhG+nQVgkugRCM5EAR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YorhKqqckubqbJ1KydUWKVaHGOawlp1S5dGiUK+N8sFNKoyQ6rIiCs4vP73F3nt9/xfoNZ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0GqnGrVLRXbHj0qloqljYWkJ2uITcSUlYOIQq7qqGgLa6S3PO4ylrxqE3WSilUoOIKSGXR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zLfK0psz2llLiDgxwskQHWWSpSSrddTrsmZ9Ne1VKkidbZCxSKpOYySJ1VzIycimxRIui0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TvM0b4BGVBKUWJSCu6VhCymBfn01mdaLDFZrgVaM1RoeRl9Mb7IWuQ2q5baLIWRdkCqVsg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2UZohKu1IigWKCLKI2jm7FrvrUl2eaIxtqsjKMaVlVZqKbYrtlErbCMoSFbVYs4tDlU0k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rth1W107KK1ujCSWxrgXTptlEIZGQV2QCSgKctJHTQCquDn2bpnOj15Jw30p1zLNMS2OKs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RsitXVlNNrsi5zKVogIUSbrkWVoJRnYmerQq43L9LxbHq4OjUuK4WWQrtKNunp5ueV6zqp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cHYVk2VQ0VFVV1NVYt9CcPp1Q3npastup254JnRlhul0U2PNjCa59LL81sBGZIaCUGELIj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RroLI1zICnnVcbrDHfGlNTqiaKlatFk4kW0NFJbTZIrsspHOsJyqRbCqCWSiyuNthXdV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Q5bYEiRGZJJEp0sItjcUWOmwqruCu4ROq1CHUO2CSF1GhRFdl0L1LXJgiMlUpkRHBJKtE1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JFbmGCexWZpbLJc87MxeV5jZUVE5UzqwjYELISRkplU2LWFqVt0lxWWzjOclakqnGNSKFl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aKriE4wiUSNOUJw0BN1qidbHODJkZEouIVxhUmlEbSYk0KcHLOLAYFYSCLtLJVSicUEbst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VAulTIc6pEpUxpU2hXTpZjfT0p5uv1bs8/rtVXPDIuqzslKnKb4SkJWNIVzZGFrrHl23HM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xM9k4E0pmezRCIK5mdtrEsqCu0KFcky17aa5vP7WSqpc7obzs18+R27vP6Y70+Pql0OpZ1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uewHKQRcytzgFUmTkVkHdEpViK3GOaklVUR2WaoPNuUYrKLiRk5EGESKaa11OJZWrROyBX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AhZXoKHsqK7XJYSzRJX1CSVexarHQWxpC6uEyStCFss5ZCNZYTZJ5egZHYJA59mmm2MIUK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sZwKsVc5ZZdGFNVWhEHJUwgSUYFkJyii5hIqiSKrbSUYIo6kVWRQlUrLHCZCGhRCWiJVbV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Y6ZinK4hXpRRGUEqVpQpIpiFWscGXZVVUraixVQLyidODsM8xJOdVoWUNZ1WRBV2E3ToCU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TjPoAjOExKcSNjoLKL7gTIhOMytkbZOM5ErQqtoutlFtK5QYSYORBBp1G2Il2rAGlZpmfl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bdRzbetok5PL6HB01bOfpN8uazfHNqgnfcYaetnObLoxM0NUzHC9lDdKzz6YlZaiEbGVwt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TzmX0fn953S5m2zRqxWmnVguOxZgszrZKFmdFqrjGs3Ss0ThKV1TCq2bIxmh1aYlFrkcur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mLfToKkNdMscTUsWmIqzOSnfFarigvdEouoKKc1oMpryjLUOzLUbKYWIELymdwQsogX5LJ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6ksIqo1YtVSU2yuFZIWduNllUWklLPUkpI4xdPOV100HPSanVYARjJba1UkpTCJZCGQmOu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nVBppKuhRZFkJRM6tKpnekqYEZpLZRroIWR0mWyUUZXIg1aEbpLip35rJxziXXZkX1Ei+u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yqSyAywIypdWUzikhCkLGQm2Ul0TPOyRCc3m02OstREkEiMWglFl0RilFEhQJWVSJJNYya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5F0YySEkE6xDc4iUZVMhSWkwrjZAcpRKd+OwnGrnJPRoRCysq5KwrjfJMteqZghvsMF3So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c/NDq1c7Qt0Ja4xR6STkWdBHNnpa0wuqKMe9V5Or1nI1nBbmWp36+Kzqdbhd7N2KTztWxn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SWdc0RYosK4mqKiSWSRSSvms1qhFizll0CRUtcVz2SrSN1cVlU0W2VzGqHFlmeVOqMkqlr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rU64kGepvPMlO9JUWoyWiNUaGTrlYQslWSlmsW6AEojsouJlFplLaZlTovrA0TjKaqC2MK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Tc6rLlEE1Uyq6WFXQwy03M1m1QgaIVWRW5QqNxMruIxbmhTWiuMxNaDNOystjZAsKZE4FY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Lcsy6mdSVRslWaWiKDUloruqsrptlZk03hFxql1yxBrhRA0ypmVuywqssrLIWVSwU3VZO2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ixVWshGYQiKywrtWwEN1tLIRIkFhKEmQnAW2AhuoSZBVdXJE5VRLnTIcY2Fkq5jI1A4up1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5iaZ9sokqJhWWBN1aCqN0YirK6jKCJKmY7s95Ys1kbKYTKM/VuORf0ZJj0VcSu7Pj1y9Sr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syS0Xxyub6ahPMw9UVwepfQaLaHLfXGsnOhrplltLoRcJiCcLCmYyMZozgppuREpFct1Ki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k7Iz2RqpsikYXSMl2iJTKdVPXllFtTkZ3rZljuZmuqkaKqYk8y01QtbM1l1aUaKo1ophdF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JrKGmiE0p013rGvZMpiUl0K1DCawV8SqGuRSJkpQsgrrtK7LUtJfRLfTBJJp6lUrwg3UTK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1lVhUSlmmlk6LyDTJKNpGNkQlSlJkScJMptnIhXbnTRTGVUO9ITvqlry66rIRsqqxK+M0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qVEx0Wxip6IlNXQa547JFMyonPNEujVIUmDsoRdVYFFk5FY0SjKJGcppXJwLYSBQtrKyaW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lMiqtChETQWSnIqlECA6cHeJIJQK0trGs7IyJxnAcFbJlnVbZTphNbIyRWoSI02onGNdk5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kU6Iu20vIUZVxbdTA1ulpsWdmanoW1wZd+087s61A7MeQ6mSvJWm3j6TqW5t8U5upE4NHc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vOlpiRlYFUpRhkAorsnnULBy0ysgVW11FllNxGLgK2cBTaGoSFVPUZ7NCiucK6vqrpLoQj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HoIpJ5A3QorL1mdWrRKM11bLTPAuoVliWua4NlmM1QoSTnCSlU5lNllZXdCwlKiyWEq7it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6ZLYqkWQJpCN8RJwqSSLCqwpjdYVSlnJOh2ShHTDULFqkrUc6kXxqpLpQuKJNrGNkCwgiU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mi6aQc8xOMpDnCwqrvgTyaKqJAQU4GenfCyi2bgtzI2GeC6IQCydSjZTG1a7aoF9NQhXZK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RB10lw7BWVSJiEqckJymRsii6MKl2FMokwK69sqwHQrKYlVjjNkFNFcrXVVtUSxQmDhZCU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dUoslXMsrSSELIiurCUnOoQnQGfTIjNSiknAWiiZrrqsUrnMrsUoi7YUpkYsUKzRZSlsVM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kudYa5ZYmuqq6sUOkHHO5ccazrCZ3Tak9HHqXtUcqw6MM2o5jHjpAdsUrSim2EVuqikI2s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a6qWWpTK3bSOMpBOqZKpQqyqE0VGl2ZNCz1qlQoteV2XQo0rTLXIqCBMzTS6iczOtFdR0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qYU6IXRnsurJJVLpVES6DkKErYqdiCdIWKEAmp1VDVEHWh12RHF2FNWuklB1paVFWVuKxu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Wi2WeayrchK1kLCwTqiX5Z0pdAZGFthVcqS51yIEoElKktcYk1WiSVpVDZWZbNCKLYxJlS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WpmTSwdkKjZHORZVdK3OtkEzylUXrPNCcb6rnNwQjWWJWFEpTIQsAkwHWlspQWODSyee6m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oI0kpxHbALKoqBOwqnbEJVVmuNdpGN6KS6kmpQLHCg0wTRSqktgMVNkRpCOyGlYwlAdsKz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RFUhiiFlciUozGERDS12iBKk1OmRpsyzjXs5Drr2ceTPWXH3j5HWK5VcLsdKYbHFJdErIw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IzTcrIWToltIBNQkKGiZnNEjOSiE8hqactdqV59aqiy4ii62BJ1wNEaWEbnWay20hZlgbM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yPWgjCJrohBUrpyZpaZLltlAsKQucAcXYZ1olGW26smZ3V0cmgSmyu6qRIokXV5bSM2Jm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45bDSqboUi4or0Zy+3NIunmsUqJFdttiZYbKiE6WWPPMJkCM5AyDJ0EC+JIplIocKi6RXF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yqOiKybJYxnFI1WZ6rlqSZ3pmUWOk1VURCyJSNDIXVVk0oliQRWpFN0YlzpY4yRXKQZzSz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s1QqmWQVdWOGuCVEiERkVNEpxkDriWOu0KtKMG+q4rJVDeeRa1dEIXRK2olrouqmREnCxk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BxsoLbaLYkRkXQjMhGQQjORmsUC8GERiIyJRklrHBLXOS1MBJockEnWJY6pBVB43GN+isG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VsjlE0QpnSujeYtMoRKVOet5lUWSLzHZejPOSq1Z6TfHGJfnuiFb2mOy2A5xrNLyCt1akz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6lZhujRnr1EaNNpncwg4yApZCcpGeWoWtzpLnTWaY02lD0MhK2srsrgXEIEq7aSyFkSN1a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YTqtaAzTmC0USidcJkXOIF7WMbqx3UIurpsESiihrZlWusjflCytZ00NWVntkE6IC3qmst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KCt1kq51E2Mqc2tStiO2Di5Z616EKAnB2JUtVhhciowciFds0z17lWW6yI63EajMrlbJKr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nSJVTmUuyJUtNqUyhEnGyqpSy2grdBntsIhU40pkB1a5GZzjFjqZbBsIXozRurq6Nc4Kbo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igXwrdThGBVqrmO6N8KpsqJAnG0nOMSyqyRnuhcVVXwI3ZrRSaWMdFKTSmsK74E782lCuy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VgykYIJFUsujNI2SlpjdIrsrz1es8rLqrQrL7Eyy0ZRW4oHVjg1rKm2SYzcjO9VJaZwtlm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NM6zJHZYQujnW5UTTRnLlpWpmZsQszwNCz3kar5Gc0yKLa6yyzHeWRgE6pzWM7aiuZUW25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0GanbnS550WFTFC2wzWaKxzogXOkHl0Ks2jTYZbRRYs9ZulisLydahcii11FhRE1VwrS+E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jRBko5RNNFdlVyvkVE4koVVVrjm0QEptVk4ySUqSc895CSalNgKTCKupJlIaI12A67BzrC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kzPO0ql3hVNolCqCTqJULSiBNxWQdWQoqLGo1dGGmSmOuJXZGoscAnCF9RCZB31xIqjV0s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E7Kyaz1mmMUTUpFNrBOEScFYU2FpW5xqErIQWUSLC1mSVqIzjbUBSHKNkSqtgRdci1RYoa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grjfAabIOdBaqA0oktTsiVTUUlZWFEIzzpRuCsuzrbZlgmuGLRUnTYRc5pmvnSW68Elsz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KVtqKDXURonSb4YLDbSNazRIyLoOMVjhV6z3lkYTMktLTLDbQrtyTL41goWpIOciucaS+3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XK0ddudbU6ix1RNJVSXVWSIO4KpCJ1FSXQqvKL7YlM4sthTWWwNdtMNkYzTuSKdUV0Fdo4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GeV4UxmJcsWocs9hKErSgtqq5QrkFS6ddthleuupRhkNrosiyomsKtcBE2U3Vxi2NaLkNV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yKbYtVLPIsgTKFaBfGQnSy23LcTpvDLK+gaqos3rHaTrtFg7rEwmsM8LYDnVMvrhUTUpWU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dWSzIvjGZGuxhJyIW56jXCE4hVqdZ52xhqtFsqJk65sqhfErWimp2Z0XKgNV2CySyu2NpZ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b69BWSUTjRbUpRiTUElskxuAt9Eqi6eS0tjEJJsjYIg7KxkWRjKRXXdECtlMi7Gsd7KplO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UXlKv0GSV8jPdSk2Z8lhuoruKoa5mNWSK42VjhWGl57CUqYFsbxcl2m5KaZBNUBprVy0mi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aGtz5mtErgpZcVBELq6y+FATsJGc0BTa5LB1VmmNMiTVpAlIpsETolUNtJCvSypaIkp0wN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IUx1sptrF2xxyLlCaUt2rWrxK7JxFXVGtcamk4XwErJGe2FBoqSqdVkzLHTAoukBdQRozw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1ZbGa2yISzV1vry2RKuYK1WFTta5rVBLYqwrjYlROkvlTaaK8WgBTIq1FbqusJVxW+uLkh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GnRWRthGroUMsqz21VbZJM0tLiq+iFa452SiRI2OdR1Z1GurNGL64SpTbG5KG6wugRCJIh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BuoLYRVTjG6KXfAasrLLMyNVcbhqxCg4JMjIcbZFErJlUxqV2pHLLeSi8xoULhoiJSSyVd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tDE7IY1CnTVTU6zQqJFjjbFEdZWW6dYrsdhsqx2l1diMq1RTNHVAhrpRoz57TXLFfLZCq8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Y31lk6oFsc8yUHaV5t7MU7c5O7PQbq6LCNkpGeyUyuNtJKuec0mTcVKwCF6WJVcOMAtVbL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M+iMEmsUa6cKXCy7pVB3Riu2mJrjikX0u9cstbMT2QM+lRSyEJEap31StE0w37KiNueQyn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y2Zkq1Uk7qyjPGZnWwMOmNhc668rHUWzirzGtoYbbkVSdUWzoiXKqYOdxllqgU2xiSK6zS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yaXAtgs5akWIsa0W6UkbIxWxRcihOuq1aFFhEm67DRCKl0QrQU7omF7abMstDKZ1xq6mMy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MiajRGieS0ujG0zyuiRsSNFcWoVJJk0Vq24ySurqKIk1FDU7CMNFhlvgy2NUiyEplEdwYZ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EVXEnFyEWuq40zSRKI4oJXZ7FHcyML4EJtEGoJkjonneZSiW252aoZ5RZCdtZrJQIEcxqs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qWmRgW9GO2YSdDNLyxl310Ii9qMtXQrrLfZUljqqNcMltacG4lwG/JYtGeMaoZWaq6pgyZ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4F9VaLJ02EHNlM74rXaojztJG7LpLotKU66Sl3MpU67LoUKJqV1KOyiIyx3Ggzi3xo1GWe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X0xLzMrLY2SsovhZFRdpMNt+U0XcywtVbI0a5mayysnbhoNuSi2qFpmZ7txGWyeaNUsLtu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GavcRTW1VrohF5RA0ssWEdcUoc4DlCJojUKmWpBXQE6kTlFEokS0hGpTqmTlVJHCUSMZFt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K7IiuUKzVnc4olayEnMQoGmGeQ83RqTBPSqoc42RvpjF5TMcJyKpWAXxFdaRZTIRSGRhbW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s1Z3TV7Woyz0MqtdBoazxppUhSkqhVZWTsrcXKqssqUyDlMdkLCuMoVcpMpJ0ltldhCF0C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141BVQrSsdJ0KC5KqtqM71QKLqqzbVRUaqpSJ07EuKd+RJbcDNUspLpjVMsjLQVZ9laVKw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qrGaDMa6IyaC0jOio1UxCDnXTkmsLUyN2ayS8pROF6WmcJo6L2QaSyUUWzzzJOdkU1WXVT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y3MpU1cRU9MVg4RNZlRqpUiMNEiqcYFsowL41Q1neURibVpXONhSXIjfh0BLLbU61NM7u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0UiV0abSh6RabKq02SwEuzPCNaIQuM9e2Ris0wiBnKv0Y5GyoUtEtKszzJjVVZcZLy5QC6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tJBBtKrARTAc4BOoFTiicZhRK2RFSiqtqtIjpLFG2K5TErmVlzpF00kRzzhRZpnZRYs6aV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4V6aCbJI5RiTdQScJGeU4DWkM2mFC7TLIvqBIFmgqGix0wLzKyUq5UjQ4qbCUq0WPJaFuV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IjU0RK1V1tMDXCmYo2qMtko51KeKVXGaQk2lMtMzJNRXYZA2RzBfS2mdbaSqdtBdZma6Lc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FNqqtXwSEoUVrOfaalTZFdtjMpaEZQiWTzwNlEoijayo0wEytZ2UovUGQz6qkrjdSLTlvL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MmV6DLHXnFK8SLy2LOEa0sc5Fa0yXM74ElXAuszI0VQ0RnNJWed8YVmeVaayFzKdEaY9UZ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qW14mm0y31W5BWr1FEnAtpriXWZb1kX1LBzlJSptZUqFhm2QMzvRTK9FGzDeaI5oGuqm8h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K6bix2Z3GmqSWmyaIq2lbSsLo57EI2SK43JI254mquyCwYEbIXFcbyM70FtUkhuuUjjCwr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C2VcSVuWwlVazMttphtvgTVCJQiqmnaVu+BRLPKzoquObdKiwx2WZLL5PXFFVlNs9GWhOi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c2wM9tlJZdjsNMKKzRFzKXKRCN7IMpLVUVZKiUXRskUK6RllOVOyFUaZUIvrYc7TRCW+zC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y2tzWyUsRseGB0skGONV6RWqyXn2a6yx5wusyRXo01yiBpmc+O3LZZbREnPMq3x5+qNGe2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4CcUomlIrp1FYr7ZFNkZFpVWaoZGXQUihXsqlfEolJFpTMslnS6E5GarpRjEdHBZaoVmqF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WmMZdEJFc61WpUKIz0pcs3ZZC2EomRpNGdwqaiIrIaDnnRiVTIFluFm5ZWSLJFEb6qgTqJ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V65o6oJQ9NJHXjrNddIaK6IlilMrLwplOuLlGoJSjVU7ZmWvbcU21WLTOIllDmVq8M8rUB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mrSiOqsy6JSJJVlyqZMrmRJsrcxSuVSTsoY2qlvotnJCYiKkiSKy1UTGyZTeA42Zy0qkDj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NTtqMbKYmKmrkrTPOqSWTrZXJyB1snFyKVfIqLpGS6LLqa4VeZ0WRnMoLgVkCLCFQ9OLQW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1OIpthKMSyzJMpjDNLruxyJ0myuXbqmmauVFX28+01RhfFVF7K71Ut1uWJoninGzJG6haX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YV1ddkgbXiUaow0BVdUU2TRIpRpeeRZCNpTHRUVzlMZTE0V0I01FxRXoZVG6RGecLp5GXy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jCxJCxwFZVFdNRUmh13LQaZRndzWq2FKaXiRrqz6qVWtxivuiRaprUZoGyNEC6q9mWPQrK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mlNdvPsNEEyuyVhlco07c9RpljsNEaWQhoilJYyN9MF1V1EWQrsqENQZTSFc5VFrpjGyrN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5zXPoUBzrmELLCmG2JkumkpnGJbCsETKqLZGedlJbKpE5ZxNMYSV12BEnMx6HEZBqOuZFW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7FRJtrzo0Oq0pLmUPRCnGqcWzoiWqASVsyi6cKTthDlXWSthECDsK9KCFkTPZn2klXEsSY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S6l1VqhRE0QquB25B2ylFVOkKr0yM8irXCpGpVyiLskU2SaqytoZ8c5q+idiZs+9WUvRnJ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olnTc15s+mjlbJYbnfZxpnWhhmXJ3rVHTCIwtqR1OFW2VRXVKCiiOlVRK5RKynKbjmajQ4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VX1EiuFaVTZBJIgWWFENECNkAm4RHKqwlG1EVbUUTukUXwgaXniaVmmXVzZnsvktV0YFks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B2WGay0KLJRWZRFNEM8q0lcyELJFdO1GSV0Utrqga1llV9NdpTLRAqdsLHLOF8slsTiIoN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RhmusoiaK1KEWi0ObIzUCUIU1sjVCNdUolOqNxXOCLnnDTPLeSUghYojiRGowQqaqo2sx3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0W4WmpZ5LOOqJmlfIyWWVEymottwaC6qVhnnojFMpwLCmo1wqtKlcFBqZmuUDRGiReqirC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QjdGVEa61RqsK4zZm0SsSqTJc8rVZnJlWxlKBMWCmkIkyDrVTy3TE7KS6GiMUzaKiyBJ1g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cX0zmUzlMI2wP/8QANRAAAQMDAgUDAwMEAgMBAQAAAQACAwQREhAhBRMxMjMgIkEUIzQkM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DQGAlUHBERf/aAAgBAQABBQJ/fTeCi6eqTo3uVYcaOlnMD2EPb6HBPG1FHcVcC6KlmzEMn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lVvh0BxI3HFN6qi8tJ5tSputP2S9mlV+M9cO8lL59Ze2n8ju0aQvsU/t9JTkemtd26zM5j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SpjNx+0VH4kU3pU+eRubfiXpQnNUbsoZG48S9HEPwIX8p1M4ORQUjc2cIlypv/hZ8kO0VJ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71xX/ABx60dTyHghw9Eg2oG+yeO4qYMU02NPNzGxPxUfeq4+3WN1jxDesoFR9+rlJ3QeOc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j1w1Ufm1m7abyP7BrA+6f09cg9Fb19FZHYuH1dLw+S49V1k1GQLmp8pszx6BT+ZTNs6Tto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TVbf1krA/0cTNuH/HB5PadYn/AE/ET/8AC3D3N7KXw+kqXpF3riXuo6iItddUVSYn7EayB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eK4qIsS12Jp5RI2J+Mir9SgquHNcP8dF11cn90Pi4hfkwvzauIm1NJ14d20Q92s3bTd83i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6fI/YrfL6HAENJpqiuZy5GTNczmBc1cwrMrI+ki6HTQKXyqRuTH9tH38BdlTVLb+maMTR1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Y0R1qWZxUk3Ppv+zW/wDSBfEPi9JUyg7lxHxyxh4nhwKoarlHV25pRanKc1Tw5KoixMcmB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bev79Cm6Ms1UfTVyf1i8c3SRphex2Y4n4X9eHj7VF6JulL1qPD6Guxd1HqPaemle/GfmLm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FStybRvza29PPriVgVgpBi7FWTjZ+nyFHLlU6VTLOpAuFy/S183b6B14t/k+Gi1EfRw13K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zfRvT0lSqn6riXVSxCRtREWlUFVy9f9lOP06IT2qohuJmYuiL41HIJGueXegaOVH4tXdHJ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PAvBJxIgsd1ofBRdms/SmVT4/Q7rA/Qel3anDTigu8H0WTPcJ24OqGirpqSQPZrkFzApTd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8h0b3BZFlU03apW5Cl8dfFtSVH1VF6GriO/EqUWpj6Km8bgQ5v/wlnRm/rKk60/RcQ8uks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hcPq8EUO+IWiRRUgVVGMqOAOjkY6klY4PbqNHnel8Gr+h0m7lPHzWzg4u60g/T0fi1nVN2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KF+Q9LuiOlaLki2jTfS4ULhy3EOFNKYJauM09QDk3ErBYj0sH6s6N7lUNXD5NtINqd7cmc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gH3VW/E4vEfQ4ZN4S88j/AOEvbg+n3f6ipO6DtVd+RrPEJGzxFrwqKrsG946aWTwqhvuoR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gn5EoIcNDoe6m8OsnT5Kl79KuHJsrd6f8el8Gs3dTeOqXT0HqmnFzTkPQdXBT90wXuQusV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SNyNM4VEFM4xSeuEXqtGdztmWyYCY5WOzamfiKKEOqvRxEuiTt+IN7D6WP5Fef8A4TWC0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yd3QdiqvyPRWMDopAmAuNAHhvoIUo91ILRfD930dTgUNR3w7RaydG9xUnfrld0Pgp9oNZu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hr/LSGTE+g9dapmKkCeQ2d1rtO2t8JHXilrmCeGnl5sXqpPydI+6fwN6VDVw+TQfhKl79Z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R0vum+D6ahmcNFNz6X/4RXhcN39buh6w+NTm83oq9oHjaiZd8I+470FSd9P4n7RPFiqKox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1l6R+RSd+jjaNnRu0Ue0Wh6S98XjqvLoNP5a077jU9dXAOFQzB1f3077tQ1c0OVszRycmW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UH5GkfdV7Ul052zTg+J2cZ/DVJ19HxRj9Yj6uHO5VV/8ACKvpwvx+pyKj7B1f3eiu8D+nD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PoPR/fD4qjamezZwsVRVF18qPv9E3SLyI9dKk2po+n8R26FSdzOyp82h0HXUbGN2bdPnUh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fMDg4G7Wn0zsuIv1lLSvN9brILhu8/wAqLu4kbUHwnrh0ti/8RUnpd46D8gr59M92BjhIz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C/B6pOhTenqrz9qTpw3rSfkegp3dH46w/o3DaWNOGJVHU5tUI+4fRMqfyeivNqKMek9H9w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R6YnYO0/l6AuN0ximKgksSmnXILIIOMMtewOaJc23Po4T5FZRdeLH9DoU24c/8RUvajrOb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/PpIuOEv+3/8AB6jpw4fp/VL00lNoh6eIdJVw3pR+b0OXyO2v/FITgpo0RZA2NHUc5sW0n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jiu1DBvI3eQ6no7qpPL6BoXtCMzAvqW3a4PFNJp/L0zxNnhmidBMesbsmn0uFxQyhrpGG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xri5/SKyDbqGPereGMVN4/RVe+l4YPvfsB/Iqz/8AB5+2h/HHoOkvRvcqr8b0BVp+7MuHj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/ppxHwEIhPClj2TCWup5xOyknvqVMqbq/ZrHZDTjJ/SUnmi851K/knd2bQnTxhOq2o1aNQ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SXBRj30ZtTqF+bfn1cbpedF8xuxcfVI1H9dRU77t14T49IunGPCAgEGqIbceeWqF/MipvF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A3Go9Q0lbnHw+XnUn/wAGn7KH8cekqXpF3quNqT0BVf5E3dQj9PQ9fRJ0A3XEvGiE4J7VL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4pBKylm5gRU3dTdJ/BE7AjfTjXhox9+ntznTxBOroGp3E4k/id0ayRGsnci55RvpbS2jU5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1ixxY5hyHqK4vSfTVB6N7fVG90EvEYrFnvbpwzan0j7eLdAEAgEzp/UDCRwybF9P4dQuFu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+zQv5Vb/8Gn7aDwekqVQ+QLiIvThD0Tb1UnfTfj0XZ6JukfeuJavTgnsUsaaCoJTE+N9xB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SSMvHUxsbUVrDEZ2ptZiPrXKWUyoGyuSuqt+4DsV/CLwBNKp34H1HurIG1MEzHROHT1Obc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S1J62XDx+lRUfZxPuAQGkanjE0RDo5qU3pvRwV+U72/eQ/YqAeXE8Sx//AAWnqOdHw7xel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zsljyQV9X+d3kh8FJ4fRP0i8i4i4c/R2hCe1UsOQ5GMrX4t5r1m5b621Go1vrfS6Hq/0Ae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fk30/yXHqPNg/YmYpB9bSUr+YxUX4ujO3iPlCGkXcO6QZcQi8Xo4bL9NxJ439bnAOQ6cKd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jeajaWN9LlIqbqqzSWPJfOg7h5GbR0vg9E3SDyBcfkLOJU0wmYj10eFw5nsr2Yq3qPqGl0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BDQHEg2LXZN9H8kdxWwcif0WRtZWUbjTVFczkSAhzabam0b21/nGh6Qj7ny3evZszU9vEY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Z9fFZOW9rs2BPdyKn/vF/3aaO9U31OT+tNpWH36TRZr5uh0Z5PiDw+iZU/kC/qH/KRSGJ0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cOb9viyCGl9GbuePd+38/sfw9DCon4O9H8tKyATw2sfXLHmyieHtjvTzwPaWr4HSs/IGj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FQ713xq/slYHx8IcYZSh6uNtJj4RLlCpGcyPhkxlpP/gnD23n9RT+6n7FVeXWWPMG4VsWw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P0TKm7guLQ82pe0sMEroXwyNmZo9UA+zxnzen5/dOscL5AYy2WXhjooEUEdfkppyED/R86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mysrKrjxM4+tpeES82VFfFT+QgndKfzOcabiFJ+cfRL4vihiGSHqmjE1PSSGCq0pX8mv/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z1FO7oPGqjzeiWPmCZu9I21S5fHol603UKbeeqgDg9pYaeZ0D4pGysTutF+Pxo/qx+yEfR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VQ5f2uoxe10b6DhzJaepaGTLgrR9DO7LjfEj+hJ0jG+vz8k4m6jdm3Qehzcmyw8p9greo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lRLejqY3NkYdJ/NoVTeXiMXOpeHnOplkEY1m8Kox7PWxWyq2dqqWl0UMgmh/+B8OFnepyP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+nigwfTG9QNz6Ze6m6BO7lV02YcCxUs7oHMe2Rn86UWp+LH9f6o4JJE6jmAOxpYHVEtbS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YIjTN/uznsia/idIxU3E6apl47C10FBtRyu911wgf+PjOX9RcXNuHyd1lH3sNwvjR6YbJj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ouYz9iaLmNpDzWcMlNPN8jrnlU6FU3kqfx+FD9S70VHhVJ4/WJCysh3qGmztOGuwk/wDgd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7Anbu9PFG3paPyR+X0yd1N4/jWtp8wfaaWodA9j2yGDw8R3r6WA1E1bRGmYuFxtmrOMQRx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iYacRVMMx4rRtki4CPdURNniqYjBNwml50gVM7L+o/wCp7miZRVD1wXhczKv+pqkMpqfam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LouGO5vHuNH/x8nkCiH3iMXDpqV8MddU79B09NbHi71x+TitPg+oH1dPTV4fDGc2yOIqWO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urPxeEj759FT4VS+H11zL09P+QU03Ckdy39f/AIHRj2eqTovj11LM6aj7oN5/QU7up/FJt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AFzQS6ih5YjHsrD+s4HvW8dnbk5/u4FvV8b98lRI2ioqqpkqHxSPgfTyc6m4H2/Vt/uHE6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6Gj4VK6ei4c8f3+SSMJ1fTMTJGyD+o4HMrKCUTUVfQOYeHUGTuM1gpqX+nh/5LjZ/RyeRQ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1OnRA3UT82jovnWVmYewsd6oPK4BwsaGqq2fTzUxBp3buo5LOX8qVV34vB+8+iq8SpvCfX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Qy/rURccNkyp//gVJ4vSVJq/aMdPS5BvLmpfP6Cj3Q+KpNqf0HdQD7oTVO68/BhIag8KhJ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sjNW7/wA1/UDS/hpjUUBlcSKSi/pveg468jjNPXx1NNxqtNXLwcY8M4TEyp4lx6h+jksv6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qI+3h1a6jJ4nTvik4uyOOWV88lJKYJp66WUk5yKm/IT23DTv6PiN1ix2BG7UfR81sWTPVS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URUzubHwmpMDwrlr4X5s/lTbx1jv0fBfTxKXlMUPhPrnP6Th4+6qp5i4k1we1Qu5Vb/8C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ejO4qc2gHT0Dq9VjbT0Xf6HI9Y/HW7Uup6N7aUXnA9/RP3d/TwXHa+amqX8SqXL+m5Hyxc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5GVUFRwtmdNSx0645X84f07ZvCuK/c4mY9iw2peIU8FBwirZSVPFa9la/AKIvgfNPNK6ye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ox7sFtKXzaStumnL0HoonXED7er5VXFypPTRj72nFKcsdUD6mCB+bP500nLk/lS+PiMecP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D4aKXmwR+L1ykxHhveuMwfb4RNnEpm5xUsvOp/wD4DD4fVKovIuKu5fDaOqbKPQ3q9Vw24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t4h+Nq/xs8dD+RH5pNowuBWbDxw8ziPKJXAp46an4vMKivpauWlX962qeJSzi20VTURRRu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ZcRtKLN2IhFl1ZWWI9A0o+/V/sdr8WXQtNxE/JqKOg6qSMSxuaWu9FD5NA0PT2u4dV1LPp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TNtP4n+PhHj1lLg3jUBlpqSTlTN7PXxVv2OGj3riX+P4SMXHSgdy6j/4C3s9JUqh8i47/A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FViUddWdz+tV28N8Xof0QXEvFrUbUw8XDt56f8iqNqZqc5wa0uDgnNugwh2KdEgwoMQauW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D9uh7dSLoex2nwEerDZNdiQbjUa18Nxp8Ki7tIuvGohJRUzhJFDeORREsnp/DPtBwkfY9B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O318T/C4X0VVLzOHcN7WbtU3tQIc3/wCAU07ZR6SpVB3rjH4s8CuWuoazNDfSPq/rUdvDv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cT7RrWfi/6uGeal/I4gbUOmAQGmKsrKysgP8AgjrQ+D0OZkmH0fP8WFRPxOjk30VUXJk1o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n4cwIkqG/UQRPzZT/AJMHhrdqThf4/of20QvV/scTd+i4b0XE2cqXh/jfLypkenDH/a/+A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+kqTrB3Li3Y5qngXzQ1u4N0xO7qjsofx/RL0Z3Lih941r/wAaTx8L60fn4sbcP/5betF+N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kPg6fCBuqaTIIoeioj5sRcGu5gRlXD33but1DsuLfjWyqN6SoqWfTzU3mi2i4jtRcPFqf0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FH18Vvy+G9nzxzw0Hj4sqWTnU6Y7k1R/+AU1QJQQqWpsgbjRyf1p9OKbuts5qnhuiFRVp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Zh9uh/F9E3SLyLiYJlCGnEPFL28L7aHy8aP6JfH7A/aP7FKLUvp+ZBg74Xzp0LHYuYcmod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ViuGN+1pF04qftR/m1UPOjp/vMoyY6ib2x8SdlQUXg9E09p+F+c+sdaqxp6Ds+eNdtD4uK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T25so5ebTf9/3a6lqsk4KnqTGg4OCcndYO1cS/IRCc1Tw5B7S00VRJFFG8PE3Zw78f0TKD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jsr6V6n6cNFoqAe/jZ+x/wj+ye2HaD1SC4b7DqNHbOp5MHL49B6VMJhlc52fDb/T6RdOLK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aagfUQR1IqaaruaWl8Ho4tHeHhQHM9Y7qv8Oi7C3MVkhkgo/DxXz0A/UHSjdy6v8A7/U09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2WzhDM6Ise2QOTusHjCr/AMrQpzVNFmKZuNLTVDqctmbLFw3xalSqm8iqPOpYrJpVcfuTr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44dv+W7xs2j9RT23ZG7fQaP7wVTyXaOnz6KqHnRH8mg/F0i7eK+SF2NYrXG9LUO/R1OzhT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1JwYfsDrW/gUfij7+KtDKql8PE95uGeRh0mBwieJY/wDv0sV1UQItLVTVBjc0h7Y3mJ0cg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gqveq1snNTm2TY8ZA4wScP9BUqpu9TebSaJVDS4y9aL8ah8fG/PILP/ahjdK9nDJnKo4a+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KGocm8JnK/tLgz9l3Z8ev4c3eM30Gh8lkDYwvzZ6DpxKn+5Qfh6M7eJ/kS99JNzI1Uwidk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mn8Ho4n+LwftXz6W9a/8Ax9J4Y/JxneqpvDxE/q+F+Sqm5EunDHY/9/e1SRqop09haYJnR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S2TJRi0an/I9FkQnM3Dcpm+gqXrSoJ/k1qmANmaCqP8AGovBxn807n1UNL9Um8KahwyE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iLe2QhOqoGJ/FKNidxqlCqePRljzf9l3aev7Fl2Puhp/MJ3WB+Eg3Gp0cMmsj5TNG9vEfy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NNw3v4vFaef9VBw2oFRS+ji34/B/H6y7E8S/BpvA3u4ob1lP4eI/mcK68Rh5lLw6Xm0y3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IRansU8F1NCWmKUxmCYSjoqWpDgE/eX0lWVKy8/ocpOtN2r51c3NguHUn41H+Pxc/r/V8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11Q4c2tcsOIFU8U7dKqmZVRt4TRBNoaVibGwLjsQfWQNIH7HVHr+y4JvtI0/lpH5IH+g6u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/AMxpsnhcPmUfkqd5T+jqQ76GqaQ5uvE3Hk8J8Prquyvdemp/BD38QaRUw+LibN+FqLdtD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9x/322jmp7FPDdTwWLHFjqeoEgVLUI9fUVQD73oKf3U/jPb6G9aluFbTH9JT/AI/Ej+v9c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HYR/3N5VDPJPpXR1Ejf7dWOVHCaenC4jvM30/OrB935/ZPWRl2xnQ9w0OyabiN2bfU9ugV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0sdRv5hm8tQwSx00bnQUZdC0G404hHzKfhYtD66rpO3JkHhi7uJdY/HK3McNbioVDvXNN2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fyiE9qmiuKqBU9O5zo5Sx3X9hyoB9z0OR6weJ/jHob14o39VS+CIeysOVZ6vi13lSOayM8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GVIXEKieE87iz1GHBjnCNksomaP2YvyP2vlPamm6+dHdGd7HYO9bhZweFVG81DBzIhTNC5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yA0GhVcbUfDfAh6qvqmdka4l5m9qhbZ4kMVfS/kskxqFE7CTL7n/wAhPaqpi4dH9+uoxKG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h6n9KDv8AQ5HrF4p9oPQxcRblBSdjVMfv+uLec9ZmtkjFPTNULWNCqKyCmceL0yp63nyVE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fSVTf2af8r9wo+x+pTe9QP9cgu1S9eF/h/slcS2oqDwoeqq7tGdvEfyh0US4i29Dw52Z4i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2Kmdl/wDACiEQqgKgH3TuuPxtFBS1JiLXB49L+lAPd6H9CmdlX+N6I+krco6LuR3d6rqOh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6OoKPD3FUkXIjUsUUj2sjYpqqGIZhcWwka3p+xSj9T+64XDTY6s7tI3Zt+fQVIFL04d+F6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o6Lw+up7/AJTPHXfnnSLpX/gcMHs4tDlTcIlyhVK60v8A8BKn7qLqv6j/AMeFTzuhMUrZ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39EnRDpxiXk0UMgkbqzt+aQfq5DaMdPU7pHVsxZOXBleJSZZSqziklPO3ilTKaenrZW1zq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ziIHBo7VEctFVtdl+zR/kfvObcMdcaN7tGuwIN/SV1VZGYjQ/hlD0jWR2LeLfj0nh9dR5f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8k7SLtrZcqThvZxH/AB3CvazRjs2f9/KKm7qTov6g3gdHbSGQxOp52zi2rlRemToOq/qX/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wTtlbo3sVKP11UbUo6eorgMAsSGM4EcoFxphdWcJkgbA+u+5PQR1LoxFQcdK4rC18wH7NH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UoxINwmd2sD7O9VdBz4KY4w+pvdodxxG+FN4T09U0l635U3e4517uij7OJsxdw/x10t6fh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VRu/+AuUndTD2Lje5cxSRromOc00tWJdf5Ufj9EnRvcevHBlFPAWqnmdC6lqmzNX8AqT83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9dFGIKTjtUIqHgEg+nuFK2Nzi2IISRtE/EoIWyTvkrX8djU3Fue9/k0uslkr6dTTuLXNN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i6N4nqP0wvyHpKr4i10MuQHpb361UXMZT+H18RkMXFYzlpL3hv3XdqZ4+M/j0Ph4q1rWUG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pjsH/APwByPdB4lxXechPapY1uECqSs0/lR+HUqXpH3ri25c26np7KOUxOoaxsw/1hU353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7GatqbvkfIYy5h+snCdVTlGWQrqrbgFWWJTcsd1YqyxWKsrIdaYXY0mN118ftFN0lGQYcV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Lgch6XAOD2mnmjfcX9Efk9DQAPXxqG0/CZL6Sd7O9/am9nGD9uj8HGfxqLwcUjypqR/Npl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9/T5h8S4jvVWRCe1SRpwsQVSVZiQs4QTOhLHtkbrMofKuJ+YhPaqmnumlzX01SQQotq7jZ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pdXV04ZLlLBctcpcoLlBNjTaOYp9DOxiCt6x1o/DI26Y+yadv2nIaFTNuym3i9MT8Xekqs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3GpUPk9J9fFBem4Wz76f3x98nam9vFx7aPwcTlElPSeDiH4dHtEoXYSf9/f0+WdgVZvVKy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OZZBU1Q6AxSNlbFI6F8MzZm6TKn8q4j+QiE5qmpwTxE+yhrCFf9Rx4/YxWKxWKxWKsrL5o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7ZEpBi7hdK2pf/bYQuJQtiqYd5Sd+JH9DKLPGp9BQVH+MVKzaN6bp8D1u9DukPYvlDppA+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9pV1utyoB7/3OJn9Lwwe5O7ou+XsQXEPxqXwcRj5ctL4JZubQReIG4ULs4/8Av0nQIdrVM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zVIy6fHZC6ildG6nnbM0EsdT1AlCmVN5FXfloopzdp4rta32cO5zm8c66FD1cP2oVM7f+n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66h3qiuK7UU/lH7HxSi1On9Ht2iffT4HrPoPRnbr8adCx2bfTa4LcDrD19J9dQ4iHhml7m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rxHwQeDjPmp/DxD210fjp5f1apnWf/wB+k6DRqPfqUQi1PYooryVNNimktdTVQerWNPU3U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r/K0OjmqRi4KzGDjXmQRQR1G5+hncKYYU7zaNvDpJFwBpZCm0kVXUOo2U/EFxj8afzfsHs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9tlG6+g/bKb0dLFEUUPRG7Bw39UjcvRB19Q9XF/auGjSkmvLD1m6JndxHwxeHi35MHi4l/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KwHJqacm/99k6N6lfwHosiEQnhUjLzTRXVRTLdppapdQ2QhUm6HWfz+iykC4e21Lxg/q9R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sNgh0qzakovdS0bMHhcIflVTNvIuM+OXzfsO8be1HT4cMC112j9s9B0ljEiCPpPbSv9crN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cY8fDe1VDXU1ZSuD2zaN7+IdkPZxFp5wOFPVuElc1Tefhkl4lSu/79J0j7yqp2FJSVLZW+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zmqWK6qKdOYWmnqDGmuDxDKYjBIJBJ5dPnR/dSD9NxX8/1/0/Feasfy6ZvbxE2oOEm/DY+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e7TjPc7eX9g9vpKcOWWOv+27pqfS7svYwvzb6nCxUGvz+wdm8XN28P7FxyMFnCARDMh1kO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gftRdrmhtZ8v8tLJypk04u/77IofIuLHHhbSWqkrLj49Dlw4fcKcE9inp7qWMtUE5iMczZ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nQddP9lPtBxDeuHr4fWw0lJXcTZVA9eLbcNoeLR09FRSc6n+IKmSmqOC1c9VUri/nHX9n5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tkH9o+g6jR/Yo34uacm+mVt2k70/b+2enEu2g8fzxnwcPFoZeo7puyoFyzrX9I+r9+JfJ7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CpnXZ/wB8lUHkXFt+HyxFulJVmNNcHjV/ThrfcUUQnsVRDs2Heoo3xCGoy9A66Dyw+OrN6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Q4cy/EHdeNm3DsbLhgx4e82isv6cb9xcWP6tv7I7/AFv3TTiQUOg/bPpk7dKaTE+k9sjVT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pxD8Si8Ul8OIzCWlovBK8c9vdP2JvWu7wbEf5A60EnLnUDsZP+9lSqn71xT8Z8YKnp7aU9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J26P6UA1siFK3ZrN3Rgs4vSiKGlq76jrozyM2EpvKvj0lcFgyqV/UE/vVMLUtSbUvx/Tw9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f2Y/N6yntBax1k3oPX8+sqTt0b3QvuPQenVRDFn7LTundOIfiUvhb3cSZy5KTw8VeY62Fw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1rfyUY8K9/arppuKeTmwqJ2bP+9FSKm04l2EJzVPT3TmlpY9zHUla2XR6oR7dSpekbdyF/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S1ZjLXB46LrpCPudB8+gawQOqJKaFsEVdVspYpHOllaozaOvfajf04B+OuJG9Q3p6B6Iv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G9N9fz+xUPETNGd/QtdkPQ3r+0Oqd28Q8FN4W9/GfLTeHi0GdPweT3T9Gd0xs2oN649H78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ROs7h0mMhVK6zv+9FP60/RcQ62RCLVNAHKWIxkKkrixbOVH49Spe2Ee9f1AL0j2W0gqHRG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uqbySbMHT0lFcHe2NtZxZkammfO8Kyl4hUBSV08jQ7NUvEPooHcalcvqecG+j40OkH5H7U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Te7X50PQYkcaP6PhtRzGpneo3YO9A7vUfVJ2cR6U/habO4r+VT+Gs/B4UPfOo++ftLfvnp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AbWQamEhMdmwbEG4/7y5HrB2Ku8mhCc1TsuyRlk0Eqghe11J4PRN0g8i43u18akjXRMkLD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R+Wp2p29PW6+JBDmtKaNHi6Eaa1O6cspjLEei/pg/I/bkbZ0bsvU3u1+dDuKeFkLeKRGal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E8TO7SF/o+fUfQNJjaPiPkh8IF1XnKog8NY8Gj4UFUPAmj75+jO89Iv8AI1p/RoD2t6tVA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/3lyPWHxqrP39SpuyQbU7fuNFhTbU/om6U/lXF95CE9ikjRFk02NLWX0lqr0Y/YKICsm7u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qvp2xT4uQjkKFJMVLC+FD9mm837jgWODrhBDRvXX59PFKTB1JOYJIDlqFE/IfujSZmTK8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V7RaLxVzMH8M7eMEtnpncxTKPyKm/Nr/xE5v23IOUL8Xphxf/AN4Kf0UfYFUefUqfxv6UY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SplT+RcT/ACLJzU9qkjRbbSkq+WpyDB62DJ/9s3HChYcLYv7dE1X2BTmMfI2NgWyJCr7Pn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/9wrxuB0GjOv7L2h7Jm2k4RdrF8rMskByH7ZQ1q2Xkb2fw4h1b2cW/E4eCYeJw8yl4M85z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fR/kcR/Fts9n2nhA2MR9tE/KFU0hbV/8Adyn9E3sUu8urlU+N3Thw+8U3t1KmVP3LiH5SI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p7CEGm1M537EDg2oPEoWn+7whHjUK/vLHPIqCuXUqTilU2U8Sqyvqqxyeaq0Ez2Sg3I9Y6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cA4OBQ0Z+3KPu0A9q+U/uppMT+38av3PwfFxDzriv4/DvFV/icJ7pusPfP3QD7vEvxmbh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2UbiDSycuUqe+LHB7P+7v6IdAnd+pVZ2Ht4Z5fn0FS9afSrN6rUotUjFSQZxcrlSesqk4V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Q4LEm8IhY5fDaSEltNEEI2BcQAFHKxrJAP2G9aPw/vObkI3WI0Z+z8P2afNReNDqndyp5M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xV/5i4mfZQeGreDT8KG08uNbD3zd8K4l4GmxcNp27SqyiddtNJzIlw92P/eJOg6r49BVad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959BUndT9ApvP6CFINqBn2OINxI9A9HCNuHqfikEMtPxWKoqFKcYv75MFwfiM9ZVrif4c/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aTwfvvbkInaM6fsDpL4xvPSeHQJ3cmEhzDkP2ShqNHeOs34iq9odFQ+CvZiuGCzeMXFXQy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riXjj3kcj72VDbOATGKi+21Pdypv+7ypvcU/xjQooqs73dOFhR+X0FP7qfsCbK2R6Pok6U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L6yuHC1AFxNuVbwFn/klVfivjX9Nx41a4t+LN5vUdAqbwf8CVqjdcR9uo9LVU+GP8il8Gn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F37J1d2s0efuT78T+a/8AEpfBxP8AD4Z4eLtBpeDtIZL5IenEukQ++U1mMVS33NamNUm1L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20MhfT/8AdpVF3qY/Z1KKq/K7pwvsgH3vQU/uh8ZNmslc19NVNkR9EipB9ji5/VjX51cqU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bgQ/XKuNqJ6/p8fdXFz9qXy+r4V/bB4v+DK3EwG8Wo6eiRpjVW79PF5qfwIKyo6jmOKb3K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8bO5S9+P6od3ED+kpvBxP8bh/g4r+LwwWhcbvh7eI90HmRCqRu1qAU/41A/SF3Krf+7SqH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McHDQoqq8zunDfDS+b0FHui8cptC+JzFdU1bZAhw0d3weHixvXesqPaL4k68AH6oriZtQQ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Tup23XF5RzHH3+i6ui5ZLL2RO9n/BKjFmaj0x2kgrI3Mjp/LD4UOgQeWTQSiaNnXSN+bfW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cpO9nc3u4h+LB4OJ+Og8Ne8kcP8PNw4nF28QbfSnk50JU49wCCrNqeN+JvkJ2ZxQSCaH/A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cW/EY8tMU2WhR6z+aRcPH6aj8vocj1Z2VP47mXVRTLcGmq3QuhlbM0oC8rB7OJH9eN9G63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rwIT0/p/yrjJtw/g8rRSOq4Qqji0TE+Z0kgKuVut1YrFBu+KxRHsxsGP2/wCC3t0Pq4U7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2nj8aHRcRpuS+iqOTJHvqx2BBuP2eKbUHDZebGn90fe3urvx4vFWW5FH+PxbZtFtBxaHlz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3dI3F3DZcXlTd4QVb4QqCS7FRHCb/ALrIqfquLn7RAct2qKZXBXy83kk7qP8AGo+vocvkd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CngDhIwsMUjo3U1W2VMH3B0rXXrMlksldbrdb6ScSlancSlcA/IcA2WbQuOvDqMi6LdwCm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vQ7tb2uFkx1/8AgjpofS/t4C68C4hFy6sdqC+aiMSslbhJwlzuXoelNJb1lRMD2OGJ4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pU7ui75DZtcbsZ4678Wm8HFuyk/H4z1pRanl76pl2g2UMglhl72scdOJHFmZvTycuVVB5a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qfTivuBYrotsmPsg66/m/yU21PR9NSn9NKz8dWRapYwQ9mKYHF1A14HzPvUWVlZWVtLaOb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NlkibJWVFzUSvTd1isf2z1HS105tkx1/+GfTN4uAO+4uIx5w/Gg6lVG81ANho7tUEmbfTI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joZTPDxQ/ouE6HrD3S9s7cg3pX/i0/h4qbql8HEXCR8Hgeby4koUchdRUpiYRG1SVsTA2r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N6UMnMgIuOHu+1/3Nyd1g7Qq/vLU9iIIRF1eyc1O8sfipPH6HodVXeLRykG0g3o2/ehHvK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0OltGRPkH0MrlJRvhA20F0boaD1jyDpo5pCjddD/gn01R+xwiS1apt4kdB1d0k81H2HR/a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TfR8thY5WAXFvw+F9qY/mMh7pehQXEPx4fFxKPJlP4atgjqYvE3Fs0lWxqHEmlklZM9F7i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IKglwnV+TV/8Ac3I9YfGFWeZEJzU9ttH+0dUO2m8Pok6R96ru3Ryk7Hrh4+9B5pD9tup9M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GuKHC1/agqOAQRqoiEwbQwL6WEJkLAuLtbb5/Yj/IGp6OamOQ/cHX9it8FE/l1Y3B6N6HQ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0ni0f26QuwR9MfRcYP2OGj2KilMU8PWbouir/AAxePiPgh8NcM+JSPDIqioMpUbsSDfU7h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TSc6GVnMjpJedB/3J+kPjVV59CpE5T9kOkPh1Kk6ReRV3XQqbxlcM8tL5qk2p29PXwcfpQ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Hi0CPGIkeOxI8dFzx5y4TxF9XLkFxU3k/n+xB+R6ANnsTHoH9sdw/YqRlHIzFcJrtl0Og6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4dJTizT4if6WdFxzw8O8S4vT4v4ZIZYJkFL46s3ZH2VUEkzI4MWVTacGTLK2sOSuoImvZ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GXuQXDJbSqmdy6r/uTuii8an82jlInKftg7ymeP0SqDyKtP3NCqnxnrwvuo/LxA2oR09dB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MRKnY2u4sKKAKrhgipjC4r6aRCkkVPBVwnlcTcpIqynQQ0Pqp/N6QpI1G9X/aZ3lA6fPom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pbDwmt5zZNpdH3tK69Mz8im8OnF/wqCo5zENGOzboU3tC452UPiXFfDw0WhlTWuJdA97fp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xNXuQbJIqgObO+mjen2ElgqRjS2wUjcH0cmLyuJm1Zf35LJRPKjeJGT3wa4PZ/wBxf0Tex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05VHZTj7yHbqVKqfvVZ59Cqnxu2PCwqIe7iu1BofTC3OQcKiKHCacKCiigkU4DwKeNCJix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67T3+sdabyekIp7NmOV/2Y+9HT59E3a4KojyZSxu58Mhk1jVTH7WC1RB4dK+IzUzC6KSnl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O1/guOKj8SrqeSZtLScqJ3IajVAJ8srlPFjGxjWmu7mqs8yd3hQvwkVSy7FG/mR8U/NOsR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A4/8AcpNPhXu7Ryeiqnto96iLcegqRU/cqr8jQqs7HLhg9lH04yf0frp3YT/3iFpHGo3Eb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ndJ9dXFT8RrYV/dKoo11SQ6pmco5Xh4Nz6x1pUPWVIzZjt/2Iu7X59EyKcFTx2nHXRh9/V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HrxWmAPDnvZPrC7X4AKrKP6hRRRQsdUMCmry1Mc6ZvFJJIX0f6hsswjHUy7MqzeYdKn8wo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upn3aVI3F9G60lf8Am42QCsmMvJQx4TJx5Uv/AHGTQo9Bq5PR61SofyIO4+gqTrTaTefQq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8FH2cb8HrKljyXAqC8i4rUOkfT07IYrNaOLVQqakMuREgxqDU0fsN7qTsH7BUjNmP39cXX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VCPcvlNd+uXEWWqGdmgXFPHQN9/ojdkAnPwaZ3lVk0kbYhmyNoz4xtLS+GamZNGKlpklFm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yXxN/kH9EztAs6F2L1VR3ZRb1Fb+WsUAoR+ph743gp7cm0b84P+4SJvcU82jbq5OXzVd3D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hyf3U/ai679CqvqVQD9PSeLjh29ZVFSGokYwRs4nXinbwekLQuM1+wC4HHFLTCCELiFOIp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4f2pGXDHWXx6Yeuvz09E3XSHqvlX/APLfNa3OEdNAuKdvDx7j6GnEt3RFwuMdKfws7uJsd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FUEui4UPuzJvdN2N6u7X/AOTm8fxGLgt9+ICpnXaqWPCtn905TPcAFCP1UXe8mCvKgPLqv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VRtACrq6cUUOtR5eGBUv5J9Dk/ug7D0bIQ5kl9CqvvKpNqam8PGz93Q+mjg+oljY2FnEuJ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dPJsBxCplX0VQ4s4XMuF0ktLIuLR3XQ/sDpTeH9kaSMuGPt6ofV01l7tIfQ6S3FvmTxjUL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NN3acX74fDG03qamOEx+5szwafhPdxSUwyxbun7W90pxHXidR4LINtG9Mdcxus69xH5ju+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D8mHur92g3EwJZG8SR/9uKkUPeq02ptLo6NUvn4Z46QfqPQ5O6xeKTaILomSq91VH7nzT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NH9V6+GTNhkruKPlW5dB7aclNwC5jAnVMTU7idPndV/ugmFpfUdP4weH9sqRl2sdYj0Q9G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flS9+kPTQqrdhxCF4lYe1vTQLivXhw39NN3DtXFd54mYxl5kVawh0e0VazBcNGI4lT8+n4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nfUdImfqqr8YDYs+w8JpxLDZUzrtUrOXI8XA77KD8mHrUvD5GyYV6o/a7/t8ig71xH8bcK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8N8FH5NSndD1Z2VH4+KIKKBspm5L+UXij7OLH9d63DYx2QYncRmaDxKYh1dOUaiZyNyRcE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7kJTKP2HeKPx6D9o9Hx3a11iNYu2dmcbBiz0FBSd+kXbrXRZuoKh0BaQ5remjiWP4p38N0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hYchPymPJL0OziHYOziX+P4V2f6+FN/UTKPyTqLyVf49kG/ZmZYyK5vTyIbiqZlGsf1Cg/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r+zqicHf9uKeqbquI+NOYijo1O8tD+LRdfQ9HqO2r2pbKyLdHbDqW9G9OIm9f6yraOauWF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WRauUEG2/Zk8Te3QftBfEjLhjsSNIuzX49Du7SLt1kF3Sss3htUYyNS3JlfE4Dhw29NN0d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ZJn+D4eJd/wAcU/B4X4neDhQ99bNypo/JP1h7642puox+3M1TBAKM4upX3CnZy5ALvVP54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6jl/U2uKN14v+2lP60+nEtSLp8dtGr+VILUtF2+iTppXn9LoUQpvHT7odwVWf1f7DKWV7f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Cv7ZIv7U9DhT1/aSv7QEOEsVTBypv2X9o6fvfEjMgx+LlF2aj0nrpH2IaFObdRwffY3Fug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dPTTdlT29E5uWjvBxH8tcScfpOG+Coc6OThQ341GXM4VNzWz90PdxD8aEq3tkCqmINTY1T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rGZRphyZT+SFQf5CU24jV+yoUZwqP+2lO6wdq4j5fQ5gKcCzSEWgpfH6JOjeq4l+N6KjxU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pym9ZVG21Ien18a/uDF/cWr+5Bf3FyppedEq4/cH7Lv8AgDR7Mg1xaovH+2zsQ9EY9/o4n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afxy5ZHoOqd4K7/IlVjA9vD/x60XoeFHIVX4fCGWfP3QdeJeBQyCWF4VU1NamNR2p6V6f2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VP1hVPvxF+/FqzzRPu54u2N2cf/bHIqHxriH5HpKmprpvZT+L0SdGd5XEml0XoqvHR+aDy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UG0DtmCSktz6VGrpl9fTr+5RKN2Tbqpdkh+ye7/ghSMyEXi0Pqpp2zDRnYvj40i7vRxX8S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Knyno3qift1X+U+arw0P41b+Fwofbq/w+FdssoFbAqxucS4fNy5HBVITQmhTbUkLrC+TKt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27IelGP10dzxJ7ieINkLOMKmNn/8AbCio/Gqz8r1s8sQ+z6JOkXeVXVBhdI7OTWr7eH7z0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OnoGvy0jB1iPpYF9PTrlU6xgWUSNSwKu4k3DPYeo6jeX59B/eb26HpqG3aejXuimpp21DF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D19HF/wAej8XoKh7KnzHtb1TzaSQ5cS/lW/i0f49c79Hwvw1j3BcL8fGGObUUEvOhm6VUd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1A3AQVT+GzpTv0lZy30T0w4xx1EjJ6Jzn8T68WbvxRpuCcXf9q2OjuhTewKpN6j1x+Vnj9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p+96KtcN89H5qs2pG9PXGx0jsK4rk16+mrV9HWlUFK8M+njVXwwyVP0sKq6GKaOs4e2n1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8+o/4Z9HJ/Uqvo8lHI6GSnnbPGih0f2aQ9dCgchxftpfD6Y+2o8zujO5Sd7Wjmt7q8/oqb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4b4OJj9Fw7x8X/C4Y3GnnThk1wxdSy8mWfchBVe1G44pr012TapmTAS0k/ppPyOH5fWRA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jFNjxMqmddn/aYpHRqKqa5P6FDtHWTeb1w+T49Eyp/IuKfleir7uGj7lF3cSOPDwf2ODi9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l9ZEjXQqGVszVUcUgik/ujLHiil4jHVSHu9fxF59R/wAkricLWmjzbMdZPHpDq7tY7E8W3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pN5ndGdyk7o+9nk4j+DB4KjsoPxuK/hcO8PGPxaHwTH3qpZcKlkyaNK78NA2VK/dSs5ckv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b1DHf+Ro/zj/lVEcZf+0tcHKyZI5ibIHIadXeoqn7z6ZVT9y4if1noqvNw1Ua4wbUCur+r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21a/tEKPCIMf6d2p1U0RqOMBjQOMVIggdGAgrrJXVyt1urFWKiB5jXaXQQ/eHX9riiogj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NH9qqI+YIfF6PlnSTyVD+XHH1Tusfe44jiBvQxeKsP2KL8birr01B4OIlxVH+PXuwqQbhS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Y7Jqr/wAWycExyY7NtTHkJRenk8vDPNF/k4GWrG/5KKX77ukbs4/+v20u0IzRNRq6cI8Qp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xWNHiqjkfGYKwOQs4WUNQ5hEzXxj1lUnefQVJ1p9K0/rPRPvUcNH2qLs46bUeSyWSyKurl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vXEuJCjloZ/qaZ+0f9OSfqExv3aupZSxSz86e+bvXZWUPkLVdA7BD95vdr8+rifdQhFHSX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9mje30N7mp3fxf8PhMhexHrF3S9k7S6KPsrvxaX8fiMYfFRfj8Z2dS+DiX5NJJbSdmbFRy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+jdnUb7Eo+KWmfzOHNxkg/wAnD5IP8gb/AN3VN/1jZZNRlYEaqMJ1fEEeJNTuJlf3GVydV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6W6zagckBKVyagr6Sot9HIFLTJ0Rao6iSIw1bJF1XT9gqh7vnUqTug6KpZlOdvQ/eo4cP0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9PZW9R6cDZjCq+ldxGpoIfp6SqOMHCuHvgmOldFVVE8dBCI+JRwxr5/Yi7vghdqBQ/eZ3a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OHj0S9ukfZpJ26Dt9DPI1HrxX8bhYsNIe6btKYuIfiU/g4l+LS+DjPlpvBX71Shk5jFUx2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ihtDmsiskx+7H5sk8Tx9ilka19G7Oug7qX81v+UUZxf/ANOuEZIwjUwBGupwjxKBHijEe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nV8yNXKVznuV3lct5X08qFJIUyiLhHQAptDEm0kOQgiDyxoe/rIdn9h7HuunRqWAFPg99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alfFUNk/YKoRv6Cn90HYj3FoKcwjQL/dRi1LS+Hjx39NtIGcyeNrY2cS4i2GPhVeymp3cZ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mKfiUMQZxoc2KtikRmZeevhiFRUOnlZqPS3uYgUCiiLJrlfQftxd+vz6uI+Th431r5uS0G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dNB09EXkHRcW8PDuwpjg9sPWXoibNrnXoofFxP8Wn8HEzlUQeKs/LuqaXFye3JpGLqeTly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oqOT3S9n+oU7zNwyMskp+6g/Ih/yWkRuz/o/QfXwqoriXGrmKNTMUZXovWTVde5CKVyFLM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G/wBExp+ljajAxocxoa4DD+De2Ltj6M6jv/2Hvf3P6P7JXWYrJzVI330LdpYw5cYh+nFPW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1FUI39BTusPjPaNXMBRaWoCz4BaGDw8cP6hD0lQv5UtTxKZ6yJIYuWgZGtINwwlcuys9Bp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rb1j7dAdHNTXIFAoftRd+vz6HG2nED93h/XXjl+TQ1XLPUN7OmknoPoh8n8VxbsoPH8Ucx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ZMC6KLs4p+PB4uJBqh8Vaf1eVkx21LJk1VMV2x7ycW66kbRwHObtHhpthSKBUBAkpDlX6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1rsacdMyWfFgqWkjdDHTRWiY20YF29W+T/Z/sPe/uepOj+1/YewdsfbF2sQ7v9h73dz0/s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30g9hX9SD2qKRzDT1ya4OGrlR+lyPWPslNom9PRNThyj8cY+3xo/rdPn0ubdRwuK+nlT43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rCU9haf2B1b2ag6FtxfFA6D9mHu1+fQ9uYBLVW+Wg6r5VVGJGVVOYnUFVim9qCl/Yg8jux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vnjNOGScLc408vVS9iYuJ+KDs4ko+yr3q0OkD7Jrsmt7THhU8T81rIBBqc32291S8MX+ln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2UpCoHXrtQbj/AKNWOvNdDp8FUv40fbH2xpvVvd/s/wBn83d7usif0f2nsHazti7WId3+z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Jy1d0t7qfxrjm8zo05ltIZnRmnrWvQN9HBUXT0O6fLe2p2px09LPI3t4qb8Q9cEZml/tZV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VZSNqHnhrVwqnZMvoIl9DChRw3ZExirvdxFv7I7V86Aq9wRcG7U1wKB0Hrg7tR6ntDm1sN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i32QR3LezSTQdfTTd8niXFPLR+Ed3Glw/aGXuHWbsROLOIOyZEuI9Wqo3nAuixRtVO/Et7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/U/ICATgj38ZB5DHF9IPA3xDxU3Xh352jHBzYXbf9Gvk+4QWQRVL+NH2x9I01N7h3/wCz+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/o/td2fxZ0i7WJvUd/wDsd3vU/l1d0/lD4lxTerxT2J0aLSFdQ1L41BVMkCa5zFDWIbjR+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i8wVeb12h9NFII6r6xpDq1ka/uUJX1FlPXNib/Te9Oqnizo6j+9SlP4rVOTJ5C9vrK/j6g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+ybKg4Ieqn66jr6PlcR/HoNPlOXEOyl6/Gkncm93ppus3hXEvPSeEbO4z30fh4jOYKxhyU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zMRda7zJ/kjZ7HhR+0sKgfkxVzTn8t3QCcNz5OK/jZBlN/oHhPgplwz8pHpQfjg2d/wBFr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VC3oVDvOekHgZ2x9sfRib1Hf/ALP9h7z3PT0/td2fxb2xdsfRvUd/+w971N5dX9PmPxqt3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JzE+NFpCvZU9Y9ignZKCFG98RhqmP0k6Dqq/weqn3qFOb1P7EIY+Lj9PzKDh9G99Vi1f1E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x4fdTcKfLKOCFDgifBypB+x/A/sA6ObdEKyDnBCYhCYLMK4WQVNv6B6R3qpblBw/tXyiuI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yb3emlVR4FVi81Gd3s5jaxznql8HFqfmQ8IlOc/aOs3YmbOrPy1beBv2pG2Tws7KnlXw5o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fcF/s/wBnFPHxIH6CJ2dH/pd4KZwtwvzJ/Zwh2VIonXb/ANErnXk4i7ZSHaBtk7pF4Wdsf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7+f+z+Z7ndXp/R3YewdsfbH2sQ7v9h8jus3l1f0TOxVG9RZWRCc1OansunxrArFzDBWO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yimfGhO2RrO/54j4/VR/kHo7d+p9HCo2upYxiH+5rY2tOycGLhP4KhnZM5VNbBTSPcJCOn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colDWysVugqHs1HpYf1Sd0ohZq+U5cQVEPRNUNZVpvd6aXpU+FVflou+PycU/NpvBWfhcM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zdim2ZMc60oKlb9idikarbsOJpZNKyO4UTs2f7x5OKdOI/g5COm/0kfYpWljeGA3Uvi4Sy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2f/0Qu5klS/OpTvc/GzT0Z4W9kfbF2sTE3qO//Z/sPe7uen9Hdjuz+MfbH2sQ7h5D5HdZ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E/eTQqyIRanNUbPuzU6lpyCMozT1qY5rwo5Cx0c7JFxDp6qDzSH7Y6euKaoYz6riC4U6V9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fK+vZHwr28Nk2Z/TA0443mVsILUP2D2/t2RC6K/ppPHqPTCb1yKgFvTxDrQ+jjDT9VQVl1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arwqq/IolF38R/Pg8Nd+Fwvv4xI6IU0gmE/YOs/YBd7+xo2pR+nkaqliDUG3VLGebcE9VK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s/Jb5OJ93EvBxEf8Aj2EmlPgp+2h7FU/jUItR3xrovJ/0OqfhA93Lib0J2pW3fIPtno3wj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fRib1Hd/s/wBn83dz0/o/td2fwZ2x9rE3uHf/ALHd03l1lTdep9Nk4KmZeeRifHdS06fAW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rQmuDwnvc/wBRXDu+qNqZvT18DA5VmJttMmLjD2/22jFqKqNqX+mR+kVf7uItH7J6fvj0U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imd/5HSP0E4vr+tB11qIhKqiIxScKlfI1fOtN2VfjVT+TQ9jDi6u34hF4qxzguFhVsAnpe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b3T9rPJNtEzdtKP07wqhvta1MYqZv3GyYzqePONUbspWd/EW7cU8fEfwXPEcDvAzaKiFo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41X3UL+YP+h8Qdd/EXfbUpVM2wn2gPT/UOxvbH2x9GJvUd38/9h7z3u6yJ/a/s/g3si7WJ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PdN5VVS20lTO4p/Y3p6iFRNvO8blqcxSRXU1MpIC0wQygRVW4II9JXDVxI2oB+xSMkkea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SSeOOhkezi8EsAh8XETag/p1uPDwqw/rW/s/P7o0IQ1pfB01HTUqra+Kajq2zNTOurm5K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PXiA+7w0W1OtN2Vnaqj8qh8X+urjLapnj4qP03Du2Y/peHj79S4NTO+fpF5Kn8aF1jT+By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Cp/Jf3QSZMCqY8ZIZDHJCbniHbxTrxLwcSbeg/wDzjwUvjVf+HF4qn3rhAt/0SV3MmqnZ1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qo/HX+r+DeyPsj6R9GJvUd/8As/me93V6f0f2Hsb2xdrOjOo7/wDYe+byzP5bSboqVRd6m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lw4fdKsrItT2KWP30TPZPRtkTnvp54a5rkHA6X0K4cPbxc2oP2OEQGNnEKgU9LQbUNTtT8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Iywt7eNy8vh/A9uGgqoP3R+z/P8A4BGtP4EVfYdPQ8XUlPhNT1PvZ36tNxVNzgoO/wBFZ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EVT9lZ0U35ND+OfFxL8odvFvBwztqT+m4Z5OOA8nh0/PE6h8lZ+KFw2a7HKce1oQUHkj3D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KzNhFjw3xVvfxJoLOJ+LiH4U7+XEfFT+FcR/Dj7fnhfX/AKFUv5cD3cqEdHmwpWbRhVX46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Z2R9sfaxN6juHk/2Hvd3PT+j+x3YO2Ptj7WId/wDsPfN5atuTmt9yk6w+RcVfy+HU1emPa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33akItUjffSD7dlWC9Yoqh8ZhrGvQIOnVUHj43tS+uhaHVc9VFA2eB/ERGMY+JyCOh4RWf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MAcYqvqZ+FbcOupUP2f8AZ/wSmmyiH2tCED6iNp6f3UmXKXw42ZRuypvinZy6r0VXloez0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T3Xno/wAd3g4h/kFXy82LhvZXZNHDB76sB1JwhlqmdQ99UMoExxY6GUTR1Ha0IKLqLhZKl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h/gq/yOI9vE1xHxcUbei//PB4VXDKmah04Z0/6FxF64g/R+7oG2DVVfjp/jPj/g3tj7Y+1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J/sPkd3v6v6P7H9n8GdsfaxN7v9p8knmm7mN9xT1B3rjv+NdEQopXxGmr7prg/wBDlw4ek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lI28j49nMIXRRVDmKGsa8NN0x7mHiU5lh9YJaZsnGm4jFFTHisarKx1UgLnhtS2mgra985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Y8aXNzYh6fnT/AGf8NnZoUQr6/GrBZmk/i4Ub0Z7bff8ARUeWi8foKi7azu+C0/VAWT/DW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jhG+eXncO4Uqr8XhQ9/EKjkVEHfN2VMelJPynzHKMaDZrbpoKCgfzGEXFG3Bkxyq6/v4iB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+LM4Mhh8SmO7VH4+Gdn/Qp351L38yRUwyewJqq/AOsnjd4/8AWOxnbF2s6MTe4d/+z/Ye9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+P+DO2PtYm9w8h73+SXvYNyndYOq4/wDiWTowU+OyimfEaeva5NIeE9UHb6Cj3Q+J+zLJz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MtpDUOYoatrxVG/pHoIuixcpCNNbZFq5aa1ObccsJrQEP2R3/APDHTQ6dV00PTUdF8VXg4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79QdpN5aTw+gqPtrPKemNyneOp34o7pf7bO//APk8K7ax45fClxmHKLgr3OZP2O6Tx4PVL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dmg7qCTB6gQ3krPPXriXdxLt4qD9HBfkKvfg5Q/j8N8X/AEGd/Lhq3cunUh9tJHZrUFWeE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nsHYzti7Y+jE3qO//AGf7D3u7np/bJ2Hsb2x9rE3qPJ/sf3yd7epTu6DTj59mlk6MFOjIU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2vVw5UYsz0FHrH45jaEDayc1FidGnxrl+50LgIicP2abhrJYDwuMNtrZcLpm1Dv7ZGuIUz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7Le7/AIQ9B9HRO7fT8VxtTcGkAkPR+vzKzFSAiel8PpZ0rPKeje5Ho7fij+1o+2O95/8AG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+zwvpxI/pOFD7c/RSMza9paQcVTyZsUptSF12tdZZoO3pJMmw9IvJNc1Vb5K3s4kuJeBvY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sB4uHeD/oPE37V7rzK2csTbaBVnib3Sdr/Gez+De2Ptj7WdGId/8As/2Hvd3SKTtk7D4x2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UeT/Y/vf3NRTusXYuPn7vpezcN3oYHhUvh9Duny3tq/xtCFZYpzFy/uci8crcJB6TpFG6V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DCnk7P7a61PSmaT+2uK/tblw6nNO5V1MZ55oMKj9gdW9f+E3u1Ppfs31VjcocX00tPVZJ/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64gzCam8PoHcxVXnd2t7le0rd+JS+MeHocR/b+HePiJ/S8L7OKeDhnh4i8sTHB7VUxZtUT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q/A9ELy007g+OHyDy1P5NZ14gCXcSQ6KfyL+FBtT/APQap/MqZHZyqkF3t6aVvjZ5Je1/Y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H2xdsfRib3Dv/ANh8ju56f0k7Hdg7Y+2PtYm9/wDsf3v7mpy+YuxccN6v023YPuQC0dN4P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/ABvRZEJo+7j7a38r18Oe1lX9TEU3te7Fv1sS4TUMbJDOyUr+SlrIY3zTMmrh+w3uZ0/c+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+xJ2aDQ6Tj2TRAqovnSVBdEOirDamp3ZQV0ecNP4PQ3vaqnzu6M7k/uYz78/i/wBJ6P24f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G4b4uI3a7h/h4r1ppOU7SqjsiqSXFVn+P0ssVDFlHTNDIIO+PyvF6ip3mrO3iPfpL5zsD2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CZ/LhmdhTjpJ20bbAa1vZH5Jej+x/YfGOxnbF2RdrE3qO8eQ+R3e9SdJO1/j/gzti7WJ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7u5qevlnYuMn9f6ovIB7YdofQ5N6lcR/H9UQ+/ZVRvVesrhkGdcpG5xyQmOQMX9PRW0jdn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EC0j9iPuj6f8ACh8uvz6JOzRvVHSbtcE9ipIwGaV21Nwt2VEVHsz0M8jVUeZ3Rncnd0ffV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lTtQ0Hh4gwlnD/DxjxUPg4p5CqSW4RFxMzB/RSknhVlZBqxVM39P0puFy86OLyN8sxvU1f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/8mXxvdaWl8H/AEDij/ZxB2yPufAPRW9sXll6P7X9h7P4N7YuyLtYmdR3jy/7HeR/WTpJ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nbF2sTe8eR3c7uan6N6LiRyrvSO2mH3T1b2eh/SPuXEvH6SqXz/MrrzBHrf1cHhxg04xBa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l0crxHFwu7qFVPuqQNvT8aRmzh26/P7A9VN59fn0S9mje5HSXoUQoe3TiH4/BiOX8j0xeV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fcj1j759457xsveOt2o6PwV/49F4OL9KPwcWdaoL1G9U8vMapY+Y14xU+3DrIBAIjaD8f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Kg3dH5gL1FR56jd2jr/3afw1P5NP4f+gVb+ZVzv5kxVOMpI18aVqh80vR/Y/sPj/gOyPsi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9w8n+w+R/WRSdsnjPY3ti7WdG948p7ndWp/TWpN6r0OTfHR+Y93x6JekXeuOVIgdFPHJ6S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buurq6yV1fSGMyysbgxOcGHiNjSU7edMBi3+oajGDh4xoFJu8BWKIK30srFWRCA2t7f3B6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53PC+fRL00j70dJtY+zTiZ/T8Edaf5dtJ6IPK1SeSokEaj66Rd03bLGHCGJkbOIfi0vg4h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dyqXwcW/Md0Cp5MXMcHtCrIcm1m1C0oIBP2EfgftTcL8PBpS5Q+WPyyG9XL5jo3/KVHhqm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v538qGZ/Lp/hxsKNtgz0Vqp/yJU/tf2P8f+sdjOyLtj6MTe4eTpJLPGx8vEYQncXFpeLPK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Km1LVRTiPtj6M7hs9pyTuo6PQ1O7/AEPX+rhwvUN8jvTL0g8i/qb3T2cxQV72GOqjkGhXD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CtdFqDdALojThECklDXrj8jo4DXCp4dwaCwllETKuY1NTTC1Men8fjS3osrI9nxqP36Pz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j79Oim1Z26Vzc46VrhUUdW2ZS7Sein8rU7u434eFvc6PSHum6Lo2vOVLTeDiH41L+PxDx0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ZY2QG9PJg5ulf4FdU3bW9w8c5tR8O/F4SFRyCRQ+Ru87vytI/8jWOwglF3R+P/wB/xV/2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gbsPRW9ab8mVP7X9j/Gez+DeyPsj6MTe6sq20zp6yaRz7uQag1Bt0G72VBRymVnbUVEkT/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vbDtEeo6PTOqk2jHRW1enbRcLH3ovL8+iVU/euPb1xF06JYuYoa2SNQ1jJFcEcNHvqzalG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oJGwUFBUGr4uv6g3ZR0xlnYBGzi9bzXMbu3xyH7f+oekdF00f2aH9gH9mj8v7FTI1jtI+7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0nFwRi4BzJGyOJ9FN5AiuMeOgHs+FD1l0f45GcxsG0PEfx6fwcQ7IPDX71kTbuexEKN6pJ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zluXNcBI4mP8AjV7UdF+FwoWj4OCHQd8flG9ZpT713Et4Gvze3t/98FWP5lXI/mSv2UPul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3vpfyZVJ0k7H9jvG84wf3SEMZxWINbxWMNbxWMIcWYFW1IqJcldX0uV71eQLnVKyqijLIF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bR7MPX4eou5VjrUjemltHKXs4T30+83oKlVP3LjDr8R0KewIixonTOPDhZcSNqEek6FVtR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f1a48ffwe2fEuIXQCp4yXqpNqf/V+y/s/bv8AsUXf+xx0e2krTGmkOEXcvlT92je3SZOau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3jouKNvHQ9knjoarmNhUukvjTdmcQ8MHi4h0i8dUL1VI275o08IDeF1lBJzAqiLmMOxYbO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9JT/43hn4/DPHwubnRw98X5WlJ+TXqmcRXfH/AL6R/LjndhTgKsGAo2pqHore+k/Kk6ydJ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r8IRB7/pQvpmowNa/wCnYuQxSRgGVoawMyIip2w4RFSsbHJPIFm4LmOR62TR7h0Lih2vU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APS9T9OEjak83pk606C4gcq7Qp6eFwxnsoQuLm1F+wVwVtprrjW9SHuawsN+DRNfMIY2lc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hp8+p3T59NtD+3Q9fUC3JwxdVgFVNJZU1S6B1FM2YL5U3dp01l6oD3D00vX+IXFPFR+M9O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c8yQSdfmbsR8VQ0vji8dcmdJfNQjeVilZZW3UL3NXwqyLRr/a/rN4Wf4yh2oqDam4QMY4N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jH3K4++Bv6j/3/FX2hrnKPeXiQ3pQghqXferPJRflv6vUnbJ2P8dZ+BF36O8mj+6qOzWOK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BpdVsepG/aOvN3TPcj1/i7rD1XGTahHpd3VHXhY+3R+T0v7oO1Tm9Tq5SLh4+xQ9nGz+n9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dTk8VkBlqvqJWqygldAXcTmaTxKcouc97d9BqP2z6LaXQ9dD01GssbZA0WE/dIPZj9zhrc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tt1J1Te700id2LifbSeJ3bxLyUI+xK4cwd0/Yn+JN6Vve1O76AJ4UzNiz3NjUUaqZOXVDd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f8wS81tT+PH/j4toKD8Hhn4/B3Ex03nXzRKt89P5//f8AEH51crs5qX8muH3IAghrRy86p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v6yKTpJ2P8dd+BD36f7NHd2ILmdbfZm7re6p2pjoTsG7k7N6fP8XdYdOOH9Po7X+c/dw78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sXYe13edXd0vWh/Ho/Fxs+39pzBcM1Kc1YBBqGgR9fzofUdbIaj0UXZqPTN3yeNvlou1fK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3Jnd6aTpJ4lxLupfD1VYz20fg4xm2ahqROJ+xS+NSeKoBMgXzw8e1wUgWPua1NC4gf1tPK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zS11F+RWfjf8A4WeCl24dw/8AD4SPtULg92lD46v8mn8//vnuwZNIRD8Uf5dX5YeiGnEpe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WeXh/5j+56kUnbJ2V/wCBF3aDyaO7mdY04fYk0rfEdbJwQXz/ABPWHtX9QSWTX6EI6N3kl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Tt9BR6xeOY2h+Crq6G75e6k/GpPBxzyevquTIuHUjZl/bYVW0/KqDG4DF2nDoxLUfRxLik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/sjv/AGLftXVF4tR09EvfN4mD71J49Xm70Our+5M7vTSds3gXEfPT+Aqv8NL+PXbw8Lj/A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dim8Y3RTd1QD7ZUgVvc0IKvdbiF1TyZ6VEWbaDz134rvxIPDHtwuj24fwsWg4K2x0ohaGq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77ij8aatduqD3V9T5IuiGlbLzqrhwsazzcO/Mf3P6yKTpJ2cQ/Bh3fy3LArpLy1y1Js8NA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BV/Z6JOg0/iesXjX9Qm9Sg+yZOFkCixMFnO76X8ak8XodozsrTjR74m9m3vZRdz++AWp6f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UeiA2msFw1uL0xufEOJubFR00TTTS0kblRQ8niC432SeT9n+fpH71D4P2JT9yc/Zj89L4t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KapZMB11f3pnd6aXsqPAq/wDKg8JVd2U/grBccMH3eLvdHHTTNnbP2fM/YO5/aySyoN4FJ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EvdWtTHFpifzGKOMNqKsZtl/HZtSRNvwyHbhnDfxuD+JO7aXwVP5FF5//AH3FJL1D3Zvcb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Hkj6aVk2EMbbOoe6s8/Dfy397+6RSdJOzibv0jWyNVqi2FQVyZyRBO4CmmKFFI5NpnxKNS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h09EnaOi/j8x9i/qFx/uFyt1iruYmTbB90VB+PT+H0HRvbxU24f8ABTevxD3Hyx+GLx8W/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jHM10cFg74is08flydT8WDY4auOYQb8SC433O7xoV86HQL+X7g9V1R/jfsP76nwxfkU3i1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10EnD6rmnV3co+vT003ZU+BV35kXif213WHwyd/Dt3VTA+DhrXfVT9o7p+xndNtEFQ1PLQ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M76v8tp0gl5br3DO+furDhA034czbhzf8VQ7UfCPx0/x0vgqPyKDzf+9vYV0l2rudQD7s/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B9Q5ylNhCqHvq/Pwz8t/kf3SdZFJ2ydknjd4/4M7IuyPozrXPDYRMpJqgxue+0MgLqmbmy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5wAyyQ6L+Kb2BcbOXEW9HaO6qJMN2x7Qw+H0O6IdONm1AndBpEh5R2t7eJG9ddFHQI6U0X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Sx8hh6Poy99fRctzuHygPhkhPBC56C4xvUHv0PX1f7P2vj1EaUv42nx6Xn3VR+1T+aDxIa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wxnv1PVR9V86FU/ZV+BTxB7m9knZXeaPxyd3C1VePhg+/xWV0MVNI2ZVHbH3z+HShqcWyd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rzgm+RWRvSTKPvm76jsqLMoH7cNZtw+l/B4T+IpfFT+CuNhwt2bv/AHvEZOXS1h98TbmEf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/n7dVMDFCLvVOFQj3T7y8L/Kd5Hd7+sik7ZOyXxv8f+tvbF2R9sfXiMYeYsWqSRsrXxgJt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ZOWTkbotsR0X8QvgLiRvXN6HT+R6Q9I+34Z4/Q/oOq48f0pT+0aRdI/MOoVUb1WtvRSzci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VUcRZDLNWMqqi6kjY8cHFgFxQ3rPnUeod+g/c+PRBtD+xLG5qqd46XyQ+JDQqr7uHddfl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rPDp8TeKu/Kb2yrhfbLuqPerr2Nkp+FBwqp+kXkk7KiG+gcWuo6i8I0h80m8mrDY0EvMU3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ajbh79uHQ/gcLFqNVzsKODw1/ZwYbf+94m/OoldnLSbmEe6l7uJScttPDZjGALiMhlmDcY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ZJ5OFfkHyO7390ik6Sdsvjk8Z8Y7YuyPoHBoke6d3zG+ykDZDLHvPD9vlLlLlFGMqUWf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UDoeqHe5ReOAL+Xpk6DquPH2FS9Gna6Z2U/nbvIpDeXU+hy4VT5z6capc2tZg5lfLGaXiU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FxD87QesdW9f+HH49D6vianDk1mEzPGhrV93DxvrHWY1AIIj9UPbW+LWdVe9X8T9OGeN/f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4WPu8VnMCpXiQy9iqoEU1xaaWbIKLy/NlZYqnjvJQxhhkN5Z+s3bVgmln24czah4d+IuJf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4UzAf+8JxbNIcfig6xDem7qhoc5o2mkETGj3u3bRRW0qNp+Fec+R3kf3SKRSdsvjk8Z8Y7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JDI8ABtQyyBsmSLJTuXyernbOcqjv0/izqujZLk3RO91fclN2gpR9weT0yJncuO+6Tl2T2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qiF54vK/t1+fQGl7qeIQQronAOZHRc4f2wp3CTbh0XIgup6UyVEsRjl0t6h1Z0/4B1b26H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ZQKtZhVN7V8HoqrrQ+ispfdS1T4HU0jZGegqLpXdms3c9t9KrxcO8T+/hffLuqDep4uwPp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7NKqG2jHYqmmzEfcBtZAINVIPuwKZ7mcWn751L21u1G7aioR+lXEPxmdA/NUP/varelqz7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frO7FGZzhUPwUFy+PuibgxVP5HCfN/td5Xd7+sik7ZeyXxu8Y7Yuyon5UEbcWp7cmPIbJc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ublxuSnKq8ug6R96lNoR220IFrBWF5doKEXqYt5fTIou8Ljr7VgkQIKLAnMK/1cOH6in88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q4TECqqcRNVecaPhdeJI+HVDBB9TGvqI7MIOhnjDqx4fVt6K/qb1j7NPj98ddT6ajwcMN6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9NHdqqe6h9DgpWfeoGhsHpj6V/T4Gkvf8lVR/TUHil68KUnXhnl4iCYeEhVsnKiYQ5ulTB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0vMjb0uovc6RgENIPdCni/FKmow4hP1mU4vHPtR0n464h4QjJym0PZ/7ybwyuzklGKoBaF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OcY2tYJHGWWAfcpWe/So/I4R5P9p8ju9/dIpOknZL43+MduYjgH3HfCq5uWwK9lcp77Kj9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Nu6pH6hxWKAUXeq52NEO351+anx8N/Jg83pkUPcFxo34gShcLmWQkRNxw8fqKTzVxtSfx9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mzvq68rih/QtbisSuWViVQi1Gq5gdUQMLU3p8D1Dqzs1H77e79irNoODH9Opd4x00k7AV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eak8KGo6sVd1d0HVS946u6Obk2lbiydcK7Je7hSqenDN1xTwQymJzXBwVrioh5ZVDtROHt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XNfT0gUKaP/JVrcuIzvH1E3WdVIvTweFV/RTtzpeFi1L/AO8cMmt4XSBSQsMdKLRNVPBGZ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BEFTA5RtxbpP5+Ed/+3/a7yP7pFJ0k7Zex/i/jO/nO+PiV4Yx7jI7RzrADI0LVM1Htp2qp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SHvXFjbh3pKqOvDB96m83pkUHVcWP/kNDpIbN4b56PycUNqG37Ejcxw2K1YVxU/o7KysrK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5o/ab2/8AAOkXl1+fRW+DhGz0ejO3QbmWBVMRBo+3Q9D0/wB9N4UNW9zVXd7u1vVS97e53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t4Z45+vCuyr7OGePi7sYuYqafAgghObkp4eWabbhy5ZQjKhbiyk7IVT78Qm34nxEf+Sm8l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Eq7uKbvTUHg/99IP08HhaqfpM8NNU4vdH20bNhrN5uEd3+0+V3kf3P6yKXtk7JPHWzYNa3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XmSaEo+4xtsKIbzjYjaBVH5p6pqg7lx024f6W9Z/LwsKk8noKk6waVxyrtBuR1nXDB76Lr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6DpZMcY5H8QmClrpZWDfUhOrpWD+5zJr80B+yez4/4VPvNZX0+dSuIfj8KONZozV7sdOJR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ejuwfkU/hQ1Z5Gqt8tc4tpOH1PP0k74+9/You126o2YCp6cL8Vb4+HeLjXRN9ppp8UDcN6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Xw9NNkwX0pPFCqLeu68Tqt+J1Zczik/fP0Z2KqbdP7WfjUX4//vpPxo/DkGoVD3NkHKiuU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way+XhHcPL/tPld3v7pVL2y9lQ4Mgbdz9K2ayG2rzcxMsgqIG9QHWN8aUe2o/O+UFB1X9Q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PrL+Rwvx0fpKf1h7fiU3nuvjogp+vDAqLpxz8b9n4eFihoVYlGNxRjIQbrf1u8X/Dpd50V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/eGB5jqKeqZM1q6S6cQdjGnjIUoxZo7o/xt88Pi9EXlaqzzV34vCW2kT+6Pvf2qPs+YO2p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/xUHh413pzdm7GmnwTDfR4DhNEYnKCTE9RS/jxdtI21ZHvxOT3cTqPdxKpmxr6hDonn9XN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P/wC9PST8ZnggaXqlaBHXPycR9uBug1k8vB0PN/tPkd5H90ik6S9lVJz5tKqYRR9To9yia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qeh6QhT/nHqh0h6L+oj7NTpD3u/I4aP09J2+gp3WHsdswrqdGd9R5uGeKj8fHTt6/ltFFb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JtFEq+JjQ5jlYhcPGVQImqtY0QSAAK/7DvD/wTpR+bUje9vRUDZzPd7oo6OvKzD5dOMG0E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STse/wC3F5o/H6IfK1VnnrPx+FjdPqjFVwEOL+xR9ig7H91M0NbxDw0Pg4x5o2Xc5tkW2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sgb6SMEjZYzG5QSWFN+NH2UW9VED9WzfiT9+J1gvxCcjmaVRLa8i7ZBiKbw/+9PbJ+M0/Y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eci6jbi1DQdX+Tg6/2/7f9rvI/vkUnSvmwYxuLVI8MZI8yv0e6yjbk5oQCAVEqnooulR+c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xwXkMQKMZB+SdKfy/7qDalpfH6Cj1j7Jzan+ANPmHySfkcP8AxqXxccP3fXey/ujQKaTnw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LhW/VVSLQVSMDatcR/FmBB/Zd4/8Ah0Pm1+VZX0lTmpzFTxWma0A6cb3j4a69Ier/ACafM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5m9vop/K1Vf5Enj4d1XFYwYuD5Xk7U3sUHY7rB2VYL46PwcT/ACKZt5ZY09tk4e6P2qmnx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qRhjd0VJMBH0g4d5GbzRf5M78Wm34nXgmt0kF6ypdhBWeaDxf+9d2yfil7Y6d0riqHalf+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Gg6u7+D9v+0eb/a7yO739ahwYxt3vTjYVM3Ofo4gJozcxtgE0IBUaqe1R9Kj886DpF41xD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AnxJ0W7oyFT97e+mFqan8Xocj1b28QONCNPhQd7vPQ/i0/i42f1V1dfJPojaZHnh8io28u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SPwdTytrHNMNWyRUu9QuKH7Er8nH03V9TuD1/4VB5NfnS110UiKsoh7xoVxt5aOByZwFS9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eIM946eim8rVU/kS+Hh+lecoOFjbiL3R01NUtmb/BQ+MqDs+YeyvP6qjb917FLGnt9wYo4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Nw7rNGJGvaWlve78bh/SPz0+/FGf5R3+Vn34hofzeIi9FK/mOj8f/AL1/jrn4UDY3JrGsF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RSNsz0N6nu4P4x5B5f9p8rvI/uqZfqJdK6a7k3dPOK7jGwNCAQGlGqntUfSo/POg6M7FW/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gU6BYFqtZM2ij8fofoOnGDbhzeh6O6Kn8n+2k/Gi7ONfmbqxVisSsSrFWKoyG1P1EKj6PO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alScLKloZWLggOnFD7X+QohWW6sVZWVirK37x9XD+uo9MnW2kXdoVxzc8GqGxPbI16n7NK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GUQ6eil72qfzVO1LQdqqmAjhvbKAWMZ+odtGovGovGVF4+IfmUUmLgQ9r2p7Pe1ihb7uIe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J4hI1jSJ3/j0Xii81H/kmj/yA/wAq7fimg/NqvBIf1re3/wB7L4qmJr4O2lqZQ5nD/wDHt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r88I8LfIPL/uPmd5eIS4hjQxqq5+VHpAPbUKJvuATQgNaNVXT5Z0n/wAgdB0b2qpN6n1Ph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eP0P6fK46bcOGn8lTId0G0Le3i29VbQhWR6aFUVPzqkIi64hA+Ko4ZVMZTMkY9G1uE76cU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BoF8nu/4fD+mo9MnfpGfdoVVtuW04bOyZ8cwnzi04ufbCco39renopO5ql8tZ+HQeNVf4/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MfqKkE09LVFhb41H4lH2V35apZiHZB4kb72BR93FTZme0E+KBuFJGHOd4WbRwvHMoN6+P8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/FdInh1fVeJ4/8iOn/vZvDPODTyGR7XOyXD/8bE2zh6W9fnhHgb3jyjzHy1EgiTMnPUjxG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kF4pR7mdzQgPRR9Knp8s6Tf5EoIL4Uvm9RVP3jt9EnRvUr+oT+kKCC+IOkaYPaq83ql8+g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YdOIwc2KSNNe+NRcSe0cF/HXEd5/5/snvPrv+5QePUel/dpErIHSbvLVhdRN9mnFLFcPOV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RNT/JXfhUXiVZ+JQeKbxu/NPSdgdVt9tMxwe1u0Sb210R5q+IJiJbhzgExcX7rhbKnnwIN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QU15KBgbUw/mt/PjH/lNKQfrqrsc29QOn/veOzuTKd0cdRtw8D2UX+OQ9I6rhHgb3jyDzf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tKybnSaPcuGj9JL5Ix7gNRpR9tT0/kztl/wAkVf0fz9dL3emRR9xX9RH2Hc/GkPjp90we5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uHwZvJAACq5OTA+USUYooy36CNHh8apIhCxTwc2SopuW5zbH9j/Yf+AdaHxaj0v7tIvRJ3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ivdwd16cdf5+ij6NTu7iH4lH4VWn9FReGXoN+IS9r2n6gi8LXSUdQPAm9Hd08GsbyHRSBy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HN2QNlS1GKvcS+Nvhg2bTMxkp/wAqL86LfiK+aLz1z8E3eX/31Q1vKrJmCCYk8OAu2Hah+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T+Mzub5B5uISe9oDWqvmxaNHGyYC51CP0kg+5EN/TR9tVs0bub2yf5IjQaO6N/YpOp9Mih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90KdCjGRoNqekF3xeUqbyer44eQylbV/VcRXGDahpqkwsHE47f3KJf3GJQPEjFJVRsfUTs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/q/l6x+0NKLwajp6HddIumsnfp8aV8eZo8ohS1rXpxHN9FH2jSsBeyl2h+a38Kk8Mih3rp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syYXq5nYUdLUNqGBfKqIA5EW0Y4tMc4txd1qr0UkzgZu0eCPxx9tMPuQfl0/56HXh+5rt5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4P/vaieOnjrK6WqE0PIpXX/tMLLu//N8+kIdOE/iR9W988ogTAdKmblR7lyJXe5jbKk/Ed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td4WdW9rv8o7oENJT9pvT1FUaPplUPeuIfkLltKMCfCU5vsom2qKfzSdjjc+uaSQw8FZ+t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3czblrlqiFqVcQYH1EbE30fPoHd++FfWk8Gvx6HddI+3V/cgN9xrMLuc1U8eMrWYn0Unj/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Vv4lL4H91FvVTeJm89ZtTvjbfANqGR/qvRNAHpzCwqmF5+Li9birINRamRASV0whaN6dvh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H3qPetQ68M8VZ+UPtGinPJgqc1kFcK4V//cVlE6rqJY2Q0vFN6Fw/8bTDZ34/8vUOnCvw4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ufOiQBPJzpNHG5iZYBU4/SuH3IB6XENbw2Tmw1/hb3N6f/wBR3RqGlVtTjp6iqL1SKHqq3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YwMfRHJ85tB8nQ+g6cLLWz8xi4q4OB2erKyp9oQpt5mjYei/p+f8Ah03g0+PSdY+3U9yb3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Rt9w9NL43did3N7ZTZtULw03gf5OHeap8EX5Nd4JfLJtUxt/UqCpxXUaSRh4kiLDSfk8T/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rfc4z+OHiDh7fA3wxdlOuHC0+nC/xqv8AMqPHSH7Tdldyu61yrlXKuUMlT35w3H/s6z8fi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1P/H/AJen4HThf4cSrZTJI3SuludHuUTNggFB+K7vh6aucGipnMp4J+HxDwDub0//AKrug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esqh9JUnWFBVX5PpK4d21ptSfsFFPzveTIejnSBfVT3jmeUPUNWpv/Eg8P7bO3U9Uzu1d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jl8KPc3pN2qLxuP3OF91Z+PD+ZXeGT8l/wCR/wDvf2ZlU9QWFjw8L4dGHtigMdVxDeuTX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7OJtDoK4f+KhcIeGjwR+KDpRd6PThn41V+dU+OmH2tB09NP5Izv/AOzrPx+L/jWtTBS+A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nDPw6ifkxxtxCqpuSwaOdZRsuQEAgFF+M7ui6aOOIqajmO+ODC1FxDwjvb0b/AJR3Rqmk5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P2PW5UXpKf1g7Qpt5/SVQ9vEjaiGnyjqemhCsENDrZY/sHom9zO30j9sax7RhoLEen7DO3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pqHoPSn7J/AvkdJtGdru6ji5clb+PT/mVvjf+WfO3/JTm0ARF1DMY3QTCQL4VbCTIdIpN2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/HqwDQVI/8RTuEXDm+CHtoeqkNouF/iVP5tX4oLfT6Dp6abvTTcf+yrvxuItvHILRN6TeA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lHIIuHC73p7xGyR5lkUosGC6aLBoQGyj/ABv5Rdqc7EVM5kIG3KtBw38PiPh/2N6R/wCUf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vanzOe31lUnpKf1h7E7v9LlRj7fFzajXz6oW3m5bFWMjFM7uum9fp48TTRqpAa8fslfI6t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h00Hbieb6j2w8RamOa9qHTT40i79flM039EPbU/j6y6N6O6xd1VuKQfq6xf8A6/8AdBvX1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mvxMFRkB0R3FTTXRFioJS2aF4c7iXhrvwagD+3Tj/AMTAeXw+Px0PRVP43CDenqHf+Qq+y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coXh3/s6/8asU3jHSfw/y9LvG3dbuYuiqZec9fNULICxaEBq38c9Yu2RwYKmoMpATY/08v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Hwnvb0h/yb+0KXtBa5W/YKpenocndYfGdmj1FU3j4yf0/p+VGMnto2NfdVLeZHyGNq/pY0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qdrl9GxVFMxkbxivn1tTe30D9v40+f2Hds1Ox6cJKV9NxAu1HQ9ukXd6Y9bLppF0q/wAfW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1n74gObVmzmuH1LN5aPesr/w8djF7SE4KMkGnqbIEOGksIeHNLSuF7niXbxH8St2oqohvD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A/wDSUXYp/DRNDKaqP/lKvth7PSNaZEEJsjoOJ/8AsuIfj1qn7AqjxDu9MnhgjsOgVZPcq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ID3tHoHgPXMMiqZjKWjeJv2yP0FT+FR/i8Q8R7woP8m/sCk6P4dZTVE1LPHxFpTaiN6uD6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Q5HrH2S+NvT0/MHi42fb62Owkpa4TzKsqBTsl4oPqhxhQcU5st05ydxRjT/do1NxKOSOSQ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/H49A6/ut7vXzYnh/bZVrd6Ju+ru3SLr6WdPRbeNVn456RvEgUvdrEp++HyVYuoYv1Ja1q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8O2xZ7JYlI2yDU1pVA1xlikEjUOksQeJGGN3Cu3iHXifh4j+NX/4934EI/TcHv9CqjwQbQ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2TIu1HpqNWNzhY1wFVEZaGkm59P6LhZBMka//ANXxH8eu7qjtCqR9pvd6dsGaVc3LZoTdQ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+4PR/ouFVT5uaLmFgTfxpP8dWfh0v4tf4z3jrTf5KTsCk6WXFW5V5YrEJk0jFHXuCjrWPT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1MqZGptY1Nnjdo7oU3sn8A9Te+HxcbPv1+V8orhI/VLjJ+zBTGeT+3SKloXR1CcNp6J7z9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Wi37P8f3wjrF5dfnVospdo896k3NCPRUOwhgqo5Qo9T00Z09A7mKu8DuygyFSpO7WJTd8H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K6z+HtLZK/wDGtsW7PYqhmzWJjFSjEwuLVFOHt0ewPFDHy1N5OIi7eJdnEvwZvwofx+GC1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x8V8f+iI6HpoEOmkHjPdT+KkvTV2mQU8sznNjqnO+kcVT0zIP/V8S/HrvLUhNVT4293p7n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nF7k9yiYoh9yuKHlHoPgq5DlZUrLVcfY38Of/AB9d+LT/AI1f4/5jrSf5J/aFJ0HWpGVSY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0WIOc1R1kjFHxAJk7HK4KI0bJI1Creue0qORjhV/j+pnkj7OMn9T62sc88KieyRVdOKgws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rmsXNYjI0oIqo3qfn9g+M9f8AhQebX59FSbQB9y9UI0OlV+PJT7QVckapJObHo7t0Z09DO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46EfqVXTPhqIZWyo9FF0l74O6fvg8k/fB38SdjAHDIjZwVS3YNTQo9msJxDioKjWHuf5Z+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T8Wp/Gj/FoPxCqw2p2dtewyREe1nqHTSDxnrC8CKt2DHmSNsaDQP/AF/EvBX+eqTetV2N6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I2yyOlenmyiZdNChb9ytQH3dTsHeCp8+Fgwf+SZ4R+HU/4/iHgjLhBWFxbKXBfyo/8jI72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6yxRasEWJ0aMSbF7jTkD7rE2re1NrIymyMfr0Wb8fVF5W9vFt631FcKGl1PUxwkSx1nEf7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iylBo2SzTdE42DpS6VvotoNT2/wDDpvPr8+iu/Gb1d20Gh0rfxj2hv3KEWi0d26M7fRH5W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ykbjVKpF2cNbaods0G4i7ZPJB1m74O6bvp+vFvCCWmKs3Dg5VKATU7anBNrlXVPUlqaQWw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P3cTYXQ1Tvtj8Ok2pVxcXpGqXpMf1DXYnmNWbVm1ZNWQQIVwrhU+8WIvDYRye+Pg8xP8A7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yarq3uqu1vovZN20qp+c9ouZLtTG5kBMaovJWIeTWsqc0fxpQnhR/5OP8f/8AHVfhcQ8cP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w60e9e8WYE9O2YBtZWVlZFqxRYo2b8nZ8ATqZOpkYCFnNGo6uRCqYmyNdpb0w9/xxHes9c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STMXFhlURgtfSyiaFcRpPuUEHJjXFJ8W/AGvx6T0+f8AhUfn1+fRX+BvV3Zw/wBFf+Oej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lUSKaGtTJGvTe30Q+Zq4hpR71SqD7eGj77xdjpH0ctM7OF3dApvJB1l74Fxbs0FTIGOlza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inndGqR4kaPLJ5Zu+frWszZVfj03464n2JsmUUn5dR1/YoOwmyb3TeCZvJhaQ5v8A6/ini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TO6q7W63sG6V099IBeWZvuiCaEAoh9ysQ8mlXVZm3tf4JPx5B74v8kz8c/iVf4tU9rhQ70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rQ/nydgT1PtA3ppZWVlZWUDfcWotRjRjRhUsAtQwgyvpGuXF4BTplVKxR8RKZXROQla5dV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PMnVvUevDBanXEPy7b0M/IkDg4SbhVU7YmSOL3tCH7J/dHpGlF5tfn0cSP2Wp/bw/Q6cQ8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8Wk/iqYwY4M84fF6KfzNXEO4deH7zqVodJQ/kO7eIC9TSfjuqjFUUrg5knfApO+DpXRc1r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VTze2N4eKzbh+gCwVNFkyjZiymnbLO7yy+Sbvm61AuyLxLiO5Kqr/AEovz5+/9ih7Yn+5S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8TwmQmH/1/FOyv/Mq+6Pvq+jdTpVTcpgRVD7qqdv3YgmhBQ+WsTfJ0VXUmQsbuGfppfFJ+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N8JF6aaW7YYd6f8ep6juHdQfmv7U5Vv4oHrsqZu5CsrLFFqmbtRN+6uPC7zEjGixXc1NqZ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yuaUJ2FZ4uR9W5VEMaa6q96lkTnOioLqJuDXK6qaXmmSmew2t6L6/K+dT+z8D0FDSh8n7F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SbCg9HEe09I/PB4tJ/HUD2QD3x9nopfK1cQ8i4Z3I+fhvlf2VLfuQeHioueGtwp3VLPqoO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dXtDlNTEE7afMM+AndzOFYoNQag1UTfswdKFo/uLai9c/yy7yTd83SPxrijrSP6OH6X/9U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n+2N+bXi4qiPoKj9NX/8Ar+Jqv/Nq++Lvq+jNSpZBEx7i9yO54c3GacfeiHtGkXlq0NnVd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Wm/8AxzeOf8I/nU/mjF4rkqGHFBQfj1HUdw7uHfmP7QndeIn9L6yqIXcVZWVkQpulIPeuL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YuWjGjEoKfJxpyEf2OH9App2xMpn8yrAa1PqI2KXiTWp3EZc6fiTSo5mPBs5VDW80+safy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Hp4qbJspA5gcqHT5XEkVD54vFpUH7dR2U/c3t9FJ5Wqv8x7eF6HzcL6lVfSIfarwXKj8PG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KfmNfLD2Td2ksIepYizQ9JtuFDdAIBAKk/Gj7eGm9U0X4wZ3Dib/LL3z9G9i40fe516c/j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sUay/VROw0lblHWxc+m4fMZ6X/wBdxPrXfnVffF5KtM1cbGeTmuTio2qh80vmh7NIfJW7G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7sfZGPvH8Sfx1H4n/APTidimguUcQahpD4Kjq3qO7hv5b+0J3Xifh9ZXDx7vTMqXquI71d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xRaqCO8kkVmX/AGMnNT5Z7nNyivG+aeVy97kI1gsEMmKOtmYvqzI8Hb1lfzP/AA6DpqPTx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OnyuI9/zB5Y/HpXH7JN1TdfTR94Vd55PHwvsTvJwro/tq+rPHXeGl8PEvcqHaHibMKuhLj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Cp6ZPBArNuHJjrKN2QVL+KNoeF/lR78Sx/wDK3eOLvP3Zta2MSVNR7KV/jH5cn5Hr+KTsH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2KicuGttR/8AruJd1Z+dV+SHy1abq4Bw+nYU6lauVi9rVRD7svljHs0g8vFvG0KnZ7j4m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Kj8Wd2NYxhkLGY6DSHwVHVvUd/Dfyn9qd14n+wVw8b+gqVU/RVm9XpZWVkQuGt3qB9j5HT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MJRieuWR6LLFBvov6j3+g/v0Hj1HT0cV838D30XRfKr32m2KhFnjt04j41S+qi6hVv5NR4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hXjk7KvzDpXeGn8FdtHSeDiHunpfx+ISmOtgq2v8AQFLC2QVwJpNASFDL7KYj6Z21Nwnz0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iAZbict/7xK4c7SX8up3p6mbCoZ+W/wDP9Z6U3YPM3td3MfsqUBsP/ruJeSq/Nq/JB5atM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R+SXys7dKao5nEOL+NsYa+Du/wBTO53hqHDGRw5cEWRAtqOqhJ5NSTdnX+XDfypO0J3X+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4jIEziLCm1UTkHNPocqAe30FSdYOxT71HpK4e3as/G+dbr50FLIR9PJY071QxYLEKtFoeV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rArAlW1Hrd5P2x+xQ+HUdPRxPeo/j/Oj7V8rih/VMvelN18acR7FR+qi6BVf5MwyFNHywp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8VX+Yq3xw+Gv8NN4K2wVP4OKfmjZQ1LmKKZsgTdOqnpg5PjLDpFM4Gf8AE4T5KH82k3rv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lU3LiJ6p35tT+PW/nxb1f/wC/1npB4/5NTyfqKm/LoZ+dHD3/APruIeeo/Nq/LT+Wr6s6e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3S+Rnaqup5q4Q39bxbsPkg7x4m9HdKlotykwWb8+iHwVHc3r/AC4Z+VJ2I93Hc3VZRjjcj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TNGmcRKjro3ISteqIez0FP6w9ifvJ6SqEe3iZtRfNtPlWQCNrt7NBp82CsFg1YMRjYpbAa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ZInJ/qv+7SbQ31HT0cQP6pf7KXs14hvWNVJ01rt1ZUg39ND2hVX5D+sfR3bLcw0ItFN4a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2xeOu7IPDXKLw8Q3rbKyBsoaveJ4cNZWBxlpiEdlF55Rem4Y3E8P/ACaH8qPfiMf+SdvxH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9ZD+pp/yAP1X7EfiYRdzcKh35Mna68E1I9sn/AK+u/Km/Nq/LB5au+UfT0HWl6y9+QZHU1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21Vxbsf5YfIPE3drTk+o7fhvTUaReCo7m9fnhf5T+1HrxFsrq0mdqLmFYQOX06MUgRYpIw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8foKd3Rdh7fUVSD7fGPxfUNH5LKRcOieyNV0r2Rc2tC59WF9VVBfXVAX9wlC/ujlz+Y31W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j9im8BCsroEemu/J+W+Wm8etaf1UXSjG2soyGH6Oi3PpovEFUeZ/VnR/YoelQfZLvxEqq6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4qzqzsq96uNl0WIjSORzVDVBDQ9VLA16bC5lQ7wwbCjZhJw/zQf5Cn3r278T0jueL1n49T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f+w3wVG1O14kR/Kl6WuuGuME//rq38t/5lV5qfy1nc3p6DrS9ZSA+pmMzg1ALh/5fFuyXz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i73QRhhqOnw3pqNI/DUdzF88L/Ik7dK7kPrWxuX3wiQsYVivep91ReCm8XoKPdH2SeNo9d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X4sra2VFS5uJ1sFi1ctpXKYnwsxkYLAen4Xwh3N/buvj0X1g8GnxZHZBbKwU1AJH/ANuQ4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HWdmUwZaOi6anrL7eH0A9VH4QpfK/uZ2v7VF0l7gBnIbNqfK1VfWPsqvIOkwvUUrNnRp7L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lWPMUkdQCuupF0/wx+OFU7A2Sl3rKTesh34npB/keJkilnkDnUfdH19Y7h+O/ePcVexe9H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8qWRkLKetZMYaqKX/AIVX+b/+uq81N5KvuZ09B1plxHeoa1WTe7h35HFuyXzN2LWGRMaGh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6BpH4ajuZ1XCzaWTIjEposKiQGa1M5BiHNCLirsVgp7qnH2IfF6CvlvbXuxoo6qZjW8RkC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XIPYVsv5QeLjZ/YAVPSoIriPMDebWBfUVS+qqQqKqlknUu0Unj/Zb1Z2/u39UPh0PRO6F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u5khFgndzvDQ+iUlSf4yh9VJ4gn97+5nbJ2qPtk7m90/aWgomwqfIOlT5wneSiH23NT2bB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Fzaq5pUdS5piqGv1l8bfFH2xKDvpGFtTTb8S0pfy+Idksf6qhUf7De/8A/N/r/wBjSfq3o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9ROIlDM2XQyNyXMbkjxEc1k7HsbXObJFI17eNTXnDnAs3NFVCbX6xvO0kkaxprvvMOTdHu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87GnnsXPYvqI1UyNNY3epqDeam8lX3N6eg6PcI28MlMyrheqaNlH3cM8vFt2zH7scJcgNG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0DSPw1HczquEd7+0IL9TkXvX2XIWC+4FmUcVL3MH2meP0O6DquLutwwdFZWTbgtnlaqHNy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/Q9PRR/kOcGNgmbM06YhYtXLagwAqo8EvYENfnX4CZ2ft/HrZ2aHpp1FtGoaMCp9pR0XzJ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SYl8gPD6H1U3iCPc7ub2y9qj7H9ze6foFL2EAp5s2beqQ60I+yQpBs0JoQ6cY/O0Bsoakt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sHhZ2R9IFD30wH1mlEb1Nd1m7qHti/Yj8jvxv9Y7x5Xr44d1/eqZeTFU1HOloah0M4eCyo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EtIJZMqivL6aOowLZnMTbFCodepe50gN0DZUlRhI05N4hVCFj7l9FXXjrK+SV8lTK9N3XC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GardshLoPRN5ovPU+al8lX5G9PQU9wjbPK6Z3Beyr/IHQ9Yu/hly7iAdlTRb6s75z7Sh6B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zThKk6aNZCVhK1Xei5qtGULo5J/lb2/x9Dug048bcN1aohc291MLQM7OMH9XoVdFfKZIY3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gWolxEzCQVFWF9XUhfXVAXD6l80l1Vn7EvQC6OyHpGnw3t/aGp9NkOnr6q2yCCpxdiNwDE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6CA4zBv0FF6T0g8ejuo6S9qj7X9zO+dN7pu35m7LXJXMNqOYNgY9kjZRs0JoXxxb/ACGrW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r5hCxjg6mb4mdkSg60v5S+eGPvWVvlnVF44unri8r/wAaF2FL/Md7urPFw79ziFWIGSVj3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mcPAG8hNoat7InvKYTEqh/Kc990CuozXyNw4WTSme48Provp6ypbNVDFc6zXTZInJdA0uD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DxJ7WSkl0PloH5jWY/qKfzVHmpe+r8jenokeIxNK6UtG/CR9qr840hBJ4YRzanyx+hnfUd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nin72acI6Sdumcdv05QavvBFXajihvUDr6XdGdV/UZ/Q6hQdf9kHiC4of13oC+UURtw8Wp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bVyWprGtKrPBMr+r40/gOn/Jvpdddf5QizD1d2rEKNtir6NPtn2oKPp6D0i7D2oVjecOkv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O6dN75u0d03Y3uf26QVhYKepMjI3AkacS34ggE1qhb9+MWfxXeF92cJppb0DPFH2w9aPzr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V/k1HZSbQQG7EPVD5ptqYfjxEmdvc94a/44f2pxxbFVse5kjXqornNnpZhNGibAEHSR7Y2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ZdGRweJUHhZoyIG4Dt53mR5V7HK4BV1luPcu1NcE5923TUTkSo7pzjkJF1IGCN3Gn2loRZ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pfJP56Tvq/IOmssrYhLIZXW04X4qvzjqAE1jpRRtDTUeSP0R+So6FD0DRnin72L44T2ydo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r7JQxVnhXenFQC9U3yH0u6Rdy/qU/Z1Cpu1u8sQ2+a/es9F/QelLtTkqsqZWTtr50K+Zf3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UNVdtDL3L49btoz+8fS3u1+dBoRu1N0AuI+jk/t0j66liqLuipRt6Y+j/ABhFt6pVj3RiO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ui7purO+bo3un7Wd820Q9Ecpa6KpvJFIHPrd60BAIBQj9Szu4kfbMP/HNH/iKUmLhdJLzq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o+yr8sUpfDT/i0niQ9UHmqfxh44PLASTUx8xU8pI4f41xapEMQkfjFVOjacnvpK36d31Ud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lr3wvY8PjqXRyUz35DazSnghZq63Kf0TnIlDqLXPWLqmGwJurILHfoQx2GAylcAm2UcW00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/PR9iqZuTFK52Uxvwqi7pvNS91V5G9NJpmxNkcZH4qyK4Z4arecdYod1S91R5I+msfkqO0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Ko7418cJ7ZO0aNY1DnJ3MWTV9o6OuBRb1UXmPoKf0g71/U5919B0CpvFEPuxD3/NSb1Pp+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rPO1uwC4fE10LGBmnEZAST7j6z1undp/4cXk1+dAN9Le7Ruwaj0f26R6npowLdX30HVnSb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4usP1QRnAfAQVP3xeSbozvn6Rd8nZJTXUlPJG30cK91VO79SLIBAKAfqmd3FVV7UX/wDNj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+L4YXGm4ZI2XQqk8Vb3weCMWpabxIa/OlP5qz8Ydafup07rLFkOE1ILaucU7K+r+plc84X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/NJbLJJJGyHmESvbC9zi4xrDbABP2XLNmsbiB7XA3unbqKIvc9mKCsbdFdbXsnJqF3NLb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3uia8vfG6VjY8mtY96pm/epfHcATymeSbyT/4eh7pfLSd1V5B0VTUYAkuLRqVw6/08ocZI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Wp8kfTWLy1HaUPVy/tSts8X5hXCO2TtGmcJX2CmhWkVitkbLho+/T+U+gqTpT94X9Sn9Xp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Te6eHzKTeX0/GjuhkeFz6hAvJHRRVDom/3B4L+ISEZFzm+n4PoPT/AIRUHm1+f2Hdo6Htk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ujOmllYpve1VH46kbauRcGlo/UriLR9PwgWjrJDHJSytkfOovJOovJJ2Ii4fEx4dSuxLSE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zXTZfcyQXp/yY+7iZ+5X/AI0v+P6cNj/x1CLUvAm2iTu2k8FX5XxCKJn40fah6qby13gHl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JJeS7idYJYb7lyi3FrNbLYZZKVv6WnziMkty6VO3LSi+yFin3B+WlGyLWkGMXEzYpalzXO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EB0zbGHZ7qP7HJ9xiN+Ix8mphH3JnjGmi5qbRsDmROhqJYdqOms36iSBc2SR1J46+bIuOA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xNH3yeWk61PlHSqqMNGhDUNuqD8d/XWlU/ezprF5KjtPqPQeKfvj7j04R2ydumdSEZVlAV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PJtwzvpfJpLXRRmKsjk0kVN3Bf1Cf/Ja/xj8FDvUU/mf2dT+wV1VkGq2lkWLFBv7bh/xKP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n9iUaHpJ26R9NH9ujOnoj8jVVG1PmUHb53UUbXOloG5KtdlBwwfYrfFwlgElbm1tDUieSZ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HMa5PpFwphjnPdoDYwzYyUUhlPEvLxLx1O1FLtw07cNptqLhA+wpjjDQOyo6rzVvZb7LO1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lvu0+zaQ3iRVafvSdW6NHsD7B4yDHWTwX0TYZbOonEOZSMTJWKaozLiskCmWRRJIOyarX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sSdL3WWQeyxdUFzbcyaqqGZTOp55zSNhLI1wqL31jn86nq7qoIEDZJHtgF31UjWjncqnCm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/AB1J5H+WkVR5J6my6lo9ACjjuqfwv660qn72dNYvLUdp9XwPHP3x9T04T2SdvyrBYosuj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p+VuGD20o3VdLyoXRudKy8MlI7Jkip0Fxo34pqe3/AEcNF6il805tAOmg9NFE2RfTxr6WN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9SaRiNGxGjCNEvoypKYsDm4o/snr/AMOg/I1xWARjQaRr01kQTlJrH26P7dG9PRD5mqt/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1N81MwWoR9irN1wwWVV+Pwofc4ky8XCpZJDMQ2Mb+gdUOslK1ykpnNJBB04X4q9pM3Eh9u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JduHRbcP4V+KqvakotqOtkLKmpeHs/wBDO310fkrV/NnSiYWRnoVxA/q5CviPd17jJZq6f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tTpy9bZMcWp+6tYY7BQ2KeUHlOumOsmm4DgVWFomGUQe9Fu4vlT9/EWMjla+Eqc/cY7Z05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GnqiBVOLnwERytqoJYY3XbG4MD7g7lTvTW3QbczfiUfe/y0i4hKecEBqFhdRxhulP4X92t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rD5ajtPqKHjn74k7t4R45e359WITowVFaIUvRcXk+/TtMjp3AO4X4pOtP2hcR3rzqU7xcK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jajHS3qK4cPtqmrWzzKLfiCnqWQuFbEUKiI6Vp+zId0dT6T3/APD4cPvaj0WWIRannEqQb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G119JOmjehntJzVzVzgo6hjZG8Qp1U1sD4edEopmIPYVCnI9Jz9ii2p5B9zhvSqyI4a3F9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cW/FZI5qirEyVj9B6CjE1ykpd3RuauGeGXvq2B6rWkw1n4lT+D/8Ag4Z+Iq/ahpxanrBk6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3t9dF5K7r/sZ2x9nwetd+Y4bFDoNkerTZNbk6ukMVKXXQKfuB0ugLrEo9WiyKaFIFheTof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+WHdc0OgdYzSufDibfT3p46T2uDY5MMIo5/1FSfv8mSZpYWCmBbHC3N05vLM/EKn9zgNqj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30DxIq4Xq2HAvkyOSyKzITZHhRzYRxPEjafwv7taXpP5GdNY/JUv2cdvSeg8c3fF1d2cI8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FUvjC4tF92klPMDLuoRjBJ1p/GFUuyqdB1/lN2cJ7qRcTNqH9jh4/TnZvB2+5cNPMnVZRi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BR8PLHqu8cnf6yvj+f/D4bbmJ6F7Q9/oJsj0n72dzho4EqQHWZ2MD3EKI5Mk6aDpVbCKnj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x1MDWP+n/AEtMJZ4aVxes2PcYmgNcZGsR7fiq/EpNqeXu4b4z3cNVRHkuHbDi3hRBuhVPY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GuQ0d00LQqZuKf5Ju6XpO0OjqmE0rtqDh/wCIuIG1FD4ZvLV9rvEOnroe/ib8F/tb2M7Pj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srEoK6Ksmn28V7WNKtZNAsWgOTX8qP+AHuTmppsvkl2ZIyQO88mb/AOSb1IQeUxwEjapsY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0rw5z1jiGv3oa2BtNUN3Zb6ZosKp2DycjI05UrdgFU+Gk76yQul4S8RwTP5soGKLVisEQ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nGMFP4Xd2tL0n8jO3WHzVPa71fH+ufviTuzhd+RI3ayH7BUA+2uJwGoggY6KSCAud0a/rB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75Q6t8s3ThPSl7OLn9H6QdaH8WU2i4dHhS1snKpuCj7ClrI45PrYimzxyFV6f5PV86fy/4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vRllahUqOeNcxpayXJ6HWQXTfFP5Ie943DU3pZGNpRgClps1NA4gZRtzy1CquyKrnUclTC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VJdGZJY09/sgOE76iJzINgyOKeOVhiA61X4NP4J+nD/C7rw3x1L8W8P8AHxXsaLuLEWpzV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CGOrBXMaRrEneSXul6yp/a8XgohamXFNqCDwP61ad2Dp6Brw/u4p3f/phN6cdjpsJ+qqvy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S3XFcTH3WxoMaiyNocAHXUpu1vS+5csstAnIBDuCsE5yvswo7rFW2O62QQ2a1yoKUTO/t8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njwa92IkjfIx18pR9ym6BVe0fD5eZNML1G5WzRqXIXJkZ9unj9g6QeB3drS9s/kZ26w+ap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wn74k/wAfCfBL2hD9j5i8ehYy97IlP6xC0dQcaYdNGdYt5plwofZpvFxr8f1lU21PWuwpa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EZI+FNwplV0POl/thVFRGKZVx97+4aD1Bfy/4dJ0uuYswUWMKMVgyeRr/AK8sLK6JxbPGU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8hKZqOmh0wbcxNKNOFyyp/HQ2+oq3D6CGypr8yoePrZ7fRBzAqog1LPBwaT7czc47Wlq/w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0O0EpsuHeGqd96h8L2MeuTEjFHZ1O1VHDmFfSSBjI7J7f0dyg9wUdU4KOraU14cqe2Y5Mg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3WXofHS+BcV3oqQEUzj7avuqHYx+ka8P68R8p8vSjZ4ZYw8tc+FVh/UX2CHQHckGO28jSx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ZA/qj1QC+L+6wIITUNyNkd18Dc2Fnq1iO3FA2RQd7br2oEXLrkKklMdL9aVFlMjYJ0pkrH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H3afsC4uftcH8kvnDJJA64WJRa4IkromsU4/Twj7ag/Hd3a0vZN3s7dYPNU9p6+gr4PZP3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Xgm6BD9gd8fjOp0+QNq/aiFPt9KUad65TgoWHmzLhu1PT+Ljh2/Yj2j4mbUPBHfYkGUdD+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+MrmsT6iNoln5ko/ZHc30H/gUfjTtAVI7a2bm0xUUGL3xROQjMbnyTNd9c1rmVVO5MewoN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Iq3oHWbsYzN0jSwql4dLIKylnp1zZXKDh9QFV08lO9vg4U+06qvY+pdejj8Va77FJ4p370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LwOdZZbgp7t3u9kO1NUAfU/6PnWLNUd+VDLhA7yS98vWZSeOn8CrfA1cQOELu2r7PSNeHd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tSdIj32BEzc5XiziNvkodG7F5zHE3WrMkNx0JUXdIurr2V76NGl0HIbJu6cjrbR3UHaEZv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qQXpWw5SAYitn+7j+qd4px9+o8sXhmlyPFh7eE90vl4XtTyMvMFUk2jZcVI3VT+NF41B+O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mFnR9mtP5qnt+fQUSLHsqPPD1k8XCvBL0H7Mflb2nUo9Plcadhw0VBQqwF9WxCdqEgKyCo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Gz93UoI6fI6cXP6XgwtH8Un4/xRBssPIYp4HioFI3Gogjij+PjT41HQdzOn/Dox9go6Do7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x2cbukP3GR8xxp7J0LgIYRyrStXOlX1C5zCr3kLgdbbqTpTxuhhqWumhp7fUO5rZpTlS8I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Vvu4Ve0dH7SSuIOzMkRIHZI5xZS+KXrReGbd9J4XdbpvR/UjYfjyby1hLKBWQCDVSM+1f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df+61FQW1sr2iaXrJ0h2hVb41xTwP61PX59Hxpw1Vn5bu2b8X+B7gp5MJgfcCgfaDfQuJU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NXwR7YGZMlQRIUaI0HVxUasVYrGyC6C6urJ7VZQxWJgu6Zp0ozjRwR4NrpuVFILoj7p7Jx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O/OnaN+KrhSxvLRNxhk7gpRdiqeqqvxo+xQfj/wAtaXxz97O3Wn89V2/OlwnzNapKxGZzi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6y+HhX48vQfsweX0u6Dqv6hNuG622pm7uHvpfx2ePjR/V/Gp1j3kKrI+cYmNiZWScqmpxa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nmLEZucGipm5sgOnydRoOjO5vb/w6MfpiraWRTRpZPC+XeSlCLVhsOl0XLPYlpTz7ry5U7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E719S2zcXBrrMc67DFc01c9rK2omqGxslY+OuONfNLUJwsoOkjuYJYnWIIR7C0EQ7RviKp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2gfoztxu9yHhPdxH8CyAQCjhc4U0Tmw4Xir82VbJf1s4vxKrF+I173sq5Kqalr3SGQKs6H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4+/J3eka8N6VG9Q4WjqPxT0/kFM3KTltCwasQhsEDvCPvcSP68oHfLSlZnQsp43J307CJ7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I7OLN8fb0RcETddA1pkJhksxshTSQ98QI5W1iE19mhwIkb7qKK8EjsWlxmjf0/me2f8jiR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OvFNzwwWaOtL4n9yd0VV3F29QcqNnYonAU999abxz97e3Wn89V2jqqmTlRyVbnIuUgLXRs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8Km8PC/xZUP2aby+l/SPvX9TOtR6lUyPfD4W9OLn9cjoUNabedPe1tRJVwxiqqDUyN2a7c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wmiVVHIXOhewgaHQ+kJvb8+kfu0o/Tn0FNCto5W9zvJSBEalHR3SJvvQNkHIPKuE9kbl9O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4KdrZah0IEoPuuci9wTOrNlCfshFoKfECHU7gmtLWqLsLAVDsxzboDQd0xtG3s/lXNL6Qs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UwOjNxU+6Q78Sl34hWC9ZxBNbg1VrgHlO8Z/JPf+xwztm8/8ZheI9Ch0Ljm8q+zSb30Cp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ch7dYcW8OfK52gR3TNla6ts7ZF1xe5KBABQyDucVzSSXMKJWV0ASnbFh2gi5hhAjhmkMtS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npN+TX/lUn4Mbburxd9Js0dafwv7kU94apjk7+U34TO1RfjnrrTeObvb01p/PV7Rt04l+N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b0d21H5EPWo8HDPxZP2qTynr6JOkPkX9UO9unyqXp/tjHtXEjevvqSvi+lGPvrigymcz3Q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UxMVXXcxsEzonQVbZACHKazWy25np+NPj4/4cA+yfQ5N1cvn+dL2HT5IR0KaNQPRfe6jjc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KSMzP4W67r8x25jtkH3DRZmhKutlWe2qgmDi6J7VH23V9G99T4Ph1Wg/CCd4lmagoPBbSN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I/wD9Go/yElM6ZOtdVovWyGzH1BZG3eof5f2OG9r/AD/wf0Kk8UfixWORc2wXyUw+6i3q6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IPThZWQ0vu0bXV08rH2CzS4blvu5bg+xjRGwdZPPt3AYBgw2TwHJjRjw1lop5fbGNv4ydy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8qlFqGNljWd9J2DrT+F/cipu93X+U/wCI3tUX43zrTeKbvb0T5GtUtYAuFzGWtrfEzTiX4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ju2o/Ih61Hg4b+LJ+1Qi7vTIoO8L+p3ff0Hd80vjZvM3r81hvV6X29Ae5pfVTtTppZHWuh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0glNYg1Wso6qSMyVwka43Og0ur7afx/YH7kfjPoKGp0HWm8Z9B0KAVtLa2Vt4W7+iqgFU3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FM6UlsjwmzXUjxYbhcQ3rGsxrwU4NK5LVyiFjZN75vEUVxTwXKa8hNlsIPx0U0WHXiVN+e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Rc77AeVJKQX+6qqPx5WXaPyneX9jhvY7zDsk6OR7UXBojKl8berhowe7h351Yf1RQJWaE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RzHNZG2+t003cPaMbg7Bg3Idcn2sK/k73EgWNlkmodKaTClcPvBHpJ3aSflzsyqoxalb1r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Uc7GRF4JMgCyBU3eerYyqsWgHRR/j/wAtabxTH7g6cReWRGRzlfbgg/V13ibpxPwDp8Teb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Ig61H4/DvxpP2qD1Sqn7gv6mdev0urlU/wCPT71DPL8z7z2Vlb1OCx0siBbEKwWIVlgsN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fR8/t31HafQ5N1d1+Gqn8PzqUdB+wzYVlbyZaWv5s1XVMpY6fiPMlNweIsDav4G8trK5V1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UssxbU4STs3nCKCJQ6Rm8knaUeGvXEYXvaYnjQ9IvCNPiMf8AlaH8uDev/wD6L/EOj+//A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8bCB/OwPNfe3r4d4z+fG8/TyJ6DpImsma5Mbd/wDN/cuqxsoz7uFf5Gp3nxurAKya3dzf/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xNdROZAxrXss+5c1WN39WWs9gc1rLElZIHb5e5G7kESbjoSoG7HuR6P8AIinfmSeVp/St6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DJErKyyumnFF256g3VZ49I/xv5aOmY1UT+ZT1f54XFPFZDpwb8mt8beq4n4Wi6DBaR7cg2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Ih61Hg4b+LJqdh9bKjWSNA4gb/XbiuavrGqiromoV8KFXEV9REVzGLJqktanCC/qB1+Ke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pi83QdXfC66HRyCPRsZ5nJjCfFGBzLqijZK/6SO01I1rZWY6DU+u3s+f+E3qj6HIauTuxv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KdoemgQQ1K/lNLFTshc6u4hUDmcZ41b6L+PE+gP2KUXY4KyspWZPGk35Eb45ZAxitKFzyx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VD5ZOiuiUWtKNNG5ScOjIEVm4lWXxDGPq6aPCeBhbVAfr3C8Xx/N7sa6v2o5OtirL+Pro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gn73K3smjCYdmBHoUwo7obO4O39dO0829182XKUotw8NR2UzsKXqYQA34eLIH2Zb7Wa6yb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NgLuLixBwsHBNa2UgI9WdF8no/wAujvzJPK38W9lLLk7K6ysnPQC+S5XXQNeQpn8yLSP8Y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UTql8hJuuF/g1f54XE/Gvjg/5Fb4m9VxPwhSG7EXND39J/wAmLrUeDhu1JI8IPCupjaHh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8Ub4eLhjYX0+fBqGCH6SSnp30tNHzJn8Lju7h155+HvY0umYuZNZtVOFBUVkr6yhmEtXw9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g5BjrjaHhv5VP5pjaEeq3opRk9cQlwi6MoXYTJ/ubUj2EII9f2Hdp/wCHCLynqfQUNXKTx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au0PTUegp+01dOz+5QcRjkl4llBVVVSOIIriTrzP9xtYFWVkRvZWToGlMpmsewWCDOZIIG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QXTPAFXc85qdIEHCwV1fSQ+0bsgYC5sNnNjc11vd/CyLVV3+p4if0UpHOaVdOPsUQueUE5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F4v/ANA7JfKev8Zewj0R7JgaWvYLcKFq1xu42ykbs11kVKMqCye0k1A+w1l1NCWylj09l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FyawgXN3RXT2GwjkKex7ULKBocbhpcbukdcQbxo9SnebQ/myeVzwyjc+6L8ldAobIFXTkC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JgWuq2hU5yoqf8qv/ABwFb28M/Bqv8guJ9jW3GFm8JI+prvE3quJ+II9nw9l539Kj8iHrU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ZwhbStNqWkmMEkvEw2GPiULVU1FNVTx8QY+rZFCaGaNlNwvhYvWhzXCO31FYzOl4g0ilEI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jwinMdFQzPmgrIxPTSXAGh8fCh+opfJWG1I1DX5Q66MaXvaA1l7Cpk50gNyLgwycyK6mZd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h/wDxKb8j0nrqVN4x0j8fyOuh0PoHoCZ72ANKwaCejWNYnPEUbpi6WlZZ/wCzZEIDSyiF3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6maSm08oTQ63uUjpAmVQa1tQJGRuBbBe11f0fLGXq60Xpne7irW6S+NU/VFToBWKpPCPK1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R9tsYRjToguRZzYt2tAXK3o22qsCnMK5d1yCX8raVn6QtxBVS37TWkCofjPJmXYhYtaueA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+quuaswVmQcrp0gMTWG/abm97tuqfeBFFO8y+f/2v8tc/ZxugF8gq6uhe1rIdAfdf3fLE9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0/5XEPBpw78Kp/yHxxPsb03K4MPvV/hb3LifYF/H4d1kibaVobURD71R+Pw78SdNQXErc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rYippqflNlpbfpU5sIX08T06BkSETgsZXSF8zqciqcXGus+epiUEb6nhpjmMNQ6SmgnJyJ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bwjyUvdxI2ofhfHpZG55iYIwq2p5zhRzW+keE6EsVHLynp24qIVb0nX4R6/8ADo96n0/Op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nyOuhRR1CHqza9CMpzHBZBVNP9SBSxwMh8iPpsjoNLKOJ0hjo7plFE0inYFymrlNXKauU1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KauS1fTxr6WKzqCByPDokeHuBkp5o07Nq5jbBf7h1O4MMfNx0k3jUOyZ0U/dHfDMqmP2EO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p1XGFJVvJ5xQmQkBTisiggLGh8ges93vxLnly3Uj7QODXLlhTgWuqr8hzrCWQq5WQvlu7E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rfbHJ727PZJZt2kyusQc0JMU53uhFoNCneZPqGxr6xvPNU0vqnZPjbkZI8Yg0lMhTo02mJ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fuRQHCVmLst72aw7H3Npf8fT/AJPEPAxt1kwLh/4U/wDkfjifaF88G89eRym9VxPtCPagn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tV+Pw/wDEmQ05izWSaVkskHJspaea5c9ybO64qHtTKuRqFfMppnTLhnEHUhZxeUVFfXPrH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niQpogTDGnMEbG1MrFJUSyMR9cTQ2OaeOJVNW+ZcMgzkT3ANmlMskYLzTF7U3dEKeNFpvb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+18fscP8AykfR86lVPj+P4jr86HQ6j1npDSh6NE0LppP44fJ67KyGkNOManiD5XGtqsTXV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fVr+41IX9zqLM4nOVSTjnCR1ua5c4r6hfUBfUsQniVJ9+aVwY2oqKeZPo3B0jZmkOkCZMX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pRN2N6YNKMIWNkVUd7HgMyCpvx7gPc8NFTXFxzLkTZZIm6ug5MmTXtKCJXD75fAusLgNIT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tu2QKqfir71xP1JddYi017MiLlFH7IoQB7Mi+w6qaGzg03DrKPs6rAtMbC5PgNodoEUV/u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fSP5j4XMU6omZGWDJkVNiBEuQExgC6IwtccLMmpyVKzGR26aVEqf8Kn/I4h4R1YFQfhz/A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+eDj71e0coeRcT7Qj2r5f0m/IhVZ+NQfiSoem51ut1urlB65ibKAuexGWIrONewoYBCTFc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Q5GZ5Cj6/sSzyvaWkqOLN0TBFGuIT5aU4+4qXtefYHOfVyNmDhzypJpI0ZHLnDM9NT3o6n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5CKGo6+ip7AnIdfnQ6H9o9tOPaemlR2Q+Qes600G3EKt3EJ4KKJreRAvpYXKopWNE0lnF5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3BUnEnsUFU2ZBjyuS5cl7U8PapX70AtS8ScBSPY18bJpaGalnjqoHQF1YYmlOpY3L6OFOo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C+jZc0TEaWO7aFvMqqATSnhT1/bZE2F7KeOnqAuI1G4C6K+l7K90HIuUchTZLgPVAfbzAE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jISOYq536fNMPurT7mXMlb+VeyG6f1ClkKD3IuFjIbscScyVbmItMZB9hcAgbppAVyVF4v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7KRNX/wCyu7ZmfZoW2aOtgrItQaEWbWto/pVi8hCAVrNp/wAGn/I4h4gmqmy+nm/PXEteE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y4n0Cd2odz+k/5EKrfxqD8WVDr629bemyssERZF1lkVkVcq+gcg9Ursv2SrKjg5TVW1OAT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TeObsnlcyrZVTplTMFJUSkSVZKY8Sz29H8v3zodOGeT0jrrITzLnQPdi0nL51P7bu2HprU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6UkGa45Wqlc2FfVEJtSU+qwFZXvmEdOSo6S6NEjRlOo9paYqGR9LUcPr21DQ9XupTZsz7y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Q2lpfauLhvMpJzSyCS83NcvqHhCreEK5CtjKZszinEjTS/wBxbM6rkqKdN4rMEzjUzSOO1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XEOPZUiur6AFcty5RQhcjCbMFk1yOy4c68A6XLVkU6SyL1xM/bxTbh/ESWzU7zzas3qsQU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3FG6DsWs3BsEbERuLU2xN9ugkcmSBXAcXXTPH8PZknxMaS7ln6hypHZo/l1vhnZ+ghbjHm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wc4WyTr2adHKqhuX7aPUBIoqbz8R8YTFSfiT/AORC4lrwfvr/ABN7lxNBHt+R3v6T/kRKt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UOvrZ3W1srKyGknadLq6us9r6UPj+f2KaDHSqq2xrIlNbpSvvTqDxTdknvqYIroFoUTg9V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2vVDu9Q/bOnC+vpb11d3aDtfJhKyQOd6D+07pF0+NKhQ9fSNYY8z/AK3cIfkeEyr+2TL+1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QXTIheMAaWCLAVLACK6nsKWZ0EsVTnE2YhGdxFM3mVK4wL8Pjk9nFcnT9VwyffJX0Oy4e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JeZxNyp7VdMaaJwNHGU6ikBfSShr7tKaMjFTFNpEyjTaYL6UJtMEadpbWQGJzVTDOKlaBD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U2Tk+JzVxUe3cLIlcQP34N6iobepkdiA67S8JziU3rzAo33T1f3Fjk12+YXcnNRYU66y2j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zJwjBknjDWUPb/wDrq/CReidsLxqRvuE8gTXc1hqXMQqZiYSbZlA5Jwuq+PGRjS4ygh8H4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YHLVJ+JN/klxPqNOD91f429y4n1CPaO69i/isd31kb3ipT/uNjmdE01DnITL6j1sG/qGk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Qj1lUovNp9PCV9PEuRGuQxOjbHpF4p+zL7zZwAZmqOQOUtUcod59R1HpP7nzpwvs0Go9F7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eCSTnaH9wqJO7dKjrB+xBHmuiu9ZyLmyLmyJ87mxsvNPA3FjUHb5IFZq6qIhIKuPCT+mXN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jRxFQUUMMilaHsmp5KRskraqmmuJGuLXwMfPCYZQiHBSFcNh5VOSpTeTJQymGV78iiVkqz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CnaEyIJkYWATWLEItRFlxQe1UY+3B4raSQtcnUm9TDI4cSsrBBi4gP1FK39RUu+/JdWdbf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xKAujkEfcgMmtauovZpOSDM0J2iMN5idFZDYM8s+7KPp/+ur8H/5nsya+Bt+SzMRKGG4mh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gxmZRZ6cQF3iPlsqzeaH8Km8vEOyPwnpRfhSf5JcS66cH76/xt7lxPqE7tZ5JR7HQyE8h2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UFa1pp6wIxVYX6kLKb1xj1FDSbtHqHWypx9nQ+gaQSCOQ10QX18C+ugX18C+uhX9whTZxO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ihj5tHiQuEwFhqbPkoumre5vb/wAPho+z6W6/A9Ba19W0ADQ/uFRdJPHpP30+g9MsrYmwc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FKsw5Yle4KwVW0fSUI2jOzU1qKHTFHZXXEGZP/pjvDUL63TmtkbVcKYq6CWM2X9NVO/FK7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j3RGKYacW4TdPiexXUUhYRJYZLlyFVrC2ekjykYE0tCyXOARqLH6loX1jEJGyCqi5kcrMT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Ygfbtk2xQCmbkn0rCjSi/EG/epx9+oH3rI9HRoxotNnMKxNlbZouuWbRD3Z75Jp22XRssb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aO1ve/cUuw/8A2VfhaPsByeFa5DVAz2yx7yRoNCjC2TlM3KY/bgl3ki/EpfJxDtj8Lu2j/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cS7kFwXrXdje5cT7gndIx9xvfT25OyqrJwc6OAODVYLBvri9R1m9be5R+Iq/q+U9i5a5YX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oRjEvivNoR0hlfC9te0qprHytVILM1b1Hb/w+HfjekI6P2j+NPmBlpdT+5/KLpN4UVN5Kf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vCJppXMxLZ5ol/cagGHi8pLeJqTiNO+Kibs3ZGqxUdcchPdOmxTq1rU2sY5SG6quv9N4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EYkeItX110a0NTJS9gn3kaCqrhjHlxkoOIzVraytK4dUupn/3KyZxWIpjw5j2RvFRwenmV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yA5LZuFQ11VCuKVBq6ijjtG4lPCLiCxzy6WN1jso3xqJzHIHIcTjxdQ+OD8anaZHskihf9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k/o3KaFr2h5s1zXGs3ULLVLqZz3y0kmPKco4HPc6MteIg6PFEBYhBoWOxBJ5ea5ZvgQsSu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HZs1+7R2jvI2gX/7Kzw9KcdWp1gGNuInANc26eeW/FpXast7q1zxIY0Unewj6Wl8nEEzwE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N+IriPeOoXBx76/sb3LiXexSKEHmRn78HhJVQdxuyPb9qLt/Yk6+pncm7MOg9A9ACsrIB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qVxQ2p2ROc3kSLkvRjesSFS+LT5CaxzkyjqHIcOnK/tsq/t0q/t8i+gevoHo0MgTqWVqIt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kazeLX+UP7A/Y/nF0qPBpMfuQdnx6eJn9QDNi8TYGSV5hoamc0fD46YPpwVPS/b4f4zZfU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qce6pBTcA4OiTe6rb9uhDin00jGUjCWv2eJXZCd7VwaKSOne26bDgc1WUrKoP4Y2ng+imt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T3NggLpsABZXKEllVUkNSJaGopSzhEy4rRfTCAWhlgc4GkAQpwTDCc5oHOjkprptOoqQXZ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jYYYo2STxxKhlijP0rZB9E5GkevpplTRysnq3NgqWgKu6tkcTzpcmyF5U9y2Fto3LELBpX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oL6cKNmBLA5GFcl65brCPeQfb/j/H+I7/AIi6/wD7K3wyH7HVBy6qZsgc2WQDKYnBzg1X1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syp/e38Wk68QUfiaPfF+N/wDvXEfKyMoRLhndX9rXC+YVX75GgBbK4VMfvxeIqbqztjGlv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4uh6o+79ljcnNpAvpWo0zgeQ9cl65L0YnqIWjb3Lix+zDG1tGNLBcQsIIPCmNLjDwuVyho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v6bK2lk+FjxNw0OU9PLD+xDxCCOKOZs/oKbjZ1rqo8WkcL3hzHMdD26gEpwt6QrH0t8sfS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4PH8emGjjeWwRBctiawNVlZWVfUxxqmZiDTZr6blrkXVNFY1MVwacptMXKGnLFVj7DaWRV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UQMfUPKjJK4ZAKisKOjlzDCC8yxR000kf9rNxQ2ENGyKW6K92hBAk3bI+8FnzR00D84oo7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WcMabUxOV4l9lWjT2NtNB9tzQQZfcGBUUzKZScSqWGOSqhdG6RwrqhsRyZVIvAXEHbRGzb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OxDkTu6cAxyB3p+VcBXB1enjYdPhveEzqN6uu8M3hhddi5llfMBmwxCc/FXvpfSrfiiAZN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DIRIckXqP8QutOJnp5zdcq5XCb5cS7MSsSsFgsFgqRtqhh+2Snm7nvcyY1eIFa1CrYhUs9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V1j6ouvz8/HqgsJs2rIH1O6xeRcYP23ACHXifZF4VwpZFZFZuWZWZWZXMK5i5i5i5izWSy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f8uDfh6lAKjcXOVT2aTcSmhloqt9U2Lt1zc1c8vqPRUVQpVFxBs8noBxkNbg2qN6TSXrD4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HUKDs0d1VliuIsP10XtDCtrPdd0LgBK4OUTwXWsC+ynN4/cBT+6KylpKeVT8DgcuGUf0Ld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FSy6OR66PO90QHIp4yilbaKOeVi+omA58yykKJJTNk1xIeZGr6iRMqpApC6RD7cO73lt4o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ZBUS89NrY5H409+IGNxidiBJzaeWNzI6aN9oGuAUjntXPcD9UnPuYn2c2dtua1c1q5jV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aeXfMIEXPc4buR6NP3bbotsazxVXhphcox5IwrlWXJXJKj29FVvPYKwX/AOQej/8AL8+jh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ql87ewp3WbycW/BGSZkUXyN9be31HSXu9UKb3HrrfS2kUHMDqJjkeHr6KYIU1UEI6wK9YF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PIuLlXJjOvFTu3Zi4WPt/vVJtB8afJ7teFfg6lNXDexVOgVV+TwjwR9upUH+Q9HHjvwgfr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Vu1Kvh/WHsfVSCXhz3SUurT7nym0VQ4VIkasmkYLByxeFWTMnkamOUkvtfkAx8rBzJsmuI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hJFPCZXAWD52MdHI2RFO3XRfDz7yw6x7GN94ydAqqcQRQztni0umd1SBzbbALEIvYBm0r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GFF0ZQ7o95at7GOrGjNt8WyOa6oqOY8cXjJiklikFXEVUO5xYJQoISxSnI87FuZyaw2MYX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9HEvool9FGvoQjQJ1E5fRyI0ki+jehSOCbTkJkOLsvdmid3O2jB5h6p/bU7x1Ko/K8/dWJ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wQ0urpvSbz6H8Qeg/joejhnXiHT1Uv5DexP7pvJxT8J8aju0mb946SH3eqHozvPX1FU8jR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1m0rIemDvXE96iq8qGnE/PpwzwegSQxqflub+xWfjeo9B04YLUGpQXDPxlU9UOspvNwkfo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v5no46fvcG/O9NZvBxHwko9HqI2id3cN2otQfcv8A9t1dXV0XkNDi1wuG3V9y8EXYU0tRc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fkoYmwtzC4vVSN4n/AE3KZKckI6HZCrjfViZ6ifzI1WS8mk4a7KgunvDWCqYv6knLz/Trv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9Y2YG7MWlYREciIIhjU0hYRlBkQQEajIvWuNO4sfWyVLXQv8AkXcDfMhyBma2pbG4UH2xz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asWLbUH02WK2A+2vtr7aJYrtRIXtQwWTEZAjMC/6iO/OYnzMwd7w8uJpfa73ukOyEtlzlz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GNUgspvPo4fpBqVKDyPTw3rXlDqPTS+dvan90vl4r+HsEK17QKyX1N7vUEdH+uLti8noPo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/a1/bpQvoZwvpqgLlVQTTO16g6npV+6vq/wAlDSu3rD1XDvxdZnYhkmzZkOnrr/xfU/sVD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ZvDfwlU+RBO3dw38FvTX5o/L6ON/lcE/LR1+Kjt4n4yndsh2jP2fih2pLq+n811rrFbrdX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zf/G3Uu55L7iFcpCOQJnS64fEHaBcU34l/Tf4SOlVJyqbhrj/AHVU4/Tgrjr7UXDmWoJA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pFPeRv9Ots0o7K6mlwHNeopwZ3Qta8xNWFkTuz3LFCNcsBQNtHPKZnwyvjVQXSugZTcjiz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nHaPmNQDnIRBU9K2QyUeDMVgsViraYuVvRut0WlbrdbrfWysrIxBckLlLlrHTG4lqomoe5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gm7qNqrZeS58WZI0d+INAipvD6eGLiGg9NJ5x2lP7pfLxFrpKY0kwXIkaiHeqPyH1BFHo4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79PnT40j3lRcGgParjWq/LUHR3b7XcXf3oaT71+lD+LrI3JuEjDDGf2eI/jeqTxqm2ptXd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qNVHlXwqDaiHT0UHRHXjJ/W8D8yOoUm8nFO0px9siabRDpS/j6Apu8rrEskbHXipgKEsJV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rQKL+MVMH0Tva6Pq7cYOvG0hHooWOlkji5cdih1rt67+nP8enFBccd+noP8kqc/pyuNDIf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OK89/GBjw4KJgkZwZuFMHAopwVQPvu7fln3YPc1ZbuTTYtO2RULCTJvFyW2jfHC8YPEPir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0YHNTBC1ZRoWK4hK+AUlXNLMrq6urq65wUrg6T0BQ2e6SlaVb1QwGUS07o2elnudXzXVgE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wVyVykI01qYFxOLmU/CTk2oj5LrZKo+3A3qhpUeJD0cMXEUEPTSfkDtR7qiXCYVxC/uBQ4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1QeQ+oIp3bff1M7Yu5HU63VPvUKv/AB3MWJXDfxlLvXqDsk7Iz/5c+ge6u0pBam/e4n4LF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FvWPaLV3SqNqam2pipfKn9gVH+L8DX54f4PRxY/8AkOBdUdR061fFEejz7HqX20w6QWEGg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cX0nGnES5vCEr0KiQIVsgT66V0QF1DxSZS3u127ZAg9qMoTnouXC52U5HEIShWw3bUwk1b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vwtwsid4+vFXc3iXDoyK09sB+z1NY8Oi5xvHNZ9bXCbhbe+AYtpvZT5ISFCYFVrv1zuw7u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I7JwVk3cMYAhupR9jMJ7GPMcLyyPaN0TXv5bVy2rlNXKC5dlxgWXDd6vFysUQreh/dZbrd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mljjhragyE5ItsNLKypXkCoe7lLZbK4QOStipWjOmgD3JwV7JrroaWTVL2cPZiJG85r4JG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LetwmY51sseCGh04b04gvkemk847U7vmbt9LdGjX0jkaR3qp/J+xJ2fPqHSNBfB9VH+Qq0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uQ9UbS2nXXiCh8cvZQxulrfRTm9TfSllvT8xcxcwLMLMLMLMLILILMLNq5gXMWZVQ65arB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wkeubIjK5wBsW8Vfbh1UanS6KqWl8DNmOka0OkaXhwUxHIF1TD7KvYhHSg/E9HFD/AOQ4F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HvxDip3up+xyq3fYCZ2X2uhJ7s9uFfgcbP3+YEX3WxVmogWp4zLNI9sLnDZzUSQsig4oXK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Y3xuzkCjfKQqCvfSxUfEGVIw3No2tm53EaFvvd2xgiOR/LjqCTBpNDhTx+T3Mi/uGJ/uR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qXzSTH/yjgSyj4K22EbC8aENKxYm2CATAo2hyk4eCoYYuY+ExIdAbHNZa3XG1wr81X9Bto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LC5S5S5a4q3GCn85aQbFGEoghb6UyqPHisUyme5CmY1EgIqo3ewWYUQiEAmoaBTu9sQxjQ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lok7iQhVXUx1awXKdcsem6FUzIBA90EcVVJzHjqD6Pij846J3kf2VOwqJZGJ8rok6seIfT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9o9Q6hM6K/oGtF59N9XuDG0js6hReKbt4O3KTU9tF36UAtSeiyssQsQsQsQp52xz4hW0n8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aFnt04H4tL68d8CusiroTShcMmmkrNbJjAxju3+5PX9zev7o5Tyc2ajrTTN/urlSS8+BWW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v57qn7TZJ43LNpVS4GAdWuCL0X7NcLLhm1Bxs/qNbpvWii5MXKyrSE5qc1YoNTWoBV+1TV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ma3SNw5UMhhkbNzG8RqOXTUhxPD3+2TxtqPZxGovDK4CIzRuUnLINS6Vkfkdkxppt/pHJ0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kdTUkr6jFrFUHGEdHDYjUBNCaourFxhgEfC5/qaN9LEXVNNNGWvN+Yua1CRizjXGnAu4T+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ZWRG3r4x+PSfk3F7hAtTmNejHii1Qpzcg2BoV2tBlUjrr4CIvVAbOG6cNG31JXfIV0DXLJ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Bw+NqlhLDZWVigCuUVSD9NxFuUIhcFy3IMcrHS6+KJxE/8U7yO7MVgCm0sQToGFnppRsf2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Le9BbrfW6ugrq6ke6/NmCFTOEK2oX106bzquSngdCim9lV4+E7UubVk1ZBTyNEFD00pNqb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+RrU03brVyXq4t49JN5WoacY/M0314IP0ulO2YVWnHe3RgZjpwf8AO0lnjidpJ4tBuXAg6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GvxNLnQSOXNcuUzEwMX0cSjZy2VVC2okPCGqroBTN5LEzh8sih4axirxjVfKKcFZNagFZT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9Q3B7Ti5fDzvko55GqWV8ppBcUpxMvidXFOlL1ODy8CsUzui8sr3Gl5b1Tw1Ejqfg8j201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7hXEDjSfxRCIQCaEEFGo1xt9o/wCnD9v5Y5TUMcikpnxrBYotXFvJw38q6yWRWZQkKLjZZ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zas2rJq4wRyKP8kkK4VwslldOaoBculARc4r5cFjse0Jo+7js5iLbLFYoau6QtsA73dU3v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kATpsl0+CORTUjmKwQ2RcqP8AHrfHcq5Vyg+yL1kuYqJ+VR/FO8rvH+zTeP8AYquxvS+3o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VvUVZWWIXLWAXDGgTS6fFb4QTjuvcsirql8ekW0HuV3K5WDVi1GNiDgBksl1BonyVDG4t0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W5CuX11lWDnz8hy5Dk9hYommR5opwuFRujpfTx0+7S2vBB+r0qqQTyNFmqo2px0V7K99aH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ZM2bTjZ+xpHjqOurSHa1tM2oUcMEKLiVSjKorPdO1NNtC1YJrdHHbouHflVMLJHVMVRCro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E0/0MSZSNja2HF77lh4bKnUEy5dlymFfTMKrYGxx04vNDRSPEXC2hRwsjDpLBrrsA++uMD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mvCsnNVkxBNao2pvtHEJ+dUf0+0iM9G9CXBB+Slo2PU0L4iuMeXhX5OlliFZW0xusFy1yy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Li0dHvUlpWKxVliUAVkibK9w5zQBKHkdHbodW94jziRbdYosXLWCxCkCaF7QnIdXusI3ZF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GQTJLqppxrQ/jVnZZWWKLVbSyovN8I+Z3j/Zg8XpCOlX2jp6Yu9fH73RUhvF8riRtT3ai7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fP8AD9kdrW2Osu8uh9FWuEj9b6Ktzg2OWT6hVtOyVv0UaNA1VdNyI4hzH/2uRcNo300mj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pV70v0kqNLKF9NLoI3kYOApvxtLa8b7NCNYxeU9VUNL4uHU74kQGqSWwujpQSMZUndOYs2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i1Fqe5NXDB909QVUUMM6qaOWn04V+d6uL7Uoe8LnSp0r3jgtDzJGWDbuyUrcg23KbdiLlx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kTh0awXLQYmMQahYDiVfdcNoWvaywavhzy1vsamOaiA9tTCYX8X83CfyPT8Iem6412UH5Z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D7GuUkmJbLI8ct7lG0NW5WNk7Ys6cOeCyWnbIJYHsQ9B2Djc9UGWV11Lve18LgBVStTauN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TXDJhLTUxBWVJ+PU9ttLoFW0sqVv3fhHyu7DoFWzOp4/TEPtekJ3RVnaOnpg7l8a/PpHps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uLn9OI1ykY7LcL5p/AU0e4qZ0gk9U8nLAN2anR3d6Qm0n1DaOn+n4j6KgtCFjXKqF4tOK+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cDYZbFyqXZR1LMYebYGosBUZIyBCQaQG0J3VyB9yzHPyqXPE3Bbyv4hIYqqo/UA0rEaMKp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/6Zyhhc2bmsWbUyzk6TFE7PO6Ok7MkBOxHnvT6dwNNUvYYpA8TStiE9a5yFVLnG9r01qhA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Qcqnh0cq4fA+Cv04g6RrKQvMGnGfxtOGUZqpGRhoYbAG40meY3RuErG9e+N7Cx1y11JxJr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Ckq44xWcQdIiVwqz6I7aHZkHua51i2Rp0qGCWLiL85+HythmFXEUJ40JGabJ1sU3p6eNdv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jN2dHyMDlA0BtlJM2N31sSFXCmvEqa5U0vLe19wZCiInr6WJfSNKdSxsbIPf9W9skFSyRA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BwTmBPgBUMMjDd137NabhrgRIyz6XwT9LLFWC2RKzCyCh7/hf7HdqKC4riR6WeP0hO0rfX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0xeKLyLjJ+zmVdys4r3LJReJQi8zuvrc3Jfx0KqKtzKjh87pdPj0BUI+w3/K+jjR+7wbes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7agfSsp6unP28ggbo7KtkEMM1WJWzSgCa73tBAW5RoJGtiH27bg2Bk2hj9spZzeCbu4rA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oh+pxWO2KxuWfaY47Nev5eiysi1OjUWUZOUj+WhCFyFhIEwylrUdCo3bMddObjoRdW1414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F9NGdwTZwdZNcS5dRbkSObdO2fxamzaimTSRocQmCNfKUamVyyJ1/pqW9PMm9H/cMbcA/y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f1JShk2rCbge2ytpiraVM308Q4nEhxOBcSqI6gURayp+pgXPiXNYg4EFPfZznZDq2Lqpog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U8bWCpbE0tUY9u6LWrGya5cSrWsJrbnlZGWGyhdMx3OeVEF1dqNgUTcQH2g41ThdU+0E2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i0ogrdUvk+F/sd261EjYnen+PpCdpWeun0P8AwG9kPkXGTt88xF7lZxWLk3x/FJ+Sev7B6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U8M8fro/xov8AKejjX5PBfyQqzxaU6qPzYXfpx0Y1SkMHFJ844u8O9rBs2MrAAQj7lT+PF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BaAK3es/pj8KdvMZUU5gG97nLksnTqZkM2sI3ed0NnDqPWU0XQYFZWVtQnaXUfTNAue0Sv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Ul+ahKLVcRrE/hkgVDRPjqmndzk9yiKHXdAgh2Lg28ZeLs/jX0/Im0xWKtqAXHhEX00sr7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Ft0VlZocr3VZD9TSyCz9G938dMhfXi34notoFwr8N/ZIo92wn7cfeh06F6Ybj4YqR2TNeK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dK6OPcNsixFqDN2iyb1Og3LzdOFk3SoN9Pi11isFy1y0WLloxqJmL/hf7D014tt6LodT6g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UHaj6flX0HX1wd64ufcvopV9K9TXgfmSiiqEfqz1/bf0qPLQbUXrpB+mpvz9MldcY/N4L5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aj8+I+3mXUs1mTSGU1bbR04vKyFtiWNF08EyQA82s/EaNr2TXLnOamT3Mxym4PVCGkqK5p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YG6gVV5baHo3Zrlfb+bNLepyGwBXXW2odsnIuxYxNcphaUjJOZpDTPeREGosKsr+6Z10Te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BQIBFgpWB7WEp7Q01NPzoCLH1cLpbNj/JZuWRgNI2fcC9272B9xKjf7uMsw4hozv+NBTSf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0HWTD0cL/AApfG8KPyQ9Gd6anLqCSx4Nw1UT7OvpUTCGOdzpnwx2DG7p+waNgLaDQroMt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r7I92jtBV1ksk6XFCdq5zU1+SCyUUVlKLTn0VcccrRFSoUtMV9HTr6OBMooLyUUZUlK5qP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f1Q9iPVH0jS3oOg7iqfquJn7/AA6ldPLNHUOrKynn5vF6VzmtsndVw78v5/bf2/ROc+SMQ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BaGi3qLLLZBcUN67gqCqu/Sm8dR+bu+GlpZXxvoJSGNgjHGBZ1J5szllkOi+YDefiH4YR3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d1IPsfFlsF8U42qvPfQD3fBQV1HsG+t5Vk0WTSnBR2zlY36SKnhbTGmicRTcx88Do2u6O3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LiLyxtA+WapipsFdwWZRJRKdsX9+X2oyhtobE7Xksp27NIeMTbjNPi8+mhp/qJyMWdJIWW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em938i4MXE6Q1TzwuRHh8oQo5Wu9fF/xPXw38Ko8S/wB0KHch1KHR4umOxd0Mb7SN6Lir7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QXRdx9Tyh1f0Z0t7qz8eE7N2c7YqysuMbU9ysnLhJdy2E3p5ImpmDhUflejihIeWOTRY3K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N1nbv9B0n3n9UXYNPn0fA0KCK+EVH3qDo7pXn9VwcmGkn4lzJf7kY6/isxl4dECZXdVwv8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rKv/ABfV8xdnD/cne1W14gb1vCjjFPPgzIv1pvDMf1sb1/cJQHcQkcGVjGu/qCobUP4bj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hbd0rS4Rcx8cDI3cR/DxQFk1psBrTeC9kckRpT9tT+V8IIIlO7g5N3QV/SUd1s4IppuiFJ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wSsZgxRs5MnFH/Zcv5IJvuZxiLls4L/keai/S66GTpJ239kHaEXi7DkclbSVvLcPc2phEs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XhtNyIJ3CNsVkMVex0PV5sWlNO7N23+zkrrZe1WaqnaDmSpoJbZWKq6c1ER4SUeFSqrp3U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/b50aGdfSTLh7S2kqzaJshDv/ANFrH5j3a7YooKcbUz+Yx3WmdlE7pPd86wsgpCgLafF18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6O2jYqz8dh+1fd7/ua8Z8GnB/Exu7JGvf0UZJeeutfAZw6WBSFpd6Pgj0nSTzD1M7UP2D6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2v7av3VctMx9AKOOLiUVHHU1k8DI+E0xu/ThPl+f2P5aHTiPg0PoHUbDhb8YC+65l01+3M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PB5eBMb+7Sn8Eu9SGMCxbdWXEfNw8fdOjTvuFS+XiP45G9t7nR7tvilnbDTmo5pB2cULF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6UuYWLowH3OXVp74ugcXrYel5XwJbJsl9Oh6hFqD7h5lajO6ZB1477sV1AbS/1J14J/kFs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HemDgYKU/byTi7OORTM3YVbci6DjBLKLjjcPLqna8Ip+dUSOEbWAvkbZB7U7cNdtkE7dSE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Nj9qi3hVgrLFYqob9otCHb6eOeTg4/W62VYpdnPNiegULkSmor5lTHmOV+44c68UnR53aU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Dq8Xa1paosr+7K5y+OhfuJzYRhV3gj2YT7Q2/o4z4NODeIKniLamvldEodz868WlwcUz0u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FYvCJkCzmTZXoXRpiS5mOo3Vv3L+uDyqHxydhu+qYJjDDA+ZRQOFRWwliovNpwhfP7H8vR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e7YUjyI+boQ7IJ3dRHGEvdiDfWDwuP3g0IWar++91xDefhwu6yLE1tl1VMPucR7L7m2nz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3CDdzZXVP4p/yua9qLiSertk/dHYz7JnvQfdN9BRVtuWgyxHSyYbE6HdXUg3a6xiCvlpG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y8C/PurjSToVZRJmzGEtbfcPxTciciRdZEC5Je0Ssp5uXJx+K9HrwxgpqIAyvZinpkjbXF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L42OtDS70/SOH2x6brdbriDiKFs0iHbpZWVlxSmknl4dSSRVVlZW0rVP2n3Q08nMhOyjdv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ycXLLJrwopAYuEvJM59mJXuu+4GaE11ur2WYWYWQRRWSduurXO5kzelQ3MRi7bfbjcrKys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kyAlrlwJo5D2gAZBS4yCFfy14sMmGsiIjN2eiTswWBWC5a5S5S5JX06NNdfSL6RMbgL7St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nppnpvDZiv7dKFPSvi9YXzr8U3eo/HL209zVhk2DDJC9scofXc1oovJpwrs/ZHX0cU9cQ+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Mndi+Pkqn8Cb00h8ZPu6tHRPuq38nh66AnTFUvXiHW104WF3rdVB/Tjq3syAXNTXZG6h8U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d383hM3aVKPbD70AbBD0nUaFNNwijuid5O9oyWw0b146bz8D/ACsislmrpxV/ffGWTZzd5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KRMJtiCsSFvcFVUOSe41NCNKCLmz7ylo2ayzpD7Ht95QVrmS6l8Uj3Np4fZG5+0I+zirK2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fjS6urqTd7e/W6qd3D3Qwm7KYkINLmwANAcE5yy9vMuoj75BvTmz6OXCoq3fbLSUG4h5JK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uWLShGwrlsUjQURI1c1qBBUryyKl71l745LC6Z3DWwK5YXJasGxh7mEDZH3tg2X89aqbCS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Yx+g2X2y+0eOLF9vImMLJi9qFisVYKyLEWhEKCPmTAfTxslc9k5cXOZkJPIhoEUOi+dabq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jeY3/AFcuRnlJ58qfI94o9eFfjj9kdfRxPy+qHzVRtBH48rJrlki/SDxXQ6L4Z0YbLPa63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h49parK2lN1rvLdAaEqqAbSt7m3KKsmtsVF4nb1Ntmjd+ycj7XOT+lO6wBeUNLq+p9N10J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rPc9W14z5OCeex1KPbKbB5yjd2wlXwQ2TQQmas3YEbWqGljq6LCfqaKn5ccDMHWsr7odL3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h9txc/Ryj7OY26LwFzGq7SuKC3D292G2KxKtq7ub3eiTuYbTD2Ts9s7Oxl10Xxz4mw5AiI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Id9yd19JHIG6YFK67izJNphy8A0jTMAFzSGgZPijcKi5fC3EqPcsXQge5uo0DrKZrZmmnE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/PXito5IheU+mudjCJiFzijM5CRyEpX1AX1SbVBNqYLx1FJYTUyZJCXe0xljVSsH1b7Jtr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O7v2RpTdEOlcbQ/HopO3ThY/SDp+w1H0cSP6j1Uu9VXfiNOxcE69nyInYdWEBmQXxp0EXY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3VT+Rw7xFArJFU24rvybaXQcqz8Vvf7rWyTYwFtb5i8RdafJNNmH3BpRCaU5U43V0XK/rO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ipBdo90UPoC4mL03AfNpZX2Z0d2t6PCY6zpTvGbtb0HRNTT708IjmsrqfKDhUPNnawNROD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1za+huCO6dS7xxWMpQCunzWTJsldpT8VywXcSZjQN7/qJAvrLFtXEU18T0YlgnizwPdbV2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uqCPuQmC5jQuexNmYg+JVFQ3GP2rqpWr+LXZtOykNy1qkfYEWa1zZGh8oG4V1c3um7rIqR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aU42DPbH7k112/wAIHXOt1dZ2TnZAJ3SJDyavaHqjF6k+ninisrK2tvTZYoXQklC4DJJJ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hhfataXCjGC6/uU3j04mbU2g6aU3h04ftRjp+wPTxD8r1UP5fEj+ibE9GB12U7ihQxllTT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eQaZ7fQ/szwHMuMrLLfNSG8lKbRZXV0wrNUe8Vb+XkNDZbKu/Hi8l053uBJQZKvp5CoxZt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CK/0OadRStTo3NdkiQUd1D1V0NAh6Xau6XzaHXHUA4ti7dHL4rG3ov6fF5sFijsPhnRxTC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8+1yYd1l7nX5ncLPIiJYZ2gw0rWQoyZEjJBgCAshtJfW6qlUuxigFgW+9ndGU5oJMTUY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pbQs8hjmRp5Cvp5EaYuVMDAjInm8kds/arKym2jXEV3xw9OoiYLviBBjsgxpQismsuLYGT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x2CvYMYn7qzmrKdffK+4FnKhNKhVFgNW0p05kHRsXe83VtuWSsMUzo32v+LK2oCeLAI9I+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wKo+niSt6LKysrev+nPzjC7JkZa+rbnJgGMHRHQaD0DSDwt7lxc/p9DrTj9PpSfiD9lvT0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f+VxQ/o2exMLZGhrUGe7i4/QM7mN9tSAIBo3vqDaGGkdUMdDykGEuMDr2LQdzEPZexy2a7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biJ/V/I6BpKELieJRllNTC84pmhRRMTImtO9gAEOvC3D6V8waTxOo+ojrpgJ5eZIQiE64U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wiimnCTtkHUpnRDoAupe3Jn9ODe6upj9pRnGSVuLnNspT7Hu3Hk6pvu0O66N0BxMoDnTEt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2JV7k+VDobIhVG5rAgLp77KLtHtCIWKxWK4uP0EXlN0dLKxViv5fO630m7Cq4XipnXZJ7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1ObYsNwwp7SRuF/GM2iPuI2TWp7twEGrGycVgsViE5uTeUQuW5okPthUW7g5NkKJ2iNz1E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pJ0CKjX+06E6UA/UH08Q3msrKyxVlb1Nbkf7fIvoJFwSB0VQ2UmWGoznqnWle8pnQ6fP7E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g/aY3IcuwMG/Lxc/Z0XhR6Q/jfst6eiriaXsidIfpJl9LOpmPhHNYg9pUzrQwue6RgvGLh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OrohNTVdGyCOJ3trD+m0j8lWf0tE4spJA28DU+MBR0vud30kYfQmmYG8tNiNhGqQWhmj5t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LEBO6cUJ+no96pqa4Xc+6BV9mrh34fVV9C18jALGFrl9OpISE8Jnl/bKOkoXdGw7t3laEA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hcwLhDeXNdXVSbRIneo3aTk2Tx2TD7mq/tbsBdF/3WbnKziM2hynbk1rFZPV7grLYO0e5t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Lewtc3TLpr2q4Wytpxn8CHzendfyHVX0qe1VQvFTH3Si7ad3uYC1rdwi1YlpuQo5NpG3R2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Ci+6Y22nROddNZpjdFiCeFWPxgkKj2ZENsbIXTXBEK9nwbG6303W6d0RUfX/e6WJruawok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n01h+/dXV1f8AYgF53dVw7uwtLDG1qnGUk+1Jp8a/GvwUzsh8i4uVRfjH8d35U3ml8g2Zo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FbWQ3lpZWxO+qiX1MK4xI2SItKxKjIboJ5Fwl75Zw3FAkKeqDHVMBnjbFKxVbntg57EJWK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eSx45T3MAhmaE2eNCS7HUkGPDx+iPUAFYtQAUteyKajmEsrpAhIg8KMgrikL546Omkjrb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d2hUP4af4o+1XRKqAEzzfvO3DDi/tfF5BdWUcXOcOGOsOHsauRSqKNsM+lV4wfbsvhr8S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zGjd+zOqsAuSmXClZkotlOxB99AE+5Tdmyd2+jSQi4FB0d6i2dU/9Q520N0xNQh+5j6ON/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dlsnd7e6ysrKr7lKPa3ZzujDhOhsrjTqrC7hZMlspiChdO6dyAaFca2CugUZWhfUISBZri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FumiyzJTEx4CPWBbWBCu1e1e1TWsOhUa/38YY413uahK8IVczVw9mA9NHSwSUUnCaR6fwG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nBahqk4dUsToJmrEhCOQr6OoTqaYItsqMfqCdOGIlNN1IffWPH0g/aKPT4g8i4sffR/guv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53950+T2/sjoPQeqPo2VX4qEB04ibnDaFfUvX1RUzRPL9W1p5zVxSVrqKysozYuPuzcFRv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+njUz2U0MDhURMj5cQabv4ljJ/dAv7m0ipPMlo52wsFZEqZwmXLKxcme1T+6oQdsCXIZKV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40e1IpfDH0GjipjtH5f3ipQnG7YuoQsmCTIxyqrEjWHmB3CnZQjSp7WncEB7HBT/bmy2qT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bmhsGkh2BKEdhdwWQUb9pLOawL4KkNmmxHRPag4XnKaWWqhk9/wCR3Ft7R5JnW6ur68c/B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t9Pkd2s5+6ndCPe03ZIot4yvhrkd0UWIsTW2flZNdknm63QaShdC6OyMiLy5CO6DWBAp5V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jFgAmDfAJqt7nKFbrf0O0KYh57ArlsKfSwuTqCnK4ULU3oPSnFqe5WblznIVBX1AXMiKwp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0ibh8z1JwGcuh4LVRSTt5TuYFww3ho748MuZJSfrbfpeUE+MBOt6/hfKp+q4p54ZbQGbYz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z+qZ3u/ZPRDV5swekodasWNFtMeoeg7SmbcV4+/7rT5uOFyWKQbQj7kdM2VQ0EEbiAiWgV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9PCyUuaHlScPdkeHuRoHpz7KOB8rPo5VwmMwwgg6Vr5/q+oVd7aNs0jU2qnC+uncHANUPF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op+fTx9BpKpSoevoCP7ThsqNubWRMs0DQlU+8vEPzuCj9NbSr7RundzXYif3xsepDnIzaO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tijGCrIblild7GlPJKZ0IyXz1beyc26k7Qwc2o3kcRaMWTSAh0Dra7q6uuOH9FS/kuG+Cw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Putq43cQipvbLGU/upTenvs1fPocPuOBXRNGjnWQOxensJQjTGWTcU/BXCmPskbtA27wrq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mx0g7/RdO1YiQVzHoSOXMK5q4f+J6HdI69mLauMoTMKDmn0mwTqiJifxPFO4nUlSVE8qxR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wAxsaxEAv4gcKQuJR6NP2/R8at3eVT9D04if1Xoi8jne7IKDeof1/YPT0Tn7I6CnOLwwNx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4jVcLS0Q+64nUAqjFmV1vrcl1TWhcsLibGsioADVykE3snOCe4tTZczWNtSxT2i5j06Qrm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d/Dr/AEzVlGEHNsXBVDBI+lGFdZqfExzTw+kKPC6cqt4bDDTB1yOEuIdwuQKihdFRR9G6S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t9AKP7cndR9jEETs4qjCqeHGWbhsRhh0q+wbOd7mts6NhxMw5UsMWUo6MQNnB1zvZuyya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Xu0FN6L4vcA7n3O6Jy2CrHWDfcxvuQbZEbx5czS+vHPw6T8kne5Vz6P5R9yNlL7YzrUD3M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HbZDYuQOrQnG9QbWHWyNmtHuKPVpuHBHoOr900Fpm7HhU40DQg1MuiggRj8jcBt1y1iVip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qIvfH7kXtC5YXKCpBal9EvY0FAkHmOTahwQrZAm10qHEHqSukcnPe9YoNtput09y4Q8N4b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Xms5n3atxdRfP8UERj64d5SoO13bW71XooxeqqPpwq8U6ot6x7vd+4VVH9OG5BzAghZEhB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sanhw+7iURu5pVnqivya/88dLrJCVcSdkKDaqMgJ5gQkTi1RAGXiH4TZAAHb+1GyD9lQbU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FhXJWKjF+I4ItWKsuL/41o927RcoqMppTSjuqun5jGNLC30D0XV/RfS6qCqTsj0ciqQkRZ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jVm1VJBiTU9tjKMxKOZHQsP0hTO1yDrq4CI0mZvG0oDlo7EnZpRfZRSZOOyZ1w9wCC3cuJ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6+W9bKytrx38Si/L0KsrKyPfH3KyqtoAnaVC+Zd20QtStCtYkoAlFBH2tpfdMWggM23anH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YgF/EJyKHbP2zD2wdE0pqHQq+zujDtFuy1lkVcIWVUEESmdaTwuqI2KePGEdE3aLS+k27A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EQVhpZWKCC2sXBOkTiSJQMeHWNLDCWQws5UfLtNxS0cGZKubJpsrlx/j6YPKoex/ZUb1Ho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S9vC96wgFWCsFZWVlZWW63voUSqv8cBbAOf7N1iUQtgqneej2N1dcxyEptSG8FUf/ACQcx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JcVGL+HNyquU1GJYohU9+dxL8PJOkuruVyjfAdKN2MQnABcxxjLVtid3UovxCzwb3Ftzdc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ukIhY7BNKYU0oi4qYA9G7HjUftX3cqg3joWlzWNsiE4px2jGMYa8VwNwpvCyZ4QN0eos4E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fZPkaNOieQiju1pu0FHpIEe1u8MuzYRs666K6Ll/JVovEy11dBR7uur6WVlx78Wg/N9R7o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VjdWsp+hT+lPtTtTjp8IKpdZlAFiumn8naQm4tZbOaQ1dpja1ydAQpApWXZFsgboIIO2K+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UXIKMZCtpU9NtGdZIOdT/AEr04y8gdE7p6LK1vQNNlm0IzNu6ZxXvKF9HKTrRuxnDgVe7H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SpmsYpHFc0rnIThc9qErEHsIiidKv7bVARcJkcpqNtPCovHJ2v7/RRed3R/Xg/wCV+44ol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EI47ctoWD06ORYu0tGnYW9FKQ2Cob+qQCaCgCuJ+bht/qMnLN4GZsXNCp3h0vEvxs2LNqy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IB9mxQBW6BcofE9xbW85yZUPC+rcvrSuLVBkoofN9Vko5dua0obG6a5MKBRbtVQ5gHUdQ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JvV4sb7RU5lfDGGBOKcupzRiuaPaJWBDqKAqWPku6tajZyePcBYHzONmDd5Nj83vqdgHkl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yboI2IsbDcBOX8pRkmJnTqntcqfdul1kgVx6/03DvziVdXVxr/KLrpXdxbdbhOKl3FlY5R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C6KrcuH9gGj+ttiimOs5pyAFi6G6fAVyiFmbO3Lu2MpqCCGnxGh1ovDmV1GKLLqrZjq3q0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EYGyOltdtS5GQLnLmE6W0yCDt0UXqVxuwnls3ohO4Qcu6q38pjYi5fStKfSNxxUVO974OD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RA01DSRBtrOxXPjA4jNzGJnbNsw+mi6uTguBm9R+2U4q6qnWZcqyDVYoZrN6zKDwrsVoy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ct6LX2xKZsGlOO8zY3mCOKMvuVi67iUTtSd9a3mxKyxWKkaeXynpgOC3XuW4UHhfc1aGgC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7297uQLlK3fJByY9Mcrp4VXCmm40CfqdQn7F5u2JhkdEzEIlOcnnaMfcLFZU4+3rWNvFF1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zfIb73syABYZG5MYVZDqR7+qYpe0KPvcxXssWptkwoJyJOW+UwxqEL39zlFxKJgZxKAoVk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2k9nIRMy1sdMlz4g6F7XElXKrXXkBTk5OTXJhyf01GgClNhKcnUYHKaWhO6DrcIp40jKB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FO7Yu1iHQJusXX+cDfsZISLmrnFVBy0+W9bgCprMV9S+8fESo6qN6JCuESi4J0rQvqFziu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oSsrLK6Z0kAJubFzrBSKLdrrW2ajIGqR3OcwKKnkkQ4VJIouDU7CIwxPyu+VjV9SwB9TI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urIdKraH49FJtHi5ywauFYRuD2uVx+z8OOz3gJ9QApJs1DFzGNpHqHhr5Q7hc4TqOULkFG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AEKxWJWDli5e7WwVmrBqDAEGLEoxoxLEhbrFYohW2A9G2jgmzNaHBpdYKytZAXVXE57IIJ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aaU1ya5NKG6kap4+TIign6nUdXi6ju5U8eIHQpyciqNhfJYodaUfZIWKxTm3D2ljwc2nrH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3IwN/eroOIQOmW49qcbhw3b3vNhsQdy0AEjd/YL8tqPdW/kMXzXS8mBlLM9hp5QuW8Lg/4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00zZjusnLmuAHFadDiNKUKulcuI2fW8C2bpU+ZOKcij3UTfedSgugmdsBcwWEbhZxcV8Fu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1WTgh22spfFAU1DoE3Vuxk76f8ewRAWyyClIOnyTZTVDnI+gzNRkciS4hFB4XMVk07NkyB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eNmK+0YsXlfNwoyS513P+Y9m1DgxkVPNMYeFplJGxC0YLipJA0PqtjJI9S7Sj0TH3DSvP6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TtlHJim1bQhKwubVbNqHXMxX1LwmTgs57UZhfmNUszWtmqyU6RzzDw17xBR4uawNUcHMPT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JyPDqZHh1M0OkoQ90tOhIuauahIEHBX02VlZWRuruV3q7lcLZdUQrBbLZWWAVgsVgVgsCs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amNcDh7i26sgFZTsxc0phTXIFfE0Ic2Rhid8NTumh9BNhSRJoto4oouTbyPjPKZzih1pJA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FsrAriEWMhPLc8Bwoxef+P8eitdNFhiCsED7gbrtL0SMSmFH3xsFg9uTohvdHoegVyVV7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8+bh34NgsWoNAVlZVvbQtEcmh6OglCwIVlG4BO7+Y8L6mcKM3iTk5FSd1I20bjoEUE7pKh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Raroq6OgKaU5yuh1JBU/hiO0b18EqI+iTug8L0Qm2WyqLX0K6yR04aiyMh1K0p0EjFkLcw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T3EjFMbtpDsJCoxiXXKIWLlHchzSmw3P0ot9PYiF3MpqeR6ioSQykiamYgX2dI1onqft8x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O8zUTplZPNyNOJm1N6aUfp1vpiwp0cS5UaLEwytRdKUWvTs1nIE98jkHucOWSo24Pir4y0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5ZtWQTicYfqzIdKmdlNFXcQkqTpfQ6UdNJUObw6EM/t8Kfw1hT+HSo0VS1cicLkzrCRbrZ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AWIK5YWDViFisFgsFy1grW9ZG41LAVNHyy1yaU1yaV1U0IlY9jonNR7dDoNIm8x7G2CKcU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3ltugV8wH7V1dZIPVSc4B7llgqMDI5NRNgVsgvl/ae1twTuP4mytcdsrO09B3bNBXVPXU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zpC27FQj9FirInWcXcxtnq6usldGONyrW2rOD08U0P9vpkeGU6c0MPROTk9WylZsw9dQpC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2eMwGEJpsXNunNVkdAmldzRpa6kb7MMZA3c6Rr5R6Y5NbJYZ30yCyBU9kNwndKc+zW6bu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ndzTo3q1Ykl2yJ2DrLmElrDgGhPnAbDSVlWqbg0jVDSQxLOxNyHytjBqEZXFX2IBN0/o47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c9/cjgr3TOq4uf0+mLseW5ct1qcWgFkSjoxkThyYyuUAn4gO9NlZWQaCrBHZF6ycspghPV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cOMVlp6qpmkE7kJgUJWJojC204dQGdRNZGzRsrHO14hxBtODV1BPOkRkcVznNBqHozPVM2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RxmlYjRhGkcvpJF9LIjSyp8ZYrgL2rZWWJVljrdXV1fZS+M9WOTXJjk12yqIWysex0Un8R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Fg3RxTinm5gbgL689ib7W+iXxQuvGdxQj7Md8XC8kWyt6IzdqJGhTFLsoXZNk2TDcbuTle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sKoXgijyRZhB8UQ/RYLFYLFOan9w6kanS6q96vgngJWSk7nFOuSU8qnblMe3UL4mKjCd7W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OYi1fFkWpwTtGlQFPbZ2JVlOfbXtxkhNwdGJuju2HcZBc+MH6iNCVia8OUxuAbLJHpT9no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8pjCsfdYEYAaXWRCcToTtT073lnDKkpvB4yoaWCFZOQyDXvAT6luUk8jqk7rqr2cfcOiz2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otuSQC6oRmKMpKiF429VxY+2VkTVKYmwVT4jTyztdJM8SRBn28EYyEGBBrVzGBfU2Ej7oN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iraWXwrK6K+FdZXPpwC5YXKWDgm1VRGBxGqCHFZwDxd7m0XEIIXx8agcIuKUpVfxQPba6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fAkm6jjMklFStpYtOay6vpX1gpWySPkcgSsihK9NqJEKp6ooZamL6JGiKdRvRpZAjA8IxO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ne6a4hMemO2aUFNC2Vs0LogwEpgBDm6FUsNkEU4pxT3KGO/psEVe3pkbZt1R/jnaM9SbPP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6bdqNruiTfc16b1nCp2hPb7Yuy6KbspjigbprvaReCl9ikm+18Ubh9IHNV2rZYpzVKLPZu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FsFiL1X5XBR+nR6SdztJNk4qiCOg0CebA7lgsKk3VO0ckCyEhWZQer30e1ELogozuNwnOK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qWl7XIdWpqKPjpuiqSfqM3LmvXB3u5b+1rrrovin7PQ5uLuUUAGo9czdwJFva1hJ5e3Lsm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SPUPBRlHw+mhUYDE4ldU6aNqfV2Tp5V/JEg1hcb32LkX2Uj9ibrdXALpAnSErfTroJC0iq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cupRhYAI4ETCE10azCa/JNQexPkubuOtt0AFkFdq2Vhbog7YlF+yJ029JQCssUdbLFYLFY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V9M1fTbmnlXLqAuXUK9QFnOuHVP0728XY5DicVm8QhchJTcx1bEEKqBqq+IQwtkm5r7tQG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FiF0XDqI1EgFgibIEHSysCuIVccLqiTmRFFB1002THpjkCmp7A8S0b4nBrw6TILLamgycB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96eTjQyk+j4urq6Ho6tdsqXal708743a0bFHdWXzYhM6R7Pcbm4UvbCbG91H221eA4NaQW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ClP2finNqfQOK5hXNKe7J4di4TBc5izYrsQAI5e1V+XwNl6V0aLNnvvJ8P2TyrKmbaN2g1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A3JzA0BwAORsXFXJTSg7RzU9ujConJyttVQkK2cVLsHodQmaf66VmxC+nYV9JEUaGFRUrI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rI9KfsY0uQ1ddNDkGe7FYJoQjuooC5RcPyTaGMBsbWaAEh1g508bA+peQXue1XTiFurgK9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3F28m52sZbKSQlG5VtPiyDSnMIRusrgtCa5rWucSvhqB0iYQ2+5OtkPXdOKurkq5V1usSu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FfQ2Vwr7XV9h00CAXxZYrosbkMVkboXRuhZ2paCuWFyguQCvowV/bmuR4XGjwliPCF/bZk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rWoCqBg4vy2s4vA5R10EimMM7II2RB2+lVUNgY+7nS9SEUQg+yY5RvTSmPsgb6FjVyGlGC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OzipH6dVCMal0TgsVisEQsUWqxR9ErfdSEctmzrDJoTiidmpr/fE32B3vA3cLvd1NgO6EH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jfQ+2RzA5R3wsni7DR7RNtFbQajvd6AVmhIVNvPwl5bTc94RqDi5ivYSG+l7los0+g9DuW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Ue75W2QcFbJWsrolMfo4JzbL5jOzX3RbdWWHLe5uFQ8pmjUUPHTe2FNItcLJXUuv8afxoB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siffHSzSocJe5R8KY0tpo2LltaBiU7vraswJlWCx08hQ9yKvvdHqe0OJcSnu2zLJ8ro4p7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62WKbGb8pOjJD2gowFGF6bA5chchqwYE0MQss/wBi+/oxKEZK5S5RXKRitoFiSjGU8Obod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rKyssdra22srKxWJVirIK1wGWKsgNRpntmhIs0HrNcwIOaT7CuVEUaaFClajTyLl1DVnWR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5ubt3ORRCIXRRyKOTbJNk2bIs1zESHN52BzDk6N2Er0SmnTHeWrqHkly5jguc9CoK+pX1A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9GJ6LCsFKz2UwGLm+2MaTu06h0bFCuUHFxtoe+Nvub0tZ10UDYktIEdkTZ2zgwoXsrIxhZ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3YuY/I+gjSUfc4ZtT6OKk30kcqcHmg3ajoE8pvVNF3O2EB+85t1y0btVyFdBXsY37A3Txd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XqSSwEmZrG/ccm6BOUHuDTZCyFkQsViApJIy6+n8IPGN0XtjbJxQF3PriouGTuUXCmZMp6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yOy5zFLUMc1ri1OJc/iu8NMLU91fb5vu24Lk84tJu332uGIyglzyiFYoDc7lwNrKyx0urk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Do07X0I/dssQrWWVlk5B5CMhWazK6oWC5izFzK3QtRsV7VZAb22AR6gJrVjsBuiEArWVt/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bdBXXxdXKDtLq6yWe+aNip2tEaOpVkWqOXEtdtGU1AoBAWNdDzY45nxFvEMWyPyfgULhNu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3TYaU1Pz6gMaFiEY2lOgYS+kbizZ7+oBAJsArLo/FiAZYvxWQcW3IaN3HE/7Z9kxt09uhA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i6Zjla21urq+gFvQQdSxyjFmFOOLeqkNkX6U4u8G3o6ApgR6tFhIoNp+oNwUWkotsumlkH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pvXR9sW2Cqx9lybp8Eqj62RusisnLIri8jhS0T/1DTuv9cJ9r3iKOnpZOIqWvLUayoQN3O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tvz3FSOe4rbI+0X34gftAgLLe5uyTmLtJk9z5rouC51lJNkhurKyAtoSskS4gtuME1xTnE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S+tliSrK3qsreq9k591fVtygxFAItssUG3QCxKxKEblgVjv0QG9t7LawCxQGnxvZX3RV9b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dXV1f01h+0dDpZWTk9Uku+Nk1Y3WRaeYjKVKxsoluHhNKHuRFlEfeRMDd6z2Ip1zGIlpK4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auJRvyT++MZI9PgaFt1sE7lpxTI7txwTFMPZF0nF1TlO2L23DLljx7ihsAdi0FuKsrfuE3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pU+Mmxd7w5qIKo22T22eOiCeVZfA6lOUdjPju8IO3tcOanNtrYKyF0Qvgq+Sd0nH6b+QQO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cq7lc2ydbNPeC36dgn7QDcfwjqRG6onZVyR8QhwqqNE+/nuc5znEncx9wTuher5E7n+NYi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fYovY1pdkdk5ulkBYXWS3KFyuUS4tEadISmyLYqyL0SFZWWCxKDSsVZAK6urrJFyCvrf0W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xVkGprQFjddAnJrm3wLk1pa3JyxJVnJoKwueWsRZtr2u4tQ1K6o6XRXVfFkG7EKyxVtN72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gq6vt8K6udKwo621cnL5gkzYFuFm1wcU4FMeqp2UzSFayuuqh6gFYlYlOiujTsKNLGvo2K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lam17wP7jHk2elJ+oitIDzMsAmhfzDU7pkVuU4BO9sciBsnbxQlSdkHdN0afamtRN047Z7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aaQKSN7Gh7Fdq2WKwWKtqfRa2t1NvE5MOxRULrR9zWHQaNGjQiqiVUmQe2xTmp4eE2Sy7g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rOQJ0JKjcCrAK2zh9lvd8MTHI9aXZXasmrJquFsnYrZZNVTUvEnDHl8NQPdFsLWVJXG8g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S3FrnWRlcS29muTT9xzgFVO5qzeWvyBkbykXuRcfQVeyMhKBCBYR7L5NauYEdxZdDki4FO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ZB2xOnVOCsuiOlvQPUCbobq6AJHLTYVZWRug0oNu7ogCiDdsdlY32Vyrlbq+l7LLS6Gm2m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VlYoaBHb02VlZWWLViFgsFisdfnSoN3n0lPWJe6KmAD2YCOS45iG5dA5ZOYZdl1Vk0kLrp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YoMWCLNuSuWA5/fa6AVrp6yKLzl8tG/I9xAT+0Jo9rZcXMfm1vtMo9qJsuml1ELmMJrW2c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3T72uVzHITuC+p3FU1fVMX1UajeJD8LFYrFFqxWKLdn9eia9GzhbFkb07YolBWQGkz0yL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OunBSR3TcmE+9sjU0752XOWYQN0Vio7lWT/FHu74jUfUdY9hfUq6cnjZ+TVvI7hLXMhqO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uGPc6pp80ELYudu56awl7rNBf7jdXKbis26EoAvRyW6vsgiiLL4Bsj0siNwFkbXV1kb9dL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Px0Xxfa90Aja9lbW2pva11ZFXKDdhG0LEIjdpKam7C/sx2ET0xlhi1FBbLEaWVlbTqsUG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LoKysgh+xdXQKurq+t/VZWUm59BRR3UMPKZawkGz7sMJa5TtdC6KoVVi8dUGgot9ALlEft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avauuljpcq+2gV0SFtljvYucGbtbs9yJRKJ3hKkbYU49ju9u7CbB9ih0RCh7MgqeOxXGze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QjpwSNslH9M17XU6ma2AQmKSLlxrlBGA3ewxtE7SngOkljK5RXLcEexXuAid2vsmuDtJXo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jI72lN2QTStk0i8gupBZRWcpIFu0wH3NjueUFa2lSbQxhFN2axRi7phyzdXQCLUY0WrFSR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1rqdp4hG5Zh6o5WOVfxhkTRWTc28YWezRkM7J0hJPRzvc8uQyV0HtvzAnORKCtoE0ojdXQ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WdqdLEKyt6ttPn9gIlbK4V7qyDQmtCA3DFiE8JkZsI7LlhGMW0xKw2PQI2Cy0y9FtCFbS2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p86W9VlbSyt6ba31Cne2NiurBEFXReEXBUrLuj9zuocpWrsLZg+MtMZzKDkHrNddW9aR93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ctYlWcES5ZFZouuMvaOmKkvlHYl12yNZkGDZ5xKlc69vba7mCxqAqfds2zm6FDohumNxaw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qrCuYpGVrzeqaufME2qCLoXlpY0e0gKQ+3gEePDLFFoKmibLGJ6GIcrFGL3OianRnFvR3d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tnhNNiZABkskEHe1jM3G0bW+4OOIujIEPcIzYl22WL2kOEsd05pY+J9xM1NOJ+q2iqGvV7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lnRRi46KmHuexrhKzGRrboRrlLllOjcsHpzXWcwqaFOjTLxmCUgyQMnLqeRpfLG15mu97n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jI5ZFZlXsu5EBAbO2V98yruQOgtdzhbqrXVlYrA2J2G4wuujck6yyXUuQC+AraWQ3VvSNO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NiVnXwumsKYAE21nFFBqsjvoBclqsbbhfAjCsVZWVt8TfFWsg3e1kbIK6uuY1PmYxfUNK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Q+6y3RdZc5i5rU6Wy5yErUJm3MrLc9gQlYVzGrmsWbdb+sLiDnvqWTyRmOtaUyRjtCSjZF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2DGB11dP3T2JzcESXINQasQrDQFXWKdVsp1RV0dUbKxR9dtnj2RnEU/uZh7nANTerrEhw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cbqOG6fsvmwxlYC2HrKCEzoUV8DKzXYul7mgYzd512K5UZTqOJyPDo07hxCNFKF9NNeCvk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dvGaZN4pRuBh4fM5ojxcA5e1qkAcxrdntbyQj06Njdkx4RRCxWJXuQLgucsnOXvRDjJk1x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bg5Ou7dMfi5sqkAeGbOG4fCbiJBuKErgXveRNkadnR3WM2CgdYN6SRhxlaWJhVyrlZFZOW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hY5SUcZRoS08mUK0oV9zIU591dE6Fb6fF1ddSvm/oI3xaB8E2Vyg7e6zsS4ppJTug6IFE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0V/SAiN7LlknHcRlbNTGFywKCY0WIsg1YqytoOt0SrlYb6XsAUV8Im4aVfR4JDWOCNwua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yJrI2ouYF9SQjIZFi8IRyWjZKmMkvy2oMagxgWAK+nC+mBH0wX0rUaYIU5X0+/wBMV9OUI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62VtAuLw5Qo6MqZWJteUKyIozROVEwMY9+LIm2jefd0FslUm7tLhZtXOYEamMI1jQnVrk6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dpZuyysrLFFiLAixYkKxs7pGcUDZ38syg4OTo2kGOywAV7Nu0P5idkUFAdnn2dJH5FMuQU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BkG7S/BSnJx0toVurlZK6yWSuEWNKNOwo0MS+jsvp5QuXVhFtc0tZUBxKGjuxri0CZFrXo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stlcIOsuaE05PbG4vmjdCs2hXC+ViL4IBPiNwHDRzbrB65TlHHip/EztssdsAo9nZBXBTr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2aUdToFfTZFoWSKdoF85b3Q3VrIBbI6WWKPRMCKcFiFtcN3HW9tQNSrK2oPoPVYqy6gJnt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UoApyCCCAXRdUxWJQ2W63V1dXWyDldArZboKy+ETdPNkZyEKkJzmluDHL6Yr6aRfSFClIT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KsgLG6ur39RBWL3jkPB5C5BQgXJIHLemtKtpay314w/GhuifTTwmeZ9mhrzU1RfvEQXPOb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nuPNeuY9ZuVzqPRweDn1OSDlkrrbS2x0IUgJadpCDbmPxFUAm1guKlic8Wcck2NznfSbfT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G8Jsj7muFk9xDYTsmbC6e4NRChe8HdykG9irFb+mysgFisUGq2pRasQnsuJ28pw06ojZ7V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6hy+pXOJVyt1ZctQsweGlrqjKVhZdtpGoyyBfVOQqrplU1NlY5AhFi3WdlkCvcgLKXtCHX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uruWZWZQdZRzhqo2U1WncMjseFo8MlR4bUI0dU08ioR5jVdZ6D1AJgQ0KHVXV9fhvuL4yF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HVwyfZdNCgiijoPT86fGKa1DTqGIbuOyZfEdMrIOunFDcX9wc0rZPI0yQV0d01rgii0EFr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PkavqpE2sKE7SA9iyCICLWJ4bbGy3KCJTt0CnKOMA6jprdX1KOpjKLJF95ESrKUFpedXbK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O/p4c5rXVFTZUDOTTTyFrMhhFJ9/iFR9r9v+nfxtGq6Dt8tw7YoK6yXG2/qm1EzEziT2p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NNIsWOWDgmxvAaJ0IXOTIsS+MrH22PMjOTagXDW5RN7nrYLopNhkXNiiUdgZ+/wBJCsrKy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RCQLMLJq2PorYRLFywhHdBuOjlb2lqcxFiEadkE1719Q5pbUBc6Nyp62NrHcQhBdxFf3Ar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19W0p8t1zCubIEyrmamcRTa2JyEkDkMUG5Kr9gBTevxHOQ09E5CZul9OHzGCovkNLn0Cnb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0AVkF82F3NsvhH1FBNcAubZZI7qyG6AXVG+o1ur+gK+gF1hZWCDgi5C97bNanbAK26G2gI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elwTZA2RtdC93GyzXwVZG1yFLTh6dSvCMb2klwWTlzHLmOTZFzwnzEmOULMLZWQ0Kt6LK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v6bK2pCsuNfmEeukiEs0soCjdnLU1GDW1IYJHmR/7Q6/0/wDjK1wiLqyCOvzZccbsrLFFi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E3iFU1N4vVBN45OF/f5FFx5jnf3iC8FXBKv5Gz1Bsz/Yeg9zQfZbJBzbQ2KkdFCARI22h0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ysFy2lctqwWL1g6wyVdC5ojmsmvydqUQrLFFqspB72M9rmBctYrFOYom3BjUbfdgsFguXt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wRyCo8mvnZkIafM/SFNpHFDhzyKuN1MOe1c5hX2ismIFq2QXBZ84jsraVks0Aoq/nvWXu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GOVkArBfJcUHIuaVi1zTEuWUWlEWXTQlHptoVlte2gNk51/VZW9DblBu/QhyNygLrorLHF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SwyI9yF0EdCsrIoabaW3PuXx1TQFkAg9ZbaFE2BsiwFYMXLan0pu2mXKsjG4oUzl9OLNjA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ra3QOmy2VvVdXQ9XGvzj66abkyTzmU893LJJP7I1b1/p7wX0JQKugrqy+B3LjW9L6LIhW9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T8SljVLXRzIPbzHvuXPcRchWT3xNRro2I18pRLpFBtFqD6bIjUaDUhYoqyxuKqEwyw7P9R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exAKyxT2qHq5qYNwEQg1FEb2vHEbHFFqkb7IRs1RhibsOIRh8P0rCvooim0USNFGjQxo8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LTkVtbiOJ1bAOMyL+8RpvGKUJvFaRyFZTOIqIXJhITnrJNeiU2NxXKciF8IFAlXRfsJi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gmq2l9eg20KCcuqboVu5YlWWLbY6YoRgrl7hm+KCeELg5ISArJpXUi+h9qburLonHdXQ0x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V18N6DS1j6D6Lq+h1svg6BFfPyArJ1tTtrZWXxb13XF/8gj/xguAttR2IV9SvgHYafC4uP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d0hYTHoLtLayVqZxN4H91en8QmcnSyvQG4FkEFF4tD676D039BuuiqIBMySB0L/TZfCL05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N2f8AHyzcEK2jgot1axhNxa4CjOwKa5Ruu2ducIZZNbbTG4tZXViqsEKnIlp3MsbLErFYB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G+IC6IoSOaua4jqvhfCN9RYpw3AXXSytbQhYbu16k9LFyweFylsEbk4lWCtvimhdAN01qI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1Om13RtvhsL2Odg59gSnP911012RN0NXN2aS4m4QWy6aHZX0BV1ff0bIoDS6PTf0BW0B0P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W/oHoK4r+f/xx14S3Hh6J9HxfS6vpxAZUfqPok6U0V+CnWysrIBAa33TPH6DqVfVvqsVc+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+k6FORCHZeyaU07hPCPWI3a9u8brFHR6i6zDdhsWlfyFwg9AqmNxJfB3Rb3uVmroJ0Wakp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RBCug5O0uirq90dbob67WvZZafA6Zb9URrZNACJWR0BuLIN1uVusdcVZNYU1iaAFcIpwQ7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TZBWuPmytbQLpo4IaYoNQaU66y2GSF1mFk1bW+OqGziraW021v6b+u59d7+q6vdfKJV0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48IwguVfQor4V/cNlkrqqt9KPSUfQQXOgg5VDqNR6LKMXXRFDWyIV/wBm6vpdDUqq8I1u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nBN7CEDsx3ujJvInBU5snC6xsW9LaOTOr92rKwc9QWfHyoyvpQqRpY+otpbTZOaL2CxTQp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yySDEr76/JXwEBdW2IsL7ddLKytuArIK241sjoVZY7ABrWpqxRCxugFcOQaFjs1huWhZWT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G2h0+Fe6IVteiyB9HzbXoNLhNG/wAVjoWBWR9qF0ASrOKOyur73XXX4vpdDfS3otdW031O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rro84x/H7cUTpXOa5h/bj90S3uNL7+m+8wygV1urFBfPo4XFzav5qG4VGg1BV1dZBZKiZl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l8aW/YIVtdtfn5rDaD0FEAaWsindYxcOaQhpCfc9OCjQO3VDZW0ch1Z29C8re1OzGHtN9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nQ7aAm97kuWd0elbCwNhcXtcmo6XR0CGhKOo6sRTXIK6LkDsUCi8WJQViS4G9iVawAC2td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QsQuWrWVkBvZALoiib6A76jqrr4ur+m49F0Srn0WW6vZZXRNljlrzETdOAJx1OvxdAK2m6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qysuivqET66r8QdP2+BRWi46zGr/ZC+KT8VZIFEoFuW2g6aFfB6oau9PBWWhXFG2q9AgrL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P37q6IVtvTZW0sguqsrK2ltMt9K/xD0kL5VtnKPZz+nQpnUoroWnYaA7IoqAqTAqQnKmjM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sQm9bkK6tdDQWvsUGhWVTJyomjOdxshrtf5vZXsXG6jKdu463V9/n4Vk4LdYm2IDWtueWm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NMckIzfErFBicxBrWgOcryq7iuZZCQFXCJK6iyPoJNg5bWB0BXyU240usj6LrfS+nyQba3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m6C+GjbS2hQ6eg76jS2g06L43CH7B0sqv8P4/bpIxFSccjypf2Qvjh+9EbrFWXRWXwt1us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FFDQaUreXTXXGGo6BD1fPDd6jS/ougvnS2gHqyXzZBWVePt6DS5WRsck26cnL5fs293NjT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DQIq6cm9XtsbFQIWTmoIOGRKuAi5F9kHLrpihsbbg7F11WwGMxP5rArKyDVay3V9QNnNuj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a5BitZ1ruEaDEANPncoM2aLBfFkOobY2Q6lYpyO6xBDWYo7HoiSh6Cigd3NK3a25VwtrEr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a7nW91Y3x9B0t6yrrrpfb9i+nz6Ar6W31G6shpUC9OOh/aZu/ZcQF6D9kHThh/QHqdLKyK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Yyeg6/NO3OoOnEY8qTQer5XDD9/8AaBV1dbW1sV8o2QduQjsq4/aHp6LLQo6T9gPvTOutl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6Ry2TX3UA+5YoB2mO+JRYsbjBWIQBRKuVusgFPUYKOsLiH3XEaR71TjKMttp8/LVZCy2CL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ahhs1t1G1oLrOfhZY5NjGCuro3V1a6AF0y5RKIXz8ko6FXTdLLojuiirKysEAj0IurWW6J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b63sr6W0uAviyyN8tMlfS6vrdX1vZX9PxdfPo+PQdLKyt6bemXxjof2uC03MmUjc4v2guG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COlt5/P6CjrweK8mkjcmEW0Gg9B04d5+iuF8aX/Z30CAVt3INuuh3K2XEB9m3osi1Fq6K4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WlUeh1j0uFmE4rJNO5CaCTTdxcgQg1EaHQLZY3RbjoCnMBQYxoFrWsbK0bm9lVax+bbALK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uXsS1NNy5oQxBcWK7rNY5WWOYDbaWFldOch0F0FbQq91ZBuw3Nlkgb69dSsgFldXXyntJT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Y2XVOCv7juuisSgFayN/R1VwibIHLS6BV/wBuyx1+A23oOl9Pn5+UCraAq2uSuijoRcHY/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GUApG4yfs2KpW401tD6AdBr81X5PpOvDhjR617OXVIIegI9VwwfdPoutltr8+u+twiggd+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63VisCjGVyyrEK2zekvVM1KvdN2Ktp8EIdWuCMiph7Q22gfZHdWR21A2b03WKDG6ABY7W3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M2VQOc6T0W3LdAgLoNTQSDHvbdx3OKAAV7rovgWWBXRA39QRNl1R2QF1YgtsFe6urKyIXx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VrroT1sjtpYaDoV8aDf1FbK62XtRZdYLGysQt9LrJX1vrbWyGh1P7FvRfXb0WQ6z+f9nh0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34qzl1/7A6xjOQ7a20KOoRIV9OIfmj0nWlGNMV8BcZj0CGg0Z1d1+eGd37NtLeglBZK40K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M77sb0Q03ReuYuYr30HdP3gpqGjtAgVcK9lmi5XVrroqU5BWuiLIa46BAbWRRF1dXVgroE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Xe6vdfNroNKbGLYBcvYNWACujde65emu3JyGAC6BXssnL5HX5KBWV00rqr7N6C62Ol1cXs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CvdWTl00I30I9AajZXQ3HRW0ujvpfbroQjsvi6sSsFsEboH0WVljpksirq4V1cq51J9Vt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fxdX3rdqs/s8Bi9nyUVx5n3f2AuGtzrtzpeyyRIsFbS+llbTiTf1nrhblJ0CJ04kMqPQel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QR9B6olA3QV0SggjpbQXTroBHTifbIU1X9BaEQE1iDVipG4nkGYs3LEFZOV0NSNNtG7gMV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RcPQL2G6a3WyIVldEoC6x0OmKDdg3dsYWKwQNkN1cAnqBs3oWlYuRWEQRLS8tshzLXemly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xAWN01XGnRXVyt0G6XXzo4bBE6FWQ0yRJVs1sALWLrDG6sArII9S1D0W30uVY63TnJqH7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SbaE6Dpf0nTr+wdB6AuI7V5P7NDFyqO26PTjzb0v7PA23qdlYK10SGrYiysrIolE2GnFtq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F6n0Pbm0ixTdBq7cLhI3t6hoVb0BBWQGrTvfQ6VrM4Je4FW1Ku1ZLnkL6lfUhGdpXCnAzy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kLro1XWSyVwtlZA2Q3VA0BzrK4RW1iLobIK9kxDqt7ousgQVZdQr6N0a0Xs0G9i0+7e/yG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XQHre6xR9paHLEpwAWyFl1IaVgCLIhAaYlWXRXCyQWQThs0AIoHRwQ0b0+G9LrJZDTdYgI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6fA1Cd10uvcrejqrbrotleyuvjR10Ct1fbIKPTor62VlisVZYrE+jJAprbqyKuNLo9VfTi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OZOgdeKty4f8AsBcCZaH5Q6nqsle+trqytvZcVOVX6+EN+5oVZBVjeXUhBDQaBOauD9mlk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oC6IK6K6tp8v7XtvJoDoVim2C2WysiAuHHGq4xHjURO1K+WaWVltoEE33Glsi9iNroxJos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m30CGksYJsLX02RCBQKaUHEK+SsUBdoGIa66IuhcFHp8bKzlhdYMWLQcWjQ5XxWyBHoKIR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OLUNlvkck66uibaXV11RdZE5IAaEXWwAaNACnXQGyaEdSrr5Glk7QoKzrkWQC6em+6vbVx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jroNb730urq+ossAFbQr5Oh0C4h+af2ODMyrtG7H4rfw/2AuHM5dCvm4QdZA39IKOg61pv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XC47QajTi7bT6DQLobELIFcOZi3orq6vfUaEq6ur+pqIRQF18IpzrRubum6nQ3V3K717l7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hzpo0HIWKKKYi6yy0toNInWNG37DmFNFtAVsgFbd7E32rJCyBuj1uEW6brfS6CDdrJrRY7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u1nQsN8UBZBNanAJx0+4hkF1W12tCIW9rabIBfA1JVwvn5cSAjZdF1VtbXXzjfSxQCsGoH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brOyu1ZalXV1fYb6fJV0UNLBybYC6Kv6L216o9ArKxRbsGgLofT87ayNe8thsmgDXfQI+5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yQKr/AMz9jgDN+uvxP7qcdPWEzdnoG2t1f0BVf5iHqhbhDq6N2TbrizMqfQajdN6OCpGhs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9beltAbpyB3C+LKfwueL/AMtDrf0HFULcqqT7kdsJGrBe4Iph3kFkNLlX0b0CgyazInRrg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O3RsrXR2W6GgRCFkegCxCN2rFoG63C7kLIjYGyfugbL4avaDfdxW6HcGo43ARJWyKba3os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rcI7qzVZjkSFYoXcirIdeqsvkHXobtK6LfXewC9y3RKHS5WSBV9mkLIK91lZByuCtgskUO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Ntt1bayCcD6N0L+i+h1vurrdblW13Xxt6MUB7q38w/scDbakbsrq6PXqP2Ah0tpdfPoHoa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Hp+fhXV9a0ZUgRQQ0b10ZszW/psiPR0RKBVyh66nxNanBN9VkTZF4WV1wgfef14nHhUN6B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IekFRO+4zxhzcnAFWFyNr72uGhEaXXVXN7Lo7LfJE2Td9ArBG6Nl7WkFHow3HUu2Kugidx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W4G10AsdD6boq5JWyxTnEEZFboCycLpoDVeyLiE03VgjrYDUbKxVgiWq90Om/oBXVBu2IW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0WOVnXBss1lpkhuL6Fbj0dVvpt6N0R6Do7r6BpYBCyuUUdd1ZW0HWr3qkfXwxmHD+upXRO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t9kCLn0W1+NBsqn21Gt9WC8ut7K6uiLhzCx2jdAviM3eRvZW9AKtpdXV9Aj0shpZG+g0Ok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ruiFiiFwkHllq4hEJKRmp0i3iuroFX0jTB74ngRh7VzGuJss7rZG1mXCc9MeCLq6cbK7k0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W7gIusm9N73IWTrvug+yNimgppN3blpQOnyNlsnNJV8RfWy+b3Q9F9bjQmycSRZe0q7QAL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NJJGLfgrZDor7kgJuBQwXuRyW6NghZbFboq100a3GgvcuV1cIG6wBRhYuSFygiCnZWJdYO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bafJdc6fGt0EV8I29QJW+vRDW6voOtR5/2Im4xC6ITujV8zby+uHzPDS5b3tc20vvpb0PO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bQKkANUfXxLaqCKbq3tj8tt/TZD0FBfyKCurrqrII6GwCxVWA2VBD0FDTFPcAqEY02SPR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Qd0zLPQV1dQ92GKZ2IEAhwTnWQksBILNcsgRgsnNAdpfT2pgDR1RYiEy1kRdbIWvY2IKa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shuvhuSaSVYA5Aoa5XQsri2WnNssrq6urrdfJXVBjQjdASLdbqwQbZcouJFmq2lvdsrtuG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dHFCyFlYol2XwEbH0X0O+tihfTILZXWSuVktkAsbrFWKOgOhaToDZXWRKJ2vpe6vvfT50C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LfTLR2nxkq5uFYfXQRc2r3KJ0KCqX8un/AGI+/Jb3tdYgai59fEHY01rajS2kBwnOtk5BF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dUNWaDtBV9b/u3sr69VZDpuq7acaD0HTKyfk5MhLnBuLfkhVn5LU0o6N2MwyboNIT7pOll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yNr7I9WlN9pDt3LBNOADri4RLC33hRkrJqLmlOWTmnE2sF7ENHBWITSskNjiCsQsShkFur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QLle6JsgbgDU9NMRkt0cle62KKBut0el9vjUroA0IbC+7hddFYoF1zZGxQDQbLdElX02Rs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WK6IrZWK3XxsmjaxRB0HRX3uslssQi1BpviVYr5dZdF1QHq+N18203W6+NCdL6E7BcS/PP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kbEoA6cXdai/YZ13OgCK3V9HHQqy3W4XEz9s9DsghoSrpvcir7HUdZjlN1HTQIbpuziFTu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9t7aX9Y6+gIhBErK6C4h5o+ibodSEF8cOOVRZFBcTbjUx+lnuZI3coaMUfufYNN05l0Iii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ppThuS5Nk9oNz8ZEIS3WVw25FnNN2kdU4FMyW6N0NAisVjudctbm9gVi1YBYLF6IcVkQid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HZyDhcm6F1vpsrg69Ed0AijuUE5qF1dELZAbuyCu9XcnFXCsFb03CJCsFut9LNvYLFyGS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PpurjTdBX1sgLL5+PnX403VlZWHo2Qt6AuIm9f8ekLhJH0Icr3Vihpxz8f9hvcOgsEUSt/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O58zZE7cIaFElRdxcECs1fQlSeI3UZ3cNQrApouqV2+gO2tlb9kK+peUDtoOvE/IztTeuh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RuuGiyDle6vZcSBc0IG40CjKnaiho3rRC81gVZWOnzZOai0oNsi9d6jRYblZp0yZLZcxGR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01rSMFurKyAtqTuSgigt9Nr2CtZWKF1cq6vsCNbBWarBBm/uBu5dEXBCyvdG6JKvtkiUNG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sm7onfJ6D7oht7MQ6LfQIW1K3RQsi1pVli5e8IOTrLbTJdV0QRW2o0BXt0stx+1f1XRvpY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nr4Jf6TcoA6DTjg+z6wqVvMqHWuCrlWRPrNkOsjfuOjQLmLJujn4rcqypm3qDpZW0vfQjc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IdWdBGocWSbK6F9B6B+ztoUd0NL2Q3XEW+5o9vpcLoi2tA21PpZVIzgboNWJ+7HaNTO6i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tQfdNFy5oCJsi6y5m9wU5uw2MZIVzfl5p0ZBFwXC4GyDgsxbqmXC2vYE4o+1FxQN0dLb2R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5AnTaxI13uXK6uttN7DO4fuUCrhZ7A3WIQYFZYyKzwt0xGzj2q/p7UMVcLdC9nLa1kArFb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yCtdEFEkJx2u29gRZwXvAyR9y2Xx7ley2PouAtkF7kV7VZuXwL3O+ttN18WusdLJ7i1dUQ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8q6Bvp81X5JPr4Pb6bbUoH3cZH6H9jhLL1W5RBtZCyBVyt9eqOnzP+UiAnMC7VbfTh7Ly6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tLZFqIQKzdeKpxDaxqjeJUy+OuVldHp6CfX821CsrqsNwTiAboektTmp2ypb/AE6tpZVAx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Zti5AqMe2IjlZWJcgiUJEXaFu6uiN77XN2zORcSnK6CtZY3VrIXvms2uVgsVv6girhN3Vt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yA0dfS4WysELLdFNJV1sjjdMRJV3LNZhXFtisBd7bixxDXAfGbFta91uiN7RXICAKIK3sO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b3zIRIK2XwA5e4re12lEsVmlWRzGlxbohuitlYLHZ18QXr2r2FANcAHMQyT8VsALL53W6d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FWK3Ttw1jQLI6WRQVbtV29VlwXxElXOoXFRegPrC4RHjBYafButwLhXC20COshvKi8LK6t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Pr00Ksq0WqtLLFYLBBi+mBVFnHMvlDp6Lba3Q0xRBVlYI6BHStH2ZCmpuoOl0SAHG6gvyF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Ut0GgTFM27XoKN1mU5HIV016Llks1kg6yzCyRV1dXKDkCnIaXXVNasSFcJx16K62Wy+eiu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oNC3v71kUXBbKwR2Vjpvf4Fl82VvRsVZWV7EklZWTd0Vcq5TVdZLZGNhQgaFyirPCc965h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oS4kFZK4RxVtN1mrKzSmhWIXuV0XMX2yirOXRFAhEZIZWXtVgsSvuK8gXtQMd9gvfl7si5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W6N9GlbK6GWl1stkFc6W9HzxEWrfUCuCbsJsiQhrXj9F+xSN5dKCjkEU4tCPXX41qXFlOL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K2rW5OADW6WXyhpxH8hDSysraMJBpiXPvp86DrpdDfQ7qwVgrLcOu5X0OlkTZdVWD7CCav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+kIvT420xKC4kzdDVujPc2dm46gqA/YG6Nwrq+xasVZYoL5s7Qt2uUCrq6Dwi5XFggnPcd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G78tYWW6c7bZYsKwAVit1ustNiisULp11fTZPshsN1vcIlAXaAgiENOiairq6Gl1dZK6J3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Tbr3ZXOWS6r22CHtTCVmStrABYuvZ63TntALRZvRxvo6yACDUBZbodDig1iaLL7t7us5zb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3C3XRXuttBlp0Wy203R30CvpfS+nFPzvUFwZv6beyPSysq/8AC9QVKznVBum7aBEOVzpb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dNfZDdWVtaEXqDqNLa8RH3CENb6AaUDSId/QPQOmlgsrLrpYIYo2Vyr3TrpoOPUNK4nJY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7Wld9hWCssVWR5wDQaDRp3mZcFu/Q03gJAV9WnQL50aU6yauXcObig03NxpfQkpvoO+hQB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lC6+LsvZp03XuQuETdbL2q29kQULoonZoyJs5WWBA3x3tltpZdETdEbhO667FAL4vZXutl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186OjaU1t1iEd2teVYovV2I46Y3IOlrICw3vrugXhXcScUOWnsBVnhcyS+RXtRcxWCK3Qv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q302WyKuVfXpodOJ/nH10bOXTbLqm3RJV1XfhjppbQIqkdhUHrZys9G6uFdt77ekbLiX46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/Rw9u+p9HxxLorehugUY+wNlih0Gl7pvSyGm99047tV9LkLPJAW0HXJE2DTdcQZk7CyITe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S+lKL0+KCugURdVUfKnQQPojNw5lnvG9O37PuD87IOutliNLXVkERs1O6W2yIRug6yvmHR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uttLm7SvmwW2lyirBWQYhdboi6sFigBexRurlbLZNAvYBWVnK5Tl0GyOCtdG6uUdlfS6F1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grrbQoi6GxyRsronTdXWSugihtoArL4CKLbrG2nRDRw20OjQTJZNV3FSbiwI2C+Tnk3NGx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nxuibLa3t0GhJWTULEgL3BxJ0OvFPztba07ObNutyt1e4srC9QP046ei6CagdrgLZG6GSN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6cR8JXwQh7UDfWiH6YXRdZBxvsirq9iuI/jtRHoto1M9rMit00Cx9G9lut0ULIg3LsWku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h9HEfE2zg6NOjV9i9OcrrqsQiFQ/itsrb2QstlxdvsTdBoEx1ndyljIVO37PVYoALFAbOY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WrcJzkx2SIKssyEFuUAgDcE6dD7SrC5CGxuro2voy6DmrYordXIRKC2Vmohbhb63CsCrLY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rMLJq9q+NCdlsgNG9EbI9FuvhEAq2+K3V9LNVgrbBpW6uV1DrWboDuXIlX0+OqKGwvp8op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W2+RsATbK4dimCyc3IpxOW6J2FlYKwWK91zewXtKOCDQFuvcs7G7Svlbq+/za44m7Ksv6u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QXW+ta7Cj9d0Acb75bbE2CC3V9fhFVvhcE3SyAtpmL0345ssQgt1v6K1v6WM6W1JTStkbB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GnYIq9lsU4C4svde2gVwtllv81+8MPcVLJZFyJW6shrTginsgumvEx+kYgho5NTusUliGB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LMK4QcgViNGpvXFOarb2WOjmJuOjLBOvdWurbWCwFsCiHq5Wy2KtZXNvm4Wysg0rcILJba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bp3RW3AsnHTZfOIVrI3AGm2gGhOhCsrWRJWRvsVZpVrLqt1fTZbI6bq59Aat7BOKyBWyvo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gKK6IX0ara3XxsVYZ/JuTYrFYohWQuvcnXGhe1e1Be5Xci+5B1cVUTCGDqiNSggqKEwQZW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W64wbUX7AxwwaTvoULLbUeir3gcvnT5eUG3UTcY97nU7eicZQ9CDtdX0suiZ3LdFbaDUoa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0XXNxZX2uVbRxTnKo3b2p8iJuuug0CIuhHu0hrS4Wug+63TSVxDekCCCan9QEWLllU8uIu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PhqugUXlF101+911VlYBZFAXKAVwACEV0WYQtod1YaY7i6yWSsCsANLFXIWSuFsrKyAXRX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RC3Ruhpsm7q2huvlbaOXRA3W19kehvZlwrq7UbabrdXKc5ZBbFWQBVii5XWyxbfHf3J5es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WW6vZXur6EC11bW2jjZDUlYoNWOm6zcsys1cLYafHMsszp7UNkb39104rFW34nLlIUFZH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su5XIQN1dq204ozKhR9JQ0s1bLFe9e8aXVgh6JG3jTxuNHGwCg8uy2BXyb6dNLo9rgmbg7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nh0RI9A6BOvcW1vZXsmuutkeoRQvodPgAqyncnuRO/XSyCsuiCpGZSbp10SdGlZFVj/sIF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8LLZ2ZUXtI7b2XVAb/Gu2m6F0FdAhX0KwCIsASisbLmyMXPYmvjK2Kc1YuCvpdX2A1sCsV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FzEOWtisdN9AiRc2RVlurnS4WytoVdBWWy+UCitl8WXREo2Wy20CN9dliFjZWKOSBIF7rZ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3LIoWJIAVkGlYqytqTq1XRbfW+g7tL6nTbQhYAoNuTe+6JTnMWyN1c6veGhz83EIIu1hjL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TEBGsVZ4QL05xQtaRoexzSx1vQdGo3tdyPXZWagrHTZW9R3VtHHIgIJhLmaH0hXUos++Lu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ybM4a/wBvVFgWK3W+nVN2N9muuiguisrImxBCuhfRwR6HowqpPuc7SyDVbX5VG20b7WbY6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TSD3LlkJzERZRFW2b3M6NV9DZZhB2xctwslkgVbRoNyrrIIFboDS6yKvdYx2dHGE+F5cz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CyY5WCut9AUCFks1ldfFgVgFa2mJtuE55V7raw3VtN1ffKyJDvQeo2WasvjdX92ys1YroN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gFZbq6DtNlsVZOBTbhZK4XtRDEI1i9e9Ar2lYMViF7rDULdXQsdLXW40+Dpew6h3Qa/KK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5N3VgiwLoSr78SNqdwWSJ1AXCLX96abIlpf7UFjsL2Fwi6x4rT5tB1vrG33HFWXv0PT2q4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2AN9CpDs0W0CpN4LK5RyRutkbL5W6q2YzEKJ1idAL6SdtIbP0vZX9FtG+0m6xcDdbLIEqy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hkrWVrKS73iNYK3psjssliVdX1Krz94jRjiwwyCVskae1C7SyS5hbeb+XRXCuE4oK+wsvm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ggK+jmkrFdEegOmRTnprlYFWRvYONiWqzE9jUInAnnBXeF9REE2SN6a26IQboH2TiSNl7U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tl8aXKDisgrBW1vpZWQTut91ZWGlyFkrhbL5sjdDJfGSuELWsrb7o3turhHBNa1WcvdYE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24V3K62XVAFbrortQARujkFugbkFWB1PS6utiigrX0KsvhHddNCUVe6cuJn7PVOarIINX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1ze5aje+TQXuuWN2Oh6cUgbE8bLqsVZNaqBmVSTdXYrBWcF7lvpYXA33vey2uq5+ELX+50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qysrKhdtstlcrcqx0HUuF9lXdxCcFG7IHYjQ9rNlE+8YI1uh0v6hdbqzU4hfABK+Nk7FA7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tkEfXKhit1uV01vvxEe/4RUT8HQyh4mjWCLAFzmpp2u5C5R20xCGgRV7IELZbadUOquSpM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hFzr5BZNVxpdFxV7rZNYFitwXPRDXr6WDJ1I1cl7FepCzmC+pDUKqIoPhcnBhRYrFAEDNy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gVit1d6B020GyuvgFFBOugi5XQ3Lbpxsrq4WydZYoghAkK5JurhbaYqxuclchByJavaVjZ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bBGxOK6L4sCg0LFe5EkIuXzZEKyFwiVkESPRvqdb6FdRZG6Jsro9ArribSYdOWS3tR3WKs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9DNBy9rgvlfHF35VCCyGnzQwuhiu5ZL2LZYlWcFd6uja1gi263AuFK1kkb43sLHlDFyLCE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3K+faU3rffe5yRVwqzxohbtXkFkCh0DVSk2Xxr86gooNW63TiiQhbS7ySr79FOfs4lAFN6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bU7Ju6eNp3ZIJ2hVPLiY3iRszSw2LkGhqicCrRqywcrO1Yst73WK3XwF1IKuUHm+QTi0pq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ffIFe1zsWrFWXzfcYrZWK3sXWRkCFkQFim3a1z33zTxE5GCIpsBCEM2WEofzJQhIbmYLmM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3Xuu0FXsQrBYrDQaHQ9EdA1OcmJzrodMgtkHI6boEkXVgrKytY3N8lkjimiMrBoVihmmE+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hsraXcrrJbEY3WC3C3vdbIAFWW63vur2G2llihrsr630sLuAcJ6bONnD46mCVoE1TRXj3C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SN7gppXwgrLtT35PVxfG63CjfZ9PVc1Wctwr7ZBXC+Pct1dWFlvfe9ZI/mOmcRvdRyOacw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pj7PJc1AuWV18bK4uhdHJVO8GjmoXjdbmAscmja11ALP3Ry9W2tzqbrdAEalBWsiVOfsRn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/AB6ah2Mbk3q7oNDsaaVMIkbJFirbxj37BGRqyZcAIhDcjorK2mSC+ETqHEnZFW3Mi5rCv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e9XKBXt03vcrJXC9qxW69y3CyCdiVsh1ubgnS4RDHrlRJ8MSNPZRwzrlVSJqWLn4r6mGwk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2RKvp1Vra20a3JHZW32RF1jvZWsuul11Vk7Qo3Vym7IuF7tQAKxIQzCuVdbKwW4Trrqva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0SgW2uLWVirlG9rhbKytvuECdRZWVluiSrkLroVuU1OO/UlUcOMULbSBl5paYWi4K2R3E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4c3mVGSe6yaAuiyQ6dEFI3KJzS10ET5ZfpIqaKbh7KiHRj9qGfmj3q71dbLa1kbphKurBC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wVwEACnbLHJcpctRErqsSmhwO40sEW2QarbyeMK+ltg3EtIcAFaya77lt91uh0KC+N1tpv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lsuo3xb0F1sj7hawm2ivZ4KPqdsMclCQY7rF2Surqt3gcCE0r4GhCBxMElxHLdOYxyYAxt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WyfscisleyvqGhbq5RV0LLZXQKcFm1XY44i7QsHA3eH5LJqIumtst0C4G6uFYIt3xcvdY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YknFWVl0QvclXarhHE6C4Ie4HMrNFzHIxwuX0jMxC8G04RdK0c0IyNTXNt3Lovi91iE7Zx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Vx6ALIFHS2g6htkXL4Ac5NGOjUTZB91cWKsiSst7hdUEAU42WaG6LQsU7Zboq+4IWy2WKs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lZe5XcshYEFWGl07r8U0POlqC4OY48trsnPi5pLQ1VzWyx1XDQJKWlMDfei4olqGKshobh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V1juHtpqzZ6pCPqOLcMOckRaSxULXfV9Ffa6vZFEb4oNK302vsq/ZOqLJ8mSZJio5GuDmA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NQYaYRSjBYtugSVc6ErZHdVr8Y72Rmss5XJrCn3aWyEHOQpkrrwQPzyC2Q120IKF7L26BG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dbG7jupmnllRHbr6R1mKiO7b42V7IIaVHhcE4WLV86FqhcWOug7Yk3HQjIkorcIlFbq+wK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GzQbXIV0e4uRstihss3AjFwxasd/cFm4Lme4uarNs5t1gQrEIO2vde0qyxIV3IyPQcLF7V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WIRuhdOdZZhbWtuGJ177q7gg9bLZWVjcuIWZRxs5rSvpwhA4DlyBZvavqWpssRRDSbFXK3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Vlbfde5ArMLO6BBGyAsV8kLHfHU7LZfFtLrJDrZABXKN7IWW2hF026ur7/IsVZWViislst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6/uXQLYrEIhbhA7UMXKpmyWa97pRFDy42ANbI9oMrkd1urvtcrmIELZdFut1clUlg6dgdH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DWStlhq6KnnbVcNmgngibA26+NAjoFfQ9XdGMbLBLioos9G7rFwYx2YoGvazNyzWbStlit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7ZcSIavdIo4sEblcpxQjNjA1y5ZBibiWO9rtPgdFstlYab6FNstl7lZ2hWyd0BuLlTH7RT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tq1P3cGqK/K3Rcuqsr2VTvCU4JnpJTH7McrZBjrNyW2llZWumiysi0qPYq6ur30uEdAvnZ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CrlBxKyCdiUG3FiDcrM2y2uFa6wsC4hXdcSb80J2KaxCOys5DJDK+aL97tK2TgFYk2svci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FbLGwJKGSyWV9GrJXcr6SsY5CnYUad7QGVQXPmYRVtC+ohKyY5BgWBWLwt0XLZbLEXwCxK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zUHBXv6MfV01sUL3RIsQCtkfQOvzYLot1ut0ES1e21lchbonQgLBOYVuqSHnTSSKSJ6giI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q5vGKyfmSzsyO97kLMrNZArZbHQNNzdUkvtmkDKagZjALOVZemXLlvxZt4Vf03RTXIaHSu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I36Pqm9Jio6eVzKUE04yXuCumkI2XzZG4RKBVVC2ZCERQ8x5THXF7osXLTEBvH4/Vkr67r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Fe4E309q2WG83hRUZQ9HRoQCgH2wLLEpwKyVrqoH2nKy6EIaHQFNcoXoA3R6nG9lisSFuV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ZFBWRG+Og1wF+WiLK7015CyWywCaxYkGyNijZABdF7it1msgUAyxwvy7jFyGVi5yLlnsLF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WK9yMjgjKs7q4K9oThdNablxTSdLXQaiiVfQgWRvbdAq6c1jl9NEvpghFKFlUA82QIT2X1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1ysjde4OuUDdbIsRYQrOW6c6yDgtvTbfQq+ydusVZYqxVzpstlZWK3WSzutlsrLHa5vdXC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gdTt+mvJjaRjbNbYNnP2GglUkAhRduFYrdDojpZdV/LPlKg/VcJEeMN7KqhE8UTSxtUzm0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bnE3V9L7XV1V1HLY5xc7g0bHS1D+ZMWqmB5kovUQ1UkbaZ7eUj1BVlloLrdG98irhVHgDd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FTEVzGFZBQ+I3R9Flew0sNd0UC222m69y3vsha83j+UNi0q+gUvRg0YbMBC+blFZBT+E9q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7sfvBLfS+xCCNtAUd9CNLIK5A30+Sra2eE5xQNlmELFY3WFkAQVkjYrAIiys5Xxa2TbNe1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EA5rMglyzQc0r2q256YoZWDnovQcFkFssAVhZXeheytp8K+4OytcWW63V1fbYq2m6KDrK4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OhBXJIQEwV52rnuX1Ea5kbnYhYlWIBcg662WOQwW6zNy7a6v6bIDYhW1c7Wy3W6JKy36oA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6uFsiEAVwunDGLZFjSrJymlsoo2scqiYBAIr3LcaXQWKsgbGducfAfx3C7JfaRJzBK+W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nycslcW6qyN9CrhXU1UGuklc5fyrY2QNChjL01jY2SHlhqpX/AHbq+remt9LqpvyXTOTGu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+M1LJDFkqOz3seHD4cgDrbQX1HSy3WRRKuF7VYKxXuCDiUU/xyN3RUTtWJ27rWRTMsbuW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o9ttk8bDQ+lp3hduzot1upMkHAD2lFAXV0XWWXucm9bo+j5KBdfNrVzGoYlYBWsjkgSs0C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xQJCzCBasWlOY1NarFe5ZOKysuYFk1GysCrLBNDghmFuskHMXtcuWFhZG6BQNlkF8I3QvY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ZByJC2VlZYlbq6uFstirXR2XTS6utinQsKEDFy3gZThc14QnYs4ytkQ4kXB6qwRYEI0AQn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Vx6DpddVZHqF0RctlcW9pVkcrDLU9Vw+nyQGlkE5ykk3q5Pc6oaxPqC9NAWO2KF1dyvqUT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3hhEaaC4OvjHCWp0dwxjrcZjdGcyg5ZBe0o7r3X3V1dVsuK2INrIBG6oy4Kd33B7nNBcqN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OqN7kodENSbCWmtBROIfUSuez+NHJHUcM7VTuwjZJkLr4Gp03V1ktlsVisSFut0bL2qzU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bhcHYroY330GzQ5ZK91C27Nwhe3xdFbqTaaTqnbFvra5U0+9t9S26sAhYK6CLboDFXVwi5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hNeFkCg1pWIWJCs++Rs16GKtZe5WIXM2Ei2vsi24EQWBCuQg4rNFyuCiGoxhFiFwSSrm90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IEQWNlYqzlutlsrKysb3V1sU4KxW6uroYlOAu2NY2W6JTdCLhjbDYIi6eEy+pGlingoK69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9pGHmvBE6D2FZNKC3W98wr3VmpuyIKcXhNLkXgK4KuF82VkUCirC2Hu3W6uUXaFMZzJGNx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S68ztpJvZLK6R4CYBawWKxdfFw0+dC3ctTgrlhoJcpYXXF0Mrb6VjBJBJGYpCm6WCtturp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o0xQsQVuHOdkGsJUMJaW7AO22KAACPVyBRKFta2SzQ8qm9sjiWkKggZNVV0H01TSFom6ek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4WyKst1ui43uF7VssF7lN2lS9dNwYXOe57tLKyh7bEIZagb4qpFnuF2hSBNQaVgrKysrJq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aAbm6N9NlcLJAEm21ii1XsGkPTWoNKsVuEwBYq1jdy9yLih0sFisSt2rNF1y0ttZqwAWK7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r3RtbAK1k8G1yF0TCslstli1YLFYuVnBZWHMBGQK6kgkkLdXRVtrIBy3QKyCDGkiMXIKu9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1tYrH3OCuddkSiLrDb3NW97q+mG9rIFE7AC2DCjA1YOCY6oCMrmptRDcTRJga5Yp2SsVur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bLdXcr2ReLNsULIhboI6EXUB+5HVG0dQxwbM0rmtRnaFLI1VctmNYmhABAXWK3Xu0vYXBV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lTuLKmN2TKbcom+kvZxiPGYIIlYgrHRzjd7t3e1yBV9rr4HUNug1NQV17VsVirIq6vsSgr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mI5jlMMMrDGY5OW/idUyrUThHJE/mDQI3Tb6fFljsGkLdFe1EtCbplZZK4W2su6IUkeQbA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dMEx4QOhVOFZbr3LosgVZVnRimbZHdvQxPuLXVlZWQamtTAt1dbJxDVkt1kiVbZWBRat0C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1zbjQlOYwI5IZo5Jr7q4Vwjug0hXss1svaUGNRjVigSEXXGSyCsCja2OliVuiLnorixN1Y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Gr3q7gs1kCtii0IhboHbmb3BVgigDYF4RehIF7Cg1qxsvuK5CzQN1dqFkW7lqsVur2ReES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Lhu0EaXIQOl1ey6q6zV7jlxr6eMowvag2oC5k4X1Nj9Sxcxlm4kloKN0Lq6uoumyxasFYo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sSHHlOZWNcGSNtkmkokKWdoBBc7om7gBBqsnAoE6HZCyIBNkQi0pyvjJTPsWG43RL17kSR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ILZW0N9JzYTsyl5V0WkIlWWBsG4pjViUELph2QaFZWWNwdSiqhmSd7XN2kgJzq3Oy2Ta39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2uu1fK3XRHQKyBIJKc5e1xwCLFiuiDldXC2ThtJGnNciHL3LEoxrcJslkyXSm6EIusruW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MNlbIOGBkG+4Ub76EaAIJgTcluro7rayLSmgrdFA7FwROlyFdB4tm1Mc26DXL3IGwDrpoF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panFyY7bNq2K5YWNlurkLLbIJxC2OmN0AnArcAPQeFcFbIWTgsd9wruWRV0HNKICshErHS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mItIRc4APuA8FXa5CNoRiWMiBeFzFki9bOWIVkLq6c+y5l0bKwQCLV83QK20tfQEq+uO7m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XNucLoDZ10CVksgVi1OiYUYAuS5cqRfdauZKudZc5ibLEVZqI3IKcrrZOARiDg+kNzDMxC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oNeU2GyDVbcaWWJRuhqQFiBpZEFbp4uqaTJjJ3MLKttvqWL6lqkqm2rp3SMBV1dpVljpdS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ZETdWBWzUTdNbcsYgxFq3TVsvbqAjdXKyuuqKcFIwFObYklqsgFZWVgqWcxFrwVkL9VZC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quiPQNGg3Vk5W0LkCmpzU5iMZVliEbLAlcohctMeWmm7L3WOgOtYmqNye3MSMQThZRvXxb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AG24WdlfcWVtN9M0d1YINCwQYbu2V9hiTcLIoPTd0QNHXQBWSyXtKLQRy1dzV71kg/cyN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3L3rdZK4Wy2Vgvggk2ct18/JKtcGMLoPcVusisgri1rhODgg9yzWbUMXLktXLsrPXMkTZS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MCwCsrFXcFkUXLZYhFgKsrEK6y2NlsU4aC9776DS5vdBHGwGxC3RyVyrp1lYIhYqxCvYZr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SjBGR9M0HlyBfqGoyvB+ojTJIyvaViiCrFYhbKwRC3V1nZAjU3ugdbKysUQb7oouMaZVtK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uaE+ZgD5+Y8OCuFYLFYlWOhtaaEFPp1yntWDrtiJUNOU2MNWN1ZWRuEzr82arBYo3CBJW6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BObs9qn6t6g2ROjTZZXHDX5wNjQag3FW0AVkW20uQSgbqyx030urKXtbKQW1AK5gWxU7h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QkhX23LlhOhBUTcI0Cr6XQVb1Gkb05mSdFc8pOjc1RuKA0HVi2t0QJ0JVwhZGwRdv8WTTv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HJZIvbfa7d0GBBgRVyrkIP22WycwXsvcroPus2o2WDVyg0hjgverkHmoSgq7UCFcLHYgpz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5130xV1ff2pwBWFlYre1yg+52RxXLBTYi02ks5zwM014uXNKwaRy1gV7ldyyWYWxWIRagF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FsrBALdEuQ67IAFBqN9Lq69qst0Lq5WSzC2VgrXViFuje11kFkFsiEGmzsmrJWBOyMLHH6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EysQmK5jUC1fG6vpdWCLVZy9yBNslcKwKJAVtjdb6dUWhPha5Pp3BGKZcqZCByibig4I2V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uWxVgUWIM3xC2WytvisFZEFNQWN1bSytbQ64hOZdPYpR7uhy3urrrpwfvbsm76ldVZFW0I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oFdXV7rZSM3cHNQleF9QQGVLynPlx5soWYKZBBIDDiYGkNLkXIW0GlwFWO25qEgTXqKROb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siEOtwFsUMViECjfS6IBDWjWxutkANLq+mywCsjmF7rIkIlqsFijkg5XWWwssWqyIKsVkU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u5gK5W5isuSVZwGTwsySH3WQctr6kb6EbBO6odMkHIOXtRDUACRdo5j1ztzI24e165YWDb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XIEkZbZBXarArBY2TQ5e5ZrJq2RAKLLDe+Trucg4LYoNW6vZZ6EBYgaWK3CyssgtirINVr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gbucQgGoWRBQc/K6JuLgor4sVuroosa5cgLluCbzQOa4IVDE17HKwtyyVgQjdE2WQWzkGB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ct0TtkFdqsLkXTQsVZWW1tiuiddC6JcmhFNTm7IaBW2AusSsXX9yvZZbNetisVYrfQkLZW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NJU7LGwXL0F1i6xuFwz2sG66AlNdtdDS3ocnboMxV0LEm+V0TZXUm5diE3DENjemxAKwCu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t3LV87La2ji5DrXePNqdILguTXzNUVVZNkZIsFiVZWusFiFZti1qsFZbq6JV99tLK5CyRK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m2hBC94AcswUSFa4wWJyF05yBurjRzQi0r3rKw5i5gKaLqwQYFirpzjfJ181kFdtsQsAuW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OCE22QQ62VkQt1coBAJzQU3YmO6LMU1F4QddBgRiBXLWBB94Jebk+3La6IaVgFy0GGwBVy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tcsArBq9xF3LOyyBRAWKxKus1caFYr3IOIJesgtkWhYr49y3tdXC2RAKxFsbL3BZOABuTZ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K+my20sU3ZXUgY4Gnjc36RcqeM51IX1JBFTGudE9DBYorfU7qwVmosCwQBRyXMIXPag9hV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ZN0Og0CLdrFG4RKusrrJqZ7tLLe9182CNrWunN2I2ezIPhLUDZFrHIFApxCieOUL6tV0NL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bYBxuUUOrgntuxvj9oZDcQc67rgp26Kpu5czfK4y0BR0ms8fStJbTNCDAEMbyRIxSRmGuc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O0pswcbm9yr6YoalfJTdDdfAvpZABW15izCuCrLAJ2yyKaUXhEggWsW2VijdXNstshbYr2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rG6ztpdOcmtJWKxWLitwDNZCVAsKIa5FjU9gQa5WcEXkIO2Dm22Olk9qjdcOOzbWsEWBOZ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FmVzFstrWCxCLEGFWcFd1g+wdMECwNaWlcppRiscZLjILKyuwnFpWCMZQuBfbPf2oi6srl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FWVtjpdXV1sjZYqxQurouWSJunNVkbrcrosghusVY6HQAaXWSDgtkQ1GCJw+lC+nkAwmCz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XObfJpUTbrBbr3LdZWQLSsGlcpqfE4K0gQc7J6yFmkX+GhW12QCsV0QRKvdGxDWAKywQBR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1lZPuD7k5t1LTJzXBe5e9BjyqSFyatljoH73WSBvqVunbhosD6QLl4KDCrYotHLuOViqVj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W3TjjJoEPQ66IUjsEyW6bJu5gcrvjV2OU0IcHMMZY8qls5ttLq4VwhZDXoro20Ol1fTEaE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RjFwxyJeEDdCyJujYrFYEKziibK+5eF1BbcOYFjYXKc5yDtgbhBEC6N17lfYusswnWIEY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EqxWWK5gWyADg6IIROWD8nvcxc4FZtCDmkbE4rEqxUbnLJBw0+LBYrdbpjii9ZhcwOVm25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yXBfdCc5wAmss2uWLVgsSjdZK4VgVisVcq6DroWRAKwCsjdWN27G+2Wltj13W6yKDlsVss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19rhbIN91l7r5lX0sjdbq9lkrjS+yurlXVwVg1cpifC1chYSNH3ghJMhPYfUxIPjcsQVy0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IRaCuUEGWW6BcuqC217kBpstkQFigt9dkFYLFWVkboldVg1OiauSmQpmyyC2KAVim7LJbI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WV0eqOgTsghOQ4StKe26OVo++jxcgRHVVW8rSGCScF0fuYegV1tp86VW8YCZuGGy6gsCsn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HBuKuVkU1118myx1Gl9vnbQIobrZWWCxITgU6IBGN4V3NAedPaiFjZWRugdslddxwsMEdk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ECLo6Bpu5A2WV1dZ4ljgSbEhoTWhG4Qyvc2zTDmsWosanBboEgZ7lwTmNsYQVydxG9qPNT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yBQKxBKOmRQKGuyw2LV0RJaMkZAmyNKdi5YArklWKLnLLfZe1WW69ybuS4JpFjugxY2Xu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Vhct03QvcuQIWysEGhYq5VzbLSwWCtZXIWW+QKNlZYle4HIlF1gLFtgrIhbre6KsuiJvrf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YNX00afC1qDJAnSTMc2qcCalhTXxlANKxWJVtCsQVjviVvjdzVn7RILB7TpbX4QRsvhW1z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IMRFlur7C2gW+l00ArYB10LgDo7ZON18q6LrLmLmoyFdWsYANwN0AQqZ+MtQbySTNYJJHv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6LlfQpqubAqteBE13tYUExwTntaudHk+oiY4SNXzdZIuQNxstrWQbodLbWVha2vyrhOfY9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4WxX8iLotsPchdXQWyIBWFgAUHFBAhFwIFlJZAICxOyBKIutk2y+S1qsEGLFyyIWW+YWS2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7QIkI2TmBFt07ILJ12yLMXNinNuuWEIAFg9qykRcbBwtdvoxVrIXIuiCr7bFHdWCDAuW4A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1sUAsEGlqvZZIFOsiC5sbdnZWOauUHBXCsFa6e0hXsEHFZLK62VlirELfQPWV1ZAWRC3V1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bokoOsAQUQE5oRbdWcruCMiabrIIlWuMNPjS4WyIug0rE33V1dqxaVyGI0i+nkC+8wCcrn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Qi0qxCF0DsSCvahGxcsIxuWL0cgrlcxZBbaHpoRqVa+pfZ+VwFZBpVkVsg4LrpdBye4K6O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unKN+K5oUjrhj3glwKDrOqarJ+5IDlHCbxMxHRXWyssdPjKy4md6V2TKf2pjeamtaHElxk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fdbGSSWlWKvZdyx3WC6egIjQi6A2ddAlDojZXCBGmO5CLbEZBAkjILZEBbIglYkIHfmC/V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csqzlkArgpumIKwAVk4G26ysuZdddD7nOZdNjLUC5b3yCL2hFwWKIsnEoPKz3El00Czmg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7wTIWgSLILOy2ciwFFgCMZWDwCJQuY+wnsWyMVwVsrBYosN25NTXZLII2KxCLVYo5IFEhb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rfa0Oai94QcrhEgnAK2x2TnFNB0yVwtla6xXuCOSyWVlsVa6IXuub6AogIhELcIusMt2b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uQskHBbLZY21siugtdYXQaih23KLkLFbINQZY3ss1nkg0IxRlGljQpXpzJ2EyyNX1bUypj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Yq2+63V1dbXxCxWCwK9yDislkEfS4DmMFjbS9kXK+hagruCuVlpbQp7sWt3R69EXaX0er2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NZu1u4YrELdXW2pJCuVmqzcsOLo3ZNDhDGPeIrgR2TXwuTGMxDSiSml1i1xINgvgXQ30Gl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8X0edrOKDRbFWcrm2W4c1EhBu7gnArErIhcz3ZEpoaFsnNusSFkVmslcWVrIhWVjZxIa0v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abBOFzibtzXNWQRdtsU9t01m3RF1nNcCtrbItYvl7Xl3uaOYUHhXCACIBWIWC3RytmWjnb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9rk6MEckJ8KHOvm8LnJkrLF7UbOFrIrEq6yV7C10WAp2yaCm3CDymubdSjZsd1gbDIIk5D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iE5ishcAlXWQTrWDQrEL3LIhZK4K2WO+6IIWSBvpZcsLEhfNyi5MIQIVgsVZWK+brJE6dC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imtVleyuim7Iq50uQ9xumgJrmJ0MD0aKBSUzmoCoByqAvqC1CqjQnjKyYUA1Bl1y7INKs5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MIUseDQ1zhaQLIrIFZDW2l1ZYqxRyV1krBYpwXRVN+X9xqj9wcVdX0vZOct3FrFisFy01h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iiLaWR0mbcOjIVK/B078kx1lY5NY5Bjy10Ra5jjdw3BV7LJpIaCmsWKDQFZAb30vq5qGwK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2AV3pzsRm0r4xCICLULpxQeswr3OPuPTloteveDmEHNTbWNlisLaErNZq6BuTZGyIsLeyz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62VroNurWJ6ZEOz32Ka1YBFm7Q4G5uZNy5pV7kjfBFl0WqzwruCDt8gr3QARAXLBWGK9wR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Crg6cphBp2FcosX3QnPKEws2QOOITgLgLdYlDpdCxVgsQEwOJ97Vm5Ok3ba9xpZWVlYq5C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ZYtCIXuV1kEC2zbWI2IIIJsX3QcjZWCtYDJOLkTvmAMgVsiAgF7lusisl1QtpZWVl0WSyC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SVdHT4G3p2v8AOaD3lC+YeMtinRsKNNEU2jCFI5GCVqLZmrnSg/UlfUsTJY3G7FZty1Fr1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TmNKDUAWrIrJbabq6BRcEbLG6xViiCFP2NmF2EXmALeml1dquXGGJCMLFWVkESg5FNRag3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RmzxvFJzAo5C0tnBDZ7O+oBTXxFbOPR1whZABWTgULoabaFDuIKs610SiboNAde6KBGmIR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V00BctqwVraF+K5gKy22s9vvIRaV7lkb5IgFAAJxCABJAAsrFboFAhBMb7S3I4WW63AyRK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7LJ180HhXTurrLG7sXKxWZRNk5yY6+haCsQTgi1y9wWay3yarhwACkYCBCUQ4C7gA+4yF9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qRjwrSBc0tX1DVzWoubbFYhYoXAuQc0TunDYtFrL4F9LovAWxFk5gKY1bg3fcu2aQtliCA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TiAmkELBPa5NyasrkuCFisWhYhYoNIRvcFXWQsSLNWK3XuV9s0HNRtYNGljkHFZJ266j59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voJ0BQeuYi/bYnFiDWOcaWJyNEvpZQs6pibXSRocRgcPqoXLJr0Qigmk32WIWIWKs5XK5i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rFFPbkp6cFGKRhbUlqe9shxRYmxKKMBCyxRFkNAiNLbWVtCdHDRyeFGcXEpjgmOCO6Yy45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JrQiAg1WIRur6HRqLQVa2u917U5NIXVY2WLkWuRcQslmhusQsQsSvde6zCbuiArAuMTVg4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FkFsUbKwWyxViC66ysshcltuqACc0WAIGblzCEHq6HTG4DLAXALyr3Q6lWCwXRWeU32HLf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o0BdFk5yuQsrq+lkN1gCsArFe4EvssthuLBYLFY6PcsxY2IxBUsTXCSm2+4xscsluc5CRq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C+SgvnpoSFtaywWJW4XVXC66FoWKs65JsHq4WDSjHZFpRyALnNLXrMKwcrBFu2JXuWRCyW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Vjtibbq5WSC9pWIB3XuQcU991HYoixtpfUI+jBrla2l1eyvpdA6tTl0V9sihIpNPanQxu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9oNPUIc+FMqY0ySNyADlyly7I3WVlcFbI2VkLoqx0c0FFjUYA4/SMX0rQuU0LAIAKw0IQv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5KLdC0FYotUjVIFG/JobuHWTXpsmzTvdG1uiKC3TUdkSgttG9PjKyzLk04ouCFiiFgCg1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bLZOQHs3TXELNFwXVYC2ICLLhoMZzKDsguYwFtiXMyQjToyF717k11gXXOSxBLgEY7jllA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a8BbONg1ANsR7W5WYS1Z75AodMbnFWdbIgXQdrZFgVke75Kabop/ZD0sFhdBtlk65ebhy2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OVysri62WIKLdg1DIAPNw4FNcLDdFuSEQyLVZ4VnrJyyF8hfJDqd1ZY2VirlXWQvf2/GAC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u2utlZWKIcnEhcxBzSBZcsFcpYEKzldwQcVzAshpYWxTQje+Rtmg8JrmlXCLRdwKBcEXG4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UL2V9AraOQC+USmuurI+m+11dX9J0IQCYgi+x2LDTRuP0bLmjcH4VEa58jXfVC7porc+Ml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BwWJXRXV05W93VW0siEWrFAWOmSFkbWBB1trZYrFEJyeFfB7XX0yQcmylZoFdVZC+g2OaC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1kdw5qHtWWwKaQnII3tdYBOCsr7rLZhC2WN1hdYEJuQQemzBZgoOWV1ijC2+Ku5ZLJFyBF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sbEn3NOZYGTBxzCK+AxYblpW4WSzCvdGxRjARBTsrNeuYFcIDayxusCgDdF27QNLotuGja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3K5CyWyvpinN3IIRyQO2S20ttjsARpnvkFcLYo4hYrFydcIvcFzgs7onYkIAFWaVylgQS9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LNqb7lYXwCCN0HoHR/ai1Wct1fQ4lYtXLusCF7wg+QnmEJrwrgnZCysrJ1wruQeVmiRpgE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WaDwVkLloVl7lcq+gBQ6boXRR1PRkZY4egnS3rsnIIr56IOuCirkLmG4d7mvBBAyLGFSU8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p3MQZV2587QK1gX1NO8PljzfLcx3LRHkjGrHQKwKITm6BdVbTEKysnNXuXwrafCcnsVVGm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q2V0xRnZAHQFXAD6pqgnyPRBEXViFkVfZdDsntTQQr2Q2Bcbl1z/I9bbNYFsi1e4LNOfZN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YuVu5j00uA5yzDkNtcUGpzHBXcidw4XDm3cAmLEJzFZ6yNmyISe7JtjusdyNrELMpr7K4X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VpEC4FzrqN5c86yNfzqcG5QcQpHXfA60yyurXVlbeyJKe52SuEVYKyxIO6BQddXR62anM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S67lzmgh4VwrBYC5ARZZWcFcoORemkE7LEEvjauQuXIEOY1ZELmNTSCrBYrBW3cbIlZJpu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wKGauU54AD2lbFWWN1irFboXV7pxTS3EWQCc3extui4rmgG7SGbgRi2Ks4HIhZrYrELFfG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FEOuraX0ATkEOvpCKKHQDS6tbW2vQNkBV0Udk3q1CRFzHCeOBcgEiCRYzMQnnavqnIVbU2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Fq5awXLRiWCc2wFliEWFBrgrlByNirL40ssFipI8lLGWObJZNdsroDJdiZICI3m4fdXWyl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DWi19boagItFrIam6BQQ7sUTYXumnbJCxRsVirL35NO4mBPxdbFYBSMCaCrORJTZLDmXXV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MRjW7Vk5c1BzSu4MbiCGox72IWbguZdZLZYi7wAid2OkQc9DZfI0Iai1csrEo3IBsg5O3W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YoCy3WS5gWYR6rFFisUboOuslcEWFrIMKkY67SVmE+UNQOhaCeU1FqJIGRtmg4EC2hag1G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3D3IShBwIVghGFyjezwnPcuYswUMURvimg3fkgSmvCc4FFAKyIVjoFdByurBOaEGLFG6yI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bOXLaQIli5qBeEHXWyxasUBvve6uFYE4oNsd0SuqFkem2Kb0Oh2TDfQK26GoXwUOivdByu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MAAsQt1lsXe8Jy2aPfOmNxRJTXbbLYo08ZX0rF9I27qd4QFQBnUBCplavrmWirKcpz4nI0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JwK2RsrBOYrOCOSumm6ssEWlSNup4sU1qGYTMnG1wY1g5ipdh83XyrKysdPjQIeqyxCLFg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u2wTSnFM6q9kOoG2yAusbHFe4Iuci83bI1ZI2K+QwFOjRiK97VkuZZcy5LrBguntu3k4tL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teQQtk3FOAJdHdOZJk0p1lGs0D7SNjHcYFAkISXHNCc+6AJa7YdUWoN2ZG4O3CusrK91dD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YG7y8HJZC90LIWJLLKxRug/fMIFN2WIKLFg8Joet7ZbXaVcXssQi1BqsVdwQftmL5C4KsC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xNrvCbIg8K4Kc0JzGhPjRa4FznACawEwWQcjYtxHo+F8r4KssVY39yug7ckHTFq5bUWFe4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arAp3WyF1krhEBYLFyBIQeshpfdfICCvqV1Xxpf0XRFwBp0Q0de7Ng6xAWV1fYKQIdJpAx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0X2PQIbqwKGyyWTlm5GWyY8FXYvY4vpIinUDCvpZ2oiujDayRqbXRFcyJxaxjkYQuUViVe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otsiCjkFfYhrlUUqInjXPmC+pkQqXpsryqfYHdBqAVkboAoafAt6L7tcnKxWSsU3JF4BzF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hZEHJwTLLoh7iWhFl1i4HM35gWYWazF73TmBYrluTWOB5jmoSIkIEX6NAunhuXICLZGLN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aViZHMYA/ALAIt29wQeuYm7JwumsFuWsSvfZs24e0p5ATXADYq3udcDe7WkI5IbBz1kurj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QnErJZLrpiEW3WJQYWnNB1wjZYhYC+BWT8srDmC4cj0IVgsNy0rdXIWdzcK+6sFi1csLCy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GhaE5i5bkQ5ZkLmIOB05YXKssDZ5kaGyuCZMLcwFAg6fBFwG7YoApxKCagsAixtsQVgUbr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U9GMFcuy3WSzV76bq7lzFkFcLZWVt7FXIV1dXXzssdQVlvkFmEDfUr3LcaBW3KN0NBbJAr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LRi07pwFm+5YprdiFvoHJz1cOAICByWKwNxk1NkK51jzWOXJaUaGNx+icxMZVsTKiYH65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7CsQnjTJEBcsLkBPpbp1KjTOQgUbA0txs0BBEaWWSy1Oh6A306Oy1ab6WF3NCLE0OQyvnp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sUclzEXXLbXdZdVghCnZBGQhB6DgmvBKc1YCwi2x2dm1rC5xa/cEOBaFYWYBdzQ5NjcFdy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hZye0FBpQDlu1GQLmBZ7t7rbljSXR7jZfyDlcJrhcdEWi5CIN/ctyAbK+hRQbZW3AJTPGx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fCxKF0XWXMCa8FdUArC9lZ1xkrrmBBwRsUFZY3OFnEOC96Disho07EbhiAsiSsihISs1sV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b3ouKy9gKsLYi2AK5VxyiEA8K7mrnoTBcwFXGtkAVi6/uCzQOmIXKCLVuFcq+mIWCxKyLS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AsLL3K5QcshZWCxBOKAst0SUDZZ7B4KCbGixBqxcveuYQskCEDoSgr733+bLoiS5zIgjtp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djf3WR0FkQiLIDJGMtQDre8IPReCeqa0A8tNyaskXIFpU0DHg0REn0j09s8bWTy2+oao5m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LKOaOS6qyc0WDAsVgUWvRyCDys014QcEVfVotrZW0DLAZBe5XTSLC2lhcosIRuslkrprRj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hXxV7IS3OQvsTg1GILlWTmuRLgMnLmWaHCwtYWty/cQCnMTeYUQ8IbJ8iyQ3FguUCQwtJy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r7ANTowtw5oes11ddtrNKLRZwusUGlODkCbZIvN29NLIqxtYq6c7alqGuD3ZtsAMVZOyV9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RYuXZe8Oycg9XaswuqxF3WVt8Ub2yN81zFldFbFWTW2TrgszCyWSadtk5qMZViEAUTZuSK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TZrmFEOCa+yEoWTVssGp0TU6IAcm5wcsXgEyXEpC+oCbIHLZWCtZFXKyWd0CFYLBOaQhe+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iDSi1yyKurohYhYIssrOVyFmbh6yWQRxWARYFhiCXXuVc4iSwyDiVirXLbtTurbY7LZHR5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bLqig7dwuGoPsg4HQqyLdmkhZIuTn7BwWxT2rFDJZELmq9xdMV0DsLEtAanxsK+iiencNX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tYRXOYoq+B6DoXrltcOUFIyywJQDrC+nKTogU6MNDCCcFy3BASA3IIKJ0GuW111VrLFYr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vpawIBTo7KxAycg9BwXtRCMTVyN8CEHuaubdB1zsVYWaERt7VyQFi8Iue1CRNkjtmEejht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kZeFnZGRNdkDZEAoiyLHBN5jSZRZxa4MOhRAKDVZyOSuVnt1G5TGogLFAINN/h5IV0Fbdw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conYHQINCI3AKu4J0q57VkEFZGyLQgyys4LdNNiXJp1si1BAFEkHJXCaV1TmgjGysgdsk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rFCLd7XgAvuJ1zGrIEiycGosCw35JtZ7US5XNuZvmFk1bORiBRgbY04XLeFlLcyrmhXBAA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FktlYItCwuNwg5ZbX0sLkbBq3Rui6y6oWGlgVgEYwsXBHJe9NcQi67g4FGysNN1kst7oqy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MLJDdPb7W7LLTIJxFtkLLBYlBpCJKad3HfZCyLQVjY4krFy3BanLY6BFBfOSyQdZB6y3JC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DA5fRFhbT1KmbVJk0rUK6yjrmFCeJyzYRiE+K5+n3wcrFEFDSywC5SLCFi8LAJrEGuCHT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uXboBYo+1ZlZphWVyOuNzgEYwsXhAuV0LIKwuQ1FouGFOzt92zDYmRZbjdFuxaFi1GPYiR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BBYgh8YsIy1ODk4vWdgHtMeYThkuWLhmxF04PQyV1zBdpB0sLWsbIsNyXIEq91dDqnBWRB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7IhY65e69kHA6HZ+yLEGFbp2yJT9yCFe6ACcArBFtx7gRk1Zbq4tZWVt8FjZG41uERchtk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dcXabpoRjC5YsRs5hV3LmJkiyQOmLUWArlBNiLVk5czYzBNlDlfZFjSeUEYzcB4WZQcCv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lm4LIFNLVYLELGysUC5CTe+9wtli0rALlrlotK3VzfNBwVwQbLBqcxNaQtwr2NwUANLLcI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KyDVYoF9r3IIC9uhYFigLL3LdX02TkI7oNRaUWOQJCMoCa4FNTtN1mQr31+VdX0uiVkUJC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aBBJaxGGIg00aNIQTBMEWVIWVU1fXSNTeJRJlZTPQdG5Brb8kFGnK5bliUVmg8LLclWRYF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AiblvdiF0WxTVk7IyIOum62Cc0KxKwcDcrnIPBReMRYlzQsRkYzdzZCiZGrmLne4G6J2wD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7lzCuZuHNsCnWIwa88oNVjYZrmWQe1XBXx84grlog33CD7m4V1dE7rEJrbJ11k5CQWyGhG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rhbXHSyxutwjmEZjfMIPW5L9hZYhBlkbp2V7rmBXCujpiFy7KzkMllYl4RK6I2RG41Oyy0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dZORcrhDZYhOaLliwRGwyCycuYQhNsHgoHRzAUYkWOt7wjIQuYFmFssAjGrFXc1CRZtK2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A5xADgswtlYFYotQyQcQMyhKmuAJcCBinBctOiXLWJv7lzFkFcFEBYq24JWa5guiAiEArl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SyssSrFG4WSDgg4OTt04IR7YkLcIlcyyzadLBBqtsAVdOF00bWVlZWVtbq99A7fS6B2JK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LNB6D9vaU6OMj6SFxPC4CncPkC5Fa1Gqr2FvEnL+5RJtVC9cu45QT2rdZFOcmm4xQARaL4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wmkFG+WSO65bbFtgM1k4HmLMFN6dVgEWi+AsYwuXZEuQuE2Vq57FkCrtK5bEY7DB4Rc4Js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AXcsA4mMWLXAnmAiQhCS5BBNt7XDmgrl2XuamtLm3KEiuFloQrbYq1kMkCri9xoQsBfH3E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Yrl2ADk5xCyQcCC8ZOarBYhdEbuPuCyKz2utiiiEW7Y2QaUQ4IOKD2lAhHT5xVinXRTUdH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Ag69VYFYLlm3uVys1kri2y+LAp4AcIgveFeRNmK5zU1zXKwWAKMSMZC9yzIXMWQsMVg0rl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krgrZYtuWrFy9wWSzWQV9LIhEIXWT7iR65qc5qbcm2xaiwDS5Rcg4IWRY0pzFiV7llZZhZ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xdb3hZ2QfdXV7LYgC2liEMlmsgro2WG5YiCE0uCDzfOyumFN0JQKKB9FkDqEE5fDQboq6B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9i2dc33ZhB4cuUwowRlS0TCblF2zDdrUWogLCyF75EjLXorXWCwsrOWVlzBbY6OvdoK5Ys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yc5wTZdhICC5bW2sAuUxCOzpIyve0ZFNcrtVgRgLyR3VntDXkAybF4vzAUSMi1pQiCDLH3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XyNTX+0nYAFEBFm9iruXMVwEDddD8myIBOK9wPMNwbq+/VFoRasF0WSzTSj16k4otARvez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DbI9eqx2xCttZe6xc5ArmNuTcDoi0XLU69rlZoPCaV1VgsSh7VfYlA7uRQAR0N7dFdXTnW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hctYORzAzKMmKya4dB0WIRiBOCs8LNyzCyCNliFgFyygHNQfvzGoEIi6PTBAOvurq6vpiC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HJboOsjIFkEEOrrIBEmxzKBxQcFsTiFirORLrMkIDpArgqyxCLUA4K6yWayC2vZFixRuEH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m42WKwBWBXvCycmvC2TrL4DUcgWk+gpqK+b6AIoHYaFBFHovhpV9LoOWSy2BTZfbzFkiiy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BdbJZ3RK2VgVbaxsLhcxB6uFfTG45YWKBcs3BGVZhZq9tDZOZvy93tKZkr4ASi4kaoiLO3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dWcBk4ISbteCbgrBrkY2oxbctwWZYmzXWQR3J6lYgrBYvQyauYg5XFlbRzVibC4VzcSBCV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ItCsQjksllsSvgAWsEY7rdgkccswQ1zUCirBBOF0Gle6+6e7bJqyCvoWgoxgINKu9ZFGTf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hYLosig7S+lhe11iVuhqUHabOO991uFkr7ZBXCIVrosaUY0IyvuWDnBCRqDwhuiAsUxtkc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xoGtcTGArFHNZ2QkTXDSyICwWBC9yJdfMrNZBF4TGotaVig0p2QWdlkgRc2K2RYgCjcJrt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CMWDFiQnEgRvdkLFHqi1pQaADcK5V0477LZWCDQsCt1coSEIPbYOFwAVjdcpFpu4ldRoA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UNChp8lBFHT4tsummyJshrkrlBxC5uRyCyCvdWRai1WKamkJxtoAi1tuWhGQjcASbZhbIL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sAjEbnILJ6EizXx8KzSuW1GPYRuCJcg9XaV1Td1YWsgCT7wsnWbIAM13L2p0Qvyk7mBZm7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Qv1Ra1YosWBW6LrIu2BGg3LgEY2klgv7gCXZ5WGW11bfZAXVnJpeEZE14cnadUY2rCydmF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eCbq6lF1GzZzd7WG9sjkXoFqsiuq5Yvay3LiXIIvXx8Wui1DJDuc5ZAo9AbL5Axe3dHqA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vssGlohCwKxkC5hBBCuE07LEFOiBWBC94WRC5iBGhbdGNcsgDMLm2QlaTsUdlYFYrBe5bq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grZbLEJzAsUGOXuXMLU6QFCxcLIgAgIgrdE2a119MQi3f3K7lnsHg6OG6DLos2DHhNyQc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+KxN7lZEK5yzFyQrNK5TbBis4LJyzTDoNlZDQ6lqLVuEPRf3HQo6DpZWRCDVZddL6W0O4d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JuQWaL1cL4WKLbpoKuQ0SoSBcxZIKzVy2qxCu+/MdYyprgVcKwKsi0WLQg3JEYhuRTiQhI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bfEIgFYbFpYg5yDvax4T5RYn22CLdyLIsddz3IOIQfc39xssAnxe4AgOyCZJtzBiJFvodk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Q9rRms7LqdCi3bHc3RdZMduXK62TgFiAi0q7mrNBwRO4Vtyy45emLgBldzrDMJrhq9NjBZ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zgc1m1AhAizkGgnFBOeo3ZK6AVkWNWKs4JpdcEFAhG1769UHbrJB5KzshIs0CCSAi0IsAA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SyCutliEGrEg+8Nc9wQkTSjusQgwJ0ZuA5pLihIg8K40sCjGL4IxoMcF7gXOcg5Bwt8u3Q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EWvXvamvV1sVgiFY2vtzEHLLfZWBWK9yLnLJOfZRvuuqssUWG5DlchA77BbWWG+DSuXZ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EQFZb6ZWLTdHfX5R3VrIafKsgh6GaWR0KCI20ugVksgroG4ARWIKxsfcsis1kmlNN0WC3J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VmQucAmuBWysrbFoI5YxdEmtddxkCzIWWwcLH3uHQuC2KMbU5pQzCLnJqa4WkfsDsWgrlg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lIIeHIWJ+Lq6LRfC6wK9wQfZZ2BFxYWwaWmPexRzTXEIShZtTdhkFsinNW9sze6D98l1QA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rgknJDTqnBcsLFe9B5CDk0hfA30DbrAW5Wxa4G7rNfZGViaQUevwWi5jCwK3RvfJDcI2WK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oPQsU0Ii6t7rbr5Cuh1RF1ZALC6LE0OC965hQeAMhfJdU7rgsSrEK9kHBXCtkjG1GIKxCs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KyF9tMAVy1ijcHM3u5ZLmBFwXVbWc0OQZvynYe6z3SBRzZLNbENCcNBe6zsmkLEFcttyxY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EWRRbdcsINcjdArJBy206rFEJode5ve6a8K6+LblqDToCrgoBHQ9BoU7dXQOl9CN0FZEJu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ivkBqwC3ajIQs00rZO3VhbltXKurEIFzVzbjmELLdoubox3TmBOYjzFm9Zpsl1kCrWB3Xx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xlHJHJCTFMddvVEWROx6Ye4wrEhZLIK6BR62CwCLXIByz3yVwFmMkEBdYo3TMk42DX3We5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VyrJ0b7tL1kE1wc6+nU4C5bYuLgmuTTdXR6WRDSsQiJF9wJhcs9AnC4sFg0rBY2QyWRajK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undMWlctqxdc8xpzKD23vZxcL9VYFFiOSbcLmBZ73Wy2KMYQBV3hBxvkEDdO2F0QraEItK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ldZbJzbrHQXCJ3Dha4V04XXLQGhyQctkCtli1cpi5Ks8IFwOaLkShbQ9LsK5YWCs4BoIRf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gGBAbuYCuXZDII5K9kHb3C2WAKATg+5c4ASIOGlgrItJXuVyg7fJbaWCI2sVurkIPuA8ZE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i3XuCa8rNEhbFY6DW40tpiuiDkQhfQj0WV7ISBZA6kK2llbRrt8xYG6IWF1YLFPDkCQs98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jXKKPMamSuCEwu54Ky06gWCxCcyyBKu6+ZCyTJGoOai5BbFWRiRY8LdoEl1m1ZjR42wCx2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TbNI0AXRPbdOjCwshkGhxQeE9yC+OqLAsQS5i94WTkJgjJ7r2R3XLCwViBchc0LIEoNWKx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BCa+5uNHNC5YRjQzuXlMmFy8K4CHba6LAsNuWFyze0iuVmEHXW6/kWtJ5YT4jfJwDH2DZQ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1PjKLXWY9wAkCu3Q21PuBG/uV7LKyvvdXR3Vgn2XLBVntWbguZcXV9rojRjFYhZIEXtvY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sXBXkaeZ7ucFcIqywCLbJrNsSrOuBZPkTJLLJpQ3R64goRNaS1WdcOcCXoSgoPC6rELBYl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8LZycNsAjGFi9e4DmEEPQcF8loKxTWrdArKyaUSBpiE5gWKF2pp0J02VroN0B3yCyGmCAW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r6n0OTV0PocgVdE6WDlyrLF6ycuag5fC+SwLFe4IvIQk3zsmkEW2e0FYXLoQuVY2cFk4L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L77K+5AKLQuSLCNy+4g4hCSya+4adiMi2wDmNK5Jv7mrIrmrazXBYe5zQSYhe27crZlZ7g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vds5FqIsmXDciEHrIIuV9CWhFgJEfus5brJZDTAJrAnsIBL0H2HNCB0O6xCEawKcXA5kIS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3QiCICxBRaUQ4ISOCZNdZAnK5adiy6DFywnQe0Ne1OeQhJsCCjZFq5YRjWL2gSOsJPcC1w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YLBm2JW4QdYFwV92uun7ooALFYL3Alzwi8WyC6hEItFsVYrJwcH7teg/e6BF7bElXeuYQj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0sCuWEW72csnIu35iyCBGRcmtusAjE1CKxIdf7izWYQIQ0xC5QRDgsistsxpsiwFclHmNO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fQdMGrFYuuXFF9lmmOWy2RaHLGyBKvddE5Arqi1W2AKuVkg5ApysrLdElZK6yQVr6D0Eo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r+jdH0GRpDC210CdHM3LUQ6wyBDt3OumbL5ARaLW3IssyBmU2RqyCyVxiSiBdzWrlgpzN7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AM0Ha22MYKMQQYWq5a3OyDgi4LrpywVyUWFgzcg/dzgANx8jq/rtYN93uRvcWC5gDu5XRd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xg5qu5PemvuAij0aFiFijm1NkK5iBuHbrlBcsWxe0ue8ISJrw5bFfN7KwK5YvyzcNfd+QW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QVg9YgBrfcYmoMKDpAOdvHMnSXLbp26w2siDd5cEHrmJrstSGp7XA+5BzghIjI1ZAtaNCA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xcvcDlZZhZhXXyrBFuwaVcrNX2voLIAJ0e9ihdZizXDSycwE8pqdEgx4IL2rmrIE5A64hF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cFm9ZkIShB7XaEKywC5aGd8rLNCQLa6sCsEWkEOeEZ7LmAgWOmIKMYWBCOQTXFZrJE6bLE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2ZtzUyS/ovZNcuqB3C2RAWF1gtwsis1fTZY3ViELokrNA30srXWOl9yVZBHS+10UVdYtX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oyWIfpuSUAsQsCt0ZAE1wswAlwQZZxKc0Fcqy5JTfai4gmRZArIY32HQNu0MuuWLmEJweC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rMYAolBOsiyy5S9wAdZGVqD11TjiuoLRfHEe5NJRdvYWZ29BfbqMBlinNNu1Fyb0JQPtR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oKcTcye29jfZ+5a1FgRaQ1uSzIXN3DgVtcjflNuIdsXggPCEm/NCDgmuTnbDdObdctqEZQ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Qg5hXtuL3t7Yx7HRghrC1e4FzkZBYOUgBYAiwFcuzrPuZHA80LILqgndHsDly2gAFBpVy0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YhZi50xWCaCFuBksldAbWRasBcjf4D1kCh1WxWC6LdHX5KssAuUsCEA4G5V0SgVcaEKzUY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k8EyFB4WQVroJzQiFuuYQRJdN6JyxTokA9AuWSzCuECisVisVuEMldZq40sFiFgLHIAPKz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Qbqy3V1kgUVZWWKIKu5NeVfTqhsrKy6K6vrdEK2uN0W6WQsR0b8qwR6oGyL1ldoAvZBYiz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7gVyEJGrmMQdvdFEK10QnRLDBe6xdtzLIO3abrMFBqs1Y5O5G5Y5AkIPBWQJuslsS+NqDE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210e0dGpwucdsdtwsjYbK4QXXSwC+MEWEIcxF9kJG6kpgT2XJG2Lr3snmyvs0hON0Gi3La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zCFzBixwIuF8vjBPKCDSFYhDZZhXFw8Ius0HIAJzBeWC6jbIGhzgmTpj2kvdYkr+PKFsUb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HhE7nq0NK5YK5WxzCcX25izBVwsrJpu17Q5W2wRjNw5yDiEZAgWuRK+FYIxNWNlurq6+UB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dwN1nZXCaU5DuICLUQ5AuQeVzPcXDQHcFWWKcxNa67s1d7UJVzG6lqwWG9nBb3d0a5ZBbE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teRZuB5mwcEDpsVgFit0SVmg/0OasEW2W6uskxwIxBWKDQsbktshdNc6+YQ3TgFijoLoHS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BWRC9wTXIuFr7hyBB9O+gPoLVbazlkmlHqGotTmhBiLEC4IvscwRdDfTZWBTomrklWeFdw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gsgr+4FALEFcpoTo7prJGJryGulGJkAF0UQmtsLLE4vyB5mwfcNWy2JegESvcgbAP3dvoT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GwuE4rII206AlFoJdG1EOsS8hrrIODlffmhGxTgEWoh2Yu1cwXLwr7ZI7pwTog5CFESBXc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ILG5exMj3dHdWkC5kqEoTXhwds2N7XIhMaLOjBTQVkUZESmodMQnsC5e7sgRJZMmaVk1ZB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Lluvi4IPcFzVzAVdMbiERdYhNjWL17wuaU2QEojSytZWNzsA+zmuBWxXRO0CdkgSs00hXC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i1EG4Lgg5XV0ACHRIMRajE1GJYkIZI5BAoO3uF1WKLbBZEIPQc22SO6EYRjauXZEOVyFzL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FYhOarWFnIZK+99tLLlhBtluFcrJZppvoWBWsiCVi8J11kg5XugsQj0N17gslmsxc2vsVg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7fqiguulvRmNC4rqgwIw7nMIPK5gQOlrotCsFiCmhzU9z7teLcxqurpz1baOOwwBRiRY4L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kJboORQNkSAHC65YTgQLvCEvta8J1gGrqngWLdsSnhyY/AF4cQsV8IhWWBt7gMyCHBdUem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otgLgYoFyy3yBTzYI7IK4CcE0Wc5dwBCNkEQL8sIMTw5B7gOcAg4FDUi5xRiWKFwi51xI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T23TYGKSn9sUb40XOAErUCLW0ICcxCM29zEZTd0jVk0qyPVjQU6Frjy1i8IucEyS4DgrhA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YwuXvg5YuWRXMCDwmuWyJF8Rd7LI3C9yDlcL56p7QQGC2COV72WSuEENA0JzAhcaE+kIoK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lXFsgrtcjto5u2KwusSFcou3Vk5BqdEgCFk9NksswVddUAsFiFy1ZwQeVmi66um7p7Fiiz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fbNXBAKssVbZocvdoECjZYrALAK1kcl7ley5gVwVsUW7tYuWiHBbrLcprwrjQWRCtoVdcn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Erbg3XwnNBXLCwVi1A7c5pWYsho4BYXTot8XFOyC53tbKs0ZECjvo5csFPhBV3hXN8wU2T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yBbAJ7SV7wmvshICrhErqrLFtrI5XuUDtdHuQ3JAJsuXYhu7g4LL2giwIRThdXc1B2SAC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Qk2NscbtYxWRtdw92Dri6c+zshZu6srLEFctqcyys5ZOamu9wegbrZNRBRasRcRp12nJy5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eCr7YgoxgjB1snoSLNqyCJCvdSNahGLEPV3NImTZWouCvoXK11yliQrvWTlmuYEHXN9MQu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EIOeFzFmCro7BqLVbfdZbXWVkd18oYq291krq6vqdCgCiEdhdE67K4WO+BCs+93LNZBNss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OQXuWdlldNsENMQixYFDJqDyFkFdFDq4bALAE4EL3JxKLsUHgrZBbEAWJZv7kHFZIPXXQI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gt1zMVzgg8FNK6otCwCc2yxVzYOKyRVwrLAIsWNkA5XKL1mskFkbkp91y1y0bgBzlzEHb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us5qD7jLcPV11RRG2waWByDQuVcuuxCQrmIOuo+23u6L4wBGIViCS4OMi5jXK+wTjsWXXL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NdZCTe9zpffqsQsDf3LItTXC+d0Cm9XaEXRaERv0ALkHBXCaTcopjNi0FYWRyV3IIprlew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bFrws3BCQXzarpyaCg1FoWF1i6+RCuSNk4tuxyAQCcwFGILlNQzag8rmIPWy2cnRtXLsrP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wc3EAINF1g0p0LSuU6wzCDtua2+QJ2WyKJWAI5a5blZ4Wbkx4sXK4IK2RYL4I3vkQS9N0s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pdXV/TbdfJ9VlZHot18NKKyQK2VkWolwTZCg7Y46FO6YhcsJzCEC5ZWQkCzBV0CrKywWJW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dPJWxBY0rlhWff3r3Jsm92oFqtdFgsG2Pw4lMcbc0LIFX0c3cRhGJCMp2YNzk4prgtk1W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pumu1sEWhdFZzUCVk0DMIFDclYXRZYNyasyi9ByarpyCDFggx7SS/K65zLNIKNi5HdAJwC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i5xQcLiS5er2aCnjJCEWLLC5RebtfdXuUEd1gE0BWWSusm2LkNcViFyzdrSE56EiyTSiNw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K5K3RuEyQJrgiU1P0xutwCTbMWBCyXw0BOC5bVhZCMglxXMushaMo7pgCsiN3R3Ihsg0ou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KDmlfB0wFzGtwnOITXrJE3OIKdE1cpyAkauYUJmIPYUN1ivgRtuYwjGrODcnrJNcLZgK/t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LomosK94RdZNeCrhEorG6tZDqE4oH0WWKtZDTLa6voeutlY3BKBV9L7adUWXQBV1dZhZBX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ZuTX4tbICtnLppYLBqLNgHNQcVmg4LIHS29tywFctWK9yBITZAUHDQLAJ0QXLITC8LMoPB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BYoMCwcveEHFB9kHgonQt2xCwFmj27rdG4RKy2zCuFZBHQ3Rvo9SRZLlBq3asjdkotmEDd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+JYOVyFnvkFGmpxRK91zGA1jEY3L3hCQ3zWQ0cVbcm65YRamscnlwQdZcwFA2a2yeVZY7d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GjmhAFX0waU5u4DlmswE119Lm+VlsrBYb2ssCrvCCDggUTteyaQ4EBcsEhtjkbvfdXGh2Q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GCIcEHFqMwQdcFBPCasboMsfdlZ1w8hcy65oKc/YPV76YgowDLFwALwg8LK6J2ZuHbGwWI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5BwWzlbblAJzGhcs3a6QLmFPlFo5PttffXZOARiuuWQQXBZOWYtkCgndF7bYhPbYNyQcQi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QVtLrJApyCtoG74aHS/oC+SraFXKBQOllZEINVkCirrOzrhCxTmBOiusHBHNqa4oPB1+Ar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SN1ltcIO3HQrlrGxCublxWdkJAtirgIWuWrE3Odw5wXNTXBZBbFFBqwCwCEbgferuu55D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kslcaFi5awNhmFdyDldAovwDZQ5ZC/VHrgE6MFGNbovIXM2D9zuhuuixCMbAMbgB4Wbgck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s57jf4DboRi5jFyCFuFzVm1F2S6oORWN02O5LFcglZLMLqm7J+6LQsEWkkXAzFrjSybsgi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VYogppsgrotvqVywUY7DexzQOKzaV8HTG65YtiQPcg7YSBNAsRuFdFrXgxMWJC9wWRvcBZ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O2KkABLE6K6axwa3mNQmC5rbM7XOR7Q3JuIC+bOai4k5b3XwHXXVFqwsGXAuVfbIOTL6Oa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N2tcEeYFzSFzbpr/ddAIdTui1COys5FxQddB4WdyNAwLlotV1dX0sgArbkIXGmRWSG/osr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gIGoVkWXWNlve5WfuuNPlFoWHuMbisZGoPQN0ERcWRYCiERZb2uVn7mvucldBWUkZywCaF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GKwTitnJ0YQaU5rk3IIvKDlmE1EKwRYFgsTYZBZFZ7h+5KBBTullZBqLVgVYolwQkXMCDg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E8XWIty7JuTUZE2VZJmh3GC5e5Dgsi1c1c0IOyQOjupFxygFgWpjXA3Kc9MkWW11lpYLEJ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y5gIEgWYVwVbc7q11y1uE1xuHIlXKvpa7ixpGFgMkXkIPCyCunFBOyTHG9kWKzkS8ISb5N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p2NkWIMTgQg4rmBA5G2uLVZHJAuCyCEgBvdFujQntBJjCa2y3TnEISp8l0Hq4RKurAoxt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a7wGP2yBLlfYotCxutwmtcE57mqJ+Q6qy+UGi5YnMNtws1lpkrApzWprFy7ohzTd4XMssw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sQVygEQ6weg5B6OlkW72svcsnISBXHoccQ25NtCr6AolN0sLWuuiAKcg7cG+vxisbrFOvd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2paixAEIlyzsS5e0pnQkNTlTt92KxRJBJV1K0uMGyIUnb1Ftmn3XKuUXFA7XCurXRbsGIM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4IPs26zV9MQUWBOCwcsXWOSaSFlpdEjQItDg2IBYINcDc2uhJkb7ZXXQYtRjCMaGSa9cwB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8Hc2F8AuWbYyMHMcmzBXCsjuUehaFy9ww3xdcHEh4Vwvm23QEAotBAjaCWlWssymG40si1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5oyIRkCuhpdO3RATmCxWJvchZK666jTEFcoORjcFi9qdJZrX5Ir4PQbrAFMjsSHIuIXNF2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b8uwa56zTZEHAo6kXNtrBCMXMZCIfldwWSaQtl1XyQCjECSxe4DPZztrrFNRsjG1Y2Tck4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sgnb6dArDIsVnLfTPS+3cTE1FgBwcrvCzObXsKGyvuRZW2wsigjIgR6LblqIVisir3TXC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K2xG+6ubAq6cr6HqhunD3DS6BujrYLEoktHMKEg0cgnKwWIQWN3vuo9gVcajq9umdw030u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AsSmkpxQOl9lsViEYwsSjcJspXMV7oFPO2ViN9bIhAaElByyWQQOhiajEQN2gOJReQTKSm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kXOJsA5CQqR4QNz8x3Cyug0JzASGotcV7mrmrmC2YJHU9UG3cbBBl09jrtL01zg4SNJZus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FWW4WSvr89UG3JZZFpWRCyWaLtMfcdMQiwLBYuQumvXNGV9ui6IdX9MQsUSQbmwVwVlqGg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JuS5lkx4WyKO6ssVgLYLEq7lkQsxbMK+19hYIoi4MYLTEQvuhCSxEgV7q+x6YXRaFy0Q4I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cI7aYhyDGp4IVnAe5OcsrIaB6JQCLfcW7YELdo5hKD2K4TSC4gFYNWCLSt7B6vfSysi3b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8LmIOadcd7LEIt2xW9s1kr7anS25aVuibIOumlHTqiEGLEpziEJFcIOXVWsrItFnM2ZcBX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boBdSRpw2s4IXBO4QGpF9WIIBfKGgCKxK3BNwiSU11hkEbOFlbSwRVtDdC6yRKBTkOllZY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uFgdsc0GBqe0X5acDcXahIr6E2AcFi1CO6e1wLXEDmNWYKvdFwTOl05t3cq45Ks4K7ssys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QrblgJbHiHlyyIWauvnQALFY2QJvfdp2C+b6lqwWDgt1kg5fJX8Wq6uFYF3KWNlm6+YCyB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gBGPfAhZELnJp266BbOBjbfC6e1wLS5ZoOFs0Cr6OWIRiBXJ3GZTQWgSLMFXV76FFoty98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m3Mai4FX0dZYtLTHZXcrlZppQR1LQsFgb4kIZLJB4Ky938ivjqsQsEMk5yDkXILEFcvfA2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+baEIRhFgWLgruaeauYLl1/RbawWKN7i6LrIP91whoVZEbY7G6Fws01wV9uqDVy2rlWN3o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gr5C6K29gvlC6uibLLJo6FOJyRbcu0JN2p6cTaPS+vxfa6LkCi33g6Y5LlhctdEXG4cnu2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6OgCIugCt1kVdZ6Oj2GQTXISK904iyeuWsShdXKb0QcL2Lk7oAFyrrluCa14JfsHK+40HV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xe4IPIGSbImFOdpZFm3LWJQdZZbMdl6GhYC5Zvvdz7LmJrrm+oaja3zirG5c5ZrMLqhYIu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WEI93ZBBxag/cGyC+Vi0rEItc1ZPC5uzTuOoVroCyKxCxBWJCJN8sRkgQh1V18BcsFcu4w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urhXV9nXLcQsAjGVi9NcQnOQ2V11WKsHItCxRyCuVlZZXV9LIIgIMXLRDgi8hc0IOQO4sd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r7DXELlqzws3Bc0LILqh0WKcwFYAJwW9/cg9BwV9Bo6yxCxXwSmuuEOl11RbsG2JBXuC5i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6CMLlrB1zmgSskCCrKyt77K27wrXQuESUHrMK4IHRHpvn8F2g6DfQr4aFZYOvuEXuQlXMG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FYoNRajGVi5AlXN8lzAEHA+g7oaPKDBYxox2F3Jj0HXN0ChZWaVygntchGQhcISWVxYPCu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FCJWc1B7kX2TX7XRO6CsCi0YYBe5qyc1Zpr1kEXWV7qyLRiI7IhyJsuYg5ZEo6AXJDVgEA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6uDqH3dZBm2KDQU5iAc1ZIPCBHotdYhWW7UXFNfdXtp10IBRYCjHs0OCycFzQsmrYroERv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sXusS4Lm2DZGuQIKFhoevy+IOWBXuAEhC5gWQV1eyPRjbh0e5a5NyCzXNaEHhyZ0I0Nii0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hNcg4LIK+7t1gEQAsRblrEtTcgOYFkFdfDUdd7q6JRCPTFpRiCDXtBdIEJlmECCigNMVgL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wi7fIaFZ+7TFWKFwMkxwKIGlrrlhGMIAhXcsiEJQg4WTdMFisUcsnXV0XLK/o6ksCIsRf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xVrLqD0+EOh1spGoD2hlkRZZFZK6cdg7bJXurakBBqczcByFyhcLNc1y5gQkur7dVinBOj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NegVfQbItBTom3lBYmkhbhXNgdskw3DlZY3Rj2wRBar7ZJpGhR6lNYCjGE4Ov7rsesr6O1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cDdZLLa+nQXTkG7FgCARJV0HLJHoOjkOlgiBfEXs5qycFzN+YL3QVlZBoT47rluCu8ISjE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mKMbVy0WPC9wXM3yCyCyuU3q4gLYrBqMaxc1ZPWa5iDtCV8YCzo1iWq5sJBbO4uUNxdEXG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QLgjJu110Dpe6/kmgORaCnBWesnBZhZAok3Y0r5ssVhZbg5IOvqNSz3WKdmFzLESC99CsQ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es3Bc1NlCDwnaWTm3QaCeXZMJKEhzzCDhr8WQYLlm/uCbKQswsrLqmtsr3WARjBXJKxeFk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oG+gOjmpzVayDkUCjugNCgiArLFBBFNCOrVinNIQusle+jChuui+MVZFqxRFkQbEFXcBcp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X0sv/xAAxEQABAgUDAwMDBAMBAQEAAAABAAIDEBEgMRIwMgQhQRMzQCJQYAVCQ1EUI2Fwg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MBAT8B+OLBmUaH+4fIEz+OixvITiM0H4hmJn8LPwDdD5ib26hREUNPjD8RFwvMhZB52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AG0fxMXmQsgcrYzKGo3xcLKfjRkLIGbC4Ls7snN0mnwDsn8RO0J0UM6F6pXqFajKtCnD1G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n8WotKotK0jbY6hUZn7huiR2j+KjHwIbq/SU9mk7Zmdo/hB3RjaqiaIm3tEbREU3Tslvav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iDlXvIFUWCgnI2tNFFbUahunZYKtosI/iQnWiyU1Ol3lRYKwsohC2G7wojNJ3Dsw8J/JH8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XlYVFSVFRUVNkfWKFEU7fEZhU1SP4UPmNNFEbrGofD8puFCyogo5H8IpIbAz8VjqI/C8rw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qVQvCGfjH4Qyj2aoKy9EUNEfxFubdQWta1rWooWHZp8EZTuKg4Teai8vxJubDaLTstyorf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XtyonAqDhM5KlXkLH4gEyw2tFp2mCrU5uk0+BF4KFxUPkmcyonJEfh4TLHGdFRAWnahcVF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4KHxULkofIojUT+IBMsdIGQQnWR2ofGUZn7hvDKjcUzgoOVDymZKdlH8NIQTVVVVUe8qKk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MSyojNBmNqGKlRsJnAqCoKhqlRVH8PbhUs1FV7IFPTbTtNxOIzUFjcgZUfCb7aheVBwoS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PbiwupKqBRNUy07XiyOO9dyAo6/jUPBULioWFCwnZR/CKXDFju5kUJMtOyLY+dyAo2Qnij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Ch8FDwj+BV3RYZFNTkzeGbY/JAVThpNJm+Ao3IKJxTeBUPiU3gofFGR/ACgUN9x8JoTk1H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VGyofIKKzUNkqBhROai8VSkNN4FD203j+Bn7JD5WxeShj6pRmU7jZgcU/3FGwncEPbKb7Z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GyB3t1Kpl3VCm70LlbF5KEJR8bMA9kfdUbwonFOFIaHtr9iP4KNkZtLlUzqhvQuVsTkoMo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L+VRshROIT+C/jX8aKEz+ABDZbm0oYl4kN6Dm13JQMS6jCZyCjM/cL4GEPcUbkFF8KJxCi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CZ++lESCGy3N3iRPhAb8HNp5KDiUdQ+UorNJug8UOai8wo3hRcBReKfwRQ/ADKiFxsbbSW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YU/KgGrZdRlQR3l1GbKSZhN5qJzUXIUXwonhRuNx++O2TISZbUIkLUtQWrfg2OwnLpvMuo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NZqtbhM5qJzUTkFFyFEyFEfr7BaVT8AdIXmQkyx2JdlpWlUtO1BxZE4ygdnSj81BxKPyXT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JFBeFB7lROaiOGpPfqPZO1ONCns0yrafvbpC8yEmWOMgu67oC07ULjZF4yhNB+qUbmoOJR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V7J7dJoigjGFKKHq/anA17rtXsncwncwo11PvjtsSZiwomqwmhVAQtO1C42RuEoPGUbkun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PEojNQRymjuntAaoTqBN+p3dP5qJzR9xRpGxmU/P3t0ghfRCTMWO/pUpLWj3TLTtQ+Nkf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LpvMn80zE4/NM5KI/tQKA3yofNO7vUTmv5FHzdD5J47I/eiqSFptbi2ioqKipvsH02dRiU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p+zpE1cmYnE7xEGfUogoxQOKg5TfcTvcR9xRszM4eUU4UNPvotMxJthNFrWsrUVqKb3324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JwcVl5TcTA1RFF7OCj8VC4KBlM7vKy9D3FG5XQsyiDyj+AnExKlj7QN8Ys6iTcJ2JQeKKH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F5BR+Kh8F06hcimcygP8AYovKwyhZQciKhH8BMxc8qqrKqad4ITK6g90BUyfiULinYTeSE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KPhMP0KBhQclQslQ8lReV0JVTDUJ471R/ADMLyqqqqqp+ZhDvvjNvUH6lB5SicZQ+KfxK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2F0w7lOFYij4TfbUHioHlQfKheVE5WlQ/KdhM8J/FH7lRUVNw2DNp7r/k6obzc29RyUDMo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cTIYk/ium8oc1HQ9tQsFQcFQcKEn5uZgoioCHhROP2mioqKllbW/Abm0CdFTfZyt6jmoGZ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XihOLxK6bBQ5FR/6RFIah8SoWCoPFQcJ2UbW8TLyE91RI/Z67Y+CzNtZVVSu6bvQ+Vsbmu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3Mo/FNzONwK6fCZkqNyCi8EzgVCwVD4lQeKOZGxnEo5QRkfuTc/BbYTYFqQ3oQ+q2NzXTH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5lH4pnKcfgun4Jh+tReai8VSjEziVD4lQuKNzOKd5k4TP2Ib7fgssdaN+Fm2LyXTcpdThQ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MfVPqOCgcFD5J/uKNhHgmijCmcCoXFG5nFFHKiYEz9iEjut3Dayw2jfg5td3KgcpdT4UDM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p4qDwULkne6o3hROCp/rTezCofC9vESd5UWZ+4s3Dayx0gFREIb8GwygdzLqVAP1S6nwoE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KE3yv5VH8Jz6ton+2j7aZ2h2CbcCRUXMz9hHwG213G21sG/BsdiXT+ZdQofZwl1PhQJ9V4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HurqPC8KJwTuCIpDsE/DUJRsyCP2EfAb8EWEyBWpFA78HFj8S6fEo5+pAd5dTkLpz2n1WV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P+xR8o+FF4hP4hP4Xn9qagovKQR+4tvG0LDIIyG/BxZF4mXT4lH5KBmXU5XTZn1PJH21B4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Iwo3hRcBROKN1MIeEFF5SCP2BvwW3jdonSCHeTVRUVFRU2oXFAUnG4mUDjKNyXT5lH5KB2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wUMUaofNRuSi5Ci5Ci+FF4yNx8JvhP5fY27dFpVFRFUTRS8WnZpIoCkm78LjZG4oqBxlF5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1Cbq7zj+4onFeFC5qJzUbIUTIUXkFGxM2eV/SHhOz9ursmwbAQzaUBI1VEN+HxmVH4LKY3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n8yi8iunxOJ3iKJhOwoIr3T+ajclFNCE/kFHxcEfKHdU7hHP2Juz4sGELBM2DYCbm6s9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PFMm/kV0+DKJyKgcZu9xRE/s1dPhU1PUXmovJRDR4Ufxc3Kd5TMSOfsTd1uE2wTNg2Am52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WdThMzN3crpxQSfkqBxn/ACqJ4UTgoHFM5lOFXqLzUTmo9zMpx5JuJHMvH2AbNZVkMIWC8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ZC4bQxZ1XhQ8z8qHiTsqDwm3vFUY0oovBQOKhcih3iJ4q9P8AcUfNzR9Sd+5f8+xtkdwYt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BDfFnVeFCP1SOEEzEndyoXEThe4o+Qo3BQT9Kg5KZzKHuIisRR+V0PknYKJoSv7+xNkbDe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SpVaVSQ3hm3qk00MnYQTcI4TcoSOFB9xRuQUfioOCoB7qHyKZzKbzKjcrofJEVCd5X9zPz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dlrghIhAb7c29RmTTUJ/EpqGE7CZmbsLp+aicwo/FQuBUDkoR+oqHzKh8iovK6Fyk4VR/d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mLCaLUtQkXUQdvtzbH5LSoXFP4mTDVqfxKh5nE4ldNzR9xdRhQ/bKgZUHkoR+oqFkqLylS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DunYM3fPEzM2tHwza3FhkBNu/D5Wxuah8lRROKOVAP0KJxKh8pxeBXTckPcUfwqf61B8qB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uVE5TM4KieEzAT+Jm754mZmwD4htbhUVFRETqimzoqKm1C5WxeahcxKMaNRFSoHYUUTihm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U3mV1GQn8EzioOSoOSoHIp+boWCnmtEzwn8Ju+eLjYNg7hmJDFjpBdpN34WbYnIqDzl1HF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Uw1aJdRwXS+UzkVH5BReCb7ah8VCGSoGSnZtooeCv6Q8KJwmfntzcZtHyBIWUlRUkBvws2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6jCGZR+KaKlQ26RQy6niul8qGfqKjcwo3BfxpnZiY/wClQQjcziZN8KJxE3fPbcZAfLFhW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c2FOyunzLqfCZyl1HFQuQn1XFdLgqFyKjc1GP0J3toe2hxULiiLmcSnBDKfxE3WuHym5uP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DWWpZ+BBQrMohdNmXU+FD5CXU4UHnPqvC6bgoOSovJRuIRP8AqX8a/amcJUtZxR8ohRMCZ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ptD4IzaUF3mN+DYT2lAbQVl1OQoXMS6nwoHKfVeFA4KB5UTmo+Aj7a/iWn6KocL2cUfKJ7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8lufgj4Lc2uygVWWpDfg4sfxKChcZdRyUEfVLqchdPyn1XIKD7ahYT+aj+E72wv4l/Ggaw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rlOyosznZr8ZmfgjbpczNjsIhASrIb8LFkTiUFD4y6jmoEuoyun5T6nkoftKFxTe8RRx3C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wj7a/iuov2tR8ryVFzPyvQC/xwv8AHXoBPbpNJH5Dc7J2BuixlhRTUZN+BC42RuBQTMSj8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UAdqz6jmm+0mcVC5lReYUbwogowBO9sI9oV9OzUcI+VF5Tbyte2pKp8lufsTLCtKotK0rS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H4IJuJReagcZR+ag8Z9RzK/iTcKDyKie4ouQovhRR2CiCkO//APKp2RCi8kJN5W0qSns8o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y7UgfhMxZ1HBNyhiUTkVB4yjc1B4zjcyj7aHFQMp3uqLyCi5CieFF4ql3kL+l4UXlOHztb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o/Hb8UbrLCFSVFRUKE6SG03FnU8U3KEnclC4yi81C4zicyontpvtqAe6/lUTmFE5BROQUb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HhBROU4fO1pymmqi8kfjt3KfGZiwmiJrKkm/AGJHC9V39pzy7KBom9R/aa7UEcqHxk/kmY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YYoHJO9xRD/sT+YT+YUfFwR5JvhNNaKJynC5WtQUTkjuhU2W/NNrcWOFZUVJN+E7FsHivK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iZ5KPgJ3BQMr+RReai8k80eFHuoncih4Tf2p2ZweVrB2QUTkjdRCQuMhMTH2EpuLSgFSTd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D4Sg8ZeUMSKHJRRWgUTgoGSm80/3FE5qJzUe5uUfKohkIzgcrCoXGT8oqipKiHwPEgNinw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gKIhaSgN9uZxeJtZ7coPBHEofESdhN5J/IKMfoUHioYq6q/kT/cTvcUfNzco+UZHM+nzY7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vPxh8kSAqiKXiwuotYWoLUFqCrvnCbGcEOp/tRIzXNpa32pQ+KdxMmcRJ/Eyqqrpz2KgZT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rEUfldD5L+7unzY7CZxCqnZR+IFTYHxBhHFoudmYRTd92Niv+qQfRPP0S6mK6DDBav8AN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EL1yhHJUGL6igcSunULkUzmU3mVG5XQ+Srlas29PY/iU3iJHPxAhfT4wKJuGbTmRVJM334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oxiRRVXXvBYAEwVFarScVXpf9VSwUXRj6VCP0lQMKDkqFyKh8inv1Gq1KsqSh9nKvZHyv7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XiUziJHPwwqfZW52m778WVnS7qfCMCkPV5UCGHdyokOj6DyokBob2XSe2m+VAwVBUHJTPN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Iyj+6yBhCcbgU3CMj8IXi8/DKFjM2G4b8TG6+HqWl39psFzOKPTuca1T4cRwooLCxtCtZH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qgnuoJ7lQz2NxQfRNf4QTh2MyoGLI/BA0RxKip8EbRsOwF52ihIybmwrSqLSqItTRvxPgi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uya+ldhmUMKI6gmVAxZH4yPmVE4KiIlSVLQq2j4wsLqL1AtYWoKoVZiRkxUnSWqWrYrsxN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s4eU0qLIIqHE09rI/FUTsGZVEcTqi+0Glw+AbhY4/UuyICI7KHhUVCoYPlHv2TMIyh2uKA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bMBOO6DRB5CLqzKGVENGr1HJjvpqVHPaT+MqqqK8Wj4VNg7ToRJqvTctLlR3kLuPC7yhO8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FSTBY40WVWiBqi1CvwIm/qVVU3gVVFpWlU2R2ToocKSd7Yl61E6LUUm2iNE62lldtrVoW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2+NuipZRNxYUe0gEJErUUHHdiZtENemnCnwAtNVoTWlemV6ZToa0uVDZWYlU4soqKkijab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XiXiw2txsDZFhWUOy1ISMmbr82iT8/ACqU2pTW0E3NT+y1SEiJtRlWTWLQtK0p4odqipst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2gXhHYbiyu4LtK0rSgjNm67N7870CH6j9Kf00PwU/o3DCLSFCCqqqqrVRAhCecBHpIo7kI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KH0z4gq1FrmZVVmTBVVQdKqiDyja57QO69Vh8qioqGVJUuGb4pXhGRur2+ALaqotewsNDJ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Bek1ek1ei1GA1OgEYVKWRIdBWs3QnNFShmVDlHMqHM6bMGJ6bqo9T/wAX+Y4CjQi4nuVCa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FCo19SjFLndioEUn3F+oxBr0ibS0Dum9U1mFHi+oazygNGUYrV6wX+QvWCDw8dlEYAqKtE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2ldX3AXp0e2qbZXYCBVbHGgRNdoyAqtC0bgtdYEFHfqeTJqgctjqM2GfUcAEzMvUce04na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pn04Ggkzh6f3J1K9pQ263UUWHoNJ+AgqqtZA0FUAXHshEew5TjqNTKhEqTosKJ3bVFxVUU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wm08ohEUwosOrgUWtOUWByDVpVFRUVFRUmZsKE6p5kNkyanLS7cFpAXaVEEwVcFHNYhk1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bVMiO1Vt6jlYZDK6rAUPMhOP7YuheyZifT811HObH91VBYlFfX6QmmmEe5rJgXU4E2FoHe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ukURC0qkoJLQjQhGFpFZOKDC5enpyqbVFRUVFWkqzfmQ2TJqcvXfuC16AVEMyDtJqiamsm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NgNaa2x+SpIoybldX4UPMvBn1HEXM9hC3ph9Siwy9xKIoqSBVVUJxoLWZXU+EEdJFkPkup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KlFRQ4Vcp4otdRRReC0qiwqk5nA8p2Zgtp3s9MaKziP0qGK29X2bVQ4mod9oyBotSruC10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uo0m1QMzrMOrOijciqmUOAxzalf4zB3USCImU5vpuotcmdOXiqHSuUaEXigT4RZlUk2GXY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Bh9LSvTcMi3p8qI4hxmyL6sfQMKkqKP2Z2XSR2xG1KfSvaVE3kF1Xi5pANVFi+oe0tAK0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SU6K1zaWNnATszObMQ06OBhGM4yhD6berfU6ZNiuah1ersUCDKic0aLDI7wtoqKiGZMiaD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2F6T/wC0JQQQTWXqtXqtUTu5UlCI0hHvKPzn0/BOrTtLqsifS5k01UbgZjK9Nv8ASDQMJ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66FCcWt7o9fEiOoFCjenF1prg8ahP9R6kQ2aRkrpOpEFn1YTYgeKhVTYZcKhNhODgo4qi0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ga2xDUyDqIOqihOAnZmczJookcu7WdPEB7FUVFRO+kVUR2p1bA4twoUevZ0jwVFSRk7eG0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DMmkyjmenVhPFDRVKguOpRojg7smfV3KLeyOEyO5goE3qXk0USOWqJEL5wYmhf5ARjADUV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Yyg4Lr+vb02MqP+oRuoPc9pQTR1V6PeupdNG9AdjUJkZj2aweyjdWaf61GiuJq/KjdobQo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dP+otd2f2XSmrKomiCi8TI2tdpKaayqnRPAtrUITgo5mczjntKqoVRMNCmRSF6wXrNUaMY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pKBE1dijwsMnSG4Np2bOnxe15LrIOVG5mQTlCwmipUYUMgad05xdmQbUqMwMQRT31bRCWg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NhcnvdEdVy00VEFVMiEL/ACCOyMYr1ioji9BEdl+mde6A7Q7CEdrkYrRlRIjXNoNjUtZVb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AjDanwwBValValDGs0XVN0mkwUSTJp7SciaLUibQdJqtWqHWw4k6elaVTZG05VQlA43FMh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RORmUzCh5UblazkF1Gbv4pfqMTDEAnYRm1EdqyZCL60R6V4RhEd01tU4Loo2pjXKIdZqgE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AhEVlE4mzp+S60/WijMqEeyJoEXVtEhLozraWr0E+FQVVZFOufsDadJkoPG+Jxsg+U7MhJ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mJQ+QUflc72pdY7XFKaojaCqLaThhOhOCpUKHFLEOp/4jEDmfSmtTl+m+2myftC5mJswtZ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0KGdBUc6noozpUKEVFPawlakLOlfpfKLxl4k6QVZvOwBtGTZQuN8XjZCwUc2BQk7MjODy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nthPdpaStep1UOyHBO/4jIFayZH+0ExHsJfppoCEzEnZ+AyZNLNA01m/KpKqqgUDQqIVVV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K0o5kOyZ1FWp0XUKLTN0goYm/Y1la9tsofG+Nxsh8TKkqyhJx7qs6qDyUc/Wq2xuAXWxNM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U5aVSdFpQFE3+1FPeXRP0xKJmPhMmVVVl+yRwsqkiFSb+5soqSbiyAfpmZPkEzE35vC87J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8WM9s3Q+JTlpVFRUXT81G5FUVFRUVFHH0hdTC9UaVH6R0IVCCaPpKoijMFBFqhhOzKC/TE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TNn7JPPZDMiqo3Vl2XZCRlAPekzJ824m7NzRVEUX0oEU2DNshf1GExrSO6exoFQqqpTRqN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X0/8AUYTgqoRdIpNkPVOCQDUp3cypVUkFH8Ki0A5UXoYT/Cj9J6AJkUbAUO4QFKlOCbBLs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XAJ2Pgsm6w8JReKGV5Tp0qhd3QQFkM0dMyfMYmcruu6qgWokJpRRg0BP9LR2qq3um1DOx1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zkHFrdSdHJFJtyvUhppbXsj6aMqpkJpFSVoDO6fC1GqiN0FVWsuymipQl+oe3IyoqKkmG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tTP0kfuKh9JDhCgCiQxVNFAjj4LZmw8JRjNyM62CVUAq9rG5mZOVVVCdFRaVpWlUmQ4Vqq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wUzOx1B7qtzvauh8DMoSg9ynk6ke6ogEw6UJfqDTpRCoiO6oqKioqL9P/ALQRTYdT9Sc2h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ZsdwlHmcIzF4tCbiRk6yqJVFS6tCnPJyi/wDuVZVVVWTphQuV5Kj8rKeZvP0CfmbPbmZw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xzQ8UK6zpvSd2xJyoqKkqf0uhhECsimnWvWoortWPgtmbHcJReUzYewsKrMWs42Gddo/2n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RcSgVWYzJ9kLkqi50QBPOo1Wk3Vu10bpnScE0KdmYEmv8FCUWGIraFR4RhP0lFNxIryui6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TjQKB5TsydI71UwajReitNBpXpuTgW5VUYtRSUTlMzGU64SbiwJuJGTIZiOomQGNCf0rHY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FS1sn21QiuC9dy/yHL/JKfGLlDaDlfS0JxrKidQKqqqoKhVPgNchLqumEYf8AVEhlhoUyR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KGzQKCRKc7UoHlHMiN8SC1lDuNS9Yp79a0qioU64I7DcUsGUJGUJ+jujEcTWqb1Dxm2s3G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ISee8q7VVVaitRRVFRNAVQqhFOcqyqgFRUlqWpalWyI7S2q6fqg/t5QMup6URh/1GE6GS1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dH0/pN75kSi6smv02EU3Wo2D27PMnZkbSO2w3NkIVcFEZpVU4UFZCdVqVVXZoqXVVFRU+L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zIqtKoqICzrIlG9kx1F0/WeHprqyiwGRco/pv9FQOjEM1MiV1fVemKBdLE1tuO6xUrYPbs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KSqjKtkEd0TVURMhZSzxbT7fRfqJoQEDRByg9S6GoUYRBUKsqorqerA7NTnk5XRHsaKqqt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2pZpojiZt8bFE3E4I7TMgqqt3iVFT7l15rGQVU0rpnlp7ISK611Gdk4or9PFQVoWlaUAqI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Eb6TBtJTcThYtrICuLafdoztUQlVlDC6bptAqcrCqnGgqup6j1HImsv045Fx3WIyqtS1Wl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f2soiYlRapNxNooLaSYSDWVPmU+Y8VFFE6KIzHddwaFBfp8EOdq/qRTnaRUqP1Wrs3CJCN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EGm4o7jFRaVRUVELHoyE6KllFiQKIC0rx9jp9hMnMa7IR6OEfC6XphDdUKsuqBc3SF/iO/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Ohb5Kb0cIeEGhuE20oiVNpmdoiqLSJZVFQqiojRVlRaSu9gnVVVftlfhmxr/Cwi4JztRuF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0lUuZttUdo09pVVZ0C0BaWrSF2CqF2VAtKEM6aqhTR3saZ0VPs9JU+C63UdgXOvoqKipJ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qqijbCd9FEUzKoqKipOvw6Kn2d3w3XG5u47FosN0EIsTW/V+BO+G60J1zdx2Ng2lNUL4tP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461qNzdx+NkI2VUEdvgU+6OuCdcLnWiRtbuPxvwuO9RU+6utEnWi917rW7kTCMxKsjfC4/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ovdiwZm61u4U6zsqBU+lG+Fx/BHWtkbW3usbM2jcOEbQUzinXt7D7bVVVfiutF7b3WN+Ic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KijvbRBDH4I7cbe6xth+C8d0bGoKLhG0ZQ/BHWDYbe6xuwMbsTKNkId5PwjIoSaO/4KbBM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GHdiZRmCoWZuExKEO/wCCmwXj4BsG7FyjMBQpxB3thZ/BTYLxebBa6xu7EPdGVFRQpxR5R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mwXi82NtfY3djZQKpKqgzdhGyAan8FPwjY211jd2J3NsEdqzdi2Bn8IHw22vsG6491WY7l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TuyBlAPf8ENgNrpi82Nza7Fo2zhGxmbIp7TIQUE0d+C0RCrc6YvdYLTazbOE4WMQnGPdGR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4IUETJtrk1ESFxsAtNo2yjYE3E42bKLCbj8DrMKlLShI3k2C51g2zhFOsbicfNpCgOqKfg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wqooWk2i50juuxc3E447XMNHfgWlaStJ2XTFhtpebBtxTRqqq2Q+M4vGVVVVVVqQx+A6lq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VTYGwbAdvqOKqqqsqKHxnE4pwQKrNncofhtVqVbqKm0bBtRkWDwtC0qihsqUO04mFRESrK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V/BTYNp4qF6adCPhaSEAoTad7Ih7IkBFy0hyLCE1hPZQYejP5FRUVNqttELCKqIwBGQcoQ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xVekvRC9EKG3T91P3k20VLjYPy+k6bNLB/wC+V/PKSogPt4CIp+eg0RNf/TaSp/4DT/wuv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eip/4FT/4fr/8A0lX81//xAA1EQABAgUCBQMFAAIBBAMBAAABAAIDEBEgMRIyBCEwQEETU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CURQjFSRDYXA0RHFS/9oACAECAQE/AbD2IkbDiUN3jtDafhBsPYiRsdibHVHQqgUewHwY3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JtdRA17kfBj2ouibbIb6cukbj0h8aF0XbbDdXl1yh0R8aEjZFxZRCreaaajsB0R8EPUPRF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WgKglSqH2Hogoi4dEfDDYe1c2qhu8Hoi4fEhYe5e3yE12odE2t6Q+ECw9lTobCs9E2Do15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0RVMNOR6ObB0XmhkPg4sPdvb5THVHUHRiZTcIfBxYe8I0mqHPoCRQ6L8qtB8JBme8Iqmn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VEwmHkh8IrI2DuXNr0B1DlRUzah8KNgme+HT8L9lFWGoc0PhomeuOuOn4Tdyio7UzCHw0T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Pg2iyt5TNyi5TtqrRvw4TPXHSeaOTTqEygj0imblEyn7U7amYQ+GCZR6w6UTKY7TYOmVD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n7VWgHw0TKPcRN0oT/HWKh5TtyiYUTCftQwh8PPWHSfmVaJjtQmek80ChZTtyiKKn4VaIf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Y7SerFwoSO9RPCiqIoiCHw42UtNo6XmyFi0XxcKEv3T8hRMp+VEQwm/Dj0T1jbCxaL4qhY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E/KfuUTKCHwGnbHrHFsLCJQNZi+MoWEzcjuCdkJ29RMzHwASp7E7FsLCdhQ306IUXKh7VD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Hen7pj4APZH4thj7U/EoT68ujFymbFCyhvR3o70d1g+IUVOyibbYe1RTylCz0YqGxQkzcq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WA/EadlE22swosoUs3xV+ihKHlN3r91+/xQdnFxa3Ciygp2FCf4vi5X6KFhQ8lM3FN3FDf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Ye4i4tGFFzKEn4lDdqF0TKO1Q9qh+VDyUzJTd3wY2iw9xGsCGFGFDKDhRTylBxYTJ+U7am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8pnlQ91w98FhtEjI9xFsblBRxKDtUWULCLqWuyn7UzaoeCoflQ/Ka3SqqqHv46IsPcRc2N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lC2qLKFhRVCfXlIS8qLyCZtTAaJjdIQoByQdVUQaqUsHvY6p7iLusZuk93iULaouZQtqil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hIQ+afTygeXJVNE3am7FDvHvY6pvPYxN1kLdKJulC2qPmUPaomZMdpKCOE0kuUQVTvtam7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O52EMIe9Dqm+nYv3WQsyibpQ8KPJu1PzOFtRwmN51KilP2obEzav0ULFzsIfxN+DnuHZsg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lGxIbU7M2bFq5KGauUXKi4R2JuxfooWLn4k0+ffK3CZvoqSp2Ds2QZOzOKecvCdmZNGJmC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i4TuTFhi/RQsXPxJp8IfARM3DtDZBkcoZlFygjhGcTambVCyn7lGUTan7Udih4uiIhDKB+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OSPKTcyibkMo4RkFGwm7VCynb1GUXCiYCfhQ9t0SRTSgfgAmbh2Ztg4UTEmZk/KblFGTcq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dvUXKi+FFwomEzF0TwgneU3KHuVZV6tZG4dm7FsHaouJM3SdlMzI5kzKj+Edqgo71E8KJl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WvyE05TvKZu91d1qo9y/FsHaouJQ90jlQ9yM4e5R8p20KChzen5CeomVFyhi45Ev6gKGQ9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7CJi2FtUbEoO5PxKHuRxOFuUfKdtChbUzcnbgn5CfuCi5QsMjuCGEZj3J3Rr7BF22w9qj4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QtydicHco+5O2KHtULcq/enbgn5CibrzuTfEhMexHru6de+i4th7VGxKBlRcShZTzynB3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sULKG9HcE7cFEzedyHiTPM2+xGQ6ruxPcRcWtwou2UBRsSgZUacDKi71Ewm7FB8pm9fuju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4Q8Jk2+yDqu7E9xGui4lAUXbKAo0+HUTeoh8L/tqD5TW0dVN3r907ehccmQ8KHiYx7Cewd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MyjSgp4q2UBRp8P5T96i5R2KAvKZuTd6y+/yZfxQ8THsLuwd7TGsbmUaULCJlAwo8+Hwv3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HC8lQ9xTNybvv/qK8qHtmPYTMdV3tMXNjMyjZlC2qLiUBR8TgbV+6i7kdqg7UPKh5Kh5KZ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mTMexmwdV3tMTKM4e6UXMoe1RsSg4UXm2cHam7k81cn7VD2qHgqH5UPyoe6VbfC/qKbj2N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rKqJ6g6Ne0ibrIW6UXdJm1RsSh7VEdScLYmbl5UTambVDwoflQ8FQ8zFnhf1Hym49jNgv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9fumFB3Ip5qZMwo0oe1RszZsUPKGVFwm7VDwoeCmbSoVxX8RX9Q9iNo6BtN56B7p+6yBuT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mYUXM27FDTdyjLDFD2qHhM2lQrnYQ8J2UUPYnWjoHNpvPQPdOzZAynTGFFPOTcKLun+ihp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xN5MUPambVBtCdhN8I5kPYjaOgczrI9co9yc2cOn4n4T8yGFE3TdsUIZUPco2VF2hfom8m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Owh49kNw6BzaeuUe94fyn4kMydmQT90gomxQsFQtyi5UXCdsX6IGjFCxc/CGQv5YO/dcLz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0cSGUU7KCKMhlRdqh4KhblFyFFwn7U7YnbFCxMzfhDKHhfyY78i4XHsShae4OLYGJOFCmb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OwjJuVG2pm0qFlRNwUXCibVE2hP2hQ8XRMSah4m32Ud6e4di2FtWpRdyZuk8fcm5T8Th7l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yn71FUTaom1RMBMxaVEwqczJuRNvsotPcHuH4th7U/Eoe5BRh9yZuT8ThblH2r9FBX7qJ4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Ewm4uiJnlOTd02+yiw9E3VtFp7iJi2HtUTbKFuVVGUPcjhGUHcuIwjsCg4KbvT9yiqJhRc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8qp/lN3THfnFzeqemLT3ETFrMKLtlC3IoqHuk/k6UDcuI8J20KDtKh707eomVE8KMm4uf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zdMd+bhMnpHsD3EXFrcKNtlByjKFuRNE81NZcPuXEJ+0KFtULcv3T96e3mopQuO4Sd5Tdx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E9M+0RcWjCjYlBTsSg5T8T4fK4jKibQoW1QtyH5Ed6O5RM3ncgim7jMWtPdG4dU+0RbQo0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RNs+HUfcouAoe1QslAf7F+6/ZP3Xu3L+SZkzHfm4InqH2iLZTnKMedJQcKJtlAUXbPh/Kj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g+UPyL91X7kd953IeEMJnmYxcO5PZntB2kXNjcyibpQcKKftlAwouJ8PhRd6i5Tdqgobyv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/ANiqYQwmTHRp2x7M9Gvfxc2Q90n7pQdqiyg4UbE+H2qJ+RRNyOxQUzcUN6/df9y/yUPC/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qFeqvVXqppqO6d2Z65vHZRM2Qt0n5lC2qNKDtUWcDaj+RP3KJtUPaoSZzcUN5Q/JMiz+y/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a00Cr3J7M9c21lXsn5shbpOzKHtUbMoO1Rszg7V/3E7Ki7UzYoXlQ8lQ8lM33/wBVZMxN2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DuD2Z657l+bIO5FGTNqi7pQtqi7pwtoQ/IjuUbCbsULaVC8qH5UPcq20Xgr+rymbZv22uw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7c9IdE9c9y7NkHKOEZNwou6UPaom6cPaEzejuUXCH40zYVDwUzBUPM62eEfKPlMxN+213h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6lbz1z3JzILQEGgYk6Gi2iGFEzJm1PzNuFD3L91FwhsTNiZtKZtKhXjCPlOGU3E4m210mY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K1JzlrsraezPXPcmQzYU/dJ+ZNwnZn4ULKbuUbC/RM2qHtTR9qg3FNwj5R8oYnE22vzJu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RfVarWlFy1GQcnOqh2p65vrI9czZm1+6UXdLwnZkF4UPyUzcoyOxN2Jm1M2qDccIYCqjgo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Zk3Ei5akCqomdJU6NJDtT1z3BxOHutdvlE3ISfukMo4TMFQtyi5T+TV+ibsTdig4mZuwh4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E3Sbhap1VVqrbW6kqKioh2ptM69OioqKnZGE0owP4mwi11bT+ST9ybmT8yZuEqKijDmFFw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RQsXP2r+XRrG5TsyGLSLaKiHQHbm89ieuM9Cn+yRbUpo+6XDQWxXkOX+LCTeFhciv8YI8O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RRshRlE2p2xO2KHi6JtX8VMWxrG5TsyHRPRKB6FVqVese4PXGZ1v0BCFzrL6e0h5qolAaU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jkuURy40/cog5gqMomE/aE/aE1tAqWvxIeF/LI1jNydmQ7MdwfZ25vrdwmShx1eI0+FxcY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1Qy4+FA4l2vn5XGb05RcqKomE7xe/CJ5oIeLI1kPcnZQtHVJWrpjrHrHHct6RnDiaF/rrW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JkdjG6QFDdCY7UFHeHuqFprzT2VUQclEHJOGLy2qLZNOJhRc2QtyIQtF9bNSqqyHcHrG+v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iyttJuRTBzmFFzZCzITEh0KyraO4MmQi/C/x3r0HownfxaCqG83U7NnYmZ6b8JwymWOZWy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TVVVVVVVVUSjMWDuDKAP9ZWl+lNLgFqqVHcQ7kvUNVrbTCivYBUBMi/dzUamvlN1osPYN7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LAUBSwpg5rSE4c1CzJmUVVVRKYeaqqqvJBErlZSQMqd3CjhjdJXrsXqs/q1t/qq0+V9so7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i4qI77iqyPQqqjsG9jS8miqtS1KvRomw6GTd0vTTYdDLSE5n8k3MxiRyqIIrVKsheXc1q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9GqqqrUVqM69GJlV5po5LQqdVtpj0NEI4TXahXsSVVVotYWtByr0uVtVVEVQHNUWlAKiI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UvNrTMTCNhz0D1zKJleU1VTuq3FpyioW3saBHknGsw5N5qkjITNpctSqqpmFRaFpn5XmdF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TcprqzMgjY7M6BUsPQN1VVVTzzQzM9UYsMioe3rONAhEKEUKoUQqioqKihlagvUaqyHIqq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80lRUVFDPidFRUWnmtJnVV6JxcFDuNhz0D0D0XZTMoGqqiq0UXjobOSf9UP6hf8nFX/JxF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fVn+QoP1OG/k7kmuDhUWQ4uo0pNsVrjpCdiVeabiVRjqOFVoXphUUSYl4WnkiFCHKZBRhk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QhlekV6KMIrSWlMdVVQFUSgmqvJGXJUVAqLktNpRtaKlAU6Qk40Xqr1Ooei5Q9yaKCf1E0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BUCoqKi+lbDYJ8B90Z5UQ/aZGE0CqEoDi7inAzdCq7VPjIrmxmtBnEDiPtTa05yjRfSZqX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nWsqTCLg0c1ydPUChOqrJu5UkFRR8qG/7tMgSmmuUHLWg5alVVWpalVUWqYm4SrKiaOmJR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FQ8puJ/U/wy4dgiRA0qLw8P09NLfpg/1mwSOF9M3vKjbZPwJ8Hz4l5u4rnxbRdx/4CuA/C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t8pwDsoclVPdyX09xcXVm8OJ5FCT3aWkrhY3rc0CqqsotCU3UH/8AhN4kPdpCe6qbUJ39K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ValqVUGkiVJtb9terEwmrSO0dhFQhWz6qfsEgaGoUTjor26Tb9OoIKrIISfyaV9J2uKj7U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dziPN0bnxoRt+pH/SuDNILVVVtbztibSvpf7S5zqo/wCMr6Xhya+nJVQT4lMIlaAOYXCCs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hRaG4nx0QspRQ9omWvrUWf5B9X05wIJeVGOm3gvuNFHgFh5XC54qtK09iJvwiofKZX1Smg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XJck5mgAnyqhYaFUrhPwtnxXGxYcUtaj9RjEUXDcY7hxQBQnniIQcV6CLalcRxrYDtJR+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ZBJLvKgcSyPtVZRYzYQq5f50H/wDpGMw8XrryQ4iG8/aZ6lrC+pH/AFLhPwtm7kLGZRQnG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lVBFclEhlzCAuE4X/AB2mqKDiFrKrJrdQUHhHwohcZtyn5n9R8KHtExiVZBpdxfJM4Nxym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cSfut4GHQakRVP4drk76foOpqILcqqqmRXerRVtKoqjtH4TlCFRZ9U2tCouGiNhE6xVHiI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ca9ha1rUF/ixC0UCPBxv4oA0QwCqy4tjjGcaJjiwEUzLgOUBs/qZ/3KFoJ+/EvpO10/qn4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zQ6gNVwQ/3NmV68SuU6K94+4qHxcZo0tXD63QwX5WlObUUR5ThNqapzaqkonEQ4Ro4qLxU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Pc1gOor1WnC1oGoQBKDBIpw0mlsMUbIsBRaQm5Tsz+o+EzaJjE2tqaBcPwbIR1eZDmiuLg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TqKGzS2ljoQcuI4TTzaiof51VVVUJHtomEVBxZ9UPNoRFBWbQXGgRRQCYKCbnhgq5MIcK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9M8lw0Fhh1IUQ6OTUyI4miB50UbgocZ2pyf8ATYQaSoHAQ4gquHgN4cUaqououLZ64AX/A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C5ztIK4fhXQYuor1AqpzxRFjv4uB4Z0VhDsKFwsOCPtE6pzdSIOE2H/UBLKIX1P8AKobNb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uD/MJAWvZqRaRKhUOF5NumhTsyquP5kJuBMYnwbamqKogQFVRW1anwgV6RQguUCAIXMppq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4yBp+4KH+exsj20RFQttn1PeLTKJBaII5fyz6gf8AUuG5QhMKPuUZ5Y2oXCPL2gmTgCKFN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SU40FVBjGK2pQTBVQ4GiJrqorfMhHb+PzJrdRogA0UF1FRUs4zhGx218o8G8c1/ixDhcJA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3BUWgLTcZOwjEdXKLnOyhxEQeVw/ExHRA0rQqLQuIf6LdS+nRPUh6pBFqAVOVE8UNJQm+U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teNQoV6fp8SWmwZkZ6lqVexiIqHtVEZfUj/tpaUMqJxLHBsNtn1LYFBH+sWRdy4s/61wvJ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lEqLsK4L8cg4p7iAi8mQ58TKAPNxspZGhVJaEyCWChVKKHnpOuJATiKJzHfxMiOh1lwn5m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6SP8Ap0E2RTTVcQ2jqpjdRog2iAsMjL6sPRiCMF/yH/hQOL9V+mi0IZkbmdhEzJmJGXHn/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5xW2fUv1TNoVVVFyflcbsUPaFUph5p55qqjupDK4P8c4mJw+fEFUUIUbIWFVnVEzePuqny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TMqBRwA7C9Fn8TYLGmoC1lauVV6hUdvrNoVwbPThAIITBoVxA5VXDjnYXEFeog6s6r6lA9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zCXm0zYLKdSJmQkZcYaxnX8CKxhZ9Q5uYFrK1KGU480Vxu0BM5NEoeVEP3Kq4k/6yuF/GJ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nchzKp1nDmn5kzHRJvizDQc2f5B9T05wxRoVaLmVpRai1P+5igN5Ki0laStLkQVqWsIIIi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a15Cg8KITtQWtebYk4eLz0X5QzMy4n8rr/p4/wB1nG847AqLSoYojmXGZbODlRN0uJ/GV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yoypLhvyuUEVd1RIp+ZDoA9CIqKiaqT/+xJoqUMSqmuXIThijZkHxLVKJSYXGt++swbYmZ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mirype5M3TMopq93/AO3/AEz8hs4mp4pswiBLiub2hFi0KGKJ45qi4z8ahD7AtJTG81EbV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f7HJhotYPTMyn5QQ7CKqyaqrVJv8A8iUIVcEcSAWlAKiNlCiFQrmiUEJca2razFr8zbi5x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Q90zJxqSb/pe5y4iPHY6jByXD8TGfEDXiWkKI4Q2lxQ+oQionFERWmv2ocQx/IFaSncJ6r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S2CQD5WVRcXCL2UaoTaMAMqhvMouDuYkcLgMulVCIQg/V1Kp+U3PYxcTbixv55cMPvXiTU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5KqceaE44qwzExCqMr0U7MxhUVFRO1+E0HynhUVegVC3TKdjofSxuNrhqFCjwcL+J8NsSN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FjHBwm7mOS/xuJH7KLDfoAduTf8pckKIgKPxMSG8ta1eq+OCxwooPGek3RRcPE9dupaF6T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lGULok0RjLWSmGqdlNz2MSbcWM/PLhBzJm1CdFWZXMqiJXlCbsIyE6rWUczqqrUtQWtaj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2RTRhXi4L6bsNnicLnxhn4nxJ/wB7RNiMuMdph1UAAwwShywgU40UVvqChnCPRiSCj8QW/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pKbnsYk24sh/nlwg+2RTcodKipYU8UcZCQlSYC1Ks6qsnGhEqoWuwnKDNy4n8Lp1VVWTQu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xPh2f9Q50/E44rxTZtRl9R/GuHb/raqIDmn2VomP1dCI6QURogc/6hwNRUOXCw/RFCh2EQ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F+eXDj7JFMFlausHNUVJG2NvMhIXVVbnyAkAVSb8IqDM5XFV9FwCLSPFrRVQ+Fc5QGekzS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0nzmYNYmueoifGwzEZQKHyYBIImREwaIGokbHvmF9R/VMH2iTOwIBUd3pN1L/ADh5C1lzv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/1Me1+1UKHChrtcoPJgm2ZTVVVkECjJ+bYm4yEnxNAqnxnOKZxTm56VVSq0oNufhOUHEzm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TvC/wYX8X/Hwkfp8PwoPBshp5IwiSjLUQoQe8r01pWlPe1mV6zUHtKr1BynSbH6UDVGZNE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mWpuJNPPrk1kRXKMJh8J1A/0keChlQIIgV0rUqrUE3EihMoKipMFGT82O5BOPOQlFFQtIC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aRdVVk5FQh9sz0aLSFpC9JqHLC1LUojjT7UYL16bgtJUGD5cqBUXJPiVPJayvUKDyVoWh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QVRIJzaTa/SnO5VCERVT3VnSUSCImbGmvVcaJiM3/APybDhBMxIZt8qqqqIiQRTsWcQ7TD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ytCa77qSfOq1LUqoNKDVS6qrdoCHIKqr2NVWdVqK1FOOpemvTWhMo1awtQWpRKuKpIVTG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qtSr/ACbG1ThS5vViIOAzY5v/AFNhwhlNRTOhVZRCaVlEWcUfsQ5YVSgOcnz0FCEtAVPdh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1RFLKJrf6tP8AFmWkLQFEIavUQeEOpEt9IatVmuqZzdNtvlEIiVVWsqqqdmRXFu50m0Sem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319rh7bHCtjVRbU51F6i1rWngk1WkoDmh1Iqr0YRo4IKl1eapIiyqaE/MiuJ3zEiKoCir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91GLHOsApN4uHV4jCh5lRaQtIRNCq1VVVN/8ACA5ILCqg6RKwgZmVUGIBPPOcR2p1bKzcN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qsqyr3TRzWqbzMINlST+YuCHUiYVaLWtS1LUnNJK5hc1VQCmyIqFWiqg5ByrOqrWRCDita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VXuq9jynVVsqqqqra3M6p5mwSqqzfaED1ImOkx1CmvacKq5hVVQtS1JpJRBrKq1BcpEKi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VpReBlawtQ9nquS0rStKp2DM2FvmVEBS52bm4VVqWpagtQVboh5dMErh3nVKi0otlUr1nL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K0lfcFqctZRifdRalEIDTZHZ+1mo9tXs6qqr12Ztp0Dm5t+palqWpVT+pBP3C8BUQTbKKM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tKqtS1FVqqBaGr0wvSHYVVfaWdU3MuBud1Ie8WkKiBkLBLin6U3iAokUFnwJlxNEOfUba5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8XUkJVmE9cWcDta+3w7npmLjcy16GbnZ6kHeELwihZRcYfu6GOhX3SHc41Kh3G5trsyFrs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CrcEbuK3nq1VVX3VlrjQSZm03tvba7PUgH70DYAiF5Qv4r8nTqq+8MtfJubXYvbmwzba7P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nzVStVIqF/Fn/AGH4IzNr83vvbY6YtPUZuCCE6KijmkQFNM62RDVx9prbRU7Vlpze+9tj+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bMlVUc1eVw79TZGVVVFP3e417NnUfe0WOsHYwzyTbHFONTVcI7nRBGzwnZ+CMsdiYza+8W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aELOJP2S4c0ehMyiGjT8FbY/E25tf03dB3VgbAhMhcUftkDQ1TTWQRlxR+34Kyx2JjNpz1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1MmSuKwJwTVoQmVxW34Kyx8xYbxY7FrcWO6sAfYhImXFbZ8K79ULOK2/BWWP6wsda2x3V4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Fxe0ThGjwhMFcaKNHwVgvGemLH2tsd1YAoxHmqKkuMd92mcPcJ0VFxmB8EFjjaDXrOtbYe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VJHkFEdqdWfDir5NC0oLjR9vwQZscLW5m406bsWtzaemzcE2yJtRnwzfurNprLi26mfBX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tVUHVRFVS5th6TunD3BMNbIiOZ8KPtqhIckCordTCEfgh5pjZE2tTyg6nNNdVE3Cwm0Wnp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TPNP5OM+E2KkwVlRBRx+BlAScaKtbQiKqibe0TKNwPXZuk0yMom4z4PbMmTSuLh6XavgQm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p5LKLU0I2tba65sz1IW4KkgjKKPuM+Cd91JFGcYa2U90p1tS1BF4Q6AmegUTe2dOpwzaxA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4jeZ8MaREEQqLStK0p+fgOhaVp6J5LUtS1WBVm49AFCbhXp8DTXzVFRFqIVVxB/2GfD700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iGjSj8N0rSgKW1Wpauk2x2elwpTYq9Ra1rUaMGBONTWfD70HJrlSq0qi4t2mGe7oqe0V70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3aTVeuUziG+UIjThOcuIiajSzhm1cgCg0oRC1CKCnRWtFSuM4kReTe2HwwFalqVeiBWdZa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KDELgmqicxcQ4tFPl4ucbYT9KHEr/ACz/ABf5ZUeKYmfdQj7FVV7UWkqtwM6oo/Gqyqqqv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rY4e619vqq9nVV9tp8Cqq9eqBsPzsOVZE9avRr3BKaa/Baqt9fcCKoCnwqqr/AOhKqqqFy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+VUtp75S+v8A6zp70f8A3LT3SvxSnUr7FX5RRU92p8/pOk693X49X4JX3el9ZUVO/p7XQ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QhAAAQIEAwcCBAQFAwMFAAMBAQACEBEhMQMgcRIiMDJBUWFygQQTQGJCUoKRIzNQYKFwc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UQ4OS0QVT8GT/2gAIAQEABj8CCancLHP2r7eoQc22d6nCRXhTEffJRDw1P0XtmOqMcTSBQ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kDxGa5PKODicrkWnkdxWaRCcpIKawz4RP3FP81y43pTXjopixE4uaetF8t3PhHZP+hrdF7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IVnsm6m2ozOhOEjdSKEGDzld7LEKdpn94vg9HTM7JI34IyMGXbav+o1HDdccC8Sm6ZHaxK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HLBd3omz6GeTG0gGHpbI0/gxqHX/QyaCHAECO5jJ3IUCLZTrkovKbO0GZdtvME7VPzBCXe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OidkmqcRumWRXhN+JwuUoO78MZH6wMHelYv8AuFYZ7Oy/Ldym6fhG7T/hNxm8zH10yHuKh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oa3ThMHlVVYbDv5Z/wpi0QhlpDZcmaZpd07M2ExZTTNYFPyuRyhTznINM3lOwMSxsjhPt0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5llx2no4xErErE0RwncmIvfM/2CaD1y4vw5sd9v8AoWNYDgGGGISMdh53P+ItTNM210QIQ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KUNEFslSNlhw907XK5e+UKR4YPbNNBzUMQfzG3UjzDJeDaHsrAKc1gesREHu+4qcBqsXRD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xChzP1TNMuFjtvhmuiDhY1/0K903gmA0iQiOsPl4h3eh7Q9kzTNiTX2KYzN1Q4PlS6tRT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65RCXXhHLde6IW9y9UMVnI5TarqpVsuA3ptziIbS+WekcYqSxMB3K7KB3T/UmaZSD1RwXc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KeOxTOH7ZPMQzFOhR0QzO1Uii08s1MZW6pnC2m3CmFhoZfdMzzUxwTkvAyUwsQjpJH4d5r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24GD4dPI7RSQPZAiGJrAOI6ZcH4htsN29oU7Wabpmw3/hxN13+hT/ADVN04b8rj1U0JLfM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5K2XWVMgTNMrdcxTNEzTKE3TgSNsoybXQwY0mQPVGRmMuKO4QczVD4nC5hdT69c7cmJ6Yb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1g7TI3ZbtTMk9juVwkmg8zN0oZnAX6Jj+tjr/AKEz8IengiD9croNTB5zhPP2mOw80yeyb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fCJTfSm6ZWr2ynJsm+QZCDZbJQ0UjfL5Tp9kWYnI+hX/Tdn9smLpEHsg4L3g/KU7gYmCeV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L24LYO1y+8G6JmudqxfTk+W86GJ0zCBjin7YeyGQpqMZwOSYU+BMcwXspwllmvlO/mNsUc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/piVi5DhlM1g/K/RHgNxW8zDNNe2xE/8AQgcIZ26wOibnbosTTKGv5/8Ange2XF0Q1zFBO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/+IbJzh7Ez4vB90CMuKfAiU7UZJtWD5g7XLiemiPAIKfgOvhmmn+hAXvwnnxmYIPXtmKCd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bPvmOmV+oTR5Tdcpg7XgyCmFsGBzOw32KdhvuFTgHBxP5b6I4buU2y4x0yAd3DL8Mw9YHX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4OFi/hO67/QkcAQxNMzBBxTtOAPVmBbdfd1Xy3+2VyJ8ZG+XLD1TNcvvB2qurwoIXVTFpU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rB/Eb/kQ8Z5rZP87D/wArYdzNyYnqyYY+7L8JK4qmu7r3y47fvITgbz4Jamk8w3T/AKEDg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p5ze8Ga59pqD2rZPMMjk/ReFSGF6kxNqucLmmqNcVu4apJVeqk8F2iw1JTCJGcLab/LfAZ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gcjqrabF3qyYWXAeOUUKOG6xQy/F/7id929wnMPLjVGv+iAhId8xQTU/XM3WGEOBMW6hB+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o1Tm94SCsht9FRXP0GIftWFoipKRsc4TsN3snYb+YUQ4B+HxeR1vBTsJ/KTEa5MLI1Ow3d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ybyy/FDysN2o4W2znwztBNe2zhP8A0GlZ/UI68JuqmL5XoJmi98zYMb12Z530VbLdoqOV1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ZpkkbjgfPwxvDm4O0FP8A97Dv5VeYQZEJmmRmsNXJumUtfyvOyhwGtN3Wji/D/kM26f6DM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e/AMGQmLqt4vg3RDMINl0YF92Z6B7/WP9kI+FMKYzkGxRH4TbMJX6xDun/ZN+Iwf5blMWK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IyDfdN0yFfMCw3/iFHcD4cjoSg4WMMHH6Dddp/oMzXgmDdIzHMpG8DFmmb2g/QIOapg1yu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9L+oZZFeMpiR+IWUjfgeU74XFseXwU7BxLdE1gNZRC9sjE6XRDRDI7REJ7DyGh14GG4dEW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CAdzs3Xf6Ct4PvD2yfci03RXvBumY6QxD1Uitpq2m5HarCH2/T7gWweayfiE8onFnrz7Jv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G/B+Y1fMH85nMq8wFcjsgT9r+Xj1GqOmV+kMUyvwHsKrGX4cb/n/QUacN2Xyi03TZ9+A6G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K2gtpsAhqmjsz6DdY4+y/llTki14k5YeJiGruixGts10oAyu4qX/UCx9ENIYXrzTUxkOQt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Rsp3b10TfiMKuG5B7KtMX5PZO/M3eBRd1lVAkE1lkfB2vBfrGbedm8EzEH4h/oJ7cEQdrm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YZQ1zugdYTF1IqluqDmWQTE7wBn3WqeypFbDUNqxjt47Zvd07L5TR/D27Kbi1jVXHavl4W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zgZTWAPtXxB7uhgr/AOVYyGkMP3QzSXjrwPuHBpzJ3w2L+maPwuLb8KEMZp6OiEdFiaJ+V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3K9k2o65MX4fpzt/0EdwRA65p/lKw0zXOdUcm028PtPRNLbJmixUMMJrtramYBrxMSmsIs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KugUmuBRxGCTm1WOdEWPRYV81/wDLb/kwxNSsJrQTPEW5gu/ZNxscbAZYJuDPeeZrC9Cf6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g7u9xTtQvaGEpjPW62D7cDaFjwG6r5+HTv4KGMz+ay6aXc4umu7rEd9yBEAnLET9cvvD34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vLUjJh4w/Aa6Kn+gbtfocRvcJmqZwH6ZXaqSLibpmixvUj4YsLDnW8HnsxfC4Q/EU53RgW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MIyc1YeJLnbNfEH75I/DOo7ZDgm9HA3UzRjB+6wsV931WK5xlMukt5zVXGZ+62mODm+F8y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8flTvlCbSZoPxRQJzG87xshYehQHd0WeGoqRtmmphec+yUWnOzVFrrFEHkP+Qttn8t6wy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joawCcnp2uX3gOA/0oawxMI9piBBsV8t3NhHZ/wBA/fhO04Dh2ehnasTTK6AQWIfKeMOk2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d3K5AjsL4Jvgp2z0cCUFstF1W2GxPd+bEJTnMMnMlJMe5wa4HeC2WfymW8r4X0L4gYom2T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3OLH9CbQxML8BbtSXw/ui01wz/hO3wpYW85F+IZlDEbeSAdYFEiB9Mdk3zVU0JZ9oXGdsP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S/RP+FxvJbCl1NBPTgbgp2uXCnYvlBvAxNF7wLx4Qc2xg134cTdOv+gbeAIP04Bd3R0zt0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UVNfEHQJmHgmmzNVeviHYhnvALBe38DQVMVa4IFq2l8jDO7+JM9RXxDh3jhNdiDaayUliY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FhhjSGs7w28I7JQ+a7alwcT2jMXzyPRbJ4ExynN7RGPh+6GPh/wAxt15hI2MDqiWp2XBH3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dOB8ThGzxttjhYw0KOGbttAgc1wmP/f8A0CZwGwxnC689RnaifGcL3yPPiA1TNViekwxfL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GK15qXpz2WkAtzl7KoM1Ju6IbOG6QCO1cxoq8XFPnID++aimvOUwLSi03GV2kS11iiHfyn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gR1KKkbiDtFPJ/DEzNbTb4dZKtjQoacBuL1Yf8L94fstqL8L8Lt9v+gTdOAIPHdwW00yKr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ycmJpFmqxj9pgQ1xC3qk/VYh+7LLpmmgQp5DH5jbi+V+mQnq0r/0+J7L5L+loCSCxPScx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XtDyHbJXtFuKL4Zmg4WNf9AZWI4TR3cptUxRwWy6j/wDnKEfVwMMecj4FNWNp9b+rNsuuM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5PtNsj4lHULDldNxmfzG3Q7r2TVjelDTK7RO04PuvaDpcmLX3XssKdn0i7CN8M/4/0BmCg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wh5hNq8oMxeboe8DEa5m6wwx4ye6COi9lieZfWtzTFxwJG+ct69EWm4jiU6q0Cm+pYQ8og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W9T8JixUNMr9E/gvlYFHSGH3BnDBl3TX9esMPE6O3Xf6AyNHQ2X2VMroYY8RpeAZjH9SMC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GRuqCdonaLV31uHn2hbrnBUxn+c39UXz7xKwx9ywl5Tvh8W/RfKxKFYKce8s3xGC7qzaas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zRhh+6KwwnYR62gWnqmk8wof9APKDX3hJ1WqYyGA9OTypOQLq4c5T7QK98wh7KYjhiDinr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0WHpwJdDnkbHOVLoahbIHlHavtZMJN0h87DQx8PnasMjmFCnNHeaGVuM3nwjPUdk4ixPAC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96LCDudm66GHogexi5n4cWvv/AKAWhJ9oeFNpynTMWnyu+H27KYMwnDzm9oOhNsMMQOqes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TNODI3GUQ2TcZ5fiFlI/lWrjkwh4VYSKkeQoYjf5T1SxQyuR9XBxfL0dU1eMQT94S7NXup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4Jr22cJ/6BSNWqYspiynAQxM41U8PlN2rEB8HM7SD9Y7TE13aA1TtVgjwnDtw9lt4F+1Mj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qWhOc7FFBwihwZi+enA/9Q3tJyw8jPSnIfmEJdeid8Nj38o4D7iyZl917ng6vXugmDwE1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dY4nw5/DvN0/0EopiDYYmvAaPOd8Ha5C8dLraamr3WGOzUT3zv+1bxjNgqghtSl5VcVg91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236NT2NwngkSqmEdRwfccPxn8FTzEGxQYLCIXsnqamm6r5uHfqvms/mNTfzNoRlbqh78B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N9k1PX7ouF2GaH5m0MMLFb0Mjp/oCY0XmAa68H68BnqzugcjmnqFsJianeAOBi7X4lNmEZ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/wD9Q8OnaGxiz2Zzov5U9St3AZ+yoxo9livbQhV4OH6uJI2zBbJ4QT06Hy3JuqdNTHI5N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6Dm2OQNdcFDTgN1WAPuTYMPQpi+YNCvZEFYmEOW0AeyBHX/QSdlW8Nl6PAZrn90czwmBYa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gJzuwmt3Aen/Mw9iUGD4XEGGZ1K/ifHO9k3DL9sj8UPiPVwsH1cWRvlmpjgTjio6wBbcJj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8Xl6ItJm3pkJ6hDTgMWlUzRHRfDhM0TmmxTgeiOqxT9xU4Fvb/QWTbr5eLfhYfAdpmY/81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u4DB5EC5/KLqjh7JzsOwMoM/9Pg/NnfwqYOG3VNDzN0qlFzqNFSnP/M7hYPFmMwU+FilE+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vbgMgAnLA9KbpBx7pgdyYokNVinyUMP8wnAFFv8AoHZeyJ6rYxbd1McAenOE45p/lM0dU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F6xAsfylcrUfl2gG4z9kmq3dt+jUB8jFa38zgtjEcdjsOqkyfynVHCw9ON4OUQ2TwcRfqP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1hD7IlbX4mHaCc7usJw6BBwsYHvL/AEE9oF3WYUnVaptz/pzFNTsz29wi3zB3k8Brvdc8l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WwCT1rDaewOIpVbrWhfxMRo94MqJ8LRvH2Tn855p6Zw/1Dg+0XpvoESiihjC7D/hFh6Vh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gB3eIUq3sptOZ+mcLa+4KYOaXlYh+08AoBtSAhup4wxPZOyVRhRwzh1HlSw2CaJx8b5c7S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j5j/KxNrELXM6KTsfGPunYZnuGhUzwcXQfQVvmmpjO8LC0ziM0zy5Dge0S38wR0CMcVvVj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O7/6Buhgt+6O01Uv2yBP4DB3eu7VMZRqsY/bwcbFIvupzrACaxn/mxSYYlEJN2cQXmgzDa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jkulZYOHgCTXsk6GG4i44WL9BtCJybPTOZcyw2m8s7cjGHo5DgYmH1ABQiT3kjFr+mINk6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u0g+0MRnVhgWe4/0DMMEa5JtMitl1HRbqna5hrDCae63VMfshlxtOCxtO5RYx29iUT2G4d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artCq8OPYJvxDr7W0t3DcmA4ey0dUSLGvBefP0P2mByyNxnGIy2duTyE3gOeOkk0ixiw+U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WIfSdIHa5cSAd/oK305KwDMb2dAFe+ZusMIQmxTbdSNHRCxNRweaSniO2lNhkVzquKVXEc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VI2+h2TmmFMZiDZS6ZhlkOB8zo5fLPS0CgjALCgweYB4uxMcbw2eo/wBAhDQZ9nEqz/hTb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tMMxlbBnpjNt0JUK+XjUd/wAwYh5f9DTCci9zJNHD94bJ+gmLhVzVtn+4LZNx9FXumnWBQ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CI7wd7JsB/oE2GJwO7Oymyy2mfsptv2yCH6cgPUJpWxi+xWG5YQ+7hMxHXMHap+3Zog5uH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QxOG2Oy76fZNxn+Y0fRe6EDkCf5egi0cr98a9U1EO52v2SmxHf/QEQxNeDNtF2d1Cm2hUn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LJEOVtprCsDhYOkPcrHOkMXRYI+6B8kL24LtEyM15+mmFPMQcp4uJguux0/ZDSBlkCHnET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mIAfdNWLhHUQl3/0DdrwPdTCpQrZfdTF1s4l4OhiZye7lhD7eDZYTT0anHwgfdY4N9uUPi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lfCHD5SYNHd3CfomaZJtvxwv4ztlp65/HDPFZiexX6YYuG78xkihALC8vTFh6Jib4CanPH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B/v8AEHacFuqKmFIrZxD7wk5OlDE1zjVDw3gYLfM0UFjH7CsF32hfE+cScP8A+QH/AFFgn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p3BchlmOMENoTGcrZOeYieK1e0D4M1tCxCEAvh/UUxMd+GyDuzZraFi0JqxNUcPq2Bb/f7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gDzcBuWRq1TC8KifrmCYn6DgPxPyiSxH+ENF8R6Cvh/QsTWHxw71QhgBO14PuM8+n0ph54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DMT8Vk6duiEJr4b3TFg+XFMHhOw/yH/CCfqmu6WMAf7/AGw+I9KBCDcS6pmbpmHZUW7nC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AOO8alYeBhGe09s4Y+iw8Iz2mjsm4v56wxMTClN07rEGKd0NnKGFop8Fvq4H2n6QwmFPgH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DdYBCGGejU1fD+6asTWDtYCd20hLt/oBiN7xk/lU21y/pzh+F2UnUPAZosb1cHAH3QeO5A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z9phjnwID08LDH3cGRt9NI2OYqa9+KPLl7p2zeVFgu73gGdS2YQXvAL4fQoJ+qMZGzoa/6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qqpirey3b9sjtM4RxRQhSfnasQ/ceD82W6yGHgDpvGGEPtWKftKCxjB3hvCwuFJ300jfPL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6Cc0WfvCGG5tw1NeLFBCGCPtR0Wsk7SNOia7rAH+/TBg8xJaqqbTIoNfR8X8A+XCEnWUx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BstQY1Fxv2TsR9zBg+1YuiCxT90MfhYenDkb/AEM3WnKIU/pPhx5QQWEghii7bo4R1CCCo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X7LEP2mMkcM9YbPf+/XQZnDcWre/VNLTMJ2uUpusMMffHuFS8fdP0PBxXOPVSw6lbWIfaN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7SgW/L2pma3cKXun7dHnhN8N4c23+gmxwI8L9S+W7mb/mAh4+iK+GTYMCanqeqCagsN/sn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cgcLhBw6qaB/v5umUqi8oHa3eyGUpsMEeck2lSPNAarGP2ngkAyCPBmb8J3hvE2m8chglO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RzBB3XqMmyfoTovhx4TNEdFhlNWIB0MjDDZ+YIIIIrF1WLpAROGdYFv8AfgzuyMzCGEPGW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MFYrX80r8QBXVVsstJWXIV/LKHzGynwsTizFvoPmYfKf8Kf4eq2hk8/QeVg+lN0TtF8P3T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fVFYJHQJjx1QQUu6xj5KxIN0i14gD/fgg/K6DdYM0ze0G+nPs4nKiW24DW96KpMK5C4tmu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RO14OLrxvHHLXWRA7pzTbJNTH0G12TdE/RfDjwm6Iao1rJbX4mJzOl0EEw9liHyU7WA0h7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sNx3Xibf77EH652wGmY6QOmeaLZ7t5cDDJsCrq4V0GtmSfC5V+H905my2hkqOl7KuI/2Cm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k6onvwAnH7uPI8f3T8hWybfQOQWJosEfbBsMTREoQCJ8L3gIhA9DAPbzMM0HCx/vx2uVqK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uR4PzJkKpP7wDhcGcZnDC/ltVGt/ZYlFQcEL3+g2TE8I6IJ2uQwkb/QvWGPtg1vaGK3q1F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EdIFDVDMO4g/AP4KjT++RwGhFHRN1zmGJrnKZ54OH7wdhudVqbhMu6Dz2CphtHuth+yGyn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6DyiDfiO0QXvkMAQp/QO1CHpEMY/lgMXo7cf/ANiimEflotvxWBTB5TNYT75DPqYYeN05X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tMzdEU4puuf3g+R6nP7rD04ODpDGP3LDhi+kweftgPUjwTomafQzF154b9IDP44pQj7CGP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T1DqLE8oorDWHrAN7IRPqCDkWnqhtc7N0/wB8Ng7N7Qcm5wnHwi5vdSN8oTUB9vBwR9sHn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N6UFin7YYY8p3Bfom6fRbTUDwQ8cpToNyPYbg5Nk8R2iECmu7wf8A7iahBuqKd4KKw03WI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ogPy4ol7/AN8CDiqZSgihnasT0mFDIrZxFNsQmJ3gcFnpRRKcfthiraYKJ+3d0MPD63R4L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9k5lx0gzTIXC80HDJ54bp9kIFBBDziJql0EMTDd+AzGkMZp5XGDT2VE18BFnrQeECFTmFQ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z75igvdHTOFiaKqm1SN14U2wamaLF4A1Q0T9IYp8QdqFvGW8q4jf3R+Xvnwi95m45b5fdA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CQi0o/wDCbpk2hZfaVMRmpjhYxHZNnzNvAoILB8vTVjT8Qw3yr10gHj8dU1zrqR7IhFhs6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GwbiGJg9Dvt/vcwZrGtlSB1QTU7OE/JVTaVJ1HQasb1cAeFb/ACiJX8wxvZXWy0/ihaFeE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AKxW9nQLhZ9UMhBRCc13SJWybcDaUlionpKBj8N6imrH1CCwxDCTYbQuFMXCa8QtD4eXmD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w/wDbNdFMW/vZ0GCFVu5WaJ/AOSqot2634Yp7uPEPyjKariLecTxmaxp9S7RYre4nCfVpz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cZnAXki2ctnoU1zhIpy9so+0pqf8A7iamILBIsmJw6hWREqI7RoVMohqkVgStIwkh3bREG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EZe397GDctVMQZojrmEBrnaPKKOvE3RNcqm8UjZV4WGMkwpdfp36JrZSBEHZShqna5ZhTG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917QmEUIBa4iatrs5NXyxae0E3ROefxK4CkxhmujVvOJhNbBsYy6OpDDxPwv3Hf8Ab++Pb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iDMhi3VP04JIKuVcw2YAOsuVcgXKFhCQUuCz05aKRv9M/RYLj3gRldomo65vHAYOhKOkHY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CawvOImIecRMWGFouzRCcZKSbtDI13XqnN7prjzWdr/eogc+HrBmYQZkdELFP2lDgH1QLH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/AIVifZUw3Ldwv8rEDwAAIYaPB9s1FW/0pCkV8rGOhgR5yP0QXvHe75Nk52DyjAYreqm64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ZyYsMYbSd8lN+Y4CSLr4nfsjtEnIaIprusGj7AmxOGbOtBzPw4g2hr/eog7PhawbpwBpkM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B2HXmrhT6OdNcqxHbHRUaVyrlKJwNoE+Fd6D8abgfPCfnopG/DHD7OaZoYeJzhOjRP0gI/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/zGinmwxFsAhIKVl/FfNSY2aEqTshtvumj8JTaSTh5ge6siFsmxgfSMjXN5gg8WKD2czDt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/70EHa52QGmb2h7ZSnaJ2ixOA1vcreC5W/sg7DAEA11lyhcrVYRYJ9UdeDicGTr/RiBQDT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hiU7ZsVVNiWi91Npk5qD2+4j4yGGGjrBoatl7lWqlhtgTivO30AQkF8ONUNFgD7YO1UkDC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ie2SSdhHUQxME/gMxp/ex1zhDOYOyDWDk9au4DHGwMAG1JQUzZE4WES3oqYH+UNtrWrnl7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cV590DNxPlT4AWJrwpOv9EIhynEjwqpw7JumQYjeqEuU0OTZMXSgJmSlNbomiLLaLkzYtJ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Op7qZvDA9K9lg+gQKmF7LZ6iBC2OhWLrka3ug4ww8Xpyu0/vU5xqvZAec7oP1yNgU5YY+7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UbaA+EwOd99E1myKBTkAjs8jaBWVuGEdeHJ30Iz7P/Tg1/cSTdMjUPVl8oIuW61Ak3MltE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FUEPnUAQ+HwKN6oSQgD1COiaPtCdpEoFBTFwgsX1ZMLWBb1ai09UNrmbun+8hB2mduqefC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BH3WCOD9i2W2Wy2ryj8RjVxHQ+Rg+5g7bZN7SqYbViStfh+/Ek7OeCInI3tsSgfCGRqbrl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9SbDDa0dE0Oq7snucellNAIar3QTtEfZP0iIbJuISWL6jCcMOGHif+3ijZMPtxf8An+8hB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m8Ao65PaDUFgjxwNlSFAtnDq5f+o+JqvCLMAVPVWrBxdyuEGu70UuC7RN4snZjxHZGiDsr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GDqmKfRUq5BzrlYwF20RXw7ulZppFkNUFqn+yxNINh7KammFOPkw2e8G6Q+HH3Q3eYVCa8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nGifqhpnCefGUoJmiameG8DEc/stnCoFdYY+2HRcwVXJrQ+ZJlSB8VWvBfom8aRylAcM5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lGibmKMMEJu32RDaNCwnd03RfNHK8Sen9wtoczKr5TulkE1BB3dYmkG6RHlbJhKA1h+lF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FbB5cRtNYPwunM3+8/fOdE7VHTO1YmmWaCZom6J3gcCURLoui55KuI5TMygW0IVcUquM9A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eRyyBl5CAmT5Oc5yVI8imDkmeQoaIaZinFTCGI+rhZTcn6L4YIaJ6OifoiUEEIPg3SIQPV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1Qd6UVLRYDhzDEg3E/LfT+8TBusKKuR6GqfnCxMvhBAILF/bi245Q+gkeIc5T/KGHiWR1j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7h3WyxM7ShiaL4YeIH2RT0fdYIPK5BCDoN0yaot7QI6dEzwYYnpTkfZYA+9PwT22gpFbJu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MPMViJifwHZXIaoQxj93Bm0UXSN1dXXOuZPDagcIa/RbJ4Z4LSpZHHqEdM4rCsHrAH2wLH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FGzoU5MxBZtCtk8zUEV7qSGmXFd2agVPqIArF0RTu4Migzod5fC4reacjpAdn0P94GDNM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GPC9+B75XJmqGsMQ/dwcLSFirLlK5HfsqYOJ+y2i3Z8Qxj54TNfo5FDiDMMrvJCdnIf7ZH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jT6Ng9OJusVFyCKbrAOEBHG9K2YELZWN7I6rG1Q0Xwo8p7OrV5TXd/wC7xAaZqqbUEMwg2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RR14OH6UZqy5QuUKzVQf4QNpwxD54WEPP0jeC78zTURETwB6kcwXtAQLfuC9hD4rRBORT0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CcpIrYPK6AjjaJp6iExcKYWIe5C91jaok3smsP4TMJ3Z1DBzP1D+7xB3ACbmbDDpMG6c4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QT9OCE0eEQTdWVguVqo1q/CFzI4eFc9VLhYf0gzlwsIFzaOBUxR3UQETwMMfcvfMF7QESd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w6op+G7leJsR0TcUWIoVt9eqC2u8K8wuhHF1ENgwI6I4Z61CJWIW9UC4zM05P1XkJr+391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nACbpmEMMeMoXtDGP2ocCTLqmyudq/mD9l/N/wnDHc4ma6/ujiMcQ3tND+GEGbIbom/LcS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q/mTOkNvDv1C2m0IUxfqMhickwsEfcvfME6AgU13VBY/qTU4dmQa7qDMIpmqMk1SKIQd06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pTCBCmLhBwuE4+E5AhbTvxVWJ6liYZs4CUNnq2n91bhUn0MRB+vA9kOAPTlGifoisbTg/p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MtphmIOY90iLqjXn2X8nE/wDqmirZd0eCPT9cHNuUC33yGJiV4WBJDO7IUEE7ziJix/8Ab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A8Q2hDYNxH9cJLY/aEuifosTVeywtFi+pTU0Ozqf3VumcL5DrwDnOkHZsROT/ADwXnsIM2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sFm4kHfluVINC+Xhy+Y9VFeEdPrm6Ia5zEwb3am536raNpyiYbSZ5xEzRfE+kJqaOs4HDd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YR0CBFjDwgVMQZ64zFwg4IEXBRWJqnaJnhqLvzJyfheJiAP8AcXMFXEav5gXMqTVGqjVSY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tkZduD75zDF1ylPPlOTfLo2VsuKYBh6iabi907RfEMnesHO7oveUcXFRdwn/RjIM40TdeK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Ra78MDGXYzTF8T7BNTz+WSCwZdkF+lbBt0h5hsG0ML1GJWx3jilo3bp+i0ZDETJdoOHv/A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hU/4VAV2XMq4iq8rut1hPsqYTl/LkvwyW84bKpCllWhVOENc5hiHzlOq90dVhD7uC9/5jB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1MwuyfK8kMZxgZXW+0+E0OZMyqmNa2U68J+v0Y4fsma5BwRlEChqnaZmrG9aasbVqCwx4T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htCymp9Vge+Tz0QcIYiftFYrhbYhir9MB/Z91V7V/MaudU2j7KmG5Uw/8rlart/Zc653Ff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651VxUjOilsBSDGyQk0JqGsPZeBkdNU3mrseCzgnXK5MhgDXgNZ3Qa2jQi3DM3lPbiEbRd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BNVct9p+X3W64LmXNM9gjiO9hwQjrkmvPGHDKw8mGTYmSmMo4AizVOhMIoQn2RPfETFies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hP8JhJSXgr4bQ5dno6BTwxs1jl2iKxE/wP7LmuYIfK5e65gF/NKriu/dVcT7wo0/sqYblT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JqrkJlBCisjTK7VGATUNYS6nK9WTHsptFSeqZ26ZwjmM0zRNWEOzeA1/ZbNlMmcdkOkMly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R+mrByZpkwtVsP5VMIRHDYnQLH2JRQgVsjvNMWuKsNNd+IuTNFi6watk3ENsXTNVgenKKo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JyxCVinxGXf8Asgjq6kNnoDOLXOFSuRcoTqJycivZBNQQ1iYCDkUUEENYTOUwwAPMJtKk9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+maYTU1Adm8Gq3Wkr+WVvCWagKk4SPCGetvpZLZcim6ZJFeFsPshEcE6QYEdYB7PxLf6IQ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FhrA9RTdFi6x8hTEGDpNYY+zKFhg/iMl7pyxp909OWLkn/Y4b+UREMPSJ1Tk9FeyCamoa5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tnpm94YQ+3Jumik+jlSJzhP0zhBP8AcAMHVc6eDWa5QgbSV1jbX4TJWVlyLdYFiTsBwToh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hzVU+q9s7dIjgu0hhr3QTdEYBGE+y+H9RWGvh/dBYnqjMLZNoA9lowZBrBjh+FyY43KOqc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gjqiP7Hc7uYFAQZpkcnIxCahnKcivZBBe2UoQ/TmoZhVo6G6ZKWLQqYzOztQWMfPAa51ly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dX/yuX/KniUCxn93wxcMYZOwVTD/yqENRc7eJ68F3CpG+c8OY6FHTKEUMozFO0gxe6CGkM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sYlDxVMXw4+0wdqjE6ryIB/tkbqvdD1LBB6mS90U5O1WPpAr3/sc9zRPd2CEAYM0yFOTk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GuUQcjAII5hB/ArvBUNe0Nw+yk7dOXU5xDFP3cFhkKhbjatM1hhzJCa5QsPDwmT6lfqhiv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T232eC7iVjXK7gkeIPHhOyhe+YZinQCe3oEWi5Un87aFBfNF2r5TrdIBGAWAPsgdU7WPu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Shh6r3TB5msKXQpjjcr3TkdVjmDtEPFIaf2K1n5apjO9TFh7wbpAQKdqnIxCahrH2gIOTo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JrwfKk+oW6YdwuxQg3XgFOPngTIrNSUlOVYHaAKHlxgRhmcobGK+RKx3sMwTwffiV4DteD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5QvfJ8p3UcAowasWH7JqegUEI0WGftkjD3y7MA8XEJrC1hg6pnssGfWi90UW7JNVjOPUw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R1C1/sVzu5Tz0G6IALCg305SnIxCCC98ggU5GDUcwg8+eAIUXUFSxf3W6ZwBuqJnAfpwZY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TlPGEnzhifLA2J0TnO2ZLBn2TtF8S7uYAdmo8H3+kOvBxh4EX65fZDXJtdJIYeIdDwPeA0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1+6wHMvtJr2wEG6p2kBlZqnS6GUJKtisKGAsJvusKVwVhl1zF/qhi+krD0Tz02Qh/Yjj1N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Q8CA9MBEpycivZBNQQ1gYCBTkV7JqPAOvFm0yUsX91NpVENrpnKxT9qHAxCe66KkOixpEW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n7SsU93QxPA4TPV9bjaRdrkMG65CCiFsvu3rnGsPZP9SqjqmaJ2G6xq2D53bUID8JuhqhA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YGLNU/sXQmLiDJ9IYTvKwdVh+y+HB/FRCB1hjelYeixzomH+xGM7VTWfmMJIIwGkRApyci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YFeyCCKcivZNRhsiIg7Tg++cuwz7LZxRslUOcrF04Py8Jxb1X88/smTMynaIP+aa1WG04h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Vj+lH1Q+IPCw9fpG8E42FdSNHdRB+uZuUp2mdusHJ3qWJ4CaT1qm6LDPWdEZXksXRe6wwf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xdIMgYsTvJRBvCfQoPHRTFpLBH3LBCwmrDPVpCw53h7wxdEzRfES/MAnf2I93lO7N3ch1E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GITUNY+2RycvZNRXleYiD9OCNc7lZPY08pUn0VMpT/PBOI7mKxHm8qLB0WIftKwj4ksMj8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V1EzyYfEHzwmafSNhTgDEwzslHDxDvhPyAp3cVQynVOzBMg9e6xFhj7ENFhr2T17rCInR1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BBYiC+W7paBj7KampohEGHw4+5YZ67SwR5TNQsCfWmR/smrH/ANxO/sN7k53YRnD9UPZe0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Amoar3gdICBTkU1OU/GQQx3Dsg3ECoc4zmGMfuhei3qKkSh5dwGA2W8RTomYjnkYZrsprR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Ww/kcqVCqtlvIxYUMY/dwtG/SN0jTgbTOZNL7kRdomGDm5fdOzBMg9NT00fZBoHRFbc/4Z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z7LaQg8d4AtQd16oxPpKpDZNjDbHuhovh9VhepYI8rCHT/um9wRJN0CEHBBYv+4U/+w2Yf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gBH9UPZHRe0BFycjAJqaveB0yHVORQTs7x3IEKFAYi3Tl9uC4+TkoVvXVFMFMae/Am0yK3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BUQB5YYm2etFJm62DMPYJ2VTCKPefCdp9I3TiCLtEPBhPxl90dcwTIEn8RUl+oI6CBBtNM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4pL2WIv3WCDyuFV7Q2hCfTqpi0cQ/YUYz6ogrZ7LBWAPuWH6lgD7k0fcEydjIJsMMfmMkE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w8R/Syc/vCcf1Iaoo6L2ynVOToeyamoawK9olORQTtcpgwd3ZN2yk+hW7E6ZwncDeoU2X1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BF+ieBAZQvfO3RFCDfWn+yKI8zTUPLkdE/D/FeDcXq2ic134bR8GHyzHG9EDrDx1gUNV8O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qwu05ISvMLDneUPhj0+ZAeoo/2E53heXUzD1Iaoo6L2XtAQKcnIr2QTUNYFHSAg5FBO1ym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Kk+i3U7MU1P04Ewq8JrzOqKOR+10V0xrTdEcLE1+jHA8I58TROHhBA+ck2oTXvlEPZFCGH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0RK9kxqOiGIOdpU/C90dEISUjDzD4g/Zkqtg3CKCwj2Ml8OPuWF6wsEfcmj7gm6Qw2/cpI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71TW/lEAMjfUm6wKOkRF2qcivZBNQ1XvA6QEHaor2Ttc+CPGeSB2jJe+YoLE04DdERwNlt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CdorlYjfyQunz6wDugC2Drwn6/RjgntncECyyDH8yMSe0G0oUMogdICA7Ap/qTtF7o+lCf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IaorCIQcLQmLwCmF8RoMoPULaFoe6+HWB61gHptLCHdyEMLWAQ/sJ56Cie7uYE5G6pusTo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ORXsgmoar3gdICDtU5eydrnYOzc4TUOA7OENE/gNLjIKQeJwLjYLmXxJcbuUmHIW4jwCtt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/Rt1yDKeBZNcLgIh6EMTRYbvC8tqE3KIOgIFNcE5DVP8ASnf7YRQhvHcfbwUVhKvKY7Qhs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afKkIsPYr4cfcsL1rA9UcJEoJv9gvf2CcesRAwZqmaxKOkRAp2qdD2TU1DWByFOg7XKIO8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zge/BxdeC09BWD29wnM7GGK/2g8/dKGKVMcEL3+jZr9GdYvTPFEUMrYOyFBOTdViaJ/pbA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9IbDvaElKFblwysTtCp/iF4e6+H918OPuWAfujhp+i2ftTf7BZh9zNMZ7wAQyYepWH6l7w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TtU5FeyamoawK9olOgdUcghi65jFumYQZrwcQ/dwXYhu6IxBZ8G93VTnnoEx5u4l0PiDw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ZnJ7R0MCMog/XKEQmS7ruXLE1AhjaCGHovdNH2wavuF4SRBTPUMuGnaFYpQMAexXw2qwfV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v2Tf7Bd2G6nO6WECYmGH7rD9S94FFe0AhB2qcivZBNQ1XuivaARTkU7WBy4p+7MUNYDM2G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7k4+eA1oF0GDpAT6p8+lUxo6oAdEMFt3XWAPth8QfPCKH0YU+yDtktOcRGQZint7iBzu1T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FNk0J3nEQWNqBBvhBfpjPqpiBc26wh92QzWHonelYuidhu/DaOD4msDWL/DAnJrvKb/YD3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j/wA5jDDWH6kNYlHReyCEDqnIqvZVPRXC3RNUC8KT2zUmmTuyEHapxPRbQsYHK8+TnCGuc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Gqk+yocuIfHB+c72TG/idDDLb7Sf+exXzSi51gnPdbosIfaisQ+eE7RD6P24IiMgiIyVDI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hDyM7tVhy7oh/SJjom+cRMT/WEFq+SanaZPEcPw4wAVe6domelOl+VYpHZYhQeI4EcfQKZ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+wGYX5jMpjO28YAZDDDWH6kNV7wKOi9kNEIHVORH4ipz2VvEnXM3EcNhjf8oLZwgCJL8Kc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kDAQefGcQbrwR4bCioq1hSGKfHBY95kAFtnlApDBHlbAt1UugXysM7ovBg8J+i9+EfpPbg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IyTUxQzTWYvMOvfOVhp0ShAqXumL/wCVMTP9xMWJkAWyYSKlDdTi65TfSn6LE0WIsau7H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Y3viBO8Okh/YDz0bup7+5hpkMGaLC1Q1Q1idE5x6BSrNVnNdVYo0NV8wUy2Vl/wCFLaK5n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k01TR4gYCGKftQzBE+E3OYP8AZqGi9li8FmH+AInxDBCxXHsjh4MG0hiH7U3Xhe/0jtOD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7qbTMcARHAMW6pydoth/MEUIGATPOImLB9ZTFiap2mSS8w8ryqor2T5dk/RYhWKdV9zaFF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YH+4E7s5yH9fc/sE93U/8oBDOzRYWqGqGsSsX0rWIERJWW8um0rpny57PWa2RDmMRC2XF0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nMMY+cxKcj5PCefEMP0pwaZTg7a/Kp7MCwHecmjhDX6R+cB7g0dypTn5QnZTw/wBlSrey2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DD9SOsJ4dOqm68AjD2TftM0zRYGpTU8+U/TMNJw2mw2YP0TliHwsU+FiFTyfE+tfDetDX+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mM/UU0eU0ZgzxNN0WGmoar3gVi+lCIiNEwC5KqpyrJCSbMWQxZVcZZJQ8QMDBw7kZhBydp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kEXJg7u4RLeqqEHPHiJLLlcv+V0C2nnaKnwma/SPzycJhACgEDB/ApkGYp2kMH1L3RQXug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C+H0KCdqsSJi0dNgQK+0w+5YnpQWO0WAWLosROa78KOkcb1r4bUpv9gEdG0TnLD1TUcuI/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NNTdUNYFYumf2TSeiK/SnLwsIeTmEDAwwx92YQOqceAU4+cgj7rCHniW+hZ9I7hOQTsh4x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g13le6w8Vn4Qh+cXETHDPQCUCsSJi/wAALZMJFSMMTRMC+J0WKsQp58ouHaL/AFFYGhTf6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e/wDEYYWYtHM+iKb6UxNTdUNV7wxdM/tAo6J2q91h6nL7xMDDAGpzCHuncB+mUQbDCHB5C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2MIdFMhUBhJ1pKyaW3mpcJun0h14TtE1HXIR1gOK/SGAmwwPUmp80ChA5naxMcb2hI3hMc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IKeViJyx6zE4+6wtCh/X9nq8yTWe5g3sMxlyigXsh6U3RNTU3VDWGJklEQKOiOqGoWF75f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N4DEdc4WKftztTU0dm8BmqsviZ/nhjuNgAFiHrYLCmPwwe37Zww9eGPT9J78EooL3yYpFp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dDC9KbD4ZMUu6/dYTmdHIFt+oyBO0VVTvlCx9VJTCnDaHVbPdMWOVJPhiH7oHSDPQf7Al+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AUdMjg3mNIO9K/SENE1NTdUNYFsjNy2gxynsmS5VOVYXVSnOcSZQOi90NVhe+X3Q0gYCEh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iGcLG0zs0TEdOACmumKhPl1g+0yUzCbqU1rgaBUKxj2YIYIR4R0+kHBKOZ3dUug1wrxAnQ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RfDDwmaIaFE+CiHjomyPVe6EAn6IIzt1H/dTFsjdVjepDSHhTFkEE03WI4WKOiKmjrB2ia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p564hgAvZOhvKQoFO6csTRewX6U1NTdUNYlHReyCCKdqsXaKoFyyEBqpCwouZcy5ldBDSB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opmibwHeTEwMGpqxeAGLnd+62LwLtsiawzOZcZQnItPhYz33oIYQTuE76RnBMW5DBhyHg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QTdE7RYHpTNEfQV7I6L3WG5n5v3TXNQTU/RSgG/htpkZqsX1nJsm0WjwpC0l7L9K9ihB+i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/AF53d26mt7BO0RXsnLc/ddyi8+wRminnoiv0pqampuq94Fey9kEIP1Ve8HNbRHaunmXSi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0gYCHxB+6AyFe6GibwGj7oGJQQQWMfu4G2RNBuwZlCBw39F8MG9HQqF8RK23KDNEeE/6Rm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blcmZDA5gvfI/RYY+xDRYnoXsmjyjLuU4O7TQru9UEEVttvCYWy8xZqsQ/ccsjcQCDT1Uv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sMVw6BM0WN7J2v9ebh9GJx8rE9MDon93UCAhsjlZA/sgEU70oaJqam6oawKOi9oCD3Hunv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XhWVlZWRomaCJyYp+45isMeeAIYI85SghDEP3cH5ps2LcYC10CLhDqpOoVinviGHtw36/S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opumVybpkezEtOhUxUI5ghrkkmn7YY3oXsmapx8lHRe6wXCszVNc2yMNpnuIydAI65Dov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heS/Sv0pkH+ybosXVPHn+ulxsKrExephjemBRmIGtVVSQPQQcn+lDRNTU3VDWJR0gIHCZa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IBkKboMggU71HPg8AQwm5SggnI68ANFygyOybFOIsDJXKmJrYPeBxAiw8I6/SDTgO0WGfE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ImDkNMjnMupGoW0y2YJuuf4j0opvuj7oDyiR5VbiyJnSVsm0y0ApG6J+05cT0oo7NjIEQa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Q/UEFi+HyTv67i+lMb7mGMYOTto9VuCS2DzKa/wCEBB6fovZN0TU3VN1Q1gUdIBSbzusq3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N0GQQeftzhYaGucQaPtzhYh8cF2IeiE7kyEMUi8kGYp3wngmu2VzK6mIEFwmnOaaf0Z+iw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B1R0zSHfOzPj+ZIr2KOibqj7qQXsg7ypttGbbRxD2aYyWGeqxdEUV8t3KQJIaJuiAK9kyD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dHYpmj/XcT0onpaGJDYaJvK2nzJU09/eyIC2ugi9Ymi9k3RNTU3Ve8CjpDad0XzD7RkLlT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oMjPZSERDGP2oZmBaBDgnw3gYuiHAc5562WGXW2qCGLomkUKuVc/urlYWkMZ33K54Q+jHB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OQiYe6OUar3yiDICIRRaeqI8p3oKOib7py9iU4+E31L7eoUxaFVMWhin7XQapkrDkahYyK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ilNDRNUkzSGB/uQw/WUJ/10tNiv5f+V8S4irCJLEg/EI3kdVLqaQcepMggI4mqxNF7IaJq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3RR0hsDkbeMyto5X6ZMP2zY2fDTz44Bhi5QjoisRDgSWHrA+Shkw/TDF14R0Q+jbrwXJ7f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AxKKahlbBmkBAoIxxfSjov0lHRO9JR0WFqqru1TEJLwsX0QpALG1RTtYYRBlRSQQTNIfD+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2B8V5IT4ORnedkJ/tDa/bJiarF0XsvZNTU3VN1XvA6IYbOdyEo7I5Rl8p+mTD9shg7yRm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zDGPnKE8+E5anhBzbiGy4ZRJtly/5RmOE7RD6NuqpwCpdxEjzFusNpvRGJTtE1NytgNFiE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FBGJTgLJ3pKKxPSisGP2qYhIrGb2AjMQxPUin6ojymLD2bPEiEEE3SGH3Dpp+hWFoh/X8f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MkW4LfdOebqsNnI/VYvsjovZN0TUxN1Q1g5xRxH3Mdht8nhTMHyRtCqZ+nIYMHd2YILE1T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45WhYhTkwfdwxmsqjhv8ApG8Gia4dFQwfFh+8QkbFEeYlO0g3TK2HsnhfvAoIwECsX0orF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imIFpsUe0aI+qD07VDuFhaJuG7lcKIIQY3uwrE9KwvSm/wBeKxfWFiIuxRvdPCdJBnYzK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qsVFeyGiampuqGsNn/wBtn+Y/cbKZvGWR+RvtkMMAeTmaij5KdwHaInzkCanHyisEeeCKR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ZWVeysE4gBCXCOv0gy1yzUwZOCAept6iLfUmHxB2sSjBumUQOiMcRmJyzopiIh7pydK01i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mFYUXhUhIqRhIr9RhiOTnghAmUymntRfDoN6x+HcLSIRB6po7CSb/AF46J/rCfAp6aPK85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7IaJqam6oaoYbed6AgXHotp3Afkb7ZsKk6ZgnlNRzhYh8ZRD3hgjgj+GU3ElKcC2VjJYfY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6bpwq9/pPbNSIi0hUEo4YH5kzxA6ZKQGdyfojpDa6zRnaWYweB3Xuh6V7Za2UxCSkYbDkV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LC0Xw2zSOHonFFN/rztEf9wI7R9lTdH+UdU/VaVzO1WLqnI6L2TUxN1W0bBOxX8xt4jIcg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m6jMNIUVQpiL1h6cALGPjKEU1BMH28AMHVXCYztBzqVM1L8TVVXUx+WDdVI9OE31fSHT6D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ZHD8ulBuINChnesX0o6Q917LaZcFfcvaAy+yOmbCn1dJTCCkpOTdUdFilFfpKfD4cRGixZ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P687RU5ji0U5V6lFz7BOd3cU9Em5zHVYuqcivZN0TEzVbLf5bP8mPy2HXhPgIN1GRsDplo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wsXJJeyemJqmO0Lq6urq5g0vNFziPOE98/wAS3SVZYm0YYY8o8Jmv0j/oMPwi09VdNPmOC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P1WN6U7QQxj+UI6KRst0yXtAZGp6peVlMWgYey+HHqVbISh5TAe6OixU5O8NR9KOiwtIn0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68/RMc7piI1otltupQ904dznOqxPUnpy9kNE1Nw2c7v8ACkISHObRdwHwEGahGIg/NWEuy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inpmiancFv5W1i6TjsmoTWO5lRyM6rHP3QwwjwmfSYn0FUxwsE+XLNSMcPVMPcIoZTB+qx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BWIBfZXysf90NICDViIJ03bx/ypiPsvhtCYVspiDXdQYYmiesU/anehE92pnpjjN6tXuvd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ayrg8k9gt6ZaP2XhMRcevAf6k9OR0Q0QeegRxMTmd/iBc6wRe6L9YHM+AXsmahGIg/XgFD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yOqYIYmvBrzGM+rVNbjlJyee7oN0TuENPpHa8QqmYRZNMh75TB2qxNUdYfE6oopzR0MkU7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ahe0Gpzx1jNzuktV5gV8P6IyNlMRenuDi0eFjrF9ITvSgftj8W7zJDVB3Wf8AX8P4bCNXV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aEyknQw9EOA/1J+qejovZf9NlvMdkcjf85HeqBzPgENENQjCkXa8A5xDBHnK4oapsHa8Db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/ZF7bEIKwgWiG0hW/C9vpDrwTE8JiLexg/KYHVHy4L3hi+Xr3XuFi+pGSn7rZ7tkjht3mz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5bTItrZS6orBH/TXmMjZTEHJ6xD3WP7LF9K/TH4n1rAH5nyQ1/r+I6Q2pXWE1m84OMx2Uy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APqT9U9O0XymGpFfCAEPlN5jfxlOqKOZ6J7JqGi9wpnIeCdc4gyXRVaqGJWGPKaijwNpyw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HeU5h5ChC4W2LGGy4yKbsOR4J0+k9+CYnIc+IeyG1RU6jgbI7zifOIvdN9QWJ607RN7bAV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o1dn9QhGbbqsB4QBTR/0xl2SKQOqen6LFPeSx0/0xxz95Xwo+4lfLd+ZU/ru3imQRw8MFm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eeacmps0AvZDgfqT9U9Pf16BFzud14T69EXOqTl9yinZnap+iZ7IIepHI/Tgj1cEaQsqKy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nBGGDuqZ6CAHnLhjxB6mhwX/SDgnOc5Q7KmY6ZcPy9BM9Sd6yn6IekJ6bS4TGieyWmYW7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xHw0ZmF1iZKlinJ6csV3dYp8RxD3eV8N+pOcLhTTPP9cY57/4LLN8pwY3ZXw41WGFPuvb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WITZHFPL+EQmVtfhFs5T9csynn7pJ+ib7IaIepHI/Tgs4JzbSmsTThOJMqLmCwwDNHIweI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Iz6AwGQ8AJ2kChDDA6OTUxe5WJovYJyaPtQ8MgVs4nL3UxGq8JvusT2yN1C90z1LCLrTk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o+6wfQ5PXshJcxXMVzFcxXMVcqrih/VXL4b3WCIe2d3pKCbqn6p2Cy094x+U025oyVYhO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O9SemoL9SOR3BZnMH8DF04dHITcq5KFXR2uvDOv0jNOIMwyHgBP0gUIhN91+6ejqEdUNAn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Qn6Ky8dlNsaoHosb1QrDD9S91XoU0JpdaaKcin6QOi903xhFO4Xspf1Qr4UeFgiHtnf6Sg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NF5hTndbJPpkanIxmVIcsK9XJ6CC/UjCYE4e/BGmcwxNc/ssThWKt9EF7/SN0TnbVunDHC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wEAjAp3qTfUj7LH9AWJ6gsX0nJ2OR2IOpnkwfUvde6G1ZSTS80minJ8Hnwhqj/tIod8xid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V8L6Vhjg4npMGuf0RxH3MC99gi91z/jgNTkYTKkLQ2+5TE+H7L9RRjRxQDuD7cF2vA9+Cz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ZBTorJ8uK36QaKczLtnK2cUS8qbHAwH0QT8ggEYbKdP8AMsL1J2qx/wBIWJ61jenLI5Npq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Sb6kPZMBQHdNLjRFPhi+ko6rEH/SgOC6Dmjmbf+plYH+2sPg4vpKAF0xn4Gf8wJVOQWyDK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tDb7mSwdUxOh+y/UUYBUcDwjwDwWDzwGt7lA9obJssNnQhcoVomcCQh54JTfoxwSuyBY8h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ZDxawCdkGQwBWDP8AMiZ9VjH72p/qKxdICIUiqRmLqRg4+Vh+pN1Cw0ya2JOr1WyZ7ouU7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dpJDVDguVVNxlhYtPf+p+6wf9tYfBxfSp/iP+FKBw2+8W6ooZW6JymV4g9yHqXw6w9EUV+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bHEI4ZM5LfCoVTMc4TtM4hhDgNdeS+XsSnAOImm4jRYSXKmsleJDl/wCFshM2eg4J0Q0+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c9scyMAvfIYnhiB1RU2mcBkMW+FtdCm7IlvJ3qKfAaZQDZCUfKkUdVh+pMHlYSZomBY4/6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B6ZosbF6CSZLum8HFE5eVvvL3dyiW87HbQTXzr1z7p/pfusL/AGgsPTgunY0VbwAHMcjdY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3Wy2wQCxPCesL1r4VYeiKKHsjqUYCGKfaFFQqToXjQqtVVUOQJ+mcILCHBn2EGDyjsq6Y5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lIjhO0+kbrwKJ0PZe+R7uwVDAxPAGsBqnaICdJ5jEQb+6dPyjrAZSftKBCkbxk5FvuisPw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GsbQBMEHpmix/UFg6po4L4e5WJ8N/7bt5uQtw2+63nUW+8olvX+ljVM/2wmaIcCfQWgS5F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lN1XVAeMo0RYIMBWOfKcsD1lfCaLD0XuEUPZH3RgIYp+7NQlVqt5XV47rit4Qo5PzhNTB4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L2ypABxoEWgyGz1XOFzBcyuMh4J+kZrwXGDkNcj5raYVJ28i6J4DYN1T9F7wBkSyVUNkxK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9k31KWbEP2GMn5fZYcuiboFhrG9QTIGaZosYD86wQU3gu1UyQEA2btEPiDhTOGmvDubst4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qH+21M0QXvm2f3gXOspu9hGZg3XNNN0T1hfcUfH/4sVHUL4b1FfCelMkPwoTAFUdle4Tvd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Bx88Kjit4LeoqOEaKRNOA1HTgYhjvreo0iQgThk7S2dozQG2ZQJT39OEdfpG8EwKZrkKKC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qcF7wfohXqnKYgUYGBWH6lMJmy2pMi3/8XnshH4g/9M5JOsphFe8BohJYYkU7y9YekGju8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htZLq6urq6p+ZWqgOydIbsk5mJzHeGn9Rav0NTdEENcvmNOQWUoVizWHtk2MO3dM9Kx3L4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nL9S+F918J6E3RN1RXuE73RlAJ2nGoqOW8ya3gW6rdcOAFiHgOGHKvdPOKazgNFMdEHdes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YfLbdyDeENfpBwfeBTMnuimr3i8tvJSxBJbpzNhhwf6jB48L3Th3C2eZqa7uinIowcsIeY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P94/En7MvhEhe8QmS6Jiw9IYA74ohXriGSCZwWjzCbrdliH7SvhPiW/hADkCLH+oNR9LUN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Mw+Uy34jADKzXLsYdu6Kb6Qsf1BfBjx/3XxP6kUPUvhNCsH7GyTJoIr3TvdGATz4+gFFZM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OW+1dlQjJdPJ4J1h7Q+0qbbRJRe654eH9J7cFuqMGZG6wbkKKoUyd5ZRDDg7UwYO817lFB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Z0KJbZFORRTZdEQYmVuylOyBC+J0Ayv1UkW2eHL3iEEzSHw3+5D4ct/M4ps7yTNOCxFpuY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P+mF8p/Ph/wBQanaBBN1QzSHOYjTK3WBVVsYZ3eqkEHdS+S9lj/7oXwY+0f8AK+LPqXsm+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2n3TIGD/AHiFiacEa8HCb75KTV5reEXeeBQITpBy5V/E/ZbIQhNW4eH7/SO0yHKwHujKD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sTBybpnZpAnWDNCifJRTHdymIaKQ7rEwnUIKKKKC3lNuSSxCfxbOV/rhiHynYLxXaocrdI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Xw+iGibpwcPSE1JOl4Cw8b8GJuu/qDE/2Q0TU3I3VbRRc65hIL2OVuq904lbLLIo+GTWFL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7y+FH2NXxh8OUvCGHh/ugesGwK91i6RCPngt14LNM8lRDgOgS4pu11K6BVct1T6KT6KhX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PpH8HCRVV7ZMOLcg1T0MpgPSnaI6Q/Qj7w+G90zRT7UXugRdSJnVPAO801C98lLxKGrcv6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dhGrSaeMjdIfDjUpzvsn/hYA+1eyHBZoiz7ZoQLe6c3rcJrjcUP9Pw1iahBNTcjT0XjpC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qbqizDt1KaB1R9Sxf9tYHrK9lrjf9l8OPtaviCfxTC2W8uRsCvdYukQm68FucwPgcAng7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Sg5twuZVOTdJCrVTIPCHp+kfwcMIpqOmRukCm6RGsHZnQ9k/0r2hieMNHRFfDemaboj/uS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w5gnsml5m7LVTajOiZ6x/xlbqU7QrE0R8KacAdw9FLqghDAmsXsGlYPoR4X6Vin7FhF11s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5mf6fhLF9UGpuSRiYHRHRCLU5UXw3lfrXxP8Atr4X1GDP90rbHRoCmbZW6IIr3WLpkwx54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A/TiUE1ylcp+g/T9I7Xgt9K901HTIB4g5DSLdYHXM6DtFi+le0PiPGGjonaLAH2IaJvnFT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D2TVQy3QpOoczAOj8lVhrE9JWKsTVHWDZFBk6xw1ij7UxvTYCcvbgn0r4j0L4SSaq3g1o6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64NTc5g7RO0QhVYbGclfdFM84U18JoUPUvi/QvhNTBreziVtPzN0QRXusTTJ8OMM9CVvCa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Rl9s5hia5yno8ASC5VyIlwqrKTBUrlXKVZWVuGfpPfg+yGqCdkOiKKEWw98zoPUj1RAtD4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osMdsMILA/wBwpmi/+VNTfL5JifpCXRUvkqt1SMWM8rE9KxtVilPXsgV8NFmixNEzRqenc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Xwuiwx0IKdK8lJ1Hi/wDUMFYvrgEOC7ROQhss/l/8pvYIpv8AsL4X0lM9S+M9K+CH/wDrw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QOi91iaZGSbMBq3sMrst163XKtlviFEeC7XOU7gttbNYKysuVWTpDNbI76T34LkxBGBg9F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MdYP1iVjDq4Kt09foEPhfcpmiw/OKUxYPrcmaLEyScqHJVbsMP1Jw7hYuqxvdPT9EVhdxH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iaefKc7gvXxBdyzkVgt/LNM9JR0XzGdwCtpvb+n4PssT/AHIBDgu0T1Ny2W0w/wDle8k/W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0LC9S+L8rBY38PBZpAwxNMjjhvFrFb2GHL+JhEKh2VuPVgVVsJlHOEUc5XvwaOK5itvFJJ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cVyFchXIVyFVYVyFEW4ITtfpGxrmxE2HvkxdU7LJbfZN14GJrEwKkp9KQ+G9Kavh/LnFM0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RYuqOS630POVnacHlYiesVPTY435Q0J6doijwAnr4gjqmu/FsgoelHRV7oMlNpH9PwfZP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L9FiFxkAqUYF+y/WFi+qDv9hYH+0sLsEW4djcoI8BmkCvdYmmTFniFrpr+HjzVQ1y38FUm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VuCE7TOIYY+7hbeIKdMllZWVkaInhn6RnBc4PuudT+YFs3KrF58p6GuV6ZmEH65TAFFYP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m6L4f0lNWKfuT82A1tvlLeVMr07ROI7LGKxMnxR9lu3LwFiidRRFHgDVO1WJqmyG6cOSJ6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n6vaxDIJ34RcKhlPv9Fheyd6zEacF6l0R0R1CHrWL6zDE/wBkJjjYMkgLYakENYDO3RBFe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4Ym3gTG1dfiYVuYxVSHLewlVslRyCYm5wsY/auea3mzW80hcyuroILCHA8raxf2i35M5rl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a17SBB2i9/r2acQu7J5aUDODtU9N1yY3gIz6pmZsHawGUZPh/QhosD/bQTtU/XMz/AGxnc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yeqMfi/UsH/cCxT9yKPAbqjqjqvZYg6FoRX7p+g+gvVUvDZnCU4SDd1bTT0mpl85myaZ3X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W0XVC2DzgR2Ikk2V6IERmVQoCcLlXKwndKL9UPbg7TrLHcbdBD9KPqTP9xYh+4r3TjebQE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qKCGZmkDDF0yEtc1wmv4mB+yqwtK3XqjgVvALlQkmJvAxtMtCVLaW29NTB44DVNxkEXMta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Qcm8IocQDgN0zSzHVYh7xKcm5PiB1K2es0NMzYGAiIBCBiztsAQKd6sx8MbGiqroIp6doi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S+GH/AFFiIo8BmqGq90dE5FfusT24+1KaLu6Hmi2k57TREz3mhOPaqY1pIPVcoKJaZTW/d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S6fWFEHGlaoEdVJh/idltbW8URi02Rc9V/Dm1oW8VJfJxPaIYwqQNSjPIzVD1Q9uAXPspm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ivYL3WH/uJ8qbxQ6ol1TkbrAIZm6R/dYuTcxiCt3F2lvNBW/hLdJCuF0QTUOA/KYNTV+ng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ShPvBvyp2VirOVWlEP6CBTOEdEPpBxHaxMC1NyfEE9CmuA6r2zNyCIRQQQiUEV5ndOs5oq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8uL7ZGhe6aTYlbTbFOTk5Fexj8T5JXwvqKejwWapqwp/idJFOXuhPysTiFrTvq7gEMN7qu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6wZIWCczuiOilhm5RHeFYeYViEQ/dGGnPZVvdTRnAd1IKfZBvZOaakqZKbqsVx/Nkbqm6o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pmwsIYvsjov2XumnoDOaeG1EroI5G6xGZukf3WLk38Ahbri1fw8dVLXBcq5SFdNQziAHd2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cJkeVcq5VuwKZpwnafSDIOC5CBhZUyY0+pWEPuXtmCdpBzHCVYCARgEICATtEFMINxG7TR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Bkad5IjqI4+uTDHmDU3ZNUcTFpVOITkUdI4r5/iK+G/UU5HRT4DU1fC+pY87A0Tk0HqV7L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nZUKc0WCB6wmVSBc6wT8WAcLreRIvGZU1MxpltA0yzVMk00eU/WNwtpxkAmIo6I5ZuU3ft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dov2U30Cru4f5UZdoHI3WIzN0QRX7rFyWa5fxMFcpaqPVHq01VqCGcQwR92UwwxDF4TIPD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Ti4ESh7oacJ30g1yDguic9E1suUo5gnaIL94MLRPuryQRgE1BBBBYmiEQiTvTVOWXVBvVY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Jg6VWGEQU9zbhF8pIp2kX6rCPYFPn0CdovfgNQ0Xwg8rH9SxZ/nTPBmg3E5pJ/qhsdSiR1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wFek0NizgpuqEH9Fib4oM9uHKFI0Cqt1HuvM0WG94s1TtYF34uidNxmgT2WHoijojk89lt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7RSAmVtPq6DtIHI3WIzN0j+6xcn8PH/yucOXJNb2GVSYXMrwGcQ+HEZowamwxfVwmaQxIu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HD9/pGa8U5jE8AawfpkCMqIIh1KoyKGiCCCCCctxTlTLXwsX1nIz3QTFhIeSiE/QqbzNPL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YidovfgBfpK+EWN61ietD3UxR0gnMfR01NA2TR2QKPlGnReywtrkbSaa1snTsn/DuO801U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SvCmpm6kMmyLrznvCXlGdwg2an0hJbq2nO37qlSVutcZdkNoEHyjqiTYLa/COVOTdFh6Ip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ZTN4COLqnSElSL8zNYjMN42VymStNH3WL7ZN/BcFuvIW7jK4KqFVsChwcIfbmahB588Kjp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IsrFboUzfhjX6Rmv0ZieA2feGJpAtaDIQ3kYe6dVTluSuhslNQQQRgQbKorkOoWJ6jAIBD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rCWGhqjPqisU/dA6L3UvsTwOqI4PspfavhtFietO9ZX7r9kENg3gcrJT5kHTAIRfOpuYUV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WhWE1MLd/dTb2rC6n3U3CYh3RxJSGqDdoEoMZyzAmnYY6ILYA6oAXJknTvOSpVOLTWQQcX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b21Je6+Uw7o5lMonumaJuiKcnQ2Wc2QRdqjrkdmbqjwG6R/dYuSuG1y3/h1Vhat10lu4q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KakImEuzcoQQTtEfrWfSM+mPAbB8JyrB212U2UMKQeidVtslJoqFKRBCEDlqFuoz7hHU5N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KJmiwdFhJkD7p2sMQ9mlYbpSmnehN4XshosM9k6f5ineor91+yaPEDAQ3YfDyBqSuQ+652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Nt3YLdwQdVLYY2XbISq5REhSW9oE8Tsg105BMaJLDZhu3WkGaL9rec66LuYWCJKaejQSi+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0mmkEzoEaH5YohNDCaKm6pzmyqvthgoaIpyctll8vtCb/ANkV75H5mI8BukT7rF1ydVddC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ErmTijDybQnF0MX2yhCGJpwXbYsuVWh8vxPLRTPDZ9IM26q8EcZkHZDHHP5QvdOanLE0RO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m2R+ZKgVc9FMKirH3KDhaiZosFYSajoveGP6CsIfascnlbhhCUBwChom6QM+pXsvdAfblK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3TW18Q8+gLs3sq0VFPrAVg7JJEqqlh2Tg7lmtkAaqhgZ1QDcORkCnDFEn90ewRCbWZmnh3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p6pw7OK/iWTADUlYrRZpU1tuuVMrZEcESQ0RTk5rc1F5gdUdcj8zc4g3SH7J2hWJrwzJGD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Z1RnAw+IP3ZAvZTRWLpwXmDsMNlKGJ9rYAP6q6vEacIafSHThgQMoBCM85YGzIXIVyOXI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/ANldw/SpB3+FzI7wXMEdY/GFe6/QSnFbIs5OTvZOTfUqFSxFQ56rdVQvcwAPZYcugWCmr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lYfpXxejQhqghwCvZe0fZe69hnE6BYDWfljPrGxK8KQhWAl1UgtlUsqJs3Td1TURAppxX8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O5mBYTnHndbsiDOllMi6wnAWonFvVyc8BSHMnqZsFopdYPPYQwl7JyxNmwTluiZU40KoU3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yOq98j0crYTzjSH7J2hWJrxm4h7I7F0XG+XFP3HIIOTlicHUorGxIfEv8wn4VygZm8Brw/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Qq52oIxGRvpU0MmL5fJClZbRqsWho+QmVhBk9413kX7eIHSJWNsvdtsqFiOxMQ7LBOiY3D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qc7bdsjqp9Q8Be6dpD4n1oJ3jCK9lhfqTkD3BonyWH6oCHdbyoc5ARXsmpoKa0L2TYYqw9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6pqHAKBAnYI+BE6L3T9ApZpFfDf7cd4qhpAOlU0gIGcJoSU4eFUzTdMoJWIJHZJmgA2k5r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FRM1W9clP2Pz0Xym8xdUqQTypqSfpDCXsi38IP7rFc8yE04sscxJQATAvde+R6OVqPAGkP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/MvPF3bhVBU5UUhAJx8Jx7nI2DyitTwWp+ib3dVPKee5gWOuFdSaawYjwnfSOmZLdeVIia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65QmoZLREuiAkrZD/ALhRY2pIonYjmTa4zWGDhFz2ElPYcB85bNFhYeHhnDIM/UVjbOC5n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yBmn4c3bJ6Jvb5gQezqnA1HRBYvnETVjntgwZ6XFFDvIpywtUMtDJYz3/AIWzVVfIV7wCa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iwvSF8Uf+omapnBOqb6gviD2Yml3UQLHctKqY8rFhJCMkarAHT5YUgJ9k1xPsuhnZGRVUJ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2Y04DnO5VSSuvJXnotsnymiGJpDDn2TwOUNT9Vs/hzkoFBe698jkcrUc5Q0h7hO0Kdqhwg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i1Yh+05RBxgzXgs0WIfCY5tpIVsj6oOfNcxQcTaDBw36/SPhVVCst18lKhUnsQ6LmC3V7I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y3pS2TdPaHCkgmt+YC5YznCvzO6+H3Z1KxD0LF8KwTm9tCFiStZN9f/ZOZ7hEQHnFTdF8V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YYoRQ22gr+W1cgU5KbDIprpUMPiAOrYUKqqq63rIWRAtAaJsGQdqFhA3ksfzipiZwfdM9Q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Cb6UQe4VatqnO6OhVSgBA9poA/kCnhViYhUOQ/QmUJu5QqoDoER4TEViaQwliH7U/1KeGy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VCoh5g9N0h7r3yORyt4I0h7p2hTtUOEEM4WLouaFlYoUiFhDgsHhYie3snBDWF1zK4V1tc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c2yOsATKStJbmK5qkS1638OWi5i0rdxGmDeEzV0JGncQ234hYg/bL2jr2WztOM6STHl+y5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XqsP1FDttQn2KwR96boviv0he6x//AKwxj9y98zOyfKyfqEdcm6eqO0sLCPNiHbbpkCCZp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ikrAn1TOD7rD9S+LX6ENEdQvZPAsHSUhAKaCaSKK+7tUR8NGaqHCnlMaw8xaEAm4bbIFHR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Bb/lYKxNE/VO1TiYGimUzWD03SPvkdWSdWaGRvAugm6Fe6d6SnaocJqHAxSFyqrSrlc0Qm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S7lYh8opkDMVDjAtY4obVSp8IL3+k9808pRmqKYKZvva6XdbuKDqqsnoVvNI9ldTnSavlw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+eGzkaf8A6v8A1BEpnZKwtq20iafL6LF+Y2VCmT7LG+UXbt0S7o7dn2WH7pusJBNHRpQ0T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vkr3WKfuQ1VYBDVBNTtViEX2mjK71J57BfA+MFUNJr5WzMLYJqggsO9oN1g31lYGiYOD7r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9K9l+qGJL8ymqw0QQTR5WJoMuI+ctjJOIUuHZbRVAgRAFTNyqcxWE7SHsmJxNljlBYWixd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OsDBmsHpukffI7VFDI1HNuoVQ0TdCvdO9JR9SHCHBPkjKYNTU0dm8Bo8ww8O3VBjLJ56yk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iNNjWE1Mr7Rwx9IOG5OiMlQjL8yoSjPtDeZNGYIomVkWiSDfmUCLDi7p6L+YxBuJsO8grY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D2SmPK38Le1QGxJg6LDb1DapuqoqKy9oBO8oap/qQyCAR1R84gyUFFI/mTmnqsJ2EJsbhy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mLCDDQioWFsyOCb0QP4ekMPWADu5TR2CHC0K+I8lH2h+qD/VGUQsP1LGRyfEjaDd4VK/nE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/klUwx+ym6IjLJRcq5KLZIophDvkosKfSqmU8u7rD9oeyYiFjoLDT9EYHXJh6ql1Pum6Zz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2lRVUvCt0gNChqn+kr3Q+hEMMd3ZTDDQTtOAzWDdpwG6pl89EOjegQ0Uk5zRKQQIvC9FUc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T+BXurZLKrQt2YW65rvUFvfDMdojJuyJWQA5Vs9cjfCYe+SitkYMgTj4TdEU0N/8A7P8As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ZfDDsJf5R9SA7LDWF6k1otKGAOpNEU33R4QXunaqUDqUPZP8AUVPNhepY/qgY422JgvClZ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qiDCYVCrKZuqZKIALwFhy5E7VMh7JicsbVBN0T4+8arC9S93IaBDTOdUUMgRQh7xHpERoU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H0Ih8O3zPK5e6YEFi8BsG6Qbqqq80WNsptVbwqFS3BOiGn0jNOGU7jiG1PYHcraf8xx/ZN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ou+HxBifaRIqREpKUCQmjxlqE4Nshh/isqhNyBPQT5TmsHauXFEinSLNIuKwB/wD66f617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WNN3ISM6Q+EGpTz4WBtfibPhiB1i73TdAnEJoU8uD6lj+rKfOLGmYdjEeUITVGxqaqsHFO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8plYWkGaw9k3VOWJPughono5fZYXrK/8Ash7IZzqnRqVRCdpFO0QgNY+wXvAekr3T9F7/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KCbDFP3cDdMiqPU3GcJhVcY2h3CAU+C7T6VmnEOv0E3D2UzU5P/8AoAofzKQFYapwcbWVV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F8MfzCcLKlMhgdV8MPJjVYXpyM9Sf6ijrDB2q3VyhVfDE+Vi+krA9AR4Qh7x/eJXnIFhDy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N/wB6LXmzrKcJwCARVUFRVVslEIy/ESiftQ0gzWLU5Ol3gFiIqXWFVRewWD6yv3UtEIDKd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TBvpTtEID1R/ZCH6YP0QQ+jYOzMzdUIYp+76130o04Rh7/QBfKw8MvxF8rFw/lvNkHOqTY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D2rFUui8WxBtJh8L0iNQm7NFT/K3hNOLqPXwjpjcEjwCvdYAaLTVWxw/Tk/WnalORWBoY4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YfpCLqSUyrcAaJx+xYRdUudJDWFd4SmUe6O13gcgWEsb1HLhD/qGPw20T1sq191NjUTBph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FITvCUBBh1R0XtBmqMGpydqhrAtEKqkZrD8FUXvEZLraHdYcGax/SnaIQbrCpU0NqH6UNU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uiBc29lZVCqIVIVwrrmXMrq6MH+BlCbqgiU4+eE1p6rlROyj2RDuysphCXE9/pBrwzAcf3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dYeOGbOFhde6wGO5Wt2lt/ia8SKafCwfcJp7IuP4sgi933LDFKBTa5zfdbuI13qROIz9ir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kKq0KyogOwyYr+u0tpFxsU4rA9Mfhlj+lM0HD9li+hfDD71g+uHsi7yVtG6J7ZQmrEMuqs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7irqS+GHg5JiyGWkaoiQIOTZgEV7QZrApqcna5ZC67nLMLzMRCI7LaXZTQ1TIM1j+kp2iE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frD9KGqdohPuhCyefCw7e6m1mGQDILbLBvPJsnnZ3tEMUN3mmfssTGxgJAyqsXEwwNwJjO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2uNBO62m4hp5VXPHup/MdJUxXIMw8QkoHGwziPf1CacRkpobLVZWTUIPPjhnEd7Ql1KA6l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xG+r6RmvDMG8efaqPY1C/jAuwsKmz5TMJmGRNYPxbRNrd1yw/h8Bp2dracVIJjOyZgjrdS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2JnaFWD2VHOCuHKRZCivlMMY9dtTmqo0WD6ITWHK4E1i+ZIDSJgZxHmPssb0L4XVYPqh7J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L9KKsqRwAe5hQr4X0mGwwGytJSPVSGSaFJBbhVJrlXhVUlZBFNKK9kEzVFFNTtU4nuplU4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7uFjar3h7oalM0gzWFVT8qchBmsRom+0P0oJ2iamxetponOiY0s357wksNoFFsHlndfKl/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G3u/MWO1jp7RCwtVe6xcSdZ7KxGjtMLDwpA4l6LDwcUAOfKUluvM5GXsvmsLW4jurui2sS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Md2QVchWKfHCkEGhTK2vwwBTXQc3upHhs1+kw9eGYM0+g2fxtt5Cq0T0VGj9lIrdaAjiP9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TS7mPHcvdAyVkJNV3Q6qfRbwqnTopTCxD3eYHJJNd2anDRS8/9omBi1WVl7L4j0r4ZYXvF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22VNWh2VxNYDetY/DD7UOoKPsiqqc1JWRLlSkKSK5pq6IlNUFFQyMD3g1GATEV7pqcmt91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hhaLG1X6ojVN0hh6oJ0yv0pyEGaxCYUEZflQTtE1NiAJVKa6VlXBW6wbRCbuq1Zpsj+JFo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dUKTMSTbpzQ+gN1sB34pTTpP2tmiEza1EA49CsFuE4ADmB6rYkz2T34j90CyAXVAVMCnLE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y8Ll/5QtKFSFsusY7Tb8Nn0mHwzBuiPH8r+Luu/MFuPa/QqbpD3VN5DbcfZHZFe6bxdwTW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KrBWVgrLHZs7tJKysuUKWyFyKkx7qbMY+6r8s/wCFvYT/AGRka9jkkbL5kt6JgYhCBWOe4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dVIV0ZCkK5bp/ph4hSkPhfIMKLB9KCfkqrKiDGqoTp2UuiK2dkCSoJKymYDRM0RRQTfeB6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SnGiqrLygEAMohh6LG1Q9SqVSqCbpDD1g5H0pyEGRET6YO0TE2Nyuqvlm0q65iudCRst19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NWLafs/J/Ku2GLBNLmNJ7rkCmGhWTiyhW65FrjQ8Fsuq3neykKNW2eVsJnonP6Id1svqq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Gn0jdPrip/wDC6xKHE+ZjnZwxVbHwu5gj/KpjS9l/PP7L+d/hfzf8L+Y39kas/ZGewjRo9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sTGfYGTUXOsFLGwiz7wp4b3PabFq3Gv/AGR2wdo9JLkIVaK4RlGmQCB0RUzZSw6eVU5qq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lYfDT7KSIFFhT/IhqsTVSEKBVUnLeupbNVK6sF/DCqpKaqIGkGaIooIe6MlKQWxITVZIQl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GHosbVD1IL3QQ0hhwcq/lRTYYcRE+lBOTEONZVaqsVGuVivxK7lu4z1/Pcv56/nKXzJrm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dFMoNF0Gth8pvupJsHIp7KbICOw1pav5bVvYK/lIMLHAnKdPpDp9cUMvtw/mYtl8jBmMEH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QrIlpkqZLlNGJZSbeF0d5VQTPNU6dpiaLDyEKl2mRHdNxGG/Tsm4gxBshstnvCrQuQIgNk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Qdtzki9vVUK5ZpzZVlJfxAS7uvlM9+DSOOftVshXw3pnHB/2wm9prG9UZAKaEl4U0Z1auy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QkrKiM03SBhSHugi5Md3U+KVh+lY2qbrD3VAq32YYaCcv0oxw4hCB9KCPsmIfR04Dzw5nn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MBiCHuisQtXRGgW82alsSKw5CWzlf9I/ThOqrwuh9KEdOFtOsv/S4P6z/ANlRawnNbLbKu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I6Sa3sESeXaE0/BN8O3lvRMIvYqf4PxBTaabCvCoVWleVW5QwmNBMpmaDMXD2SfxBbTCXM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/MH7Le+W5OZh4WziupPtwjH4jRUy/CD/poQwpf/1hYY8rFH3KqkpCMuq3oUupGgW6ukJoQ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cvAz7wdqsM9UFdXgM0wiDABYch+FYvqTNYDVBfphh+6CK/QjHDiPZCB0QR9k1D6I8F2vC2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LlesS3sYCGIfKn0VgnTFFt4d+y9sr9fpMQ8J2uTD0Rb1l9CYtTtODWy3KUoifnAk9wv5jV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JnUXW07MZIlUN1PoVRSNlhju6GKvhviP/AInoMl0oe68p2C6/4co7CsMbtOS8qVPmj/KNN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yrZMJCNskpKYtCqx5dleak5tEALQ3xszExNfDf7cWf7bVg+oLG9RhvR3oGabDqpu6FEzqu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6QIU1s+EJd0fVDE9Sw4VMl/DxVIyKoZFWrCuWikVh+lY3qTNU4rDTV+mGGgiv0oxw4tU+y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wpOqFstlJVCsrfU+/BbHkC5QrKy3RBsHdpr7VdbnRAA2T3dxPK7X6TE14zfSptBd2+hdp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yoIWCsFYJztmwTnPqSZoDOUU9rrtPVcrf2XIttja6wcxwoVjYN8J4m0rDd/7uHdF0roPbz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Jtcv5ZVWOCkAVM8zoPcephNpX/qMOxpiD/uqWi6AkOBOOMqQq39luO/dYeyC4NbJYG1PkV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wvUsX1QPZVU8lYXoqXW9eIiB4TnKc0NF7Iar9UH+pYQ8wndT/AMRKqr0VYtC2m3X6Vh+lY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JmiYj6YYfuginenJhxbqE6SmMN8tE4mYl0kiGt/dUH+VylfynKuE/9lXDd+31I4O0VWYVy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d6QbApwbzAzUi0zT8TEo1Yjx7J2QL3+kcfPBOV8xOQCoJccawdpEJ2ebyt7aAW68FXkqOX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EVjNVDlk4TCLsDdchttNIYvwr+m81MYwTfc6IjFbsraw5EROJ8N7hb7SIbQ9x3WyLHl//A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LeBBl1yUKvCpiQpQxk7VM1RQrdGSaHCYkpii5pppA/CF8P32qrE9RVYT4FFMqsKwopgVoj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HRe694H1LDMbZLZcOaxCbBeyw/Ssb1Jicm6LDTvTDDi/TJhwCbqhqm0Vgm0AW5dDbvG31L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2kNphU3YVVs8rfEHZW/Se/BdplxXfm+gbB+kBB2eXQBHEJrOUkxzfzSVNsKe1RBs5u0X8X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8TaeiEKMmt4Sy0RWO5xl0XMFQk6KjXlchW9tBB7CHNPVSdRSo5F2FuO/wmPcJOb/lOxGim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bE1vy/dVQcOq3mhHY3SiRvtRaRIgzqsT4ljj8xpEx2W5jE+HJmK8AHZktruqLmVHqSCrDd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xlsjqUWfKa5vQr+Qz9lX4Vi/kOboU53wznbrZ7LlZEG4RHWiw3T5SnSlfqqkKykaIiU5Im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JXW6qxvH3gNEdF7oaw/UmZNqaurqRtCkQvdeyZ6Vi+pYacmaJlDZP9MMPSL9MmHCiaU1Ng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OHTL7xxNFRWVlZCYkvfK3ZaSuRVV83Kq8JvBd9K1BP0yHO4LZAOyuU0M1ZyozYHdynzYn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VV0iFVUVLKacGuDZ9057sVsmia2yTPEqtjaciCbLmKc7FPOZhqMwptJW8ENv91itFX7e67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OPhYWHLmKkLDJvNke4T8LBIdg49CpPewLDLXbXQpqo6SrNyo1NorKy5VO0Gjygw8yOEw36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Vu44Psv5jf2VH4apsn3TNpu6aFOwnO2UIF4utoqU4bq3roqytDrC8DNUKvDeUoFeydohqh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ShkFVcy3lI5Rhdl7JmixfUsP3RTPCan6Qw9FWGJpkb4jdMTYNXlV+jOnBHADVVyo5UKsrK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lhOaauuMg1TYSYJlfxSGLl2j5W60DhbzQVPDMit9vvwGs/Ki5lstTVUgY7TRRb30ICCfEr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iZKowLlH7LlFMnyjzOUhaaqVRqtLLdOTPl4oBIsUcPZLp9kAWYjZeFMkT8pxTWnlbvOyVR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L+YVM4r0an90Hdo1NIT6LynuEg6SLHb07JrcRpAkpzVZLoqKQIh0XRUW3iGUjOSDgjqv5q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JjMXbwy60+qJDr/mam/NbhEEdlLCxAHhfMxw0vnKaAIopiDao5CpKXXiBGD0EIM9SZl6K+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Buid5KB7Q6pmic4XhMiFliT7cBibAKbSpuDV+HgjgmX0LZrmCuM4h+pYDabQbUjIzVM0hi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fbgFfqyhfETP45CA1i7DbLZannEluoZKJ2EfwieVu1+JNw29Tl2kXGgCn3lEwG9VSBnlEf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Cq2Gq6oiCqQOia8FNebkQ38Jh9l/Bc7DKeHGb3G+anBmYFvdGXRbuI6UlIYi/mFVe5VMOZ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r0CdJvlNxCZCcqIOaRiarALmlhwyuqls4nZbXyGTR2pNBNJItJqmsJM+6EjMlaBb/AHg9d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1cK8LmIRj7IxL+qw/UmaoDvCq5iqYi51dVyYWsW+nKzRHLiacBiEAijquYhTbilc5zj6Ec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15W7iL+audd1yKt4sHlYYIs3JhhN0g/Xj4mmU5G65QsY98QwbHF9Sxtc3xPgAZcAarD98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NT5HqtpxrPIE3ZWC134irqRVH/uriDXgjatk2hdb1UHCy2u8XaLDw/wB0ALBbJujs9I+M0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zJDEwzMHK8NqCjOFSrhUKmrqsKJq+W43X8LSil0W8ts95rkQfi/ylT4r2IRayTvIREr9VV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eVrwsrKysuq5iv5i/mBUeFzBcwV1dXTTWiJjRb3WJ0WF6kwGaanZKjNh6mLfTlbpmxNOA1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Lel9QODImq5wudq5grjPhBAflaBkbpFx85dm80XtvwX5zDCzH1mDY4nqT/Vm+LPkZcEfa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c3/le8Smp2qZ75vhf1HJdOqbLaaarDcf/AHGbUKw6QkpQC2jzGHxAw3UmsZzzXallxMBv8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1hjP8L4dx/LAuNgrpmG3luVjM7GeQyqeyxn4mGd+qcVV5V/8AKsqNVVaHVdVhuBr2RxC6S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TNUdr4duqHzG7TOymzCcHJxdMFUVlXiVV1eFlb/K6L8K6fsv/ABAT6K6ujXom3oto7RQJ7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LD1MRplbXpmxOA1CDUV7qpWy2Ugvwf/XMPohwZLnC5lQhXXX911TQ+lYOhhDRPySj75JoD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uznSGDplOiw/eA0i7VDy7N8Wf+plZ6E705sId8VqHqyN0hh5sD0Oy4vpMPhXflaISaqlXV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2j8SfuWJ68j39k0m7tqcMPSAZ+Yr4cfYIfEelCTyjPqsU+2RsruMlOae19GYhr4UrqyuY8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lk5zityclNyw9rDaadk04LdmYqAmEmt0fK3nTEN5GuyiQ+cs9j9DZWyzNh1UsITPcoE34G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csW6ZRpmxOA1CARWywEmfRVwn/sq4b/2XK79szfq26wm4yXO391cRwxByKYHiYRlbIdRFu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H3zu0hhenK/0rB0h7QKKwtc2Oe+IcujAsX05vhh/1Qma5D4bDD0yBbqYX2+WVzLmCuFcLH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9WBOabtMs4YxBo6R+I9ZR9ZyNw/zFMPgmGF6YN+2n7rYZLZbRfKxxJ3RfE6IJ7OzZpx7uy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9+6rlotp9uyd2khROaVOSaq3W7/lb9vCv+4XN/hUM/ZMOGZTTWPNDn5QptzVoiWvE+2eYW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Vbpo8cDyE5jrL7VuqR7ZfbNicBqEAn0K/lqrSqgqozDglV4B4LNYhXP7qveDYFFOPbK71R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WKtlegmenLi+lYQ+2DoO0hgDM893nK/QLGPjN8GP+osOBg70oLD0yYsuj5LadcuKw5dod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pzNsycJIBBrayoi7qc+IcT8SurrmCxz02yh6jkwsPoGp0xy4aOiZpBzj1xP8AhFAtoQsRv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QZ1dZMAjVYDR+VO0RWhUnfurRopmBhtdVuCiapuGWhWFOqbwDmBbumaaC+YmrKuVwHRGdY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plfNd7cEp58rZK6qRcZeYcpVaIfMMmdZL+G7aBtmehnCEGoukquXMr/QFHgHgtgAK1VGqr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yY72/hyuPkxZJh7LlKsV14VlZAQsrBYexSnRcyupEwFLJ8+mR7RchNHYLeMk4zVwsT0oLA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XGWLm+EHklYWR4+1BCJWIO5TNSmT7ZLqhTWtQwsEe/fgBpvJSgTtWRTWC11I0cromadiHy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0TdE93YIDxEun2TdVheZgqQ6UVyqTQaaIjsAnS7La+Kd+kIjBbJkPCtCgVYSNlNi2cQbLl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kNOAczdUzVXUpqhnkfk7BTcZqQpAN7oDgyUoVVWqeHIrZeC2XhNLDUeFRwU5gq2RsxMoyB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V+pCXdUElTF+ZMfshNm/3zHhH6H2zElYjoNh8S6ZEmnIdE8+IszdFbJsfvkORvpjtRxT5z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xhTEcmNfiOIyhrbBHRcq5VYp2IbuTgBdcqbid8mFimzJppaKAIOfQTkudcwWJUWQQVMmEh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BNgJ8DC8hbX4mVVY7JE5hAgppRlzOoE8yoFjT/EU/RN3eiLO5Uz0VlNt1sGyZqsPas4bSv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+Dhuds1onY+PJu1+FSYE8+EOE3EHMml1xQq0p9k8tM2hXmuUKrFylWKwdlV7Qvm98zPUsP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g4+maWI0OCPyhfoVvYUlaNoNTQO/AlOhCEGoeqFQjuCq2SKZnfQDiUc5fzXL+aVzBdFs7S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xT9BG6xK9E8xw9MlCqlXQOTEr+JMPiJyaCN4u9Ud47scEeY1NYj0mIDzUxxPSYyyYWZnrj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FkGNsFtOKo9NLsWjlTGH7LdlJfxN5yfJB3bgYZ/In4X5mqRaZhcphfpDccU04hnKif5dJF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KbuycO4CsrQanEmdNlquVs4ZJUvi3U7BbOC3ZUvEHkoacJrO6xR5gSp4e69bzT7ZMNe2S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rDl+ZYeqvlmE7spMEK8eZy0MaqgkfCmN4RshqU3XLZWXKFaVEINTfVwjwRnH0Lj4QgE/RS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z+6uf3VynnzFnpXRcq5VyEKzoSyO7TTR2EcTVcq5FyJ2JaauF0VUGsqSuVbLxI7WbBHg5n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EMX0mMwqxwdIGSd8y0cIfdHeiMlI4e26QatzDr3MMP1LFP3QlwMNHoe6P4m+IcrT7KuG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uqIaTU7S2k4SuFRyvNN+ZQSVwui2h3TR3Uui31/DEvKl+JAlEiGKvlPv04Myj2CxXESmaR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dgrfhh6I6cbDn3WHLvnkLR3iFIdMk0Hs/bjEFSjQqq28OI1KbmtD2Qg1M9XCHCH09FXvHE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xwhlefOdqZlbslYLT+Iw2n3AVyuZB051QaLlUe1Pc6RmJUiSbBXhigXLVZcq5YAhpkuUrC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a5mD7hF7R1Ttrqt5UyD5hlqtYAOIzUg55/C2MxuO8LebNv5hBuhzt9S5iuZScRJDFxBICy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3qpqYWMPCEqFbL/5g/wA55lfLwjqhiYn7KTaCPdVVEWOspdOiZonacbC1WHrmMlII7SJbR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NkqlCqj3GeSmYyRcHkFDbbPyFUyKpCRsURcLbbBupTY2VoWVoCATPVk2wJ98zf6EENYP9s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YtwJ5na59ralKia2c92eVs18PLzlYPuWHqna5C1HVU7Kq6KskbUEGAQuqTTalO2XGSx/m7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sh83pC5QM7lbKusMmwdC6upCympZdx5kt55U51UsSohMlbgkFM2U10T3G7zLJI2W1g7j+3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2TFvyvdN+ZzRZ6oz/AAC6k2gCBU4lzOQoFFiew9RJFjrtW00yK2cajlQxurrZad1FYbh2j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kCDfopEbJZQol1iFdcy5uHhLCzViRDehzIlpmIWmCptK3lUBUn+6uVMwcC2gMl24G46nZS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TU3JTKIBYfqyBp2pnoMzdPoD9E1CEu7lLKyDNeDXK5gWLtdBwPdaYeXC0Qn0GWT/wr4fYn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uvmSnVbABFU2XWFFNSHVTPRMl2hJSW26/ROm4TXxRH5gjjjvXJh6puQATmtniUsiXRpRcy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vLxmwvVAAXKZh9ZTU1LoipSjMchQc24QK+dhjfbR0d1xXRdFzKpjiYX5SgrKX4RdUspeE4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jsFH0OQVN0NM+24TC5XL8X7LD2DZMc4yAVMRqo8K6pHagYAq0GsNk35d0EIWVCVzLY2qLd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NSE0M8lU0ciEEOGFherI0ubPMOCPqW6IQZ6oWyMHiGHrxnnysc9moZ2rG8Nys9KOkBrFyw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wmtnzAq0WLF0TdItI6mSaAsf1LEP3p7T+ILDm6rhCy3xZYRYLnJtdoy+nInKAkhMCLGtPK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0La6iJQhNSutg+0CVT+W6reAALoN6vFU0BAMVCpFWTlW0H4fXoiJSMRqhGU65PfgA+UUU4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F7q8OQyYZ6gwHAspyyYWuTDfOm1x/f6zDhOi/CtlwqqRw+M5fEO9uBhr4s5f0rEPiDRF2q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VUp0U2qVbJs7zQW8qBGtEEFi6IaQsJqgQ2+ixHd3L5ThQumSp4U5obXSATlg++QDLL6CWS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03WFbLdECgFJT65COiopFSdcKYTsLqKsUjcZ/nPv0WgR7xpBxMAqLE+6sRqhHanSeT3jWy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XZpqcJRL3Iudc8Yygx3mBGWq5gucLdM4SF1vVKkFg65AzFl4VcKSo0LkC5QhQLdKoQVLjD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Jr5bgKntBuFO0lLAxadaLDxT+FknIRbwhkmSnNbwMLRfFH7suIsSAETqn+MNO+XsjZFlt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gOgU2zc7smCUgTMIZWrEQyVCOqEKxcsEeDEIwKMJ8CuQbVkGS0TTiAHynFk9lqlhO6Tqg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Fh7JlVNZOa3qmFYFBCA7QmYb0wVeaDmc0OxCGOzlffXMB+EXQA0CpdXrGpRCdFqY5plRcw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A/VwG65Dn2TZeE2LWQlxSYe6bpktBku6uVzFPqqqs5rdcDDB1yYVBInNdXR4w+hbAoo+An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MI02gsbbmGzW3hOmydU3WP6eEMp14DNFjn78uNqnrdqVM3j7rH8NEAA5N/CR2W38sbZ6r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v5QpsCmiS26MjJAzm5O1EZmymjKAnGsHapnoiSiIlAcZrB/MCaxxpcp7GHd8oljRJ1Fh9x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w+1czTD4ymDXJx6Jqqg3uneCu/hAttDaHL1Con4LrOFEWuuKZPKH5jUrz0W9fM6Dyip5ny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OxtSVMUKj2ofMlvdlsYd1yrlXKmg3VFVDgyPMEEIOPRSEZDhmB1TSFqgO+RmscTVFOYLtV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ZIykZqy3eKc4+hECin6yTfh9oSomYc6S2rrH3hILFwQRQTTYvPhHgjKPVwBosTy8qaoqwx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ZGr4r2CopxaPEaRr2TfWI3g7SDP4YLu5W1s1KrHdNEPQi7aGiM4CGkJqTbcaik5br1LEKH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h/dDTMUR2Rb1TSeghMCydqtpqrdThsn+Wf8IEdEMQcuJk2jytXlbb1UKgVozR7QxNpeEcz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iGmVsGOU+BtdFtUlE8HeVbLxkAh7oTTSvORmscTWGK/o5Yez1dDByM2TI8G6vDoqhVRdtK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6XV6DvmGxP7I4jnnaAFU5jHkbyl81xbs7RE17RxUeNhjznbqjor0mpKhV4O1Uwr5GL4jy9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0ZwdosIfflefCCbTL7p3pCo5aoiAKmphVowKTKDgdckjk8qYung6qtl4gF8N6Sv05BF7e6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oYUqUZtXLDup1h8nEOhW0PwmeQF3M6q2nWUgnKyvAdoORNlqUUJWzYuiG+U3TMzY6BA4gp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XKuQrkR3KqxVU4WRV1Qq8LK0bq6vl0g0eYSysDWzquR37Lld+yfPuqKldUA9vXrDBySDCT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g7vlPAsV1VoUaFLZCk0SCujIKyqp3HF9oCDZX2lseJKQ6yCLheZKc/E/ENlHSOIUeNhjO3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hgFLJh6LEP/UKnHdR0TsrtF8OPuhdUVViaIIaRkpILF9oCMu0CF4Cp9B5Qh4yYM/yJxH5c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5kD0apryqALeU4hbSxcF38wCInytqVSyophU6psgrDI7eqiHC6a1SQzYuiCGmb2QylHwiE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iuVO8mGz3VUVzRl1jWFlZHYnNVqpEELdcE7ojDRASUhlqFyrlVZNW4ZoqyCwcjAJV6J7sB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HjKNqyIBU4SmpLpwWtPVbooAge6Cqn68QwEA9twpzU9rrNc5UnumsTSLteEcrB4zs1WN6S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6In7jlenZXr4f3hVUQWLogqdoUVoNWPrCanCcTJvVVPFnGaBHVHLgn7VienKFSE5/aipTh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1wh2RaUMRvMLraA3H1QAug3qbpwhVS7KcZBVunLDYqoIBSkVRVnC6xU3VDOM2I1S6GDckv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NBybGamgInIZhWVlsAmQi8oTQPAk5TBvkwtMmA/ymjzmmrlXK5jDpCyrMKuI4KuK6aaRit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Ok03sUJdFVUXsjLona8R0AnenM+PvwjlHpz4eqxtE0CG0FJHRBNy+yHucuJqnRMHFYI+05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JpmixvUgtYShsmD9eNIrZjpmw3dnSWLplIRnDUr3hplcPeE15UuoqFtdGod0SesKKS8Kio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TO1FRAQ5YdDHFrNN1XKCFVh/dVmPZbrwqQKGQwB7hBw6IOQBjzLnC2GVPdCtMjdIShIXUy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J2feEuuSSD1LPLJhaZKhYeuYa8Xmd+6piO/dbziRJTa5OD+ikDJYwd7I68Q6xfpmOsWcI5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QLQrKXRfcsWdwKIIFVyO9KZplefOWqcfKZ6Mp1QgFea5HK0kwdlivcf8A3DAlrgB0VJFGd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MXCnB6GXE8VWNpEw0hJVRHesSjCimgZyV1VbSOyFPopGJyBCAnkM43Vwn1omy7of/AIjNU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DtAqqvEwa7tAtPRCFuHRTMN0qjlzSXP8A4XMu6m9n7KjSE5sQEIyQ4eFplZLNhjjk/ap7a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suKEIO9sw1jh6cfEztJKIBuQgrb0KLGcgm6J58RbqsX0lTFgFdbompKSKBhRCcP1IeiNip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HldSpbA91OgXMu5QRP/UK8qQmN5bwmpylONE/j+FLoinZJwe37SseLoarxCaY5twUER1TT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ComnutlViSghopwkppvVYbRqgpqZzv1TNc54O0iEI0jRSKI7IRmVIZJDJKDndIkn6DD9OX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DuriDy4fhWxJfLWq+IHRrShxGoQ/UiUD0UlIopkcP08dzwazUmyVguT/KnitkFdXRLXb00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qYQg5psUHt/NJBPizVY2iAHWBoqNJcVVO1TRKcyjO4CEgpS6qy/UsQdmiNFRMn+ZYesLK0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DFw6EGZyWg76AHqEEc018WBbazAjopohNToUhYIDonz7oCdVNvMgOoQVKK6nm3luuTQm+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l2yu1WHrnOUQMZdctLLpCaM02impqQVY0z6mICEZiB4TPSpOe0FUcFcQfp9EzWOJonv6oO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vLit0izVYhkmCV0yidO805M0i3ThDK/1KquudYYwztVVirI7QhR6IeZgNVIbBP+UG+Zqho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uYJ2yaoAvdJNb1UuqqVOdUSETs9FhyVlVWVk9h6FY+L3lC8cNuE2cisH5rZTKspxdpDDg7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raD9YhmGN5bz2Bb/xDRopfNJWLsumHSMffJslGSGqoqqaHaFCiD3XlSK2m3Q2lSBCqvEDD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XSG0esS/vlOqw9c7soERAHLUQ3VVbt1KmWirGsKQlJMb7wHiFTGua6vlb6U/dP7K7gqYhV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TNh/MY0krkAW6Ze63HlUqqsVcNysVusJX8oquE5VFUyOJErGl24ojhhP1WEmaJyOq9ojjn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bVkd2YU8NoBVYB5TWnquic0XJyHZXMVhNLiQSuVWkiZmSm00sgxpoF0Ths2KsYPxOjiiDA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lKrNYEpyE1dSmI4p+0wwvTB+mbE1+hDuoRhRTaJeVXEKMnOJW84hGZnKkWoBbypZeDHah4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y3oGeasZK3RbskwTT9UAqLez/AKlh653ZTFwiDkvJXiJ91aFI0VclYd1NFyGWSqhw2+lV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l/LH7I65sP0q6vCoVQqtH7LkYt0NC3XkLd+McPZT+e12q2jsEKT5TVFilYu0eicSeib2WP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G6DdEGzQrZT2qq694t147tOAwIIERCcsAKc0B0haAmv5X7oPMgQqOXPVEKWxQIHZNQrJx8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CptsrBYnzBIkqkBsHd6LpDGIvJUxHL+YVsudQ0QkmskZNpBzxynM7X6Et7qqsrRKxvUn+q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nzlCqqOMDkGyqwlDZK8wI6Jt6InqYXlDXMPUsL1Z3ZSfMZwKGSuRiqqRkIzy04E+KDORC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KuUpuZopSF1fNz/stwOKo7ZW/jPPvF/qRl1W6FNGXeIHXgtg5Fe2VuscMfdx8TRBAvexoK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5WVCE0HtAZHLBn+XJypmyKkrDnaa3KKpW7ANldYp8JgDekSqp+pVO6rJBUVTJAtsgCabE1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K/lrlksTFaXTaJ3QQ3/8AC5h+y+W69frXHysR/wAy5mnsNSHRbrGRuFJyn+Epz+kJKUa1C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y+Y1qIz8KZ6IRr0zD1LC9Wd2RxzTXuq5PERnnAcOUaqYzziHNwxLVVwf8ozwyJXjh6ZTC6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hUot5xKvlqUX9JpzwLJxTmdgq9X8RsCisTLhD7lVgU8ILC1Q42JogCVecKqllVXct20k7R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M+6Z4Zlw0wwoqqpmU1YqADekbQKaqlSN1RVE1ZS/6atkxk1DOdm62HXH0IKGXlnMq3+U/a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jJtNuiOqrcoQmgrwqhsqtlqihGUCprxDsFRUTeC31LC1zu1yHONcnjI7JXgWQmgjwDAZQr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dIrEdtTEWDxlMK8OkTgp7O6cEXd1hj7uIIlYmuVqqYMhaN8oyuhyqStkcnHLPyneGwuqKw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bQo5XV0Jp2oVlaJ0g1VU5q6o4IrFlKjAhKRELKyxdQm6qUDpm+7upH6DRCitEpoW18ym0p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N3qIGPhTCZJSQhaYVEFoq3jPJVUhNUETknnZ6lg6536oxAztGcp9JxrkkchmuZXQCPFrAS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Kpt1R2viZzpPZTmudhFoH4UIDiXju0V1VCDUO0lNOVUwdGlUvC0LKy6rmX8JjnaBfy/8AK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G1neAg7XLPxH248iqFVdVUIK3ZKoKqDCrJoBgllaCsTE6GmS6Z6VPxGoCsFICVEPWIXi/R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j0C5lzUQ8Q2fuCZrHVEZpi6rfj15VKWTUxI+4wINlyhAN5cklIQKGiAUxGkJSiQhChzEeF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zYcvzLBn3zu1Ri0ZxnkjWSvnrGkBOB44yBpYdodwqtWJLmchmrmtmrSJhhHuFIG7k5jakq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mVVEiH8Npd7KZa1jfuU/iMYnwFuYQPkrdEgt4qh0TW+ZwGd58RxPDeONctyrw5Vyq0Lq6o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bTJlbtFecSfCbLoZ5XSXKU3TK1Y8u4ydUNUzWF4bQz7beLNeFLKweYBH1HJPspQM7pg8w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TECQp5DCsKZKKZTh0VFNXotlwsbw5lQxaDVNIFQc7g7EaDNHYcDpHTMBwa8c6cIShfPUqT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8bruqDhDugpRKwh4QYywuqLeU+0N0Ibb5N8JriSZdyt2yEnUR2ipNaSt3dCMGyi7Q5nrsq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Qr8SkAQxWCnMNHdUkVXDcrGNQrRurwsrZKK8LRImc1stEG9k5zfxVyt2KyKbNuSy2hnn+E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qNgF7nIR3WhXmAmpnqhDmVZSh3UxCQCrERG12VFNFCAU/EfuNEHtZNp6quGVyOCdPvHbJs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u0F/MX81qxSyRasWwVxA5Sp8GRVOJKDtOEyF4WVMkstGlUkFXLOBVU6B1RVeyCMPCCGzRS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UNsrdW6ICbluozcsIzU8gi/TMfVGoXLJT2kN8L8J91ICqq1TdSAhdSCHdTxD7KTG7I7wBf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NgqsCo0jQok7QGqkJn9SOyP8AOW/DqFQKytnvk65KQnlpmkVI+3DLjc5pBBrZSVRBoI7wu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PotoQPZNkiqOVTPKISh5EJKXYKfZXKkgqlDZTD7KkD+VtFg6QqFSOzKe0qdYnRVY5Vaf2V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piO/dfznJpNSRmE+JThVg+XbLXIE0eMlkJZJCpU8Sp7KRwwtx0laY8QpGWQI6wdGgR6K6u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piyo1HbMkC6pVAqordQmqwmmRmq5H5hrGoCq0Kyurlc651crdMZGAd2W8FzSU9tslzBXC3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Z4vEvxD7LZG7h9s42KN7qUKFbj1baX8py/lOVWOhX6vxmqtl3B8DNIXVL9cjcp8VgR0Ti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VOAVY6qkCc5P3QcekoYWmZqblsP2VWN/ZYobQbVk84rZkFcpXVbIsKZW8LpC6rxCi3gMU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8roTyGJVYlSRn1VbKWHVy2th3jogccnQIAYc/JUmiFVbKI4aMypNaSqkALvkOoiDKi5Spp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VvUVCqcK5V3fuqPf+63cZ4W78S73Q/jBy5MNF2JJy3sNVaRCjkZHqhqtp5kya2WUEdlrg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N/wAKuK5VcVUqnRe691sMJ8lNb2hQq6uF0Vgt6X7qpV+KZ55ItdnkM9b5QMuJ6U2Dz5Uza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L5AVQwC8QovZUQWLqg0Jw+2GDpmCGfG9SxNYnLpnlGarw/GRru/AHiF1zLmCpXThYmsPEa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xKBcQxvlfxHud4sh8vCaPZSACrVbzpI7IqpWBE1WJQjVUQJNlaapOF02SEG+XIFsliAXKa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otlot4TdIVhWG6FXhVy3Vc1oUK5kAx8gOiurKT20W0WbPlNDnS7pm/Kf+F8v4brd8bK1FL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YlADmNzHmyd3noiXkzMLq6G8aoVuh5XzHbo6LmV10VlVqsrHgyKrZUySUzfNtHLbPuw1Ka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8Iz6qq8RoZqXVCEoiIQKoVIVcselVtdU+Y/DDBB/LC4hSA0Qz4vqWJ6onK53BkIUcTGvC3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VDOYYlTdc5XOUTPqivPAMhdVspDgUBVkfmOXJM+VuAAK0wq0C5luNUiZR0aqKcRCSrnGzd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dIFVLv3XRSAH7LlKtTWNVSF+FL6iy7Ldc791zuX8wrmX+FZfMxGna6SQmEJq62pp1U/eCd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4mVzBGRFFu2QncFA9itCt7+U0/upC0KqhjZbAZtFcsp0jXNI2ROHVqsrQ2zmpdbB4hEGpg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auMmq7hUT4g55KyksXzB+kML05vZAxurxxvUnH7onKOEZzW7xboOuEW9wpZzCoXKqsH7L+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ibUySjOElSsN4roqNETtOXdHZAW8TkmqokdoOnZUjTgVhJVVBX6yisq/QV4NlaNyFclXV1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3fuuZyv8A4W8yaaw/DFoHZVm1UepbYR2XzUmmt17Inqi43KYOwyVVM1lZVCpnZ5Rmxw9lW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kiYCFXJ1boKVitpbTeDSDVNOg4dwt16YOwzeyGWyuVin7k6R6roUaZZC/DcAqqvDrCRsvC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D7ZeinD/sv4bD7psyB4C3jNboRnZbqDZpkrFAgVhN1YFSEfCMDPsvHEnbwptKtVUjWFlZW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VPrKgLlC5VRxW7iukptxPCEi0yW05AFqJy0VeBsuvDaFsrXDoUWnGJZP91dUJV1WN1RhXK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RlRCAkpwvJNQMJiFU5uW6uYy7I9o2UuM8+Udc1EOGZ9RG3BlG8Gv75pKWWpWy1wJidIUUz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sU+FMfCukqyYPK/iuJ0W7hia3QuqqUa2Wx3VFMpmqbpCiqpBTjursqmZVBCkaKuahKqVQ/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btIVFoUh4y1/ojjwJGEsu7RwWy8VgT0UxE5D4yNYLG6AAoIVCsjJHNJVUmlXnAbMAVrlmr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vE7jVaUDmlwhCkK8OsAexzHLdDZJumxKki40ARxsebfhm2b3Wx8JhjCw1z/4hNb7qqlUei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yimD7kB4jWiLoUCq5UHBrbLS/9FpCysvEKf0iXc8H5bvaNCqx+5FvWFIhcnVfyyt5jwqtk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+QnYvtk2Z7ydMSldawlkmqiY7ql0SplURg0x8QkUZK5U0SjSsvp5xPDElQSVFUcSSCdmdm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g2fESpYk5d1h4THbl3L5eC7xJbWEK9QtnZIKJFFzFBFqmjDRSRWGfKJU0F2V5zXZFTz2h5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DKfprxquqmq3hSFqfV247BwaXQ2rwmFWG22EwqqmayqFyrlhJhQ6yQ2hDakJomfNRCSl1i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bzVIIQKmiI6qqCKoVKNMRhX4VtEbqv9Ccs+FRTM75KqmasaqkHDxklA57hXTmgyAWJMzqg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DDxaqZYJqhV6Ig9kDnbLogFU3VDNdMl8tV4jqpHg0488wyTVFNVVBRVELrqgp9IWhXhSVl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/A04GyITECrqYK2StoZgeJZCimLyhNTKoqCalKM1K8XBTREGyhKJVbKaaZNn/AMrZNlhsa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STb5qcABSMZZaKZQkFyiE1ThUVRB2mSfCuquqe6xA684Ob+cLZlvdkH426OyGw4Bw6TQl3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wKoqKpVI3V/qxw5cWSkFdVy0XnJbNLJb+h0X3GMwrraFWwDhzZ6Jq5VUGF104ckZdFumR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YOy1UxlATnOdMdu0MJvYZaZNpw71TfyhGl0X4n8sD/KD2E16L+ZfwpjEEkd5tFN1oOVOHK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lXjVUjIqmd+mWSHBmFsObtBVa4LaYahNfsja6rZwKvW3tmaOynACqqiCt1b0b/QDvwa8Wm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ZwpfJ3Vl3VVZeeNP6+puqKubblRT7ZKWWwUa04FVsq+e+WkLIUsnHupHlXnIZITz1yFqEx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Xt0K3fiHqbnzKtNb2Gt5kJNKqYFYfeqkYOY+oKOCHSkanytpm8D/lbUhLsVUVsD/+otxGm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KojNAKslRXUuK6IhNVXiF1eNlYqynJFTC28M6hbWGdk9irLd6Ilrb90CbQlwqZaRsqIxn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CgVjk3UJ5aqhhWExfVdeDTJdXmrFdVRVlGfRXjaN1VXV1zBcw4bxidDQKhmPKk8SVCqQqE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0CARjXh7m9iKXLiflVlbgld1W5iekJTgOyopmMxAtgIldFMmsAeuWysFYKi3XlUcqr5Iw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3g4jRoqkjUISxgJ91tSwSdUAwtkOxUgbXXMnbwtCf4sg4HKVZbqG0VYRoq5JhSy0KonDKI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RWC5FYhTwyqtXVUH0k85rCn0tlaUKQqIWXngUUzChhVUPAupqpXMP3X/lWVNlUauWqqCg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hcqqFZWjcqpVHyXMFzhc7VRy5iucquf5wu28Zii5p6reaqzC5l8zq6yJKrc1QAUzCUbq6v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ovKBbzTom7XNKvCrDwguWa2XMW6JQ5kBNXhOdISRTSpzpmvQIErZlXiWXKrKrAuVbhcNCt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d+JfJTHxBQLiJdcoW8qHNRTnALZHVAuIKqqZpiNI1KeB2QyBXV4GXDqrRpxKwrkoqlSVUf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hWF4Tl/hTjOFV4h1X/iFoXX/4q8KysuypJUEOYqjlSSsFbhzCqrzVFVcxVMRy/mKpzkdXm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G2FkGfgbV0DiHQJjO6cegCJV1dXV84c7kw6nhkItdzKiqKhTbfst4K94TCoqlUqrIdk4eY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VPupOK8wv9GVJ0QI7phaF8oKDgVKirQqiqFZVBVVQwpCsKKqOmSaKurlXjvNRpJw7LmcF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avwn3XJP3VcFy3mO/ZVBH0U4y6qan9AOFNVVAuWRhN2zNU/xGQVV54Euq3lb/AAuil/3X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hWF1dBdFf/K6qkKK8Z7RJ+go8hUxF0KsFbNgs98+JM7LpURa26meZ1VsjndRNaOie7oKBb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VxMN3di3Xz1W/hz0W8HN9l/Mb7rdIXMVulVxJKuKVRx90KoJwC8hT8JnjLVbLV5VVTiWhW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hzI8ChhIgKrVdbOIbWKoCVuNVWKrVy/4VGrkVAVSast5qqrhbphLvk2eyMJ5QR1oVtC0NF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tT6FHcE/H0e8FQBV+lO1l8oKQV1cL/wAqVUY2RmpAIqqkI9FNGFYf+FvARuVQzVodYXW9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QnKa/8/XN9HAAPKKlXoF8w+ypzFSatp3ExfXnplwXajLukhUxXKmL+6rslfy2r+SP3Q+cw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BbTVJEGE05VUyUZXW+4tC2pyCD+/HsuVWVFdcyuttqqjxLcUFUVytmbk1VNFSI2hfJdXCv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vJUv3U0HYeFt9/C2HYbmu0hIQnKB4N84y0z+eAZ8OxUpmaFl0Vv8AMOmbrmrCqsq5bKyqr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coCqUAXOXX639I4G0BPorSC2aaqvGxvVxGerizBkht7wUw5ErdClJWuqrfeFLDZtKgaApv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0iiPw8QfQUU8zdrurBWC5VRWqqKrlt4OIVtDEmpFrHTQ2/hhTsVvYGIFy4g9lzkeymMRqp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gqIUtCashlrCrQjNqn9DKN8lISqqwCmZwpKE5qpX/AIU5TVJhdV0y0XWNIV/4j1K/8Qn/A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rwsTQfUvd+Zy5p8PR0+I5/QGUZtMiq1VlQLsquKrkZp9PI3Te3BtBvGlCUJcQomUkOivl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geePRVC5l3VlZdldWVcob0UqIUhJVDZKn+Cuo91dwVC33X4TpAZpQ6x6wqqNEOsOi6L/yu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rDp9H1yXydcuL7fU4XmvCrDFHjiYruu1Pit0+od9VPJaJ4NSZKeG72UtobXbgUzFVySzUy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VlWHSHWFJRqvCspq66QlVXXTidFVqq0q5XMFcKysjdf8AhdFZdfoeuXrn6x6ZcV3n6nDaO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mN6eGGhfJ+3iAfUu+ilwwQpy8Kyo5b1kAODvtU2Aub5Q2bcM5ZceueYBCuf2VHNKtPRWKu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qc0hC+S9eIZmceq/8KzVZWKnNyuV0XTL0h1ydYdOP1ydYdIdU89mniyYJqThI8Rju7RDrn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TrnB/JWGI3seG2Fvpzw5fQSiGniWhYIvG6VM/TVjRCFI1VoXXMFSoXVXKuFYKxXVdF0VoX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V54c+B4h1Ul0XSHWFwuisuq6/suioF1hVT4V10h1y9YdIY3pPFxMU9TshNcPxN4ZWCa8qu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q6Zjpw3v7wJ/MOG3hX4/v9XParAE8uevBmQCtrDo3rwjwqqipCatwaSVgq7Q0VXvC3cX9w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VQ4K6uFSSsuuWiqukOsOkOvFvLJSUsvWHSFV1jaHWHSHXNXNaNsnSHWOP6OLhNHZNxOrDx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MpHDw2+IYb/b+pT4oIVkONMQkWo4mAC3uAgXUd2+kqt1byoFvUVDwKVVlcq66FcqnUK5Vw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vk6qa6KkoXKqV0VuGJRpJV4HXJ1j0VlZdVf8AxxekOsOkOsemTF9J4jR5hj+niYKnLiOb2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u8V4ft9FRSjKI14ghfNXNRSc2AhWFuDWG5vKRwnK628FtR2W8d8XzT4Uiqq8gqTXMu/Arm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8esKLorBWK/GFUr8JVuL1hSUOqucvVX4Fl1V10+j65n+kocP5rhuM/wCYYjT1aeJgjxxcT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louHcKXbhCE/pKKvGKaePRT41VTJJzb9UcJ85fhjPgzUgKxqrKTSFvEFUClUKjp8O66Rqr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6TCriOVSCFTZVQfZdRC1OBYQ6q5/ZdPddFRVnl6q/AnJXKuunFsusbBWXWF8hHEw29bmLm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+1dQrq/BCxfVwWecjx78InsPqWgKeW+YpuvGqt3LPh0Eaw2p7Lk9mLdvDllmDC01YhcxXM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43VKqTgVQlUcCukbwuu6tGkLKQaVdy5lXZXIFRXKvw7LrDorKm0FzFXXRWXXgWXX6Hqrro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sT1HhMabCpyYvY14TR3K6Q68DrHE4OGPEKwZie3CdpwOn0LEZcCyt9GZce2Y4mHfNvZqQ3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hXdcoXKrcGslyyXVXVJKslaN10z1BXULmVwuUFT2JL8So9V4ModVzLmX4VVq6hXV10Vl1V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+gsuquqSVhwcb1cLExe+6MmE/uJcLC7Cq/CrKxhfgv88DZQGR9LV4TtPqWFM14h2bynx6p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4WhRVKoIVUxCqo5To5S+WuRXc1T+YVTZkuULeCnZXhONCpTy3XRTorQvGefqrqklygqWwf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LNdUI910K5VOyqVQwsrLqr5ei6K0OaPXi9VddFaFyM11j68LCb4nkY78ruE935WroVy/su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3y3gMyub4RHBxD9SfCwxmuqLlXKuUqyOiePPAtloqozh1+ksuslRxgYWVYSV4TlRVBC5iq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v7LquZXyUV42h1CvkueDURurhWBXJL3XVcy6cS66KrQrLquYrmVprly2jQw6Q68ey6rmV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uqvnxteCxn5ipSGTF8V4WK/uZLpxSPyiXALuwzPHmfBxPqXaIHiDRB/RwVeLREwpaFMlVT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oWjNWyhUKuFUKrEZAhT2nKhVJKwVuFcKwK3m2XUKhKoVZUCrC6lOFlZUVTVUkrTXKvxLnK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zCFRRWMK8Gy6rmUgWq3E6ZLBUC6q66QtDrHG9XBH2ieXH9HCw63qrCM104OLrwNr82Zh7j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lnkJ8cGmRi2xdvHtUqYCrmopGE41VIUy8gVQQqKSkvCJCreN0VWO6aqhCm+S5VvUXOVQws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eivCy6qhKvktCqpCy/ErlTD1WSsqgq/Dnk5QuU8G+Tqrr8Kq0Lqr8ChhQ0VRNUELqytC4X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4OO/wAuoyYo+08JspWXRW4mL6uAxvYZJhyqtrq3gj6l3CtCybKkk5tKotPSEwqxGeibXop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i5pLmEl0VlWNI1U8tZqpVCuhVuFeFlVq5Suq3XzV4WVlVUydFZWKuVzK7SrLqFdXXRWVuB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eFuDeFlyrqrq8LcCy6q6uFYLrC4VgqtVzmxvVwXO/M5VcVeJHjhNtZWXVX4QKxD92ca58X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fUnivd4XRB/R+afAYZ8eoz7zV2XOrw0gAp5JxmHGFWcS2STSrqysuq3SVfNZWhdUkVUKrV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uBdUKlRWC5SusZ8WqurwsrHi2Ko4q4KsFZXKvlCxj954ODvETqr5NUdeA0eVvNViuYq4iF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7Owec5B6otPTO0eV+Eqy65LfRkcV58wMhvNrmLcxg2hVRCYOWuSi8rejUKmTnmPMJ7IXK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KrVb6GrVYq6oVfJRCN4SkuRWIW64rmXRcqlKS6rdKvCmW66KyqF1XMF+Fcq6q5UuFdAThy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y6Fcq6q6vmCxfWeDhsDuVoVVVUjiEfmPAw/UFUOBXMrhcoK5YS6q+Yk9ESeudk+Ac7dVZW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04cOibAotzHNNDJQ5aRpCq7KkKFVVI1VIWVlNSjKa7qoXKV2V10VRC6uqcGyqFMOK3XLoV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V14yzMKXV1QqwK5VUFSE1RyuFaatVWjdXhZWhUrmXRWVip7UlzKispZbQrC8bq8LK3C5oW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Z8UeZ8DCb5mvwqoVo4rvt4LdVzK4K5VaS68GX5qcDDd54D/24Al9U7hgd0BF2afBqFVUGY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grfaWxot6ysqt4NlSYVHqrgrLlKkaKmIqOBW8FywurqkLRn1V4WVoUyWln8x5iqOXRVkuV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lQxsrQmuaNRCU1dVAVl1XOu/C5iquXRcqtwb5rrouWF1zZsbXgYmKRMDdC5V+ILmV4Efmd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qxV1fg4Y88BuvAee54FTX6s8J3gZJ9xmlmYFaF10zUV8vRUhOc1aqoqo70LRnwrqoVocxX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WVoXV4WVRC6uqwsqZ5R5o8isrrdKsuVcqtC6vC0LFdlR0atVnLmKo9b0lbgWhf6GkbQ5pK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gdeYqhV10jhD7uEKdF1V424B/KKBVzt1XXM/SFcu0vCI+qbwO6pB7lWLXStnnlHjPRVjNS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coVQqQurwvGytxbxspZbQoUSCrqwVlYhXVHK4VAqjgWjdUVgqsXULquZUMLZLxqFZVVHqm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WUg5Xy1jeHLNVbCjoVVuJZdVdXVgVZdVfNjergP8AUrK0brBP3Hg4be5VyqOXQqysV14Dw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SCrDDHlc2cw75grKyvx7cBvDBnkc3iE91RV4NMlF0XSHVdI0ElUq8bZ7xsrRurwtG6vnpC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q0JZ7LsuZUcIVbNWy0VlWFCrw5ZrkhR1VR6rJcqtC8KiF4WVRJUJVHLot7DXVGTqrm4l1a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fgY3rPAePuXVCuSfZw4O1+UThyhVCuVRyuMt4BYh88Da/KqgKgzPHnNvNrDdIXMr/AElsl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HCmmaRtCuWUaQvlpHkMb8O6orK2S8bZt6N4XVIVGeqrDmVHBdFywoVdUiBllJWXVUcuaEi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MqBWjON1zK65JqrFUyVHrccCt5oXJCc0KqQ4FRC6oqgKy6jMFjergYg+6FlaBT/BB4Lny5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SUKgwvmefMaZQe8ZZcTPvVU8Iy8INcZgqojLiX4Pvw2SHRWyOzzjJMtaNeHdVhbj3jZWhR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qtjeNlWF1dXVMt41GWuSyoqPKoZr+Wq4ZXZcyuqKqtG8aBVCqt0q6qFVqtJdlulXmrK0KG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5UkV/LC3sP/C7LdeVRyExNcirChV4WVRChVwrK0Lq/AxteBjU6rlMLxxvTwcJs+iurQseC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DR1KAFhwDpwa2HFsuqo5T2grT4B4bL2VyrwqmvAzyyNoFbJPgUy04tYXy0VCrwsrRurxsq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v9DVWheHhWXLG6pdVRpCi5lcKyqqK9lIHJdXhUKqo4/uuaa8LeZ+y3sMrqFQq66KoVBGhj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rQoc2L7cB5nKbleHLHG9PAYzuVKSsqw5l54DteA39+Cw+OCT3KsrcO6rCoXZXVI1EWt78P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wJxbRdQrniXCqFQKxV40VeHJXhZWyUhZWhRXVMllMqU1RXjb6CyrlrwKFbN1ZCbSt5UMN6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cy7qrVItXZc5/dcwKG4t5qq2F1dXhZWhR0bKyuqOhZWhfJie3AwmlvSaFIXjj+ngYbuxVH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VQeCPVwHOI8cHD4LRVdfdX4VVaarC6uFQDOzh4emWqc3p0z1i0zXRWVoUPCmQVzEL+aCuh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eFWN4UzUKvCUfKvxq5rK309MpJJl0VDGxW+qGio5dFULebkoY2VoXVDCrVasKOXhWy4mgz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NFaFo43pPBEx0U5LmVHQsrQvlb6uAK3KurTXLSFMmhzTi2SrLg2VYeVdTW6391vCsLq8aw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vC0WP7cAHrBmkLRtwpAroVyhcpVCctMlslY3V4SyXV+FZWUyqKkbZa8G8bK0aRsqiF+BVU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wUpQ5iFdAK0JwoVeFlaNHLmmrLk91aSvlunVtTOcQ2ZGmTGP2y4Ir0UjKatC6vDpm9+Ay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/gthfiWhIFVtCytlGueuRgGY68GalmnmtC8OVVmFRyvPLaF13VRC+a6vmuqZLKir9NaM55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0Obg1UoVhTPdXjZWjeAMlZVEoXVCFYKxyud+yrnY3qalGYVoXhRauHBbor1V1ZcsL53cBr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y2Tx4+mvHlM11XVUXTJRDhUQEjmdwZZKhW4lITkrRopcOsKFUMOVW+oopZb5OiplsrRvG0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UKoV1T6KmS8LK0aGFVyzVoXV8l4BnRufaxORv/K5yqOEoVarRd9teCKdFZXVHLmVQrQ85X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SirkOkJZ2lcyvlpmtG6orK0JzV4d+DaF7LmmrLlVYuB656BVVUKK0Lwpmsq5bLrl38I+yq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jOI1Umlc0KhVC8wvkrntx6RsrZrRurq8LKohdXV4ciqFf6LxxrKyqqKhyVRJ65g1o3igzZ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0qjlRyqFUQc09RJFpuOBQqysrQv8AQNd3CsrRur5Dqp5ywq0KcG+SxheNIUgeES4XVFdXy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XjVUyWjXL1VHLoVWNRDeC3UCx9lvSVQrLsr8K0LqhV1JWVc9QVPNKWWsKHj3jZWhdUcVzL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rwrGmS8bRnEHjyVI2R80hVUjVYh/H/wBl0VWzVlKF0Y/NwxWxVczR5XMqOhZWhdUOaZRjL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hbJQwM+tYbJzBX4dYXUgYWVlRVyTR4IQAcqq2UaRmM9lOF1eFlXg9FSSqI3hvKyrkkqiG6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3mFbxW64QpHlVKKsbwqjSF1eFlNzVbj0VoVjfJbPZWXRbqoSuhVQrZawvG0LqjlcQI4p4E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u6WKo5UkrIbqspNKvGUk0t/FmbSYFVVsKH/K5l0VprlMLwtGfcyhZbqrEJzZTVlcq8bK0W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4d4VCtChjVuR2irwh3XMr5WHxmnC6HdTmrwsq5bRnktChXRVE1yyV1Vqst5XjRVCsrqcd4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3QrdxyqOY4aLfwp+kreY5uohdUOWoy3XRVHHopZKK+S3AtCklRXorK3AoY1GWytGhV424V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ozDTLL8p5PhXKoYbzVOSpk2fyDKABMlfc66sCqiF1dXXRWhQq6rBzTDeGSUDK6qFUKkKFX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zC85SOJePKrKhh4VoWTtOFXjSK8RIKqVQlXhZWjdXhaN4WCtC8d5p9laNIyhSNslCpKWyq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S3Xlc81NVCq1WMOYKmSXHpCSuq5JKcK5JxsYdFdXpCozVheNlUKaurqnBmRmtGmaXROLBv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ltZuhYlOlJZA5vMCrSVITyknonON3GeUOFwt50irhWVRGhy3VDB2zYKRVJreupOqO8boSo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1SDqZJiypfJLJXgWheNskyYOUuCAc5PAkVRVU+isFbJKFlTgTnCysrKhVQv8AxGkbQpkrG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ytGjjNfzFTYOq3sEHQr+Jg4gVyNQqYjVTNTJOMstOHZVVY0MKiNDGsaGNcl1UZb8K0aQrk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SU+rkQDIlPa4ia3uXoYTNm1VslMjwOoktk3Cbhtu5AbIc7rRF+CNjFHbqqqkNjbqLK66Ky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qJqysqLsrq5g0dZqivCytG6unaZZg5GwoYVGW0bhWhRXXMqqojdHhTF02Z6KhU5zjVU4Mj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JRrnqpQurwot5TEoSCopK0KFXhXJdXVFVpVVJSVCr8EwsqyXI1Uc7Sa3cVy5preaCqtkuo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loGdu2W0KZqcWmSqtG6oqqoztb06qTGzCcSJE0W4eUSQcKyKJAWw8TamjDdVyO9NxVlVqq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lGAIPZTYRd+FVo2VkX4TVUQw5d65Kq0Lq+XDd7QFMndEWktp5Lh0VArlXzXQA6wkqCS38Q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/mKUyZoOxP2VRLNRXjWFDC0KQvkPBlAUzHgVtGqCr9HQqWSirkkI1jdUMOWiqqxoclsu7C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qIUcqELuqtK3hJXEKZK5rcGnFuqQtG/DsrRur8EuI3n/8J5PQJvSa2uvVbv4lsT3ipLF+I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rq4VlbJeFU8j8SdSpCDWcoVLpr0aSJQZcGzlICvU8QnwtvFPRDZkhtbrT1MKr5uETsdlVO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CqFaFCrwqpSg3RSFlVUVyub91u8yIIQKHDsrQuqQtC6oYv04VChVdFUIRPDopcKvDuuVUU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0KkvCrSFoXV4VCtkorwsqNmqtIjdUVc1YVXI0rqNCv4eM73XNhuUn4M9Fv4bx7Lm/dUcFz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hXKqtP0Fo1hQ8K0aZ7xDOlypN6KnLJB7kTOhgXk7ki1qbhYN+pWB8OzkG89GsLK2aS2jYJ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vciqsm7J/h7VVaiwn9oWhPhbOG5btlhYTRvtNYAAdU7Dba6LmNJaLlMquirwKodwnmVZZa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VFZWhQq8LKyrCYKdwwJq8ARF3FrG6vCfBnmnNXVVyq2WqqqRvC2Se1JXh5hbNRWC5YFUV1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Ktap7NfC3XuCpifuu6q1bzVVsKGFFZVCtGhjb6K3AtGivnk2pKmRNzkXOmgByoh1lIWWLL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uv1VIX4AWK08rgZJrHH7SpNurotITGuc4SunNFd1eOJMWRM7pzsSzAnPAAB6QGynbKOE12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nur5H5KuhRymCm/Q3V4WVoOlwxRdlzZHacSRhVWjdXz0U4Wy3VRNT2ctIVyd1ZVFVRVkt1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qyrmNVWS5VVUXSFCr/TVCtA7KoSudWBW9gu9lWY1C5wqFXV4Vy1+ltkvC2X5j+Y5JFUTgU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8LwtmCITp/mRE5TWy0HytxWm1DaEliNFrhWVuDszRb+GGF8px2iKwdJs5IPbd1lIXgOxy1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v/wAKvWDMU8rrFbQW0agdFYjXiXV1ZWVRDmV42R4YsqtViFeMpIj6GqophXiKcKyqM8pRo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SrwsrKqrkvGsLrpDqrwtlrxqwmYXz1YFuzb7rdxT7qW65b2H+yq1wXMqGEsl4ASmrShf6G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TJOG7VXr1Xddgp8R48zVUNkVjJ0pJjxy2VY0V4VjstNUMs2O3p1CxSPw0CmUZIniVQxQ7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mt4VC0WJ8LiOb8wVbNVW2wye3/KBlfhWjdXhVVCor5DCXBmCuitGkHeeIA7LZW+htHxkop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kKiIhRXjaBnRUjdXjXgUV4ViFeNlUZ/EK57QoVulVCqF1V81V4hRVCrxbK0WtQAsMlqK62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K+a8ZhN7qapC6unNdZOabinBec023RJ/EqIzN1RV4ch1Wz0RHcUVUR3TcJ1Aeqfhv6dU3a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rwqMm7wKiikMt1fJdN4gmrK0LxqMl1eFlVq5SNYXyWhfi34NFXgXXNPLTgSCqrRorruqhV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4FQFyqhIVHrlmt7DK3gQfIVHDNLPaAPA8hbyvC4iQIeI0Kuq8HCI/Mv4d0S6EoSH4qJrx+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5zDgXV84VFLqvmG85SUnNkmuFCDNYeIWFjpSd2Q6iaq3ZPnLXi2Vst1dcy5lVSCvmvkumQ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qjPaN40bNbzZLrkpQ+FuuKqZq2SSvC0aKkbcERkMl4VCtntGkLKrY0VHELurKo+ioq55xs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aFbmM5czXaquEDot5jhG6uqcGyq2BqtpqrRXV1dbzlRTdm3VUK3AaexRl1QVCrq6EzNTHd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bzmrG/BB7rG2dQhtkOMD8M/DDh0d2hvPA2ehUxwqwrG5jZWy3V1fO7JWLZRlwuma+e8ajJ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vloq5KQqM11eNck55CYUhainJVXRWVHEK8Kg8GoyTnC3GmpNC3lSFo1AVlQrmVIcq3mFdQ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qhVobzs91RVhXgDuhNVhdWR/4VuBXJSNfopA3zVO6geh4F414UslRkrZUVUTnblqqZ6OVY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4XVlaNuHQqlYVGWnCoY14tFUKuShV4VZkpkrlp9BWNyqQsq8KS5VQlbuKq7JW9hH2Vdoey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0s2reouZXhdANFF1iSr5aKiqFKVVvfTVySRafw8CcLQtG+UyW0Tk5Zr+WVVp/ZUIVwqQAO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t1dXy3ySlkoYVVAYX4NI1yWRkrmFlZVpmHBrkpnmZKi5ipTClsqeyVVdISBV41z24V+BeF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U7qrYWVQuoW7iFVqqtVVQ56FXVVXibrirlXKrVcueWWytGivCvHOfF0414XykKitCWyt0L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m2bVuvcqwqMzDlpwKwvktnrlsqworqytmrktktmpCispkKqvlnxTVbpVgqtyUCpNXjbLeF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niFVfLXjWVclFIZrxspShulTVWldl0VFQ5qK+enEmeFQwqrZL8KtlVUhZcpVU5x6kca+ac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jZVVDlpGkApFUVJrlW8qHPX6CmSitNVy04NuHXJQqTTRdFZbwkr8KRhRVyTVCVzQsp5bq8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lXiVyz4NIWVeNyhWktzEcFuYk9VVgcpPwnKswuipxahVmqFX41Cr/AEW9SFo1TWsQ49Bmk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5ltT6ozyVhZVGaUOitGeE72UsQSjJoy34dY3yV41lZVyXV8tFWFIy2VVUMaUVHFXVlXLNV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tnvGoXWFZQo4q8wrKoyXjbg0hfgX4FDxaiNguRbriFTFVwVylVEJK6uqRqrQsqLdcYVGWW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Kiqt4UW4f3VlaFkJ8SfCM1VTTdnvBxlUIwEuDOBVVRVEwvKsqQmPobZaxor8SkbwsqjhVh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kpC6GSkOaBm2kK8KkeykHro5cpmq8K8DTgOnwLZbqhyuOa8bcGoVlZUXMqOKoVygrfYV2V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rKFeJbJaF+HaPRWhZW4FITyUyGE2qq8wl0RRndP7FUVUZJrp/Q1C3foKZLq8N2aurKoz1j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hKEhwKxorqtc1MlVOFCjJ81ZbwK7a8e6nKasqghXXSF+JSF/oLxqOFeFo0+gqIc5aV/MmF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RVQQrq+e6vDlVR9BURtCn0dYWgO5XmNYAru5dZQbIwtmsvJhRVV1VS2lImuWiqq/RWVQeE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8luBONCrwqDkpTNSAXlbwVctCQqOXKqjhFVjZXVHQrwqK5hXNSNs14WhLg3VUVIxohG3Fv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RyrVVaq5bZLQofoiCqcC/FlGsTs2VYbyFeCwLZN1VOd0CmmqrQ72UjhT/AOU35c27FFsPo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3GqI1yhEwrnrnqVRVy0heFo1QVFeFeJcrmhZVzUV14hainPJdUKrVWhThSmqKrf2VRmvw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dfpbZb5LKyvJUxF0IVWLfa4KU1MEK3FtwJo575a5CvKHAl0VpqjQuyvwpoGHsqKQkUdoBf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HO8xr9JIRoVXhWXSF1dd1bNSNVWFMk1aZVW8AwEb0VBNcuakaqyEaiFHVXRcqq0hXV4U4G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usLqsK3y0+jMKTV4Wgc9fpqqUgVVgVJjRfw8Vyo5pVWTW/hOCqrq+a0ekJtJQcHLoVVp4d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z24PhSKEBslXUpzCbsjY77JVfpJdVWFpiFOFOE5q6qqqhhKFI2zUUldBSlkKkIeMt4WUld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yrmoYWmqgq6oVIqohuuhZWyXRVYVhaFYylmvlvGh4Fc1ChQK2a/0NeHRUujRTjYKy5lR6u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uq5gukaKyqMm6u/DpEqTrqaEssgp/QzF422grFS2VVhXNIqhVRGnCplmbxvx6QqhsiUKQq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oW6uaHLlspZLKSvGgQrJUKqrRtChU1vBVU0IUV4WVuLaF1ZVGSivExKurLl+ivkuq/U9FK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8hUxKqsit/ALtFVrmlUeFQjhW4Plbqk9qmFdX+lrGkNqcLZb8SqpCsbqitlpnlDmQopkR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FLqjoSIiYGvB8K2WojekLZahUoqFVXKp8Kyst0qpXIuRVor5JKXBurKo4dI1VbZbwsp5rw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txqji0zVauUKhIVMUqhmqtJaq0V1Q8WsOn1Mu2SX0VoUyW4tFdd1ywojMqco3y0y91UQll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VeLRHajdUsuVVpnrlpHlRmqR2pKiuuimWqcuFKeSme8AUJwEKK8a8CyrloVWqsrf0Sq3UQ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vNW8FcLwqGNlURHEtHlI+hlwawvltnoqwvwKIq2S0JjiTcJq0slRkqMtFRVGa8bKce0Xac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MlzryqhWy1VCqGG8FVX4NIS4FHKhhUKvArER5l0W8MlOMJOp9HPKFONWhcq3VuYhC/C5fx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2G9q/mBTY6aGyPrJ8WsJZbZaZZZK8KhVCqiyqCM11RVjfJRXhaF8tVXLddJK1FaynYZKEh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LgCmWSOaoVFdbXVVCrMI1jOUKGNoCNlQkKjl3VWniXjZTVMtI1zSnCyrNXjT+kFVyUUoVU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tyyG8JLdkVvMVRC6uFdUVfpa5alURyUVVLgVy1hWNICWahXhVy2hfKFWNCqKy5SpqQVYTm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oVSqq3NRXiYCFYmFoXVI04HMgQqqq7lVhaFDC2eapCrVWivCULq6qISy0Vc1OJVVGS6kHL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YWyec0/oaKuURqVvWjXJZXK3XK8N9k1vNcFzKjwphXMLZKcCoXhUM4eFJXVEfo65LcEzQy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N4WVYUVV5VVuobXVV6ZRIqikaqykFIKsJqj1VWlChV7oIx2vMa5pzQlmpC2WoVFRy6GFeF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rKoOWiCsqiOvEvGuS0KFUVRwr/TlSOaWSUaII1qp4luHaMpBcoW6S0rc+IkVUtepYmAVvT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0KwvCyrCbKaK5IVQIWhX6KRhXi0K5oVBjKFoXhZVV0YVVoUcgSqtIVFvGyIEacGycHC2Sk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lwLZ5zzFXUlXPfgWVFuu4F13Vc3Mu6qFWF+NeFWxEKHPNWz2+itxJNU3GakIXyUzmF1eG9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/DeQqGak9i3wuipJXz0KqKrlVQqj6CmasKcK8aKUJqirGWS6kCu6q3OaxKqpqyvCZCnZU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Ehw97h0VYXV1VWVc11RVVeDbLQwtCRyXVDC30F4VyXhbPbhzy3V1aatxKZqQ8cCivCoVFW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VXMV3W82arRXhdcyoJreZG0b5K8WivPi1FYUK7w2nGF8t4lBVhOFHFFTlNWzbsKozhVWVI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aZKFVVkJBVy0OQNPMpDgGNCVeaqODTgzuq5LQvnqqTW6VVVBheFlZCSMLoUVQqhXjTj0VW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ahV4VykKX0FVXNS2WkKGSoVULlzScpdFyhGkluPI91/DxB7qT8La0X8TBeFUyK3SCrRorK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VbgeeFWFIVCqI1E4XVFUK0K5JKioVVcqrdUy0RmqqmWanJVBEJC2W6Cqq5/EJ5WuAseDe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mrxOWypwDwbrdKqqtV1dVjdUdwt1xV5rlot5p4d4W+gvGrV2V8l/qbQvkoVRV49VXDauXZ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FTGB1VQPZVYVVpVVdXV1dUhZWjaNDExtnrlrCioqjg+FWAW8qUjQxqr5KFUXKt4IGcKxur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nllkoYWzkZJRuUIg8G2emSWasD4hOStA1yXyyVDCoXXLRUKqq5aLeGW8LcGkLK0KQtCh41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8CSoYVCrNUP03KFyqlFuOK3XFcytNb+EVvtLfZc491RwjQwtwKRlmoqtVlfLNUKrCynlmH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KAnAquSoQ7RqpK6uqqWSqtkqOBRVaqghU4M40MOhUnNkFTNSAhbNdc0K5Z8GULcCkbKuWh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65KLurZrq8ZQvksuqurK0KcS0JZL56KqpGqv/AECrQq4YVJg6o/LxnDVbuNNSdhbS/i4JB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cGisqwGzGy3TDeGa0Lqe1CclWgV4bKsFQq6KE4zhRUU+kJGE4Wi5ytwrZjVUz0MLIwGUdu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cC6vG2WysqTUwbQq0wvwbQoV3VRG0b8K6vCREPEKqapwbZLKivCo4Ns14W+jpw65atCoI1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koqwoVeNVVXjIqyoptNVXPIKoVV4jZUoqFGyrCQRA65bwtmmqGFstIVy+FJTVDCSlwqhXV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hmpwqFd1IthdXjMKhV1bJZUV4VH0NVbNQwqqjLeFR9FTLQqlVVv8ASqLe4Ns85wsrZqQMj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GcDlqF2VCrKbgvCnwK57qqsqqQy04E5rurKtFfgVzWVKK8LQvE/RFUzzVVZGSoV3W83gVj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RwLwsrQ8qZjddIeMl41jWF4WW9morQllpCy3mmFMl1u/WVzb7V241IWUpGF814ViY70N0y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iNVKisqOK7qojKFuHOSuVRNB4FRC+XdMBRVy0QnCiqrKqvGvAELwrC+SaPDoV0Kk9pnnoY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3hktC+SuehU9qG82A+jlNUKM89DCytGUKFUVR/RZQpw65bKioVNGYjfPZVau2UyyVh5ha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JNAgxqISy7ripAzW8ITyUVODdWVRllAAQqIVy7wqqEhUcqq2amaStAqrYUyTU1LPVWXKFR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UVRm5oWy1jdXhZWy2VCrqWeyqr5rKyopnJfg80a/0W3FKrCjlOc1UKqvmuqFDIKwrCioVe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L5LKc1SFRlorw3l2V8tCu6tCWesBECULwrwLoSKqjNcyoY2hSE8loUKqFZVynLPNRXXhVC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i5Sq5bq/DLgbQmLK3DoMlVTLfhXVlb+k1hQ8C8LZZRoVRVEJFSy0VDJUVQqgxkpRvmtDyt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YS68CZhONHFCRVWrrx6GG9wKGNlQ5KgKYVCuhVQpE5aKi3stQpqe0qlT4IrC0ZcWisq5LQ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qiqYWKuqFVVoU4O6qhVy0PEtktkqP6HVeY1jTg3VBNDaEKFSyzjbgUcqOhbJSFDCyrfNRT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qZqLurKtEAONZVU5qWWhMKhAcChVZSW8IUMbQoYVy0XMQqVXKqqhzCXAspKhkrqoVssuFR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55KylJb2SoUwIUVRmnONstJhcy7qozX/pFuHQq6rnoYW4F1RWVVWEskoXU4VyVVFeFck4U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twqqa5lQ55gwqM3ZXhbNaFFRbwVRChhRVVFRxXdWhOEoUKvNWVaRkFXKKcK1FUK6plopZ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+WU4SlntCioVZVEL5KKmejpLuFUKoOSsKK6tGsa/0yqpnrnkpNUlZXV89FSAzVVFQwrEQs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nkMong3jW6Ea8CaoqVXKhMQpG0KGAhMrtGiqFSi3Xlb0irFVVIFVQkqKuSULKkKhVBV1Q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F1VWzUhXLUQoVdVHCurKyqqFXyUPBouVVCpk6rmhUcCh4csl/rt5UV1LPSMo0U5wsqRqMl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ZTVpLyhEQmiqoZSqGMkVPJPJLgXVslImFRlKoV3CqFUShfNdFVarFXU4hUorwtRUQybqmF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RE57QvG2en0V+FZUcVeaqIeYTjSFc1DJX+i6wqMk/6FXi2hQxqr5pZJRqtkR8LamqFSOfd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umFlPvwKOhZdo1hPIIyVRDmUwZreGWsL5pqYhZUKo4KtVKUoUiUIylmoVICa3grcCcKqqn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ZqFS4FI24NCqSKmWqoIz04FDCo+hpnrkrwK8Gv0khlvGkawtCjiqVVeDRbpqj1VQpFCUTl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tAZr8AKymFQquSUKxmQq5JqykrlUKqqwrkNYbqlsreoYlFWVISy2VKK67qy7K8BKNM1DCs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Tx6K6srFXz0zUMbBUV4W4Nc9FUKo4FFbPT6GkbcCXFtCYhXLVFUVFZSjWNYUz0VVJWVFSF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LhWQnmM1ZFXhUQplPBuvCqFVA56Rtm5yqSKM2Kua8KiFDE0VVulXVWqohfPdWVVeHlSVlT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hThTgSyVVFQwqM94W4FCrqqrw6ZrfS3V5qyrw6RsgqFXgBJV4FLoKeQIxpCvCrnvGqrwrZ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TV13U+CNkrlmqtkrqhnAmFDCoheNlNUKqJrlIhSNoXUgeFQlXVQrK/wBRSFOBRUKCqFbLU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twL8CSpwaGNs9+FeNs9bqkK56QqIU4lYSjVUhNVCCllujwbwtw6hdldSy0W6qxlGyoVRWm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44NQqUUp0VstlQxrlqF1Co5d1vCFM11eFRONMsuBf+gVy1jeFePVWheFlVXzWVYXjSF1zL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qqZ656K6pVWhJTnnoZKqmqqQVFVTMJq6HAurq0L5JRvGueyoSu6nJVV800KcCiMirZa5Cq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pCvwawCsqK6qZqoVSqGNVOUKFeVUKo4FCr0Vl249/6B4Vc9DCvDqM9Cq5rKiurwqFXPPPf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5J5aqsJZJQmqFSut4KQQCqqZa5bRpCo4V1RVV4UVYzy0y3VFVphOMwq8SRCMirzVROF8lo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HI0mqgqirfNIK6kqhdlfNu/0CvElk3SQuZd1MjgU4VIWVc11RVCtwKHjWyVzeFTgWVlQwr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oVfJWMhwaZaZN2ivknwKFSlMQoc1OBULsrwtkMZRoVUTW8FQxpkoqqUKZKKqqqqkahUVFQ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QVCYcs1YiEhkMjxLcOvBoeDRWVeFLMNmFDntCh4V1eFRxbcGmQ5aQ8qqoqqmWimVbLLJSF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DCozyIjdTVRkMKwvCua0KKrYSnwJzhVDxCmXccuhUiISyTjZWUzn5oWz3hZVCvmpCoz0hb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hSCvCvBqMtYXV1ZVGWaJOahjTNLJaNCu6qEJ5Z5q8K8b8Iqkaw3TCojM8CuUQkp8SqA68G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7q2e/BmqFb0K5Z5N0qiqq5JcS5V0KKoOeWWSmiYVCk2ao5VC8Rr9BvfWX4luBMQr9FRXhb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slIVVI1jaFDw6FWW8pZ6cC0KFVyz4FQpKmWkJBVzWyVR4Rplnk3XFSuqjhVjSFYU4clKas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CqVW8FVUMZ8aapw7Ksaqkb8eUKfQWhX6SmefBorreEKHLOF1IKsBGmS6oq8E8Khz1iFdXV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WeSsKKc1MjhUhXgUzhVhQ8O8K8GhVVbLSNc91Qq01bi048wYVarK/GErZ6Kinwpzy3y1+t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hVVLLWJmqFHh1U88weMODQqiqM1oUtCqvwJwtwd1yvG+akK8ChgODRXhbjWVCrzXKqhXz0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SFFR0K8O0L8eivCoVRwr5qcKcN7PQwIVUCpZbqkKqsDLNRVGeX1F1M1+hrDdMKhVV8k8lI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Mt+BNymDKFlUcOvBoZqvHsqEhUKst4cOuWXEpRXhZVVMtFfh0+mn9FURpkpwqGFfoqwpCv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XgUhUKylnurKsKZbKhjKF1TLYKhIVHTVQq5JZ6ZaqbVRVVuFRVC3lQqirxZwsqquWYV8lY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jKylJVz0MKjNaFHK6qPrqFVyV+j//xAArEAACAgEEAQUAAQQDAQAAAAAAAREhMRBBUWFxI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BMFDR8EBg4fH/2gAIAQEAAT8hQkKru/Uyog08kUTLs5enLA/iWGPRqdC8TnpEcoW3DRsm0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xWnnTD4ixo+VYHU4aBwIWwL8G9FUNX0xng+0SWLZMWXcMPR0Z2LI0b0YaXzLT6YsL0PQnA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H2ZjWcW3DOuhD2ZPmz4JF503IIIII0RF6aI6CehIL+ATu4QIE5mcjphf2R7aj3G1MasaG9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uFJqLxtQx791cbD/uD/sy/qx616YF/wAu6CwQsN36jMosp70rFsQaI7jYpMTgT3SEEaNS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5NDGgNrpikUFrbBBtXI8kXIkLTcothqnQT6ELLuPRw08XlmQ3Rat5DSMkK5boX2A9GZRKd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5xlWqYh6tsuTYQx/ZNiGPRnywiPK/kbRa12NaIZsOEpkhFuBqCeB1pFM4Po9GYIbTTTWGf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kbfsRr7ZjSZrbD1mfj9kRE/8AqcjeLTa9H8YT/sEf0ULRGSP6O2i/4SGgqrhIp2+phwpJi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FHG4lOb2OBNpy1prVlEdkLeTOiSGyJWOlZpiRY74Ccw1aP5Regroe52hL2cnpD1w0qDYZq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HKjBYd0i66Q/RKBoFavGmwkLylD9A9NxqpL30k+IUxuSBIZrU8i/DmfyjycRCtg1YK4Q3H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QykCQjhLR6GnSwRZ2NplGcF8jKDuazf0P1r17DjgfexjlJuR23jpqVhi0pi/eQpdn5H95j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QtJ/wCTBGuC8mIiQvQ/UJfwLI/mBjSWObuW4nsNWIpqWWw9GJDfJ5i2xZJBSOhj2kMSw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zF8tXGFgktFEpFv7j0YmcSPEKmieGLOeVIaEcnMQN7FpvCHpFClPgRTyIWrOqSJqBh6RYt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Qk+JCR6R8rJcsutmBeNfsFmBPuHJZDEwQp92RRbuI8WRgnpY0HnSKeTNC264WiODAZHiOd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nj6HpfMX0GyCUlFGwtf8Adm2P+3v+4QRpBGkepepf0l/UerSboLYqrrR6zoexLRDewbGp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vyLuim9LDe4ppNWnuPsifkIE+Q1odQh1WNiW5SE2rsyVjnhQSbDOemfkJHY49GZjIV8LSN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rdtl2Fy5C3cl64habwPVc+oI+LTIfozDIHIsEI7CY30hsR8BLQ2h7yUMpodDUSTWEKESi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a+onuLv7TFqLjZIjEwyS2NH2DNDu3e8SLUuGLcT1pDWhzoL6F8OeVehmR8ORDfStuCe24x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/AIC/rrCSLk7RsL04DH7JuPK+CsDQ5C8D4Sn2NMSoe6JC7wC8YEhemIB10QxJSJpCWSZNz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iNhqihsSKFO1sejGDZEqXgweBCYduGOy+4fYIu6WJHvG+uSFuDGVoWv7DDlFkC1en6jLKB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LIC0UmBv1y/RoVsQvK4UuUtHKYoejSbglhJLCGk9X8gqGT0Qk4T6Lo7tyStkwFka0opjqU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w/QpOu8NAJCtVaLxpIGmN3+Af9mf/AGSFSB2h40nR6mC386NLLhBaMjbVNyLYY225MI0qB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Ho6aEikLeQ3oTklZnX2LL5RNC0PAkmT4pH6GKeTLSQskmqr5FcRsWPEJHberMZ+o2vJl0L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BfpTFeRjN5F/KQS0Ju+BVdsTvI5JH0GSGFYO2QVKql2Zqp9Feiu8j4HnVeRwxkNxaMt9CM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SZI9PpZ/sFrs3QSEdPV/9IrYT+6P/AKMtF/V8OIJM8hK1knVYY+9Hnyx6GQwruQ09xMZsS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vBMTGQ7CUM+FI3YM+x2/92KHbJpiDwbH6xYXX0PcsjlNObVKrwVLdS3paag8aH7DGHQ0ON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D0/c1aJ0OwXPRuinw7FSiMPkkhuvRDgRoVqQ0kgkaivDEK2qEkk+i/hYh4PzKM7GDwbbwy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7ShJ9AbFBZcLkVXLDDShuTsSwxfUZaPXyQ+RN+2Hp/dHj+7L+ikL+gv6sqW6hkB+phn0u5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XfsIgK84SleBk9djAsEjzMfpmfQyVoV5JSc4tiymsDeln6FFwgtc59zS3l16id/R8ALD4Q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j6w1etDUjSuxi1GfDIei0W+mS8th7Mi35ENf1DDkap0kvGvIgtsRFOn7Rwydbv0JypTlEk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iGZvA0gxUWIboapeQtkmTB3p/EPPoVO6LPmf0ZkvVi589uP8Auz/4D/6H0y6IeFo9WYmbE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votEVftEJ9CToZk2qMehkEjwDyuxOJ4llJqQlqDGW8YeF40ejBRQ8+bXqxxL+yGsOhRHS1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+ktVhwFar0hmihoSndvrt8D0RBaKz3/KLdYjIxdIgcidEzDfYqKrRBz5Xduhaoo7GNJGi3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Bn1TyFJak3JkU7RTs0JTdofoeHdxJf4Mh+o6DpezctIST+47/AN3XoXrj0R/wVkMr7gWj0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HRMJvomX6EVB5OBfZCexLHq8GJZhIBF2wJRIqyMsJahrKwyQdMPgO0SN20jLTYeDASfeNx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8wMDojdLmEP0xr4h59CvYLT59LZNnkypWGM3eB6SbHAS07XkWOIHjRKrJJXJYVGQxOf8Aw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kerXDJtyWZ0X2QQ5H2FhhB3oEMWcmXZTGdqtJfrRD3u7Cy3tLQfoLRWANQx6/lMD/AOe/+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IveF6HpkOhZOiH9JHyRixbukhPi5t6MWMFo6GhXLS1uWaJEDkNogTLxsckGqKA7vZ6IetH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gXslEhdfSPuC2HlvoNTRVNEpZaMgzKNEiWtmQqILfDYxfmPR6MX5T8GY5zyik9mhUJfOiE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mdwqN9WVdiaM3kWkX0JRccbjEIvHx6MYsaeQ4/wAlc8xHkefXyIe29xP+c/8AqKNv+PiPt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fZuNAFXpT8Qyjki7iQlnHp5h5YtvA1XKEi0K2T0yRFDeoS0yS7MCoxTuHTNjAe0WZ0huuY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4S3uxZ1JoxIlFyIsdTOFYeUpskRwhrmTT7kMchEUHxYxfy/0maGf7vTutEyG8JCmGdwaY9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cfQc5u15XoSH8hjM3ktzpegKB/IpliQJU7LP0aPRZFvsH2EIP2H6XjUt1ujptva/7ItV/Q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s3yv0noYJOn3FtITF6FlcIwrsgXthPhIfozEy9jcaE8v6C+AmtDp2JT73XI9KHuuGbG/YY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ZXyx6J8hkieDIGcHZmZ7YyvaJLkUy/nETzLgRIZsl2SpVHNGbfYU3jYlkJbCCMjwYybRok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kvR8gheATq/RFwakn13yo2en9D0LXYe25XBkwiUDJNiZEOCBZXL6qLL7bOTSrF+4vil9Ap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wY86ZIWstnZ15YDFn07j02vXsR/2Wf+kLVf159LJLzWDbXIvTvLH1HobvERra3Q06ofwl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zM59QuTdj/YxaJaJyizO0QmTqAtwFB0XKE1fzG3yaNwjjUpAhQ7IIbsBPAuA3JDHnfMRul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sabjJEIkwx5ZHisVV1ElsTKWSdzXwxrR6PT9hlIatwxJkNkfQEQQJEEFeQSvdgvAcfAl9E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idN6gsC4csX5Sx7kPrG9xyRDSa0emGYX3/YrmpAzJj9D0ZFYh/J/YE4H/wBOgX/An1O9E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29RjISW8GBqRBw/saHDyhSExZLM7LEsJFfN/Ur8xuMTVGgjTIaJip0I4BDlwpY+Kg5RE+X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HIa3HI1G5NmHoSSMTeoss3GI2JjxkQK4QxfZJWsj2n/3qH6IHh0tIGbhcoxRBAkQQQQROx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Lw+xS98gSPmNxn1i6CghsLTyh+h7qsqvQ86bMfDE4z84ZY8MYtVqxzIGQyJS/Sb/uL0YtJ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SSdJ0shDUoaunMkxaP0GsSW9DGw8iI2H9lqCRwE6Expd2WKQehXtbYvQ4+sJZOeGKn0mVo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4RGHZHAWNYsWTAWm+mTEbGLaIb6IWB1gTJHkkf3X+jZOihlaSerOhCt7XfR5+NFS3NDGqF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QrZ0sJDko2E5uVrkJt9tdiE+bJEghmx9YSUlBLQmT3pWR2wkL0KN4TIWqHiS1LF5loXpQ7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6YRye+H9av/lv+s/7kv6a/wCAkkn0MkkWqi1gWjerVppCLKLjUhMHLkUpqEKJ+B5aJL/A1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L0NQsy0ZS7RfQ2CII0uSNx2MyFn2VfNLMJMNXIiSzidxKUtHjRj50wLROtJsW70Tzosm4x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KtGpZB9RUPPV6IGPB2IGJuwKYkQQQQRYkeIYPKxvgPfndi7DXAYx9Yu3SGAtNSezW7TFpb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30aPOHp3QvW5dGw3GHpRjOdoW5XiJCMAiMiv7y/tj/uS/4Uk6pj1foRJJPqtXLFgWj0ZgW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1wnoXIqTcXES3ReRYF1N5EeE1ZsNYpsha/cQBaJi08olz5XAxmEEbOS8doxPRsjLEydwmr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edVq4NjkSNk2a0nEiquJKHbHQ9gIYuk5QpAsaI2xkymdyVT9NXkX3D0wyhQIjSBJ8ExaUJ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le2i37Jnj0GYmzwX9gWqX20xbs4JOIYEnpKeh4Igi5JOvkZh6ULeyq8imsE4Y+tEbVf1H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1/Ub/qvSfRPrZK3hjcWj0ZjoJC9vS3pkQzC4ZtGo1DIWo2Lpas20s3pGQ8wpYDCtk15W6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40sjsSOxiTjBgMmqNtVpuZD0NDHVibcjcExAbqFeRp3PEjwCNmN+QT0MpE0KRksSK8fImm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lrTYiuiGQWGYSlrO+jM/IeqiJ7qEIoLbV6QMWRkzVhTkd2VG6ew1iDKeq3mEIx9z6WE7Pw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HYoANKD1eHdCwQNDwLHpRg/I1kf7kaYcG5vjF50YzZPf/AJL/AOE/7svXIxaN6L0SSN+hE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F+rEyFfGJSx5b6k6Wrx3QxYfKIefRtoJd2ZF38sQKhQ2aWJeT4D0pYf2ntOSTqRIs6bkmx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xW5bTXJH/AApbPFbZI3UiSvcTbBlkIpMtiLg0m6RN3OrLrNjKJKpyzkmL4gT5v+Uaoi7pf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HkUL7EZ1iSSU92O+C0PJNl0vJIWxjplkKclosPyPRaXy0FpuPWaKtKYF/49PgfbE5ls+CK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QJaZ+WlPHnn1Iibv0fm1Vi9GwjdCB2siS/wDVngHQ8iZJmHwvP/bkSTpJJP8ARes+iJNwk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NkWPDpaTy3qg96mVf2xKg/Q8FtANwzhMV3yIeBEI+XYlLwNDzmLCpZCwsP75DCYblyN8tC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zSL4MVXAx8aulyRhs5zjgzskS3Rd8whgCeHwz2/3yUjbSBpgYrNL6kK+AhwlOxH0xlXHlY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sCfgzc+/8yodVnO5FI7QNDz+xg8NKGuNmzgjcaUa9F4MiDGAhtDLINemneTSfVbwxyJ5PD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27E3PalbRGRNcza8SYG3p9kT4Ro8Bd9DL0Pbw0/QPDFj1Mz9h43Fl2sMLwZMs9xDuJHmyS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t0kiZP/CiFv6mHJhfBhSL1gm72iJ7qR+jAcJTtseV3MGjFPKorTcc47DXA2mCJHQlaLDkE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ocQR540ZNYK7Y/WzwpGQhPIh1RbLyiDX2+shfe5JCUQAq/geRkrn4XQqpoiz5Eq+a0U6T4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mXhOnReKmqYymeyR15EwP4VRWx/t+x4AmXwhciSRZyObIsjNxBYLhxICZ2XOzJVRj1LAja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o2Eki2JVDQpVusH9ydDBaFnYG2/sQ13RDRgmfgf6jLOXoweGiR75h62jzjGeyIZG2pp5D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MZMx42/6yvUv6r/ryT6ZJNzljf1MRZ9x4GkdjB6VlGCNnSSfA/TiXYWPASALAh4EiyXLKR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Q6Oy5Y+hfGd3kyTYBjgRJ4FTbUxBaYB0Xd1ImTG8CJKI3wh5s6LqZlsy2kaeGTof3HJDOE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CULrTyCIxaEHb+WIV2NiUh6YEXKrDZ10IRMifoTjKMswJ/idkXgBsW6kIyIK9hG5uMQ8iq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dMNKa0XVDx8Emv+cWjE9b9Seimpcr/wACHeEm/wCFEUJl/hNpeS42BETKpkAnk0P2mJiSm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6DUCx4TD1rb08OiZNFIEMYDmVpwV/wmP/AIr/AOQ/7Uv+RP8AXn0JHuM39Rhfz6JmcXpxm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WcX6MGZRISLDmEIQyjuEyzCIXMFXyiHRuF/Ba5tss3QgIMrDEK+9D4P8A22gX47BEAIURE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dt36Li1bPs3IVfo2IhCNi2gbdMEIUfykS6R3ubHNgnJhiVwPJ+xOxZk+wmwNI1BkIhmwl3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mCMnh8DyM3ElholM+BM2HjRjWqv26eyD0SZ1go+ZAqEMxeGzL2qtFkgnSR2hqWfSJNl0Py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LNxY8zN/R7sxkU/8AiaU/W0f/AO5QlX2x4KBuBkbueGj2eMjtCN5ajo/+K/8Apa/5k+pI8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T5tH4OSj5EGHG82MqvRjM0SO8l11B+jMPcSPCNEOVWi0eOI5RhAJKC8rj8Cy8js24cIp50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XwP4lVBJDNg2cPZhlc2fJVeTeHySROicj7FkMMZuFKDVNKhHBQTpFFDN0wJQJECbEFukWi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TKTWGI3GFIeTIi0pmawHoStQ8G4Hh8CnYZAhRvozK4G+kYE1QyYJ0T0U7f0lSGCxci6a4P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8pY1rJkQqfAh3MlyRH4HJHhD1Q9U0P5TIhNDlWQ8C3Qo26eqR/wCU3Q/+c/Qv+hT/AM1YV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AbAVoSQSi5TZOz0yifnE+Mh+irDMENCxQjceRofuCSLogldG4CaZebyGxaIA1CotBJnMQ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FBAwrvQhkiiCLII14N0W5HoqyHt5uutNx6jF4SMaqEKTfRjUMz0Iq7+CLSLjwZXTRmVjr4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xmJLyzI53Ejd4jlGTyNJ4CJfGjE9ItTUqGQo3MojhIeqyPRj0ctIWk7MZcC/EzhoSCejda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Yf9UX/Df/K2zSofoZiZH4iyXG5NrYSJuwYp09IQZImtPx0Uu7KeQP0PYs15Nx/dHoRuV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OmLPXLJ/4i2GpTZNbIhohwZDto6aECWrQ9IpaNUbLR6PTCZnyz9DwIVp7j5/9JE2LBgbKR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MpNam+2iGk1DwylXINzog/L6C1HKhrVR5ERHAFNbMizPh9O0rsJHgD9FPM0kahD9D0ZN5K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vUW3gIRyG5gg2Tw6GPa8u9n/Of/Qn/YVcSaFJT+4WrMdDN6EPPZMlsU5RY01B0g1uow2At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0Z3LP05SxHk8KZmAno0MuVKAl4WvTHkJDg2IGr1a03o2FgS0eiMercyiB6tO1vRaoY8XA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Q3RBaqskXsmMTA9C0+36E4jJuyVlUNG8pOgmPASwtkVtIaE8qRf4djeI4W1RBulpj3tDew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vln1WjL0sWUJCldfwfQCw8m3yUMvhDtJmiGYvgkeQ8H+oVgp/e3/xl/b8PHbk3Brp/kxCm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Qh+mZ6EmRN6Cxp5KyG3+QhspMulPPkfoY0BJX2PIwkpQvC1NVycZ8C2hLuDAi4Bqzdq8mx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n2LA/RuMemGi0ROBCqfDZEOpF6ERLSN3hgJyjWGMRW2m4h6jKYlZPS3Xomg4pf5LjDJsIc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yHdrF0CINuGMsIJyZDqCYbGbCqFIhJuQWF9h6oetRC3nkWWdTJjz6vtCs8UxY9tCcI3iR6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9Nsmio+wYrZg6rH2v+a/+gv8AsShNUm4jA4SSDv8A8wUWzphor8whpTwgtKoTIlHIwEf6S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TTnD5E+IafH08S3SMaSdkRPeHgQTmB65Gz8DvaCx6RFztLwYgmTcVCFxt6JrSdhEmREI70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o8kWH1NvQjcgDMu6ujcWRPUlPJEcEMShRZXoVNTUpq0RLfxB09sWMLMEDMvks18nxW0QkW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+yhh7GxVALEXI/RwLj7Axh20M39X3B7+Yiw/tES01aM3yXzJn6DxZSMqeRaUmtJMpUPH/A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P0T/ymTgOw+RkXTsZMhWmVG+OkRg9HD50PPSi1QkkWxOnsylNWInv+XgRIMVNDeEH6fdDY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ZmXBcVLg/gJAEt7SPebejBJ0LRD61Zv6MmfVtrQSwupsxEabm5iS2xQIWmIxJV1oXTwdmE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7j9iNQIag17i5cjRmPyN7gxUvBrRoxEpkNok0dpzcImc0l9p+k/uURLyaPPqxj3f6SJcPt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Bj8lfcgsvkSdsrSIod8H/AFJuBf27eIhl9E7OBQa2cixewqv7IhDMYMmhYf3UatDRokH4Y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M6h4aTTwP+gw06iGfeQljexoeSseYLdyXnt/07Zel6bIwSSokiPLqYIHCHxRhU3HH5iGS9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AcJFpw867abeh/nS+xYOEjb0I3HZEwHLZCHO++ldGr4NwySjQhDWdyL9GAyBMNL+RI75f2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DKwIUb2HpIfmKIhcCmjKEjuU+hDx5KLV/0BjHjxf0T7ND41+h+ov9KhPs2chXXgPrGkjeP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/ANlQJaMjQ5UUl1uiaup4EN4tLye0hDS3TGkDGdCLbjclKiwsXifTaUMm8GQ8tEmwilrYL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2MM2hs/o89lpGb9aSZHyOaLeODaEjj/wziki1VCJHgE1Ikh+BwzE+Rum7B4WEkiBE/KBY1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vSNC0elne5Dc/eKSTRgJj3dCFC9HuGAx6iUKUQxT5soZgT4B6+I5gdx8NCFo5TNhwHsRCR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yOXV6U0EX72m79S3GG4KcYPusdqS2sRHCD9BI/AMmeM5W5b3P/jaNqBtwa3Yyr/iv/qDf/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LwHCmhFbOso4KLwGBpIoMkPJ7+loSR5F0QiPUaM5ZsNy7t+hK/TkTGzGgSO+WNalttI0yL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kUkUohSvyEnHwh3gKC2IgRajIgypimj8j6uBe4kusH5JrGSLI1WR2TlfQ7epZLvJLemNT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RMHrs8j0javrFuhIY3ZlkjnLO09GgukrAjQhva2H2LGQ3CUSjfVR9e90L/Q2IF8dcWPCf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CSNhguemESJKbhonfpv8AwGJluWkSYkk/8V/3pf8AFnSSf+O7DRIToTOiSaE9G2zBAKiLT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bezLO5bekehrRLLzY1fqmYPDOhWvTcezK9xMbaRYV0ObO0jI8ngi3onovQdCkCwr6M4xiD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SqE3nTKwC4ODuKjQzDbbLFsecFRk2Q9FoYskig/6JaCu4e28DIsmQwNy6GUQ1DQqXdZHpx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WHZeQalOjZ7MEzVe5Z/ZnuSlMX8nl0HMlLLYiHzpsLwSZn+jP9xmLy8CmgCPIcsSAJvsiH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m6CjEF8hko5uvH/fnohVooYMTlEo42sWKVqeRKCadCUC0a9CFt036cHp4B484w0Q9KFLCf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fQ7q0wYGRRGhdgV9lIXQ8RJFmV7PSEh28KNEbOnlAkVb+Ag2uluxs8GRiR8mlcabE67aLK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ogMemSboWQsazNIWGPTs3RTSawM39DUqGTS2EjzQxL/mjhBz4+hPGJL0wKCITKrwHolPi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6owPJNtFeAjNujD4dn1g8sUn2I3TLdC5tLWq3lDOOcMUoGFM/8x+p/wDQH/y3o1Q1pSIlS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hMNHLVCCEslGCdXplEt49PBmUWPCP4IWkjLyRkbWMcYp0idvLEiY3vo2SXECw/wDSR1uO3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ykzuOdFkUoInw3mmPQv8AiIWxH/vMy2QpdjDXYWqxos9Dj2/oo30SUJPpLAsaoxa+oZv6f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jyztiQnYM20gSIqhEUhGA/lQhY+K9ZH1zcikVZ0NPENE8aYlb0pBvDEcCkarF/wBmB9kdj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pPokb9bJ/5sECaFRM4IWfBSUEY6EoscvwTUTQ6Fo9KuWOkN/RkMgkK6GjyIXoyHZALY4GF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2JaN0bDwcDhIw1tp0tCuImPZHgyv8CY6puWRIlpVgFPwKJck7CpcqH2QZMstSJGiR4Irwb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ar0LXYnJJ32GSLAzD403oXJspj9LAhojK7YkdjbGL0PBOPfXAsLkEj3jx67qtDbQ36Awfg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wReA4Oxh3VrwxiZmK+4/6c/3iP+JPqf8AYFq1RgxKIS/o3GgwyFXyBdEOhpV+juuEQ1fpH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QF9A9Vvotcj1IwumiyRWr0TUsjlSQRCRwDDFufrkf/osJ8g8sXmgpZJJklXCTlDefinKU9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pXdq3aH0IbuPUtxUeRpZ1abC/p7M8kiqwCxp+erofuhXEj1GkkPA5OMpiwoILEkatUZJ3r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FI8w8eu/tGzS7Y+wsrg6Lw0/UXtMddCfEho7mv0ShwhmHKyrEItnoX/Un/Z16GL0E+sWRO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3LE1m9rk24VWwwuxl2nLFhP2kP0Zi3uHsTi7IhRMt2K7ZIN9NHyI6ccVw8DoWu3Y9EUuCT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jJCyOOXQmYx2SOb/UNpUGg/BhIpKdTuxmmITYL6Im1jSSrNxkiY2U8KFsMWBaLH9B5FBD7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U9Ek2X16XpGUqqZjgkGiZUkelPm1RMTw8kV9ifQsaYtF6E7KQV+QZj6SJFWhnoJQV7fZCx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J225A/hC+MnsMy3/VR/0X/Y8BJMTuxZIcYmFtEGC2hlazuI1/lRrR2oZ3Ot4HpW7NB2sv6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4DqTvdHaFS+NCT4yT3xNzgblm4saLRzFZYzbRx7gow3RjjcXZJVXRZLa+REctvLFEpdwfo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mTDBSC2S2N4SbJjdJGUTZgbkoaLch2eGmWKQaDeAqEPRYFpt/QyGIvIWSG1Dy/Q3fpMnnV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N9Wfe9GLW4OTwLTf0b5j4Ce/BlmJNyg+jg0B+A3AvnCyiYKqV+RoYg2ZTtYdr/pr/AOC/7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bEVPAS0SoywiBMTpw1uSSIeOQeJWBKGNmLM1zGvQzFyPJ7QbEpaHs/iFdkJlFKE5Q2mnjT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ErA3AnwbEiJFAa2sQilR4gVmGWJ2JXeojQk+C99hQjgJbWz8sWKCDYqil4IESsjdB3F8iU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UJ493PYCZaxBaI3029DMBK0TCxlnwLLeRprfVDEZEKTva76rLTYYHyx6NTQ3gub03GYkIe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bL+A86b7+iZ9UmBbeT3YVK6dFfQ3YSGMtn/j/ANNfpej/ALZmN5QUPIuFD1D0DdIyFtMMi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Y5foHAzAWfKMeVcCRCMpE51BxTWxHi2XsYtSi5IlcA3cDCSLZGBOdM9iXA9VIhgOe+jEJO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Dj6NshRQlkOBIhGNGTRgNzmRibDn+F6RMYsC029OBjq20wD9iR8mVosaVTXHpvqkkpHIt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Kox+Ndx6Yr1ofwoRyd00+7psj0U2wTaC08s5HaflCwvkeFcwHibMZOtnTH/356CthYV1os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9iQc4xUbMiXUsSU87GYsJlsrRjn02MaVXCEHQLewhdMQprPfKGCbD9liWNyefzMpkbCnsx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yA8nLuJXBC1aTJCPZgW2YkCFGL2H6DkxH2QvsQhLdaGLYy9DGTfTE/UWRbRjlyDTIxaD9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I906Y6aYNGj2IO9N/RuLbmOGbJKKJgNIaeB872M+l+tDkrTH3b0++YPB+wsC17R4k2EU8o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KDqAij3NvwXwyUPCn/wB+eoojoyJp3IGJ6GTpMVnSFdst1yIDAVHwFduIajSl3wMjz0pIQ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byUpuI03DL3Q8r2hsUJCMtDYmtOR1YnyZs/BK0Zbibcyg5kdDtBE+ul2x4HCGp4GA9M6ZW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AdDyIJeRGI8Cb9Dt6q9EkJo1IpVMWGqbRkQhCe6OfS0WMlLAq1+sOn6i9KySQ0j5YXLsbj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D50+yXUKwNl9To4uTMV0F+M7IBku+P3/0l/3KNGPQsOktDyzlno0NCHJpZiJXMBztGBKbM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GkwzhOx8jbMH0jIefJqg1RLkjXBK4NPCZjdIyHsYm2I3EgSyzBRG5UpM6qd/QpQ6f60TUh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mSpnlDyx4EJdcJaNkwbejJmBYXQ30NBsKkIc1PBNaJ0X9DE+kJO0F2K2crZowMF6LbdkZS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HYpw86/R0WWjfV4MY9SKErvtQhJRsFlE2Nw/SMTvT7I3urK+Itp1bqRaekPyUl4gSS001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SGP+5Ro9L7Gh0zhtUED0FhW9C1LQcn2DX2whSmcCFMrQskccjqVuBBd2uLGhjChS/YoOA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LcTGcGWexE4ZLuIq2/AeD3cQXZv0MkWNzFN+X60fznY/zm2u3oZ79wiqetWyI3Df9dipk9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aCLU8MoklhGDMWZ1+oQ8W3oZstInF59P0yLVi9LGE+GJbxQnaGfvC7RIeUGYHjSPT2GH0h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kU4glvlgiqTpDT2uSw7a8DK2+V/01/wBsgWjGOFlHejs1DkccMfoaGiom8rJyBEIrlECiU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STrPJL3UjSzubeklPZEDTwpAkIZsLOjckh4g+S2oigsJeYEiCb5oJHfMyQh8x+hZfRiH+Y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Ub6N40WURLMavRZGQfMUk7Mk2FgX9AWNcNMa/VFYQu/HOjHhmy0aTplfsbiV56quj9CMP0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d5ix4kcCSUjfkKl8lDjQwrsa1cpjTXhhKfBRcoWxadhTHkS8sCCzO5y7+Azget2MpNb/9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GlNKUzwMbWsMU5JYJ8mZWXpwZOzhmITrAt5FYIsBkKeopSU7koauB5N5bn1DUpECaX4aN2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TEyxm3qZxOk8nxJrEJwIcTS3BOGfCku0SPpIum6QoudHr4dln7DFojdabCImPKjCGPTEqW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kwJ0LH9DH0YaM4P0BivcFqTR40jSS5IEPtehP50ejFrdTwI+gE+k2eRZT2JH2L+A+2V9wz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GP2xi9IufDRfyBXAvybgyzZ/6Ff8AeWPA9mN9aL21Ivdlo9V/LgV2pGRrlgg8QglE4uGJn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IY0lCts5RMj0TTsXTwxKehJe5tpBsbmREiYYsanW2TIc8KDcHhAdQfgN4b5ZD0Y3KHjW21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/KCEbk3q8CwUob7e9ANx6rR7eR67POrE5M+loj3fxDHj0yCmDe1Ipfzo9d/QQbnlqFhx70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cMSPcIOgLecwBqVB9Yx+4mfBd/Jom6ZMt+ROGiF4L3GQc4p/3tlDKxLdLRp4iKXKod9Ei0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jmTCm4RqRS6IZAxWSOXRGNbIs/CtCmxsp4crXZsLL+D2hI7MJogI20dvS5dOA+xi21sESz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omEQ+Ujck6xGI3wLRiOhujYT7Xrv6b6LdDNsNrMQhZ02ejdehItH6aMWURxEH6LsQkaZeO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9XksDfQxuRj8j74ulO8b3MPk3JkKcVk+8fYKN4Lcb+YqfnPkIe/sJ0NSMeQRwiH5Gc6Yf/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/oZ5Fsxa5HRAlFpxG6Kp9241Rs8kDe0iNGILfmCVeZRgK3MDQkHPcVWpodpE0g8EntGTr+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o9cmPI8ijLG74Fs+RqKe0Ncl8sWm2I6B+CbfHQp5kfoRKuFH1pcGDseDAwedEnrdixfoY8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lYJk8QY3HnRC0WHn0br0ZEjIT0JLQmUKW17+h40ljXbR2O16NzsyZj36evl0dfyffZ0U/A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MUt5x6nlIqPiL70K4uDAYTcDJ1Jk5KuvOiQbFv77JP9Z/25sxGkLDu9GlfTY6HXpJ8WXa0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HxDcJMahiw7n0UrQSkeTukPshCtEgqT7IuoUkJL+A8vj8hpGRzAtzo30ZCvSorPpZJ/m9u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qIUcnbOBGVQNTs9ucDxxeRTOJkPsaELD02GstM6GLJKxpNkm+jHnRj3tIIgdPgTHnRC0wD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hk3NyIlT3UjX8TewekY1DGVK9CR6G2tGuH6EJjQ3ow/LE+MgZwPPCS0DR2r+Ra0H9o+4Sq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4Sfg0ecVCcUNcNZHvOBGCJIzQmULWYf8Ae3/wH/bnqsnbEXVwWiNC8VJWEMmwqhB2IJb5C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D0SfOPJ7xMoI8CteRXiNEiEv2I1JhbuQ/SA1TcZucCNjLsvOzMCAaGneBKExVGW2OQk0HJ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MQ9MEthjGMWzhQsejc3GPTfRm9biUQ3ohY0/L1kkRaxJEcWXNXQ+GLEKBXwD89Hku+DVj1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3rhp2iUHs2mKLfAa1WYR9ccxayyPpj202Newp/ZFnyn21+lvP/CISPhx2mT0XpaoMmY2tf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JALJM64WjGhRPj0U3uF1oT2Ej1ZnF0fFGeihkidWMzQySjFQZewjETdNDc6QXI2IRvpsKj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EOQaRVMEMZz7EbW0V4OB/gwnwCuV748wqVrWm49HpZvhelG/qzQ5+cKU9MDDT8/WkelfdK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NyU1puUcrJQvDV5Wr9Lq0bDMFpJJYYPFjU1E3cQduKLDHI6F4LgX4DO9MvMiVw0nwY6a2p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fOhEKCNvUSGmWjcU38GYawz70JTw/+iP+4v0jd6fIeWd6MemmkzKG4WFB+hjpNy6uNQtwV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na+BrUvFiNhCFcabEeZcJnBhGe/RHZ+jgNZmcGxoJBM+RRS/YhRzESHCKyMFbMvQzbXcSz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f0ommnuQ4bn9EiUCxryehZfqWBLI2cUFdtMT6FC9xScDGPV49DzouDB6lknl3tewsK6GGn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ZHQmaDJaFxeeeUTesYdPU7uhJd7dg0eIK4k8IzmY5EyNweGk3HWnYtmsr/qb/ALMyHJ9UW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OSeaTeJC+g/QYWwIt1oiNCdvRQ0y8Q/uJD16lgiKFiRI8HjTEkWxslJ7Y1v5xbC/BBRjCG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8hZkTStn5QLfCTHO3LOfkykc5y06kLJUiMiyXvTavRZ9O4tUxMdsWzJlq3ehb+nY58En+2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xquZY9Fo/Q86u2FoskZO7EoR1rHIpLoanl/wVfwh47wnsGfWPzPoC1zw/zUaRbo+ARCxLD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EnoRdtn+Ri8plf93ZXRgXGizOW1elvmH+AWXcJmxcs669GBiQuQj3JBAxq2KOZQ5XsJYhU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eBYNhEGwtCVug21CN6gvx8iFUJI8icA3mSehHtoqQGkNQUiUqSqhLXfRsY5bnLGw/QvRuL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jzph6C39KFj2LeUQLW+5k0++bljU9D9G+tVItXc+dPzl+MXsOTuWZm9hH8yTRZdC8Dl8hc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5/cUFRdE4S40QaeUTZ8T0sS293/0Z/wBxeh9gZufRlt6Mej5kOCXcBJ8Qy9S++bBpdpaNx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y5CDFgbxoZsPInlNjIt1NDJL2yMaNQ5ayE1BUIbou0NGjsRGTwLGmfJI3ZNasXiRfcvT9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6sMabJmQeq9OIr5wvuzM+dG7ej7A1RkQExtePRvriPto8PwZLyPI9W4UfV9jyPzllB+gqP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UGIVJCEmXDoz8tH3QLC6iZIJXGrV01uKpKkL3GcXH7gf/AHV6YH2DIaGdjHRPSRFT1CyJ+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0LqijQkNDQp94FU99G51Q2bDEe5kZnY7j5Xsm/oZV+k9Tl5Gq5TQrAiRYFk3PoMwbhxYAs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6LRaywbLYFvd6MPSya8DQ8YBfnei38isPLNjAeea7r+g70q/plmWRJdVIwGzyUZygWPMzY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t3gczdQcaD7w1HbLBbhM6DFPRUyO3VmgWv3EYcsCkzPj0f96X95emAkk8kDehY0ffo9nEt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Z+4dCMxhsS7fyJU0Y6wfsQdzbPEi+i9BmDPFEzHnrn9CdXwxDJj2ENS2RDyZJk2JOBvBJN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O1wUg23qWq0QjYWk4G/JHYHoweh4Ht7L0xE/KLq0VHbRZoQ330tGLT+LGbr0LfXaIVMp5X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7GDye9IID/OLDeENBfgAldOXAz7Q1HTGSlLKiSLSuHhFyLcRg8lo3zxwP/o7/AOC/+Y9MN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HpyGk/uCw3liT1Jj1ZiZtFMgjYTaEycuB6ZOyYkrRiSnsWEdEA4EKjceK18jLCw+EX0Nw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P2eLPo9gJFry17j8jwDUhZpom4pv5ZuSTNIfkdMiXJwTBQ42VAqLhCxqv6aJ0tRBljV4MP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XoZbFG8MWNRZGP4/6Z+99WWnKyiw2ZN/XsEO0Jdw9D+/nPtlkjTwitRWyShz9eWfcX7oU1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kZEWBLhPJOULSZw/IuoCD092/Bj5gSYE1I5m999GElb6f/RH/AG56PV+AkTmllqZnHQpId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bMEgnsB+jAyix4x488Rg9iJNUPYahMIIEtvByS5vgQ8AIFdCS7dIWRhljD0XLQn8YQl1gP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D+jyeeoH+FmzhsY0BHn41gS5nI5y0dBswJZUieRKbbJbTBUsITeAm4STQeRMV+nf07er6G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iV/8A1BXsAaOqqafBlF6MAiYTdjLexDLcJqVq2FjcQqxP1s20Z5wOGCNH29N9oaEPdKeMs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kV0klduAvyG0v7hDkPkjsDEmc0Tf3PIwFlBBC/IYSVE07dXjT/eZyv+hv+3t6PTIS/rSBS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45IYV+REkPRNZHQnvyLf0vQzFjyKeAb3lA+ROnKGvZkem1yUSi+T+Y+qfWQltvciNwz3ss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LFptGUmGB/wBIQY7YzKmA3LQtgbQvKWROhxoGiMIYCwMhyIoem13O2NaRvnYn/wAD6GuPp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X86bWP5bmP0hmCNgm/JwnMDblvbr9Ym7rHnR6LGjGi3sLaPOB8owHukNUZMI+wYvDGSLMo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ChYWfECU8l19EAg/MggGcglG+gr8mGBRTiGtZJmg2ez7wH0N3uXs+SUiZLWn/ANBej/uD0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Inlmx6wYRdDLNQ/cJTsefl6KQxldr0swrfubD0ctDQ9NUg5pwFK66FgzhIVIdME9kGdDiJ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WxvFqViDKjImeCMj+Gb8RJB2yPAkhGBCQzwbk2bmL5aSsHvI3mRMQvQv6DFheNcPQx484i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Fh4HjTCYsT3BB7foZFB2tVjV2aHSIGkqG3GPJF2tCb9hZM3kyeD9SXrMiRjdIf300XTxTP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9FjwEYWCVh0YpTNHkRu4RwN5VI6hNw8FcjMHlPk0aQt3MFXpEMfPT7zsf94X9B/3NmGh90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3xiKthidwhsEdhYX0KO9BmItXYxoTyIIEJHFMJa1uRkNHsG5fy36NQ0Iw0TqhGDAaogYVE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7OMER9iSyESINexkZMtHQqWiNxZ6zekhqTnAyjjhpX9PcVv0bPPoZE0KSIxXnRInRsjB6Y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2+Am+4rRl0Q8yFqxMYseharlYkYYQeH7QWG0qkt2mfUPvaM/aNUfpkxi4SprHAfE5RTrGT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WGyq5E0JycFyw7YoakRdNyWVVXnR4ckW3O87DOKfN7v7wvTP93wekn20XVcCCZE5KpDXJ4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o6FE7ZOr07ecY9HZtolH1zIm94skibw5ZId6cBYFtqpcknGBLfxD5uDyLm+yl04ck+C/dH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C2jfgUVsbwjDptrwPJsNG2iyjgUWiOQ3xO8H9Vw+fQ9hj1aCIYoSgxlIrTEnmIwGGpmdhN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bjJyTzybhavL143dn9EXgCKDXM7ORPh1Dauwh61uMxuloFfjLBjBBm4SCEugNcDIHue0Hw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WDFupHomhRlYYnwryNpYU+HsbDlXCZ/vb1n+6tQ8vRIaenRi6cTH5LQ5DYseIWuGlfRenp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GYmYkn1cFQfOiHQix7kz+WFhJIVB3JC+PmEnUx5GBK6GeH0bt9xN3fT3KMkQXDZ+ptpsIe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0XguF00fRM4wEnoXrxeRpzrutXothuOaCh7TzPcVxBHRMPGlS0O7Fh/ZqlEoTRTpsITLc2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Q/nMLHhWikGFn5O8AfJgclpWwlOMDpEUUc8DUoFaLLspBOh4nuxGBJzSkhStoyhzl0OJYS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eA5kbscm9ueWky/iOf+nP+xsek8sT4RF396PUwMfyLR0NwsLC1ZghKeNJl8aGYFDyC/GJM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UayZ0RkSYbssnr9BejafwhzRhLlPA0m48QJm4l18QlRLDDpr8CJzKGnIs2+9G+jYfei2Hm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mSyWvlF//ANwgx6p+jfSJuskmmzV6YfIp3OwhNzAGtiUKWbsSC+ZHtoluaFu4ewWUE+3V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/Nqcq8kVDO613GTwYD/KFhvYiWY3bJ98wZiZl2PKQj5KOJwhrqQRgkfmJRArEq3DPkkzmX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ZCMaqyJQoI4l2JF24vJKGRp7C4rxBPgbCDpNlGA1kX9hqMofhjP7/ABrHof8AanqPcqnoV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8mw/AmTwbRyYPT0YUNSMvWjJ0mjMR494sozBZhu02lo8LRNIwyEOhHTw7aQ0PiMSi4UaLG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PiFhoEl0PkEKEeTRBK1O2QMfOlhk9mfTDTKzsleD9f02xLlCc36n3CVELWWONGMxLKwr3D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hjEEjw63wo6ciTtEU0PHAxKB4HSeDJlSsaPcX0CGw6/kWCKcw2JXW+R0IkotxXBGDm9i4A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+Gb7Mf9sDP3v7MOC/axVsSZjDNiigm05yQpJvTL9UPohGbQrU6Ru2GTbZ/wC+n/uQ/wDoz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zwIcj29B8maP4xPZGRzI1trGr9XRp6dHpwA8p+CJ/sZnghVcAtN/RsJ3uGTicLyxNciEkO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XwlsVv7tyOpA+wqZS6WWPOXwF20DUVnuEo8mci0WkD0+4ZMWr07jyYEslsca5c+rbX89W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gUJ0IpJSsRYLN1p2GxVMCa1Dl8CRrlkq7waNw7CM20hclbaf5IfIga2FrjuCRU9yjDFiqI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Tb5KthbuD/FtjmdlnkdtayoFqLZ58yU8P4iyjj9BonoRJO7G6AkOBbgSUOiM4H+UDz7f6H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Mc4VPAxucqVpxqfuB/wB0X/AY9H/aWYiytDR4B9GMbtHFOUElumEkjP1FBuPLw9bfIZBY7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7WsM2MPVORbUGLNNxqs0dAmTapgbRll0JSHzHYhyQp/wIXYtYRALAzYfoQMnlzAXoRuMso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2YnKr15fHoiVrAnK9WgufgRt0jXnL7FkiPmH0Gu4+xoLdp6baV7wyZDqg2M86GoOTKkQgC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52T0TUiKY9gpbkfeMvkW3/wA4Yb8I6O7CQtCPcqUcc4ZKclhlPl8V/JZnLjSYhwlYEr7jm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cWBqn8vX9sX/Hf9Z/8164n3TcTHhzBEjY+jLmGFkRauzL0YaX3R5Qp+cuSMcxejH3IF8mV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6TBtIjIhPnMMiIuFG9+Ekji1c7E2TszPt9CG0iOjceGfxoLW2guhE79C312ej/AWfJtELV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R7pV7MzoQtfoejcO0itD0+lozI6FqToQhOt3lH1F6GP5eh9xnVqUHW2ClmpQo2Q1BSC/Ml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jF+eE2Jn89NfST7WhX6EpR/cWBAiFNhqCJWSEAeLJJZio+T5q01Uxp+2Sz8B4n8CewhSvB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6r/58DHFk2PJD4QpaKOzLRsvyWe0J9/pYaW/2NDOExgdv0TkTKnRhQ2eRfIFgvelmy1LB4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ZFdIGB8tCdJuSYqCpBtSfwCac5OW+R/KY0GYECySOHMSkbY602Ebj0ZkcMLHcLFki1XoYy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E5FkWuHoq50Vuh6fnoz+LTceD2GRvFlLMFozA2uwvzN6OnOrG8cSLBQ1PdlPAMKCG1TVCf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5aiSEt8iwboOhldGtPQPvkZ2hmXw/wPD+4qLwSHlE8p4Jh9CLV4yJFJhiLosfuHCRezIZM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Yy+BZLueSwxreT76N5Ef9Ej0P1vV/89WunmUIRMMZY3MpL9bMS7kWXDD9GBlFgXluYlWW8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AjIQICx4SZWjuMnBOmw7aEq9jxvXKPkG8iLBwhW4IlhKfgIJX7sRVECZDiIu+QnvcbDFwY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DysI61T9G4x6LQqZK0NJaXqz7Ys64nBMJ7abtIlGIMWTL41TQ3ZgSLbmLYEy6ejB6DH+Lb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2amjKXYtqsYCipDZMECftIl3sx1OZKRTu0RAdz/EwOz7h9sgQwtjQ0UiU2RGZ3Jy8mTmRY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51Yzry0QoKz6GPrGZpIGf4GWjyW72nn/jP+8v+wMzM/gZZlyhAJHobJzo+MEAt/AfpGcr4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lsINyILTIk4OChKKEyOFavI6ZtRJsJbNuhzQiHyUBaSLZTIH+FjOLxQ058zEuoSmh1Un0i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C1PIttUNDoZwfUFjx6LQtNhDNjbSSwVIOV8g2uZ9jnOPtkQ9m6lG49FjVE8jw4ZbTZVvOi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a1XHgvSTMa41W+J8MeYOJ+o20ZEPApfqkQIUYSgPpq2Q8BqGqR9RCuZh07t+CKtyy613xe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BEw4FgXg5GKGkyMkJhlMW+hupFDhaNEZF9hzPxJVYco7E2SgzCURfu+TJ4x/2Rf0zyzL6G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WzkTVIZm2hpf0L7jCXdIerwYGQx+h/YCDETGlFiuZCU92JHSQlHSLLs16G+m2mJYjkmWDe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YhdSRWKTBtDZFRpsx41R8iEV8fqLRjwePQnATMkpHntK0/Qa1WHoak+1oz9dFvp0EgqWJO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3IiEOW8O0Rabzo9Fu+xdtwGv+cmxtt9hKnjQvkjNngp3sJZ0h/hZZ9hGHrT67FD64n1JF2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8CTp4kgVlsjrMU0tecHMixKd0kaDl7Bvw2gpVc5Ebgl/lGjMDobu3Lxt/0R/2lmGgtMMyT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Q6TWBykYeBMs7POLEu7H6MplkUvBB2NLVJLCngFbLmotHaEtE3eG4neiUs3I0fAsKSwJ+Q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y/gVtrJQmVr8i3BhtyYXLNtMqBWRY3RMmxwYXKmDVZ9T1WiEFybjOJqROUfv6MF6fvarTT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RSMkjVODmy1wkYVPCfXabsejqz9B3AoMhIKXknRto7cUsUwF+BIb2HZt/+U/JDLtImyZug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yfVPrH3KVN/YbRRsKyJ++nNFC91axKPdFGX+ExayiEcNGT0R+6FmR2AyLUvT3OWD9wZO3j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j/wCev6TMdOvc9Gp8ha5F/AhDWTC2ToA5/Syll8jyPCLlTfR6PHcJ75tpnYzEYNjdGDg/D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Z7JSRA1bz/wCYOGneA9xBiXGbyFnTVhsTgTNxb6LS/mdoHotNtF6V6GwljWRz8Jn86vAsL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+BsxjWnLTcWEP4AFj2BC30eiUQ2UNK/RlMPk3PlIi/Cf0y9zjRMWPcLWfEjNhr7ETmuhCb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eg2nKyrRv/qGuGSknu0OoaeaG/lG0ceO0Jhv5RlDELjsewKW7Ri9/18Mlkuy8nTK/P/bcD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o49VE1CShW1Y/spIWO5i9GY+6ZElTSkznRjHx5Ysq7bEnzjQ18Mcly36TJF1jVsbwPBiLC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EcBGzQGLHwF9nsFQtEwxLuQ8klq8+hG48DyIt3DHqs67CF6NvQtCOxFfDrh6YyIRQnF/IP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/Ro8CV8asY8I5QWPPpzqxA2hnPtaSbwLouC2+R4d4CwFfERN6KClnQ5Nw+QyEJumUYaMmG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mqX/RfYyQ3Bohrc8pIyGVMZKcAqE03I2MLLiBjf5jFGsSLDJzw/8A0/u6/tS1X9BmLMipo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jOFNwRehY9y3m0I6CbgJQZGBMnXk8BmTdY8vhy6ka7mQxWRKuxSRhB10hIYuB8iR/kI1Qx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XiQrtEidra44ITdcl0LAtHpQzpVkjceDbTYbC/obaJi3EhHRv6p0YbId4MngbTI/pheezo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inj1S/g31Z7gpl0L0E+Ez9IZj72lz2mQbhoL7B4Zy4Egpn6SFAke0LVnZu1lCArmQXA0Ih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DVZCzXBAdMfIaCmFykWFW6oy+RG1nuKRD5iIB2ljSVLO2N3MZvuhKRxBB/hRLvAyAMvfgy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X9NNMqToZm0LHgEskXcCxovQ8HwUxITqQ9JRZNwnFjSdHpfImXBX6HmgU8RgkTNxEjZC6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k/8AkM8sVmN7DAxbahbycLwprsHG0jjcgFk5lbFT7ChVRIg2NiG50YFtG2LUzbXbRC9a2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pHhYOE32bMgtFQVXbjhmLfwDZeDkh5Q+rrm9atCbzAsT/AHnAsLoWrK+DRVaN/QJ2sLeYg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nkgEh/JVN+cMu7EpCJqZVEZZkglxPc5SGbpoQZTp2JoaTyobJB0p15oRiTIpX+EyikoxWH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Ir5w3ZzgmA6bExrTyEksWT4f21f31mnD08Eaj8xprZuPonIPJ7m3qYkv0EoV0h6tmBudD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eR6xdcKZfROPAqQ7wRoxEmEZ3CYSgpGKE4Kwjt+RxvEZEIytwg73GQV5nS3QhJCrmezkfO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PiBM3EYavRZ9W39B7edHpvom5WRkRMXLS7LQyIaaH1cNf0BpHUtUtiRorXdGIefLp4fQ3i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8Q8P4FQ0J5YkO/AxCRfkVduwifuaFbRCPnD40IaE7X8Haa2JsMEbNh2KeVJ3M1GivLeBKt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8ou/sJPMoMrsS/sfwP/s0EECuVJ0MJoTNdnmC6MSyZPb+gWfYXoMZlAhGTdaSNvRdF0kL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X5JC44OWiSZGTrAsfbEtxR4+xFkYcEMgEaJWM0wVoddE4EoUbIYLAuSMHfQ+Ml2GPCmdkx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CE9MkQYb+gvSzAPOryvUzLyFtNpkPT9tftehbDX07ZSYsaSxqsTAXItTLKINWnNafeMRGc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6ED+gWATgEg0JHuIY7vy59kfk3yizQ1KK/wBg9XsxSsT0x+/5p3VsMTWQkRgDIKUvgcsst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NuxI6xJl3IkdykJZeM7HObV+f+a/6C/u8EECWiOWvkeYn3MVPczxYRn7DTgxuAT/4krduR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Uw22II8hwtchan14Cz7Jm/Rhp5vpJ7AkV6bHyCIuVESzs8YT3SeDJ7D/ayfCOokci9cJG4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IoXUaTwwpM2r+RiEkraywksLdsY0S8x1wN31SLGrEuCCBF3PhwiQTqnOiYck2Eb+lGxOiP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GNVxpnIw0/bXL51zaPJXSWNfsG0uztnBwPDIYsj/IYfBi8ikuKZ9RDQ7sEgmgcQH2hpVGg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0ttEstlo3vKZKZWBKz3PWSIt7JVsWXkxKr4HOzTPZUsw2FvPIkhu4yq7v+poIIIIHARbmQ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X5BjOHgL5CS4mWvkTkPcmVJwzQxoZZoRiscoSktk7ZYbSeRSdgb6WOpsubwYphoRRsMU4N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r9BtBb+zggHco80J6sNBPlxYZyPIZngeAkJURYlZGlKmh4DPE/bRvLKRGjcRBgS722EhgT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EDzypwKG8YElBRsLXAnLKyb6EhfgTKUPZImLHqWnGmxfzejZ6VkeGfg0J5Hp9wjT9tf20Z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2mYnIoS2aPLMngw+TApDwN76ISso/oFgmnrCgtD4C001TR1DlDItFnYm0iZTkiNimQPluS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fBNVwthW+M+RIT2HSLgZ8MpIU0ykEZ/Bdr7ElegydbOn/AGNf2iCCuSuSHKIwI9zK/Mc/8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H+aBvCPcb2Bu/2Q3olHBeeRdYK+mi7ikJzbL2EbwxyZEuRZ5CV2YkSYggkVsiCiSVs+CD3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c0bAR1VEKrM0J26EUPxP+hge8Szf1D9R4HlvYW2i0ijGTJEy6N2eZWYO2fMWsbG+ioYJ6w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RvxD9iih+BVQIpMQ4G+DEpscBEm3PZFNoS9rt2FWu3Ah5ENCCGTonyGL8sOSaFMsSYCP8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tnj1D+HpZNH5Cg9x5ONECyVmE9Ks41+4PTB4H6E0jnyPQEj2DBmwPVTk7tYWo2hfiG91Qk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iG+RL6IQyC8jRDGHufKI6eNoeju+9I0W07o3Di8mPyhI3UFmZIYE0pI+gM215tF/ZNIIb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F/Zm0xsJSNGSbEa5Lc/EyNsPA8Etx7sHvWJFDbTCkk2PYX5nY/hq3bKtRhMlWcVyJHWreC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wtEmDDeBw1R7+RtB5v4Prn6NI/iIJP/DRmlzoo6DL2FXTCPlcuSNmh59OJ7C/oepoFWdFl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WbXKGYTJEgsBNyhm2h5120VjzJDAOTTcsY3LGzYxttcuB13l8iW0zgkatzyzyRIWCIDA2Z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7HoqdEuRlkrJZgZRedB79C1emxj8P+iXHYzwVXgT52m60RlLE2xyWS2G2SsgmWQK0PTHUt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eBYL+YSGdoeXgreczsy0lxqfXNpySJ9NDYLYE9wvWSk/B9AIzv/4HE+IFpT4P9iFpD4WSg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6QRJeFIYKEz7RkfZezuZcjFJPgndhiE2yLWcbH/SEMZYiqSIGqYluRzelL6CClGf4bMARJ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aH0T9Rl56Ri8oyH0D89B+hl5PTr6kfSP2mAOkzfQ3RGiqhZYify9E3JMWmSIeBDiFMnz5I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j0WYFhTxkw7i0N9II2eBRgYyg4UES+idTZFjU9Izo7FlOuJ4JxYJPbsVNUhI9iEqGk9jxH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DAuBY1RsI2Ko+hY8IhZGR5N0KCTxJiDcTsYXqZsfn6Fl6UynHDHsfhjzPyLoVhohLTGZQW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xqRocPTWNXj01POFgats1DFgGwVJFm0O2TaE+VpVledeuO1GDu3Ep6RZdniwnoPJLVMwJ5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he8WVPcbGXkj4iXNatwBRq2Q4oUvI6KruxmcmUjQ7oTclZAYiUPROGmsoi03/AOj8Vye7E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6RhP0033j7wh/gH9B9Q/YYFi8oymbwfiYj9T9z7wvpQ8fB9Bn6EZwSLRoWw7xY8wxOoZnG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fYDhcQIWWTkgkkg3rhLWR6Dyg+gPJGL0RpVS3YtPR4yBa+DbVo0MNeWfsKbe17aAp1F2N2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i3w0lDA/Jir7EEln+CNIjc3140UQX0RaGzYoNjpCWqwgpkliGNzf05fQy9JEK9jG/6TMl1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hmTxRVHTRqTJNMQx+jIUAsF0dCF94yXuJ7oxLo+9ongoGYCmpy4WvYYPb/ZReKGl9jbbCl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XJYoglt55RIgM6CoqTlBcO0bzZRRkWPSM0of2Rb+49MDYhd2tf9GlJNvCJucuYnKhkoNiZ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Gjg/Jn5H3dGsvA/yfVP0H6mLyj+Ey+D+JhMJj5H2tH/AfTP3PwC0Zm0KgzG4RDRiXIt7Dy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gGLyboZCaUDOX7hbhC5BlPpojTAm2RS8EUO8C9DNixU9hFXX0NtWY50l4ruhtAaBVkkhP0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OamRJWgCZyPAl5FYj6Uj3YjT0EbizrjREP6MJeNOB5NhOh4ENECCwzJCHk4oeWbm/oyOvR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XzlfBvBi9BlT8glHg1xeNQ/XOWCyltB+osW6kev8A3Yse8aG+kUzM2Jn7aU8IrkPA+oX7R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l/Lskb2SqGNTsNb6wRRPuNjhFpMJwr7IJK0JE8rosHktlYqEQX2yh4At3+rGNDOEycblNm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ak8M9lTySU2RucHSJMxQ+MxGbyfqfe0C+haH1D9xl5mIfojP4N/gwap+9od3hH1jLzPqLV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9phDkZCQnE8aYvEQajwspytInVPLBCN8uDaVoW94x4jwC9Dxoodzup/Qx6PBMNNLHQu9SJ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YLm5Qsa+ExKMSLuIbYoO5kvJsVHACkrUsNo2GBDEtWP8ADVvpsbazqGK3ZDnDIHAkjGM5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HyDJGXo3efS3jIbHIwzul6TBEthi0/DT7g8jyvTU0VSh0zkQxmhFMaJFC/wAxtORyONa6M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D5PsH4tZvxF/Td+Byg5fot1Cdg3FsJ8OxE/ixOUa3HnGxuQJkU+HgQaq6mVDyEneyY9EiB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7C6XWn2/4SV5ZhkWt6f9FjTCS8so+/2lpA/JbNzMnjR8Om/Yw8tA+0I93hDw8H7z7mgx+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11l5aZZ+EfQPvM+svTQUT0QX2kxy+gVO3BElD6gaj7Ij/AD25MVvrcYpU+ljJfQyyOWbhq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KDQwft3f3psb6HpsWtS3AlK0kKmvDTyKqKhMsoYbsmLDOX9jVCprZwyLFJJaYMeBHpIVsd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doZZ9NWbehydg7AysUFGbgg3E+VDPcy/Qw9M/CLZCSye6OiIaLIgyM/AkZedEYSwtPRaCc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feWjwroyvCMXgrVZg+xPsPnHvxj17tl/OZvKN15GewclZVAY+LEom94lIpQmh5HS7MQ1N+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bmsiVpnDEpWcXkfHzGhPLETonDwEynuUSGYkkiBaPD+xFu5yIfniKHan/AERd4HN+rwQR/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P5ozH+50fgYDAYvyfufa0Ky8D/J9M/SfqYvAzGXwL86LEfufcPwGHwfqPoLRaNoKldCyPK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1ozkqBLWPoemjGkp8pGG5RgiUxBofiiZk0Psent+p4FkxP4ceZ867jM+DIx4WtOgkcL5Rq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mNE9uB7KqpbgTknIaXw5/qm+id0DKHDMNUcm+uHx0ejGTRubCdjGhyEES6FwJNtNjN59DD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ZrL0eWMSWbvTcrqwKSB5Y/NBq5RNrXYT7GLw0xRv+J+A8+9fgvwj2XKoSj7DAIRvejBY3f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/YXMyqD29ige/N6NLawOGh6x4CUNwGkjTwTezYq8ISfIYPcxO2zGZ+w+ZoSZj8r0EicK2Z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d8hzJ4zE/6JwZwPcX438iNLOciUzew1yQtC76N+WmxH6H7n2tOg/iH9Z+4y89I/hPrH8D6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xo3+R+g/BphTsMwExo2ob4RMjtqxoaHoYD2ETEC5SKacIqyJYGHoQk+BBA10KnMp6EEk7B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4G+Im9VnVjaxbLHxFE2+xNDltlVEx4InDidNfkQcEEP8A6HBvCWqzotcAJmxtrtozfV4Ni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OmJ4ZNHzGJ64BD0dFE9xwPJSHfRb6PSapjS/gXZ9BEjKZcmFh8DRjK6aNZITqtf21R/ihm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GX+pgqCIznTzB4YoKJkNwrCd6Z98w+T7o/lIyUm+hykgdaNiEQVbC55AzyxIW4/fpmIS5d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kdjEA2g5qPeHT7AWE9Ro3CiI3GL/6JCuLRC3cj8IZQuWmEleEZBF/Ax+Nc4+R9w+wId/gY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YB+iPpDyH1NFj5H3tH/EfuPyadzyxlEL8otlGcNpIgZGjV6UR4FitybRVtEuYSkgNwMVSo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LlNdGCfTW28k18TYRetCNhl2gpNEdzQGd9w5Y0N4ZiZV4WMQdRuRI60/CYdkeQaHgSgwEI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vL0L+g9TUookbZ5E60T3pOmBOUMweiyN+xa5QhMScmw864t9FLeSRYlItchL5xbaG5SxDw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CRXuYaTk5EZEwxBxBbCbciywQSZYzy2biReR9s+0IbwwwKeHTE+MXQKUVCfMKTuV/ZNKhV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sMOUIXlSR7mflBJ5ENEJvAF8wk2UQy6Gj2hVfUsTJfUGQPGf+hrJ2rBeES1cDTwCIGvAsC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eNBhMvk/U+1oVl4Rt8H1T9Wmx+UZfBnGHwYDP5PsaDf4H1Ho1seWwSm3lnUSdF5fYWF9Ea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YYWyU4wm9L4KoPZxBBmlhDadFLVE7ohHJIQt9EZ0Q94yJNildIc1seQlzLn8j9F+QkeVIZ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kMKCd5jLETeOEpixpk50scabfZ+jH9NOjKJS0oYpboXRSLFvUJLncdsETsLaJ07nyIei3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RpYIF/f8AQ8jyCLwLTfTKVgwFD7j1uDzKu6geeOKeMVV3/BlfQQudF5djeunDYhMNpz3rh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15RNaVMHTP6I3hqkFITcQ53wMzhMVqbbcyX5wYHCCP9jwVRswWjhH6CQqMXl6PHc0+xIX0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W/wDQ+SIheTnGryLFnbt+dBzG5EZPDTKN4/AxaT9j9j7Gj+gj+B9U/RosfgZNE/HWGfmz7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b5ByZMPcB40lnQa1WqCHkOZJMr1IXfTZBA16CEPmID1WGxLWRcifBilKwyuRuBuDFUCgeH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2xScs5ZI0tiCGCQTBsWI0G7cS8jZPu4ZPH3CzaEiMfP3MpFvLEGlc38vTijrXYwoo2NtVk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tE+CTeCJOqoSV6eRTaVkjw03RPzc0QmHA8FwQvccIKWvTd+wtvjTd618H0TA86Kd3kSPOz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IpLoWiOZFF7wqElacHHDIX6CAWUITgmjI/mNW5SjDS4obE0000LJWxxrhCj+PwGkTUhcmX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7osnsWTyXsyOU7uAlnnnBdubBdHygmY+wzeQWz/oeIy7Euiq3yRtC0fkN15M+gFRY/GixG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/QrLwj6B+g+4zF4H8WifwMRj032RfgfRL8Mi/UQcDNC38af6sWK5SpCe3VsxOKFUoGtcDe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GVj3DUJsrrLvsTsvRLoxnY1w2XgFZE0SdIzyqYttHT9NfhuSDc+10KDiFkSWE5HchLcEQo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Nz3uvkTZC3TyRKGxm9sSQcpNCWhnekQdjDFyL4l051WudNtdxm2uRqhI8TXAk6YuWdXlq1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GhvYhm7EYBl7+iyCmm3euIseIxuhuGfFiypxOIWGEZFyHtKhh135DIfN5gtyxSWBi0vI/i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Oy7NYH6EvPub+42V/4CMg2BBIfpPxFbDMCSabGaaiZQlOxTEIEpqGZVMILCsNluUGJFcUn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mDTxaXPDfqJQtzDW/v/oanGNfCJA3V4G1ZLuRpeBCq+B9QfQ0B5DF4MZgP2032dFv8IeA/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8J9DQwGEw8j7J+M+lpVm8FnVfXNxoIumDaxtslsvox+vfieNJgwEjwx6xoWXEG66Lr30ZV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vAnDGdOUQwC2RkxY1dmGryLoxVkZkToJBu3liFjJQHULdE2Sbit6bki8n0khiGPV403Nhm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EUU8TXEZAnB6Vbxqz62mwf5BtBWYCreU1ryJbM+bM3pbPIlPA9A+sJJuzNzA5Q+iFW8Isx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HYiWBLjFHoy9mR4+FzJhpS/Rg8iy6HSLqGZDWxho0M7jfQS9IbHqe+gunRuiqZtJFu42WS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Vut8wxtjhUU8wzpNeCz8Gxud2fYt/L/6Eje1TyNak7v8A0KkRQ3ZBTmBK9tVfVH1NIy6Bh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3tAvqWl9c/Zpv3R9LRMGmxfk+/o39GmZNLHSwcRN3D0aGETqy5iTYRumR1saalMnwZD1Zj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xlAZk0vAWkoIT94YmzbncQ86TAtNh40sHLyPO67PqcaulCWwUtj8Cs1ZvYx+4exAlLI0SF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epYHozf17oWWfoPXZq0moeC8/cNixGrFhGxsJB2FHedEp1atg93jatCVTcWvlotXnyMRdQ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qh8fDx5xJvKPqc7dLZXwBONoPlcEGyKFaOCKHJib0MHRUj2GOtjWlEFLohHVYoBqMcsHhC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W8zKKpwt3hiPdRdH9+QLHgaS9wYsHChIi5fov3/6F5Mn4RwzI/LGdDWSAvAse2rPrDL7H0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jSYjN5Mg+6L6UfxH0j9miweBk0j89F+p9ho9uhM5m9atvIj3yZEaQNDXItsxzTkbxSYM0+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4IlSI0HMacaGBIihAWhwtDFl6boazwLMc+RRn8AmLMBJqW7GGmPwKa8obQt8xw5CU4iREW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m/DFROSSa1Zg8jlYvUs/0kLKO0POuS9KVP8Axrvo8Gx2aoH06CGdiEqRZdw51lXsUJrdC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jvvRY1+yYH1Bn0m47p5Jerc184q3gNtlKbErcf2Cw/pES9sWPAHqCx7B2tcrkbjYZwRHuM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x47UfZuQQRQsD4PBvlGD3LBFr7ZhmENbjVsh9LS6BuP8Af9F/6CkWLsfY49o8DZPosJ4Of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RfwzJ5Rl0DePz0GE/Q/YfZ0az8D6B+7TY/Aye2ifjrLLyH2hfhoGU36XkYBaSM4NtGMyaU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9DHuLIlCDRFvAiBrR6pksEbCieKFLHkkzo9iRRJKdslzDUkiagK7yCeqHG9rG2Y1Y2b2J5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AimEoaTfRDY9E6MHkszuPRC0Wi131LRmRuWRyMtXn+g2S0w0kYQuZEs6oROlxI8+LSQDs5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V0WNUkcR/rM4mh94VFXuPHjMBeG8Gi6RPoGjzsSH8I8wTksewYPkpW/iZlaS463MiYmWHj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ewmGyxAyFZ+BZPI1fh4vkj+jH5QsorC0xBpDY+r/ANCSnHR5Gu9n2xIRcDQ3ZexPw28Bb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fKMnsfS0D8DHoP0P01xZfCMA+kzPyPoD90fSFl4MWj+7Pui/KG+YZNGGiooc+NCNzYTHok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WF16GYswedDxDlBEEEEUNEqG3wTAoYjBI2TembZjlZmBb3EQ7kpuUSU/+63SF4QrAmgr/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FgbJHetip7w8jEb6yMWiNzY30Rk3Fkjzrs9P7abFk8jyYaY12S5EvIp2uQlUcDH9kdhuN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ha3QYn3/R1/LpmjwkHAH+Gin6BI95tuSCQ3sjF6FhvI1XcsrLw8iBbWwx7thhPC1iUjZMC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iSVM1HAxe5YoMnhzLc6ZNslcel1cKShPaJoWP+g8CWZvhFE3cxi8GQoLHsc+DfSH1h+Y/h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+egwGPkfYaT6CHgPoM++9I/ZH1B5DEYTDzZ90y+EP87Qb9HIkeMRO84nJshaPSyItjF0LC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VxJ848j0chaP0EqOmO5mGTGjQnkmqJFRtYpAtrwOjKNuRb7ILEhjUWBysJzGygz5FmCDHZ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Hosk7iZR7ismEyNZJJIg86LBsLIya0w0XoSfKPI1GVHrftrdCWsmAz7wmgse4Qx8hK+bB5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9Z4fgbmXyfWETDDo6YaRY0oKiqEse8e5bJFtzI9YWF7CfJBMPwISSYcCL+ppM7kMgMDw+f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CQsCx4GzkJcHgdJLTR/MJ3tkF1dn9CwuS8vRmQsLFPCTSxlIpHj/6DJ09kRPu9haOhMCxA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J8IxeB/FpvqG4flrNm8n2B9s/GfxH1T9QhJTwE+Ey+Ri8aL7h90+gj7wymHhoIWyEh2elh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ZAs96CTHsahHQtGMaxfzG4tVtjwIKpI9x6qTJ5RVNwmdzOJENZImGGOlJipvo4NYTjqQZF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0tYD0CZWbRkglh+ZHvsMMbyD9GRjSQ4+SPaQyW0FF4P8AdFpa8IULdtJEJ6MkmvQzdqs6Z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QKjAoaen8PT9r0CCjRn0SQmvuDRKlXDyEg82bejAbR5NdFEzeNJPzMPkesTLAnI/siEjzF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bUU85fwUs8EIoahHTK5QgYzeRCws8i/iRZ5E+B78CRKOBYSfmwkP5YUI3OXRueS/zPYsWX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WgqXBMWPD/wBATyq9xjx7C8hKERIMhXu7ExIsex/hpn7i3hGPhP3Rm9j6A9APpaL9z9R98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JjXQb09r3KZ7dIRQ5DbaQk8VkQaRlpMvkT5RBohIm2JmyWNp9GU+iNRs0bhS8Kx5fd32RR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dBTFkWQtXoJoLHZayXLFyRAieSFhoE01KtaYE8uzrx2JKb5sWIgccaDyRCBl8EUot0GZiW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rEW3CpIJlfSGVwGXY4To6OQqzod8r+QhMGToNIimRQkIWUB+OjE9E6yIkkyxONVrh8h2rK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oXqY8oapA1aV6FnUWQNiTgLWzAaFkht6Pw03d2JWjdZimLT6hgGpRNvCT3ViE/uqFjyjxN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6kQpYFIKSOSsbuYOMGxgpUxondhciKfhEUT0HMtaDLAIQvesmzUM/FiWdsWU+Xrn9YvYGB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/f0Zl+AiIdn+AZYvdkCmZs/B/gbn0mfVaLF4H8R9T0pZf1MfIL8pnMqUkNSQvjIlrHlpIM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hmjPul5CqSULt0G+5IW2oTZUYgRCQVwMh9EYWV9m4/SOxbt7uSMD0LBhpVB+RZM8tWMxPx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kKnYNhNmjMYdFG3DLhkzI8nmyI4gQ4gQzcaN2m4gAn5BHjT36Ykypr8BHWlDO6TkkWCvGV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+S2w8GRbaW0ZQQbsawPVEaJiZuJy9THpWRGbr0Fl+lLqxJv0+602nGi9CiCFRWPLG2aYuj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kMTLyLI7IvZHTTwbaTHRXwlxeHDyLCeYM3aCwg+c34JHgE+ET6jCKIKvYUvATKTOG9EMx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7MSRbL9xmVEjpHTQCkZL4YrHkcIyeD+Y+QLXxRpfQv+0ZFc6UfT/v+QvqZ7ZGMOjwSRMW+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xqfZCSXIvpj9EZyjgnGHMUtii4FdUCLNBO5ZexJsqTNw1FiSKsfUlwS5hISp7Evj6itJNB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QoTIzD2G0oSTZWuWBOkQyC09i3OimPrG5sPQuCqxJ4DC4WPUa4Ft6EeCgaGrsVRDRGlDKp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SryrHmCgppuSTLKQZLGOa7S3PBnGz2IyJ2lAfJRyx0UpYgJW0bLwi7sMP5gsSIWa0RiRZG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tFo9WNayJiEJ1kQtFs9BZfpY3w4Tci5Ne1uQnrNtNGbxosNMPjVfg1QTEEStzFTA/ScngR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a3dOxSqKNHMLKKiqM3shpg3SvjGo5HG6JnoQgdG7pJab2YuF4aTHG0xWxNQhDQlEKMODb0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CR2iUzMC+2CXNkJ8RbyPTcv4UtHklfF0X0f39TbeY1o6o9xT7B7CLG2rYsaNn4OfJv7n2u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jL7H0h4d2LrT3HK18C6/gUBK42EhzC+Do+hGptwVWTbRnkIkjdJIw9hp2kDS99mInC0S0h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0kMM2xmfgI8xgYrwckVozJFEF0Fo+G9L08HGPYCckaEqC5ULJY5EuBGENWbCRuZHSgjIi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ZDmnIhASazASUshi+jrjoT8IRFkDZiEcsZ/JgdRiL1Y1ZgRgnAnQnuSJkkiEY0zOvQt/Os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dk3HKqnC0xyvHlj3sHGJ+1rjRafx1Uw4gVrTANE3kMB+m/gMN7uns84g5DbNiGsSgxC+zT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FSPMe0+uhZ709nQkJzMuMiVDRNZQrZu6NLotrGSM3NH5oqzhyruUOUgotbkLgvI6amGi7v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JouWf0JnjkbL+/wAOZu8Ilf8AqbC9kKxykQyLWjZnPk8gZ9Ht5T7hiWDwMnsfWHj0DJPsG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VCpb4FBky2cfLH9FLHkRjHvZoRHBwhU5KU+Bk1LO606QBvIodMeliwIi8SFs49DYegnzCc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GhfcJBEzFtI+IG+s76PRzoZxkgbU32HuTGQkyNZZFlBBhALqU3uT59ospC4Ox5ONDNhu9G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o0N7DGBBtUTeuV49bmOIELKQhIuq6IAc17YmEuNF+NMvjV4RJAnI9fGikjj0tPMFhF1BLh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IknGk6lLkX5DL50roKccFldn2YeKL+cZnjRkaiTzE0CVEo4GKYyRNYIJPA6noG49whUtQy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pjrf9EAsO6Zl9an0X8jRYFm/LGN2/Qnzf39EeOle/c4ymF4RZAmKrQzZt8HPCZuS0rolp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QfWH6I+of7vZhHpEr7a4hFqXZF4CsmETc9qLwe5CxBU0seIEJWjnFFdIeQvo0MXEeQHkmk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IPMBbQt9UenHT/cozhSNPIZ/ZVC2HqBIXyJDvke9jNx9Ed2Me2jNhjXwMShC5UIJQJCiXb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EcDIewsaZIgeT55bE6HoekXozIwOx8CpJOjfR0Lb2PXD0/ifWEkVjyiFl6JuPI1PwNcZGn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R94o/sbD+8bE+ZjUIeGTTMwXsLCeQkiKiRWYA/Y4KC8FG8IUtboUjwRLu2WnaLiVMaYtzG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oi49mbxjJyyIWU4SkoZKAbDMUWXR5CDzAY25L70WTM5JW+FCs/wBml/yU404OS933YlEFg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ngSG8i0f+E8LYeNyZ4s+sL+6fpMwx8Zj8DL7H+736PD7HOq/F6FzWkRfsK6M2HZHJQp4G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vsCZNTuwXgTTJCjNz5IaRYPcLd6GYaGAkvcV5GJkhot9aUgEp5GrcNixo9ExkCWCyf/PKH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tGTQ2NwsiilpcwNRTUMh9MzK1MhZsNE9rSbyTRlaXRuTsN6Ll5PTc39CVaOWiQhoRJJJL1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gePMJPZFjRbs2Eyyg8ap659MWnHpXgi2Go6bPmaMHlhY9wVIbkKSOU2NT2JU8n2kblH9hK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0srnS6lDY/mGFC0KmY/wKtNZFroajC7eEPT0VV0PHU/gftiweIZ7gJMmpL50eH4JfzZ8J4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8BuSr7f8AkM8Sv8Lv4E+2m4XZJQ0wj9YfdH6z7+l+kMvsV8S/RGlKzojSaafAmeQqW5X8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3oyFTzmdNlpg8DBG7PwGGDzo3sQVPOBm4kw2I6Hhj7xH8indYkM9LAeRYUdZMJwRwSZCZW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8nsESBkMIW5iRpXokW0ByYDsBoh1K55IiqQXXtpLHuIEKXjSweZl36SWiew6gi4OtWIQpG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YrR2QNC7IkjI0TyN2SJmF9h6rHokUh+AFPPoWWIYW+IrbjefaHn0iKtpub6Mwjx4zY+MKJ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ts+oMZsED1uM70rN4Z4GfoLDyfufeGjyiasrvsZMbSmGLYsedDPyIIeP0O4lcCRkQlCZ30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mUYFV8If3L8JqcSpkz/DKv5E8hv3T7IxdtnxCSvS/v6JXJ8sa73SSDZMmWm9QNxYYh9mpG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MIX84+mz7LMy+oP2RAiyBKEKlAeBoLLdIIgy403a4P19D5yynGCk8RZZsUucLPjm37EcjN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XHIg3FdKN2Ankn2k3zIsRv3JkshAjkWEhfcfoY9G7PqEk8CIU3ozeNCfQsnkSgLHiHnpVC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NEmTwixSqgmcHOZQ2JS3ZOyekwS1RKVoX45fY0JaSGsb5Bc0lEaImAzoy1fWpwPTc3FT0e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qBodrRvQsdrerwLC9Kp+UVYBZQWF86LcRSeWS2GkwN8rDfXNoibeBJ4S1pvo8ab8wxp6gg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WBWk2cM1GWCFzu/cUZwH2PUfcMXk++NJ4cwY+aOJcBCbLYZlEEElPUeX9xE8hI+fO9CRTL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1aLKQnfq12L7qJHhPun9EJlvLSvlaJ7NofsSX8f35oxsJSNf/AOCZqBp9iRp5H0hRIG9iY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TlHdHxE0rF5H02fZehY+Mx+UZPYSDwhu8j6mmyOzLGTBtQiKntjOnRtmQEI9pDUuzoxhgD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bRPEyfXG4gm2fVMDxIgkisedLojCHcmwciweoseD0PQ3MHggXAhi5C3o/IuvkWEdIWEdEs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yPsMN2So4TFFCWhlTtlj7BMpCYksTkrkfsM8mIHrExk0N4Y+4boW+hvR+yZ0Ysj/FEHWr6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Rbj0gSOIjkWNR5Cx6fkCBy7sWNLD3ETeUlnFpCFuPR9zTNo1EkJzpgxTyeGnzIFVcCpsfg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qewzS+WRW5OYLNcBLjza3Q3yH3hG0q22FTTUx9ZFMG9xPeMmzVqDERbxCVf6Se2KNJKkL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vAqbFoKyqKEiwfuiksIFhnL1j6A5BlKdSV/foEnFYm7weICXiIJhvhGzhig5a2whDluAZD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DqmCQ0j2Ft5H0mftPuvS4PA/jPpGUPIfU0mbzoMwZSsBOLJEHQhqSgtiuUBW22Os6h7AzO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alpEoR0Zj/EEYDPyGZUyCfOW8wsPQonr0PQwedPJ1Mxgxerv5hKfAv0F+MCSdD0dLIHCoY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KwkJkM4E4Q+Q4pRIOW6Y/JfkXhkDEgXAm/tiEPIxNyLI9FwbnpE2PKLLRivTBnTzpsxi0b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p4fq5w3K2G2BfsEjx6YCLtnwkLHifof2aZ+GiyNbrInPkwenamh7iw8DA9uFPGHhvw4sOU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iS3KTJ0x0qxwnI/y6Fjx2uVyM3348oyIqmIJaB5Iz70gaG9RKWC+UZPCNnoRhyCz7lAuB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50fnVBZ8RKstDyLn+/IUwX5ZxPReEL4I+VIhKEQ/3EaqVLEnx3ZIcx/A5sWaTyRnsff17v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T91qkzDF40v7jlYSYXOsBLVmMaAr4fyNeHSBinSWPiJiLeLKTLTFsvGtn7jKncV3uYDBq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7A1RGy9R943FpneRBsbEQFwKvFnyiwe0Yl8HZrDrVp0zGmYqBnH5JvwN2XBuniOaoZKZLl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Oi3JhgPPigt/Jto31dRrgGlnIeq0Qhjx40ZsbD6Fg2HnRqWoEherD0vDE5TtEgo2zwxCap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s9G9CFZE4JfoENsmHrLL0anyTUPInxaG9NjGG6H4yosPA8P4KQ/gfsfRcjjrLYr+Q1VgxL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kZFBkypYeUWL4enxZf0O2Ldv0trQV7OxwayEIHcJR9Ip4BTXLDE6CwCmhg8tPsSE9BYrw0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/4a8QJE7Z2/kQv1IQSE+MbczTopQThKNJDMkt2zyD/wACqlMLzoiTXQumD6LPtsyDDxn6I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MXjR/oMCyNyMlEqC8iMUw8m2D5Y4EEIssEyCR5s2Wm4SfMMbkPZDNoyz7Ey2GR40q1k0F5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ZPI86sZgJJogwqE2XdCJhiVJQIPd5fzjR4GNzLln96JXqidJFEzgEGzl6NpJbhDVagnLDZ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cjN2sQi2O8zSISpViNqFJa7kSyKQlD5+ngeDafQ2c+jbRDVGGkRB9Frj6XkcMQS5kbkJzL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LR58wt6swOaqzlrkvDwskZOjd62PpGCHhizpj8CIznY29h4f0QseBHw0Mjy+xYPwwyVIsU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m07D9xaS2rstHVYEbYcHtDPoqC0PEiMCX4GaghsdGC9GCMHpaFBo7XP7mD7C2jmULEv76s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cPKQtG24QiVCQSE7tuIjBOxpbeRXCLeE7IL2RsfYX5pbwH2R+vXr9YZfKPpaZ+Ol3CkQtb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IasMjcmBM3Ik1JGLjSbgSRLGlQtxajeBOtBPlG7Opm/CLSRo2iFwNYC4iRKFrrJENkp0M8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+jMdeDaDTVslXyLIv1DlgxhEkG40PAwRl0RLlQkcix2NZoSpGkRuRe2eITfApU+UyLIcg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tKNhQFbP5GovRmEweWPOqdjjRZ9EiyLSToasgsi7Ft4/oHjzzPcUbiZOUj6S0WEU8AsDmT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eTHpFaFvrx5MHgaPdG7MyXnT8hWnkamydvALHtDQr4cJTdj/e6EloiVO5FL7ECKVFNCQ6W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y22FhDlbHPk/4IJZMVBUYWzJs+BGY9yIQ2uWcMwhsBePNGFxASF9aN4SKBDUVdnL/AL6sq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JJ5PbqMPYS9RLfYm5E5snLa2MNl48CsMSSeIQhH2T6cehn6z7r0OHwP2R9DRvwFt8hL43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JI8ktk9E5+QnnlKTKGqvczT2JldG7cKbkS1HUDmLuSZNjgmEKeIImW47+h6U+K0QDgGOkM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SxMAqfgWfYSbuJWHZsMng7Gx4FjrruZsNnQZMjVzAY7L5BXUTwNJLr+Yi+5Wwk2ZD1NIrB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nkVG8ja9yTdoXLp6dm2mRN6ImvRJNd6bGw9L+c31eV6febRSssWF0P8A8M2RseNGzBa8UP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TJCek+2YH0WJDRgvoZPB94p4hGMJelxo8QX4I/tL8CZdP9M/RKOSRhjnTggvlhDSCyGQEn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gjc9jaEHZ0gi/hGftJm7MLmqYSMuwoudE/IZAzCFhWjE5T8090v2OQaWv7Ov+MrFCGVV/L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4sL+ErN92UjwJlDWLhEaIApTsIQxPptNi+iz7bMh+hMfgf6vOlL8DUz4+zIhEhlxZCQ1+z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+4lQ6kE0JQyPpiULgww9x6GLwxZJtNxBwjd6bCwhXBdBJwhi8elmZ9DSX2kJUPJxOiiFmF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KAvSL02HlDpCpGBk/FjNlDwIy8BLAy4oSD00sOTEkJRJsxD0zIjs2fhhPjJHpx6dh+umi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0M2e6JuGrXsFuJKuUW+IeHokCeNA4nZ+Eeq+sNT5RI8jGYa/a0tQMghTovuaaCnvLfh0LH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t4aH8EkeERhbuJMJBLpOTK4FBiafGikbYHVS9pZ9v0WIdosuPO5IduZHVGYlwTg+BjmSH6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B60SxoElH+qKLomLa5b7Ehf8Agr+2o9jf2JHsm/wj7hlxtB4VhQkKM92e2yhkLAsoa4/WC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M/XpWPhMPgZvbRmNGx4FLfLkeA8uEN/8AZ9YrGeiybwCFiiLVd6Xk0wPpCyQDhG76NmPA8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Fm1Aks4Xq4NXcqI6bmTsWOB8UGX0TK4VpJZGBIVamOqGGdSxSaiZPuIhIjSWaGkjJ0g1aD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WXHoi5QsDDSjx6xZtq9J0T04FrvpQhwbYWx5EPAXoNy5RG8s2YinUw8aWT3RGGU9bX4Mhc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Bhr9zWeJsooOqyNBby63D5FTq8OUxHHEDX8FXxIaP9uRfpMftm4ze7sdm7bcCpmUZSM1EE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4hNgwjK5OLdlh2G3kIy/gpuENqyosDrSfXaWSwvYPDuPyEr8hY/4zP9obp+D5pLBQ4SRuN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mLe433ZjGkeBCE207CytHX4R9IP8AI+8P3n3GfhPoDJ5Q1WEkL0jrhD2NkQp7ZfAiSNG4G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CM8HEUwMjuuT7oeemIlvWngSbMwWbC2PvlupGcMn69C1q/IYkd0oaJDOBs7ESNUCXDRzkG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GyRvobRsMThIsMSDbo6CdpNsUZlhQKViFQ4UJjY2SJs2KM6Q/4FaGI29asg4JEeR6L4GiJ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k2pJsVbLkyWhkhqD3I8aW5SCZvkS3ED22zr0J4Fi0bcWEPSxYmNcG3MFyxcBH2vQFkG7yX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hngb4q+xY8yLdJsiRyn2SkTRITZ/QubK07XAUT8Xo96boqVqZ8hzN5FRnOdAQ5RDXPeksE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dLRcndfDMxZl+CpcILH9+PpM+UNWCBrJ5bCDFzZCbpgOg4yN2qSX5Fo2Qso+7MvafRR/Hp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/1Z+iIpct9jg4ORUINtjJZy9GyZiW2LBKI9lCX8FUIF8i/KcgvRePmsHgbtIdtGBwfeHl3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9G2v/AFHlcMOp5mf2JsmrQxJX2WSJ5QSO5nmrMRuPJEseBWYEp6Evcm0PYRJsKv8AiFmp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CkJJUjc6SFb0mpYsmR5FZhG6GN3osdqG4tFpGu+uGO3oxOESMSLPveixFMlRDOCRkikMKv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aFWv7rDJ/ELwtIzyh22hiFh6ndWSpi4LGmm41WfEJR9ILKeyJ5ppMQhxp7hIZKP20+lpmE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2Bvp/YkEko4ECoGTQRjuXHAjLd/oUieDNx4ShzwcmDjFmAKu/I8hyxOfZ3HylbYK9G4uDw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OPGiPZlV5FbIQSOBI8f8AfvutFuUC3N4p4ZliryhfhGQafZ6tjAfciV5oX1ITv4D/ANHZ9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9WZw4ulyJ4jL5HsYEQ2+wuNGLWFbHzbCEognekl+0S41g/kPvnILBiJZ9iRFcDGIcMmuUQ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+0z1hPIciWcv+ht1E5mHJAbvRaYuvSFjzFE8ntRsfJO5Nl5M5FQ3g3IlJjnkCrItJBijHB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ibYjpCaxAO3SnkiJgVMbaVAmTLE7IFk3ofHco9N/RubjHxp2bm49tZOxPuNtVlo4X8BbHn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mkzawtife0Ht5GO0y7DJmaaCR3o9VghaTnwSlQz6enGuHwYDfQJM2E7Eu01d2ESmnEuD9N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faM3kRXLh8IxeRfrQ23cdZILkcDNE0Uk1/oUqZK0QskfAJkvASm1OeBOT0xLPIvygqhW0s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SEpgeXp4ENgYj9KJXJ9L+/feHgz+BGOm3W5kqvZ5Cb3PJ71uyKlUoemzTGfemX0F9KPoB4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duvZG65HA29xUzPaB7EtFjljLcCFJCagsfEzDWqJzYsaWLybkUnscKIsiDhFtmR0MnwLdv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Bh8+h6Mmn8gTa+iRDY+kfGQkdgkd5PxAgrEiQbHd6QkzyH1E/sPbW1gWLK+JBM0W4ZpaKR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iBHJYjCtGdCfJNMTrRUEE5YnDH84NATJsxo3C02Gc6Y1313JwLb6Cy1aZDl5VoZNqDsMrg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ZeUMQbpIzEu5TWscIhTGSwuh4fos3gwPuDwzhha8eioFMqxEzMR5Rroy6EymOi20GTE+w3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5FNk9l9iZ228k0WzHcDCPcg9ugqQrRTtnZjMqGJK+VTKCp5BfpRQ6C7uEYUsRPufIGPOlu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ySlUcOz6v9xn+r90Mn2j4D6bs97Y+BOx8D3qiZHCEl7S9OBuL+RaYR/lH0v4f6/B9Na0fs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XoMjvICpCuXQ8SzURLXkjD2mY3H8ujc2LBgPrCyPPWiFjRGQjpWPyHJLncbsWDwpX02BuU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GgYENYGZh2zoovoSPEK7lJUKeGdo7UCkyLMtI7GQOU5Ex7/BuFicaJmvlLJNMgCsUjgk3I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ToUIbPgjkhciJcotwbVE52JL5B5NhMlbi2JJ020VkCXobCyNGd1qzJ+n8RiBcuiDdaEcFO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LBBPAD08cViV4Iw9rMHgePT9g0meTqg4+wz20B6TLDU0kLUDytlYG0MXuZPQPLuEivye6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WDSh9wr2mHwZSVM0rSBYTDEPw4lkchYY8xpbP5BVCtybL9IqN1TW3SElL3aGLflX0V8X9+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kX0JJmiPfBOl3nmQqxbiKs/SQSpaIWmMf3D/Y6PsH1ELLwP8AT7Poscw3P2cijiWk0zjcd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SO7EsjaUpgsjfVkhLBh5oS5H1mHw/3SGYWNL6+kx7FrOjh8iyhC4rsE+A29GYQ4IjyS0O2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QZgkEJHgGobUJ4kSsoXpC8k7a3AtGByIZXAMZfTNiRRfIrREkDUuupPMvOhYYhNM4Y4mhL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USZ1y9ESSZNyB40eiyzcyPGrN3n0/gPRCtxputCYkmhTVhKqUoh0Lm0LCJGqLuecUSU8oa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MQdmivD+oMnwtH9gkJHgRE/BHIjI6ghYyKkdt2JPqDyfSG+cwuSwPaxmHj/0L2EaIHIRfg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XJJSaQhWDTlMj8REylkSyZ9tJLv4QTmXIL4WpAsKTMPajpprM0fW/tL/4K9FXlMSvxRG7L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WkoHyJIgWz1oWmE3eXpX2z6qPoD/V7NpbPc/8rTg2HUwiTNQ8LhaMm3ESj0JA4NJKRK9Pt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3fpgagwFSOEbjS3uIgj0r+Mqnr0PQuvnRBxgob2JvqSS+4i6CRsvGlipQJCJEh2iChJpu2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RgqZyIULh8GaUuB0XNRJcYslDwHk7MsxojJBvGiyXOmmx59CpGm2mxtpvo9NzN9Df59Obw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Ash5GLbwXlzwKhey0YkNoti2OFBZmzumQ8ejPzMkZnYeO9EKDdD2LdUJHsCSjtEYzEJ380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ZmBYQmDwhn1iEsph4Uj/QqWMj/RvUQ00h+J8F/wBHA5JDlMlxSmShqisfAoKeEiVyHqm21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fqLeJqk6UYfUXtQ4PH9+TbFJaMgsdOReiMGFkid9Cx5hh6i9GsapX5j6IbSk6SuPlWaE5c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J8haRKFklbywlyRMGAS2EtHAvyIzH8J9h+6OdJMxLGGJtpB50blnLi0erHYn1jqPHpxE+c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iVGDgYHsinthJdzV+DckPLkiRzGjoeSDR7VPbFCUS4RUQ6W7yOQllSNobZIiXiZolCpDwo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xZljINxIahkWPfoePRw1jRTrxpJN6bDZ40LRLufQw/pDduyGsGUl0rCeNGPX5JyamkxeSI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nyaLeQPToDui76TIMK5JZHUl1LFlbeROtX8AZq6ncacCZDwfTLodpsz4d0NQrMyShSklgY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ykM27Esaw18nESJZKZi8o+2ImOiw5VzP8C3Up8XQsBpby6JUEiutjt/zF/YlFZkHC4G6J5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cDVLlipWiVR4NSFp+X8GB9trQ+oG8FnWwwhpQMsmm3Aoo0jSfamRQc9KuxKxbaIWD7CHTr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H+h2Y/wDaiRP2UKODAY8O4WifU8Ce4i9THROxH3hgRxvlEgOrWBTMweaO5BfRGs7b+xbmV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FLdjN8jyxsgfREkTtLNCpIXOhu/yCh0g3CH9NHZFA0uxvk0SlwzCFox7mTfo+eA9NvQs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RM3EIMHl6MHoZ9rSD72m71DIvUyDe6RCjiEwbyh5m0oOPQpwfgeX5OASBYZ5YsByFgtgLw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AZSskoRvYmw6JTOiWqpWlKcDy86SlbZSHM1RoWfYtFww9mngckVq0tu89kECpyhLcbODCu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NU3eL9SSLv40YfJ5AX+gFHc00/cdw1f33hTVy30NBjKwO3sIQlIGzQzSpbTb+SLOL8ERFY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tMn4f4YD9Bbzz74sdcEuZiydmxtFTbdwnJLQym9EKWyH1EJEFwCLHPyEsCWNEbad92U8P4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D80mOiSJnDmAQvSws+Qy9DwNRi0aUDYeVbk5k9Cg2uDoISQaH9ibZJzBubjyIdEC5fsfDc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6EsNeCOlyZHi1aFpwqLNwxoqLG4tFaPwIi/RvohCyQb+icDDsTBuJHnfoWHp+1psZvOi30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GCc+RonDZb0Y3JXKz8G69M3HlGxnKqboasa+VmGLTkHhnYnJbb3BvgCkyZBZamHKZFe4SU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RJoo6kVTSBvClwV7KP0SEekhissncYaEaZ7oZIdmSmfZ0VWjZXGClYgtMB7wPs+o30Qp0l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8FPkk3Ow7CHJKK5HCJU5/uizCRRlhK5N5Wfcxbd/sZTVohf2PGieAvSv3/DGfJc+xHDwjl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GzGJsJXI1vQXrRj40WbyIV3y2Q27EVhAtjjyInQoIDwoj7Y+r+D/U7P8AZ4PpmBjo42D+g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Q9OfwIeepC0YjJIT1IPbDJlw49DZmAsHjSxCFEobhMx84kpaaEgDUodBqRlliMuUInHiGR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w2MWGLYWjeiN9ERxo4jv0s6HkTwJ+jMbL02b8+lW/k3PuaX8mjXBLcuE7Kr4MDfXZ6Z/mC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kdzqYkD9l/hZ3y4eGdxMek+0kJ7YNJ5Ryv1fuPHiNzW2NyE0hkp7j0jSKS7oLMPAb24fRC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rknYLraGz1N0Mm4lN09ZsiyRqkO+Xf2NV3FWdCq8hYYIFN/IJ38k/+6P/AN0Ur/U/+sPZM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pMaBrH9zR+IjD4b7L3uiKcbFdAtdvbT/Q60X2xl5RwO8jjgRJJIeI3FrlLY540k2zJpBKS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T5dODgmZgc6cfIlnc+qfWX4fQQsP94PrmJho0dsLQvXT6P1GGek0+pQSJdE0GXjSeB2zaD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IbiMguB5vIb2WjRGjHgasNdDSLCJHXzotxMyiKHs2EZIsn76PViV6IjI1g/NEqekG+i0WN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/JuWbT7WuT7A0KUb6IeGLA5HYWEN8uiweSOhISj2pN9GHyw0eISYdkHylFlHBbF3/ACjvH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JSsR5X/vRN6vwQxFFycRo4zyvIqRuDp9CDQ3zEIfjDtIqniTa3LKHkl3aPtj9Zb/VSfXEx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euQQ9uP8AnR/xUfdRhsz/AEfgGmdk9lGIWuxuf6jg+sJHnZvAiUzNs5b5F/JH5YvHZVW5e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cEJLgqIkfuNkfeP8AGidvHOwvsSiQ3uDR9Mp4v4PrIv7h9MwGWwYhmLynreDAXUepylhkP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x5lC0Zeh6MEyzYGQ//Aa03L4OZCdC5Ec4fxpBd2KAic+hOZMHALSt9w8+nISsi9YORcM30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YfQjYT9cbCxo9FuLGj0suqyfc0Vy4G2N9cmrbYa0LDT9c/eiaW0No/D+n149HKGw6G24fs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AwORECI5/9Mm6R0jYbyIom4ZHHJGqe+SMK0MQ2lun6JFoSBEG3gc4xyz5JRwlvS06ic+xE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KOnYwaT6XPJB/8ZBGsEawQQQR/wAH7KEKbqaXuRdstDP4QpWuw9NYPA7aEjY9YYVwhDoI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XDjTbSkuyMSMOgSPoMY/cGIZQkjG4wM+BwGupCxpBf69jF40R9PSsqux6gXZwxRsR6XpX0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HlvfV+hFLpEj2iFSIsPkmSZHwLGkEalQI/wDEKZNAlIVDSaGmPInSBcG1pOEWViRFaLRGN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tdmIbVk6RJ5N9MDILGlfGFMNMeNHq8M4Ujz3WEuBaWeUxn1BiwPLxrg1WR5abyJKPlCc6P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o9yIVDTHXfaM/SJrTdpnzAWScnPi6sZ5XYWFBShSuS2Tdbi15eeSyQbCKBqjgLHQJDMORo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c2tx/hFFDEFPcndCuO0vQpf2tNjkoXskf0e0H6N99AjYSxpAt/ItFs6GPnraef+bGkEEf8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mfU0s/sLMW3oemkeYYVl2PI4JUh0hlq73PnSUk8ovJi0ETbaaVCXJ9TT/ALnSAYXtCKS24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Ef6fJk/3YogsT6Wj7B+5A+hApWRMlavOlbelrOmGilOx5HQ0tvlsWj12Cw5FzCtHpuTAkT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vTJVMPMjTYpf4BNyreBqSXBYftuc40cjyFoz2DQROiqZJljwKEND4Qz6ejNjYyFpuRCNmL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CrRfYKkvGr28+n6BtkuUKBDxA/Yyotl41Pqa/j6Fpu03ZBkthKaXk+kV9r1DB4Hlmd0YPB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YfhILpRaaC5KnthA5O6IslRGjqMEaWUThpQzYxgEDTeiTHNDC6FUA8MhBXRHmJ0yJUmUj4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M2Y17W+NUaHh6owfnXL2jCEaYwJIwfKf2WP61HH5/0+oYoe3sZBeh7mT3HJak/ASpYRhKW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KhwUskntEjE2jpCVaLBvsiCGGGJoo7IRN5P2WVJ91fp/q8GxaP+iMfdE2D0YTvk2R8G3Il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wSyZNg7bciI1wZnKG0O7es/Yqnk9yE0I8idjxpFdlaWTAgo/JpH2NwXXo2G3wWWTeMCgQI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0T4tvgVyTkERvoeR6ToWXsL4w7NxESnqLdE3OjyLREFDpMRwLTyHnV6mJe7Zmj6Y5EqOjP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r9I302YtM2m70ZtOUYLwfUDwzZKRFtNPqDIhDMh9KLJ4ZIrLaULcyTnbT2ZAEySYLHtG91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EEQ3iRWR0DqxuMpHgwHFuQ2poT55ZaWEk9+UosWrzEUzBJ0gzqNnT6YkMT/0DQhzB6tk0R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ZxCbCmn6Gyzpb2xCtGyx59PYNCtjJpDa40j/jwR/wcQwQiDaKcmrknMRubaMfJo9wsXkH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VeWSTYsjlzEXJsoglqj5uAd1tQzONkgFUgnuMJHbJXxz7i/T9GgWJ+gZH3SDyYXyvoW8k9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8di1JYqUwI6E8WhqjMaISiG2tGJRQ1TnSa2fRHgmK9Vk9iQNU4bHk7FZgLPQ6DlvyKTdjp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yB/4EEzkMg+KJKm7ZvhnyI8YEq041wx3rHTXgxpiRYELcWmxOi6ORmCMGLTFD12ehM4JS5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InWws9o8jwxYJdu4kUD43KeL9F9ITNzNpz6CWh48UeZeYiw/APJj8H+R403RpYT6H0jF4Y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csNVyuj8ESH3jp0+kH/QkYgwQiLGkfD3Iwko8DlUm1IypmhBqjoX/AHGDrqdGj2NMy+Ujh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0QlmDX7p/ELKzhhMkKTSbS3GjcR/SnMwq6IWe1wMMnL/AJkawR/UD4po0jB5MgsG+qtmD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EuS7v6NPeBkwex8TOr4aISELRlBr41uWKEeTfOlLHXY/kfYQkdgbnmVX1P9jsf6H2h9k/W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bEztSUkUs6B5i1AigaKVpvkhYWxYWgiMDWRbIfYmJcqRDi4HjxCVL07af6xNxC4gYhuWJj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/ANqdGTMlHZ0LfQW0pNgiootJ0bi4nBPjkiy9yDyTohoWPZ0HnTc3MaY1xotN60eDnS6A8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Sh5l0THuYPS6MGoIJBNfI0VIWg5/pxSV96cQ1d3JJ9R5YpLlZLYTNwUZPGn2D7x9A/DSYB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sHJXw09mIclaK6OLvrfgz/oSQUcp2LZd7CFs+i7eS8OgthncY4UT4KdyPoSNEueiWkfWDh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3FheGjxqmNQnS4WSb3cJAaptMlurSuxbCElJJK5cPswyELj+3lghVh9lGEZBabHgSUTyxi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VL4NIVZGaE8zEWfkRB7x6HTGwZRWYNkKafJoxmcvVxMDuLBbhMvoVqBr+k6ykWP8ApR9w1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lAITsHel9ESbDpgmZS0lpS7hJanBOSdD5KdGNMb1BoSFuaPA3M632YmUNUKZ1WUEhHQ3go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RN8J3of5XwIi+xBa7fyKTZFKckuykOyw8CVEthTykkStyoaRDWxBYiCG+m5dXQbtmxtqsa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yMY6iBZ9H/H0tHlWrVHkwHgaO1o+oLayDas3oEba/d0/fEC7qBEK8zcXNW8bDZLaPI2SFK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fKfRMng+sfmj6Y1AlKvDwyscrbryF7ikywtJ2dQkDdQUIkxKRP3HCvCU2VpLFZvbQEMstQ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UTTWmooniBdA6pf2UjwkNL+TQVhlvU1QuQfMdi0nSIaodY6xGwmG1m0bbwMiuqjQ0WS3hj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uL7Bi/wBKLi+6tMyfoo7YQn/oeJbhJS2Vda057INCQoM4lLXF+ILXvpkIdKWXGcGKL6/gl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an7PiA3um7tCqeWxiHZ4gUC4lAYv9KF6ZQlq912PmMYYdDPQ7iOJJcRpBQsDWUL2VEWw7m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TQ4/pjn1YV2PcWKHTVtGcFJvgTVHCK1s4HqhwYIMtdMhHRpBRgwKRewQszShb2G0EED2C5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83SMIeWRaSIPJsbxomJPeo8vPpwRQtJJzosGNN2baM+m/Qvz6Wv2hl8aRPuxDwMbDlNVa2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83YrlD6MXpvoXw8itpCSi3E5cj3Bm/cRJ7f2ojhRkfdMdBSX8IeXMvaN7w9N0XrJ5155Jm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ZXQkHxb8vWCBryPHmywZvJ+SMbochleOTE7X4URouQKE1LLCrR7RpsPohD9CVLWm0bMV2b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MfxDtgY5Q0OUSn/cL3tWz/VcGRgfaWlZ6ENJHgRvlYrLjv9FCR7iFFEKfkx6XxQ/mflo3E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4LEyYH+kC29RVN1YyOP4H6CncVlYb2Ol2O2aNyxPkPoMw+H56fDee5i10gfAei1GJPctKU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GGwknQZ4x2hfPgmKJrXYk8nZE3Lh6WujRgSWB6g5u5Zsh0kwpO2PGtmJBy7JyXZcIZRq5d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olbiGoab2Q1GS3BK0zojc/SZNzDybMmBjzrsQZFk3NkNTJwb6Nwch4Fu+G9Cy9MCuS2XRh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POjwrk5tFRfL9HdbSnYgtpEveAxYWqz4dL0dMwll3iGO7BU3jb6NBFtpSEgWsU3sBiUs8n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8nsisJkJYddCyMta2QlJY0tPJi5Y0j/UyBIaxCaNYVYERN2Zxko5gzCzexdfCPqEL4Fjw9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J+BHaQ/0DM/ualwLR4J0TF+9imoiw3PCqJW1INc2BqNtv7DJP9Zq/J/peD6OhfbN5tpgp5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Ym7tsaEK5WJm0Gw32UIShBfyPpDaSaIeICZLcc1RkQqGUEhfH8Ku5T9CmzT1i9yxNFCDXo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Iw+T6rMXlfh8ZfoziMw0EoRBBGkDQxJVkKl6IDQQJmRJ4IsXtSkSKhu6Gp0JqWTwz+aDMv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w0WSW5HEmRKxo3LIo2IyD8DFUk3MCDzlhUPiTPsc8tXAQvCi2hNTbGBuiLFKhwJw7OTcaU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DoZh0xgmzhpto1Q+jYWqi1n0CXeis+k5jcxsFk0I0p5FNDytGq7ad1EjW+8tLnuCmkWFr+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Z85p8dxYCsoWRrZyFVdHgP8hLMBcY1inDMzwfZPsG34EcJJlChG0NWMgMnVCp8jMiYJt1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Ke4cg3IqZTykfsj8Ji8GMSPC0ybcVZw34T+U/sdK4GF0EbrV4FqnzWNuLWUmxXO3FuZSmo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dE8QpcSf/ADn/AMLD3mH2v1oH2j7Bu0RmnIZPZGNaDRI02l9hR8iCFFmg6bKSGzkb3yVS2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eY/4fSHzV/BZ4VI/+3yQnINVCkwqQEjB9Ex+T6LMHh+H2H6ZzI+gQJ5JCVawQQRqQW/SBB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dR0ORD0dGDAjdRn4CsgyyTvR2hE51I2wuBOykc5B3NH8oC6j2HzUBxFVCN+UhAZ7hMI1VG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rbF2PcoTA3h2c6NxkC0WkUYHnSTYmh41TrwLd16N3oZAhTljYezGtCJybY207NGtPJgjIL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0QS4wejY2Wq29GB8UPDuHFpu37p9bssz/AFZgzB8hcjyszAOQWCTMs22M7b8yM+huCQww+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XlYGV8BWcr+h1KasUyMoFhu3Dw7yyz5s2I3AKqhWw2+zD7GAp4AyMh364L7KWJm5uEI3Wr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SuLFYvHo+zdobmGsF0QmU+zFq9kvDRMDvW7X9vnTj/wBP9NwfWPvGAweswOEcst5hR4NoR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jN2FQkr5Ylp9sZSuB/kVDlgggni74f8EXlZ+GDwMvaI8T8ybUre7G6oSmKaQuJFsfTMZbx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ZfplMj6Q9HJWP6CT3GPSNGtCQ3oQvgBfRwaL0uyCobCHJm5MUYYyXA0TZck8Ckh8CN+UHq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xlAouIGrVod0++EDRSQTNqCLRg3bMDvTcyWob+vYp16OdHg30R+D0YP0v4ybPsDUeYXRym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u6ZQz0gBGXkX5RYXg2fpmJ9ajw/hhLPro9nIZXkUZ0YXDCiOhRm7KnnDUiXCj7EFaUO2+R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oUQklDFbLKBIPINiRDixdhFCR3uLvj8BPYUZQ1kSddTTHcYKQpwNQiUZoLCdIYo7QIkFSJ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/GjZ3rTdavGryKy4PsCohInbgUvDgNEafA4ERd32f2/C/3J9SYvB9zQx12WD2X0WWmvgaW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fRo+0OTW0uEiJObZkGdw/4JVz/CLbwY3P5kbdFeUjF0ISEjsyWisy/IfWZi/1g+8/TMIw+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9a4Dz6WYtosjyfCIIHoM0l7wROG8bB5JsYhoFge5kkco5fg7u8BpX8RlNK8CSgixrY7jpp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2jZI/seJPzE0SNCMvQtFvJmSPQ8m2iWelP0NWHoBY8LRaEvY3l1M9va8hoMsoWZ9NNjfXJ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7sLD+GlGwJZ1Ku7ik43Q+WijFOrh9RY8jMBigke6begI1Hz7Myqx6MdahiR7kfwYzpeogs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uPceUGXxCLvsMk2kzQ5reHaElOShJxuTUk1KXNmDYsnoXsGRNOxE+ouv+sCN9XjXIU6zlc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z2fZEuDwGr7Olr/boLL/3JcmDxoMhh6XJmECF1OZFJNtCWWbdbk/A+mIBbt+RflD7z9j/A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Mk5W/nxvPCXha4NKbEBiaMn02L/TwfbfplMjD4HsFY0PR+QY109RRGmDImD9LEL8gh5GqC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FHPgn5CREkiZCtFjOpanJFBz9xD/2NSJaiTYXDxUXZwQk5cxpeRzhVxwbaYCHJsIeTo+ok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IxosmwhIESVnR7a0fUjB6GND0X8oZJHsaLRMrhUcxgZKxfRoj7Iv4Eryo8m3o+4Yl/YFbM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4euKFhwb5ImiSy+WlQW8v4FBSUln+AkeMv4CHwRn08WWZHD0GlTAkHlqRihSMQSKeaJaLd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goqQ7ThoWbIYL9WiLr4D2JjvoTEb6vXIIdO/qvozXsxBPIMusTtETQqEk/Ef2/E8fpcuDx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FYIIT62jUJNtpJZY52+E3LJ1gafxoljpH2b9Plsfh/aPhGJToydchSCHTabi29tUxeT74X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TILJg8CA1qtr3AyzLtCXgbXYqLIG1G0FYkUuLRlIQisQM6Q/Qxc/qIue+kaQRpgPzWENaE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mXJRjBHJg3J7XyVzZCRMaTsk9Ib9o27RuHEnaAVkvguCYYJlaZKMiUYZPhig1QlmIQtETg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9CRxpHIzXxIiUcmD0yeJEV5CUqE+fRZ0P4EIW/AW7vVCQmqQ1cw9h6aLyP0JcMBjYvBk8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6SEhH1jZ4Tounv7j6QuQr4D9YqkP8FCs5HQ28j1Lb/STeiRkhcfER0asWfAPFSOlbyMjsW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z/JDjg9MPRf6ybOpfQXBT25QhZ1erK+MR2gDoEh8dhvDvlKLqC9JT/t66u/0W8rUqJM269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0b6w07kkkNHQGfCqAinH8TJ5Kv4/h9j/JfvYSAtiX2Q4lwU8WZh4mH2Hk50yWoYj6v8i/f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xZElPAoXhEFd4898Wjlo6rXbMp2DKSPKcjVrIseYb1XoqeGdCctuW3qtUtEXmGqtmoyaGq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nozr9Isa+UeMUz2QiSLjDYr5BLWKoP5RZBxhw5wCkibPlCrXcs3MZ2NhAbUYgdm5smSJ5N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ipFpBlmyG6Yopb4GywNknAaS9EjT1Min3MBk0Lc3JHBm3vgm82h51W1uCMt0mPJeWHkewt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7TvHvPoaJEK3LHOC9wKmNkavh39mF0h500Ky+2+z67SO1jlsQDTbrJEw0jVBk0y2StdoU4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ndPyFSwc68NNyWc+C3QoLLyJ4UDyMa52LuCrl0PDeE/BGvZv8yxG+u61WfJFXi7tsSPg7+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ckf6QT1LL4f8Ab8Lv9FvOLD6jPperxN2LRF4ElLMo4S5MnTGcF+T+H6o+IiPgN/I7ZMbZv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qdE8DB7G+m/wbNcxmXj/J/J+H+z3o7igV6owZBrTaSmvHc67RJk4nkHBYBYbHyJC1lixPl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SDq8VEaRq8+RX3jRzA1RED3I2EJENiLJGyThyUQhEJ7SdI6I8pRjmnEhjMiUzYudUGTo+5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EEVHokwHgJuIE4k2JoyJseD6mryIiNG1YihSiAwgKt5gbSmloi2HwOW9siNPYciySs7bi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zoz8z4D+Szz0e3oUMkPLO5k0M+n2jB4GoVyiXGHtAJXijE6f7EhPQuns+yqFwjuBiT2tbW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KgESvcqaPslNLTpFn/oNrwUcYFhbdkdBbouPJ8DW3YX0Id/kIVNM5F2TuzddiFl68aSW8L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JboAJdAvKZ+aFh45fg45pNpP+BH9KB5VR9k8QhWPJCWmhKg/+D9sO+z9jIfi/XDibvT8kO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luw4PuF+xdMZ/K0wslgqKE1Y7I0QfTGUxGC9teDZ5Ntan0f5N/d+GJtvj5EtvwRwOL5GTD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SdEP7hhCXk8Da7HOg8kTRuUyLuFgn6MTez6JFriGESG8jHyDo2ypHtKS2EEp8okB9ixYck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yYVhzaRHBSoVJY0PvYuBP5IFunuXDog30aQFp2NxDEbj21iEQj0fvox6LR5NtJNyGXokmo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yJCPSMsE0k9ibE/Qpo6DKUnHBUy6gRZ3bTLRb64144JS5Ihb8GI3QhnIkFmhpd2Mmg/XRM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8jhNq0Wb2RdXDT5kr/uwYXE/sT6Fm9y0gUlrcvwU4IcR6C2rKHBuFoV24YsyiCiex98qzo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hASmJJ41Wz/dFkcnn7hs/Jg3bM9G713QhCz4BjsDGhSbU/PI/jE+wWz/gUUmnJCy+ExohU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lLdDU01yxlTexIpb6cUJYlZyMdYqj/gSZQRqLJiRFglPxoi/wcaYyIzJCqo3EvUpkaSVhD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3vTP/AIAprcXYaRrd39kw4gu4x+NNenuyesIP0IWOg+AZ9ANX4D6UsDSFcoKWxSl4PiVwI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gMNGz02edQwFPB/I8vy/wS7gP9jIwHBpTUJb3YlQRKoOpIsWFtpeCbIi0s4kiV0VQ+B+oN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JVEWOgpMSoPcYWN9irTRAm4xcstIwciybXgwLctMpHxTsJlWrtzop5UkmUJto3lPS2jx4T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CEZIrR3AWm6YpLfR4FgyRDGfghYIsnxHp50c6IYkI6ekeCYHwiCbGokacmTEbx8TqzG33I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Ofd9C2uwkPe2igT79N0IY9xY8Gj7jMh9U/XUZjEJLzFo8n5jOq0Sb4UF1sJuInByy0HKW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mMPgfWm4xlJof70Vyxgdn3jOGNl4mZ0LQZac6LKPHjf8A0KFu7ZnedTnXdaLRKA+j0JmdG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I6/qnWaPAl1zgmJiWNgcVaaSlloq+REkyi4+Q3TDcoi3gRYhcYJ6EXLckhOqpD4GBkyEJt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ZCC8BOJJJGhsQtG8bXJ1MQH1QT5KB9mNHYpOm7DJKXgg8M2b7+RM2AJcstciRBBZHQv5n6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HpwG1Qgh0oJDh9ZifQMukLBlLJkk5pQRt/wCEiEtfoB0smAx0bG5s8m2lYTJ+P5Of9YFt/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K+ZZMpKcCw+HJti8C+0Ymx3uRTkWNIR0hfSPSSRw8v30i/LS+9GQJbZAoHj7KjuVR0SKuB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MkxpRIbyLSE4xY2gnCwP3xuxi2pygaWKzSRAqJqwQhF4k4ZSFokMt9htR2N3JJN6k/nH0/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g2Fq3MiKGTCKY5RZTwLV6oaiB2gUYERooFhvLOe0XK62HJ7jnEctlWpC4pbPwcjTaC6d/b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h+DJkPrGDz6mh/YP1FgfaRCQpsp7Bvi3GwHgm8aU/oF5dElEDVsdGhFi3Uk+iCBKzsRwQp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DFNksrW/HxPpFmegsSBzTnumWV3fRVP5M7pmbRb+dd9bk+YxVu/5QvrPymbwHbgQ4/Rh5p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122EamEy92KSEMG6LhJWGUVsSoHAPzZ4gw0TKqa5JNicoIiaGuA02KaEmHgJps5yPOkrBj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E7IG7uB46ZiBQ05Ei6q+xLVCEQUIeDaI+cPchDnG5rcmkkQ+BrlNi3cB1AnAWqFbtLebqs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8DA0DKff4Qf7cH2xg/Ae55RNwLAJZ92xJD9/R9AZTFGI2Hhn+BsHjRsBk/8Adz/XwfhP2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DpCUHgyPB7jhRBnN/A5WBIV7RIEp2JX4Q1S8aMkbHsfeNyPjGj03iywiPcJ8JReBOjhDc2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aGrgW0TOmRLtjGjWpHxhjIYpUkMQ8eRF30ElJ2y2pNjcX4JiaQ3sMGDwLWNXkb0QqN9H6N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+tNypTVkF5JSZFYiT8gKIfWNhtyFZlLBLRAT4FdrFhtwkM+i039AseEp5AthtgZQkanjUf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GRv5TH5PuFfcffHh/DCGG5E+UKX06IJmZEmA8sBCCUwP4cfogkgo5JRfnCqfLY9bK1DQ2I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rlafYGd20mhf6vsMD/SD9Jc8Bbk5j0t/bREx+y/BauZiVwC6H2xwMYjb/AKyJcZFsxIiAT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MT+JZ0QxkJbmdTowOFSxZJ6E1G20MAhMMulm/cho/wDgU1b9iN1orD1mejgySIWD6gje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w4UwIVDYe4g3Sk77UODelRVDOlDQoEnLCsapGMhxpVyORtknsLkF9jTBKn+QRFmpn2HlyL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occnBtf24Cz3/APo0Pvfg+0MyCFlmN2ISSLCb+RRpAw+5h5+kMpgjEbDwzf4Ng/4/g+j0n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WD7yP3MkIawryScvSG2W14EqozOQ/LKLXsLfKUXEn3TLRjWmbR7nmshKjZmTeLaUPJH4mh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jYyTFo/yTuSXFf1oRMFijd/YkXYshvgxCBejQBquhszYbpbEfRNE3YuORLI80J8ASNNzcj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TY86GPSBZ8IedXoNwNdm1ErSNDN2koWZKqjL0LP40aQ00m0NUuUCY2kHLxLTd6vbyUJ4b3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/0bJdEJHLHInDF+I+wZPA9fQvzH2j759g+yXa56Dw9ImW4jDYbmx0TfYk5WU49z3k0fj0v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lsGtTOYId0LqHSpFSbOU9Jbw5rTI5Nf8Aa0Km1slA5PPTDXf21/YV8r8FEz+qJDSlQRdUq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+2qMMuMQcNTyIgydFks7LdsVbaJGQsEfa8KCZ6E1cOpsUKgkcMrKSbG5omSR2NJaowhEY7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SLu+ywkdsRObdGZshNmC7+B3sYLJnonxglME5hijN4LQmccN5ghtEiWCobyaJJqKEVWc0j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J3ihUIzjUvLMmZubG390077unTV0mPWQO9obLG24Eyz/tmD/3c3e59b+CNNIUuvbghofho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6ezG0wGyHub/Atj/T2F+MYTJ+36PIfdR+5kI3T4YVNgMjl+2y+s9xbD2CEqVe2M7CMWyBJ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Nct4hHylmEDkS2gWxN2Mo/Asya9tdxKyNDhGXopUIsSXd6JK2GReETSwmYGrWrcErt+NTQ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7QbB237QvotGI30fo7Nxj702NhJVyg86vDWYQhigxGjSmUMbM49M9X1tHZW+SgrpTRM40+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i54QzNf7IxLox5hybdeRaTpCjYUlkqQ1HoiX7p9l6O026FxbJcyPD+UczajybI29yJkmxs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+4LFuTaXtKb6PtmHixoKcOJKS3iAgQtNshTiQeWXTy+Bs9KShri9Epvo+cWjof9H00tJN/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PqMqn+lCyn3+jM5P3sN4REYRTKihvcWYzIqIhEQJKqAnlnuN0Vgztcg4SWmoIUyte4D7Ht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rgsymVjFa3BLJpMjJsknLdhZZQycerYJ94hjIq+xqoRl2Gs01QTKGhHs8DbShUkcE5gi1m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p7j2VLCB+8BgHfUjk2k7JFPI1UQ5LJXZGpL4DcTGSJRrcoDlEjEI0xs2lY2xLaqk/kf2WU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sLFoial+NjIU7u/8A6R/ryf4/k/yFkJTP8S+xyUZqnxIT6GTz6QzGwwGwzkW3+7Dx/vAmd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yzOsElEP2R+5khFyR8Cea+BDX7sW0eGl+w9oV1KRI7ovrEtGvQv7dE/HZkoeCYNClTY8OB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t3Nh0xqBWMj3GxtImBRMhiGQMmtu3ORayPFD92h5qLQITx7bZEdNjao2kUxJNMjUeDDPm6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cesV2QRY0M21LIHr/AA0WRKyK0jR4KiijU8+gx1fQ1/bTdkDgY7jSBtKg2w/gbWqihpzhk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ZEPNKUlrTZylklahZEGTrY/k0P8usaQm1NlFeUm6F0aab4JBNRehZJeWcu+ySjrAy3G45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LqT/kYfRVfY231TYptBzTIhMstpXyj9AqatiQ4yowIl0BIVLAjDVb+jK2iZbCV7p/wwblz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QFvpW1/IsmdGhL2Yx+A2Y2mw+LYjjkuJG2ht1BHMyi7MrDHTgnI97mbIQFSXkSYconYTT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HKEkBzDbF4gLuFhKnyWmacMZWTXIUJBTNkhu14NlkNazwYcPgUJ6XKeBtCm9DmRHwuSSw7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Swgo3h448GVINS0tjeOcppWPeSzQaMNwykNbDlkyDy8HL4E7MWPsUa3/kVl2LTHyfWWkxE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eZbyxKEj5F+V+i29v0iXSsWKaZS3fRtosufAv1M/n0t9QzFsbIenH+7H4fwfQaMGvTRnfR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EOn4k/wDKR/BoUoN8mJ1udNjhuk4FnJbTc6GYTbwPDJIyksiVOUYGf0bSV+CbtjsbowKeI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vDMVjtjwWRRaN7J3ImGPglJD2EfLEJWL6EDvYiZInMVgaODFEG0DE9drmWxab6eNFo9EPI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0JGHOpO9dxWtHgxdpGyRt9mLzrn8+hLGn76L+dbec2kj6MBmJchsmIIGTMBvDbhEiYruSB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CloOpMlcguItNuTPmLXw/RnouhJc38Ef6DIGyZbPseTcdIsoebNNkgXj2SSqBVnuDKI87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To7xA57JeD7U2AoTlmDTBa7vXNoeL3SCuEht2kJ7eB/Idc/zGbRLCM2JpwIoyKgFwtasve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Rl+1oFB+fECGW6FhplOm5D0eHSWXImGYGZyWNEYF2dDNY5GambRBXUCUVwQwWwoUKVMGL6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N20lIjZfdRuP5wUnsJZRl3FCMS4YrYi0p7EkKA21yorcw6kzX2CLySuldSQVa0k3JPwHh4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yIgqmxHqKX4HVzfZ2UUt22V6dMERiVdI+5E+Uz9g/zEVvWxvgScjcvdkIkIeV4ESGMqFsg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fkjP4P312PsawthYP86cf7sP8fwfSGAX8H1xmLgfobBC2mnuSe/3IVk5ljNo/gQumQVku9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8NYpCS8p5E4udiHWak2i5GRnuEmjN0YEJR4D3EJLdImHcxG+jSxsycjdKNiZybNM5RAxBF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l9mzb+RWzcD3g8uo+QbBU7Fk4P3RJQb6fWbNjb0rVLR6J6STpkSetNjI0hOk+ZYRBvTCid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bWk0fprk1oui1t5NLR50iEYkTHdG6txcPRAr8nOjZMrwxCRmUyJLN/umJSwoUdkyX7KhxZ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6Smn4FrgGoGieS3HAUCPSWBO9FsSeJgjFN26oY3X8FUcn1B8hEt3oaQCcmkP8omDdxHSrt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+gtbP1ZzXWfpMvZ+DIGyGwsCcNG4uTCUkEIgrCBRkS8tgsmZLKZfubZxIXdbJJJs5GzLyJ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PAjm38l8DUJOlRJln8sSxgYKPlkG8Uk2dQxosqnYgkx89DM8VAycBSW7JzY69pGrDYXAiB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CbmR1CWjeRbSUl/kOkr6A2eWirsMEszEaxAmEYolv7Fj7jJZLLJ+PeCQ/BmMDuwVKz7Q+6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tifBUhI3FlikS4CRb8tWwBzrj7DP4P29H2TOZnAj/ADp/r4MH4/g+s0Mn50J+mP1FgIX1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nSJkz+ULJ4zIWBRElckmwOM/szHvZwNo9zcxFUE4ZvRJglRWoUJkJD6II0e4BDlbTlkjzO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f5DVJXYyB+2iJImxL0itFEHk8HwNO2vBOi9OX6d9JncOQPsS0JUMViSCYgWRG5MTlldsEx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CFT5xp+uuEUyeIxN/iaKnyAjHEd+52w7Py2tw9pPhkGSr3ElMEhje+E2NkQdhIWEKaTsKT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RkM5Ho7ET94/kaELdTL6Nk90IK9EtDFkZizFDPouB85POwsKEGyOAAQSzkMLox/AqcpEm7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9CFu7ggluh99H0B4FjVb6p9Bg8CNBw+48yn+nRl6KQIVZb6HIQGuSxZXEj9EmmszXb5MJl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qpVNhzTspjS6KGWF+RM/cWjPx2DOzo94Ph+BCLDQs4Q8TBBxUJuxjGLHRG6qFiCBEtUE0e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QtOhBQUsMjZOIlMVwa0kijO0Lf7LqWiYEA3mGxyOqHPTxVCYmRKy2T2BukxekfuFJzaSTF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vCELg3B0pRsT0lsj2EsZeheYYg5WCXujIOdfvI+l6eruxk1GxH6Dc4/3Yy+P4PptL9A4SQ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Xqa0pDexkK2mgizEhi5dyyF7GH3M58HYf7DHgtEyjsweBbuEbp5kbHhkrSt9HoxM2Fz0ed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0UnmoZNhIUeFKBoonkfmISnV4ModmSKSDy6XTokfo3l6bmw86Rfow9IJCTKU9yLKaSsRJC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H/JuJVQrJli5vPmK9EA42JlB6RHY5jsGpY+0LTGO2lX1oGunmrJqOhuJjSjChbsIUkp6Kx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Kyn0LVVHkG1dgDBQQneIEFqSHymbUtx94Kxk8wE9yUfyBLvofsfQlP8A7kmzVIboRYBUN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GJShOG4HaTpG41WDMGG/TILRrKyK2rIvyabA6Fq7fBYK0L8D9K+djPaaX2J8Ut4D6K+GNX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ot9fvIfuBB5Y2oZU2Iw+5RPA/oL7G/sFr7gsNw1ZRB2O52OexPlRgnEsJRrxwOKnaEJk9Q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QgFVW7s8eNJtwidM2+BGzA3g5JQ0Q5nTDhYyLs3Aa9gaVq2F3uO8KGRKKl/I1Ok5aGgdEc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VWmIoUNbgHMdiF0WpMgnQtCm+CSeRUsWfQhKwUxHNZ5IDYMpPIYnSMzOCwCIUAiQ5MiMsi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bnCHA90bRz2kZfIyakfaR9Axa7H3T6wtL07f7wPI/FoZ++gSuto5C0rbbluK4gvXkj7BuQ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TgsYhCVgSHuJBv0DM7EX96GtO3m0EMsP7IoThHg20UUMgUDMCRsTZM+HLMtyLmbahHd9Hs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TMbGjYdybkXQtxdCSExaG7NpPqSXpg3ErORZODbTY2HXoQxmMlQkt1kJlSbjUocSG5hwJJ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Bq9BaNvgwN7UPPShpR2MbpGu1hMSo1eUhRsfQzgekTRwwRgzMu4HJEk1rghp7PyHZldbEE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2sM7sRpvLKk8kKAoRY42HZuKSWfsnJ2KQyiEuyXyPMd/KhFYy4MdE2KxdBV3+slPcK8I+x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zZHSFIJyi2uJFhvgwexANpErB8pcmxSQlzgz6awnWDjcwQ8XozMWYXfwfVKLwHqE7cyBrl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8uW4P8Z9GaFYLB4Hh+snxCyxdL5QPzaVmPwRlhaeQnBAdJ3j8Gs3yPTaSKk5RjgqLRlJMC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qmR7lucyXQ2kEZZucqewsyqSyFJQioskxCVyNEiCJFSTlFMFEsx9llD7D2cCacNFKcv4FS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SbKLE9iEyPE92O35MbikJMSkuzF2ecli+4Ve7UH3k4CohvBY9hTrE+BlJUj09HYia6EUq4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JOIQbEBKhZQsKP3Gf0Ptn0DBq8H3dJmh6bn/g8P8Adh4D+sbRnqGNvk0tXqYyJV2LBsTsb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TSsxAOjqb8CbVvexjIWaFFiRMC2fLHpPIhWYINx2OLD0Cqf2SuBzJoeYIFyw8EkMpGjDEM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Ls95EommbhmTDOzsa4F+Qar0baPOi1Y8eiaNxGZ4E6GyYgUsR7PAt7cwqJJOR/SoW0uRLp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4C3SI5UlUxk3BZORqiNDSeUi4NkNoyJqDe5J0VQPI9lCTIae4xkcAKW5LIpOyVHBnZKW1v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PJJHByOB20dn0Ufu3DJG4Ic5iikvcf/e3KmaWRfkFyv8AzRYfwhXQaR9lGNNiUJMZ1vAwk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lcE8TCZahkmSSvsRZtG+h6KkIJeQh0Ne4iY04UmPxqWqo0e9ojSSksCpRE7qUt5xza5OB4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cXWX0EVMOOYsT24CtJFjuZeLKpsNCsHn2CpIKCYp8TOYKwnIlrlCeSG0qHwON26T9i0beJ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ImVe5EQZhbQNV4B2Oh8swB0shJUJppMIZVVAmIIlgbewVtyJImYHUyLMtMTSRWJoklIu1q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Q6kqWyBZz0MxO4OxkNtCIxXwhY7Qh8SIAS8bp4KGaj5MtoBwaTTaEa0xNE+AWWpDXQw7II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8jIOdfsabBrsffMpg0WuC/wB2HkfSH4mLw11f2hf6Bl/KU0ayN0LubDtiq6N7iXQiEI/JJ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5uWCjGwjewkvnTQcpsWREQpJN60WWPIvhBcN6GNnDyjtFCx5RI5ybKHBMr6CGkTUS5cbE3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CTg30dIX0JSBpZu9JMtGbzpGm5z6Nh6bCSwQYiMxhksa2ZuCDrI5aE29yiPuH7jX2ZowQz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Co8jsq9h6+4YnvpWLMxwyYRN6YBvkvsdAp4rd8DqttMcD4MXL+RNmdpTY4fjM7NhObMijE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snrmY/b+Db2wvDG7Y0e1iGbG3YkJCanlisFJDmAse9Fi2gKFBEAx3AxQWwpz3gaA8kUFlg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kfuqQkG4IgKkixFXZZ5F2SdyNgXXwj8CgJBoNprKkIRcIc+UMSbkS0kSUG48ejD0S6Ov4N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odRH/AKWBxbW79G/g2EN2mOSNDmQRqIZRJMuyb82EDSHyEb2/CW7GoIlbeRMOdoM62GSWE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RN/YUQWTsJpyUmRjqagdCDdDKEmBpvoTlKORohyi0keTgwMQpmiEIl3ueIFHB4+WRp5YlD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2KKlKWXQIfZFKrQ5jiaFF0vwqdCpYPcqhUklAghV6IhUaAShn0RI8Y4P0Zk9CazbYZe+R9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zZruIwQuH0BquQxeGtH+8Yix62JPkEhfQlEaILEhfoWw3KKFcoRUbwSVAOSGVNPwNh5ALi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Y22SwYWOIiV8lOpIq8Ee2w4IbibEM+dL+xuJdDpVFD4GLpZdWNpZwbj1WcJGE5ZNiKQxZG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o01m7Y5FgaI0QuSBHPYtdvVmRlhRcECBNh2tMWxjkGy6DAETSsWzYbAKuUBlrcZK3qQ40C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fJNiOmnBh0FjkhNJk83BiX0K3jFvsImAK5e44s0LfZisqFEyMkJnSSrKZT5Ejp0VXcO1PJ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L28IeTttqfJyofsTfYsvhRCts8gzIr7bkIr1FSc0U7WM28VhB5kwmLJnm3MWjOMLcfalU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BIEOjTmdFlQ/df0QlbRbTE1kiQpMQ+COFRVH1DGEcpJ2WjVcmLQ3uClXBxA8h40QhYa/zF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V8QeHgZPD8Ex4/kY1ytkr8rL71ApeRESaUJBjwZGqhE2+6iJNWx9CUDUxW07Fy8C3MUFEZ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7EjOSCCsomFBSYgfgYNvgcSjTlBTkaGbHuViRWgT23gspYEzqHAqY2FJboyLXHyNy3yjzI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gnbgyltJmP0YxmEK9hYRJJyYf6YM2L559CY8tEw0AlUaVFn5D6bT9WP8AqAXAbT/IthomW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bJshLwhY8DS2Dw1o33DEXrYk9Rsl0MaIGZy6+dIxwiLGkNCUIVY295FhfJRPRKA5Em5Ms4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jDIQ4cHIWRT7FscoPJyNEaTwwmqb4Wnmx6aP+EJHIrQ9JlJGBuNYxPTN1WidkiYhaZHrA9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rb1IFQWmVCQxQNaZO5cafUNCOtNlHwGAWWc1hCY0Ti9ki4aC3LccieDwMnkhm7mEYGIGWJ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Ey0vfOB3LVW5I0vYRlkPl8qo0qXyhLGW66RojO/AbYkeEOhaFOxygmJZCWEKaKVbDlOxE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nuR7U+RWWi1jQs/CYvxosaiuD9HTX5urYNSVLd5MAQkMkHQM8iB92lZJRG6EsdIhhgGIkD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XoxNIqCpigOoiL34Qzj0YaIxeWIkvdsD/AChH1EP4zd/rBgvC/RGDkVnKwZHVGwLQ7uSkP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aS+CzCpeBwbWxtmTMt4AyCqzSl7svooCVqhj1Q2MM3Ir3Iw7eGSgkQxEGsEIIbYaZJm0O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hYm4ZR6ahlCRvBKJjUWuZvDsdi5i9kZFsUJWthcvfQp9BadZgRzPkX5ULAWyMJ8j9x+j0x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Wocn0hjWyiZ9ZpAG7ljS3f9GjGftM5hHk98QSieF2S27ZCjiUfyKqW0MXhaez8I4H6THyM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+weXoxjWik+Q3Oo0myRvCMhG2/RjS5EhHRh9E6uFRwMJ40SnR9ikPLKKlsjYh0CZtLCh4Q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GmofljaNxqtMyCXJELYyHbSKQRyQRBFUZz0ynh1LKN9WrTcb1TJOdGtHRB4NSQlQsIo0wJ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tMQ1ogoxmGOWFyuBtqY2TfHMgtlr2HPbwswQ8BDw+5ZLYkPQsVyV3uNWB5KimpabGq+DH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yJWOw1GbQzpQpo5UIqewliUYraayJWUmSEKThiSSoWfMdAMYXQTTg5Yu6W5fAYww+Nfm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aYGD7vuA0DZJ+HkQ8RWkRhpdG1dsfkffYYMa6Rub+hYWqBZ/LRTXKD+IeE3Z9H0Bk0/5Bk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cBPdkW+xXPxEtWNxZSds5JGdMoSMIiwcsaRIWxJZFJA/cWBor0Y1gkCJzowH32IBr7ghiQ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JD7E8PAbM3BIN4gg1VyThAi3kQdg9oCBKXIxO0LP3Jz8BZ8iL8sCwZ7swk0Jn4QxPBlP2Z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Jg+aFl5frTH02iqNLcSff6k/0tYMWbhjyehpbcrSqHAsVAYHxCMHhaC+gPtT9pj5CFj1sW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R6KyG57gDyPBNB2xLxWog6y0TLwiSJFUMsXA3QlyNk3XZliUeBlIT5w6hJKtFGrkMSShbo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miMcybghZR3E2J0cRnI8y7GSJp6Jx5YlWN79G2iJvSTYmNFlkkjdk0PBAsKb64CUQQJaEr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eRC2iMDh6BKNxSFyQNaCzpLWBEopEDdG+54HJ7/FCEFq1Zye0JBFz5mnlMglLY2VMUmOlF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IEhNRLSkMeFKKTFTTTuCfI7aaNGwQmiEoVqUfbJewL6kISoK3E4djK97hmhZyhgQaIvDKK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IuvJ+WDtpFk9IfrtxmX0O6KkHC0krZl1O7+hArL/YXHzZ/BputXjRafWL+5iB/GbPKH8sG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y9uyCF2O4wobUZGouRSKa5FSextc3Eu0DcvYW5YVYol7K+iCsTm4MKw3cJMjoSe5O5L1K2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KCdfBKpTIiGUxuSlKZOqJdibx98imk72LwdhgCE+VGIpiEaMQIyFBMz8oRyZQiPcfQG79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j3A9NIbC2nzpX0dJ+zMvk2MTP4fokkJWfZxeh9HTB7m3z6PuNFg8aIahW1HWoo/FazFe5B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80ZQY/wDWD739KoMF5EL0b6skfI86wMxYtfGjNKTvRtckGOzMvs+aFr8CHk4TRasuLbOhE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kITUm8DksgsidDc2GMcs5CBQg8ipoyUmGTlO6OnQdm40WS3IpOygbpEm/wJ/NONEx0tcNU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bjyN7DwLCuogkQbF0LWkCWLcyeWL72hwJaKPImghAgkNaH9Ql2iWG3Hb904JJZhp4fKGdw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HGA3zsK6YkxFuPBqKKe68CKLAtJzybgpgcjJ2bh+HU2/mCVSSiaje5ZiBlNCZEoFoXTyUT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nZfwgVMwPI53kxm3coLIlEj7GHxD7Lu0pXXoQ00S/2M4JETRdEtQKs4/AXuIJMeIR/GRCs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1T4h7+5kH6GzyQb+Aqrx+DqumQS3WBsOQ0OxzsSLzSsLWtw6a2JE9yXBU0zn5/gSQlZEbE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3ckJKWzNMite4xZjUFG8+BWhUQxumeBlIYJuZDnNoGnCdiNhB2Kicxu0mzFtnxCYuVB51A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k+lFl+GPfwi3lJmKGYPJ9HTJGkSo88Eg7NyIiCz/6XoBx3Uv7HgzQ+hrv5+j7QUkNqWYPA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4UmhEHkaBn4LVv20J9REcko/JGLyMPn+D/R7PvDwEL1sW/d+lmDMj4WoAkb9iWZO8WAsIJ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hSRZwJ0xoYkKZGidKUJCvchJQ8iQxMFsDVocmLMJwNEGNGxbDdiyfxGeCSbEzAhI8CJG9Z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yhYTwmhZ1ohKWtE0sNIwtjca0oOkzBapCRGRIjL6F7THqg6cDpf8AKFhYhe4ptuUskBgr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3uJeYVr2sNxbiRhi4DHTZEPDE3eVAYd9syQV0Q10QmKVsiyqwTTY0eTeHmxPTmWP91+loc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jEQynszb7DrKjyZ4FhS2T80M3eUMz2cs3cLLtmfMf7TkqnJZ/JUHkQPKp/wBoE84GuAmhG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edAWeI/6Lq8wRsC0IUXKR8hGMcPY64wJ2YbINi2FmWNfIbIhkRJofLYr5BVJYkxFnsatR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CZFyMPBh11S5JNJu/8RSAjZQVkkncFLiWQILLGaq6JmlkjeQniBybYGinhkSKDG4nwYtrs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ScCteEewIHCyTt50QlaFU0xfg3exi9n3iBWjFQ3cDainlnKfcTj/2eJ0PI8EasH4BFvWJB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41+3yIcJW4QqxYrZmyPqGGg7BLmPy0z6iNtPgaFYVLoqckmqPxMfkf6nR/qdn3tJCGl4KR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RkonOeCsIXw0NRR3BPwQsBxyOL+Y2L8ixUZPsJMKPsGWP0IRDhRWqF0Miz5CeiTY3yTd/Y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dBVSNg2wuY8veBKwIyKQstILV6EiKA4qwJbkHKYjnomx6vIktjYa3I7Jb8qjsUyKghDwRw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0JkiZI7ZMFlLdDeNG+uwx9CjejELHlZBSzfUe5mI1YGWkCUlyiNy4HiNOJIt0N8KZBUVdN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CcuZaP6IT7p+0KTXORmVPPsYPGpfYpCC6oZznSYjk6ZKwx9ezhs06C51QXxM6FQ77juzsa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uIE4M19R4SKeqGLuAXASStH8ydlKPAlyOZk37BnvJweNfzJS7GUfdk/7a+TJckLXwVc4sl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oh40Q8Cwo3h7xIm0SMl7lv9dyRiaZXgzWWEQKj8sWTbgWTuIEbzVELN0mWotmXLchNOSQ+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YTPJJj3joG4eRq/ln3NjLGgeVEIFv0NHgJStIXIeZkzb+hOUTuCC0lg0CxHIkQc00htJxJ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kSLLCgRV7SPPgMMJ/rdGz8Efgv5xvm0auW4EPaxy2X9FH8DIyv9ELtvkGnJbIgSncUKE21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Ql0vQVkanIn1UuYgmTYakrvc+8E9tGC0NKkJX8oWuhH4NbdoiM5Ip3/oxJUcNHF5H+x0f6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FdfwM4/DyM80D5LwEas2uIjcsa0GxCwpJqGVx5tlsOMBFPIyzrQjmKQg2DyIE8NC/IoHFZ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RjSH0KduaIWwbfx0JOukakGkFFwhJG46Kc/ZFEWKtGokSG5Cs2nYfZkqKKHwkQnIyaNmiU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4DeEhCQNxWxyMxgzAluysFVreRlOiMzpsI312NiLNvREyQPW6GTStcjD0GjwmI+mZ9hmMe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k20kl2IKonIeRyC0gm4k4eFskVdz2RhNCMEawKiKMrPuxZG5dewSrRUqQmjLRLQY5AWUTS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cW7IhKcyM25nsGL9wtVhdDksS3FWSZryh6/of5IP2MMJkGLA8D7HDmxfRRJ+SUpXQ2uhnY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cCZXByPLVuiXkuuH6LdtQ+hrbkyIGvEHAvqhNFpUmIdaMCpJzGFoN/IZg9yF8X7orOaWxi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YyIrwZUmNwYYZ5rJHT+AmzewydjOZkmZDbpIJJfZIQXA7s+yKmqh5HykR0hdKfeY6DE1wI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yhFiEKLYRd3BK7gMVCrmRWho6F7tD7Fql0yxWTmhJRew1CSk4VFMqEM22YsegYD7g28Dfy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G0lNl8cDqURWlRIyxvcsNzHm90SR2J4PcSyIih2iSvgzSSeuTSs/gXKRVBYE+wFheD7Yci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x7PpH5NGoK0JPuPzEqHhwfqIRbzP0f6/YwGtxGwXRlFuhVRdKNSZTBwBDHwvpvJsOI4vhD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hKkcEkIpD8iJcQpMdHCHhtMSYtSfUEgMgZGYumFAyEaMmEOTk2gwtD1IQPU1EVItxNMpyX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x1uVTwSS4PrHkiJU7wI4yPfRYDtGwNidkK5/gxoIaPwJEi0wpFjAyA7VkWu2rFLOBc7wI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YSsWSw0JEsVseUUmYL205J0k208arGm+rdLRuESWE8sYtcAsej9HRSFBZ6DHsZjMWbCFoX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+TJixTawxBwE08pk3c8IdRCS9wx2CUH3ptsdr3GJEDQkIatEaiGRolfGnMXgUUamX3P2Fq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QqInLhcCabGsKiujnoNiisEQfMIkDIQsE8jZYUeUOPhVo3MRK6pqJ/wANh22dbBHe5FlS4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mm4xqUw4svgqwo3hDYPuh4e5t8ImTyhMvcXMvwQx8iCCR5QyNr9E1W4NFFySbr0NEw54Jd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a+A9NBWRPYtwXDZ/0W/IkdA2SX4LI1nYbolI5SINlLuQY/Ak+wiSDO2y0RpJriRwpoW8jh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Y2jNOUsDk3J9zNcIaLuxPuAktMaTytGT8aX2GLHgJ28Bl9wgz7Ye4fFIfAjrcdDrkmqN5y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wcnJcEW2YQ8bzov1Rt9BK0RXuU84+3FgfYjtIRarsqCBX3PoH5NcxH+x/ShaS4Q65pyuzA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1Z81mHuMtC7dOCSZTmDB0zOC3lKOiwqnCkh23RqFQojvsWmy2FyWUa+xE76FS6m0FRO864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hY5fAPIKUKVs8je8T9AKDoqLwl4JGzqQypiWIvjwZGDHiPQl/RmShFlWoMQOluLNitMmh4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fcalZvLG0k2pIbZWthJCDpDiFGS7pd8CfGBfIhzUXZDeDzpmBGxmaGRIjkv4mzYyjcwI2W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0MexsJo2LOr9LXRVhHAWuMzMDARz6hHabSYa2HjXwdPyhlSiBDIjtDgS+hSFXlA7ZI5W9F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gQy8GFPAsojRB2w32QuzfqJM+TYhxl1tO6BObRX8Z0mwHvfAOZTfRlE9jdfGLSPCSZLwzZ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d9ACyUR8kvY8DXS2OYDtTkgrQ6kx/BD3kawu0jTUJn0h0XEooZM3pkNPxBXrY+Gg24z3HN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z5F4I50qiG7JV/kSJeRncNjUNmdzmGNiabJ1Fh8EmmEsnV8j524Yi/kV+a3Ik0VD3Ik+tr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jsjTzBMTeENHKYnPEJlMXInCbnYqKtZBJb4KjC2kUlvE5INeyFSJKqRi0SfYsRKtwpFY0H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Ox82xnFOw3ED2gPQtiUew4hJY2JyJ8BRhCKERhTrjIyjySbGbJacDWbrR/rz6AU2CCNlcZ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uRYeD7QxQq8yHyFtadwMovBsfdP8AMweT+KMuq16x+X+DQ7ob4/mMxF8w9uTyENnLqY7O7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C9jkf5Nz7hdoyybMWldE3uJFZSS9xw7KVhQOtntOB5ntSTKFxQr/L5GGCpbKydyUHJjWVM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9wgXDQt0YRtoqVngWSKksTtqb4ZMr8fJTv87JkY40rEtI2IRCyYln6My8BiTbQiX7iLSUD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OR29E5R8AxrAzYRuM3HqZI8j0Yk9DalnRmSsa7zIhYjpPA1/QzG9KOdCwL0/SEysp5Fmm3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GgPrMV6rJvohwLJoSEPJKxLKaojxNylZg7nEBCJT7Tvz2hgr3KjtNha4nML9t7ElmJJp/c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O8S3HM5ypoc2iu9Qt7FHCJYvaA8bAm/8A0MB+abXITtDE2Gcg8ohuQSV8xIRjGvgRmQoYL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lgYKZK8lHbByN3wUVSLPBgCVLcxuXsnqhd9BQ3iCCk4EFkzLcd3pgqGvIs42Ei5yNW3Viy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Sk9jciP2Fmy2EpFLaDx1CaCSZ/wBIicGR5lixrFwXCPBHCJUk7GXdIBrILsxNOpZXBItUZ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iMjbe+xZsnjAo3EjmJi6gWzu7LvhFW8pR49hl4mQYlndNQL7F8iZ9xJCKR2JUzxol6ibLc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IChJNgnezIlYMjPCwhECDq08FCpr6lEQZRvli/LFhGL2xbewvuReYpZ58iaH3GfxMHlmfg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yf4U8S0+JzEQh8FkG5Mk9idwiE4JjaRYQK0jtXyNsq6ZbbXZgEdIhNVQEuZsglFxwWUfK+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vh8kpTKETRuTLNzfR2ht1BiDLCDJ2e45FlmbfWXyyRb7azX4RNMLJ8yOeRnJ2RN6GOaJO+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shpFluRMm6ffc48vZ+gnRnTC4UedCEJ6ttdyIZsJ02LdD6svQomzccXoJMISoF+w39TbTI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21kXgEljnyLJ9jP3G03NhE3qumwtUktpPbsXWwavuyd1dpIGbS/iyLQXJKJp8Em9jPN9DV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t5U1I+kKycEy2k7Ijky5EbWNidbzL3r8RIjpOEvA+zb4TUXFSybLcCr+ZgNiRkv7CSv4xc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QJ0Ix2KP/ANNvAXTgbE5GgJQwJ7vA0zKe4ZCLukCWF17Ni9kWZJm9FxnEOKVsN3K8SKOJC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DpTnlDqzKXJynLJBsNUmmSpjJNW5VMTeVYyIPGQdy5/8AApYtORIeRt5hZG4QyF2nZCCJz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WRwNx90hxJiabCglF9C0tiqiSJbyQ9woc19BI5S3fyhavRUtfIrwGPA9oT9xNJPDgswvSz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sFUsiCBwE3Yi4CmkSIWxTGdO+m0vJcm0RV2peWM2rSNg2Rl5vRv5aX65hNmfeZj7GD3N/a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sy8n+aB9LSxiwQQRrAkqIRJBBFYIEWOGBiExWOwoydzJ8yJuJhFmEiKZSfBEgiIQ8ULGkC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CItwlLE/+WaTd7/RvbkLqdy/WudMj5Dk91K0r6HkkqoZQsIGmDnJLMzplzyNZsES3mDAwL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XpRseNx7a76MzGhjYW7da162lslJzSJcyPWkPTumRZ9CwMedD2Fosix6Nh7GQUvD8HIsn3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VMSq4XI5ts8AmsHGS9PgTFLlDG4iQ1vkRFim+kvgTdDksqxRNRexeO19oYbSyCWmPBJkMc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QkGaLqR27cutyZE1lNQ7xsyO25OP5hyZ8TT5liXhxbuTCD99KV0xwaFaHzmWE2NhFnQlGs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al5GBi2bFpxTsyq6/WJjwwVyk5G+5by3vpvsjYY5EzZiiiBjaRKyJ8iKENV8kwe0SS5msk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5IjTew6ITWBikUxTKREpThdC5WVOxhqbUiqnITfQUJKJSQhVNyUynb2IyEpmRJMuhGUkj8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IrORInpn9jSxEmEQKuTyNtLoTkH80CLE19CBLCEP4x4XPuPkFqxmyxlLnIkgOKH1oVRWHB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IJKmWPBgNuib5Asj2FtgbPvoXJFn2DzL3pthVgv4Cz5mYfVMQjL3mHsYvfRfdWl/p9n8x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rSPQtBBoa1GEsaEWIlIn6JSCSFMci3vfU30ZizYaIqELiudq4JkmPyEbLbk+WQO6ZBLedK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icimlRWg8dNoRZeCsZuUxJzwJaLewHkeRbiUDV+R6NtHpg3I0eYNxDcT4SHgYtcg9FlF3a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7wGryMTAhaLAvQ8am/oNiR/tpi9CyYaPJe1KyTpqNwMSJNthCaXxsUUNxC6+YnLNo8EuL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De0X40OOCJAVkq7EEQjB7ZN+R9gDo2p/Ye54DD+zrC+PZjsiqJcYwc1uIsAV+uNDrpvSSp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IX4LKFhaYzqKDEbBiKMOE3YlrSRsqpJr+BUpE0O2NgBpDXFG4xCwYqFNh4gH+RsJSYqmqY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uj7D2SISAMSIn8gLk9lgKSnoIl8Eo6YE5iWS4S8CGBdVDNI5UNb5Fsr+CDjO0sSKj+x2Gm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KttpJSy2ukj0sGjxqIUxKoN5HuIjLlDu3YhTb9EmKpM5khIgD/L0R24TY6geDgRFJHyK2x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hw0PSPI3PM7XBCkTkKS1MNEYVyJy7WhIL78aYUtYI2cH7DKFhDfYZBfsy+in9BRexiLIXR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b5iAbKiC7Ak7odV2UUUwcmMKGpy0FpwQQRrIII0gellClRBBCIIErRAkr5DoW6ORqjbsgy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cymngTEuYScKFwRwhRgnSoPHuM3c5K10GFLSBJFwo+J5CpBS+0RY1S0xeS7blx4HZJsNY8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kcG+km/kYeiR4Ax6EPBnqjI+XqsfAtObQXWZtJEsLf0GPOi0WPVivKMD7Q2JyYRn4rRarT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Ssa8JDXgIdCo/LWM8nJGJUYSG0ltVAokj3sIiT2Ye9hn09m0JbiVdh4JeS4aGX2hb/wCSg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ABYjNbICSaUq8DK/ZPwoHxYvooOLX4Ik3wpNyDX9iRpNmGR2IoGbVKo2tMscC7MeSQyfI3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irApPAgS1Q/wJ12CFe8Wvo2wElCngg1QnQU2UPQUW4thiyWBJRuXAs/kKXPC/ge3tbByj5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JSG2+YaX5jSVD5IWWCIhqJcLGgqTKPBRBFYMngst2KRKNxLOMo3hJBlmLSITaz0g1nw43Z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pS94EuEpfY2OhTS4E0uKG7pBRYshAyJdQwgru6WnYAxkA8vloFy/cH7R4P+jSNj6IWQv1p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D8GD3LCYptsMrhnTQpJmDvLGWp6QMMEIV076syfwjRq1Yel6RBF6TNsgjSNKGQ9U9OBrRK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aFjQlV6f4MCWICW0lsPIUl/4R/wDO0LuDkhWx9cILFhHRM9Jsy+xV/Gcm2J0LDSlhis6E2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8jyY0W5yzG9diRsXqRQtOB2bnm2li0eh4NhuGcIw1eEQvuiiJohwZ9B5EIQtX6B+hk9jjX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qJIvEhmV1xQoXyRRuFBn8iUEj0GA//ApMkiMKdiQKhbcbcMLDOc4UJjBj3JejZbDwqzZjM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lZWBLs7IXWXs7ouj1EGo1VS7RMTpGFEDaeRG5OWLePKommujL2a2kPLe/HITvYSU1iENWC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hFc2pEoKYFQzsJKQWy0Z/ekEu2xJDgzzIFWMXtVKi1SyKZZuKFwGi0xvBnsIU6BEVVTfI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ZKT/wHwJnCC2FMspDdDmNiUig+jaIta3FLIrEkpJEkyCTi9qMIWkdz3G0ZsNKdyjRpDUNE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rlszMjeSE9A2hdiSRcFHwTtFFhDU2cfOhdyldjuR5ZoT70we2fv0tI8GqfRYsowfkg+tSM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Zi/Gi+DF08wFSp8DX/mFRxsbDoty0xELCSVukdCG3KkepcjWka9BLS6SF6HotRiwjeCxSh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DobWIfjgi3RJUEVxJFnIqE5W4Yq8BMe4knaIyuSqPiyDGuENtwth3ZaQt9Foy9oarTcQ79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0ZuLSs+X9L04CwMEsBEjwLgmS9o9GWjy9ELRC0ej+wxaRNDfYxGR2TYTE9FoyExVlqhE5N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DtE38LYSVWYTyFJZG7cstKQ+hJH5GT24IDm4CUHzFOouxMMWUk2KRMJULL3uiM7BJGz2uB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04Ek0JHlmSp5iUjGIRBTgN3uKpNTGo9G4bL2+yERzKEm27UmECUuGic4JGQl/UmFRJIc8m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30kx0c7IjF2x7iGhFsJoVBUiWBSoDCMO1MyLfkR233F3MTtE1DQwwIcQxANJiQF2djxmjI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cq8fnSicwaeA7oZ5XixIMBG4oIbcJGtxmsrbMIO6Ww1prInm05FKgaJHApqRcB5L+BzoWX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vJK6Ilb4IaoNfDHUVjdgSlMOxtEbVGx4GbA7bPIgVHIpSA/zEu+TKnjchE8j0S5QnYiEBS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OaFQN2HMfj2KZG6LTxudg2HEz92fsJi9BRWCBJNH3Wgv6dDXBlvczCPoMSXYqUdCVKUk3l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BqalCQWW4US/6EEZF+w/RA0Ro0t0L07C1HpBsIbmdDY4cQLljKGO02LByJnKT7aIXkeeD5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NCUGgQvM5Ub3yAkOZgVkUGSnwxAlBwYV12xYoJGOgzjdo5ZXsdz+DAP5Rkmfga8I15PJHr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N/Q6RiM2GjxRrwK0Nz7120efQQhZ9DF9moxD28kFuBpb3omibJJExLSmevB2nIgZpgELdD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7UossX/gNjQpOSw4nmTgdGjhPAc0oJ2gUHLeRZQyMQXI4ErdaWLnwILNQ0S2RWZDaJHaVD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sRLqS59xEAIt7gmngfKFYsrZMoSTSW+ZJzXLJsalFMnOxCkYiZBVohDZYYkTKgbSfkeIhm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0VVVmbHaewBmVzgxNnLZijBvqLEFkHP3GzZQVBz5IWpuI9S2S+hZwgaLVA4hKUQSd7y6F7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i8G8nsxM230JUVN5HhnvKGQuxFIc7idJMyV0LW2si0JU9wiqlC4FxhoWLG4ZDaaEqiyFzK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kH8fRBsbEhlvyeMFqDkiE8sifJpr8AgCQJfzPn/zIlRvkW7SiBePoEKXuW6ddCnXsdrp1o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ZTpvyXkMQ/emZWRyPbNkRTxCOhG0K7CSaR+TC9hYiDYdiTsXMXqiEsXXEntGvYLap3HgmL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YIEsHwRojWB6rCetqjclcUMPXMdLojcei1W45Y8skOb2HvfuihbLg+ad4RyxHJqxZ8w8lX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mUJ4ElODqQsAkm0K90sQuOP2QpTW8ZYky3mVkIul6E6MMweBFPYCyfE8DC9LhaFz6OBki+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jEUxgtKENHmS1XEL5bIisVNH3eho4Q3NabMQhG8KSDKa9DG9tOkeA3Ht50DwwbGxJJImbu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SjC6El0wS1JV9HwTuQ7FLb7DsS2uWJnlrDgiWOZ0LWk2UENEJauytjYcT2OVuMQNm3mUUj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kqpL3yIVn4LZaElDUEGgmjYmhhOsy6MYl4Jpp7wJWnqLClw3dazcpQ5DhtiMrTLeE5Q2Eh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k5DcHlRo7H3QqKXwGzKJF4Huia2kvY8in4+wwyWX0RPs05L06GRuXDIaSbZSsJChN5du0x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CzaXeh8SkbUWjLXrl/QkPm4kZKwTjAtqzLJDiyDtTU+47hRPIq5LF5yK5FSjEmxTPQk2aN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TdF0OoW4uYf4PrIT7EvfH88vRayVZuVyYZGsj4gt5fIVkRk5SN4mNCJXIWJ32G0GuOKTKx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+hsUhn7mOjtEjltMZIJOVD2RIBsdiY4kXMS3PPQgprsiUZjEYKVGkiASTuM/+hjj5GfVn1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bNMXqW4rTyPZo6FyRQsjQ+R5JCN2L3FhO9yFyvn05RJFlBcwLaq8zwJCyQPCwiWiWIM8n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8Z4joJcEuCXA4bMQnpQvCZt6MOHnSB35xYbtvSoYdjHHiLRqudCyJNdkKRGCYKPRtiY1iL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2iEz8xDxPIb6JjFSVMIiw0swTDbGMDY5fqx0P5Bb4A30ks0tAo2YlYsT/APoQJnglwNxP/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SU5MlmSUJYdSzMCmNJELx3tMWomUypaTGryk0JYNSD4JMogemu62HkmB2oIwLEtpCMbPRo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QaF0NNYhl5ICV0GJSW4uVkwblF2fgbFIqe/kGU2u2XVuIMN7Mv0xENTHEppzyXq72RGxTG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OHBltD2GtJtLyY/CZIN/5CC9zs2oHlPOWhEskUUmMaLZPLKgEJfiYxNq9w2ac3AnQwaHCw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h1IqdZDFywZCiuRLtEwp8UDhD+DIT3Joul5FDlDypyxp60ihwIk4RkFGt4Q40IFLljkwuu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ciHtBBhaE2T8nKc+SdZv3EaQGSSqH6qZfR1DiwjAEFggaMeCO/II2Nho+sMPkyEQvXv8Av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ZGRVfYCSfvIv0M2Ejx+iBi1LZ9ix6XgXIs+cayJG+CRSY9jkMU19LAohwo4g/JvVe5h/sb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LMkvIzaPIrMAzFbuyt5KS8aEJHyJiwOEMkTenpXgdZr+hJMu5NJ1TpHI8t70bo3fkX3W0W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r3JubBpBnCiePRm/JZ+jbaI9hMSdCbXfTd7FOyH2UV4jwNi+msUadKRAlSokkkiBdVeSVK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+YmmOWJoX5TyF5HeiKSkeSFQMUBH8xDNKTeRbGBJ94TkFuYEEt4JC15bXgheNEIcmSmRAz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Ib8h3yRJDZEl0OqYxpH2TG8yHtWPIjkiq0pbZjc4Y3oavEiEFlKcFVeBG0JFqSI1F7jeob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i1qwylMRNRVCUjKS5MgURILVTfkLlhi03BLzGxEHZ1gnPU254J9qTA5lhsGL3hKDKdrJNc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Gh3t30OWGFcyYpm4b/wDwOXPwHsI8jbSZewyaV7Cb/GNDp4/DoLMPYfhIpr0OvUpLcqBp/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VVpEjJr3c0JxuGGJT5GpLdSWxrwkPMXISRgYUhWpdmKDHhj6AtHhlVdTnzp21+sMPkWRe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Bl8CSy5Qmwx3nKPGTgp6WLJEL0PRZEIPYyLRkEabgs+cs3JwLA0UmzKTG9FXci7+cTlK+Y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kJ7XyfBHS0zeNG+Z+9PB51XVwXn2QqZ7p6KUslX8yQjZWCS/oSPHj0yMRzpVnRkPKJfo3m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R6+mIwEwfIgbyF1PQt0rR4EIk2kmJLONBsT0/kj2JBoj1KBi/wBj2gNLeXf2e4NhsbJKA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0gyHBYkXkhPyHHBDvJMIlcpnE8Dc+JY0S4I1unZM2gbDcBryRYMSJ3+EJpG0VK9iXdDLqB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oNr4H/PL/AMFDBjU56dGul5HZw1kYbiGbEm0r/jHt/ZUeBsdkthIFXJic1o8iUH5fZkfOI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TgkeUWRMloZwlUyhFSgxkkuQyFSFAsvKpMQ2iQdhglYesHmxJPxBxa74oeCYSlHmE/gUsm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JIdCJIQtIRBlNxKR89CG3ELyIKm+hgM/+hrexAshB5GMjFCQ9JzsJbZC6EdLUqUEktqA2y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QuYoBoeJESSwQF0o9PI6yMGQNRptotFpXwIa6iL1G2s6b6Y9RfxDcELfBXjQqkSbce5Xo/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1aHgjRlo69yPT9C1FLt7m4896LEfZ0NyxlHkx3L8EuEG4HuP/ANg2rCxYfI5IhmR0ZD4q+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bKrYSS0mLC9v6GrSci5SbkloanFwqDH6d9fmtISHWjHpm9hUkJ6FzDS3t/ESOxt9mxhcac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agvTYW5MPo2HgWBDU8BJdw/pT9hZ4B+xzONYuedAq27bKHp6GEyaeBZ9hJwNmC4COAn2JE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urUfhishGrdQwUKmHyTX+bTEEr3EVOwcaMhvZIsN5/iMYkW52SSzc0nMoX8DlV/plkESZn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e1MNUYmuDyT+6SJO82EFkcWRHbQ0p7FjiMIW4ZHwtEzZ4IUSvc2zcDLBk3uglcye5DluxC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VhST2QvhGCKp4GpFjbnIt1SSgYUIjoMg3QdiUGogeYjyLXY2IOBXWpAlIdnmdCZA0WTZPD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ItlmemhqRBjoQL7IZMnkuNuQuAU2UCE0yIe8kXV5g1DiPOikcthjIWslBGIkKcV42SElJI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yngiFuLXD2mK8iz6TwR7D62ovMJTS1DclyH/IUS2PLj0gZAso7Ev1JRkZPBFLk29LFofiW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YE2PAo2GyIBOWN4BNj5iuvYkt4g8i2aR0EYTuCHaUbCD0abn5J4Ejvv0S24UAxySkpXHqW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TkZ4GvGwkDp6MpA3hvwifmbGXwNyfgZMy5b/RIXMtBZejyLKLDTxoWBEyoC3f6s31SYT2L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25YHpIkXJ+GEosJjehU+zGQkmkoodbEL7NgaIJKiwgJk1X4DffAjqlvoR5wH9h8xXMcob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by+EQFrQK4jtskhvJToPLIVncr8I9gI6T8P8ABTkCwzPqi3kZTRSeht8MtmNgYDWnaRNS3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1Ikj0h9rq3B9gN+0y4bwoTizHJB8CedGyIyNagJDeQeXhYJCiIOjZLEaWmBUlrEDM0oqEs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c5SIKZMHwQuOQO8M1k5HMSR0xIkJQo0nFA6UTsLzqhoeBIjJeYFdObMjZU0P0trIS6kvQW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kglNVuOpQoo0rbHUAVloeuBUg8JCyww/Khl7X6HS5e0RRN6YkL8KPjq3OMLb0sPYbfP8AQ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ORKEjnYisH5FN+jQJM+pSdIyPQlGRTwDZsmmDb1JUzOhjbjowxpY8DW45SJADyxVNPdl4j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255IKrhDMjljhUMvJZzvqiyGR50Af9SdGcCTsuGfqI5PgZxcitabDSui6mLD6emmfYTokM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/uNgSOhInBy0YsD3x6PRMmk2QJ7QjcYYx/uz3CX0N92XEXiGpeBpPf8MIsHE3nZjYrJ5vA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UWB+n/wBI3CICv3GofISSOQRnyXYTOcr8kSSI0xoZmBPJLgytooHj4DeGxV/YUvy/YW+nl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FzpjspGbp+R/lCEvhSYEPXqnwJXOIbGWRJpjHtN1GJ0EL5Vp7WKuFyNhLeSilLo4zVj7s6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bSqh7BnMKdYIlBIId3gRuiFew+IaWVtAZGg9lY2ONqhQRDgoHsQcZzC9iBJuEoZGD4h/DJ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OPB9stuVdMl9yHBJshr+BKJXxwJ3MvMCF0NcQSgYoqXAYQ7TGSt0vk8Ps/wBJEn/2IaGEF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ahY/yNWb2jD0qBBS02Ds1hEFUDBuIy1Q4jRNg8XWTeT1zBsI27M+SWSWIzSgHTWmtW/5Q8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hDPps+uPSJ3xuPcT5E9IZt9R7y/B0fj1Ll0x+mBKh5ZTkwL7vVuIKT0ObGVaPNDwJ5IFn5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BSR2NIoViUxovZNMPkyeSMRxba3g8aIR5sC1jZjhSsdjhv8J0/DTh3R2o7NKI7fo7mPsYu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IuBcQ/wDjEAS7thLdpXVZojHYmhtCJCdkaUS9z3E2oNg9YHT/AChMVmpG4ti/LDfJ/wCmK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+CJDYxgYWlVpn8Jz8r7EqGiK0k9hfRldrRhsYx+54F9Iqumx0fYzbLoWYIFMIRfwE38JEo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rBRkMTnyHCFtoj4GN3wLcYgLO/YPJI3whJ5YTjYtobcaEsWgmWz4BsEWqGSc3LUp8m8bMw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ttj+Y2ngl90Mi2mAjDRIwaWB2xweCvmfh4jky7rNgil7swLIpc3LTngLZkuOYMCVFJ7khs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ECrbbJJCc83ngHGJPE5IxNreeDMoy8C/2Q1HvMY3LGMaZ2LxjrZi0ovlyikYls9mYzCdyG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vPshvRMlSQtxIOjZEgfOhWQ5GnJhmyQFW18hpzJ5aSIJGUbjF7iR8BZ952ZxV+BzfvCeU/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3Q8JugRwCM3qEbMNKGH1bkPyFSnkVAiZtZ4L01G6asSqM4swy4W6Ev5SGqISz/UnZMTLIm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Hli9yjGsVaLSrbyI4xhI+mPSrRdBnHueBOOWl5jsRqq5iW2ibhUeh6WfQl6vVYNyWHJud+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byNwzGCUTpsJiTYSjewTFKxojkRW2kSLloeBIB4DkEwSvODYRuPD+GLcRiYY2fIX6K6Ic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UdAyQtsBZ4Eq2Ist1LUhpTxpaIbp60QvkItYNwneuD/qjGJ+SS3fJs0eRNyxaknGLLSBcN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sc8mMTR15BJM4Zj7znkXO+T/DENYZJmDZJOXsMeKGzRD5GwktUO1WpWvJQ1CsZPM9hhkxA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r2soiJKwtyNtJRxGTj6OV2J8h/Zk9kJNpJJDPLzkazDS+kT/AJcGhQyr0YrJ+AE2+0jJK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ieGEUTQoYhK5lEHYaW5IVkbUtQ3yRkSTAdjHFXAw7lCLBexhpLeSKdrFBEHslzZqUidS0j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s4GG18mhI0G99FSfASCJ6IuMJRmAzFUQjiRaAnpAwyplWSGlE8DWK+YUW75G3fzHVe4rOD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N2QD4taJjk0nAsPVL5J1jflzhaI41PmBzWqQnYSH7R6kluL6JMYHENRuRqzMhmFwkM0jyQ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SEUqTxY6DUEkEpWJZiYZYN/YCEb5khZhOU6Jbfclx9jlwMV+h78mdtptD9Lyic0xDMDRsN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aShfRqlA0eUmNZwXQwgmEOh7UpGr0ZZepA1pRfPrlkFgnELQ2U2JvcT4gbzQ14H0E6e68F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OYJ70C3mHnbZvA8d02kVoWjoaGfCbHUxETe7O8W0zrDAymJ7ZIeTgSHqaEJUxTSQ37Hcmr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eLq+rEPLXh0ZLbtbPnUzt13WkD++MejDqArCEL7LNVrVsCtTzo8M/0gWNEcRSQJiyKrQse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ejkQbZskyzRLEYiiIcwJ0ux+DaiBv4ewnpgMV+IQ+sJACdGBTfpCyXk3agVKVlJCl8FC+j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xgXQes6KRTjFmRDuJeScmyHRErUvA2IVVIQXJrwRsPwyXASAxdOIjM7uo3yxtREkoGW6oI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HBsUY+xJWWIzoUKKWI7EJGbl5BvjN3uyV2yLC64oIwvYNEgjGjwCGQmmNstI2XhGbucDHR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hYY7jzrI9x8SwSPAxPtKbGe/ydz+RLww7/wDBpkzgUzUKZHdfZ0BMeGcs/Bxt8DyGkb/yJ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BblUN0ROSietxQ32ckyOVZK0VALAzJUMVEqJxZDZCWJCHcoJrIUJVExwYhKGyNsJc78CeY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fdmFL8jvpKmq/JYsPA4UqB3m+PmGbJHPad1JLEA+Nr4BfTqkCvTA9HYnyetiRT3DEbNefS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hJos3pBuYMssxykjshMIbo62SIS7DS4ORirwDwzhxRnk2Ush//eSmdM6bdsXkhA3RDakmj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Oo/fTQfgP/oDGZb7QopSRH/WeAnAx1pw0hHSgxuyEIjYIchnAjk4xRVFCZxBwyFqbq6oTF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RhONWlM0fGmbUmG2jtoiTgPoxs0NUcUJaPLJKeBkmVDG1whbiQMaZudDimSdxjzr5kz+h6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l+xoax4QxwlLwJrzok3hCBJE3C3FigfkCzMLohnKHmjDRTwbxWxBLsIQxSgZBDcqizkT5v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hDjzsN1IZh+QJssh/JWxLw9yo+ZMg0ctM3/MQk20/AnsElpoOeRYQNj/IT0qanaSBSVV5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fAnGcf7sRAjwQJq0TQ7IShlcmWiG4IJQjGaUGtpIm6e2hvpM7c2EQktxxLL3EV8iktvEWi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mx9mIXyR0RexJsJVgdGbljfZ5nRo8A+kXBA/aCjSCU6ZLckTOwlZJO+mXyLUWMShCC9rQ5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FcU2IJXFiIJglEvEFBJFkWwqiJQ8aTbIohE7SyYCzRZMURsgspQO7Z4ZgIOJo8odbCcvGh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bg4EN9kQ9w62hSX1D9YF6PVY7n6YEMGQYfB9Q29WxY6eDAsidGHJuVLGKiRqdHtA21tHgZ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M+ASFJCJp0S3obiW70kqyJRxk0gj0QR0NUYnRcaNjY/lunkxFxkYrLpfLJX8MfsYwSSyvZ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ace0huVIY3h0xS26EDKs6CWW+sDqVRhDjB7MqTCuY/JT3FbDYSFShyT3LMPknwOB2wxvJ+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XK0y1eOwxEIjogtGBHcAZ9GtQ0yhMrN7BPLWIpIm85YwyPGrabVgmzb3SWdlgzYizaMMEk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mcBGQ4xzLMRO1KEz8yJZs9sEhdre0elyPRqFVwYU0rn5RNUS8DNokFQSlvRYWUXjI+xOZ8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yJrEQdvMTabNDhkmkv9DIHWBzVjEZJsLSLoSREdTDIcnN5YFTQugmoHEm/kuNsCxwT3k3Q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9vlqc7EEaSPI3MfciyGWSSGmbQzMZEloNEiDeFocACWYTA95iBNisihoQpFbYkovvY050S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0EhaupGMc9hODSmXLSQmFhhDI9jFKAReD5oSIr5IF/PGkQ0r4TCPKLiwQk+QmiGiugN3hE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Nj8B6PBCSOiTFmLT9iH6PBF4tHpGiXqPEOjB6rOM2daQLAqcq1puQR8CDUMwtHuOSEDcTy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uszkx7xnASO1joTLfKP4iHU70Zv1Q7huXFCfFFheNWG6keWdi/YXA8+hngW6g09Fo0PEfO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Et60ksJXPgXHcaSRJGyDkqa2IajYhxUmELZzKVBt/wjONh4HcvlnSwabTQ6VkkNwQxkcQ0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yAvGKWxX2qUI309o8t0bH5BE2bgGKTLH/wDMYWw2TN2JwmSqIa+8wJd0ySKFsZDIMQVK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J8xMYNMaGxIdR5A31KtI0mxGU/kNNS+EQ0nI3Ygu7W2ZPt+8JqFWbPxpBFR5wHogakaKdo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+4wMsEubUIjUmUidxNDgutz5DlGsZRHIkIfh0CTQnDQqQ82zM9LQ0mthQsizUHltJGrhB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L8iJVsmZkdNcIjcaZy8dEkU6GkPYrtsjKe52M2+oZpgHBBvAbdIJr/USbkNSToJ6tDRhds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GJbhtsjLQpsQBbji5SImlvgWNyZNfI+fIZO4wyDb3A+gQpUoPtdgbMk8BY3yjxK45ZM3G0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iyGlNMgnaSNm7Hg7JFA08DfCHCVcmCcFkso8UnEmB1Q+0y4IrkcpULg6BMI4cH4erLgXAK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oH6MjAgyS8aLHo2FsMxA6ZjTedDNqEpzoj76vEDwLCOi3l09sBUQsb+jKJTLTOyE+MaIH1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EHUFq0KR8EJDbZlRz50QNXQiDIs9uJL8eiY5JTiHeRG0zcuTcq/lLRE0GlZQTBmmmTI5Zj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VtMtuyYJoKEJ75FuSZjDNJTApIRkKBshpA4uUJLo2AFayOgh7sQpwrMVCo8NiyhNRSvBIR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2ZiFgtbEUXJkNpZBMQeEJ2CTsVJVzu2NackygbuKzcY1OhiYTOBHZC2DZhBEwUV23RiIMY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MWTmiXuIhBPaeB1sth6IyFDWvlECw5oSQnuV5M46E0Alk2k2UZkmagaTk1XY3usT6IrW6u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4wrdcjsQYVFwKNyODGfh4G3Y+50b2JSdzpdCPcx6XktKp5mRTEz6MaaE0gsSTh0Jwl43EU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dkfJam2vcTjxNz4kQ7GpBDTD5QvI6KN2v2NzDyE5v5Ft2Mkz/AFE2X7idt+SRPKHlMx2wp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mRKhGmrCpwRELcygHKGPbCmzojyXY9l/YhghCyx9UXIxUr2ogwySSNr6MgteSFDgdIVAgi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JMLYYiVFGg/OCtF5TZibZINnApiAcJDhsM37R4eNdNE0JEUI6lbenwJQjrR+kmkG+bcR60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weCdJFYqZNsWI0ZFFjpFED6mldywnCOCQYOwJQkdCbkJKup+/9I30qWquhXpgrQeNNyORi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t40InRjSrj+YtsYc5DUTldUle0xeCOTd0v7J2CIUsfGdJSyGXDR6KXIpil0Wo3DXBUPPkX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zHCQ3yO6UVzAkoQ8gIk/7vYThzI8kSTmNcEYmRInR7joSLGSJI3DbS8iRDFyfwLg3S0prj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jQhafYlhFWIIJQIaHJnOzNxh4byRWGJnYqQjZ2qJVC3uiMWHBPdD82JI6zbGND9iAFuP3J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oVKZv93RJM4G5VgiDAjWBj7Uy/wDBPcq0NylcqWueT3un8DITGj0QMVouuXwJfZrKq12Sa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XO5J2lJjXKg3uQBG1KWJ+EiWSTRT5EzQHDXY9PqhfStZ63ofl0Zg8EOCOEU5+TJW5ZIJnR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klttN4Fko133JPlFPCD8Eanto0mNLhGUmJcEpDYUmeRCRYkQ3CVE6IhCnCB0bgYyJiQJLM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PqSk5YY57PMvvZ5C7HDA3ke3AlKKNhMCtPRaYreaoE0NkrkbRAWcimj9dg1Rokmn1otny9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JG5kSKA8jaOBD0gwl4M3gZVeWQyKGjvDI1cn0LtOkdShSPC0SeX+kvbyb69ncsXulAnA9H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ImCXsQVHQaWW6QrwDL5KiWimiKRHww+iEWRCZyxTLntCBjyQMW5I5srcke3txO62bESOEI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NcCWSFpS3BKKKFZsJmu2d5DJeKMLcIRZANcRe8SpKhbhwhFC+w4VlCqWPUTqMjzJZehXPo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PQx6GhJMCWQhHIhjkU5fY3KIsCTchqac4JKCLj7IhZFLqR2IToEuD2NwSQ+UkStrRDYQRV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kjBdz4FRsMWXsx5vuu+xT3soS75L+Bjq3Q0PSBHg8k4ix30LTrbUQK+xMFwIhLA28I7E0+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TB7kS2IVY9Pqj81oxCN5S0ggT6x50hEJMnc6pCfPKjInGR4i90zEGqNG9Cj+gSkVboRCss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LxFyTMG0GQbj+ZkIRbciinoqh5nyDNKC0h65H3iqPD0h+4nIhjVf/AEh/rG0bkGXheNHIx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2pc8SNNgWtEKPQUOkSXlyOVM8l+/7jAZOJMCFwp+R+4ASG2z6WWjeusEslmIuymk2YZQkn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gRRdHZkJf0N0ydXBTRGnI2u69oJrWINu67GIsErb11noTf8ASvPloi7Fm4bKPFpuh7Bse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PFuGkqGRg8eSQk+1CUMukhazfxpDp/fLI4jXjI/wlWAjng8hlwDQsSLNlxtbjzlNPgdK5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9FSTdQQhwNJxAplSaD7Iif2O6CgqHRYk0kFy+i3chJtg3FNXcjc/Kbh8BfQRkZaxPoZBYP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O5A+jcQy8rZDMHuQ4EbtVj9kyQ52FNoLGH7vPA4bolOgPRcrLQMtjNpgaOdqkyLMQ2laxO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PBpE3Kdky5kNluRCbrZDqBYIDDFo8Gw9pqfaLbU/TJHcSqEI2wvGhuY0QzcSQhRhAlOmtu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obdwhKeToq1lM/ISo8FwhJCW+iU/TzKFFK+MV5YZbakm5svGrj0YvDTYakSgQhC/IMhMrs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yPViwZ9LQxNTIbKwKYEm2FOYsaUekTzCtkm0bTJiKjbFMrODc2JEyLMKEppNHQJb2rGcOl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kq0hwIJlwzXUS7n9yj+Uz/nclpyoFFU3saZ7gJEOh5XUhNSRMbiWUMJyZOw7jvaA8nv0LB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Wm+qfCZG5IboU7G5GeTPYyG/kYZsaVWjMGAlXY8vSv8ROvgRNAXZsc3JSNYyNQZmNXEENT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RLN50WX6Yef8ATloisFO1EO2xZ1eJJFaWVX1FcPdyMEuBXIXI4qDqC/iTmctZLNgTiW1DA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8YTMrKHiG5M4ZDbI0u5FwQ2VIOUiCUeQlLSVE86cK0hmiW2Io5PApzw7ssjlX2JYtiKpy2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7rY37A7l8sVcoowNKIrbVK1NZhZs/6bGkJclfjPpETTGjoywtRxljT4RZ0T6GhFzECKrTG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aEFm0IncRqFO3XYVUUgmRIw6Q0ob+hMuFoSGbiQ6EavIdqhTEm4aOBHkbIweRbPgktsNlv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OTAxHagk21X2DuknuTJTUrBMXN7XZQbTVMQJldGVbPkOtbIllSIUzbBb4ETnNbN9Mb0PIu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VzB7BF29iXjCfyCKTJyOeUQawQ+V9aOwkw8IiLH0GEdsSPB7i0yLMzB/igVyRMu2wKljjT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EEJwjZUZSRXEUW4aHgC3DQiWoypMvIuUytGSdYt2TKWxMxokTM3sQ/cYoBSUogjAatUxUE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CRg1IzPrB62QUlfA8eer2JPiFgPMnMXZmvBMmdmfa9CVn3BrCIW9kel5DpdbmMkrRKjIXI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0YSHshO2bk2TbEJYtzDFg2FtoJM/IzO703uKBNEQlDgilxuxMMjMzuxmEmIJX3UMd6LPC/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HhfKDyxOxiYQ3Oi17YkDj+BIYtwiPIcliWyBqs/s5pZaeFI229lUWKWiFjtkTryVSzjsTI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JedJHfTItCXhJuSbVKZd3lMwOQczRJGhUwnfggclhhWJojCY1UXQMUKi0peCQk6Rn9K/In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jYsjE0o1Q1Le5BI80JbQ1Mtwz9w0uzhO2z7BFMJyxeio3MZZCsNxiktxDRNeRYTRevfRfZ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VhX+BKlXIpOdjzljUzNMLPS462E4DQZJoM1KFlIMN42LQpYAErablzsMTCeBU0Q4NjI0OT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AiQ4O96mN3bSQIhE+/oVtu+5L34Ij042K28RuBjNbpA5shrptT2UpHQ/OqxI203kdryLBt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5F0ERp/rIsg4iFlCtVbCWSyRzpdXYhm5HuJuMivcyMQl50Ax9JBTFNIbYsvBMC4lx7GIaO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X0OlmXS3YhLBeNpG+cjoRfQkEiS8Ee4uCGdhK9iJYtcn1B3PlSZgXKlEIkhE3sx6bSFQsn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SEk8KJjwMf3vWB074NhTJ+loY2mS7UEMjFMizIkxYTLBC4J4ZHUoSSI+QbcMjoVJI2ZciN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6HRgMbsTHkbHyLPWmMxeT7GRR4cSGyWhJW0TLEi6rJNp5qRsnmMh7CV6YfGiZdJC/oi/Bt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Rlj03PqC74/iKKSJnZJqFbMvsHHhkhHKe+DO7GDJkiJpwWGLT6JcdP0bsMpFhjVwjFihbQ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kJrYtdkFsKAhOR92USSQkuWZ20e8uhm9gpEbjcS0lLUotPsW6iiQyBzf0IcFI+hkERuYz3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fFXaILVhJHYRCpLLByOABI0VeQmwwh+5CKFNSdT2FqilEQN4YlKIsMnTipg6RxA8oT3I7i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YEcjkY3xpWMmwBLIE0Nc26XIlcE5LyHEYPglMZRt4eb8OtNDK0Wo0DB2fELFFUCEXboTpQ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TORtgaPGLbRBE3NO8gySSZy5GXsJNooOlOGhJ3zQ69oVI0mQOo+g41V8yyIrDKYzIRafB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HOBICKWE9vucp8Mlx8wnFvkVAkKyIbcq8MuuIpIgGxncpDU7OKc5INk3O3WgukBtkhbwqx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CA1XwRC0TEDAeE7ELkyJsyxeBuSJ8DlzKdGSSEsqDENpmesSJZE92EjGajkd+8LRM57RDN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wsr0/UJ9zoS3JMb8ST4G/kl/6D7NSOrL3FaykA5SfARxg7zb2J+5rZtHBF4HATufBhlBJs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56MjoNWyPk30LdhiwLwaIlmgmX2b5lF4peBlbyHkRkJwJGwlvDmxFC+c0LPl/RzeB41Y/3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RjJE9C44b8LGyED09mbH2S0x8SNLfllQblIUXTkSEdBKawwcwB7TyKFcWIyUDfO0tH3oTU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WuBsoaY0+MfKWZ9rLZMQYyVamoawJQ/uiwufAaWIZeKPIB14G3rLLwbJRoZGS0PJPy0Gkf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hUiXtdlQkCRXoMjQxj1ok+SieUMYhdYDpvki1Sy1Y5Ekv8z3WS9xoRjZSUmj5JLOIU3A2T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ENDTDDG8RWYkZlT3JbEqCRqDsFSiWwNJg9xvQ+iIocsbo/RkQXwbVE4fDP5D6WUPatFtHF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NGJ+cLjyoT7orEhJKAWsJFJyMiyXTmVIl5YIxztiqrokaVk6mZEDkYX20J/GJG6ExLkQ3P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k3oTVsNVbWh7OlI1zbnIwIS5GdqTtCdobaGROJcwYhbqZBA81I33allqInYSm0PgD3QgaW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CIRsIKKI5pV4G3wWZMSJJuYwPhpZEbgRZPcGaUSUj2R7C3rB0iYOeZDEC9uLizBBLeWzFS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obKro3yyooKXazoBPTdzELELsmZGjGpXY4UBrZCduJ2tHKQ0GT4sRvok4SNnzWSCWgRXwk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GEsSHhGTKWDKWdNDDQzLJlafVQxaeiRfCZmANzZmMCi2EHk9+oTmFVm900Yt3Jwfn+lHjV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u+m4sr6kyDGnYfkLXFMlGSTLYVx2yHeJGYNHkL8YWjFTf9mFxXA0Sbgs01IxRI8vwicpln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vwourttF8MSlNCTCZLAHB3QrlgluIYyNcRLF+4VaX4ovovZ5FLqouQsqHgX3Fw9mXbkzSa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pn0E6YDHpIhNQuk1oevYdECSuGJOIVIUNHwW29RG+jQQ9MC7laGTIWK5LJc7YTfwhMzum0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M0M4wZMOBJbmS8rSKTe3E1pJJjsOUSWyHTEnlB0UzTLaGKaVlidRUd2WUm5EzxCjyRULC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umAlzZSFq0m1Zl+BanJUFlgp3JoZrcIcvRZzKdH0gm9lEnSyNSwSWxC7IWxl8aKUTo4g+8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6Cz2hmvETUxILci5NPDyHAlUTpzciYSClyhaW8kNdnYqWxH7EqWCaXyQRhC2ypjgjrmsky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EmW40pC1SQNW7kanndi5plsYqaXshFAeAMQxFEkrRMEIjN4Ylu4QLbEG0j52qspVtq8I7o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X7D6UoWP7iGDVzPkSyINhot46RxorwQfuCF1JmzdikVKhmKbThk6EAisL4ZWcXHQyS3UC/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0TBIhCpaUOZ07i3+BlPETPhhKEFrAt/hDQ8ECPl/6R+noMmVwg/Qhiweo8PPhIYUboWDGy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KCQnYi3FUOtNhfD/EZNHP6CGmOUJFSKQ0u8BbJ4HrImFZZwGUDy3KRbhMFwG7ItPo2D37a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kkTS1FTBlIFOSQ9jGiVJZ/iOa2CIHukg0oTGZQZvaZWSACEEbaZExaPVOi7aZIbe2iYGgn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VSbgTcqC/uGGbGnBPhjhJjXHmySQMS5RkewTS2aSVYjBFc0ZKksngS8jNCu6FxsUtHZIS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tdT+hYxtYDSyZZSxjY5JtDwEooMkkpivwbEVBsFO4tWQgOsNMlm6mTScJyifE55Ewmn2TF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2J4HSHSqPqhvwlEbiTJugwz+xNqZ5GRKSNm8WRLokCRDIaHbPCJMjPYojswaC9yJwB7xjQ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IvYkSwfdsldB3BLyE0jgyGyohEplUGhZl1E3g3DEsyx4QONypz9x8i9xtu0cQlwM0ZbgY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CYZ712Psy0LBlTbJLsPJME0T5E5Ib8FUCDIsvvoxMionBHvVtXyFwLECBrRGkDRHhEFin0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BCQlhxAeUKITGHrjCRymGlY12Jb3Dcm7DwSbaTwLEiGlsLEC0zuRutPhkShQfpl51VYret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jj5D9Dz1IM2HeDBnRZ8pF3QvsQ94lGLYTpvoRBKOgpnMuRlYhCcY0z3ospdjw3hvw/wBLy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ZE6SHROawdgCeSyN4KcOycEDXZix5gHjpf9FMSnJHAi1XKH2xQaUwQscoVVL0Pum+wm4uG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giRKUL5G7IA2kjBN1emKJWlJpUIjkePY8IDYwwvWJreudDfahsIWJoJSy0JGBi0uAX4kcM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CUzdmtkCnMEM7tiowFE9VFBWkqxOBpZcMbpFmJGtDULYVuS8LJZZBDiKG2gboNwlPwSXOY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OByUVBcWb6GjHAnloezWjDKU5scndtwLrJd2RSmiztbIm8Ni4Qd2LcMWnJzr5Bp2ZpZJtO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1lUs8RlrG/JeKLJ0icmPSIk6DUA0Y1ggHcSItw4s3QzWcDU7dUZ1ZRcRwhZagTZQJt+hVF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Cbp4oiykRtyPDWebItEjYl8yRYH7DltfBD7vkQ7H7Cuy9xLC0L1t2iGjVZJxUPKvc8lY8D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19jRNzsiaE+NDTWdJdtIw1r7UY9WkkQZ+hF/LOqCNTDfQ0eCBoioMC+M5mGOGL1TgfRCBy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IjTAYkaKiRBCx2OSy+xiIOYa8hO4IJnctpYke8MF/R/QejNxk3zukMmiSRPRkkBKHkS1hv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tSBgY6KjaULW8SgSUrdikpcEcLhgiS6OhMQWVUkNa5FmQ80oX4YI3B8wNVnMSNZYyO53Uk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vMcmLZCHsEmg8d0CojxwxgQVEI52Azadb5F20g5EOydIban0LZrsPuCDTy37ITGAg7kUi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Xk2cEynYSxbMiXYHotCF6GOw1qZzLI7twxCzXlooi0pI3hD6hW0NH0QO4SWh8Sw6NiSTwJ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GfsRtcETiwOVipZWnOBOWlxkVukhoiRJWy4XzEmqcksAlwaWEI6JwLDTRgRciMJ29x/dFQ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B9BKNN0xE1k2EJyGNSdiaTeHUipyU7e4ljXs8hhSi4FvDLKdaInYb7IaDwDT+MUwjRPIl8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yCjeUJGmNxk2t7Q+Q1Ll5L8DJA0I209ELGOOUMwyTiRBo40B7+0fILbxYkyROE2JVlCSxs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MsSBB7k4SVIpSXJiDWJxdDh3KIxRgkIbWBBmMwMDIX3hr0gE5J/FjP0IZJcC+mWiI0WkKB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loHtPjsg4fgjVKiGtnTWaEOg6nYapLdAzInVMh7AlobbcnLSKnRHWieiR4C3n0wOUIYUw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YqLeCUHacCxlsYfKkdDR2Kq6G39HDpJOjNM7FhT7Hsv8Acatj8BTec4TFI4GEUqAgiHYxG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w1JKkVExZ3PBmzGyLDScAp+JC13whab7iLTJ3i8Fa2TdS2/gnSYCWKBkakcHNmB3/AEaaZ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nCQS8DXnBycNijaixvISig2OOhLhHvERw6iwAiUxgwxgZoYnkUvAZCE/L+yUybSlHyTMD2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5ErsOR+UjRCEJ6b6pmQmo34hZLyFFw5GwL3ZlbGK2NgxIaZOCoFECXcgSnbSJqXgotYHPI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bPlC1BcORnK2bIpFkx7d2Pwl5LI1sJ8hAvHg5NuAx8wYJclKbUIOJkxIgNGQTVxAmSNi24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kqoyJnRxI1rMGGwl2BNuu4kb8BHk2Y1MryQm7ohiGw04Ku6iT4o5NxnuOeZPJD3+jCSWej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iCE5JhE3UgQJK73GidFr5EZq8oJLQRoKySSU1I0IVYJxsipBmaQpyMuoFCWMqMLZtGnGqQ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yUN4ipDQRlkPzB+QW9EZLcTKNW9mPAW9ki0ljTMoMVhGB+Ar6WGlU7NkK37jSaPIhdi3cI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GWUOwqGA7IGQ9yI0USQdcRLjLuE2GWPgpR8yN4lL2LNLNl4OyNCyKxDGj0NRhDBpUndirt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iylJiqEnyIYKvhTyZkSHwv9MJS9DRA5iXkKt4c2LkidlUSKCm4Jd/AQZp4Em4qyYcqnsxF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0n/7ggLS4YmBS3CAXjESKkpbemMh1lRDsYQcGzFsBRJGnBOiinKdjdLJ5IW9n9iw0iTaYH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SBRMNu0CMhGzuGPBLKSSCe3YjYdQ2vp2MUcR2ICuLoo6dxVLx/B9dv7Ig+7HhPAmIVjKnI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LWSSdGMaEkTK7JRsvkaGLIdlbgwyx6Yn2ZJ+JkvVHQzhVjdDJnfTAuQ9QdlaQrdbNCE4me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eVwOchDqEYkmxnJEWm2LyRshKbfArTJKcQVsBOG1vRHbGgOBWBvgGnipQ+GZFWJXBL1Jco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JsxIipDQsHc6IVK9xrERndYJr/wCEQZRDW43xT6kY3onGRN9xvoyDi6En2DWTIRZxcDZM6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9xEFTMsvQoLGk8DigQwaEPwMMopyUYJUKVGnR0tJcGSZvAmRVNDfYVMjItDXZI0958E22z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BO2eELOm0Pi2sdWZN8jiMCJa02Nps+SVj7G7kfcvYapX3EgaafgwGBkIDCTVCwwv/AEZD/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cPPpfqmbbavIkcSuBW5gTT+UT817Be3LHBhYOg/iH0AJqk7dFcwNeGLgWXAmWNoyfahDw0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CbbGF7SlaIdIT4ExUN4Mo30IF9SMj6ESTOWSUOGVgVlDsqlci3nGnvCRC4QdiTiu4Ko6X9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ejG4Q0v5b9HkgyERGCswQ2UMoKuYgtnuKLi18FtlVKQl4C3EbZy4MDXRC5w41NCh80eIiy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LC+cQaKmmxt4lspm5THMVPGbHV2V5HI7bG7BkquVFFq9hLJT+B1MTfuZBuPkTzTYdnL8gk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NVsyTjA818mRe4WMoUx9CM7ULyQIdO+iHTuVAntwnQ0I7jU8DV6JPLvAWNEIWk6SSSSPVu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nLIxbSG3JfCErHswy58wkiVJKxnE7XLsbdDWLaPR2LmbjDyGAdSNTeuhSoIVvs8hCLQtsk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BRIiLMjZsQ5SRvkUZsmOBNFO0tWXURZ+GhsEj8CQBCRFMrIorZIJyQiqHwNbQQtiXAUIMG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hX4mUCMGb6fgPpx1L0TGEsXIvuPyJEIm660WR7gIHnBBPeUN4oW0zIcnAuSKziDGTkmk7w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rw6d6oSGAj4QQK1MFNA6yCiMMRyuBhRj3TCowCB0FO10QYQ8uBSFTcRmOg1uRfBvuOSUW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eATGva9tSTU5nkvPoexB1VBLwxGEngR/gFBafz4G7L+I/GA8SHInhDxEelc6C25Lhjal0Z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BlSUztjvm0txYm4pm0bPsSrMaTgXAmTgVMZtpPuE3JlFyx5EsMKRpXwVY1MtC2prwEpfyC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2MvwOmJK+V9VejIbe2mRkw4YaUvTBK2kNKJXPB4abIvRIytOSJQ+BMvHBTWzkQx4ErymJT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7XBDYj9xFAlcEY4pRmgvqyUbMzGtdElfigZJTFoe5NxTIRlhUupwNMty5GQmSEIv8HgIIx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WIm1HBzAdCE9hlQnBeBCeyIJSSVa2EX7DCtJGQuRvithsIBUQ1lOPBtkGlQ9NLVFCozeXF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Okj0nRkzCVuwM7auBRMn2J4QeNJE21hDVi65CC0ppdoeJVTJuZtiYldkImsDAFhjhImKCd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GJ1nstEBtMDLoG5rMkiKiGF1pcjTfsU0NUOgiplnJgnK4XfkwypeC4oUgysG5ymEdOfI6o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iDyWIIRPip9YInBYsKA4ZciiYNnyJLeBpo8N6XLjeeOENVppxxQ4CyoYaTW4cLGmxHTcky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qdMRj5BRbQRkM8IhWEQNxogklBI5mdiKQtpbsiw0hJE3Y1CVDtImPSUShpwXQsIZmy6q1O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TzP3Os/DJf+wsdzbJv0ZBFyyJG8r50dhEKeGiCCKE3EjO47MIT3hsQ1J0jAJxQzlzPIyWz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Y1dEk4qWhEVFB9mBHJttiVyBNiu9GrFo2OD5oyZ9o+oTMuFQ+fQsre6C5TKvcsUO2xfBDB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kTO5xDynJLGxMu8wJuFXkbs3sjZnucL6gc4GR/DMgsKCWLA8eUso+RkEoSY1JYOn8E+Vgr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hk4aPdi/gissixdlalKKEQwatpSqRNcuKwMZREoJiy1oSRn/MQKk5CVXkZDZbCklS6IicZ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Jb1lmJ6smYz7nJ7mNVSYpvBlIvk0GTLkYSZSpEnDvIzoSVGEahWiVYJLN97uRY0RJcMTon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TJQvCeWNVDaiU3NwFlRTQaGLLIoYjOFk3uVgdiMGs9sqFNsUkuC+R0ljBDAktrUk2knW5C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n9CalzODc7HnYA25Ui1E8FGJmhBWtmTERJidQyW1OwhP2WTSkXdqYkVWwVo2BCXYxSTecE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njRlDGUPUv42kgVSLQbKP1HhvAo0fYAjVjbG7Pnk4ypWYNCxF8YZAkyJbrRIxKLwjaMi4S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sSiRImEEhKBZoFgoq7iHwxb9kSfgokSocuS0hUjByThSJqKShQIWRsiImxIew1EqWjJmyA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IAT4wdrIP6TfGbB6OROz5Ng/cYKG+CIph+RTCVcfEYfbDd4G4cjbwMNwtsUpwDBYOyexF8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kFGNg4DtrJlom9hkJHKidzaxUbiJF92WPvH1x/cJejAt9wEqcc5HEoDT0gpL7E1BJJPZM+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DsFcjNt/YLVYwNP8AAk3ATchzYY7sm0VSyd8wW7AmdJlTg2HwAqb/AJjVC32G09CUZVjU7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tzTH/AIIttwh9kG2DYaCUWPHZC+xHjBSITStiXTq+yGYQQ5OKTOTy22SSStsdcMHGgbDDU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saJwkXSMImP5iRYcRi5FwcdMcEsjx2pL7PkEYOXSRNmSV+COi4kESWbYByRBNK0T0exuhs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iZFYgBsIlaYDlKgY5G0lGZwMSrV4P/gEm/wBF3UOcih2QiGWayRQJmwFUaWDUg0I9x3iLR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yuzZZIfLg9hdUEyMo1GzscnLbJTO0Gz0QsnQyFMnZjU8zuQztNWjfWQlNblBGIaExJpmpK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Y4osUEOCCh46e2pZInAhAgJAkt4IejfbdFqMGhtGaY6KAxjlhrtIbSQbMDjEDCNhJY6aM3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XLJTiRyBEKs8MiXRHKQ1EGTTd0M5lDP4FusXWiOIWp7CtEskNyYpLKMBiZguQUyTG7NDhC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Nxb6TuLa39jpKy2uBCBmKUJTwtF6wb6pGhIcpIa8hKRuUJCiERORs8aUpsWFZsuBaehs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4izLgR/oiW4wkSm7FwNYG2cw3nGB5bcEDEhDk2Nyqe2BJuiHGBEEQLPSmx4Ke/TPK76M6P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m0sccsbDs9qljy0mJQ6iHLPMT5+jzRL/WR2+Rq5OTnRtJ47YIkJ7gxjWiTeEQ2GYt5QI5N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CiZgXJuROnkiMsh6m3YTYsJAU/gk2EE5E+ifIJVFbMVeLSd7XuLWQqv5kGEfsLhohje4r7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MqYyN7CCirYVYCxEnEWTZaobd1OGTCsbNJDscFbpyS/Qb7D7Ehwk2jKfskSstf0sUKoupU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RYtGZ9EwhHOzAVitjG48GZlDYmImyRs2MqhQHQkeRcaIGp4EBEXW4+CaooArnf0ImEhC4Q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zd0lC1RhiR1kaxkknl9iV5QY5sPPImZEUOcbKzKXJ+ihwLpRGxJw7DVtIgKdHjKID3XQ2/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IsbULllkYDFuG6VFDeywYdhSJ7gobRgpGWRmxSM9DZkdiKXp1xL0TKE1FkqaeipPg0gkpm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VCEhZsdYCwRiUES5FhIrFKQSSbSMqUDbxsmVKQRMngbgdnLg+mCGZSlEDySkJwIVue2gIH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BQyoeieA2B7yLR4Y5G0G5OjNUqLSNIyUzI3O1CFyh5QeYSaT5ECkBPI+gtGo4QhscjUOC8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New8CWOBRuAluScqSooG2GlotXIhBXoZnMMEjlSogxNQxfDjJUbgjE0n7ZcKxKRDuJyN7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rQYQwCAoumFyg+BJ0qJu3qW+48v5fVmRbcHLaL63f9JiwN6htDbF86MwiFbeSVWj5N2Ohq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mLsRLfOCGJEEfA8DljntBIJSOG5rBB2E7HMBEi2Yc+WZBr3Q7HwRRLeJkkmcjU8i5s/Q7K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/R4s3iP4BlLSouyhDc6sQdzBdrJRFTRGqqN/pJElrlI5YVrwPT7hl9WZlAmDbXyOlwgec2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TMTuDhjpiiZ0yjBpoFITMhDNw8R0DaZtL+hBREkhOEVjDca6Bx26FtcZYnWIKbRAmWUMUx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Eg0GILvtOjp9CfQa9iMDdI2he07kSmfdCRFAssbvkNM3sLSQQtbYYezsLV2ZpHJBA8y4wQ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YYVkyTdQ4kvN5QlLJUi0LBlkEncSiHgVoTedCNQGvEVL1pBwlT1f0C9HjrToktCsonFFRO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0D6W4MtgxFO7nk8gahiS+ijnQypieQeNZsB2WxKmSNLSZonwlPuNONOJHbTiNUCoI924pE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I+C/mZOKIc9aVjNbmglUd2GT2aViZk+A0atJaSgnA5PIlbiA1aoNqJNr3MxJSOSNy99wog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7k21CxnIk7WPRbUSxPbbbMO00i+GbFL5kSYQ0uR2Ve48pF0EDtpfweIT4QjZLlYy4RwoGR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SdBkMoQQU8Y8r8kpb5fppwy7aUYKZbwYDX9IYsD6cWQ1bibdkmMErkZcEk5D34MFoT5UYE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SMSjBggdRWSFJaoaoTvuLXIg606Si981EDRMIFfyHKlDhV/FBqDp3/YvQgpIaVZxXYkRJr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CfObkmPAvwSxhZEvcZHMmQETQxIUIN7j6Jn2YirRSQJaYxPc3Wmo3MhRa0x4MzJEJUhZUh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iShIuJXYrh40ODoSZR8vPscnOCc0iBIULppCnBM34Ewm0R1uWaCS7kEKz5IKQtkO47YtF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hEPJSTDN8SSg6I7bSIZTKyH3oeZ2EbwQEE0UREKIGS6tMChKgqRDbJceA0bYG55McJlMhN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9ELxeg5HlkQW3jQwVdoewITZEorkMFvEHWA3cbTdEDa7EJEsjUYHpQbl6UoeAE2g3LKZM3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USjLKRjg5xpuiURthCCR5xb3FS+qZsZBuG8jE1hsvI5LJHkzkbQ1E25gvYjQxLgQhM7Mg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kENg9piUpkyYGIGWwNy3J7Q2LcmMyPGCIKFgaI7NpMdAcbwhPaeCBTdCO3FCbhXxqou3kD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NiJZVgZVYyv8AcyiMpR5YaYmJ6ibgtEJ+URRbjgcS3skE6gwiWuYeZYypChEJOA6GDwPK4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GkxMwkLIcSpzNskkpHkxde9xSRCfOk36nnRvnCN60BOlvDpDnRL5oYys6xFtxhZU7MY2Ro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PQzDYJWwmULYCSh2suLQhPJ6RvVtitumVFZOkK7BNL+g5KUmvJ2b4GtgMURQijYhlBdKQn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hgyNeUDGBpTvKdLxHuHKF5ujgbLkkx5cZMRJME/AfaPJCXaVCGgS1AyBP4PU1mC9BGxQRq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hJbChqHGlGGR7WhnszaCu+f2OFGSlMabC2OEg79EeKCvzR3JD+EhFN2SCThp5FEbdwRCEg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bDk4mnNo7E0mMjW5FxNJlB8DS2RErZecbEE8AmOzF2UZyLibZuQs2bG0pNDuTNCfh7IaQx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B5vsBN1NbIknGWNTUF252GT1EjZfI2Dk4vI3T+wcMfaHm/wBsZwNOmhVbsWSv/Qi8jYXKG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OKE84uiMBJejdLBmcM7CEuSMKKITG8iYoyUDmIxrgbPwOeBPJoZPDkNPBhJILQsEyzYcat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UwJbuQkpGleRImCPk1Ql58yVtA0WrQ62nIGMQshyI0rIrcbmMoacCohAvZVFhwYgNYeFg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4eAQgKvIUA9we1KgpgjzQm4dpKhE4RlJcIhaoXY6MDqhvCzGRMAnLMLYv4fA2KUWyEswiS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HbHiJstGAxBsEQH2Xpq7kSOZJxhSQmbKHBuPKNblWPkmbqxpFCOUJTTgpyJBtMebLsNwLl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KhxSIZS2pJCC1ewqBL2bK9KIG0lLXN2JJEkhLRiq/gJKfUYGHPlAjLGWy5JROWxhlcWE09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nCFPJKe5KZeSLI+EYZETDYoMsgUQRZ/BOwaDwCJFGDwOiIvYQNFD4DskbboUGKJ5sLoQli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CQ25geLkZkXSIlA5VyIY7ojdmFi6K0Zcc0ymP08buSZDUtPcWrY302GAspUG+CEbLInRbf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YrUgwDeGbe4uUmSo9UEoKV3k8kKitnTDLN4SGokUh5sJMuxlnTHR1Nx2eiSahyMVn8jZYI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BQhkvdDmom0gDnM6EoK5ytoOwV7hmuIa8JGhnsWMcpSwmoUWe1jIHA/yQW8hJNIbX+IlaS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tBLBEUc1mBp8Mh8HH3EzunsNCh5DWf8B7asZSIOmLArKSoXu+QYsGWvNNHkfAXEv0go0B5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1ZFtdCYlwzOxKIaKMoWFWjyiFCIWbmA0Z8sIE5Loe5KDZHMb6LKFt5KCIJ5NuJEUODQtMG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7+LFWXovmdWLvnDIewzJ6IwFDJuJzDZK/Q20oTE8BIz5l0IjHciIdURpNIodgrVqiJ8YrF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6PcRTKA7M7MQyzbY8eUXoRCtJK8E08vEjIT2O8aHDNsTbUiLXZDS3A7c/LGieCFQJN4DRF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Z7SS9MUYfd2QJLsK/0D5UNmHtN10NqFGBf4FN/Qi/zDwSYnvuLffKFkTjghg57HnsSrtvJ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QkmzZYtv5SmavIgzRnkuk4E2J7WKWhcBRjcxzlj9xELAlRDZibh3vBk73gS/RPI5LKE6vk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ZlslKDeRaps4Y/wDGBbnxDVhewsJUeRtmV8CrYgEtx4TEMXY+AcME3emC5HJQheJAYnRrc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N3UJEiRexN1kb2sF9iWleCV9CWRAdEg4+w+R7MwnYtWAxnzREDwtREJXXLC0LyDoW50w9k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Qq2yOzOAXN2oEzsdyI+hpVTwCkvspLWt8C6hYngijk2fFGOGYFaTJRDMs1QsU0r8jiRlM+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bEXzaRFoynYW57DpqN0NJDyj4D2IYyBnfJLGDiw3orKtFmBQUK8Ri2uxPMYHEZmtyLy3yH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TYhVQkxudI9xr/IyqpDUqOQ+RoQ4BbsSJFtCHnRGtOgwe7cZbTRFihwYlORMjNCbGwUEe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2FLUwRcbQtjwxKQwN5YsPRuYmfKEfwFuSUJWJFkEVcD6H0BVluG5+hMNyY0S9wySMnA30K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zS3J1QdMhsrRGlZC7GeKAttDslIxCk+VJ0FiW/OWzNxSQRbQqPaiwZcDVaY3uOh7jFBrex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IprcqnGC88YY0VKOxzsvhER8S3IthbMQYPOlDyrSG8JkUnKky2GhxhjVMoXZAvcgEq9y1k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0OYu0PJLzEmKZOpF8ikYpE0lloyCNvbyNRUeRlkbpSCCQouJI5osVgEt0boPkXGzboT0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vaXNBdkGqjGHIlISOCVyNqJbSOjGpkWK4g4K5bjbuyWNtjblGQPkTFcGS5jYNvKWAg/hA+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sG4CnHzHQECx8jYM9x9EDDchBLYWS+6G7fQ0eBsSXTIFSHXRPYmLZHioSIIhaMcCanQNyo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w+RuWItMWdSY5RexCEYRNEJGmNgEyZdEpFCZuJHPCFMk3ZKZRTzDuECq7IlOIzclQxlwSR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RLTaDsTQJ7MQUJEKpY7bUqPYYfwRaXYNNdoWwthySMJ2IKuSo/MJL8Dy8KcC97nAzcGLQ3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sRqVwOSE+ET5xiMbDUroRjbUMSoaUKnbvJJIu7sgHBMuIj3DpILMizpkYYtErkdPHpSLe4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3G6FgOZWRMSHIq0NobPEsVUpLKIsihyyL5hB87HIk2FmYZhZ70kUgnG9UJn+RZaPaqdpEr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oeWMnn0vYbxfnYOpJmY0PI5iSBKyb0VbSGZjIpWSRkMQlEtkM9w0hVMfsoJ0ZrcSOEWJJC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PsR53hISIcVkgzhDMU5Nhxk8kjFIjTYZIMf1SgbnBkPhJkXVDm5wDwKkJcC/IMkXIrVWcb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imcBCOHD5FBlNpDl1iUoiOQ4lCfliudGzT9hyEhSJxL3WhSuJQglMTLfSlG5IhiIfIoWIJ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zFCdCjjE3GUNpUlI3JnGB4GpGx2Ft0cgVxfIXF2QSJOs3A+JyexZKyhkITLyYhFKfAWyWJ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TJ+E7TM7zkTQnDHzBlFUULYYrXlYZBaZCE11eYal6WlCVpuSdpn+SiQ1XAYtMnImxB5CnS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XsM4Z5q32Z5/BtCthtAowKIEd/wAGbLYTmWTZJKZlSeLJUMo6aGVPgckk7GJ2yxcjFJDGe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IGGJD1Omr6AqEyRdjasBBNgTLkemU5dQIkSIshAqfmkJihTmPM0DuXOhNmCNngTs3iVE9z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5GuGC4mIkKRhcop3SLYJIIWPuItJDUIvCSth0IvAzFnIKwCnGT7F/uiDghCEDJUFsNaDN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YhyYWh5A0bHEKecXEiEVkNC+xHwVBUSFvsGItLF11RhOKAmZXGxMnnE2UlEjkYhC6jJJJO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iJRhwTmlkx9zZZN77EQYdnLWscQSW8FQSp4OKHyU18gw+7bM2xZFUdaH8NFeiE0QJFLewf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BLZLBJFLjI4hwqicKIJO40vEqppjSqOCQOzZeELtNL3E5N3ElKvwVFPLyxrDPgbba22uWQ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gUTPkrG/I7bcmtIrtymuCYbJGikiM2m6FUJwiZO2S5u5HYxY9HjYyTLndDVCwdCKQOhMVH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Mn0JhxV+BC4n5F03hYotmaEFGaEqjCJESoMTIms2cjIXJIkSWpZI9iZuCYV2KrCIncdX2M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Uo+xTHC21dKlgzUJ4wckIXtpcTiZ7FVaHxCc8L4I2EH/zMvJIbFSG1Xvi7HsdRwvgSbcQW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LmiyLnkaON5VPidWtJFEmTs4QiSdHzke18gpPkw6gtLUNRUNfAJVFyatTJ/CEITCYWisiQ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DIZhUxLNtSAN/BCvDpMilMC65DRjslKnZeyCcsWoAsXJKcsDXJWVBWxGQxYJhy4NtZEHlb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2SzYkK6FNEBvodeSRjSc7osjcfuWVDdLCWvsSTXezGP3QNKnZCzpocoU4sTTlMqgkrSQQZ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9meSRKGyJYscYP0ZwZFikkTKsUJWN1uPDSnEkeNMpB8jI+pEuhPZL5FlkScNe50IaqdhN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twlwpLsKI/stZUY/cRvQZVDxwSx2HDHS08FnRto3FSk29E6vHgggQW7gioZMiZiSg2ZM4J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molFC5iYyESvrUAljKcaF09gzf5JHEGSS3k6HnL8D8AIXReyMiZfpRsZiL7mXxooHTTsYa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aZuMjWZEImC3A2hp0h4oryiZ0l/kxe3O5dktrCTYgPDGhKCFJznYh3UW5IcJREChbsdaaJ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Eh3uXJGijmwUPdMKCY5EvQSpKhuzQ6OmdDGEbCFSFsnI3SywR6IfUS1cWN7BlA3H4OZah2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9BIZEjo3Kkw6E3kQvSQjcKoihs0WcwJjwymZS8jS8H7jJaDjgSm7F2CRhkX0FTaBygRyIS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I5ZCcEbBNkQb5O4MA0428CplKBXRCkaS2FHCNiltfATcoSNyT8SOTddxsbbhpIUsqSd4Rz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qO7THuf0KpreBFJXPkRTB5PMcmmRuSu2Vw5bBKo5D2XCYHl5tbsSOyaC6TK4CXYxopmaZP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Dyi1QRDJSKCU7JaTLyL5IxrKCnAhHcGo/ItkTDGJQlm+kl3YyAwJCpl1EGbZYyHQ6EIu5y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xTXvkVKUHO5FBT3RZF7i1NhUjWDggFUwMwlzJWUO4MUUE7aasg05FiycZETlgSRwLlKBLe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GiIV6LLkzD9jCpsvnSDZFVj7EzD7jtpuwviprY7GENbWzF7ZNzke1DTm8FNUsQ63SLwOkI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R5QRpJsgx5g54FmoDglVoVeRiuSdpFNZFskCoPUlsKgJUyNZmlicG7BwbMCyjIRRjFouTz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rCQ0Z5D8CY3Khk30US9KTY7vmJSW5EJUZiRS5MUTae9DYm2CQ/ci6EpcCfE5E+2wyUAmzD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ZEtcJktwESaiIRhIuoDkGcouCmUJMt6EKNSKwnhImUW5Ui0qZJvBM5VDtDVULRo8MUsDNE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H1A0hx6aC0PTECdy2EjLXyR4SCQhciU4EQQRqnGCwnJ4JoWMDkwQklGkpZVL5L0jcoahKU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cxF80O1gKPg2JBRNDa3OcUKWx3FQMOiORQUzUCVuxoaWdBTUhvImaHk2IkSSZEvBEVAoQm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kc/BPmhjyzIZKFcXkZIITY7SNpzB4GpaReBbH9xJv5gV0zGS2G1VEJtPBnZChKRlp7aUje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ow2loIYwZNGRYtG9JVsKgmTGoTNEuGVrIZaQlPI1Zsp2kLYkAkYGS6HZihijzQl0GnFeCd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AoO5Fnc/AvkR3kdKlLSIQtxFLNGVyKiJI2HJEwKoSItowsZyrQ2xsLUStYCzLgU+xCtcAn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eJHoVwMCcJHtJTO5gNTIqOaDI9KyfsTO5aTchIBm+BpYqNiaMMplC1qMXpJFjT0E2soZUc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X0M2GmsjMITjOgQZaKbQkh0qM8NKT2XwCFahrydSFCDzDPcYbVkvYQhC7IGPYhsUwXag0P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kMe9KyjEwElFDYh4WTPYlxB3Y1G0pcs8ZKEE9E9C79D85QsseD26HWXtA5r2Ym7X7KiKY+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RZtWKJQhsmpbx43GYn0ODnK7IuTCRRBVsR4JRW4bTRCG85GlGO+SbacSsEqkbeRqmF5Cf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jigY3cUd2f5AlAXWFMor0PpJjaDyNkPcdNiJlEC4FbcjNuiWcgaPDGmyBkEURpFC503I0W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DYQ2/kNyRlMyMuxvNEjFyIHNDZNRZtLGMPcKn2IbTSxOtJLohFxHs0bIkQxIiwVDG3sZAw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RSjNKySaUKDSNwTJa2HsxW4YlBRhVMUSNIsex7GIiDyJN9EvDwOF8Dc6LsEy5ZTAq5FGlq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CUIsyBiD0kVgPkEtjiKaSJWMQQTbKTMcDkqWhOOZic5JFBnJ7Foe40pfk/Gi7haayIxta8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I48og7dPgJUSoKsIlUgcuQs/NdCJbihvbAwteRqCEulLEsdQLMfVEbop7Y1R2SYTiYl0QC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FTw6SSx+Sq/kS1iyImdhD5iEdVTgW1jBHbYs7RLd9CQtsGJUhpoRKBInTYgOGkLwSkR5KR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OifBqKJq84RWBbTJjTsipMcJrcUxrCRN8hYORaLyyJWXgtMnDRLx2eKRLolqZTkeTgICGR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skVCNFu0J2S0SyhChExBrMULKJgTKCyeiSYyC5DuFvB2Ibh7kbuZs9ror8JTTI32FLGLc4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Iy/JJlT8i/huOSkArJTnCsWFHSJoW3BJCntkiRPminKZkKXAmKfwxGFJIoGk12KTGypDpt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msqcYEpHujzl1bEbKQ8NIUthzJAqeS+kUirEVqIWRwUp/KEIeCNc14GEgvAmkO2yVBsJ0N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CyBPOBtopkUyLOtQGpZvRyXsXApFIppS0S3kuKYjKGU2K06EvZuSA9hJMv7EpM0bKOexqz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HaDxRsNYYDGnAqKIS5Rag+NyjolTT5FMRRD4MhsRTJaEE8FMiR+Cdv5FjQlCQ3OCHjQzB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ygr0IYjklJU6QTwMjsTrYbFoUEMtp5aD0pyYWCjFGUmIzSQRwpBWnYxNMIs4TGvDHIGij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0adIYcsZ5orrNU8DDjLkraaj/AMCg3ExUC+2jmK8jD3FR2Plc0kKFfnA/kwS3yIvGVRaJF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AyXBbBkAxdEiV1Jy6FhtuOaC5aewt/s2TfjFZEZzYJ3NEQhooZSiqRkcy8AVIHUcCyTJGm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IA0ayLZQ0PHI2ZFANWIGGZAkmsSPIeRCyhTYlAWRgRScjwaWnEklKANaTyQ8TSZCdyczDF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OyyRNNJKksAiJj6LG5FUThJSSkBslsNjpjhIRvES4RFo9kIqYaDakjBENIzHwN6UTCGRJn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METTGyYIUqEnDDYeG2e4ioYdDStTRRts4IpKiYmSFxyi7sGypowF04olOklBY08iY1dWJL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fYIS1RbDbJkxzVjAqi2SrJTuS4G7BWQKh4ZhlKEe3jgTy0SlVY04CJx8DG18ieEShkEpmR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E0rKlksSIZlNEjLSxpgmRPQhoSsjyhTwK2kYoOUfAjAjyYNNsTtbLoiJZXYrcp+xyhIxj7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kvoOeF7D3R2RqH8STrZdieZIjNtPwRJBFZDRtUIkZJxBSJzwyj8ChBuhTMjSFyOp6PkJJQ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oprSrkENRDZZUstBpOHJgECdxseOxoFRyPKTUXLKF3RJ4C2ZDYxSI9G5jeGINsIWUK/pGh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eeUJmVTWxL8SQ4oDe1kKUbMtbeCSjuMFGENmUFYvwIrWB/CFlSiXKPJZaJ8igku3BI2Uu9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JIfzqkjCFuckKsiIXE2PsFV6HGMMCYmyvweMleCynudIgwTPtN7hH22Mq74GBjyKmyeSye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HuKDRakWiWYEo3zAgmy8jQnDeRrCiZhoht0KehOiZDIELJKix5tN9C/dJS+Cuuy6Gh2Rib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Uo3MJMsmGQIaLZHKlJINRQcDbnyUOMmEse0INKYMWRIZUJg1yQIEiiG8Bs0zoqb2JFrkDO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KknhkBFkbB8pPMTkpKMFiaGNslQ0HNuYmbs2Uxsk6ckxylUk9xFaNihUqkTY9r5hLwRycw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IJEbVovdXuTI1uIszUkdFlPJttsQikbQSVnE1NhptDbaskzNjYdRtNG5UlMQTgaoQ5UYFm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JTOmgbmxD8hJ7hMsjboIYokZcEyQmogcIc1KIYnQ1Q2lDcSiKnVZlMQ56H5FtJUJiVqUIl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TEOiuCig3UGWF3gVnKUR0+teRk86XAk1hSUUqcEtcOSwmW+RZrwJlO+w3bi7DmBZthWhji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1gmFJlsNmTtqiWWB3MEux44GMsLkPNCcWUk8qCGk2TgYX7C0hOBCBDeyLyh1RveCDw40HF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uwmSZPZAhkgVarCTJt/QxYnkaAi/YhCLDEIyB4kfA8FleRRlrRpJQpRciTyhSZGnorAoyd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2T4JyNE8BOMVDkSeQCRJas3nsJrGMWbZqSdJwPsgUDUJA5qpHvEpVwZzAS6HlKeCfbknCs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HOBZhQ1KESmb0rkdKEOMN4ko8TkgbMmTFQjBfYaBWRdGSLMS4sSGrMxInUkoymizb3Owm7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hcCQyOxujA6D2y5RRlxQxC7EaihFoo2hBRtnYgoIsGzZG8AiXkbZkv2DCegXZFJ3KEUiGI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YNqI0OOAqlmHQr5ggtlqGsLaDbccMaJRTJI8h8okdzhoMFCqCSIBV5JiKe6gQ12NkMkpCH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TolQ9douSjLrAyFM+TIAmwiy5IoRpPkPfYJnmoilIS3DwUzFrcsvk2KjaeA7MbUZtkW7GT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ktBZKUFnEGyM5Mq4JFl5HQVQOkznYh3JRSxJd6C6HB5yLnZmRlTG4kEgchLYkCmpHXJjLe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MaJimBoFEIRQMnAmQiVLsgp/Dsoa6OhiVshoZYQ54j+HFb+LEOT2OSVkS0hksqRTYypJIV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YYrIzz8GHJnMi4ohzYtvBbcJMhd9lI2eCTVIUciFm+DGTaCBlmCd9Em7GmIq7imJk5wQeG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kCBfjJLWSZIQ0IUJ1s2KgdmlSiQTfxC1UhkupRlQ6HijkKWvBhKGIjkUIb6ELDXuuBodjI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7BpYMSoaGhzEM7BsIp8CvyhZfSGrzECUcsCklLgJL/gFyg1ZMrkQ05MjYUDiSUxA8Ej7E3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UoaDehDG0EBlCw+yNNsWjpzaFMh5oc2ZqJQnEOYnGSGHKlJIg3EoPImpsDyJuRlC9mNOYl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oiieD4FUNRJWX0JHLZdlil12w6JUpc4UkSmeSTKpUkVKGPjeSIgtwTEnXglpyV9HPHpzok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4iJQ5U2kYlg9wk+4Zw5YiNh5QEOEhD7o7oQWXUZ74uGJWRx0U8HugULRmCNj08h6+UxFIi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pkaUmA00SOA9dmmxz94JpOLEQbDoO3bPZDcz5SYhPgzgmeXwT0pSwJMlVQbeJQO4t8YIM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LbfOiPaQ3GwxuJF3km5EWfgibmxmyi4jaRwJECSMpsF8YZsxBSIks6HhoiUJig6RNQZSFD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PMkNmEQLKJj5LDmLE9GvBsUKESZoCajBdColU5F1L/R7aFNjWoPoSkpJq+4Za3PgkWsmC1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HhWXtIlUyhufBMhB/M5I9wl2xNwcMIm5bP9WOWXOCmsIgsE9lkpie8CcClASbmUUdYHIQQ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JJDJIkhIaMgiCTwdxeBqyIGmKA9MidERWpOmTNvJwQkEsWTWUSNIy949l18YDhjnBZHONO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ZMxOnbsiLrFUfAh8CEhHgJv1Ektiy2HJTzY37DYnQgluJMhSJFyWWhchLNqJtt0ErCt/np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1jY6LyFDDEXiGWzwxJRMiGwFeyLC7I+JwSprA9GCUrsxKCpprokr7Dhrkk8F7DVoqBzqJ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fpQo1aLMFqFlMeCZdA3N02IlUmojJrKEJq4Z2O2FAmTyxSk8I6SBwPeYKsBRUXGmJMyUNg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c9hx/4O0aSjUGUkkUWB4GW0MuwZgJGxKvA3BeZONga/sk5uKMIq1LGUwZBZKeRSCaaaZeX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ktjUtbMgkoU3TI9iAtywp6SkOawqSvjdgnccKku49sRqBuQWg/iHJvfKHvYY9KkQPNV2hL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2yuTeRRkvAVLKYTAhsJM+QYzlTQkCY7dlxClBstFYKKZIMiTLETihuYaoZLEAqDjcJsNiS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GqMHcWDJVYhZLMpVEiwJIkuqkIm4eYIFckIJC0tHKSUBynA1ChifQ6FA10ZKTBuQ6KulJs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PaoJnlsGmlgzKlis6a7wZIZOR9kzl0yKt/hBpQnPJKW90IeBMuqb6E6JNeCsBV3A3uknZK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PY/RZFIX+4KIozHgaZC4MMk3I5IiQVFe40UhOcM8IUHLwL0myVREKTXWxfK+RayF0ZeTzf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8RpZGoSK0sYDSKdgl7dITf8wmmpTTInQxKtK1S0VzL2DkuzwBwmhg9+45WR0BiJzM9xNNL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i4FlZFzLCaEhmTRkNBIgU2CkNWxbYTPcvG6lgXVv3b+NBqd/ASNvozyWsCbHEjSM7DytCM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JyRJSVBMqG/YVN0ZJ2QTpwXyE4JyJZJXe6TEyaJE4qoxboExRUmVkQ9jLWNDCDF4JeI4Ei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tqTYBlbJ/EsOTyRmUefodOZx7kh9kd2UJSJk03wb/AEiK5TOUkSHu8tCk6og5VNxkVwKFs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Wde5kGubdpp2VJ2EYnl8jSNbQUg8wNHuHQmYk8i2hooVkTxC8iEzbjolBFka3Q4BYyyk0k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FKLFkmkOge5Ar0+TmCKIkGiq2hD8EEoKWkkhOVZO4kCRgZAYIDG1DKrDXNuTuYuccIjwz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whRaGNcKofKHjTfKom0mXA1WQdCBqaEMTvT0JpyOtCajgclFo5EMCrYScZ0lT7GsSSlRZK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UPshbS3FYRAaRlNyS8gjaNshY6K4J5cCkNyyITNLRZeTaBXRJsb5EiyKkdsmzBMGoFxAlp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ciVkyySmo8iQlUwI7oIB8i3Sk52gTEwpLBCKz5OLv2Ir/AOCrf7KYODw+jwITnSV5Lymo2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CBUt/BTH5FcyiNytwoic+wvY+CBdeT3Dcf/CjV7mQ+wuUo8CoIRtoDcbe+4wyPtqRXK3HR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xZGVQAkMhzhwyAWHA2XCfBgpQk5mzRD3R1leGXfzCZbBf9Buo/I0fwzwBwkdMTURiZT8Rj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kwFS2IpkV0X4DRBDbTyujDRDY78GFewIKUfHiD4HWMjnzxzExpPDA0RCxQlG4muUJYhDyh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6kNL+iNiHfMKklmSbSWX3D4uBQ9ySeRo3gS7HcUzgbGSBpTGt0JUPGBalhlRalxI5KbwHk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Nlubp2iTlPY9iBpXiJVu/IzLGE3JGysgm2E1yrgSZMhMpuXJJJveBRXOTfwPDTQjJTsdCv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JEI+hLGr6GIuxWhPmR8jd50+wjwZMENr8GXJMlQ8DVx3bwI8eWsaZXFoeyI5DncmTHhiWG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guFNjExT9HEJllHZDWwt5VHHI6NFi/DIbLCYlGQwmw4QQrQJKbQ8hEJojY5LnoeSS67GhI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9yFnGXYTDfA0bgSJIEhWUWxDgPCMCJTMMkrJqxDcblCSZfAkPMiaWRhbWSQDbwJJnIg4VN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OwsziMlaMJW5F9mP0F0ESbcKEl2TJssYkxdA5UcoXkoWICDPsZBYuR49xPbgwULa9EGiIo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XLFt0RJJIjcskE67NjAlxA/KfYlckIO6wWnuIyksiMO3uI/IrSi3gWUoQsw+Ri/8AhlLJc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m5HIhr2HZ9mGQ7WvkQmJXzBKLkvJCMP4G1d/ORP8AiR2NTyJiJXwTsifJSf8AJbl+x/qjE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CCxJSlG82umMNJt7osDt7DmWe43/5jFKoTFiG8pHdPmKqmRdFkbPYcnmsIZue5R/+HV6W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Kp5RsZW+i6cJN29nWc7kjpXgxA8ik4+BBZBypEDgz9myxJrRK+kV0yDIGiDfPtuEYkJhFw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wFCyKEm6X4IQwKUmXOiqMu8bNw7yUjYblikf/ADrtibd/JYKQkZZVBGRkgubLqyQ4yQaIy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qxuEIk/vHT5p1cZRldrajArpGTk0Jk4N067IA6YEHbqO0JoIS8q0T5bMXnZDPRy9h4c4Y6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BUJfIl/aiUiGS/wD4GpVMVpnKRw02IQ0miJHRRSkLGErKEW5AlAiSkizs4Yye43XY03o7E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24OjdsimRPei3QtmWQw3bsnuSM6kwVLQ0clix8CMHUakIeEaVM/gamcYUhADWHJNZhFask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cCG29jqnmYospFDjp4LjkOEQxFZd45BrSh7KGvA4XeIYuF7g5oJZ65Yq69sfjKQ0TgC4mW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aRufYon3orZGwsjvbRhvg3EtbCxoYY6EtyE3ZyLhITaZQLW+ghlgVki3A2OCcpGMcUTgdI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QzuNZXBImhoUiZITaeBOEdsiWfBtgh0hyThbEDmBpY7S2CUzCp8Hkja0nMlDpztQ0lp0Ps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2pEphL2OlfQ7sOUJcslwbbh8icN/kYiPwxuvgfCPZl8zfZ08WhLJHZmQT4YibWCGWMhhUh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dV7YN8JsRu011AwoUtBskUk0JfY2hMbyhVQCVpXwslFGvYyj+DwBmkUIqlsn38Dg8hXRt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21Z/tJPAmNrf8EYbi5MiXoiMDlwSGBy7yiFcVImy2DyeJ2IhtROjVjUoUlR0WG/rUarIsy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HoJLDrYf5IWUQgY1rGsIozC9TELSRL6nf7ETkwxjCmXJkb4YJGGwMO3Y7dm804JXRF0OD9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gXv2CSt+HIocQdjekrhlaJuUsiZtnoalpzQXSNHYo+YUCXMn3oigBnyRKRgkslj2G9zEVC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c+QkOxHFCaItMY3CJRCOAvjJMkJBBsNluOtiAbdzaaBPE0SoiSuZJU7QdzJDRu14Y5JX0J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GDSyCnhElm5DlJ+xaiPzP7ETb0xGmaAkRLZ8Dd/gFhN9EPANm1+EJXPyNmH7lB/MzoA3o8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K+BtoIneB62yCjAyYbKG08BpZyMaE2wMUzgaLJkaMoAlTA4UXjdlPOAvIeCYULyE3ye0jj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0Rp0OYxpQK0FnBCUCRUsDJQ0xSgpzY0Cb3E5UocY3NvY25IrBkb1DdnAbUE3TD5LAt4iSk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BE/JGR8vGhx8j3ehhOSBNFGOKg4JSowskQuHBQhWW4+CSTiBqpIJiTYkEkcwJGEXsRshzt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cMexASqfJ3fyNymT8oYsMORzYN5Jl5ySlX4G62r4HLd/IyMzHgdJfBlqEj5FZjERlq9miD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+40rPs5Eose0CJSH7k2J+RzKQy0geCIOQx3N38EOG58DfuMkmJngSjyTRHZ042SqW4kNs8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+0YYX2LP+GNCeWKhCEy2hsNhISKDT/wDCSVyTIjFDgTk/dYPKRGMEIgR0UounhP0idCder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JAzryj/4Aa5XO8DIy362LSagSVHXd/gN1Ykkk2GbqFBQSWUSoPbktSJvedjwZ6DDQTmBOz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3JuR4aIENs9xLyWIS3eUXlvynAxcz0KpFdDIfwGklzQpVsFUQax4FJApvgyLotsSIN42SH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UmklCghom3gixodGGZsSogvvoiXZFLCJMo0Na0IsMvcab2vcjwG3BIi7GbI90OUOm+wzzo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IbesTL8ligqIzwXekrAK4oRihyQ+MEdkMGuwnhblAORKVJ8M28dj3W3Q6EkTsjcvsmBjG3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xZjufBLtnuJwhIYZXyTuU9xc/YHstQh9UOJK9jCO4KUMgbcgZrImKDRyYHI4oKlli3xZuP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pSsccjBKlEdCUWOSUBp8kpJLyNkoyJNsZK4sXDUWXCIDSbgjVDVwiCHSKIpkmF5JF5G1Mj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sdh0cohwYZuLKvcqoMd2GIlMZm4xpmPKGpLcVojPA4PJktw+IFN5UE2yfuZhQGcR4iVEUk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CZ/lEaCc/+MkuZI5R8ENoMHv4MOVtuhSWV8EQ1j5FK0/IkknPwcKTXRlLKuxG4cjZbg/YR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KxwnX4RfkZyPySO5MbNxvoohETzH2NwwMVy+B0yHEEYoHkYdK4hjtwV5MU/gJyG+/sh9/J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+ipkTuLG5f/hgf6SOCjPYWeX8kRv9G47/APok9iXN/hnCJtUO4xpKg86QjOuFCet0ckpJl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GihbiRNLEtF/SUUZdMfwYv2HYQ1NKaPqMKg9y4IeAkSgcCJorBuQQPQsQMgQXmBmSm6Y+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SBWmnwKQ8BAtRyEgcFDKO6J5+ANmx2ZJ8KgeyOzYoQ3RI3RYNpsQ4IRfAxMwJTgR7o/CDK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Bs1QjmReRB1yZ7DDKPY2zjXyQJaBWcaFm5uuBqRaIvRIirokRvynR3hSIWuSg2IOxcoCHP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3GtrEVBAhON5IUfELmxMwSJdFA6oQRbufI5VxBFa4ZGJr2iOvyqJKJ4Ke5d7w5FVs8Fxfm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mzIb7GSZyuhu6byWOExGINSYihU6E6GJQcwU3LQbCJ2KxkgUDXAqUmS3QxMCRpskSsUQMy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IReSCdDcNMRLKFiTcUTmEkXas3EnwJJqiIeZObaECCRQWyJGkkWNFFH7Ct7Z3HJ8PJsS2O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zsbClqfI5iJHkimT4E00lKDKxU6GSygNEsy7Q3T+BThfY/cbS7fwS67NmkV9iSl/ITzMv2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Fw+RwjNksIGnKFdFHuQbQw7z7im7gStkrG+H8ly3fwJyrX0dJr5P92TC/8H/tCzn7HbDE7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8Eu0PH6Q+/kdLn4I6fBlsJdP5G8jTj8PaKXD+Si5IL/4MmIMv/DGmnuNuFbsXX6TeBKlgR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19ERiC/8AWLG55/BCSB56/wANF/4a1oxvca9hsTJDwobxSRWxZn28FCR3CJgeRsSzW0F6G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sHkuyKILqdB/EjMqDhcvRgw9NLKTYgMP1PojcLWBiZ2GOoonR4PAlJT3F5MOosRsYLayDq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JMi1yXVEWLVwbEhp2HRcC5IMSRAkKtJEzgiMRAnFAanOlVLdDc/EiNg2XcoiVEZxMc2bcl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YmsRQhKclJPS+iDqFJPK7QXCkiWxkSRZYsfAjpvBLGPubkjLQQvAdShJAfeFygHhJjImm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jOzJbaQ27fBClyuhG0EFkBw9hFwKyU0oGsShIOxS3oZHBgK3pWe8H2iOCJ0QTHEuS2Vbsv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T7oONyULllUuRS5Icj2CyjQTEasQxni0yIikvohIMbh+SewLCvMg9bcW73GW28DamdiBaa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KWxK4MlbyJ90NwdolYQuxoUKfklsNN7/KGtG2lDmhgqC7Gc4mPEjXRPyhuiXXTG9ifsyW2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/AMBx/wDUDIwxJL/6GBMrC/hmw/20JPtIwdT7ki3PL+iG0DOUGW5PM/Bngaawp8MallHk/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xMv8A9M9xRl/g4fBE4/RAym78ohskPYf2J83wTz+FdGP/AKOx/tomOBefsT5HnxfgY8f0n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ZGUf2GnHRCohCeDAx0EZkhlC2BEwbSE+PRsNSVnWBsUL/APjAyIvVhAridBIThCgnBSUor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HgSvQ7E2SZEokkRApGJLvAnOjfIxVNGQSlY6EqORDIWSg3IlCSXGEsaECHR6aiisgSCfJU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4UwQ8pyLKBm5RIpZF7Mi4qZ5YkMxS0mUEDoV4ZZqNh5WbMIiqJZexjnwN4uEJsM2INrW+l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NqYbG6EpQlTnY2FCChCJyUYgkobtcEJy2KKEF2MnZMC5PA3gvBMS8mQOESuBbtpE23COqy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hS0rHvd9Dbb7REJT7gWKYvk/guplSt2MZ+BOsNLof/wAkNL29kOp3PI1xC+yd7lCMsvgk3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qSk5ZLK/oQTbTgcATSo9hJqJe6G1FBeB+JEhzaMLc2JK6Qpql9nCyJ8CtsNboUdtnA67Gz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PZjSoollfIi2H7p43mSkkSXR5F7iZAbv5DT/5IxT5K/8Aozz8DXQiODap+ScxLntG6mHBK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IuyHXuhtdfJ/uTbcbr/wrouf/AE4hO9/AnPHwJ+CKw/kb8DG6+B4IR7Ew9zd4+BJDUCnPu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9yUb/AAP/AFA87C7qbk/0z/orXbt4OFUhcH0NE9iZ5+S0fwIqHRM0/RLzBwEN/plqMLX0O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ayhtJRrbarctuES7btIlAxmAkLGBJZAkIXLBLl3RVFtokRZArHEKDjIh2MQqILJ3kkITDL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TAmbjSyWSWwlWVA8JmRnSsFmxMqzoWIPReiohcCgNpB5DEQLKHhRIWhK6EoSzE1uNMI0ns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sIlvLQzS5gjbklAnOxDq7G1iEJCITZ2wSKZcimTXhByw/gRux6ExRPJmxQmBZ6ZUORMyMg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tDOB4UUisY2ZBIGqRKi1YqSS39x9iVPsJnnYmrMjB2MTvZCtLbGRSXuJmtJ9JkODbizCPr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J2EElfuWLN9iipBDn8MnnCGbhXjDcf/TJQmNzu/g3Khxii2wgW4q/mBTGwlEKPs5Sydg+B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iosd0Y2W5FUR5TEmmbY8Vk8iZTbTIHLTah7EkWJlryWdNSFhwwyvogisJ8l0tXhiAf4AF1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SpXwxItx5MUJlfBCDx/hloPJ+6O6Z7PkZWX2Hf/q0EPO5Pn4HkKRSHMVJRbjdf+DctRB/q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8oXgxI2+GNO2Eyd47IbUwo8iX+yZDzvHaG9xEv/SXwO1Ra6FLk97Ejcb/AKLNOJSyc7gYt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/caiyPo8fpMkjLrwRdl//AEL3se2PgTm/5P8AW47/APg4YDOTbcuPA25OjOwVuxtzkYtVs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uJY8DGYkUTGxwMSiQgL7QQbiyKHtDcxlIcoorDJhjcOyECPcimQQLBCgbsIQpEcxMgay0e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mInsPKRHBJhmTyJFGWyHlWYYxWFooGh+CuOEElBgRYlMopB8xy0VwhNIzucprY3QrRJ2Yo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0SiUJJzJFqGm3kSwESGaNEKjqjcvA+l56Q9ow4oS5gY2tDTcUJ9ETBQfbBLcxsUpPYeoE7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JbWITbhMfKN5A20WA1CbbIeDT4HCxQYETEwIa2lkFsxBTQmuHH2I3BCWqLoHmpSeGJyUe6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LlJ0UmPZZBSE8od6bPtCdwlKm+R5at/EkTD4MuRO8r4Z8kwsjzlEPLyc5Jv8A+EzRh3wn4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T7CZVwN7FVKGklOhK2PAo5YmB8aHHkV2eRpFCTxDaEzZfwdmDcQxstrwkUUkmJxgSm3yh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wknD+RKoTGKl/BeI9xEeQ04UN8lq1zr8h2fAfG+SGkl+iUUpz5RJYITUYWPgmU+TZy0OIw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yf7Y/AUtvsjkJvdhQ8pP3guKh7i4lv3KP/B52g9vssJwrfyis7hRmF7MZpl0WHwN0N6e/9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SEknHX9Ml8BNpPCNvp5Q/IO3+DG1Q/wDEF7X2HxfyI1/4KnYi6/SUbjczYbIzeSBdGZGwx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0RYoSGNj17aEyJM6T1CZxCIPbQ2hoSIfJsQTE1vIx7mNHAhkPiSghz/4JtFJlGkTuLC+Gp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2oNDlobBJZPyGc2GTMQJAwLISDcIdRQyQTGjITEMxC9CIhbCl4R/I9h8kW5SM5M3BLQEHa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aEk5HW7SGkZT00dxLUTiBCJtvsToghOCLNxOfBM9EQaTMJ9CkpZGkdwQqRKxKh7BwDcsUh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MRhYV110O4EMG0kkJXJDSNIlUobsUDpCJVsz7HQ9w2AVOY7Q7iS4KGvmE5TezEn4Y3MvJF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m2DF4itT8ojtFJ7DxS+DeAmpfRDSSDcNfYhI2njtCjAI4qfZnNDc7/R4I6B+RPcbnYm+TZ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gqBYDkFZUmFszF9jg2LsYlyRNVA0Ib6ZzbMuflHYOmaS9h6S2ie/oSdELh8jJJ0/kXPcTe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fI1VCUJPgiq+hJ5RHD+hZOA1VI7JiyrY2smZkodDgppgmluTs4+Ctk+SemiXixZyvdDSkY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TXIvAXByJp40b9EaXq8CssK35ZFS3Ph6T/QUptwXW/cldN4Ms2N2thJ5R8jniSItNdDaby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NymUvgXSiRHMhjy/LIFpkKcR6H1ZG1RMsX7Gk/QLRWOBVISGdlImSWJJJcy2UGlC2SMS2J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1wbGP/o03yS7jYk8juiHSYKckJIZvnWw0NDydIVtkPC9EJFSDqVjTjostYsBjF4Jobo3jW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gI4ShOCw0jcdlDsRFMWBCEiBBpshUpGx5MpEnyOcM2Q2XIGWiSC5ieU0Oj3hM8oNqKOBI8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wxYJOWxboVjUe5IKECQyc0PLJMJmzhsicZGM5FLuYv/0KhBeBjRQO78CSrPJh5Q6fljkU0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9CcioRTLcPanEQSzbFiTSO0LLbj7EX+JjbMpp+iKl2RdkKEps9gaWQzbtoS3hQb4caESyI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mymXwWLH4Joh+DoYTTL7FOXHgzsNwubbglLcSpkYLGalnga6B2OY4Jjdk2glcg/DEil3fY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xtbE+hqcL7Mrk9w5nIsbC7XwLcR5H3TXwY2P9JLdJvZj3oEzbX3EcQxOJr7FgpvYauRZY6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2O8DfccZka8hrhP5JJZQwz8ozuJW/kczMCe/obrK+B5OguafyPTmSufoQvVldPH9MlJMoo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EMi7CII0sl6yUxvov2f5GWI30zGVTJlISPOCCxqLkRKDMSRaKEjv5QhaPThjFQ3wm5SlsP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5DY9CEIkREDcg+IRECad6NQxpQJDokkYmZi5obbBJkeC5gamnBFsE5osjuyBSnfgS0RI+E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BAtGpLY8SU16Bm4MbiIomFFB5uPAzcrgadBoHQw4YqjBDG/UCLpQTyeTNWkQ+BtK2kxrsl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uWZCHTTOFmxpYlFOwmDWXCPjgoh0t7Fbkif8A4Kl7wGoJNMaoilm5Du0L2BGU8icElAhpM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xBMuBLJcEKSOyEtLEYTVX2b03bEsDsS9ji4UDh2xFziBbkSgWDHOxYZg8eCTApURLgRNDV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6bbh8DgoswtsewpOigTVILsMZJ5aGr+SF4HiiasjLLZewckTAnzNjP82Qf4hf+xCphfktK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GXMDcko+Be4nMjxUQnYTTbpz0KNyx5fBRhqxKeXuKFhwVKjtGcS/RfHwzGGqGU/QSufofd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k32DUdIZD3X2Kqs7GOW5HLR8CndvkmMwJnY8oaPkRNF8HyiXGRudkPwTG4nljTbyiLwJdD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m4RN5VC2S/ciN17jU3C9mJcJinkSVyxJbtEKMISSe5vlkM9cHRuuND1n1bnihEzLRtKQ+h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Rq0LN15Q/KE/AnRMLcnkTyNCwxkOog2FUfeCFgepBWhi1eq+RHH6NRmRL+IchjNt0D0L0E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syqE+CoPknxrnTfOiybEULoamuBQInuQvogpMVQsCBCWF4BsUCJ+RcRDQlIghoQPsd2gxi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Qo0NFpjUNkZwI3IIQe0Lk2K0IRCTPCgRC0UqlMTu1Jii1o3I2KbjIooRUUSQpmBDy0cvJq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CjJJf+DcRGkQyT5smOVGCd2C2wVdiRhLIKFFC5EtEibwxxRiC0uwhKaoSmpGHYVKJlU0xb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Z2K3di2BUCSLQyVColuEtI6bS3RBWO3UjxwFisJUoSGSVnVig04jtEIb4EJObG+JE49BYy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GUNipMkuB0tofhAk6lEQ3j3RCveUS+SENMbcwxSYHYVthDGUsDZKS8PsbMyPbYuCxG5FLq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xYpDpcPctxPsXrdjdL2Mhp7PcVLMIjLGs5TJc1BL/APhcj/VG1Qe32XwzLyyex3wdEK0mX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3gSbFW2xryShGV4FuW9j9M2JHKXHBPg6R4exmFll2V7n/AMAl2RPQcEWT/gWSxkTEISfDR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w2jcej1ZGn6ZhkvfYnZLKlWoHP8u+2mCfUlLIJTRCiwmGTeGC8vg4fgwtmOf9ZMK5ERt7o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jablz8FbQJ4BYR20RtrlpAvbZFRsZwibOEnTXkL0pPQI0/wDw+BTKQ3FEP9RMticP5FXJ/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oWCOIE5ybClsSIbTVadBgSTILEt8WyPKkhWk1uWJbB1yNgfOxlZO1DziSGByJDcQJMhYIG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Z4iXBEwYkWAjgIdCVpyS5E5sa1ok8BovIrxY2t8lR2LUtzjJamhothB4aHnouKAnbdE4Nq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CoF9iMNDQlycmUhzCUksSTyKngqTI2EadjWnZCoeBaakxSrjcWaIGtMokbTmTaIuSCVE9D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6jb5Q2uUxDaoidzZqISdyJIT2WxeQk1vJCeRjWJuSlofBpBnLIoC8MZNDsmj98QqQxZ0hX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NrB2KVsJSVwFsVBlyGspohJT5kUNh6SE8jg7V0iyvki4y+xG5aPDPdAjbPogSqETSJFiEi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qcwbptFzKkltf+Cp3HwIp2aJR5kpiYDcYmX2iJcxLV8GQf6CeHuCkOHwTuCn/AOyWYHn8k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w8Msj3Fd0KWaCxiBM1LQ4vMiRwTDwNMlImbMCfkV4vRKdNxq9hVpGNhPdCnkPM8F7qPcec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tmR0vkdMMrmFhP+0m/pXoipLvaReCryJ3ZFCMLLH30r1yiMksK+xKJVVUY2NwkayxqN0Z1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kPlm0OCHRgJCvJMbofDyjIWjHodoyiR06Ud4Q65DZRgE5yHqK9E6lMaO+T50ioEmv/pF7j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r9JdillOBplzliU//AA2Bv9kpsxc3yj3RiNbRLQmGk9MYlSXGk0M1UEvZHIet0O/JfATk7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mKjOjAlaFTJSKhTpPiktsdAmkTpIlJQTHaTKKicPJvI1NmEiWZKKhTS7EioRISnBkqIOmG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QhFp4Itiy1yQt7DVoR3Ezsh0mXkkJuJMAn3NgNpS2IlIxuGjYy7I2dCVqGb2kVuHwOKFUi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acotAnDZMSGsTKbDNKrY5rKGkkQQJpmzcclncw2Mzq3gULaeHY0odlRrDgSGmwsRDoSOXy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bQfIFZUjPDElg2TiyWSg9rHEAVFMlWHnsnkXiaPYxube6SJxX8Ot8DtiZMaaL4FyUkJZG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dPfQUtmh2EPbAitCCcSTL2NkocBjwfDIZCkJsP8GzYm9wkpwK4TwQa/wLqmhQ2+yGlbE8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mU/ZkWoUBbDZI8piXME3g2B9CVSPBPYhbholDoLhBEZ+BhDhP3Q3mG94p5PBLjBPTROckT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8F7CYTQEhd/SeiesD2WBbYGhbiTBH237a7ehaoRufUef7Ezskshgku2h3BJhsxQwOUtxvA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fgb9i7+xCi2JkVohjQ0IiU3oTiMJG8nJ+CxsU6TgJkQwhcECpyIGiZcpB+xzPeJwj4KEbp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Y4C+ToUVsmqi2I+S63+ReZkXt7oaTtovYSfQ1P/0Zp7i8QT6QqIbiWBQZkhl7vSbA5ZFrZ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1QTdOAkpCKwIYiwQMKLHgoCqbUbQBNHkh7GxSKb/wbwh42kdlkSAiYkSSIowOIQyGpRNk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HgOXjB3UgxvrcmSWsYc2hu/DknlAgmWSTFlwCZNiQjYccojsioidTlTy0PcZVyRJCakmLh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3aEZb0QmdiQoaBKi8ESlMu0kTKkilkkpbBTRKHM0VgiqhJo4g2y3DFMA2lgJuGNNVyG2rk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iJTkROWN1EiVTRKOWJDwx0Ix/gbk6fI1bKXYnKe8IPgDcD8kVuPZDjoc3eEWZaCQ22OIc0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G7GsJNoad3QyZPUtFU8+h02kyIPJJBCQZOlAiewbvMi3Iiq+QvZkRkzsyLJ8Hgc9zPGPIl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bcoU24RZiwpmZZRnuZJCfkbQh4wTjciMilMirCQ1LVE7JoKW93keApr+Y+lZISdZsondjz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EYrF/uCRm/oeiGY7ly+WLgMSZIz2e+h76r0LTYxrH7lsg5KT3DgpL4FinboSpw/KHjBCfd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yQZEyUZUwbbiJjcZKMbRnA9MzwhyRlOB5wbjdwJpHMBzzZw9S1KxYXxpJtUo0T4G9Jex8C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B7EQ0PB8irr4OkGQwmFDgfcaBz5kTQ3CktqBsadxBNcyTeR/IUsXZzOQNHjKXRgJimWOgE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6wcRpxVTRnQS1I0ploLqNmxAit9IZxHuBHiJVKRB1sQDUoTcx0cECKZRS43wUEPkVm0WA0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CjQrRJVBExIUVP4BUgIZkRIqCzwk15GmoDLKYl0JaQsTjQ2oKJqT2ByqHEimVoWV5NmTkk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QyCjDmYz4DgCrdIuGhK6UorUnI9QHSyjOVyG5YY934jD+aIKJaGxREk6NJ1wcwDOcjP8A6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3wNFbCVNpkpSx+BB7wh3AluZE5xNexClXPgafi9kBt+0GW0TISe6JaVt3yOmyIgmyVCQ4Q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RkV5EDc6EL17FL7o2ksvYUdRqPyYp2IJJqeA0ksxwiqBPsUZLOFA5wQicqBPESMiBkTTOT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Z9oZRM55HnaBK1DtCR2JUJZwRS4IPejoSH2OVkNOki4sTukglW5eUZICTKTsOC2DeAoIzE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EeUym7E5VM/1OhrRelHUShzwEoIJV0Jy5TzsM9r1+R/0ELA7w9ksPMpDcGM6kwewSbD2G1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UOWIurOgAIQ1KIa1yiU3JHgS5PcZbE77we+ijGFo3oxhkbdFPKi2JLLyZEWjXI4nYgbgkf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iRs9hLbA3BskWzJDtgltuYJQVwdh3D0JRYmxiQ5YkpyxqKhxQ3DYaaXCGnBxigJ2Im/yiq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LISJaWk8k3RbcVLLKqEU01VDLt/Qz7ghHMkw3lmEZVNEBkchp7j1CGbVjgXmkzbZQtrRmI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jlOYKSVWAnUWTs/gNFtFomQMZQujLkTuRuWJy/Ass8wim6HkahuijQNoJZA6Wz7Ig4DfIJ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T+8qlLnvBA8BwKMJuBdMUzsY4Q17Em3mBJcsptKb0JqqIuRvCGJ80FEMLslkQcSQOqSl7N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9iHFUElhL2KyC5BsEjRQQEmEqYhKInT6OGhWEjyhZK7yJCkZGk5FMZcGCR1hkoWRriDcu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0loJODdcMnv4ibZA1KfARUI9zCpIcyzg3tjxlChvCFaowR5GEtuZUDrYsiT8CWolSX/MUM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NLdNeBMlKHemwbnTcgnNKiY8E5K1+iPE+BdUV/qEbdZahU5g4JiHOVGUXNuB0EpeGNY2ye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1YiW5kGMiWexKB4IWU9hY9S0eB6EN9NcicvIPpA1K5LEo8jcnDTA35PdjJyS6k2wNTJHfG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iU4JNlbZHRIvohNMeTEsQixiyBq07Ee4NKckRQhkmVplgwmzoYuRRG82KXzoTOTSshSPY+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4cFNyUMgJBOpZHKYp3lCx8mzQ0pIihjCaIMI4Uk23wMulujek7lZHI4qh0ZQtGRVjmrAma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hpaNh7oIUdmSz74EeYpS2qI3MuCysSiLshTVLGWRI13Y6uwqVjQOQKiWNpG5yWn3QsdkGh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dIeivZyhIBJoEGi2ECL2EUkxsEJk7eR88uha/Ahuhh2JxI1Oz2IhbfZIUjpDiwTnTMT5UA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MYRAWVQSOZcFyseobsuJhDmApO2MVtCbw9wUvAzYMC2bPIk8ELDPsysJlvZHOSMNqzIIfM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iTZFFqNxv4IXZaII5Jeomz3sew/YXNIy+CVVm9ORowKtodz7CCRONPAbdgg8MandmGzJlg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XWfkZzTFKqI3ohLKscbUQheSXUDex0cI4ExE7kSeF9xt5D3Brmx5EIRuCexOZR+m3Y5T5P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e2PChEH9gihqQ3xRLujRDXFidZL3MssdJBJSrQ5JNiWTG+mSKLFf9DBZhEXQHMktKxOUnJ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03D2UI17Frb5D7gPYbvPsNLaCfDJimhQlNMSOLYpnKPZETUCWsjpwPeQZaM2ME19FP4cab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tIqP/ACF89k3MMaxCNjgQJtmIZdiyXPQu5geBex4Eo9hQYkJk0hS2OUhJQYxgjWIpkidDK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5KymAJiYuhOUVHaEjCBMlBtcaVEAsgjwJIYnyhogZNWWtgmiyEKqY+bkyFIlZLZQhJCJO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ew1SmiFBT6H1AkMlWGQWZvkT3Dd4uCSpMVDLJE7nAcvBuMfYTMoMDEce38mXcJnJ7iTLl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x1QvFnsIEyyN0TuEqREBk3JIHO4kktXI24VkHRJEMa2BV47hNnaSeLgSBqSE9yIwxCrYdM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ZjQDWxpshEtJ0RyWh8jqt0EHBIIlX4HklKihUMBrORQT2kS3MRyLyEn/4JUCJOPMVZfIcs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9PRboTx2bjSCzujG0iRwNI3uKoejlZDNUWnDHK4koUBMtr4JFctAjZgglTJQ2JxxJMKg+b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WbJ6FMUQ21DgiSoTrDkktjIg/canMfDKmKm9OeAa2GXNQETQ5NFc2MluN9o2tScxUTSQ6M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zvAo3CEYSbQ52Y+xp04cPkewucnA+h4VluIKLBmNUfYiSNeunHLbXRVYfY0ikZfhjCm27/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Wa8iYJOP4dvuUntHD/Izkhw9kQuBOlTFHaNtizsOOCUrEMgSEbcsJ6jekSJUdDEOhDFzKE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cBDwj4E4XkalQWRb7AeEhYVMbS6IQ3JKa2MVAn5G4Wfkl0dGqwJykl5IsDY6Z3IhwieWQR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kK18oiWnpPyJDHWiFIRlomvkTTIiA2Yr6OLklCMjtEyzlFmLBwGsTRsSSihlSWXQaYKlwm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DBJJDIucoQ2h2ZhCUuW68DtSRDsKkObyhbA42F2QeGKTYZK1I1DGlD4ENDZFeFaPoVeT6Y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tDnyNgbREk5HbUklcCJDhwmhpKbGrXA+wyGtTzI+lAqYUyK87kQQSo2wLtDUYEoVs8hhsV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sMa86SMuWiJSrC5usiGUpfBJWGWWz7H1OUMj5HJgrgU8ofu8GU2E1tKRWUZtMxkyqfgS25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+BZJ5DHBWkZ8DuBuF2TdDWxpiR1Iabj3Jj3hkkZylnuNG2H/5kOe6QvFk1IfkM5WIU0uCs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h8mfgXkVFG4m1cG2CNhyRwyICbnBhv9yTY9xPyQKbkwmi5RgobdSiZcYEryTWbHc5TEm26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F9wTmBnJXSsJ9D7Iuw1KjtotUP8g/9HAhBsI8eRy2+BrmCEsISnC3Hs4MWF8N6VqsZuq+z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GwKU8DGkHbVJ+41WB807cEJpje1md0xeBsP3HgoE3NJoNxDwPRewyIyg+yeCZZwCsZdmxp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QqZZC0N5aSGOEhb/2UeRnkWMnwSKw4Yk2Vsx2FuZgNjpoT3FmI1uyG90N+pE4MWNxqsbl5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khoZsJmyBOhjGh0YDmQyzcQly4Do2aGrsIaIZMkaGrG5IUXDMdOTE2LMBSSORZNlDbllFr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o0hPJsaRG0cjYqRyR0pCkqGwhLFFMhA3F+ENJxvuPaxJHliVLCqOmNNCUkPAAqQkyWGcX0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TLgQCu2CJWIavknEDUw8idE8lmrUkVEvcTqTPYvuQo50o5JaR7DgbSICrBG7G0iU4KmYHm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llSpIAmhKre30O4sw0kkHCLxuia2TiCMtFvW/Ijm1Q0nJGENInNSOyxCTh0i82bgZDukj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HRaSYaliWYH2bKexRW5bLlQ5UJxKiiVNyJk2OVgMtAzf4mAVZQUjXyDRhppEnyXBO9vuLY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VJUKIrhCsNDkmvAuBYmNuRK3THuTIgHyHbpoblxJwSlKA2qVI3gtxuifRJvAkyTwKSs4GR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owSqhtFyJLwO1AklkK7oTsb3LZkZWw+YHYSdjsWbN9MPI/UlIxQUIE2EI2UYOhP6E6DLAH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pX8hNEB0StmXlFGU6JobjcMSTLZEJXZFyv3FyHymWjAvA/fRLHCSRmVM2RAhylFTD0dhKM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qZvJMQJ5aTGkS5GFpZirXsZ2clwjqSQ1hwCcbidbMysIaLCPcUNLohcDQsMadxNw4EG6M7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IGJHl4EJtRSErCQPDE51Hr3MiJ2oapSys+gqBl2xJhpCqLlQOfbM6CsTQ0R5GcQsdyLQe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CG1lkTZKc0IE6BjkGy6UNmkrJy20MRCG0Q8lM6glQHMSl2/clCZ4BSULMEMsRxwQJFGBNZ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SST3iyHsSwRLdFzUiSUVyKWmhsExy9At2xBf5DbTzAmNwaJiBocOzOgdg5SlkESSljCMp3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iSz5RSrEjuGJwah1ANmz8ohlklgNRbodCcnQW75DkE0E1K0LFkHAhumgaPD4IuQby3IgDS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pPII3Y2KVuwp4JzI5WORdRU7nsJKNxU8iU6SEnwRcwkhuSRskxLp4GvEhlXAbWWnsbYWbS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twHwiDckYwIog1ElwOUUinJPBneW3KQYdDTVNQVZcTrCshKYE2crLRYwKKVItyYN10S+bF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I6IzMuhcBcbM+Qk5JmBJMfMCKRBcSwkiIY2oqTZGSUtyeo2TULc/3OkU2H6IJkdXPwKZ2w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Q7bHhHU7R5Fj+hldP0plvcytqcHIhnJ26Y6eTMWmbhIcie0Ca4KjJNZE6doezmRYNS9diF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wU1cFvCEEsQzSObJB3opKKCEXns88iJbaEMjJ2Y5ExLGCU3vAmtmxPeUbWPwbnuTVQN+5H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7kmydyVA2ii5KGpRREtCWtyIlEmI1JF67TFAMxpYFPUtjBFKBWaWyq/BgQVpd6WE+Y8icM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XVLdjakowOXeRSSwrYoUiOAkDYJBIUl8DCWrspXYpjholiDHJKMboSnXQzBB9kyQ4bZwEi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yUYm5UNbFA62kt8mzA9kNSFOf5MhpGU6DcrA87JQ+YDkrXyiZWxjzz8ivY7JJZAuJLJPA4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QnyFMS4k3GJSWCU+VBvobcYDcBkUwYuihYmmkLi9G6LEFjPRsSFMpzlm9CSTexGMkUopP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xUM4wvI5XP5Fll2K0OuRWcsyaeE3ccyWK2ogRwS41nlkSp2sTMnERcj4EK1gymFIm2GTgU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/ALkpFJ4JMy8iUlcBzKoVIzEzQoUHBEWNM5LDjSOZEdCly6EhJOU7oiLtB2QJpKYpTJAol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bWiojAphhpqeTK4FElBBJspYbk8MkQ3EzgRXDHDwyOGwptMW97CbbfBZUXpWfE/DIQ9UtG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9iIigUukwq5aNeC8IjzKNEi9DGfCa/SibqFkjlH4EPYN1kxYUfsPZCFiiyN2KIlSQgsuxp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e1MzYky9EIh0ST3cKS+FoSbBk9HSKSYmbprsSQLU2tyaE6ZXOwlU0BqgrRCpEcDDye0k3N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QmORw8MaiiFwd5OCTIjRCSQzxIvyWqbRDYYwmKFJi3YewOVSJ2jEqCJ5owxjErLjEDCaUU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8j4KyIgi7oJCwpGcE6HkVtCJWk8nKCDunBjbozSREF7n5EJDv0eZ5GamRxx5ZT2GobRhJp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q+RLVkshiCaJFlhG1W5XJBywIoyLCuiSXBK3G1JsAmKH2Nk1G2JlNYgUXQpTqXsUTQQaGv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ImO44hbawgp2D0WY2lkG2Vr2EcBXUxJAstxIoW2I0TngV5Y03kYeZXsI26bGh4kKJaIZlo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TSUSKbuHgS5kJVKlK0S8qxT2sCF/4EzEBYJZBsLEWIfQk90smMogYQchf+gNcl7lEqTHat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ohVLfYoJU+mLdIw1eYHFWRJtirF9jaRUuWOnMjbjYlwFDYn/gRLhNCSEploaRuTO5s9yFN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EJiEFe5mSKsWMlLkdobFImyxh0QPFBLzcgSZ8hkcChzA4go8xDa2j9DgOjYgjVHJQaQ4Q6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z2hSX8CV0Ksporet39D1nRarTyJm2PwWig0f5jJymTuSJgLJCGp2TO6PjQoiOW0JXASxD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SMOmS3nQmQ0hhhss+TMmEtDaZmJlLIYQKZWrQ01sQORRl0yJazqKHMVEGcrSbidEUPI8CK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wSbZG5gdpoTTJg2CFORNXZEYyM0siKVcGTzpTUj9htl4FP8Bu3VIbcxqIyxqVrHJsPiknP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HOjKMqLFsYo0MWl4Mkc6UhVUIgeGQ4IsZYJdw32EPLIF4HkhNzAIpkVVhR2YxrOL3C6F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G4a8BlY9yiTfTJTTghZuRtHIs4bCEgpLKG4dD+2gylIyyZbDaXkysEUEqy0JEqQ4MjRuGL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Imb7IQoadIc1iZXQsAMmKZDtH5KBbSYyMfxB3W04KEdoIuhk/4AsDeWRoY25LCs7kkNQhB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lHsGq35LrYPaGGY9gS7n5CJ1oQw7QS1lGWeCxjSbalioY07J4r4GlC2xzP2iO6vBgmaG5o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LQ8YmvYW4KORtzkJqUKfA224Huos5gyFl2L3MMyaymQ1sCN9NCbbtD/8AIbO1kjANsvgWI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ykrNrMbZE4cRRN7jS7LbrA5g9zFGYQeadDg8YKAbqYHcEoVWKe46xI1ECQbqC8Zbgbl+lm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9tIxJ8CUlg5MyxNt0j6FoiPS3RSZQy0UjhfcbcREotfYUlYKKCd5olcjZD4UEqBtkmCWI3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Mo5E14HMH+CarCEkUjJtwnwJQspsvhQVGm9yi8mU1eCq4bLpM1QVhkeSkC0FZK5lwTfZ1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QZE0TG6JfA9iRsbjZxolVkvBvgb5BNTuhuBn5FSW6HUxkicFksQXRCV6IaN1gTssbgdosq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rYhmBbLiSgnuhpGJWVgTawLA8jF0JrzReBvdjajExsg03RiFZAmBtEJlYSsNCNgkhZWsid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WiT8TZJdG/ZKcw9hwYkUkpkG5+ROj4Q9wOBcfsSwL1KzdfYg2e5N8vccMou1RMOClCTwxQ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FUqGM0NQ6CbCe1KKHuGk2hr2JvSDVOLDW9YidDAaGkRENjVWRQo+TdJEs0k4EDdJzh9l9+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FFn8kNygPB2Y1a2FGdLdpk1sNpJbDuph+RZUTeBuBslEQmJJskHGxNuXZooTWBKtkNKFlu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1Av8AyHQw5kwkmvYhMThnKJ2gToWO3wNiSXZKvJMySP3G0VZIIoBOR2kJpNqEkteCW7ujf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XC/I3JKHKXYijwjfQ7AlyKcE8CW18mKUOkqGk9iu57jeximzQpJaoacEJ0m1BhQZJKwbha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/YSeDwOZEUKAlFApgWF7krmEzJFq2Muy9vgUFUFmSnJMTeTB2jCSpE3I1qjbXY2I7l+4dL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IbsGzCSrJ5INwVoaFTJq5J5DxSHDTGwlGwWOZG8D7SKTSJCVoc+jSb8ikCjgE4E2yVNMyk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R0DU6Gp1kaZZFxv8R5w4Xks3muxoJg+BTwJcbaJEukJGlA9okTcMmESuBOdDCPcczse0j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TY6Ec5GmEkc1eClDEtISekZ2qY0ZIxeylipMQKlytENvZkuC+yzbN2dJMehCtEDUNPuNFL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QQFeWOvIasEAS30VuKuJQycSUkMhwQyQgrTHOxCttNDg8CSNmttjdrCbhI7WdE1lnaGxSa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r/wBmdOhZIUWiu0J0e8k5GW6HA6oZJwiIaqHk4wb4biTdDU5TYiZT+RcJBJInlDwlb0U02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/sksZH3CIhNISaZkjoyZK5M23IxoiTbSZhYhod/hNIjyGQnZCXY6ygoD4KVBAh5kvhk0h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zkvA3YtPqh6moUyrOCZ1CrJC0TY4dizks3Yi1J9I8UMhN5qQ0sFN9iKqTK2k032J7h6EpD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Kx9pLaQyKH7DkJsIaFubGeSRqwOTw0LeYdrQVoxMJog2rtXsJrsQZFOu2Uk5yKqaaWZQkm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m+xYcpcCMSkHDJR0iltBXInwxz5OaHJ2optsSwDlISR2BHA6mITMgnbHiWmiJEiZKDc7Eg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JnRdZxCfhsoKocCHUiVLyQ1HA/TuLLJZlOn0hqShvYVrEW4JJ5NtmHQhXwR4A5lbFQRhm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3hEEYbsbSFdx8gXLIkRoTAraZ6GrqSBqaMtCydVRXYwDhiY1Q9JpuWJ+DgT1uGcSpDLlwH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02TEKTqTAocJii1MS8kQ8kt70hS4GT2QvGRI9wg1cilkSERSoqDIRoriz6QZMIaB5HRJIU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F5iJGMLsV4aHEUxrtmIZSehUJS03DQ9JVZmWTDMgZ7BzOCSkuo0SMzgccDd7k5PJ0Edh22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NnIiaSHTVhZVDbm0NEJpBGYcm6GhdkrUCTy2XNDTsVV2NtsNo90QrIOUq2Juwm3YlSkw+p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S2kOYs8ngT4Ux8sCSQopoSaV5H2F4KVBTNjhyQhlBpUhKeSH4InKIzSoEqeYLqf0TgyhA2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VMFHWRSHmGcBzV4MIIeZS+Bq5GCtMaR7Y5yQGoPwxQVmMpTLMTqQsFCcCbC0Olid4H5M2Q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izasGiys2yEIuleSA2pEOkkt5LMLEv0gWxLPk2L7SDk7Gm0wGTzAUJlBjOy24CEyZ8Dyfg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hi3s7CtJ+pmsP3JwbjZinBI+BCcfgZSBwMuzJkEv/AKCZZJrcxESxMmXA+iJlIOVbFsOOm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jO7SM2QtDIYqVobpwfIP0JDaQ3qqsgeC7soCoyoTaltMZU7GVCZmIaFNfkZI9KFSJwhE2O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knup6IGp7DJLMih4ZMtzsQzATkqcGBBrFmTI60mj3iUQSEh2WRFISIQsG8lnMDhwgoyomF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41FuMCrwLexzBB4ZMuExIKJHaGYWB1ZjQ2jwQTLMjdtSjs9xKIwHMqcpjls0L3KDjwIQJZ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5Ylach7ibWDa9MwbG1M5IXL+RJPEmRuZQ0NwIqw6FRfInBOhU0PIw1MuzmImlsKcOARdvk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4IbkXwasq7SLIlNCcjWwsmRJzYpSkRRBJmBBqlaZzQ2BM5idGRQyLseBqJFMUJuMUjiVC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23JlX0NWBbKUENS+GJqXfJRKUVdn4G4QxwafA4atZMHIimEMBwjwVEsBxFGvAoYn4GZpIJ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rVSNEzIneSEeARHIRyf6wO8aUJNj0ksklmRciDVSLyZ7FdrHWBTd4EYMSN0T4JNpobpzwI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N1MLFYqBuhsrjJCbkjhiBLqht1mmSrQJlEIwcspBFkSZ0jkVQSmw4pJxdiQwkxxxa3JMBz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/AAyGIwRG1G+A+UlKWh9B0PIJxQPFiOqXsSVaOlMJISWGcktc/sN8AhkhXhOCB5HRDy0iU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RKcSaoUVwO0Sx6IWWxAcsBueBmxdhzGEX/wBmDBEjWs6IP/IY6k1Y090mUCDzR1ZS0bD9G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BcEVghJNkxxMsyDcpkxu0YGxRXsNsEW5EjoiFuIsPMURhZMjYdJVjQiQMg/AfliezwNjit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SaWw7yiHYOJUNonAkY7WoscdyG+AbSd3JlGzMOh1YpbRkSZIlpnszgklgE3mIcYFLaQ7sS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paUmKFZISDWVCNiJXGWqz0s9HoeWN0OyiToJtcCkwQasSxuRzbVC6N6GIoq9HqhR86KYR8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7Rm5HG4lqIG28Drdk2aZMj8CpUoTicE/kbzX8D6ILhvsPnR7CazlwKGUmJLKViDoxpDLG9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1TJATX6Q0SKWQkyAPMnsTJUE1RhqjEPwSthpYToexyOFjZGP/AIA0uRLKQ0YJ5hzyxeJ2R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KNNXktEXmcNib2SGlVAyxdQSaE6QSKGvgRT7GaWGOSNhQsnZBJUnlg5lJGgo9hCdxXkJNE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3sqcDR0J20iG0oYjZQRVBMuSC4sgCTFMk/gsV/uNNzAmY0ntQ2IoG4uHZCDTtm8T7jkJV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V5dDSYQ4AONnXJgarokafPwWkXCEGvJQ1SO/A2/8A1MMRgvGxJDl1JLZYGqhEUMauWJezE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/clzEyNy2HeUP9IMlgSTzjlV0Sneh72GkqFGFiG+xIe44Us+v+BLYh6oR3cz7Y7yZMfBtG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hpV3GHsQMNNCTew00jppIylO08nSw1Pyxq/ELoHC1AmIaklyhqxg896kS41C2h4GbmfqiD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KWUSrySMntiscGLA0RuXp6WyY5yoWqoHK6iRlLKO0Nx4JVQkZIUFomWcDJDAcwlt1WyLK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SqB3Y33QqlbE8QmZgg0PeeIgbPjQaFk20ZSLKG7HA2H0JQcdqIyNIJqMKUHLhyFpgo3K3J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EPT1uUN04wZMMhtRoUYLT5TIXZA4W4tgygSNjOSGadlgmUhPckiouRL0BUvDYpdXTIT4MU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B2DlhoTawxqEiwpHcoJgoQpJh9DxIackm1ik9zckRMHj8CElLHDApTDcEdF+x7TUEVijA0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PIciGyQJWBDkZuMhRC0TxJFEpBI0pvk4W2KUaShSQbwQkpkdlDFZ0Q0O8D+YoaOWPEyM5F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gTFsduRPEn7ncbgg1KklqWJtbk7sC3RochuaN5BOhm4UtQOwiqS7MdJIitu2NXKbL9wzbh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yBSnXg3JTvI43EuiYDtaI0syxyKroaCr2kUqvyoKlRgrE5sNCyNOAuwHZGHohpIa92O8cE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rshQbI2yPMS32diTNjLXBItJqbrwFciV5KMvuQxaexEmGor5QsYYpdL9G+StFP8BrLHoxG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tKaUhvLCBpNpEkFSHLOSIanEFjE9NhxI9iEKu8IRzKGUZGKgK6lXSHisNibivYiuYIcKPs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N5JvUihy0XbdC103IWKEgiLBkBygYyJtxNkPYUvJPkJfAso4tI0oroSEhIdkhMnDsmk224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GQTkTghz0NpPA8VWhcFrQlHQtyhNlMWl09iCbBwvuxGTY9BJgYos4uCUl2KNhKTHcqyjEC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gq0NH8hSfkPgHmSdxoWhwWKlhFaGtgvmNAnKTMhLQ3CLIpBKKA4lIsg1wRHdJI9kbeRTsL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MsZhE50zrFpaEtqO0oaUhIZJzIKCvaLX+hYodMk2zKGtgVjTO5fkZMiuZuRx2Q1byQ+4J1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RBxUkulEHiAmlYk5Kmhuz3IXKsUtqInQ14cS5AuNslxasbqxSYGSKtNjabY3vIu7tD90g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k0yKyFzkSzI5bgnKuURZ2VjT/ANYzTQE+UhuBDcy5pikS1gxtR7jBTRDASlQ04ITYluE00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LHKxEjI1HBYE1gDasUNRSGpiR0jpHFwVkxQykPFBM6WZyPKH0IShoStHNsink8BJQSpGxJ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x4rNsoEIuEWq8LTBA4uy7NEicCqpE/YJbfc94daoNGfgZFHZLVp9GYE+2NRpG8FMoxtdTg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MC3aY2qlo2GkKmhOC9gyqygjJTRItHbEiDtEe7ItI94Y+4PAuCmrQpp/9BbayTonYoKypr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sQozUlD2YQZ7/AHFTNEuGJX+szMiUQyR7iLgSZxjSVb4ZGiZKZNEUCSsGkmjqgcUynsmss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eB3szdJUTQObTLGjYSDSMMThFiFBIiUbIVSNvJc0HtY2TLkdmz2Nx2xGLkWbkltDHvKfBu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UkPYkJLNiU5DrAbNyOTbFhbJmUnkSzXTQhYGS2XUKTEGY4kbRHhESbW0ZEtK0SsXLwg2UZ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8TRHNiFsZWWWlQ2Jaa9hsWdBHRIsrQeB3LQs2L3AqYhCjQNnuxNx9x+Exi/wIncITU0i80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4YuwW8sCdkPeNEGJsXctDgRNcymQBwSrJIIThhqWCc5gzlOM3YeSCeWrLPEF/I2pmzKdw9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GlIbdAdKASuxxPIzJyMaslLYfUcPoV1klgOGcWVwZbjjZkqVoii9UO8oQ0kXqRMEMokgOb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bwdEwJw6M5RC5F5EIsJuckjnSCFUoST6IXI5OUVyKRnuX2wmt/c3NfYTTboT4HbiGROyrX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HqYW0mC0oaYmE2InNkN3v8jysSXLcWJpdCcywbUtPooN7RvJBlFkihJUxvFimAmN/gjmRH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PiZhkPf3kyHtPAuwlynjyK+D2hqVu8EDUtxCTSTSPf7JckG0jZ04jyHLTZu29CBUMIJI5i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Yl1ZcuRU8GyzsO3AZBxNW9ckQZQrMtOP4QDx4cjSVZlp1IdvMOxd6aZKU4CTWHJKbpfRD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ciYGLFpiTUBOiBShsIneRgwRsG0S2UjdqWNx6Je52mKXZY2LkTCQapsUiBdJxIpimmoJ4T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k1ZNE3DH9aNG4l+DaEhESzamxoENYaJm6RYQIJ0oChvgNMt9ib2GzzYqWBDeLIosPARKTs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VCFsShC2cAa13MhMQhjIqnDQxoqRtsI3iEU3pnTQ1CybBUMZBZaXLKWhNiOkKyBrzHgjcx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JpaCKDRZzA2tpBrA0LORImYaGQEYk7cUxbU4KpsYVhqCa8SX/AOC8kNqNCyWim6ok2sZSS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+DhHuKcAmLI+eM8iZ2lpavLFQgyOz4MnOBrwW8CZuJprJEsjK3uM7lDd4Jw3IM5YuDGmQC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EbMmShITKSTagnIRHJwB2yJGBqso5BLlRhDd4dEdCDIiUg4Q9qiGzG3KKTvQyMG0S2ZQnZ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Rwwe4k6g5FS0pGp+DyBUpfY2FBZ0YLDtzKGAxy0j9LMWYghZtk229z3mRo5BpcLeTHOBKn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auZCHIu7EmSERMEQqBzFSPHCRS7XMkpu3QuFexBp/R/4g3kSaJw2iShope8Wy68jl3Z5OI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ZuK3CF7kvIiUzfZb3N5I2a8kAIqcGyluSmqY5ebZFPnRBAkRA2wn6iXC4w/CTLe6Fd4MdJ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hYUDvIy3FZFBZ3G5RUFJf+jFOXIlIhloS0qTsimtKA5PNCkW17i8iXJDeQfCEYQSoVCRCz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yhNDcRsE2a4Hk4hnRMmsWhOPcbUToNCsRuJCN5LTUCfZwMk0wmyDmhw2ZNpDZKQjjcSKB4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bPA3EpMYuSXQUuJWhMHbRSEMCd1DGhGwSSQmU8hUSdvA0sipmSE7DQ9MmH0XQYDQNkcJD5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TllKHsMdBiJQrChhJ7oprEDgiPI5LJQGh0ITRCoVhW9hU8oTOVD3EQJskJSIohl8rBkPTu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UnvQlid4IoWJOwcckVgaUhyoUM4KnBSwjZrHxAkbPgheyRPwDR5fgZErQsFK0IcNSRuGq7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M6oRPDKbjWR0C3kQOYscWsKRoJEiSdjpzRCLwTLI5dBysybTM7LLIkshPJaTuOUBndlR2S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IcSZEJvLEp5WmTcJEFDGyJCcmKTdOLkbYGKWgpLc/AmmUmOdz9hcJYwwQpYfwyXbkxIjEN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EypLTJJNJJaBNKkNwWVjhiOT3EodWPYSLceYJieiWSop5UiNqKEzXAhskOCExgTlhnFz4E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CQlN+xMuWhw0OTaIU2SKUtOgkOCDBnOklZsITJ43LcKe5iVhnhjkphIih+DYPmSRskkFsS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MgQQYGEuSzXlCXbaHuIcvvHzgUJptHX7iW5yb4HtsxlMpYZLJzKsmfc5XAkIILGkAtigaI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TEuboUsiD6EkVIbDdIwtGEQRHZQEwHEiGE5GhGIsdnjCUQmtBhCRKA4UtDHoN5Is0IstEG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fgdkSqaux3exptYuyoElLmNAiUIHxzFPItKkmcISkQaQSIsgyHSonlc6NtaZBhY9iqrD2N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geEc5PB2WNMkTWCmoIthd6kVROMIlDiSHBxCFCeJH2GQtJmb4ZGRdTkuoYWCaJqFYXMHDC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3lBreHzpOEU8IsSz+o0gojyNtGYHk08MeEWSTYy7exCtfQRZKgOxfQcsPBYbhiW5hoQsg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vcLbPgl2gaLE4HPmF2A3ooi1DfGVJ0NVQojakEX/AIlT4G090Ic2yTQotDlR0PgxKKNCUC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EjyJFoUnG5Q2HFpNDWcDJqlB3EpyiIZG8dHVY4aUq9MYGPgGcCL2ZuD32Fjdj2UnyM/zhq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UGWRZFPIlYF7kyngboTsdtuGBx38mXkpkhtHMF8qB/MiFOw7EbSUjnIzJkEyExCUahfuLA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BjWWhHI6nuZshMiyvyNqMinCY0b0xNxLZWINPIuAaNjGmliG0rZGFVsVCmhBBFYXh1LoTK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Xj7Ds93ki5hslh8xIDa+RURJWNEJxAQOAuh0sjMjsn5CoZVUBM/8AKNSyn5LWUkbJ/Ancm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Q9x6Jm1kSluxeHyNXYFZIblzosoZTlkAk2jLGSgXT7kLiW8DcV8DOJyaG9xTRJjTSSCyyM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ngWGSbgqC/uHzRpO0ZaoYKWsVgdhKIsWSIJlQtyoaRgT3sjgSW1yTGZhsrkJpZCEZEsbyU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ju4lNmGRQMtI0SFIcFBIGuIHJNhIiwsPk3RkVr2EGBY0WK05KXCGzBtBUsdAzdNRKVGNr3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qhFmSgyoux7QnL8DXJF+TkGFSNt3Rvn3DhBPCSIYgbJDk+w4ggwsldNJIYFQKOGcgiGj3N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wyeypj8iIx8DN9gjGYn4M0/clObE4kPW5EDGiTIE3eiRSRmJeRyXIZrFmYgcgraVjiwihD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FI9mSQ2y9hthkCH2JtD5KRtcIQwOByaGckIjA5MkOOA4FmWTp6SFaSSEk8qNyQiUKxZWhV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CUNW80OVGOtMZEqxOR2ZErhqRDlvhlT+UJLZgoqH4I0TE3Cs5QmUj/wDCEwi9ib20JKUYi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JeViy1DKSCLRwLCeBSjEQ+TmDQ5ayM7ErlCSLRMAxiPkoatDOYGPY0qiUPOwjgpga2CUw2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IsUYJOEth8zf8jSQsGyZLBApZkSg2thwJmsg6bQJUYjzmJ5MwjCrYcsudxWnkl72vA0zJD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1lsNihcQ/cfsLSavBQtiXL7CM7N9oTW5Z+Ce10TdoE2ViLR+SNyUxokfgmxSPpjYzqRAp5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wXJpeiewoIIlQZE+ozmBjkr5D5DhLkMlJ2Yiigm6TgWeSookGe+hhKmPedFlS6REjlB7n3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sHQkEd3pCliZDEGYJk0N1wYjSbkl75iK2mxynmGSySs5FxSsqQ2Np4Y3yxxgbd9LIFoiLF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E7fkJKlyEmmzFfTHgaCstbNOGIPW7gUeS2GBK8sZyFA6xJIHsopI7GZsVBKXRoV0NjVE1I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4JhK2CHcoSnYcsMShENIgTAykrlMT6B3Q8sSUF7YcrlAUyaFTI+iK8+BdAc8oRiCRnpInA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abLAmpfwMnBQKafKHhM+dHKqC/lSNjq0wKMvYLrVbApt0XERBKPkic/BBh2SVENNSOKQi1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DFVQx3p0NzqnI1r8icuGJPbgtqEzIZkpyaLdxlyLLmiRyRWRXA4IWRtlkYD6oZVOqL4yWu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G9GYyZTAtjHUYuCE7kwyUIYmCijcoU3bI3ceRKVv7DAFS/kIlCRk7acBtoag0KKyXAe5wc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BbNUcANoNE8kit0YW0SG1l2N3CkiBhkKgh8BJjYbSEp+SlJ+ReS0uhB2NDwKAW6V8mxkOQ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KHlDJ2MiOyYq57J5R7/AaliCbdG2DAmVpvT+isQDsYEKjnI1OGNjWMMUKLfJE2bFmmNOCI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GaUrAnZElkUzbAS3L3GaSx0Q38whu/Eik3CSfgVIVPIroica/YaHc0La/uK/HRWJX2FhaF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7IFMQxhQpm0gsEpHbog3ATFC2KqjlUs9DfT8E1I0M1ZuDGqB0NBPIk4lJHZISXJOjBxDlC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mLw2ORCGZDmxzOBtSlNm4+mvk4G7GdxtIlw8DItCWoId8kSyK9pM5ZewkpT+CW2nhiQYS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oIp3CchIYKQQRossi+CSFA0bMOEXEWM23G4CnNEluaRdCEJoUclaRN/8AbSIJ3ECI4Jgfk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kHDJblOg8BJlxBLB0cAk7EQsnBitD5IGhRU0ZBhF/FDvdMdUU4MdwEgC3xeR0kxuwSShic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IhnyhchwsphZLyG3ENM3h7ci9gvDTITEJIhzfgRWPY29LhjWuvkQZwXYdYb9xSPzL7+E3X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Mhv7ixZ+Bc00iNxwKUJJKIP3JlcEZlHORKozBIaQieXY1ChMaaExkwM0d0LSs27EM0Eakg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9xniRyu3JV7hIbRhQbLMS02TgMhDbihK6YbrWORFS/Iv8Qy1wzwgWW0CL3iVZCh3AoeGi0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4BLbNCSS29mmOCWhtmRBX9Jtw4skKEsN0MS1lUDylDfDoXbpjRb0OWGJWPEEtsdYG5sqMj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IzTwS1mRK4JR5Mg5tyyYRBk2k00OlNEoQ2LeYGb8oaj5GBeKHQqEmTfkLcQk3KaoXrQaFJ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Q1Ky2BLeArEli4sVGKRvS2F7oXQGmAtjCH5pyhdHPwQ4Z7CeRH4HGwkLhfwSOZFyT3fBKZ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KSCmCciNjKIIIfQpVy5FhQjkeCShQMMMbYiV3s4kyCNGX+izc8ErZfQ2vQ41lzwLbYIHaT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pKhAiCnj2FXaaKciXEzLKFCnbEgTYoxIqoeBKVInCwJyK5E2nk600Nt7jNOiHEyYKGTSzJ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3ZJrIsAHLB9cZGGqEofoixlWYvmGJU8EEWYFDV2Slgl4S21hlMtDEaMhDk7ZHu+R/QNlQT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cODJcofkZuSTcwBJNKQ0nkQuBKMl1Y2Gqytgn0xGLEsJAl8yOCaxyNZO46jYJHZRZd7IXv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BkPBTApORRqVYjyGmVyJKLErQaci2NDlwgc9lJCJGkQJO+Siz2GhZIoEQWIHWByaGhuX0R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1+CTMDzlIUjfgGIPLoUsN4UEiuyKOQbtWJsm32o/m4Q0wfuIqGJshi2LDipGoWG2j2IJSE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FTCKwFSEiVLIOyHKimTIpsXuhWwJQlogmMmypEhKCB0bSSSbVFQbHcFpF9Dyp+RkcibwFX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BPYcH6Oq3E4IN8I7I5NkcyDbaDOYENSleCqmRiW6Wy9uAlQgZGbQqFAuA0jOdI9hiPkbb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MglkllMcMFSEmO43G1aGRwymRVGwjmCtYkSvYhGSJvXvgUosWNSLmpJEjiglCbF0dmmN5S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oVTTslu9iHxIzmhxROujC1Cy3Ipm5lF0bgmh0TdDEQS6ERpEWcnIuzajBfA00qeRpOwlIn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yFwX4IFaZo7xZMMi9mZf5FagSbrbgTPCNnIiPI3lw0StRJraDbFhHwK2wxVTk+gTxllgwV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F8E4bTLGHDdhP6EbhFNBvBhW5sBhBDVwYlduTveigRdiTd3HJRB7jXkxtkMlsQtkO0oVnO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pOESzIhhzCHuiZWiyykbkgpMySNiNA8okQ2ikjA5SgnbIilIrhIR0V6I30skeFaGgCAxRe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X02Wh3DwQMyM4GisdKQDT2I2U6jwMjPcaVwJbViSoCxsiUrBNg0NzYnFnEGiCExZKyEwz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5ItVkrSMvA2YTIIaCQv5CASnNiW7LHcJQ1WSHzsVS6FbQiPJmcKyo3AleRMnA64RLRiqrk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5IZBMiVk2yOWCdhTIatqitUcShkozGk5aE1zZcyWkTt1QkdNkKcy7QspHsRM0VwoivxeR0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ShRzK8kP9DCKJyqIGhMB4HgkhjKBEgw6ORlXJifbJFPceEkW0ZDGPGiN3gcoGnlMZtUTm9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0MWdJsDCTEnuyjHo6kU1sJ9KIqJ7ihvIlzA2dhsqBRYSJkVNyANksOBlw0HFNoTKRWVDOZ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2G3jgaDzJTKJ3CfDSEIPcnsKbH5HBVOOCJZU9Da1UENYwQm3gZMVsHTsSl+jDjVQrMZEg0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oUcSe7HxSPBMufCTGHB+ynL3GHDhLr4NpyLWRHKJkukzAJEsDCeUxu2VioPJKM4ck0LKgs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TGSOyqUocHkNlkKUUNUpTISlgYSwN9gqGlVr6M5XweQfAyjWGEJhkbaTLUciXLvssV9ExD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OqU3DvtGZIJpYDDKLIaG+hTSlEohFgJs5xkqliZIpcbC207Gcw3StjReteSBLqJoruCNgi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5ZEuUxt4s6cFlML2F2oewEVCXwew/JKeCFIchQJnu9hIk5X0LNusm9NkSEiexQpSS27RI4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qEMQugQLGNygSRBKHksi0hqVngOsGf2hVyYAehaYJCJgr0PeVjfAO2zoVSxgYqLITYLbs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HcFGjV9iZ0mZBjYxJZ3oQPBJfyJqhCINQUm4ScY0VRpBXPG5AhkbEcwhlwS8SL/7iKSEYQ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EF0Oy73IlbsmZMXiWZIT2pDsw7E8QDx8DLAyZQmAbXgYKOVioluzcHA+NjQmyHSwTDdCnZ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SK0oHnHDJpvg2ICBfiNl9huxH8ELhreCFqZKlDGxPgQVI4LsZuQMcFDRvInhAkmBvcNSFj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GbIg7OQsacSISEMBjMm4pHwJTQipMhsiLmNIoQQaW06G2JZL3cSFuGPKWh8ocgstqBsmN4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kJHZJqmd2BmhsnYTZyHIREp0QVIdxJA00qIQqE1I4gjcHsEe7JRZvke4ZBKkkpBfLFMblS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KBbdIW0h6l3tTGgx84bcmNRFAsI3YfJl7DTwiXiRtNCeVoObpkRLdkhvcJKfVJI3fCqoQ2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O8tL7GUS+OC3Kf3RSVpyU4CeIMuWMYMTyPRFqBvojsESS2Zijms44EVJRlwZBaihUQo4Y8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s8Gzmy0YQFyPggiSErLgSerIBEhO8gwQ7JROe6J3tISfQHM2om8RumCtqcBZddNhuQnohZ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+ZMC6wzzLRRYI4HYWSrzQ53DJCW8Mhqn4FBwyg5C1/wCBlxAniHiWEspsUiM8jZaGlhDKS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cDL2GIJW7CIyjagSg8vsbBsHgWiZMaCblDEyeRUjdG+2Q5DK0NKkUrHHJZDrNDVKyS4YnM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6JomkWHkmcboVMS2Fh0hu6b9x2oNCpBYiCZBxoSSvyIcEDQ4G2yYBiYWNb3HYdIi5M4yMx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o4ngQVtBNwvkkeAttCMGIOiKeSCckDoFOEEgScSc5DzITpEyLikdkQlD3Mx2JpuYLqmO0F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icOhpkiVyOpyNnLRdwOZNzBmS7EGEMpinawlvqNQxp4bl5MQr3C499IFljw9C5guwJ70PU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Psc2EKZwzlUJkDYsso+SEUPYYwQwYlVEwZyPgYWjRuXJuGRkULsdYOg3CGu2gIShG2ClJE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EIVZEpIayKTCE2ViCVoQyUhAyo2DkTfMH6ErdDFSZOEGHKdC2QTF/ikjmSVEuhltva0C/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0U/NObDXLq7Ii19AkNJFJSydyUXAUd/k4pJXIQnQlRyOj5CFMpsWd0dPgudrPyIEbMyRX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POUxkLlfuKeJHXMqOxJPIl+wn9DpO47Qw5DElE84gw0m2lwU0jEaKH4YIOQODZFNhXJGOv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ErCipNmcNR7G6MglyY2ONJzJSzBAkblDHdCptEZzKFyDXuxQ7CPEGJWjLvgeRXkUcixlEs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gdqpEgwdLDdBWosUkpULsnkDQ3E+8Tg4WQ7hMgQrpcqPQ3Hohuwu5LxO4aLJuoFoIpK00d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YMjIYVqbWiZaKeVngKkjag3DEj3QOWAhwoJt0UdoaY1A2x6MrEj0EJpZFFmSJSxqkqM4N8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tk0ZANbbCkuBR5MkND3WyUQgyIwRM+GjjYzgoiEvLFTKUNSziGxchJCN4GYqkVbEFEBqWL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TuJxsVNuCdkqskSllHYpiZjJh+4Sx66EuiMG4nSoWJ2gFcWYyErdEcghWiTVECgi4SJTYt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EMbrRZZDexFYfaG1unsgi/SMZvwJClDeSNZ8GXYNrQScr2MAiSaFfKERQkhKegCSCHMEHM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obvWOQnI3LMCae6GpiBrjI0OhsSJafQ1DaS3MJSIhBrdCgoJNUNGBAoeM5IYu8igzZKEk7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E5UF3ckqNQ8qBWtEf/wAHIazDHMirL2SHjcB8HM7boU12yZp7WIhiDluKvghCt7RTBpLdm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T3Y+4Nb0mPZRgmxrwJFNy8BJtnY5MkG7gSxJycEklKCQpVEFv2TzKoZ5kjsJeJWXlFkmoo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cIcxpjxHBafRGGSuCFBnGCEtlkzpCHezD3JPipOBDsR71k1wYh0kQjQ8tPAWxKywcxuIKE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9mhWcykQJSjcasdPZog2JaYhbcaOboxRmDjgMWxuHBxDUmJmR4yeSG0jEnuKFk4mxLtink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ls9onZjyNWodkLEITvgiSaEQQaQSMihVYaGGZC0LI8R0KSLt7x93LeBJolikaEbEEHCF07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OpQESEFfKQ4k4EiJEFsI2KPobyQZtCZFiN0QuDlLMbHvASgmyN2J4MonpSGnJt/axFqx0b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ByilCZJkcJOCWskViRpwhYjGRLuG2YxeemEjqhfIUUXsQTyCj2iSyKQIPW+RKk4WLLG+pB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yUVnsbUGLMvBcatCanJCTYciRlpjubPcyQHaTyJ12JBRLaIagYGCNhXA0CqpjUhwQoZQkc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e5DFxwSU0PS0NxQe5hgrpR4F8jTQjrHUG6m1/g3fIaRLzMhof1JJ/AyRRoI5GwDl0NMhVZ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CI9lkhJs6MohU2MiRSWisUGIlA2lbKKRKd7kJjfZkK8lSRg5BCD9tiOxHSFcwzuHuEvuTY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GUFS6E1ERpedl1kSEiFRiVY2sQ1N1Ow+WG01+NjvaGaiAk7jKJRYToakWiDWRRWT3Qc/5Q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IZNxBDiLYTDku7IVtZrlYG3QbouxlB0ynArbc3korBlUykXe4yTwNQ03Y6ohILmWTKJVZK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JBWWRdNHmIbnZJ03ncgwWpkdhbRtTk60rfwbKiE0U33HjwMZkaVSJTSgLg5cx5EHOYTQoS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1YBWqbhllQ6IlUFedjIYqGpFulFtWQEyUN7xQVCmEZJUGMjIT3Z8Du7+xOSaDmpWTkMgs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TIrRZBAs6FdeBRGJM5SUESyeGRrcG3CQUSWw8s+R5FDUMmGQnI1EvWTcECWXzHdJkI6Gt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dshErBjJiUWIS0iFEkRiYIhSwJYpaMiVEDoOpKwJmxvpDssVMwhbKO4bEUVoatgjiBtFNE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8hqyDX/pw0RWklMjcQnekbVzkbgk0tpKKCYuw22BMs3WOSCRzkTiYqUEvDGnMPcoXLgTb3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nAzBKYmiiVaRVUjQ0jCyVKUEpFDGewZxFmEQ1MhPRN4eR1FMojNK0k1QLMhIgRbhJpMlwi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oLSflCtyfYhfSDKBJ4AxyZ9QLH+SJbEyFLCIMbhoSWSNUon3oXq5SGKHZ8CnGwU4TZZSCV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NGDsYhdCKWTiYjjNkvsWOhODlEFqE0xMjrUoWhFXzBMO0TLRsgJUqGKbAcUf6IWFCIllhc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KIFVu+Yn5dCOn+hs1vccpSJqsRExo2JJ4G01Iohwh0tx+BfMsXPvwd4wIuuxYkjU2yYwmN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G1F5cJTsW0+BO6E3KceBRWH2DsYmqt8jksEFlDYWljsEpiyKCQ0nlECpEDsSQau1EfRXZF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TGNhRQKNx3kWIyQ6HcE20jIxEitZGmmbOh1YhTOfYFw/kClM0ULJTlYlyS5WV5ITxiyoLe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kaybhq9C2ZSJuBhM3wKamYQgpEJLdlbE9hjKK30fTEzDe4+c0JttpbCx4MyrEgkoYpmFVI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xOAal1dDU0SfY2T4lMJHU2WyTE8Wj7oI11FaE1TjSBEjKJW0IjuIh5N8k+4tbGIgqrITRd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2auBJoxrk5jisjnQmPBuYy9/gVBI2AVQqEhTMhsNDOJJEpR4JGmQhmkDXl2NlkJ25+AUg5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w3YoqhQ9hLE5wiSXTQqE0Tgw4hDmUFzaC2HQrEIT+AcFaENwOBwhlkmR+GV0w34n5HstMo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gewT5KfBOSKyLIWWgUrZp5GymA1giVAwibY3diijkPYcFEuVkmtqFX5YkSlJEmyVz8CZYo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jAgtmSQ5ZQ+SSP4okk5CcYvIp6f2Ei1wg2KKcNEtjBMtCRMuB7Y2SkRmSowqfyKEoO9AIN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FCuTdG2GUU6bCEWiWzEkHsRJQOLYlPcSsPBC7gVJQmxCKRiGbMwSjCEhJsmZM0qiRkwpls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NkJ8oW4VmvZAoSpkNp8rREOysG4YolMa1QmgLS+AjGgcdowOshTNhGEtF8GbNCdEkilkex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exJU0UDUWRDuzCyJk/wBooRbyK1UGMXI6gOybgSpQKgthCXFCVYoe5ZIZKa9iiyQgyVf0O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Gpn4lkeVMMas+CEoUB3r5Lcfkb1zQgWE9w8UkFcUcMgtVYzSknyGZsY2JkKJtC+RnRhTCW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G3b6IYahHZRyyFaJUDPMoUmTI7FcWUKiYkyycI00L5PPI8IRJzTwew1LpQJ3QdE+Rzz3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YaHyHFaOg2JNwXJ2KiJURbtkUSUEJhhEudgpbRB7jtRsJ7k6IKfkZMuQ1tPAvyeApKmZI6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aY0kNJlk4DM7IUQiLi0LdGuzGqUiMSG26EsHsiR0Z1k9mIaNsa4hCbm0ZAXHQnATWiEBSy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7JG5RATYcroUTxZHYT80+TmCxuWG1gVgmhJDSsHjAyETBZQ85RBkJ2TaiSC2Iqt0D3kJ7a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EI2g9uAidjJgkoSwZco3hrRA4SNkmiKkT8BTVEJnEuRJEKSF4RlBkU2hI2cmQsJGGUlMci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NaV1KM6obJx+Ue5CBhEUNq5Y4UpIKTQ5cE8CLdME1NEgiUZydWNPhstwbwzC+CDaumOzyc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GHEiEck8VgEIKq3GB0a2ZlGvk/wDqExLTIGd8G/VqEOi19DXhQEJExkrkRmFwKORNqVBnt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NjppycgnwVVOCGMfkRsg/oqI2GNDBcQZ81AzFIG6DNZUjyK6s5A22wQ06IhR5ERrck0mmJ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jeckzIm1CYzhFFEkO+BSeCUSoSJIsC8idE08DXYIewy7oYd0RBOxZjFcMgENvInJLT0HYE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EMdMPAQ9DftrcKthPNDrG4liiLD0OaQ2aQzwhG5fBDdMtborE3PBN75HNQ0NskOSyFuKS/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2mySJNiAuEISsJDciFS0wbJS6GUEPDFGlDnlFnK/RJVTiXWCaNo3FFkKs8oeVBOSCJxl2E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p7aKEsFyE4ILG6UhFJbDLLYcKY57WWWYEJOIESHAhcNiGXImpkcJjblDsnAjEpi6HUKqkV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hktjisW+7NxMecGWwT5E5UiWex1IlBG5o42KcSNdMBImlYoiTdkLYEjuWWm+CROyI3jZy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zFIQjNJsGxqVMyEdWZATi3QkIaZDNpRMyNTocGMSSbIT1qCluYkTkTTGG4YnZBFuo5JY3R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ziYDXSciW4hN2UbUI7EOjOweDgfBCgtGESFoQQmpZMFBe5YnybjgQCxxeCwUMo6G7ZGpCa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ii/I23NEKy8k8OyzQnJDkKh7QJtOUyeaZAsNpVxUqxQS8j+hzZdlpRZSOjY07jq3CfcG9c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SOtLhjKRFsksB9uosv5BnTy+hmu6F0GUAjAjBfch2U9jNIG23kMsh5uScpkeYKaZKmRGKR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cQcHsCThIS62vwO2KiDtTGnsc4V8yObnc5DkUKd0TDXIhCOmX5IpQ28DIjQnK3QlBUkxbD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0SnSCLqSFWSWAmyEkNsrchFMRciF/B4oy+R+4Ffp1A+RpjqsLYTbKIJLJdk2oRkhqt0ohf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kaN2K0FjkKxljcbRkjGjkVEkJWEhQU38m7cWqZLyERAjchzUhyJVKKbEsN8iJh5uSZbGHH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JTVCz5iA7tiiUNjcFBpkQSIJSbsnEI2NlYMksTMZiho3CtiQSiIZN4EorJwQlKohIcCc4Y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dobo4TIyJcMt4HKknGJEJN9iZOBqCHmiFNmY4RASm31pldg8qHwkD5ubMVaLsMl0ISnQpc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UjZ4QQOG4IFrIxBJDzN0RPMk1IOdAwN0K9Omyidk3ZlA5qCUlCRDtZeIDiJQwooSqexicK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aIOHu6JIRRZzzGDM3UVhzjKIzSdjbjY5wyEpyprszMPwTmJQ1Sc5EQuRRQ+R7A3VplKhkk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pLC0t2JENTgEnuwOD3FmCZDKnZcx0JZGjiSuCBSyNxktg7BwywQUz5I0sPUGhEDeCPYsrT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HD+0zcy9xbDtdkGU+5CqVCQ4cl4HyJ8Cx/KhCkhMopp+4/IREM5G8oU0cMb0qHZMWWPAgi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NpMmZZO7HEKojYSWwl2egSGE9jcLJG01QZdUSExpPcnyQYJaZQ5HQ53wFhaDvHgT7n6L/A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hEwKpUIO3dEIlqBb1FsMbLDJY2gWRNQPDxkspmTQ35dC2qkYzuRtWSNZSzsIcMpsZtoT3G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MWCDI0XBZihwFRIqLRrA5fkXSFG7ObafvpPeQgmtIsq2ymKNkkWEzBNMVJQ0tx72gUlgRN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GpWQ9hAlFmV2KEQ3C7EsbDgxKhE0hE4oeW3yS7Es0cTQNKONSxtYge0CauRDlorzGPEJW7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po4NEGWJFkNboi1GRMTE2RXIQKjIuiGzHMDe2HJQtKKJVOgl2diXEsa+AlOCFEGVkNoFcE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NPwdAyFxKIgl1aHUpI1ISv3JsbCNscC8zQnuaYjNiHkJDybQnUzEliumBsQmmyDcjlUIlk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bJhuRZXAyhDHISBwURLFLkG5SKJFWTcDnQ1gyJoHF0QTKHUnknDTJAlJcMSLSMOEQNlN0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CbWIaU2pmxEiWZLkdZUDb4n3GYtG5Iny6O0qJKRSUNmBFQ0/sSCdOzEk5coTQ3EiyNMbwH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EhJWx2YJTdoyQ2LNyiaTpjBGZNIXVG6kGKl8i5OH4G1oUxLlSG9WxCSSYmimPCYmRNi6G8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HIxl5LpN+R3WTwyXOmN7gcjaXyiHVLkcGDEyxgQE3ajlQaeISobnKcDEqE4TA57CSjTGFK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kZEjAlUo5CUNI8xzuSAZTgakqHjYcEniwVIT5FUh8naPEqkhEpb2YjXwG9w6gU2xCUZZA6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0XsL4JrmvB3gpCogoDewYbxGSSI4UJ04myb3E2BvYJRbA9wkmMISxkQMgbjLBDYIcXRApm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2onQS0bBK3Hhxo7zEkreDgmCWsEOE5Jq0NPcRMNDvWBNBDQoxixziYpMSp0xtptbCzymXu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VwLsBo34TxvjEzYZtvhE2J5DlIkIhfIJWXsMap9DsqFQjQkdiAqp4OIm0TUxS9iLKaHUaU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0ITLI4g2kUObmgm6cSdBTa0nM10wNNiWII5A31aFCFDcOExIeyNDZjhgMLIK20TxIb3GoU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EsQ9UIIW0DcqQoWjZ4AlZeRIbE8/YkDZMU4cXcCnGzKu3L6oTlbo6ZIWzY1SEN7YssXIb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FMXIc7DZS2lCghKwhfQoskczaQnMRJNpisI3ugjWER6R4GhwSjfCNyVJjbZvwYZhDCw4JJ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Qkm9FomipPgnIJkIXEkG5xRmTUqtOy6HQ3zHF0WUQisSbjAyyWdyWHDHYPOkJubTEsEGdj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YeyIJ3I27ilbJiVkxbwc9xokGuByClSEhOp0QbAXUk4m8jmZfga4n5Kw2ONDg4ZvolybA9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yMocSlGEwTxAm37DRtKMsczoquFtzfZMaCtDH1ZNYgwCmxbImwcMolqykwOIW7FoguNHbJ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UoZX/AIM+YfkbtjJaC6kXMsjgHIQyejoM5EZCDohJce5iacickCgijDIHAKJEKBvBIS4wN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J0iwbg6GJqyZD5E33otIhuIIOF5EVm6GRD5DgXWiJIdTgx1INofIOGWbf4ERuVbE5E68D2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BtokrQY/YWEiOx6IEOeEXBOEyp9wzeZ9kbSSkh2iihu1dDOTJItiuBZGTcMVlMW4TFSZDm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Y0M4NkVV5JsSjsg9qMSqxuBh4FOZHdiAjYbhkkh+CI7CTTQujoWyh5aQTdUHDI3SlhGbhN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sORIxwOSmTynRBfAyOQo2NGKu2OachSeWRqZRsR1PyZ7R0gpbGyzaIPqWJZIYaYzk2/kMg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RFk0KMoeTO4h8hJKdDsGIp7Nog7SjGpbHONMsIc3iBMTcOj+cDld7kkqYlyiN4FTX6Jicp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joKOJII0KEGHgY4ihDGqTabknuEl2SDg4kdC34eS6pKGBgcDrhwcJCGKOqHNKgWSmOLwTb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OUNAh8ie9mhQWRyQmboc0OBo6WBKTsU2aJJgUciWQmZIEU5MhR5LMk+GIJLjdsbxECATmR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aV4wNYtEG7FyQeRN+w5fwEFBvkXQ3BgOW7NzQTdzwJra7FkOy6IIENWbbdi6mSWmhlohGs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roSVaJqwWJGwdjWS6aFBxAkSkbkgjNEjiUFkplViUx7Eza7IwxN5MghmRPIipiRyEJloc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UTCE8CqUpKJKE8EpHZh7BEhyhzI5jRTQdGLKeBr3ZtxyOA6y/sP6Kok/YT6+WCRRryLh0J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oY4IDtGwboUQVBkhTJmUDpN6NI62ODFoQYWFx5ERKUSc9FHaOyfpGxyRTlpJsMCVKGMqHI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cm0oSwIMYYlQtOw5hKeGxIe4V1CbWJeYdD0SmiAgk6EXYmRARbliiUqzbSnCFyHRig7E7W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FFZN6ZLkiillIQ6I1hE8HJhuVD8ETu0Jr/JNoJFWCBdHLKhHkfUEOSBExDbVCSbgnJlGxJ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+BSbbUITsIVZslzBnIdssmnzoleqF1PeDdbJL5G1DnbEh4WuxC0pgNOpvokAT3hBCyY8ik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hY0VQYo3pZgNjUpQ0KULNQhSWZiSHVPgXE+4mbWWVA1WaZTuBmER6CUQbDihbkHiAvuEES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tvPJE1ortpiUlNk3EohdzIsoG/YzvRirKKJx4LF1op5ETcyJm6bjsccQx8SCllMUK/ku3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BLdRqWJFBpQr2jYgl8FWyOA94RiZAKLHUIYiVuNbYGk0RZsOQma2N7JZ2ROmRge0VWQ3gy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r/IlkBEoPJUu+hp18yOUEbJFLTYrTdiEvg8iKjKHJMQKPMXUIh3Ry1dDQqfA/lEU0wY1wT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CBoOI0YMVqCnuJ2LyKEyGBvKKrOwQ5bDhlUVWoRIqeBoZgrkksMTSw2ex4CYID2DIGug+F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2JNDDlki6g5RyVZDKNqF9lQVFclVoYnQ2JjNqQ007Ykb2IToQREPgUsRzg2hrwSSK9xVQy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zjWaIwDFULHYtkWEVcmqHKGBbQFoYNtsbExuRMOJIpx8BHCQwogmxaY+PVuG0hjdVArHPC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5q0NttGUyGjcypkTehOYQKiC3oaxG4gSeCF2LHmGQHZgTW+jaeRolRonXRhJoaMeZDNKkc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gWUYHRCrFZETa3KaZykVgphAmEiiImpSIThITTTLAeY9yzLkUcsckFkju7JJWMyRcaCC26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EZhy0OPCJ0u/AhYg+cIxQHXoZh5FFkah5kTuDdLBgQlxOYVUVU0jl0xWvgMAkxoz8RpLlN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leESbWIcxWlP2BtkPRmHG0knsNDbTcElYS5iPAmZXodyHYJzSK2IU1+mRuRimINtB11JVD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iQdjwFWQzLUjUCqCEwE24VxGBaQ4PBKyLQkwiUTuyMK0JmWBSjIry8slCHFORZwxgTsCc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7HwIlRNDUOGrGLFQ3qCboIG6gTZqYHNz2FptF4HHHiWJxI/I/5SH/AAayJOf3Qh5RNJ9DQ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D5JICjPBLJQMiwFlx8FuUG15ez0ATJ2I7BuNLUIgfYgLqBw2jggYdZKE1AluLLM8BzKdhm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UYJ1zkqrD7CRKCWvGg7rBsMigkRCQSyT4OeiJuhbIS6UnOSFeYoOWnZgoCkuZSZG7XYmSm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iMRWGihlVJLMReuSISbIpGxBMYJ5FyrY2mOBiUC/sRMVD6GtbVMi3KTc3Q61qCG7SSqGcT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xgS7JS3M4HkZXRKw1owngqGYqUJ+QmYYC6rGIDYgSzsbUVY+ApY2TxQprHMIzlPOhJyOYF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E04hkk8ksmsojyJTgWYvCJVMvkDU6mJT2ISy0Bi5HZIjyrEpCwI2HkhakyEyBDHukKaSIU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2O0iLolIlKXDexJnDge5MUEsxW2ZKyIkaTcoiiMEBPkhqxA2K7Q1dyL02FOEDcIY9svC2c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RYMDiyGMOCs8CUNFaaOYjOEyIyCVTGR1Qi6Krhi7aLaOc1gaYcbDSDghFE8kbXQoLsgNtC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rAdmENlkjBW3ggJuCIFKlzRWndBKVa8oiw68jYtoI7CTuxoMpkU1oRmvInVoWE20cEKRj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qFvkTaz2BJ7BuhrlyQkcMZIMoQktsaJYS8qBvfs4EyiB8WGvh4HGyFHCyZQxGFB5eBuhQS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hQ7HGGhFBjZzMJVmpO5FHdBDTJIkYuSGjCGJrmBLkcokT2oJzQ8jaFA+hPKw2heBOcN+4y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BtwF2Qsy1UOU6DThlGygyCJVMiVNUTQhLl76N0hfRMOI5WyE5kaSKLMLRDySEhhfYnLaaH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0xtIiIdDQoo3Y25GzixT/AMENtB4bYHHc/A0iUxjRQfMKlpDksCLIbJJsDsspDgJA9R2tD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n71EWWvkR00Ik7DfLEFwpju2oh9uSDW0yiQMKLJ7i5goNkZyZ9Db72LORBzInAi2050kkH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hiWB46snaBU6IU1jipCA4EtCRHuS3gkPkjsHDSRQwe40MZh1kPQTt5ixBJsULN5ObiUJyH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woQ6QuYo5I8DVQxTwhJLk4SiIOeGxm9pKAGq0EjI3AVhwOnwEU4yX7YrW46HI3hQkSSeRr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kiBm2oEsmO2ha9giVQSTtCClU0PLocJzlizKFKGDiiIgrFykrgseN4DJdkLgx9fgWLIYCj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ci0mMTecCbbY15wyRYLZG8lRDZDKCN1RA4uBJzjQwJ3bbAo/m0XaEWQ0pgbMMR1IlsZMie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RLI7YoZ2oxCdbREqpcob2TlMQPaFQkbBUCC6ZWCdhSbkRBGrQ0rExJgS8jhhhJwx7QTXgE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w3eUQLKtVG/RZRC4YsyOS7EonOBUjWBlnV7Mc2wq8jWs5IgOmhfwWdFWUjMBEzubdE3E+Q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KiBMcxD6PYss3v4BvaHK5dkEUQwhz4ErcZFKoOOByVgTJWTdjKVRPZUIrQSVot6c2UnIsn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aFJWyEnRaeCWEtyG5AK6DTa7FFZIY5TolNhBkyobyk8iNpXuPzySotwYQuSQ32E4svUGYI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rJJhkks2RaDKIRkIKR8A/SEnvQsVhOBI5yTO5kC+VB7oLQIxvBg3DUDeOwTmyBCKyoFG43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nKhxtigqN7kjshkqoYMBlaBJRrNki0uio0m0NWaY2WUKG1EVoOS6jT9hQgNOR05oSKItx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OwmpGlA1IToiVi1ITDkgqcJBkjGuATTZMSiayXiHQosgo5HUERkKJRaiwoobCLfAbcqIT2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lxYsbuyEgZ+Q9bQ6HBQeHZCYPW9jjGNugjxRD2VCBex5GlOUKGlgdTUb8uSIKZgt1UDKF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QQpY/NECSQ04FKVPoU0oZGurREUR5EzTiGVtH6MSTJS/Ygz8C3gGJscaE01myUnMoiUXU2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SmGkTmgirIEoHJiwxtTlBtSoDuJlNArIkNg4OxMD4saTJKVDWLJXCwQJttEgqiGSyciLVj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2cifNowNDWgkTY3jHLyhBJCuVggVyGux5vSvmJtSExdECYSGTTJRsldEXoRbQ6B5ghZbEW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KzXuMdk3PA4djKaGciMKXsnwZJyk55LCcJCawNCMHAhJREE8q9xwUBWtMTOhxaVk9pFIne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3oJORpQM25CGZRvpmyZwh1y5kRfgoWYRCZ03g420xC6eDeoZENEDtFHDQnGGRNLEDe4SZc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bJCGsMUxzobS9TohCHJ5NkNhuRNbaGOiEgQmRZY/CIbEKY3BxHhZE4YEIQpFBP8m+yMqRT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mMisJLHk0kx1MFwOhUgbeUMU1aHMi1nRDjslqzJJhEqnEsTtAgjmPCQq7Fymom5RRMuoD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5JSjPGHqgsquBNboSYimQS3SiEJHuxrYxTQ02rFKyOmcA8Dd45DdOGFtEoiQ9uiUQeRfDI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pAc0FoN0TCSBjBvdxqoZOl2KBGmw0klbjbCktmQgwUESljYkRUxxDWxNvGgTmnSJ6NFPm3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sMj3NRsJaKF0mOQKuFDXRQjGCDh7jGKaeBRYocpCPIh3ubdfI12E9jSJR2NTE012b9s+Si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uIGngQTY3kKAQkWMAZBVCBgOYNSvcckIV6gWQXWiHPKBqpuCQOMQQuBlGOJkSyyYtvBhKI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ixNDJiSJBLkXkU1uBHewuIxpSJJQ3RZgOOWXwQmyXcyogxlTHIbmzYqJmRyol9QJWfQ9CG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uULbhoZ6ZDh5GfegwFJpIJlsOeRbSKNifBaHWSlcndOBjajJwQ3khCGKUuhtkuBHVDUBcN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VEvIas0EzDTJ0yQ84ZjWC6kyQcUKCDBaE62XVKYyp9p6ETvL4YoI9hGpT5keYXQnL9wkG9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CSblUNYwKeCLyA7UNOGVVCLuQpZUEu5DZigwtJGpCOTTQwkJmGj5jSYmKEtiByKO0Olkpi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nQ0WFVG5NZFPyRvuNthS0SSNwOvsF8+8LQGFQUnQSFM7lFDRMBMhjhJHYOjkSDqR7gTOtx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CEV5hFV4uGPIb7Sv5EmgXmRFxjBHezGHcJ6LhgikJ5+RbhlmGVw3ZaGaHdiweiGoJWYLk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bEqDaMkreJarFK02hKlgl0yx7yFFdDkJNC5kDoaua0FUikPcKOCO1ENwJTJPoXICTcIT3M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4be5i7EQxtAb6EsSklSlEAoOy4thCjsUHZYrLFnMETlqzZCaWmJiZtAgRZktckF8sugywY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LMqFI1SBoiBqQMSK3Qy4fBbmSlwhom0mN9QJ1kNQcOxqssSOMuBIwSSHuEWUiDII4GU2QF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n4IppOH0UjVeRfZZcr5EqsJCFMnNDZOSztYFJ7IveRRBXDMjTCSA3BItzKLE0yCHYUMkEV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StMprYTJKgqTDJkowSZQVTshptjN0PFEZJJQUNhyGmy8OWPYpoXNCAk3ubiGnSRklY47C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fZvOh2yI6ClzjkSmlFmUGcMsytCZjUXkhrDGBAvcXBMkkqHGhdgNrKCQpViFtY2lWSF5k3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Vi5JqCOhyh68EvkZCFyjCp8imc+7DGfCZOPYRT4ZcMVJixZ2d8ob4DVpGPKVEidw2anZuU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WCFNjdqxPlyn0SM4ZnCw0PEQOmEhrYxyOhjUqdiJiCUm0jRISMfFiWhglCbRDDG1YIOkxq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0osg34MtuxyzowGNxIiYgZCQp1FEpolObOWJKoSTE0mWogjqBM3WgU2NmySGKuRiUOFm6G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Y5iAkZFH+BokhSbZCiwIuaNmDkwJ1RMNCCgwlaGKWwuommtFcjyTZMVEkx3ho03ykRDTTo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r3E1jzrBKqFRyx+UWQxXC2glloE7yyIYQlGLg8RFiBkikjkNGclimnI9bSSagKCpUNXuKo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RQhFaJFOxy9xxtXIqGyiM9kZG8oUsyODOMnshW2RRgg5tMlImcDZ0S1YeJwNALsTT8FJCT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oYhMlIZi3Ik5FgPJsNd1EZOpYo8CtXIlEnvHAwId/4FCx8iRokSTSgdWMoiMqDcUcClu0J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EAlHJA9Q7xnAalXIzQSpYETsc+FkBtK4ob50JUZZstWZZh7cDep3FDsaNbENmN4EG5vFIu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MuRYlEKCLy5ROIiR4WiYmCehtmUvgUkGZKBEORGUisSYkyMmJFyYNwYaJukcow2IFCHhkJ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Z3QosyUaTbRJ7iZtyxNCkaliSE4aOahqRKYrKpEVQzAyHBEFQhuRYhuGN02bexUkTPkiJM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Cyn8i3H7C0GmJ5xvL+IWTFeDYMhCUSanIthxUkCnt+BOdpPYxwZNENhbJdMppkPB9PTXB2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jQxVKBbmRdaFNuUTDcrZkoTnA7goJkfBBLHDJncLB32K0bAoUZm/h7kYOmjcabsassqEYr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QrUhsnRIamR+5RjDORiYvc+QexRMw1YKDJ3ncTgVi4hewsCc17Qauegx1JkPeJJMwWWkP5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ArMSRPcJqKGWBd2BzKBoyknGDcGwjJlCIwJIQVZESoihJ4GqEIoyPAwNksEWxqNZQoiEU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Ek8hqhE0JaYm4hNJDjlydxdkiCLFuTfzgkQIwqRcBIRO7EbohtbkyANYkoJPkbg0mJwSDw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R9igqryM9xvlKJLYaXBFvKFTR5N2Qd+EeTcEfDFhEhONyN0WFJCOKCjCOU4MROhPsLZ+A1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MTCHJHhpe6IBcxRQd12RG7sbpqmlwXlCTIh+BpqSJQ1QyTWJiVpjzWBrwcE8M87DTk1bgc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4TCZEnXhTVsJfmJKREY50h1rchqKYiUmXcmA8sQEjHH8DKm3Q1xhxvsRpKhlJzkxuGPDC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7skYUoljwMkDSdEog8olrNDzOyJoclAvukxUZMiFGg5rMDymR4DUrRGMF4Qyssp0NJhiSR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0yru7GaCSZwi1EMhnZcEhpCHA0GpwRBYpiutHldCy2x4Ji5TIUsaEQO2pNooQ0hQKguFDG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WwrbSY2ZQaEiEgwv+5LbeHRh9k3FcibYtawfy4bpHAVcyVTh5JSUQ7xY2LCKDgmNTe4kDL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lDJmToQZgaciKQNNhczLZyvgw6nKL4Y3RJkeYgVKRGNFhpgXSJKBSsNNjAwTEIQNUK7Jdh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5AQr4YlLNJJcy/BFYgmM5OcEHkeaEvDIEhlvIpbExSGITUMRKZLFOycBJlpFqKUNXRieG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UI4WyRTNIyWkYQwnhVuQ3g8GhVASmxuamJ0rHKNeGNZhiWVM5UNqZtcMat0TbMnY+VCdBj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sFkylMuB2aYi8QxMTBC8hDcBtEIvIIEhlmGNxZIiXTQlb2EQRKUKRcIXyVOWPywPL0mmSH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9xJBWEx07MK2JlEiKgLYlFJNjYhQCgpWNgaIkcGuxVsNtsScJdaQslI3cElwyZiCjCY0HD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oiaNyhcFCfTaFIUbGZNOYFdfPBSNmuTFbNmE3uQywngg1KHONCXNMIeMrHwtCcJRM50CTY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PQbzz8GxsRxYHCVZCrSK8qSErCR4JV2eQKa4ph5MJgSLwTtYMNqiTOcFdC6qh7FisbkKX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Cc8lOLEvBWCYuYYkqs5g1SyHTSHPcNjigrvAebmRK2IChNDKjcvJyY1Y00yTgbomo0WHIs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BJBIbyRihguRMG45DKHwQVCJxItwTKhvDnKagaWeGcUueioOu56Y7QjVQORmvnRGo37Nsa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SyLYukjN76jrnQm1RJ2R8mAEC0jE0RKL/AOw4gkLEaNcxHwJPYkCycHkRBKhRsTGQxLBFa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NBXIEk5oxyQVtaJq8kFMsUZODBwK4mR96LjcCVaYbccQJpOCRMtIZkzGraZNmQ9Zsd5qyF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inDlQNvGBORBt+TlGVGYyO1rJIKmZQnM0NYnFjY2pbDZCbJCd5RyJtxLycHdhoynYq0Cph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tlFizIZ0VphiwewwoglG37Em8DmmvIQf5C3mUZMQBzJtseR4I2hkISVsmVaKPzH4BUeQMM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CKuyRThjF3KKMZpNxSKzTgUySoXgaFqmTec0yTYapmCnkNGIblfgTsfsJRKYw4g2hynYWw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VEtkkvgmuGQlIvME2TH8qjNlCLDIjJYOTEV2aJUHll7iVYgTpLaRomuBlg1BARdCCwiyNr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yVsO4iSyIqdjlCaIxFkdBrsyJhDDklhVJBINhOcFmDGnaGkZExP4kLmoIExIo6WOC5ExyV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53IXadCUCwgNEolsQtdiE4gcyplTAItmWQ2JJDYZEpkQltTvooRGBEQSUQik7CUMSm5kRi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TEj5rHJoppbQnKIJckNyFBIQsS4ZAMgZJGKG2PTJtiotQq5MJOJLS0T2EPuyeVQVaaGujY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IQ28hLwJHhmRZUFuYREBWoaG0rgS8oSkRGwToqVoaTbDSyI0lDKBsDUkQoZlOjaixox9yi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bZxa0ZhihgamVpCdvJOrKW9iawyEltC2EuB00IPAqTDDgqyJgGUkM2EHgXs6A6bEybYu6S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EHA5KpJAUjfsGrIa7miZLjNRqRzmYMZbTVnvBUTkV+CEi3ycwdjZKngU1CacCvYjkcgiKS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cE1bZyKYRCJbiRrshlOSFtRkZJVJOGNbiYVSksWxQ1lMC4siVckxIQUELacOeHQ2KOSwNW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20oE1Y21NG6Fh+BtTQlcw5W57qkxtiRTYzNcCQ0jsTyIYka5KqOTkNCi9oek37DXJqBRVj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7mODwxIuRNptQVRQKHKEjco5JGBvYbK2N0JWGsZUKxBz+xIrZCSCTsRvGfIgslRJEBt6BS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oMkymSsokkSXAl+NBkYJRJMrLKSE6YyIDRnBlgYbUdCbKgU6aErTLSJMsKJQyRRJan01sG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fCI5FfJGhMSjbKIOOBjDIqBZIq0tGzITWnIcVaIJ2E+EoYyVESdiRobTkQfQlL00WoGwcp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dc0PBrlaZgJNZ0mxiE5vcykgSlSPKexE7ixAh2MFyIJwJC2YTWUhjTgTrewiHIM2hn7J/C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eCZbPONhVGl4nBVNxu0lsk3bWBzq8bPgpRcDsdCRlhyiIgi2M7F3ZwDhGISYksUB3bK4J3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CWJOCRryJpNETQ4pDTFOWTsVMS8DUlAqC/cchrEskRJewhwZE4EMiTFQSzDSaiyyJ2RCZE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cFgirJivAoTJa0S5XokqMxk4N+Q2gZaMEFQ+ZiSUJGpJEiaQp5iUS3RAwbwlOeRUWkOSbl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SIk8whn2Q2gy3GBw06Ity9zOkLBpZGPflMSFJJFORE5pDfTRbeOiyvYNNkMb4EFsNiSEQ9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8LZwMSdFJ0IIhCQdkWKeQ3TLHTbJbCaE+ARbDXJXsNDC6pjJulEDpzgbwMlqWVBKYkQaJ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AlyMTvBQ6bk8jZ5GUKyYSwFEXRVManYtiDETR5HsGTcC8Cci5gZoqElLOOGmeBltEkVMTr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pjJOQPEdECmDLIQ5LSMpoyiGXhJVNvnsmKKLyKEEANCtkVDVlmCA0hyxslkayPwFBCGUom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Imx4REwRwFJk4FE0JRmxI6gdhwFfIqNnBRQQpGmUiQfAnKGCEHzRJ3oUYiexO0FVDFZxfI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TkblqiHAgbBR3LQq3RHBIJbFSmYrBxJAVDSRwxG4osbk5yJiIMuN0PRZIWxmNwm0WkoHYk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JhIxsKayPNC+IaXE0oHoSk3yhBMuuYJbDYT/lERpbaGdHsR5fg3yHcwQqSJNVINWg7BI0W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tFVECmxs+iJYkRiGn2QBLsNPA2shjoQGuxHaIwigtgthK5QoDNzQm1ykkZQNwWhmSgXyE/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lEW4XyOHIk4LTbRLchBTOYQyRTKh0EfsZ2FMy3gaXLIVSycN7itpLpjgHqWgJyyJIhjSyL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yBvdxGKc6IZDT8ChykjFMhmD/AOIgOJT6KEO32QpxDINpm2yxbw3O1Ce8C0xRTGTE3LoSd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OGuOjjQ4yjIBPZxiXETMZqMFLJUYzcqKMFgk7mKpaGZyRGeIkWPwOsk0VDsRYQkoZwlJK8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MuibW0lnAqLoScGK/FDqbbdxoEo2JYPoMI1DleUPYQStIyNzJw6GLIjiNhkvI2Uoi1oVmi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YkpMVws4DkhoWxAiAmspGKZ8Dbale4xKMQ/TYlydjk1GjqIkyMoTTRDsMIbIsyUsS/iIH6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5G2yQ9cQK2njyQakKKgbvYbksyNjIvDcbqGmxSw/nFHUiSxhCaPoJU4GiiDkDSokhjtVA4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1seiKF4nBJNw4Rw2xtUFFchbLomGaSnkVLhq4KTHgkWNsG5RiKghsPvJMhjDKLgwGBr7Dm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GpJBQtkFLJmgTLEqUX8DEaHdlZAkoGx5TkSFsw0ZiO6DpZcaE8nFgneNMEG1sMSHusmxsm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BposOJDUmzvyQkkqQg6wI7BvJibqiGN5aU9EeIEiNE9tggCcvJqRDgdC/BxnV9xHdT7JDw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ymS5FNmWjYxsXE4oFySmCqtCi5YG0ZUiDJ8e4SG4a5DMqTofImJhhwZRHAx0y3LynkXyBw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QN5rRaoG4GsxNRqbYe2m5MYGyLaYfvE0XY4IZuoCixDqXNzJI2KyM6zgk5cjqwLTOSdmSB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I0rMjgCewHmQUWOpYkbVA0wLiqEFIlEKyTUBKlIYshkbkPlkLYkkEzJ2+DAZt9sbFM2KQo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wqDChjICC7OR8IUzhwY8SFHvE/ISTSGssn5IYwbyM27IvG0Db5HIKZFLDXyG3AdCY1z3Yg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DWgilMwoVQlFolCOjwNkD+ChjRRWhVORqhUUiu2KyijoZKQdJNRBMmLhw7MHk2hOkkURwL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7Iqy3okiKY5cDimEJaqUV5EvckYlDU6iCGcojgk4BUPchFokUEGmRZv5FH0iQN7KY6lSMw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a8lkOYpJKv2KzRECFxBFNLYuBql0Y8iHMCYUJWNps4ETsuvAtwe4obR0pRNtQEqyIhyKN4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iRBhdMBiTRDOSegwYIHCBkZTJPwPnWw4siK8CdxsWxtKErwsohhykkmxyVoeUTY1ChJ0S5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zLsw+jYWdNYEhtOURCDiTDgdlTAmUeQtEHYaBFJm5DsJs6EizOsCKNIasNBalI2Rm48ENz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0OB5MDZmPfS563aJfOExINP2JslCXhZPnxQ5hHdoU+ZLLJ+DZMwrYaqD3UMsMlVUQ6ESiB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4EtSth8IEEuGPY61AnyHqUWZu7QqGjilZwDPgkbWSJBihJionkKiNx6HnTE6ByxNGaIgJ6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NAQhsWt7CI2Nxom2ThjckohDBCYsghiaFK3CRHYU2h3gxps8HEJ3JKcM/YbNIG4bDcDF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thKqbXZYpa7JIq9txMKAwcxqItlCkh2bE2HQhQM7FEeVYlmIFTSnOg2CxpLcnA6G4EGtx2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oZcaGxNIJLJAb3ZadWwmcORnVqh2qUXoIbmF7QKqMaiCYdEjNEFVJ5khJGRtPkd5HkHpOy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ySbkX2FN9DSwTtuCS5rwWUUl6NITVmLkC5jkqFTaEquSE2simBFYE/aoxI2EwaoZwTZRVa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Jr+g07QpUuJJEOnwJ0YFA4Iaogw0CLsOEkE9SikkiU00hqwl5KMwNMkz4LpCckwTNRDaTh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LtELIRQNWZ5iGS00hG0m9xmnckGNmTaBK2JTp4HVYmBPEsHkOhPU0JdDN5OU+SN+CcQzsR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kwRJbClMTvgppovIuFG8tFZA8RzYkTK4DTY0RA7VDE8E8lQ7oTKsnOROyEkvOhNqJImmlK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7DSiaFhxpG7wOJJKRunYqRtuhxaCU4EQoKE9BsmLi27GQ0xCJcmFgetqFZOgJmycs0zrkU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yC2j+CyotjpqyY6RHsbhuJElvmR9RzAm4gjoT+fcQ64kQhogSRga4G7gnWWmO8AdhEBBTZ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QGBSGEKlg4GOZsnZXYSQTJEZEjBhwygiESNOQOloZHJyCBsoGnOBjVxl9IZGcFKY4i4Joo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Nq3FCN2k4PRF2JrCzKNyxSlkuFUDCgh5Ru6GVCuBLuETrKsTISmBbj9hKGKEPo5SI1Mk6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ScORk7ch3kaikebCEpkiNCGIJVoFJaCK5LpbQ5g08C7g8IidCsaPCylhM75mBcBUEbmJGx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UQm1wTlGNJkT8o4UrSExKSBmZhl1gREZJE0z2H0IW+Ep0RTZYiFBpLsPAmZZAhCYMjx0Sf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HaiHJOM7Y30kiETiXYTMBFDowJshK0YgpjQVQ5MGkQhjRKswSlFkshTtkRLyNhe5tMFHIw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xTKKsJkOJTHyAonNjSaY9qxLFu2NC2ake2rojQyIYI8STBOcQPbC6Q48iddEKBw5GlCY1V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TEbsV9krtCNuwzLIoqCmkmUSIhcCPBlGY1B0xk0QiaJ9zJDYoUrQlqzTagkyE+ySxzCK7j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AG5IaJtwo7RC7ViHPYldFOUjU5VCix8DCqJGlklW0Jgaqh6USNNkRJ4URJyTKvvyOioKQ3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iUtkTsI5ZJNVIkM20oGqHsIkQnQldzL5MNYcnJRYQxmmcWR/GCblpkvJA3MTu4sh2MAHbA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olkwXBnVPAti27QvUgc3sJyXQku0fkRKR4G6xCgNNtE7tEEssTFRQN0nAjtJHYT4wNvMDS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pHQyyHESlibUCoavHaXgsimQ+h5IuxhHJRZ4iXcjhDlK2SC1kbLgYkJbQnssVULopVgmB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U0NItMmXRi/GCbCFeJ0OWWzekypCUEEyYexOJVHAxYDEyK5g2EdDyTeQjtEKaY88ighDc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FMhfA0y66Yk2IGJhZFHLWbBiuBOmTTV2N3o0ikkKfMCCBMFBFKBaFNC3QWSE3LyIBA2ZJW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ImhogG/InjBdUC2d/uKUzyOI2SgVpQ+Ik0lYt4SuhtbC2ZkhsFw1EMSKkubeLsbHtCJU4H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aCscMRngSNiSGXgEmqoyloZUQkqWNURuNWQYlsRCWGB5GsjlFQNPAq/ZLKoSJaJFDzjeaE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4xuJYo+iEbSF2oPcV7luMTCKOU+0J2EMJbE24GQg0KOR5DsuUMe6BGgT0onO5M25PBCrYb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1lW25II4HN1pOVmAY63VCWYgcBvAh9WI2oQwxfJOLEq3exGBJKsoJtiDwMRimhJjaKRmxS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bCe+NE5ExAJSI1DiROeLkRA1AqRoRRMIasz6iBaRG9hBAS3j4MSJZwOmIFK4sUBQRFIkkk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UEaYUkCZ2HDeSDLbjpOR0Elk48m6THcs6xcnsKduYbmvsVuR9C2SRGWRZQTmWNU9A0YK4l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W13RMhkTKjAhTUzFLvB8ZzFs++GMFEKiREjithBAibkNJqIsilMUJHMDi0qEHaaZdDmWGC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agUkT8DIbkhZ3IujFFt5gS9ln2i45HBlhzS0LdiNw7ojoFYlnJDbsSFk8EKdBBVlvJggYe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7lA6i6AlCGlWJkhkL6FypQJPEIE83kOllYidW0PhyyJzHsJ22BpoyjsRatWNbgppyuRgyk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yJmCUjPIlUZVMlgZyIJOPImJOpJIAqoVJbFEWRMEIdeXgiVBZEE1OJIZA3MSINOLFKSGkI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EiYki+DgSXUYUUJSTIMSlDkh4H6FwIhHYVJIRtfITt2QRIPCjEkCDVPpkVBRCDOTQnpmRQ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htudjKGliLEjDosTSiRL3IRFEKmSbexLgW6BBMWBMmpcsY5DRJSKkTQc3Q1gS3cxoHCCBw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HwViEriBAaaVCuw06IIUwCyLOJJmNCCm2LkTIuQjtJm3R4EogsUNpA0JMhA6AtkYyahrt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lgkpQNKdxujAiqRqdhKmkSvcSRYUEtXA3kpO47NSmM2DSyZx/chMxKKhoSltQkabG47Njl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GWAvFNCipWNLYl3QTJuRbyElyRaozUDolMiEMdrKHzIsNSQawRwY2UDNLkfBSQ5dGCRejs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CuWORwxRTH1aI7D2BLMJK0mLJghIj+EkLshYi+h1uInaghD2FTgRxROVI1pySK0ytbD8C2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sa4GymPwY/wAjwVHuUmzXoLO0FexMVH2IOHyJph8Cikg3YQtQkTvISFaLQ6pbCNxUEEHkN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MLkdlEVCcuR22lEiLDSpnAiCEvIuLEdp0jSN0NabdjSDgSYIdLAmwZDNMeQPFCfAzK2QT5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I0FW7I4p2NfYESIJwsjiiVIitYU4REdKFJFjcgZ3EDMjzkLW9D7rIeniBwD3GKVA8TDIDa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HISeBMxAhk8CTBQLxbXge0J0kIdWCNOUKtqINob4NoTKB4mC7oIKrSS7EWpVDojYg90QfI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tWTDDzWPek+hIbsQ0KhA6UibwBTS0yhFDhEFNvuNShpSJdwPYVAlU3KFbYkoVUKpiEhK20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JGBqpZGQpkZFwNJJsMSk3xInZiRsghLJmChwJkaZjSbjbexOJlEDC0rZiXyO0o2HMQjcEU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ZkFYVM8issjkuNQI0h+5fKaMidmODIm4GshLXY3VjbshVA2oZiEjsTQ2Cy2k9jqiLoTOxY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YE13EDlDOEssiXZk1JQbCCARVsiA0sjbtI43Cgk1MOSVDN1EVSGJdwnLJG5IkYJEdGSmT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gNt3Qm7YsYE3QSMUU2p4JuVyQy7HcaHZQwxpMbkBQTRnY48mEkZlECsUktAvaQnRQh1CUI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twNXu0MwEsKLPoNpLA20YHWCVMilGgCKUQz+HzEEL8ItPAiUkSRIbkQOFa9iUJUhqNyJos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hPAlbodlI4OEN5BGUBqpD70noCt5CvpUItv2HDiepOEGrm+GMLKhG2leD/Oxrd2NeQ0VAk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sEDrfQ9LLS2g84mccDTkbwMnEobY7VgaZiGSXYSbMciZhNRxngSbEhj4iVkbgGxbShqyq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BTJEHMMg4G6G8EHR40kNFEe9RdCRqZHLQl8wmDwQ3OnZuxAm1gpgHkCAholdbCUaKAojgg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6RQksTQ1Nw+GNXOhJpkJywEitMWSGJSNDUAlWJG6fyKTJKESO6RTNpsi2tkSyeC1czGC9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zuQoMi2NIgshiCGZMnINJmNhy2KB0WzYpAgkq3K1tJHBy6gSFMSOOB7whRBhm+CjMqxoWU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oh5Y4FVRZKZF9S9iF2iFRkHslaRCg4JrZZCEObMtDQsdKNxjKkgaNyGyRjNRFmQiYaKIET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cC7gTTwPyMTBjcs6Ju4h2Bo7F4kqIGUxYx5UL2BQy7Fps2aN1sLNYnZwRqmb5SIcQhioyh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2WbEoFC4uMLNiQ4kT3DAlKICILoLgN4iWbEeoPyQlxA520ImviN1FohJ3TdMkKjlkOCZjy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yJ8BNsbboxGiUxoTA2aYkKzeyRuk15Qn5IyNeCEUcFCF7HAE9USp2OoElWCuhJyESxEG41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bGacMUWBbWWTQQfRkIuLDCjI5jgqFRyNRAmPjobCNhRvQnZCxyh+bIKZRYkixKYjwE+Fjw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sHqQ3KRU1Q5RA4y43E3HSilQZ2hRKLcMhgR0FC3ZI8FMciIBIl5EFgZYaK5GpGxNSaDiv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3MMFFYE9JFUxOCu2h/mBZuVEGxGWJEjksxiNEkGVpEqBZWwzZS7IMgthIbX7HilmzKkCZG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5LRGUCImRRBcDwghZAzSViq2fAmVFilBUGJm3Aaxbo2Q2VeSnMyzhgROZQTZHFIlmORJQi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p2xzUxkdKRrpwEqziRoebNuhDZJ4E5m0cDN2CdxskZMlcniQc7GY1MRVNMgp+BKNhnuBxC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ApIXSJyboRmnLMUjjGglyGriyymJfImE4EuRxMk0xfMJsS/iGEOfdDbiA10U8jUuiOZHyO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ZoStCzKFciJDlUHBSzyo4RKJWQiZuGGjcIjaHLaMOQleaOYW3ROSNwIXiSG2ShQOjyJrSI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aUyzaH4ApjKmJLu2ORKFyE2xJMp0cOH0RmxMwjQuhglXIlJG3cNBulF9FEISMCcylEowxJ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GTLpmWBQ1OZLadCRZmS4pkpCtmn4HpQW7C9iEMCW3ISEPSmhxyxn7Mgl7HA4FLTISZJ0kL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auCVYEeUFCLiTYa+CdAV0LTZBLFshCURNSNQbdY45CcrIvcnzEEbIQ92jCjJWQ6EWhjyaJ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LQyBqM0lNjpngWgSUk2JuQlkmozLfYymDDGGsCYLGJHMxiLGKmstYapbNzHkqR05QwNK8F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XDSxJyIGlBvot8Eh0ZWJkKaFYa5Ijdl4HBCJSynKG9GNxTQm+ZK2J65Q0nAWMofIlYYIrc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EOx3IgC2kgbeEobaCEPgFtBGSIzYMarlPJLEpjZSLbHhBaR8ErQhCzwLOaITHCG5LJADIQ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MnZHNGhULwKeQSilSSwY1tQlSkeWwp7wLYxmMU0zkakKhJYJkLE9po8i4IYt/YmWbSEoU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CY05hpLrY4iHA6XkKG1ITJRSsiXW8DalKUEEsmIUqRE0toGtYuGRqu2grEplk8yYFsIuGq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mBbjSbxJaJWQRDgRZpkSsRdQx2pgl+SElkGKHBEivcSkaFS0ZQh2aEwIXuNIk7uRewJvbk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UUA0exGTCJTKGudBSlTU8ioSmiscF2QqJzuJyhWN8MwSJ76ExuOSpM8MTdyThjM4okccBl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NOZQoKqckk6bk3EixNZTErTMCmxeeNNqH0MjkL7CY0HNY3CLs5IRYidiB0YGzwKTTsagMY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sjtkie4QhEm8ohIiFlhM6hyUSzFOSSFPKGjqB4SwSvYW8EkqdjxEEmhrwSS2Cp6kSbMCR7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UGz76JMOUxbqK5yyKDL5ESGsm8s2Mk0xMyNeolKLhIGNjcLI1jCwKEnLOwwoSmtFw7DnCS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JEh2qZlCboc1cQnkPoOGOBOFkUK5FI5Iug7yZOl2STsJmcCdckWq0jI0JL3G9oEFyLMEFP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kzs6FZkik2XbCBUpHYszCmkRHDJBssRiT2EiU8iRqmwh2JMTKs/IxWWgFwmKglofbifA5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mS7oKiSHDc6IqZVkBUUtOhunggYMKQIgiRbkzBCZZTVqhDUJQTbUiK3QNTLEVbuvYdmWZ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xpyPIDIrkUGpIWEMSXA2JNCW5SJCnrZk1YTgYkn4IhIHW+Atpw5IvGSZYFTdlo2o1TsZPY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xQCl+DhLCLZ+zTBN0EptqGONW8k0MQJWsPkcSTE0Kq+BI2oEnQchSU7biiqXBKcShqCZB5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CixrgRwmtiTaxuFJEhMkLCSbIjVsbVaFLYS2K8lFMxBrzGeKJRmhJS2eCEg0hkdeB7lMt2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Q2TIHI1pQmcFSiBRLEKeAm2stD+xE7MEDG42hrncYUEORNTI1tGURRDF1bG9JGhBD3JFyl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22yJtEUK6j3D+aKDGpYJVKCiqzIudEUR0CFomjlFA1KimtmMruN0tI3AsVwKIsclIbERNi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GQ6FnsJ6tIXnYSHZjurI+Q0oI3TJkiY0lojQfBiiRQgqhMUngVsXAiw0dDgyKFG5GUbGhZ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mA0ZGsbGpCgFA2mG0xWFvfONEcDaR5nxF80S2qB2LQcFDRm6iG6EpyNCsaowthtPAl2x7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sZxNBaR0RuJriUNwwIEUGyjW2m5xIencwwORQQabbE5kybIFcGKig3koEykC923uSrR10j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B5mRwVD/tEpbIH3xClWJIlCsI2BAYE2yTVGFDRZ7NucrklkmqEtpUSn8ES0IQqHzKEi5E1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tJQxu3wRpwJcFCJ5Mb8g1fGYND2QlyGjVMi5Mhk08DWp4KnDTGuwIWSbhPBlCZIkkcqh94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KFZnQc0I5ZFX0YtydDlYyoQsgRXYboluJruGJsExVplZpClqyiSQ1KEG13CjoU1DuLYQWM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RKl4GlF0QZI2UFWnEJnYoSmknC3GgI0ID7JLWzp7E7HQjbJZEZlGKE57FIDU5IYGEMdhk2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ODLoOKceRwU1IxyZNWZkLTEZcmZNsEsxA5Z+CcIJVmGbkeSfKBa5StV5E8DTFTWLbiCcJG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2zwLeRFOB2CWyhN+BpiXYSeMj5qEXCSPFMxGeUMs+wjJtQI2IgkJJhieBRzgwQpZYoc/Qn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pFCYl5sbZJiLI2pjYa0aIqkISXKGJguZPIy/WYKG7DJ5DS2BseRrsxKkChuyVuQt4E2Mwx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iHKmDhSEhMnOaKeyKyNKxXbGe4+GZImUKJEbGYUlYLFqmSNSUGIsCyxBoWdCjJCgYapQyh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BgEhKppL0tyxwVoijsmFYSGnJnSJXkczFjJirEUrL7UQZB3BOnKSObIiSUQROBEELLjRNk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awhDVNj1qcE6qdmVWOpZDWqckWOTaEm4Q6QcbG0oaT3oTCGwoqIiBRcCytB8IpSSYcRMKW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Ta1JkJ4pCh5EjhCJ4nI723iB6WYyBLhENszLN6JExVomUhZUbkgf4EMpKvUJpqiLT3Eli5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UpEISjTN0WISmBKSjYDsBIk3UMeBNFYlDkk2KkKiDxKaHurY4BWPAi2AlSaWOuZKfECS9x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UmfkWSV+Sn02uDOG47lhiKyrJEekhwU4G0CayUSkJo6Y0nJc+xpbKRuFQccNwYBpmCI6Em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6DsahQVkQlkY2fJLKPskKG6yIqyCKNRIpBnNhLpqNpGv0ssSTQ33JeAaNsaZWOfFmdSVik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HoETYuWiIfAhl8MdoyGeIYm7mU2oNyyjKE0zZB0RtJjaDGhDimjdWJ1bIzzUmKOiSNTBLT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QlOJImwlQ5q0KilHgEqbaGzTGWWLC2JHkqwYt4aZybamJluKGGnoHcLQMngJDTci+TADhE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cjE5MCtwNFLI3N14G0iaDtlDJNKTqgTVkc4KJQOCoTcibBQg0UPBgSkLBNByWZGUQxDHPy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qiLHsSljCEmJObEPUzKcQk5yRlTgQ0UrIzA0RPMmxOTluBqFWxSICKHpJfImLc8NwSqSCS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qAnBjzaI3ZEGhgkxARaSEMFzO5IhpkFUWknDPEBYQXrMjgIigLJssyAhuVCGhy0YZktSqY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Ams5UTRAoihA2GAOyFz6HyEjaTVMQTAugIJyHxEJJkseDliL2bxDxUWQFfChAknAnSSWSL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djwc6ElDFUTKrDoQwtJjDErkIuORKTkYYrKdkGGKS7HkNWoewiixsxRQUnYkkVSTTpir2E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uSoORnZDtCWG6CFYMEA00IVRa7JGzyYQYieJCoOWDjKrFciqCl0MpCksCQci1yTjuIcLfQ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SnkUmqEtwKLcQU4hqRpqROHJlBBvuSIUyKwFBwI4ISnAhJCd5Mq5UMLAwtEUBGQeRNC9CL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T2GQ8iVgg1jWUMrY+RPUyB2mJtgk2MeIS/khPZELA15Cjhjwg2QSLm2oFWy0lTKKg0UCN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U0HCTdDWlqQLdMhNuCaAhPAuKIIIZJa2ZPJEJTBv0miCASYqDfTkS2hqJ4GaEpqiAmjRFh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aMmS5JZRJSWB0xgU3N6SD7OBKZSkTpcBVxuJeinghK+hwEgbghyYAhKhIgWCGQ6bo6GKFy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wSlUPUkZE1KLRbe47HAY6RNDybCI5ow6yPTCxs6Q8RKrUllagXMSPsLLNaSTJCWCIkIsJE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CZ8JLmaHegprSE1iBkQyCNK4o4qMcMnQDyFivJ5GaCSUYsrKFI7Qh9CTknOkdLvkcrSxHs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r3FIkqmKbcFiaDhvYVF0WQKtC4GlaDY20oHmTFmhMQyC2W+BI3FBSFNMUxBeTshCS0OHRi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XzFchkEqFTJWCRsWRSVCaTtZkYTcngUbmHlFcfyJIcMTUPcUDYcWPT5MAh6FvdENiDsZSZ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niKXKQspVxBCU3ViamTNzgSFGBXGoErw2JkZQobmBaHPgos2TCKUmfiHjYfQshXkqnAOQ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AmhRbGvYIjE1KhZww6XZsUsQQdGhQhskJJVwrSV4FFBpG7Q0WDA4txKQtAkTS5OIVhxPgo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wTTsbBDBikyOxOpYn4FUJQqZlSMyEmmijJZqxcSEWQsh7iHEid0gT5CGORyINjcJocXLJ7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LmhFCmKlqBtEJySKVlKG6cMo5BddkVKj/AOgwI0zcZFrBGwlwJsgrMjR5JNDSFhOOwuUNS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m4kUlRryN7opqG0LgHxLSAcBqWCGyZHcltxQ0N2EWoE5ZMKGpgyronExU5ogJfARbWRJlA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uKjgohsJOCc3pNWJOGSm9EDR3uK2BD2EvBEZRA6LLIljRFQwsEwbHbGwUQ6aINCi9LDzIQ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2Q4sDSKFEH1iZxaINxk2KCarSJpgW6GzSEgJtJKKxkKrInljoY1DRO53E0MrXQ1VJ1yObQ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onwxJpshipOBrEYGNy5ISPMNrtpNoZkwkVNsTKlDcopCns6w2dmQsJUXhiVlCiCR1Y3hAj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5WexojhhFQEuRQgqakwXMOBxppD8SOywkmE5DRbl0OuJewmbKxJSURRykyF0rMYmCFSZuU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zUmwRc0YUQjzQkzkiCwagjA4UlFNwNRSooy14HqvdEdrE1xDXIIMISUSNkQzILqRqpJC5G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7dCNw1MS8yoFNQxpnMi2NUXqyGxyXdBbxgfIlDJolcyjA0bkYjB9CCpQgq0F6WaGlM0mJy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KIXBHwMZY0TyQ0ayDLV4YkQ2QnKYCO6fBgMYsK3lHNPBC1kRSkUxd2IeCJDFmyTeBchqMD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yQjtEV/eK4SLPMKFSS4BZackBsFU5OQOSmNhMzoMTBGTJEUNSQlY8UwNGhlNz8j2002Jl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F24xhlJY12RbgyGh0zCqiCJYyG48k4HJJGCVKUOO7OhGRiAUvNEPJWiHxYxSIXBIrEjRAq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nTi2PXEQKSFok5BxkTBKiRJmmNUIHnRygKQcAmmjKRiLLIuyIRBBqExZbBIxODaxUOGoJL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POkjow1tI0lmB47+BJKQaMTIEoEMEiMhQKG1FSRqVnRCKR7YaLLslAkjGCsMGINvMmamGj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mLFp3HGTY5qmCYLkSOBsqMAhopJS/Q1ZFKNqd5E0cU2MIRaTxYsVbGvIdhYCmXJC3Cijag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rBdyNsXR0JytwNJX3FB9g0VmKZTRE5FeZJcCEoqSXwh8LYjidiyEWw0J+HYihWTXgiyBaq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GzeDWBqrAZ2VYoMkprYbZLBakJqky0cSuJFvcWKE3EkpobKYgUKfkh2RQJeDtoTUSKxDcL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FQ0IfKcwI3FBRwGIZtaiS6MgMThl7HAGyaz8kRaRGYKspkeJGKzgSK6QtKAbyFEROJIlhl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SOAnwJSEbxtDQ6cidWRsinOjSuSZhOhOQsoSIzJ5DUZOTne4yAhwp5DyMK3YqUMBxVMUgw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wJbkJkQshpgIRKyrCY319RCiATxFkE4koxGl8G1gakkshWSGwfkhdRRS86KmLFZDfkP8Ak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jsfuJkrpZ2WObJLZGk1ECjiEQOaGXnOJqCUrySsGa5NrIbgxUBDuraBCdLREjw0NSLSg3W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wEHAbCUPgJhbhtt1qhZTFKY4YaFyHHqBvAkG1TKkSB7BIlsZYqSxNYIKDwKWzXkSMcRrG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I2JQ2pKCRWOV0HIcmjI2NsmRJipkyNKNK0MB1egyxBZNFWmQOwuiGiRkmRt32GPKobwIuT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RKZDDuDJsI2JN3uKssmBPAxCKOIbCiO4TG5j5lbGqRZHNSK5RN9HjBG5gB0Q8ic2CWQhA2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DDcoctsUakgoDlCnR+4TVsm8aAbEEooWwEyaoSmIZCeCM1yLgUx0KRKVkbUGOPgkOCDLRP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DWsYsSIywdlqQkdmLtoN2CawQJdoQa3Q0m8CZE6IUeDfCkSEynAyRukLkb5UEoFBrQWe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e0TksDYlck7TReBDkMvI1GuBRIU9kiK3kJkKEQ9kPcUxTbSNew1Kah4WLQkJFzDumEEewh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JlBSmCkhbpWS9j6EFM2mRgiql7RHKUInbTCObmSVMhvYmGqHvKMhpHEoUnIdLRLuO9CYid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hEecKSimgklpEOWxNyktKCCTWVbHAIkH06N6wOw4JBE3QypifhjMyPAuBVpJSgaT2JlhCM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FgDlkSrYR4j6hsbQTMkW5G+9ySBFu5Q3axXxQnTkmzklSNS0NZyyWnPI0Iq1GWDIpplXAs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sJvcRai9CLgiIjI4YkywNzHJ5IgRJJyQJKEmyYh8qSm5kawMYSZG9mVoiLcmRAZNpQbzMj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zbFDgaSxoUpkg3GHaEypkAXBkMkMIQIY6DEHuL0gVhutEPaAkOimhXJCG1yyVsJgWoYmBt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3GIEC5DGQlCmmhcFfQjgc0s+CDIQYdEmcqRAcgmVMoi0Q5WRbNpZSRINic3aJYYCzsxaU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8OSK2QmRUktztsI1lbFoo3MbWOiHAsuxVTkiqYlEUltIeQ1TFYYyYVYg7QtzFknUDeQT8h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DjB0yQSncikkrghllsdpuskTuUDJINVAnaUJYCKTJC1g5bGtnBG8koWqBM2htkCMnjcwwS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baAhxoamQIVlDpAeTIQtMLrGnKQooe4FQipPjIkwkBEcjW4s6NlgsDqV+5K6yhrKrFTNWR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ZhZQyE2DV1iGkm2jItxNEBsOQKt0bEC2aJMqGS7iUk1QpY8S2FiFzfgRcNCJO4ygabMEzL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FBCocOmg1iByUUN2JmZO7DVjXEk0h2KBWN9AloXQyZ2RDhYGkWkQYk9w5tNCMlNFSbBvga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SaZMgZAIJuZQlMRyQboViqJNlI8p+grzIGinEY8aNkoJyTE+6kjMIhFsnXQSq2UE4E1GW8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bjmFHDC+RtNp6PcInNCrMEJHJ7k5pkeIzShNwNORMRTQ4IhQcaFIaaPgsZkfgIzag5tixB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WhMoHHJKjIhuK9EhRUyBEi9KaGkjottUW03osWmbCkWEZJFoQISHYZQTgFcpFkTmJkWNc5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BUOxukYihKGJkvkiRttoSFqydFUKSqEyVXJBTGSkdkGdhrBtSJbgoGt1gTtKY9pSNaQwWR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LtkCFEFFpdjuR0KWfAu25yiDb3RvBBIsh5SGFYuLDKkrCBMuRKpAWYE0yZgjFIapE3kb1o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jICZhkJHbwUzIGlsHlLMieBoSkmuydbwNvMie0JtsQkECkyMJCVXA3oyF2Y0bpsxuBCJMj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DJpYYuwyMZsjpWpLY4Q14YknZIj6YEtU2h1CEqcjsNEdnOtDjhOxEwUJJwbUIlqo+7RGDK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77Ihi9UNTYsELNOChilqR5W9w7JJFaEpSN0VsJE/YMshVV0KsTQt0UzKG3iIuyIlQ1cS+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ow0yaEEliLEMViCq0OKlibBiQpg5Odhb0N04Mxj7kXhGJezmCZDKjv0HiCc5xIw8EuQkqZ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OEaCUmJcCSTHBGcCJqhCMCGwbyEhsewlqPKIUuUNpiSeRJyFOcjYhnBVIdjPIgd7jmgcBk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mwDoT0Qc+DIFtSSXNCagiuh7Qo4dDSCaxRDdCGysNlPBs5EMjyMSWFzY3Wwmh1BCG/khPk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yNA56GVuEJcAmO6IWqBioOgsMsgwh7wE5pioSiS0WiBWyOYrxsHIPTQ0b4PoeRkMSZ2SIk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zFjdZSQzGIG82he7IOQJ3FtEJKBEDk6DKykaekkruRJKCEhbGxIxZAdQyDCN+9wpRSUlD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9Ib6TwfEVdCGsDzEjLSGNTF2HDSjJBWwGzICRTolLRJKBS1zkaSYSYinQt4EE0MtbYlKVo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RATDd2ZZiWuC6+LLW9DoVbm3klRRknuJOETJaKuxVSxpU6G5ckunJwLYmSjJWB9CTZyoUx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JyoJXApSOpCNwnkikttIGvMqJcpiSDIU9hEwlUWFWzwJS3ioQ0K2jlioLtNMdVkK028yNP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YGQhsgJRjgfcIgW6GK8u2KnNOCsZRVQRuk6ATlTQkWUkErCL1DyWhlojslCQ2gk1aYfHRY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sLFkPA7JzBNioNGkSK1m4dDajKHdoVLQukMi/dkoJlSgrwWNywLZqPaSEDrD8pE1sxiRNi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iVchFMjV24nYtZCaJIIyTskIRZ+CeGrscYcGRwoSNLoWDtmWAmBjpncsqFiRDcghJQ7FTY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rGGm5Q2ahTLoQ9FKSKHJwycYk20LZECozdERWGmNAiWpMBD2GJxChNi6Ad6JO5Ow0StCZh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stiw4whyRoyVsQrGroilm6McigcOLEyyrIOoEIUz4AuQrU4E9mSFYkVLTFi2iEE9wLEGE2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yIJwKsNgYnQK4Kw5oxAqE5GgrAasQcwQK0T1glTM0RKVE4CEpGXTySBITPJJNkoaIiIFDT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dXZAmjZGhZGrasinOAqJW5wiGtZbOOQ2zLBOUZTLE8qyVQKa3AiLavAraDJJrEjcyNECgW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IMiRwQDmzukbUkSCECQJrklcCCTTE+MlhoNKCZJK8D2DS0OaNoHETGFdCaajcNse4dsBwM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lEcwTlMuWFMXuYEQHhZJHBxZ3KG4MHQ07yWTuYDyVZmZFFiG4cjeryPCMVIatCKSYYuREA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tUic3BAuKEFdmNRDFBUzICJykxiMrwOqrNmyWghiQ8RfUkxxIY2alDzg3CL1BhRghSTbi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8RF2VaixUJOkVEIkthdnDNCe32GspOcNiCGK0FY5gb4OBodMdrYS8hOpINqhJjAm7Dj8ji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7oH8bEzslB2RjONNVLEcagmilEZtDkoe4EoiE2ZNSMOZGoblGxsjdjaJW43VDFx4xogwNi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E3iBschZJRkSmhWCEuUPmobdCapaM8sihOrMtC2qCJloKrALgldCctPSY6EPIlJqwOlCVd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FQoRW+g6CG4lyRKQ7IwGRIrRowmRURJCMEW5FGoixw2JbPuQqxmQchcaFDSsaJTIMMnd7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GlbCEzokWSWz0ZRyUsOpnQJlyiEJwEigWPArk3ykmoENlYwEBL0xUNiAgeyT2YpG49SY6M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k4k2khZSHKT4KmUEC0SsJQlKEyQqBWOREIaSHGxDDSJKqhEmzSYGhYswnkchxEERDGmllm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SasUIwu6ElbwNXkPcicsoQpKWUNXRBLclKacDYGh7iFwwErwy8OzCVjy8ETY1iGjYB26TA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CFTo6sdZMSiiyIqySoaGoakSZsQtoQ5SQlu7sSSIgGiyM8ExLpwJG9Q6vgZRMS8EjK0og1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YI919yBShwoDZRE0ITI+BZQyVihL3ILbimsuxcUkbpBNJe0lNmXaEX0NLbE9iyZy1A5s89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h4nZcEkQENxokNJkiAkiUyA7hKr+8ClMqeBh24Mh0zkNxg2glRSiduWhUCpF6lC5pjUpNx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tErAlwTFHaNgtmdsLvOBSZlMVRixMnEVsbtluSgUibFVhUITER4I2TZKadDYVzmRbJFnSl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yEdlisiShRCFOdhuSkqhEG2BMSBpiiBKYXyJ0PItYo0Lb3BxaGIxCisSdQRUvKckURLciZ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OGGc5syzCc5EkZGTWhsETymhoZNgJWpkRiERJZu0MUuxWkxqE0L4zIZMJI80WZyikShPBK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c5AUEZJdFENhsb5EEt3wS5HCSyDhFs4GMoDbMiWqKBkVY/dEj2Jdi3MCYEdyFWhiQsRIZE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SQkaTQewxe8KCEPYVaSfA6TkyoHngoTTnI+0kuENuRCUdGZMskSomRBLVolcDgOcCqlWM7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oKTsOEgpMluWCIXVIhyV/JW6BOIqGrgZFCBNiBL3aZE6ElpkjtOhEG3kcSGPMCGspFAc3Z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ZQcsNGhMsh5HNLZGGJbBwhCzcjbbuLWxror0/JCdMJIkrXpyaE1a3JRQNsjgdKDicbMkff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Skg1WkrKIgprscy/gLUoJuFsSdD1Qi3OCJYKiSFuMDS7QT85EslDaqyGsypPwIeb04jkit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cg7GEKKGokRuxN8QNOSa0Bq3INTw3A7pDawVWx1rkWZvLFENQNmke0/AJX02MloMUnZE+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ZythBFGEL4xWjb4EGGITgS86DErXkVUWIokeCJdENSZCZTY/RFgrLbH320g8DhLIYSaECZ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sEyiWIV6UPkxJDqOxMUKSYJ4Mi+QpCBNtQZQJNYEGRocsSRbENngQk4RNRJlCeTJ8ZIQkO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Y4QglFXNocFI0OAWJqIcEWNtmR3I4sTyqGuyyPJ5ohUSnAoYCXhuRognIVbMbV23kU4ZCV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RYJG5EhdVIxoviRYyDXYVuyWlI3iEzTpCKoJtGFnJwIhG4GLaFN9mIxHuJ2k6ijJJTzgsw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BaJ2BqaA25KSXA8kiSnA3MIkM5sWycFPAtqJGhSKY0OEJJM3uEri0jEngIWYlDnCFAbYVQ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EaiW8eRpUh5MHHhCtscDUpIip2IjKJLgSRkbgPWlQ4u4vkw4ICgkTGwky7E0PMyJZEIjNF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uQk3IME6LyrIJTQxwQOhSGNx3IsmSw6SnY5tpuTOkmkdWuGKJla0ElNJjazYzUh5bGMt0l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Scjc3A4sjURklzZiyKI1QJVXJKEDsqiETqWoYkezHRInyKtIJKNMciyD3JNAk2EkwLVhaB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vdlWINhinNDfELkijpEJ20bhECcMVBtUskWxjVHu0azTQiZyRtQ5coXyQ7BcrKRDI4GTIX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eB1k+VkRMFKwWZY8kJy6EzlyLkK4kQg1e5wMSrchuJia58h5ZQhtMexJmRCtuUUEaJEbDF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gwJOoVyD3IF3HWjUlKEmZIJcotkmWJFDcljwcRaU4aFlkkhNliRkbXKYkLipuNd2QwlD3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EoJDUsSXhSOaUongbZsm+SRaCzohG0FaMb2EkpFjFRw2JCiZFBRAnc4wjDHd0NyqEnI2v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N3sIlaka4E5RNjIhgOug1TpBsmTEvE/JNdMXQ2raciJTQmm9hUtK2yKwa5iUsjJoa9itii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IQbUWZElORNNFEoQuNwRLEOY1m0ZMsiW9iEJsm1x4ELDZRsEIuU5Wga2bmzhJFyHubl4Sk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hkpUBSgSuULdCjCwSUh+0WORCtiOcPA3b15EU0u2mInIJ3KBGQXMIXI4ZErrcSeVkrCgKb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3VBtNYkbktWJysVTi0STgGx2JRDhSPFwPeyKXYrKGjEUcZEmWisBJSWkN7CtBE5TIgwPeM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OIMY6xIwkkRECZCHDyFtOCZQLLSMJRSEOSH34RWrIuJyZOBlgY1uE63DiwMoYnRcCu9mw2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OxcIY9tQhwDgbcKOSydYZTr3jDYaVpohgI89tBQXRLNCZj0xMBaYQrKoyRcYHOqZIRpQhK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CXGEk3k6OwRd0U3WCEiHwhtRAh5IFwgYbhoXE9hXXPkRqCJrsaBEjWwTDeQiXKGloS0ZbE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INPYbLYd8aNjgYEUbghcMSaedMmdkoZJH3GEXAgkSSFsCBsQ9FZjobBW7G6wMSHiWcmNk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qoRlpEpPpB30xGToPTY0iozQpeGQwqyyZWiGA46HMSOBwsTb2WU8oeQ+w0a7ZAF5CVBOxP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TCMFiu6SL6yJSMLsIMsDTDgbgXKTum5FHRbgblEtDxahQUNyYTRJngjVMmRDKGjdicoGkJ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xKJkSnYtdNDRoRaZhjYh4MBMUFcBvS5GjQQnYUWIsUXTYpwNEhBIahZLsHVuAtpEs5lDob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DaFIGaaM2EJLM0NM1Q7hMWZpQpu1CGh0UKQNqByYLtlBsWoQhKm6EtwDObQkUSXRJGaLmd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0XxQ8BoeQoYnKUKGZyxIQ4GVqTEsEndIkumTJY9uBpSkNVFjl8sWBKGMotDXbaFPSwNokg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zGhPIfg3s3YscDkV0kadOUQWVjAlFuZNoZ+BRKwMhRfgXMiL4kVJ0JnZXkiWhSYTSFZyJz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IW5I9G+x3OJOhBtMRLKwZbhl1SHmaUJY2Oe0hqVQ3GyidBKDRXI3MrFnkSpViOBq+TkViQ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AkkmFk02YyUFBDQobNM12MoB4IvsnXAW4oFOzogxEyNcKkc4YtOChzSK6ZFw3UTkkRuYoS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c8ANdITRD2EY2K8D0KEq8CXuIyGyzkEW4uR4EIfIizFBnYOKlMU7DPYTLMoyVsbHYixFGc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3jkFiQrJhlyQoGFEHfSErkoKOcDdrEiAoKKGZdWbEG1FMSZJqoTFuNVW5AysaboZZRbkGW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8FZBNWWTCkwHIgspQlVBgbodrcOTMEwmSUhE0uBKwh8Q4sDrTo20x6mXw1disTIwqaGjIu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oyl5wMaVQ1uyzIgzQimRMwxI0VJ8C4UNFkWSwjXFobcopmC8luJuKcCUwQm8FUbG9SiIHO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nA9oPZFoJYKJokItTJISJeaG3FCGs4IWkUssaNwIUWLcXgb73KrjhOZklOcBTKTQ5EtSPF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sLIGitOxwwJAlqNyQTBMdiWgYySd9gqqkmOtkhS6KplDRi5hZQ0+R0whz5saKkKeHYlOU0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imJWHIwQSvAezgr7iVMDMoQTFIaCt2FNjgwFlkrgcFBIlTZK4eT9YQnU3ZSKRJXcgLnoYQ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Y0sBQFFBDu8hXJJbCFuK42HiDaqCVkkj5B3TXKF5UOMNCJtQxQGQ6pZHmkewyzwJRocykQ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EppCZmWnoipbjoKZRRFIyIHoTQlNrQQROROyw5lIhbIdmPcwPDISuxvJiQl70hyUXEqoUt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QaliHQlkH2RVYoSmJhTMLRcgZ5EOKo0NGBckN2UIRDQiSHG48AipNIEtBmjCR0JQY3GCJ7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SW5wBkElGjsZgTJE4CG8QSOnXWjZjVhPYCcjabdiRB3pjNuucEuIHJpySmmIiVjGhtKWxN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CewKccEbboa6SPYZFhDeAyMjdwQGiWjFdBRtRMFKAkg0WI1ihJgshSSJJSRaVkKgWwx5BJ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aMiVZIlMlMREUaMVI0eHoA12RODAwI70P2Rwjsba5FqExKZFM4IYUWNgljMYbhMmwuUFIX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xTUMS0rlsSOMArz0bQJKjGSFUh2ExBaGIQYzRJuMQohJGy6F3YNGXBOlLJv5N7cXKKJFY5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GnDOSNkGhKkCTkfkbmhDkIVoYCYhilbjIEWpINSKyGqPA7akrcUhwNCFK8MSQ33JcwuyGo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YRyNKTsOkhoaj2LdbBJ8oc4Y6G46eSHL4PsL6ItYQ2ZpNw0ITkhRyhewZTI6KlD3IrgNHC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QstgkMhN0aEsbGMW2LtRaKBKZhg6okgyKY8myllYjxErhJl9x5pk1MlUo8DZHCCGcvIomx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CTyNKERsxtIkcMkC2mR4se5oToSqzG04RkFxRVOIMq7oToCZBueRbk8DzkziGRRw0xCnTF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K2h2kQKzKFaGbdmw1QhtNbHCx7bGmkpY2Sg5DECNxkqEoyGkCSBs9yNmReUU2mQQyysi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q3EaRMKxqssXSSjHI4qsjhobMBTbsT8IczRMixZjJZQ0NwshcbU7F0KiGpgdKBKfkfAsMg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swK68oczgVDHkLyRGiFA0gY1UNGBCmignE4RGjHiBtFjLOkNXXgdbG4kZWhrYQhEEiSCIr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UJ7D3sJVk7kJZRsKMxyUxnUKFuRRG41KTEtQhFuiQHMkIKmKNJKJ3IgXJDgWWc0qDcKR1c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yKbUo4OhYLEoUjqFkUnZbkkOxEOsHgoQjiFeRIpNPYiDg4GNU5rgeiExTdbiVKhvkUChkS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HCSiU2BM0JOUUQwkGy5Ek9iGskzga/wAA2INoJBjFClvAkYcj3lEbaZQ43IhUJtCReTI1Y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JtAyQnIMvGjVFkQ4z4FuJRllUPCjQw2bE2VNDpFkEaIMWUiFwyO5wOAmIFkbFLaZFSTFv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hKUJ6XTFFQPsy9shKlPQWQshCgyzBwLE7iiAKJmmPGRBtQNniiVKGEu0JpDFyGbqiDDqW+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omViXgS7XgSjWvYsGTQiDTbcp+Bcg9rgfYRBSRGJYkSNvygshqyIY6SJXlC3VCVkExLFgL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NPBKhkVGQbbYp12XBvFMTXkJsNEEyLyE6yRuLIlDG4SJcTWFkgToFjpxBMCaCWJmUzuKIY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g3paEoK8ROgNdQkBslrCkxuh5ZMKIHMlhpIRkSklBN9Fg1kuyJxIuLDcZIFGzQ02sjymnk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BtaITQlsQbMMdV2c7AnhSQCYgESsSqhiFgaqFcl3kU4QuwZRNMFci2jYQDpRZWfITdkE2y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zAoiTalJOYFupHZLRKK5tWg7xUN08sWzlBHlKCNOh7icS9hEESQo2kM5NutMaNpQmmg75Y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Jk4YmryiAlSI8bk3OKMIhkhFhfJMTygJXmhK3MoblRK2Z8EqWRl2NsGWguglwkqiZDkiFl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4GkDshPuMrQt1uKJ3bHgh+4mmHkNCvJig15oTPKYVD3xoWmiaEVEVUTC2NCGKLVMTc5Q00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ySUgvoZJNlCBs1nMaFxJURwJYtNCsZsaSlOTYGOOBlJ0ZKpShMosTXChLkZciVS00K2mSS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Q7ZDytA1qcieIkhwEy8FkmPIWEFzRMSBLBBc1EauB1EN6EjJxI6dCKaGsoY2AaRAEX2S1X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MiFlBIxwbzDpAYmngQqyZqBoTgkTFlJMQPY2rKBsQGNyE3gUBoVujgjW5HMTjAhuFG5EYM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wJKHSmQ0Y8Jg3iEQmYGxw0jbEwyDIxgtQJsXgSELIwLkN7kdxKQ5kSTwNZAhyDraGqeSE+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OhFyY0bFqmBrY6ibcMfdIl3EUiedCKEGxaCRgtM2ejAkgjy7iXIYlQnMtD5HOBNBQF7WIg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kchs5KKUHJ2KUU3kkqMgVDaSFYQVNpjWxTpuUQvgSXESJ1bRDehNNSbV4M94G3QgU9mB2I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Dvix1xJJkg4jSFGYUlyL5D4tGn2B3wlCEWQmyxKW3RZJSGY0cBPAhJphFKxglCV9DmqaPl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TDvMiW86Y1T7UJShYN2RdIW6aIhnkrZj3wQmGKYNIg2EMucEGA1mTmZshKVLA3UoHkZVhv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jAwyzI5K2kCGllMC3ZQI3Dps3DexclDhlDC4aGBwgjUk/GLLOZPIcAhmeA0W0KypN0oWVM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2IaGW4ixw2HkxFukNhzRvBCixM3BEsstDyHGa4FbaVlWCZCkTJKyhykuKJsjwoYSTwyjyY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PcNs5Y04SPfTkhYSNEWSEuxjYWtiztByPyZZCZlhIh5EyZwNSiJTRJOC5KwzSYgaRqxpRg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IxANm5F1yEZpJT0uOxpFpDVUJgbliiNZJg205KlOgat5Hb0RIla0ujGmrDImDKQJGSpomU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JQNRPKEydKG2seqUJ7M3FlklmU1YoRJwNAoc2MYNEd2boQoaIpLYsQUTCNsWIrkXDblRBK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kkUnbgmDQmiNxoDJKN0IsscFNyhzlBgJqoXoWKmITYWGyS2ngyGkYsUFDGj2EJE6iTYhq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TrKN5InkSm9iFvoiyRhQkkrJFS0Bs0VBkFnG0dotyAVpHZjAm2qITRNHIyk15JkWGAuIQX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CbGvaE7QQ5mRIwLSQtybJGZboQ5ok4Q8OyW6FWpCjqUOjOdBJXTEYZIyJbFERbcnngpKKk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zWCSM4I5JdxRCmCR1QwohU6kbNqBKnAsRkEwTCawYsRAgsotMI2KCMF7aix9tNwPYciUs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saUxzWSFSnolZqxruG1Mp0KkDUNJYHkpI3dQQwYhdbOgjQ6QUS0Q3uqCFAhtSlpHIjikYG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buEJGIxUHwKKZA00EJh1I1OhPPQlhqiQUWRFSF57iFI9hcjEJSYzpYjCmTG3NtmOdie7QV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HcQtMpSrGtPAnORxQxQXgs8jYcMJ90JbikWXE4LBRcLTJHkSvDGxB50JFqROFRQhohErQR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QyRdkC8B26tBfkRTlCm5ELc9BO5TJJxuJLI6OQpKn5FzCsaUVpkcNGU0O8IV9loze2hne4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NVHuofW8JguNMn2zQ1wGoMiTIiRq7gSoSTkLBGDG0N6Nzcglia2NhkKWBvKIVUFjbFKVj3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UUJ2hUEis3Sw4aOmw4kssaTHYh2skgxG+RtGBs2OyINElClI0RBBLMlS0QoQ0hSNhoUV2Q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oMaFYjnDIbaQxJSExCHSG1GjeCGmLhIU30ZYsmMbLaIHjwbaFRkSJBHbIklCqyawKg0zVC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1ZKFEYsYpMbuNjZwMoLci53gsEOyhK6h7wlQlLqHakwUGw3KgbwIqknBwIJkxruJIxvo4Y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UieyGAZsxRCwcWIbENmZmLUm1AuDMTH3lKBKyLozEx74kTVZwQpFhWGkYMBI2Thk6FQWV7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DBNjbmUJHlJj4dIgZuEobyok51AoJZKqQiCTmJBsSRMIZSU4kDhDtFigGuxkZrRTMIaTds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ApiVZWPWEkDECc4GuMhTORI8CA0O4wmdAUpYJiSg37B8EpKPbSvIoN2kE+qCUjAPQcWuxP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thiVgTJ4EJpkwH0ZyJaI4InmhmUjRCGaJDYJGbCJq0QlQ04BFyGi1aEpasaxwSg7jAkw9F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DVqQH80puRIxOKMYwJzZ2NzAg8owVMdN5CVRnQZg0TyIIdssgbXgYahIViIu4hBhRYl5F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RQho7SRwsDRBaPA3sk6jeUXUIlgSEM1ksiBQINcDtKCjaYkeiDIuQrCmHgRLLQgVIHDCgi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Ckckme5PCCilokQ2b2JGMyoErvc//2gAMAwEAAgADAAAAED1t90ACck/jsB+MF2zPgwlAG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ig6+UAQVxQi+QmsZGsLKHyww7fjiTTSXffffXffefbZffwV12x9RSaeYdcR8/wx9/33//A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U+VUdPv8AXfPXDrvTGT2L6WhCD7RYso/bSLkqAz+CxCra3fYfH5TmjXzPtZjyS0TZuLWVS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FYsOd9xxxtNd51999x1dFV5HTLBVR5RhhhBfT7zLX/v7jzD7j33LRlMzdLnf37nzzzX3iO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b42htd3KPeXtuHHfCX8HT5fpHMJ0/xlvz1c1PFoNZBzHRv9PKyBstazF995d9x19N5999p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hh5bjVtrXvLPnLTf/AKh369o34B5/SXdZ9+7++62092lvhlz192z60/yOW/CyVo2zwdg1n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jYdeY19wV4EWy4g/06wUR59vpmYXahNbTTfYQadffWfeVbffTY1fZ5/1+/a/4w0450/yx8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EyLx8+3303+z5oz04kvx/6xIn591+HDIP9tOJku7a16roEw3zcGdXQIEx5+JeVywIBVc/O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wZQni/utvvrmfffaeQVafbYXd69173/w4+1/424yy56ww0gmIDMFEHOg3z18282v1tg6x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P+MOygpAv5xLv20YIY5ZiR0f1OVEnksEtEFpkFBaEITp3eK7LKbDFHbjsASD776Yl3l0EH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9Nt/cuv8AnrVvXjXLv/riDWsoiCymiAmJbD3Lfnf3q3/+GXrDBy/mLw58nwv+FeRBsqvzB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hS3Ha34hpV+HUYUoRSvt2cGE2PeJ1ECzyyo++q+CVd9pB5ZpXz1LTnnfTfXr/ANw8H8w66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kNDkikC73y953wyy89yx8x+/2R1zmzpKf1GnmcXFoqGiPWId1WM9cWamC3e31XT3PPeNNu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gwJWRRprwnkc3vggvfbQcfVT2166279z+x14w3y735/8A/uIoptTiCqhZQPcMtu9Osed+/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/6tKL53/WHS9McmtNzrqJjbpW43Wkkt8/rEW3E1ME2nZtVlZEX6sIl0VlL+UJhl3mF0P32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N8OOPueuv8M8fOPuEMMO8K45RzgDTbSvLvPdvsd+NvK8u+vOe/eYP7ZKJhpjLvkcuVsCs7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vAaVV5uYpMwcEetgBiA4+aMgyKJhVlb233WV2n333z3E11HGGUH1ccf8AfDr3HXTT3X7DB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44gE4IB53DTDPX/T/AJ10zwz75z866jWtDjmp+7Rx5dgqh2+ibGz0I6MZZmv0muPgYUXYV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5mrh+SUTXq57fXffffQRfaVXXVwP63/6+6y841x0Ye64wx6w01k5qJlGI/TQcz57yyx5+1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755yDymMrLPuxdcMFd41xm3RQZzIi1bNok02uI34fcaRTZHAd8YtiuZbeTgA6gUccUcZTf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+Ty2z66y01y+666YbV506wz3zwgqMNuALHe83xz++6z2xz+6++7u3wXoquH1/o/V1MRwVu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Fht3igCcSx0pFWxdVQeeRhwKH0qzLXdUu+dbgQQRXffeYbSw571a6+T5xdfQbQbbQVdbV3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sjDpEQBNUWQ+5497/AO/vMc9Od8vvsbaJIsxudnJhRfviHYLNuKYthyo4bRVtvJPFInPnl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uZYAnV3Ns8p8kEH333n310kMsNenutNPUMmXEG1WlX1sMsM8MK6A50TBC5QGE2Ov9/ut/P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wbu+IH5pggMtXDkx954+Pc/O9759GnzdRHDDGzbTH9snwX01HDsZ5TUWk8YgsusU3333G1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sHcMfWnm9UWnlmlF3P99v8858RSyxzDSixdt8desMtvON+MP/ALTpLnW+AdOm3+QOdrPdH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626a6C9INWbrIVMNLXjIRdmqCj+2F9Fh2Uv0eDR995l9txtjrHfjBTjVnVB/d/p1pdlR7H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Dy0k5cAUUX2Pnrrrrr7TDb7zzGB5PUOYblqLA98U5FczhtlgIYJfvKy6PFFBlpX13t3X/A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S0sSfTQSuS4IcXRcSYfzzfe7fRZSWQUXVw+ydaVbcUXeS218/7yz1vEfHKEDFio18x2246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1390761wr8DxHQs4i2QyTeQ4cx0DnrutkRaYeWaz3t3II33rO7C4sZceQdfM5OXj8a1y3f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21wRcWZ556XbWdQTUUdY0z5y/yhKFPIaPIJCBb5841yz7y/8A/wD/AMwJf041539h/OrI5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Jg/m/dkpjnyVcdUSdDgtQMEW+LnOMHlKTUaTIMYqNhH71/wD/AF3A5d/8jbHfdHX7bD9/J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zzrzsg66SwQgZgokA0xXEV9jTLDTvb/nvYNw6r3ri/UKY/m3XjdbrkuXrUi2mWH9VdtwEA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i1ug4YlcR5RpA9DXOxB3H3bH4wkX73rbTT7zX7rXFf/nDNN9zzzjzvbmOmGZlgA48Mwsot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fzjvT/wDsn7iDJr9G/LONkmtW+yYd6nbX4le0f6FfebfVIKxIQunkWMOAIg3QYRV5UeF7v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DD8z32xw3x61xy47P/wD+/e8M89Mf/M/jzb6w5EyySQBSBQyj7U9OUMtNcuuZM+Kydagux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XukXLSdIWneuoVZj3NW3Xltk14XQPrSiEUq3nG3NSvSlG+TMxxzu8/sOMNe+d+N9euvv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MvOMfsczzAz5AbhjSTDjjzAQyzgHe/F/8c8upx6SLh5XIcJhRDdrESmp+aLcit4IJ4dq7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FIGYYtvOUBlQGWQGnOvu/37ODZTzs/vMMMMMu/sN+t9ctv/8A/wDx+1z/APNuMPvshyayD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oYoDCAYHGX/8ADTPbcOpKy8YozzB67/hc+yi6Hr8ar6KCatuHkB/9Lq7R6V9V3LJSFxVRR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ohfWO8/jrDDPPP/zXrDzf/XH/AP8A/wDvjn//AD37yw5+yknuGInJFHoIBMAAhHFKhl0ww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ypmNqCctx58cLquqa9P4NLukqiTityByUXNjby0SLS4kCyXVZTWQdvFA5RlKdu3z+885zz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w49/6w3w//wD+uv8AvrHXYuAwUm4QQ2+oCwAowweOe+dBDDfrgBZiHCErJNGT7rmD4myM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yKz6+PxdrtU1CmX4mx1Rn11VpVO6hPDJWIQ/7VTnnb/jDHP7znf7jPc//AJ4+y/8A/wDrL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JNIU4I886a+IAA00+++8+8NJDXPMbEZNs+uhFVPpi7LMu6shno+gi2bwlC+iSih50udU5s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Btx1urja4SsD9fLe7LjPzj3zP/r7HPoAU/wD/AP8Ajv8A79//AM+PfqiSjEgTxTyz67L6g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7z608uueapj2wU/MdJbWSvIK9voOvNt4pv2mD4ao4bMAkzFU1AUkSWAYkEkFFnM8rJJh4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P/wD3/wD/APMTTyABf/8Axjn/AO4wwxnruqgrrWnmNNPNdNpnoBMNOPNKMHMU8Qz/AN+o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TdeTUW6vWlD2n6PuIeDxwlK55I2znzzzrH2yhnKJ2XlUZTX0JjDQMNUTMzzCMDDAMMTzgB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d+kscRKwn1dLO+3WRqnzhapqmsCCBQIIAIIBXG/et6fibq/8AXtKPnfY4aaCng9f43nDtt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eS3ZgcgwRfVOklV9F9FKbEWYcpcwi87l7AMsMMMM4Y8o4sUW//hD7H6WhIsKFs+CSNDeyi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sCAACCCCUc8Zf3Hzfn5GO/X/rqXjyHHS3/oLXpXDJN95gF4fCGqyw/QUU5hEBX2lttRRh2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5R5BJ3wkMUMU8w8sQso4Qy6iAMnPPtW2Wi+yO+HvsMymaMAyB28CACCCA0yOZz3L3nM9s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FT97K6SCTVTpMENZZy5pgIdNV/wCQnNEMRaAbsYdcRXacBCdt72xL8QTTguMIEMMAAAAHP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GCCUX+79XEpkEjVz7lEHPGtnhcPrAAgglBLHBT4z5rsV8VX62hSVNUR0QZXL5KAYV1WaYt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COUl3AIoVCTFPVGSba/EI/wACGHigxq2HUgAAAAAAABTzywxijzQxiR6aP66IJAAxqsmIC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AjLYwwISKT7jTw9vxgbXLh6cpmyWJSr8Qo/8AS2fdD1hBeIBMA0sgIJtW8Us7TSgq5jAWN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4S6yWwae4EAAAAEMIAU884sYAcMccw6qGs60sOM+Ij5htHdUm++84sIOKsCW++EIHT/MtC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8e4PPQfUbUPh3A82ZFZGNtMQcQ8AaUwEEpVdjqmHbt4YsXXwyKHfDoZbo3lyAAAAc8sMAc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GOOO248OkR16k/rAF5hz7Im+J0Q++8+++6wUc+oHXorGAS2fTYNqo3JlDUbJO1kLjT91Jm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sYEFgoYN9GjCYF3vHB+MAYRF9QnN5EV9j4oAAU888kwM40Mc8gewkQaqICsodV/OVr3qMb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M4wkMMMO++yy2Dvt6X9zKL71y1JjNUPorUEYaS3X91re1xZUg4YkYDt4rFQLpO1Afy/Iif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8REzWyAdpAUo88E84kwwsMYm+++yyA6084ksWuLznuSjbbDCehB+8iyw8+qG+gpLHhuMSL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OCQKXLABtu+UcMpp/q8hFJxQNUApFp8qA6NFtEBjj7U1B44j7sQsrEmbnqLAAAQ804E8se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AAAAAAAgE1UkYkAm8c8X31VCC2OGaE8yEoQgZ755YQVCanrx4CIcas6D0zP3mh5STCSro4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pUpd+PXSDcEZVuZVSpikHSJoEw/zpN5Pz6oAU8UkY88aCQiCACEc4oc44MAdhgsU+oe4ah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++ySiC6AAtZ61HK0G1AXbjQ3qEt4qHqsi/CfZqemGqdE91BgTn2btc84Zj7ZvgVlBTlxqg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HlR0jg6A9MU8UO+88uCCCACCE++O++84o0UK6KsmSKawNpRs++++CCCG8AKEiPLz2bnWsf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tjjPzpXkMxSiaamH5oFRtkcbmvR8ACtw+s0O+k9CKCGE9dhdxgClFGkC7hX/DmTAC6++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++4AAIkEkI67zFR0xIA6Oe4sk+uCG8AeMcKN//LjL3mTvv9R1vFTDHPwwZtVOjnGqKiZUd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hw1cx+bUUTQe0G2m3Fa7z2UlUVpUltvhmVFd+olNVEB0s4Ak+8c8AAEKequ7fvYsQAVmOe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6G0kAOm80INWCL3/OjKfvQoVnOy3pmLkneKddJROaWA49FQIlW7hoYfMNiZi33MQwsdMhT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kZQgZGkhn7uV3vfNPDCgCw++0gCQU84EIAwMwIoRD9pIAIU65NJtBjmz3uKt3jrLLj2T+7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FnJkjwFEKTeWysmWqV4U5Ec/1lmNIMABrdjf8UYPub8NCJTy0x6JCPz4Gnz/XTDzv3/rDD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cScMEMYM8IwiEd/7z7fAmy5JSOW2eW2f+Zig5zzDF7jpDCR2t2qKT0TXLbGyKyiChzSWN9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q6D4MgZdypIoS0NWIrH2pbzlu08DnVFfbj+S3L3vz/PT/AK/1EKAAQQUcfbSYQR+/z371w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xyi/juNo5748pWpfyo8bl+7GhjmuwCkA7EIrru4vzcVrpwRRO/wDukTnBl50J5WBWRFSX6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XFm9L1SWUBb4977c/u/cvP99c+e8//wD/AK5zzz/yz/8A/wD7jlufTXC7bb/7inALjFeAe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CbPlW2CaywMApIhi+ijDz2f1wmEi0ePzdrc4s1rVF9EM+e3xgyHNegsZILNS8BVO7Y+OOj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y1/973787z33/wC8/PPf/wD/AO/7w8L52+g17o8wy1m4ddgyo6K1b7Lh58bdhmk1eB5ic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9rr0m5nZHR17bhpDRB6J+MaLFzDBPWMBS9g/56MokxAFJADAAw927979y13+9/wAv/w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N88997VUUz9F951u58v3wrosGfOk806+t73GY96btopl0WAF0x9hlsOr6vjvu0y3z90x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PsHHBCAXL1Y/99AYBe/EtGcxCJFjjsrAtm1y0/wDcu/dP/wDb/wD/APudvPPPP+lckVcx9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/Pnc4pkm4fPf999sz6KUtdraLnoJRQcbILZS8NrIf7MPjPCLNNQkin0gP+icNtU/syIB/3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P6lBIGYRDxrQjbYo8O/du+df+dP8APfjPTz3/AC0UFTddJ409+8+/14n/ALK1Gxi/Pstt9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4bbj2Ku1MZaZZaf8AGKaT3T3bAMv5f/4PY4Mcof69rjIVsoP+AntYb0fPDNqrqOKC8S+Im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L3HT/AP8APev8vOtPf89HemXyL9/fcd8v8KOQ2FvBOgaOc8P6jT/VD4o6L0DRZAKYILO+K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N3BBwLW+p3k1SOQg73QFgugtBhyPmok2MbyAuVbyBSJb7xKq4Jf8AN1TfnPL3jrz1prDHA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eTzvDXH3uK/dlpKyvPBA/2rYwrqqVrX8ZSKXt5ICDyCKznuCKbJF94w86xHqhLg6Qkkux/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jN8eLfprOBRs1OAKGuoQCeS+qW5h9JTzTH7PTHXrrHftepLtkIKECL3rvPWK7JiJS63Bgt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WLliSzIQC80hXnaCH/Ynn33b+j9sokXp2ysquH3sIGkThPQMYdJ0bQc1j3oySNguW+oUc+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M+sN97zn7HbfD7f8Azxce6wWKDsKi3xltWhiUXZwfy9m5Kxh3NpFSCsKs8WWEiI5aebQok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mPiKEDYXEvyDHGYIG2i1vSTnpShW7v7x8wt7x1GNNMskpjnsolrnWGJT0U4w3Vf4+/wAsV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Q5OkBDPtQMOd/1ylwfs3weZPjzrrbp8Ea/KM+7tONG87e/o7ZKg5gmzgok32kksqB0xnBV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kRK9JA8Bswz0kqZbKLL7LbKIIL77X7sPnvOfd3kev8N3pU8VZAPJ/2cQCcMrzXvmQSmMPF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5tWbv/wB+OWjfuvF9DKD/AK9vyqivfVKJKfPsyKNM3w8Cfypz3+zV27XoeiRBIGUeYADtD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OrvtHvvrB8/8A/wDjB9r/AEabDyKcKXWh5SSF6g9RKtQRJLHYDmS0hliPTkh+4QrW4Q06P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1842qnodeDFG1EW76fQNupANyZ1nDuBzSO1BY40jYXWHMsoDCBDHNssHPrgWQjQ92/wD8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VbPQhbTJOrXgE1btZ59RJxvAeQlvf3ntM1A7+7hnpAPec8XjxJtRVX3XnyNeKQs4HDByXS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eyAEEzYaDRW2ge9Lte+0AACI8++++oACCCCE9fv8AK936w1/4/SxJrNrd2iHh18bbwFocv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rJC/417G24pn32SsviLOH11wTe0EqR5159UBGAKIL+E7Yn0qmOlB/LuTbvdrw6+usoz+wu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ggghvAAAgglaS3/M314390yw057DikrsRS7/8zXESO6IVhdcmAL5k41f8YOy9a86zDFbML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gbdZO+Q47COshNWXMz9AU8NLjc+JyIyqfpX++/wB8IGRtr97744IY47RAAAAAAAb/AALHn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XtrzWW9P3lz/6zitKmi8T6tNOtNz1H3pYFUas/jbzQLz6jI2RhNcG5hdJpqhVZCWO+Aaf6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u94yuxoKZC0F7/PqoIhxFnnyy+++++EIAAsAACsgHPn7/AMw053/4+TXrs/dkJw1/li17z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qVepe14ZEBL5O1x0Wnr3oukhnSavbceSdfWLp/vqmk3qpc9Ewtbol2lkSI8bjVHQSRHecd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8tqtvssgggtoEAgpL/wD9+Pfcc9ttUXG7dm78HtVOIojopbAdy2fTzKRO/wBLQeVi+OeGb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aCm3k9B1d5N553aaaPxnnKwptcwuNmcWaZhfOaYcBls5icmFzv7TjDfOCOCCCCCSYFxY8k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z/wA45LRVxNKUSdRlrBYMUdArxExr/OD247uNHNsCll2xLdEiiV2DccO/FoXZRTVfyqi9k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eZ+gzLhB11yDhjJJtUwGlocDZH/8A/wD/AK6PrrmlECjEPM7A/wDvrP8AS3/LDPau9pt0p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vdhq3ERnG/Hqrbn6AUE6Ro9pWOpw6cJYRxlj8yuzCotB9UyunWbeZdXrQUUuPQ5/UkDGLy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O6rzdVr3zzzPkoQ6AW+UR9iyzLf7y7DDDTzbf2vZpNghbCCGnvplMbvklObLLPzD3O/zvm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FlupVEvPPVRDvngB0pZ6myCMcrJbLNiV2nDjTG9gi1WwBZZktQhTYLbQY7H3jH+nJACA26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7zgg0QNbgqUdK+edbBW5iLiBzjaFvQcYl495he86lr5sJyyU3ZveKNS8yw9aJcz4APGeE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P8ufVozO41lhhFAGlQsw8e/67WiavXpdEPGD0MtBiDAABjn4+402/qgzRGM93C2HBXcYLb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RNm2XR/k568jV44uv1w4Gg9YJkVRQ/R302yKda8TXOKZE8HqhYDd+z7t0AU8fGl2k4z6K3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NlrdqUpy5x7pvrOvvuhvpMIyy7xwxeYLEfdY25MZaUH9l06azPH/RmaXCf8wr353zjv6zx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QDSmT9x0sU1PS4yCBHB/76o91MzdkQKzwysRd5QvCT1eeSxK47To66nVr744+kh0iCiksh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hGyz3/r28mNffUeQ7u/7+3LM/250ay+L0iRS8ETTzy8KpYEcdSPiYo89z95ZAIcUIdIGfo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fNACHR35lRNorpztTIQkDfw5JCzx4WOy554N4hMBMJOGmuotsiIuBP33f4wEH1WdZSLR2q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Qmd23kO5rWW1OWK5x7z+mG3pmV4VOyewrZbzceU3TdYRynvJJeZCCyjbz9hFdcrJ2AZ1Aw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v6VdQH27c3vX/AL6yQjhjIarx7w9eNugMI3faTnVVDSHs2negjMusxs0u/s05XMWh4cfcU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iE5TGvkyt21UV1k1nHpvIYTkol3j3wu9PFmtO4F4RmPHyaxwV8yFcU5YjTkyy1zxyAAAyD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A/wDRz5PLfMdAddsPI8YBDbm8KfZvrnKD7Dj/AJm6bo30TPIBOAypBj/9S54DRRXcbVZde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9avLYLgd/JJlQlsvHa/RW0BoxZv8iKGSskaEJREsINPrjoADjkNbfff/AOs1gj1cAeNXm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SZLwiPyPcd/osqvWHU+L/AL+m2XbapSjlKNPDPMpdpJB9pLq+yUhIb8Cdx6JBzyN0UO2fO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mmpRXBxeZuqOkb8tm9sKea+MCwAGzzNNN3jvLXuJ/HOiZ8h6shDng20AnMbTApUlK/wBW9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hp5DiSTkWIeWR8DcOGbeWTzsrjP24NEEvCCV16vxDVzjXvTWyMweM/V8TfDZOx8gb+O7fw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MMKm+cwRZ7fVfduHykvoIb8gyWRIGCuRwCwbLQGr448khA1P3LCrwHhCY+ERXV0hSZeIfQ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SOvsVQgKTSQ9yYsEZCbpWDtMqgAS6dUUqzJ404LV3X2QmbQD7ggKmKA4DzvhmXjLQc6jq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DAeRbWzPFkNe54hoBt9VYEUTd6IyI1wufZTa5DMpHIMOCf1sXHgkEFzNIGM94+JfR4Dev7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UeRYOarbl/wDyh7RgtfN1/NvJ8rRXFFy/x97zF2s08Z4auvONjAiG332HlxD7ggN4KFBlu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Gkr2saQUlVFPQJoB0ZXETJc3Ygp+877q2omsfBcS+i8hsKTMXiBHl9pJH45cteqtRPSxWp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UxEIBFOw68yXHSdP7ZpUh9wADBFXGE0w3h4SSSdcjyZWNdBVQFXZXPMRBnl1Us6rI7HSdv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ud9DOhcfqOxwPSNSr98w2e66edkK42kA4oPe2GyvvJudKEv3JIqLVG0EtEx+zrtUN7pXEX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3UEHQJwSrhlyysnTIUEG6N2FUSkkd4KEWzHKp4JbAxGVmMoYuNXELdETsDkgkWWEdoASW4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pLFmXDkYMv5KYJxccYrqE0BkYhxmf358FLS1DYvaiF0qyAJhySE2nkCZxZ+Y75weXCt9t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mErutz1tR5eKOiKWS8kUllZdI9VA7blZ1sQ3LBRfdXjpzKsz9dhN0WJBY78/z2tqTbv8AR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3RuZTTXGxizmeoe6kbMhZAPUNOFfRbbchrkw0z7eQd+2wzFG4PN0HOm2IxWbTQ6Hhkjlug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zFcbw8W8p7pELtUNu/wCFVre/v9uzg7fXQlD+Oy/QzxUW8zyFMEvep0+M6Ts3SzKfxYRPM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hSX3XkFKbZsO8onTJljHvrNWnxbcn9z1C1lE3lQb6JZrZ5rpbrIfJAgeg8LDG+BjVVpyjR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yqv8ASAtjAGnvg/frBTHJsXmbXLLYBbnXA7DMO3wq6RnUqXl8NI4UpZVIorGifnW/KBo2q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ZXTLdc2Cld9RlU05quX7SWa5hxTl9+xNyVfISXJP4FHpmswc/lRtfJ/Qx5oIz3zoT874PD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/AAWWGlgSHBpKc5zwPPa1X1YKRFBNQV34MmjMz72AjNReepiTUb6v+D+hDkeVUeyqZERHG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RcFhHSQQNHcQfj3nkQ6xDgzy/hzSZ/FP7Ksrzk5wZwdRATm5nrYobulUsJlUNWpIJsEVPd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L8FXBxdYjosQzkZPcMvwfxyD7rjpax/8A7RCyU6HePTQ0VTCRg1U1AB0RihflXhHUnaFZP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u6jHBvUxqcwX6Lyvw1aLty4RU5ZWHWNVUKafUCIyIRD8PzhbQtnTCj0zYduIvRuDmzNez4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2G0Ks+oht9o66sT19LLc5phjn13zSmSvSWW3PHA1nyzHgrZSRV8Fle9F8/v8AsBuTZAkVN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cXfmduEcT9xZCqsjcXwQNMJK6I1te0d4lqaPGm1YrtwOR5Q54PJxVT0FLfbqii6KyscIIZ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c04qVAL49hNvbrzsGUcwsZoCE0Dw9nOe9BH1oswpsw9m/yKvuzhNhQU5yyNjgiSiUpxp86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EUIMhU4Xr7GGK+3iZ8B49I3WA9pv6DhMUcVgU40bvf/zQEMn/AGVOHGNgH2MTf280PtvzC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M/odWWsRE+yJVsjAv2neCWvYoqJrkB9zLKZIci0Xk266G0l08ppWp57GjDmz74EluvpZET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XeS0w8O161CTAEKcz978O4EjOVFMsl9G0JXD13YvtmqCIEp96neIykV2JGK3L++EAMGwwK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69f0E9bMI/oiaynZxyJQGJggaBzPLkCODb2WjK8cujiqplmwOedfIzjZnpz2VHeLD8w1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OBa3yQ0AJP98u22zwACCyczbxuIfhPCEgv6yq0gxsCVWasjvNujc3KoM82vNCZm4nN666r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b+IMkI6hvtlnOWanqtyZSBQ55dc3d6zJocBreGGgtSqCpd39vDCKV97ATqFEMxmgo46+/L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Wwlw4ZV+AE1lDc8JDIeTjnELyTJycT5o3lez1Hwj6yGLipu4/vUZuAGM4rIacyCLVgm4YR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weAffHuk7WtQ020iExj18llSw8A0kRPREPbs908Gj7ZfJZR1enSwpS2PxiG7+y++jWeoHI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3RNcn3n5KKCWXeltJrZHaTOZPheKql8bWK5V4LmJeHZl6ggV88cPcaALFSPLdVxO+3z9B6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WPKlBUCBNOS4ktp1V0ebEEDPKM75zreHfgD1Y7vGp6nAEZdqUvwJ4g3qfXU1oF+YRa5brt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PCpqzOR55wwHucWsg1w4x+z85bI+WCCZgxmQUs+/5+55dxWRgLUJCp34JHgzBSxDyKt49z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k6t42dSDtDlqf1TiKWX08lNuhn2494YjECxXS8S3U/XbOs3wErekpqLOTtb1+IJk5/a2w3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GKiX+hl3HaxrKGOF8DlnQAXGG3ZWr4OAhmwPshE9myZ6y6UQ5gnhVpSNbBFPccz6tAaAIz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hCFTzwYVZS8okOJmQk4/+6mWboUhFzlp2AmAVFw7z8/yOdTYV8n79ROYDzESD5AxnG0qCE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gWRnwuy+m+Z2F6D4+4GHQHtCtcnNNsOwoqR+3tQCtSV96CwpXk9bv5wWRYw52mvX6xTbEY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jovYuw8KjHHKI73z8OJvpgtqvkk+AcFqHSWggM9XD5NPiNJgXodSskFPE44lcrP5RIpvW8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vizpqqbf6jCGaEXTAQynoTLcQvTkdVLq2kx+eNfsHhoFaw3c3JTAHbH8/PxGPeYbbVlEZp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VqsYO/wDU4oH8u4xjhH1e24uyIFipSYE/m/Zpa34MS8DNArAYCp2e4i9p2MPsitVQydx8s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VNztjnT9tCaSs/cn4+hZEtRRlPXuPa6eVmkDmlxFm8JsNo+8es8M1iQ7Oe0VE2+QtOx3Xq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xMbbmM+dLqgVGA6XuCF+1ggRmiGP9m1dXfHgtABEIt+d/oY9k9qTbP3IqQx1G/lneVlMaN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jOBJZ61yyOnzX4JsC8L6edtdc2cO5bWgO80EY/wALQLVOOfBKywH1ZKT7+lSPdyHWQtZWz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jeWmt9Dptg6scFRtC3ZF0fGq6mkEXzXhX+vuyZ83uECVF1ILCPvS+KOjoFFwhL+iPDb6F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gGZGObPQPTTWtoDLXTlleBg7sTrkiTHXDYV4gvNIBWmfSS7kJhbNFQm0TWyL5PTV93ZOM6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N36dq3KkTMNvZeDVvowpQAT8qsv8AiwwMD7cZG3o0FISuBo751+atg+J2u2dSz/rDADllp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WLqxYtdQ7LWeemyBqSiAXldA7KR43SNTseYsOBlYmEh6BgVt7C/Pcb1kSrCB+BLa/rBlw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Qe/1N9jqhv5rHBpknoj4vx233WU/xII12VfIYfJfvi9r3Pwhaf5FF73HeGWhd16VqKXsMp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8RBldO+iLltHS2pGH5P3cTBcBI+K5Ns1QhnPxhl8m6PuaWIrbY3TTsbhxGvhIUybaTojMa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QjtRWLn8wCSXVSuUkxI9iSiHnmEL4qjvzOWC7tJ2ayJhzge3LmB9j4AbkiIF21JNDD4NJF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M2EJUJDJmjGWv459f5RCH8cYQYry21voLWPtY7St0nelr/ktRUWVlVsdIWv00frWq1rzy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GLPSit3PXcI9v2kAXhvhIs+2HYiWJ+j+VY+72VKF3ixRQLtvgYSeUvhVcVp2Iq/HIVFU1h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6Nk+i3mQbY0HXNQQtpk3NlvMYKce5NjL/AN44NyzIuG1G8RmDjBmldjY6XRyOGXvxN9tOV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mUPKQ2tmE00GFHm8JS7gySR73OkebjKcqgKm0Q+Yttxbc+xeEUOLvG3047yLpxrS6QmwLU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oHJk64W8L+kaGs0EzYMIRxSAQ97jF1iXtOfbpYEk/wPXVMCo76Vhu6EIeWNUklZ8Od4enm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lCyoPtFQF7iVMS7nwZoXpc+xfccbYGttDGYgDmFIVfXZn3ttqmVi63cxSNVEMEMKcCACG4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yKqZwVHmrIjUnp+b8fq5pwIHd9Wryocxq5W1ZdPtusAc0I6R4Gb32bFtx404RCvq7A/uXy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3VKkjwITKLabzCcrKRmtO+Ogsr4ifNb41qjIvwRakWPNvmL2iDsBrCyUQMC3ZzKhQ4koJd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SmPd6x6NYWIXdM8PAfxhtDUtsLDDgT1KcUMgvouOP0rUWKYuh7qkxMFBqS+eHzIfKu85ml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GbXFTn96vuAFtDBkEMTqAWFYF9fC8nB/8SH7lR/z2xxipgskdopPVLsyd/bMMi8lP9ko5d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COac65NoD5jG6yOUjEdOTTCMaZkFhLVlJMWsJS973v8OfJQX/AMRsjL3SN8sEeIbz9pH2G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3fwszsUn+2BCwlnYLFtxwP9PTGwDWqIvi69nGVNZJ/wAriz+CbxHYb2/tGvPCDe7qjZ9Q2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6C/qcgjsYSlHhP2jQFOxEQlPEYUZGXYoRDzNqeI2jpvxNRPHIFAD0JdUQizYoIv0GgoQzr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r0CL6ouhmqCxZQbQZ4isaZuBCAs8RjuELVZgxruRycM5D5t4+7EuVS+6C/wDPef8ApKAcU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MS3otoqGI7MO2IkYFtlZe9Np/bDVtUA4sxRhldkYBfi8C29P8WnYbZh6cDujzFIf5RlZFm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MIrDIXVs8hP8Asv1JgpuINj3Q5y93SIa0rBHImR8qPu4TV+bVJu5OAriHPtZAmw+kV7YXS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xw/cQXCLEeVeXMhUYMNJwg6LNbhxh20XcB2o8gbokPQbAKlNznygLGCzBVYDYbuKHppkT8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AzLJGYop6gvDjtx4EpZfY38JLFpaMih8o7sjl4Dku+5ywgfVb/FPdabbQfMsMDbEAvTAW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7M01z9y/1Ge4FlfTQaeGSYT3NXXZP27HihP2vLSOSGiZQoItaXLOPMNDXANmjDnBC2yT5e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FA00592zuB35xaX+z5/wJ/wCk8l5k1GjLJJNDizyHSn2XmjOGevkYeMfrMPZg1GUPkCnFr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B3MjqgOp5Fa6sGGpTDSOdA3PQ/wCcbjcRkg2cDf1j3tNHv3zf0Es0zVu/JGUBJVZr/wBsN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R844MPIo8yJQ+gINnCKCZ8RwFQaIogrgursY5LLUipVaTuZP/ABAxxQY0lJE0CrZe2Dics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35FSG7qZMxgWfvYs01STed9fRSBjBXUCcVjnWFufNejQBcOhSHYBWutAQAwQHiCwWgjooj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AhGRapIprZcUBdKKVsv8A2YEKqnLGqSxttKwfoDPLVTUAuQSN4XCjRNRWl73/AJPCJz19I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z9ammLsn0n+6RfeYavBwF+4/YS48zzntFOeQWWNACEGVpNOMGKHEGBGZkLwOAi5XuKuWht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yzgk2msJ9ks73Kawlvmof3r6rSGt4kipoxwhHLIF+CNB8zww9XipfUrr6w0dR9WQVRcZV+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hoz78tPKZObdKOEDDsKKCCCCwQPMJTmlUZBXSoSz2aAZ4qSYARzh0lh5lM6mjnYngiNZGV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Slkjvjq2YmCxsABB1iGMObh/HAPOUZ1+qi47lqmropkPR+4hhgipn67z5JFdZLcGRaIFWR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BKHeAVQQZRiZdO07cmNvfME3T3x+kix+imG2/mm/8UciY7M15KbplmorrkOjs7tDroD0wW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7Aq6x4uy62tWcTRtFKEdVVV0th10337GBTQGSUIWLMlUJJKrQrrPMSLW4w2Xpwf07ZUnpz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m17jp57vvks8oEZI3r6VFcxSmIjpvh6mg/u8sNvoQFq77Uxz/AAztM3Furc94Nfqpb1kxz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DIc+PvygUWQ2jD07wJPQRRhTaYxAkX2eaJ5oKEFtPHJ3/AEkCWQgcQ8OGmSkuB58K3OQYn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XMCuXHrnvbPBmVs0ejziOTSafWu2SGWO5UHfLXPvbrz7Xw00gJlFx9iug2n91I4RdX2TU3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eksJ71KmKJt4YjPFb4jDwYw6EUCEQQvLYU3No9D8tHtsqHAJj4p+i2DjzFjHny5mdDogSt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SiaIZpcU7H7vfjLzDn4oIXo0BV37rT/KN9Ap2X/zXeGYI6wcnKMUzgtSZ9VYKyzLSlz52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0D4okvCQmF0ddaw0LzMotF0l7NthZd5t9J56BCV7mPxu3Fqr/ACwD1bVtiI11xw9wNEgAX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Fbb+C6y+8XYWTqy93+BPLD6h2t2HO311//f6INk06VUvrCpJ+FBeDAnkF5oriM1XvpQnS/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ueCzedVdcaSb86rokdWm5cbux7mh60f8ARc5qIY+NtM+sYjPle9VGPmwZkVCSTXVGvoeu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FsgTq4XcMg1JCQNt7YK5OvCbhJQQzrLJtc5oxOFPXM7LCFvPwyuT5oKKPmEmXkTTour75F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x3zt+HfJBqKK7Nv8Aj7vz5fwrLjPb7u11pUAAZxlH7n3iMEBeDuFywAXnvxzzL9pZeL5q2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AI08uiS0aBOyCzVqKwIkROa/+imtvCF0ZIKGaocJg+9dSqDPXEMgC6ZwgALl3TG2GhYcuD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xfz0d4pFp4w0MZTHHXeWBl1TdPhIgSB6+mie3EG/PmC62EHDOj0E4wsE0c4AyuHwW9OCMh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jhI2enCmC+qTg9YLFMUeibzt9p9ZZsbnohzNOSbARgW7kEUnvPMM0stzLfDddpGPDUjvXg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QkgGeLSj+mwFDaqjaGCjOEGlEkYksAwo9C4+ALpikYyGc8ShmukK6a7j/AEiqrgPFXPbWY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sFwpvgZHNFEQFgp/48bJMDhsrx+6/BPea/wDsOvuNccPsJo7bm/1CRAtHPs29fvfS/wAMX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dB2YgEgUQ4zKOCX2eqYA42HGKYjNY6XaffaDDPG9NbJFVBtR15A8BOCWm3xJd8lhQizvhU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mW/7vYZ1VdT3vP3TvTr6EKr38qepVKNHvrTl1sDKSFp6GmojcJhKiQMfkkM01Yyv4ocYDj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xPGnQy+YonGS6EGJx66TXJxr197HnPyr/AK5PASF6wipBcdaDTbVmp/4OfOHZfYTUtjin9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Vtj5XJXp/zxql8MjbIhtkljbeOSsqpEMuIOFKGoqzzWP5vcT1/CiRKYMutqpTTXcUvbeRN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5w28vvgthjFEA7/wrj76KJrOTD7xPFEPXPyTZJO/tgy484vefaBoHauCYEU859m3YVFcZl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aTdBLNNJNIODuVTgBzaJGNcQ5H3hLAJ/mkuqnhtT2fVRn5y50ad2y9xvjqmnhvV96+mIw1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w5Ed33335zV+6iqtquDXTUcpBWicXmYC13+/60I5NSzshgB8RfBWaBNFPINDJF+nscI3hF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Sk5usJIoutjol06zyeKCD619rnuh+phuDOLldXwqTM9+gBLJ+76KfJUY8w/xi353nvHbR+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rypAKCo851/50vSmi5tXN+dOVakPNDJINNvNmpb2Mw3a5Tp3VJkS2rhmnemz2Of0wd0xTm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nkviCsOnZeR53H0/42utvfrAr8pVfNm26+tRP6nC23d1K4Xyogrtu0HBkLw3w5hDNTLxky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VODGJIDCshk01+QNqobMChvih6bjmnjSwLZWXyL77ZeY0+xyijspptvyorw8z808ibZU23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v9CGS/wA5gQir6pZsJqdc3paparvrgYRzy2m8xuJPhXUGnOZKCKxRwxwyBZKYG+1UJVE5p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cZoa5qqfXlDH+8QBrSd/KJAxy5I7BF2xhucfBJRwyQ3vYbqPfcMHuf/HYQVySRtt8ujBWG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QEBG9RDiR6MQXJrSHS3yAryg9cyxwwjTI8bWMAt0JhR6h9lLMRP5n6JIqwnQn2zYgwzJd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KdVaW7X0LMbrSUDoUEgXzGC4aCcQPd7NQVM4ovdbDXzkK17ZYSoYKG2ROOkkgI7L9O2Ggu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PWA8A8ICSDs7oSWROSLLJScVF1O+H+yoDPq8RVdY40QI3/mTJsj+5p1w6rbTl1f6i22sF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/voJZnlxzn5XEN7AQR8ub7FMG7KYIys40E55E8yT1DqMnaY6X0imBPV0kAcqwpDYStwu6a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4IK2+0FTLGMBvckMiQY6PiggwkDcAOS/dLnF7FBfTamOmGmJwoQvLDmTD1BUfV1P2KBY6/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Ywq1Bn/D2xxMx1LoMMikliLHT0GUG1Zo3WUsY8zrgBa0LaP8AmJLA7nkqiJx927H54BOIJ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Nkmlen++x9mWfb2z2vnuuwfbGXO+x+/7Ed62bLALzKAPx+XY4QkNWWp6bf1GNIqKCpBBDL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3rrvghk3mX0zGDwsfRDsHpWhmWUBj6Wb167/741ONEBAFGOMznp+pHWWV89+hlltFEhhAi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C6uioAGCV6JBTfQ7K0734up3XylJa9jJJLHKL04VbAGHCtrnZcenjqgtivEqbzziI1FgA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8ktr615451762sLEuIBOI8WPy8SjLZQjMG482qgVtjqGioorAKPAheeRadecKEBFUaeGoj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Az42Kvvwf9x1jXRBDBBHLBeLKwkglPcGvZIVr5NZBCGh3Rl+kMAlt2x801dQ31PnJOGAI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7fG4BI5vovqputjvgilhkfFp92acz80HmzHLLHPffLi326yjXs2OhjnV+DFYpKZ8YgpnqM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tqlpV+hqj7x1PWXMNAPnpxoMBDDszexejGjl7BNBCCKHHDOml1WGInisutpuFhsoqlqpiC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7TjeeT3FOfeTeP3oeZS750+HT0zS4VIRU1y0237eZq7SDxRpjZPEkon+Pwm+Q1OLJIY2W4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jyqMsihhqaOyfHMKEJLAI8ey6ZOlspkkqokiNu3jRcVau6wZhLEfFnvnFO2xr5wL0Nd6hZ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aSaNs9e63+7+6xmz612SYd5kWLLrj67KmtDLe39prvwUlEK4hBilshsmmhkgGvsJEFvFGP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p6vCiitmqqn7EKK4dt2yJTX92/PVmuSd07uy02Z5x/jxZQkIBqYFSAFeL+245+zx8D/7KT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9FDxWEtnfe92znrnbIDi45hPIn6mqXWIBBxZHO5VNFrHCkvu53S956ql55iq2bxRd6YAAQ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Xz1t01oprY56lF5Rw/wC2ZphWziSTnLMOtvOXl0XDUgykFv8ACeiGiKvGY25TXXqXu2T/A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LlNlxgpxy3kInURn6mCOsm5YbgKjed984znndYgAMRXQ3B1XmXGH/AGE9S4qp46b5Lr8yu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JZ7gJDQYI78ugSGfuv7is0ndrbaYzGw2mxLCbaprpYoIsn4RFL8+d4sLJsut9NRf7IgaSc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KOPJ7W3sF2FN5FW9qoQxMcZJqQBAGUZ4Nvdvdao5TnnV0lLvVwX8cJ2nUmGfV/wDHH/jHS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+ocUJ8I8jDUQealE20wC+37Bp0ywAio74gxf+5nvyeOxmL1/RunsJd5xPrvJENha9ZVYkJ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EU4QtjefDPTeCuOUVCeNdctBtb5xRTWmPhX3vqu3r7z0eP4yVW+MUou4E+K33P0wmyk7E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swZks4cpMCZoS98/TGT7fub5A2Roqhyhhxffz1RDjMkVLr3XZ4A8V+7JcT3XamC2c7fv7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6zy2RKcSxB1lwV2+6+w1qz4N9zEMPnptulkkpl/mlA1Pvjlg6984QTnsK+JUcQCob9eYc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AUFs+47ZRPapqZN0rHKBb20ZagBHozQWE+1w7mqy4x6hsj5wXcy+VIFWP6/8Au38eO8K7C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UYoYYqZl0hSrKbaj5hyyx6JoNfvs3WidS0FGMt7yLSshDqj2ObgRV/G1ETNIHO/sM9d8K6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45s+mEGI8Pop57fPu++EVwxze+cmhSPKSs2AR8l2UQ+9XZKLcvFDmNa9d8vWv2PNLLgCzK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Mfz1ngkdgBY4n5opRw88NTd8Fm2kePiFwwtMvce8N+Yg6YpBE+tMe+dVXde8QID5el/O93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MvARbJIjwXNMygTuUCpCfBsNdOHHN1M/d/fO/c4cA4qL6wjY7p4y8dXFUmiTt+tVweqYfH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tBRZwBSd65Y9cM+NdA4bLoCQ9MN/tBZdqwh6IP8ONB+ve46+l0lu9D3eb7ZrLaxqRHFT1k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kXHO0O1fuedLDQQeDbKzbgQGU6Z7wpCQDhXpPDS47jgkdeEkWrnvb11f5QN7tPtvcef8Ai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3zjBL3Bq0Di3fg5V9jZWeYT1tbHlXdNI3z6GGA40FYPbP3pZ0lD7TPhhz19Xr/T5A+Q+aO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Zq3Jb7LqbKCjqy4iF4AE6ffJJzvpr1bfjH7HrYh+SHeQw8OqriOd/D7aSynbJfx5VtpbFO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lf7Lrrbvu2uet4tknwue0PuWlKMaFNrH9/wCzi4zwWFhsvoHHQJjilAKKSrhrjxbBU1bDu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i8sFWzesb90z9/wCn0c7QOsi4LF/GMO5jKAQI4fsvNesO8TyVcgDjN3Pu6cfsKvWdtegKe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q6QhncYmPF2u1wsO9dUWgyCMvRy77tLtzxq5br0z4cOEWU0bO/wC2rbtX9VHTHzRwcbfWJ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z/NPySc4ygOaP35Nrw3uQNGI16hp03NpiBMWepnE8lnXH6yW7EckeTXCCOS96aE9xJJ7lg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x7OCD3b/7IAQHep43nyUQVnLoytgZgZTTHbLHnfOSm/iGs2sQtSv3kw48v5/J5RfLAnlyd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t92p5uCraR/UZYgAUNLOuGPkUr/j/AM4773cdXSEkqu6+PXJtvor65jvZIy2zR00yT9wMJ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Ghpy8C5y3U9/00U8+e2WUeuMn0/2rzoFyiNx5T244yw70DOCOH6ASXUa93UsEHaJEdeZT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bZE7+1190947+sH9OCYZchRYW9KKtLlmz/wCtPst+Oy/iYMsDT4BZqCCKMMUUk32Nu+tn2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y0C+qdumMPREEwDIffNci4Z2P+gM21UGsot6IprIuOuG0WK+yhDDyyjBdPvrCN/tLTuZ9y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/TBaY/wDjtwLXCvUmFl9O4en1lU2T5cmQDPuxlaQDfy3j+2btXF3L7ghHTbbCDII0g7zJd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BMtfC6ik2S+t+SqkxLdxHXvuswokThvHnH7T7Hs8ZmE8gdWO8RIreQs0Ap4GgvbbP/8QAK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AgICAgIDAQACAwAAAAEREDEgITBBUWFAcVCBYKGxkcHR4fDx/9oACAEDAQE/EOL2LCwhd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PeEPkSqsS4CLxWbiM0PKFt8EjPYkf+APMyt8EPZRd4ud+BDGuJaUGqoz9JwWIQg+uyIiOs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jy0cyvV/n6XKJhcEbYptDUymManFiNBfAllC3Imwe5uKzCxw3ilyuxoeh9rPZ52Sdfzz4L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yh6GqjJOKNca5WzsnD5oXKlKNUTvM1xSFlfeYT+YpR5XD1wXBCHl64FvDFo141sTfj8NP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yanEsulP5yZWFwWuC4LhB6EJmxYgtZ6jwti13mpCHsbWw+zguKccy2UXKtcdv51oROK4LC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Q1c+hq41GRic7z+Rs9DaU9jYnohdFtDUcebxSoT6y+0aZNTK21xSr+eXJcW+sMQtEwhixo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EkukQS8Dfq8RSZaNMNBv3l747Ej/wN8PQxYSFrDEPg/Pe8IQHS9eFZLheNrgjQnv/AAd8S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L14pNCRuIgIyCY94s7RtNjGjzcUpRiGLWNh831g32h/4Mx8FlZJmx6OiE6VWHrFHGOYH0q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Q3NDZC0PeXvUJ4V64Jw/R+xY2Hz694M1UYsf+DMfNDy3QxvoSBvsQl7FQ1WdovQtsV90SB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onQ80i60zXafgXwMWNh836E6m40/wc1n2LWUPDFk6iCNuhM3WLvWQ637FCmEYmHwTg6fuH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7HhcZTWJnYxI/8Fe8NYZplDyj2idCUIQhCE5vi1qhHsPG9jy+C0OqmxoqJC/4Ih7Fhxoez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HihCEGPk156NnwhJhifrDXY+a0F/yaHZ8Pr/AGqSZeUx+jg9Dwt4LfMY+SE4JweHhOj4Ph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HBpMTHuYT+JhBL8Wm+aHn0PK4jaXbPvGnobUbekfGNV5Eo2sXBPrDJ0a4fHFeps/Qo7MJ2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c/wAekpJyuXoeViWVTUY56R2vWG38jui8pojJ/A+LFogJ6GZfDWPAa2PXO9DVRjU/i5+Pa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y9Rs+GmOsNfQjzEKkx1mUMTnH2PgtjRzobPZgvZnu/i6dfjaw1zY8PBd8GJYlKR37KPp+Z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rp+H3x7tHox+zA/RB9o1/ENE/IeKNcfYyUaaGbHtwfoS6pBjjKanopCfRcKN4UasTf/p4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0E7ndmdwWOLH/AA8EMf4rw8UTo0a4NlLg2OqIIw+QmMCUyQRYTncJiRcNJIxkfWWnWXzhG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HsL2xX+yYtX8PfynrFxSUamEMWsbGu6hcEmGOw4oc2dIudPAhIuVz9jTaPKdw9cmINB1Y1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RGImIaj/wBj4JmyCHvgzVwtLex0oQ0M25NsPlMLtVhDFpU95sw9c92aIXR6vOjG3Bu/wEy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5PRq4VgR7EtGoJx2y+CxshLrDw/Xgh65M2ZrHQo6ONh0Z492T/AGdGVMfFFvD0acOnYu2J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F74TitQ0sNYboWJDWNluuTF6bG6jvJ1cdD64nZmhe7/PsfsYhqTgtZfWPQtcHNwR7YlXQk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98ZlHdcTDKwXfA7RbWXy0FOv9DxB0HVo/Y6/1w0NVfzyxsUonmHoYsNC3xarIVfIkhpcny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Xseujo4u9XgfYkD2DSLriMHT+o8pH/OoY94XibHB6KLEyEa8jx2Ti3cu28Nr4EdhHfC6Lg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6/GCH0NX+dXBcXo95T5TE4ixSuUo04PwNEF6cGhq37F6eNQlUQ02j56MfYfoOqBaqH0guh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86+kXmeiV+G2YkrEhRpweuDzMQThY9b9id8aBaF/9nPYx7R2QP0GgJEdFGMUZp/O6DVjbi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ILlPZ7i2dIsywrKzsnGE4L24PQ8b95Y6QnUiZo9PksDX+x2QN2hoCVEdFT5DU/nHiKNGI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aE6IukZGRjRI11CqIITg/F78OqYnfMP1K0NGhcEz0LYkU7p+xup3Vg2TCuyx4XaGj5fzjd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LGbFGEbseGPrAkuhfTFL4vxL0+Dxzux+kw1gTpvGsYja9Zba0LZpFiDjuk0B4ES0CSiQZo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lxaN8r0ajw1gSp0Eg5QmovKgvZ8GjMavR3VjsF7YXAv8AU8thdf1Nl4ILuiK00Ij04bcO5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+slwWNuHQesMctFcEuDTDRcNvEvA8fCFJ6w/bGyzIimLVtobZgyT7OqIZ2NrGkVBUkI7l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fQ+1/NPGCFsXBjFwD1hiL2WdGkGPtjcjGqqEso28Wjg/Y9Cxcbci9cWLhf3IWQxDRDHF6F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ovoZpWjsg/aLgsI0iRxqP8+flM2whtxbhKUhBidMTFtwe0SXsUaQ9VjeuCNvE0Vvg+KRcd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gvXMVDQLbgiBOzF04atzQJjRrCNBW/sX+Y9jEo4xtwWCYmJDE6cGh0SJfQ72JVogsvfio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iGkdgRsTxZEi5hl+SiL0LckJD3c2HdDt/fHcJ7E8axKkvsqfzBDy0IPhrhYMbrCGTFfB9B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xe/Frw1h+kwsUehvti35hsbv9zRh6LH7G6B0c60bGdwL/AMjt/cfJjUyruHQU7/l1wgssW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LGqE4U6EmySnF7w+aFiYY2kJZjog0YYsOjwJ0IZ2d+zsg9J0GjwFobg9cayosCG0joBZ1/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LRoQmK3xg4yPgf0ExMhz2UpS+LY0wxKQREqCR0fC9TYJ0NMaHdhrGk7tN53Yd3HZw1fKJ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HCpAJgkf8q1lEILLXF0FoQRkahNlqZ07EbGkV4hOM490QtYeLIvo7JjdhYp0YPAPUeGjFG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46MaMbDs2O7PghKPE31gaJMWt8N/h4TCBCkXFckwtHYQhBj10PpBdIkPghXOyEzOuTytVC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kTGS7NWHjGo7Mep0c64NuZ7nZx1CYiYWfpJD6FjUYtVcX4L+RsjIys0HSE0UQbZSiF6uPQ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4ZBoXFaEI6Jip5LQ0PmtThDsx/wA8PHJdHRB452aFrDQkDuENoMkzq0foNmPYJmlx/a/Rv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/AIRKLDfY2KPwpXM+hieITD8Y9DZoTaLlxRxGt8HoWHz7pxfsd23h4VimLo2i1ULDwFjv7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w6OHXVgfthBZUkjL6Nl+jTCVfwaJRroe+a8N7xRMXY1iD4I34Q2N9jd0XqDQo04Pg0QmIi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LD9BOuVKmXjH/AEGNh6iGiENa9556HcTGMWN4u30Lf9EFlI/4JaxKD0PfNb475fFFImNNc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6EehbZtxePeYNDXg9psxp/YvXEEqjWXgWIbcWv9nU0TxXdjZfYsf9T2EjfrIXbN/4JehYP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DPfBYomIiZXFrRu4ehPpidi8jWOzEy9HebOs41D3B+iN3lon7F6mwawPIOif0PQILqzHii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+xu1idMbJfWFs3/gUqJTDHvwLhsLQhi2TkhhPolJBM04I2NPR0DewgoK7yYvAvbyxuhvti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JV85F3lug6KQO2HCl+wzSCwNR4WTQung+v7NGa8I3/gV7w8PfgXDcufeFWPWUPFLSCRcYF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uPsYvBq8s6Nj3Y9UPRjZDV5bQ6J+jabjYPQ0I6oikuRlaQjsl+zaf7wreG38CvXB78m/C9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UPWUU1HmTg9jShq6S64rZfCvbh1fC9njUHw0LtYimyzoEon6ECqbH6o0CdB1RiamVhISQP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8Jt+exdiUHhnvybvguB5Rrgx+ilx1VGJUbFF6w8p983zemLfhu52nGgeOsv0X0f8ALD3/A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ifZ0RjSo1hPLq/hGn7Gq/Y1fLb+ATvDwx78fybvLNcLytDfBiThGR4N3FjpaJQ9idcwXwJ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Tdxe7w9ZDQT957wLqPizQOU6TVH7Q6RhOqXCwumv0JGWi/Y3CF0Pf8AnWHhj3weE7wgaCQ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GtYUtITtEyz2bELXESD2acffKcE6cN4jWzTju5uxuEIvZZbt/WDRRwdw0+oaj2SaRuGxBa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lCyX8j18T+BSnBj3lJQiIhD0WjJhPHo050z0PDw7JwYtQy9kOzoTt9icfeZlEwjVmp0O1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g5e7OTu8939o9B0f9Fg7z9mtYF3PQh7ExmhG6Gjb6GUNfBsm4ZpfwCV8EPpnvC2LJE0x6m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Rrw9HvOho4toStwUHiXihcQgsTgx2QtLHfJGvAO39zVfser+j2DX9LO41IoDQPYhsaqNCV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z9G7Hr+AXoeh6whnvC2LRcLZtG65GJcNUSF6Hlj3nSmrg9GhIjgoRmwtcVymE8aeGs1ZZO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cp3+x/wBB42LuWuNH9GoftLCHhqmkZ0Eji3/RsH/AkiHoeH1h7wtiSFQ0KbxYsQmTH4DPb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77EdBtNGyFrjp4UzVwbpDX+8PRe7Ei43mrDFh+x7QP2wd2DUw/dB6mFwsg1Ca7/Q1f0PeH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Xk8MY9800JBPiY8sWuDyxaN3wZRlnY412NKdGwya64pdE8CVZpxugJDRjY0j0JRoSKeHo7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SNw2hqxrPWS8NAjTH8lB+hvpvoeG+vwV5tBvKiWF7Y+PvYnGNJkI8LL3n2LisMWhd8ZqIQ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xcVrhCcNQuDdpElidR1c3NBsOwSJLHVjujOyMO8KpexaXYnrhclnUIg/k/wDgG5/XKxfnq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t8bcYNCwx7yt8WLWfQvT4NUpoWEHNdD0+xcGLk1nRxez9CJLHgN2kajadwtYeO/o7FbAfo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7h2abhrKeZaX7IH+xumy/X562MfB6PfBK9CRQWUsMWGPK2Pgxax7PXGQIEwpoFOL14Ya+D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rxNMkM/0DQLDT9R/wO39BOp0YbMPVGx9jdsP2ynjaIzGhP7Fj/vFNPz07GPg0PfD2PEwlj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2PfDQWPYzrlSXsexDVGmhs2xSlG+i+FKnBjdh3CFCHjCxkUQ/0h4ly8Dd+jsxuGiafAko2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sUonxlO3+jU/7g0xezRfn7D6VxsQmHt5s8LCVw2ex4XFcEaZWyiXgCH3hXYmNsYTIxBMT5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EHRCtjG4aKxOq4bthdgbqOjm9iNfoP9LAbuXC2NYaM+iBheg/bOi/HuVxbuDw+RJvQkUz6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D1lcGwxenBvSw8G2HsZLeKXD4UviWrhamGGyEiQ8fBYY6MJsdsY6OdK+hUmZANwas8rD9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R/A6bj4OiYf5GeBoJ2PfNDvguC2MXJcENUhBOxmqyx9m3iXi+mW4t8Zi89m8S46xegtDQp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V9idCixqrFYx2WQZQimzZ5WU1mmv0dX+jGWZBqfjXDwnlMio+D3yWffBLDeVsYubytHvOh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RBlE4+/BoRs4N0NWF7vDRIaMP0QlyN0/ZtfZtHRX8FEZ0c6N+jqwko9yz6E8LC7W/o1fo6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Qh2X8KYeUN40HwP1xJNuISmIJFEPeUM9iHxefXIuCwnCRNBLzI2ZuudGOTYnY1gSkxuiE6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+zcHrnRA19huOI/8AIex/Dgmb/wB4Itv6OmP2boXBj3+G8oZDZF0P1xQZg2XNhcHvM4vLL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ZfsR+sk3Oi73wXjXeWdtidcFfYJgLchpy3Y6/+8DVjqg0ifalWHn9RsTGqTPVf3gcmRph7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3+JCeInBaHwbEzQe8rZR9kJwehcO3Cx70JF4UD3ivFs4dGfRuLEwyaIYlZs0OC3R9HSv2K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3Q6oNBdf3O1G8MWS/+h3j7NpssLBOD2StrCaR9fxtHhaiE+srQ3j2hOse8LeaJlQ0mfQjX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QcOqj6ZEJRZwQt+befqx1ZtW8d1F7POn9HSv2JEO5fk6hCwjl0UXQYnhYfwJ0fZ2TfY3aC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C+Q+wj5PuxKRi+/xnjrh74ISouhhayn0MWxesveFwWUNmhCEZs+LuyJ2T6wiEuCFvxJyQn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+p2MnCT+p1Q7OGBKkwx0QNDKeaKkCdv2aP8AY9CEaMwYoz9Gep+M8dsPeZhYeaesLYlBD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BiwinbgtUKG70LA29CNb4IXi6JweMJ2dVw9bAhisyal6r6NZ3DsiH6hukOiIC4UuEHSJ/J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MRrEspjC9T0fJD/JvfBIWx5bx6EsoexjE7wXB8fcpSjaRUNExLKuFLhPrxaeNoNQh6SzB6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v6Q6dL4F7M7odlmobpifw40X+gWgtP2bMI7ILh3OygmSEj/H2x7yse8MeUuuCHvDNS4hIs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TFhxlWBXCEwgzhSifPohS4bojUL0Met+zQIesJEWXrPs6J/R0T9EHQ3R2Ud1nZJrw1eBIb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d0h+2dQuEP7kFNhv+Psez3wZ7w2PCC4Ie+SHrKGyTK1gmUdngSlDqG75LEIaKUpRGjDxmf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Q6dBNkNXE6DZ3f9i9ctW/Z1RD/wBOBvT5II2OHYm6IpcSjUNj/kM1IpBsylKyxtv7Z0VXy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lEqdspiMXYiMjE7PZ75N4YlMLgh75UbyuBDxMQyoajOxY+jcXjhBC2LWHj/oeVo6PhrEdn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0NIef1N4u/7HYvFxj0PfFI2XT6P+BsHrsS6YuO9FL+2aL9mw25krH2JF2JQXXXDfo6kEm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P3xYniCyuCHvC4LY+D7z7wToMWGjZjWUhm/F+Ls0LDT9Q8rQ/d4dtWx9Kjdv7NWOiZ2T94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/3O39j1nZF+jdYsKXHZDcvuv0LE/RsxdLCVhZ0Ev/AKJo2s2F0EiGi5RKx7GhZSyvCgz3w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LXBD3hFLjbEy/Wb2MWJl4Y2ahZdDCS4vxaBYeE3lM6vheg/Yec0dmj9jppOwJKxJpv+x2/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aEUotXCnb/QlGv0bsp3Ys7BuuN40uBGus0uFOK7zRq6HoQ9oWz3hsuEhIfBa4Iez3icW1l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ZYhpwK+wSPWbh+J4zR7cf6DWm+LTHqqHn6CnRGP8AUNaK+S5sa1P0NWOxRVP4KouIxGgbX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7v0Pbz2Ziy8caQO0OzG2UaFcshBcZBCXbJ2dkxolCHtHtiG8pl8Frgj3whBdZnHo98C2kL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E12xEtG/nePh8UyelxKl9CWz+sbwhdOux1hITpUWmkuiBuSG+JtnZx3cPSYNE4d1G3dfI4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0e8M2YsvAUF6Nw950PKHmcfWWuzqsIe0LbF7GqUQSmXwWuCPYuclCg9HvKNQss3Y3EkGpr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KyhJwGko+wYzqaKqthM0/gOCdpF2/kQlm42jaG7xLRAkYyCMeDYkbL5Z3/wDI+m/1kxOmx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DU7O7Me+aH34kry2PQ9i2yXMELD4LXBHsXFbPeXoW2dlEaeD0Ptj2PZ0RLYyevO+acKxEN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7B9v6LPoJTug4v0GrP7LSj4GSL3eB7+fc9Fr5Gf8ArAsPRu4GgdV/Rox8iVEh5g+C+BpIT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YsNiHhcXoWuCPYuKxctnla4uh7Em2MfYlWIkuvxa8EN0h1Y9HXA4rFp7Hawl7hKNdChPY7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iy0HPUPbQ7L+xVM6G4952EyQ3Yex0OOCeHlvrMcpWV+it7w/WGIbPeUXJcTFyFxXM6IWsV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Ji6C+YlR8A5b4rt+LVcn4NkSExBiHYm0+h6EdLfClG7m7p+yyvkqE6aYVxei/Q9iQhoQgi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RaxwoTF6xrmjPeFliFh4Y2esXGgtiwrc7ZT7RQ3iSMQzXGh6ErIIQYagkL1SBEOysrKJ4U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lyfK4SpsTuHY+lSiY3RL4DIyHsuDawlkW0v2eohIk8ehAi4f/AGEkEjD2Xo7EQQRI6SEqY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HiN09YsxpxQ+KFhvwi3mSFrsYb+xCgS2x0jucY06/SHmFCouXtwZJQoyVQag9XJZhCcKxu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0NToWJTcWEIgmXHR0NCVJBjVED6zE+ksNQ5jRD2WRgpql8i0bBbJGgzK6Q26NuYgq94bWU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4JUlIQsmVpjw94ej1wSPeESZj+YafWIiNi/Aj+xlfuOuhYg6GSXCIjbsdYhoc+0MjE6rxS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ih8nii+Q/ierkh6XGvkr5GyQilK9sTuJCjUmPeDMPaHaQVMst7C+pE6JBtZ+Q+ioqGKdC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shIhIfQ6CDmFpjG+x7w2ehYSrCFvkkRDSwgixBhILlKMkNskoNUQYn1iceVrzlVaN/TK54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BskTh19jWKB7kNRHY/hk6TQ9UdFEymJFFTI6e6zZRYnG2iJhMTCLExOBNvrMPk2QiBR6NY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9j3guGwQti4oQhB6IQ0LsTrg0Q3VYyED1VDL9EZVyvFt4QTpYSs+dyh8emj7hWdisULro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QhJ9CRIj2E+CtFM3gSEDTGNj7xY8NDEsumJhC1l7ZoGmJNM7awwtHeCwe0PY+Owb76GVl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EFwavTGiIwWKI0w24bZWsPwPX4Lay1bxIeYzaGepM7N019DSM7OyEhI9DRbJD3YNYwRUpG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0xr1IexCTrCpHTpYGxOXWD3lOHYsG1EtK2dRBaJxLBoWjWdQmSkIhIfY6pCybD3xUMseli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FssVDaENVQ9xsbiV6RuBLZ9GBNGtM+UDZo+HXazA3QvTDUqR3Z46unWalzBCHm9PoQ2Og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0QZcSYb0WCZPodtNRmMTEdZ0XRRC01lVkhDNBNE+0hq+mhfGMAWpofwGrRj2iFWIRxC6bs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hOFpYJjHho0dFwrRSnaD3rFoapOx7INcNBIomFeB8E4smyL5IvnGhFVFLFmlUiOjoi+CIi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1hbGaMlXCRbPoe3hkgss6WW1FPYhlbmnY9MTL2dWdIR6NKYxKYgbEMYa5IZMmhrHVsQ9xH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1Hp9BBlPYreiPsdtmyGjO2BbaSLT9EiFQNk2tZDz6LLIxYJns9Lwoxi/WNMe8vXDTGw7qS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+LcVGfsRfIsEk/kUyvnPtWGMT0T6E+uDdEPD0aY0DRQnUg+x946LytZ6s/YuxYPeE6m/Ll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j+BT/AKgY9Y7DEEtj9Al3hgmja9YnsdO9nbGLA16HAf7A+tlVKPocRDZpkSuYQhCYO8yRu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dJZDTHvL4aY2OjTF8+V5mxQcLEiH8C03vGgnZ4RJGRlcaZeGjNcLVX2N2mNuIT7MJdnVef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JYhsiKIqjIo18EH2QMHsaHRaPeOiLF0Y8SUZIj0Q0YJgTeg60bQVCQ3RJ3VfojBN9kbrZV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vfBNw0SkWzRQlEJUgkaLYiWyEiP3waZ6zoLRRTv6EuV4duO4nBsxMC7F6Y1hOh2mhWV4Vj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xqsj4Gki3VInsWUCaSIfKtCnoO1BPpr5JAxJ2iN6B+sHqDuKRCPV2NWhBEIbxQJjdG4d9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Jm+xGxiC/cYzO9SJ4f7hsFrDEUW20QFoJRQewhL7glNGxF6haTZcN9YTGjNhDo1EIMqq/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232KSPCGUkIN+xsoxazh2iIhDs56GqTGmPUjtE8rxIdneHRWHSBCXP6g+jZ0QlbeEyqCS6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4ew2QfbPsLc0UhsTVRE6aZRqwin/YZK2P2ag8bBuEdkGgPGoouw/6Hc6xtPT4FrqVOo+n3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IbXFDbmWjUJMGGA0NdRCCtFGhohsxIeIxCVCytF2YZsI0NBeiEhozYV41ZQlYr+IhiEuYd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hPZDuGhT7Mf8APBhoTrHpxQ/JmYJC1mQtC9Cja+CYQleWN2b6B1AkaYwqbIJhIewUmaElY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SQ9TeGi9to+ogzoZ/YQgvSjK2P0+3xJWXwQ9iEsJFBYNR98v/AKwSG2W4x0bCNx9sd1hN7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o1VEVhjZ0LY0Er1iFsWCbfbLiwRJmIas3D4jkqFEP4lu0iku8Amj7QvaNPsQvUhGnGbE4R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om9yP+eJjV40x2eILm/FXAQtG0WX2IbiHGv5HlC1wbHZiFcmKgsOZINKNkhDBJYP6Rr+hu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L0Obq6NGbWDQQ0IlWw2umfP2NKxqiNid2P/r7HER07DSwanYuCJ7Ey0OGxu9sR74QeN0Jy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g6oih068gQXGoPY1aNgaLUNjJLs9AddNHREMouhqochCEp8YuN2NMJFFFonF4XhLDdt4Pc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F7DXAjYXrj7MPoXYl1md1QlMbRBKGsOtP7ZZNnRi10QQtYhhY4xazSCFPp0TdOjqU7qim/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pAuDEx9DYme5xYlFQxNDC2Lm4/wBIeLi/0cNsL4YkKQdwOajY89hbE6Y9Isvoj5EORkjdR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RNPg2XC8JYcSRtBCReTOjcPcd3JlqF3H7kQ1EJ0QXFIYiYWKSnU/XQiIgsj2NTEFTsPQ+k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tJuhgSdDFV8CekOm6+GaYeuCHx3lPbHw08UK0O3sRexpRsaibBozskVmxNCHZRt1bIMYoW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Hb0NUI0oTpEf4fQjZlOzfJI9ZhClExtFFCwcxp75oeF9CdkE6837jz1YdmGxC2aC9tj18N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10QYw0RaPFH0Shs1/Y1RiJ0/XsdaCCXZE0mx1MX/7Cu9CR1C9uqPvWhIaCD1sPhRLukJ8j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mUo+IxYY3ZWrsdKDiH9BfQi5iWqCr0NJoSfA2KM7aKp6B/A1JoepwayMJFMbomEE87Z7Fc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i1yQ9DIJ3hInNxvFOjxrvCQXYT6NGdwgbuiwg1nYJKWEw8Lo3voS6vtHRfaHUH9HbSKfY5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Ggic/qzS+Bsk/PA30N1t87B8lrHWlKNYLBc2jMbpjpUjGiZxQexONDBoWqJ/JTwkHaYnZK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ENkPQ04DeCj7E9i5v0x8CxFxWH6rDeOgPHsS7x0YJXRBwNyxfYRtwnHIrydAxKIJiYivah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TFcI9RvROl+1/wDKFdp66/6PWY3HT9mGobieUPj65eh4dEOsEkTD/wCcQdmsXtDMRZss6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xlMvwEmFU6H2xGJe2Tf5FKa42RRi5bMXgvsxKNobl9f8A9ENe/BqNwuCVZquKw8Qvn7Htn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DW+hVJqhjWiBTPmNEGK2vQ13MaWD1axXRFLp4Ts7oJG1RoxBL3DII6i5IQXTwevtECPgY3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4Wvlltj+DYIQh+P0M2mfQWf8Ajh4x0D9jo4NdibIUpdMbp0isQ6RvQnZ1pD2PEBiZTTGyO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n0ZfbH2j0xUHTUO4hCsyBctB9kw7oLCw8t2kPEH2x28C+Ume2MzLKRGynocZ9EXoz9HYmE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m2nQNkj2AzoEHoaMvsYg95EEoTmIn/wDohrv/AM8ISHRCEJG4gkLysXvO4uHTqSKN90TWD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JTpFPo7DpXwaQ6UboLQjTC9kEGmG4qNG7i3LEUqIdvpC74NjVTGnBY0zBHdRMqLxko2Zce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lOzO5oViOIoyTPkGhQa9WDQ+kXRB8UEEUVt+gvWCHeg1iS6Eaa5b68Eztim7zuLDP+OG7S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o3w6EUbusb64JHRqjxpjbNUGiFtEc1ohT+RRQJ3QkKMSJbBD9DPRoNVEQmKXA9/pw65Kks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awtZimxRvo0EIQ8J6Y22wYvsVKipnRklgqjFeUEMN6fA0aNCe6EmG/GspFlXUxYeVqw32U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TpGISEghUxN+zsh5RcFHrG5vFMublKkH0NGgyNHQNOh3sRrZBUgsHhaHSWid7KJ5bSHkY6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hBu1M9TXeKJRXCVqt5W5s7uyDXXQ5LvMNh8WNAL0OFsSCaXc+G1oQkWLDZ3Gwonv8AmXWL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xq9YRBqJR62W7mUoboa7IIY0J2N9Cd2TKVmsgnWJgRUokvR5uITFglbGF0Psa7PuJERcE7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JkaZiwyS+zTdHZubQ16yeyBkdlliKN+j6hssQhPAuhu7wivQ1x1vpNMYFxo0Yt4La6FpwI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cQZMPfkWhPYtDNOoSfYzq2JI5FR/Y6MYVexY33n5jUbKJ3DQusMrTDRBegsSxphjNC2Dre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6IZ7xKdMwSeES4BSha4UrzWUV8i+TF23lSdYvlEz2aEOlhYJmfIRhINSCBI8VFHuX0K6YS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Iy9jHgSh7MmoikzQ3XTo2WD3zeuPYWJC1nrhcIM2C2dULL6RARkYnBMlHUxNsdJCToeIwS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xq+VorK8QhCEwQ6RcpwsdOkIjFKUpS8YQhCEIQg6IJEJ0/QoxmmWySw0Q6/2Gsmn2LaX/A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vXv5EpntPhC7Hexf+ht2XFL5/sN9Bay/+hCExdg9U0P6wxItY3WLvKQVC00Jn2bdGQZ3+B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JYjJJh9CS7E4JiZZCYfjnGcITwQRMwhFl1iuQeNOn18CuSFOgyStFrf2Ma9JI0ExaKGbw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j7FnBNw3a0eM2ezTHrwzSKJdhMTw1SQ2iJkJDVBiNjOlE8HHbLxeC6EZTEvOZeITmlzhCY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8FRfCEJXSKMR2HqomNB13jHt97G+dkn94MUQSWCpLwvfBt+Ja6F9oTGmnctjKgmNHozCTs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PUNC2G7sY82xMJXBLr8mEIQhCEJhcYQhOMIQaG4qdv+2KBNMY2oKWv/6EHQrNpCKqwWvY/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rLwosMfBlYyEilITCYTpaUqGU7GiZEbRtEG8p37EioTbCGaw1QoOOxhui4JXokrgzoURrg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X4bzBIhBLCE89xfAyz8kdokfQ+kT9k+0W/wDoLpYLdoQ1myB30IDb9oeyVexO8dHheLL1x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No0EhwiNBKaQ0ZE+xpDVjvZOzoiZC6I26NnRGNLoTiUjFaagtcGrhpM7KX8SEJhBIhPL2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QaIiE5ajQkimdoo/THJzf7IeinuKxu2gnex7YMb2/Yuiw046YINkLLFwlwLMwkQ7GSG+RG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NfYiLoSNEXplsgdN4TaKzUYl2hYJN4mIvxYTzuleFKXy3Oo8sSSliISfbO44o05kRHydxu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2+GYZaYk7TJFMq9nZ0X2L1I7x06PoGn9FxIvY0q6GoshMMp1hKjDCX4kJieJiz0RhITw3h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6jutN8kact8p8GjzwaNvBMTDJifwPKYhDZCoaM3ExMbO0x39ojYvXLAkKXC+eEJkhPwu/H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LrMGvBTN8/fhDw3yJjVR7gptYQ9kpuGMYl/GhMInln4LxCcrzJUaj5InCC4uV7E6w+GpcL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TxsbGh4QS7FXfOeG8EsIJEpCeSl8E8txcUpshtyUTvihYZCY1wsqJUMeUaYnKcNo+CJ2Ns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3fA1xvBBInG+RInJcF5HmDxPDWLlRpwozXisRBI4PKNPI8cY8T7Ji0exD1noovTncQeYWI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hM3CH4Lm4uL4JWJCVcUotctR5QuljcY8I05vildCeh4RDaWhV0R7wQ9YRBM1eOCWYQhPO1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nF5vPRD4J7EL1x34zI8rUzqMeEaeRamhI+h41gmCRlIJj0TKNXjS5ThCEIThOM/JeFz0XF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6E9lxS51Hle7lahjzr4Hw6sMPNwLYE7h7GJDWEvQsV56UuEQhMv8AAhDsvAXLF4JhHrjp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rwNR8dH2hjwhYnJ8FrI6YLEokFiE6IbEhrBDV+ImUqKUo8vE8/RCEeEs0pS+Q8reHh5XJS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hvlC8MyyDcSOiRJC1WJBCceGioFi8ky8XNKVi438qEITCL5C95euCG5NjViGLJDHvEw98S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yGK1xRdYNViyiRCZS5QnjTwsQWYLr8ilLmeC87504IUhOPR8E6vB7xKNM9HjeFKzFwraw1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DOmFOsUuVygyE5TksLXKc2/LOSLwazoPO+X2h52Esvg9lKJCUXDYeKXfDS8Bc1Zu8wYePY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55mE5LHZC/wADqPneduUOiJRrC98Uj4J5dVnZYVChGzxCqCZadcqZX5CWKInHsuKLxTza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iXLUed+Kd0vnMTYY+sKkUNW8QXud8QapYRCeKInCl/AguC5IpS5osLiicIQmXrmUqLrL1w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3yvLeRj1EoNjY2O7M7Bv1hiESbwwhOL/HXB4hMLEHi4Y8rLLxbiLleEGplcbhjN4fucdBl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YihijYkEIUllo5Rn2RUdZ3V+DCfnTE8K8SZ9WFlOsrX4DSKUfkLwerxMbsKreGkS6ylSez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PYvx55pPLBE87VFRI2jEuS3pEHgneTRFxDox4eNOLdeJm4g8NjZtRqikOgjoUhobIapsXf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LOEJxfNc2IeIYvoSonHuoIhDQ1HBOdkPs6riZeIc9lKVIWeClGzRi1QfQ2M6I7IxMprKPD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wJjwswnlvh7zfM8pHvm8NGxuYVvQuIo0ZWN2nm8FFrGxI04tURIaIyM08DzuGE7wlWPZrw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sWO1euK4W/wAHPLfBD0ZuxNIN3jKoNVBB6NVwpLpD7JCdiNS5eErEM0IXN8Hjso3R7ELY9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wyQy8n40iEy8Qnk0XgkPwUXk9wbDBO2NTROVEvfgn3lKiC6xMPDdj6H2J/J28LRCphI6xd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h9OC4EmvRo/Bo2UuJya81818KjZHoYfCEIQSqjG/o+gtb4NdDUJhCEFl4QauNEnDeKXkxW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E0umQ+0LEwzcezA6w2JFGk8SJ4qXLxP4GcHiLxaFOyB1xaxRhCcYMTg/XC5pcJ0vjCUu2N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Ime7jbG21gnSILxIo/C8Xgj+FfhhMtcH5oIPfh3EwiTGolsPcQ8iouZRhLaQ9DCN4Q9W9v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eFliJ/DPzXnMQfN1kSnhcDdGiDd6INcXCEjGJ00U9bEUXomb4r4oLxQn4VF5oPgvD2K4pc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6H2MjGhLiWE7jRs+4QL18lG/wZi/gUfElh4pPC/HecREQfXknhYTIPLoLig12bIdBO86Up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L8KYnB5hCeJ5vFeeYiIQhCEy/A1g8KuUw1RhrLx+PrFE/zYQnOE/GpfxoQaNHXhhOMwyDU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4rldF/JpS94pfBcQnmnOsWLwnlpRseIQhCZnkY0NdlyTynmEJiEEilLns7H4YTwPPv8AF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QXOjy+T5vhDvhCcLhjgjZRDxJZhCc4QnjomPEITlR49/BeIPEZ3yhCEzB86Pg+VwyD8KQy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w7zCEIQhCYmadc3hYnhZobD4UpfI8vCzMQnhnjfKeK8YQaIdnZMTNE8UpcJc5xZScLxQ80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4EzMtE43lcXjS4hBonihCZniTGyEOxMI8fvFZTo64zisPNhXhc4iYXkv4k5shri/DSlLh+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S4aEGiHRMd4YilOiEHRlNi5whPFOFKXhfxZhofieO8LzT8dFxMQ6IdlhS47KyDZDRfHfJf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UpS4aJmY74MXOExOU/D64UuKJ47Hxon5Ivx0sT8NeClxCEzP4O+R9FLmPxTFzCeafhXkv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uaXFL4545+dcv8ScqX+DeITNL40QnHvKZ15l4bhj4ThfLcx/g3FE8OZJ4p5ITmuSIaOs3j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PHOfWWUnjnBcL+PcMTleM8k8M8azB8p51ypeDFzoiEJm8rllLyf4EykPwvwLHXOFKXwouH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DxcTheHZOMINCWU+Ux2Pl0XNv4zLxZS8FxbwudKQJ0pS4SymkVE4X8KcYTEIiYo8whMTEF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QeO8whC4X4KWGLMxOF8/RBvgilOiExS/gXkiY0UpMUo34HhFzrwwnLrlcQ1+NfHeTdxM9E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ouylxS5pcti8V5IoxYuKirhSopeKGXnS4pfC8dY6OiifmoyLL5XKxef8A/8QAKREAAgID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QEBAQAAAAEQESAhMTBBUWFAcVCBobHBkfBg0f/aAAgBAgEBPxB8xIWng1kmPgoZ1J9hm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UJD5hZY2KFB8wYQnf/wCG0xISxaFC7L4KH0Tcn2GNuWJ0fssKhMuRZMs3gi4fofMGcH9fy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wJFyxLBih9kxvcManlz2KS1g8EVaGqxRcp6yanYv5O/xjELkVChyocvuD3DOmFi3MGPBOj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D4Pr8tfxT5gxChiFDlaE7HPWdQxQxsVa3cGVeCfyNVgunZoLB8l8H9C/kn+E+YMUvBiz94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n6EcE3LF4PawQ+w2DlljX+ev4XjB4MfMCEPJobEy40Be4S/QleiholDul8O7WHcT3KUPsl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+PQx/hPksQu4HzEipui42WXNjxRU8RN6GqhD74tC0J+dfnOOfiJ6qWLp1LhZY4UteVilyZ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WoQ44H3NQ3/4NS47l4kVL8FFQoqLmrN2+hNJaxoooTE2KeT3kxDUExb89/wAmvBZ1gihrJ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8FLQ9ifgWlCGqjk95o2Inasb+IUv8p43iQhlTqGeh9E/UdFpllltjFhcqdOl3wJ0xjUcnv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81YV/COHwXBdhzZYnseiyyy4XhezVBklrwcQnsTXgQ240UJ+xO/4m/wAt5HOC7DHwfCxzZ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nwKHw48CNnOBYrY+vwH+TQ/x7lnqVDnDqXwfPJZfg7ELSljbLwPaFyUe8PUPCOA1MX/4FQ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GHU8D8ywcXk1gffF7C3/Y9BOljpLHtfxD/IaLoTuPRc2XcM9nUM4HjRRRRXmXWDU29wpWL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LSjeS/wCUoaFDzeFnA/AhrzFtkW/MhqGpN7E9CZSFi+mjkcEaIKmxO9oX/wCAYxeBix3ko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CbFidYWLHgW1HiaKJqP6yvC/5dqHioYjmefAsr8F3vo09w4PuCFzHgcbw+ItsJ+y/xF+DX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O44xKaLLioQvF0ixXGIf1ihvHhuNdDgaqiyRHIa1/DP8AKeDFChihMTHw6KKjhZZcVFlw2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TNaEWHITxXJ0FtDhI4RyHckPT/hr8d+dwooqLlRRdCehtllzWhwlY8V4WNvLbBNNWp5C74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HSR6IamjZIa1/PuF2bwoWCxK00WcY8TeTHWzLl22UtDOvBL0cJzOR2jRBvX8+5UuKEdwZ0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xCHC54eBveHbBo6yRyjsN1ibKbojko6fwj/LYkLTBw1Cxa2UOEPQuj4LEheF6aVLQmxS2p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6m8tltIUWPev4N/lsQmhqxi6OxUUJly2WMQtMbsRYhu8ELwtT4JXC+5ZpihLFnUWrC27Ls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n/HvzsXDiGrGhYMcKHmorzNvgmaDGp4oWGLJaHGtjobDgcjcqWtfluH+Bf4DELkMYsFDU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pGi/M22KalFIXaGLFibTNT7GzsVi9hqLLKH/DvGvwWKWPmCljGXNiVjRFWUhJD8tj4tFH5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SWsmdIWimmzqbMLo7FxQnav8hl4e/wA9ilj54XwWHA+w+iPfmbHqo+1HTHpyjfPgP0NHO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FjnXX5jxsX5aLh4kbDVQzjFM9lnsuKiivE+mCOEy6Z3LrJLi0/odRejoO42dw5sX4t4PJ/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3iRyNWNUM4NReF5rxemHSwpTdlFI6YUCHs6DudkHcC4tcl/X41lRUc/FrxMR2VDxI5hBnG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8LH2sNkOTk4Sg/JUOr9lwkmNHU0lLlhLQuWxuXZoxcEJ07/GoYob8zfh4WXKxR3DGOWLhx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0XkvE2mC2pQdk/an9Shbo4Mey2gQ3JaJsZhxuwj2UwPr8Gyyy/BeFTX4KWSO4YxyxC5DHi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6xXibjBbSHK3hNTWCUjLmkMa0IsRwUN2bGUo5iZsPvZqzPcQhy2kP+C8U/Ff4NC8CwsfZY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CxaOwSbxYvF28BJoJSRop3j9YcWM7MSLHsjhUS2x3F04Us6D6DWvzVFQxPC8qwXgYsLH2W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aG7L+CwtIeK8W7YLFraNFQvHHIe3njZ2NYH2kNqajQo9Cou4Z2H2voN6/MvF5X4K8LEJ0J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+BZbLyXifd4dI6xoRRq4WkO06INLfIxLcfE4wIIUMUMbcTp39FiXlL8RsX4icMUoN2OWdS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zSCSKD1ivBUNb4dtxs4ui4M0F0So9IRVC3dB6zkaigeikWKGon1/o4B7VZX+MhsUUL8RCG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XMexxZY3ivBYzp4aWM3YTSGPUHbhdNVNWj3PocjiMecMRYhNDVbGq30cnjyH/ABdnRFQxY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m4ooa8z4N7lOi5mPRjZssdDkPudR0aKd410OkaqjRRqqEpIeHr+yr0LTf6NSRYpsUX/Fs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cDHooqKF0NQx68/Li5WnZqzjjDW4tqJaoSm1GyDUiHphdtnA2Q3SCaI5D6oQ0KEzr9hti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v+KssuFjrCZeKldhSeosssbR2LHvK/C1M4ZuTrHKHtziN6OkcYtFPY2PQ5HSG4aINZZVS1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5/D2WWWWX4G9Diiy5UqdBrHzFzfgvwNT4LAktB6HthLQ4Y+wloPooSabGh3aOaORyEfY94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7F44a1/CXb8zUpQ5TE8Fg0cYpDRUKQ8F4np8EcRaglh6aOR2niNaC0HaPdBwG8CmoWxCTG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F1xo/4S6E7Hwvx8QxRRUXCxieDH4GUPBY2WJ0WWNtgjmJo5+0nXB2CKgtOxLZjskTiHsIY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J9j/6PtwxrRX8C0Lo+eNHEPgsGooThWDHjsZ7PQ1ivOpST9RtoWzQ9ytw2pDQ9DYPcW4iH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BbS/Z1BnH8E+46H40cQxYuKGhWJy8Sn3mvE+uCQ1IjeHbEqCbMalK7mzQ6XFsbMJndTdR4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hbpuHw4H/AADHJ+TgYxYuWIZZeRCGyxPeS8XCWCEtD1SO2LbOPYbSnpnSMtBQ1oS3FsbJB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v1gTcTK/P1Q3CHzycwxCWsD7L6LFuVih+ftSjlHoo92XChNNnpK9Gz/s5HE4YujqzZhMUO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/0JU/0lfDmX+c24Qh88nMMQuQ8X0QxqXihlCOvz9LDnDbUe8Q1TGqOwlNT0Hv+8aPQ7iBg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HCE+xf9H/AAcIZx+eh6GsUnzz1gxSxDlD6UVm1vz8sOccZGqPDF1c9hf7Qa/0Gph7G7Doh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9h1+g9N/oXWKFzFD/ACn0MUdD556wYocIoqFioZdQ+lllll+Jy1u55TsXQbSNLG5Otx7jH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x7jZoVJaqPb9l2F2/0c5XP4BvUKOh8yaKNxO+w1RdKwfBQ46ihixXpCG7FwfSivIx9sOAm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QZr8ysJ7PQ1O7mijO0tDUf9DcBKSEKW/zW2KKOh4WWOw1RwUNWJUrDgUPAxnrJubL8bFDO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pobaE1PRFGiHCdV/UGy/seqC0febhqwTbEtFQtiF1YlaT7Eq0/kb0OFHv+AekOWdDzbaHl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DPYoZwPngZT8rLLOmJwzqOZ0o4xoRp/U6b+hbQ7QnAdxLQe8OExDbHZ/2Ht+ziF3+AbI8+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iclDELmB88LH5XDbvDucsfYWkNQs4yIar+p7G6HI0RD7JdLTKoctQ2wnY+n7Hx/s4hd/Cr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oc0UUVA2ooXNQpYpQuYOMUoqxah9xZfgaO2CbbOwxLZxB945HYYumr/osC6yh6L9Iuw0P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tM7X7EMS3+K/BUPShChQeFyw0MsuSEcFDFDELk9HHguHi/C2PuIu8cB8Ox7NEh7YZ0dIHt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oPSyOmNXh1G0fQlaQXr9iGdfwBQoY2xjxYastoTixwhYPoocKesl7HosuHi+43LHpNjw4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G2N2jVWNtlnI0c1dFsoXRnM1U0QaKYk9xqt9RJdwx9/nuYpQ3F4tUNwlC6MYj1g+4OJTH3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3KxDHph4IGXKEtBNHQTQ1HULaDU49Eu8hTQ4oCaicWNXK+v8AQ1NL6OlnryV+G+TQ5uWXQ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8QlscI9YOWLD2d5VNeazvitCi6JTnI6ipkczoPsJpAtDobIjlRLoziFpYThOxPg9RZ0DVN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+AoS8r5DFhfRS/qG4boShIcIuXgxYezvFcHL5523wQtILuxtvbFtDgoc5CbjhLQek/Y9KJ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E5IXRi6ynCZrX7Oh2/wBHL9QzrzuOeZ8h88Fqhw9HRQpKbgsOpcdYKHLiyyy4ZWfXHgdIQ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NkEthKdRxOERQSw7ohtL9nI0QTUaqUxGyBbBvQ/1Cjv8AgB5H2G6G7Y49xWRYULsvuBiOi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KKFhWWuNKUamGKOBrYugtoWxQlltJOGw2obqhrocI4IpMaqU4Tem+y9WE3hfg7896HlfYu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fRMuGI6wUOeYqNmxF+I4jBnUbThRSsXWhNj0EDV4Xs7Ii1S5pHAnR0ankPT/Ztb7FgYwn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MsMeP2UKHDeS8BS+iloQ8bGyxMbwbwefLBdNUH0hdtnSOo9PPVjaI0QJyLubDmbDYp0oTo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kn8nD/chnBbLZbLZ6PyuB5W6G7G4bFkvAWCw9YpWNRTyY8GesX0h1qpXTgfSj3Gp47bHpp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1U6iih1YbFcE5Q0f6Bf7Cdr+zohnDxQhlliLLm/wOR48Fg4sSyfRQYmXLE5XcXwsssQhm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Gy8X2sFoR6LYOw20J07TyxzPQ1U6Y6DWouZuKhOhO4TN3/R0F0f2dtDyENqLHU0of4PI+4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saH0WK6LmoQpbHzHgasqKHoSlj8XLDZRnaF3ZQyhNsNNjf/wNZ0X9HLNwWz/yJSqGihid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c8YqXbzL8DkeLLjpWCl9PWChjii6haLwb1guw3Fw9w3DH4mw7IM7QgfkdhtZ6Gw6D0n6OG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woawTL3/R1+gtINbOW6Zn1Fvgt8Fvg3wnaE78y8XA8W4bEporeDjrFxRRQkPQmXkQhyeDh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bwup2pHdpSh3O7CUotMxNtjWjcNgmdxLpuJ7X6F39BJ6MOUVAvZC7lXkeXI+4XNCGVCiy4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ihDWRDCfzCyxnCy4fiffDmM2dwtKNNaa0p7fs2c4GrHDHQN2GtnCdFlDUeiqN/oT2l9HMY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0N6F4bwssvK45Hg0XioXRvHvwsQ4uOCiipoaKN4UUPxdcfg7caoh7gtKdsFuwo5mp6DhhL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GF/kH0f8ABynpkKGMsGteKy/JxlUrBeXcNZsXiJ42Wi0WWPxbMUNQtu4uo4SLqdoQlBs7/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yTRx3HeExWlsXb+xKGj/Q4xZ2wQv+AtM5j68lFeLkeDmitC5D9M+xFFFR7liioR3KwuGtZ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ltIXxm9QatUJvQ56YlIdYXQ3edV/Rs7Fv+0a/4C7KNoC7bKGhL2WWPh/vF2KGOecunp+h7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bosoIQ0TooVib2Jp8G0oarU2ix9Dwco9C4N+DvGsGLBHUoUXL5k/CzqOWHRyFw7xop2lf6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Tn9DU9C5hbseLaZx/Z/sOSumcujJUH7OQuZJToUtBVdnqDdqy29lstnSro5sbCytUyhSO4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i9eFcOsXisENvBCikcefhj7CWuDTOKiiairEqodI6Q9F6DdRtI1/oaf0NYvLKsaGqnsPp+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fZwOHw9KFPpyFwodDvwS0VuipD3sq+waQhRWFYu4bz9jfiXDrF8i5WCOsFDYuljeK8LOw4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6R6O0LaI7i0SOg1oh9Itf0i0PQsWzgoaNHOAuL9jen+8H0WHI6RwHRUPfS6LWU6xtwWxX1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XNFFiorQSCUxsvN+TqLxNi2qFyXpQ+4KxYsJimVivElbo9QfIFRhQ1G8OglrGzuQ+FPgp2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VBMU6xqiqYWguL9nr+5XThYczdyunIfSirEvRsK+CtiSGqQvYY0KhbZdMux0N60NaHpl27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YuS7C5CHwofcFyW8yzsuOGbLbVFgypVCmh73vQk0WOl0+D5Jti1W6bKOEaIaoaIJRsubOh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K0v3K6emHMbcfs4L3QxQ5Q9aFFl4IaixHBlwobEi6UKPy+jrNqxKhC5LPQ8FyEPWb14VNY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D9QhUjTHmgya6M2NqlGrZ9CVpqqNUYydI5qNsgapDcaqLLN3RTtfqKr/tHsXTpYboPuJ+j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ue+FwuFg3UJCfl9HWLwQuSx8wWTxflGVDYmyamMT/AFf9jtLvsYiWw2q3Q4lNI4HCOKOQp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5+jqaH2sF0NnOhcHLbH2KFw5kxMWkUbFKioY153o6xeCPiXjKG5Y8X4uoooqalBIspNNXY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Thx0KQbPSwqyYc6a9DqI1DdgcIQtMVtj0/wCjZLrG4FzsTaPQ7EnHR7cKGxui0rhYbXaGz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woS8VFT1iyhwsGcYIu5Wyxu5ssfi78TFjQ3UJ6jovVmpvhTlqCUcHb/Raj+IZ1kbZu0Mtn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6OlUfYutjdl4JqVjULJKV2HPUK2/U9lDR6Eehp9DV1DThpjEhnJZZZYoUUOdFIoZRXg9sl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RcXNFFQ1WGX+k2LR2jwW2no4IZ7EOhsz6wdkxBhzFuhCFRZwXCxZRVSkVC5K6OH2Ooc6es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W1tia+3di0gqSfDQbQ6lDUlNG5BveY3RfgOby1nXgcsJ7mioqKGxO5Ro8AVRwxDVMb/RW6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ZTgoJRBwHQloSWG2bBtC7KbKbHQVo+QqxBclDiyyy8EMYuDhdhjh9GV0sTX7E3jI+EPcas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RSOtoTU9IQ2IRux8ErOFWVRVaY2e8nlZc85LwtfAk/ZToskBKUKGwlGjQ1NDsqGXFCW4l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g2UN3oahTQpaEzZhJiNh7DLgyR1RZR8GhjVilDaKgy29CZPY27E7VyuQxcHC7DbQxDWxly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+wXyllwbwQlZwbibBLQoNUpfi5xUyh7SF0PCxixboZZc0bioXwThidaKKKsdIboq1pFqp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pQhSirKAm2W9Cv2TVF2cFOVFmzKHFliEM4H0ZwekJbjlL6OLLGLLLE9llmmPWKEWYlQ5Wx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X5x7aGqrwIYxYJDSfYlQa01MYUj5DG9DEa0Ji2NIY/wBDYuWGsJBoxMjiE0N3QoJRRmg1X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zQpjFVj2IPQsUMXJcHpChtBJUVBWbxLpZcMLwC5xdIo5lvcWX47hnuC0ngQxinfHuDGnoT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HQTPhZdNGynbYmcYkfBpMtsEHtMTS3HaigVYwgxSwhK4sVL7IfejaE2527HCdDYhiO0Xg1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cLkl2EtWJIooqaOsF4lT2OIlLUGtDRLY32t/ReobPSPpRUF3oaKfYLU2sGWWUtrNmrv6ij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2m1dShjYosp0Kvs3W2JFpDKtCa9jYwy7oacdKVaHq7GhsYejoMr0xw9Kx1KPfLPZZbTPkF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FQZwUCWrOzdqETEkJMUiavom7pFBihCWqEp0I0NFGkFaIYnocXou4ssbcUrF9Cvxg8F4Sh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NBDG0vdf7KfB9R9R9RVDUVODPf8/8FCE3DGbX5/8A6URKyrZolDsNKUbG5rnJjHwRL0aHv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lUtbtSaqEtpIuz0hJVraEq0h8FwMYssaQbtUaohIVQySpjTpqiRs0HYgmPXYSk0yi4x9F3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naF8ixwqLdidQbsQp3mhz1I9IbfgWD7ipekcs930JpDHqny1HE5sdehKh4VO+X/wULp1DU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4jk/QuYwfZb6Kh6GWLkOK04uEOyF2NVFGxoEsRJShU9fA/G4JliQ6jjcfXKEs/iabQyhZ0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c98C1odvB1vWOu3sWobS7N4WLCpJavQ0ihouhjozQ5XZE1hvFYe8UNidnQ5LD/QtKG9lC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M2ix2sWQt9bEnyWdHUPa+mJsfP8AyHpC7X7ENSE/a/8AXL7KV/0dDwpZL5Qpb6ExYbH3Q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47/pnDfobFQWxuig3/iJf9Qt2xRjUVq6GvYnG52xzP7/ANiUWvBG0xlSUaKQpcs25/EUN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uiiwviEq2xu3LF2+F7XTGqLRcMYfZXYoVjvk1HrxGihtzkejaFHRs09/8L+Bfwlo0hdbI+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Z2PehJFjXtIcnap/Q2JNM1IWKjTsqH8CYlt9G2VOI0kb9YN7LL0hN9BI/uFUS3HoaLomez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SixOzpLLLGKNcH+Rssav1s6v0erPui1FPYvgdMmjZltjW7OAx8LGzL9ib0bUEyoXQTqeCz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9m2L5RoD2Kbejoq39lUpIY3UOKvRft7EpTF7tG4Wx9SSOb9WJC4XZKjH8MvH1lo1Fllj7w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2P/Y/4XHRtforn+o5s0tDTQ8y2lC8ehQL+mSSKQuDU38DNcK2oTY/+3NlPpf9EovX0HV6E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R/wDNMS3Qn+6EXf8A16hippjQ1ObsNIWH3X0KkabokUQRtThsbY4Ma0Jl0aZrOYvzbQk0J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fBuRrwQ21sYlqhtjChq045h3YHGo6K/8AgikUjU0UMV7B2rb+xtKBKPUIblqk9ilL6i/Q0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f9Q/3MQQQbM8HhXiuxKuIY2f+gGot0uEjoyy0xm3bLihX0hRfqkLPJjd1C7FsLy9surUhR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isN6Q5M2MLrt2VFLY1a6p3BofsRm6Qn+xK1a4WNP0WbbGhp4IWNjv6P1GJOyNgWlSF0aXQ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Kq1WXru6N0opC0sUL9jimihO4hqYuaT6PfXC4aZT5Hpn+MIWCpr+iwnatmkbGreiyGFofr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ITQ1DVmpdFU2WvX7P9zLltrC5fg9eHlHYlIUx8h9f08E2naOBbYjElhKpq/shKP0oe0UQ1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dtqGr3CWrQwGO+A3+tjHcy+2X6KHSFXBSUjBd9waKyLQy9jwmk4xHshbGwhrSFN5N6Gj6f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wS1HQRam/9NizdC6kWqWmxIKqop8i/Y2XKqrYnZwIe2JT0LoGPgxhoJtkK72IaGi6Eu9hb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CziGVZQaiafM3zw+p0choyihjX4LJyH4W21g1K+WVJ+pQ9uVMaL6UVew3Q1jV+gT/ACE6E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oewsS7LF0WBXCVjGxsQzWrLt2JAnWCGhCdqyoYWLimNNsQbtitJdLG/8AQRUcl9iUn7gw+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WhcBIShqL0O7EVk7osHIelwSqipnGTU3Kijg/C+g+miYbvqSydFkvsU8L9mqPooJGUOhr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pCV7HurHqhYRp+jRf3CFtENU4UbcoxmzoTlhXLpi0WNNMYjRHUVJuFg9D+pa2LFeofxCgl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WagTEvgE8OtiEY+mNTnrFyhFmzRfpCKgkLRaOk9D2xMnQim2toeE2Pko12btiRQ1fBNDbs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Y9YtKo4Hw/8AhfWL6I/Q7/0Lkv8Atf8AokKixdYyx0N+wxKH0WVZ3B/AYaUdCaD0kN0I7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ez2KWikdF8QxdEXK5EqsrBaceqFDHCbUqLQaKhc7UJbKsJ20Kz4E3yWLbNHRWwQ3bHX2Jn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KFTqNBsrghzey2nsRXcF9RNu0eoobkp0UVhRwU++HW0FHMPb184voi5fpMSn/AOB8idm5U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y9Is6jbQ9Fr+kVB7UbhSrcPZUv0PsPoiy8E4cltXGjVKVg0aN4scLdRqLSY3GmoSbt9iKF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I+RUN2LaHxqO6N1ocSuNpGwmjYqQnoThR9ku4Wepa6eDo4cwaRZj22xNBYLE/l/vF9EJbv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o1Q4m4X/5vZpsRvNl7tDcSnY1V/AmDUpdRT2OoU2insTIxvY2IUtDExhCQlo6mzUGMWPvF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PouWHs6fsoqQh+y4atClpi00ILSoSHvSF8wz5F8g2o59H0U9llIvocbOPSxGLrk9tDfQ2L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IqDdKz7kbxfWWhN30jc3+llMFP3TQkXbOYSO5a/oWGjf5F202fQPZOvhFoTCH7FCr9uxvZ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kVDbRY+xez7E2WT0ODkzY9Mu+iE6GnydTmXDFgoeDhCaZ3X9xcv0PbC4clWoU2G09nsih7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0EJlO+hqO49IShi/pjW0qkhQoMonCg3WWRYT3m4thRsx6d/QuYsRr/QKd0JZsTHfURPqP/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elY9q6Y+T/MtFd9FLSfBKqsVODDssoJexVZShtdFwirdCb2JXkIW9YI6wvBid2fAhkZ0dD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m5fSnph/tLLwJaEqG242NWaFuS1cKCqRQimwglooW3OnHUVoToSOM7QuiZKNYn8Bg230ek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qhdxQ3sU39MSaSKhQgtN+/wDhZY28D7Pq/wDkbFZoo/8ALf7Kj2OikXadtC1NtCrXQfdDe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hEXN4cDgrV7a6LCFjpo0IRQsrLly9UNiZ0w6/txuv7hNwJ7l6dFMuoqoY9BUYkKNk0VCOy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ps2Fi0WioxbiCoomPeL05wLtuehqZ9Mt1RbLFhBQ3L+Xgr8RSGppafIvDUP0UUcibGjRf2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OodqHCZrRUhFllyjh0QdNX72MQwrGNbdjWrQhCxYsHNlJRph1/bipRKkIbBcEfYgJDWxjU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JTwZ/nFHccFpCKi0ikLY3Y2Jlm6Q23ooFfobVs+5obOsV03hKyC20dZsEhr0hZwoQa1ti4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id0WWLbuixFZ7lllykiyxO+cW49IsZJ2xTeo9iKKHPaF3KOoR6K1S6N246Gap+z/yFDaos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uhpYqnsVOwd+NKMDo7oo9Dmr24Wh9D4Ni6uWpCbsWsHsYsOBL2NpNjY9u+47LEXi2J0jRb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WMTKLo/SIoUXg8Sz6Fj6kdJRtH7h9bNGz6xLSj+2M2UxewW5PQkXWUGo8phP9nEZX5LLLE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RaKHsuoYxvo6FJC1stWISEo1BqqfwaKAhczWLOBD6xC0OogzqaTcBVPYRapWK7hyqNmJSl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BqpmYhNGWJw1jLGYjqFqTEpVHKG5ZRQkJ2JvcCpCc2OBtsvVC7KlKKOsKKRRRSKM+kb/Q2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adDGxqbQl+hrL6Cg0itmo5EuJ1SQmrZ+xYWlj7i72WhLY/Yooc1ei0CHplOlulCQqFDpP0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KVoXM1lEttnTLLE/zR7i4+jiMW8CVuxMJWtiQaMqExLQiSFu0KHq/SGjSVUbm+EcqaFIJn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RwsTLLkbsoqKsbB9SLlxrZRRUUUVNxZZZclllhIiYlNjX5K/JUXfFcUGveiy6Uyx0hCK+l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dKEyVFWtoYUJCG2IaNRRQ+6F5O0a1hu3ZRR0fZUUcxbRCUqGE3Y4YlSEqNopiqWkKuQMIq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pl8iIl8gpW+YfSHCZ6PkEmCRbTosblsdlQosYvBQ5dlsuEyyyyyyyyyyyyy8ai2WNj2tI2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WoqFDYGvRXTKXxIUqQvkXjZYLwdoaT7g2/JNllqhGhIT0XYlDEdEhvQtGI37EyEgqmJkWb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9Iot2NHKGOJUIrB9GUGxZZZZcllc0WXGobiyyy2WWWWX+CtQoYhJSFt7KUO2tcLloUNRvD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CwWDJUxW8NiH2P4C5RcJC0jYcGuOOio21AguVRQ1CViU2JSkNVuDZY6RbZUUUWUKKKxtFy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LLzvyIWkR2Gy/SlId2L6O9KsLLG2hYUOVgmrQrapmhp8DBkuoShJdFBG3YY0ZZDdoIboT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x0yvQtMbfoVtDGUKKzitjmSTEhYhYDRD+JbeFFToeNwoWN0WoNjFwvxUynjUUU8rgkfTsU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0ijbKYqchNA013HtHBU34ZWaQm9iiSFwQ0CdrL/Bcx9DOYNtBMPXRPqCdibRdsolMaoqdo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bsRuyO2OglZaxsuHKiivBcWWGxst+RKyvkS9mUl7E0hL6QzdxbLCY/Y/YdYM0lRRY1UUUb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HVpYsrVlyLRfhTGmmWWNxZa+Ba2LNh2PgGr6oa+hN1DBWJIlwaaEiEbbcZRYUQ2xCr0Wsu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/2Wey0/YoZZeTEvFZZZY5oooorCynwJMU9FhsNn0arxLRZf1gKUXY7sTsrVl0Fi2gmUEgo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3kpxjKps6MUZQbQlCSqQ3iahKAT4MXuGzqFpnEjGImNpz6k20JTtMsuexZcV4mxuoWP8A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4ApatUVqvB2y5zTIS+xoM2ZwvHZRUIooaGUIY6oXQg0NCSGjQihfQtOG5Y+wvoy70N3o+M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uWy0LLLHF/wAGu/IxreXGV15evjR/mCFgOhQLaHplUxu42RZQTPZH5J4p2UVlXgsssssv+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qXix9yfFqQ+xY9+NC3+wTFLNkUcj6KxcPuh64N8An47LGLLLLZZf8Tw8n4h7ydeM3EPQX4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ehKCQU06Iqs+lthNPCipWNjeNfi0UVFfht3G4BurLrCo7FLGsJ0Na/BNSGoQsssoqjmCFG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7uaRdpf5txc1+B7iwsHD1ialeb7FL0N24e15xRUhcLZY2xjWygbWgwxRuKFpvFwYdi4ss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YPpKGpMX2zQKeYof0LyiQoqWhtHELZaex/MNnp+0PYxMsssXCyrOsG81lfivCpr+Am4hdW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pakXHeL2/Ilo+4cTb5Ga89Gq0WXssWWN0h7z+Yua8VFOLLLi/FfiNpmiioWK/E7eL20JbF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9sU+hRQtCdih+WwHGBiQ29xKp+tSbnazp+HUUUyiiisEN3502i2WNHhRRXl1eDdI6IWxaw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o1WcldrDjB+NFjGrGhiFJWXIYnDXBq1LqzGt2WWX/ACd+ZtinWS2mPrCWFC0qw7WC5gtOv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DaRt0UVP2OMQu4t30Nl4XF43+FS/hUdtixmzli1us1zB94Lk2L78ahrB7hq46kX3FR8Ckm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Kl7KKK8Ni/GorJflsLK5YtbPJbFyWN228H1hz41DFtliZWPclyktiUcv3+BZvwXD/ADr8n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kJTxFl4dRcNXhHHjUaTRq4oQ3Zw/c9WGhDVi0n7H/APhOsGt1K7g+YWWWd4c48+ZoUPqmJ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R0R9y5pGpdFm6mXL7iy5svGyy87/KoryWX4KFct0rG7dzwwY+w5o0eHosecE9j8SEPVYzC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J6KheXzHRWGq4O2pjHkhMsuNFfwN/irbrDdUOFplCWPuSwXV494JaH4kdUPohBCh7GNc0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JRpv7GiivwNFfgUV+clFYnF+5cM5UMqF0XgGxJT8KhLR9jOooo0Ya3Ln9JWhNp2JTY0WD+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x2XGvGmd/LoqW6ITrZtwRQoqFHQQEBssk2KeMV3HrNFCj/IKFChI2VC0yc744KHbFm0LUC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iWXGikVg806L/AAUXgqFPS64XYvQxDXoJWy542a7EtFDVDrrFbeLNveamh6B2xsrKjsaj7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mk0uhuhUvvF+G/NUUVhZZZooor8lKxdFuxCehXvFt0VKYkTpiqmllR72VLrFOnZct4Pvj4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qRWj/ADpe3X2NRQWU9NY4/OxeOy/NbLLmsqK8aE1NCGzbEJWNqMTpY67Q5dQhUo9jEMYyj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b8GvEhL/cUEqejiDeihX3NLfMaEEsqFt9h4sooqHm2WXK/ArB+DXmPSsSQegXe3hc9H9CL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eywYzUUUJSEIYaa6PJzcEcdoOx6EqaoNkaMI9XZ1wvB+GiioU3neVY1+MmuMaPjG4vkXC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Uo9LBqYkLj0YqaBrnqGiiiskOjBhuxo0sullE8z1DujWCF2+h7beFFZX4qwv+DssVGjRs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yyy7Gno/YSLwVIN3pFst4IuExsEoMXgWrXsZ7Niw7DS6GOb3L0oj0L4JAw6H7AN4vCxwvJ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XmvxEXC1FFDi5s6UxKX5EUMVhPxkPrCVuhrk6IUuDaPENQkIsfoa4Lbs7EYwMKDksLLy14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VJQh/xVssstGjRWCcX5qJHbviCSQmWE2hu9i+4qHPYvTGvowzqL29jd4UVjouK8CEWPw15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K/BayQnFlqK8qLOws0jQWFiHLhi6GL0IjbxCBfD8635bLiimMWCWMMUJDf4DlYLFNlvZQs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UchZIQqi5oHYbx1UJliCJiVi4RRXh3nUt/h2XKFaG7iyy/GihLFxUMoRRRWTFli0LRaNFX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S0LRaH8RuLLLFCYrCc2K8ay3la8F/g1qyy/BbLDf0J+ZOG4oooooor8S2XENGvRs2XhZbL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tnRrxVLFOsqi/OorWC8+slkis6iisr8tQmxwKi1FOLxsvBfoqKEGIdTZZcWWhuz0UNULJF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1gsVCPWF/iqKZTwvLRZZeVFCwrx0UWKLZbLLXwWj+ynFlsuWccLLlXiubhd524Wo2X8zRW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8LihDbZ141ZZYm4dGiiqixsRZZqUa9FZ0KNeNQ4UuUx9jTKRUp1G7hQysaHFRZaLLZZaHZ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svDeDxvGxS0yvS8GvHZYmkd4bLNM57LLLNGiiorx2L8BTct42LFr2aF+yijhZZ0qbcaNY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RbOlCRTw2XNFRrGs7nfmahOi4sbRSKNzqFcaKzo2bi0JrzXF15rE2i8fkUNfJcpo2bx1FF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m4VMpeivsos0UKG/4SpsuUW4pCLajUbzooRSK/gHhXwK1F1GoVjijZZaNMSRTE2i7NGsbL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2WsqmkVnflbLLLEWyzWFxTLLUWXGiyzebsTLL8Gvw9xZYlcKoZopYNMorDWdl+C/DZfnoq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po2WWWXC8lG5uOFzY3KZa/LaOFoSvHRWduNTbLm/wrobmvDUpISQ9Y1juKKrCxGy4VCUbL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5rK4tSt+Brx7KsQqbKjcqioZZWOvAs0bmsNeNISosoQ35dQ1RYqHFwqhWW41Gz9xRTLNGs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Q4qamiprxNlxUXGjUJFsbRrKvwbWFmisNFIpm40JG4tD2fotxopMrw1Cw3NxT9Ds0Uip/R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r8DcWho2XNY6GbE2Xhc1i/BShRdRoo4WXNOUpoVDcup2WWjRRvx3k0biy42mWWWUh/Rbys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XleSrC5qLE4opzoqK81TrCxbwXhs17KNljsaws0ajfhoo1CRwseVFCcEOmUbw3FlwvLeVm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oo2KaOKaK/AqWVgiho3KlsuLLiimbLikUbLNSUV57ips0/AyzUWy3hudGsbhxo2KeNM3Gh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a+JuaNl4oeCilLZcVFxoTNxZaFCY3FDm4TLh0UbRcaKN+Jl+Gy8UNKp6OUWWWUUUzeFYal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cGLKKbKZbE7KEiosuUy8bxcqm5otvpcULUWy4qLysaRRUW4VFlsvw2XFFYV5EN34bmiihl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QVFDLY1cUJNFssVFWVNj8N51NzRQmdKKKi4pYaKQ0VhUWXNSsuLxs0aK8VRZryPFDmy5rF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ss0NMcG1NFOWJJjUWIrHWNzTw2KamiinNxRRTRcUUVNFM3hRTmisqZZqKgvBqaKw0UUyn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FO4//8QAKRABAAICAgIBBAIDAQEBAAAAAQARITFBUWFxgRCRobEgwTDR8OHxQP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8xK/9iFbsV+8GG2T7Ecv1uMUdt6gF7EcFQ2FBz5KmTnDPyQa5Ru4M4gy5uJLBO4gYLri4D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lRGzEKt5H3ghXzl3L/bdk68zCQNw0g2f3FzXUTQ85InKbM66glPIn/cidM/dmE9Qn3lpe1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YMIK6f6Rnvo/McsKuX282D5Zil+0rlUTdsZbDDJHYiqDKtlv4ioOH+oK2leYt/kA8RC8OJ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mpcNx0wZsjIuxECOMT8xW5ZFZFdv/AMEGmYt3NMEcoLu1Ds1jwPZ5jvxivR5Jkmi4fEc5Z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8ZkVCrESZJmFlv5mN30w+MlsYimeTVFbdV+E4+pY+Y64lW79wRBq3fT3N+r/AJmIgLn7N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/ADKhILgt3KxOYMDGutSauqh2cn2hTrQ+xJqxYg5Z68XzGyLOQjb7QZ+tfzr/AA1Kh/hfo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6+lv0foR8anc4+r8x8T3NcR+jqfr6P3+jGP0cv12fRjme/qfx8fXn6F8TK/pUdTj6sS2V9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0TEMEPoQ3N8YhDBKLzqGtUwpBWN3OPJ9O5ZU4xP6i41uD1DRVXzPcOahCHcPo+P4pZExDU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WqmPcUjq2Ixl/S/p3ignhjBv3HnP7RhroHMyhUALB2Qg4xE6Y5YjCeIWE6gRlqbYCoz2S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vlu3qIXRhVixs8E4KJg/KZE2U9EyucZj2iLZvL1oH4IOe7sGZ2cB92VV19ckRLFirlodCI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v2WYd/ll4lXj95Yvb+foutSu7iqDLcrGD9ODC4eZps3wyrxNtvJDfco/MSo5lkyforDEvE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ZTCWS+p9tKC5hom0M+4LGqpRwxtU5YzBP27Hp9IgUIa9TGzGQC/MTwvlMNRfGZpCkEW9h2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n+0puszVgxdBLl9PxMmY4HWicNxGRoVDGY+8gtv8AYNoBzD+wbJQwAbbriLP0uF2Q+4ThM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lp2X/AEyoRizmZX21oG3zKHMT+NSpX/4j+D/B/hv6OdfSvpxHJ4+r3f09zuGrj9GOH39OZ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bmSX9TcZ+J3OJzX+G7Iwlar6cr9ePpmox2T2gZ+lXEYiMNS4bgvUFpAmkCm4UA5l0GcsHv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hVvmcy/t9Lv0m5owMTx9DDqP1cfwr6LhmYG/oWAv1My4X4gveTHmOCGT6OJQTII+DgWZmW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tV3NlgbGYUTt9+z/UIgewsYmWpQwW3CouQTFAWh6CNoLcSugOKpIgpdPEPAbbXMsyh3cuD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TTEKHduazfuLJUybIVcFrr/dLrhVn4lzwH6mZK+o+cK8zdv5gpbTq6IZtjr1A3mWPTh6ln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vLuqX5l68y2OosyMo8f2iM7A+7C3V/TcW72uI42RP3+niGI2gmIlqFZdR0pvJDeIbRtJ2/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1FLO1IpQKgsY2CjnZN4WGuvUo4AkzqIIH3UaqRYdjPiKlUDxEMh6uDcWo+Ytc4m+Yjx7wQ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YHSr8EdwUnlJseITRvIiNk6nb9odrK1+amEln9ULzk98LPJmvwlMYZcvMMPAvYbZnRoJ5c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I2lA+Ny9dgI+GCn6bkZfrIRpbADo4SP8Ajr61/wDhY/RPo4jqcRjHczOCP1cEdfR/Mb7nP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x+76P1Ywu49fw6j/g1z/Jfpf029TX8OJUo+lSvE4mU6SOWcTbLPyQCBUqbeZpIZUS/mXnM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Y3ompeMzz4mKAuVdBBzKzLKuXLm/4hKjDRlSq3AoeIfeaAaD9THVNLIa+gahEuAIsVLuoc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sQ6WKHzAsIVld+49WMm47qoC8q+uopylsOSJWQzFiBlVmF/w5ldzniVW6WuJirufcqaiZ0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4xHFqVyMWJTT/AChZ9KNSgwxC+YC0dQq2eLV/CO4y6aipeos48Sq+MBsbBGHi7mtEEaLrJ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hVeQjKcg/E9/YDMSNlKIzfRT5svzNrnMrP0Om8zZCa2FzmFtZtGJNg1CCeLgt2wl41uGVg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kPiJbR6qKnEyggoy1L5GG1G7cBun1AzVXiThipfHcLeoV6fggGCK3UpUB3UJM0qvdgQ5wU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TFoBzcNLxGFvSgsO2Okum8ly1dfQzx4DtmRtH6mVC+IBGxhZuF/Md/Q+h4dVEu1FIMAKV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B19PMHuXgDaa8CCv41KlSpX+Gv8ADcfq/V6j9aI/R1hnM6j5+qrmOC/qv8NY/wCY2jGX/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/Rl/b6cx/wA1xhCc/XmAMowiqNzIhRxP3EPEThgGmVAmos+YtIw3zLrxDLiHX0fue5xc4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evpwuP06/kfUZjphLGMGL5gtHdTDOAfiC3ifl/A8MJATMuggp3bPCD7uUrhAHg9MG25IUw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y0q3/RG2QFg0w4SMQcKvtNaZ/Iwa8w2W3YbcR5z0CoLsB18x+pIB1GTrer1L5K076h9kY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GpUS26195e2Lb6GfhTJnqoKVaD8RY/Cw7bL7RwqTneyGTA/hEpR8Epa0v4JSb/wCBNoGZ3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yiEdJhiG7nPj6CvKrDa7bSzi5dTMILUdfT7vEP2YqAUYCzE2YR9SgWlyzC6YDqLMRWi2VX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ZEOB0kEsoS3ZGJ6XfPmccDU0SvUWbsCOuPmNdJfQuFBgilWrdfiKoAdoxUU5O4cxpvOX2V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BhThN/wA3Djyq8rSIyI2VHb4QGdkH1KdVP6TPQaOxzG8igBvMZjuJ9Qz9S3dDfafIZ+8F1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fTVo5cCOgJV7Ev/8AJX+N+j9EuJX0Y4frX0ZccEvEZTfj6X1Hz9Ll7qJXmLjqO6+vP0frx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/AA5+l/TcucR/h8R+hPMPobgfSpX8AplSm9SvpzNoGvM/U5tzMdQfrip6Zx9PmFhDucNG5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+R/DiYI1wWA/MHKL+yBiuzEWajqc/RYre8TUhz+BLyIYTgmvKzwSxeofa1tc3BqhGjp4m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1mWeF6lhatZEhK2oiK7IIGINYywXkEFOLCKouHqFTCDPqXAH0gICC7GZXuL98upBQi1adg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/mbfTSZdXMzO5SXFP1Mh6jHMSKi15rlKWxwM08wX10GB5/J7lghtrmIqJHZpPckfiMEdn7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sOpfc4vBFo7BsqCGoc8wViOpZF9M6dj9ylZgtgZEoNXWK7jNdxQ3bLFzWcywcpUrK2dzEJ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+0SM0OycMFRy+MNzYNQmZZvDqVsm+LlMgXtzAsB8SksGmzwwSsy+sT9Rx4bIAq7Yg3LK+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EUnGodrLPFV+ZMLdwEqZBtxfxBRUWfUwAt8Tm/qYV6Jsh9KIFyO63KN3a/EorgTCvLExF9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HVH2rabQ/hUr+RKlSpX8n+b9X6PcMn1yz9X5+ifeJGe5n6cx+iTB9OMTj+b9Xx9OZlY4/m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OfrcfrUIQPq/Rh9B7mWN6j4nmeYeJ8w1CABRuO0nOdQc0ysz8R6hnBKzKx9DDGED+Jn+VS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IKcjMARviZEKm0Y0u5YyZA5zjhxDwzX/EyMxM+IG3G5g4BrkM4UM+WWDbCYoSUa8MAjNAK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JlKsmRcHqHS1zAIHAesTy9wRsDcvhKZhI+0iLfkjsIKCpTnqfcyYPt/lNvpxKCeo2DhJ+Z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QYmEVS3FDhDLHeQ4SeaXfzLD5/lAqOprHcTk9yWehUMCbTI+lZ3Pz0cFkw5pvyQO1jiMrP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LYOZ5pg78PS54PMyIPSIMI7YQXV4hjUqixgdo9wnk9zsi1dQB4rMKxkDl8F9RzaFUmcR6P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uXipcxxGRpeeBTO0/UFjwM8rP8TJK6Yj4JmRlmC7nDuC3e0fqBZIdMIPHqOQ+04YQLluFq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G5UuxLIXTfomVeGMMP0IqbReA5GUv8K/mfwPo/wAn+b/B1B+jfeJWcxjHzOZz3GURjqM9T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1xHp+r4hjqP8AHn6P0qO/q/TzPX18/S74ly/owPX0qVEbK/ncuXCXuXL+h43AuodT4z9MV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cwb9TjEDDKpxmVZ5gcfSt2x35mUP4k0xfo/VUpkB9kupqv1QAc4jNMNo4RcRYb6jtSCl7L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P2EMHMJzqC4hxSJTO5YQbvSOI2VNICdwGVsMfVRUZmauInYv6gJ8n2CwFMv3xQMtvs0sWG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0rvLTBZui34hMQd/R1KEdsH/YLmQ+4+PohEvUIbkBfxFHCjfdmF/VlLSov6E2iseIa86v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IJbmNZ3xLjFsuhM1Bj+4lreA9zpNMdxhFQ/8AMRbYxhsLmJVbThlwPCGAxmNbgSsCaacMz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MHGcjF2U+O6qfM+YRWRgbaEsFrDVMw9Qy3O0uzcvniXPiH/E5Zjq0up6cfj/0x0d8JZQF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deIDRiD/vbnKXCrCn5i8MVgx46AGrP6Q8RL8JEsAN3K+1iYD0T8TT9RqXHxIF3QyQ3n29g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+ZH/A/wAH6P8AB1/BiTcecy8T5jFojOM/TnxHcr6GY8R1/i9Qu2368R3HUGOvrcWtQ9/Tm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xK1DP0dRaIZ+nuXLl3/Ei/U1PW5a8rDT3OoeNwqy9eJdyp33DMSpk4ZSOSGG5/c8TnohqX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mIZkreobNoNszojuvomY3FxLl6j3agr1v7nHqVO7gsZnaobxqAeMyngD8oizm4X3yZrEqm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S4qL1MkONzF+Un/cYpYACXfm4kltQcnHjfMXIrPuWXUGiuoLHYwIGgfiK5olx/ahsfFjl9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N6gMNH2pRD538soDifiKnx+qJn6KlUxHUFfOmI6YM3DZqDUuG5g5mXoIYjqHEXEUyl2TCb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ECmYfyCscMA04OjuKOXZnXubFYW9sLESwDAy78EM+o+5wo6VDFVS8Nso0lauFyTdmQ02Z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Q/CEe01igvXnxVYSzqHTBN4pn3iYA0RP02VqU5qFfHUDMOncVF0P5gzY8Cc0SDLurmYcJ/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qvR+voHX01OJdRcIPgDpB/lI/4X6v1fo/Rfo+Zz9Um9a/gx7+vH0vEdfQ5nhHVVn6v15+r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eGozb+vp+/pcWoP15/gbqEGbMfyvH0MQhueJeZeM6l9whqbgPUIfmag3f0IblMDdalLCgy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FbjNwpOcQriEP44hv+DOYrMsVip+IIsqCfeK4JcFRbj4gjp+orlVPCVCrKG0p+YXKWXMI3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mVFeEwlBuPtDMZaP2IMt7uEE8tTNZrE037xh+T+YltWP7w2oybsuJYKL4giBxn1KlQGbXp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w0Puw0fQPxBzFiXRKqOm5Z47fxHdXLl2oVUMLEDa/oxEltSFYGACvgh8EX4+uEq38T1Jj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QPliL4GTyH0MxMxGIBRXAdP1afEoI7+jM0MU2NoOOQlK8UwQPajsOoRNYhknSLqO1wab4g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vbzDGEZDmIOJJeDH21ODXjsGyZBeBIvmUNxakW+YAcMQ0f/UzArZS9x34xLdz90YFCt6iY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Axfb3qCg/8MqiWeIfiUqouJxCePF/EtbofdmVOo4Yx1DJFl6T2m+EUAWXhIn8K+j/AD4/w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cfTcZ3G5fMdzbP3H6MdfVxhHMV33K7yyysxdx1vP04j/Dn6XB6nvf1Y/QY3/5L+t0xmzP8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xHH8rr6XLl/RZv6EPoM8ZlZJTWcyxvNzqG4FVOfECvJOZk7xAaxXUOoy0CJ1/Ahr6czX0c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qCUwi79QgzwfH0EoxKmVwIsqZPkynSA/EbNwn8RtPav5hMy/vGs9xt7ojpg5StazT98S1z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0OksK9SqXIxgOgRquw+5itguXNMM31MwYXcuIpLBpIAoKia4PmF0ShOvy0xR8RxHMF03FZ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uLFXuRcRZhrPD+WZE5odxL7b9EwK8H6+qyiv7EFPoH4nlQh+J19HMs1mc2Tm0ZxDLKuUIW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ggg4uQzWP0LkVFm2uollAdaPj5hqnURmtMtVAjvHEwSz5iKu4XYES2gtHmcPal7OflMXLR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DKsBfIS9lfEscr95Tt95UWoa/MljuM5VMvWtSrn/vQcQA4gChiM5ZYrmOxwA6ajx1DTmkf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AiYAJO8Uktz/7osvcO0YziYTmA0LgeRjVPJOXMMFP0qH1f8DLl/wuL9H+D9WKiLNwuLfEX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qMdxmpx9HWJrZGL9HMe4x39H+KTjExxGb+r9Ofpp+q7mJf8CGcyoX9b7ly/rf0D+RCK8VA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c/QgTEMQxAtuVqVVzc0/Qj/GpxKzOZdS8y2X3LuOSUbiKDFXLL6pBTKzHIzXZIaB4JZuv0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dzxDDiY54i8pbLhJSFTL8Yz8xLppENJxLqNVMW4CZ2alAuD+p/wB9zB0GIaNGuIDVK48RG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E4le21+wioyyV8RCo3kGbmn0GjBthydf3lLOhZtYbmbOIP3EsIvlQe2CvmbPv6MzUXz0m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UvMc84+lOCWGbc9xcVPbEGmoAtI8ynIii2XzsxMNVPzOoKYMngTSM2+o0ikt5cJ5hTuEcO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IYo3mJe6lzvLbpZpnATKpe0L4YHNrQsPpPfMpdM1GAvC/piJRKZUK0fmYB3LGBCUL+IisT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wvtKbgrHPwiU0457g2sDLmFAZHsRVGIK8jjMyp96GJk7WyrrhGBKENzF+E3DSfRxmb1NxD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ZkaycP1r/ABP8B/k/wfqsx9/wvMvhYuPUdRq57j1cfcYz9zxHe4/VldMfoxlx8/w5+l9y/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I/n6M5+pqanEX6Ov58R3CVzOIQx9AthW+ZucXr6b3CVmCGIMnlhjzH7fQ+h9EuO/ofS6iz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uXzzL+IuScjhlL+2/M3fovP0yNTBHmE86HEsP7y9a1+7GgOIdxnEdvcLokbcciYA39oS5n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ly6ipuJw+WYA8D8SomvxIWCb7g6sQmdPPiKu8JLUPNDMNhDHbm+zxFwNM3XTODODEwMiDG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EK7KFjHnEe50/tLmS7/FNV7fubypghRnKRfSB+YmloU8xjdmxhI1PDF8I9QMzeswa164qN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Sr0QoQVywT4XmVcIP4QRu07gqLb48M4WYAfuH5D9RY5lS+UWyIJUsATcD2Hl5IuAmtytK2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Q7JVw8fiEHNV8xAcLNQLyMU74X+pRKTbf/hAbzHmLoZieqD7EV3xNJhMuHt+wlYTLRV9wD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bzF0ia1QRfzDQ4eYcXuDNiaZkDzErG5HgSKCqv/Ijywtfq4fpdI4YKDeJGkTJ+YiTlWzF/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+T/B+jHcf4uZvmMfp6jPmOpxPmPXP10Svo4+i/R3/DWPo7+jOP4P+F19ag1Fi1Lh9OJt/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rZtmHUASUqHUOeJdsvRzPW5nDc3OrDb0QyQ1mX9oeJkHB/C9y4P1e5f0dRe9Tc9RV7l2ah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gJpGJBpmUw1HKS67buIKIRwcC+8sYkJ+Yvc3IjFY8R2DGEDGz+MEp6BDJjGbIkKVTo/crK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kmTsgO9M2YgBRnxiWYwSAiBhNDplQoRuz0QdC6tZtwYAhlAEtyCCO0yyGuUIjVhZBX5nK9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BZ5qKXpVVcSgP7jBX2ENfgcEsTySia02UOsDfCo4XLvDMAmHdsGdNygWgd1BhrmCbLADHJ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R4uWND8ZL7HNnyxF0rBfoHZEaF4t+I/UlkqluJLZQVseSooqVHTenzMknGZYvzY/UMViBW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DcqynmZnF57O1KZFUqs8n+yVqD1enpi1WxzEXUubbPsS7W4YMyq3asX/HqiCUZplFqzKgH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eSaqVDMy8GVcdq/M2PoBZB96O5pPkmPiF+xTM2K1PcubI6hiM6iY3LpVkzg2V7IMypUr6P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ifo6jHH0c/W+6jCzia1OZjLHUYfR8RxGajH6P0fo/Rw1X0v6uo6mfo/yr6X9Ofob+iy/P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qVjECD4hDcMVUuXdy+pd/Q1fH0WaMsPU7zLVmV5mI8XD6cSzm/qBCKcRYsbZiqS2VFDHMR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tYpYxGQHDRGalXKiqHZtmCOhIyy4EG7FeonAbMClwfMSWNYl9vkfaWNyph2+H3WBG6A+xO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xU6goPIl37pa8tvAUSsZ3LapXK1MkhNO61LiGTZCKlNJpP9wFKbG9PUXkODO3sitM9RW15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XK/CCm9swhLO5SijVYjC3Paw4aNxNXG7IdITJOSB5IPLAmAagwUK7jJRBz3FfNMUctx4ee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MgxB7jS7aYFMLMzOjBIuJfslMaVghu8OI97jqXC3BhRc5mk1D9LfCoDIK/CMSE2Dz0/M1n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H9AsQfRcJnh2J3Lwjf0PpitGRwJ0+nUz6bbqZeIWY2lvmX5T0nyNss9WZMamYIKbUReh/c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H7zCp9nso+X0HmLdTchqCWZqGIAtjzSLihYaPY5+kZPM0+h9BiybJgSkwJfg0+SJdZh8mZ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/k/wP8L9HUd/Tb6LL35j4nOvo/R9RxLj/AAdxju5ecR8/RlYlx19HH05nP8H6Pv8AxJKxb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z9Hx/D3D6XX1IfTiBCD9mDDLlmm+IFwI1ruETzUoGPmbZlFENz3iG/Mdy/ov4iy8s+Zb3L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1xmWeoWAO5xmKJjEusxbS8hC36qI9niWowx/iDg+j9E5mB6nSy8ma+2JaotLlP2IKVF0Qq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5INGWZiNB7ZmH4tZiDAIckF4g/RmClo+34lJCjJITlFgyr+0SiCz4ioYmdRiW2WxKkFYb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HVxsArowShxTumootZzbEhSV5tKqcvbG7Y/EtWFJMz+DKBoxAuckC1cqaZjFI6ZdFPMWr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3+CGQQtXmZQpU4mZvP0DZhzLvzEFuyo/fEq1YPlhEmCfiXym0xNJhmM8JMy4atdO4Mx1Kj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+WFXmcOUBz3/ABKXmcFY3iFmqmFs0Q5EFDvAYiBeXlweB1OGa8g4+X7jg+Kr8ncceoVXk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1BRx6kv3CWCF8sTlL7HY+YqgYUWL/AAsFFoBOahgIll4c/Et1HLpVp84mbbU+5MKmvz9En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4UDtC2GBIAiUjyTKMAtezjwMcP1f4Ov4v8D+TD6J9Ga3PcZcd1O8fwd/R39H8RLqMWsxYM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viO5x9OPrmvE9fVjuP+GvrUStRnH0fr6/jlh9KuH01qGpxDWt/SoYx95jiD4gN5lLuBqHM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Y/mLMQQcOYWuXuW/+y1xX/sdS0sLtmXE9peLxXEbIt4jhHhuWw2i3kgknp5BY+oEHJU0Jz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C5xiUEJ4EB+YLfmVPvTCDix/6MFCCwqXj/UoA8XLHcWqcjQTjxA/ECN1+QizLxNyipcy8w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lcfnCUau7hp4B9+4iJLMYPEu1KEyK1AVTFAMB0BouWWmtsN2qV3cpxVA9wt+8o2DMdKvvF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4I4SaSK/aW2aqtRlh3cy1EpLfMwN6OoKDFo65lOO71N409zAdTHb7R4C4ltXxHIzMRUKqV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rqn9Q0xxKLMR9lrcb7kxyTV8MnT19DVRsyl5xA0nA/crEr6CirxLKD+B4gdnzOEFgzL8Zj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viUwUZlxHfQovNs9w1KwdhFkZXeVIL238wcx29Q/ZTmyj+5XWIGIaXqUNwWGL+YvQN+7PA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0VByvxGs+4OG7H4YLITA4xX8zlDhj9Sbs4Io90EfixmvMwKj3DVOda+mAwjaLE5P5uf4v8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g+/0eu/4VOI/V8fRp2H0cS5jmMa/kwj9cfxpti1L+p/hbj9H/AAjcNfTSEPx9Oqh54gw8Q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zBq45Y6rj6d5glSy8yz5i2S60Qa4l4xbcBI3MxAkaF7jnZGzcHE3LvUXmcr3FOiJucTWoI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NhP8A2K2WjASBmyNjln9CC4BPChNsRHzP7sIOJgQGl+DKIuEkLLpblw8rEIF3UcWUH4nfW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txznmWI5Iy00pitx1GTMeKlacJMNhy5PMbGygxB1CDG42BbUr4hDilURZLcTYrmW0zYN3B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YQMJ3Q7jWMqPEOetwCFMVEKX+SbZjriLtLzxKvLcX7SyI6KzUSlrljzb4jYFvmI36S6ANx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w8yx+vZZuKeiH6jHvBo8wKO5fs25f1G5lpOB7ic7vP0FzmUU6Alr8T2XFOYMLIyk6KgmmL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lzeyA8ITnmWoVdc0Qjt17PlxG7oluNL/cyh1jioriLd1MA8IvHHDVM4hvqYIJYJxb+IXEi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vvNAaJ+IQbTTLtIArPzTPKePn1wJiDSKH6v0b9qvSkEJvL1EHxN0Iv08P3jEKonegfk+rv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yP4v8GMdfVfpV/wAn63mPqM0rU4+jNaiVH+L9Lg3LLjKuVGcQj/DmcQ/lc5+j/Dn+AHX0D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qmGpiEC4eqmpePcfzNy8Q8S7bnmbOSGBFsPonEGN0y7Y6x8xF1GcZdxxuL7RFajQ8T2zLf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v6WEGFPggoDsmxiOR+jZUXBuELMQlynnWlx4UkIbl3iW/NTt4ZQxASmFjQeIlMKh+ZiT/A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xFBtZlFJY/Q/cTZ6gIYEH0REIGszKGgI4f/YVztc7gp1BYBDVnKfuORyH4gMcfcMCj1Bos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Gc3O9xEIBiAt5iM28SxRcQxA16nReO469y89S42QCyneIuyYMb/cFLVFZSZEuMZqZlWLYu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Q45tAM9xqWlNXUCw8Q9J+KRlnbmLHPM4XxFRl0aDSQk0OBMuKG/JEr6Gov9t+IMR1BYEFM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UvQwKhnp+0VqBeKgnRA94iM6IqbDQh26Tdg/4zN9Lob4uUFqUFBCnYI7e6B+JXqDxMqype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2sJ+Urmcg+MygroD8SqYbm9ywecI5HBC8oW+kVr9F+hv6jBNyuhklgOP3sWm4MXogj3BpI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+5IKcxY/S/wD8D9Llxfqd/RPo/wANEY/RftHcuP0Z4+mBx9H+TOJ+5UZeY/RjGe/o6/gb/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8/xzf0BAzCq3KzDVQPH1C36D9C8ENExLm/rqFbgZIvEsEzHRuPGYWWo57iwxuUijgic8w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3PmaYnaa79xKsRQfM2iVrEWbNx0x6mX6T3AYtJUVl7D8SvpzBqeqE9RTVG0/csbws2Dlr8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O5c0SoD6R2TzBfEomUdUqJfnPBqA9N6qArQU2h1LFmBNrpiZgsOTML5f5hFdj2sDR4Yr9y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1ghu27Ihu4UoRw71ENHnEIAHMwa8xIZxEkWvMYcJTvKCIymieRUxPpSiyzYPXdOCgVpdVL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5TqXXHCM7oieg1QPATLnMPlqV0gcohTMToqY8EE2Msr9wd+yPk3nEaynGK6SWCcMiRLimB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s3N4uoNMwkyTlSQRCZUeT3LWrjxEAqqxPiNHEM/aAphC2NBOIrsvSw39kC/jo9l/aGPCvc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g9TNeJ+Ic/wC5gErXyCaVgOBCY2eB6dRilM6LZhABIbbdQcTX0+KP5mY9REDeP2itv8IZx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0iyLyQIp1sh+IMsLBJNmSvkuIEV0HHIiy5f8AB/ysv+JziaxPGZiWR1/B+ixxOWP0up4fR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Pcdzj6n8HernMsfonc4o+l9R/jn+G/4Lcev5V9K+hj6EIQ1DqcOJp/c4+mj3uGPUEvFy8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eIu4OJ0Rc1cWZ1Bi6nQ1AO5mxL6i5l8XAyhcuzxKOpmcwtPMvuMGOLi4qLYMmHyzZojqEt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WbUHRionuaQ/herY2HAzlHEqoy34J3X+Qm7rU1uG453HCjUxziJPxMC/MXfKfvAOOXcVGK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B2nMWleyOy4VX78emH4b/AIjITa+5lFWyh+LlgQaCKwj7nNBGsHEyGtxay45Z6x6KGBEQF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QUkyRNGdEO8haMgnFxLuV4MkI0AlhdfMyCOOiLr1csRUqC6CZ5Q1T/pC9rFQRN13KajgY6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/ANy0Nun5ywzKscfuqIN7tZgruaXyIAQzX8sZEYuJ+CnPioKnRyRKtTRW9RWU6jgmBNIiq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dUpUxmscjNQUhymBu5vcXmVvuJSqKlNWQsvsaSZZYGPoV72Rg6joJZs2s2vUpjFFY17lBD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UGxLBjmHgzHkQLuVDZPIgzdU/MD0KVsG0fmVIDTZ7ixhuKvPT8wKYKd5X6mA+YMR+hHaY1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T3AzVpPvFLbSWgqMB4l4aSlfUPTE/i/8A4mO4+fpzH8RazD68fwdfRzueOIRib/uLNx+j/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EbnMfc4jOI/Xet/xPpx/BjHcqow39PcYd9Qh9AhqGvoSpiEv7yu5+4ufEu6gy85g55qW5n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WwXMAy+ZyZtEYl0MZZL8wcR9y7PoqDuXL6j5Ql5i+ftGPzkvoC4EruMvMuR6li+JX/GbE8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cfQ34jG8l8OGbBbVLkHGbMc/VZxEd3tyz9K/Ed+6X8zCLnqVZDdCHZrGFTT1AwHrT5OmWD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KlYweSAfiEHPZLANsRdNUVo3OqQLwM0a1FNtkVdLlSKO78ocrRzVxF3ARM8eJkAPY80rCK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fk4EmdMG+pLazUbg49EscMxl2Zr0ktZsMmlCEpZyjPUbehdtivxD1FAHOnjyw+85c9rvyY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sVioXCucxWAGRsouUIwG9xo1r9UqVyscA5XzGPJSh3CUWMaQHdQS3wVFpMamKnDcQPY7uc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K2f1BmmG13f7lUvM4hi7lc1iswS60DTB6xNPMuOS44I6ohkzCjLzBrwGvAcHwwkNgIyjNI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fmZ3UKvFy91PlsSfiIlZ2MYGqMg5oH5jI7J+Z4zHfGVKzMH2EdsOD2k/Gmj6c/RnMHBsqb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d+6WZnRu5Qep9zaBy2NG1q+zcGFZidjH/AAn8H+F/wYv0uevrx9NE4j/B+j6+j9vqmZx9K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T6L9LT5j/AA8T5/gQ+nxPH04+jKv6MxLhv6VmErEDEYTqeprUGLDD3D1LeYs/X0qcZhjM5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PH0eMQ+jnc1Boi3Lw3BpYOZf0Of3M2cxi4m5z9HEuVbB9iYwhRqJm5d8RH4iVMwjv31AQ9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v4jst5V/MGiXVy8v0NkxAK4HkyRVhXalQeF+EJcS2EuLOXMvmAY6UTK2n/EsN4laibG4FB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3lDq8kpO3Ho8hPEB/iWS8i5W3sT92pc0Ib1eAjS1gCBT4SsdsZ3G42XRB7BgDK4Pm5aypT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LVOE5ISAQHyEA6VT9Shalj32eyPFCXdMdawDDR+1jMZ2dF0+CPK0mrsY/ESBA2a33jBaVU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Qepy3eGWb9CL0DU4QpGUoQsXldzHQgfNRoZiWQlL8Ez7mmti8zaN+Lmv0H4gtJ90/ysbmr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Th6iM+KmxW7jQjxEK6YrPFRsAy7xzCrJMPDBNPH/tCiepSYKL4lx3WFNDlKOSkHxC3Mdup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qUb2gSmkeeYCIgsWWYfZHbKHoHzD/AIVjmiJNLPfdGRXB6TZAPuSuXuEYqqjDEurR+Yb7/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6XbcdBW5V3LF2r8xZwx9OfrzCe6P1sG+az1Ml9wQDKnAMn0EDaC8JEwKO7Rt8lRx9Lly5c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/ADuMf4cS+y5vcTNH04i8/R3N/Rjv6v0S8seufrX8X6s9xOvq6j9O/pf0H6n09/wZUqWXH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6GmD6BKwQMzFzSVDzLjxMy8y+IVgi5lkUdXFj4I/TbMS8V9B6jiXLPpcvOIvcXqUrzLvcv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eZg+bo7MPoFQnhHVj1CJoyg/MOvU8RNfxH9icY+t1H96ZG6XPqMycL0tn4YDKwPHiJPf0w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DtP5lG4zPvMQfRhYlX5fxANyP7JmjNZ/MFFGhMh/4EdVe/wCYelA/JZl9vEy+jaSZkjuEI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xGCgFF5zUG0IAWoczLZqi/M5XadeWafDOs/7I+dNp3F6M+IF/aCzwUFW/jmGMhg4P9OoNL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UAXSmAeGKPSkvI9MGJZXCQyl9jgbYcYY0xvF+KJmyaLlu0P6jClfQftETKCFovyxuLvgdH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hamEZrcaPOs/EqiMFrrV7hk1qGBj2FFY9kMC44jAMTCr5mKXuMzdfhhF3DDslJwEYlwFsj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dBq8e1itAyIrTFRq0NR1iUS2XRl3Blcj8RSxg2lD+x8psZBOR5y6jeJdHh/8ARLg82+6x0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ArClXSRtVxbKAWK/SWi3VycMwHtr+IrfoOIbiwAZ3gTcdUyie8WdfxTEC4A5F64ZeXm/2J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Hmj9RqLK3v6PnS7mgbvjECWO9f47ly/8ABp9Hfn6GG/q7xOomY/Rj7+j9HMfcY5nOIvcJ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0fo/R+jH+DOJ6+hH6DvH0NFzmEPG4c9/Rj9Hf0PpuED6CVggQOMzgqepTOSLoPowl55uHn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mLLxFxLuXLlx6S7+lyy4pyy5cvdwfowfj6F7jlFuWRsnnS/kjm0IbljHEtVyi8FN5MV3U0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h1Kp6n6+pv3x17JgChd7DUNTmv3hcTiMCpe7xHH1Ai7r8hmJUw9TQ8x+aX4nuazGd2FSk5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ftAsNufdg0apk/MOCYbptWKLg+Y8NKXirMxiXp4Vf4jcDkG9zesqKFX1Ad8l28MMWEFa9b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WtxnmjKPAIyG5ew59xgFdgg3oQunSu7jfYHZFWUua0behMcW6j1RfnNkRDKibovBG48OSC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x/EXVFSipkl5LTbxDWiLmzDDnu8RbfwgZL1K422g3DpeB6MTtMqjpmACol1ebi6JfImf+7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P6mnP0yPSAU3pxUUr716LqOGIlpTUvGOYW3BAc0swaicj7xD2N4uyFdk4VW4bYsAdVH4YA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HRgfQpmDtBiwLBz5lWCueOPaMJWYnapT8EYTmM5Tl9oKN6zEhdS6anP0dQckXzkr06pdxr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YBgzfDM2jfN2fDFpqV6IOlmP1Bfrh04T7/43/FpHX0ZqcSs/TbLi/V+nuV39XW46n4jiM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ZzH+LNysznUZxH6M/H0XOPrUqbdz9x/xEqBysIeoQ+hPU5mJ1DLNnglvEvGIrZUvv8QcR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Fl0RczcMRitxW5cvcuc5l4+t4jhBXUdy5eIsrnvFDX8C6ZqOpcJ5RKi9YfyUQgQKEWqWEq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vis/mBzhS4Lxdc2jqP0+8Jz8sqXR/UdLYlETcdziiz+IW25dQ0OhPTH9zyCPyhLFUskD4B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ANl8woU4PET0Tx2YQLTCGzG4PeG3WvUwvlbt7ph5wBf0gLmd3luZGcjWr6iiiFTatrB1Sg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TVbgOX1B1hNzBV8yh3zDqVY6mO1cswV8w7JVQ1gmIaLWKvNTB6QwrgZoW/tiOZg31HKiMT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95BmaXqLicXHVhnMJYsBn/jlYQnXfP0Cz1NzqXcz9RM4xWV0ZXcQEkhKguUWC8QK9TECZo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bRwYliiyemEZQpNitPsiXkLQ1bklVkiaR1p4lKRYvJwwBiZXKldF/Ee2/7DLoPcNkKl+To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OQp+0vKpU3w6fiUHjg9TOoaifRgx1FqVJYVveASlDIPDNmOIWllJjzDQAysbLgLs0zOHmD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5z8zb/A/41qLcfoE5iXf194mPmeE5hHX0c9zESPq2bvv6Ma9x+jaxLlfyY/wfo/ROvoyoF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1Mf4a+oWsqVCvos4+tTiEckXmeT6YZ5Y8bix3LzFl/R/MJz9GK8/UriPP0vMd/W5dS5fxH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6gVD6MeYiL79S7tBfxLuJd3Vdl3HOMy9nTLzVT94eIAG4zxzCaZmPUFa5j9pqm37Mzfozm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gPAH6nX/6SLEzjvM48z7w1YKshb0KE38QR+8BfH7BUQW1UuizYozGKqZNr8ymxyVMSmGc9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jUJ1dsp5VR7vAioWJC2KzwSwRrEqviXOQqCUG4AwhDG2NBKiS3xKLNFQA2ctSl6mmoFQaM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7wFJli/RHE0xAYJYlrh+VdeobOo5HW5lQhyjCfdG7iiRyHY4SaCRcSUtJfdMz99RyMNVKH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EE1EzcBc7ElczZDhaA/MNZlkviD1CEW3pci5JY+QqzZ18SuR5bOo2ahbZZaDgNln/ADqqX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mLiYAdx2SgpCR5KY/w2QeM4gCtC/E2+nMxRBj66k5H4tnkvmUeRiNs1cW7EtcV/uzKHPXx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DlwPtn4jKCVDpP5v+LiFXF6+jNudR/hUaIlPUcRjHMMRMysfRmxlVH6OSETOX6P0r6Mf5M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3Cfr+f3/i6nOIH1rcDHj6vX1/cNTcr6YMwjGY+ZxKv67fXib/AIcR5lxm5cHmcy8z5nr6L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0PBBT3xxBK/jGpIaT04dqzDdaDHoltGnbtGYosNjMCZAteSf6lnF9RMQZvULPogWuDB7Yf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iUfYmJ7B+YpSV9r8KKhvTKgHEwqLBap+SLk9EfE5rllf/AIJy7dD7ZYKYwEsQ7lwyO8EI+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k1zZYMH2lNUe6m+BAyux5hn1U+zKsoxAu73MnmAoZsdTBAyw5NEoQb4m9mGXYBuIr8Qpy4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smeDaXDV233UGyHiOXP0L7/I4g/ChNd0BGPhBt1zLLVtlFL4YYdRaOdxh6i7AMS24LDsiX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VCIUjpIq2b1/U3hzLeTFVVSxgaox1Kxmo75KCB3/cZm8MaNUXGrvU84mtoUHCJL5F2JbLy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PvNJrF9DkzDf0Vnkb8RU0UU+7KA8H6mxH6c3yTI+gsQ3xCJ5AnSXDG6/Zjd4M2RMICKYDp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8xhwbV8YfvEgjNgoemLPbb9rlRP43/gfrw38fSzz9GEZc9zW9T1COefoY/TiEqfr6OMR+m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U6+ruP08Mff8ABj7+rmVRBv68/Tj+TOIH1qGZ1DUCGGEYfxPJDuZEY7h9DH0d4l/W4s5jO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4nqfE3z9LqDH6Y+lfTiIOcwk1wzXCMqTUTc4nQ3MFeorB0w31AR0stb/44woZfEAJK3Whm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sZiWn6K9Ms4p5IhQ4CZI9xG5hEv5hDWnJmO8fR8TagpPI/cPDiVO1AVh4mKCWzOGjMP8A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ZYnCIVbOF9scUXRHMhVlOEKvMvXEGu8RvOPtEw8IffGWd/ubLMSupgFbj4c1OXnETlOa8S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g5jotlUl8xvT2StkKeIH4n2lkeLYTpJ/MqtSllxw2TiHmAG2kfr5hitGE2MVYRKmMQyRuU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lVTR37lu8tW5JtFb4lbHIy4S4qKH0B/uEi9gZHqNtH2TpCe4t8UAT1K1j+WNWAfMQ60oT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JwPVMHJRpeM/6lFUBxwvMuXZgwAFzhlreT+U1Gtv2m0dRKSGaju3Vfrly1dVv5m7fE0Tj6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SrKDVwsDJ0f5j+yPzEjP4IomDmn/bE4KyOPMtYKwuuH6HHP2t2+HEFqGzv+L/AItNxnP0+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/pz3Hd1HMWM4jr68V9X6Z+nviV9GLUeI7jGcfV1/HT+KQh9ajrH838fUJ5SpWZU+IG5Xc4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4x3Li5+hqJ9Odx3LnOYuZr6OCLL7g5lzj6v0WB9bfqapxF/kMPHIyJxB9Og2oFRRYkXNEW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uUeSiYMzFRRe2L9oYQQ1Oi24wGgeMPuXclhuOj/aCWgOHD67maWuYVhbi/tMA4KDie4SgY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azidO5WOUQ8ssC7GWq+IbiAuz7EdAZL/iUgMAPzGf+BcWxoO/Eubxoi0FlyqCjfM2C2XKG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AZViCklVcwCczJhgcxwMVBj7RDEQQrPGI5rEHRgpxzMHxDZjExtcvCJrU9My7KcTLFRyBU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Rwj7QGDf5mWq64hu5SuNSsECjGcKf0Z3AaCFiQ6SHaWw8StwvjuYt6XH1cfQyZOoLJr82/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hzEI6mgZTj4wwVm8RvP8ARMDTTXol4PoLsP8AWBZcl9hBQFg39iPK0t8xL+HnIVouI6BCN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HOIhZSB03CRq6fibR+ltdRg1wDB0DzcwVmmPRMgePqaiYjD9hASvA+xDqlUfihvwBVeMzv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x+Ixi7xIlIuxfD/Z+oagwYo9PD95mwWs2Ym/rcv8Ax+4/v+HLGOvpW4Ql6i/xMcZ+r9H3D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fFfVj/F1N/R+j4mtziVjMcfSslSr+lfQ/ifSpUqVAzAgfSoZgQ+nE3OWauaj2/wADmOCcy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nNzN5jjUfowZr6Mz/AC5+jF44ivRmBiCdAN3CGKviF8zi+YL8EvepbFajsebjXVhrc2nVP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IUyyiXAwBxhmKyeDqHHcgZp78Q04bBwO42nF5aHZEj4hmLTFlcOlos2hAGIDC7eWHEFx3C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ody3AURHg1fmZjq5+xFwc8ytMeYuzAzBfUS3ByXMQFGZRVYWoZuF1UBOnqOms3MU3Cy0u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KXMMPxBpSKqt1NyaaiOmE2hiUFuQlQpFasZHB+iaEKkdPmOzuXndEGaXDdrJA6xLZ1c83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h7hX7xMhjSo6YOhyjtlzL4ZQzwlkwnVRfcj9DMDEoIYTqOjctNeHxLE67jitTCAp9NRsHc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PkMz51X4l5I9orrtXcrRjUvLUuklyQFMLO7fuhh91/Qnh9GdJmLWA9vJj5CNBZF0JdPkma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wXEZxU9shL00kfaM/8OCmGY4gKnU/JmGn5/qS1tMk9s8ZI+KgaYlw1LQ8j4MCfJTEf8S/w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TKtfVzrcY/wAn+DP1GO5v6vjMc/W/okr6O5X1uVDzKvzA7lfzTz/MIED6VmB9NOfpX16j9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5ZK3j6vuMLiXGMf4sf4v8bPpvUdTuNO4XgzCwUR0jSTIJx7gIoDZAds5a4PErYezqCiMpF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orKEZ/VQMET8wUqiGBRUDko15ITlKQebjW92S+5/pBK1nIxph2uB/E2IwanaOzOYBfRMol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gCeYyGpv+8wjZ+pZoBr8sSLWcCWjun4nuEFHMfwagU0usZmHWajlL1BEhrUMjEeB94nj8z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p6RcVW5ShfEFXW2BWetRpI1VVqLQUahtxUvKo1Xkix1UcnnxMahAWIysGo7HdPzL12B+If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lw33DhD5Qa9ZlU9hjmrvudzdhguK8PxNvcqXd2cbLC8VJdJlbnEoPVxj9FkPUOwbtx0+Yu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J431dQxR8xZZhZymA3cn3DEmpuLp4i2YhNB0jBoA6dNwKqGA5H+5VlJY3udepVmMZlUUY7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8Q5mDly4fTWZnT7lAHIB9so7D/UO7i0KChRoSvyQFvbgHTLGd25gUPZ9iCV6fY+jE6N/Ox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PFkY/4HUNfwuEY/RjHUXzDUHJF3cWP8G1ev4s5jUfr5Prf0/UZv6P0cfT19HxAiP0rEqV8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Sv5BAh9B9PU/uH0r6P1Yx+nMf4MK71HP1yx+rr6P0ZePpv+HEx/BhBAvdymA8pvx59kxQw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5JYCtfbB655W0zGQryi/mBTcsRoA+CB3zKILcYd6gYJiMoqCrgUhkXW5VRJsclxZ5jPOKG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cRZA1DaHAhniWe/+EM+ZjSFRQTOx/c/AcRDQdKEtPaSlv/BF48b70lGN4Li0bguf7iWYi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fMRcBmIjNStZcQRBv4l6iNxwTRMN5YZHqpu/EKFry6mSAvKpUIKabVGxHxqLi6BhM2ddwt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LrRb4jTYjWIWK7GH3JRiy/dwK6K/E0iBiycENaYIcoaUuI2T1RNZBxXME9BYOmaUmC9kHm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yYNjiFWVY8zB8Ch0zTc5+uyKizcwGownyf1lYzY+6pszmCz8yjU/7GMT2hKTuWMAp59/RQ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rTmE0DGeUN2bLlo8r3Hf0qYkxnU/DL1G0+i5EYwm5W7ms8Wznv/RlBTlINXC/qKAhqrlU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G9L1LF/J8zKUKtZE5IY3k5O494519L4Y/RhH+F+aj9DUvEvX0u5cX6uuo19b/ABNsfyZf0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cWZvxGcfV1/J3/Cq+rPvExVQmpdz7ROpUxA+0rEDMqvcqVmVAhthr6G5ziDNRuzVfXz9Nz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8H19GEY6+l3uOvpX8tS/4MGD9LxqO/wCFjJhjQocIYhIUHPGpdVi6wQwXXLIXxK3kREQ8l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EoDyWDjtJQjdohkzHLEr7RxxMjLleYuhwhlKDfvDZRiKmUIbjG4qryRAEPxBBgTyY2GGCO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F0BRquWoQILbUIKcpDQYnI2v2j1hQoBRty6itu2oW/GajkLWJdkmP4Q0EB/KDpUjSrFWs8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IonYDPKKiAa5gF+YElXscUSFC6AW/EtA+ZIxKzbWN1DR8akZs5MRL7juIOE1+4mSA25gK1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kwx4x+JWuprUrJAnSG5YYau6ZkGkIaNnDx3A1J5i49zA2zkekxq8sC6GJVecZ/uILY1HD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k5A7GXRCVri8EtNNY+hLQMgG5nrSQILu+l3BFAu5dPb+yVlvRjrmHcwqZVTxKmDvATmMNx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2JQtOT7k5iZvP1PozAjl/ZE8l+4sFU8p+YBO0qOzmIrsofiUDpRfzFfg/CgsO6zfMsCYRy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4XO0NvtKzPlHKJ/ZzEOSxyV1Ck3HUv6GZeJWNxriET+KeZjh+rEf4HEv+emFZ+t1HP0fo/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/AA0wM2TFzcrz9OcSsQIE7nGPrUDEqBnUqXWobjPifv6P8GEZcZm/oZlsv7RftL8zXOf4F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oxxHUv/AsuXAyiUnGYRQbrggCnNnETzIeNwIAXZcE1Q7NZjkXUpcIXvEBcNilMsHl/wAzU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xrly6+YFKoNNREyPmE4piXP8AlxYAlXD4J/UGrdDO4Fn7w1BxVQcwsC1PjEvxULlxUQsYw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5J/4MJLTUtWdvmOszlji4jSSkvH2jeDqKUDZVtSiTzJWI2xntcsAbzwjxSRi3HLCgI09RW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7tG4UKnsKNnwzBMsytgHEryEvA0QElZLdzg8RR6QvhxKKDkjQvUZaupUTwpu/UCs/SsoVU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x1D6YlrFMMkfKjN/UzshaSwvQQ1WEBz1KG6z+pcanSsEd/TX1fQS9ozsZrDsY8Vc+yEWR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w1M06dzIQFqfxDY8phPGCjniPOF9DsSIY42kC/wBQWRiHI/RUrGdSwpYvgwytdIn8ysWTl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N2+xAftAeiexp/MFq9XhuN1friCh7/mKLODPs/wBTAg5XyzKyaaRKjWsvdayv6mDM7IB8R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TcQ+hGZlWTUc7h5lfz5nE8o/XX8dx+vMe5c9xf4MZ739H+T9ff8HM4fplld7+l9zn+FZ+n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VAmDD+VTP0xGLFjFix1iLFl/Qs2nK5cuXOIxZcvH0eZx/lt7qAko+ZnAKqFWFt8RtOq6hT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oHGtymGOYDpXChzEG+U9wLI8/pUB5lsIDCV/8CZEvMvM4ms6KqYY9png9v4jyc2sMmYa+m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/UIyg5H5j+4/mG0wfYk2L63MPDxFtLYhSgq8RxYxKzxG68dsC9tF8pDhBrOhDSEpGS10Q5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PLpuZY5qFVKc26YCZNFYTynJy4FbzLBC7av2ggorzAs6nJFRReWOfMS7ahi75ziUvMSW4Z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2ZqGWJ1v6VAzAtqBmmYHmC/OUShIo+ZhVxjuLSC2mRjuxIYUwwbFtVwwRfiHmD6OWE+jM3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PgIj1KfYmDUW/UrSkTcGAoTpdnUDGIF+EYciOL8SkfyEMSc9t2nkg7AAGcIFfVBr6LC/RM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Z7tj+4O/cr6GZr6Mq7b8RR2rXxmCjXGEFOIWGEL+qZVnpCmApfHTD/wBq1xhUyE6uXXl2+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2ju83yuJxC+5VQc/TmM/ErLMVr6b/AImuoTMXEYuY8TmcfwfpqrnqP0dfRj9cxcy5vmMf8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uH1r6V9cQjqBjUIECJiED7fTRLnMJ6+r9HMYpFzFl4lxT5jFJfUv6LmXLZde4vWpf8Fj9d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r6i0iYYLeINshcvcGO4O0JxiAQTNXXmBkIKnFQ8F1UUA5ggCsiMTCd4+JkuV4lVBlQvzEO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xz9M5O1fENOm1YSupaghPh9BtetSmTm/uRX1Aepg3WKGLgQD1iIGGKuwuVgML6uUdGyCLZ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74IbdAPxLl7NAPMzAqvJ/RMR0Wymsw2Rd5FoU1nzAcwMOXtD4EAUctHUGem1QAXEFVevNL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R57McHqLQXiCy6hZ4a7jTXcW8t3uDgK5hb6kMrnL+049zmBVTWGEpm3MG7mTeQILIytEbf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a+aiyLwTuBflOhRSES74DklqQosScpwj9GAgWMtAcioiaTBiUvpkmVFTNagWRV3FJS610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yKt9xu51MEvMKLuGtxQgzNI3/AGDLnWa4LMzK30EMMZlHuYBTYGEhKqsFeJ8VWcn/AGTDh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WAJpPlHcxKZooHuvcNgb/AHRDwO/k19oLlrcvhYAOBDvc46v6D95f1fo5gXCX1HMWpfJ9L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4TOfrw+jr+FxczfGZ+5rU48/xfpX09TcPpX8n6G8x8SpX0+IEr+B9H+NTUub1KjiLbFixl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BxL6j9PPMubi1iXLgzEWO4/W+P8Iu7lZltqh22TC43B0Y5huFX/sDpXxmNp2BlFncjECEp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+H0SUYYdTL7kvVyM5ucysYibjrNFaSh9/2g3XX7zExBIUdYiriGz1Uom3llLTMy+nzKFDR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5mSBnqJaxFsEEvMSwh6RbIeoieqLmVTJBiWXcDUcbuFlvuF7SvxLdeWKpdXiBSjjMQDwui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dS2o9nPqNn+BfIe67mf6RER3Fyhcr4ze4tAxzrUAwipVTCdKj+g9fS7Juceo7zKx1BmVmx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BjZXcEWzI5uIW3FGb8w0l8L+JtGc9Lbf1DTKnj6sskOYgy5JkLf75cex9JnKPnRMjxKav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fLOB0RYhhf+FWV9aD8EdPqWHxH6V9T3d/3G7e4Uq6LnoGX2iGbtr2zAdD9Q5ObZuO8EQ5F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wlzHtq5asCfZpFXEJri+IQJGbsD+JyRbbh4M/Tf0v68w39Gc/Qcl/S2L4+jH+N1Lv+DX0f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pO5ue/wCT/KpX8KqV9anMDMZU1OPoTTDX8d4+iy44RzqXcGplKGPcYzM17i7ijF3Blxbfo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4sGXLj4j9TH8fc19TKzJsnlB4mPUdTXuUAOYjYCxjzDuYlJwEV5Zj3gLA9ozjMsvEZ3OJw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HTNuf7Ub0NRxCNcx0n0XqTPFEPzA0fQjquZivmA1moe+I2UuIjdt+xHa5LZ8qdHqKj7YWh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k1gZuUk1jiWRzRx7MxCkCy4jit21FMR06lG3R7y4YGjIyvlU2IbqDafwkpPzT/omM1gjoi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qr/cFUW0s/MwJc5OKmDHMKX6mQrULOnyg8Mxonki3iZnzcoqtznGplFRJ8YPMwu7gWeI3d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CJ5VAIKxGvdc0KCZ3zNFTJ+YLTpTfiNgVSaYZWMZ/cFfCcR+jODtlnQ58Rex+yFR/ZZmXq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pWNSsw5SwWdYlYmmLF4lBGkn5lBjFP1FkwMfwJUzbg/uVh1cDA8TkbqvxEk3VqYdX+kH7p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jyGfcPiV/eCEC5mLT/TLOVdt+w+8FQG9Hl+EtcJdMuDc9xr6MGXn6Fj/CpuP8Ll/R8wm/E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b7jn65jXP/wCCvpUrGf4VA8Smrmn0OcSpUDMTMqe/4XUzPcXE+/0uLBDFuLj6XmpbFcHEY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l9xl+fo/Rv+F1OP8ACQ+ldQR3EGFBPgzAfkMc6BPzKvymEMmPjMwQ75itmOR/JApsMmkhV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44n3I7Q84idSFndSpX2iYe4qZMmm2EDrRi3af94KMF7uoA5uMW4Ahyy79mVBKo/DH0D+AZ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rN4ZXB3WJnZsJQIYgiJZO0y/ZD7psGMVDo9GVY0KVVUOyYJ3kARJTMVDJccuSitsu8Zljw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h6JcJIC+tZhh5gEBiX2iMBtJfiAV84NWwbcYKg4T1FbRxDfnUzmJNt4mAZYKcoQGakNUyr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GIYy1bC6YNYx9HW5WoH2mpxEPYTNimYSLosSPMWkdndzf4Udx4gvLx2HUCstBP4EFhXYxi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gcz34X5Yh4iO0MLlQIFamdbZj+YZjuqIPAXcxBEBE5KmZf8qYqEcM5JUYait8BExeT9zxD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akVvpTm5imqtwe4cXKLH1mEOGf7oRNUIwVzNdXAORscktBaSnsmgLIdPM9zH8DuLFqXFlz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kxl9xS/rr6PX8NzX04+r/ADZx9SP0PzOfq39E+gT1Anz9Kh/Ej9NYuLFl9xcw5lxYzZ+j9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qXmX9Llx/gwjBl/S5xDX119fP139L6iK8xzKzBDRdzI9mIVnNhhgEOT+MIwO2WWMOHUWDp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wMYbrcXGxFjUv0CfmF232BFbGriVFlaoMHY/cxQcARq12K6Bio0YHT1CupNH7j0cSmLGO2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A2jO5PyYAQwCCxd0xIvvEeHS+Zf3Imbu1zSUpxcUvD2Ryaj+EZRVUXORwEyJxBq6JcLvBB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niBWzhnyrB/sllHxN5BpbuR/EQX94i6M+zpEXBCldZlUNdQttqXwO4Jyn6QouOdy+zl1Lm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h4qVfBI+I8qgz0RqKDVH04ht3f14mKdEBVm8xvQjshF7v8RagtOQRqMqXhz4e0Sv4cZuED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dYDs3KTAgYhVRCOuZd6s3cNw0xKg8kB8jGmFa+03rlm7uPEcjLXCJDUWzgLwkuA1SLMeY5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K34Ki+MYs1Mfmx/sQ+C/6I9dgBjCPl7vyxPiXLulNh2LGCmZXf9ZI7/hcXH1uLnEuXn6bi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+r/K4y/ox+jrEN/TuO4/zrr6V9EuEI15+m5Ufx9KwwlY4gf5X6MYRj9FLzGXmOKjuLH6aT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LFnEY/wAD+BLl/wAiEIbhF7+jm7mNP1KP8TzVWGBZdj+okaESrjOwjU9g3AbtAQ0AgKv7y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VFQV3T9w9FSLD6GBHShB9B+YMq4hZcLzuGS6PHH2l1bnbB3CS3MjTfqUJZZPySc5Q+z8Tu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TNCoVEHcMRDkaY5W9St41NXcOA2lB28TONdvbyw9RLN1ySt6B2RiBcwihjxyMCUlyKLK1j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qwLrx7lFZswM0+JlKzw0Swp65hfiZZIDo3FqnzcUdlRjIB6iDZl6nVyZZug73OZq/BAXLl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EMpNkXO2Yqohq4lELMvUPz9DXmH0dYnE/EmXzlxS7ilbPtB2yN2Q0dgR8x86hAvDtuWOop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Fh9A4Tcr4WKHC9QzvFmTqLyZjj6E1cFVXM3JqliZi5IGEWqd1xLPILN/1OLQxGGZmEblO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0zaOlyBAPMAXmpV2UxbmI+2/mXbVOn2hpHDfyxBa0x85B+GDVbBC+4lDYKYTR+ElDmbCc3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CeH6XL+8f4XL/AIcfX1H+Lr6P8b+r9X6M5jj/ABsvFQ3OIzNQ8k0ahKuonMPoH+B/i/mLF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YxcRYt/RfEa5l41LjH6L5i4PpcuX3L6hL/wAJ9WX9X+BNQPo/RMNRG2Kma4ogo7XE8JfLU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yHR1MKz9hLtUphFZFg2Q2BsGvBgKUK0nMA5rYD5RS4gx3NkGIubcFPsQ5MuG5J3IinMIgF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ljU2ka92dygESmSGh1qP2MhAwzPzEa4O4SvVwGjSYsnDHcxFjD8Rxt41LVUoF9xxxGVwe4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lVA55e+4m0Btb3LjCdQQWM3tHK9sNxFWHlMRCbq6iBwr5JTGmsyo2G8xZLWWFhYruCVJep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AGYfRbDpgRwyJB8oTDDZ/BKowzHTxzHwRqyKxuGlTm4QfS5kR5yox3FeK45mIZ9kuMWFa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bFnpPuTXgPt4nMZ/SMdQGq1nh7jwc3SoRCn+5Rl9TsI1ekxzwLFAlUBhsgEaFQ6v6Z9Kh1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hLaukMkCj5i93yIrhfhgUiFumK1M+h/tCEatuVJnP9SUu4D/UFuOT9R1rKpyuPvL775fKY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jytS/p7mKM3GX9H+Fy/q/S5f8X+HP0f8AA9//AIWE2QnMPrf+B1/BZeYpfn6XmNRNxYvMZ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1a6jFr+BLly/43/C/oyv5G4MuBiMdRIvE4HUxlzD7gsNowRuiiaYaBzGpP6l4qI+QfUv3k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5f/EJaFosSCRUROu0/wBTMGfcfJGxzuDUeHuIGeZQOl+orudBfuZQErNjOQl2AOK2TBgw7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WirZ58R23PXUTbbqBr0PurZbRVmYd0MEqSag2dkFpSeSFbMYiiUJxC+2pXTV0S5usHMrk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CR3bM8JqWuQeotar4dTZsOCtrDX5ysu7kSrD1KqA9R2ro6lRizApsPmFBji4GnZ1HmYJUc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wWKbIrWW2YHru8nJ1AbeZcebqZEHwfoWGINZ+j9HmkAH6DGcyupVajXCgxgrC7OoICO5UO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YXw9wN/6+iI/UYShhpgYYzPqEBojd7IwT1MRr6cVdEVt5EYP1sjc/Kh9WM0MWhkLS+bpgd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tmdv4jBGCwqJiVC9EeIodNLUwvf6olxSd1gSVg0r9Tka35CBV0b94MpLNx9vZvuXLlxZcv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3fPv6sf8AAze/83r6cS+pmJ9M8/WvpU9TX0Yv0qMcn0YS6ju5qL9XP0Y/S5cYxjH+V4+jv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/AACxm4pGXHS6gh9GZhHzNEegiWYsy77SloTOatqMAwSkpyfiWkPM9eSEaIvGzxFVocPp8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bxKy3MmyYszPwJOUDewZmpcppCWkpzLm0VmLByRwwhrafMMRVX2UXuO0tR+8Kjt/tJVdlw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OB1Brk8VCzQVLcFecSkBnHUVV94MXRMKUSK7gTVGnUPKnHgYAgZrZaxbCHqrl3kYvl3KWK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rqMFt73cWEYWAqwq/xFVniD5XMKGpzipdf6Z0jufJDQeG/EM72/yjAvPENlWYHplJgOnuB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xymyxF7mgMwb1L+jqWfnVTV6lUxgx9kwwbcczm5cTizW4MnMZZLl8Vq9IlMd8fSolwKBD8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FnuGsK7g9i/tFzpEFktPcGnkw/Tn6O4sA9w/gyrEgldAx7jQSNx2vlPtFH94itTF9Uh0wx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WK2cIMB1eGPRyruCJcHwmH4hpFSWx7hUHTSdMNkuVa/OR+j/iuX/jv/A/R+iQnH+M8fQIm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c/wAa+uvo/Tn6MWfMfoxzGLD3LjGX9Vm4xuvox/nf8H6H8bj/ADNyqILNxGY6jRGNTk+Yf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PSX2jyIO5ac1LLKuWijSQxZyZjQa4IguwZjNwcjR7ENhSZOHsjN+VeE6YZEWG2HyeJQRmT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YMqh/5k0lpK9ZI7uGvqqDxBcbwz+yHMqV8V684g3OVfziATWY7WwiSnEpfdRzfPUsOYua6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K8FLd8sHI8J/EDmmfdiZkhhFgABS28NQKMiefGYvIuCBv8hcREdSIeTLgOczqpSMutQ3c0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owBbLLoDi/wDEJg4sVwiQL7jqMZRITtrAjMm9wTAnKPN6gWF6gcdwj9DYe5phx9PczR3Pc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I7c+MMx9H0qNzTWQS6ddDHLFXE6iR3mX1C2IqumcXHTqXcxqE1zs8O46nP0qGkYhLI/R1O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CtoUf6gj5uBYrcdqxL03Ba8OYDApeYb9KPKYD8Sqdj+5gbkX5QPS7/Mz2Ahqyr+0IPxhij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JTRY9I/4b/wA3M0x+r/Nj7l9x/wAZ9EOYY+nMqV/Kv4sfrcwjFjLixiv01GMY/RxL/hX0f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Ll/V+h/FJQlZ+jTMdYaqGx5ZgvBEWLxmf8ezKKlnP0l2QEgHQXLgJC2wXh9OgDp9JhiaFW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DCQvuFx/pCVstBa9Eh/KWfGp+JrBDWplE3LxYXBeEBQ5bjc8W+wJWmb23tmIDNTB+vogsp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G7I8qqIDLKDtl9WMlrPykQcw7L/dI9wFDR5QGKCWeiZV7iBjUmABTMXIyrxLf2jtvMrbh/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2hjDGSk9TDb1B3cJEMIeGXWvUM8a1MLOpiR0z7/QQ7Q2UkCxRSR7OF+E6gHbkekPyxVziI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LzWZzGJcCic4nOZYcGqFUi2Lo8oYCT5RhHVQWuEjvuqoz5+jhviPjuGJu2H6cRiTEbgtwD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vHmDc2OgRp3ME7M/ENpr6UUMuWPP8bpYqMoyqt/1PIAPSyokDICkvF5Ibbkr+YsCHEOB6f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uZQLM/zFXuwCfLBR1sP3HRuKiCSAoI3xiyZ5QCaNsBmks36ef5P0f8F/S5cf4OY/V/myq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f4K+p/N/hcWMxS4/Rl/S6lx/hc37/AIv0ZzGV/hI/4T+I5Po2jNJg5mfZnKewj8QZsbVX8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duZgxCfoMpz1KQG9D1L44dR2FCHWSPDRHA2TFGMJy+YmZzmBkj8oVaDGB1cd92gR1iIx5g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gteZhENg1uXFqhfdlleogqhtqBu+PMBVsrCpKzL+MxKW38XKFUCl6axGoNqXGVUvv5Q6Fx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6RDYeZaNkNfiv6lO1oMdshljH/jQlyXwPxDOUxeDUabZi2M8QFQJWcyvG5mDwRNPTfeFpq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JklsayRKgYSLMNbOkJEb/ABFeZqOfKUpxUCuUfcv6c/TmKB9iZZqUcwVCgoDQdRVV1EQD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lCzVoIHCltfxErc3GavqJq6jtNxqZnhCcz+mEDV6I7t7jGafSP8AA2vEqmYUjDt4/OhF2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Pdxc5+ILOEIy+TtZVvkkP/PiJb2xCjGKKjQVmxwHUcSsBzWYZ6kHSXAdIH4gqckQ5iiXlz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z/N/x8/wv6v8AF/gx1/gJz/APo/zz/HX8WGfqsWLf8F9FjXf8GLX+Kon0r+df4a/mhJpUQ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LA6w3vUoK7M+0USU8DmCvJ2QMTwxM4ZdvLMDEtLem1x4JXa5xuEqwMJYZbtqM0l55iKHBb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N8iYQk0XIRmsrn+ZoYnGdTYuO8ysSy9dlIwGuX8zk9IfiByamb13OX7g1TGZRV9QAsunco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8tsBAWxPa0fOYusrPdEBvAFfsqXG6N+pcjj/CD789qPw0yWszkm8v/wCNiW1yoUWm6h71N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MXmG3omDolwwo8zyEX5mJ6k5ruPTqYpRxNgdmZepLKifIqQceYQDYXCy3GK5E2qOGo/ifv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1HfcrqYKVh1DPbTGkxNTGBwRErW4DVwWd+fqN+qaLxGsMJQsSO+3CXlM34fXOOSzw9Sox1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0pFgC7KH3lq5BjumGz9wxS1Om4HizBwdzJPhnzQmkt1DQ5Q0g4P0gKS7D4uCiUAHSVklq6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XUND0B+I252/5i32X2qWC1Y5IruVn1zLEFgsf4Mfrf87l/wCBj9Xf8n/IQ1Cc/wAj+fD/A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jHf0uLe4/R1Ll/wAdP8lSiP8AImP8J/gWCKGUjCqDm48xhaNw+8RxCModTGSaIEJBSxI4l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RLOoaCYG7KZ+My0vLuYEfi4Qp+u8RepQbI0KTk/1G8lcOoRb2WpdGyEe2I1Vx7iujbEu74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oQcP3CYdD7CC7HRDFFThTVQcrcKsrmU3zMiuYuc7jz/8ghFhGK2SClWrqZcpR9zANa2by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GjEN/k+wgJ7REsnUob2UwsIYWpev/AHrNSyt/MGMTLMqia1GxPiLeNQFT+Idrw/QnsSPUx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DNFZlYRrc4nB/zqCbViywX9A7Po7IfQzk9Rg1Ms/s+m5r9k1MvUWfsRI/sxu8+pxPacJHj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k2zE1MAwMjWYlHThxNvllOZcqzMRM6biRbhB1HZXJKnMAItFMSlN6fQyhO0fiBy8JYeLb8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MAfOSNU4TL6N1PUY0tD9R3st/1DX/AGKid+/3E1bov8RWr2/5mam7OJSrF56NMOKlu1tWe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uXL+l/wALl/S5cv639H6v1f5X/A+nEIfy9Q/xcx0S/pdfSokZf1WP1frTEqV/B/nRKlf5b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9K1DSqJIvpKCaWWx/6cfR9qCI5qmKW4wNqObg3Suxs+8aE+YuKmbYJEW+77/Tvw3B4e4hK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VVw+iIRZHD0zBF+k/cdhmaE3OaRAiXALPCSvqRW3Mh9ponfcNy1KtRTE3DA5qcFeo0XWoM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LrGgzFq7YKiVx3m5YJXhol/7Ggd0PyiEcs5Mq78sdozwj/bHZ5t/cRqpWNZzmLbxmc44no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ruah1e5i2RX2EF7gzUeE0EWvcqvcVCCazeOyOtxp/0sZCmJzizXEdOJt7h3OtxTnLDaOxN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8fQX7OZWzs3MPeEauNGJlQTnlKQ5fXmY0dSzVk58Tb2X0qafM0H/4jOcDH0cWmwTTOZvlJ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PNPxO2lB2MkTU9gGhH5jhn/pHPrft05IcDgsdh3GX6ZgnI/1Nv/8AQQqiyl+Coa+ks/MdF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Vr9zxrUuRR36OEOUlpXNjv+D9b+ly5f8Agv6XHH8rl/Vdy/8AIf4MfTm5f0frcuKxW/EZb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MY7/g7+r/ABS/on/4H+PP87l/z8o6YzEpOTM3UXBcYPf4UBAt4hYcFqG5hpLGZkdlig+uo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jVpjh8TeO5aqySC4/GZkQlqH7VDtBAEEtQzCG43epjHlqu2pYIPBek7hlT7BuaWK4wSLlL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GP0o4fM/MsDPGZQt3zMmo4y11Buq9sejdQxjqM48QXBSqG2cTJ8wfLaI6XAMAl5DML/uZP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m4ATD/bg5Q/8AihBVqtogsaNZlJmULTTuIdarghp6SpFCPmUXrShCTo3IcqXNpzmUmlTSZ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F+0FCOL3V29xVVDbslgtsu8zSyXnyRZCaRW6qpxcQzv8AMC/eR5vcJxHPsnETOPpZ0Dsl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YuXlq7g3ZweSL7yssT6Cn4gzrs43F3maevrqvcNMFvxhx9OZq6l6+HF/Qi3uLyr/3DXmSJ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atx8XuY+Z/qZyhA4c5PknDpPhrUeDuReLhMk8uj4lcf/ALYYh0fol8DgUdLKecfrg098w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Zr8kuDa9Ebhr2ZICrgfIRZcWMfo/W5cv639L/AI3X+Ff83X+IrzDUfpcvc2y4ufox8S4v0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+Y5/l6/wP1dfxqP8AN1/hPox+hDU+CanzCvWAm5l2E/iDs+YapVVJCIqqkMEY54movyfvu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fvub3eklsHaAn/aiowkOYKZlY1koA82q+8Cg51FQjTz5u5lcF8Qje+eDHTLOMz0VywDZ3B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5l2u5+0XNyr90xTf5hXDo6gFrkjujmYBU0Zqoyl03zcMADJmkEIco5ZqBm7Kw17/q4CIgU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a1wieAt7dzSOLlTNl9kb3C6cOehNDWyPlrc2eomITyzEj91PDnUMFbXC6Smtxxn/rS9rZl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6iVxPsEDFfxMq9kLBNy4lbN53Lg6rc95qlrfhqLPU2uql3Lpw6uG5oj++dTsjGgjmYhD69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PyQ3xPvEPF4dR5laiQZHiJGdYjwv6OoGH0NPJkioxTNMZubDu00HuKk9/qIOy0g9arDp8x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MPIkOkiexuPsxAFVTjoi+csFHsxAKxjGeqJDzmrn5jcvVVfE7IE/EfYuty9W5QqtLfcsQ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uXuwU9x3/ABv6P8L/AI3/AJGXKlR/x1D/ACePquZhNJc4j/hfoOYxI7nP1Z+4v8mEf5v/A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NzWpcR0pYe4HYAhv6BizwITbynfzHVErQhHpdGXVSstU/mAWDAl9N9kSUIBu5em0/BGOGI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ZCZp9HA9t32I1TjkqIMJVRzQXIuaYmGclz8RLjxyMPHUwrk/zKT5UMVGHP5hcciNq2pdVT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bIuYpvB2zVSyoroHbmMropnB/3KIL9eI+L4a8y1dOFHTEaPNvEGCwSrJ1Gr7BAYVTLwZK6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NgeSBQfEz7qxDAZluERFsXWZmi8MERZqKzG7j5+biXXl+7MMoS12oCyCbMUulqNr8zC0cr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Gxjma2JTSWN1FGOPcGGzEzF7i7TiBU6zNPpx3H7AzqBiGzwC2bdLNlPT5lCLq7qILod4fP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mUimkGoIWp+iX9LS9QKPpw+oax+mcpsp8fXmEMkoxKEeT+Iqqn/hKPcfzCXsxfuf9Q7mF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VBDghdfCa/OZ+jFYec2opPvYjqjkEAM3V+02DVQDL0TYFeYmBbXjiYWXAai94/o8kworZG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/pcuX9Ll/wCFZZ9LjmV9X/FUr6V/C/ofRlzcv67fWvo/RI7+rHcfpxNIlEf4MX+VSok4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9c39LqCaPOJm/ENTd0jy3/wBJYY2RCUn3gompgcEpyRUZWHHHmOxw1fMVAGjkX9Rul9MDM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QNahoVbC2iec/RiNKw5zFakzmWQxE69Q4fcJGWKYsBvzzCL9GngnDD+USoQ2E1h3ErfMLd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bDtmHD3HkeY3mGhVaaigrve7JmaOHtOZS5Ny0AcZGCKnN61ONAMXL06VL1foQxZBVcVLwI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wpQH5ilmmSO0riDk3WZmfMdDUOpCSUep84l7nMHCXjmIeZkx2b3F/KCCXqJrKJTsgkLe6e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W47Ju9QZoPKXEvMNZjVPUKlkFQGxKgLg63as9uhFBxHiPs49Mq4poHYh3eFMw2CGJLHZ4j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quGox2miP0AAdTkLhErMZkJWYQVy9hmweWoKH/mZXuoJXSR+Qj7G5h5b/AJmDJAcNyg3V+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8JujmZUbtAAnB3Fb80wr26u+IsnLX7sFAao4mSrd7mNk6jz4qXELfhYJerP2kfpf/AOV1/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fxv8Am4hLjFz/ABCJ9ElRw/RiSpUfOo3zG/r6+tM1/Bly53H+d/wfofS/5EMS5cuO4+JpM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mp7grNELqsic/eG5T5mK7puUXRmBphVVdglBoZUNWqe2K3zHMMTWaniX8NCxykFI/wC1g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LrkgoaDOImNYn2ghKtJsleFcV7PMQLCwp+pm993IKNFGSWpeBl5Q2pywwB3u4rL4xKS3UN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YiqUN7lZYA4hQpjPliNoqHawsS5Yi94DytleyeIQRvkUsCPYh9nSXiMSj4hZjnzBiVnwxE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N2MwQeSVaHO9agFeL/tFzXEHdxwRdEFpiHaXmOd3OD3Gl9y8n5iF1kWETlpfEATdxpi2uK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vUeYepWJy8EPpgxapi5WihhUPm+QIbuKR5vz7IHsOJE+8dfUDcJwYFxjyeIx/iBqOpzHKS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QnuWBvqfifRmtA+3iAAMfmuGn4R4D/wCEpkbfOJgVBWIu9QP+xKUqqZXzFjRbcEKIL6L2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F0buEDZpnqLOd/wDUeL/swZYwQnduDiVYpTmodabauYigmGLUsK7Cxjl6Gh4YBUkN1xH+F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/ACf4v+ao/QL+uPrf+B+tx3/AhHUT6VBuJE+qY+j92Ovq+PpX0dfwfrz/AA5+tfQ+ofSvo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8nmDDV8fQqVS83EFembMTwUD8Q0HcwcQ3uo6bjynqG11xAqOMIE+BD9O9RJpqUUOYdulDS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QiZgN4zCCaV+YaM03XcHwUuoJYc8EDJ1KW+kLVig7zPPcDLNFzYRmVl0SgRvmaXxGtHDFx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JjdR4W29ydVB7hSpQDo7iUbYBgauk4lNKLR1KL5KpFeAeA3M5wcKxV4w2bZUvAME0DKRAx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eY+uI55ZgeMRcV9oZr2hCeH+oI5Uls0MHEWSZWNzN53Ljkg55hBzMqQKbjflP1cChX9JYW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qMI6n4R9Pevrw+4GyqSYZtnnuov8AaXqvibJ/T6FnugHZHiEIIMkH+In2mB+ipe2oPtTh6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UPKVBx+iC9Av1A99D7Eojg/qAz+WK4QwkuUvu4b3HRWlVjsP7lqC2zrQnzMx8LDbeGfHhh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yCm37yxDkxBChZ+qVtyGpXHwQa1YX4m6L9nZxHkw0C08AEfpf8L+j/gv+C/zf5MJX1IfRh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5v1Y/QzKh9CP1ZUqJErUfo/Rj9OpubP4GO/rxH/8AOfVywcy6Irqo7CBm0FB4Q0I9jbiV9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5mqQJaznEqyWckzKm8TwcH4+m6mqqLFSzELxPoutCwuI21NAlVNXHpN8whKzw6ldm4nXmO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RuFsDzCWW4DTe+oLk2Jvs9wsXV8zgVq6jmC3HDok2btMX8VsrkyZgriIN1NYFzNFO6W/1A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cswOSf7oCLN6p/UUlm3GHt4l49QDhPmbXCvmIxbmGp2PUyA6vmWGXiDDcopiV8wKTPKu7c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HrqJaVKbVmGXic/1LzNpD6Q8wc/FRhbT94pBW4IC59M0WszZubv1GGpub+4fwbvxDbyxat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7lxYvEIuHZC/QLniZ+yol8WYt1NLNMMqc/QzT5nP1y8PpVnniLyKhr7RmiCgYW/vKI4B+J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NPxMOuT8TxhX7QIFORgr5nDo6vUjbpTi8ZwQ0OfyxLh2/MBbwepcPxHqWQNlw2OKFR2OKF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3zBT+prDXnDT5IMoVjzH6P0freP8AE/Sv5H8alzcqZhHuGP4czj6M3iGvov0Zf8F+pv6DU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RjGcRi5nMfoQ8RcR/hUr6cR/w1/nJUdyu5xLUx2PGpTeNrMa2gfibWxb2kfmOctx2w4uZv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L3QYhtSrJwH5iUA0A/ES4n0OTM6m4zRigI0qWN0D7CGGTUNcZmsluauEI74lLCgcIwqKBi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YA1LCOUgCjNAyBCrjEwBlKnhllHPxLQrUDUMuwxdKlqot7bCFwCh2N7jZXlisa2MXMZV5M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UA9AibQNKOWU0DADB4ld9KlTlxBzXcCq+0SqazmJTzUo4iDWmBjDDNOSrv5gnS4sS73zAx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kw4qG4bh0nKpdr1CrviW0wFLOj5iDGj8pScwb3MKKyx1GXHnrc39LjmGw9s2fSX8QrnNl/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xLMNIrxcEMpGIQtYYeGUXCi+YVmV9NCH12o/SqcHDNI/Q2tyv3E/UVWc0/MNZxvrMoWeAu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YhByjI14iijy6pyPqBWDDr7x/wuj56+SIaFQrB4zO8gqYfhP6jLLRKDywMRwNepboF9yu7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rlgqxsv8A39zIhkdJU8pr7ch9nEfo/wAT/BcuP0v+L9b/AIVOIS/px/gczUfpf1qH1qVKl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VGIQgiY39UzE2/R+h9OJxK+rLlfRz/wDkPqQ+i5ly8TpOK/MF0dJsdxaVikz5hX8xGDxUW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d2lQcVWZUXSynf9XDlCLG+JrHZhzHIht9pZTtQL39JMsXAqtTM2eJcxc1BoNmr3qENTY4h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Eyp1uNcCh8cHMCC8bmxqkg3IdS8pfOYdYKrVuY79OU6MWtxwwCRE32EWTVS03UGGJsjWsx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+1KUIYJcwJ2XLvJvcqisAKHXUssVMssWyry7ipjqLJzb8JR4j+X0Gw+ESqxuHMMZncxDE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eLe4FQcpE2jqIBpzx4h1FbmoJhB75huklFvM+H1LTW7lsv6cep4W3cVvr9UrHUFu8sqBQu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be1EMo4NB+8M4HSeY/R3Goy5y+otDzEtezXklR03SfxKvl/tOyBV2weLhLbJ6MDTiyOyAK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/ABHFFCHF/cRx6ZyslXuVhUXOlG8RXxoHS5I8g6w0dcStjkr2EUIc/sivhV/Ym4gKX7lQV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4oxuZF2hpnDPty0PwwF41x/jv+d/yf4mvq/47/gRhv+bD+DD6sfpxEjGMSMY/4WJ/+o+qZ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YSbI5M2+5/wAVYhxYm6mBmvib4jozR/aH8UsIwE/MqZpEdt/RpifSyEuXKRUi6NyhhBPlG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3ErIS0la+0rF2x+ILnhPzBaxET1MBQZjlbIsW5lgboJRn1qUPiFQUr97C1PMqerya6xKP2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SfiVFjtuDtrafbMhBOnCUWeiUReiKikjS01AOW7g0dRzQiSjhECfuYixZKfEYVdpyMfdTj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d/Q07nUzUwUMXMr6lZUi/8g4lRarH8wUyMCVzMV8okScMVn5jvxCP0VgiqkiGYbSivn+pV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JsZTH2sY1YoWrgTqYQTI6ZUYE4jDK/QjwHmNlDZBvJqLwH6pgvJFzHNYrVw5hslICMNHY/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IZDlvxHZHDcW1uwctxXBqcgOyMjoxcD3HfgogtYs5VkBAaFQ4SXPkJ+I942E15YpJbaTi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YA8p5Mzh158PMPHMfjzFSyexcB+SozT+Nwj/B/wANy/o/Q+h9X+J/JYw+h9GH8ajD+Bh9H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MdzmLiP8ACpX0SV9WMr/8R/DiVKlY+rmfr6XZMIojw3GUqE13PvDYoiU5gsqAA+JnczHgS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dJi7S+wjgb+qbua+pkpjiwpnYH2wZgODZpyuLyK1nFQcMyq4lDqNFxuDIrYJXkgN4Ul+WN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9poLuUoeGVTVYlll6mmNcSwV6JdZVL9yKrXzFSFk/MMvk8QxDkzAU6L9y8Ou4Nguw8sw7S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DThCVC3iUKHcyv8QSiaWyii58xljS3OUChyl+5QqyAhWkDENY7iF4JSDDXn6AtDM5rxMG+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xYtl5V3OEeI4ZWEzVMY3hhFGEsfoz8COtw1iXFlW4+tckQNHQdxbRuCl2L+Y4tBZfbcAZu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vEFWczNvDF5looYy39TTEcN7+rP2fTmfnfoFo6ckdiRwdJNrFZbKCCUpKJPhFZ8MNnqye8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BM516nUKH8Sp7c/xAQGUtCtUWcNQZZ8Uuhq6MB8znLlyRR7XKMVR3MHqA9xH2I52IfsnGR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2CYbiy5cf81w/hcv63B/jX/4Knqcy/wCGvrqGZUIxx9KlRaIxmEY/Rh9a+j/CpUr/AAL/A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s0jmPIhvwCwbgkdWvll8XF0xzbMOJlc/bKgeCGg7UsI4Zcu1N/ozSYvqpkmoa8wv5ngb9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typgOKdSw+y4UQmVj7e5T1PONgnGY6qaR/wDOmjyxzYze5lQQcV5qWtl/eGKPaX4xzNRnO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5rX4Z3pX2tRbmT4lspczdw/kQlYS1/CKtaAHAdwIN23VEX4yADghOb5al0mOF6rmGDZLDm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ziXu70iFpv3EUosh940aFB6xEMhUNP3gn7nMMQ2VPLO5W4Y1uGual9zAmVeIZSKjw0kMlQ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xMB6hzE5ZUdJAgl2emoSwM8DqFsC1sIx3yhkn+yILPT+ou9JtYUtiKRehvIzk8MrEAlpLI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H1uH0ZmwMQWdxzqFF9w4AxDFxZPNfibvi0FlCp8/qhLHl+Yj/ABDs1AI8KfqBxRPEcD02Q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DkWegin51BR431HnlzV0yjFfNDU3oCnoblRq8S46LpZUZmLMa2pV9ocwLFr8kS0TBIEpAM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j4EfmV/C5f0uXLly5cv8AwP8AC/ofxv6n8GMuXFl+PpcG/wCCyziL1Ll/QJUD6rHMD6XXM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Yx+iZ+r9K/jf1f51/kDM4zK8Sv4CmLUXE6lm5RTyOWMeQpdHNQvVptcyidvEzJ43FVDuZ3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VIyuMtDKZlxumbvpaCTY+KooAJhwvieshG/cvIZkY0vWjIIUKat5jTmYB2WEZBUoSh8Eu6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BZ73Fs1LxstxiApwupo5L4Zj+UPzHigA34hnFNfqIUdJ/cNu2EwLi+4/vZi1IC46UukfqE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Mn0DwdB0E7xYlYX97EdsH3B1ZuyNMovGC7lQtVrFQFFYSiSlowQIoD2wqq7F+8MJLijSjs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niZDHc/c1fmcY1DHpKzD8Q09yj1DcmjxHqcy/xLu/oSfRUz1NDOKnnicI4i0l4H9Qb+1bP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6YGzkDgcwtBoQ3PxoKvyVFcc6+l4gJaPROFiY2UD6MEXOg7I2YKxiS/oalRm5CLmEakv5J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w/RX5XM/DbFSxgNav3BT7P7mNJGSBSm1WfEI6BWwvtfOZQJxh9ojlCz5DuNktBqrTFwJyA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nHEM9Nw1QhyxAT0MwWZncQIm/wW4hONQLsuGTGty7irfU4+Jj/wDlf5EuX9Ll/W5f0uP0W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wfpcuLj6cTMGG4Q/hUpn6jqKOcxjH+DuVKj9a+r9WN8v+c3KhDB/gsT9SsQoxsI8nzCWbA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EytcgQJsOyaSo0NkYJfI/cz7YzFvnERHaZ5MRVdyVkU6YH3i3KIkXncaeiZv5lidCV18X5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EIE7lSKuLoGYKBoHPuU9IclYlD3BehER4TDYPV+JTUxPiAUfPBAFNN4IJEBe5ShC/cUJT7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g2Pm4VvIDnqPlzms8KhFtBtMKkJQcxCRwGXzCIe+2BQ3EGXxHFUKBEYz4a/uIxYOr5YIEI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5e51xAZBKlZrUwB5g5WXMD3U1E3zBy1DdK0bO6hG7OILfJBFEZ4hCV7g83uG8S3Eb8MXM3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Gm5lMRqscR1NpW45fMusvUAepEnuZP1CD3HdRMyn+Vmxmt9ZQUbNwhqH8TSCAOP1TAXmpt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OIMX3FcLsw8QEoBxwDxFqLfFx1i5SobTfqGDM5mX1ADoCvqO5K36R/wDC9wjqAfmWnAzfN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b5wX4YA3QVQCsURrhqHDWavzHS/8AKTyose5m1feVeVV4wSnj37IAQDLj3NwcCUKVaQ6mR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RiF6G4VDJrqWqpu2Ci+JshDfDRBFcHniBZN2jygMOiWRoymA8A/38QNoIDkcn/wCo+ty5v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F+l/wIYhH6H1PofwJqX3HuOIrnH1MTErEQO/ojcr/BiYgR/mn+Ksyuv8NQzDYk0b4JZXe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OU0/AidqrjmLsI02OpxFqwOoYzXKJduP2TQYwA/acIbB8w03kItv0q4L0YIqgeHgRKB0Eq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JLhvTCRHIx4fLXEY7jSPENlYoeEGJ3U3bV6gA8FTLy0vzUAaH3BCr94rKDPiUN5ZRbdMEv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QZ5l+rswA6vxCOqeiV4sC1rgUBTAAVGqayJiNpehkIkouAAlgzjiOrFVAOIHPFRjrNy65R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B+4t0g1L1GnwgsW1/hHjWkIAtUKbuINgUdksLNMd+pk0ccx3Fx5l0e4s8Yhk1PDUqJjVxn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AC4BCJPyxjiWxY1cvuqT8S8U0PzBxCGCsHw7ho/D9Tc+IFAeJkPmHXelgO8r+4eY4oRLY1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VVXiXbFXyO4/TR9VPr2AkNwTetDcebly4dxPEUMtf9MOIauDP2obxzrPGPl/oR3DXAhUXV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UChQ8NwVh2pg3qU/L/UpFVk/mZpURPemPMQpuCei4Vj3NUBKbtzH1OLz4lULgZN9RBEGb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Wk6jkqPc9VKEy+u+DTBhECeRwxqiyrvZ9rHxK/wD2X9D6r9L+q/S/o6+lfRlv0PUqVK/k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6pEiZifRzNSrlfzfrURZWP4H+KpzKz/i5hM5g/WZljqCmTDIM9HagGuJ0s/QGNB4O5ULD2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K0oZngjVDZcuGcywZdzC+pvziXE5OPmO1OCeEfU8I4e4ADUJYZpycQwJaQ1QeEosKqSstA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/AMoaOWYGNR9NBUt4cxbHN/EBTzLpncFJXTuC2+ZZeJj9yO6TxMYLLu4fYgHiwWIW9wVFB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qIj2lJVzd41GkmqJsDc1g6mfmr6isr8Qy0c5gSxMRaZ0XjiA9nJj/AKw5+YZpgpQWaqAW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tCsR0t6l5MMu3Opab/EPPUNTK4juAtTiYJ28QaOYfr6nQ6R8xj9BuOLfqFKXN2quWaXxL2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8E4XUrXiDl1mKmHkwY7bZ+Z8MQyAqkWQmF/NEN1FRTR5OSady66epyhuK+i/KpZtpZq8yk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ihq50x2zNNbBqFCN+ARzBf/Pc1IIj6hoeqTCn/wAYCs6fuAQgBNXjU1m3OfcXnIqchYPTk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WFNUqCtROWA0ZrKYjViDDj1Y3x1M3kN5DMCkq7gqplpHfKWbgGSJjP7l3hnER/ju4OSYK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T5x8xKaf/ANdy4fS5cWXLl/wv6n0v6VD6MuL4m/quH0X6qjv+HMqJEqUSjqMY/R+l/wA3X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KlfXiVn+NfwqVEp8Qc4jSzGCt9SspymDLHaXQxCYh1MPhg3LS70y6wyjJzagCU0Uw2mKD8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9BVlYkUFPszJTiAchbMZB9LPCLLyOZSmcxCBfKMS7f4Zd1ltv5gojl4mkKvFRDa0cwlLzT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fqLlt5l2IPbMWCKdYRRWJyYRAi/F2ix3wKcMADQMcEKFUnAn3hV/PIsjWFGGUZqBxCmiqS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tckwi85g86qa9mUU1A9pVN9tTyZMKhXMzY5izCIB5i3fSZubfDCcMwvdwzniORZxfRCzj4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Uu05nO4cJpEql+u/t9A/1HUcjsi09qJmo+eEqWrMiyGxpD8RDzumAvUYbPgmHSb8SheR/M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G7uX4iy6pBy+hVNYQ8PcVCuxLJqevr9pBQ9S7X2wHNIb1wZeRuiv5mTXuoZzuvnV95UmMA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KcHdQnSYLmGtb/ZFgv/wJR0VfzBQxJX4ZStTquUIGyxYHL7m5EpoooDuARHTEpYmk3KIVU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RMEtaNd44gUxM84lywa7OSCNtHqGGC+qqDgyvvU0IB9B/7Sv8T9b/AI1/J/hcuX/gv+B9H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hqXFLhqYMc+ofwqVEiR1GMfox/wAKZlP1DEfrk39QlSofwCpd/Wpx9GkzErUbiWqL3QUHO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IGD6bBvMF1VQZJhuYF3JpyD+5Ueg/Uo3Kn8/QuIbmyboaHTc3knzQlYd1FKirDqPw+Uyds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Vsyrj9KavVEvYMXOl3De9LABNrj1LGPEKN3/5DUY8C1fioO8dwDTGQKYfujnJ/Uct1somO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BQVSEEsZfXCY/Ni2dSnA3LZaJ8y7a+ee4LSuJQO9wURWzcNsNKGcCCgNkHB7v1LG2BzNl1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rmAg1TLrdGR4R0qNxw+SdS7hh1CqZnmDJOKh4zxDM8EJZa8QrT0ltME4jP7joIzmbxU1qG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thPxETrnwPHuEsdj+ZbliTMB2fRVXizmUfx+qAS8JBQvlPcNRMSvE5Ti3UMKckXIgA70RH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Nbhj6bx9rGVsoZpH4nmFP4hhhq7+OMOotBK2flHg4zFg7Qjo/ATFwovGTEIWoJZcLoOCx3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fPoVUMtfJlKfMs2i81EGjEwCLojoMmQ4iIObXELOS26Y5o64KiMGvo7zESzQvYgNswXBqN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slI9M0cV0mE/JT8R//C/yv+L9bl/5+JcGX/A+gsuLn619KlVElfSpxiOIxjH+LiMr+QV/C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ATBZozd6+kpx9oPtFTawl+4b1ibXq2aMHPazU6GMqOT8xDd4lhcGbR39GU9TACXdImU56n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ZnSJHe6jKi8S1nu5nhSsdZY/kYKxMRcajaeIqiNvtg1dwC/8AscENze4Tgu/ELX8EoINA5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QDGUvyhMRORZsiWAM8XqJryG7QioKbNcbl/R820jYdLlDvxHWG7XPOOX1FRUELc4tIk8JY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MhkgW68AfaGAvmZV+iLzOpqI+AvPMZwhbA1EKIG9a8oamYs2zLxB7nz5nBDZNv0/afMG4z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TmI6O43i/qozCU1iCA5LSWtC2SvGYVYSJa8Emk1/lmZ7fRtdvFrkgJwO+jLm8f6lHnV+Z+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odjPExQvd57fZKaRmQV1Go1NZBEKOOhjOPpYL1GiX3O3qX/NWPxMA4WDIzmr4lLFK4eI7E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HEFVDeMuOQuuyFiQovLHkbQqop1LwDYGcbjCZgs0GXAAFVvEszDHwygQXncutWN8dweEhU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bBnk4hr0Q8EpH2htCmkPMuOEaWAeIISXm5It9hNcPJ94YDHp/4EuXIhL4T/AS/wCVy5f+C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XLly5f0uDn+B9Llwb/kfzC/oqUfRX0COMY/R+lfwJUfrX/wCA/wALvE2iWNR0r3UztqF0V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iZ+h1GSzqaH2w0qdOP4sym1swK6QfiEZceSJZkuC17PzB7jGt0JogwpKYCXWpiOyR0NORg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dEp949HArzmF3jrJMoMqjuOFWo2CbmBxsgdI6HQ/mC5C1asuDRTF90zzNxbmVLQ7qUKB4S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F70EArRfENSlYYyuBt1KLKLAHEyuHFXiFZX8zYOpg+JZ2wI9q1A2RV33He5rCKbe4bx+It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4gy3zuGGWCxvT3K2vj4p2QsheWaBmfpec/QmW4JcKjoFm0UW/kgAEvE8Rmox/Ex4IKis8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Dtl03Rp8MbNqHwmbv3OCLPrB5T7Y7h6Ilp6rcoDtvj6GfEA8BPg4PMSYu7H3E/EMqj9qJp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JysPiAJbWRhM/ZhqLAJc2c4+0H4JkAQeCGHZS+UJZBl1KQKMYitkvCkoy2wAgIExzF3zGg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dIJ2NfEEXMOKNCMAfqOxwv8zeVNlzKC7T4Y5CZHJCcf7CEWBrHzKhLoBww2SmtFaoS6wOC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ROpJ7lggXV2OkCt5OSUnZzfOUr02R/m//AIL+txhGD9H+Nw+ly+4MH6P1IMuXBly8y/4NQ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6eowI4m0r6P8AGpUSalypUP8AFX0qVKlf5ElSbCc+4YPwjrPzKA5T8wrLFIymbD3Pm1MXm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x19okmWG/mUINAH4+rYl6oitK4gteKQMzAXYPxFYj6V7VvtM04pMQ7q0J2EEQZ0/c4PnXU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4jipzqCiCYjl25gY4PoIgZLzAmQgauYANAR1ZDsBseCMr6XgAashCLsviQRcGiAIJxTLSH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M/UHoMUiD3cZmI2B7jxQPzDfipuPctM8TKphjjUVBf6gvEW8J8qpZeGRU5mJ1DGpVWOZpz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lV1OdRgUBk4CCIczFQ1xcvO4sHCVXESA+/Hf0RtHJCynX1faMoH5Zd5JaJi4AQKpW7h0AP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vF/QjmPsysFahECgPayRhvX6GsZll+CMoWPldykana4fPshpQ1qJdJV7nPTu8PU05jkPM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GHmF2BDC+e5Zhzdq1i7cGgMMZIRFxwwwBEC5UmCI2HU37S00zZEYDtK16S3Sda9xRaSjNb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xhgDAvvBWaot/EXnFY+8MLFVlfmULOJvysJ1tOdpLMTDiKxBkvEogs/g2Qk8VR8JcBCKmB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brzMJAg8mpRxqKN/r+Pw1BTW/5s4/k/S5f1v639D+NfR19b/hf0IQgzmP1uDLii/Q1DX15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nH0vEX0VU2+tfxrcTEfo/wfpX8Of8VSvrUqVFKlynM/RBZdpNvglo6f6hJd7V/MuzuPmbu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XUzqZcwMupzvxGptj9zBnFwbM/XHOiGqHcwN4o+gymzH8TII+P/kXxiOAdmLbm3iCgMjA2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2IFvmODHM2NsF7dQwD1Bu76+04bOOYY0sOrjEUTODfub2tVNvcVcuYwx4oY5liFk2rW8wK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1dp8xaEvjuPYucjlBZFjZLBo6gnPuUQfBDg194FYcQgVwQVIjS1HdOu5R1XZAZ+f2JhpRB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LN+ZjJxFZq5axqBVa8O49ylK4H/2YAfMZdENsAa+jN+tStO4aiS1xwpOoFh9GczYdXEuAm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8NT9DHWZnTCfMjLeU0ouuLNQ0H/FQN/T+gjx+T+IWkpDUpEb6e44S+4fZHw07E4lp0/l5g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oJMGwecYiHAAxmojrLuU4YHeYFRGnuuj8RQjKpMbQ6mfUD/bEacbV8wp6G/2hsuzNzswVG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nwL9TjCkqLthfxLC/Lf3lLXyzJ6gfci1d22cRAi6EmLO3G66hyTQ/SXzaZfVERBwv7lwYg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Y037EEZOEzIdhPsMDu2v5iWZ3t0D8lP8AG/8ALcuX/gPpcv8AwXLlwYs2ly/4X9LfpcGE4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YrN/USvoxj9K+lfTmc/Qf4KlSpUr/ABpCcQJUGJZdRbuLKZB2JlFD4UfiLVyQ7xEZjYsG7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CXI3+0Fg1h95Z7ypv9w8Q+m55mqCmds4VZLz4h7C2K9wsRZzKmMXphsq45GkspzIcxzhDx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P6SlFMVs6IUYI5U3urzFcT5fEsy3frUN0Et1uuIero8wLVZbIsqxsq2DKCWqNrHMRGLY6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VBp4C7Qe0vNpWsHGYvnEoAFXcoCnHuAI05qdLjGYcLbMUeYKGNkXZc5r8k3dgU+0oXlELx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MY2E/qC9xwxi6ykGLOYVQ06j1sMmBhgd3L7itwkt/7B9x1NnGkdwZdwY5g0xFn0c4mYPGU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3MCCsTZ8E43KIdqHtY3DEHjbi45gMev6pWMx1OT5iMrNQxL5TMQ03YwcMcwjqWN42dkHZb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gKAlm/Z/BKHxS/mLTi0T0ZVGA8omFZgbi+AXiHSWlapvniIyJdrDR1hHgdwLLhBMPAyChi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It/ENemVMxvMUqCcnm4s2vZCXYtbPUqoFiV7lQLV26bVL0eQeaYkRO7L7iNsYezuWbzCKK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0+x2G7RizmUCVdeNf3I/V/hzH6v8AF/iR/hf8bly/rcv+Qy5cuXBlwZcuEIalwlQ/jUqCa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ypX0qVn6H6XH+If4z+RAH6vU2mBKLzHEGBuZkcDhkIDwZn/sjS6X5l6pGH8dwZPmI11KgP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u34m2IahLiz7iHGbeznXKvxFhynjKh5cUKqOIpI7br7xtpwRwjlj5yZQ85Vl2dit8xpSVn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ORcbyhonADMVAJnnxM2UeHqARPlmlNVMoNr8NxGAQGA4JyFVwgtyVkKvLKsGjij8wENhtk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EIbXreSKQpSVF0mVWotZEDaEFEpKYe8RwEyruH2FM22Fi/qhYJzqG7YXWYe4PncSqb5jf2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2GNMKjYmglutHs8QBZpmP2TtOMXLxBac4JWWEKTDMi5uX2RNLvqLUN2TMHRiO4LCF6ayl0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FzqrM+4CIa4hZwJcB4AP19PCG17jQ62l6O4HkmCOswRpNMZSLZN4HiG/m+hnzd8EORzf8y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cKm58IyS6Lx6gXlnKF1KjVRN6qKrN1LiRiwnI5I/cwL9OIs18FBDEQVnMZu1+uXk7pEdur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ku1dCXNPWAOSIbYDApwmL4MwRc/sGIsKQmawzh4gs0wfOn8QeKnBMWNXxDBGx9yYRCNdU1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J08nw/wCB/wApHcv6v0uX/Ej/AJr+lwYdwYM3CH1v+DG5UYpiRII/V34+oj9Nsfwf8lfxD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UqpVTl3Mr+0s8Q4l4h28W/JKIeoPSzBTLxrUVfGBVGKgCc8CWd4/iB3AuVREqKk/SYhhbZ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SbOYZxZ4jK1+c1AmG+8zd1gI+y5lxc2lLrkyn8uf5ZesUwcLNkGNw5NMbFE1bTS7l0Lq7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NQt1yefcuqu8lthIAYvxDzOMxDKUyqF2ym0ekdhhWQCCGuFsvcBN0Z7ii2pFeIyrx0ag3J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14hgIm5S0/uXhcVosLXmpYtGRPCBqOTOupqpgxLbnu4OJ+FzYuaTnuoiwYrDK1uGepQhov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1OXEOTwg7wReYm/KvcDM0t3HM0EvxBS1OpoO4r8QIl3E8zJnYRMsH7RN/qKwoEsxiCDEv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JYTeo6iofcrM/wCXLmOJn5jknRAxcL9NGXdOibPhgR3hY6N9RdwgW7lmSqtZcRWFVtuRq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6tMThf/GOgwL5NRr0BdMpWSNjil3rn4TF3LYMR5xWD2Zsv8ChLZ7kwhsJlpTOGgsL+ZiN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lqgW+yRatHJCGvZVhGUEDIHmUXAJT5lUUs3Bixgu9Y5now0V+4mRBqdK5D4jhxuacDI+A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8n6v0f8Q/g/8A6SG5cIfH8j61cfH0dxJREiR3KzKifXSP8n6Ef4v+A1/E+ixZrj6AvxOWN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PyfuIYfvMGOPiOy6qUw8yquNG4AlVf3wK+4fhAqVMC+JsHTzHaPUFKbHfBAYJeOhuDVl2T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bgVG2bgrOGsuFihM43TfuBpbg2mOYL4osOA09R+SNgNZuJbzqZFCh8xeJXEIWJrqFgKkXN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rNU8tBlxRPCpNeJt2YwYI03ucBKNJZLYklOA+ZTTdxgPdQKAul+0vnfcT3A8/MqEznuDy3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I20vU/MqNVRjUo3niLE2uYr2QC1ZJklZmWouTKoQru45JDjxCLwhhMxk8GB4+8NWs4lYxq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R8dSxSeGACckv2Qmd/Ky8THMJrlE5Ph7isVpCcH05HuOWC2NIAwB3C7blXaHjGwnmYXOR+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wpgT1Zi+8CKKskR/SJRHMXDubJgXmKG5RIWeWZ8MN6yJylt/EBJ6ugllMAtR9s2/iDwx/U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AqrQtzeYuCiw5pQ8mJgvLMj83Hr7gWnhM1DgPzAHWMS6/i7Eqb7OYhAsSoanDYfMYQpr1i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l+DmZIxiVysYEyeBcyF/+qDKcCG5Mb+A39o5jWT2HJFB1JccJePyxD+41Qq0WPZ9H+L9X/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/x3Fg9xal+ZcuWRyQaIK/xIMIbg/U/ixhKiRTMvMYw+jv6uYn0uX/ADZ4nH0ZX8D6CH1q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FiEMF1tVgMsqX2/aGABlmj0lvAdLFDdupg+pS3ABhDhuMu6ZRQ1Bh4biqvc22GugZauyQK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6lgphiqC401C0icVaAfmL1JSjrF+I+CTAcUQDjHmBv13BwmyORuuJwnMKPKWg04ZZtwYir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H+oDCU6mB0+dQFuj6JfCuueIY9stOfhgOfKjUQVPvUGgMQKq4IbXFRQRIZ0WQZXHLb3mPX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iXn+SCkbBKUL5mhYKTqaWLRhzDi9wxiYcalMjcxrYlFZ3MXjUstRs4RU2WXxwsO41EVqG1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zOJ7kzxqG/oAL4Ze2vKOoLhyrSmG4bPaV3MkyluZeRbK58RcKWMjcd3KpSV1CPMRBdKqiJ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RrHZ/aeILv4hmG88k2blXaUNB0RuxWlfllobr6z/1KhMFMfEwT0nwv4BKoOj+ogHQialwI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1EYrNM7yxUFfZi3E0fJmbjTieLa7zqEVsLKiBVk8HEOswaql3UxwKnEsGAWP7lsKuQ1xE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P2Jh40WPJyRGWm5kpoB92CwjFqT8BEPGi8EIpSrE5NCEJZqPDLGq2xyjb7R/wv0f8L/muv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QZefrX0IQ1/D3DcIS/oS5yiy/o/S5f0Y7ixf/AMRDMP4n0IRY3GX7i9y4xw7CZXeIvLfwI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f6mYUGgz7dPqPktMQi9GkoohZJpmah5jqbniBaPcUAcCMN/8AQhXGopt1CSVjzCUYudqAy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MEzYSojiiciCR8SyipbGscQabxuJh4naGm8sNocMW0yg47S7nBF+2YpWOxT3Di9wmK4mUx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qH6CA266CXVvq2HUFeIbmeXHniGQMFAdQAEwXAsGZkL9bllxTVxasJGORQHyQh4gi51Bs5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eS78xfcMFXxBxccJBjwy8nUMFzLqaMR4qsRDhWuo5AnaXZwqQRNjia/aP9x8S8fEHNxHHM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08o4YsyPaw3iZdlppt0Q7GVMBUVYamHJalIVDJDUdOXUNCdbiToBb5am4dErMPqMTSyy4Q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Wg7IMVvuHQbCPcG/gTd7Ai8gP3SbB6J3iJ3wYCa3SNEUXNFy9IhNkc+4y1CjtzMsbWcPBC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TLqjBVwDOfN5IQWgficou4xIZYtDC2/MthyuJgqQoBQn8RFvON8vIip0VJAS3affUqdT8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O547rI/b9RaJJnYUoV5hRIfrKYS2snE1asXRy/wCo2YfrX1fq/Wvpf/42P8+P5mPoMv6EG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PrXmMI0i+nEv6X9GL9GMT/wDCfxbiSvoECcfQqUTpLKMRHvcs4IoBWcw+Zk1HgxXQdnEHa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Ck+0es0GGn1bi4hLnExKChz/tMQH0S15ZlzIY5cy4+kalOWYc5P7g0nzG4F/5idNXDATeZ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zcQqhUO3AMEpLHOYUC95huGlcdxFSWEHiXkMHPcexSdjEi9fSqKSmGbYq63orHncOUqOou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llujROBt3EvMMo2EoOTnjqJzXMRzxL4u8wAGKpg4cKgbd+Joa1ME4vUbrhCORX2l1HbDNd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5mjzDPEN3FQ7pl5014hsFc3HJOKMNx4XZjxTj6YOupiXiPUPpyzA+YMXmYQ165WcRfkx8O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b3AUDJbMTccxrDmCjSsE9AD7znGhmWpm3t9MLiX8yvsXmCrz8ObORmPohscwteEN1v+4I/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CXposHjE1SVQ/EC0QI7EcMr4srHK6v3AEgXhJqE3ujqO6uJ2eiRpVyX7QUXgFGM3Max4EY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WPOYaDXLBKUDd3AQMYe7SEp3z/sgFbDhjnl1eh4hKYVf7yfJoh1cghq+PxENngv4lK2weR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jEQ0KfoZIZBTYOtE+/wDB+j9X6P8Ahf8ANX+QKiTUGc/wMwhqP0JcuX5lxlxY/R+lx8/Va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Poa+hD6kN/RjFmavEV74mDO1QXaLwhn5gMMbiyrgN1KUOiKiZMiwkRG8rwTRNjBguVKxNE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0BOJJxCxCImxgx4TGvoAfISV2QMZ1nNACz8QuBR+UCArDiIOaHLxiGcdZirRggV2iaBFd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4l+dVh1EVd2fMs6Q7YPYHd8Sj0M1nEQPVos+0sCGAUkNagAVXghBNHpfcqpWcMTcriVlNU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Jx4mQviDTWIMH9wUGb/IlLxGrKjbV6g0i2ZwRaTjExbmJvEWQv7wtJqAYhomGYX8TcqiWM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7vUKJqzN+YZi4m31OpzGb1DD0xcSG0LkpqnYxViJcFWMkOBNd5uOm6U4L19C+jhMDJUbqa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dU+8L0Zb6huc+30ZsSqrqPDqf3PwYPsJu4NniieLhDM0K6zHn5M8cn8J7C/1EJvZH7yhcU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9xhA7/uGENVxk2T8AnnM9hASdIF3Hw24Ov/csU40y5pFHUIbZkzv7qD+wvkXFzxk+5gq+A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4wQa/RTYOYRQq1fFxidJ3kP7KY4VfgO/wkdLAHxEs8Syn/wA0f3Er6v8AB3Df8HUr6v0qP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R1/GvqF/yrP0ITcD6HUfpf0IblxcS4ufqRfpf8H/Bf8j+FfXb6H0JMfQ19MTZmazU8TN1B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uU1biGpxmE3DqLBZqFtA5LwwhPIv5msRfppufaIQntLc8MB6cTfxGq2B1lJUdsxcMWPyfx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nJZ3+u/hjsVlzMHOtkFLDkiAefPMMvNFToyEObrPEVHGXBKAbR+4DtH+IdBQL4YfAgc1gd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UPJcLaY5zmX8ZwxIkDnEJc2WYXeYN3uhvuEG8HMFDs1Mmyrlq9eZS7H3Mf+xqU11HRg0Ic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xyS6tMgwFtEs3Pg9RLwgYGqisxWYJV53DN+YOc8QfvNwNQAXPxKIL3PBxPoa4cTZGXmXRk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1FT9L9S9PEE2Ww+GVwMBnL79R0pxHxtIIOF5gkrPnOC40kC/qDGX0cteYTjUdAw/oQ13uX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9GeEqI6TOjYIi06r1P330VzoQd0yjehzxUVr4zgin9IAPc39PkDplp7ioQnBfyfMQROH7l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tlHWdzH2syaxgNCTCypEicPEyZwXfmXFWLMzgVNNuoRVnE/MbAKqhFhFaY00ojhGYjyXHs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2R9gY/BApXELQc1HBmOhFCerD8QqDQ+amZMlfTFcbXksJLASwsex/m/xfq/wf5LUuZ7ls9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D+ISpUqVKgfQ+t/S87h9FxFzLly4sv6NS/osv6XLl/V+p/E/hUqCVR9AmpxKnENfQIZdMi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RZc6jAesChzMWa/F9HUpWswzL7jfMVRn1I/EoTYGMvEWIuokUu8dsFlVc7qcnzHy/Ev7xi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bVFcWJ7HA2ZXpM/xDV7iwZzGy0/iUDL0NMSGYpLe4Ocbzdyqymg41DMwBaYtaB64v/sHpP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mxPUJ/WqCDIdqj46M4AriVI0B24hZsxR+6XQCvRiG69jT7jTl+8C9m4F3+ID0EWN54lDOe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puitvzFtslD/cTRkupoyqUmhzHH5Q1zcCs7qVFX6irWp+XmFW3ucLFvohiFpMDzcFAOj6t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7jmCA64X2A5i6t07gUeFiYfIS7UqDp6SEHBwu3Ao/CFDkgZhdairzzWAlINQPoCG2pzENM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ddT5xP2gqfKfppubIzYIaXQjvqA/U07AzK9Uwzv4uVGFAPqCjPUHvMk5FlMtpBFrLY9D8Q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agmIcOYZpm59mU4AS+cReAi1AssZabY2eYIHh+zv4iJjiJ5mUYKzzOFP7aPMWhUJQKBA8u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1MymfH3RVaAvb16iGQlA6xqN6oMd4S4QIjUxDihsDUrEtdkZ9iNU18dSBYTCUks1v/SI4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6iSpX827i5l/U1ElfR+pUsjX8A/gQfV/ifVZeZc5lxZf1v+Cy/wDLX+GvoQxAuBK+hK+hq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vcgPD98mGCwPIxB5QUN6MxHlPOMMcKnM4omtzHEd43NKJZOz8zxcX4i4lS6INYizO4b8CZ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H5i9IdkMHcHHpLg8L8s0YwILoc5mKlH3MxDnFYmDBghXo4g7zFz4ivepleIuzIwHWfkYYO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BEcvzIF24yYcAbUDmPMuiFIqMWQPZ1DiRzaKIfr0UBZl8TadR2nAw4h+blhy5l4S42g8EW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u3xKIOaqDXkE+YNRz7TWK1kgXEB15lsVuoVUrsRFSc7o7mnMGyEINcfQMPiJbXmPvif8Ab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r6AmbRcZ6l7S7OoRlmyMTFJSuLNM3+0eH1HUFGZa3YE4nFXNz0R39FSRjVKcnUpUWavRKN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6jkiYoK9RLhjjN/5n2pDuEebMIg+f1NlyzNdiECnpf7y7TUfcYKE5T9TxmS9DKD8TDuXKi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aTs+itNCk8dxAzJcsgs3eVxBjUrUqGv1IYwZYSXIdiXJN499SgQAiI8x6d2HqsoXYLH3SI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YrrMs1VIckDSOVX1AJco+0uoaylqY+DeUGcyq+j/A+r/F/mlsolEo+qXEr/CFfwIfS/rU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ypX1fo/VZualy/wDHUr+VSvoQMSj6n8AhKhhczIOe/BLl254EiomZqxYxB0aAg1TgZmLlT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2+j5lWZldQyz9Jd/+LmFHQfqb+gsqCrTEysz4lT9Qsd5lY2RgwhHU4YrDNUPmXc+4VPiER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cKChkh5grwtO6YoXnMLkWKgc58xVy6A7iFmKb6tiyA4mcOpSMvqW4lS6ttH3mIFblE3lOA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JgCsMEYIDHREpHWBm2sH8IJGZVk3fcSY2iLDC3eBmHG3qA/sETVW8EbuB8zIz+ZkDh2wbt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mbZviXkINlksvqNV/2YmCGZeuZzghzHERzLJdHiLxHDzO3EyPyRRonMxr7l/iP0G77njsh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rT/2mOE1XqdXiGmmBBE+m33DlnxHVGcVK7TJDCGEdkqPNNxn4/o6hsfJ+4KwR2nLaV2kT7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khx+Yxfyhz9D+opRabUrSrqHysoRuBbn7jEoGs8+oS7sQf9uV9lUMfEA462O6enEFWbU5n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NzYWMGlzx7jPy5VR0aeDkjnX0Qu8Szy1PtG26YgWW5Yif0AI/iNSU5OnkmSxz3fM0HmvOY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DcsfhZ9pRQqWjnTK5kGHwhCU/b52RSaMrpNQ+pA6G/pX0qV/B+j/mB/yB/I/lf1uXLj9bi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mv4EZcuX/ABP8VSpUIftg+ovTBMSaHwn5KDNgXrB7XXWZeFL1H+u+G3rOmUcyYWCRamDh9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OtGkZYzRviO0XXlgjcir5qFm2qsNbhMXVYnxuUSobtqpYNYQivu/htxHdPmCldBKGvxHd0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FThmBRvjAR0jFR7iXDNCEdLA/bMCNhZ4mYi5uFuVOrivCnuByshP+RDlEx1LVIxGEyAypS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yIQGjRLBdr8MwgGrulFQtwdQS3eIMACr74AEujTk0DUEW4ccBABqollpiGeMQZ9S0ERS5G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uaWKINWbm1wA+0IKYeMQlpVzLhbl5ld3zL1LjYKhkkOPUG4vU58R46glt3qLe46TQ7mz4n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c+9wqsStT2/R1O5WGoVhBYxH0D7yzPk/uLPPPUVp7qVmah5ErMZ9xGLzP1HXkSDZRLghA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MPqbPdj6DtG7b8yyzZWvUPBUZeRgwljYu0N+xMLOQRF8Y+XMOIOP1NuF/qQK5V3CP3dvm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4jOLEHwtIxA+Wrl+XH7ETn44aepUEig1fMyECUaYzhVfEZrMfLynxiOEbxFoVzBomNOKlr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YFXE+LEHG0s1Ve/mLZR4PbDf7n7wg4vC+sxOzVqeaiEBjQ5CGU4tAOu/ozn6p/B+j/Gvr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iFyj+dwbPpcv6LB+ly5f8Llxiy2XLl/wx9a+r/AlfSoZfQXhWJrKB3cWwR2NZcunyRloV2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3qFJd5qoCbosMBcKbxbV5zOs5zFBaeKS6oPLqZIfYJqIAQcnRFQFquomQEgoYzuVgQLZw7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U5hpcAZQzKgGXYVUFDpxuKj4tC7wSpawcZjZyG6auUFUBH6XiC0+J2w0zTOpTOG/2m58/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2AQw21cZMWzrVRbi7hYhTKsPc9DVfBLJGcSBQQ1LkfBKLwrUBV08QWsAxW2K6jSGbPEUL+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r0JBekIZbrEuuqFLFmWApbKLssUwLC7Ur+5nhFvm84I8oiFAFDyxPSa1g3s8w0PLLzDGiR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MYRLAGs5gXZEiPiOvDKpP7hs3fHqMZWWKw6wfaGN7K3Are5ear6f6h3Fh+Jg+YAP3HTcba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jxAwe4tty84iQyR8e4WxbVPXENrz6h2dRu5+4bruJn4BjP1KjzUx14mz4jteC/MBbabzZM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wzn+v0JncOK9pzDTMa+JNdwXONFreoNn0c1uG6eycGO17/dNy/wDxgoAxWTxDaeYM2MQFH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uoijLg78SpHJHkrv9GVsxlnsov5gpnTBVLSX8R2GrPcIdMDcMwYnCSdPcxq1CdwcGJScVG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uQeI+K+oiDlWRANwPJOILQOOREN4EoQqso9Q8BF9myB0tSC3/AO5gbxY5eJc+AiloNQMcS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1fqn+B/wLf8tv43Fv6LLP5X/C4MWXFi1OcxZf+QJaUMWX7gdH3ldEQX75qGffTMVe6LQ+3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Au680RQtdQsy6xs1MGF4qGgc1uImaqxQpHY1Td5ma+RZ8iTJZD/gRbqYJea5TDJSOcrcUL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RTLiNjGUjvMCR1WAXmDxuBXESrqDBnR+yLFfKC1sKHt5iGx4anEWruyFToU1khPhUiYRmQ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wsLKNVxUE4uJKbbgWX9Hc3VUIdxaDlQ8fRqsyl/7itLdwN3lUzfjM8n/siIDMxyw6haQ17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VzKpVZL7wZ+yWbQKnxMbowyl0NajSqbgFgidsItHLmBXQo+oViqPcqLzA6gBzFdzGd01VL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zU6MJbPwRyrsLbV2nBOMOKDKiftio8FRZiZiqg/BLhZVyprdyhV5gNX0ypgrGI7/8iuDPc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jLmlfmXEsTmPVgalBVYMZi3KdnERRVBuAWxqDGBXVajK8wKPUeZ85YZPXMKon+5Yol1BkO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hDzCOviPtGq+l+phb0QurrUdhhQEs8hj9k5HmE5sjeC+YNWlYkTEbyzMG/wCoG+ppdxsRN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9Q+hiXH5hpeBYtq5t+5V3l+oWI6M2vFw8lpRp5uDPxRFg8scgZVcQHmoDSCJivD9yn/4eE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JpdHvmVVG7svs4yoyQlBKXRw/0Yo0iIlwN96vhmwB5i7RPc4qLglP38Jef1GyYhhLAMIJ5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R/wBzE3ohtphUqPXtRMF8LCwpdbRhFGRWwbewcRg0uhVaE1GNmW9fpGn8H6MY/wAn+L/Fx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b6LUuXjcvkl/Q+l0y5f0uLLly4tZlxagxj/Bf8TmUpPQSiQerYWLwWgepLJdbnmAQeARe2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sblCwj0rAtIiSDHK1U3w1qp0nmJy+sZM8xVMglZxzA4XnDHAI+Yws7o9RkzBe5hYpp95Xk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dv4lRzWP6mRvmXKLv+5Yvait+qPxCwdH+5ap4t+Yr+VNTwm33+0NnhquuTAoxDzRFahedS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UGyGICimJJYoMcdTgAC2T/wAgaAvbB0vyRXr5ilY+j94qXiUByj7y8SijiVBh+l5MFqt2x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m7V/McxmIRg8pl1IYqVks8vLLPKoYmH8i/mVTmy+WBcLJbjqNU3Gy+3zDdb5g/lEq4zKUs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+RxUvkJWyoGoqur/Mtglm8Sl1KVKxkC2kW1LoAMUQqbhdJiH4o4pcxy0Dxz94/ROJwkogo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+ZijNhLEjqal1b+0XvcJi7uCr8o/mDX6m7YzqBQdK7Zko0rzKjg7RBeFawzksDMzvNwbVB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Kl/MtcF+0FwTjWItK9wTpqG/DCseph3DV8wp+P08RM/S3p1a0wC1QniXEijuE+h+SG2EhY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qPH/sAFBYSEQ1UzrKvHiHgjo/Kyx6lXbBR6Tbn+Fj8ly6XpP4mphRmizAEOL8Tg7VX2l/B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gIbiyfc69kw+BH7XZHZ1Cp8skV/4AmI6H7mEkBXpBRjINmrg9JiKqW9jUJpChcyO04bu+E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5IBGmg37l8jS18XHOCWX+4XVe+pQ1V5YAsQ62MdlzT9QU7VyAsmatzLk5EYcAP6wSgrTXb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fS5HR7nMfq/V+nP8AB+r/AAr+D/B/gfwf51/C3+bL+vH87l/wIqGifJv8SyDBYe7mD6Jtl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ha0xITjzEtFttl8TGi4NuhQwwXMCoOitSqkDLUsQ7D8QVfwfiXj4Ed+JfuZH7Syfl+pkPY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4fB+5h7s0+F+ocUx+b9zH/izHn81+CL4JZeL+81/H9J+K/UZmgU/ecynAdH0J4h2TbqVBM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iHJZcTNEo/EqgjuIRERvpmxSpLw+mHgtLobxMfcO0V8TBc1Km9JD8QJU1mxE9x/pgp+0S0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wfRWe4hcxDguK0g6TEqBFJ14hCec2ZqPy3MF7qZOeZl8N4ltQMiYO42w4i3WCoCzTcR0qo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JkDjBUTc8gdkoIYZrR31C6gLjONMaiDSXzAl64rYwHl5bqY9ioCm1MVFADthtdRYj6DMLX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jmhOPU7jcZW+JRXD0wYv5hU4VVxRTYlsuKbhavAXNQ6NEeoQHuWJmZZh4h9OZllgf7hwht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l4bl8BwR/8jcZRnEVIRnoY/EN3Rh83M3Wv9Ja2qtNE+BO4HVLqyWYryPXudBUVACCIhEgC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Fn55loq46PRP2fQnPuG2dDFZ6/RNAzkdvBnEsff8AWGRHaQVrIXYxGsMz4GOw4phsmMKui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Rgza16JkhmFhdlPFcEDpz/BHabyajoxoaYneX1TqNDYPzCCbAiS5yivF9QDwg/usWps5iL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DyC61mHUBQ49EWejN6WTNO6SxWGlQTSnPYcxBtir7R8vwwEPf2nxBUrMZlSWQtEFxly4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qV/if4Er6sp/huY/wMv6sr6suH+ILlOI3nq/1KuOX9sqc8ke/7ptLWJve8ygrXdv3MrvK/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/q/qO0P8Ak8xfefuZe6MvQ/X08PxfuYe/MPn/AFMY6Pb9wfn/AHP+n1D/ANHE/CzQ/wCLJ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gGdv0kTONyjsrEsd4hu8pmOjENrNwPFuItuyPAInEL/bcWlA2vJ8QoGzBdwaYF43FckoAe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TIcykzI8ibkYnWaT40fefgEMuooDiALGpiLY5YbI1QkpHwf1KqGfAai7lZIUZSYNubjY6d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XkwEdFzql+UPRgE3D/wAUtyU+oIwqAqtYoUBWBZEQBxS83LNovVUQFF+hj9odKUqjeyKaA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BiyZ3mdIZYUFSxKrxDOaoIZpyxdCzMdOvtMC6P6miV8w0PO4BuGHg1zFAtNQAna0hNXBqM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mxmuuOnsYDdb6g6MXDrWI7i9bi6uXW4c8LiPV/ErmVPijdY1HqJj6DKHWIrNsbDYy8CiXd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umPXM+1LDu6liMe2HMNrVy5u0pvM80Aft9AuS47gYeJkLm0nDGZqe4/Q2QZuaZkeBRY84l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E6V39ob9KG0cL+YOAAkx6iM4stUNh4zkcoQZVGAhFAwmjPnI1qUFnBCUnNAj4v9Ubtf2xr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mhepRioUhtsdeGYjqKMKt0oo4H/cocq08QQySqx84jdwGPcSizQfgiXKyRsaxKQxA88zBe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NHX9SltcTMur6/YThOHwRGrKz9TxE+iJ9X64mI/xfrX8kr/A/V+iy/pcuXLly5f0uX9Ll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pX0v+Vy/pokCr4J/UVOa/EuSNv3tgoRdyr27hVwLnpgo/8xHUyU9/3Nvt/ub3bm5OVPGPx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WH4l+44D/AN+PpZfl+30M3fP9TD1wfKzb7X7j+/gy+D9T/p8zLwr9k/J/WZLxDBhcH3hwP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7VnCZux6jMIpEqXCnPMMRo9hHV6NnUQciN2Vipe5yNn4lu2K7GWZNMEuBKDhTucDIDph5D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bjq93ipl7qhTxj9RjbUfmCgxqXHwwfU0jlQUTO5g8B+oyDGL0EvGTEdN7/qLIeIWLwxLG/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ZfmJomZW7rErGPCRLcC43Ly2Uacywd5i4tIkCealCNhjXEAs4xARNkgBUXUaqgGuhu4feX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ZgAGMYlLoI1UoxE5DFbua9MchMBFj1iHgFdyqV6B+IYGuYbtlHUZkmJdRUjBc2TdajOmnm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YJlOJhEv8wKi5xniOurDqAi59Stol5bY4S4uH/qhSeplyqEdx/P0/N+iXGVFQnBB18zHG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0uAQa7nB4nO5k1MvIv6lImxslQ6H6g5nrUbTxBtmh5JvHj3Lhucw5qiSnwmj1MVWj9oKDy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AR5KuOmDp8/1F4277m4UxgDSMX3GboOWLG6ER1TecXWYbq1R/ERzhR9zcPAP1O6vyzFqSw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FW7a5ezWQlcpoH9zdGOBnxFWoFNgyhKWHvuYtUEqA0/zBp4EwdwY8BBMAncU5SGA73hryT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GVdcKRwnkhfYZYr6gxYwShdekc5NP1f8ADX8H6P8Akfq/R/y3/jf8FSplOnF97/EGgLet7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33DLfZAtmCr7Svxsx3j+o47PbM/c/c5fP9z83Pz/6n/c6n9E/5vM1IGHz/U/BfqYn/jM/4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6P6+h2Pl/bM/bn6v6h/1eYMv/AHM1fL9TmSO5xErpmCoqFt6blXlLmaEd/sH2l6Gg51mVO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w1nLdTUlnmYnLhP6jKg6TITD4GVhgtjqHEF7ci+IjZOA2PhimQI6psiqkRRnT9xW0dTOHQ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5wzCG65jB6P2wKu6MS0t/sy80webju71iGlH3Eh5gmtE1Z3LNiodmZU4KcYySiYQLKXDqo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jEHqi7EVWCOyVrPJKAalBCoNK4mbRcZmNReRZejlLdQW8H1AA3cyKLGCtP/k2Xw/eNJ0eY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vdk1DSD8zW+NQwRztmVd4qJWd/EW8M4xC+YtNjUXB2G4TIorEIQgO6joDY74ZYEc7GO5CL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wNRGx+8cwMAUQ4K0hce5WImYcthJmtx/ECX94PzD9pVN2b8kLZ4CM5PiPio8YY81cD8wXz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fKDWJTPwiVL6OH0MPAwYx3mDLrGIvaAPvAdR2F4Mss5YGXVx7zNXCalWoS7pjHhKfcVayf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1XcLA3A+QQ17xDZ7lbzQCesTQM/mQteBfqWIbT8o7tlRrxHdMXRKOBhrDKYxJvhXjuEzwL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0wcdDPJwyy967mM658xFfLQyu44nfvl0y5dL/AHrEo1MHnUSY80gaxeagGb5uFwFk459sY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qLQHzBcsx5n1f41KlR3D6V/F/zv8AO5cv63/G5cv/ADk/+EiEE3SB9j8xWtRayWxUbCZWv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V1h/UFethhfLv+0/N/uZ+9PyUP2A/E3K/7/M1/H7T8pD/ANeJpS/GP3MF8pgHy/Ux9M/I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9z7d/omXpprf9zMy8k/6nUqoRCowVwvaZWC24mjRHwfD4hhL9bmWAXVzBdFzqccExohVEH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1QZMUNIngtgToQFNB6lo40xIQTu16gQO3VmEKRBzHBP5lF/k+xMfmeZd/R3mJci2tV+4V9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98peTVzNvLKUA0RVTVzKniVSxcs1ExqIX4eZ1IA6IMemdkGsNNypFb1cuQJlbQjcafXV6h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C05ZJrMpjijuUikVeT4gxlkOljLc1gi/cr0fMwNSgxcdYqaF4uJV8zHTg/mOSvcQJXCBi+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4Syb5nEXVDDeWGbvfiLYUSZKWnuKPyxmDAdMuW+oFBrmmoiEIP2QID/ZEDyhyHCJ/2PrW9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KMxLfCic3mcckI9hMFko2cBzKbJ6Ki+JYiAN5E2VqE2l1s19XcdYbiNHua9UNkboM+30uZ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WH5hZh3ABO794vDJUs6UFIRUJFWCrVKHnA/LDUGTj8QSxSaPiGh4zG/mSX6BLwmhklNIF5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j9Uvo8q/mXulW34hFw44IuFrqWimukB5aENTcVtrvxLx8wyC0FOYoVpsJ3Kh6YThnmUP2h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r/FTucT9ooOjC6F1Ch1UDfKSS5TUAYT3K/UQ5EjuWdoX8RqYDfPplmMA9A6jh/wC1K+j/A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+j/F+r9X6sf43/nuX9Ll/4q3eAy+iMVdnwNEzWx5ONn7wNpKIDbOZZDhf4lh3VQ14xGAfL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ypl5l+4svz/czfzmV/FfqG/S/UWHQf3Mw8v3NPzG//Ovpw/g/cw9ubff9Q/bn585fP9z/A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0j+z/AHM/bH/M6hn6FwzJl6PMBgMD9RUJywf2Qx5uJnh3Oaibb8Tdo9zhU+IFTaZr5i/C6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aCiASBKkgUS4R+YALVdnHuakU9MKVvEXLCxVuNjxMDSlvsQcBPtHxOI6vE3SzU0hOGlN/D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wbIZxwRcR5YOBySrKaR6OYMZr/cs6oaCNuV8tNblthEloEQAFQrUcd7R4lYIwV14i035VW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GGFWabryYGTqYrVzHmKEwAmtMsaWMwA6IZMMVOS5hKYvubK6rmLawpea1HVvJRwzIx7izJ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glZnL7xjsQCHcOjBfiEK3UpjTWoLNlTACsuAW/hguZ3MK3VEQyoq5liGWEY8S+XlgZjg8x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AyZu44mcPED2/wBfp1+oTWxhlxPKdjaJkfociULCtPCZgB4pX7xnf0yg4U4iVqrD8Q1Dc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fyYo8xXkaufcFvKj7CWvjTmKHQ+oo89/zAoOEk1uWUMCYixkCcDYY1GFXnkIkF8MyLxmsN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CdL9cswcQRMZRCTJh4YgEdqlQa09y4xLJoofnuI1a58M3FjMetzVVbIN4lJOB4ZmHDfxOd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5LoXAdUCz+5dCB1zMjwH3hr3f7mHBasusP/RGWXk/VMV1jT3LpBDeVxMH5Y/RlSpUr6V/F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8a+r9H6sf4V/+yoEuJQfPCorI+WhMCLZLyuWalRe5kSHU4cEfuxHozEvD9TT7fqGi6P6+n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/d/c/NzJuk/U/FP1GD8x+/oH5P9T8V+oqR/zMxhWl7/qY/wDDX0+75/ufk/0TH1H6hw/4y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j/pDuWIsDLFjUVs4liDNpFNdBAc5GFG2p+ZRX0FuZjuYcEvWxhmiEdLLGvMEkK8QSgtxjM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MZsLrUIjTq8Pslfawa32S0H8xW2HdVDfe6ZzNahqKmOhKgZI8MuZ3bn4nBCZfiM3HlMqEG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XVUS3OMQrLDhOY7ZgcCE4HVKQFaC/SUtePMvS884i1JADOWVMyafUcppR+U7QAfaPSnOpY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UorT1NU1bUdIXZBezVSgvOJp1Fx3DRd1dy/Uf6QBRWXeWKg0vMBscRbG9ykoPFzKA3xBuH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YnQ5uopg7iheepaU45g3WbfxKC5ZgCrqbLjQawsBBNPUY5mLd/RpOI0XAKkQI6rOKHzm6J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4nOiCXIeMsvwzl79xj3A//dkuGk0UqEqtnmfLzDuMjgMkBHDzLzHAw/kjoezGqYTTcRvHt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irxz9CfYsSKcNUDJGBO76+Y8qh1mskFavUdNJHQdqC7OszHueDNWcUHxH9aBjplINZthgs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NwQCg6qUpQIF8j2XBfXO3w3AgpnGGPxi+jkuG7XWKhDmxXsrDMruliooavYxNsg2PUKbdX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BqxgQHlD8xK8AyqJS2R3HSasJbBr9UcRojfzBW2Gd7CGvokqVKlfyv+VfR/i/Wv4Mf4v+e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kJeTBX50QQqUMf+szkzADK7maFWVK24fvsV/9czAuj+p+3+oa9z9fTavc2vP9zNPP9zdjP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4/Mz9EOz8v1NHw/TBq/8ADP8Ah8x/ffqY/wDDUX4p+c/c/Iz9H9Rz/wBNs/C/pPw/0l8HE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6mV3FhxMU6RAumote2r+ILL2r+Z8JgZgx5jhltiFReWfExZmcmy+0sowYLY3CbAC8JFkMw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KiPA6lfEppj2lO62uB/1LllDeRBAxbyTiGZr1NE7QAsLR8sxAXSY8TQFYnMa+WNMBv8wlJ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vM1jQYmUCvEsi6WATUZfW6bpqZ5r8AQvHFGILiIldsFaIBaCvUKDh/MJa3b57ogwGs3LCu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XqBw/EOaX8SmusznoeuI5UjtPmbRCOmqagLlIpX6lXdPOpeePU4p/E5Vq+4ZLjxWpfW5T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c5ixRvZLsisLqWNb3HoCmKNFRgsvZxKrOSlOXwMAm/ZNK8Qfahh/UXY5mq5gwaiLqMvXJA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15nHDR6q/wByE/dOJTSYYamEraq2OM4VfEXM+ZUN7bvcK5DIGak6h+kF6fJFYJpmMKPOr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aMd9A/wAQC7agUDmw6Ytthb0m5UNsG5cRy/KNfqIjcBatYjTVHHdQm7jCtahs0yXCC6hUf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enLLM4R94+s/4MP8AUPsG9/MGu4N6cL7g6YJgX1Phr/iK5r5K0zYDvlIMPiJVzpa6S5Ztn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TsjsGyv4mrOazZpkuFAs91L6BT3SK7ypHbU+QP7grzKEZRtFvaQUJr9ETaD7HtFVXo8NfV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r9alf4H6J9a+j9H6P83/8lSpUqV9CG6RDMn4sJaa6MuMZX7xwVEsMyAlOMMQIp39h+ZiPB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qKrO36h+xM/fPuH+5t7f3M/bg/D+p9vJcHR/bPyn7hxeY/wCnr6Kw9b9zD2ph7v6g/DPzn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n6J+L+yf8zsn5J+oZShQ8x1dpagxFeL9Spppi2uZwzUlC4xKr6VzGE+0qpkQkDKk+CBbGb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QW7gKBlgBEMkOhTze4dlWg3F8rj0Ukf8A8+5DiPAbKP8AuFk08G5aPg3AFQERJq3xHW8r9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5gusFmJau1x2jxMkatMwtXzHKUeJQW+eyYgG1AbZSFFTuFLBIu0URQrDfvJlerkV8o644a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RwtSwpn8RH8bh8qucRUpkSxsHDKsrL/KfAajLQazl/Euiwc21W2FXhz3Py1iDhDDfFwpVx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beo2FOmPlhjqCGOPMS1PErnJZULsrcMj5l3rNbiqZu7hNCZuJen3MLxCdaTNxVWVwsH3S+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K4xOTbyQCV1qaPWp9o7nUNwwixPEayGQcPfZBXQLVYOzxK4qqB3NbdoubwXiGvwWRC6s+C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mvUxiGptrfcM2LUQl1o4wu3VH0RQMnJ/cWdalGOKi8n4hweZm16Q/EObv9sfRJ+6WNwrBh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Ng1xqr+ZQKNF/MNPl/iNIyDl1hhIAwE68GLF+1hvVQLA4Nn9zYKd47xBx4L2HJ7JYcxivd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TiEEyfg1BRDK8+WLdxmuSaZRfqcFa10mocCVk8zdeALovRMU2n6mCYif1AZWaMXuFDD0R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GW6P3DXlSMoP/AKAlmbJO45X4j4FUTM4/nX0r+D9H/G/R+j9X/PX0qV/ir61Mr18usEF8u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iZBZdzayy6c3oiX9GVjHBEnmGOq8n7JhVqv8AUX76Yn3/AFMPX/U2pl/xzMj2/ufn5+X/A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6/wC4L/6bj/4eJv8A9amlD8c/cx9iYj3/AFBXqn7v7mX/ADZmX/LRPsv7pqeX7lC9f0jS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w7DMwSpdWxMxuAf5LDaIgdnzDL/i8yrI2T9Tlj3AR3Cwiy9G2a+8aXDu6gvBNlccwFtLmb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u9wI7p35qpZENjCxDHszL6LaboSofYA6jDDjiIK6gULUFXmIQtFnuBSWuWBM2jzFt58wFs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i5bY93DVIA+IzoBsZesSodxDR5YRSyA8EEMO5Sio7ZYItcxAJVqmwY1bBaauXcO2fLT0QU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A4l9bbMYjyVcopIU43UvjibDdENg3FzzUKbuOfKAWeSvvKUOY8oN7fMXAvc3WcSu13URXf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sYhpEo9ym1xMUMvl3DTXMVNdww5hqiXtLbnMISyt0fvGGrJku1feULGdS/O4wiOHqO/Zgg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VDNlgWhJ9k3P3RiKtH8TL2bL4WKVdYMem2BNjNNS8jiXjW47vcftOPmUM1YPtOD6lccMVW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F7AoWaLYpmsSeYl0pbPvP+rbJd3Q33YW6RPxLmRKpWaqURaA2htFMXMfs3hlWeSvuGYyKe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uPB0Nx/a44dUPa4loI2Q8JGImA1SP96hImm3KgtzqAFZuUb3F5x/lBjsFxFGwdZnl4PpnI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+rDTjdp92H2J+CHw7LzH/AEmoRj0MX7IQ1Kc5VNnP5BrcIr8v5jK9LWv6bmXXgfYmfAXD9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5v1r6v+V/gx+j/J/jUr+dSpUqV/CpX0qEjrRHwYJlbGH/AES6z4gXWwsMHSEDqo/+/UGwD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/qY+5Mle36mHuP4+mGjuDL5fuZp5/uZp1/WH8P6n/ACvM0P8AuZoeP6TX/wCK+jNnv9voB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B+P6+kwt5fuZe7+ifi/rPsX+4czT86ljxgJU4+DKiG+bMzu6cS7jL6G85gABTAkE0Fa2L8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WfcHoXmriDEbleIcw6xEHH/3msRusTmBI4ZmZd6l54g9CueAoA9hzNXlHYbsVMkB5zFTKU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2IBKs7syeIPbrrieQNDmB2Kr/ABL0uO44vr6FwNcw1ZFW2AjVsPqAgOIuBuWMIRUFXD2tH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KiyN8SjGxymPEpSg4XxOiMXkU3NZOLz5l6WRsyDhQ6ikzctya6gtRmIpxKFLSlXWSFmX5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qb25eYH1D7szrpl2aS7DHicN3cNh1ES4a05INP1c5YZGANzkNR0RUWYsrnOZTRE/1DFLmp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L+IV9eSBg6/V9DJNvcM2MMVGhshkj2T8BhkPcc8wHFKgAajnM1zLiUH4n/wB7dc+ZfEprr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bPiHnO4nzn+4bfdPxDRP2fRhvTCwh9CP0G/n6UlM5B0W5lX60Ey5BvyRVvDfMdDoIiRdFu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g2IDDCGxCMdB+yXpNJFODmBsKV5rx8JRALsJmxjr4CXKg0Jj5jQBLsQ2jYobHt7I8cCKGx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AW1FgKF2vEBEorjgl4AlicR0dT0y7oweGGBoC3i2IxKLfF3gl9hkxEOw8gO5VRp1+CGq16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x6UxDR/5mPUI37D2pQfAH4i55b+alXch1KiZlSvrUr+L/AJH+D9K+r9K/lX+H4+gSpUr61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Q7jSVlLxXl+8SuJ8YYJWXByxMyDRUKkbtAGjVXK+V+qdG1D8kx9H+von5T9TFPP8AUx/74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T9r9z8zP0P1CN+C/cz9H7TMv+Kn4f9Tf7/aOv+e5p+F+ph6f6j+Wb/n+5+Z/qZ+r9J/z+Z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Sm5QG+YMe9zBfE/MMqpxqgfYhNG0xGH+5Z1QYqskBKxpsThPjjb4dMEFtmriPD1BTedy89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JmuI5Ygw5lxahnlVi8A38QtKW2aPbA686mFA9R2zKsMWVRSX4lpKWJcLBVRYV18w1BS4bi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gZri40NXKKFumUZq89QxV/iG63jzMGFcRqE3yEKVEPHMEl2PniUNagJsH4mMkbl/QYBF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LHFS1Yij5QDisLcU+yVG9MMiTlbFJUyofwi9xE847nCLPiflUOL6ljh31UAeDDR4mleprA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ljiNmnyxNLzOF7g59yi6nKV1G9P8AtwU+v0SuoayT0bJpE7GeziLXO6eGGdait8WhqPP6m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gQMLDFnUIdcf1RVrEYcTV5j6CAZ+l0ekHC0DZ1Ci82/mFybXLxDm+4/QX8EoHWEr/AOHM0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RS/cdly9zJ3BrvMffqS8yP4gTd4nyhE+b4zjFl85ZT1P7y2yU3a9L8QZY5b+Z2RGmkBupb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HymJjW6hq9a0xtPFQG/SF0yeIKELqeIxv3EOtaV7IB+wPtAz3N6fhPMQg3IseyFBt2RdFq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qQ9GL9rgbhXixcOUtJ4Fj/UFnQJPRHUBcdrUTHmWXSydCiAY3itkCNs198o7rH6Mv6u/q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X6Vn6V9WV/kr6V9KlfWpUqBK+lfSoEUe0eSwRDQAvOcqHFsCiXAMlEqQpWfcIPiTlrqafF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3wYjkf1Mf+myYe/Nft+ph8n6+j/7e5r5P9zJ/OflV+J/1upWHpPyX7n5sa+n9M/P+6Yeh+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X/Uz+Cflv3Pys/X/UzD/uZl70/DIaWIqTcajxDXaQizcu1w1/RA1mrzK9uIyUlsZ8HLbHC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a66mNK8uoyiahTiWnefsQTAzUGIc3IVLDT5aQ1OAyfEOp3UJ8wBaAy1bK6qXjinrMssAvg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QGVKat+ZUkGZQ5884iLD3EbsvUbMKzMKXOYlNOpl8ogtmW1gX+451opjUungUzxMljYo9D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guAKMAFgx2xdJNuYo7LiO1S7XHXkPqCKoq4IdO8SlYGAhS4JU5fNsWG6xEBtqnuDg3Ue2e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MNzZVx3EyPEPiaHuZQLcuOJoLxLRVnxN/JKrfMACiiI3rXcRvxwwyS8HFYiyGo1fIYvzMK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Nxxe4tw3GdCoL3nwt+4S+VjDFFt1MMF2cwV6gjhemYo4qC9okESjovdTG4l6XB+Ym+ZUrB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GIE5Dw5lSnP0M7vdxBI7nA5gV6YKXIajnVNM8DhOYCdym47XB9gS8dJCSMEfeOrdmIanz5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Vicu32MurZBPJ1CRcR6wzz1Z92MecqnmBrxGu9yumA9T+olRPX7lZLczuLEHlqM6yzWQsx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auLoj4DLczSQUdwPLtlA8WSyRmnV6JxktvxK0QoGNZj5ZWzGj/wCBKmaP0RhAv9WVtkFPU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Qnv63/LUf5XL/AM7GEqV/KpUqV9a/hUqVKlSoEIM5pT4PzKl/5R9oqKDMDtslIQ65QaHBn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EWz/tj/Gg+x/c/ITG3n+pj7n6hqWXs/ufev8AcWbymf8A21D/AMnEM/8ADmf9/mZfO/U/4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w/c/IzAP/ADEG3om17X7mfngfun6ifbfufmorv8QSxGbcyqjmcWBb78Ki+tSge8SmcOIVL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BcU5ZS3p6lzgLFkZa8IrlOeoYs5mpisZueXqC0rmYF0ZYdOG5jq4qZaKlxAtHXauBxh1mA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QYC2eJhToXHMVr6mLSTQ11HQGoY6SYlVeouMNdR1smuEEKA0WlCKAq7iuOyFepW0ltad3E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1nNwQtqfOKiSLWlvUc1uYPBju76ihD0p0M2lNJVx6auZAzMiNE9R+0u816iUDUzA5AylQu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7fiCYrMWtQSp4NRrGc3NGqjbi1mleYPZ94017mQF0FS8JWXTEzhcRxjU0n3myRQn4r5hr0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buP0HGYg3ZjzE36NL/wAqIXjj6BYnXxFTfE2PUNO6uebjdtEp2PcCs57AytTBWl2CajqHq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G7JUbw7Q2QEmk/RsfMvE3UyDuBhxHfSBAC+JdPzBiuYhnw1HRsfgqKy9ENpdlHSIb1K5W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cOuIBNx/Y7yzB+G18RWuMCp5KfQrUtPfhepmQVNwrW0l2lUlxUmwEOSKcJ3LNWYBcJ/zM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fQPl3yJYYct+jM3dVGKIN8yZpGnx3iK8CkP2GGS1BdKylhYvhEphoej+owPZJnM9zAntfl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8L/xv0fo/yI/V+lfRj/OpUqVKlSpUr6VKgSpUr+QQWhCMs54DZiIqr+DBKxrguPaMtDDFj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0IqJzJ0e/3z/mdz8E/csf8Nxx7n6mn3/U/G/qbvn+5m/b9xZ8v2T8/NvwfqaED/z7n4X9I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f8nmY+xN/v+oPjJl8/wC5vH/DNv8A5gmm/wDhYtneZR2XqLGdXEtzzBXnVmbHsMHfysaeU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PtBgahb5YdCGFahmKbJ5AV9x8YjM/MCep9ggtnnqVHij9StqrB+8NVHlUs0eoGWwgS0cYl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TkrxEDOEfhOo1cv8A7Q0Tp+8HJP1DfiNtdbhl7nQCCLrEROygK6lSt+Y9qFaNhHHJkRJTO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ewI4gpsKhQP1LQPJEVkYd9+oQPoSzAxRbtV/Mu0uBIJs08ylHUpTGLJg5fvLApfMBy4gA/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2Xi/tL2z9G4jJDGzZxFcd9kGeJ1GgmbHUESv/ALDOQRZMXExfMvVFvzAg8TnniDpggtw81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YfS/osuOP3LrWp+IfvEdzFwK8QrfZBZBdl1Bs9EOuIfKB9TxGU8jUtqUzjOZgs/GItxH4u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Ncr6eJ3DWEu2UU/E++nxVzkjt/KbJD+ssNc5QI5H6iAeyA44+8Zma6fiYm5dUt+MzNF0bB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x6P2lkF4GxUdjsr5IpaUm7NMqViLtAdTO46IDHT9nqXAlr9S5qDWq3LtlQ4Fg+aIYoFqO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sORccjCJ75hIf+aG03/3Qvcj9zAPB+o5mXtMPTAtzE8t2/Kw1Xz9Hf1fq/RhH+L9H6P0f4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UfpUBlSoEr6H0qVKlQO4EqVKlR+lSpU5xN8lgiJW2Cu//ALTs2N6bwKmPKd5mApwLUMehK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omn3++Y+q/MP4H5mHxfzMfYmKfP8AUw9X9Q/ZuaHu35h+9/uG/ehtOqPxMvH+qaPQ/czH/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qCvNDadh+Y48Pd/UP2/6mjyzv/wCmDd2/RDl/1v6wQ2sWYQ27hPSlyEi1s2sXLt+IYBvN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7FtJaPgLiptNfeVUVX6IqG845PohBZTHXqgxHPD3MHEpP+Zgxv6EBHHXiPNKzEzQvX7lMO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U+xEaHRMlOoKKdS8sRBmNl8XCwA4gybxyMvKlDar4hsMZx6mzMfeRSczC6vDUrSGeagzXt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+FvHwR0nipT5IMpeozFgmP9ShtD4mnEpQyV5gXisQDW/BCgdTHsimjgtjCeblsvKfmK0aq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Q2INHkmEuFhi2xWNupmsfqYDq+5VeUBTuK1aKiWY3ubW/MWwcSrx4JUNlG47fuMHcvC+dR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FnYiF4lfhqbvkTZPDEpbnyEgChhjND7S8ZYtySsF03BhiebSU27Rkb0Uog61Y/M4n4E4i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fQV+t+p+7iar6ZzUzR2hyeGI+rYQyFs18RhZKhYr8Elm+n4hs2sjpZkeEE+0At0pr5nWbJ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MQmSVmoZBsM3J1FDA9sacREDfIsVUKZMRrvYK+2Yvcz5RgUwEATTjOZ+bF5l21kYruphPH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/Kne2pT43vYIvdg9DEJLqeE2jGY9bxGqO0qFp9pCF4jLjiDOfqxZcuP1v+DH+D9SP1Yy/4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Q+tSv4VKgSpUqVKlSpX1BF/pJ+YI9a/rNS2WMPs2kojij+oKw2Riq9IOdRY+bPxM7+P2/T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hP3Pzk0vL9TA+z+IK9Mx939z8r+5tw/J/qfF/on4SUwf9M/4HUX2f6Zp/6zP+fzMPe/UV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7z90y939Ez/69wH/sz9Ny3xcX25g5UqXhBe8R3cAfaS8rrcNTzNvUtTR4ipPUyq6qJX7B+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Txb9LIy+Zkh7V6mYlA4RNkAjxDc07uUVWv9xKIcfmW+RP3AoNB/Us28k+8YOMwFTuWeBPc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xiNirmTF31MK4StpUVcILHGIloYdwyGqRx1Li+fEzJJ7s6gq70ewm33D3BfYVBZFgfBUMq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wKQ0S41q5Web8xADUahwB+InYV7gitD73FSikfiVZ2vzMPD1MLFutQwCLb43FhLrqmYJjt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Khcy+WJ5iKi5zuGQz4mKzV8/6hxxmO1rMTxbMsoDLEVIubI77jdc8Qb19TzTMAbsziN1fz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ipoiuUzPaHBxaWFWWSx1fFwXTm0wmZ3ACQGBfmJYks9lkV2auJvgcZgCacx3Dfgg4iu7sR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VofCO37U/MQgLypUm4dtVxCrzOBaVA83+sQve/wBSlym09sr/AOzE9Bt+ZaDk/UdN41e4O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KEI9JBdzQB+YdQkBssTdx5wRzzOpRN+JMgZMBGXctAbJVe6LSEOi38yarWLfiDCN8+CKiI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qObaLwmSHk/1o8DrMA6Y6jTOaeLvEVm60j4MH4gAIZf8AC5bLl/Qj/FlfRh/LmP0v6epmZ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9a+gSvqH1JUr+NSoEDIQrPr6ytv3n/wAsQRYoCX7kwjIVx/UJHj0Jy9x49iNi5/bNKX7P2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m4fmfqYj3/Uw9f9TLyZmbdr9z/qdzL/pqcnr9J+n9kNv5/uG/fFwPH9Md/wCjMU8A/ZBh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pqfhkyTt/ubnn/U+0/tiv/ozEr+YtkHLNcwt+4cdQTIdEMWAR9MwV7hkA4IP1A1ity4mDu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Ng3SL1BPxMicRcRYOQlWqmGBtXyzI9l3MQndrqFix9oGompWe50QnPEvdRCSsspflmUus8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d5aV1ElLPiW0seoCcU9SxcCYjdiBvR3A8A4CbF7m8Uvt6l9KwnDHsAa1dHNwgQlARq0cQO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5lgL7uUnmxPmHgPLLFCqfvUWTTvaNnAu24FtGNwrwjTsIbMQbVJ21DFxceIwl2upnGSXHm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Oi3VsBeviXaX+ZsPUvSVS+IoChDcC7SG8zqZmlN1DOpzfm7mSHmePMKtWIy/QvrEJM/kVx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zxKg/ZFeJdS4MVlxNVN3BfRcbCOoVt2XmCZHLHR3tcRcnUq0pomAm1l0U18xSuJR7R94LU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o5mwqJDszVHFR3zH/AJgvxk2pLmd4vgVj0zYM7FckMsyVd2w2l4TFXYkgC3gz1DMxC65ZW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1FRDK78TEXVy5f5a38jOI2mMDN0E+YUgylfEwDQwSvtg0EErtnM3fTFwvwGbgwWWa9GECi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/tCb/AAlbw1h9QSgCq/eK15oYtcr4YmChJ2dTL1OGj3FfqhN9sMHxU+JkmcSmNynV3MPLR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FMSrcS/zfrcX+F/wYfV/g/wALly/41K/w1D6VKh9D+HEqVAiDUKPwPzDyJWPb/wCzN1oUz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3zKQbAzBy1XrHLMXriTQxTHQ7/siKX0TIu/7TD/ruY2dv1P2v1DX/AB1DXrJh/wBczn/4u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j9RKm2UvuUvWZccwU2WVavxG1svNJ43Ox0LQ1DSVG18kNZFw0uCxBN+WjiYH4Ibby/cVQP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igFYf5JmThn5cxatL9S5niZrzlJm4KJQK+JuZ+8RDtlbxNnwTIz1xC/siK4m5y3FMmzKH2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YtR1Mh5i5dQnw2wpYqmwB1buG13LKgq1+whITpOT2Qm52E5myoD/81Mm/6qC2BdFeWGnS+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siw5LmnLE6ANTAmg3FGaHxEaACVR0lmvPlihxKB5leDUtJCPbN1KKsOyS7fUvie1g6nCeO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/aMGd5+UTi9QAbpf3GkWHmIutA5l5U1KFFX+pShTnzKjQvzKQJniHr5SkI2EYmchmCtVnz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1V1f0DjMUzr9ylFRVVYYZauYamm8y4pzCz4iN40Ete+YucyxCC/aQWGQmbg0gcTc/CNRxH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yz5hjMXBnMLgH2REsjqWVecS7SGH5owKiZK2xAiGi1iEoVY7MTcdUfaKjTqaeGO+foLbWo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9kySCNK2YjatAgqycvUefcpZxH58vO+Ig66aep8pJ1iVea2/mYF/0xNQ2pdAI3ZekxPkf3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xBfbMAo33yyvq/eJVsePpeZmyycPiUKsvimbsuCGhMTgqeNTXmFKmqFx5wpDHNQHQSCZmG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IPGHEAXQhzMRStI0kOSbEv5hWTIx4xPAT+KPMeptzRPtD2BT8spE4vxMH0Yv836v8X6v0f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yr+dfSvqf4alVBmEAyrj7fyy4XEeXAj/MTtGSUWtBUvX0wkd41kQ29zMr5/zMh8k3B1/TN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0+HT9k/MQw/C/UP8A06h+xCg4/wDUObv9kRxO8VIkbZx+PcoEqqz+6WT62otNsVWiJy05W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hArDBKfFG2K9tNYYNVwSkqnzEma0LpKGerteKYaXKChIRSgL8TE/M/K/qXGJZmkRdPiX4o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z7mbCsxQXcbB70s291DY9w0AclQ3NxZ+CULwai+59EnyqCrmgzB004ck23iD5Y+EHUW6f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7eYoUedmFWB1ZVkUQHiEv3Q8NQf3hMQlBcwRNkGTbHUrTCjNtpQ9THyhS0eMTMQWvcx/i2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VWcLKOiIBTZYprrr41EeQFTt1CpDZovmB5j8dEvdfolVjP+yXqqBI3bnUMFNkTQumFoqyu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rAwFcE1MqLuoU51B92KIK0fqb44lrK+YheTMWvFy6RZvL+ZbjNnMV5YqOJzAtKhV5hpW4O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rNTTRmVnGp4pWvcNre38xyMD5lZY/tw1OImZ+o+9WmLWolV6uLRKpehmcT98NQAWGTHV3X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1UfMPxKHWVcRTZAnx1KCKHxbKr/YgO+HxBSuE4uO4bXkJj6lxW3b/AHPA7qfaa1nC51DKF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+TQR4/KxKqpmnxgCo5nQj4MKP3iotVPsTzBn8xqPbruorv/cz1FF/EJgVbGyHOGUU0m8tq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ILRn1DCkLQo5jQHZ7CblsNTHiAsRd2EjzVQq2wfxHTMYwBrC6i44jEEQE+8t4Fupvcte9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o3FxneyObiaiUGwLxAscFgnKvF1TDR9Gc/wALjFi/4rj/ACfrWf4H1fpX1f4BX1IfwIfxP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pnvjL8oiVjVeDgINasuWawCo4MbLmGXTOCod25Sa+UR63/MqQ8P1MPP8A1mPkl0f8s/HP3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tpUIYCo6WYhR5hVEOW4qYGZ0RtAcXHrhXCsdQYFIxZo1EiwvcKqMMQu3D1uO006YeA3bE3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mX+uZ0I/KMo1EyAhWBIJXEvEBYllV21LKnKA5bh9Rvmp+TNo6YsY0QdsMwYsrWf7IHxoiV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z1AbQ3K3wkKvJYqHoloQBVpt9o5X6O41WvpZxM+wE3K3GEuAE9Si+v1MjtxFZI8zuYxqo/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hD2lmCvzEuyuD8pXJLx/Uu/cVp71CnBUFQhiPAbv7wKN4uFDpqEQSxGESnCt3qUBslg3lS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VGAXRzFUZMtF/MuBtrHmWAjSFVeJpJZ/EQGOUfxDwZnlruURgDEBeZkmNvMM6O5emJmG6u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/ANKLu+IBW9yrT8yqX/U0DkzLDC/EzVZ33BvDNzuZPLyx5Bg4ObWGDmKCnxA9y23cVr1N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3FKjr6Z/1PzYOctSo4xEvX4g4R5HFmIbjOXI/2Q1o2F2TX5IvjGJSiczR6/vCGDUAPfhO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ozLKpmquADGF1cBiJCjEWL+IZjhYtpBmxiL41FZ8r+ZebsD3A4FWH2IxhUJ81LaFU8wJZy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L7nB8BFk+JVeACvzCLoo8lQUnkP5l3aDUNIrWFU4aX6IWFg/OXiKzuMcA5XmIG8BjcdhXN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q1f0EhR9oRAQKRgIsUE7JdioUTUwT04sqWKISl2D9og1dqveGIPw3X9445T7ctMsq0L9w3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A8zxRyeggwfA7oWINZb3e5iXQly4/S5f1v6MJcv8AgRh/F/kwlfzr+R9D+Z/A/gz9HztY/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r/wCyot8RSwqgV8RjCA3MX1Urb6Zv0CXnHhL1YyP/AIuG/wDvqZe2/iG/+7ExP/eZ/wAHm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5NH9UtQKF08Q3pjDxhKwJYsWwjrMgIor0hwlU3AFQQYghgeLqFUsq7zNShfgxmr2ivNcMq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b2UQdvJ2MAy27gDBRcUqKBGCvA/URql7ZcpQDc2EKg6UGpi/BhzbAUGgRHL7SwDVS6az3B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Ww/qUL4/vLKkF02bl0xl16jxxHhUCIxo+hmawAx0SsUNbgnJ3BgOGc1tjgZFbm3FA3yy4u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UAD3WYR+GIAK8xk98SuhUS44lkBqbqOBCnZAOMVr5lqGoxW2/mVPlbG/idgO+4Lstg4uBa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3qYdxQ65RSyXsO5Q6r1DQ1SXqUKvV7hg+bxOKe4qb46hQAZupYKrjMEaPSemfmlXSjVRpb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PMDBe9bgrFcwcMwG/wxAwKGk9RwDxmUVDgIVRV9ylfeZw6up4xZsMwguMzyZdOYMhwA/MX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M0TTsIlAwBfckQdkZquggDK2hsJTMzH9bpmjxkYV0xLuJq+H6Kz4EPFTiAaAoMQCQflmnx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c4eIMuxiKL7gmrj9AL+YtL0/1MVnKxqLqj9QBVjT8QCItITslc1TTsWYbG3zUd4+GBS8JQ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FMeIoncy5EzDRsuupldZ/MgojgvxGrtysZyAqD3aPU1pD8xBSBtgjtAup0PGcWR2BQvAMT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UNy4N7xU3TsfO8kGZ4PwRVFWr8R31ZteYC4oJ8uGNcWVeS8wZgVtG6tiEjdE5Lh8Jf6fkE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BRv8ACKFpG3+TmfoJcuXF+ty/ofwuXLly5f8AmIypX0r+dfTn+FfwPqfQ+hLqGWfmfzKqd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Ml/MQBbWCoGFals6wMH7BP6SU1rFl6pojP+fMGXw38R3fy/1Px/6mcn8r9p/x+Zcn2+5At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3L+GNT6/aJS9wrmFX4E/MEpTUvkl7WXcJXbAu2oDnir9woy0Ap8mOQK+6Dgm9/qUHx4g1T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hzVkVYcCP5IlXFCecROzFw+wM6oDxIPMS7r9zcFUDBiKolZjEH1UwcaYK+oqDcT4Qy3uq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X0do6PiZ+koU5pKC+GXxTt/Mw+SGgOWYyjiIpos8TXrNSztqEr7KExLaTfUc4cZi4/wDIi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Ri8l3cWgYFu3MemaJRRWYJo2Yl4jgGggABCGDt6cMc3NXDPY1bWItDzKo/GAF2xYhOeB0e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z2DupbELb5GIImRmChHuZ3nHiW0HhgLcVAa9PcZLtP4hyQal9H5iUDmKNuqjkGbbhV1Q1n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v+onHMbwb6IwcZe5mcFPbcvzgJbce4fgi58x4vmWWbwj+ZzcZo+5WcZ+gsF4lzKaoBoJkG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JFXhyyroul9/TPZvtBjw9AnE5gxY0QQbJVpCFmzYzBe0QhtBzOUf2hFxROYLF2x2fJ+IcW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Qhu3OiAjG7P747Dl19p30ywQPHScjkk5ephToRsE3iAz6A/UYhOoV8YviBR2/5lapwId64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wLINLxHsCYAXzUchEkdFxa7XMAkKwjyRCnLa6epUUo000xQxgHZoZdK4PxLDSAncFAaN98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E6uc3wy5i0d6XEzXS/n6Z+w+geFHx9jNlvlH+pcY/S/43Fly5f1v/ADP0I/xr+Ffzr+J/P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DaALc116CC6yN2vU88Mypb5PiUpn4DDC8wg3WrKvAGWMeqDeEBM/AP3DT6f0n/a6nB4/q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3Mein7hKuH+qbH/ai+873PgYdr5YE/KfuApcE5milt1Uqrns+IjGUCXYruX5udQCCpkp2S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lRaJQmIg6BkPlSGv0fon5kXptHfyh+EE21iUJclfwSqsGGUS5O5mt7Zsvgog1hipnSahzX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vCWjvySzefozZ1LLhq7zHsT+E6s/PIjBupY+M1G5kfm4Rq8n9y3VlrT4izgm3n8Ug5PWYg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CZuApHzHLV/8AyIqio0cr4gvEVu1p3AgQT7wiAzcTEK8y675KlN+Za2L4mgBm9McU2cO4N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t3iFctQNu+59wisDzKRz1Ew/FQoqhvLKAHX7llHBUuWJnUyA1OVfmIgvP9Sih1KKt+0FV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JwYAZzzMVaRqzDIrccj3qLCZ9wcE9QVd5ipcxTkn0DjMfcP5v0+8dR6Y7p0JilaUAPNjLW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wqhxHfxGJxAwruVMOv6jGVFpM9uoybjAmyDnnXEdPcqn6XmDJ3DspBiVxLOFcmQ7aAmsRj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mhNKRRciGjPPiIpGAn9eIsDs7gW+0Z0GiHOO2YqpllF7HFt5gMGgfqU45bHuWdwvxFfwnn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cABRUUqNRBc/3qEBcj5ICNVNw7cLYmx4YAdNXvzM6WzT5jaWFZKMatlriuiPEsZhuWeowT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1n7jK26HSUSM19TPv78sYay9ndStXkuMvP0P43Lly4sHH0uX/AAv6XKnP0f4P/wCIfwPqf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F8EIbYheV/wBQOOEOTi2I9Mjwj6GzxhnHUcS1BpOaHQoy/qOk/wCrg9If4mv5/Sa//MTz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P5mNf/LiSjdP0jxw+viMXHNRgnT+kclu2GxlKdf7SoxH92I2/TH3gjM+/qAV3whQVWR/MN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MHlCZHLZEihmJhVX7Z8Sh/BPzECvejvtzLX6GKeIx5pA+Kjyzl4u4nhD3GGPeJZFxcUtms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hlYsz3KUKvfxKuWoSvqkib+pm2DDWFWLp6/XNzk3iG6WefMoZS6gwoIr+wZnTgQD5jkra6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rUxVBiUN9cymEqqlrktAgcmIMrwyiU7cxWCqaALlhh6i30mAsh6ZXQ5rK5iJgAXiHVbnAT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BULpJ0XE7I5IFdTPNQrxUprXh6XOC0cMaXT4iopvqosCiYrba7hgre4j8zgtpqUEkqZAG6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jlJVSlOGLZTUrHxcRyfUqhhcgeJVUO4BYvESUIV6grZj4iRCbKZhljqNTfMLuqmTTyR5yq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c1e2N3D7Tct3zCRNgnY7+CMYwwy+XOcwftEL8oFtyir9w37plnmoajpgKfBMkz9TNncrPy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FJ8yyHYmnpDo7GfeY+4/mYAu4nzn8XPaVfmDEIJqXKAu8VWoAhBcRmB8I/tEQad1iKn6QF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T/UBuNrHTfMoVKsfqcP5ljDdzKYS8oEMeWWV8hLxYI+xgUCYJUtBgXnmVRk+8xyMpfJyTc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jb/Yg8xaYMLKHxCBFZ46lcSyk9RMQspj0x3UOwrNrx9Ei9J/EqW7ve2OwN/goC64YuWO5c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cuXL+h9RlwZcv6mpf8L+l/wAz/wDEfxuGZRJhU8MwPAf3MCLEK02HtgPSJyb5jbNPWARtQ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v2yidjX5lUXj98H338TS/7qK/Z/UOudP1BZM9Dz+03Okvwht2RfxMF+wZnpfiIUzf6R22m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Y03BZ6i1YHi7hu2dkBmq8M+pRZBdYccH5F35jh8R5vUNxWSBmAtdV/mDm4P1HKeWH60sed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94R+TLyxDZHKCFYJHhCm3X4gdUNnO4blOSCm2LdRgU7Q1DtGAN5faLz9Vx1Fl6it7noK5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HB2hSKHiNF3xM+TRM7uwWaLaMSo92lWreZRLi18WxU2daguvOotRWDFS5TQ5lFP8AUbJlR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7iNQa4hyNgHiKBKm7hfKVGh0XaxotFZVtRGgtdiQCCV/Asu0rUaX8N7Yis/8AwIK2dzAL7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uaFiWZnLz7l2uMV3FgeZZWWu4F+WFhNRKqsQdDFweobNZhtqxG0i8TxDSALXglpbedQY2w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bHhuPnnnEtw/E0KrywNlPEyZ3BmcyVxItD/qa4/R3hjlFFFpCEvVWiYHpP1DXkTBt8wtl8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fJXENIaA4r3DRHTMeUqj6XUhGB0pIZDJXDEx9MrSXO3iH5FnsYPzOHdRiV7H8w/LPzLX9J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GjeU/mEIwDjxL+0bCYamdCVpj61SJh9EdPqsFj2Jg/JhsPGXTSfojuFmhOPfs/MKYrSc4h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mwDKli5qBS5SfmC7AotfQgg1ht2+5YyVVEjHQHDGt6YSAEDi0zlAmTw4lnwGhJdl1cBeBW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y9xW3s49S/wAQwxUvX6IEV5Us1cn7pAbuX9xcsd/W5cv/AB3/AAuXLly/8lwz/hP4H87+h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q/I/iOZSwOjj8Tl9VfM54U+0PH0hxGXBdGKlMMgdm2XK7EzniMK+CRGzUrt1U8S4/0zX/A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ajoe5KlnCH5l2DCu5uBDLF2I0YgypcGsEFrXiJalUjVcQ78JvQgdXExo5jY1ngqEhmJ5RP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GOQ5MIJt/HCpbH7oIMNks3ziFg8E8nMbKM1HzN/tPxHfszh9TLZLW+RgFly4y/b5Y5Zs7M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j/sgw1tVlF2x2wezfJL6yu9kArBlK25RfoOfcY6MSp3G1piPQmfacXy1MAdEwPBcVfqTaz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QGKgYoYlDkbLZXR7enljCDmNkJhwQ3F2MNvURbY2R8C4o+rf7SjMVvN1LDBaWxahMI303U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JjxGGrXAgZblJfotcusASeWYJ5ll1q1M35B+0pbKdkKF9Ms1ZV5ggG0yzEEzW4W3A8ZQmR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FsqrOGRoODzFh6J0dy8Jam6rUPT7lYL55gDJS5lAVy7w3BXL3mbcuK+80XWIrTWcxQz95i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9xB89yjTVEuPa/M5izb6ufjfViZD5jEgrS6hKxqvzKZWRv8QPLTD5nPfMCp+MxQQP5o3M/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guNNMcqXip/c9HNQ0VLCLIRpdHqCKI2V9DiOlfUxaOuyx+YcLKDeolR+ETol+og6GB6nEt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0ByqD7wKiIN0DcdbQB4Pn6BN+UzEO6wX60tDk/iKxbszDBe3/ADCuyAXPYaZu+MzHxzCCd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kT11AM5SX7xOrIAGSBREbEjdm0zHq595jmN7lcssQvQlUxmBc1JiFqtmfTKfagi9BMvKxj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rNtsqTseixYnZ/aXlj/PJLly/pcuXHOpf87+j9b+jLz9LlyyNGoP1v6X/AAP4H8D68/VFa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VwHJb/RDJCa56ICCjb1LZigIW3oxKV8SpU8MrDbLwVv7zKktWpYjYvb5jaDg/eK34IhLd1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X/RMvY/U/7nTP+X3KGrDWzzAAaAo+SVsaUxTUV/RCFIafqZ9hG+U/3NNW8fgMqZcEcr07j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VY1e6qYSaU9BBHdImdw2EYNVmLKafEryvhUWNnURIFUx8X+onL2z8SFG8w0VQNqvEtp/qj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EIGqFEXjLHRfN+YlBwFS5C1QfmIrgwYrJkhRfacxYZgvU3Q31uUBDQmVyvZ5hrGpnA4qJm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CCjZAT97SktBVKk0GYEwvwRqY0amazdbiaAtmAyeYvlm5Yll2xaNAVxMVRcm8SlNMUUIeD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Bq4lxqqKBLjzryOsQcc2ayTHEN8QkvEaKVdT81mQ6pqfMWA5e4N9kdI2XqKwJRBvfjOuIZ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iN3bUtZ6ubueIrC8B+KIR7JRt7jZUwBrzLUWqmao5Yu7xHBLwEtAV4ZzjuKsjOqleVCTqv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rxKIoFyjIeGWK6SwVpuVnsX8x23GP7MtT1UfoyswLC9szxBoqNQOHMqddsq8R2nhjIK3cw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8w/FZXUG7nMKuZ+7EzUyz6JpsjIuKyQhZGL1VKvVFR9hHc4hsBdQ9oAxWTvD761G4Ssde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avLCQLSe0lBuMjjxEMF0XVGSPDkb9vT5jJnP6/TQXQQd4gb4DkTWIaLsUS/cqjAIW8Hw8R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RywpO0t/2iDvQFLnmOTu+IRyTqEvDbeXUO/i4r5aMNOyieIIQCAwF8R+I9fMA+BBKeYQQF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f2xipunDXkvEvQUTe4Q+wL3/hX/Ea/wAtw+p/M+h9T+B/Pn65ggfLv8QwXFwO3UJ1Xa/mK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1mTcYSkYJS2/tMekcrlhtIupaxOiBoNGFiKyp/CCGsEvLFcRoLepYtazfMF/82ZkHlzL/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TXi8q7/aIzap+yOlm57H6mP8A019G79n9zIvKPKRUuSsytUNBuD+mAm2oIimy4h8A1ZcfM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1WYLtZ3GHl4uXRiDIVanxv6CefMMeiVSSpgTQ/UCkj6bL5NAEvn6zBerNoMPmLl+K9TGiZ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9+YEJeA9YmcWUZu36EvMFeoFs5pAqvtKTd2+jMWeJQ3qMuvbLxnmCkxriCoYsn5gHpJQDo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ZdEA4VqAFvPxLFuFZ2hn5wSh1jvBVRZCBRK/6WuZlSxS0XTUZSlHDCY1sqrO5Ruto3SzMx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I2CFhURZwQ1vzMH1T+4YLnN8yi3YZmGZmrLO4xZ3GiQteJZt33BmuGIU4yRKgq7iewNnxL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CLI4gms9xNFafEdNacZjT6mbB7mlpReIFiwGmxVzQgwOf1LOnjUG/mYTFU+JgpbzKBGqlH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FH6VmYleITZ9F7jguXHgB9jFXQsxUsfxtzKDzBd5n7WKpTRRWMU8MNNU3Q7jhhxM28vpg/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1FspP2nKxyJ6AkNB4lXnMfkmbYzmD00lCbcA+YrqFHDR6/VPSnlivj+5tYEP2jEQCjmpb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v2j4fDLAvlL/Osqp6qVfA4wO/cecnOY1oKKHXQxidmOQ8PmMB1KKnxS34ipP/AHkqHy+hy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evwbnAdBN24nbZR/3EZSjT5iSGFhDAIT3UQZVmyO4YlkfayLBMA6uNymlrq4R2l/Nev4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9B/yn0uH+A/y0ypUr6ENy5a45vsQQ3JfaCZdlD9zPswl83KsWT+8yvmC2+X7S61nc74hoa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BAO3th9tZuTGXAdor8QM+pS9+ZidRZbp/uXesX7nxqc1/+Km3p/Ufy/pYMDsfzPwD9kVf8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/6vE/Shz9/wBwtbxWHOs0vIbYVlmYAZEaQi1KUX5QehdPBKF1BfxGFclcky4w6DmPkOio4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sWXDX0P1P9yq8kNnO6Q0+IlXxCT1+cTgcEZWuRvMWxqq9zK/RMS2XqAG8v4Jg5gr+8wbhC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I+H7ys7nOovWoqx2wXbtEc/0mcC2nGCLd8xTbnqYTmWGHEKNRwXPBav5iwhb1af1LuKbv3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lXJqBWMCNwDWrzOAXWrjgueYgLUpTnFREICYYUYzMrVtiC43DGlXBeU0B42o5kNkwamIno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BerxNZNvnElFPKn8xoFcTZvmLa5LqdIGpZS9S1Bm+2DdQQVxmKn0XAVc/pjxZDdOoO4s5b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LURZeSaN84iuhqBx/qJ1qtxLTyQEDd3FgaXHnj7MGoIrGIYM4hq2x8zFTQdzHcLjp9fQyV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wZaou5d6EBh56jeb0dMLNAg7HqGi9IZaJp9xwnhi3bvMQqrOIBbeEziPGvMyNzKOX0B1CS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aCNJUWT+5/wBiELPlF4NWJUPhHQm0fqJBY5sN3KwozRHmzWb7ypuAffUFF4n4geHfvOJ2H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fmNQ1CPcRwomL0QMHhZOPMop9xyNafMXBtCPPiWC27D9kTdxLw9Hm8+5TVKUTnqVTzN3f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/lBrqDq7z5g3vUAnZhIJVKi1mXYEHMXqZl1OC6ZFAWFcoZj4GgzmXXAjgyuVY7mX/AK7M8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lwWFV9cfwuW/wv/CfQb/yH8T+On1P419QuVn+THtBaPQXHWdZtulUH2lSjbRVzG5wvzLxF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6wOm7cS4ql+IpkFM5t1H2tjbvUJQzhDtgChqDvm+YYJrAFV8TJVmv7mR9f3jsPP8AmZH/A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U1f8AimYn/vMw839p/wAfkmLecCf8NT8SGx7fuaTMWsN1AeJaB6jlQWeFS6rI5hI0HMpZR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Ti+YpmoavBECktNTzZcsdTWSUG8v5Eceg/UpqFtU661jtYenK/iCpUgvtBayKlxBp4zBqi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9zRXhhp+DpLJzf7LhQ+M4niVUYh1BjGoxmpG7gt2lwPD/AKbFJT4sVTvwRSh/coWDMYN5o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ya+m+xLLLdw+0Ww74l0JlxWNxrApgnIcF5i0I8MqmpbYVCoYdUt7ZtfcaADKsJQpkdTF8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5GacReGRq2okWympV3KAAPUPzSovFVHWRZH9zSl/uJfZMzfuXSD1Ku8wUD1MmrpzGljdYj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qziNcxTKA01ywbFoOGlg4JaripgxmLR9jKuoW3XU5c8QcajrzBqNavcULQbaigKrOIMfX6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tJ3Dz9OZh/Yv4gYwbcd64lZuU4ruGj5BNMH2JUh2mdkzLrAOokaqpf2mQSKuuryekpFfpZ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h6maYcvcdR8yh42Q0XQi9pv2I3wVNHuDmnMdjWrRdaatXmOQVw/UyhqSwO6/xH60fiC6Q2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7QLYMRprEuIo1TKdwX1t2jT7it+k5+JWM5GXyq1ceYpZiLpJs1w9xQ5tBuyYowFfdCWy3l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PNV5l2AccwUJqv3YZV4YmYhUNV3K2HBItD/pKlLkz5ED7wVlVRgG8Mds09JAzMUEVIbXxS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+A+oc/wCQh9D+R9D6EPpX1CVmBAlfwX6V7thRzcY6NRpfRfxFUIBnqDbHH9zFNqozrMsy+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66iJUI1zV9+YjXRRDAsWG0YYGHbPLywzGXjCBa+P7g+1r7wN14or5mf8Az4mv5fqHj0/T9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qHw/ZNcec1e/6gs/EE0FCNiu4xpbWcqZngrM6llojTTlzUzJ903kXEQXlnqUJ01VXHHWuo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mQtVKPGvzNRyB+oD/ALRAzlZYF8Jcql1ICbfaXEDld+ZVQFdG457K1uZDbEomBiBJwSCAi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5CFA8w7XuLeOZbTGPLvEVGNQ32lselRee1+2EWYDwQe0E8w+xyzFCsw+JTgnSG9pZlAOFZ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Q+X8wiDB5gcF+YlXGyZW/qFK71M9TZepd0h1EfUHJynxAlXpcvMDbpimAweWJdQ0PC4jEN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zKHSsZspywQ2kE3cAiiCrGjuWfhDKM3rglmaO4YK7Qn0YYHMtuOxeG42zlb8zHl95usGZa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kNx123L0Y3LPgXHD4mP8A7DBTOmOpk6yRcHDDI59zIAAxuOoKn2iynjMDfcIaAaAfj6XMq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uY2eY1XH+mIptVz8Qyvcocwl58wVr/wDKa/3PwoxLwo7Fy/yUh0jogAJfMrMurlo314lm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lj4i48zu73HU4iW+Qgo+hFDVlp+0sI4qfhI5b7j+wwvZoRjrE8Gw9SmeR+IX/AMRp85vux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UHys+8ZqaBDmtyhRpvlY3lCpXiDpJYkwGNxAQJhHkiPdnUNReHFxkGi3fT58QB7o07xAX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ziJ21F1AmAxeyCsWoP5hfQH7jeF/VKcLI9v8Acv42k05iSntl/aK1uRt4nyZiZZV2O9Dcx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WXZaSg+SwfEf/AMZr/wDGZlQKh9KlfQ+gXA+lQ+jOfov0NwtNf6ZXgOFPSIArCUKggErj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Wwe/cWzZGoPggCig2cQ8vsQa/EcxygmwYrw21lisG7xBgiuvqfiAuP+GaTo5+Zl7n7mt4f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pv6v0zXnu/wCMzDLmn7I6q7zW+X6lygu55heLts43uYf96+hNGsMBELsJbgLCUwrxUBgOy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cay+ty3qJciOaXwxSkyeZYk4WnErTd83AFG2EflfxBzjc7/CfJUwpVQfELodBADnzLzOyD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lg6zlFCnJAAOFYt+HcFhzc37m9RWc7jZ1BZ9TP10PzFaK4bLljQ3AhVrmAkgbhuEr7o9yh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tNRcAEl0YPUQrI9TrACLVcxJhDfUwLb4iW5S9TtCoM1YE5KwVHnTEHAHEqWcNTADQfcwiA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4ttt7mxrfKYgE95lvA5eYjfXMwgLJnuCCNrbgAO0QIsG89QFFioCuZgHRmJeVrOpRsQq4l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esRbPLBkzjxHAS8S9np7lq07gljo1BcW8TB8QoLc1KUGCXWdd8xLeJbIVd1DS4tOU4nd7l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P0KMvJNeZRc6xPX0/Ih+pi4eT4jvipY72UZuK1V0JNhloeX2ljGRP6i+Ah+CJxOcwVSNRi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Bhg5iRDpmC7JWPb8zQMWi4mQtbZx5jqqmRFWwMfRHZwsuFNTF+SXnfMf2kN+jCo5tLrWsB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o5dtNvqbTu+7COC1cWYJFSGyPYRLOxwK2y/mFz4Jq78U8nmB7LYk1YwIXCMz1GnqPsNzFj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gIbXrUCQBwlPRRwwMTaPu5uVNObpj4GGfWjT86mTtifMYXUMuHNepr9CYEnZ2wDuYG0Po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h9H9TCb2/NqJkQlvVzUv/ABVKlSvoFwP85/A/wK+ofxuXLikv+C0turDThgQmTvf3B45H4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yRxHAgASA7j1G2WDAl7Kxs1RzHGdLflY4HYddvL8Q1OQ+Xlmp+5mkuT1/EzpKr985+n7nz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sn/U6l/8AtxHXl/sn/Z7mY+D9J+Yhz8N/Eq8NhdhiA0wxPDuXBgvvEsurjVUQ1zEBTcJKp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yLoipnAobzLvRqU3D1Bvbg1MvVyxsFrcp2sVkGEOR4gIwUEc+bagZq0QM/oinxVzj6mHyS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iFQ8NsPwp/EMe5d6h4qaqcsR4ncCv4Qctx2Gaq8YhGGHnzLoPlmYLnxHAFzqpdaFheIfBR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UD2sah1REph06iF56i3Ja6uUU3xBbAt7jXqj9l5lp02DdPcAkIxHiL0LzGLufhbmd2jX5n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oeQMwg6swMWjGUzM42+vcoWvUvbVLogbYAKZm3dkVsrUMNLIRTFseMvvBajhX4lRcw4HFY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FqEqn0nffMbUrjEXgdahn51C0QZ3uYftBpvzCh9zYV9oOKcVn3LKvhiVTk8y+vtHyVVlFp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Rhpjl6smiBdE6DdjuaIuWSYQjs9D9jM83E4B2EM3axUY7Oa/uBGkUUdbhB+cJlPiP7EBc8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U/mahuW2J5uZ4nE4UYEsMUifzDVuLMSyvuFmuYh+I/Eq+nG3u6Y5XpgE8uY5sMZewqjueE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/LKwiuJ0xhFqEdYIxVDZTHI1V5vJNbY+EpHUHm0GJdwnatRmd/wB1ZXqgTAsC8QTaBceTc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08k3Gw0PPMsIqjD8R4Yg1uiL1DKByXr4nwk1pd/8AkqXi/QPPmHb7X4gqBn71S9mlf3H6H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gs/wBAmowP5kPqFfwWpcH+Nxfot+n9RBfRe7LDXA/ExcIVFxkfqFKGSZF99EdwRZSr3bPk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HLthxfc1epq+Zd5Amb/8AdwSvsyfmaP8A3c/KX6mt5/qLZz+hn/N7mFnf7EHt/wBoNmlwd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K35Mw7bYgRwFrESZKa5QI4IBtsPvARV20VBvS9Fgjrs+8NdFpUJDeJT3X8MQ3wZMNh5ZVn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p/ZMo/mcxfECjzBFt2wVR6IMd66gsDTLIzbUFp5RPRPzGosLLw9Qqjn6amD6mReZovRAtY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hrqpgTTiPxHczG83UJjulC5Y7hIb5E5iz7LMzpWyOw7hSPHEFFc1UVN1HlfxFdbxHW8O5c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EHbPbWpViwrbPPzGgehMBV2RVY/cseT3BooxZgNxsNYbtctJuF8yoWYcxg8kexsoICspg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lXqiW8DcV0+YAuN8kqeMGLVXDF3tJmu+Z1d3K0umOX4ubEVrrUtXuLZf5my/WZxsviCl3q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X7qXRTmot2/UFgs/LMVgtfeDyEZZjX1M8PoVUGIxSho/M4ABPlIOyFa+1QZ3GmLjDSqypj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A6T8pR0iP1FR/5Nz8CPwCr7RZTguYdDb+Y5mJe48x4gs4HEeG9f2ijUV+6ZSGQ7iHRkmSX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ViZv14lCgttCPtQdkUi7D0lNw22FwKK5fc4Z96SpHkP4leKrxvyIPWjP/AJGQRVFc+yDyL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iVy8QrIflZeecBCWW24eyDD4lGEKDmaTOH7EFan/mGzcn90QGZJzBqBYcJ6zH+z0VgdzG3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/AFDRdfqhCrB+WGmWZyPylSjN/uWex5jKlSpUr/GNS5cuXGL+twal/UgfQ+lSpUr6H1Ifw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P8blxYSh/L9QZuAflncHH6izULPKZ5XXLR46j53dORX28wwYTNuKuAm+DXKzpU29tbnD2w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3M7d3mb4qiU2I/wC3c+0/ZNCRZeb8TI/7YZp9/HB/0cwMX3XOpZsLdPqJ5+ePmZK93KvH8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xd1qGLX7spQoNEW2xyHUDNF85jXUZ1zzLReUoVUqF/wBpEKQqwRnqkqw4tnH06FZwINN9y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xy3fcrBtYKKe4wKLarqCzdJ/c5zY0+IESFIIPQBHGNT3OG8TKUrPqZaczKLuDIuBmdh/YV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FYGHJMQ8oPzGIcwDetCE0s4LmdC8L1Gy8+JR3hij+Ju8RgoaX5iEDnmWgmVQhfMF6aueDP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KMCnYQGiUkDb8o27vmOGoXRm5gF7u5drBtSUwjsz8TsBm8C+JZlqWInzEP9S+AMwhTpW4J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s+WKgOKGIOhSppRBdviBG2t1E7iPs6hpXTxLz43UzxqOjXGKlxRvXEvZ3Cms1KJnmVxQgq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nPcFelajmC532QPnJhYutTRzFh8zTcFxCGj3FDiQ8cyqBXX+mZuCljMTpYrN/mpeWppRY/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7hoNw16SL6jucamFmqnzDM32B/UKHBwanjXNJxBQ4MzZHfICUQxiTQKkMGotvtUGdMGY/N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zuKqubX7g09zfrEfyzImEHzUqqxWN5i4VsvxGWBjO5lGQrRSmKzuBHlC4zGzybloBWsw3F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BEqb/AKZk1mWBk67lhuFhIKXt/iDMcuA+4k5GIp3gZ9QVTQOi2COkCVyPMpPZa9XlqHOYP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LSYrnlGJIhGmOlKD2X9D/ABX/ACuXL+nEMfyH6G5X0DEqB9D6V/K/pf0uXL/m/S8x/wDNx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OxFp13jUWmpB2eA4Y2h4hbiXHUpxa4hgZUfBFo4NRy9HwRP5nj5hs8TKvl/ufcyGWpxX/A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mfLt+5+BOj/xU29H6mf8A07hy/wCcxEa0Vx1/E0DrBKx7f7jhptC5Zk/EdsXvUwPMOhfSx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YAB3CRhBgLm8dfeVV+ECoOKjv6vUux6nfVi2ZH0jl8hAu8zIplftGlXH0gjyWKm8+YYt2T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2OPiUP5Y5S4EW5xr8w30xNJosWTBVzmPKA/Evdwt8qUAupiLwR4DduZRpwlAeHUrUMLgRY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td3eIA25e5SgZ78QNGNw1trEQFxvMKDdfuAZnIjGY6tu0h7trnLGoamDMVWnu0EteqqsqK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tQoJJTEmE11iD5NgIZzAYNzJGUz4zGip8YiiWm9REYYat1FsOeZglZSWPHuDkrIbjWnR/M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HDmtTVuCWXQdygX3lzELTHULVptCqjdrmFcY8xeD7zI1g3Eq5plFVt3EZiUc7mKibllSlm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BfYgze58QVtQfzDeF5HiCC4saz4jUxDL21K7WuB3Lg4zw509xOyrQV/6Jmlxl5GXo8lxx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/ab4nwIIxW/3hncumAezhVQk2WsotvD84gocgnmuIWfCHqL3qN48UD3HyaKOZulR9YlHZm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xXar3DdOXY+JcZ4TWpYTyY3e+WCm8orcsRTCEECDRic3sCOQ2j8Ts9H7sdoUi+o56WJly0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VUuA20Wrh2hC4P+8a4vTUOJS4XPhlWsazZmNZijZepjTWUjy2RX4lEC1ca4jcSajoPER6K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xoLm0ZH0wjILT9xCSJFcLpqBQPD9R1PgqWowIiv5IuFrL4WVLw/X1uXL+lSo/S/rcuXL/A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Blw1K/wAVy5cuXL+lxZcuXLlx+lxV/wAmJVzuR/DGQW65fEvhpwON4jTSBWZrGoA83JRWQ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tUrlhgernG+WDhniZ+8/cyfh/fKn/AOag/wCPiWHLOV8f+yNp4/pJod/0nI/5uNe8IHzKE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4PJEg3Ndx03PrEqs0xUNXfqXEtNdS9LrlxK2FGp1MPDBGrj+83OSoWOybE6keoOGsLzMAQ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S9yvWFVsgavxiYjwFZs/1ECqUclRlpdsfSCCuRLQwToWGpnxQgim9H1OuIxwTHHzMn/cF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n1FTwyVIRgWzN5cQCdh3EXnYysa2sz3aYa3Q6C6B4xLW6OKn699xoiwkLHbcaE5vNwcVTu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WtgLcCpTECpxUNlhe40Be5ItdHbsRDhbPUOgD2RkIW/yi8EaxEeaBA15jpeK7mE7I2SmpR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y6gAu71NnP/sWY3R1LrIsTIyOMvLzB3THKvjMvQBe2II1cz3cyqtcQxjUyyZxAX6blB3rb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rVtn2gemOZlTFQ9WMzk/Md/GIIGmeJZbgaXUHGZeItvRKu9J+Iu6/dBaw9EmE3uYlyN3LG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VVYhvqsFmNSmRN+GZk0jC88xL1tTWAgJtWOie6UYx9YIqqniJlpGxQypNkbOoaPx/UdPqd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+2jQywegfiAA36BRFXlXZ7yzOK3AVdeLeIXWKU5RVmmRUeYqfTuGpSuebKLnLhVdShB2x2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F2ML8sxzamluWj4i0Jiq1iXACsKqaQayHMWpdTyYFJOSGd5zDxrSxqLRsy8CRAqRq7IYgK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YhL7nkYOGcYVBKqUD8cyI6LrnEKc/2ouuCScl3UOiMIrnMeJncTzeMCECUGB8DBXpfr6XL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szK//AB39CqhuEPqS/pcuXL+ty5cv6XLly5cuXL+lx0//ABUINdAfZTns/Wvgl3FKvYPL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uJkg5p6h59YXy8Eva9wLqUr5Q0eo9vZ+4r/5cw33h/E/CPxHJ/AfuL/u5mt5/rM/b/UBJQ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U+EjqRwuMykbKlOf+iAZPUax/cRgF0csXo4imvmEDgKvuWtTKNYlQcRknqTlep5FYYMfX7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4bE0dQ15ky6VSpwh/lj4xXkikcRrmInIndRYFij/xMJqM6iGMV4mfZEURZt94UtNpzOpc4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95lR+oaLouCg0BfcmYlQ4LUVNg02srAo52WX8P9ModNpZXXyiB8y+LYmlusEKLGBRu9zIc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iJSBLlK5yMWAPQ6R0uJVo7YskPMWm/iE9IgR1cHda0wMHUvcZxKrETmsvEAoCuHzBL9wl7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gAD+4bSpVpaTSrZfm5T8amQDF1FdL8M7wjZKC+4q03WsxxtWGuaJcl6eIohhlxgzC41DEo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rLJMAnS8xLC/c0XcbGzMD4Rjhf1BApM8TjOWPnxGiPEtvaX7nHE/PmPcXJwfRhAGw5gYD+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C+kK3llpDILP+GO9buUDq5v7cpxLEQPuiL0fMq4rDOpe4azVH3E0HPUYNVwvtN0aN/aczE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fUaZknQPxB439CVKXpuZXeZUQIQ+ogmgfuHLnntymryBgNwKVxF3GDnazJu1ZUXtMzPkz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HWfLySoAbUDj4hDT5mBaStXAChV6jMcMU8xurBLSzy3S8AELgXzM26IoEp7CVsAx5IQV0U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/ALmYdZfMrkP/AIQFHNw+0Yc6T8SzwzXqm4eQohuiTEd/6lt+VTsDAzIFtlCVDrh+o7/mM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g/5CH1IQfofxuLLly5fmLLZ5S5f01qXLly/4ulf+iW4oVW7mpgLzFvF8eoaMsmgf3LekL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C5lGEQXwcEcxoXHD5nB6mn5JY5z++Gkkzf1H2v64uPr+5rdJ/MGCuP6weAsb9RSgdQ4D9h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gvV8xcZBj48EIQYDFVEccU4hBd1dBOUXy8Q3otLfLP/JiA6lHxGoTXmC06mr6Y6fX7grzT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flIMsSrtMIcO/gJj4QgFEehiBC3fEKKFfe5lyBOMwGmm7qEMGC16mq3Vy8X9CPjMTb8wy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hXkF/ZAAb2FwvI4InqMwFgKguhYKUMLqjCVW7wY1vlEOpZvCeI5Mh4gVKg5MRXL8zLSvW5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rmCtUrw1HxWmi2ZhRpbPJBEVU5iQC7V3cX8tAFhDvWveZeUEo6QPMKrVivHiZQ/iOc7Sj8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sXLqKt3CEtVBstURlko3g8wSMwaCT1EtoFZhlSvG4avgVtSI2SABrEEt4GOY6RVzRuUosz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BuNpXZEWvEsNfeBdt3KYT4m7/ABEw+sVFrG3xA1WypQsCq2E/P1eInP3X0SMNkIYGWz5hU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YoUOYv548U84lsDIVdRigLfa+JcCc1j+5gmyr5mCwuNnYSTqXJyLIGvI+1g+EeeJv6ue/3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NM5d15wFXVIMl4o/EvFuZgiBTjJmAvoARntgZCNj6jY47MOdQcMAX9po9dwjNkGO33Lnkh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H9yhGk4j4iDVkKc3Zv34goCWdI9MNGzG8RxOzhNygAOnEKmjH7o85hqjvRCWfivUXDJzHC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QXEKNv+yMMQK/vHbZ1X6nNq+6WHYBpOc4jvWPH8QDYW1d9zGXz9Mk1wTgYCvmW9A58CECd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9bly/oQ/jX0qVKhKv8Awn83X+K/5FEG/rVy5Tx+iVctogPWK0OXfD5hExWBjgDvMMBQs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04DlhUVF8/T+2PtOPqOsdTH3k7+/2w/ZRivgfif8AM6n/AEu5zNEG08f3kxWYs5ylS8fse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zg/IhgVKljyvMsfEubLU/EsONv3iYsCWDglZ13cCqWpfVH3jVyqobQ6ZZJVXn9oYI2Af/A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EyPUNGyVSuom7KB8E4fuZg/aYeoNczNAeDKBAnFTUyIF5qQaT3DUXuOqGpnTzDAOicfP5W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9ywDVGY5b0TKMVTMV85QnqfGFwGFcWsX2l6LrxE7V5jjXjzBYRzUuE5gUXebnOZcOx+Zum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OtRwoKwY/YNEeot69x2uKWaXXCOloEJmKEPU28RZ+6WYuwRhj4jMkoDmGuXE0OMPcr6kGQ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AZsmOlSPmZFo/UMkxXco1r43ES3kg4t4l2U7lYrrNwNFmIUStMML4ruOWGDYHB3HKqxuZZ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kaRObufjZl3TuHI8IJeZtrqbJM29R2w/4uMIrXghF3GMrBcWOkfJH8TBiYsRb1L+llPiEz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zwED7RZF4I9pYSvxVmVE3Ra94lM3k1EvMol+F25jtBxu4vtLnm1I7XtTgSz9yQ0rv8UeK7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l4M4/xLYaRt8RwMIB+YAVvp3dR2Kyz8D0wF6KvbuZFssL5M3NVuGjr/jAUKoB+I0m6EUYR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ea6/aX5/IHpgDrdstYKEpvNyhXVftRTdGPMCIDWSM9Lu9RoLemIrj7zAAMXvxMCnX9yhY5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hC1PmLwZrxbLYCtzysACpIeKgLu7uNZnccM+7yQJHQdH8zbkvqogoIf8AGfQ/wBcpgSvpX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suXLOPqv4X9Ll39Ll/W/4bfUl6K6UI+0lMAP9BE1wY/YD/cqZmbvLMEDRv3gmAEY0XiN/P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Vc1Mpmf8AkyzDt/1n4n9T7f8ATPspC+ogenKhyr0Skue6u+kSqXq5914DGiCUmFG/BK5Yw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faWkgiumXg21uKNg81A1UL7oWBqFOfUyU/wCSa0Td2PzMVM5Iz6n6olbeZobmv1BQXYS6H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PU8oormeeJnBMRUR+Dj+YPAGaPccf+xzuppFlBROYwSKm+N4jtnBG5TjEyPJ7l0s5WaRui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9GRAoeAH4lxHr9iW8jmXIdcy9Dghq9GoLhT3CtC4htRrsiEBwA8wBreXePBHel3OUpUAGl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o2tMFGybNxn1sHPEyLnmSj07+PMypOGkEsarxKwcufcC94x1C1Q1xEdu5sI5qVhwll42EV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hP5lAJcCyJyxLw/8AGNW3hiV0eJuh91LBX1NJ+IPBrEGsZMS3J4i3hPbxGqXefobrObzA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t3aD6XUu3xPuqmxxc8sTki0S17hoQYVl+7gqIOAyRM0p5fqaIgNO5RGncNJqoO3WInACwJ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Dgjo/3HF6JYcEGTYue8QUnsmCdqj7zAcZIuV7m5UOWBgOIrVy35hd38kSpe6/YnZ2R7T/A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xLoNgeLSAiAwXN0ysK8WdQ8aoHmon7F9egIEc7EbjYOLs0d6gwbwln1q+6lqAmOYTDYplK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fMSHwHN3KETfN8S1KYr92UAVND3AQRRSnuVFCal6LUi3UHsun6TA0sEK+vH4h6RXI5MdFm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1STNJ/wC7CIKap+Y6m0PMKktbHoMTPvFKOF4vwwYfCMqV/Cv4n0JRK/iF/UlSvofwfoP0v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z9WP1P8dwbhDtiQ4NCmhgxw7YEbYybi+zmAKb59Sief8ALEoVuGj6Y14YYPNTX2jo+n9M5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7b+Jk3/MTefD8TPwxuPSq6LYzLcX/ACqCl7mRhWLuI1CpY6OfUwqbs/XEDJ+kTY2vxLeDE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ITAA7hmEyu4KYH4EoR/6Jn7JVXd/tGnm/JCvx/ojc0Zgxt8kPBQ8sdD7Syy/cZptT+YMEH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Ya8w1D/pHu4w+7AgPA/UG3xOcxKjkqNGdyyTZ7iB3droi3pUpVWJoTcKXmETszSEKq4/mW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oQe0/ZiNga3LDkxM1gQZ5qVobAlgdQ5G+4qkOEp/xUVhoeReJQLuYPaL0lwcVqA5Fj2TSj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RWhmZgHxIBuvvCATQWYpYVR8yqNkZOpdQccS2a1iFUye5ySWZ7hBV3GuUoGDyxBfQMF2JX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cyE6lVzdnExOat5JlOMEDKHVRuw3Zj3HA2zU16lGyaLzHjqpd5fEsrWO529JgjdRWOAXEc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+kj9OTHxBz5bhgJr6LiO+/BH8R+0uaPEHHEAhlRMnNmb54IFtSl2isr/hLiSkl1/FLwyrY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TS5ZnRX8kPsLPzOdzGLhX9xtfiJ/5GYJuIvzDTe1Kv2xDOwfkQ0rqh+JmThfmAo2p/aMvS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YQ+YLKlpOLpCYFK2PI6YQhQqe8wt76mYc1jCAgI6Y4gw2P6mBCItj3K2U2EGN8F10saAiz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YlRbcfyrMWlC8/wBRZtWB3ZdJUuba09IWIdiTE/8AioKTukAQjNc0I77mSHIQKro/mBDq+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K51HnUq+gkfF3EDIpInuBh6+lSpUqV/AlQh9DX0qJ9Av+FfV+h1L+jCO5f8CX9SO/qw/xH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UovbBfURKTuLVVuI6Vu2lcxCQIPjmFQq/C4DxiaPUNzb5nH1HX2iR+37TmOVr7wgvctp7z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+XiNNAKGeb7wUKMIwdZi4BeJz/tYAxRXEX/7LNJ4IIvXIQCUp/HLA8XKwLeCYj2QAAM5uV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3c0PQfqcrP+qeMOOiDdqsL8z4UFwLTYhtUp8EGGEpSoMyjOV/EQiu1X8wo+Z5tl/abJzH6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OQmKlx1UTqa91P2oDbmG2Wmzu5dexpqoLG7xr7xdd6ZmQkcWlTJ0Ctuexi4KW6SMC/Sxnc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I4ToxMmDdVDLkzqoMN8wHZDKXfBKYb6qio3qXPFXPqEODFytgVfklCbCL1mYAq2PEwrvxe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4rdOSX1ZYCOBRylUnGg5Yq5m3TFY3EbUKNBH1L4q8xApyhNNl7giFlrdvtnUFXdAiQqv9Q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az5Ju44c6lOzEVoIYV1ELTMRP1cRV0A4uOF/GGIM81LsPUSjnmNJLzXUqSNl75hRk3J1H8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zjUXDUw3czmdR+E3LUgS+KnsqiapxM83ioUYW+RDA9RmsSjRwJLLURDhIQwnoeYA4BxzUX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mS9sVN0v1EraVP5j8RvPIRxCm6uo7X4mAHH3MyhvlsavdVPdlmupYE+SYl5VGrlcaJXjE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vNHDiwnbkFm+zsh0NCz4lV+1KEbrybjgPQAwOigNQWuaUVN0PBz8Sl9BsN367hjNg4xMpy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wRuYE5gOXI88PifPD9Tq7aTIOcXFQLsweYjbYlcUaYrZCoBwjExMvSjK3aPvUqmWGd4cAW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jRRcASJ9KlfWpUqVK+p/huH8rl/wuXH63/kP5k3W1AX0hyzvMlvxB4gtNHdRRbzazKAwe4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/AHEEAAVH8Qn3tTScPc0fU7+I8vTflNyuJsXmDsNQH2v6hy4QboxLp2z7z16Iarc4IIeX+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/6jggL6A3AWseEq1qwcCzQ5S6IBMq8fxD9pg7dwK+5+4a/wDfmBX/AHqFG7P6jyeSBB19A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Qm/wxLf6e0NDFj8TDJA8xXhu48TLrfUVuXfFzVUXy2TYPE37lS/tFGR+oc3QwRauoADqau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fAzKtNsWIwihOsyhCqqhKl5LMBLTM8Np+JqWw/uAANL4maGzDFvviDZVdzKgVzDa9dSw6x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2lXatB1Fz5lh9J+CDUGowEF9TCu/9RV1qVxigyy74guUqGslEPhbAjWZha7LuV6Moz3AcF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oSuZQAQSORxrMwEOIqt7s+IWtXxcRD1EvWo5ccsT+kwnDU4mx1MW52a1MnWbi8qczxeolU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YN1Lha8fEWvP6lQfiHVacMFR5mJFC019HA+CCvROeoSy73GqMzhQNz4faYbs2nOcxW/CBk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zPMAI9gPHiAN1yIzVfMAVRynkeTzDsjJZxGtRkywXOLqd1NR3dcQ0MbWEzr9E4VVN/uC6c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VfzBriqb7vU+WH2GhXvB+xG9un4uH1n6oNn4VbmbRoH6hnYGp0wSkg3gFYYNoeYZDy6l4P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W4FczJ8wnQGNGM3mEt5zDdeGXaWg4GILaKQ6mgyV4ZavFcsBrZv7QwLYTL2y5qAD8RhClj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N2dythd4NzB9lV+IknYGYc/DaP1EJhNz6YJ03M/8A7myyPAv8JR0sMs3CPstVzmuZmxgzv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bQniTwp5SWnAiAVKZYAC0ypUqVK+hH/DcuX/iPpX8D/JX1JUudLFlbb4jfzWw5c7RpwL8B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WYdTkZdDRMTTeMH2Sa5+hqF1jq5xrqKvRYVL4Lhqr/wCmZf8ANmECfRwBuWclBsHi/mIFT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bi9ssRx2+YPmLFvHmVNQGmCO5U0uaqb1VugmDpwwzUMt4ZHr+5h8GPD/mZtGBgLy1xCDUz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MPUHpYQ1r/wDmPzEWHqc24mdcw3jlRfuHFWQIGPMMO4N7i5We35l4jzL/ADybISom5YM6j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L7xeVST9pe+ZSIbs3HEq9QnRSVCZUQjP/AIIrWMJKUWaYNoYaouYArKXAubqFuOkFy59Sg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VS0uruAWg5oynENC8RKTBVzC0NE4X2lJOX9RPCSgXMt4ZvuUHUe3jEGgcQAa1iWS9yq7fJ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Gij8zAVMA+7PiVzNujUefv9CXbYfeMVsCDnOvMGF54Y7dMori+ZbjR1LXlfECr4uOjKCBR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y6b4IuSu5amiWp2GKhRiZU76gav1DQdi/mP0xWeIWdEaz9K3UCyritnKxKz2x4rcFH2w3N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K8PON1Q5mBOkW3iCloPEpwVv7k13LARQtlVHk5leWIVSXmPNRfsQaNSp1wfqlGiVeq5+NA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DivEoXt/MTj1d9lL4uMN41A9RZ+nE4efypkGEOoOXyGvdXFYccGm4IasP9RosR5cvPiFAN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zEvQGNLFaZ1YN+It9/wDnxXoEyxMlb9wrzXsS8sKH5lBUXUgqRdX4g6K0ebO4aO/DIkwQ5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EsfBFApeR7LjBq3oX8R2il77ovh/0Z1DKCtExGe5k1QwkEGmM4hFhSY+5iwMFc47Py4Is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rVKsDYhH6VK+qYlf5Q+tSiVKgfWv4X/mPppHj7R+YKMZdXMptZXab3BSgAxRK0+OpeK6om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1B2/Eul6gNegg0f8AbM/+rMUCL+/EBpAoCtEuvk/3LGSt8uHx5lAfqOy8dTDhL94/ZNndS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zHiNU9/vLU5A3BFvf9YbDWP7lZ9GF30s/cQGAXl8RMAOn3eowzFoHWIsF7cxqxQ1FEuP7p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7TMnxHgR4j+uPvNvoruaf9wxiJivoiX+iS9wl/EXGfUpT6xLBDSeKgtJ64hBa6+q1c2+IV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aLktRMECIPxDDL4jyaIJkTBFRfPiWjn54jVutzJziAZSivrFxZkNM6PE3JUVbzFCjLwxMF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pQgKwvWpn6PCBkG5DdSpqqcwqs35l0t1LEb8RwEqeRA20GIi26zOR95ZDHFfeDzENLfBL5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Nm4La2SrTW4jmpwd3Nra7qYqD5mkvhEMdnmB4CAKVdDcaWXfMWr1KtdrxA240w1fTiVz2j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2+o8epc4IbIuGuMx0Pd6hjU5g4u5i5zdwOTFZ7VuO/pRiGohg5grBpTC4lF64mBLvSsS8x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hlC8XEnSkfsENoxlMS8ZmdfMIREJAKIBr5g4d+qYFt/yZfO6/dlEp/REdkVg/mXAaG9R2t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GA0MVYMNnm/iKShO/crXktXXMDxqMmleZt8wluZTAUq9w8ZbL3lSoCRFqfYCYNFQUy1DSj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74Wsc/wBo9VZg7dRAbXfu5Yuy/IoYqZAwpkSI+bMfKD8QYHgfmMdN0n4mRc5/fCqvGL7hf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BXiY7gQPxQjdZgv44BMBjnxDbdKXawZeD9KlSpX0foypUqV/EjK+tSmJmUypT9LR+lSpX8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fQgSpX0YXmIB5goTmC6JMBXqFFQAQlzLriVh1xPtOXqOFNzqbGzp+p7g/5ioR24rO5bCfO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bdHQ5fqDJYttlV2sroYlSDd6r9wnQWvVrAAIpLXEAHOuYK8mnzBntoh095Wf+dwMnqPkod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Q6LZx1HqUcg4jyH/bJ8AI5m/748tZf1z85BhDFwarqGlCvTuXDmL4gFPUGghXG4TnzK4L9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4lOZq8eA/EuWjuWqj7TkMT3px8xe1ZmAu9wq4/eNOIN+461LBxQhg5/cmgVqORO5oZx3KV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9xsdsPkZjXyZjou8dwFpS/KKQQbuBC8nCxw5VL3hqIslztEwqLXZHJrR8TAQV3CzNR0WmO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ErJWa3BHFVnmcVZKKPRKAF4zzLPwTVb3GLGLT8xDYr3HIeJhnF7rEPLXcCErDByv4iABvM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rlmnUM2b3glhaKjwSvmAg2ZqPGNDEwSMyLZXH86gdDJq4ErbDXips8zxHTPzK61HathMg+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gPiCrHNS2D+UXLXTiDMdsNHrMz1CdmpkxGsy6aBzDXBGtMrLupvmXVdT5NQVbupjw2yGA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nEeLyxcMNceDGrXWh6Epi87c9x4+0/hBYnH4CXYuN+ZkPB/BAA8PuIzwwfaQgNYqv1Di26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gyou717SmIDnMgRhXgqJgDIieJemVHTLAEbHURpHK7lFxzp/3Myzg2dYmXZaNkZbAHfTFH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tQmurcfEFKIiUTTPki/iF6D9OqH/iOydlv7lnj75igNZX+5ZgZl05hw5lmzwxnwwaeZpBF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lQX4f7Q7DSZEnFi4fcrEqV9KjL+h9K+tSpUCVKlXAgKnlK9yvqV9FfQfUVAiVKlSoEqBKl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emFrsvsKs/EDTBJllySgAaKWZ4qcIcZhoznM5eps5Kipnj9E/BfqfP8AMG8EOawr/F8wU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JyvA8sOOsQ6HQjsByoX1mEjgnNRHfho54gAwDiWYFtyj4cy0DruHh/wDpDXsCGua4CuN0R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otY5hwCL8PoAmHdriKvMH7IqD0QOXX7pll4vtMU5tNA9Qd1f9ZWkDFOYKFLrOWNbHr6P31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TSvE5yrikBKBauX9GPbxM7qYeecG+KgcspfzD7w35lI5OpxiKznqXFuCUHFmfeMTtcVOAy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2udhojza/iWKd8x2L6IliNw6cwEHGZpAmsZiswwsgFTiCogPEIRyNHmZTFF/YnSOoLjKoz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M1Ve4lvweNwap/fcatnOZm866gG0zXcvPE05Wup4PaZLOJip5+MTHsRfyyl55lIPuXRXMN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KH1U/+S7qO3G5ySWhrEKHl5gXeFzCrK6hm8NayQFsZ9wdF3cFUeIGAu1bIaPQfiV8SBdRS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FxHOjEHGJ5CLeiHWsWwFtXEwEiOE8QBi4QczV7mXtfRg+w5n7l1dlTRFfsYbeSHLTgiBmU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T+4HUvY8moKHEO1bkH5jf4m1MZlwVwS5ksu46amAlYCG1gtsSA20fpjXhtY84nqL+5rf9V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RCwxb8ErZqiuCipVGIay70VBSyjYxT0FBxH1F6Oh/uIc7KiygMrhgqkHKHMA7hiCAd0gzM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cBXkVcGUD2L95dXlEckiMOE5hHMIbvSPUtpAFxW4mLWI2iaStyjmJfj6XQ2UfaDn6BjvL9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8g/MFEXsgO2ICc6YVekqfKEdflB2ShrHuCHM1L+YLzLI4irWxH+Z9Lly/rUqV9KmvpUCVi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6Kmsv9FSpUqVKlSpX8alfQmr3IgF4n8pif/cTTXUwoHQj+CeKEHE4fURatxh4sz8R8NEAj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vxLtV7iYAC1Y5zWh+R/UrEAbpKvmUiVioQoW8xAWK6+lhhNeWpib/ANubHmocvKiFQAbgc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QsrS1CGhpAeOY99An7lGrGU/Q/SYFzA9Ag0e38T5MKiLFGlh62iFloIeSKzYghz8Qv3BFK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sQXra1Mk2BFxcdTwqYmCI7ylHkXmeMHG7ofmYFzjDLWEvMTFyq2vLMSNp+pl8u+vRKhn7Q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VlSji7g3T7yyNbhjQN/qIBABvVwQik20YXDuoDpWXUNxSR00TVB5Mo4BldlJRxgM+oqNNY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VKp8RqtBQSnyrT4YHSnUVCLSZZd0c9waG7czArVVkbF8wX5Rhm71iIpFDH2hQM0TVamFBe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kd4uc3g1xBxc2R+0KHfqNFiduIBA7MwV2XuPOb3BpN+RN2GmAsf8AMFK4eprNbmp4QAegf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OaR3Hqc0RKxHWfTKl5e+199yyII9HuyKAKUcD5IYPoQSav3K9OUCgIw5eHOZUBM1mVS2rt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mm819L4OoovT3LIFnZFINiIKPwxEeSj8xUfUTZ5gFB1RFXpYtD3URStUCZ+ZYfskRu41EE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liXiZL69rWCNfSCZGqiNpb33Hv5cnth2UXEB12lM1NI5M1VwqtZYbdmuHv3KnyV49yl6F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7lLNmSWQCFe5YXthKYFuwz6qIX8/3x0eLL8S+xyBfmoSsqr5Be4spgBEH+e4YsxBTplH6j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1jzKi/Rzaa/YPzK1GrIMkH2mVQX1A+8GZ8630IaXwI7rrTCJOQYDR6iU1KlSpUqVK/hUq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VCH1r6VGJCJE8RJUr6KlSpWYkqVK+lfSpUXtA/EwS/wDag9If1P1IGBC0Vcb5rmpmGKz1O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HVTX7yXTYcT5PcNsMrEUZjA5cO6/2gCYMaKhKmiJdm3XzGAAq4AwySgb+Jdg3OBAtPJKjx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KWrV+4L02qjVQQHBsOJlzgATFQFfvEwuaFs+4MTks0nkfwn4DGZquv4gy8Ufabn/Mwqrmf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xi8DEDbdbLlaGrM4QmxW6Y4MKEZhapStsoW8k7j7xBR1ZAMshENoj6lt1iJRcWZQbY9Qew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pkHvMPo/+Rr7RbMESw4TBRNKiAnm18RohMjuXsrEaABzvqUM+0OKPxUTrcoPNwLbBoOwiI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Im2UEtIMycAirq5bZqakRAG3CPgywrghNZJnCsF12KNX0s3D7yqQ0U7W5kq6JRG0rTZzeZ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n3FVL2VEFHd3mOxuKnmv0TAOQxHYqsz/1OXOYYCq8TAXFAQ5js7iWUt1BxdupjR0zG724i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HqFFv9zRrnE+wcShkvJiOQpywneoPzDS+0NwqZo8x8w7ic1upmjURo+Yq775hCup4eSQaJ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DwH6jpua3iNKu0rshuVgIPxFBm8DBQQchzD92H/Zn7INlzLYMbM0G4IK8Qiqpyj+Yb7kKu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z3Bzz/qOwfIg2ygJwRTP0ktnwEPpSFKMhGmFGqOxRnHUpWXjlWYAXpfeWB0fzKCyoJYSFg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Y6ZavrU2UTH3jipE1LwC6Lqhf6l4Ruy8YmCvgmHcR2IUYh0Fqp7mYzlfwSzYjkcY5lhSaX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fEAogEDOggb6zB1Q+jdszydp7owEdxfgy5Nxm3QT4hIxHpgAvMLljvqc1BDT3Nvt9BxCLX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A2FxqEnk3m1khSGlFVzJUqVFrLruIbEsxh5YymERXqVGK+lfSvo/wYE5+mIfWokCJH6CZl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gSoamHo/pjrkB/llACaY+IFBjicUGzYNblqOpZ+EGOHMW77jBDQO13UdvYPg6JoHvudTX8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Wrtjg5mlUusEJIFcfFzONl1LBeCzFRM2axDXMql7qCuyjEFgCi34molmbbAOKAoysUqGSZ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hGilSuUYL9waLX9E2nOPPpBx3j9Jn7P0hu6SXD/5csCvEzby/UMIbilKDM3gRxbHSYi6Ig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jQjCgYvctodWjTC1d+ZWhQnUZGKl6E7qKCg33Uvhc7uDmV0sREg+Zi/1LrvmGgaKl2GG0N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NM8fSsJuDyRlBOcx+ikLRGxhgtxLLW5svHETUxbcpk0xDrBAgO3TDc3wPc/UoA8rZMfCu+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RYrCVUa6qvczY2ifxHA+Ry5gTC1ergloOI9IwOZyEsjjeBgZX4jaX1EFGOzeJsOZpB7i1n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DHxFpWb1cu7eZig2AfMbd66mQMolt1iaVqe7qXS77uCvJheczdK1KDW3MKwxjELsMQLdjc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cgxBLOsQWgvCbp5jzOTmOO3MT7jKqolsCIFgDbLLNffFMWK0Q3yFwkAbgs8sVVdQUPUEY2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1uHxCgUB0krb5oJtYvUezt9Ij5Vwn9oa5+hw9iUH1GEbZEK15T4hB4I34uKlrEa8tQlp5E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I4KaLgbdlRFrw5kfJJFziBPeXhzSE/BnW9RNjF/MvY1ePzB4LDv1DCgQzX4QBrF8ygtMWe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crVKbF3NYBWQJaYpqKbB3zHd1la+moD2dNQp6/GOIzJYDWuJs7BCjtITsBiEOtDf82lht4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T95Yjr9pcHwmWHhX5hB7F8rLb3S2yt7z9AGe2Zk+BAdhn9xgZqYeQkwr0D8QqIbA7FiRDr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PJN0IdpfuDWdBVK8EvwvxQlxrMN2oe4RFFSVblRJUqV/EMypX0CVKhH6n0YH0SV9CQPqUa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K/gqJ5/qzEDh394IQA4Wepid7J3MJitf+JovU/wBIOMvDF71AdBeWXXFpB27gz53MizfnX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HAeCX1xKkTyYLGFUL9zcDj9su8ztwlUWGzSVUrA34gzqFfiDcT6KA9Vr5iEBd0WCQEhd4W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lAiu0ZRzBJiGw1QeyvxH95fhD9v8ASGj/AOKmft58OBkviP3Klgyx3DAr/ELADghOCVpst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ML265iLHFc6iYceLslTAFZGmNGuBcqnTi5hAjW8wC+Rma8HxiAhKbpbI37Scy1PKslz2gB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qgZuPmpdt8TnzFBeYfWMCfOlMU7znLOhaaiu+qvMV9ypV4gA3xAtq6bjVUGYSNl0PzLUTV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NLkwjlZ7Ew59lYZRVrvDKxWsdxGKKzTKMsJY1ORCvUZZ1AVGtHKFe4On3gLbGhhTTmCDWm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HEwCxzAab5uWPsH3ZYXioMr0sopP1FMCGEGtVUvY1ALT7S1eZhpwETCGiOjmpbgtpIkvm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A/wBy284jFcvHuGODeSDdXmjqErOECez6XLaOKZf1S8S/uAPzKBYWVE/7cK3VjU5dWzD1R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UFDBdjhUUrYCYfk5gJ0IKSkl4JtmCeKgYL2QKLh5csM1UM3l3956Z4lgEij0R+1/SMWMmS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uM2CgBbyQ0zavK476bQKFm9rCDDcYq9ZqPGDbpRbs4QCrVpXi2WdABeVY6hgCNDov8MKOO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gXCqYNMR7rGWZ9OZlVs5kFur1DlTuYxHLArSPH9wzQReROZp1MG8ZwNiSEVZKKY3oCY8Hc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nwMfienD+yBX5F/MFlSjsHryrCh9fon3lRK4hsYrTpIwurMCtEvffH7m7xLQxKHE+wRwg5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oIeaNHiPtjI1Z4YAOukBR79Sl+VwZ4lTXV00onL7tzANA9Eq+ZUqVKlSvEqVKj9SXxAnx9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c/TUuL/gNyoyv4P0erv8AqHK2A/aYDr+kN+giodYR/dYpzmEA32gN8mA/iUcRC+Wm3+oja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K55qXRYUUBfAy6gr5hivkRg+n7nnJ+0Cqh8Ss/ExskbYhBpCfaXbJCLeMnwGpiwKHB1FKW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goXarUx4F0MW5dAxaIBLzGEos2rovMNqyZdmz5mgwUuCUQ/AQG0bcR5vVC/iWM/7qJvzO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Hh4mQUXuXDgvZUxQ7zuIhSHdRyNQXMM0NETEHlFW2ZVgueZU2Osm4ALFxdMpwIzBbohsIX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UtfmUGSFq/wBxrVBkRwRM+I6qVBNCzwoZgXG+eoNrh7itAxAByEQayYgC6z3cwKMkpREyf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XSIzqZOYhOOqhSDYDnhKMGmDOpXrclxxLOopvio40uY5ocsIaQD3HptFXiodC3ZHwRlbzb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um7hUR8Q5NeJms1BpwMZjVllnmGlY5bjVXCf5hNlXHPlKUOY7eIf91AWNly81MgPGI41fp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u1DOF4uFrWe4OH3CxXzLvKUQa5ips1uUX9ktdXSpM2zhl5xCoP1IHkh+ZqTgWK35o9QnDN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oVPofmJ9lJQ/Ki5gjAGteo4g6nyUxAzXcLqab0txUkHwwwYuMQCONmDDiOi7/AFR0tLhj3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y9K5hddTC8YhcRAnTjqGq0hXxD5KXZxDnZ9AgWtaMdk5oEyTnWK1RxTbeD+5RxFfqZrhT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I9gd3XiBl0UCkYazpmEVdkmFcUCrHfuiBpFFY8kMl38wwpkNkci34zLsT+JX4SZh65mIxo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RurBpo5gywRynUpzUUUtFMrOrtF3NiCfUCr8C/iaSpT7XK9kE6qoTKqmWIgLHguIABs5gz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41v7ILdV3HmM8sD/3zOCJtJyHYWZUwsV/uPog3oF1KU8U0GgH8D+VRJX0qVKlQJUqB/B+o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Jcv639H+fMeo0A7/qYh0cLAE8vU0ZKL8+E5vj3DR6ijQvH/dBQbXKuWUwVoNB3KO1fle00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8pcTMbUIQCmZc9ysDmRWXdP3DinC1BbkgzEMlARAwGxa9Ep0H6UdUzXfbKr6z8qQW91XD1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Er4MZSWZb3Hr6sfMouhpY9RDwH/MJVWZY7u3JS1yyrHMNwDiJaY/zY8rVJfxCbbsfzMTEq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x3Uq1EI0aZSz8kF9AKz5gDUV2eIQ6DEuIbw8RFRVOallqtOExyzsYhcqGLxX4mKRuuCFb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2JsVAowwwZIbq+4oL2lUSql4oQ5PEbuAU+IMPbLopMxH+5nY3vmANDhLgNE5+Yra6hJCp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QPEtHiUIILV+Y31X47GAWUALyMaUi73Ft9PJp8weZO0Ro6SxxCsoFKMfklQ1kjZWoBtvEb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qrm7eajsHEuqt08yhUrP4h062vRLnXpK6xzgjZXUQXJAr5YFm/cbJvmUozDdXuao98RN27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U58s8jDN4NymzzFLNO9QtS/3LDvX5gu3YkXcvH0yXgfXqcVqVk6BMbOFDz7QPvM9Dmgys1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7hR5jp3C+Y2ShOVfQxqHet4ndy1T/AKstTOzmPKabla6gtEqbNwFjpmEoPMp8klgdv2hz4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csN6Nb3qBpjvzD7ZSDkOr5g0oeCVA6uUuKmcTL4CZypAruZmUgG4TBehM6MNr0QvNQL3FW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Y8+uiEkZMklZr/UIkb2slYNx8VQw8JAwXWruVZ6hT3DK83AmTSiyxGhLOHxHSyLXGpDZ8Q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4LSLB5+SoFl1iM1W8n4LgoDe3jEcVoo8EkzB4uZ7Wb+ZQiBAYsMu4B1AA6mC8cQH0QpwkA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bD1Fwb0syxAQ7nXy8wxDFCvaG+qONC8sBIQRsRly/o/yfo/QlQhL/AIP8GE9R/lcWXBj/A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aDYfENHbgMw/iyjxDYMmF1xzuIYnK8MSNgRKrFrohsBlZc4NRy9P7lBQVKq2kM1MCuMTTw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4IYjZpUT4/uOmvEhn1AKABavUa1pF2dEqsFKr7w1hUFAr6n42PukAeAfwnA72KOjYUEKlu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skDaDMG6iglVmAmcWmQeSYXbis+pfmeU4I+IG8OGCkAP0QDGa6lXcSlzVSvcHepVPUN6h1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ggFZAF+IemHhgOUXLiinjmJEdvUd0X8phFFYmtPAYZqhMWgioB8GDqKbHMcCH4JfFg4uKC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7qDIgZUF+IjJu2/BqeLcAsv1CrW+JlXAOah+R4i3X4JfvMF1x7h46riYloV5wCAeMvUOLh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2MxMbO4utTQgMH2qwLo6ItXcrol+VHviW2jsxOnWY5Sqna8dRu3luVh7dTgTP3mXDUFLw+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Ui5hTxBh1KQ8PcHhJWONZSCvxU4V7gvM54ilqOZaIcywl9MbGS1Cux4l0yx6mY9vE57bjN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eyfqk5lY+mzNRAWqcd1EM11sxPsZlVWru+i106R5zFG8h6nZ4gKq5gKZVy/c4lE9ikKKNW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xf6jaO0FMcOwl+peCaBpzylnQabvBmKxN2PmLEEKq2ejEYzgXzhHScVmBQXgt8SqVRl/Mb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HccAbNRX8b8Q9DAj9JqWDF4DLDI0C1vqDhtLGiRHeqZlRvJDihfkw+fDAasu6Ac+SJEU2Z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kJQYqIhWohnEZoDP3gWoq3lqNRqofcY5YfUtkN4OBHW4wmJvQfmXrrW8Bpwr/ABKkGCiPU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AUuhfgjmRtnlEZ1VdfMzD/mYJmLb5sVkGLL0wwKYPqUMuHbVXcvC5PkvU5DL5VSP2ahEKq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OMpSL+i/pcJcuXLly/wCBD6XLly5f+B/gVB/hcX6XLYR+nMBvbcI2rofxmua/1hv1JhG5M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L9kOCZfH4HCFoote3uBddTOjNv4lCBwwDmxxviVUSsRMvWD7J/cN4ZuzSbdTWQn4QZl3i8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BwEr/AEJAGzIHmGS7E+8duDeqJoHDb5uC+qt+xC+oCF5d3L8KYHQmoBAKufmfNwg+KA0G5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1Dma/hgteQfdlQVxNtZnwiOYh1Uban7ISalOtYkMRKu6qX8MUaB7iHA31LgFNUy0lNJmfk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WCC+LIHPBipYhlxS0zpV7tmnxaDUqi7SLGCYvuhdFfm4rJwF98waQLCJ9OpYWazYTYyoeY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+KiQPULiF1LjJLFDMPI6FPxdIQUb4gPuL1euMo5G4UC+oegmq0+IzpTDWiYasyE3Fuyv8R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h9piA1uCsPKvxG6XFtS0UMw00b4Iq2F41LviK/EluWKuOA7lrA8RLR6ibcj7gXeMbiKr3E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mGKmqz3KC3rcboZhwJ5uU3T+4XZfmZBiK6u69RpZdzNdxlGA/tBjqXmfmEc/RZeiccIfa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21KXXDfo/Libmw7T8RVUu7g0cGdQPKt/M+bh+JrdhKmXhSZoVXCCmaBFvDMS8Q0TgYb9fp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oVaT+IyBlfzQKuDg5H4g8+v5iMsjHuNu032GIQLefxcG2WonzB2Vlr4J1yPOHYylbS6R3P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Dlc9KJNxlkxxBbiw5mqHOI2TyaesTRSiGulnD5gAUC25yr/UwIDRirneW49TRXeZbUZPwT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7H3LeKQNUDmPMOiKn4TMfD9zGrz+pVz/ViJnMvhQsfWp7e/yhGq/3kw09V/bKPS/ZOXUc6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m3BAAYlDidzN+RCO0AfmAKUcHpgPlgeSOJXomKVLViGqJSyxLER5P43Fly5cuXLl/S5cuL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B+u38rly/o/wCB4s1w+SJel+AmBwPt4/uHE0zhr6E1Lwk4SLp2y6q2fBwRALWq3HZEu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QKpspa7y3MMNATd9J+M58w0xYVias4Jv0uGiVYSGmAjtpe+Usjk6XgT8K/EVVuTPxPeH3R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5hNQCXXmZbSXSl3Dw26V6eYVTAwQ8nL9zfiuBhx2B341gfh+hnZ2gYq6T5gHpKjR19CE3C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j3UbQ2ZY07jhn9TNiElqamcG1hiPDgU4hVXDOOLhmV/ubwNdy67OyZ7rCdS9K0FXUvo498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Tgw20z7TLMXyuPK3cyH4uNHWvzHJY266g1a1Zh8x4Os44iCCGh6imQ4xnFwNsiDlcuCXRN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bdUrloLp2zQ4MXmvEHaqtVZ9wOGQxcBITXDLhUhUcQDQviX0r6lKvolgth5zNV0/MWuFXG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OY5U3AcmvuJfLcNO4gzzCxjPOJTCP2JQ23nxKVn1MAvPmNsfdRDIzklr1LXBhq9alr4uIK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WJwvRFq7C3O4JSmMTBq8qlxtAPr3NnfMbxL+mnqOZKPh8RmlAwS/G0vDcqOow4mi5x+2cZ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HZeZkLwMov5vGCZ1cImlJ8Sl5diWNeP7hrqH9TlDk6lTZcs4AYMIrMdH7h2FWb+JY3ale4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KBy2f3jHxF+sR727fOYQYokUtulnvUE65f6IdUgTbkp9wXkoOaFGJbcTcwfUzEbt+pkP0v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o/wCxLoyZWZiz8feMt3sfiXPw0nyYVYZM8P8AqaDY1UwsYnOOcQ1TKMrGT0RKYS+wuY4qQ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GBfxKKtoj4ZmLwftMR7FhodfqmlzPzdAhqklSJuPcAVtJ95cA2C/vOdAEWZ8nuG/7l55ub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47ioc8S7kLSmx6l9lRC2MuptSk7i4BXaLIx4U21gZS5gJsVlTOQbhWgsIv0uXLly/5XLl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ly5cJZLj/AI6/g/XDV2W/SWb61fhFXxYbPxjw+WOrYagwLCOzoI92zoXxEBBHxFvTe64lH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MRHVDMmIqXHdMRAxxC1/9xLyAXMVLV0F78eIoY1vKQacLX7dwAXOftgAA/RECv+DBMS/+G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TCcU9lEEkonKQpQ4PluJfRUxbVs/uFMeb/udHmCADl4EEsK0Qdfj9/Q/4PMo36vxBFeJRK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D7fEf+uc6OJgRADEv6ExxOQ+0GKau5cnEZ35gBM0vvFYVGl4xzCTCliCFHeIXVPEVvAIdQ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S9qvEqDxUurR4uHmdWCK2zqAI4HcsBHcaLoNwNTnKcpaW2kUFLl7Wv/Ip2gjjdV5N1ADKt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6g1LMxAQ0RetNBh9pgyweHEdgoEoMj1mCNXiApeb44iD0N4g2UqYnnqXhxmFCGtQYrl0Rx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+Zm1nGo3hLJaJT8S28bYqXfPmDvWJsxsJbU3xCjygPt5YmHOeuYBRWHmDYi/icCZubLjSO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DhhpeLBExcvqcbxPyGMqX9o5HmW1rYBbjFmKDwhJ4CYpm10Mdy1BMj95yu5xLuhQaoTtCI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xapZ6R+ZiXQPxH8EzRe/olwX46JWsVsswPUs7Av8AEq/7Fx1EG/8ABhV2rfcxYbSfxMP/A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UPDeeK1DoVaEyQC0+YXDtbfwTGdlFIncvQ1lav3MimwzGOIm6lHEZHHFmoG/K1zHx9idj/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uJsQq28QIo2ihmBH6wxO7+Sis8WosoNO/g/3CYDFdZcRbSt4ke6qu2KGzqJ1KROS9NQPqV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iaQLaNETFO4VYODgwoiaGv0wWa0EY2Jgq+IPMfxMNHc74+i5WGsZj+xAhys/E0GG86csz9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m5v0ypRzLAZEbyVGcAu12v6Ef5H+M+vz9T/8AEmZX0xZzv7I7c4D7BKt85fO/ExSeZvg0e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1zOOh5GIyibCorKwNlS/VGuGpZov/AOpRQbV/MADiA0MF/wDLUQYUa4gGBa8MEOQy/jJTN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Pn7PCLSKsP3iougfiXSXf66GmwaeDF5K2gNXcSAPEavpX9z8og3Xs/uYCRRbzDses3zMET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w+ONv6Eie8/gQZslqZTcdkqV3KhwzQjCbm6cRlCeWDHmAQdvUYd6h26ngr9E3rFTnxLfce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S9RF6ClK7eVfaU1dVzOGNMSiM18XBbhun7wWFarmW+Hr3O7XUTdI9pxg6qLyC0hCUmWls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dw3cCGC/mbuZTluZaD8Q3SEGMLmFNLBC1VtzM0ooyl5eIUCc3MGWp0PdxlCf/ABMclzB0u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3GIltLELcFUO9S7t7gtUXfqCBXcVvjiUmTUr5OMwvAazuFMhzOEOYbz7gXea8sFiK8uMTG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Qi40/EuVb4n7X6HcS5ddXLVbLa8zF3tpCAmDmWCuCctaiTHqcQqVRy3lmM11wy1ZzevbDh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KqII0vHxM/Ustd37I8eiNW7jtUWusy826gshtJgSzwH8SnEFMtlj5pjoi8MH4ZSbYH5j8M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1AXuA/BMyxaftKO1F/MGKut4cpYHFtBcxwHumMLu35lMfII3d3sjA6OX/AMJgFDasZINcx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4iq86QjNFAHQSNqqCcMc17jovL4YBA2j5ePDELOU3mKAwf0QLTwC+xMwNURGSPHjuD1Rgd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DhlRIzcIwjbptACKfKDL3V6l/XX3iJYFVPLiL4AEVYVBCdVCE3ON5ww1w+YT8jLuM/Fht9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4lUjYDhWpZow3cQuMcNu+mUKmqIJ5Ih10fyuVE+lfWpUr6p/gI/4qlSpUqVKlSpUqVKlSv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ZPlr+o78sV+b+o/sMwcHFwZbwRczF6JgbbOM5lCVyhfsIa9LBY5ihQVo0BLeUgm2bepj3w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AqCvwrY2ptX+5cetFVw2aH4VYArVqqDxKcWGOx/8AiDmVQg5o9ymIZrEDfzNJ4/3AvsP2w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Crgg1mG5G2osXF35mJfGDmrbQMfkg+6oMnUCz6s5yBEykGKNx0WKHUPKy8LKRdfnc5CnyT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Kulw6Mzzy/TAalY8QYbl3dVwLe4FD/cdLmv4gSuJtepV4Yn5i3J6pyrQKpcbOoimJKp8JH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CLtgD0dRKPG7icr6uNrC1XjmCHxl5QofTmNAaTiksOag5xFWbOYyoK06cxpjg5qIDBnbB5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XqXy6vVRxmNNxwvEbHBFRsgQV75mDJncRVVMdJZiWyY7LWMR6WZ8RmPUwvN1ueFQ9OI8Uq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wcutzH4wsVcSiLh6qBZdcxYWFO5oJx+5RnVMdK85pgNXGxTF6YFNZX+p81Nzl3U++uO8WR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HWRx8wtfYwX4LmRcg/E4xDaeic7iiLc7FCDKrlnbdfmCi4D+obij6d2YvyzLBegfmb6jdv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7uG05nPKLwyn4indfIMFsuB6E4Ky3AXasfEbH2EqR4K42I4GPLALHg/UVol/mZ3NbHzHYD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92/djhPRaANkyIyv9xVHFXviIBKSZkOwwf6mOPI2mXRUu37hl1DEB5jMNi3WZVSjhricFk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CEwOheIrNen3EHGKB+JljeWPYpnf3l91/Z4ZvHQHRuC+cbrbTc6ELtWp6W38MVeWlyn/Wh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itBpfiUp71PPqHEJoYxZMc4l5MZmp3KH1ifiXD2QBw7CfaZXfAqaiDyV32RA1EK5yQg3ld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/gr63/E+tfwqVKlfQgSv5kV+T+mPa2/6lcEC/U/qcHVsQZwnP+5/om19x5yxqmKALW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7gCrklG5WjQHmNGVkFK8+JVK3DpcCXezBK08T+IcXJAKX5sXcZehqIExWrr6uMCUUpnxAJ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FVR+IKPn+5nP/AHBH7MH5m/C39mdY6/TOnxn7KcP/AIZka94eXuD8wmrf0xAIUexVhlzvD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T7x0c2UUiIgeHNBxDxRRXJGblgfkiIPReamFSvAz0MZ9fSwbag4zMDf4ipthQPajM44iy+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Ktb6ht3H0haSXiuAiNurYPcEWq3AfbNzKw3NRFHGYNs3oga69M5sAgNLChztlY1VgpjEpY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Pgw0OkljVMxIKrOZrFmuplmvwTYIeNzGIv3ECVCdy7AIgbyZied/MoEtu9zMoLW5i5ZxDj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4ie1nqB3frqMxd3jEFeQUJ4mH/wBjeW1l1Kd8VKFngi6xVQt/9gKdLgm2RHJKqm7TNzV7z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Bhq5qq4lW4zF8lyodXLN1f5hoMHVzJeHOZgO00EoLIK03FxtqcnqX3Pevo8PmF4JEyKzLx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dc/E7ZvXwEKn/AEficfqUaTkV948HQH4gYwRUw8quW+IdVyqgIGt1FmeZoHaR3COwqUVt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iOygg45com4BcGVogPUsSBD0S/DbXfkgUDja8pHA8f6joe1AoOoKlez9iYv2/MYoOaM+OZ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LugSm2Ujoak6deoUBFlp/xiwlPmDwnzBxEtxUExjLHGRfCHEYcKHasw9w3TYZnCzPJt/ZD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On6mFZp+GICEw0b74mzcs0zIj/sh4HgfmXWwg7CCvFX+hBWlV6fp5eahnuZ7mVHmGszi4b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9YH4ILtr1yA/uGO2GtYSsMI9kCoOiiPJkY6d0Fr5CuIziV9GVKl4gw+t/yqVKlSpUJf8AC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T+BNSxCnvP75kL645lxANMZBF0dS1/cIfTx9PhT1Jmx/24La9Cci0bHQUZzT5PjxGsBhvv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IFVdKipOKxxUNcj+8QqOtHxiJsgrq8JtVKNDJmS/9qEr8zEfEPP2/ucLm/wCiDaJrH7jqz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X6ZU8Rn27M08/0nP1eHaBRipi+TVkyMsRuC4ZdGHmC0g5VQdFqulj/wBhfWTQlRbbVLqOZ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/JeJZAKscw4FMLcaiLvCQgaqbIncyYKwc8TNX+pQq7WeKFmXTv8pOMk4JlcrCShZcVbQll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eaxLNHGssz6xReNQG95IovDKN6ZRsaIN43cUAOaFD0pmqYCiIK+b5iLddzjklWiILCBax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Z4hhWVvLM5TC9LqAky8CyXQVdZPvM56uAtZMmImjrMcUzmYZrPuGUPHMMr8sxEtYcS2rdl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RVwRMviXo4ziN29ysd1EVCIu+o5a+YoDhZeGb+ZZuMq3hb4hLewdx9ZzjcdLvWZwP6hwWu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pG5mXxKgxlVuIky8Sic6dXU0gSgnFEvGKi7i+pRp1L4BYn4gKXTAv0H5YKXtR1Oq9kCxel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xMglYShORfmbyDZ4iJWoT+3ULAbtrriLqxX7TJRWe00tvctI7gw7Ngz7TImLkGD4MQEHlR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mGAIC+PqKDLT+xHXWqiYxUyI8/piLez9qCv8AlVCB/wDUmJeMfmIQqviGZ3VPxEF0gHxAA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4eYKcQtNx9Apsd+zmKlQt54/8jNFezO5eWIXZioFIGIzFBWBcQRSU61GD3SdQEaoM/Ee8R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lrfzHb3QPsRHRDuOngD8XNnuaNzac44C2nHGT+Ygjlh8CWQLW4NxqrvIZUoLht1RO5/ceT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sX5nzAJ18vkVn8QsmxjIpQ/aKnwN+YBnP/qEgZbTw8Hdy/iO5eP5cQh9H+VSpX1r+AXK8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lfxIlkDwKz+2PB4/ufapPycxFVKsnM6nM2X5qJ+KHHmHyYfuOWYV0Q9guVye2MjSgGu4dm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MURZaUv8AZDR9tnwRIlYa48RcWR3UJK+A3wR8DAXK3FTeP6hq33MLuo2l7f7g0Pt/RK77P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xBPg/TPxs/Jj19/0hz8EnTWHG88kNIgq7DUCk6tS0CoMUrRjiUyiZWssEz3hmSoM3nECMg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X0Zm0yrIdrTJK22bNTlLqLiPPxCs9RX7pTOy4kThfqIa3fiLNlRPEF8RKslPNkzLw/cHyy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MSvtB4JkhaD1N3K9y5C6zmWGaz1KpFZStzAFZr7zJoL4mRhmXF+4SQK0eos5hxHwi13Z6l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EPUbYm3zBnOHzCkUqV4lwIuRWPHMDA3VYjlVc9SgBdrUwV5RxBYubcxVDZ1cMh75lqYqkq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Cwc5ji0UdyyXMq8xWzF6mnUvBXGfcbR4uCEvQ5ibGMylgl11NpdzEPPcv/wBTKxZzABPax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k+8x1Zv8AmeqYzGC/FPiLgULpmBF0Sx1F0llOpmW0prxMvs0DzCiIrFr9Q6QiockRgV0wb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dtJc3U3Y9/NM37gYzMiP4kHwbjjuDQcZN/E76mw8wSsJOZf6m5w2s/UhHYv8AdOQ6JlnVr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/eJKu8zy+kVADmrzAQHNh7Rl0WULw3qVBqv1RX0PvVCyVH6J4CffuExyrvtLA5EtAYsYl6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hRnJCsZtd1MIdbYLqJXpHWsKHC2hB+/THIPX9zjBbDkqGlTMGhlgEHaOPxMOSuUOYMI98R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M8H+0Al7pXwS7uJbLk5r1gEAJRnzcAKKo7A1AjDMLr5N/tF/uW+xNbgvWpaolpPymJ/B5n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l3DgfCOFmGIQ6hxK9X5lgWaPtG1uGajl+uov8COpx9AgfQhKlfw+IX1KlWYzLQRDYtz4E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v58QS9UDZYEafrUr6BGhqz+ISn6VAbmZ+H8xieVRh6yaXNknfuQYe/pu6+ikwiks8QMHuB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tbCNSqjrF5uBh4GHVEOBw/wAzdq7D8THmr90NHjBfNEIgLSvKN/uLYsBpP9EEitjEOEr/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9qf8Ad4jt1n/2OBen+iafh+5svD+5W3g/TNfxn3TBfs/pH92b+PYHLLniIbiJm/uKoUfcz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A2BcDx8wp8QONrAyD2aeNxtewJq40FvUp1F0KVGooRi3LEXUQ6VZdRZvFS/vKKzMDjEVv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BRZ66qNU1Kh6gDO5UA7dOficrJurL6hrRp0tVMi16zDfHi4ogGzLbwqw773DC1Hn8R1DmU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3FuKqk6jybXxHElNEQYKvk9sCocIQhjiAQVzbxEQ8gl5h7Qhm86lTRbJeui0YxNrU4mygC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pgpolDOKr7Q0l9Rwm34mYDVXEAEmcrXqYDeHDLG7XnwS1nGW+8yhrOZtREGSWcfFS2PEGk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MTYfxMgp+YDkPtAGh+I0XxxcHo3LPVBbma4d4zBF7W4nxaOIaUcm5dAxq9zNXFnx9Ns1Mj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wTiO864hfMEuysQSnqA+sD3KZGJvfjiKCgxcrrcwT3HYc/NmUH8ASzopx4mvlcXHmLiKWw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qjb2xTxJ+IrL7i7vM3lo68CfEp8SBnm/3RX75TVvMdLeRGarlfmUc+CYEXcZR4UMh8wG1f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EoKlUAgXwR+5ShHADPqG7dp+YqhZJ8VD1NutQmihM+8L78zymcYzBu2lijVfDLFGHrEyJo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zVSjYE9xoLK+QiKsGGlw02+cdDSYY5XxAlLyHudTW/X0v9xFO35aQCC8Dusxa5Lg17R2rL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/cMLD9ECoYJf3FioqoL1c3HL+6NeE/uK+1/tAVTikTAsEMCTX2P5hDTu/E2bRfwYyvoE5+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asUbBgYNBds13CL0hC06mGq08y+5JjcVKFLuOb0FPW08REOPAsxK8jIFH/hLWygUtmNdr+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Rc6iGkmjSo9WoB57RKZ5al5nFNuq8viUVZkdMUFsIaELbY7Wb06b4h9uUNxpAxMoxLBLV5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XARJpA9xD/wAIXJIhMMozi+IYpQbvaKstCmE8BRiRxNKRcP18+YoGiLrQwcrK6EPU8+Yx1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P7IX731APJEqWW6Vi5BqDZTm0tASpjvQiZYPPcPxDVT1KH/1cy+Scgn4Q/iN7xf8A9icHP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cwt4H7jgDwfpmPqzP3z8Sj4lpCKtgfllyNtJZHVyhhCigL0NXL4qmwGGRBvj7zHculCY6J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W60doQP4zRWSMdQ1nck4pzGu5dGczPG4qfc2dXAozwhOKup94gjrwEasME4CwaqrMZqwVQ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a4MMqKs1A5ZVL8zIDvjqYJTco0rk3cRQDiIWdETy7uHCcpmEdiC6uoGGbVR6m7A7gR1BVs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hHqNxzOL3EMmV7xdM4wxm83J0WRiRvkiNjk3GvdbqA53UwA8wVLzKWLtm3sqJocaYS7FVf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F2N1iO/zDsd5nIYgmyXzEUF5xAXkzz6mqM0gU69y9sD5hhox4i0mkb5iU45xGzh8yhqvzA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tvcdWeKjaalnOsB6jiDKfJnLM6RTAuwV3EkcYllrisQctO4mnO9wWVyxqaaUfEFzd08WTe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+p94n8x7FLDV0v+pq8+Z945DqV3P4HUcDQ3sDKluxIPEct4ZtFvmKhVxKkwa+1zNHS35nJ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iqxTEOTsYL8eIbJ3EA88Jk7oJi3aI5jdC8Qau8T3VS2qEvCjmXZL4/qI6u/3S3mKPVBHrA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LkorVLADa9TCjSOyK+JQyGAxU7H/2JChpOIPGdyb9kOBjxQ7mCOB+pg95XBV/ipQslGzQJ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JpevRLn50yN6JXCZL9lAPMJ97X7ni438w2Q37Q8QLnd1LxFUoh4x+1/vLtVTho43Mm6EPS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aabFB6hfj61KiSmV9KgfUUtA7YIloTsjpyAC5fUfDSC/WCMN0GycXh8kxwwnqOJMtsVToi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EEhgkEtJigHhwU/MAkdj7Ss0H+gRum2AVKTahzE4GBrosc4/qKgvanExCfSal7juHY4mWM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o4xtIwmQvLpdQDtxtVh/ce2iWbb/UdFwAkTcHg6CGlFrX8MtYdHuIrBDcENpLRoHEUXiCL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tmDui4FSw+0qqYgbDjqPtWn5StJxUy07zedGf/FDU3N4jj5n/AAyyvusvUvBRi4O3zOABK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vxAx1/cjpUwH9QjZyL+CCgLEi8epUA09QJY4iZ/Q6gQGjiH9y/MdP1qmAgw7mP3IL+L9R7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7qHK+T9zYeH9zG3R+mH7Oanmc+F3h3DUzj+Wcr0IijiaiCG2YcV6uUAO0iyvLNwVXQ3Gop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aS8e8Ypiw8U4lw0CMQbiWJ9GZXjPuX3OUxai2o1lhGnI/ccO5ztqvMXjqLOZkHiaJWK3Mm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WiEPBzcToGKxx+P4zBwPOIst15iL6IYAywVMxuDTEwUy67g8ghwFjkpcYhMGrRUduYbe9w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E1Esv2PErBL6fmDj8p7jhTG6LRA4qyK6CLxOyNxGaRlCqYliyvUUVTvuKFXJRElbCvzOnj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HSGH/AFyrbbvqdzCxjmBt34IvWJs/bMF6ephVc4uFL88EG94h1m9x+VwYaiK8LNd488TwG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coQZwX4nP+5zHgy5Qj9obC5pd01Ng3bG4umFaxbK0riLJCA5suX6gOna95lWAaRr3ctg3X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Zg2oDjMqqdW9Rnuflcq1gPiDEB1NrzKg8fuw/qPCL/wBSmpgjyRgc0jR3hP4l2b2rX3mT+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i4Nd6YrDzUPwXMg32wWOMmNEKVWCw8hO1hgAAwVfGYslXTfxFuxjfvSckrDXSKsvYhrSBr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mnME4MQNFVZQkSJf68w6ag7q7IhpfqMUZO75l3dB6cxEeFtmNxMFvYpjp/iYPzVRIlYB+o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qEltRtIckEW2kQ4nx9nKstsAKjd0ByaNw3mZsDD5nUNDxLxDcFD2/EQeZfwwjFuE2Kq+Jj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Mruf1RIS2Rg0n/YifQJUTvECVCEr6ogVTPL4xECmVgKKLY6eGKTZc36mEGzLV17jjmcrlZ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7gy1fbzKLwKdPMNZXUch0TQWhxKkqF3xBAqlkQC8eOYiqNs1mDYDFWxRZ8Ay9wXPxLluht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uXaULvGo1ElUW2/7mZNgXZK6jpI1XuJCWYs2zLm1bHb8oakY09HKlXCxzWikFLl1FrFgOI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Iq8wqXRxBFF2V6GO4dv5Yrt7J+VnCxHIZnGfcNzbKjPEMdsRv9l+XzHTjLOIsPYPtAvwfp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Np/EBpTlYAEYW2WUI0eIRnpYaHqHXU7nHzCpw/HZX4YPwfqOaf9zP+HxN+Ffszb3P0wVto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qH7sV+khoHq4bHb+7Ofwjwh0jSXcuGVRvalAY6fIpbiYQnQ3GpVeTGaO5MJap3hMGBFOyW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D8Spg7jH3JstVNau0S7zts9d1mJnJ5i3+o5OCEtZqpyEVFh/1lReEFPVDM8UcjlXzqUjM4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4eHqULvOMRLtjGJVdKCM4gaDzcAzlJS8OZeB4XGZckvqBTMycBfMzqxTRBcfkXAUuxfvC0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pQ2yuAouDVO2oFK8nbOQmcsTAp3uUQ5epcArGWmIt6pnywUbwCCxwy7YY49zLH7iGmtTC2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F26fiVQcwYsOYLHUyEMhZObeYcCnzA0MSq/uAtf8AVCwTEdj9w2HQfqc3OZuPoBpmLWOYI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QuAMpZ4mDBIcGvdTAe2PmY06SYxJWDMWF9mIbvRK4TnH43L94llYOeIFHVcDruVQ5M9XA4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fqEt1czZzr8wzVoEd7/qpknzFnCI1h3Ln1hNHy/TE4bwy/lJpvTMTnWK/LIUOwQ8lid7mg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X+GOyvLmCuMsspSCdgwW/uIy1l8BTmEFyByEqNm5iDah+YD8NP2gg+Nx9GftcHtlA5JC/E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QSJtd1Mv8/YtJevYloLAYuh6SxiBE/wCqFFwaKgvzv1mXRNrrMobAAvCXWK36BPiGW9i9x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nJfEM1c0a7l7hzDrDqbSwPK/iPI6WulFcPB+0WCzyumZSw5EHpZydoaiUHl+YqBpB9iMLo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DEzK/iMwGF5vzHapNPWJULFnK0QdrpGZ31ErXqeAVrEpHDNeZQDNA5qAOkNm0JU08/dFa7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ggMJWNO4ABw7IIdQXZxKX2g+0axWYYqXA4e7l9gmVgK9n8oap01crXVhsI6VytBCDZourh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xBCGg0+YqBLFtzG6iWAHE4Yu8xhEAA9w7sFU7I9ZWTiAC74OMSEb3NAixEpBvpuEYG1gNG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QTYmWTaG4C0LIBVIhANWbm7/3MWrMYNmDO+4Vw4uPygwcl4gRGvNjyfMqstkSvhMNap/SC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ZXmYfYnPMoMp0S8NL3q8vn1CDEqAYje6iPifRjMOvMy9L9z8d+k/RfxDX/u4tnf8Aqcv+b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SH/I6mIcMuOHEPzJHk/6Zv9IyrzDqAAvwx+I4oSlLdKtwimJNgGgWk+81m9Ax0KN0/uAI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HxmCyCVn+JfErMGImJrPMVh0wXSUWcplyBAUt3xFbLgaeIaOJVFMz23NQJt1PoEQNDVUQd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IoeH8xN3pmFZzKVL1uW3ZsyZazC0jR883FwlLKe2S0aD/ANiVgU6NQIWNbjUXpmMJpci44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UrLzhCdipcVW1zEUuTDiOQYwIkUw7QQaN9QVy2YG6X2CJkPGoKwWsQbY/3ZQqwAPiGAzcq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La+0Cqt1A1+45XHKamMGpijiXjMOHF9zgxR5g7Y6SuZSn8ymrcRqY7CIEbaq+Y22XqW8y8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S8RMiAmbKgwRtAPMRzNRWh7mb1LxZp9lQcFTBQ9uY69Ed4lwW2qjWoosK9R2Eo2RvIFa3d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1LBHARvcCTLiunY/cFPoP1LC0fpibH3LPih6zAV1AfiYiCA2FQ+gAhZm+pUHGkzUSuU+w2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Dr2obPxjwdyb+7iVGef1LGqJWGYd0tv8AFRwCgbEaZc3ARRV5iNirg6HQ7l1KCtEEGSHHN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sWeIWDDwsnv7jodP7CAfQfzCKgbD8Qy7w4L3iCHxYR9wABwsxcYhkKo4KG/UeO9EsV/5zK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D+oKKZe3uMsGx48wmIPnG5RGBV+oK85V8EN5Js1tlwPUOLDzU5KM9QX4hfiIucPFNCt/xM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lWjxOpvlb4CYSvhQXzbcGStr9SiNxV2DiNdsxxfZDkXKaZzAHgcjJHBRH/wCzEHl26I8ij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JguQIQoe+Fe5YNlAao6igrYUEwSqcvMQjGzGJSI3oepo4cURoIkM6VraJafNB7jahlwYwl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BjTCF+4RTaGTu4GSc1p4gAtU8oxJWy7U/MERI7wYxKoipa4KgjFoFjdQNWQzHcm1nfUtPp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Erhh9HGDECRKs3aRZQAeHDAuLAGjLK3L3h7keyyZ3mFDp3LBVsG1ztFe9z8zxT+iXNizFV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wOJli7fiO5LIjQ0/MAosC8y+dzDiB7jpR9DmPS6AcGVmykVGOoxU+5DUlYCulHlgqTSQdO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o+Joo1LHbAH3mn2+g8XxH8Q/ufdD9xV6WWv8A5xMPSfqbu/7cWPb+yW39fszb4fpiy9R/x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KvJSP+/xNfr++DJ8IEPvMyP7j0RPGF9phEj1mE6buDic0BcZ0k6YFYa0UECaXqmIODIvxA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bSx5zBbFV4MSuGAezMtSm7p/HFHId3LBXmMME4uKx9kQXOVZT6LfHpgWgxSIogWu4G3zLC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h5PMQ11dRopmlOJczVXiJl615goru9RQ1CHFy1MVxKLBqkAbQ3mGZFsveKoniWDpbLwHMu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OKB8TIK6vEGjeUIiVhefMSqfeOkPGpdXSk1mMu1eRlAb8BzMNs3mCDoP5gFAQczbPUTXcV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VfuctG5Wy+CVjEKprbMVWphKbOZTbEWQdQIlMQrB8MMo4i1wyzuT9qbt7nENz7MWaIl2Mw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BdEahdXAGazUYbgzcNCtQ+41HdPNTbzLhpuaOJdkNEVN5Q1/5ADAPawlKrS7gaMkxf6iA2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uGfwwPDX4jAscn4ihZSNPGY494ha2DkgU3h6RQJui/EXwCHJH6ZdcRPxPiZW7z+pqO7YLr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g5uEHkKJ7jZJdnB+GXht6PnUYzEMGaU1xDN9RRWhZaLC2nWNrdjU9sFEbOqh4feDRYUEwP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Wrha8WRtWB5ouOcaS+XczdMeUuWTmazFROUw2AJUlFm1wYtheoVJqmn2gBtWZl5vH51HTl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+0CBcBBtKmquLh6h1Db0Tjc08QX4mjzeEjoMFe4F3Ls16mq4jIuxbL4mgYB2ZgfWIXVMYj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6BhN1ACi2byxyFufCDemEfHiMzC9aaSP0xg8lwZCNrj1j0swLD5uMBHZgOg8zYgkGL4Yha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XHOg5mWqrAcx2rvc8RyG5K3M4JQbANA5PUY27IPOtHmVhEb12y/OS0jionzkK8xkKxN1uI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tAvCjEHW1CmYy2cq/uNqIZiyEWchZ/Uq8f0garFABV8w4rhJ5mAiFBLBzUdhC0piWCMmQY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KFVguBewlq6lAY2Kj/AExErcGo0yWn4iG84pR7zuYRARbhAJexY8Ht5YJsbfUpS7THNzK/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G6fuLV0EO6HHuUR4FZQAQbF9EC7N2pgt5Y/aGRDkQhF7P3gcDPNagPBKtt14JRcuFXLddw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+rlBzy+jOZif7n4CcvgZ+In2AQyJkPh/snK8H7Zr7n7TLLqLZvGq0jqKG7LllyIj2XAel+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Ej9J+RK1UfiIVjx2dKBLAlOwFZQ99dReG36zOJQMYzAE++JYuQQ/aA8K2DC/iI9RJrUbC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jmhGHy1ntjYm2KhgywvG8pliVvHEqbhuHDAFY9ytvcan0Cx+YMfmXjcFlmJavhgFQ6hreZ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vFRvRrmWimZppNjEwt4d7mfAVXtgB5L3B8EaFs6Mptg28RmLob0TJ0Jc+og0dSpXjcqh54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rKXc50dQWleIbwStnTXqGTi9S9XI49EW7TdwyUl0533Fv7yze6eJVeTKbxxzKfjK29RS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zDGuJYCJUttrA7iazuOjebi0Udw4x3Ks5aJNnHP149ENLMWnUMMNBiMeRHmFItQ9S3pxEk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y5ueia4xFOIvvIcTWtQ5vlBruYbDmLbs9RFL06SJY4cjZ9NW8XeAhBxKrlDVtEqzlisa+M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5GDeTm4FNcgH4j8ZBE2dw3GkFdbwQ8+4owZjOhZyviLIYF1Y3j4nHrMG+BBan3hKNdQGN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6rq4WeZRmosnRZcED1HS6p/Kxt+23yhZC2rtxA26C7V+ZSmwWlpx1E26tp2YhrszEsOAZ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wR3Gk/wBxHWwx7lUpLLTi2VAQCR0ONyjAivvP0VjpPxAUs3LgQbXSSpQ6C4PBFUmSIQi9B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YMbgmZfDiLPoTi6INMH2v9y9RDDzUoTi0Oo+TM2DkTwWlXxLG3iEGEvWsPLDLN6u4hzbBM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PlHpezlmFkhWdDCrI5OOSpv7zAPByhkqO1qkYM79SmA6rNw9eTeKlPjHA/czh3KCPHEvc2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Ik305nJF47ukz81cygFLKZkvCXA32inUcA4IVjGYnJmKqzcSSYgGtqhNepwhB6ZlE5IdH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TvoxKCwVZpsz6hlRgAPnsRGyPCA3fUuENlBItuAIJU9qzAqh4OCExAaNVnU10uzinLc4ko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CBiq5HLErZN8KLJKkGrj5ur3DZFRGL6JT0NINguiDj2tzeBLD4PXuJaAaIq4llEqXoHiDm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xHH7Tf/F5iwVtMzP0wkS4yNRbqspNspby3l+0JPJT9wV6/sQY2p/siW1ByXzLuIsF84hO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qB9oNFo4lD23lMWjieu5x95+Om55QYZqH8QhLR9/3Kte6P7hq/iFSq7hlQ4/qmrHEKCbB9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JuH/dwX8EAE8zXP2glCHLhcdwh3BdSzmrS9OdIMKxUyWWNresAyiTJwUsu4ILdw2q6WZm7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ykbUYzD6eDEVEQsqGiZqDC1OThnqBuAf5l9iIALkl4POCUJms3OvuzFSN0ZYDRbEPXX4SJ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+ItCKK4EblAubcYgLw49xRfAKMx0HPMSq0oiAAvGrl5yPKajXRXAkFXq+paJdfkytUFRG3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FmBfJqANgDqAAAFNy0PvELHZdQcRu9TA8ZmxoBeM3LIt5CFedB1NCLK05wQrHdPRFq/LA/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/EbAwl5dxq7ywcW08zUGCa45mAPepYvnOJzL9QKsdRAF1BeDXiHg5gc1VxyF7uW7Ut+xD5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QBcfibXqXnOrljp445gOKmblYDzAMlYxKBcQqv3KmoUDE2CVAMP5RWJzBtiYzcGjcMbipH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pzzMfO05mYxxyxU1AlnThKIy0PzAVChXuALgWEfGhopxGTEBi6Fi1LGRhL5I0V1Ut9Q1Od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1DebobzmVAkBfiyWEpVv0lfZoY+8VmOjiVLiro69hK6lQF/MCnEykFtoyxHQXZGqYLU8YT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DQ3SzBh01Ci0DVzglYC833EGta94mC2F4W4lhbAZXwT3S38TE6oa73MGrSH7jB6I/ECmhq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v8aShEF9IlxaCPFgW/OpgdmBL3L3W7YXzMPRAf9Q1iF/JC5b8+5nd/wAuKjeHBTG/T4SH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rfvH8BocB/3UqTwuu4QHhIS8ESADO65lXWBljVKhjuYRrKuLOozYJdB6+I/XZtLohAbgp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rKn54ioIqaJ7ZcSwW3z7hFqkCpfmJmrAtuOst1RUeCbAu2ZEBoeJSsw3KhkUHdREWjFzAm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tneYi2bC/MNBLQjfEcbKbDgYXZWQlasjQiwzt9y3STizFwCXWVq01K8HH8HmH6BIs05tlC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vcRg4s0BtvURI1ClU3bFMzezoZSZWAOaRgHrzADqVCbssZcRFwKpul1GZBs4yqoi8DrV4l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hO4qB+UEfAyjKsW3C+j5lCFuq1Fx6U/zBdno+IRQJlUr8f7S7xguMlgAYaIRtOYDKLvnqU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Z+WCzM4T7sEWraKNw9AM/2IFIMp+JyTzhzOqgx44YI83Mb+rTROvcdPcz5MZvGMM3OZ/RM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+XD91/cMnWDl7Rqcf1T8Zly9/vMcWn/EA/wDYkP4oHvuYVWZYUfxFDi6yjJROLKm0pyMJs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dlQKKIySGFzWPcQiRgiLJ8siqsN2LphJXymAkVxoAeLgNpU+IIgD5lp4SX4i7NZipXxG1L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lVMJNnxRZlgxStzp8/VCrd8RvGmiIo0iRqFtjJzjEShSHqVdJeFCCwTQhUqgHWYxFH5jTS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d8MxKAbiVj4pHhYq4RXrLgtpvOGIQRVuCWgawuDOn+4AGnzMr8RLR2/iG2rLahgXl1BPzu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nLF90ThDHtiYPbHbWgqpb37hevmpg42dzZWPMDF36gNLrUB54lt1B81RNXm5dvllPzGrm+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YmUXX4yDGYZN/eIVkx5govIsWug7izocMw0454iDWbgn+pQgKvO42VMkXeMRHuhqdGYsPm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xc/ZKWpvL6Orjou0hgIUzFG5ncOIRSoaTWzAr8RqG38qAMUnGoRYdh5lyYNmFnVoecxq3d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f3HmwEh5qMYtFa5K1KnOAPBuLQUD8oGWnj+SFo3Q/UwokURlyMCEZXRN1mU/tFazLWReLT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3vUEVaeoxkDYp8QABt8MOAJXOEf7jIF5lyp4lYa8ZhHWt+CaYLGxGXOER8qgCzzuHj85P2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gyLLnSoRWmHae/wBQRHIJ7JRcq09rMcvhd8WzFDDKwq3Y/uay9QYXqp4h6hv3j7nMK94H5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Eo6rL3zvNEPj+fLDm2P8AtmkDIdw8Vx/DaxxKO1MUQLy3BXmFiVk1hGsagcYa+ZmaGqtha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uc4FUQO+PXtx6hVJorR9vbKAKFm+XiUouwXFSyaGkYxFxttwQRJXDyPMpDxV1cWRTBBjEZ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iBUo2wIoOAb5lFwTdjUy+AlEHKBQDg5i3rhNuyPOJCMNphIBlCGzddS3uTYD7Lmnl3S3Db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21pymgyjwxxqEx6zXTsIRKbgtsjrEg4W5phdpcVtLyhclrOsH8zqfbzcEqUvbh4YDkCrDy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za3BDHCjt4iHZLJ50QyQO+DolG3Ddb8SpAbOOIlosWgsY0BsYZlK2PKVFdIl7xQNzXR/u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4VklQ1RLKXq5ixAsP3EPC1teKliIhA6x4h8lqGvKw3aV6gQfYH1aGnOIbJdlXAPrzRrhjx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KggUf85g016/TMVAZ+lApN/6pr+SY3bq/MwSRMfP6p8GEohXMeCoLKr6ExueMUdxDtopZp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MXyjjVxrogOphAWKy183UVfS4yimqS3TSUeJoFVMe0COzfMFXJ+AqKmlZnNoWhl5FJrzLF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CWOlW38QXb1WVn4/eEAboNzQRdZYEAOdwLXN7hy2+JYt4lrfLNsYxK6DkkarX2mbNZ1hqN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YCtS3uizMoQS9FMy8CwB5YOrE4igUoGfcsVeUb6+KjKo51AKo46mVDeorS+eYIEzUtUrCL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C1nI/KwqseoDRvF6l1Vb8y7+W4tK4hrWouIi6LglhcbsruVh74nBx3PgGbeNwKZS147jw9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DRxAU5UYqI4EDY4dQaL5nQC5h4CCieIjLNkANl/MPB9xFo7UxKooywnoDmPXmBR3D/dmLz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WW2qt/wBopipodYQSvMusz8OMaPOA+VxMcb3tRzFz4B/uZqB5zgNN9o5i+Gf6kU4Tp1XHX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TuOBaGK/imI2+GX1CXLoPtKLtbmZf/CSrnbfqV/yl8almLCvtYF0XROzLNRUGp5YVty4u8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H+mxJUDi8ShotmmGFzeRcyxSszJXi/pEicrOK1K9HGNYmXgQw1A6gZf9kuDuyvmJNlKlr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+BA50TWb4fECCavpFW5w+7MOZi1xMbOqvaQBg0L8QLdaw+8NGnZ9y9RzxQ0cJt3TEFOam6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uGrlx+f3jweL8xwVxePDyrDQPlFZ9W+7KPu/aLruv1oFo3timKcS1BlgzDZGXbYDxKiq+S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cYAIc6Xh4lHe7tdy8NXWSuYrLdjXUtWiYLN3uJc1SUuHGLnObdS4kQBiiIOlFVM6srlAOr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Tp6iMVNMu+YCCF3PEUBcsPtL1tmFn4joGXwNYs7gDDPZDxbTni4VWAKi4aE4kxBYpUag0f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LTzEcAAytij1DpONeBZYf96v5AfEJ4PkBeYlcgDhzmM3AF43LqtEA7rRBlc4lEa1cRYgRW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Ht5jYNQHF9xQt+O6iQ1rbWAwBUMZQgNepgaq/ogxOpLuAqupfIlezXEMjeD1CKg0n+olKu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7mbDT6jTRY/4RD5S7LHcLKWVibD9F3UqoSujxEt/aG4P+uXmf9DqODI9Wyt/QcR1RaCUBs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jESmlsshgO/8AyaX3/c/sfqOa+GPyUf8AO6l03l3P+rzKLe2Kjsn4hVFrBgs854lisr0TL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R1EvE8GoPFx7/AEPxFr94FKiw3WbuMiCMuR9TIiSdtzOBOjNTllBsEHouMsqAjNLjPexuW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qRc0TgFSziJcNekLjA1gfmBZqjEus5Ai2TbzNUvEbP6Sx3VOZmtLV2XLV/qOdariDKUjfx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zbCjhDL6lzo2S+BYcxRw1NMy5kbmdTD0TWRBnIW3qOEYs6JBdIc3A0uzO4GcagW5fEFh2j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rHHxAoEKA3mB1aH3ZSb4l0vCybL8Twgq1bcEMedx38zFEg78M0oOFzgHcavcwWcXEV68QM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zRfPUFDtNxrYQLfMJNIhsY7hRxE4OLuFjscHUpXUKVenKUCPFXLKLJUp6i+4sxpLI+3hX1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DVscQsTPNRMrVTEUVmhuoHdIXAuU4c8YXXKkbw2wksPmYfQL8Znp4iq2BJ0vUaGuAFrJ1G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XnfuAhpczMC1LhQP6lwTI4Ob9+SJa00Cy1UpFoTQTl1uMQVFMw1Wt3HeRYAyMNb1NAYS3q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KWofuKsei/MJQXameR/dljFLDHJ6d/Zn7zi6DcAxRu5XanA9rLbu2/aMwl51EUNYl68wmW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2Vvq5Vi4zcMLlka22amR6grySphJm3vxLs94/1BwgbwKysZDsktj0IsJ1zljylVcoAScaO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mDl7WxNITEKWfIgBmobC2/sxLD2tkNBdukFSOlxUz8V9FVub+0N1DUFqbjQylyaxAYULky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F8ox5olx5/rIjjDJ1iG9ngpmAbq5xAlOAGNgZVu48he1xxcGibKUvEsTBZt3CKuwSuViot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xugy5ac1LIsV6eHzECoDWgg0BoA4rOYXUGK41TZgtx+orculoCaEVGyr7wUMXng5lxDsBy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uIzWmglp5z5jeAAFuqIlbBydYiBRhbcEbZdy5YvKnIRCrFYysjeUIOZUSUjdDQ/MOOFb22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mgGsR5+gG2EpNczTAYNupvEsQBubWtdQSmBlqk4gzkoON0CDAUSsAyBXqOuVc8StHAFPc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AKrMxNx+qPa0okAaunb/ULiG81TglFjc4UhJYyyxVey1c/H3AFSJ5Y5kXerlISqA8y8Y2M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5LU8u39E+PactwMTBwbmP/ZiYNxC+4w14nWcTgs/FX9mZtBIbMR35uGj8xMvv+5prtP1HR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mv+DEdYdTd/1n6VMHdLS3UpjZarhVbMagrd3OWbh9bqOiOYL8yEoLW/6QKVRS6NU5iq2b2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QMFVCXeCEja2zM39IS/mlLzlEysE9xKDiC+NjDQtMZUr5lYKyV+Z5CrDvUo13mJMHN9ygC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8YgpZ1nEQlu25Y7XzCj+o7l8NTIyyYJ02fxEvQjZ5jpGJjlXErVoWwaLeIzSVWvGZeAh6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mr5UK1yLD8QN1y3MBHdTbCuJYpxXLBLExsYatNO8S7oc5JQx4hX6JdvCwenUcqjDZj5iY9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1TLAPLKxskr9kpyYXGkuYy84gqnm5YNzWspGgN+I0rNlv5jURrCkv6UULeoGzk7RwfirD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LTaWkLWCphCC/mBCk5DlFZmQ/lCE8kurTaAxVSJM9PahFGL3E7X7JSHI5TbKruVa6ACQJG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o4mfrVyQrV33GzPM19YjOzn+6EoKtBo7sXjUuc6IKHOOHEq/tFBTHqiVwVz03h7bmZeLSD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3EAuXRrmGBtpdsN1B49YoVvBN3AF7G+CNQaw9ihTHrPef0weyJVLjxIo+FFWHudmMiuH8R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gK/OT5YRoIHoIGk1/cYoTe/aahsBqOIW74jmUBeI5hDruHThKiVocYj6ypc3ZLtbFYcQDq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A8mZyzlKfGTrsiIV4E0KqTTfOalWNyjDWfu4ZCgCdy09snBxB9pcLk29CHh5H6h1gFXJ6n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fqDUPU8DmpkxmHF7iLwyfk/zEGtWvZbB+DGtT75pFf7FdOwe4LS8sSIVzwYGky0xAQpW4A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90xoCxOWZsBspq48wNjzNnQOixJjyDnaviKNLpJwwqOrJcvev7lBV+DxKgrRmbaJtfzO6C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QEAuwucO4AsvtiR0EA0oR7iydq7j1D8xAl5DLcWWnm4nTyzm4brbbrEwSWutbg23WxuEKS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ByZgyQ3E0ZAZAjg+1M16EGhm8RqxEJbo2wpgGp0vMuoU3c1K5QlgFlxBAbC08QY0WhysL4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fk/ylIpkNJQ4YKS4r1BqQRV9QwFKt379RSYDyZ+IXRSzZw+UlnYaaWvcVbXzFBcsuLr3GL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Dg46l20TTcx25HPMLhAqb4fkOIbYcTlgt/A/Ez/QnEozbNTqLI6IdDr+k+BTPxJy1vELQ9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Apx/ymY+hg36H9Ew/7MTL1TWO6JuTt/14lUKuam4OJpzDTNwM+JpuaR9GzetrHRBixa7VM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l41gitk+UMcLlflBQDlaq3LVjfiDGauDoBqJqgNhcdVvcbliBE7ls9zLFoFC8S72nOaIEC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FuUWjuyHHFGPcrpVkwYqzeZSXkykqQWHmUtDgcgyTLsQDHuW6ZRFahuDqHUMvyA1EyLseY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oImoAF7AieF83DA7lASdRKWd4qCLeaqDoMajXw4iWHBl2qbHFMPBOZ7g0VqO53Zn3OE5MX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cXm40ZdgwUaLczLOvE2HB+Y3QEzLavATZR8Qcbxc2epYA8jcMxh7iJV5w9xGS06hhs6rK4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NjSkqCkKAqrxGmpU2alyq8UsCqByrhUNVD8ZP6lJdBNytnXXmaDiA2ZTEp2EswI0I2kNQ/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QHzAq/SKLYdYYj1eo2m2Q+8Eeg10uBJZK3iUIZ/uKIIGBRKuBLQWaKi+kuHBBVpa8QbcK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cwVzU44CpkQBNq4MdJs79D/ccljCeEwkMzkfTG58sWMYU/ClrZS/2iIuvuZjAooZ9QLDsl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KUcs0eBmCG0p2s/AWMh2AMx7hiF0oUsr0Rh0gmTN47i6ARGoWgPvHW0BQ7MCYarDi9YlTW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3UKcBr0+Zt0OLhKDUukqrNpSs+E5lirnC4THkrianQJoHA19oTNaQxAMibXXmeniOKykO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Wf9QqJSi8oGIim4b49QVLbXAoHg/U50+YH0D8zL5Mv7T3GWP+1BVc/riQXAX2mOsCDopGE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CMIOM4JV7GROJTMVeacrxUqS69Rq0xYhiUqwzAF0rzDxBdjKr7hQKbEcIyGuNOYYytvpWW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SsRaGVezm4AjSETS8DnkiugwaQYFZoE1FBMZ6OJcNYYSp2Lvj6QqA1xmDdFcCQlx1dEoEA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pIV+ZaruUNRbpLKq10+JWXoMdS0CDV1cdYUKqoBIVsuEiqbLzHYj43EN4Fcw1gvRCNMdmG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otkc7v9Su82FVaC8DcV9EkviMBqr8xwNFhDDxhaghuAVABYHJfcpAhCwdK1C+k68wbLq1x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yvCaYZChLGI2mWuIwiw0nJEVNXQlMgXWYKBoMwjgwfxDZ4mElXd4TFrhnXf0w7E/qPm4jt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/pNr/mJ8dGZhxUduqucMv/VHdf8Abg59V+mBPQx3+/0Smf8A4JyvaVX/AOcx05/2wV6H6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ocEAlXzA7qG53L5iEqCnV4sGGcLHjxFtMSo3p1KpML2rlQuDEWdy9XiFvqtcYbcbbS0AQx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hNVZtKqADazirlQrekFW6W5kfCn7QqN51cWcbgBQIOIFMjR1LAORrMUuqMuIg/wBEyVm8R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QFVD8pZdV9bLsLviXDNuecwdZglJYo5gJQXxaU6GqtT41zieGCLrXM7pcpUHI6GIcKMncZ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DTmN9/wDUFTJSbYgGt9Yg3TlAPMlgrbltjRxAVN2bjRDi9Ew15llY5nboxFsdo9c+I5Y1x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rcXGGu4mNRocepv1UdoCinc2K4ag4cZgiGWtxrdEw4bwxIHVajZlVioihZZB1EQe5hit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wt121KogszT5iPgpKbBu5MvtEQwWQYiPx7BfvGqIuhXDoES2hL0gK5I1heajA9IyoIeF1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7qFEdRWk7mV3EdDdv+ZK1CxGzaPlmc1jVr5X4iqAKYEV+o9gxKTfLmYw8XMn9eYY6HCnLi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fMTDcoae2+mEyNv+wiUUs8wVAA+JoQQfv+5cTSa8rLmM0/cAgWJ7KiCds/BDTR7Gi5auL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AHipQcJev2mAFt88QZLY1WYfmMxglCxnzOw1K+JhshWy6uCEgEAYMEcd5F9WYrJeVPulDU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r5jGgyFuZYk4V4qF522GCvxKnDTZdp7nmMBMFLCr/AOJ9gL+0qLnb8zdTcukGwwBwo/RHV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sRvuZA4/sia69eoYCvUHGWG5ozL8Q8w2ni/6j8d+KKHjofiYrY/QT1L9EJTqChZsM+ZvMK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KB4YuBnZMYMA/ECtNiPcQayJrqMnAvUryDam2xh8S+6AheIucNKu63DLQG6i6A2FlYljI+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fcAWtSk6iIGmF2QnZF5CNUAOFQimCtlQFKwT1DJFFUyXjiVeTwRLeP3BW0Beo83anNy2YX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1KebfEELbHV8QapBfzGrtfgxUFj06mb5VswwR0tZbjmLzoBZGXcDuGNg2sm8ymeDDXFzDy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zHt+oJbJfiGkaV69zTOFFazVR+IERlQYw/wDidEqggeDXPzLEM5YI1NSrfOIKEpxblbCBy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cCcB1UqErJNVD0b/ENJVYfuUjb/V9GF+J5+SOWH4ncdhSrhvEG71cCZq7yhOo8Jl7n6n2B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+4DR5P9RGz/24OfB+oL8Q/qI7DbomHo/qMXaFfaAo7P8ADEXf8XBSd/1nOnC/iHCoPmX4l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7i5zNDEYGYdzddQoaLqUQWXmwQW1vSYnaj9Q5hoKfZBwdjRAqH2rJXLJwXBaAXFLHV8G1G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1byWVDslvuW3sElRuAN1/5BKu/iIDSmqzACeVEyZjAvmYl5B92CrpF+JVu/gEMqjJ3UJAw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9hLjomOtIX5uLtoPHEFPa3CAWGTk3UOgy0irYIQfFFYNblGjdZIAFM/MyRo4hs0slil3ZH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QX3KuDJUzXKo/DFRjWswVriZvdx1znxAON3i4Ly0bmGXgiCsfEW3pwlKruYBrIsUv+pjJf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HD4uDhqFWHUS3YpSXqXPC2Fz/AMlCeeajq0W9yqTaXwxLbpiQoYAbxcKlxQRLHeOZTMmxq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06wwDFXhN1yxA9xYrPCj5t/RGrybMH2iu6F0U/crrBgEo2RKrqtF1DSMULoRgDYUzcsCAC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L9oelhTu4UJtQ2wf+BMp5x0dHzpYRdpnTf+4dpiroZXxHy94uDROpQlAvoqXquD1ILxCxm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eyKM63laf1Krdm+8xioHbBOmm6OyqSjvFOb7EsEr568fiH2ljsxY/ZgD7/pMH2r81KgGX+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Q0BXTAXvTMMNR+bZWLtyPFMFHqNQ+YtNAHw3cOGqlicRbwNxGlCuodDyhzolFrQq5Y38s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BUYdQUGnFptDeHR8niPdxD8/OvUOsbMhO5cu8FRpXig/UqB534mC8LXsiUQbofGSYB+Ivy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OE5nUurgQXScpGAPNh2/dfxHT8P6hoeAPwQZzNh9o3zF6xjxyFXedVNkJbArcBqClQy4+Q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7uFIDRkGYFC45iWThBq1I5LIAPUFYwJKAxbrPEFB0jFdRKC5luKJxpcbxfErrOgLxK5qy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ynlyFkVb4buFxpqsdwIeWY9fablHw6ublyu21bM1Bj3BibNcTSZyx0LOHzMi4YvVx6MQ7j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ULbR+5U1m7MHjBWBmXB2zUFMyVziCTJTBfpUq7tjYLe+CPthcH7mX0ZiX2ywhhZTldv3LL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Y5xGh7w5ZfeQp53Dj6H6TzC0ipF2quv8AaUNVVG+cT89AgzxCIbatlfSa8QN/dYZYaBvJ+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iGiao8N8v3Ay19p+X6f8AB4ifaE0K0TuZjrHU+1X9T8aGfgj/AM+8Gfbj4jCpxqs7mGJMZ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qpYshrosnjn9E/KNeCYuP/wA2N8v9kov2v1Mv+Wpn8Z5yqdzc+Y/eVEm/mL0ArAqxofqb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J+BCj7P7h/wCROLczXMq3NMVisQaqvvB6XcVqBVwADShuOxhD+4aDrLn1Z92LfA3uPwEhi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MAYRaVklF3WWoxi2/3RnkYi80MniOwMyu12xEsj2sSyABd7qechn1FSSlaAjHbVZg+P7YU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pPPmITeMBG043AoL/APJYVCz1Ap1ZdSxtt9RCbywXPVTim3RUNIcpZ9pTztr7uEu0WuMSw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s8ep2rTepgNZzPD9pQnjOKnaFU3WCdy11WzEFY36IYve42GAtg/HUuhPnEsfRMxgEbGVaE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Ld4me+ZlsuI7LJTjezEurTd8S6HNkBwwc/csCi7uJVhrqIU4AQYmq6i1BR+5bBfSED7IqA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MGC1y5UBEKysMKB0XCyhdKpia1fClNS1s/mEVf7nBipqfaHQvaJLM520zP0gE9pVadxBk8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bYn+7UEhpWM7Q974q37y/JrhsRal2Ky35jWiYKqFfZaJK814hU6r+kaYT4gLglkxHGasje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IAJm37iaO7YO4FAPLywnwjRocGIw+Rt9zAvH6cuDuWZ5Ux/8AxkTCzgxVzS9nEuKMAnmCq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icKogwaYF7GEUD0MA7gomwsUp2TM6kBfhqO4FAr5xGEHGwc7lEwZVPB8bgZTleE7i7piz+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6gQVGvhghigTnEo4lD9wCtMS/kRG3MPKzmaL6iNmYG4LeuSNctDwxOSnEfEdD6n2jqvgY+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BqviQCwbRTWYDQEo5uW6V6McQ0GG4Gl8+YkVpZnMsafPxKDXJ4BYjxBFUbyOIqngF/MpTh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y/LbNSuIkrJQ/oBGkgYYj8EIYrShfzAE5FYD7RDhC26NBLNCm7uV0WQSoq62VUoB3ssjgl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mXNEEtneXiIKcOPxA1VaDv1LQxoKgxfbWh3UXD1k14hiANO4gF6XqKiMYhLQ0XhqYZ5Tfc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pxHwMF7IWrfM4KcQ7isMMhNGUvY8P3KPaIpSxKCC2SWtcMxN5S9ZjZRTedYJb7LR4j6gDB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1iXA5tNHqEUPMHZuYkLvTuIWvR9yAHm1eWf8AQ6m6gAAOSJBSufG5pfcxDTMP++p+HNTx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ofUPIaw+J2+Jln4ItvP8AuM7oD5oreXOBviIAE2tYgcG0HAg+i5BnNkd/92Ik/wC7UGL/A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fmGlWJL76WFe6gXt9XP8AU6+i5yR2RDDdK+8CWOdRzdwQ05mDn3MHbKLTaWFXiDHK+0Wf1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NwcJrMYXDkFwh1lYrBXWBGvrqDiXQK4MRKauiHs6MxUFFZx4iyN5IllLncutW9ykLwa9RW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KF6tXiNTjmtYcawDo8+5Xrh+ItGGxVxf5QjMqlUX7GoY85SmgrP7jk8Q68wrX6JsGsZgw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h0QyKYlLa19pjlgNKPMdMZBvxPFXLhXqLiAsz5i18pxYmdQaMMS1vMvZFNOyBX5l4PM7rN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CUObhkzLk88xzqrhpYt1MXAtP5hadMrIP/yUcXFWMVb9TpeYURD4JfrENonMD5mfLwl3p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MCwonyTJe5rRLT8SiGCyjmt76gBSJtJpn5vMBZR6uLmSniXJ15aQoW92jFaamlnxOdhljX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ebqX6xpeynfUftGUcgitwNhoPECFtvBNSjaNNLdcEB4ArfBcUxnIdW3FL9xZp9mIqqhDH3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V1qcCNjkSBmIqu4Gve3mVjwiu5ZDZuYBZMYhAGpheqECvtZ+IKpVwfEYUJ/dL8EouGnhv0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iarqYSzQ55jJV/GJZBLB2xHziKmAmnkn9RLK67OsCUrCxBgvUxWc7l24t6h5olvggC3VkH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O0jqxwv1NDv8AMl+dQdLDiOAMtxYNPc5g9Q1MMEKzU6l1m238xWTbAbJd0lDpl+LH+cFZ6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gnqmj1FWLRR0epTTYyjK0A+V2R4DLcUrHZEDWNniU2qy/eAVNIPVErOhrE2AX7QW665hSg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upUMQnAigUB57hZYAHBKonyxT4CsRaSwfMqx+rmEFNtoTmVyljqwzKHefMCotMEtQG0usM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pDvZuIbhcJuJaALeCAW6UH7TOJTVHEUNEQu+IFZrwicIIsG1aRcyxVS1uoErl2x8erkwuc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JvNVyl3FQqA8GOriAOJAU5oPUBS7BfxC5kJ+dQVF2K+CACKAhUyt1b+4Frx/VMvahrtqG1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LUUVWJ6GC2rKj8IPBf7IMecfonUs2RyahgFb443Hb7hszKx5n5f8AUV3zCT93cNcSyWGoy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Euk4lDXgY8StraSLtRVMaFGcxLZu37QZXD9Ut6v1RY3j+qV/6tRpT/wBMGXlJn701YIHLC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ZlXFVxnq0/MKgifqPlEtxABNkYI+YFzU9sVHog3Sv/IsrGApsfmKwrzGxDdQVFwwQOyAUe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ZxEGXHczXWTIEJY/+SwNaRxrqitRTSq8TC88TKuCgI7PMZGWwviFdaMDUwDgu/cHoINtcR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yrijZXuXt8BzLTjBa2MoPJFMYgyyshCCj4I+TUK6OYBsKFqnaUYaHJ/qAqGeGNNV2QEsNG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aYBwP1DRHxLLxOdcXc5aYYJ1FvHLHVXXvqF0G+MQymNyjefcX/WFDesaglu85iyPOJs+Yk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E/uJ5YmajVlWC4GF8QPglUQ0yph6+0rebuFCWUaiK1q2e0fsikU2UsbxHDDmFCGIhXX0yY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oOo1lxCzKdTM1qDAjFKqolCbF3A2QuphEGW/Y2zfa1YkDihkPMzxEYW20lyHDBXbkKgOzi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xKqEiD+ypX5RqeoYuNx4qIOubYbFyrfqWa4DZK1SYHNp5iu9Abg2cLyFwr7Y2O+YOti4C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tphYGngtmaq1a/dJSl4DPqAgH1RTlfUuIhNU03V+4c0pxa5lwgtOWHGDKCG+sojIx1BZvH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3Si8UaPBPEDH4COv0BK+cUjxDlmBzUQBPcrdsApYB7KlKdn6UsCw1wlwr8qhR8sBhpC1Ec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mGrmCvgho6O5pU4hB/wDuY7eMsyiOg5ukdgYWU7se6j2iv9hFhhSXly1CwJNN8wvZbp9vE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XMi5PUvQdC3qGSmjB4jLCj8RURSLPmM2YOl5dy+Khb6gSQ2jfUGuopyQYBh9M+RbnIHq4o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dTRiFNlIZl1h0gdHKb1C1wq+oSjT90zUWLnUCgNse5mjFUl5mf05ITIl6dyFmiYGoLwgjC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YbiVgzWIreJ1DhYEMXVQTgqNnIobOp3a39wNImXCVFf8AnEurrKH2sLPynqZVl0IxvBibK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aIy6qgUtcOYK6sn5gor3zZ84fDEpS4b4k+ymDZpf74QKtn4mFZqqY+r+p5xXqGvLFL7/7h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wZ+/0TvaCCpmgtaL31MOLV1cpmOfLM4qJnuiKvd1LXpj+qN56C/xK/D/UquyzoRwORzr+o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i0Naf1EUP+Km40fsI7EvWM5w0HVpT5Uoc4mhcCb8wWZYvxFO48ttSwY1PtHlCuMRPUej94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eCBkh0xgfzDd3RWKiCu3EqA1qJwPEAK5y8QVQP3lfWpEU7lTN4LfEOZLYKWrzmWXt4jwPz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YZqWVo1zKn8ICHF75hgTktpiIqQXqMsC8vMwvgWMIWzrmVmA3xAyA6j0Z1kckzKpWNP3gH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uQ4l2o2oQfiObgBzviDFnOYlCv4mDXctyJnM2odtS8jkPzDA8A/EFSuY4tnDcG3NZ7lyP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F1RDknLzfELsTjmLmutRF86iwc33LPODMubK2wfnxKvaBS1rE5GGPQxqWY5P0TA+oF4+Ya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+Ilsoowk1jzDS0rcJecwofFf0x5CGgcsoWJ4vETPUEWC+JTT2TY9xL3MVYuHvAkW6AlF0T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GdZ9vgiTb0sDoOCLbpgiZloCg2bCGtqEAF/8AIw2IFQDK5l3TIBrxAENInvmU4QGS2+YqW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fkdfeWqikaaxHbMAsYpMzEQQq6cRy2+LBDK1N3djnmDrfioKRdXZF8Pz0uJONQAXY6+I6k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kfsQWa5K+ZXSafGBD8EpcJalNnNQ0d2hZ31GRhQkKi5cq5KYRzwZjclTxmy9zyZ9w2HQpd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mjiXnAYreVsXXuDJXd7zA7Sd4qPMIK+LRGQBCVCAASu+v9JbBmz8sO8SgzbvUOk2fqOnMy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LLVeszU/5mYA8KJgvoQ0eS7vbCBDYU+00KWwUebguqgQ8xUsLUb3U5MKogItbqJotAxBoV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e34YAYoD6jlYVJoaHPmAcozsNFEa1jM33UBNBvFrEUyxm5pFIr2XFAdHQxDoVrMbYLXdRn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HFwqgC6gb4u3DFQM6OXX3mXi6DEFxyCM9Hrq1i+EMF9zhAGiHEIYq8RGFQcTNTi1CNyjsj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YrAWzcLpdeuq7ZUALVQ2yij1NJ2mBHo+JcVgSnwQr6P8AUuCqHaQXtnNu+IvWmUoG3rKDc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s8wK9sw4GIQmbUZlHQNXeJbKxMLWNsmmvan3idFA/7QgOftAwUJ1/U6n34zr5sO5yRxc1I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oepFfy1bxUdZV0NROCV+4iHdsS9i4Memj8Ey+q/qZDXD9Q07gMb/7Mu0yaPUoGyyZ+IWv/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zTlkGs41jvMD2syNR4L4gWAxGzzNSk3MV57m+c9Tz+0tKnJ+I77zKzGyW3SR3OM8QyIyq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sGNLTEcDY8wBorIM7vd8ypbtXdy/nY/cpNXRJt6gHY/txsW9Wy9XOdVuZZ6qWarzTBncQE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D5iCmQOYGUV9iPq1E7lXAcu2cZxzL/dVywZMVmCWmXbA+Rm5WJyA+AhisU8SlNDEqBrn1K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1EBKzWMRqxu+4D0uArL6iCyi1Rmd9ZB+YA42Az4lrc2faPBrca94l6BE0txzE3vMYWxmPW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RnuXkNFSvtCli88wp7E3vuK3dTJV33HufAWmePx+JWmphyhrqVDQeYBiuo/uV8z3DGx+hj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Q8qO6vCwZYMC6TFCvuUa3C0N1ArN64njqBaS3Gbmai49BiW8RIJxD2NFGNERMMYqrxUKGi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BeWh/6mG1aQJ9yyKic4ECu0goNB94ZR1HyNTFc3PZmsMjLqCNktAJrkmWuoohVGomzZGk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Z2FmqbgtdpRummANrGCncfYMUg4pMNG24mU5WMN8CVLGwqAgnID5Kh4xhNCbuHAV9VZX/A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hsDPWFQC64YmiBjo/MzuBtg6wa4HWZxlt38sxbuIvrP8AUaUd/wB5dQCxb4lr+cKg212hV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uGUBbiM7ehHOJRr0auZuaLBom0tyXAoPtAmy+qhjmZs3OPSCn6E8BDPtFQWfgtaajBTDhn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xH9uxyGFVzAUdloqujHO3U03zC1KGj8w01k034liobjhQumI5u3DiJuIW15xMSlLXojGWp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Va8wVfRKwggHZcK1ExzhuY0u/wIfGVuowTG2+JU1VSFs53BaMwH7oUtjQH8szvWwcn2lDt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DIcQuo0tHiIBAQ3E2KFVLjLQEh1aacwFqmiAKSrt5lok7QlsBjXL1D5qTH+0WtFavlgWSY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XFIKRdJxEE1Sni4LWm4wBuV8p/U03r+pr7Is15qz1R/WWXxnpBqrvbzCPZSHMQMgde5R7V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7pc3S7xhtQKCz4tmoV1wxcAzc3l1L1S7BY6bhE858bl4HLUxY+P7wKovQ/U57qfiL+Zn5E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2OIw1vNEdiBKtYmV3CqafBFx8/wBS+TpzOF5NQZ/HMNQWjyv/ABUTP0y23tXxGwoIjDgoX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mKVjWCVaUnZ2TEuNP1A3Y3/kg9sMw8oz9nmDfm2azjmWFyfYR6ZsbwaIWA6tgTdQIXgKGb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7SyIHlQICBvfNyjME01S2BtjprmMHXwYRWItpINAte2JK+5isO0jqUWTIl2d30S2GyvPUw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0wqrmbQ1aGZU0Ml4jUi3t7mp6THIP9BF0H5Umm7Ez8xXOUsFYvcrht1CWGmRzAIAGphia2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FGWOOIJOtBXDmJIVmLqbmorUNkYuk96gV27BjjGOjLB8V7agIgCpzcGQ0xdrwjgxjmUvzA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wSgLscyhd8TA2271FcFxFgHtdTMt6hJZc9JRVWGUVl4zKH1CaVCmaQMOuYLKLqBupoDm/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ctawhMdGUBZo4hyrLxNt1vUBS3UQgVRDBLitT8xKI4A/E5wNqImJ4lmm8zAErJ0QMZitlQ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NSq0/Mcr4mAvExc8z9GoqfiaqbTWoUAviBykHMJlqC9Im8Y1ArqMgP9hCrBRcqaVsFvC8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o87ltybTDkwRAajJbmKyyL5EyhxL5XK5wGbqYHm/FqCh2Ea55lzRVS1qimd3ctLQTWo6QB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w8tUcQPEQOpuyEkF9x9mAi4cUvqyJYUot5jaEIXJKKMx4XnAPtMD0ZjNe4z77mynTKPb5b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D7RZrEfaHWw1Aw0VatEzQI23olPNrxNoFZl0mrKQucNOjG5WPCxWb3KwkATyxLYhkcOIjK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c6ViAoDgZS8XF48YSvoAeUlHIB+CF2j5OYo2ha3UNdyeEwPy3OfM0rgm/AQdRYv8AqYrxC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A/swOdWx95UjDJ80RF6co+0pWjaRvzAxDbLpxJiru1d33HLc2QIag1ykAAFcRqolusSoFC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sMz69Eo8qf1e4kXhWZjFCcMRUNnMAVY2yQgHyt5NtS1uh9YlEhsUVqZiloPwimJszKA3vO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pgGEqEpRTDEym17uWgFlwrt1UJKAeoKbZyUuIjMjdVLgYOyJfhXHMA5NGd+OpUxkOqiXxN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rUBCSWD/yFYQi4QBQAG5t84xUqc/6zO/tgsPNhbrvaWHDmaYF/wDmWHXKYNRcppzsbuXit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4tgNRymrcWhMDaahTtG3GWK4e4AXT0g2Wbaf9xyv/AIgdJ5ELTVx+U5XxEt+Jj6ncdudQO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m58Qa1+0B2aOX4gzd65Zhwiy1Tuo71bNd4mcDNXOOogt5eN3ubD2hoOy34nDfV/iPWX/5h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jgh+0rTqnJmGIinV+p+s/U/5fZMUNQefVyPOwHzLxKytipjKJ+7EKhSq2YloYDN1icozIo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5cYLR5uOQG1DgLC4VADRHL36hEqNVFYX4iG1bQgXxqrXK0RJYXfFspmwN3AVrfxBvMryeI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zCBTNJ2griR2GYBDnLER7QVde4TsTCZaB6YmYWDkXbpgEBVamSNzt/wBQvUDnEFhQxNO6c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DrNz6hVKq7MyCZrG5UBiwrcBSrM1ARC981MK6DqfMrOJnFGvUKKDk6iCVgIsbRAM5jL3mF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ZZAD5OpU+KX5uZsZ6jlMriis2PAy9olaSWfbKAJS3N7YqFrwVKjjLmZKqcFQBLlK8Cdx/B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0D7IJkg5uN1zZG2rvi2YHZ+I/lg020mV+4XQ3KL2XHVsxZ+KhmlGG5RWeO4pTHxExxLoMH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SBwdxV3lnbZr7zKXDzzBa1yQZnXqowiN/QNQckupTOYXaOvVBXNaSXY+ECg8cQU2VmYf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DVwOZrBNFTFumWY7mLY/ANzeavsAsg6vQMbLfmZtsePIl7ioB/wA1MhVD4Dh8BKMygFdBR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1EyEiccpVmxHVYg8aqoALoWOZuYKnGWVj1Nr58yyWstcwARAFaslAZe+5b/pE4Nt2SzGAo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vxKC4UBa11mGwoqxe7x9pttQqLmgW/YMqEXFLliaYiZqBvAb6dzOqWQ6ExipbWvUFZkQHY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jCKFhT90pxaOcoB3WVtMQhctEK4tB1aW7xCYAWO4CsIhbiLz4aR3YneFCvCGjHojQWH2h4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OYMBQKBKtBLa1McbdS87QsviGCbcK1Bk6/pCVhQFfmDatpP4YUV4wviZ9v+kwNkhbb4/Qg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WOFnBHPPzEtN54hiinL1OAgUM+4HKHOXMoCgS48QD3RfliGYpvl4h3cd2zXqVzlWGCKReb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kEwMFJZRhQYCPSUEXcAIXTbqPymbKbLwwqbg1EAEC7WpQMrAU6iYQj3mZ1BqcYHp5gWfLa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aAdtHCdqbQ2lMMGEFHxEAl8javVQOQ3q8sM4CXbUtbTatMMba+OJnNyMcRS7Tt5n3qP3M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1Of0SoKwROFef6iCvt6lDCkFqtqOZ2zh9kQubNcMADMN1xHNbuqLhF7syyy593B9V8QQEK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E8UVMQcxw8F5u46KPlCmjCtRyiKUm32CIDvZGIl43KgBstfxKnVSyr4sn24LZgXf6piVqt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AQux5Zjp8GcG/OP0nD6/qEdhZ+In5zAcK/UcVcftgtjQsKw6lQWi7UoTC+Mc/kiSELQMfb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B6LYJKt+YVijHqFVwDbtmxnlWevMGg2lFY4rzCVil1VvBqGbbMik0VqI023AFQ1chC6ZM9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ekMmA2PBmCJk2AsVIoBS17GYIkU3aJUEczwlo+5lH1YvtWOChRMXa/wBS1uQKw7Y6wJwQw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ZAWJOWS3WsNQJuW0cRmRyCpi7xjAPgH9QXj1eHfViv4jHNRFWFXURasUxiWXih8S9FNcxK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hLkwS4Oa6hPMNqcPM0IPWV7jLUxVagcdL0H9xG1OuYxC+lPUECxAOmPhsxcEDg2q54ihKm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u5VBRVtmxxRBR4rmBysqoVNjmBY+JkeZbrLiWaXgiuhkX8TmVRtqUzvEum69xwMfiBi3xD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uZG79xLLziZDL3Bq/M5L6mWL+85+gOftwSo8wVFsNBvJaIuTmOx3Nmd31CLBqaPJD41DxF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aAo+JYmqMePoIcHhOZlmDP6TlJyj1HMIyUihoLgM9zjEo/NylN6rMKG2bl7/kSzGpyC18+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nkYVEegWMyYtqy/tCSKUcXlxE5LXldiHUuB7T1lhUpxqAupZBkxcrwnMqmc4gN1OiC8EtU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SiHYwBv5gpQLR15gLuWaivTlc2uDjJF1UwCpIYM/uFQoDdEfNTPeoMxHPZRQ/iEbULQl9R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yw86jfAqFdfMygv8AEtGVW06jSMIU+Y2uBL5IQHODwOjxKKhI2QuHsKPF3LKGy9JKRbDfq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ajUwAPAnNC60wgbwMyqzGyO8Ogwc4OCi5dZ8dp6D/AEibHIPxBR3K/YlH2z9pxuD9JVBtr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U6N8wGMNULjBThC8ZuI3DSEWxdJTepQCrJPEC762Mym1fmpeDpbI5tdTQmF3wilr4swnmN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+ogR+W4Rthdhge5UsLnr8RSpS8ryQKF53IsHosbNN9QjuolrrC6IHjrcRx7lrdBVrqVgH8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iUlimGuEpU8DZ9paCyocfUKLF5MdxtvlOBYedQrtXuJlEbJSEieELY27nV4L+4A4qann1G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G2wBqpWv6KvkMsp26V+7ON7oPzFm/5iJaE41GX8RX/wBNxKvBPY2n2h/PiNWCg6F5lEuva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GjWnuIsLRdxaKJ8xaVgjcXKZp8yq1zLnFuyhCUN2qMi9lylx3lGo8AiKGDdA2TFUx/tLoy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0+0AHdXCGobtYrA+xE49VH4xS/iPpRWcTMWG5RTKu19vMxx82avj9J36/qabRmx3y0x14X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zL0juCOk1cs4msS+L8xTVqdeamHD/ALoKoNjDwZuDR4sgwMEcm8I0QjLFQndg21V7j0nSK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FYfMx58QQZYR5R9yBVL8k3Z6lWI/PdF95i/uK2soQp2WqV+ogzcbrhl34RUqVMIjFCpTGY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pK40DSri5gv1rAuLOOJtUoDuGGrUOVZTMLQ0+wr7RjyGhVQF5yNVACK6ozGExm3bBWxsJa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mU8zCg6nuuLQU5iCyCiqm1aIIAu+df9RAQVquiJWRw+XXqCNiFVbzAxlV0RpXKg7mEgCxx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JKumsws8jgIizhvXMuitnFSkP3EBSOly/MLQuKI9G3uOnG2NhO+IKny2zFW0RYNz5iPLuf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iQrqXi7ha+VqFJX3mWo2DA1z8wtfiY+F5jwZ3HZqomrrLmYPio6E+o9nizEwAWm37SlWvc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ENk8QBLJtOoa/7EwXcfsEwB433LI4IfxR4eprE2MTB5mycdW3MoYVmCLEMtQ1Axc0siZEB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UMZnl/uIGUdI/pifT9wApieaq/fmZqDZjRz3MfyTJnYr+JWfByQWwbQLagrHxKhiXOVlLB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cyiYmy/1C1Hc7bk8eRY8U7ev3cyuFSst3AgylNviBNg+J8HLUWw5qW4PiiKBUvChMo7qme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qvlojGNmSmZnAurwxEAVfcSo3SqZgFirQTBkCdoSUArhtf5iWJWcWlr0NaZ2xv4uUVBOH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yVuFBPcNFwHMCMKiaJU0AhSJzGtnFbgc0XqAcQjG3iDdmrd1MVQdUTNLa2I0tr9sQUDTH7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SwE7IqwkACvUsxYWujEpbAj29Q4rz7iC5GymA6FcckSMj1HqN5fc42Kv4mFaELfuN8Jcq6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HUvkG1hlA5NtWBxvJfcobVJbp+Y+1wMtsJdQx+8RBFKi8cwgDSK/hLVhXDfMQxq2AcQMik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WsXxN0dOBUUVpt7ywOxs8FPUdCLU9O2CNu4vJ5mZLFC/zGG2jVuIMTvks377gmYd3omGKb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lFFZiBq7wwvU4zJl7mcsFv5jzM6ubnynAz/8AYrv729QS7gH7leMFXiOWUEpeZj5GoWx9K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WXLGF0LczIAYviY/XlmqiDJZpOZZeqK6MZSpThsFcXUDRVbiKaZeGKhcWqxF37LYeIdfaq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wZvv7lRSlhdAaULhTQaq4j5FjxcBm84jxdNuGbT2CfiLPzRDSqFdzAqfbCIqqEJezX6TAu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vFR8LUxx1a/UEQi4/bHQu8qnWSLDwH6lG7u/mVVa0QzTsvzDQ7ZjNO4tWVJbB/DS/1CwWT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l9MVrYVuoYTS1K4+0updxOdRQtga8R0x7XNqi0W9IEUHyzZkNXyrUqJigopMDNCrAsv1AA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0Jsj3O46/qQgetE7vuWINSdu4V+gByioHXkgoovFFR+7nsjpdwRhC5G8RADUrcUV1dbjZo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uCAZDca5u7iYxd8SiJb9RFEWbhA1Kf7hoqWLa8S7ubScI8sK14Usx0TJb3eo6gSl8S7RVq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V9yiUaogRs5S0CVSVcbS55JRUPa4ibZzFOKcdkaY9y1bvPMpb1lKmgajQNaqMhSMd06VPl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EypW7mWHOWFK0HiYqnziadwwv3KZ/EzkVqCn4NwKUlZKouKsGGCaHXcSj3Gpda3EWuKmR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v4nuU/wDJ8cbt9zSVCrpKzcDJlnR3HXcg0c1PjCfiKpW0IFW8R1Fi+cu+8V1rcwutTmPKY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EDc0alYIPucR1Li8h+obcTNP+0xHFYnAh6Gf1AYjA34mYalZ+amNfQrjqF1iGlh2edxWks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BlG1wP7kY4HACnl8eI+j0AqPRCLJzyS1osGHKhma9Ij0d5M6ITcZIaK1diUHfzUVP9oPVC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fhle0/MAMr8Qr0johZXNairQpa34gA3AWOzXr9x7hda6mEfaM9FdMzozvthwDTB6wVYnmV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CUOBlS/vLUm1FSUetxcCysBMdx2SXjJLA5MpRF8VG5aR2Dax7iE2pVwzFMDfjMMxIVpmAY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HFRACptw8Qvc9S4H+o8fEKsOkLr3Udqx8yqaIMUrfca6LhwkFCwBkde/cViLYt4iYMM/cm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3RfWIWHZzHV3i/DKi4mGuYWwHB1LNhWo3d8xh2DbVtjRkDFoUxGl3BRP3SWHSGvmC/SuuK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S0rZLpJaAIyxaDj0tuLRgyCwaC6kKoiWvOQ5IpMCtFSqAaO1kd1PJhS8R6kwgOD3AbKKoX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LpiVgY8JWCok9u4AZjO953G0XhEN3C6NTBk8x9pCKvB+4FfdC9RQ6ASqjOdqBspneiLmyV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NZeoqtXbCxlGhv/iCw7DCUUpKyTDVh6h/SRYgF2x75EEKAGnZDePmNvX1X5lbo2yxBj9S4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5+ZUr04iPOj9S5kxpqCEJLIMA2E0szRdmfhEeNkf0zEr4Q/YPxAdZbTXMfTVcZzNCfqbE4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PaOqeycO8X+8Nk/5slL+j9T5wv39Ml8D/ADAnciw2r2zjIMDOXmXqupY0lwxyn/dS4za7g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hSy1ix6lIteJ0ipZNusViJFRU7wl6tOYXgSaDhHSh6smCvGDmVS467itI+5WJ+S1A2Ixy4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FtXdWEcLhSYIX19tmDFBwRsDdNlQTe8ZxEW4jTVxGjCswyAmSagn3moa1mHWCgpWHmZea5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QhsC6qeRmTZzDa2g6TFQCciIAmvujpigQiGyu49AWLiKZiaitTZoDtyQuiFco55mESaT3d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hjcESAZBw8+oyx5TkeoBbMSrByTBGEUWReHJMFmk8n5hHOY6C2Vqs5lA4/wCImTPuGFbwR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uZsFxWIH5cxoFZI6fKWDM4E58TWjfcNrhR8xmCQ7f1ELvMcQF1/EePUOSY8IU0zWH3C8My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r0BK1cBhfJijaLbMr8TX5mae48Q8TWPBDWoaJxucFYtV3EHBZuBhgghAeoqqO37mvOiIKd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anUf2nY3MK7gCtwhzdM+xUqyswwfDFtK6kByh4hZKsP2uiZMm2AuJYMJt79x61BxWiV/T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nIhCyVlTuWS2BkjE9o0bi9hAxmsy1rKG96sgo6xxe5nWjw5ivRtvGSCBt4BdTOgE4XUC1B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rT5cfgjZIEj5Jg4UjAjCfuIYgQ+C15IdaK90KKccMNFtZyX6qIrYt5LFAZ+zFyLbrcETRe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pYijDvd5mxYsE6hWRHE02EXB/AY9dIbAxMEdwh6oK6axAb13oeGZQy6LMD0QGqt2st6d7i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pirt45g1au8VO1BmDqzXCHEZxo54hMsN8n2iFvHVajuReTFyxpSZ/aCXTYS4QFBVHUFAvi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q0kyMAdt/ERoEVHzKxVYENQKtJujxFmwXfKwV9UN+5Kg2oL1SXqskPMQEcaPExnVNQHxGC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INRZava1tIdqJ/uZi33CNgiVlCbB6mUjDTo+I4JVXcfPmW8jI5nmJib5zcPqwz78Q10Dlj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aDBo3Kk6DcKI5aWKLdy9bKOBDmHibipjykwd4riCXburZ8R0wXBxMjW4uMXFNGGEAFGncH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8SnmcRmURkhAK86mVNo1KLsqYCyWRQxV8SgADCU2H9QNJV1I7836ppbX+sbxRiI2f3iKha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N9wtDoJqEfDxDZ2f1DvzfPzHdv8AyyAe0qVohrThhls3doMA8qH2zOZezh5Jgv8AuIm3i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7zdPzNcsLb3uZBe36DRzicb3L3SvqWwytnMqf8Yg8YiFKl+ItFuo3WvzEVocdRzbXEzJgg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mSJLRklazG7gyqm/MyC+5e5kCi5Mai6GDfmZK42yKO02x8Ra2aFO4r6Lq4Fsa1cWxrd6Yt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9niWvJib8v4goVzA2DZUQFo0EwHRz49Qb9fuCyp0pkLKb2JlXvmAatqieuw6M33UFd4imf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WNNMGzgXeYoJUYVcnNxE6ABoje5X9B+9VMNyVpAxC2Xcck5uKkR3xLQV+M6lhi4/ChcL1N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vyR0VHImMTv8AUtnds794lcQVHbzBs4sgV4h5bIhnGTM2LxmDagL1EslFcGo0kSmaHgF/M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TFue5eGbiVR/ud3DZLpxSNaJcZvBzGpYszqBG5blhoAmStxafRWYAlrjyia4rcrcc4cEfC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QSomP6gwIKhQMUUQ/cfqc+z+5hh1H4bMFr0v3BnrUttitP7i4CKrWeJj1Lczp4gYaiXk+T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eg/uEBG0zLAlWCmX5hsTZc6mlJmjTEhL9nDqWJItNVL3WGjJGVCrrSVUOuY98KysQGIVWI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kOFE0vZeIsGh3d1Bxh5sJdIu2YoyQKfPH9yqisX5AhPiBuXR/cWOFdnY+xj4gLY9fKAkwI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CxRxoP2lH96blNjTGSOBoLrSUpX1dUx1T42CvU/TIV8Q6hCDQdFEpwCij7juMMdiCvEqzc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rGC+4oqe2JQAqvvMG5wobw5nMvIyFQeAMGoKthxN8vUVsNMVmOlkPcDYsu5zAatiVWmsrq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8bN/cgCtDTqXeMvphlKVUFuIhpQniUhbdrSyMFDoVy8w6qFXn+pbYIumJaqUpbtvuWBOS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hE3+LzFGbKualhBeW4ztFveo7gGxMxaAFoxErvUBqNZfBPmIhCtrQlqUAoDcpXPZGIjcBa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/iCpUZzYl80eHBEXcNXYQC2bqv7icOV4hFoULjmNU7aplbeyAew1yXcGgWZA5hYZCLhA3h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RpfUylGmL6jutXvWeYQtB4BgOOBX/AHFSi8tzGgBtZmlL2MO0i4lLat6JTVpbhAA5KYati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ODNdwFNB11HZBy8xaWmz8Sw0ELYGwK3WJpXn/AFlxuDcFAyf2REhGzLJ2P+8tXoRi87hZ9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/EH/TuW4YFfFApTNUutyK/mmOfnKoa+6MNl/xZBnXX9TdtuvGIGUcL/EwLuF3Px94dzzMG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ErdIlxHWeGVbpXUTwfMb4/wDZbiE7YABd0QV4qDhN9VDBzZUpTe/MMH7x/slgqWVCUK63E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egoxPMlbyWepdcxnUahUG5rq4xxzxuGRQUOY01WOZRQrmmDVNc7gbsyPUo0cQHCvUNbvEe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oSptMnl7lBll65sabix59sqCwHM2s3wxUNkMvDKNw5HKYq9xBZlLg7CBqSyHLKKBWsRzxl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oq5fUJQOV/EGY2xW0sVW2PBAMA3BlPD7CBacQWL5zNl2ShyzcBjTnHMoueC4rgV6lt+oNH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K/MOBBA8jiGDriGmItk6WXZuq3C0aKl/g/lgymE71O6maYBlkFQ2/QLKbUrEOCUPTFvDaU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3x3DFepzOKDuWP6QUvqDG5fPxmPD6B66j3G6lqRuN7Q/MCD3MU6T+IZ9m40WYDcZr4fuL4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OpkYN41nqZU1iVlotvbDV9ZBYqw1LRwEWq2sOjjjVE0RjSwonkCt328S6I5MRbscQNgBRO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mChT9oMCBLzGOP3AcUY9QKgBW7AwuVw8waqSkyJR4Tm8xmumucG39TO01O6fiRRLdqXizm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MPR8MFEaMFOepfjbs2d/GGVYO5kVqb0k8Q9yjd3m5LNRXUjqVypqlS2UG4VMKguVjwp/cR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uIfRAaeCWoutPNR0c+KFykgyxxFAYpeWNrN1mrhCffH7lSWqziYTbA9wXLP1DxR8kcViYY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7dYhewtVlwVKuKHiYdYaVTZopEoYEKJY3l7lWlZac9QRuUIrxOyUCaK1XVxILyswM1XA4l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DrBvzEdNMN1AQNzUEGF7TAtUaqEa03RL34rsl4y7ovErvt4eY1VqoF2RqKDbTWIusWLkjJ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mVZjWFRUCmW4sX4juKCmIcGCZEpbV1udVYY47gp+X6YIpDJeYS1oOEr8aXm0CAUlcZGBpy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ymjRWyXlCQph74moFAWWWeaXcMkxbphCzTK4JTpYidx9vg09Q0BaRok+Qb2OZRRgd5hUHL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b3AscR0sNtYlbEV+KhurVWFYUof1NOrf6Ia8La9YgBoCwv3i2c/3ivs/CYfBORPGpwOz9T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f/uYv4J/R+oNH/eI/y4bPh+Z3zbmBul3nAt6Ugcb5NoBcULdX+oVKxDe0ylSYNetR6rWCG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FmDihfjJKKMZ6jgH9RyrmKHTGi1cTNgeY7ZOJUBei4cqx55lD7wPmaOIcFQU2lvc0rNdQq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YU7leQ9kSchKhEBggEgiAHxMCAqXuZWl1ZFmjWdwHbCzMbxuJYvTqbZ/UKDdVUXAqJkWRd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EWtxbd9sV9ZRcXj7xF0B6ohhBPNE6vUFR6uHkcNoJTVo31cBMU7YPEZgUvDF9PNWYoDbFV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2jhvRLC+X1HsuvBBj3hPgy+ImyOCLDu4UF6xMD1slwTISmTMKLMptNkwx/wARW0RcFQOXJ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Q3GlV1UaaN2BlCxxqbjkvzzMXnHUVnCE+yYX7mAEyuDKHKo6hQ+YgVdAsLs+R/MNECYCdJ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iuF3m7kx3B3NpkWM09EMPv6TOHuarhDdVxH3LxHBjEJhy1T9upinSfiDjqoC03qLA7WXz7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LWYsI83dYhw69RbpmHw3HYyrCBiXHK8wose4gyk7l+IchS1OQ3EorXyr+oehQLJSWUzeOt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ZLuIGsdQb/wBhsi0TUcbFfbKAsMC18xK127oP4loVXcRvTgVAve4m2JaCp3IzOIyMG34EG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L4l/K2BeTfxK3Aw/Z8zBt0EVyJ2MuyPYYQqRytI8XBbTuiVF9ZtnAj1e77BYbzP32oigKT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Xei5Y8A7iK0DQ5OGV2CrTDBH+yMgNUEIKoizxAigMsCAgaqtSksESFzapkAE8xJml5vEBV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sYYgAo8aiRGsDAJChcyvoUggDUYa4Y5AJhkh4W5wuVytUBfGrg1w+4tDxHFWFQlPTDSC3N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qqhU5IhBgKHv+paTJh+Y6qIvEpjkFsFQWXh/UrFsYY91MGdRxbnBiVUYBnO4Vea0N5gGFq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gZEplFKhm3vxKkKK2KX/yCnQKJ5hkNO2o0CnYRoACmteZdV5FJx9y06IKDATLzCebgUXMF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9hr9qVk4P1OdGHdzqcm3/AO4aPVjvjBDilxnMB2K7sJBZAXRZLQ2XGoxQtjmpeszdNwzoB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cF4jBRTxsuCKgdMFtE1jUowtwI+NBVnHiVSuNEd8w0IYpHZ4f6ytX/VTeLyfpBQXgZPcVP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keiLEt3D84v7TWvP9YXJxh95Ya8n7mV90/wBQ19rixBxAWr/lzHri2bjJKLVWlC5fcQijA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L+1aUuCm9rUAi4WixQH5lthc0ZrCdNpp09ol1d9YmgMRVACP9Cx0ViJnGAmAiqI5Yqhm2T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kQtu4KbUrULrcyX3KmjfGdTALFn7dxGtkqmAvfuJ4y8y4N0ywMY3AJpQuIrZm8IRDpl3iC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Ygpk+0LHPlcS3ve5UVEdME2uWND4uO2EJbk6E+IEWfhhLClJcLEJmnOYSp6gxUP8ApCNqU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fdHUxQcKXiWahhfcteDT1iBBdWvguaCXcNXUQoOWvtPjjuKi0/soxjhg0ZqAo+NQumzOSW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3Fe7qOK7meHUus7i3VTLb1Dhvuo0ubU6OZ1nbUWsiUBnTe4NZRPQddEdTZrma3DmLE1YsL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dr+Jq++IZruGnMFB4CD4FSXXMBHsCgS7XO/pemXgMMHc4eodQ2TSOiXnLvuZ1AtEOEOsL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LXuwjERcCzPbsRc//ADMG5d19QMbnWcB5hZoxW9P6mczqgI/aZUqlUZ3GCn0QSgHCBT7nM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+UHur9gh5GQIpQWiyhJV3iEKEYwD84lFZFlKIYzKxdWYj8FrlrxKmrVA5uYikK5b7g1WRc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3TuKDqhasvweJRMdRsnOY1WpBcPPtG9tHzmEBVN40+6xQ0FDJWbTUxqDKxq4lZoGCiNUMa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pXrpjpkXVvG42K7VU8SpNBm+h7gitWK6bP6gQF3XzChdliLUoACtxUxzZ338wEFwBcFQg6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YOVPOYtxjYt3GRRMAsItgujO4WQF6IaOWsVGJZXnPmKi5RV36jVR1/SGIrVdtzF6JF9wnf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fOYhUcJcQ2nw1DWklNamlQ5yrUSh3xW3GsTXlzdurjEgejtDbARw3FIQO49kAXRr/wCxo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cQHFRUYa7iKMmo9QGnWZUxcpo/eO0UUtGWVUPRKJQVlA0DA4XkiVCq3UtcAHdrEtAUW/qO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6O7YiFbyj9TM0pc/ML4Z36iIstvHyggOtk/MwY5GviWFm8VHvIOoasPNVFsRbdtMaxuuYS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wFbHjuAwLXm4oC62waaDwhmGAS3UESp7LxHSLStnaOE2N9z1VJsf9VMVc1l+JQXeP0mF7x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xN6y8D6m2YzwZqxZX2mXld/aLwmuHLdB3HlXP+p+wl6qzZCpNX/tKpPFywT4YTYAI8VM+b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yIn8woFzN/TY2dS4IxQ6OI2cr2RTbX4hLagKu5rpmFzr1PMau0/8AZjK78xNq2SxvI3Kpf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YncCv5QB/cq5TjubYOAgXnNRrn8yj1KVT9ycV+ICPnU4t8SruT9yyyIH5hsH9R8lqfqK4D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NxwEAvuXWA1Uag1ggXxWu42jdOmAiyZX1xF1szGZdpBsY4iiwK5DcRV4DioOEGAPUUdDgM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Qr8XATBWXQ6YQclXC+yNGfxXHMRh8xDf9JEiN3E07Iqow5goIYL/UwHCv3AN+syl4og1RI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DxFLyS70EMuI1hfEEabYmRXKQ/eY8twMZRsFioE2QbpFVVKzn7wU8mR8Rzc0OoVU03HjM0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yl6Oai/4jhMx7SFQ6UE0FVEol5bl4jdNTkufAhiZoQUahxNptHdROJsmiec+XbHSnaURUq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DKDuQX8SuCYvia5cVIQdRlghQ4tIBqgUzUpCwhI2yuMcn7pj02ujX2M3oMe/sh8GdE/him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Xtterl/phfiOIIMu4QzRVFwIeSqmFhQJzF7BC2BMHClq0jzJWbvXiWJts1EyILmo8IobBc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RndAQGbOSnMKFIK/f1QUFWmv+YOxktr5mV8hMN/EIm4otnSce46Di17VPIxdRnMERVJgpl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+GmIQpmOHuZMAxgUjpY5HpjbGRxKy76LrLDQ9dVzXEFG+OFdEwJL1Nq+EMqcUxkMm1u0js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ZtOTMDK63mLbS0lyXJr0WxwqArJsm+3LTASrsdQ/f5nEPJwElbKOZlVbrcHwT3MSbbdHLL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XtgyM6tLYgD2/+KgC7pu33LWIILpzTMyPWFq4sVgoF56gqSoBKeJYA1TlKRRcNluoLW5Av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MKr4tg4jnEaTLD/CYV1MVVfCag1rbmCvDZuXEGAS2zAwkLs9VuFusQ05fMQLq5xpFqKHN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oBa7lhHDRiG0TafwTMVK38Q0WK8StuKfqEU4ofucl0/UwNG84hTRHXEc/MQHaj7SkG0zrx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iWBavoYVLb5pqU+MI+ISAL5qMqshq5Y3/ANJQLcy8Yu4ZnuXVHNwYZzBVAQK1AV3VJ6jar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w3dnrtm9QWDGGVgIBKnRziISjZFFhmUJZtJEM6KF7QOw4Gfc3Jpfk/cd03/7SlFRUxktdI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jTkXzHSaM4+YmavqUF8PzHM402mJavlZfLEzK8wK3HfFxMY47mVYlLU2JnldSuw7gYbx5Y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xHf4uOFBMjKZxArNS11AsMbm/cG34qUuCfjGomxol/hzN+/EVLK0IGDNVcZKsLEDbdfqCK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cQAFe4hCqlWHFxFNRMC/cUDJ5lFVujkJZ5BM5h5AnJUDAcm8HExPaQE8aQH2IiLpr9zK7W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CksbxbmNdUWVBp0a4gLxSjHgnyTcOfMa0UkAdlFnhqJYEgi5gAGvDU31JZjHcz24rrMpbG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1BXK7uDtjeY5aYYgH5wu5rRqB4UThHbjmOGvFSrrVxcQN98ZgUhTnL4iyxxHr+A9wv+0Jy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czzNwhF7OfyQNeCG9QyjmybLtlK7lFvmbqo4UTM8kS+5W+Zg6isJh3Nm4E3EsYqI7DymPr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WCr+Y7wMkCqmj+8qjTf8AEum5h2ahUeJ6LNty89S9yUEF4pUp2YZilTxEKkfqj0HiUiJhW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oVtdDgil0G6lRSxegaZclsY6xEtYC67ilW3C4nrWxD7ZjEyR5MQUo078ymU58LxAIvFOJ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BjHPqOxgww9SyoHYouMzSAzZR7uUtJlrVPU2Wl2DMqDTLbdxYFFSv6j0lG5ZR5GXiCVZxZ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IEdqB4byjxLp+uUaLz3Bh1OrKlHipsdMrwK3qmFaro1zACABGgIdUErFGh5mSFOSHp6YGn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8X17iZRCwy+IFibBNdAQRgDW/UagDbS6PDFTmChgAd9CWAWRbMhLjU259GAqg2cQE12G4N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BBUvctVrar7sOIsuAEim3INnC+Ydiq8JR+JYyECC+bUCuh+P+4GfZipVmGMQmt2xniMgqK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0+AhQyuZ6mflY5WSnZkU+JSMi9kcDcA6jwW2s7gW9VIDpr2SmpS8M1jXdO5aFXu45lXzmp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DVrYMFTKZvbH6Ka4QB8peo4EXhtGoUQlHG5WS2kAU1dmPpBUqiOK/pMWHd94XCjM5Du8eG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rIe41VeEwBr7RxB0aqLzZ7sjVOZNvxLvlCsNyjMb4/eBLRMe4fdfBhVRzEUv9R7zTOMpB5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EFoyJCu7hrUQwF13eciUQ5Ury4WoEBpmx4hC6Lv3ZVcxhZLKYxAXUVBnNzIxZFKBtLvMHx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3idsM7mNQq83CKB92YTLhy1BTd1fVQA39DAYVcKfE+BP7mdiQe35iIxVqbqIClrkxd6/Mt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TV0XH2ll/NxvbNOQP7m5ZVYmdk3bE1z1Euuu5VG98xy84iFiyAOEK1RYfcDSnZAoMcTguv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eBzFHe/MN3KwS9UF0zAHCP2gqjlzcC8axiChVcZhBbzZzmGKg2vXMw0Kv7QWBsv8Acqheq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RK1dQNWE48wyoV/P2lGT1NSldjhuI/GbSSs7UzdAXtDo+7jQWHeTmupeIFt5JtTb4j3Xsg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Nbh+zMq1neNTT3g7ZvSmuX/U2wCkWPxDJGUAlRVS7ly3E3sPtLfXqIeYuIdhvxFRx7i64Y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Wn3xBeTKzZqCjVtM8+NRRafM4PNxy1tplV4DoNvMLnFLVzOPMOuI6HmKlW4IgFsnUIQwNz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5mG4Hli+HQLqCwJWSyDD5Q3ZBmKhIyEoiq47+YbPrYFl4lwSPJPEXrMNzWWqw3EOatEJXg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8zELLiqmBG1MiouPcyYM7mSWSm/BFLMkPEJoflvCKNYoEsPRdHFQStV1CpHyhYeKvBjVYB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poVSr0cbWEh/ZWYFFljNWQHiV9w7bjokLi3iXCwyptGRq70dsAGzQK4s4jM1K10VxDS7wy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FVW6jODDOXlDRmp2Ucntm1BQaDiWXjMIWNHMWGN0TlyEdHiEsK+V16mKPrQZAMLNF3gZcM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ZGSsLbSo0dyznUvbsYCk6gG1/crpCqd34gtVBsGkjeu0sZrNRWO+vJazMzuMNbLCPlqzOt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YWx5Mslu6DXuH282DVEFCN3CdGvNQPdWMHiGgoawZQsaOX5PEwy7t3fEo1Q3W43lsptdk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Sn2pkjVkpksCJzqZVuqbqo5YoNhbwIaLWdCrjcSNKA4JhcATPd8PGLgUuaedxRi0LQnkP3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QTqvuMsFXwxgNgaiNh0Hkit4meN8y2Pwg36GDnqVhHiI2/IR5zCuzJKCeRiysRZjAjKkL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xNG2i/EYTYXgimlnqmD5f7RjnShcqTII+IFFX5gO4s5YbN19yyF15KM9icYdAQTCNyhe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01pnlyXzROevy8Rawz3f4j291Zi9aKcXHBFEAsNwNBiffFbI1RFnXYre414uhxLxL4Ieo5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uDrMSxSjz5lmppQWSyreVYgpse5tuVCy0rZhp/E7VYJLu36nqB/ctVi4uQAm3eZfV6A+I4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NPEK6xjAn7iN7vzKboPEen/5NjjWpi2nxELVhdw2yU1HHEavMStjH/rnLmoLvMAeYXTUpM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TQXD4+ZbjG5ec38RuntllOMFTBbUQh0ASgAHyzDQ2wZUmMRozH9S2B+eYQtuYCqaTUVxMV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CYpresEBEzwJWdvyxu1Bf6iY195RVUHoizmrqVM4bl1fcr5pfYQEUTEFiwPNdzauGEydRX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oZpnPfmAasWupbrgoCZO8zm3d5nnPsnJX7TDv7JUEFeoOg+p2flC7f7w3WIgyDErkiq99X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ceR6gYjCj4iZuqmV7dVKUDDCQK9Xu5a7qZm83+Mx1V/4CGobxzOPMy9QFClv9whC12gNQx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mXoczAvgm9Qd7UO6ZuH0VN3BzFy/EslVuIDGW+KnPjiGyzVZipNRoiqi8azMkCFlqouXl1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kig6yrD5mZrCNIp6ms95l0tmxl2bklgeyVEkWgcMBwNUjcHCWXmNNzzxZQJTBUuuhepYL5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/uCGmG2T7wx+Us5scXzwr4hYMBXqNkStEuzibzCsFCk4OZbkYT4geyqS4yRaE9RIK+PMS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ZDL1EAU2bhTD4oVAq6wlxyscXQfuTqlQ/DYdvzAoEw8cxVNKW4cXNiLvEBtm25etnNytbJ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J0x3/AHDXOKlr4QbJLM9VCwpExAFNNDN8zBsXEbEUePMeRVVOa8zhgzEPTCxAVaTeYeTLu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mN5NklHaB0IXFE0pGnye2EuKDPUtB7BpX2httfGq/XMvarR2RYsBlQZdxTfuKPNvEGUGN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aFUanrYOCmpdzKBMfXEvLK7ZXvMOlxg8EolShHKUGElxR0Nrt5g73qp4qsRxoR8giXkplt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m8VHN4bvO5vkQ3TUQ5StaiAxgpdx3HLNuElFdVe49ANwN09sT7NUwQMYw3uVgIjVohohjO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aqe4XypBUQjehfmKsFjZAo1a4jOr/wARDsdCYWDiBEcYyY5hUwtaZmfOyfLLo6Kx+RkXW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05YCo9xdExwx72i8BfxRzFbmHbKcQ5O5QeoIAc9ykNySnFPtGq9GcR+ySssOevMBlRKdZY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JICmsvZ5hESiAWrqAcMSyrMEy8EMjvhKZ1BP/AEgHWZtcWxr1Biu8r+I8Xidi7ms7pNA2i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loAms1MVEpQTE2oYtMU+0TwxO9wsL4g9DKpv/ADKB44iYbqV7+WJuOTt5gJm8hWYCiaNEb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rxMVTi5aOCyC2ljzM6M1A0TiILdXuUDamKGbzCldS4FfaXGvMautMatLM8zDLbL0HAcR/F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BeZj70SqUTpbLz7CmJ4CcDMAfMbTje3Qmi8I6YLvzQxLUdAW00FIL6VfaW1ULeeIj2hNky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EopluBeXeT4itY/P0J9parFQ1iBwCkwP0dfVM56hfcHrM5y1NVfiG04Jmk/Msto13LW0yi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/oS2nlN/Mqfl+uqIddz7BBnNIaL9XMlcp+iyeV+EMRS/aWMVyy+ofJSfiHCKg6jvMcHXU1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8S+mGxDMGZRs6Eqaf6SUnMvcHRjzrczqVjh7jp1eL5sk3vp+AiyxMiqGrjz3TUzBcKr94V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VNoLz0al45ajpxiGdVviBo0Fs1HMod1VjHlDE2BYF/MqVxQFzcCPTE6pQW1DPZECody0js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oF2lFSz1zs5Bhu6yB46qPbTM3/qNbFr45ZaK5MxFIvRAbVQHLBx2k0G2BnQC8BROuwXHiF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y7lwATUMIvRyRleOCLl8H+5jDS2swq0JxA1jMN5V7fiWqGpmYMQ5dTKj8MKpaBVEu8DLp6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nMvSLLcAsXcunDBZTrEUgpBX3mYIt8xrxgMc6LBWaji6G5s6V6jYWHBpGg9txyAU0lSyYm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YAJ0tXUqs0tDEoBhty3EjUiLzWiBnCcW9DiBBGg0phNnLa6OoKjvg9Snjh6Ldbl7PjA01r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m5kEOjh5j8oW045xNK1kAzbK2REF2hnOTlqWhu3gYmuC81g7Ab0OYjbeEFUL7RuMed/MyB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BkLqXZQxVxIvLrlM0Wd5xABXkBWKFoWPUMZAA3CWB+ENYq88xmK605ipEAWcH0deIq31aG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t3NEZ1+xOMIkbLJale7gNyjgY9wHbEAfeGS8EMirFy0rtwlbF3cfaK8z8SVB4RaGLAnUNS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9US2nKnD7xcg5lYoI5udnH9kqjWaZhTLc36ho68w3uYHipS8S/wAr+o8TG7Oxz/cX20BP2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KEY3SnmXAkaMV95zo+GJp28xLpAzC9FVXP0FoI04L7mEGaAiFVKzq6ic6YH5iWf1BVvz1L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Mo0kp3LUajnqvEXL6xMKcY2y1e/zHePvcOfJZgflM5yWIVTdQLpSQELpVlIBXEypSDiYLv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x32q4jhVVxB5MvrDe/wAIwa/BgGkf4R8+mohNEXD3LXbpsue13LzCwNUvxcEAtmtGInVtn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fEsq6qZeh/BL6mpeZQDgWr6mXCWbFIXXuMoKncnuCOeJzGEMNy84l4mjOt3X7zgPFMeg1O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6wlWZqWwiiYtmNpKoNv5TOMbgGI4Mx4Vupqzi/wCIbSZkHiXG0JF+ZzO53CXPuVS75gHiV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vi4rfueD/AIZOGIJNkWp0Wcc7m8Lf44i4nuljFsb2wFXmkCC0F4c8iUS5L7EAV2SlPiM2L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ZW+X8kluKqfeeW/xBxe+5WsypQpqBUOH9zqYP1CFu0zwvAauXU4Ol1KmKfDB7WJ9GXffue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QxbshcFy9b4FpWgAtzLoU+iN2+WNwYBD3HPRzCMs+WC0poWnnxDN5Ty6Cc4jHJHi3NLiHK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NTSBlw0et9pYIHpXaPUfldq8+pX7II8Zr+p5G4CDT7wKI/wCryvbmd32JQuC1jnQqXsiFN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xCzMVXe5h0PuUhvnBDdGCLbAqGkyB8RGkLReOV+YaLLqpM0ePduLAjttuVfaaIJDNgvUog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YE2/mAbS1LzN9DBTDqIJNJogDyq1U/McCLOTUu9F8MQp1jjb1F1mlIEe/cvDI4BsgniYWU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ElDmo6hJos28QzS0ZzhiBTUMwD7IMAT7RgvfWIpCFTAJuIcdShNZg3BfUwioNKUfE4cPRz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WwnolS8zllMccN0irAHsRLNeN8xei9ZYjn2UzgI8GgSuBVeCLaRneJZAE6mZ1+GEo3bFOY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9ylbS5i5WjtVmbl2hA8JLV4dZjPbxCUsWmncQBRe+43dCuaOJTool7Ww0AH3KtwbZnno/o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NQllcOmPAXxUvBiZmYPsTljTteNQ2j279w5vcATU/pH+omgYi7bAeJsvdzTGfo9Yv6WGpX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fGp+T/c1OgmZvb+udUUaX4h3MwJx4MnEMj23/siJVdEGaC4mMFyucSrxFc5BcqRcTOolW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DFOPywW3DeFyk11GoBuq+LhTW3qXmn/7N7fiGsNVqc6xqJpK4e5kQ4uWZNC4lGExbMOXR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HIVKlMQ3dHA/eWB15lObjTHUFxtW03x+IUotTjDcbdNwNMeokoCtI4jcT5S+DBrLA8DFuz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IE4BHWDiY9ebPmQx0h9gIt3AW/uDv/wCynmKt2wZh6lig06l/5ZCGT+5WL4jqBaYllPRGn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rrMwt3Vs5zv6vOYQeJ3HVX/oTbeIKO8+ZirNsRbkiAzi8QBfMQKf/AIRdDBFJ4P5gvxLwX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WWooRWL4fuLUv5RfOPzCP47uNSzaqPlBUGz5g5eImUj6l0gxb8j/coLwF9R2jrOaPM7JmP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KP9ZiZmJVHzDUG+4ZDu/4hIarPuhGalfziI+56CogxV3SN4BL9lisl5F35irOU/MLDbZCo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1ePZ5MIs2r+QlHa/EQau+pWNDyQZM4iIuGV8oNtqmswwLSfBBclFcymBcnYxYML3dEpXi2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sUW9Vu4qFSwwLfxCDspE2S7SpRJebMTDzShXNBCyeYz4E07gGFLl7M1ncRczi++PzLP1xd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zUVXZOfKY4EwXGYzsbjrjDb1ef7im35IJWihw3GXBcFcBikNmsYlx7FvdQESJg1MV/BHRA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Kl2aaIQN+heTCQQBKzhOGCw+RUV0q9XbjjtDuUmFPibVIeGISI5blXwfm1l9KKFw1OrkfB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MELTJrWfMoF5Jlh3ABS1YvDUzEvE+0vSrAK1US2gBx1DxS2cos0vVDiYYE4ptjBhlel+oQ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cw0iLNl9sx5/cGGpSKh01coiD0kL2lPmC1cQpqOE/dwbi0ZkWl6YFWg3qpZe08wtu/sixu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4IsYWNOb9XLC1V5YoOl3STBi1uquWcJ8ECbfEgCYnxkK1ey4J7fbAf7gLjllt+CVWNpRRE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jzcOwZXRtFjW5XNczMJk1HELkHTE4zbYXzHoCH3l2VeNRUq45jFK1cDCcwZ9TVC5u+P0R6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fMrlsuPO7n4mf5kw26zNvUOI+oamlK+05U+JwGjX2n2scOIN5z/czNqiClpArdbmn43asE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OuwQZSBS3qOHXqC/tHtgCeiLFu6idx7rUr3uJ8SrMXPYhqA46Mow8R9pWzt6lU895lVvvE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U0ctylb0QGfAluKqzdaI9Ewxr00xqINZjTDhfmcnbAWvnEw5RhVs7iOBm5209aCFlxehDa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7WS1cfaPHaUx2qzbMR5QjpehmWIEFTG8dTMmk9lxxlzB2M1OZq58LlT8AH2lhWsrfuZKW7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7uHzN3cLDWEF4j8BRmmGPAWNIxOPp8fRx6myrc39KkHBr5hS1xXc883MKOCGC3mO3zLoyl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GJf5VPBquoYU8cT5hPhqUX7cJsGq+VicozmoCGmJgj3fiAYdL7o9JlMOczGEPZEtmjuXff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nR7gsqCBUId0H7y0tNVi+1zjFwTC4LFtqyD6vPgWb5hdHqVUCVPxTDQOxYqmlflNzFp/cQ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7nbLL/qZw4p6I9AZvbqF9AS9olc7KNmIWUNwJl+5bCfmZdtjcBZpQGq7vTWn4Y7QoHlVKS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+JyMHhIKsbU15mOCsVuA0Zq+4yxfsORjNoQPl7gPYTPS8k3swOemeap+CM0JMDeI1DCDxW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o7ZxIHUwM/eNUc5jJLCZOSDhMBh0KgcRQ53xLAXTXykyZtQe5sCQ+RdSkIOG5zBKW3N4hB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BoCw6c6jrx1/Zl9jSqOuYjiDu5OGBEvbG1RSQLFg7lli6moKGVpQEBiIURhbcVEuPYgXYG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DRWqwOJdsahS8QHKGMCYrF0R0EGmo+I/J5rxLxXeyWcYuLkK8JRZZUDDUSyKUI0VdRJx+4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Ve4Be6IoVcOSwlwbgQCiXDkAMjhizmBvJUHNVmC7SoeYJ6ioxFXaOHZtB6RiwJwkLX+o+J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WEb5l2+VnNMI2lFn5lDAOJfde40X+paYiTYtdELsOToipkQocVFRYhQ2y9CkCuoXBdkX2B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8iEavbFotR6ldZp5nME89y0a3aefMLCkiVtHiX/4CJAac8ME8aAjvEyloZZ3uDMSz3Z85m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Z5MzXiNXiLQf3DNkNNxCxjeMZavDHbX/Mb3+D6Dd8x1mC+in9fSM79QhsrD8xwVygQe6DF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RmfdsrCX6I739onOZWc/ESyIeyUvkF/E7DBfzH0O4nMSVjdRLeYLd8RinViacSFyuUoBRu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XzDI63HDxAsMYINjJC25zEKGSZiqvuGa8VtmSKxqb4FA61KgvcYbJS8Q6e2MEsEp1K6LvO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NlodQwtXVTCLnC77RWwUyNHdUVGv7IEaz2VYGK86ighFMTWrV8EADdbcTDtXEqfd/vNrhi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gr6L9GMEphC6jExHB4JTLL2o1mHzaWFDnpnQx6lbxgmRY/E/pTFiDbTHbMg/ggdQcueJeI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Pg37kMgqnXxEUJl1YB+IfiW8lC/iWAoG63B5p/ZPIZiybq4IjncWTVypoxMtD9tBNNUxEG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VVKCfaI8Gl94vbM1EWv6i5WXG+KJTwq/Y2GAOVYrK93LmuPKXo1cgjiQ0S7oPmUuhxdRaP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Brt1GRZIepTgAvgolj62rraxI2DpWy7QArY5e0fdolWHHVmOIgT2MoBKQYgtLABYDEs1kf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fcziTLjrioYDVQg4GHWZqbxEAKbWA3BlBbk4lEQ8jqVSLf4RNbREcVFp5cveyC23iXbYjK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qyH/UIKkjdKA/EyHX6GXCiq24urlZzePiP1G4hCerjxU7uqmNQIbtuPiZD8xddAWy/wAJU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K249Mb4PIxEIpTHMBqURTi8x/D+mIUiFZPct1lKUQDijXuUmnfz2Q9CoeYWZy+Ja3EKhul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ii7GbvEr4X2gu2pVdxaWWazUMbIg88ylb1jUEKIwCUEVpmo0w+BFPI3i5QUTd4h7ero5l/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ap9Mq5v4GUXFUyZ+cG736iylePEar1Y+ILS0t6nQ/vKynxDufxL90fiBsKdu4BNgwuyAAo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PGJo/RmHGHFwfRMyiz9RDZfli+rByrcdmUo6PDBFfkYvEPecG+vy5gy7y3gFYeRWokBTk7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vMfNMle/SGY4l+DB8HzxcAIRpS4UVX4gPG4GKxUIDYO4BlGBUahpS3h4geIdAkzTLLro4i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BtLA8yldsUKY7p4tYHqZW2J2lVMDVHniVpuVlvUpbWtwQefGIwdIJWkKjpi0JoTmXB7TDx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/VMLHjNJovf8AceQNbZywSmRPYADArd8iibyvYgMi2KLoidE+SomXIsaXXzPXGKVvGpWC9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iJmPCYFbqFaue4+HbAgbm1vmBnJ+Zz/qObszeI0+fcrPAckNR7MSoY4qoE0ZoIlu2iCzgs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pfZecw0CFn3HaMQN3qVJNr+EbMQ+LALwRRIA6cy9sXuKPuJbIFxF/N++MTi4cvaY6u6RWr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pdhtFurcvMFtZ+Y6bXG5znUdngCzCvwy+MFQmUlxwjxOlTbsPceevYwyBuKup5D5nTb0yw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kiOV/dEj+qDwHohUhbLkqnzGCx073Eg0feZsKfEFdp5LHxIwKHMyzQEMWYG/MSA6W+YIGQ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Q6Kgd12N3FGz8RWtecSr4WLRmAQ2BA4B7IDMqUyNH7mUnIojzi4wzBKpwg23UAGTFGTFGL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4lOLjmAKvXmWGxKq5UtUwnfiUIy27zlNjmUNuO4t0gI2DL50/ajXm8szetypLlRKC7j7Mq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qlDeiIsxSWjS+kW0vAE5WPPxMC3lEWmxTM8QohcuWVWSbTYlHH2jcFFH3bK3GMFXmCYUVV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V5jGaOjE8Z6uPS6OpbBSNjd2iwtrMgh2aXOYzsPMA0ZIpV1XM0i+YugAgdZLhW6O4l3OKm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oPiCKGjh5h40NHNk3rQPNzELHtF/cLiruzcKZk0XmHuWK3EAWCHiqPxGH0+ZG0yd4mB6Sv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uo5bV4bckqhdj5hsh2fuVkKgcNwFXiv3hvHjFSXkftEknzVrEMWM+2ViVSkg27KCXmBm3n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lUoIGZS6Ue0X/AFArYYuWmjBB6AHkJ9p4WQLvWK3hKuk0w6heniVIS8VkgcAenmOUObZ/8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n1AHZ4Z9DD6ZWaJznBQhY1UFe24pbtGNG35iV1u0qLTdkUcXU+XqIVOa7lZGNOn2lopdQz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tXm4qmPzGxV+1lP8ATiC5HVMai224I6zs4hqEpycZlENX1qAg03ZOQnVQKjTmLvl/MBWUl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xuXc0niCWhXQuWYPM7fBKEOGgX6mRMaCM6gcajcaEHXMFRVAeovNASBebfEY0x14nAMFO9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GCXowirvJmKMKlcf5JZ1LSiPUI3SKFkMG0xjDWoyKsNQjoY0FjuyLXFNFoZ5hTevJAmh7I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5YQ7k5S/Mw6IlFWTNGSuBm3DoPXEuwpxU0hoqUjZ0RFZsq1gn4SWjlYhq/wBkTkUFbMuqJ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TCirS0LHxEZIxJZzE8RPDEzxPSoi+Jd1yTI5JVx35+hJV4goGArMcrm4xZJQzUduC1srXn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VZp8zF4qaP+xKeVYzwSmZQ7gQTUamRdksNrncUUHHEVpHiK0sWvJYZJSscqMjlqAnXlZhI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mqUeYqE1FDod5fUS4XVvy4jrCUlKaWGV6u5aUU2N7PDHBo4hKL/cAF1Gu9j7Ee/yPuwGTN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YuXR7niEq+SVTSrxFOf4ntoVzt8R5fzlXh7ihwl+ZR6wFdLomIA2DqBYFTDQHxHkbAj0bh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A5fMVVyX1LOMxXBol0jzWIXXC6vUW4t6DGI63N5hSlHAxfM+8QcRakVXMXBpDWdpYWFYQ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LmnDjEAoS8NEU2/lCgAV5lhVqZRaSin1BBS6j5bgH7zPguLsaiB13LFULZXaFqm7FozxYB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xiDNvJjDWgDQMu4nsuOHJ6gABhfOoAlCDlTQkJ4QQ82s260e0xFc8KCmNAS077mMtwGrm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uodS9R7EfEL2RyGrS36ljZVqvMAg3ZIKacL8RAZbxC+SvWIVMWMLBL6glZsH/ANDmAPRBd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bXJe7IfaVLeuYK2MZxHUJzE3dBMJX4lt2FeeYB2LwQrGPv6Zm2HzKOEiGge01BGkN75jwt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yByMSteJG+OSYh50+IqyFTer2/aAlYdM+T5j2kADwsq8X6Yk+o7U6gIoSnIZYSxkJ2JMkR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hdRwEoWepZUhZhtgCvNCUfqGttJ4vMKhC8OyWy6tXz1F1Mk6mWAZVGkGM8MVAyFZYhbVK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sdq/BHGWZaPmO6Q8qPMICkFNyTmMLUABjhrEN+iSdYhCnU2Kqe6mCuEjIea8SyC3IjMKi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2kVgXub8fKgqFq0dkEW2WO4PoF80wdwR8jLTK9S41Z950WxhFFXcNep+pjbyoLyJ8Remo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3GucyePEANkUrF8x1xm+ouyvmoDkuF1XZQ9AdjUTmVOaxl94zb1Alro6+0b4Fc0RFxAMYa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LLFt6Ys+bKzM+yO6vKwowVUUtw+IbQVFwG+SWxsw0mo1lwzjhat5joJSxAUfAlBpjcsWPT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pdvcbLCub7zM4uLj4ZgVlBrARudZ1i7TrzJMi1zcFQM9RftUdYgGGlPeZhK2afEGoceHcK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aDHMRpKPmCOBICjo9zAFzcGVnu5NR+2sW5d95+5at5r+5TFA3Scw8XSy9dRA1AbSzDYPET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cE0RO0gyUVHqq2hBdvcTgu5XLqJ5uJwfMMszBjGIC5fmUFywDbn9QKfBqpgO5vqJduo3y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N4mBM1LfIuhlMVeeZWG2tSy3ddwbgPxNgFMxABoiGS73FMiv3MczGfCNFn8sUhJ5/uBAJW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aE2QYUlLuiPg4XE0CE/uKdR1fUo6hi3FNp8RjHIHpsS/D8Y4wvxHhs3CRhI91BCd75Ywxy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T5yxabzBxeZYuqLhDORPMRIKcRwEcSiqQXZLg5t5gWuMwMGsEeo84T8SsEbtbuWM7D8TMs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xqwOuuYZ3fu4OoBLo6vruDnMszy+IAXanuiGszJbzUQydSNEo5hZlDNtb4lts6zGRgLfT1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giqOT8RAo4jYag1SsXUQIpAJXNy2+PieNGv5RWWnOaiqnd4qARJ7xUMGCllTRcXc4YJx3g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yiNCm6bqLqOYQnRfglFFNlbioGyOLiRNEpdykoddwvJAM4ly0taG9wG3s+6RAMc8dxpQJH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DwwShQFSmWO6cS/CQycniLFx6bIdU5hDwbHj3jD8wLhsgKBCMQ5T7xBaoVzARcg7lxnuCG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soxRTD0Eay3U71iMiC7+BZ+pW0cPb+5lSJaqoOYd3imsxzAMNapqZQUOEf0zBkMBBWlIBR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Qxd1CA2m4uuZkFr/XMK4acmIxZ2CO4bJ5xmcEPJCjkPWoKiZBKmavH4CInXKBwD1CDeGd6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IPF4FNZ4gPkyG3yy3xkc73BtmP5oX7ZVYG6H4iCiZmRZmXmlMGwDzmBdAuV11K0rfUupCk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FLuDxC8kj5Jnmg4l1NVFciWWZjZeTiPQg1mJ2r5Ny+LKXu4VK15jYIfmhKQMJctW/zqCBd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s14GHKInF0hsFJxAtPg/USzrS7q4W5fiB9hKQ/hjbkYYpdjNqSmIdQqqWWCvBMP8AdAFhX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gVvrGYFhvwnMe+lXsCbkDaMEz52cEBBkeWyakoEl5bnd8S+TgitwVVS2XDvCvtOZs/UdLu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KpjepVhuODj7y2uZUFV9R6VZZRYN7jcWpW2CsrvhgoXRuJIwvJKVA5t/uLwDrxYdC70keS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enKNPZN2W4oR8VwTBV1hURz3YfmVpvf8AUaHpDOvzHBl8MObVt4IpZ8gQTuPVSgWOWICJX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8zk9k2HI/cFGJVfMGsaiKSk3VxszbExadw4Bi5UlVeMSxq0lYxuJXHuIERD/crIcdw0L4m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X4lvPUbAmCtDOY1fiJnOeoHjJEF99zAFObgwHiFvhWNSD3crelscFrxxC19wQ3R1CioeIv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Q/wBSgY1guCVlDEXG2/JuD2hfIYm1GvBKKHBFSEqL7hnCgrTcNldwVOj+oLnL/EqYfZBXI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XWWYvqlwWlBilxVphHhVKYRgPwERbTGiTMFEwlHupxLPCIDeF4lcpdeEZdUsdv9RV/YoqJ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DiGgB9RU5UeYVLQllyx9zavbCa4I/ERcuZCGwVKdEFwPhRBgK+nEWJY6GIaHMpKI7pWrQ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p9oBxcfq4zeOIjTeOw6Zm6fmc4qCuo+4UGX7o1h/UsrOQRptsGIrg3viKFcrK9wVn/iEN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YiRQC81BBMIIhOBa/RM2XdLJbhphgwc7j1wtVBrrzmaK+Hcxlpa9s1CUisDhrEb1brXv3M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/0kdhZbbmFzS9FxAwuLoh+S4EG6X5JQHr9RB/7LpQBavEUIg6blVOcDuG7cdianzcZe5Wm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5fot/qXNbwa8Mt03pUQNza2myXdBKV6ecRUcY3iHZYM53CiQqJa14l07GTHaOXZ4tLmASL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G5HkhoKM4rUog4Nks5SDiiqmSsF2yi5xH5sJAFE5I+RkBcMpAgXOlIgRjlkPFpONkxJUtp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4tX1NipNxvDLNwZfxEFOMpVMTCo5GWZ9PQZJj6TVYYToHLemCmeVR2QsjoyQfzBF13zDqU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7EbFXiUJxmUgCJevNTCFg1EcC8sNmv8MLjZQ0riJt8kSbYGyFAKdYQpYVjIGBLF4yfiFXi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Xcy7YanY6l2bKSi6faJsjq6nAHyS1MDwQjNc0a4D9StkluITS5d2IHi8Yz0NXEuRGM1tj1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hcncDcPuyjZ8zpmmspQ3hzbF1LjDbzLPtrcAVU/uIQvBcxVqBao+J41McimsRr8hqWAadr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SKFhrfj3ATOIO38E1H7NxC0ewjDTNczcQsCkPFQKDygUZLXEsHQ6ogvOxuWtbUfEF5BSzC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iXZutrBhY+xghw9jf5nGPC8MoUJk/2EWeWMJzAA5RBpy2fcFB24B0Y6ik1ntJsNy4lrsmW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N4nIQvqFrw1h+3gxDdHiCm7H7lgUwZzUwbgr3zEruuZtpY2XjMTGC2OjVjKrU7iV8MSluU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UwrOuI6PpXDRaUQqK+EjjNErrcfP2gEvAOYHHfZAi6vqXnO05lIOFpiCgXNSyazFbN4gel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dMWDHjEKlmTV1BTQDzUowdYmNBV89y+MnD2idyot5qXR7BFwcAS9WWi3tgkU0HxNvnkSjh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eIiIrN8whUtX9Ru4MVAaFlhVwDHR/BPgqUrTKHEorBKN5+8TG5XxAVgfaBfBg6g9KCSm85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wG15N5gXbOcpmH8zMFhcRwVzRxLoho03omMuT8SitiPUsDSop20+IhpcRHsHe1wiI0FcEW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tOPt/cGOwWnMIxjTVx49Q01cC+jCuMu5iBFqjBpAsXTebiQLfaIn+mNUgtUqo3bwc0JYCC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LtYYApRkZXNB0UlPIejEawbpF1LWjAm4lZ4meUz8rYuo20j4YFrWa6hnw63U4bH6ecPxIp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UoKZgUMalatL9Tlqh+SaBVFBEjEq87IVBqBdBzAgUbO5yKZJkKvIrKQOZezMTaOmicAPMw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EhLF4jZmNCy4uhTJRiCaZDq5Yqq66gsMV3Gz3mspb8moq1u2IE33pSor/ADeZohNj1MgNo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BsBaeepalZK3Hotj3MQxqWt87lq84/EQWXc2nGh9xENSFqnXcWQyYBbhtFmoWl0EKZOYGl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JEHtFSgmb1RLDa4rQswdnJcDxTK7B5j1PZnkhVRdPxDzC0V4jb6COxlVTAnTpExNpjaRax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ERweeWFl+0w2fMKuHfBEvCMgLp35YQ0lAKJQoR+YwwmNOIARYgxlvmcoOUMstA2cYGUY9R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zr3GojpT7Zyq5fML6WFedT7RAF1XuY0RcDiiDJO0u2zKApqHavvLDzAnH3lIs5v4lEyvlL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bYJm6l+Evg3DsLWGoNEwb9wmrEuNhtFYvSBynELMKNNsVmIW5mAMZpVe5RZu22JBTYYo6C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8h8w0SviFqy4g7DxBLRx4l28TCUGjmJoJUpIUOCN1hVaOpWLQpMQ31nTAEJYli4ZUYWUp5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eZgrBAwqB4QwIK1Vd8wKVFp2HmAdBf/aURyGmGKq/2SuPaXGgzFQVfxuKx26qIrk45IitP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sPVy5rC5iFheE1gv4584X8ylZlhYIDFI1oPuQXzmbOYlrnfUpuI32lGsWy1GvoTn5jZ8kC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RBAY7/MIUdE/JDS4ONxNnE58xMeYBQa3TDnE2Jb0lYpCCbRMEGi5uAoVnUaNOZmkcRLQE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GYrYl57l0fGYopi4CEFqo4CVAqMMZyrmCh4R2ppDA/ebCvgIAbD5Ygoj4cyjYEOJbcsHxK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NTBZUq+ZjXBVPsSp4H3fPEuhSrzU5+lfQmT5oLZQBhtMRxpDeZq2GqDdbqCoXQLLM5bPuF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QZNeJqk+8clOXib9zfwkAG+7l7qoIp1UWxnwgZ3UC8e4Y0VhMAIXxjEMlxAdoTzmKwtEgO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LqlhrSRgwXMynKtVGphWQF0KfMUQz6WZQEoCvULEWryf7lzg3gl5FvNoQyuwAcMYk5H7sZ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zYME9cS0DHI61H7yaXuV82GBqXIeSJ3CIRImBS2UwQXHCLuBBXSynMCoZgi4IOtTxGdQ2l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Y2DGrHLiklXUWQEs1LTgFoNnmKnwKlSdXDs7gwheJlgayQeiGxZqAUI3ghcQsZsTbcd1qF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4+8GHQ1ti4YqjzPUrb6K8HonE5hi3APhAIYFueSNyTbKKQbNxwINSViSjGv8A48SqlIX3V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PvI9RmRkN7qWH3uU9sBgdOfESKXW3zB9D2q8OIPfDaauADUK/V4hAlDUoWji7hcHQVbNkQ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rSFA2PUFPRDebOY3N3HkjbF2PXDH0NveGIUMrHL/UrCJglALHZDiAe2Xdeunceuo1nqJwQ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HLm4cxZ1cDEvlKX3haqFGvUbYCzwl7lsDwPUMUXmQsQ8ipRArOSD4EVuOEcOE2LyPEpLU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i5Xksgq0viUDdOYNFl+SJ6C4nDPH9QCclqsC5sxf2gZ9yzVRKvqJFCW34hNnPiWlvco6lV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ByGIGDsmeo3rOWSWQCv5mEkWgJBdkgJTcVkJ4qCbPwMo+mtKF6hXDgJZBgA2SjsDy3FaRp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tMxAMZT7pETIXeOMPGNjSPWhyUDzF1t6vjMCVHV3ASopYbIbUcyoHKoB1sDPmMEB4ScZvU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ZxGq6zTyLAvG4WPxjRgAom0MfY3ui4aL/ALuBEPLqO7dQKtXEMA84lo0K8QSqom1f7zCgl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1aS7e4828T78/3PURRZuAwNRD9ach4tcSviFWlxqmNMq73car1KC3g4iXefU+Nys7leblF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cDUMOJnawg35hgo1Usq23xKrcrORlFZxEycS1PUILe7l25eIwdVrMFDWu2VZ2yq+xFad8w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N3+JYLSxs6Mxo3Tkllz5epVlvuYtriZAUwachLugCerRLXMoyBQ+xMZwYy1cE0AzfUEbF8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YpPLqVXYVufcVMVXPiAlm/JzABHENLx9ePqf9cKAIN6hFwAUECk9QiJ4S230FsNeIVq3Z7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+YmnMVeZZ5Yq91Ni7CsQY0sUSt78EsfgfM1hmrK5lQcRwujUytRNOkvdFRvE3MouX8yO+W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4lqKzhAOIan3XzFZpsLiolFAFYZTKBp6jWuB2N8S3lAGCmI7HqcBEpXF2amNRrmWyLKuqb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0driXkFFlhHLBwAYtIdrawckD2h3vg5iMaVCI1ATuDRiEO7ZdCKEjSi0YF1kGL3FrRcoQM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WmtECMwW0RUZRaphnZPGJaAIFLcTQtpysQLUWjGa1m/mbp1EaRbpcA36l6UqoHAQnqmOzG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fES3ZbeDwSqKNvcTkRrmUyA2qUso7SPlOl901HIVBnuOwcxN8hFegA75IaGC7TNuo4B2/9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TpgUoAOpWYnsiAd0faA4bIoFxtFYHCkqeVmHQsMExQwKo5iJtKfUBtdjEKV0PJAmOqaMqG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i+QgEHD94CZaCycVKmnMMdXF3M8rH4ZUFMOxG5jlsbxfMuLzd1jDwnaqswL3oMTQGNZnjZ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zFWpW4W4pQwtHpnijJAPCZGEGMC0eLs8xAkGBtHiI8HaGA6YRWfEaN2+UMA52FBgdhVu4G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vD3F3d11EFFsAMKhqNKRPTHoPvNAjY85jj7RpLFL2kMi2VhGK4padQesfZBHoKM0j+gyuW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aqGwXpmCbhqKFKyTATAkrTFGzhmFXDugzHkZpmaWFe4jPZuYht4S5SylGRjqfXDOIwUEc7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AqCtCy+USEKMF/uADG3U5Yd9ybvB+JrpsBuNlA0pcZdo1LbCm5gK5mSL9Rq0mYbDQQDiH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OLdQRpaat6hi1HNrhhuTHjMThzSsahMEDWJn7ynyvcCizvxLDV9XiA2nkhJrTzHIiZ3ceP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g0/7cDmql1ahUR4SbkKe4lERM/mOglXYa5iNplcV7CEuX5JtnmNVkj4+ZzQQtvqIB74hXJ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RwEA6x3AqVdYzK8fMd3+Y+/NzI1WSDLCHtRHLl6zLWLPEXRs6hi25/UQG9scTpiG1TjmK1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wxUUbiN2wa8wCxq5gphCJQKh5yhDbJgTFr3coxaR+JeOjkiVcjwSz2eaiTLhjMBwUb7jBb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lKjqjs+30Jx4+pD4i4nF2hOU9S6JGCo0d1Fhtv7RVHYFsry5S4B7fepSYdYlhqBgE1CZ41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/ITIJRdw1YjEJUHq9+8NWVKuAVvB8YD1B1iEFT2Jjj/1TOJ6me1NxoS17mrA5ahKMoviLq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FlruXk1bKixkUpiZRaUO6Y3aXHEY6COB9pu5qSEasGKitauwzMaVEaiwhTy8sN8XCvEMxU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HJc1BUWV8Fn5jkmCcziNTEFOOYYx6jympgujl5lKKLXQQAovSWhZDclUx2ctR8xNltblQn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ktZiia8e49s3AsmydImzqXQ83CCxf8jmJWuOJmCiVGqYKbzGF4J6VAUJghi8W3wzdqu0cD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PLZEVqlirRhaFgQMRDhXaoG4Wt1EQo9ELkXtN6xF1Bku8KjGkfSKN5jvuMxocjxE4QgV4l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apan0zEmwNvJLkCtwTABsOfEXKjLXXKj0vtEq8C1nDA+0BgqXVp37ENd1Fhh+ZQOv7lGqa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gFKfM2Y54IqZNA5mYlI6Ymdhti0fEdpMCeg3BAgliaZZa4b4E0xN6LjBHIMUka2cgXEZkv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YoNJUCOvMSzMNgYW77zEP+qhNtZhSnHAyu7j1UqKneoJvKLL1X/EoFvwss4XGzJSU4DnUy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5kK82YALE4IA0U0VdxK7pxqiUxsoqQ8kFoYGfiZZw4ZQlICg2lMcVKMQVUWQLxQlQDJLSK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dsQJdhw8xDAGitfiakD3GZaJpSdEUAamJoK6mG7iLDUFr/MOTSWEWOalxXGECKFDSEObTu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EYhrI+4R2KCVCqfEqLfingblWURRqw9SwoKepkg1rUuxK4rAu3oidkiEji6lk/wDm4u/cY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2E7hFKl+43NgPcBp29xs2J7gCVtQ3GgFHFSxrmUqOc3TxEuB95y8yjWKgfJCJGv8AWBUq9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9ymKKgD/qgDUI2P6ZzBTLBiotDVTJPLLL4eJVK3EzSc6m283AHK+ZS6YGkmgr3c3dXUKSz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P2iDJcev3MqHFtZlUM4B+J9s4MOZdd0+bcdYZ4xM4NRkXUuWk4Sx6bAWtjySvKjy8Std5q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+mvwTI57+l/wGXL/EOBymbX3htaIqb5je0U+8ZExcPOIIPAqokAXxFrOP9wu6ydQpM3eGL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uVHe237YVvAV14jzOXqKZD5gYwXwRvokvDR14WBwxg+7F2h17iWm8rdxYg6mW8D8TJ4p3q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InLzuoo0N7q/EwPUZNptj6kRb0EUvkBAEzYAywAh2VRpglgGsxTqQHyzcaYTxHZPH7soPd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mJDDVlxOvVAKz3FoUFAa9kVyhxL5gAJZF0PBCLiSBVdRnY2tWcw0WNdxyBRoYC/kPzNRj8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xo6DHqZPlM1uAA9hW1J8awTC7TiJ65ZiWXmBkDMD2jH6CLMdUupfmg5g1dGUkJMGVblksN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/UR4xLkZMqKFVqXSmrlaVtxjmMWV3UE+Sx4j49q/O44rbMI60WGtTABsuASoMgraXlIUAd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iW2thNFeuDAppkvmoQF0C91DB5K3GtWdkoLTDJE1yi6ilEG8cxCxsupE5IA4Yz04E0Evwt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m9vpBlWEbE2QTjFX4lNtXBbgz39HFoCNg8xTXmOimamV0JUE15hm6eV1bH5oaRzxb2Ww5Q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aLC4+YxciYOoBLaW/tKWDmRYYprBWG9wVhySrB4gs0w/sgbH/AOUozAg11FIt0+IW7JlmN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Q/ZEwLVEGZ2zRBdyDQEN6gc4mymXYavZHnclMFHBLq/AuXAd3KtObl2Lv+pgc1zKsOe84S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gJdx0xgiWi+zzETHUG4ftH2w4F28BH5bDLR1Lk4W5YTYCLdxFoa5igHQMPKbmEcN1BuuYX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hBzoW6hO5Vc8RFUphYuQk23S1/wBQ/WLqENbQZduKPqWjRgxTU+UjoG/AhcB+qYZqdouFX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09ROCMKrqWc9Rzd5jodsBaO9o8EDkQweo1DxC+IwZmUyZVX4SnB3toLkHy+0M5F7XcQYA9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GKCvVRSmLS8MTWDSXHdM12T53NJoohW6qWECi7cQccvENV/cxab8StT5zxMWLxCplWrU08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QxFLTiYE5MEM03cchrmWW/aKLSglnKYjlAwDMIXVcQp1UeH5jXAEqqtblFrSyxe6Gfc4jF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opl2l5fuy7Qdea2Q1YQNscGYyYwWVLoucnckpB3cZpAVbe2UW+a+xN7dzXLfXYi3U6mfp8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X9zT8YaViy6mBN01BO0LRwQ8xKVra4jtL1BLGq5mVmS8TF1bUwI3XbUKTzZKlKbI7rVC9p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LCZOCLfjubNajWNjfBMz4r+YDnXUpbKyyqcQ3KXXlT+JYQ4GnlYUwGtqrw13cAGGrVA/uC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ErnyXAp7TiMu4JOK1BmdDvzKfENlNEdgMANzPT2FCZYGrNUwqFsU+0+Kv3hCAUV4xCAC6G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UAyusxUIh3Obj/fDUulXEMmls1LxQbhkNxbHINjiyNoVRCWmD7xjEro6YXS+aG5ekos+ID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vkXHFOG/vM2egSx1Gcxrdq2Rwl3LxOJrGxKFnUACgu27xgqNgaID5gmUQDkJynE9Ykw4Iq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mFMWSaLgWTMZ9lMieMTCxNLy/EXB4OZdzjE8xkcK4mqsedFs+GB3ZWFlRLiyzFnNRqOndv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oJlLOosAbOmJVbM4dwVaC2Oke8nUoLfAOzhjhrIvw3GFS+BB6cnwHRAsNJVpgYqdKDgjFz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eH6zIwjp0X7EWnJlGWiBDHd8w0iviaDr4i/2hl9y2ivUWWsvjqH/EADBKQNaMVH1SRZaja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bIC9DEdByqlnf0rMyFONRohw/5gnkc9CF4CKznBLuTmhZctjUswMS4Jjo9Qqu6AGfU9ZnN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fcriyOHdzjtqOi1FLWka4lWGsVKziYS24xF1ZcG+pnzZMzqCRjNofmUo1TMQHyMIUBp5iA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8RUHFQ2I9SkJqX4WVmZsV7OmZshtaqamKC3AJrJGjcXeUexeJUAVuFj7Uqa5gKV3GDMF0Q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MS5k+pYYjdLohFLpiKOo6GMxEd2g5LJZL3LheHn3lNnVKheLK+ZQHcQ5DHiFt2r4hoD5l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tS4+0E3C7rC469sc5RpgFitwKKs7bqAlVcZR3XBfxFld/0xeJubkpueVyI6D7GWhAU4ir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GzOupXqSbLJUvHcpXrbHGXqcGYtP1NW9S4TQ2ga63FdIJOGcwMTVepS7I0EoZNwMagiqzT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C13KCsjqPFNuopLNW5gCH5S4zuUOHzjLTxsgZbg1MdbO5g55aiVRywKavEsoOtx2iWXDT7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LtVwUHcG0GdNxroo9dhbuG+oUUorJ/qUdWMcvPmOu6Cr5mScAsQd4TEVXFiWu6Cdy5fue8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yv4hqftKrmX7ALzUVPn8lLcBYFB8xEqzjmYbTu4K6I4eUlBYZg5Kv0zLdBuPMI5S2hNLoo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tqWyrAD8ICps8KuUhRxF7oCos5l3oPvM3wh/ErHVi15hi9PzGnFc7nqFYGVhT5JTJc1Fnj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UOrlabBIXeIXKIAoWvECtVAoz5hZYsZVRRLAg2BeiBCjP244mIcFDHh4qpZcAQ3HaLZX1N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vJLl8EwNm5r5hVVAxbi4WDLocRDRyLGfvA283k7jVWeu5YOzt8RjtT7wPcfiUN2M3SahCD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ctdImZoaYGdoa/wBQAFzUU4ILf6mgYCI5gG57QbI6jAa6aiV9sJBygQHJgmKPULlJVdGSJ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wjso1obv5gUzlrMA+SARiNPJbqGuC4b4r+51DBVjQJg6irlAtj2aALanUekhLoagFov8AW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vZ3URVo+Kgm3qNoZuJ9oyDNu9RC0Uo/MJOcL8RCOVLIG6BinBBHyGK1B84GmsTUnWRpC/E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ZHhUIVbKvwwh6HawkFwos4TiEEqg9kKnDiBk4IBt53m7g3NKu14hBSgSsnieOP5e5Vs1WG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URUG1eIhAO8xRUo5mShxT+4zr4tsVpeDDwCCi+KiAXLbyhgEKU9SpRvplgXryx7sF5DcCw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Z8XCF7ASaa6vMJwoL5aibmmZGvkGBHxZS4jVpnNzaJvTZKtku667lNZlBOCE2f0TQkcbUR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o61DuPeIxiNcKxUFjfEJi9VxMEOLlkviUWp3FK2IQ8BUE5BM9YGnqAQErkTuNHAtudu1T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axGlLwLLBUUMsChOYrLlds3PUebajtUC+YCqa6hsrK+YdhfNQDLvqVF/dllBLlRTdR8hkr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3uUPZ38xHM11A1xaQGiVbfkiReZeYMCWZ18QoQ3UG6LhP0UEqI4ruaKQPUFhCbtUNrtck0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LqDTcbnQh6gbYVQvEdnh05mcx35jnz6i4uo+biBZwUxTYF9sWwIylBmK+Ird8YiDDhj2d0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iuvMCzr+ouiJjqVbzfco2hFoLzUE4L/MSle+OI9mSbjjUFsuKftMUvsl1ixuswU4BXMTI2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cTDkqBp5hdC1PceB0xgCpcE3ofEZbjnibTmXWXKRJ1d51ol4oWSXbLHACcL4LgHV1TpbuV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RsGoOKIrLVZbg49+ZyIjn5lr6D6etTv6c+ITe/tOJlZ0xeu5pMhmONzvYn2lvklGSHuWGU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cTE1Qx+ydy4ctBG5wyCaDkj5hKog4zMwDRkINjp1cOllDf+kRZylzKBhRb9RKs2KBvMvtA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ci/MO8paJ6iKhyFzC1iivDEOta0TiCkgRJhivLE5o/RE0M3xNJgRd+JlgxTrVygMhRb4l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C/q16YypQXMEh3T1HAQuqYNFS/wBoF7qrquIDE2LvnfEzaFZWj2kwgpSoYxGAWu8MLBaq/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RGsnwyQyNAAvVsWrbRcjPoMHiGbJbfEuVhuWGP1GteruVvGqeSVpOWdaI8DQ2uZeBPCx23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qVbhYo1mKWHkeouqBGoRB2JGBH7RQ6oN2GfEBNXaNbEcI7iDWrROCWSC7mmp3IUdJDbliq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2HoTnuhlBxS3d9Eepy2DJE3vEdWqlgbK1V6hZS9EZci1s4ibYtJw853epayg/J5IiOCHu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DFzMzxQPtHtOMo18wRoOYYIWBRdg4YCghKSUMvYtr16jDxzJyQKCXAwHcS1DAWENXXxCO+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xOYjVTiOoLxCC48MQS2aD1KoJTh3HEYF1yjL2piioktr+CXUVgL3eID7C0GopYWehCelq3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Wbg4E9XHC5+IOA33MgTS/GY1NhXcy0dECwkWuzUWXjL3EnzLbxk7g8w/5lhCJqYrWW+bhN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c9FeCWAwAqeYnvjuDaaRfDLiKhEtc3CbruiVUXmtQKXiMybUoCXkzEDVgwlbaPY7gSGLbE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eVajKtKosAYKmVl4GklArbUrSkDS8VupQ3CMMvUphaqSDMbcjUOVPqVzsx4IE2sQWA7gRv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JczFmJkTFH8xhayoOAA1DkDb6Q4xTEKzEOJjfgtf2jVjL5gtV5g5VgD8QVrlUpMIQ3cs1I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5V/Eu2GX9EczxBdTLnacijq2U3oCC7uJkar5+ijOojWtMJdCpQRqwGjceHH8RIqd5RmHgP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G5NpjP5jgduyVS66BiSUcXk3FUKOwxA5sreINatVloLCrJgOYvQ4hgrUuDepWzUO2MEGHN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ywn3RNrca1Hg46IG7FR3EcjJmd+rqUuY8TwGIlDJ6qYDyPxHn8zB+0xgjFgS5FRDDdxUsJ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BNRs4rxOuFWKy2JyDBizHwmf4R+JoDqLkPEa0KqL8io7afvCc/wAdS1PCjjacQZmnj3K62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E1Z5IJC4LYrwafEsMMdnmWxYKveYrTkX4itZqS9sTGsCnb3CzSCu2Ycbxq5foOaXeo7Fm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Wy+Jn+msWhieSzaDW+IaFO/5mC8LfBAaQRG/MJJEsHhlAhBl5lxEa5ggu0RfmWjCKo3XAX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zCQ3xuM3niGtnD8x4QfmURati5GIreC5aA0HFMqm1RVRZDWn1OnsgAWBrwsQODwcQMkGwV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I2e6sjp7SKcdXfm4A0JBziiPlpQNoafAyBo82ToUthRzHCaYob++IK6Bc1bLFw3A2trmP4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MlzGdlY6hbRh0hBVTTzKj4xKmJ2Ql085ItEEXANMdeIa8wQaBw/uLrQC9eJlsA2XhlgW0j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5uAhq+dkhynLggMvTGxqnmO+kvwy1LEVGLxzzLrsFWvMBzM+XUFtkG9aiF0M9SottfqaC7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gD4gkthjGBG6vuH9nghFAl3wMv0KpKGwHkeUDm2HQ7I9CXERzdR7oV0V31DvArGlmRNMg8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OKlDYSvAJlg9kTmIABebRiBqQGniXEa3VeIS8ULczLGlOoVWXKe4i9beCts3izEDqVW8vM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1siA7UeswIFIEabzMhdfrjdIMwKX8SltcfiICwMEpq+oboEAGVl+dZR3BEKxAuRiJgz7gn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/EIfyR2pTVOTqASKXR1UaxsrtmF2zNaiQd0BKeiGUbW6QrCfMbAe2e4QV20mMREWhEMCrG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LGDbGm8MbDUvOBshylFIisrgr0B1zmKhBeaGC2YPnULtR7mcPjWYXGS+I+Iq6jOZUCMmDb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bhhjnSiqrxMQ5CWfdKPicIqlHlPJO5zRhFrviOqocauIC4gXRUcBjq1UznEWqWWEOSnUsD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OrJt8JKgQkGB7GbSKtVdVDg8f0mtSpRKMNSosR03G1ZX0wMImhLt0w3Lti4WHf7iojbQPc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F2v2i+Vf5jkC+pR5vUudR8E4hVrubMIwrZUrLxFJkjnOotHMOyVBYXlMsRaDwcS9GOdWwO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FhUzdGBUX9ykQgccIWWULsyM0ofcWkHmWfdzAAkvavHEoozZuDCopdpuaDqwggXDaIlXX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nmDCHPmVceJUq4u2oLabirtthhkBxNCbqNrKjbnvxEGmlJWFQxMJ4NzHgv76bt8RpfzLs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/RxmfP1uXLlrvEmM6K5qNW4mZUBuc5pRWoi2LgNO4oBdmVYmlTMR5/wDtFZQq2l0v5gWeO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bAKG3dxUC0vwmLPN+WIF5Y/GNXBQxzDLOKFtfRCcFz9Z0VGEmkrJUTHVIsAossz+ODEKAF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H5jYrbEYTkZW5ZZHeMtEZbxc/MWEXdT0SiTSVfqLQi6dy4GC44jYIyAaikcI+8wHwJl4qU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5lEjDllLbGDHCi6FeISwAWg9wZ6rV+IpckgPuyfiOVbwrMuuuZlDdj1DpTES4bBV34jgsw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KqYNre4oOKl1Hf0GuIsy14qppMvOIZs8ic3XR8Mc4hFWoWpi8CNd0FegiUAbiwBQdBxBm8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2g8Li1ANM+5yNXglOp8xbb15JdWS1wr4pvuEeG2F2gUYKMTD65fmN26J7Id9aqx1M6VmC7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2Y3CY8QGuAatz3HOpbaM1ClYQyDUrlAHozaWrHvgSHgihFzXkhVClWvsidtF6h4nMaWUkY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SkMVLRo8O4dFaHynBDBCKBjq4QrF0MVllYzuW4JjXJK1o6hmA44bbcKZRfguJNtOGMxLm2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43CydzDBi7UHxCDm4wqJh+4DU1xe4Qb/wQDaTuJmB5itDX1iYN2ncumDQ/cxxdkGsViWVL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sjuw2J+IhHN9OcRMzbYh03RualUTW5VheLbfCVwUvmYEHtWolDhqyl9zP170RLboSh4g4O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AxRgcAIaqtFLhKkOqqWbapL9qzENIkMwL1KAfMowC+GMwkDqpqaDQUxxrDiFTB8pSgbfBH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W/Y/EHivgX1Gi7Iciw5tTm7lGJVrGKZJ+TLXkuv3DJmF0y1NJVEJWFqm42NDTNcYiBPS5e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YmXmbsQb5qHg3aaCKbLKaGOgwSwg77Wpof8VKrcvNQjPr2mB6jYYXvCFmgRBXxAxPf0G2I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A8vxBDGapgyRPKsBL4vnCtEV23d3A6KO7ihdLq4Gou3Vzfsua1kFTKPWozNH4h8I57JVp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ljYkB3R3BWimhLCEerKldFzAGABEFAXdxVZdswILvmabNdxWptxFk3mJvle7iyvh9x7rh7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3vAUWIxyKy5uXjwSuawgsZgdFdDJr7xUatYVUBq5RZqNDgA6K1UCU2cnzL0GrjXHCSp5m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Qh+P4GpjhjPxAjwqtS/vHesTaO8Y+8YMqzHJdY1NcccwRtyEdP7jmksS//WWu6/RAAGKYh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HRAqIDcQKgXKOcR2tX/pALXK2MYpo3HbnUF8+I7oc1KC6/VLy3sUZPyciVENv2l2QDrMwu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8BCdqw/cpAgGjLOCmDAEHiBYLKPMa5KoZslf04Lx5gNAgaIjQFVhiKhCpb0SsrvZ7ZZFyg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bYDT3BOWBtZrgIUM5gBmrvnLCXPIv5islP6UGQmFVGxrCydxNZpgDVfJGAY1A4XDYwBHTX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t7qDYeghAS9oNSnieELbYSrA3BlYNPiaShyxQ5jmIZ2OYcwkbbiqyu4gIi4C+pXN6oC49z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NR1G7LXNxwKCiyHAMppprURrlZikEeuIyhJWSUEeyXIt0PMIrRB+OJZRENMsEqAOoEuhyD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hjy7DfxFAuH2QyKaxU2ipeWI1q6B1KlgGPDD50QMRWrOD2bILV0B3KoVSr+IS2wK8S0WuK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IESNfzEJotLL4nyj9ol2uyXYAwaWVfTGxUir58R4YLvkNS0UAAsPE2Mho+SMdMErAU0pZF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iPa4iyl4zMYPWKQSrh8yr5QfuQGJurXiNaj5TLR3uJMqWhf4zLlBePjmBFwUsNV59yl1Zi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i0psk7dgT1EHnKuoBbpjcQqNspFkMKy/e3mUvn8RvXFxM+FRkSE03bGdq02zDBGSVADJua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TZOIBnbshhXAIyAZYmyRa9QmguLneYUEAE6YhQQmzbuKRtFMMbTC3eIdi+4CDLeIJahMH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Foa+0QpEBkLKRoK1LKee4Q9F+wR2EAFSwAzafUrfTOuIxduCU6ZI1YKYjRULC6uVhiHwCO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gS50zDKBR1KnxYUPyfiJg+gi9ajyFA1K6qyqGs8Rh7oMchx9O6hV61Ksu663ASLC1tlFQr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rlnbdQUR5C3OovdDFC/YRTIOaIGAzCPMU+bpEIuAN6L2RnHkAc8RalNS9HMRSe2HnVlOY0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+zpwGmIpNAv7wGu5DXGI5ORWAKe4CmMwuPcyR1UN+IhdtvqVeXRqNm3L2RBNFdzan3BvLT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rjcFC+EoDk/iVusVBahdnUe9srHhius8VFMSlKvvACvcwGcyzNrjw7z9PvD6eOZziZx39N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ENZnM21GM/wDYsXLud7zKA8MHGZywlkWq/Mvu0sl6vI+7Ua2RALG9cH5ldEpvOJv5PAwFi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FoBLPiGIbQoWugQ9x3+35ioebq9QwKtUVktw/UA7iivbiDWi9cwCsl8Mv7Z+iXbjSVPIz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ogCvmAsJ7qLVM0PUt/wDSOImSauo2FuIBFpGu5kKCVvTEXOAfeY1Ci9oeqoGHNVAO2yS2Q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FOQEySInAuiZ0u7fmM8Eo+wiora2CEyx8HE3LioawYxDRLRgDSZaHA1ZiAvvD7RgYhmHHm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XjLuKo6mzHxFTFTDDzBtTRhlgfIYi05Jpes2QXK6fqKUcswP1EDLmUd9JcWzcqVWreBLPg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VmC/JqXGhUjl2BQepsFWRjrfLs+I3UgTi7wx9gV0GO3S4DefcN5bVbtJZoLT1GBZs2VFgt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+YalWI89xhqA1jUPFqb4hvowPmOJ2LtBMapBjnFEMCiArs7uB6AmoqOhcJmIawLVKmQwLA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AK+5jPDX2lQDGREvGysdkSKdTx5jk8gjIMwB99HEoEBy5Zg1xudIWwC+ivmKwQR03BlEjf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j1P8A9YZIQsopUoFe0oMohRjZ+oghWM0fVMFjPk3FOnRIrFaMqwdyvYh3UGVz7jvOGdhBi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i9zOLIK+IlFKGZXenpECruaNQkt5bI9yrDaIrKDd7InfIU05mxJuCJCJM4S7INZVCmORVy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VKftCNOkAs5jHEXOXKpMVEFLK1K1pYHKiWKLHLbcOfELIpsD1G8tPfEAC6rHMDDh4iqwvW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aKqvmI6QmCG+lhiGh1mPlZmdRqPugK8wpytKPcS3CmFgrC3zNlkRkb8kTKVWtQI5x5lTct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mTrcGJ4Z6B+iJMI4yk3KxTTMj2UWuorLNRbnErvHqEx9yEG2hbuUDbVbhyP3leDFTTejBA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f/wAlW9FSmMYuBn7sb82HiOQHkUjKyMywiOCssXYKjnm0eWts0AnEzvUYgFyZW2IuBUQSV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uJpBR+7MQdyhRTDYg76YQNsGb7hQH8S4ckgwW9TknUG15goRsiWGcoRKA6D4lyVF0+WUCu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gqmWDdTA6xLyF60wrUG290SrXiuIl0GtzTG1+Wfjx+vuH09TWNzncy6r9TiJHfUr15PApm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JUMBQMQRBjMePGCZrst9idC/cgx+mqWYh0mzbRQwn8dmwQsNHKN+4dzZGGOo7eltVZeZbJ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CAIDsODMu2n/Yhr9RXa2D8zZGb9oLim023QWmWg7c8piEUg7lIByLgw6uIiGLWXTBJWZeK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JMicCIGW3EdBkp/EAa0K+8Hqu6IMYjaxJer/AHLrprncEM8P7wLhXhE2waTxGTiKDd2xq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ajrKOcU7LIsciys8jMM2uKGKju1faZd5ohoOJcgK81X8Rti5GYC175mEFHNxrMU35icgf0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yrZUxaisNxQY5I5YbzMBURi7zCplTJFAnAnZOOVwkJfOGKFo17uUAdfTEVGrCDfmJR2zPL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L9nuCbF+pTi2dss8UCZQDnNwbpmRiy72XuXrWr+UqQKFnVy26Jk4s2S7Nyg8QquAC/wAwS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KCK7KiwGg7jaKlYOCbaGRGfiXxUqKg92imUsoJXySypRtPeGHoTzqVIk4Kht4WRhlBTpqM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BSW0NwTLnG4tgjjhZgOFph71JpncvFaJxcGRSsxpy2QOIaoGjERCU5HOYVXDYkY1PjMa4C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hfRucoi3GILm8QHCog83KgahEQ5qPEdaGYAXTA2MWzSnAs+ZRaKFxOyIlGuhiYigGWPEsX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BiKFJMRq0xHQicxtlCJrh7mUJFLgV9pZ6nIIwHTKXQ3guA2qfMYljbmUAj3zFwqrSIiZHV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EWl04q8SgvGeCAiIU7YTW5jrlKTCvviN4CeNSvqrUamks8qITJbtVYMYUQEaB6RrWDwlDV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m8MBpF2jGoE1aYgWtioKuui/UdqOQSsGO4HpjFIQqa8CIfoA+ZhIu4s2adxa0fMSTS4uwm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Aeo6FTJZjwxwzFn/glfvFv6Z1ubIotO48ghddT2zmbXGBG7SIUMcRG2jMvV38yzq71HyqK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8IXNcamnOL6lZoZuOed9RHF8QxaPcykAriWIMWbI2ttqJRSvaDcqCGl1L0i9rrG4wfKv5j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dMdt2LmZLslLof9ywLrVRMNON1EBS7qY3VVLC2+qgqs34mb8kAoMVjtV14gDbQ37iNpz+5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InDmiZFMQSnjzuaiy3MN1eLomBzT5lX7dvlmBY0S+PxD3PtPgl/RYPqW37RK1NHn6DlDVp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oqk0xybgnF+LlzfJHHMLRsiriDIzoHEDvaDG/iB6OdE3EXTExGYluiaaF8qWqibwAUcQr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gAVdkX2CA1zC9l+6J0v6JcdA36tiserTf6l6oHVVvcpD2NlvaG4TuquJw6bNc7iGAA6L3U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QA7kv0+UadPGWBtdo/aUktT7sxBQ4brEZh3kv5mlDuyCTU2gRikRA3uI7js+WpUkIK3qMC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wXPDMkgdIIQuC1YMds8/2lKpe86QIGpJfddR8Xr7hDErlAe6oZxTUOFRNAFTuB8RywRxGt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UT3DqWxG47mxDUX5ZtmNQSoZg2aZo+ZT7YR4nWMg+4qTmzEPYi/MDUTx95tNx28JvMAUHL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6RmVVPFVUWOnEtE28xxTQY1OCYsKjIMeS4JroukYHyZExqAmy3N5lAeKeRaYZI5WcMrBU0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32QTMGNOIVMYtalSYCmtRchEBDqhljtIxOgOnMrFAIvdTHxea7zNuY5fvGV8nhhLdsgrxB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R2vkjGLCnyQci2i6gHBFNTI22weZzSuEJYKU2KhRrBW6qMAFHTEAw4VBcg4pUeKho6Y0BH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wg1wgiCqleorItFrHMNPuv7zmGAb8QN5makfMVkKmEMdzPv7oYlzUH5aVtUocQdr7xjcoM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Tn3EsyzqPfRNRmKMqdBiyZwy4NTMTLuJjydyyjXeLJYITshxdqbl7Ge+ZvEXl8yuUyVCV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uRxBQxHUL6aisp9mYJf7YItD7lSA1v3mNJZ51LQgLHt61iEVXW8yhEuVuUQb6JmfONvyME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ERWebuAk06R5KmpimZYKsashbEFtGYsUDBbWYgDJ8RNHdzA9RwTnoYKPzQwdxFzogMLhFT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3TEvE8xC8y1ssHYr95gOokeobjmDd6ZTtp9SwVJQar5gzrDEosshhkwTCfwld9AXghXD8E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ftlA3mbi+nA6gCNYVwx5nwLOAhikdtcSp9yAJV7ZgNrmNJtdYlOemHO14l1m7OpkgW3G7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bYQO5gy8Sp8toUxUXmYyyg91L2MBMwSMSmxvxAjQeHcVgYjz7lCwaYgoeLVXay1uzqF4A3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vpU1B55l9xYwS539q/mLlqXt4lmC3eblhcaXZZByIFvSUKC8TQLQ0QzadAbZ+ENaiaW+l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sEdxZYbjAIbAuyKgjmN1GSgYYLFvjMrAuFtbmjUcuRZSFUFj1BstQH3mEG9TKxjJKilqG+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iYirW6sg0MVh2xqYvKHmDjaUJoqJwnSV7S/4x5FQ8B4H4XB3IosaIZs2TdNTMiKwxMkKp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WUPCsGZlUGmbajDO8edQr2Fajkm2S9CZjpTX3iBpdVgxc0Xr9xEtVgSqlkx7lDsKe/UdrE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fImLxCeAquA5vuahpb1MFW7JmcPGWyLph5q5eiOIALlIIqHBcxDEeNy7bBxiEGecxyTihq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6lDZdkEjPuKliciiCryWiPDde4NxkBCmjgZgKE6hK9QbQOwh3QE9HMTkVfmNrTvUPJK2E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Ust4dyobauiWNHBBOYDHhg1ZG8bjXRUa8yxDYw+IBRE40sBTnbbthWhLNyo/UtnSyh4gZS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uHZ1GSt/+y3WrJDY0oT1zDvFOaIAA82JfK8NPqALuiAci6mVByCmpo0cm4CFVOIO1hYvUr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oQVVtTJyr9eYpWzgSuVrPp3CNbaa4jNirRZZJKBNwO9kTLYkc+FxVmrPNw3DYi/eVClus+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xe/cBuVRw9RMw/YmlJPkl862OPwNxZhIgGpYlEFjA2YrX+5zhkE6eNV5gMb9xCo0UW2yWp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E66KzCuvKU3E3hFn7iosnLh8QBHTRUdrR5IUVoPJDU4chmVBpfiB2Afyx4GniPy3OYCoPK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FFDi5UhuzuCEMl1mISqkZRAdyuCHUVGigk1jRWpgK9IRDbFz7Q1TNrIDZs8sRDKQyxtYzL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mQKZihLSmpzolwLPmJRcxL3n6bolNu0WR/wBCb4hFEhjv8GUAlOBBMJ6S3OwvzFaucMaOI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1AMLiSgnzEcK8RSlGO5mr37idiKRq+psWwS0Ue9w0pFB1iICyAGu8EsVrcPI0+JewWgfmC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IxIVLysu7hH4wiNGbO+IAekUTdrc6UzECq0dRYDkjpRiljLBbnEcQxf7i0jGNm1zKw7dyo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w2/QsG5XZS2HdEtoN7uwhKQNptzEsUWBwrqCEc2FQb7d1+JivOslgDS37MWoq1dXDJMgr4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xG5enuaw/M9fT3eoQ8xMAsddTgzDKos68INcy7ZC1uWU6q7n5AITNkc6KwsEMBLEtGkMeW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mM9HwTAvi20y5SlN5h5UF41LbIq3lTWvphUSTCFMnqL2Ira9SiY5srOILVh4EguKPZmW6u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IKUfiV6inbtr9QjI8kcX3N8YUfEC47FUbjwhSerqOQgJTlSypAXxeUv1yZcQEUVVMxDTTU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bIxHogODPBowRxTddN3CVaAZ5m04VemA3DsSM6KdDZRE4ujUbQlIrlvCKFdk1YWWrdl9zN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4vUeTipGr1zSPLjk1dQ5A1YkqKukx4YKWLGEuqljAQ5MMvebxH4/gxYNQ4g5hB+U0qL1GM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CSyLDYhYMBmeooa0z4n4MpXJfuLALi6CG8wmttrpXEOwGIFwSi0D3NX07WsJEi84Z5o9xU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z1LYRG7qYnauvDEYcjfmXbikBkQChLDrXqXCvgIhpbQARAQYKMHtG8Vd18SwMuwh2uoruK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4WrJfYpTWLj7pWy3uOcswRQO4ySgGHYgjZ5aiAV4h6YgDJzRMqF0MZ6Ly3EEpNkkAFgcBE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IIhBL4h3XHJZiMxCo6JabYamk6cwCcASyYhqNfdBgHfqohgu5QDRmD2P74XEN4jvMQQNxU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jAhmaX4gdQaGmH4hBbWWYba3xAuU56hiMCyKeCeSBuXMa/wBsoFUSLhlqc8x2Gmn4joXhN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1ldvtNVqFIwTNRdct0Ta1zzDrWhR4tgtcAAoh0M8hGKXyEfACnLcG8K8Zhc0WgsxVOcymq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Q4QB7mmXhYYSi4sLgursyMIQi9kQOAKH8RWvCUKaB4uUMc3iNKhpvUGtgxcK2GMSmEZJZl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JiBZywYDc8CcCDnBHgEC1Sz4S9mzH4kEbL1TMD839Ro1S6DjslobXBhFEEIzSvFLHasSr8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edYl5i76hxWjqtVmZ4AuNUy7LRpFhiY1Boo84jlLFy/tUQAU+9cy9DC1QvUow1vaiNtWgu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Lz2pcsGxdimpXS2Wq1E0d3HLR+ZudAWw1vB4YVDHNHUOgWaBi5WgOfMYBvFRsKuJq3BsnQ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bgVZNKPqE2xnnUHRd+47HQQlYq8LiZK/iBAeC/E+Cnch0Cv7pb7DM4y1EKVdGfMqQ9lrTH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7sic2yU66o18QUKaRjqFqdvMNBwH4I7+n5g6myH4myo3uLuwQ1FRSxxdS79peLwLLN0s+6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ZjkogOiUCwVdXFCg9HUosLZDioJkg2afaLhxq7c8MTGndF11cJLL8pCU4qOIRzZCe2IvEq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ReocM0HOYldFYqKGxKl2RMkSHGRLAaqGUR4zuW1/kWRJZ1YUyqrMCFrQIJXJFf7AFJimVQ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hZOcsWFKtCsNXBx7Jiks3zx4glMmZyYhz6kHmopGanVWKourswMcp4BUYUbdnUQvQDLY7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lrUi+WKJHFqkrki7G0QdYGRMseISASV3iD4EKRzkpii5s+7cudXcpEvkJoXgy7wqNjfEpu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VVQPDvsPqekNpUOv3HEyxLxCdtxlrHuncu775mzj7zMl7qV04Hp4jo+VjQCN2tRFiNw3Ci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l595DC1aLBPmJ0oEQt5I/oFc5Xco6YlNcSuhtcwyRhVwKFmA9VFHApo4l0wbTlzAI1vuCZ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U5K7qsxi2rCWNt1XcsAPARwpyrivMWUi3RiCYyKHMI4oa2Qyha7gJ11CuIwaQxVcwAGrrC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twvTiMxvp94auSiOshotqAsate9xJsmnGoQsK1j4iaH3L7w0aZR59QEBWy80EChduIKnIK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hDc79JFjtiphzBGYvAKiYuWvZs4Bov/3laitWZ9yl1mWLCjwRoNNeSYZBXcC4+H6mA9oLq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DFvtmCLSl+ZccUYiW9iSVXhlNS2blm8liVX3LH2JGbWvMpAu8oZYdFQFixyEZ0uVSjQB7l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UAe4lTzh6lARXLHxcHmDQKGK7jlXI8alvFwtVcYhFFTyRfIx3MyXGRdQjeBsGoND7yEYq3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LmUIwzFlB7lFKOERjnqJQAsqKFs3cGW3iMa3hzLqhmbmE8S+z2DBVLSZML97mSaVuYibJm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CG2t5CLDmMhiTt+EPbs9CKvbpNkvmDm5mUIPG4K5HA15iJTfdwNv9icKvOmbBa7RHLdgxw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TXmytSndSByYwKY7Z29aNlfKiwHAvbPJoAMWKW3ZU8DkvxG/VdlqEoorBeYwgJIYLzFXOV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owMXuzWyEC74xQ20ktD0jstTVRU7zxFUdHO5TSDZCpzAAGZkUyB+YapeACZnhAIuBipmXa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tnPGJU1alqoMSlFMVAgEtqjIdftYHFxWHggs4lXbCHzHivITn6EGptxGofePF6g+wwKAkY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s9j8SwL2/mLZsiGHEq7/Eq/LMlUcLUKyWcLJzC32/iWMAWqnFQNEUaaj7UsVfMWiQviGWk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gW4iWkINal5js7jXFGHEU5KvZCINuD1LAnyrzqU85apHxGkOK1gEXHYILALNrMCxzFjfcb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ELNOY0XIJdy2GGKctsClAHFwBNF1TDJ5kXF0w9pcWc9yxSRAAdvzAOBJXYILkq6aI6VorN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ABeYCFGi1TmYVv7DMGLuhVlqYA8Y3iZgA2yxxfLlEpmVLzhaQNqyA3W4xRAgrSCZLC8DMs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RepZX4ldbqO99RHeE3HKriGKu45ObnuxZZImsS75go7s6nRlGlDFBWtPESwQVONyrDyOUV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hX7gcF7xBbJWX2sssa0+Cc8DCVKE45gpzLYrG8tRqzbNklRXiCIh4CU6tXmYACulI8MdN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c1RALoiXcoCPSAUdXFUm914gheOBdIsNHm7IQJuue5U3OrOYEG7hrolfFhL45lDkbQFijN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QFTSRLWzxUSKfiAtaRaXD4hueApjwYhMER3+ZerzQP1E9UdH0hsNbVtbl5We0AXK79wXZD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pI8q5/MEgFfEVuUrmIb47lxlA6eYKQjdNMog6bMbzFeRKZ1iJHnsmkqvcTKB6GOYC4UUr7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hKQDK4iDoEZTKqUXuZtNMKpFW4t7ZCNLuZSwLFqtniVfYhRllEO0pjW5SKh4qBa7iCpQab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y84GoGXnLmJo+8oDpbmLmbLuodGAWJST1qK1dZ8QNSaiABBnq3zAAinBCcLpvuClrse47p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ZYnhLUtFQ4XPcSpEcQAoqKuLgKrEV2hxE8+pbiALbMl1CFfZEYYPtQFMWTQEeDGBf/iMfc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sGWLoMm1mgzPsP5CKXGlzUuGfcpUtD3HrGS+CovSPBUUmi9pEDAe2DuQeY44qKturqF7Jj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rUsMqM2FmaNxgRzbdZX8wVs/Gj8TDJK8m38xpYlU7xfiVghgeSNAIUpjEdWE0zGWSo5zAN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AuWNxdzbxM9DuNOjZ9o2tZ2RhFr5lttrCxuALbrOpVWLsg0uNyxZORmwRV0CYN0cpBWGzZ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upRvIMwF/eBUkwmDHFXSL0LQq9x8Db+yZkc1nEqmBOcVLxf0P13CPKcvdRURTzRXHX6YO5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QUB5CVBtooJ6hOA3a1B8Q4Khhw3eXcRORwKS2xV64yxDAKYj1FqcrGOopVjnuJ4RQbAOIK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mwO+8vKW7pcSzKFetRV3e+G1yiKeGIuC3bpUMbAGspcq1eZR8RVY5NMkU5udmpThenFajP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TPuzQkS3dEE1MkGiKWyowa2SgrNxEouahLGVUNKIOwbome0BwXuYB4spWPiHsFujBUoYHC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ywsuMQ3hlxUu/1AMip9EVC0GrsD7Tnq3aQ9im2JvEORZBg1co9rVsFlzTguhMwE1JnC7zF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YhwSw5VuMVHXUWDbl8sVbRcSitTaVDqYsxyqW1MMvUbBuMkP2S0vT9A1pphdFb8x26Gpb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gafXmI4aAZtPO2pmT4KrEuLOSJLE9QpewO5bRbzM9obkq9FheY9zdVlKXQNNXHpQq6LQFw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K4hbSigZ2KUYiCNF14guqpgHNMtEQfDBoUnJ3coNuWy9xmNiXFahFfzGcNcvmey2ZmVFW7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PM6i2HUyMmM+I1wwgTZGmfgO5h2rkFSnPIu3mIHYgIeI6Wml59wSC1MS70UOW7hbEFvxX/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qU/qDMf8AsLsKgEL/AFDE0wWFz+yMa033FyC3bXct2wdIvcEOAzH8X9QvaxOrpfMsExfdQ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DRbzcDV2ELTMvC3Qqo0pacQIUw4jbSJcjKUJKg70QDJuZNmiKhY25mC6jkujMXxpdF1CkK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HMwJfmG6qfPMq3RshqyIQkZ3xHmR5+JgpTMI8ajnVmaqBNKEHHJWMz1NpywjBgXEPCbzid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3cVimLMaNZheRfbKTJgxbDAG6g6XG8QXjSXcXAKY154uKKcRznMe5wflHNjZLAsPBwx9Nq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KDyk/1L4Ew2VbAdikXiBtgMuzbf7y8xrnU/6petSpOlL2cOBbhy2l5xmJSn7IuOhosQsxq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BhDs/5hahrilyuWPDQjmQPcc2idQCDLGGyyuCaaHFsMVIJYm5FughIBmlVfVRkcWJV43At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oFXbRxKmVg15hs2oMXAKCAbLXEzUa1L7wpZ5hm2zMReamBniLOVq8Rpq87g6CFvxuLJXmC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TlkKwC/BKrb+IlPhjiumDpw8TEiNuM7gyiZjG97lSnbq3nuGqZG/2IjELTmKsI+synn7Sl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Q7DB3KzrH0v3UzoeUmA9Q1FiHz3FxJakaGB+B8QAUcFpvBbZBi4Oxs4HMZiOBuZU9aJukP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zS5bteJmPaIINnu5TzFy0qcoBzVTKiz8tQUTsd9sCpzlM1kGcQoI2hVcQgGocDFS0KDLA0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k3qWahkLXajTQrUNMu2DDG5gn/ojFTotXG48UmIcS1IBRXSWXgtlPJHlRQF3xAE/IJaxB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QvCVKyaAZUZarKVXc1AenICNoEFMAbxe4Ro1FL1L4jxViZ7CBW7LeMxind+xKCu+o03CyN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mJc2HfKeIyu9pfuYQy5jXmVgWQxVUw1FbErOBrmLZBxUqutXFpuYE3blmmXpc9pbsj6x+6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bgFHcI3ULC5GP7j1u7a1AozoicL9y94WXEciquU+mSgv7RUlr4Ok2kDqoMy5XaKju4IVaC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Uqomvwx2QaUDYRSRWp/uZZ3W/czHGPzKoGwAcwqWgFXWYoNjziHghdEzjUo0dQ1ATsuZpX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lC7gGwtD4iQ0WMIxmn7RaX33DNgebqFbAEUuA4oMEFZvMQmjrqYIomNnF6mZUPRLvzG2qQ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uLr8zy0mINuvDFQHQjeAHqOFZDGI3aiMKzPwgRn9QaIJd8MNnzWJai76lGytdy0wqZNxo1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H+kuhu2ws5jaP+4jAdJUQhNbL8QUa98+YaGt+dR6gydEpxsMLcBgBaY3BXlruVtG1XcWg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EHGncpvQIXmMVMfa4IArvkuBKWkGUTqCYSryV6jtQLpuIgcSqBK58wKiFnLCdHLFKN7oJx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YDnbHXwEuoQQZqXRhSolc4lkKPsTeLGsRlNsQsuSFQ5S8WRkJ4ItamKY7rIgNRBSyvMIl0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2tEv0hDlVxZbG+cOVdRQ6oZu7QijlBS2r6lBzeuAU08z5DB8Sipj+qz8Qe2WKiGEirmG0i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cRJUs2TZfNSiNj6ggfajY0MauKMV001AUD8RkQ/EUGhGWBQjE9yD15Ga3EfaIK83KTalod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EAurtnqo5btnrEprlUdtRzDlgOovCdIEcaoZQRRplAd4u8QyTay8RABmIK8TCwCr3zFLQU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zMCq0PVR2MZhp8tirJQ0Y9y26qqLbS2TJyVCvhzB47aYVQoqHHmBkS5G4yQVZa+YBNKD1Y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wD1MuH92YsB4GNigX0MuvF9wO+H5jkyL4RDdQ+EqooWbrXuYTDc4qBMlzOtofdiot54Jo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tdI9sMCkzqIDey5lsGnqaU/dGYOoV6JfbBCt1cVtR0W7hN09SgBScXCrJTsYbCNq5drg19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XH8pFjIckg3uZ9wdCyp8wTmhA5AjZgviExGeWVe3fhdywjFc6TEVaWXnEEMw/eoN0zAVeq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JsBxVRewPfcRWAT8QkeW/UZyLZ1iEA3t+JSwsS7jrEDCwzKuG4whlVmrqJ2Vx+Zknin+EB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RHhHAAH0ahRtKiE1QfwlDLksp0Ew8NF1zE2CLM6xDYbi5llruYrvESq7gNfZxHbK0GyCJm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xatMwxYwbSMNTAi6izm4s2mZjnmKPiLdyVc2ghDgdoWXbWZ4jxosnUADS4qaSPYvsKlXQV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Wll3i2LXUD0h2OI3fmGEOBERyNQ8fsmbB1OAVqm4wLrYlT9EYxs07VDSZ6YYQFVlQ0MdtA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M6ivoI08RGs5x3G6qmwSx8QVlg1fjEdyijLhA7K5mcX95ROMHvcqwKslntJSJocQ15UCME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DcuFoUJiOUUBzGgvu3UxZeci9zE/YSomGd1TCC7oZxuVJyGoAsB0PMKc90AQo7AFib08wt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FZCOe4BH7pU3X9MIm5Ex0ebYXssxKHYktWktlAwoPJ1Hd2cj8E3FKmsH7inWnmLLxZXggh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lJzjEsZyX9pcA6ggXXmUI4WiOmHDkiU7vP0BIipSpg+Z18x+arEZgHlAVs9uYaVU8BG5Yp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7gDlrLNS8QchQxKWvYQEbQVNQI4YgiEFpq5WFQwiCl4OkcRRbBKznLlfagqAYK7hBYRTtF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WCgrrqHLapjgcSgFsq4YbbfMSVvEBoHi5QVRjqNmBhWoUw1cVqJYR0ZQqMy3F6Ntlhi7LB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EfOaNaqruXbP+giZgYOgiTuZLpitkrqMPBiqxZ1DNQ+IDHByiGwsQZJhm3UFSyvDFYhiim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PHMLfZJbUcXRq8y5RtxuFmSwg4vfMVNdL7zEMimXsqVTqZDgYnxaVjqVsiF7IMZerq7K3K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rart4gZsUc1cErOzSRtWo74hQUB1tKwHsdIEGB4xC788tZ86igfGNnuEkqcw38y5wA3uw9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IsxK6XP8ArDcHFFajyP7iukqzqHTZGRGHPhqMNXPEOA8sFtrE4XqYtmJz5YMxv8wzqfLFJ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eiDxBX/ctih7rmYDKcsvK+tLQy6wznKX4LiHGG2t6cwUsPaByA5UisvqB7Qc07u8R+xF5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mekGKK+i4DEQSuiJQDfLF6FL6jiLeGJjrULq9y64GbxbMBRR+II1T6GKKnky3Kp4XeE0gf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nqCOarPoY7eBq5W0oTmy4Uan2F89CA9V95uoQPlAr0GKUWJTOmsMAlovUO0XRiTFKrUW6t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4XKjXChQq1NhCAjgMwfeHPxmbFK0OxlXWCgUXqKoDnlGkIW4+Sdij8pQyFzMFtXxBvFZ1A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bxcqTWXyHEMiU0HiOrPcHBEheYmk4JmQMO5g3FvHn4+l3SCz15irWDiNX0QgjLT4f6hyhA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zzCc4xlCU+KB7FzeBRhb1E2BZweYSmfnJVA+8xtmIHqW5c7Nn2h1jJXNeIAnGIKC6zvqJL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2RzSsAQCij4hPfBuHUENu5flL3uUSQmGg9xeDht+YjO8/aWUDOLKjlVayFcQgflEULealy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JlviJSIOURTl8RBUQDPqElR4NMEbsGTcwAUXohDTlqtwUar9oWXmE35ghQ3gMyicCLGoxC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HODECW7FGNRu1l65hZV3FFpUK1RvxAXf2SG+kuJQIFtUwWsuSCWxS5Q0hiBM20xHlSbgYc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qv0TjX/8AUSmNXKXCwLy22EpY3F6U1olzh1d0TBMWYil8mL7ECApwTY9xWtwKpitzIHBD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xLzhXkhrBgtRQawkMl7mLP5gSpFLGTiWuGLLvEK0yxhlmnU2wFb22dRSgfMD7hOmJAXKYu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PW+2fmWcqeIPM8GKg4iLaeoo+iWV1Vf1FM0jAWwvD4lYu3VTIKb4ni8MXFfyEIUqDgjwRk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zCXexRqLbxWyIwd4A0xL40z7DRW4vqGPiJmNuA+JfZLubpnlobhQqL8xDrDAqzriIDaAmL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SNZw4uF7QYg3S+0M1Y6ly9QddNdXNDAGLcSwN3ebjsYUckvoepjcVOEMLlBBYh4iwPWzNX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pAs2/IdTOstF1k+ZWpk5WmfwS2oqGmCqIO7s5EzHQNu7wek1xzge69zBXKyufmCKyVUlQ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/7stkIdsXJ0lbi0WBFrG54UF+IkTaP5lgfubCGdZrxKRsYLvQGfLPRI3LqEcty7HAvtlmM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81j6Dj6DF8xa8S+spN1zco/3LGM3Ec20UOqipT0LErat+YBorO6Y9hD7ho1PvBKV+LiDN4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nioZBL5rUE4nhZUVB8SjFrY3HEabtMTGKzjUFPgVBsUHMVKvMwjB2YCTDqoaZcJwR1YhDW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MQwqrsXUog1OAlIOKIhdQ++wjwKjoEy+c4llpIBsK9QLKDqFpawfpF6wxWLhkJQvioNxdh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ihTu5uFLu+IrdZRfzEGCCIIjdY3U0WEeV2d1L7FXbqV0dWrPEox0/caqlVyM1ENY1U5Djv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uLEIg2MYUbepVS8HFywaNx3RIZBuLhw4twiRvFxbOItBcFxVXNRmn4mCbhqYN3iFiK1FR6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pzTiDCYIKO5WQDqU2UQzDxzEWfURAbgvMtk/uWDei3EsZytTEaBX8xqOBlum5avEdBxlXb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5rZh8wmbVwpv1BgulF7iuA4sjKdh92ZQIXbbcWsJKcE4J9pXeiVbn3Awqea5jRAatqWodA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FY7gFoD0+J8zR+YzUWl+oaJRQzHzq4qL5RJiUNE07qBmyKAgPOLYXmArGHcMFUjmXURh9x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e0NeYlmAz7lThzkjEFWnMtWq5KGAAIaOUmeqHI2M980EE29VKYCQ9QLQvUDYC6g9wXVa3B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pYeYJnJUFJYvxFngHiWuHU4kYAwtBphdblzC41GmGFqHQtx6jp8u4cG7hsbKEzPFmtxBxK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PO5xOJiHi5ZLpqIr+UrJLCjUqMp4jGhsOJmkDuI0CeyN5Su6lwwLA0bIwbUq8xCz5zFCl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OJRaqu4q2vEylrcub2fiBaq2/caNvzK2dxmjUBeOcVBSfaBQViwTBsZRBItuo0WNOmXx8S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JlMASngskxA0TMMiPshovmGCYP1HiW8HHthW0rLAASYtwyvtbFQlkPc1Qz1LuL4uY6KM2q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Mwpc2HLOyUoVnFsLW2g8kV7QNyizlCoAVgOXFS8A0QowsN1KJQotYAttk7xBMg1r9SwUtx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dlpghMWstxiI5vtHLExLZVq4LblQMfDYhrQygAwxRlisNRlx3CrVbDKe2BiYKhrs1F8mDg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hPcqGMxfHVSyKttqjYi7P5hxrKuuMZAvsS5Ypo28QLUNwUFZBLX0h+093uUIsN3XcunEWi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u4IlXm3bGk24VUvMuyVeY6RDmHjLaKRackBFhlwQT7y8ZlxYsEl8Id3EOauCjXJqaCFd5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VTcNYoqoG8cEzApiW+gQFekG0O2HrBXNdc4mm7SgiNEGs7YaXiWuN8DlG0UfDKUus0JcpF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YarCoyoX5IUMBc0VG33AgS/BcX6RQGOiOCBwowxYC7xKcZHMqhx4lBMqwco7wXWU7xaFwU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oPwQFZqu6zB2sWFCx8sQN8rTHw/8AiZJbJWYZ9y+B3U0a1XHEDEFzeZawVq6c+ZYyeVYoq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9YRnbAuptcUXGDW/DioHRYJVWPMI7luyiJaDlipkrZC8WxYpOeZb/AKJos3YOpeL+16g0t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gmYsu8yyFxK1NjdRQKe1/F6gqiadTTEuHqUbGG+oaJmYmLDIu43Lywrekqig29EBdZaCIK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tL3jUoDbKDKalgRwDtxcCpWKfMLVjcR2RsPV0A1mBEBE0ivTAEcoe47F3PriEQo7u7gKOM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Mw2nNBeJdBhsRHGwtHphNCYgSKbDsx0jvA1qBRZXW4B3IuSJsFLnMVXBy4e4KdAO/MSh6C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MWIaxjE54u3uNgR45lWNUPmAzqIKVxczFJi3Bg67ZYBXsOZYp2Ix1APsW3qUQVF1ATxDzC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nwdAxi1t2sYllIuvkx5lRefhn9h7g+nNWoS6hhWI3Xbe24qN5xDCAFULxGbYdvcMqjbGKh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FmeNHEvhrUYcdRLu70YDgx2xdAUNN5mQSEQqby9wMpuvxBDKM+ojCY1eZY3teZX3gc4zMN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qX4GXm5+5DstuZSkYeGX8/ZGN/deOY+LPvBcmY4Umvo0p0V5l4b7xBLNQS3CgNcSUBbNMW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sfiPUVeYSnB3CKVRMC37xuVjEWQySswjVzqL7oTNG8wxnFwcv4LTNh3FfF0ksVWtSmxK1z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glNVAxTko8dRqpbOWzLwEvTATUBhETpqXltVpV+Y1dLkDNwIu2w1UU2bvmXaoY7gaVYKSJ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JuyAZS7amIRZ8iIq1VioNiIEJzBV28RgiloyzAdjjWRxa81GasWpUi5SM2rN6ihNgRmVF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s0s8MREbtb5ZhsTILUbkNCzRT0RiIqrMHzMlgZAftlZAUwR+bQ0sUAAcEYSgZysobArilj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Ox3FSqrId9RC67N7l31SOG5ZboXxFaO554AjlGi35hfg7nniWXCDnJBii6LTomdZVNhN6m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obMIvUTAJaDlJq1LEpjAXzTF+aAX6lggyDSKR29sn4j1Km+I0FVpepRkj03K5sdS5MycNk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hJR00de5XF4VB59uoADB3Cwo5ObMPgdQCgKAKAhuJpAiIdimxrqNpZy4Y6hlKtYUqiNV6C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1LtirkZiQA5blxdpKaad3B21ui4wQVgQCmHcqVT7y9QXhuX7pA47lBV+yVQWrwxC1+LgQC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F1bKRQq6pECczwalqkg9S7NlXRNTbzuO5SuImWGJZ0LzTAZVH3KRS/eCWUg0hZjrD6OpTo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CDgjdShMxrPMsjO29XDTJq+SNg7jdkQsMs8Qas0bTuBlq83MQLfMDJaPmOHFBm5dCrkrUp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McBxeCphDPXmXiALiUIBVf3Arob4R/uGY7qfoJzdfRkbj9wYc46PEdMWaI+dAwuwlBbdSl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feBkfOZmFW4AZzwYHLCJB8m3bKrAR1xAj3n/yOQViOG1OM9CLDg9JEqjg8wA2N+YL2jjgE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rV0cwvMGyrYlccEeEVfjAoZryqBVHcXcDWav/ANTnI4DMuKGajTJToQu9F07g7FpdMsL4E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6lrBcYNF4OyZ8bEz4YbNdg+5oK2HuKhmG+Yjiw95mY9CWzwqKtA/a41IF7xwElpw3BY9GF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OwcPPIlMasb9xUrx8bjKhX8oUFVoHMwpZ9oUYVneY1XCCeEBXbkwJkcHNXAbbe6hWpWgHx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3K415I54XfhUHZ5vdAQz46vPg7lVSuRNQgsF5RlHuGnbHVVwYmSKuo6VuWLxmMbJSKEBfI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JkU2St8Eyxn5qCx2zmKEDLAtJwC7iohOFxocEoJY7RxxEHU4jsicJk3ErjHEbDyanjUy1G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FZUfEYigMZjEkri+01CKrV9I6hvqHAYhlK+oJhF6iyPDMyOMqQaEtqsWxgrl7uoAKCNzJV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MqhEBus6lb+QWAQYQOIUE4A4e+57Uo0nzC1P7yNHC5b/EoT1tV5iL2c8lRLbPBL9sLTBdS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NoycTMW0Vma+L4jLsAUih6tMyzqGiYuwiNCh4j303lixrgmcS1UMzxG4q1rSDl/Dj7zPD7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scMQrDzSnUzu2w9Ki9gbLUJGfGKMcy+M6PwgtajNksyuV+YSAWKQNxjYYHUWbqEOoihFMl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Qz2XvxWpaAiNXLqz55ijoQz1Uv7bst3AxiBitR1hsSCpWXH7TOQNEuB3OL4nJUYYYQYZVV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lkW3mkGPLJ3BtXDjBUMFeuH6RRZr6zFGsaNmU00eP94RIQ9OvtE+EdRPEOQWed0I+RsXE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VkMpE2hkRK3X4lyqC1em9S766NInHqBjbVDbSUkG0Iq4hAK2yOqdEqrZeDuAClLK0I3Zeg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2Vla6dQ7ONwUxq4xMX4IshkJEq4asbl6Hh9AbDzAgp28sTaAbUQQdLG96IEaNZGqeCPNvb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ZAE+x2iNN8W/3KG2ugjKigL1UGhVj3LND1khiYD3KIoPDd1AbGjmJVs8Iwq2HkSkgKiLDB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5UdsHZV8ywopM5qEbdOXUanK76Z4A5o0SrRt9sBpY/uDcYXnEZXc2xENmVyvCqvFxENdRM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fMGbmM5nfMiuVAfRCRQqxJV1pUxLgqAfJjuYxfCOR8TWCvrf7gWOkmX3ISjmbTFl1cV8CY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29SphQYg0REuK+8vm0Oo3JLFS2hfsWLC7XXMVzwcUsuvT/UQdWBeso3S0xxCtLQ9y2iV8y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YjamStwDtCEY1pPETokCwZqREOoe2oVEoUTLy7Is0B5oqZAcu3UUgwDJAtlHKm7IBeVsvn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Nql6uIGQptiXklvKYcaTFRKaS78Sxw1kZytQsNkcQGVhgPjcoBqrUFsFaSkGsqdkFOSUDN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BhCNaPaWzqsxlagKW26+8JVNyECl78wI3yQMfSXAlxO2OjECwULDuMU1vAMmUXALICDWJQ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8xgmHN6ET+ATGBM50QqioE6ei0EERXAEgy/KEq6mYyKlQttlm0sC81iMCdD95SBxUtRU64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MSoS5xURrzS/eGNeMAQCvsKGWHAuohuNrI6eYeY7JdBpXLBIO4/BBsYrcabVUB2zK+GIZ4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alaXnCwQX7wjpkFQn6XtKYiVpMTA5vxKUcEo3vmHSekuXKYhKllZQQqAoagltaZKtwrFR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okOycazMKzNpsWKAhbu8y73CzxKHfUuSloEJQhM+KGyWnjeY3yzeoHLB01KwLpkyHlMFv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oXODzuohlK1cwgPUulqO2UwDkzqOcNrTohFsg5jTyrIr6OIM2CsGz/wAj71V6HtgFVlg2+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R2a2rcqxj21KawbqXY1t4ZxCEZs7iA2aO5QChM3WIoSqyiny6UsEA6ZJnKLb8QyGth2YJM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N5bpCFBVbpzFAzxo4gbU2Kic1zEAtQAq1+IZCA3RqKCD2CheoVECwFYmTvxfaFUJY0hYUz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HhZvUvUR6ahkJHg5+JRWs5sa9TSEfL7RgsvV5iakAgNFSp3Nqa5lhD9ThfxMggPqGZ83Ma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6gxilNCgVRrgMSNwK3KIuDLK7Bt3Bbze3ceUl0hY0tCVceYIGLq1hKj/KDj0I2i+ziLYg7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WpS3kxuBlGADi4BUrmYgZnrvb1nCWIbi5AGIM5ZghGmscDVUuY6PS2Z54pmL8AGWeTvxER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mIEO2Mt+84WYgqrFp0w6OIVnDBAsEqgpDmowf9wJEizoyxgoFN6hgoK5pmFstbpqUMn4Y5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68SMavdJv7Stv8jKm01mpSAN88y0maUQ68QsoPUbljZ8TDzceg+YVrF6lcO+8ysaNEFd7g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qxeHiEiZOCURDy3KBKh0wVE5ysLMpHzCp5Gbii23Y8j3F4ZMWhCUMGwsYuWI83jq48SoKd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8zFVra9wpOI0QZNw+TZ1FYrbfMBG2sVe2UKNa9HRM6FxcdhJZLQazuogoRSvviZzBi33cu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HC55gJbQeqmUFG091LkbEfZuOUYN6l+IQHqUwC1n1LlsSrl1fvshFA2/JBAAStR29u4AjP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PUALAb5hJ4t4YWj3T7lYIHwmCuX8QCuF7eoVinmpdwKqVxNfCb5htcWwXNHDx3AVynDqaF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lS3bUpUtqwVFIpGwj47wjD3LdHqZjXb+ZWUsQ61cKFrg3CyLA48wZZbbmorFr8TBLe4urI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URulzLU3851UGSnHBM6PTFS7V4hDWWufBE4PHxxNUA77mAS+ldQhbhgDViy2mD8VAHL/q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cF+euolu/+xX4TW5lC7HqMkJdWxTzvQx0UAHMbi6vpF1xyagFqX4YiBpZsxCyS2uYdAtDm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U4MeDcRWsn3gFIw4zK52YkcrK4qYAqNziqgbjlxQU1ZCWVGUYrcE+yHtkY1OYrhhSpi5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h5gyjqoTQDwJX7Fll/YG3Al9eyJ3AlXcwLGGGSuvpxLsmY2OLGW2zXqXGbC+GGaYAxMAwP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EbZAJQ1UqEsbLgYUAHPUsKy89QZxrGYOWUeOJWfkRUzRoLzA7PwrNkFIMK5r1BDmjsfF7S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uy0GH0fESCVcsRJWyA6PUMuLhSEErEtpLbdxli4PzBnlutikNpcFdh2fUsi9YAnkps1Asw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PKyjkilhRDI9xZfzA0UZNkTKQe7lCD4VhcrC3a3cx6pVmpT14jVwKGzqD4St3NHPuCAlPL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3qmilgQ4isihuBFgSU57hxTYb3HJtEIzFnNcSq1RWiKiSC8SgFqsA3EIA1YUkERhVDYj4m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l3maQ+O4oLhwdwzKbfzDyyhZYRO1YdYiiGHKFDmoYRK6cRgEC6lDAr3/qIlKTAxT9h/5FB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RLTTcuXVeoULs/pGOQKbgYViKvkqswujT8TQSN3a68yxXhvRLldLEGhruNNoFPfjxFgrte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PcCoTa0vg6jABuvE194WtpCvDt54lkShh12D+4W8xWqyu5pgfEyGw2NQHOym3IRT0OvqKZ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GD+4WVJjytxgrQxOOoYzpSXzE67IlbjJI3lHIIdDSP3GMBGssW8QZSq+VZaDRWW4ewkaV8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IMBYsU7xG8TkPxEKYQYE36S5lT5GYfd3mpnq1enME21XkYhctuqdwls9lCmu1HUZuAVBOB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o3TKQTvDA5RXPEbIwNxejfbCVm9zOuco2PiK8AsT9y9SxzAxaM4I+og5GYQ21DuMKrZyZJ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6gCncxjPmMmMsIG8mCiboxcVuwxqBosjvPTTBgEHRMl3iqCOLazEXeMuGPD4Yqi39nEWhY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uRqXBvZkgqqSpmMZiVd7uG5FiswEtXT4ZkGhreSHQdE91mKthKC6CXcLARSg18wrLnpL0l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jfZHJtcdLLOncC6AZFQysCtBCS6wU5zKoWLf5RAMBL2bxohwKC+ubhUinpxUIB9hAqwWCt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hDajoOkxBbG7riIsmcNS+igYmPcfW5aKa5RZHzFLdM8XNAFabmOqbetw1+ZVYq9SkovyRv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DuXSk8kFcCdwYegi4CrGn6lnODmAQA9Qe2uQCvLUbAR9VEYvWISc6YlCq1Ily3Ct3xMm27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J3FxOMu4YmnnqLmM9aIOurEVTCUMo2Vw4rpyNS3JS/iVViVS9h1DDH5hClLUrD+YAmc7jD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V1icaMzZvUuyTT0eY+0Fg4BaGPUSa9kG7MMJsMxouPPcGTibWHMvZ5JmzHEtlFzAFzEIRI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8KGHVNzk5Ybwxi4A6mJ/C8+o2sNR3fN/E6u7mk9yoBjuKwUITTDDAOouINcoG0taOnqBBS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cBBCuS89xgVYoY1V7zeJRLNaxG2MMYq5ZLFmsQQRQW2fUMQO4xa3a0zDLSozyPMSfYDUFt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iUtD5qKUFrW5BF5zczIhUba6iFlSlRkAK5SopHf3QwCu/fEu6FlUzGG/9mEqLX94Cxu63H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wtkDFxWlNhBES83ElbsXMaFNB42SrU0ZIl26hcD1XMHIqpGr7ajxoAcVBWAGCt+ZUnZBjP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M4CNNn9wHkpWAgLNbNgP2mSgWhkRUp9BLUGwou4cOBVMWLAKLeIAqB7YXDbLuFwp95dp1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DnUyBeIEC0XQzHFKuripSCZwxRadLM5g4wO6mjdDUplkem4NLVKAKmYng+CLuZDzAbB7lV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rPMapUscYnAXI8yy2Vm61A2zFzZFBQvmKI0ByxbeGoiisEsFXqUmqo2koNneCNhT4gEEU9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xcPYqoIWUObS5Sw5izAmQGHBdwEKDoxZg1yqo1ldgiqi958XUZdOFoHd8QYBlsiuq/wBxC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YKlilnXfqGYhu3sxhBUxW+5RDAVd2rmWJ/JvkgJpUNg9QNX81pGxXLC4YtexdykdZqdM3M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qc/wxH5X3/wDFwIhaAwBxBWmqYAJjy4i1Dusrg060tkbRssOOJaaKmo6WGbABWbeJsxoFD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qXu5wKqqSlTINXKQbdXDo221iY3haTUs0VHxwZvcZu2NHBF5O3N6jrBfAucPU0juVWURLq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w6uLgHLuUrImTL5QxICrQle5X9Q7nIuyFA4u4Lk6epcTTcYs0+IliVTiUY/8AJYWHyiRbt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NjqUmg1SxWAYZchpKPvBTEGB6i4FGjnXUx98mYS9TTOEKxBd/AlyoIuiqAqnOPFRgc5Gfu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y1YMH1LwNvV8kWw4GimLvmhWPZXtj1gDZ2xizVFXzDBSlyZjtVOKIc7fVkQmo04z1HB99u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j8QploK3EsaXQVHKFV3+pgy3EJwHohdKR6ZWYcZ5p5zBDF6EuM/AsTRTwuNwiFhRAt1M1R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53BddjLBG7rMvFpxhBEi613DQHR/aUfcoV1UEAwYRXaGb6lzpAwvxCEpmFesNXOuIpu7SX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VrzDdjvHFQp/pKquJY0XOSYqFzI3FRJZeLuFEkq6nZUy+YF8u5ZsvUMJSoFu9ShwBEEWKS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XK3Deo2U7RcyqZSE7MQ5d+ZTY8BzLO04U4g2CdH1HTcvsY8YwzAcZize2ad2doU38CNhgW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VWiJYW3nFuD0Z1QggCr0H2jd1bZjAGQ2MqVl47+4wpqr19o4oZm0VX6iuNwrOAjT4qKE08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YzKcBTslwFBWsQqMRSpKQ7BsH5lJnfatzAihZHEOmdvB/cv7DUGHMgxLA1VfxKb9rFYRau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F5WK6xihov1LasJfUFUAA+IDCgZlDEa4Dc1gO4DlLzKvMao4LviXwQFW+YVS2u4FlBSZCj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DjceMQgteDmWzd4gFga1AulC0bALfqK16rnaCYphLhZuOlhdkeGUJkcsNLR4iSJ/Co9KfY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BiCy7rKYwzhghEpRuu4XnOMOUjEyhbkbgXdvglM0xttnmWKjb1LOlqNpziGMPxFsecHriK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tAZe4liX6hkchnUfJFlwcsW4oOC8R0NnGZiUjujLkid6QQW75qAF3bago5hoiDAMXECjyR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Ozi4qMywDEb5l6q2dRdPliJZZ7jI3ziNTReMRZAWub4lOutxCAibzKeBfTALWQ86gCljol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25BAo+yIFCrGEitBx0Q539qc9fgggQGuVQxPZS5mWAHSwRzewtxNbDuxuBlu5uZDuMU0rA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q/uFIW1HaWQzGS76hMOCx2iBrqUwsNwN3YBB5iiNVaKLiwedFJYZ9BRj2OeT6jvBEahoqB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SYpkuWLKnXyZlE3jywHfMHXEIYzTfbmUCCa3DVLzne5ipMHHefPEtVpecwNIN4RjJXZU0P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nRDMRDBUohKqVD1mOFBt3KmRZZMtLXUu7x0VEUOw97mbSZXCDKHvdRChkNJEBQteMcRaUx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Gr6l41QxXJrzdQ8q8xLvOopqtQQBQe8ynjmnyxbRg9ZgTErUEM1kcUwFMBMvmIhk7BcQt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2NTaiI0sPm41KVpY9IeUAoNM0IZQ7JSztMysb3lzmCCd23cPkui5nDBxUoJCyzFWYaKIDE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K07LlwixkjqPwpqoqBwgYTqVsFEZiRhRx1BbVAt6JfD94y7YC07jVsv7xwFmBvdkpDTsg4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sofmCwHPfxAaqB5mgWq+Y27p6qW6u9xtFD3hK+vkmIQq++WV5h1TxCa2OszxIKhGCmk4nh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lgLg/pFraKKlrUAIxDozBR5jQ8eI8O5QHiYia7lbp6mZZL+8C4VRZiGt6g0xuljcCyOeoW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fiGxtHKVe6goX4nEHshDWmMpwuMS1HUDpANlOm4IBh2alt5Ubi83mfiKOBpOmEsUXM1qOk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SujuXoMMARTTbLTZfmF1X5blv8Cpc2XK3hB7hIG1RTRCYBOmUfAsRbPcc2YS0phsrHtalD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FW9QzTIC4lW7NM2xEy4opBg+C5adx4mWaGpXQOFEpyltTqDK1eDxLSQrJLwhdsa1KHz64h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EZotFsvUsXY+0OrmIAqDcKDGmGM2DaRVZwDiUrYAgARJoWU+SgpiJWwr+YAbWmazLFvNRy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fQIVNpqyCjlzMN+sQQVfzMoj6lwAvgMwSKbqpULKywpgQhgvt3L8uY7Rpk32/6l4YQeoG8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QnVBqUAwO6RsRrzdwx1b1GiizXFwZGJ4iCx0tsQpk+85UTAVqNGOIOcP4nON1MC9VcQAT0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hPOHuNUWbKg6C97htwH5irsVoJTarSkzHEFXyM21fmBXLCscQYha6QMYxmyBW2QsAcwEA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t13CYhVXG1pW6jUmDSylcYLuVAYB8QdOAEVBp6uBqqSxCsdysUaio0vuZC26A3Mv31E2iz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qAAp7lK046vcM/Y26mUq/OojmjMXLUOYcMOtxavKDFpVeJWqYYeMZa7AjCyBbfwuFLBGlb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RMleMMLXA9kIA4vmMYGuFhE1RzFYqMtamITfRM1F8CDJTpKQtfkcrFU1RuLLRocvhEC9Pg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SaAdEWSJAjRcvfTU8GI0CsMuO5a4zDteY5RD8x0EjnxDNZH2llj7RAWwjzNe2mQrMryQk0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i4s8SkuwvG6gW1rwGQisDN+5cXOvcWsl4Yso2EvUU5R1niJKgAB4LgrbWPtMAibt3A12jd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ZIzKQZxtDsgsqDJglkKSAogydxNYO8o6o5hs5mVqCOtRzlBKjnL2Z1Tc7uWZB0Xph0OqYo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zKxeNQ2AO4Y0K6bsiUCS/rxHIB2jcEwRUFFtI3dHJlNpaAVM/c0Kjt9335mbgzqv7mHFlr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MOsa6gcVbwwEXSu4FfDTwwiyaLfNSzRrPylqP5bi8SWEe0C+MQwCwwWRa93cIEfiI0SVRV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3R8eGItCvSKIgfEcNURFA3UtLpPmJTn4ivgxFmuMY3nuIA08H1GsDuILMvGZhByrqOlw6I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CqvcVcEN3zLxN2iQt1FYR1iGtXcSx+0p29Mc2uZevao9gu8zJCmDSMmPBhUJbXWXopk7IV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KG5ZsMKl7fLLQFreZ+EOZiFMHHiELLiKJVTW2UCa7jJTZV7hi1V/EyJHJhYp+OiZ8Q4Eg0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mIemVB3bMYMFdR2gdx7tPMJV8kBoLgttyUTGCLfScglcPcFMxwnAmEdF/1G0ds9IbHuNBO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XeAKF/LMte7yPxBqoClREy0xnNeLidvTolgBhq4ioHlmakqFhcDlgUMOT9LcErS4TS4G2B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iZlyJXiKWfeOFQmViFkRhEsyC7+IhtVWOJYeGeyEIlqDi41IjWdp31IN1N8TkS0FBbQYEa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LK0hdQVOVHEAqKdxBp1qAaQtjlA1WQI1S2jsqFsivWIIFA4NpjXJzZlPMyoy6f3LoWTMWq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PMa16Muix8MoAq9B3HyFMxxn1GwvJUwVNdSqKN1HFew6lz4VESx31GsIGii8wQHBTrE/9M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6v8QobDeu5U3b5lMFmoswHrUuQIbq4Bcs6OIGyqiNabdvMQHH9xWacARe3Dsi4WAXWiWoe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tAVjIJ7iwfK7q4KXCQVGoFcLy/MJKGEyyiiotZ1Dk194lZPNcGII5AUnmClUOItgORrGPv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X2EYCWkrA/NXNIh0ZcKN4ojuvnRuArUy8xAapfvFRtK5xKYHECVhRsh2MUdkCgtf7gB1ya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TWDByy68dzU8dVMJRQUJY4R5qASUQoraoAgHtFsF228QH+C4YvQ7xGoVfIbhY7NMKWoncc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i3nuUQDkOYlWzFahUIr4SVtXA1e//AGVmcBmFv1EhghvYfMB+JYtSwzk8x2AaivMXKsdGE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eK4Y4HLipRdGiMGa5iWiqDlqFXfnebgg6ixK/UFAppWKuLgHUwf4jsb5TwtlPEpBmqLAZv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7ZZArGOviFNZX9ygQTh4lMCiKa/0RkxAjotmFRGhWiFostvUHRl3cFEVg4hDGcqziF9xX4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2AVTOp2BywsrMjjcFSgwVE5cJctB4BbkZXi8im1YTEU2mohAxznUC1RKaaiNK92Pb0AGJQ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yOJpUHqoHZApALbilAoUYINkbWbg4aGnkgJnaNMSqtTKNP+FRFL92QOxq9xqN5eI5wxjqF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zO5U8xY4hsAX1MoFdFTO3m9zFaQMwNpEhQPRTHBizzMpTqoJl60NWkrsyHTMivcqCKMKcy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gYgRZbwzWbgBggx3M6eV1FShl8uIcWxLEM6mOvUEEAx0AVKi9sSuXUVXQpW8xpRE+RmWN+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lg8j8TezJRmVfUELcZXUsZZpZSL40QmDm4oDpPtHKL6hfuixIKxu3iEHks+GKnLM+dqNz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e7hVKum4kBt2zUzRKRKX4avDUIeNUNYl3KtjaJW9oOuCNC1uETsn2h97BWFdNWiBf65lY9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LBNqvW2AiELHBYUBpWo+uJbZxGNaVtgUEFjcu4AbyJSGFYKpdU4G0YzmrdEVe6PxGxtC+E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q8DRjwzE7IWmMB6YiLHZfiCLaVBRChGizplkEOuvUC0Pi24i1atepnUvq3Uy6BiM05lLfB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bHMskDoXKrVbLqC00XY3LJDzVEQHA5NysAjFUgKcWqN+5uhmsYqWRmuYhwxBquDfEraGLI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tqDD3LwFW9RhMMdRWCimgtNxu0RExU0KzLMjFbl+lXG1u37zKnF8Qs2/cKyrzi+JTgOS2U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My6le3cvTvPUBqKK4J2CopVfiU7UQKZPmBxD4ityDk5g5nu9ZgUBBkOZVLTWXSKUPI59R9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Faq5YbSk9XmcOOzqO8ehTmGkUC2ZjJkXFGg03LRC05zL1yLe6iLfSIpdUlSQrXJHJGFxAE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E8NEMMRvZTKb24w4hYsHyMaZp1xFQRfGrlmAmjYzFpm+4oZ4fdwSGQeOINrdW+ZQrT2Qr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1BTdfEa2eMxYkuj8w0UbrNT8fmFoTcQE1zEbanQLfRMCmNTDarXbHIY1DBSnTDReZVil3c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VqZGURPWZqF7iVuU8THQS61gaysFCE3G4ktHXiWol09wl9Tlh11n3NCl7gA24dMF0qXjuH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bv2mFVvmPgSjLfo3FLW8QrrCt/aLqbISkD3V2ozAi/bGyo3bVq5bAgjp51bIvY6g7HUAok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OLy49sV3Hsf8AkpQDRlp/cOTYH4R+s7LlILckS+MMCtuyNe9y4dBQrDNFC0TQL8HcKrg1q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YQjPbHcLcAtFglQZMoKjmotNR1UG7I/PLJcxsk25gi9t/aUX4F73FV8FK5iIvV1LorLnqM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nA7ln6KVFoLjosjRsrdVcR1bK2DWtZ7RmwdRKpnGSLwzAtmOWMxMM1EOwZpMQ0c1eo3KO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rU52wrkSFklC9ASj1STDgXzChqo2LdTyiBl2nDqDKl1zDUwcXxBAP2jJqrZ5jWXUoqdRA+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wFgiHVVeZoNeZvs1MKEIVGJKsUODwxvh9yJWiXqYxVTKkw/zxUoobzzNCUvCwNEJdv3EKt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uKgVDTslmfO6gS8hEXR+I4TCxXxKVusTAWKC5h3lIwq47lWYxNOeYsjiKaFAuPNXcsOa5v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YZnoxBt2cyxGN0moVViwxfdRzco43AQMl1BbLSI6IKDf3lR+5ehmmVrA5oNYhVFlS36iBV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T4epSEC26X8S5Ety9wyiKzzMjtixcZKCz5QRqWOfNQZzKja7lOgi+O5djxz3C9cleoatqZ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pnUYUQmjzWIyIErflmxcgYk2uWlVRrSxgBnVxqn2up1LXhl5FX1iOo4QZLVcMcsIV1KWsD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evFrUjNAuh4TEATQ5zAAsBnNRZYOLRYJFENEBXg2LQKl2dRayhvMzLJxqoIOgWFxBYPUT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KBp1uDB3RXNylM1ZmLoxrlz4YVlHkmfg7cwCAjVhwcSgTmKTQeSUwc+4B1mGsXJiBraV0x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tLLalj2eYd39kqGmL3cxRu+aZXpVM2kOXuJEXimYlqgNr+pjKa4OoKKbclOagGqQyiy/Nx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jYCG8ZHiKNLgHYI2iVWmriVksSkBNSMPKZjxuceYgqyoopNtvLC0TLQJcyo64oJgigG7IA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eTg1BIs2Wzp3TuMqBhuoIqWDqG6iW3rUCSp+0XYr/AGmUiAd4h0A3xzKS2YGlKvcKqGTOo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o8ykNrRWos4zxiJgTTzMVacDPNQ8RpwrwwKKyy8iRxDn7QoUYtZa8y2JlbzBNhmBkImZaw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tVGt2AYgMCr37lzFLGvMxtvDL7dVQ7wEyT1GMcRXuAsBUx4xEKXiKo9m1JSjDWthirOFXp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sUMvCYaUVKzcMQ35wdWjXZ7lWjs2phqk/ImFHzEbfBCAuBSMwwzNi74loYC7ruAXsXgxLb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Dm5aX1zWZTgA41csGOaBcRWWW8rdVCKWoaqCVovdKOqgSRZShPdkQUQ250sC2ryjdYWESw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bQX4ZVhbLa3tgWDTqApJqHzqWWuWAwQFCirQO4JCIlgtVBYMNKZmdSy0wQ9kWiDalC16g4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w8dywVosfMFVFqFx9rBSKozgF1CxHquPEA0tquEIxedoJuAmar+4q4K2uUayUmdWwAZWHX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uJ94O/kSECf0qixO20T5gDBUc7/UQ7J24jVkqiGDcS1rXUcKqCcF4ZeAKQtBXZLvWorlTT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oiovbMU4h+EWQLltoHcU//rMQsM2EsDXuLZ55jpojfuiq3Rx3CMyKN1A9CyVfXSBLIHBmG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6R1WVzW5UyJsWYuvMAQwX8dwFlWzFhL0WZ5hyEcrrfEvQ4q2iCFc+JTTWOJ5hANv0TCtz+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qWRaXDgIN8RGu4Ncy5gI2EA3BqLJr4e5alUmjZT3ExGrzqA/YWS3nbDKZuCD5yRFKy2It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YRVm5msXhQ4zLIXqQte46GvhP1CFkiyzB8MIsjA4YjBaAKNwbdUXu4spQrDMBo5vMQao8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jPqLBqRhxUVB0HRcCBsAl5ljIVDGY9EQ4ZVqjgFuNCrvqWQFHiC2KH7gZFOiAKafcKxGgf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hkWtsIXTq1lqIK4AFS/vrp5lkuWZDMvop5dS6IxnGYm4qZySmaN81EAVxGsG3iYhXbDEr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17iKyBw8wjC13KrU773EbuOqmNdZiWmLoqJgcGahmIjxFQl2t3LfCA91EQiASyVlq5em4r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IghsmI8tNS10U9THLl4uYRAx1yw3ZBBCFb9zOojC9x8UndxS1YZrmLia3hY9coILWpnCKi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qgxOZDghcwyWtRVhLdVcSA1NMPuKqa9CY9kbFcwByWzlcSZyfZmLuBuhPzK6DKwDqLkCAW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ZldkMrXc1zE0sus4gagI+Ips7cS0oINuDsrKLTmnEQAJ2zELRDFnM4RROZa80QBqxxiWLc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GgZebOhEuLe7gpaArNywYGKERv0jtovu4NOPnG45YG+GAFDQ9SyqKDmBDgr2znL8YjZaHz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Uoa3K0KvVblQXd+NQpLGuo/8AtLhjhxzDcuvJMrwHcb60RHFQAv1cqO4oKSVYAdsUjw1iN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qXgdxcBdmbhladJAV84MCzBXZwxQRNu11EBWcAtjFg0bXXiGgy14Sg7Pdy1YKZuM+4ucFO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zow3wxWKjjzAUL1xURFij+5Q7GxgjSyrmeyX3UpjAN3Te7ittQJtC7QxZLQ8wsYre43DKg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QQxlAX2SkS9GE18LBg+4guZCtS9TWt7SzK0tvctItcUQK0V0wBuiKEEgZeZk2jG5QlnBmT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loGUUv4YSmQlWVM3ESlkXV2JjXzKMigBmNsG3bqoTUsQRAHwWeCb3t0XEpl11Xp7lTiFmi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tjhhgMdDqP0dnPcFxJzccLIPMuALaW8RgIs+ICcj5Syh06ItIGnqbhAuzWLi7SBIVrKPco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zBqwa4IEVjcbtf/Ef4IhfEKqZUJshVZzLEoeFmGiZk/AtPuUKnl4l6lA9ajLLYOKnKOuC5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WpVd4DMOrAvFLMXW7mGQQaz5gUGxhWXEx9puENES6YWmUHDNMcLBoF1qE0YzGTK3ESD+ai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K4iQ5hxZ4Y11hf3GNCkfB4iGPH6JhdBbqBheQ6mS6bmdYWDZ3FTeLbYmyYaqIMEK+cS7KI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8Mcyy6Y4DpsbzBaxgKsWUHAXWR9R6o3l8S9YS/nZCIduBaSI6UHlaznqOwKoa3xE4qJeiZ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+CsUfEUtsISx4EVZxGCAtB6CAM2NBUvKp0iqBFXax3LBlb5iou9IyrVTol7HWWyPLJXQll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+Y0JjiXV8HxAcjRFjIeQgAUpc5mwKdeIBztiwU5e4YICGhlYA6/MwWvHCQsNHpFS7U7YYN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MFx3nJUU5mUXwYlEXIYrmbBvoljd+4QFTWpkMNJYPzXKbHLwwFBNYe4QKZLzBJxYQciUdw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UaITcNhZ3Em+wqYynxxKp6dQAFb1ZKQKLXPgmfYm45ot4mA3Qbf6lFCrL4IVUCDC8xEYj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hzyiSUCncUlImumgOWXBTlXuIAW+VKY4XALaJZFJFuqV/mUCPVlEK/ZvLbKkfFvccQY4xq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5NA7plS0qKjWpm1KMqbZmkE3SRuMUc0EJeTzEVb2Y0Q4RT+I3YoFqGeVH7wephrcClyasl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rUpOYuDNZeIC0GXCZwLCsRiqPGo9W6/EGlWgbzLurwiivBZYig9wpd69RW0c/aJSsY8y0h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xZkfWdSltREWpr3Gib+zALqPbMhqvjcCqEve4Gw7Fy0VPPcSxuUAHzHKsVKDFb7xKpXFdS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c43KrWTFNGV4EwaJ1nmYcb/MaMlwpU6FQKNql5zwR1tqZuXxivUvYJeQblrBhS9QksWfEt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DbAto9TJb+GOUr+tz4fVcyyVg+puH3nKZRNuKHAbjcAgLe5QFM5aidF8MbXTgqkqXpQeRZ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arqNiaqIYvxCLVF3KXSuLqIC03nc2nEO9vIfEIbrkjgWDV8S+EMwEVAHonME7DlOUpBLx5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Dkv8AMW7OQJlERMhBLv3Lb1OTEoixiUxcAlhMf7YlL0zfLClQo6JQXIALKMAjSXBkcXABu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t2xRYFQLzZUMYvUqYF8NPmcKPMp1slg90eDs8y5Ji4dvMWUUwQktWBG7FMobIWa2ccxA/T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HQVeZSvaA5U4CAs4hNX7gm0xOCvMzVkJ6QIik1UEdj0xwqj3Ozwy8PgRG+mBtI5mPNgI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qCoLJ1KgUzShA6Z7jxXXvEAIcgZ7iRzIF7vmacRFtPcEZBebmOEGYalUIq7COx4cwZQLR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dzH3+TgynLBxcEbI6gCKh3mVNCnmpS6WhpRs/MbfFqbOUOZuFHiBtgHLFrmlUvLW+oVo86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EvsQAUvRKkcOrj3TuK0C3BhqiAotVQCXhPhgFC1fmCbKdQD0hz93cIqXORDmOeixhJYpi8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XzVwGA/uMBZw4MyjpsdRhFhapHmJ1UVyrxBLSXqn4lTJIWK5QqoFNQoGF4ZgLRoBxllsQH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LZj6OdNwbd5xginVTkq5aBapbzHkaHllSrs1jiOC1LZAVrjHEyWtxtYqo4X1AWjbmtQiXf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JFU/SWrWhZKmEOg7l2lquIWglBp7gZ1hpxcUbS3GKhr9CBWri7q4FZKNwUAyYcSti7YlWd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Hvdx52UrVS6UL9S+a6rYwaFZ5iTIv3ACaUeblhPBcRmfEUDgZcK3uqGmUpq+8yyF0alFm6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1E7rMYNn3ludqsMN2rzBbCG9jbEt2bzic5XjEosocRB4O24zBt0REhYJoXLgyYUXG5Cq5z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KyxgsRCot0gXlQCqdwsSA8Wjo9QWEgIa/6SIUIrGUmO/zRb8RYORnC6YSlKOosJZZTmKja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ZNpUNYK8sLIAPmHmRx8yxbSc74GXDOt4lFzlERkTJWjeZ0L4iCDad7g3sOR3G17G4DyueI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g048RUMYYQHJ7ho3cJ5alpkV4lK6+IgTUcDeIZyZeZgD5lAEwGKYBePcvgGr4lxaNHELyG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l1FOFvULIPxHgLmm8warywwyS9+YD9bh5ZAabi6MbxFWw2MAMDXF5jfvo8RAEftLe1Ouow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O42deTzGcyHcSH2hIbY/MaKiy8IxzuG8xuN5PMCgR+kUUmiADK/DNZLPe4hXCTnDubgCyx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JiXLbc7qRKlSmCFAtiPDa/DCRIe5cJaOzkia++y8RpWHl3E3GHctF58QtHTWIJ05M3qKor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hEo5HfCZK5eytVCDaJOvEPYMBSvEQHsT5jSibmyDiHE08wlgteeIHML0ZzBSsgLlLIrC/E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QJyXqGWFCrWIwU87js5oSwWULMjzMHc0wTE6VI6SHSXCFjjyS2olC+Y45gjvTN6KFtDOIR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SgWTlULSg5rMNF2i41KGhs4cS2omcxSTay4MgKLrzKIO7M7mb7mHxCJauL0N7IrCBgwS1I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uUMLs6gCXYh7Oo+MwoMHr/cvA2JhTp89MFItr2U6o2dMsZKS5x0/2l5NoVZFQtKdwsDSjn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UprVutFwqA0g3HE8mABQ4qy2UMypG3mVFBwRhiKBiFwx08ypiuMsYII5lGG04WELSqFqNW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EdIhgBDSy2BNBzXzKjZAIQ2uJUggqeR63cAIIW0kQGVdyokzW45GckK4lDPmG7CHMBAIHG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gWcVcJYFmo0Ipc9aW5l3HOmgxPQCnf4mKUgxZzFQEc9xEanuFdItz1KYMQduIlhTdjGoX9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F2Y2IEN2R1KISW037hHBNIbOoCOkl3yAgD2IXPiPDCdJXIcHv7iCmmv2gvFpR4riNCtvdz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NlNtURQtY7B9iNxG7ywtFV7zCZQutTgc5qCy8sGzwu40hDN5NxI3t+IZ2GCpMt0zzR4jAM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v3ASln/KiforqYUQQGLlSuItE/B5iZirdQz1cUS1oJcQvUpzUZapRdkUBswYwxM7oXNRAX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MECpnNMyi7cZha1SxxcVFE+IsLpfEFQtbxNplVS3oy4xOjAKJyZDqo9Ut3UyKZrMLwYtiy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yQJsUpdPEplB44ivmnBcEVUUhtgUGIWhkjBeYE0/aYA0ONkvlLsLTAAZcuvxNDGcjZcAL3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Q7phaDzdv6gZSgBQ6joBqaqoGiVbTma+DSJRKHGnKG4XanssGqj+SU0su0t+JWvIgY54pU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uyalX1KLjJfDMF1l5igXT7qIrImsVGjT4qNQBe6gIF65lzmjyQG7POcQVZNaRFjKooRp+I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ki2S9kzUGRTB94iZnQ3f6hADbCvDAfIV0g0wDS9xDgOCLNOWqGfUGAdgrD+pfyrdjDWFe4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IwPHxHZB6K+Iloo7guDDbcvKMncywv2VEwjViMGlqwmHDUdPvzMZd+ZVBZFBg3uKdECwap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2j0qwbh4+0BALBxHuKB3mrDzcJG+NEGpsPEBdivuPOfsi8pAXgSqkV+z6QYhjl28sSUiUG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HJC5xmLipSyYd0QbFUqJyoy7qCsK4YaqcZSWrgeo3bU8tYj2EgmYe2JlQzhKdufUXmkrir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K7WccIqGwOrzEY5eUmKtDXGWBoT74hqSsOruVm0+IAgYeSXU2c8xakyaQ2hZhWCLtsNWHM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7ZxBVzS8tzFILA4jNNrogGc8ieMR8hAJTUYXpsNwewANJPKi5IR64pE1KWlocQ0NmL4dHW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TDgEtykQpVU5mgKOuI2bQGqYRBW4YvqZUAi3m5Sa3gtZ8zdc2bQ2xwqYqzqLeSL5MxE7+7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bVC3gjlti0DMwJEvVX/coSxWWXnuVT7I7EuB9RRp2VAV40DIrakeLG0YPtmaQkRMvN6i2y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CFmJqE4lX9gBYPcII3bbs/wDIS5AVMZPUICipMe42AgIXGYlnd8yph41FUedynndncVrhg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LGYHTtNh/6j77qoFNx3nEeSk2EQFTi4LqpuCp2CHNSlB5RLHjBN8E8RSoJxdsEZRWaiVCh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1W65lTQszcsrRjdpd73Fg0D1HpmMGVSepdjTuDgbdMo5MLHEJGAOu4l6NMemaIFy5ExcId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h3LYrZFwTVTkxUNOBxeoHycTKBhAWtUNxeiA5f2QsV9hAqVHYDMaKl3UCtA5aGpy+LCyV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O1x6lqbkvcW004Uagcau6A0EUUtYlTW+UhVvg6zE1ipQ2rF7g8jMTyFZi2jL7lF4wp8xqx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fEMAYmJd5xdxcqCbgFYu+o5QRW+CCjIPKPpkcy6ABZjsEDSumG9DmKBdlIJTtzhzEagFgq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liMFs+UFEX5llgaOlZj3CAYpxGu7FYiWW0mmsPUuIFlVWYqaazj1MBVrAjWS8OIjCuNQGZ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WlsaDuoFopK7lBtKwBFaSki7iu8FRZd1q+MQ1IBhcxykvM3MEo+ER9xddxfKWpW8438QR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I2cN3L8MXt/JBIhkKyoPR12MpRoaHIIhRpvtRaNvkR37HkjZrA/7xFEVFxYpcbBqVZKj9q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TmNYBmt3GNZRVgSXWLe4AChpcXJS+bbjH9AwIWKczWg4NbEWl7/DHS7OLjOIuARcR4A1lH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WxtT3L7ThBgRmjiBiUeg9xW6YJaXBMQmxXcq7spIFQjROsxmRQFv3mvS2FFlIrRUtHrUSs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YwYVUrGEb0wzdBM0FQgN74LjcaAb5RuzKyXuWdidXxBDteBHW8xaCNXWz3ClGDmBAEvjMV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J0TLUwlFV1AVVfqW0ZQHI65m1X/7Gbvi5gyFg5UBbByXBlJeR2jjmICgFULJVrmLcELN3t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iGJ1r13PcuPg0f1HJU7fxfHxDtL4jruKvXnqCqscX1BVIuKMPYSjaXzMgk+YktEajZN2g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28KcS8F7dEqWU5dP+4kxpi5MVACLjDpmJjPCO6UaZYNWK6CcEXmFWCh0EIx9BHaGHu400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ErtXZiXQpUTTSF3i43PAUZbBNZaYldXlo1EZVkhCtHHt53oIDLb0aMs0uXMIJQZvhggLeH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1Rgg5kNjOpijtBc6sPMvWyBnzLFRsMoBobSokEo0iqNVDKKE1LEQsE56Y32KtMp5h5vgMl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uWi8/M8u0ByQ1jHqAVXzU4Sr3RElvLuUgL+Je7bKm9omsWRMLYwt4V6uFlZADkOwlwenL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khhqnPaOckaJCkyNPJyVUGiBAprmAWWHVcRB1MzB3XMKut8wjHk8yrRTuZRTdx26d+4zde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4il3E0p0vHZLWs1TEgPB5mLb74gDiTT3AfeIVqLoIQJUK1pgtg/m5YKK6CU9NMy1Be470l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AdjUWZUTIktFMvEompctD3KKeSwNwK7oiiTZKlJfSUV+TUEFhzMxb0R1dVcwrPtrMzAX5x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5aZmELu5hZK6itT9pXC8cMBgr5QNCGFW5bi9zNzHMXSC1F3O70S+XPkhoH0RFt8P4ioVt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x0MuJk7c8RFBCu6mbQJ6mPMXxEApY7GEWqXxUvJUxxW5TFpHcUnGGpfB2rBAgVHF8wAwHH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dcXRnqVBnD0QEHTZbzDAIcNynQTmtxyTOFPENmhgXqZDoVTxBkyUwDd656YFNpS3ySiAD4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ajR+SFEclzILnvuAGBdy9Le2WgFL3uM5DbiF0MDHua01Akpd4xAcjO2PaCZHIq1ubcrcpc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cpmuMxLW200RB3rIe4l3UPBqK3BfqqiiDDdqiDKoaw8TJMMW/0lqSjFLUUUKYObIfQiDhY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ECizWOYLy3YIwAB5RLNxcaJqhMzWESWpxEMihTwlLqJ2VY32sroxFgvgAm8Uodn8x2RMqA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KIqq7OFkKUH2LE4l3O1TAT90iJBw7ijeB5GVlF53UodBp2S6sRorb+IaOuHDXzHAY8GCAE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rAMY48wOmFeoZHCzuodRDhuvmCFGK0uClXKaLEVdlpERrUgKBqIqtZyGCdyVzGINBXkmy0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9mPhaG8Yl6FzrMzJijzmLg7+8OlQOyDVZVkY9S/RVjioCQ0yWZGFCMNLIkABKs2xEAKHcB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tiuUZgf0MalG/UUGlvSlpBgOKZcKP7glZD4GOAUkzjb+oMtPt1GbefmAQuItcSk1iNDEZQ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RK7qktTMoNlNfdMWopeIS4N+AOfmXRXWjobjoC7hwURhm2pWrihWPgMMsGZ4CNS/KQzNvJ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dwKEMRCVxR1qXYW5QswK4Iw4aLgGKgjzxf3FBWbhzJX4zAS69ygvjbMFyfmVoC/aUJM0xi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UFhMlWmCBmlGm+fUJj3jHplLFwMHWnBWxiGhBdkPOY4DjW3UeFKUFVUQlrbXF3UyWeC2QV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Z3EAZaKMGtL2zkh+2rvUSqZz0uWRIj67Nn3LnUqfeVqsuGYnayVcCJndPeJkYDrUALFdVo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xtiC+wcniIl9SitH+0FSTxYEg2emVgkouzFVpPcwsbvqCD+pvOoUYv7y7NZ7YPZAXzuoCg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ODmWOrr8QQ3rklWqj4IgQXU3QDKl2OeSV8ClWH9RRqUvgZlAVwuJZsYVVzHUWMAADWvEPS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4TAmwGtXHDbnjERsI+NxAgrxiKDLTl3E217meHxcsAsnuoVNEXeYfLwLEYDMK2csoHnY0x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HLHkbgwPWwisg5Y1HpQe61L+IncToRySx81DLwQGSYhVSmXzuM4ijtZmVTdGojgIMsYNFQ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G2V7YF8sQCwoBLuIsibbhWCV2znu+cS1bXcdgB1Utol2N8e4I0eyATuuIgPOLvHTD9iH7R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6o/ccIR0QgdL2CxmQHe1M+fz0+8Aqj0BlBSEi6ZxByo3RMBdVFLTRDSvr7QUAhUaGq+0Ot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iArCrlpvfcAUXHfmWW88y81lM7gZVsmGNsRYq5RUlVBBSiLQuGC1EPpm04j2NHUQd4WYJg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bhNoCsdzOsp1BlW8YzLR03Mbds5iYIcr3AoLl4lLFEwepage9xV12zvNmwgt20RuAq+4sd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uDVmW1CKrZgS6Jyau9wUZDxxN4tPiG7wqLlErrmWYKw4jusy/AQYDKFBilaj7y1OiOVs8S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gAw+XTEpeUJ2mQGvsV9pltEza195XxUcDA5PM4SgoZLTSKV4vNElgVF1mbKKdZppLh90cC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AqA2eSMNHqxIDv+BPUIbcmCnzBlh5CkY5I8gMZ8gCoty3KjrKp7g9Qg5EfkZQqVdYSpfm2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Lmxg0EFxL0bGWiAbDw2QoYN0Vw+YeS48i0OWDksNBbd2iW0Jq07ii81sjClHa1Gqod7y/q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6qJeCsCIPXQxQAAxhIxqYx2gALb5Wc5efTDjhcBZqz2S9yzXcq0ipdMOZgrsxbAUgWQyUw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7nxSyCBodTBEkb7jGNrIMypqClcrrK0bl9/uIYW/aIkj7VXmEChHkuYwoDr7wQFUV6iXmq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+L+Y08b7jvi4yHD2+QiiVNsDyPMGCnuu6rAyshfd0O/sitBLLmV5hMm+2MXCVRuiYRLJUO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MTt31Eq4yQF7WYfPUMs2Ey4i6sUrSBZKuq9dTEqJco8r3HAuKw7qEaK57ICB35igbEesym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CWu/BuEorDTKCOeBHKUIC4Lx1cCAgP/JlnUrLemGD1TJLz1yfpHE7SjZGkCrkxcWqpUxMN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NWGjEFGvApZaS8ONQVqOyZQKavH/cJEov94BVaLpKCVDUyAwzKQUDtggqrQkujPa9QcCav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zoj5QbKdwUoaDkgLFtdsIlgKEUq5hZX3xFkaz5xMAjfUtkqhvy/icBg7iWLr3c02wSh/sl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6qDMNUHlZXlnDeGXhY9zcDe6ualFdUkN59DLUF3uOSEWewSyqu2GAmxs4iXE3LUCVbd7uA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3dbjBwGSswshBY1rqr1AlDOmLHRNbgOSHbjQraaMxeIwAtSYkrpi0C3N3r7xS/fRIRVamH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bc0kbeEnD8zgExn2jHBF9sALseFzKp7zyheGlUM4IfSHH8vMzAwzUOIjCck+pYv3AQjVyx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haqGmvusPWZiNVovmpexSJceBt8RxKIMtXdql5jWbYZGFXB5/UbrHc9wwtdQrRAJbTKIwI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iop9Al5MNjfxF02bxCgz1PujbANktkF+YGIsrLMSBYyQahBwwES72xpxBXJFSXsxmKLu+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aKIgXHNrzADTTuJBLV8sbVQCtyj2df/YFXWJE1lNpeJlW8CaNscyg2OmmbB5GDYIBnc3Cd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Z1HT+BMG80wlN3kk06GIVrbnMItas1XUVN5tnuWwFCl3TBWOr1ASgK7Jo8S63EBZXREqkN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XlqOonAzMQ4+0eAE8xCBbrmFzXVCUEryU5obmXQpcIZHtMjL1y5Mkw2nrTBOUOEUfqUIMa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+aLHBtrGWOXolWR/oLpe5RVC3RCjo2Q5AoFuHpVxjA1ADgFWhuZ1GNKKwAqDbVZf1S2VTc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ggzgDTEChtwWiCBAaMgxr5LTAqEQwDhm1ZMlGU37agjKm2ZtZCJHbrEAiBPmoGJx3NbIDe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HsNlWj+IFNgMUXlGZ4GLigUg29ygBbiMBU6soUUPl/pljIK04TLYDWiGAKO0ZsVVnRFHD5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HMQFtq8MEZHXUcuMekg0KvnLKBf0xRkaCqLQFFCX4lTkVrbAhAydRdtP2l7Jhw4li7tjXL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iNYfcchF+I0cK4JVkM+5Rc5igxY1ZqZQNm5RLJ+0l/wALXMuyD/UW2LiPmM5zGJovYOPmI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VwBUvB/thEoYAHTlhQULeyMIeDr6H0qkhzqazAWRY3NF8kV0B1zM0xTeZxY3RcKEtyiQoQ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irU/Mz7NG+IwKEXv+oyqwcgxKWdOrlBmNPmXfl3KJzv1KKKWOPFkAT9Qka5ilTC8kU2Lxq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eGKr+9G7enFowBL4cFXKp5+4xqsg8sxgpDgoepWh2VjUtLtjbPzEOC+a5d4iYwZw/UKigs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yVCVLLV+JVMUX5RadoQFpBm+Ewkhgf3GrW2VfzHUYUNa9BLWUS7rzEy3LnH5IKGhLYS5gx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88Q3AywKsGFXjxDQwU/8AIZiL1ABsrhlRvnCEaDAcGYkUg6cOj7a0oBQGoAVvsqMBQ1WIB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oiDdmF1DZYvAio23Eco8EoqszIQmqgb8RuhMyz861EShbfExrBWipfZzdbIK8U5UR9DJph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0wDP/AJEUYqooDQF4epyE83KDa8CGSOcQ8IKn2ldYDm4MlDxDLJlhy0M7qOA4yrzLjkKZb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RbZplNRYBbiyoN0bhf1OtRQEtvQhoNYsyMwHJjhZNhDuLwBwU4IKUV1SMswAhzhH8C5jT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8ZDOTRU5p/uBzA1F4h2Kbl8wRtFNRfMVEyrIPXUW17gfenU3xd9Q7xlyMUOVZgFAuhNRbZ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aCEJYo13CLGnDMuEvCJi4Qzax1e4ESmjZLBrFK4jyVQ2zQs3MCuWQIN4NX4Q5Ei4hQMBpl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DRGBGsZqGg3XeYQ8bxxFSgwNVLIdqGWrpflIRgeGIWV5EHaMHMdsy4mKw1zcQorWpdY6Z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BmMMJ0SjAAYm3XEDlq+ZSFXsuAlKSGL4JUzoKTUuwwPEXN5NxW7tVDO6C9QigtN8IoWKaX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sRQljQkQVjllcJSns4XcDoomHBIuXV2IxlSvJWPS4+AMEUCHsr1GaOb2VEZRqAvu9svFTN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W7ttJe7KCqUMoW3IYxZB7moLfgZGtZPRIIIVq7XC6JBoyICCzhiMuRu6GeJQLXEWTKy6Zi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4vkuZW61GBVHhZD9LRVEoVgG2kIvA7QIunwoxKN4kkC7DNIwWyxq7yqnLlIh4WCtcu4nrq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TSh8mKlQqciYmjCvFY5OD4MXanLMgpWNU4SCrE6U/wBpRa6+5Vdb4uJkECLUKD5SBkLuu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qaLh8kttX8GpQwQPaVDavpgUTx8ks8X1cENl1dDES6OLsTHAxzcEml9KRiul/MHhcVOHW+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fMLr+0yEtVRjdsuW2yJSkd6l48RxNE3A9ieQHqPArtHPtLzzxEEYPfazkzHc8oY+nMHGcx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WBXPifaIRhhFw8nGYvy2l1jqYtu/N6jQVGt1GwrRXG3zAsCsZ1AW/m4jaZwalVqNbSA6wZ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3qEIfaaOPco4ZjliODluXlae4Gw1vmHY3A51R1KhWa5l6tqZ14hwK6hQXzbFRYO7AP9ymg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QJ5Iv0Gmf3Hgi4iLiCElrU4hU4MlopgnIbWVMHwELuzgtJW8OzXoRX2aOSO0tjYgn0nhGo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JTiYLyZ+xRtmathGwXsuUlzcURE2flE+fUzbR2xAGz94pLuvqWEXjqXOWPDEu8BmAo6RDU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nrRhLC6I5bcsDrUVrWe47ofEoOTbDEG+JczWUEO4zvBcyoiC9ozw4ZuG5Z1XmXKQFvcubN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On+oFbUXK61bDasIAmnGoKhs8kqKNtwydUp+0yJ7Sga2CgGClmGrcRB7xXCUDfuKZB6Yiv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JSFsQbqCi+5iALQcpHj5aVgFjJmLWQ8MRQijt1+I8ylRM5hF9wJKf6nDBlu+RKgJSrg+R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Tti6QuLmc5mA8VoqlHudfcYSzHUpReZbDQWapuFWqTC9zBBRqMmylzbAxY95iybeYBUoES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4dWkd+pYLjjEPZZLrLL0FMEcS0ClqU5RNscC01cTv44G4jZt5hFi3zdwNRK6ZcTxgiM5s/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jeIqo0a4jb+1ZhZcKZhVdDcdMmS2YHWL3E1a5C6eY7kb0XNjWshMUo4eJb1h85tOoEDTO+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MALprNwVmT9wLTVywRXTKJAbO4l0gWAphlFOrojAQrSizhr1hCQVxVeIApOCSQzHZFPsZo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ylAJouDJk2MPtoUWZSDLguP7RnAlwqOe9GOkLfUUvIuBGZER5tCHFlytRp4gKSqFDgyn7y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Qr/YoYzGKqEbLltsPdLlwLgylJGXsuExiZVN6aZiOrjJEoKt8iMAqUqjhLdETZRqNGCvwY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CtbnSYtivgDBlhb8GNKbH3ABoC84ZEA4TSNkvL3cCDvSK1jrNkAooXeiLErXe0ByAM22js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8xq0eoC2692XAVUTVsAGBc5tIzj1jKUp5urhp47uKH7uoLeVHENe0Y1Gi+Sv1DkGeNylgj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mrgrIuDCRNgtnOku6/CRaBwOy3DTR8MyGnfVIECKveRImX7F0jK2Y8pKIsXw3HQt0QhLLN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4mi27Yxc5nxHZGVAj9DcPzL8XU8zib9zk5mmW/M9WXFxkuWBwP7I6EpbGsCo8CPCmJgUBG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LljGBgK7X3nUxAso6ItXWl0oVCMHdMoCicgwt561Kl7TcoQhrOGN/7rYis6lUdTc75lhms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Fw8KlN1v6BueJQB+TkbrHxDNoiL2Aqv3HsrGNC+4BBuwyRgDK+XUPzbXzrqUoViNPEtV7S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OKiFgu0tQ9Ze43njMDYDXUs06Jm83Crzv1EaIEaKSVGJS0H3lUFMeIkVpOJW0yHhl91CFr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GZUAz3nUpoCoaEpRLWQoS0o9wyKV7ibkFEMGTl1L2vLL2rqHg9S6aqIdBinsY7lkm8cTjX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RmtssSwwZ51MgTZ3KGKq4ZrmYrjBMzRhpMZdEPSL1KO9rqGKU4mlV5glqJolQaw8yuApCV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Mt2ihpXUQHEELgD7CKMs04Vl9KNoaWWFhirzzGmipdVCXRwxAQNjRmDaxxgM6KIYQCrEbh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OTTDJzHcV2kyRYHd2TaF9EQQlpnEYNve7I0qodiq4YZtwIoW105z1CdW9ZhjOUxcAmQW2O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s4JkuF0wcoPrMxClMG2RiX655QoY4eYYWRNs0AUhlm8CdG4aIrttlKv3u5dsIuDEQGse4A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keLK8TIrLvMqGeacagJhBaiEXhCGgseZRRZRIggtXupnsRgqwtKlgSVWGbqJ4qG4E4hYLU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DgphC0VZ8S9OBRZwzaQHqGBg2jmImnxQFaFxRGrwBVDNJslYYBSFNWXEG0F8JXZasu4SC0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1cN5ynGFwljCmAhD4BKmiBixK4oUlbA8XvdHzEFRsXRE35ptmGWc6w/2jaIumpXaE2ZnNU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SJDH6qZhTohqpN3eUq1YTwQal/BK9hW5QiQDZabQRyYRBQcOEbYbK1ixwVQOGoBJUeWmK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7yJ1ZHShTrxUY+W9hGVYV5rAsFD1kjUG8cxTwPmmIt5oNwUxY9ywgulbsoLTRvDAayfMW3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AbxhloC693UpdL5Q0XLfJUBWkZcEdSieLmSbPMINFnipa7tmjNQqDfxFbGZ94BSNvcK+zH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JUadMeIC+I1Ba6HgwSy2h6Mwyy86MsGVMit18lksK/qE1sPgZ4TEEcqeFI1wU9WmVUEcpc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JO2NoMSr5zP1Oqj8SuZ+5x9VUJX2hK4lZhj1KgI+oviO+b/UK78TLM9pD/Ch3nPlKKzLoG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GHfzFSl2e4M0l43UeRc/JMG9dMLKr8EVyHGxMzwg6LiwlWexnLivjphX0S5zmf6niLjXxL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viVRyxHkhjnUoqbaIfymbhq1RXZ5LuKt13HXGIeNEC0GJdZPZOoJfMAcRlscwqEz5hcW0M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9XTiJoVhAU6lhRs+4lmCeplJlHMvGVgu7vO2JoSYIWi1VFVUqK3cbuPcc6HH7hhlgaS8cK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UJrzMaeF8xa3u9Qu3MJcCuMSgOAxKMRQqLMNy8eEGoC9QQ7RLaajWWhdwiyVUTK0rjZLmV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QwCx7ijOIjub7gsfDMh5qF5CWcziNhFbS+vQsJKX4JaIVmZ1nMFDpLxL73GABmHa3dY5iW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yMe2FlMuMvfUvFF9MYFtEZgSAYlZdSpHLuJ2D1EsTW84uC0srzLKFGFkdS5DWHRSCV9mLK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TLaWwPTDwMXitTG2JccyFn3noNiVYLsIUuOG7lRr5QjgJRHrTPMxL0SkuslwFbJX1BDTV2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iIWw0zc+2obANcRuK7dJLU7g8wFdwWArNzOVjpJQUEViN0ctxxil5iU+Vy8aBn3C8W0M5g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Z87qWqdvqWN1OeYSnN6hqBE8u24FtKN3CTiGqaY9J03ArVHzZZcS+EPzMA1WrgRNW84U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DBMYIqgVmL1cJx7VRxVvMgebDXRKoCSQgkusw6LUKSrxBDZGy4UG4MNylsKbvUGcewuob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1KAVVLw1NCYYVZEjDXQNQMXwKQIYyGxg8qa3cArE5DUQWUOHEGNvySZCHSoblXyIlhwXnE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Jms7u4sbaN4XEiq3Y5M11OMdwZ5hY2Rw7esJBPiwpINyXuENgBG3DBEzDAvDitTkv7g4Lt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eSRC8PVoCrs32ZzD3SpRtDvy5lNqB7LQpNxABRkuqi6LT4RTBJXTNlCcWQptbXALdpfSNt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mp6uDYa+YQeWziXdlDioKPuaYLLQ9MILv2dJgMv5qWvSJyQhuj1cKFYCnMWAYnFO4Y0vhg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DYV+ERoNcMwNB8wt7eFwsqpbzWVVFDykeQ3vElUW9abQKsSzukE9xc0wM6GG7wYP1G3/ky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8y7vEIk4x9eYrYbuGZqXyM/E95jQVOWvv9PefzBaxDcu0rC4tiALBeoMpw8olQVJwKQz1i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NNoUDLqknOoHUMqovgxRVptURg0bMvDuI5r9kK5Dw3aIGphqoiDWnmLXI3MdkwFIvUyhma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mcdVMOTcMsKeT5himteWFleD3aly2iVSlPiZo59VNpkHeJkHcNC4Gzg4l96iAUb5gtLPEu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fmVRqAV8RCafgxAFBsfMHkm9QS8hzUpsOOY9FsPzDRhTxAJ71D0qXtxFuv1ELMbGOOYoWo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49f+wQNGe5fAodwLdoim9IrVOZhPXEpHSbBWL9zfy7lSy5mDMw8QBQlS3FbqFWa++agpz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jRYMvk2OJzcu5giFjV8RBkHLmCigywKLd3OEW45YZRsxLwyMOpckyYxCqnjMuK4ngpmEKL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vqWdUQ2QUsGvaJXBo4wvD7gRtgqaXMfsrs3ddMpJsVrIS1OWGfENXRqAs531MmBeTcVqBu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jlClMSkRdIpEPFpqPy1+Ae4BwoUDnwmaBSY9y5heX1Fa14qDfI8yw4Y8RBqYjAhb4HUcY6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JesaAgjm3DHMFWdYiSkbxayqixdssKVXGGIsK7wwyjIedRMDDGU1dNRFAOOYdBbwkbYaBx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bByZIuSl8hEa7G5cZA1pLracViMJ3XadQ4LERHDBU1uvyhomMeZcWyQRNPVSiqDxgwqrVm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QJR13aUBRNURghZgjUx+LQCADYLi2NrHUsKDnaMvghUpuycpOrOfczFu7INMHs4ShUOWsy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rZqEWxjjDKUArkYIZadlxcsPRAlfHHEa41rLAqUZjCXFYORRmIItGioRlW5MxaRYTqCjJ4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MK2H5grosRAou7IEwhY+ZTSCnwwLnAxcThIHQjsIm+pujHRrA2L9OYWZYKbEFZBzojcOpQ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sbQqeKGoEVbyNpjyw7pDttODEBQRYYKElP7qmQGPyhxH3R5gOtwxqfLm4K9iRURV2uoFUT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OAMyIrFFGfsgQMHsYqpX7y+DYKzaWtKM5KhkGBzTAlQF3Q7hyM86hAVD3CCFOc1CtNFHUW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Q2aIBgbuM1mKwWPtlrArxcU0O1I0alvLEBzWfEUoQw6zE2zkiGbbclRWnReKzGAHpuWKtk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8HmWF5Yug15nU/clfaVbqacT39ajHov1cEUh4KFNOvpfxL+i3Vz4mBPoUfD1DTiAAbKw8Q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N0Uu+oMGoYvDcCmwfKGgQXwWxpl+KIKWIzsDUQWAU3sQrDNt4i1c4HqNVmtXOAClbFMznu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pFS5UAtlHiYLs53Appbm4oNVxCF3vdTBrmJj+4sAgDx28ERrOWypeCFJ0skOfExwzSbqB4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dzyE5G4JzjEc0M1pi6lLdMctty/EFllXLiWsvRKaG+yfEuNRvzIqZUbr1KTCo3kMvMBRei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6GoUMjcQP9S13uUacRaNQ5hWLULzZEDkwS7Iuw1Cq73LJXD4iWhFA3XcClVr84aGUsl5cX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yJdELYOhTfuFo2kRSYhtUOZuyGz1LVAc8xLKXaNaiIN/6hx0uoCfN6l9c4PvHKrEdw1Gx5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BLm2GWs3nqF1bRBQHMCR1qUQ8Mkun4ldGluCAxpjuI4aV222UAq40x4yDvUbmNdQIC14Kl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tvmolSZhNbFaloDqFqXkimCI7xGYqGYSoHhJm4exiUsxRuL8hAnWnJqNjSd1FXOqhqhd4w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d9wZzZbG0CDo6llpXmuYqoXHNzaLwiIDeXUo82fiEEv5iixWrGMpjay1re1NkxNOniVstV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e4UwA4+I9I6qZHZqqgF78eoaioVipUsqaRojkz5huWC8+Ige5cPQoKagheDgZXhq4iCAV4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mCE1geWYcsSpTCy8JOOgmNEOHEQs3dusIkuKwrco0X5COL3vB8wy1Igy6X5qE1DGKwI+FG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QxrLAF05cRgCOyCtWVX7Q7t1kh3tvsplNj7MIrkhHm7lGraNxW5nd4qAEuMKVAX8wIMhvv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ShdcjBByPEZER+Ny/Ru/FQSkxjmAz0/qUAxygpu4JAQ7GG2LxwxBts6lXQsPZAKme7qWA0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a7XEZJdHEoXaeNXLxjZBlDSgaK1FKUPEQ5NYIUoFwAbg4pqMVA3xAKQv5qFgBBwwUggOYX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VFHiHMA6GYNwrfBAu1XnRgWp12lJRAF2l6jY0XBI2FKBKzHVh1HU20edwUFvkkasRzqGpL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G5SGfMNwNK6OEBERiRQVT1hGzHpc1C0JObNQsvkICFyNF5kCDwuZP2hjbVjDNJy7I3cDPd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ZW/pWIbUugUqdq+IivNAgEZHjEcL33HzhHvEu5ZVR1uVGNZYQayR5GX8xAJlaWqYE4gd7g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+IHLuJ9oZrzKwaCDGecYiWbyqu4lmHjHiDaQCKppNYagbzfglSxHq41Y1fNIUC040mVjDx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ss26SOwPWIIBQPMAIFBZXDNEMC/bGyUEo276ieoKbZhlivzN7XfiBHJcyeGNeVl6KrqbD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mOwXm0wzxGdzbW+HmOiIqm7IC1/mcnn3EnNjwkacPshouZsLaHEFi2oQriK6gvS62sBKNV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axbi4iZQo4aY2WW6vcSqzMaTHxC4cDVSnwGag5pv1cAKK+NwBte2ATdRGxuB3+YNYv7Smo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ygrd8Fy5WPdRFcaM6hcOCvLK+No0Fg1WJt8wBm99cwscRwUWS3RldQEwqCtuXF2QVyXFQ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Hp3mIpRcqvhxGJ/UOB/EQeY+A/wCyXDYHiPFifMapqN9JFY8WQJa9xbWsbYWodbcwSMh0i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oPgdkZkLxcXQfMPdoO3MFNmnOYKqbVigafeWASMlRGTVxCU8csy5HvEwoz1M1EU6YZi6e4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tjDrLppPdHMG4KdTcBTKJCu4mtU3KggFxzUpfmVEN8cwQj7R1smAnFkEqalsXBZUDFniK2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WFaM5LlnTxKVxy3Gwmrq4UbW9wG6c9+YDROeY5iF2xwVx2mGlqCDuMHEbp8TKioGuo5NTb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mAwn9w8YswESpdHFRGR4OIBpaO3U2hG6EEgr0IyYEcdo4ZnSrcYS+0ipZnJXCVftNoBtuI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C94JMIGPhA1ReOYAmYrExmavNwBE7dZY9lfJKs0vUFhQDtBU2dlzEAqYuH5EViAti1iLZw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LcRjTo4KlkAXzBMZTzmZz8LpLGbTnMExekxBYaUWkAQbTmKKBW5QoEHIxysQ7xCoWb8wYS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k8R2iOYif0FzIC8G4hfD0ZcUqPLeo0wXMssADYb1MndAVGRQvwypKs4plI9R8QLmQdFpD8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rFnO4qaofeG9vPcKS1srP0QSV+ocOHenKR2NDzCB5wdMQo0U8Qwiim93NwaHqOBot1VQTc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knBEeM2iZj+Kl+M+mYhYazmXcQOKqEINhqoKOU4NXDUQrLeoqfu4uIoV4xcBRVUZSFAL6m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nfR6IhpdeogKeOUrEKPLEYsgcKmozvNVUcMA8LBCGSmfiF8XMHln7iXmJ5uOG8dxHQyopc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1FDGFl2FrDvKlhn/7VCUgjmH9Sq5x4lHxPdxYV5mB9xQjwmGZw8LpYA0jTYmKd2ckol/bU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d6Hu7lAtYbQwkGTsSF0PRV7gAtH8wFczzBGoFbzUSARam+GO8FJ+xhyv2Q6gvDUztzDVvq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h6hQQKcAdykdgWeXLBI37lY27OmuYB01BrmPJ3DqGisE8pnGL9wGxUpUNx0eUHg1EAvm+S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W48S6DzM9GTplysFaZg2VwVALRzuPQgvV3cLSHPzLL+wqAJoaa4irBvPmW2aTsmwQpzUp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N19qSgpovhlOQvhW5rAzqAKhbzTKKKEyFxbYxeY5sJSD1dT854g2I9Yfm9QoCx2XMYEeSF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a4rOdQdmt1LrK3GCDZVxGlhp7l4D8Kl+O7mt394Qo4i1fCUdjwTgmAhS65iyI1AaxGZjGo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2yNgcQ8a1XJL2o50Qjid3KUQPEvol3zFm4MnUeYrL3FL+1Q3KJ3CBYalU7OFagKCrJrtDe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SAvdy5tO2Y9WUjrZ6wjOFcEvkSHSaqBknJDchSOWg4XKAsWAi3M0ShS45bcylkKFSi8RTX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PzDxFXa4OPY5mcv3FIRoNTFByq3iMO5LuoidVUc2VzUWglWtYIoKOMTBqrXCzK/fEwAStK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YhpNHIPcorsMgySsuU3FtJd4mQMhd3COa6qEFHNmKiC7tYiqFu2YIDgeYEVRLLEBSlvMsh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supQC2oWKo6VSQpvHwsoSh73US0JvDwTIzW6qIZN8XCIwmhloXZxAFlnkqF7R6i2hB0wUR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bIKbDGSUgoHOKlSkXF0hhpUxawg+SW7VM4EKac2XJYE2NMI0CvK6mI1DhtAsW6nVQAgXgD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FxqKutR1FH0wp5z1cqy18Rclo6hrMx2R+sq6jxALIitXqFWcXiFsKuypcWWHguNAJybtUr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HSoApF9MG1M5zAB90ihkCmhipmi/EtoDW0g0L/FQZsL4tE2AgBz5KRQLDti2y9b1EwUV42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iHV2XBq0IIvAluxqch0agU8pzmLYsfEoQTzEgU46Y0rYpuOA7dJQMjHeI06FDoZktgywE7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L9RHPmJALku+YsNleI5SqrwTIBrgiyoEKwy3Y+6U7700iWFxwsJz5FWJkKb+ZdBR8xW518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KKjv4ipiXNmZUbzUd9/RWX9o5zmIFYABVgOpns4F+G5kEY8G5SUjCmpRzfxLW4PFcww7zx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VmXCy77PKV4V5ol0WeBhmLRN9SxBhzDCq3MF38QD35suG6waxqJu8fDBktKO4hYra5IHCG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KC+7PIl/KTj9zbH2lgGzDB2wZxAoWZjglAfTmANQAoK4lVhZKoiBq2pguZnmGzzE4x5qKg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LPEzM4jaImDcAL5VoxsuviYbaahFAPmCmM17lgdyxqioBdVcTYOoUc5xNeIDZbLPqYbDGW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2IXi5TovuLbGeyId4c3UBAqma5lltQHTmYuI3e0RYvfEbdJbYy05b5gOKaGSIXWzD2mL/A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NNeyo54u+dSz4d1HH/iaF4NyrxESkMbhpyRQ3NEWAWEsuRuG9LgR1Kqj3KK2U5iPTNdRx8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nB3MIDEJ4S4wVJiV+lmpliOpxZhigpiu1uBHYNFVicmXpjEyPLuAl0y44priF2BBVKupSs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u2oW9B0xw/GJGwAiARqlK6ghJNJv7I0trq2QO8wAaXKX8Qiqayq+4oSFVzPCQRUfcVfcUM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L5gDMIYTqNRZo12wh/oiC4PJBi3JioTEeW9xc4121DwDyYpO7KMBWuG5bModVLitu1S6C3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ZW4EBbWuD4lXgTjCTQVJSubinf9A6mI3d3tlBmC1EEThJlFPcENpOQp1ESazRiMmjJjV04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tOV8syRcw9xoqzEdlEBC0ZDhmWUawDKUGW8wAiHYrhbUzijuhuUBpPcN3Y1NgFWEMypfWM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gQeQZaUoPMdAO+SDrBysLzYthlmigl3ij2Lo3tCopvX++Up4BqjNww+QIbJWdpB0SzWSCW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GPuiulY7l0ShzUOel2dQrQG7TFwO5YyAnNkE2LgW7mUS3IQjy9JSFvDtlWiHLcLTJxlhUY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Fe4N3KAza+yGlg6n9IGXiqH3JZwk8kzOlMhT8R0COs3EYtkZYqHZA0r8ckrGB9ZqKzS9QK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0DwTUPlOJQg3ltLoy82W5ZQv3cTCBBtosBdl7gr0WFEAJhihqLfMottnpuJwIDxLGlXpC3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U8G6gg8PY4lMA3wgITv3SHuh7mSqPXMsXq1klq7NdTifG1cpSWrhliSg8kwFFB6WjwfJ8x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VHDBZqWPP3jz3MVFziZ9EsL1O+RpjHiIawG+mUQLbT5RICZ1CFd3CB/uUF5/E18ziFJ6iE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5ZQi13D2sLpk7/TELdh1ULlRfcyV5xiOyi+yb2ivO4CU/cw7Z4jh++opDnVblCKXUKwXZx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ypoqs5mGvXmKL3BYkxa8/QZpyjLcA0OvSVto/lO0X2XADdASuJibUXORmuahY7MYb5lLbg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tYcS++5kqE+WecQSdHuLOiVwhQTkXSZIYU+kuyl/MQYpv3O6J7I5W6zK2y9Rxim2HKzerl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b8xUAkYqxrkcwWC8M6Ie4mdG++IMEWmwmEFu7zGEXA6I5gs8RWgrgUQVheeot00aGUFVRg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JsPiLZvHiXho/EE4X3cJ4PM7BLxqskA4NEANohZUBBLa3zAbini7ho3tdPUXbXmIVrqI5E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lwRvEGzDiCGwhjLe6gqYa/MUp/UYwYAucxcqXLUGwqCy/CWoNQa53qyJQq8wBVB3BFyhoI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jTlVQXD90JrQ5qYxQbUuA4ELoT5YK4DpY+EblM0w1xeylj7Npp6Yryr+UDS4sHtGkEzsPz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1unXmIQFr1cAa1wMwhqxcV3BEAaNBKlrz5hHRq4U13rxAfIaI15wSh7ihTiFrbWmGO6AVn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CMAINZ6lvKaGs+4hDG7LqNVwHDSsW5QnmFjsyNR3dBjDfmHJ4Go9JQGvEdAaxXcOlSmiCD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TAXF3xdxc6rCoOaNu3qIy9txgqB2l1DN1HC8s0Who4l1XLszeI9BqVklaqbzHGsOccxJEy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4jDxVEJQPBJypDxUstAeUZGDwSp2YhsHSyAYA7lmnq8xirg6ZlbNuViXcOuKDOlZGiAU/y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aIAPUOopsdbOJeqz9IxEo5KhVaC9wAeFepU1KdQrCxaRi2yeY+I7MY0VoiqgqwL4agoQJb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ElJFrwqal0xqzHMkeIbDMczRVeSUoda5cRVdVGoEFe1T1fmKat5GKCltQVWjXiFprqKqoe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qzmZKCt4zUYS3stHRoeMxuAnbMPC1bxhJkKvJGUWtIhSOOZuqXcLyFtkqDL3GrLjwjeEC+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pjbKwMwLo3IAJdqzklim3gYAXD1ogqtLXJmM0vvgVLhk29qDptc3KFDgmIpC9vEqgs+YCI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VsrDzGbobpl5rWcOyXFZ6zCkdsHiXXdncevzNoPcHEtBO5VRdAWsGOYjpwx5v/ILRQ9wxe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Ko+Hwol6mVDSWOZufP3hnv7w+Zhil+0CVKcOJTKOLk1KQrDqxhS1F6YWqDywOhJe6isLd7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cQVfsIhXqdUlEtpXDcE4RsYtDZG9Tg1DbTFcKb51uGi8Uwc/GYuUMfEeoKz1xERc4iLW6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2zBbEsyorpmit8xRxHMVWMc0BMDNeZgv7mI6zA6IMN1jMuIGE12EOwXbWLmGVRu4cDWHmX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HJmCOFvuBWLbyVMRpRxGRpB1Vxw5cQFFOtxsxSnYxKIH3DgfmWG0k7j2KnVO42Wq6+YwdV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0oQXNShxk7zGaufvHcuzVVGwLrGZf9uwGdRerFkSWzClzAu7JhKfvAFSvu5Xillxup8yoY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MXq4uWTIJdKlb0vsTMspzLgs4/ENldPcaLeoWRKhVEthd19AjRrERbh8w+G4lA3Ba/EADM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qLKAhHd8ibw10u4gXxBGQebgCiC63N017QTliK08JlhiDm6goUp6ixOkWc0eLipF9bhKCX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fzHJI5KvcASocPU71wuUu99Q0Taq5g5QFEq8rCvG5QSgl0xIM3mCIaOY4GKEodt4OIugLc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MslVLuttlfqB6YVswRYNI4QQOCya2Rz5lmbG2y5gi7AUTBZXLxChuzJcsOo1WT7lipLGWM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UwITpQZblrUdZxBmC2OiB7Eo0VA8RC0B4IXYFcdTeZuqLh7IGtRgeBrBKFeBogleVp/sg6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RixJZ21iNKh8kyLD0yg8l5jkNQoZh3c9yzPWiBQF0xQqiYadQUpGtdxVCLq5spn8xeIjSc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TNWuKMHuW+D3EAkougpcRFXdURzh8rSA1qdH9RlAFbxKmFU+5AhVggYBrzBvY5BhDArS3F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FD9DNxdtRrmGUNcQrSpAQSuwYXXa7jQATrLC40601hlku7jQRdlr+0fxmLuHI/uQWgjvUR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KedxQgs7pcMq0eKqDnX8MXVndwQgp8S7xT5JXIVfMO2bxZQqB90LAWGsyzQWNJAC0m5bBR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w2YTqoB0CnicN+SolVGEi0eEzju68ywIAjXmIJVN3UV70YibKxzGbCvNTNhJ9wCU+WmoA2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q5jKFs+EEPuCIky4M4iAVUc2VLKZhEhTN1N4hHQ+bltJbTeoNWUA+Mo49YuamL2xj6izBv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cQtMY8ZM/NS6lytWaeIis8dwIyFPcIcU28D/cKrMpGYgwx/UGXZkxDPBHBcsQ0ZuLnl1bu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JQ6BlvcXBw9EsaD0lsDqHCS6avHDBHPC00nkuJWQrsidVeuBpigA9NxQ3XyQqF+QqAAADV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wQvfEB6m8OmbOkhaVWCbbA+8e2JnqCnC3xA5FvTmWpkWzpHUGG99MwTc8mYMesQWVX/k4B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uGGRrqVo56+5kWmnVzYF28kRHZ1qWwU9zhHzUXbBY+Yy8AvcAFRy6slmyvEZFf0iwVjyQW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KV0yqm7ikjIXZ6RetPJiVllYi4Vf1kjDIIUJWH7QORquGINtKvJM2jNcw+Wbz7lvnA/eau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DxGBovPE2hRqKCfcIpwK9k2WPdZlVGh3FpHV80RxuoeZp6ZWeCYqOmWgS5WuSGcajtHhzG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DiHVXDTbpxBQu4L8lJ1FPmXLKpS16cQ+19kpaKfEuxSOhZG2MREA33FJga8ymAQ1ApLfcu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pNvFTFAqxvdz8TEBTxAjSaMMySqvY8wTiozqkalaENYlkAfEMLQJxHkQdcRBoK75gaUWbl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UsHv4RswQJyvBG8BkaqIBY9DF3Ue5QO1aIUFyypWXKTYfLUtU78LAUMOIykrV1cBZA54iF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3CqwoIcoEziy08EGSX9mNAlPtDqdYFVFEBco5hi0fma3WD6jaK0weZbnyAkFKCmcwHCh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zCHEsF0ipG0FV7lHEHezOMAYpE2Uni8yilCzYqDCvJVVM0kaIvLA1CSqaaDUCi69Rq1K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olRLL1AtQWqaZkwu8wNqrfZUc0JXcq+41TE6geaYEPnOYTkhxuWSrXTBwQawzDIBMVJBQ/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KDKI/csrmkNy2sCmEQcC96iAMr4mGbNUQBBAzfmNqFB4mAXljA460RLytLzFjfwYHSs8Nk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4F3ZuFxPX5hZufwB2LgAbNeU4YoZUhgqz1EIcHmNcWPK42gi+4CAk+0VOLjiGzKVEXBrlM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JHXklEqd3DQPu4LSDsloPsG4dYX8MoUH8M44mermTphzL7At/MoVz0YjngWbsmqAXfURp7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cSRbKzABkDd1F3vmoNNiJyj4NdZjrkXrbCqgi2m7zaDUc+hgURR2RNAw1klAoHhNRQC9M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NoTMCCqKGSeH1+7NrTOmPn6fM9sysyyJALyYlbgGi8GWpiBhWaYqU4YqpuMJnOJiuh0NWr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CmmCoYmZvOGWa6mT5iY/3EWcFxqvJWLMLixVN+DBBtOg3UsJV4E1AIRnZLw+IkQmnQSxgV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U2N24yQLCmqyVDQVkvKptFQ83C3k+KQtANvAGlMGjEQlcQXCzLhMdzpMlM+GsyhAiCmtEt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jzaOr/pKGSgB1THbi3qUq+mXZZX/UzwxMHLllxHqVX4SJbReYWCFC4aUpNQ5EPwzBxA5O+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LR95mAV03MrFt0IV2/kg2DDuEXQRenEUA1XyQcD9lSlrNrikDjQ+LQTK8yQohnAwrhscSr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L9UGKRg7JHCvwQiaR4Y8YXhUHTJF1GhZ/pIgZ0peYwFH3lUsafcTbGh8zdsqUbyWxzh4vu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gKDLx7m9B+oBESd9ExmCbr3qYtnnEMFhFNI+COLzXiFYOMw3iQtLFJVzklDJYdSiZuvMqj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v3KgN9QmG6R1gCgR3KEKHZAW/I0ypazuLdDcYsH3JXEUOTE4FGLHcvFMGMxtlmr1DiqWZ1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4Cqm5DfEchZh7hDIpaLSzMLFad4g2O3mEARAbagy5UiWhFc8QQczpUcy7KFwlazWNxOnR2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zYI4wxWoKrEwQb/ECLpBjxH2121Ut0HzuCxqawg+5az/7AFjwxELrbkQlOWGEwPwxkMuBK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W3F7j+TcVRnjcYRP3IF7aNsC5LZqIrCpmUAhnKMEFWpLOICUR3KslG1MSjah2zEoMV6wu6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kCn2S3L0S8KXgqYjeZBirKh1fEyGoW3zFOExkisuXiohiU4GXqcF2MRqRaH3uMFQkMvHgj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5erIjlSu9JgpdwqKcUrgEY0nsIiF/jpCVGGuTADHZbgZTpfuFcTYZ2wiNbibg5lTmhgAV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NaiDQFCKxiruFijju5nQOaYPAGq3OO3nSD+V0MKLABlUaBTktwCV6bSUUhWSXWfL7YBya3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BWorUs0QLqhAjRqgKUGx0ykOIsqmBK0kUKnBpihyC4oxULWSbshVUK1xM2hKarERlV5e5Y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XcjMDH3RU3AbXlg1BXOJZdUYB33dm2K6LO4GiUfEHJTGCYG6+IgUK5shxUJj3LwZvTLVae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Qqpg3P0RKiKOYwMtupgosaQsZRS75Rt4qayR3bJqr1KJltQbaCESlh5goBi/4TMCy+2WDZ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fQZxNYiGOhS74mFwG1zsbl1BAGIVRadQiyEkUMCnboFfucviGfmWNS4pgzOZhzCq48QxgZ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ppUcYCfFEojA0IfmDYicq5YKe1mAmi6YCi+UQGL3uIMp4YGhhXZEWR4slhixfUtPSnDLrD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7Omdt3L+BgFTB1cpGz5gozLtHUNHpjYliIPEctg2QaA1wxcsJWNxVNx6ikqaneIhWW+BmC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fEChuKkTeoglrmcTocYlLb3i0Xcs1AFUvMFeWz1AXWSfELBQ+pYhupYGXyTim3sgIsodMa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Fu3VkRnIeKlqBnwyyVW/DHYLTzBAjZ3cAGsHRiKcC/mUGxKjuBSskqKj7alCRarhgYX4tx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hsPLUBFKvzBzJQc+47iURISLKGfiBQm0AL+YEAGJQGgHcaLCEVvEWLmtdRTNzouOhR54jE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DSYLDEdDmIW43AolacVFmXXEaBA89RB53BjgJUUSxl+VwShXzLDK2DF3mXsfC4KG48wlL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fN6hheHipbAC8kWAAoEmyzUANzlplSkb7guSo4BUeoilmqS4qOHkllMuofNwK1WeJRmact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4KdyhTCWndbYIsX0y6ZlS2EK7SPRKiiy1aoIzOisM1jZ1dzkDyKwPShhddvFahm8BVxnez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MsSJwOYQo26phtFprK5WOwHM9UXeIZfjRlSXIOthmKAetqx9odKLhTiF1AY3Moa1dP9REK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UU9q1pgAYalYAGpYL1zcCtVazNlqgw9zGJ33Csx+IDZHq0pcKVJAj3xcQAjslOUWDT5mWu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7zKzVIY4SsYB51E14acGhGhnmFZDFajeFt0lyyrWmqJ0IZQj8lwKkC6L3NgMxdiV7ouxuW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4C+2yDoqeRjMK3VSPhIsREVfI3KC6O6uL0FFyxWCwu4hwoRXovf5ligGdvMuCB59RBrLGW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Oo3tReTJLHJGDaLS1e/KMLJ0k7+U5Zbu3vREJlOrCZUx5G4xwXjDFd5OruCoOe4F0wXmKF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OY2OACYcQcHSt1GDU9VF15jURYLxCbCrqXN+yxIHB4YSiLueBm4VPTcDOYb+IW2lCcwF33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FjUVLekReRiF7vHmK8rrd6hQit98RWEunEuxPGSmNas3WYtRY4hYBK6XEF3A5yV7mG3F2Q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SlUcqQBMV3Km1s7gtZDe5g0LO4C7RcEj32R3fybTukyROPmPNeZ6idXEv1Hf0IWF27oLzC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xFdOi6gIpw0i2UZhlTIxMlCUtc1cN1P3OJvU/7M5hUso1b9piiIF5ASthW7lkAx0ynEe84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FQjnyRI2lHqCmNjVXAL33wypS/hCpXHkitRV+YTXgHDM4cmBlprRF8NWw0U/qKqswTWAvf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zHolbJYgpgTtxAplz5IhbqlajFRQ9ZiikbQuzaAOARTkhWLbcTaPuNTeaizfzmUTlg8F1x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+WoyNYip3SV1FPZdxPBbcTtkrcIK3eplyj7gpqnyQrBT3L1dG9XKl5ldOvUG9niEhQWcal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+REaV+8d0r99S1LoM4ZZPouYdttdl1MoAb6lVSmNwsyowealVDZ5hVftmKKVep8Q0iGPwR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DWZQMV4m/de4uuMMl59SsgO7zD2cOWokDeiK0U4OpkaH2mXgQcxx/IDgdy/OUwLOLu4r4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DAMSgM43MVY/qN0eTjcHbRhIhNMx3pqO4KYaVjeIAwiLCBhB+FQiIY3UXQ0c41Cpcogmzg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Rd8MtglR2kzBR1EooCuIPMeGUAUwYAN9w3Qc9QAGRb7lyoE+ZVkNcSslPuFqilSSAoax1K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Ar94ktDfsTKPJYsAW3VKkQoUZvmEo8ZsZYmhrDqYxw5Zm7BybgKXcquYFYMLJeCWMW6mDO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if3xI5kmkVwhlzThGaj+TcZwEyCJVvHkhc3j31MVA03FcKh0BevZKrNmCzVzAM1buu4gNB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LmJkFcMLbuOmoxkPN4hkq14EVHbtYK9N5YiZiXlOoUCkuUjATttAGyTRKAyrJUVdM6dwSu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FVUtEe+xgIth4gobeZawDQ6mIrB6j8WZpqOmzYnMaipOVWcizMkqm6VcSgZL3mWw2Hiyo3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T+GNRCucQsSzUxyyKBCqKedSuC/SBytpMLFZzT1LYBau41FHiBqnE6YI3dDfkiFBiXe6gZ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fY4nLM3BRAuIu3T94unOBG9AO6gXZzgdwhW4KaIFJ1+0QglcwmZ08wYIU1UyCY6xBykSak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w9JQDvJUHgV2QIQCuUsoZtsagr/yCZpLMRZy0RlQl7bijZRZsCKAsE7zLja9pdZa9pVglB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cxgzV5DFZZcMESiqPlhCsBLqud21cUCkvm6hWExZEgohJLtIiIbOpYWmMLKpqzwwEgimUV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mUcbuegCOm01FtX6WcTbeyvtHUGYc4r3MFlnH1Q/mU0TSkBtkRTEQaApgHA3N9uWa/U+8q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YL8yhwMpWipmo0hS1xIq7AYxiVCGpumUgHquZdYJ5GpXKHpIg8jC3YCXfuCtH2S81S+SAv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0ky1F7lYiUgRTNxUDNrbYIe+Yguxo6IQU/kjC1yS1Zz0x3Up8biXSYB4HEPBd9QDshFbqk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N+mbqedTByMCbAQsCczU2QtB7m4Z5mbWuTCZQfmXhuSzEIGvjw9RShh0FyyC2vJFiIQ8Q2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ahp0xYuEtWEuuSJp3HvBSCWnUVMmNey62uJgty9MBHAPTG1VbNrMOCS7yjzTBldbzFsK27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SwUaqrlO33mb0xMBYlLqq/wBQKQgy3YwnDJLEOAO5yF11EKqkGV9K6juk9IRm8PGowFbcJ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lIFp+aOZcmqS5ZDemziWYycXHLcShiz7mDCnl1NSSws/pAZZvzNxvxMUB51EC2xlLLawyk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rVG4xSxhVShgQzh6JdtZ9R9LteYYw+JmwDqU6DtBFIibgBDOsxlAxioxN47jk5OKlqb1AU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xK8FajTNsbzNhQeJRg0rqJtPRzKbTG1+piiTNu/cYLWa1mNQBtVY681RqUewZjU1vxKNg+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UeCAsMu4xLurL4iQQHeJg2fDmUb6Byhm+EMwuBnBiX7UHWIU9hhLLm0g4FuUYquYWFluJa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+7jYlIe5SEAxQlXqLYCs6gWWjqYrS9y+OK2Zg4XG4sqHzDo9spLc8xBZx2lTfJVhGAoGcZ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ELNoaxncvaCuVuDach4lGx9ZmohrdxDLDW40sirzHOVi1LrePpzEcoGKGKdAt3YJVmA/aW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YrDlgAam0zBQVnORG5yPDMTbjhlxTdq+pSrkbuKFpjqLTCLsYZvayzcTLcFQPJmFC8HUUy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dQwVRmCMz9petrHMNpDjuahDp3A+pNjbA5kZopxBBNOYhG23dMse2r1fxG67RECgrbzHcB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YllAldRqMJ0xGLwrUpyXvURIUvhMYU+cNwG85HCBQToVqADSdwViZPcAgV5hXjyiN2zCqh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1Vp8zEXd1Gi0OiS25/wDSduLLqAKjszbMd7qoYIFm7WofZ4kfxGZRYJ1pEGhV7IrAIYFqP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MO/DczQBbfuFtkeYBC3p1FIACeYxYcvHuACPNv4hV8e5VbjBl41HticQy/wBTNHgDduX+p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VQMGr3FV2D8xEpBlxLDZUhAwL4jDf09TjU9J4/wCI+Bk2vVzI21FhMJSgur4QZtUcjZBZg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UXMaZNBgI5pfg6hY2b0jBoFOm4RhI4GWb0BtVeqZgE76GYfBsxEDgI8iJLGIZ8upfOyOhy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U0tB9w31YG3KXMLQrW7IGQnFkCUROU14+ETPNgayjkAjvWacMC7E6scYmo1AmvvG7lD3Fi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NAyEUX2URhvzcXQouJlYrO8yuGP6niJ8MVNqq+GZnKV2RFWNvUTZTAFlPxCy3ZKLrTBYse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X1i2Ihc11Aw0Q3ACMO1NnzEWcxFTFRCFrGJYgC/mJH2OILmiV+Y7LkxMng7mNPCYLmBt48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XMtklWKKlhSKOSB5PmB7V73KCoOeoqS3K8tkHpHpcUwnxfEKnwTDIlDaTk53FAqvUKsxA5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ZScOpY+CUrqUzdQc94KlKIBp4gWYXdqZUCV94QK0W4TPIEdQd6pgpwxCoC6uXRt8XClNG+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TAdSrCvGNzFQBgVKyuFxKLl4uUCxmDNUwQZAgIe/PURS6OcRZjpKq5VWx1eZQpcN9Qq21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KYlDtpNymoOAxceSpfMLxAgnI43XJFAIz4uDVQUbitCxyS0BEVpl0CoYqtwM5UYlYl5U7C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JmPVhCBgff3loEpZZKYANozD/AMYQDlIdRPAOYNtfrqKoBmFbUGBHIYVq4TlklMbjX3Syq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zTmIC/SBoj4gq1XyIJTK8lS86mKoUibTbqKT5TcplWjCENXk3UrAJmPMavmZboTol1GPMq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LfUcNBO1LgCzLVkPKTwmohUr21lEojpVRrgZkk4pKVy7jFenKNzAIW0kyGjAViK/lZYeQl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dxAmiMurm67zKbSrjiAKgTwy16AKiLwTgzGkSgeIKAryLiBXB6lBOWqYWkQxzcDB74zmWJ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L1cbuR0//ACHNAVjDFqhxi9xBbW+bYmlKzMAtqeuY0bZZT1O1xG4Tl6jjdEoEgCC0wjA0O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zYstl+2BRynhNwLNJ4qiBMH8FQxILmmAtsxMlQUQrF1WBmDVhbgGRfEa7beJnTV1RAbW8I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KKrFcksr6gE3PdYyKReG4F7ESUmIYrapSEmq3DWxN9IAWTuGGgs92RZlDltI02CO4ZCEDR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LB3qQcJVdRu4QepcC8f8AECnyxqXpslgqAubq4R10PMuq2cmiUXtoolpl5p8oLOQp+Zx/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nNSjrcx/cGHlRiubjU1v6Esrlb2QoRT6ckyC4XwlZavjcJZ+N3ABaGKxHarTGIk1kcMFNq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YxmiZiEoi4JCWBN/Mdqkd9faOrmZ/qYMtTQ3B/wCxkl0K9K+0uLmUA4uqxFBvOLglo53mG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TQvdSyLGq3NkWL2kQ2mQ6+nAGqOSmEFjCDXqC5sHGY9wMFW3KG+R5ZRG15jl+QYXFagM53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spPsZkaB+0ylvjiAeEvRm3vUxMD3KmWPJGVBnEo2RVUTF4grBW4WbAyUs5EbSxBqo+ZneY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lDQpaxCGgT1GLNHUQTPzFhsgtL6ILcwx8Q/THmF058QZ4pErCIKXhlBrbxiYpEs2KQ0YCU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Bhqa1FbeEiHq6MY7ZlS7C4UCkgd1UFMrHwCAdwnOHEuoKcJgJTLU3KZ8CmNcS4+0rY6GS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jD5hEKt5hgsg+Y+UHoK7xGnReqbmaa6SMQWcko1LPcKkTpmV6vz1AouXmFgtb8RcWpWjnM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LlpuxjyHSfpFfBobaqURu93YTGL28alMbFVptlXgKKMkIBGjupY5LRwy8s1WqghNDKxsjF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01PxEWkvTN5NiqqVFGTBA9+UCKwKng1LYOTeIy+bG9QdBzcSSiE3YsQ21VzLgWzzMD+SJ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22ooAJGGhL8w4LnFxVNzF5YZDfw3EElyrlixRHKu4QBHSZQByvEO8nNyy5jNpsIeBjdDDR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xNBZ7HUxbOaWCwGhIDV3C5nPE5uFlGNYGLBZpXEbpTyv6MAUWk4pol2yU4LivFxVEs87q5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eLF1UbQ23zBYZ4VBAKcsXg23SkaUsRxKtC/cowB1Vw5PbLZiLOgxQwNnVnlL8gmri7VK4g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QAFyrk3DSV0XMYUExll8RGtwAejzFomrcGIgIDwOYvBW1MlcTkcwd1TaorLMNVAiUKWAOV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ALziYwlVmy6uXBRMV3FxN15KQAgm7coVtWxzxCltupYYAuUpa148REyX5I3BYqmXLHiiZi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7jRATsupQXYxdTCVMUMV6ztDviOhKzUOMEcBT1xNQN8jUSlNBQi0UfOIgiKOYlw7DgnCij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WrORFTMIV6ahf/EFPdxOvpxM/M+0E28Z9SumltVqBYE7WVHrHoIQIUneIF1ii6OJWlLoZ9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ZYa4icT4gQVDXHmeJeSsk+RKFEVbNKiSqfNZiTB6cTDRDp5hRVNsAKjVaOZQKszB1Aks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herUuZHwiXanPAwiWoKqpfLUOqinbQGCafe4y0Iq28YhODf6hkyykjpcBLUGPcVKYVRn1L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fcatm4htY8RsgSAzxKeyM8QlLmrxPmZbBx3FlrxGf1EDaZ4JgXuoTVCgv5nBA4xA0yEdkU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C9skyVfhGhsvRi4bAHpmUrXuDkLL6i39koKD4mjDmKOHHJUAYPtBbUFoBLErWYI1kz3OFZ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jeB7GK0bHZNYfMChEUGGuI5hjTMvdLIXA0wnUd6qYdeJYHrEIqDAVncsILRQgY/kWUFGeo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oFlz3Blvdw3MUuv3VblIlpOYGl1MtQZPW+4FmqZfxdFPEBNBjMAaFRVijDUBv5gXOSIVr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faUT9hSBgo6zEcFdhFrVcsRWR5IpWnm5dakfqDyQHj/cqZiGmOKhGJoD7qGWk53UBSxHJF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AA4co4zTpJRPiJeJQQzBQBPtBa954mwNdMKpR1hc0BhdrUQ4RyFX94Fgh8YiAenjUt0bOH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3ETo4gCHFRjjWkFps8MLIXVpd3+zqOJqunctJnatAgkS4p2S2dB7xES9vMARLx6mBYT3E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E2WfCwPjdSy21xmOVYvuNhbkeYtjLNqcVG7RajFSitA8wlgDzqpQwxkg4ZNlsy6kr4RxF4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h7YZgGvEFjUSuziDhvylH2ZuAg97vmNWzTaLl5eUwwi1B4ZTmTsicyohSpzG2SNtkRhPeR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a394BHmCSgpORUITAbawFYGcLcWBSjmNFSOU3U0TRqwxX0I/EUwDHEYKABxwsew6N7gOhZ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CAVwA2C2lTdDLmALW8VCp9sLDQlcEuGV+GTcqgbOTUytem0FkA6jLKz203BZkYu6qIwSBi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TIRq0p4NXcQVTSeYFgBpxM/8ABxDqeyiZYUNPMEDFyk4lLEBj3HW5EcmlaMsDkTLBKDa6b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zazhxE2/JTUwCaYgtfGI4l1ejUSAax5lqSqI6prWGZXqvdQAbBnMAohewlBAHDlGxXsuEY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dYZZDv52+0sr0MXioYrFXcqNDOSGXuZgAq5QLaRkupmVzyrxuLIdeZnqJjZDD3Mn0WPbL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5CANnuOpJGSnmKiCLS+oLZb5Z5nBlDeeDmbSIPVpq6l4uHqEH4hrJMOfUwWwD4QhfcgcQc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7IpBcEb/rjl5fcVFC37laijYD+4OClPctVBSXeGUCJlRjExDIjk3+IDxVr4hx997cQylG9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JgbYkZu4jQaY6xxCWtIfhHiRvUwnarhSE2VxhgsoL0yrVKfcoFnu4awpjCb0m5VRjiUL64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ynIp5i4oDnqblTIkAFHBcxgEnImGCkW+WaTsgHLHTDshZxKYuhXuFnf4hgMrjofyqWIWVM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ddyBpr4lPpCwuQ5JroD2SlVl1F8r1BTsPcolEBBgzcaIZJU3cVtWDkmJhq1uFZHEV5msNN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eo2MZ4EAV3cWylCbRvMGUEPugTTkvMsGc1Ua8sanvuc5GGOIB2+JQuqCWKU/MuOfWZfJoF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dsKQSbg1f/wAmXioWVRhccq2DruBplY5GmYhL8xxmfUcLte0qGZG+mMBa9zaF1KbllT5gg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rdDm8xWQr3Fz5pTij4ll64wjzGiLTxCoBPJifFppElvYeCBVhbNw0FF3GjN17mcCBzUxhS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XtS7aSCT3NEv4sKVY2i5pEChRncxq4eHUAO6C05IIUDNs4bWC6gqHor/Uu7IsrUSrxBcy0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jflEk3M7gmlfcDZdOO0RIhRKKucxqgWsGNMMZEDghSgLuBqI+Y3E+OZQCsmYlQPehzCIWd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oTUQFSnMHjCU1C7QlkCvlblOvNNMwAGPcqEmjbLu487hMAxWQVUIvmYxq/JE21gNwBUZIq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sNVEzBbNAmlHrG41m5umki7Le8NQbieQh2yq83iI1RKStwTWXRWJQCr0BDtuyglFSo0713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IClgOYKUrDvMOI215haMjWYoNjwiesDpibAHNoSsy37RAWLoeZRVR8ZhLs/DLGwqo9YlKh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8lUzUafUpC1d3TE5Ipgu5vWHpxKYtyxy8EeoqwPzqPOCHI3C3BHomDgN6IYNMzzxBUoOHE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udEi1W3CMGUhyECDdc3GAVNhqoFg9lbmRaPNwCxq9QKWwQuq20WRq2mRgUaE4BKloUflzL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XNcLF5M3zLQwLR2Fji4AcAlgyb4Y0op8QqNHgiEh+IW1maqb3OWfUA7/LFgb2giSgVJSN0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if2wzR6h3WI7jUXMOVQBYqoWBk3Eni5Cqi7TnN7IhOfhzdQIWlmpsnLje4V7nMPIojsXh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fEYOI4cTBXvcaAXFSekAtmha+IdAApL2X33zBDRVXsjBHJm7xFixvSYjWw84NRhLBt6qO6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DVyykpbsZkMPkjbh4lYizG9HLKjfGJmW/mGeY6OGImtjDQvK7uYtMoMK33xcd7qO6xFwFq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EAszMAOYOG8XUFkTczaqJfRNmucMHkrhUeIsHE0vqDDbhioqvJBfEylEjTfExAquC2WcQJ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gMvslS0KSgUhNRKyMcy1sD4m12l4NtznbvUK0sruUmiHAbGeGIQwfzKK1TwrMKpDfxKiJ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zFl3fhmBMWQSIWiA1DURU2HqCZZq/iGjRiyeq8xYYxCFRQP3E+8F7YAMvzKHNvUvUv4lRF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NY6ImxAJiFN9MqKVX9JRwYGQ3AKI1AKk+8oT1AHOKgghiQso4/qZL94LnSKhYAgbiwKGYk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XKMxB6irgcCqhtCXwsNkCtkdLiCdygFaTu4VJuZ1hGahmy2IxVe+4gaHZDJCs6illdIFUQ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6s5RHmB0mo+ChYtjmNbXUPCu3UOErkiOCNNxC2PlRJgiV+ZkQVXmW3QN6YCKqfNYiy1C7z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QxZsjbyHTUGFT1zGIYmnUSRGtVUW4eEjRicLVR/kTZxE1g1xuAwALxLxBw3Kykb2EtZOch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ikV3mIuJenmX1aNQNMHdhAVtuVKIDLumrxNkzAIq2oKxswlW6ncNXJTdQAusrtcxiCuubj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Er8onBlXjiVZb7tgpoKMS3Qobl8IFthTdFxG0uauIFECj1HoJ6ER870QSXZeEGB+yBB1N1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NsY33dkV5a5SMLASdsvmIdiD1mXgmdxukJKjJV6ajVlxhix5GBax7KiC8XBeJmiDaXuLNL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wckWS4YMw5SnrEw4PNqVbPlD8wMKzTDfKqNRYLZxg48wHTJrK8yyK3NbinKrjcKRWQzXEd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OMSsMlftFw3hzLhYfMv4HyRDAQvhgiKF6uyPDYUMHQ0WKKSWA64MTCEdqqAFbHTuEBXG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iFnE6StZgQyGjqNNKAJlQto6PSZC0xmDYijmWoOS7JSA+Ki4BLW6gtxW7Jbdt6dR039kFN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XiVYJetLMSXuACZwCYhydJOx1Z7gBLG/cxFcCZ8YVQkyP9wFbjFugZ2blcW5xGAhsvZys7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Grwy45ZjG1KDhC5gc8kah5X6y/qLluOXiZX+pWIVzAJl8RdRgy71vpGoBqFs6IvPt1EqwX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cxGrwlY7xdik0YEouUS8dS7MLtnmeLhgKA1ZAUJHG4c1sNZhUJ9gCEQOLqG1GFxFdi3bmO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czFDPmUVtz3FhpRH3LLKg5nBu7hAYQT1zKtC8S6UlruAfUZ+0G+An21LU7MMKkpw4uWuzz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XGpkAmIFtkbgLgI2ccTlNZlJvFQOGvgl7o3uXDZjPEuWFAiOAtELtIsbg0xquIBQtzAu5c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gC03zUFUBvUzCZDV1LqHb2Szali13V8QA1sag0/mmCa+0G/nxMYIy3RRgLVije4MDksiVV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4cRUsM9RHaEBxdQveepQo2+IVPQcRAgZAabgGzLdpKyiwauFdSr7lQ8AbeagNW4FDiLDLW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mE7iAqqiXEU3uWxncdTvOoi7kFIBA6PygKKD5iO2djqIlLw4iNkEvLhfUK0Rd8S2hZpliR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aEP3I5RmoHBkgJZV9S4FU+GAmhfG5R2jkQSIwxTcug3i2DDGABhytxaUkCBa7huJhvMDeF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tldgV1zKEj/qJFrl6inYw93EYMDnMsrODGob9TmGorHZcF1ChtJcKErq5ap2jeIyQQRo9z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ntKUCcnEx4RktQ7iL3LwAOGk1zmAwA5IJFX4gOtxREbWYkBHQkXBhu4qUD3Do4N0QvB5op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KKjzUwAPOiXth8hE5PLiE058RQ0GwyoODO4XkA4GolguO5TBVHcIZYsyTEJWMZipZMnzGk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bVMzCONOZgsHcUQV3mZ4dHlABsm25dkFs4ZZQN4cym8mjEK98IENdbtESwOXiIAVHLmGdw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UKUbB+Zv0MtSi/AROGx3UZkh6jEHfBSEqmrxZgNe+rgWfSRLo9zQ4gpWu39S1X6gMYtFGy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lhraZLYwsrwPUt53S+UtkaHiFLEsKmgB1cJQcuLnbtu6uEEUPmDM1b5YliQXuHtg+mI2FO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jgLodxTi6YuW2KwzdQQ0jfcrlXUoDI3xAFmgNRtwSXcMEg5oZYVLXzUOhXcQMZdzYw4zBT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dHqIubjyRM8GxjHLwxGgAw3FGXn8wa1RyxVRE8Y+8JWLnIxIB+GPIUrmpW+dpiVmUGvQIc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OeyP7Rt5mEBN67gLFSnDcNeBOx4X4hRVG6am2wb7Ii2YYtyDWuYrZB1uILbG30QXLyyvMR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bnbf4lKsTTil/eInWZKfCMU/NUt7VwwC4S9kKGhXTGpVfEdjZZgqWZVvqo49gHmAGcvmFd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Q1OWWU2QWcvMELiuYCIPJGEG0VjlKUta5gVrdDAOD9ETstcC+ZfuUrA4xKOG1ctUpRy3Bg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vMsqwm70NObqLuxnncskAltwEFhhwu0hZVbiYKqy4lLHi8ykqoBcJKOGJWD9ouWB8MB5Xw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xmWW3vMRtQxq7QpgCGay2aIrFpYZjjqo1yZmJRphcwtmY3bOt5hU2sdxi4wxiA3TrdwGY4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fJHAS9JACdmo4Ej5RQONsDm7ZFSGo3mzU8LMKbJSEvH7QDo7Mqiq56QKiOGOu9LnAqAhLL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V3KljfQ1LyVXLeGJRASAh4SjzCVlzFQs0wjVD0Sh9xslYmbe+pq+IF8EiWtHjxBqywTLC4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ivOoNK2ImRCuyO1mCCc1QTs0wE0VA3fMKAlmFI5GDLTqJuAj3cKypOHMqr5AZJq1nSqpWy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PDELVLSYhosWZG7U6NxEsmX+6Am0HMWWt7qYpD6TkB7qJsCyUwLjqJcmvdkNgA8kstaDV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WcSin5E1BTxcChVvkipQXVxIonhgCzy3LCgPmDoUrFSk23rJCaojzUAoGncahyMI0CImpS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inlRla1R1LdJWVg+bOfKCm2eKlkUpkmS9zSK0YOxhd1xN3CAol8SkjVnu5TdVOEMDIKdlm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YgvJnd5jrLSnOIBUXXxKGGe0cbfO9R2xTtHUfeGq5YLwPmLIx/CVwVORCyE13OWf0MRQq+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0VLvFYU0OODERoi8RcTdBKW41LTpKrMpDL3MwFQKnADtd7mOrn5QUAA+8oIS+YeWXLkqDp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IrlQgjKAa5GonF5AuVSM8kBUo7EhMaO+GDyHJgIJb7YipQS4wRVqzwQriQJYsYcSjtAELZ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zKziXmwexuMFVMkpHN4uYi2+RZKdB2rU0aVzhvEvSq+YAivExdsoBukFVbPMBVUa5mGJyD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oNXbqAon5xD923MCi66mRfsGUK16qY2tXTENtR3zFeFjknAiribEudQ84jzDYLeYi2brEI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LmboXSeIxfYfgj5VfEuV/ExVTjjXPMDNxLnhlOY1YBd+BcEUjSDU4io4uWKq6qpQwI4ojn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qfb/4gqhrqNZxc0v6KoqGotGZhsxUtEo9HF5jk86ItZvtuM1YGS4dIcKYRjwQNY0TTqACn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xLLLC5Ql9iXI1CNgPcqgtHZEEd37hIuT1OBpweIWBOVdStyhBQLtjj3uoDhxGyQFvQZgsE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URoUE7ZgvN8TLuRxzDqBi6iVqhRnzCpcLPuOIWV1LceDbK37HUC5z3G3BDuZlgckG0b4HD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1NwbcZmSJTzlADmpwBojovZuADSa5iNa+0oNMSltNbiDl+8Eu9cy6eLHEq0NS7V4hkii2T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42WRUFvP1B1XFdf7lKWz1KRdH/rmPQXmBLU1KythjBOZjEfQftjIAmfvBlGYbLwsyfRCDm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wpBxqiPQ/aLZAVSyWFEjEDkXWqjc0KSwMt+WInbjErBMwTYaIe9y7PUQ9gWqJc3Z/SEkrD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iHxmGuaUPiCWL8hqDN+Q3LtgeILgF4imB2mNs2vuUWRjiGO/MoAEOIjoXqNYYyiYCai7UM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ZQrjU4Crd5hxB3FmdiwEWgdYQgqCeYFVTmyUkd9aqI1GJxaCSODpBq5oWhcOozLXnbmJtc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DBuoNiAxqyoiUAeodGcvnNwDiteICxY+4YKo/EQHyQIigeYO2l2MqU3vhgXDDVWShsnaQ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KPi5g6Bm7uUAmLRUfMZkbDLxVu7iYF4ZjHTa6ISQLbEjOp8S2lJU1Cb6lskXUDBKcCyZF9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bDCJSL13KN1ukXmFtVZnFEgZw4RGiRe6RvJpPFxpIOSpUoXb8xDeXcsUOLl0qLXmNgOjFa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mM84UNyxKbjKHIvVxaWVO0lxSJ4iZ5wqmED4q1KaFHRqEsPDtIkKutZqBRbvcWcXHVws4j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GINMBvZG21A7tI2BfORbgtPz5mai3Cyyy4LyyohezHNoCWxTgsv4YGPMQzgh5KY2bZX0jQ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wrBUchFcxgZRwnEMw3yQ0MLluJTAxZAd2V3nccB5JHO8MGNB3dJqWqU5KwaFujuALmN2Nk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Bgg216jAGhihHVWo1BCBU4HcXAh4iN8ZQYWS9Ss8CrDuWWlzgsiGRXxM6RceZk2jnUs+gP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uYJAi1CJmSF3epQFV5C4cQfvZmKlg5hypXeKlRTNru4GBdmWJTpeDuCjNeah1q6GYhsP7I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ZBwQS8+oBhL4lmPJ1WvyEK84ZLl2CovPcWBA3mncyDI0lTQFGZUgAZ4uzEv8AD1EzcyPM9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5eoukDRqaIDMnLBG4IG6YQSHFyiWAHGEgVUPbMDQIQKf9eImBJ2YjLEE1vUdQs9MABUFcM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zAczAFI4YbUVd+6iEt+8AdoreL4gBRc4ojMdqysx9CEAlTXLVQNftGZEHLLcEWm+iXrf3c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cxzHZpqVYWfsli9XOLlFDpqcIDqU4ljTzGqKcIsqLM40GNQx2IDInga2p/MHffUaKitzW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Ygq6LS5SBpzYQlshHdzq5W5zxLgAUwzdNRLx+Y0NNvNzdICLNkeIGEeurgjIHMrdNq3GsL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MqaD7RCNjuW3EHYoagUBycSoEIMFwDOS+4iVt2TKmBwXDggrSxqIQeYqCdBu+Yw3V9oTc4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ayNmznubKU4xmWQulvJ9AHAipE2QJZz6mtmyJm8SunAqVA+WAIpq4FLcRAENO+pSoUtcxq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JHOajhgYIKjhrb3OF4cQq2TPiJYj7nOIBUDuIvEiJExzAyFtwAe/wCIlbbKlSDW5UOzh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QCnuXYAg7YozW6AwChpylQgAstxYqW7xDVMN1ADI4RNhCyNJFPLUBGC7OGyGIHWMkpTARy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bhG6L6IYEYXLML2XuVhTzw5mGJG6lHY+8x+Ee4u2k5sqIPohimsrdCCmwE9VBVAvYxd2C3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KFBM6uKiwcs3Ar3CShj5S01HaORy9hGBVVR1W4SdhvECynXDEjC2hjnEraxdD3gHETVcvN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GAxJT3xMKvRGAJJ0W4lapbqtzPN+yGc2OVwvLndmYh5QvZFdduSiGHvw4iE2s9RBqUzV4C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9O2DnhGpmvaG4UVhXxFWpUzDuSOIkbJKFR0kTBdYzL2BXjcRVkxcuoM31KpjbdXFYbYHSL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ZTCCY8LtYIfSjd7wKvFhbJQJKhuQa8YZWBfEEF0MZBhJUNFRbSzuMqFnV6l9q0cHMAFalX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qDgOtEWFbCqjgINoENVSZR1+Icdgu0SooZcLZUMrOwtRodbILK8uxsEJdMEVsfeKQI8Euo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oGusyi0HvERZx11FqtL7zYFjd4xKAAs/MVkUUrFM69TFoGLOJ1Ne8wy2p1MW+bUjRA7uMa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LLz9oB7L1KiS33NylDnBUKoU3ZAql3d5izgwI6FbMfuWBVXxL1iA1mbZsM1Kp/wDqIIK8w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EEsAqtDADWO3iVKRraSwnh3LhVaqDcUmKQ+GAzU/GXT4lv0ZdjojcNeYwQzJCsE5tqAtA3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IKWLt5jQ7tiAAiOLM15iUFV5sqJig+3UcCXS4ll+WoLLho9wLQCoUwZIJbCUjaPFw61K5h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A7htOUVVeHeoUHcoLdGahA64a3whUaL7lcluoH3BgUFunF8zNKQuWlaBzUArs3nE44LA+I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DeYG9KeeIh6bMS9AfUMIBEyN+5ca5lNfZ6hyIUtnwwaAA1TFwMDq4DJTQ7jJpV4lGFMcTN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mAAZVxMMSsyiw2YWWx5YXBDClbZNcTg5HiIELdGWQepbioAc1KVgqZhTM/dzoziNgjxFiD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FFpdfSJ8ShQQxEAvc5WtwcIjNxEB8sLiszjLyxlkvh3mIkeNSoArm5ZWoTgZQS12RLMFlh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Esrk5isYhat5i16j0NSvM/PEQiON1M/G5RHEoIiUTACwyzSc2MBIvxAvUht5jImSBsOpYR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y8Mb1cXW/iS1pVFiUhG1CrhS0u43hrMcAAXdRbEBzMaCmio1jzKQT2zPgeoixWJsKGbig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PhMyI1kqKbA+pWTbq4MppXFcRJgvzZKRRndRvyPuDJT8YizR4IVbbsuYNg6qIKl7qpgMF7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3AHS0aSVS25pitX1XBcCpTyoyiOOCpcVZ+8MBZDCwzNi8MumdeMxP7hF4TlljyVpixgOMk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tANsVa9iS+0r+WUKjvOIvpetiH0qrHmII08G0KAvQwKdmHEpKlzTKG0U11EWW9iojBv5qC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jzKEQDMQixcaJJ1CyduColdCw3qIlC92DCrhNsIRCOMVwmMW2i4DWCgbAgQUUxkZWnTnmD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LbqVYdeo1arORjC6P1DNaW6viWaBjGYq1QbxAFiGrMVKIRW7C6iW34rsZb8DqG4FWnNzCb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56puWb8FqnUXJCpgL2tDBTXApBuWSySqoV3h3LKhODmItZMVqUgCjhWUJL3RcdwPlIjLA9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lUu/JaRxdm6WIWiuU/wCktLLsuKTkylhYuOKFXLIsW2uLWLNP/mFyc+aICVnymQIKCFbYi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LKZQxPQAXcLrm28RnHzncyPS1mMECc4iUcGNlpOaKigFJ1bEUg5ullgUDmOFgHxBN7ecEA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bjmF0HxCpMW3M30j4IlmePUveeJZOfXME8StuUHtaiXKVZ5qXBJ1VpC5hkHUIW7GcYgrZL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EoYFfcsmRbeQq42JWHMqmuZ44i0Q2Z1Ls3XjuFYggXAuczFqNAzKQJW1qoiNNnIdy7XGBu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qVGuoIju2KI3aO6ZpDPKdRg2VTxiNgG0DJGrxbFkhQJBCSVmGFo6YsdKryw2E9eJRgLIvc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84TdCHVRXZR6qNUwxjURQGNyxCx2xzBKZxJqGNke2AF017hrxHjEyNTNwy4XxKXQxguK4E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u71chmAf0srSbPuzmYuMYNeYMyiVjEZZtoqDIrPuUQnfDAmZp4qWkavcKFqMF0AlhzKlA8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GkwpHRIilN9KKzMrmeZSEZhRbloUkJRaTUDmokAtrcQXpIzrd31AOtx4YrR8wt2f/AGMUg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AR8QxXnpg16dwwIg5deoYpo6dvmVOg1Be4OWEiw4qHURXbhUZzHWlp7jCo7O5kufMsj8Q+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pMBTTmYyPaOa6rXcBR8IRSFOlgH7kcolgfIIOw1dRuFY8TyFcR0PyZRZMLoFPmPqMeZgc7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3KEj2lA1sYasHYXDFUpykYLBvSQxgTxCzVKZgrHPTNIJ6jbrJDLDjZpjwNj1MrRMw4MG4K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2QtDT0yh+Ncd5eLLqNYB3dQKDlazKGtequKtdwwBZDbRMiNM3aXkf2Rmlu8qOsFOy4sHwG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rFoumUCN5Iqym+rjq4J4llzKziAOL2kvopdQWbDGooOeNQS6uWDh0HPcRAheoBFqsxiKIY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OalhcAEMld3N1hCTA3imUCLa3LS7/ABceQ5WpRZvJGJqFPJDuzRcTFD5jpswguWH5ghiyh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2WeVwOIj5jRLu7Zoi02K3VStFCFUVEYa6XMvgubeYIAsHcVMjZrbMlcnWqg3COuJYU83mM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Tts20xqJd3eKmCgZSrgETkKxKxysArmKPOBbqUW0DOquWeKynMuMOKw3FqiPICHHYLdwgz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hWrmnsLUxFtuAkB56HNkpi2Kq6uY/DW3MNSjN4kulL2pE7QDoYYlwwIXBk3NPSKCUsUh+0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CLS9LpJUxrU0W3iWMFobzLQFdtlcwTCqLp+oWUQgHDwxKxV1qNchqqWBCg03iOe26MSyIM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qJaevOILA1TuXQsfUvlRzAQheQZgsU+IItCFNMU0LfMcgBvvJFKpTNZzLBBYxMiuy74hUG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TivvEZG2ArUqotXFONQU25zBQaqC90IKihxRTMG+rsZiAEvNGIDENONQDliuKgT5rm1jcM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Mkb+8ut3D7RbUQqUeyII4ZTpOZUQU0p6nsTaw+pQMA2LxKKrnmM3BeBNvwirBhvEvEqwZ3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1rUMHaJEyqdsFBZRW4tQz6u2FGelwM63xepb6gxEN1mHRcqdY4gxxKWQW2rojUgZ5NyvDg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8ygbttuUUE81FRyGEYXYl2PyxlgtK+aZmIRhCoYqUopqU05ljkN3Ao8mpkAfAEKImG6Klr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AJ+IN3fkl0bfaDRYR5Aqsy+11x1KChO4UNXfJGxz9icwC5cQsgldxpSc4EjwP33NYvzLBb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kNnVy03EKpq5xLZY8w1uQzLhRC4/7wESoDeZdAjqMo7IYDcFkKFxUAdeJld12xaFlwthU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RLVy5a3y3FAsDxcCEj0KTyTYT2eZksL9wEt31BtjU1NS8DzDRyY5mPLMUoHNxeoo1qBcyR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UscMS2ipZRw3iAlkczIae4UbhhUB6lTmiVNbc3GcAcwGFeyJNMYp+3wI+qPjmGs97MoVRX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FS1idB1G6PtKgHzFOw+pQzZdQTUVXDupuQfDKMRFcQiwl6icxcFfHuKGCuyZBoddRkhQ8T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c+JFcWhHBZXKRMrnLTMzAjHDLKq2O4ggV3mNN0U5pxFEV7LiC0i4zpLpJR1xEglo2tXKIN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yuBoQ+E1LrhYBVkazEAJ6YjZYcUFQmYLuHn22WXAVZsaqUnC6Yq9TuuYZcIPCTPKCsKQcG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1MEBeZTjA5uAwX5MyJK9S2secN3LYRmuScEEVEFfkeYlA8G2ZMhlKjMNVF9UPklVgI6i6p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czNtLxM9VuW5NwVCBXLE3eE4g8BYZmoQWaqXLkNmZQX/YlxquBgeq2VLIMvkRSvAtB3EWQ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/gpgpVV4FSyMsMVUes+RBDCtbgFAKvEVWi8xlsWb8JvhSN41JSJTO9QO4eczsxoSaKp5Gq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AzkRe8wZQyVUytPDoVETA+P8AJAzvbYJQlKmqIbJFHIVcoDIuDbEYV2ckyh6CMGjOO5Sge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UdxfBAocN0wjBGAUKtXhm8EVxFZGY5zKufkQGNlc21KstGaDiW5HYuJgbGMNV5iBJQ4sIg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R+LCw5HYQnQpzKFjdYIjO3k/CI9kyKWWNbiqs8v5goJgKGQs8x0FAgLXJGrAODJTABEDF3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Cih4oIsUq3kmEcqRqO6AlZoEL01jqBQmIp2bxmOlV7EuOjcWxB9ClpzBR2LMsFo0tC5Q2l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0lcEA2NYXEKlXNkoixasPEKyjFYnPfOIjtaVumIBjc2EpZyDeYJxwhPRKKnDqOLXwxSHVt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WtCrmaXq4bji6jHIEQPxFdg37gpniHJwqlstFnUdoCxqRp1HA6+JnuoD4sgBYDLnO2ab4x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FnRdagVqoTLI18zFQ3bGOMEeVs6pG9xqUarrcKWpYIdQWaDjMAFyHMsTnlgTGAvggc7nW4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ih7hU4KHUeueg17gQXRxRCjF+rYXOMEygjsgl023FsFfBuAVz8MQdDxBsRg1MiAvxUqLMb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jEoxT5+nLpcA7KmTJqCEyozLLNwcDLLLq5jvXBv5iLJ+U1E1PBNykigOZZsSKR1URQpmKi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fU9BKGwSqZZhkQcZIiV4McRd6bPJHjA+6cKBtqJc8tD2zvFO4FiFbhJU7pplGI7MsgOEhV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RXctVjEwrREBXUBls8sCZR4jcs80zLp0L1N4hsdR3HrFmA8vxNzNgCpWYBoKkTUqnuL1s8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Z3Y45IcBVqFfWBgFDVJUblU+EQFgbi6ADxCw2fCFQ0+JcUK8CQCkKbzAGbrzaJLOmSKsw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u4gEftSwWAywhxqIsbc4zBKL9SrQC+YstL3FEK/mWGxllk8QxaWu5hQs5Y7BQOIPlV1qZB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cGEqvYYOImjVc2amNQvMULZuORC86lpGKZh4W84Ykee8y6YVeypUFBjsZwARUBgD4iwlJX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4nAnOpSnMzWGUD5onSxxxKBs1WIyTDTyXmO1KPdVcoAEXQN7mASqauZbQ7OYjaNHiPKkOp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haMzJyovfiIYbEdl0gEIUc8QtutXWZYl2mbIZWbrPEBdY46mDQM3KL3QxaDhpvcDDSmXcT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b7yqMrzHRWiOlGfMQGPgistLqtSsYWTDHdX6EI0a2YXBLUNOlRCKDrJLer1lwhWHhQwqJs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K4vDBA1W+bmqjlHBLwCkFtGzXUuAUeTzAL0N1F3trhuIU2vIRUyYqhgNQHq2Chp3vXMFAk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/Mpy7J4mPVnD4jhAFqWWWzdzdiVgpHFGGVk2hX5jLp5GYciOcwLC4bziLK2BlNoiVocbl0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TuDnHxxKtmTFShuVya8RyaVG9WtYGCbkxgxDgsLYm5sWLyJ/qFGnWcsePB2x/oGIMldXVS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bE2WFjGlacczmWS44SILv5lVTaCfeJcayr3iUlAcFzkVpq2JHg2BEI4mYAUDGadwhrwquL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Dth4lroGMIyPEsNtu4hz041KVIO34hps4b3MEcJ1Bbbp9Qa1d9GpcCy+I13cdPdSxZITes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XEPgzBN49YwMMKg9XHEpEKzmIS3TOJRuA/iOAAjZdQKA3CcExRxL27GrlQYgc5I5XUpYpn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RKq4SoFTCDuIthuaJekHn6iwFcsgysgF8RHL4EW0u33EpQyQGoL4YAvLkqWwKDOoMpuR3A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htVG4UVH/AFEx4LPRKqI0XXUKERe5iMMQwNGIolXHIzer5ngF1UCmFC/Et1Ze4gIZ+8qWx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mCEzWmNtvEAG1U8wJWQ4plFlX4sqUzTuOegKX8xNaXvMAPUuzmC4CfqAwCLqOSlMURHLD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IuaqMllkFYdSojETVRCtWfiYR0whyQzcu7jmKHBgozJ+YKiUdkFkpOIu206ltyjvxMMSMS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a8Q15fMGaBKC82EwR1uDIheqlc4E4jbnMXhLik5hsh71uINRfWkOqRuABakcGm+IGaE4Qu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3C2FOLjENtDEdL+HEKFA6YnaeyCa2mYQNcOIlKpdvMTUoi8CVCZcjzL4B6SiLGHOok4Pyi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m25rVJqohQPcyDQysbkECl2mMgSI4X1Ag1bB50kNgqwJFd4uX6mzMOhURrVfRmaA8A6TAs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J03LspPZHqjOy5hLq6JpGDUSLba1LkiW56lPNnjKJNF6dwFy3YpDIq+GXGyXWbhg4TNEsV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wdShoq7ZIFPJ7hWWPm5ludCQsud9OoNY4HcTqD2RsBp+EWWs4Jb0MaqJoWPDAcyPMwFOM5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5dw6BFdLFagj5hRQ9CTEjQYgXS89TRCl5OJgZCvmNojPcAAAaiYd20SsU7FnDquqlLKG24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QWkwEy3UZCl15gUnMrxKHdQSpUCrrMMDSM5DNjmoijSYw1FcmUU3fxBYFlpaoaHYzzHKRU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YB2l3cYGzjOZnb04qISd0p3EzYG2EXZ6MQvFbItMWniVBD5Kgi87yoWKmzh1FkXcZJAqWF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zpdoi2lrGInv4qXAaEbbqHzExW0vbHMBOKlVTfZcFSivKKMSpL5mMLGC9kLHrydhCrfudQ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99VFgn+ouCftG16q+Ik3SuLqJuwI8Nx4trvOKJgyH5ljAEriABSLE2r54QNBDAQdZLlpZZ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2XADfU3wxCEA2gnzA2E1/CVeyhYshYDZxiUUtJd1giFM93UuXFTAFpSrDwElDdR7ZkwHot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G1PPEEK1SsYxKFrGKFlF9kzAFQwZiSPBXuUeojPAswIrqJos0DJkhNpTkLiWMXiUBThQlv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CHCSgu7nqWs56gpSV+YDsm2CtaYvuXsxfEAc/mWrAWaGLMTFnREdPqWmCC1EZdN15gUVTI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GGADYHdy1WCXxzCNAY6lAFXAQXfRM3yrWajm9xCcXGDkZ8MXMsOM3AeR5hEfQgoLTMDBg4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lj5Bf9S0NBwjCvuNwLkObzG3IPcBMAfaYAmjGZgALUqcyBVShOnEQOUYsxvuO4FsdSswU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JsXWoSVKe4+6MuLYZr4W8y10SO5g6yV9oOZF9NwVq1vzLqfsiENvwJhTHUVCXvlvc0cxNB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capsuWUQNlS0lB1mNFYFBfhjB7DMDLXcGINumOuT1BETl4lUUKeIRj8RkBhluhDJMeYbX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4qHbLOhLoD8KJWWLu1LA82CwaWW27gCU5iSgnm01UARau6lVVAdkEVVLuGuzhGMsP7uUDG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VMJ4GGYxoYArAeyHaacMtgQCiXlpfU1h8QShY+dxJl3RkhAqOLmMxjqZr4i6YYKPY3F2XX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NkTh+YgkxniF0UVTMKXBUJngQ7tDQyzOb54hoReQZe1taHULyCpjgqqyQClFJSAu3NQAwH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xaIKpWwJSXeDcWLnlxiFBK2vcVZIzbOAK8zlBvcUUrFRwKX5MwVABY4BM2ZhmwvEOtRvEx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BzY1FAT8iBGCnhiWg/Er02+nmAUaoOGYo8MkxpHxUQKNxtxhqUCszmAZVzK2x3j3BV+0Zl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cVfwg1gSjmboOll1sDdkv6J4IYxYZazcBhSjhEwBXjSNYFDdy7ORd2xI4rz6go/ZG/DQDR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RQVNaj5pjRzEK+hgIhaUy7tnQQspEMimUdzEDx0mItrPMyT5Ecx2QbogKy1cw4UZi1ZZym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NrvmpzjLqohmF2xYbKMYl3aXeMImAo+Womnq+G5XVWPJBsvA84iFBC7EIWml3bO4UOt5OG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QJCk5zVHlGZ2LlAGODqESGrNykyG98JmF2GFxBJWjPEIltCtW9S5Zeq2rAV69Rq9vEssu5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a4bujyyjBhKrwPogtE+qggWt2JiMLkGMamWwbrcpgLo8Tfphu4xo8Z4zKzuOt/iEe4uYrc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UOCvvcuFkPGaTDoS9glcA20DMGoCPiJU/sEli7RwR5Ed4jFJ5XcsBlNxkag8YiFrbrcoir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MreWGPiO0GExGicjUZI7NxtrcNNuvMpHPefiGIGVQkdygmS8ywq4zipnKT4qEARTcTCrLx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IghaN3EtK1N9XyEekyKik4YAqlcR6pMrzcdQujzHV5p5YEAHMDeqBv3Gb1QBXiKOlvSWrj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O4XqoqAs0txYv7iYSxo4lgbZxDRZ7QxojkjC6MmINlRwM1FOICRDrOIHY6ebjDYOaLgZkL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2sXYfRMYqWBMQ5aLqO5rfUVUg4EdS+Bai/cvGuddRwRdMzaOerjXrWyaw0zDcpTWGGl85n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ArtDiMCqgV4gAaW4uIch3uAlq4jgAvuAEkBpEcHiP0+IyxuYv7linBUwVM3F1MsIurZURY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DC+6+sQC2scxO1ogpXiGW0KANFviXApXAyw3hRImZxadQOsom2BaREELplcJYwkUXBi3hi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2o4rUCUHhxKi+Cl+DCpaK6jELLfUdoLvdRrN08RGAo8ipfWj3Mpd+mBs0UzGC1vEW5gOIp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rVrFCCyE0D8agi8n8SyXV2O0zGjxuBCq31KoEe7/qFFZXlsmdA11U2Ld9TiQ4I6wTqMBB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SrQwzkloJhiKWV/KIK76viUEjpZAMtOLg8/CoowVlpvIckqUCjuAALO2KN+LccBbqUGkju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vu5YbAwdRKWAOcRgA806lrBdaHMZF6OHiZjtWJekQjnxEtNTcalH/AFHQXVXcdpvOLliqD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aHEsqGtRRSoW5glJCAe1S1bO3EJZFyhm9phw75IBF4pjBdrXKO7K4s1AJydDuJnKrTAzmw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ZlMVuXTTUyAfAxaFpNmo6lnOnuM6o2ovEHkPrCAarrcdE34uLwUGXcAqHb1UAFgfMAUXzZ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gOBcDC+ZQcbfsmQDQMWi0HBkahUD+h6gJfArWoAiOoBRleiNQBswgHBsi5O9O5aKqu5Ql0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lUbiAqGo0QNPiUhrdcRo2q8xpA5e88RwO/WpT7oYDDLRL85loga7cCACzecD7RZRpwaQ4R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tc01BuR1pMQ0AdHFRFuCAQj2K8MPhMUtm2cimS2Ew2lhecTEDpFLuuI+NyggGwuhE2EYcx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WijljT6Q1cTBUeL1KKoKQFBA463HUpmo95v1BS7uWs7iWoEhWW7s+8Sp3bPSWHjXsgdQTF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yBJTKq4WKFsnI7iEOQzhlcED6lpPsbirBfTAA3/UXJz9oCS0s8omXUyRw26KbiHXx4lC6z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+IEs7lhQlz7jpPwILglwA0m5Vaz3xFIMpnLGqhzxAVsojQCPUaW3DLquP0JQiktqG5P8AT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wLDcVD1L8DxCm1iCPRTgvJLuLnFwboOpccjTCzCqmGDTvJFLDPBA9q4bliPpFAFZtiXRhe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oy8LEa6TyQKiFywjTdP7mcozxFURhpYAavxELSkPEroLXD5RTgQdYOMTUHuUi1AOkGxIFW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LDxiUChOcUQ0SDLFXLJG6MFi1kVLtDt4lbCeBLH6sIQA3dXKBM+MTcV+2B28LzmMkhTEHX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MyxzUBPOIfAlwoZPiW468ywoDgIutd5jNjjCSFDolhG5coHDKVMgjzcoWi+IEUWC8WuZW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XCRLEDyyOoSSSZamUFqemBakBbmRYvMARXqVPlaUyVndxQKHIxwMz3Lm9rjqGFZakbBXNz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BayOkMDLVqdwJvDlYq1Fq6lk4VBtDacMOh5v7SmxL4iWFEOanPRc1mLbJv8guZ334ixinx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ORPmkAFOQ4zKIiUPEyKRWohwBeJY2j1EVtR1K8nK4hw6LNogQWqSudQbHJmBZY+UdxlUrJ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XpO2UgKqNbar3KkplBSznEOQsYmSpOHMNA3paiCVTlvcLOH1Fuh11AFqV29yllg5qZy6Wm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YslnjuIMmOoEwCs0VEWk+o0IUMIogowVAvnECO9gxqXV0eIFEpHlicAOarMMhQXEcUGvMO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EtsPIAOGOSFnLjE4qSkCGg4N3zOuF2MDiM94ibjHQibwEwhHSzLqcdlRquHAkLOikM8Ros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1zUGBbPTDKgx5uVjWZHa4GohblzeGF2B3LtR2s2ArNrKDI6laq1EeRLJaFOLlSaK+YlQuL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MgDtYpTGNRYWC263KK8VAgHg2TDgT9QuOQTSFpUq6VHzMUMPJcsS43K2m80ywI5xCa4gyI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cKB15zdTDVGG40Tni4lqNXTTeZV/O/hLiDEnuNd9ywV8y8mRG8lb5njnUw6OKujv4hxbYF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tqNtRyrO+5RIwo0wuFHYwTfDAAxDwnlI1AeEb6lJ7IC6kScDhghdLPWVKf+ZVLSGYG7me9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d8GYIIaGqOiAQSVh1cCWVa0d+IGb1c8Rt6GLuWULXQtoID5NQEoi/JLCxZ5HEqJGHmAiBd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cOcB2QFzVESuyUDvEh94dkwxa0phRlwcyjMhzAB4xGINw9kUBA2qmooqFc2MuhoPVSytA4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4jxpX4lBdG+IryX5lm2du4ASDYle4Y+VflB/Aw+ZQljiOOe5RmPGQXu1rqYcc4XEGOF/Pc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AbdTiB5cyzW0G+JdgTnOIUrFHiVWes1OK4SmyGgL7hIHCUN0M3CVLMKB9pGW7y1XUvf2GO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93KZFqODclYzLkzUIFmW8xlEmd0StvOotLC2fBAQucL3KjKW8TrwKGNkmGG4pIJL+FhUMC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AuAPAvqFt2dXgl4zsu5QUKdo26pe5RKYeJjEw4Y7LuGxtCjxKG7YO5RR0lpsAWZZQqlZq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Ll1coIV7AmfKBmCyVmMTRB8S4Up5jadTXEDCXEsvOvEWqoTGvkBFJkHiWih1Hs7uAoWTzA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eZtKkELxHMwZ16RJkMdUsRTQPmSZLH4iUNFQWDr1EIavFIQtXNIgV8lVUKEKtQaEZEfiUS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x+m35Sx95EjCWPZqApCHWp8IAOLvV4i63B7hZGrIwDKl6mYSY2EXBU6IuoK0l1qBi+dgsj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GrSG6BYolVsCn3Fmy4xmEq1nxEnfxRBBYmZXDffiIspKr7xKioqJwKTqodZbNykA4yloBF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PRcqYXLuUILgxLRuzOIhUKj4webhVQHsjFZTFRwUpl6hrbEqU3grcsiqraMMcg5dywuIbS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4Gu7hsGpbuFI/sF4zBRy8XNkwO2JW0jentDWno1OTDcKPIHmBNR4giIdN4ipesdwFb4Kik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i4xLTT5E+ASA50dMVMd3VstrEGd7ipPzlwx61Zp/co1TipbNO2G4xKPKEGMV7jOQGeIC7I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i5H4iw2iuSI1wS+4kcXuXAmbUoqVd06jdtlHe5YIIvDLzw1BCNnB1G/WZqZYzCGcAB2xBa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YIlmAhLmKqVpN7iKl0ELW8o6LF5qCKyLtlw0sKRyoGbuOgDBN6HFSRLY7gpE7F/1LkBYcz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/Iq4CijkTAw8+FzEt+xjELgs+plSm6iQHfTOgYYBCb4JqgUwbDiK3ORRkjgQ5sbgIahV45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JiR1rMpw0u+DcQhD1acrLpgZLjLzBbwoM2dsXMVq3ieC/3EWImOmAu6lxgr+4yVtwHVxqB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4q8pQYZ0y+YrFhQbr6qGhzjOtTiHC8rNKDhpgi1VPEzqMDeGokFlt5uNja2Cai0XGNCqr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swFfExhVhDG12JxAC8XNuvcALhHaxgym6q8JQgfkx7lKcBtAO3N4gm23UCWFW1cdqM8SqB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a3HAAAaO5aYa4ZdKOZwxckq3mvUBDSjiAQBkwvcFJ3DskChqJWh7uCLNkc3Rl5JVvHbPRh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ieJn1g4Zasjsl+xLhJgAKncMJEbEIIKQeyWj1AwzG2yS94w0y91T4gXQEOJeOBzhqAfYwA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KWbCiwHGVU1CwlEfEfLBN2QOZUoaQsAczO7iJ4idW9y50wsiFpljYFgDxhEFd2QnKFhtI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FFDCJdmGK9Q9kZHowdZhq9UuHIbhN0TZAFmJ8w1gT1CVbzHVvTuJ2GIKPGUxBo7NRmAjMJ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70ETQNdxlozhKTsPNROGTjUW9QBAKotd1K/JyiAqCEt6O0wtevDEFwMsNlvMEoBPEWgafl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lSb03DolXzcr9UWptFfENFw1cVkmmrj3LfJUTDJMFD7xgreuKgLDRqEm/4CMKB6iYDqpk6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zi24uEc5YZmk0WV7uO0sFhQlzAeKYJs9t1FhbnbF2WnFYjSqvZD7FdrK/ErQpbqbiFZ1qA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PzRBKklIQr5JbSo1mBY6xxAxYWdQNdfnMUVWV4j/FB8sdWXWSWwvrhAQS3OZUrZ4qWgDSp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wpKil36hWopjGJ5ubyQJhT6ZRHCIyAoeeZugK5mAsDpnIa7g6sP7QhUNNcSoDBzuaKUa1E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cDw8xKgUNlstaAG4FNh0RpLW2bh3SDwwgKLeZkLrNY2xBVdkYluP3N/NxGbLyJSC05TiAI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XDZLF4c6Y3RutpdlOLKi1d+EK8Q+IUKPRNQ1IbqymoCgl63cSQBORgsWQ77QRFDxFjVS9b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YcY1EK+VZuYb3jKIMXpgthTakoFhy1mBheFbuPoDmrIoGgNJrEpYVbq8XCAB3iMgBLurg0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w2MTWspr5mUTQU3KObxbGYtAXU57RVQlBoKJcy4h8xwWVj3gxTLB8B4mDS7amI8jiOYMG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7ZxGjNrYRks/wuXFM9Q7Nb8TmxziJVsvFbmTqTszBDrzudvrVWu/UZ0WWKWJ3DlbVUqcq2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tNHEG3tMvEyetg5S3rDpBtA23uN+gZzAstvEmaJNg9c1/coMk7iWCvgTAouLGssSwmY1lX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FqyGKAUNZxLJcfsQoRjguo9whXlFLsuJkQVFqeksGVMis0kBcB4cGodJeIfQvxHEF7zqIT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eUdggSykbAdjiWzh1kjlIruKttF9QUsNRBJgI1waENkercujJA84asZSJsYDX4Y0VkdGYp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VdEYSy4puBWCG3G4gKIjehqCLNwyVo3cI0AKbjqGfMtIUeoXdrcvu6HcwnjWa1DRgaEhhV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Z1iUIJ7XLVgUMSHd3hmyl6yS0RSnVscNtN8TgEzbLjedYg728kDVqilS6RuFdXvlMMN0yu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EyXUYIQKw6nEFrDbLIktd5gGAEwOyL9mJCBq1CMBuAdQVj4+hNifaIOyDGJkK3HBFtSuYQ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UDXAPGUtA8AqAFLuypcZHZuOm9eNxYVT3iCKApU3qYRZ4jhL3LLqFho4HELmlBmDr2NQhy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0UmIBiAuniZmHNQhN0yjqZ6HzUB0xgFiOeblBGG0pkGCoy4SyhB5qVnbUVvK1UxSnuUaFv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0RqV6Iyk7MXVyjWA3WIWEA8QwiPJi2guVED2pOcw1QOkiiADaxDcXXwlKkJ7KqHIHHEXaf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KBQ1UFK8biegRJSxzkh6m8pVOF5txB2uv3lxgQ7Iu71yIj1v+mCE4G2gCZknFtHyReh0yB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LYfEx4OVlTF1ePEvyHUIV6U5RTSPXxOQDlJalUjgu9Zgc3E6lzZUGtEyGTmAWM8ZlWK7Cm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4gAYqIifLEAO3fMbUt4rVxBkY9SoAMKogHEQ8HpiMMOyFGgLt0TEc8xeRFMrLcrx1LnStX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FQO6YhDRGZgYLdVuGOoPMC5Qm5itzE1ZfMCAWuo1J2jWC8TaOuHEKcmIKU7hWgGKdFVGo5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cxKOWsQJxdiL0dxlBApCqaYEsU3tLkN+WF2Ga1FxXl3Wp+dCZiji6GN9lqEcpzqCHMrrFx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LXQ3mLQ0PmWCX7oToX2RYqi3dwEjy8Ms3KxVQRRFQ3hNkixTgZbjQPsxKVac2dTao9xUTB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wFXfzNplv3AIBVpozPCJVw1VQzltS1C6d1E2xbfMsy9dxgVp3SQFA15IxXWGqmglkv0N9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wOW4ZhL7gJZgdBUu7A4ARnCw2Zlq9SxmH1MO3X1mVhk6HMMlw0TFCCPEplRnMV/pArD3pp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4iLPClvn1LUNdKCfiX6buLIztAsVRtLeWFVT7jbFs8EAOVljGEU8zY0bGFYU18R1Cq1YxF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/I/34dRaommqQvsA7NE8sUtLgeP8ADlKmUTbmNJFeZwT84grhXyRyo8jKm6ehXMs+a+I+I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KqYztXZxKyLYvhCYyPFj/AF3NOpeGIKAdSxkKYdA7uIVLNa6ig5iRas7jbKBMLIeeG5vOX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aVWChljdzdFu4EVRViWlQO6m6R97mHXms7J0S2Xi2li2DLCu1ZqVQg2MS6ph5mVT2eYFFm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hViL54ggQE1qHLBWoKLRy1BYILuAG2XSTsGniWFW++YEwW6uJ5PiM5Qu3qXlFpnN1BtbXZ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BQB2gZZQTYKqI6g6uN2uzvmFysUl7lPXQ8xkBRalW2Td3B5V0QM6x3GMjjMRA8QGu4UrnE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0e4dgahq1uMsDGLwZl0T5hqMdwfAdREls3mWCzXMrpSbqOJZ6A4IhiZLYZLOIN1Hy51uKH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ehOQqeYcFN4qW5QqNsBP4gPsCS5Q5wLVylSU7gYT24jMVYKKIVhUcWyhWludMqcWu4IVlf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TZcs2MohDliVBg5hbQdYbg0svioyni85istVzRLh67FUo+FlSG9xVxReoCrA1hsiV27yCN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oBxdwAwNYhedlZtlZuOWLUq74hFoOvcbowRZU35iMQYYlYLHNEEpDsqZjC5lRAnDKjws3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hSWfJDewFiEC61VIVb8xhlJ3ymh+Yr3cBUqJsBg2iFIDVwYW/JY/M063hIB8/FSKoehp+4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4VxElVY1EBI2aZuIyru5jWVRYtYPjcM1A9xVIu9sZIBbcyixNvJKBRqUuBYKl9wI7m/iWO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lGe4GXEy3AFE4KvUIuZzcamzUGUH1EgE6IihhM3cOkpjct2s3zE4Kwvwlu1VruGDPEQ10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KBS76g8FFbG4cIDVxsBT4jXIe0HojV9xMV9qxyZjb0nvEFro7OJorDWMxVSabl4Ef6jaCX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cBsrhmWM8xWU6ajfKG9woRX1ADcdXmKVjxcEWR5xcyqTXMBWC+IF1HimKd1M2Rmg4yxsPU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I1FIvDqDkdTDBHKmr7go/bKlb2ZiyrNeIlrJtW5SCosFi8KvMBoN5zLJNvepZQV5ihxHO4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UoW46g6WLvNMCbi/M3GqCUCyoYSlrDeJdUn5RmSmnEwpUA5LzmPtFNsZgXC8UceoqXBg+J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vqKDGpalW7iKkJrbevmXRShQ0pFN6EEWwt1CN0TnqGqA3giHgBHPqBQ0+T6JsC18URn4ry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coPJAradwPUgdteZ4IPQBv7IcufliIBMqm9pRCHNqgWFfAxtNHLcNMaeIc2xurgkbcvBiz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PN2zGkqleLgXKF+MMeMJeSUgTHi4Qib14mkEwm3u+IbZD21L/ABN0SmPB0JWHDe7lioXOU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NxlV0wBzLHE0oR+yDwJ96LhC2pYzCZcXGALDzLdEQEQF8ox0D4lukgxUcMJ5y5lDiElGXj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QaAFntFRSMryCzUGpo9R7KNTdRJdScS4aE22TKiUuFGGrQO6ubgzjsgCEXq7Y+TPyRi4Tc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CBz1MxRW5jQHuphNiogHMLjmHL1KO3Xa0xK1HN1CgBS2XOA1WHEI3dNy+gq4zMmhxnMBGq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JmArBnGIjiTDV8RvbAs6eYLB4gCCw6lKMHT5lLgUjUGFt/JEByWuMzarqCgT2hQBRxFdBi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5joLdSuRsibBLN1BUiMVluoCtIxGfq7FSw0N3DAmZnEH0RrC2GFeioDidpeUubQ4zBzwgs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O4egD/UByDxcvtcmy4+YQoS+5Zal7IqC0eyBT7IsRR8kscA8w5yfiDCcBNkN+IpYjyZhsR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kRC00pFLHWrmi8QG4crlMiocvMLMlfiAqGucSsqOGJlAN8wCCWtLLu7S56jZW8YAj3ZF7I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My1UKQfRc07tyMoDVMnEAgl8rmPq7qKq0I4JQK4LhPKZ8RqBi/cXVpDEe5LDWeYNNWbmQz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eBqaoNZZZjCwQiAac9vvF1f8A8MTDD72fvKaizCr+II0VUh5E4wNZVDLijTK3O97l2irY+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59RVVipuir5me2eJdt5uFolq9RRwNTSw+ZlVS0RhPdRdRJW4C2NNqwLzPqVyGDfiVhaHmB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M3V+IJaRDUqo2zcPqHMpDHHEQ9NThEzqMRbzuK5ZjWMN1BqLuJqBemriUGXFRZQs0WyQ1L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8VFsJwWAtuEYKVMv0rPMBgTTvkQ45FdXCwlbcQq3Y8IOsXO6xAG1yhaLHxKsCx1LAGm20U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TGBdzQxqjZutMow3WGYii0eYiw3FagF+dS64LFznMNZhuAc/iA321Uo9x6i1zrMViJWKdT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inzOafnMu2jmFAD0QnEzAp5cxtTBrDMmzYx7hyl46hIPDDAAWcKgsRYli9+H2I+N1qBitZ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aPAf6hKEBLdd+JfyeLGIGDYbqtRCbn3PCHNXaiVvInUo72dF6gAGgzaDTYBzeJfDFMwili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iJdq9W8kSe0iIo8AQLSFsqLuvUKAWjwfMtCoCWMniOWh87hAiqxv8kadjVZ5IkbWi4qufP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klgQc9agYDV6WphYR6UZs2O7zcwYz8kwuY9wI6dRVz4sjcAMnEdjMVN1xFcDNgHuCWpc2Y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F3Dvpibd3tMNk7uoYXZB53DSrQ6UUXRdeUUYpQHcUhV7zDaK/UZVtagQ6xVHUCCxd7hws0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XbM6hvuVZAe4yAAx3LeBY7ljQUa6my1UBYLVtlHMYbumJaFzVoEKwcpEaATxUew0DLcFrE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blVEaaijL5VE02eWX83WB1+hqCQgbLjuYBWojlUMexAYvdTmbcuLqGHuWQrbupgpsMAzBS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UxOtSWuVahk86lOQz7gXngllT7iV0QW6KgWCrJzsKfaLoV8EA4NLvuCYBHpgQkDYCdgXXE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BSjslbodKPr6dRqGDfXrMNPLHEuq83nEyMWwcMVKwL6ZhGZhWYDofcWArGluZxBXjcekFl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MwgMfGpZY8C46wC7a5gLFlqJCgHWYyKKZdKTYc1FmWohKti2jqOwGKGpC+mEwDXMTJrvaw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9glzI+IeVo4S4C8pmJqETiU45L1Aj2BcopaXqKqXDdQYC2riagPbFtZWyNAJTrmWhjKK4m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prMMIFeR1ESoXjOoviI71Lqnio1cJKDovmXUo9ynBbCBkGacEGwFdMpaBmERsruUwHeFsU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tRSGc+NQ0KNSjkW1FUJHtliB6xUtTke5pYZtbi+mjURokFYAzMJrKUGJwQbfucONEZTLG8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otW+hMswfMs8wM1ETYxzET3DoWWdQqGjGJkmBXMPf5gkHglZoj4F8YhtODPiD0Q87hQUKe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R3m4gAz3AKGNQNnDG5gpHsHIc8QVWD3FAvUQSl5zBY1GyNyawd+JjZ8ew4zDNxbVbgkEwP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FyoOJeBPPMSPlWowduzjiJdLHUQvLsMEBQC8kpFldwHknG5Xs5IwYFN8VFdDDhikS5lR/G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uCAHbW7zFwfjFcAg5f7hAmLwQvXnSohbQthFnBjktmWwv5aiCsXFZg5Q5xcpbsqXMUOtQG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TKyU1LQsK87iFSu6QqRg7bgladFhAHYPKTLai1EnIuDKwOVQNgwckdnriXmB4Q8fMXIEUy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e9xBpQWxlawKKhx1LMR7a5l3cf/jzGLKCV5y+CHq8K6A1UwZJ7ipD5MkJE0TLDIjecxIy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jQD5iIAbxmXYlDmVmKWKpW59MNVvKXLdysWhy/PEMpFMAvEQZ1Zkekj5amGtsEMh65hEwq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WWy1Ht5TAZXK3kOC7ZcBDS8XCcjlaRRVEpXJ8kvWG+cIDlTmHpAHDCLEI9x1t1im6DJFYV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2wVwNiuIzUrHFnBi4HjGto0Ikq8tOd7zDIegGnzEWhHiosGgbLcE7BM5MQCqGsMzLOcsQ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XW5bNIaleqMW3VFWVVmVVKKlsGhtcsAE5TZK1QMgNHz3AvyzczLjXBlcTAeA5lIVhM5gqV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BburiEUfZUooc8DLIvLuLagjyVLuiDFLcAtJjeSaz7g658kqW18kE1SjlVRpWaPMApMPUX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bEFl5gunkLjS0BBAw3DbyeMNwEUqbrqLI/gIV1QWviUKuPUG8Zi0Lc1LpG4Dd/aZEyOZdT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Kn9Uz0GwmLggUHkSXFKPKRGi4mM7gFpB3ZDbCAW3Z+yMEMQCdJZXvqHeIF1M6zUqJt8QYG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iyU4wS4u+FQCIlJVKOSEVzmFotzKgqgdwa5aqPvVrNxIrmjQB5IYh4IeAFH5lDdE8zCU1Y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EpR9RVrU6eIsXFB1M1Rp3LgQp0l2A8altmExEqgdqXHjDK9x3WL4ExE2AuLiFvQ4b3KUvb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ooYizeyaNMVMHuJaLXiOqGTqNCPZF6DMK3sRayeRMk1us5RUvKoMhzyTKH22Q6KUvPcoVY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I2xFwL3Fgy0YON293Fhd+JllMZK1EYVItGGrEhhQG/eB5JcFQIcwq2i6Y5R8DmMW6c1BlY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jyxuizncoFVGQIcFuLcRAtLe4IDfNDcvXECriFFu2UCPEhzi1HpnAf7wqkern4lDfmllQ4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Hs5HcZWhQsgPFbBUMwHSvZBitj+JZtoW61cq1jqpXkoMMblzPBfzCo0PJuXLdWq1GQHJmH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VWKa2Vb4lJalMS5ROM3LQuDriYu3liLWDzHTniBNDMWljuClAL3KtU1ekgWtv2lDtwSwOu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siw5gzMFhbxCaK+oKAaV/qPta4MMREBmgc3CJPiuEHoBZRrgZCMMpgNWagRdRYFkKgXF1x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gHNTZF4rUGiiyZxcPKDXh4lcsvmZyKvPEQ24rLElhGEhMDfMPZLckxqXkdwCnQ3ErVX4iB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je7nYhiRWxyWQEuI2kvU3nIGiPaFU21xFbK1L/wAJQETp/wBzLDMDXDUzGxXKG2VEXldlJ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/pAbXArXiDMsl1VRvAKLsblw2nygNApu9XFpw4xLUM19kXFbRoSaBrdMaT9leYKsYThQCO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tvtYia1djyZxMQ+PaGyBxUMAj08wIMXrPbzKc3vYqYkjt1MNDCAbOpVI2cS/im6Lgskb3C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55jkGSB0r1AropjtKUD2Ey9Qb4OYs6F2LL4JQQpvLEa++IsEENMrCATA1ctmqlxYnHBuiW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lHKjdUryal1VYcKi5YYzm7iGK84ja5Qr8MRSqjxDUUYbimUlXGmcsF83H5BY3VSxZdFzB1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r7QnS8gsl6r1V4XqV8XDBZQEb6iRtU3Hghle4FgIFYxrC6OSOyCpoaiqlUHdyrD9xKXA+8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UxriN1R6EY2J4LmHsDzVECWaPO5Z2nNuZl38tk6BnphZlU7W0qZA7uoIQre8xkFyTuMKFG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mY5RUrXcAyGJXmhx6iA3ncYwZ7hVZuDNGCVX+IS1YKtiOQaqJqzwS9VHJmKLCaYXH84J2G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uDLVx3mKIAvD3LiK3cvZoj4bshYN9orLKzExmBC7eY4GKjALaAStBeuZclTVWYx4CnqApT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qE3hmBuarhuG2IrMG8hTUeQITKMfVr4mO6+oyFYrhjjG/JKx4rMXaX8xbyLgOE6Jp4JlzB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vHEJsuQrc0oO6KjqqPLD0VG+7hUjq2KASXDB738SiKKaxKY0vEoiwYqC1EG7ILZHklNRn4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UqLpGoEcHIyifbcVB9Y3CqGnUSo6vYjvUK6rbNhFrp1LYAzKRvRN78oqoOniKEUOYgeoK1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YB+L1AjDXVw00DulIGOjdxnCeTApI8GLjw5AAfzL0AbUqaZt43EGgeDxDKEoHMyiLiBmi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BXqHGN9QJFAxBoyNxutkjcCV5suDDR7VH8TPoTsmlOuqi8S7UOlp8wmfJUX6gg8cUypANx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CwrNgh08k2vK8QKrNxjKdnqOSxZueUXXyIJB8MbVwiA5qynLLiLheYZKV6LQXJ7bJrj94G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4BmWu3mbFJ3AwxMV3KNa9wx5RMESyPxN61ep1LZEYjBBMctzI/FS4oZUlZilguseIKo3i7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K1j5lkHZUuEN56jboCmIUTvEKAU9y+Ce5ZtYM7gOiofaF4iR9mputY0kFqpxdMAUf2jTGC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xxHEKwZTCCbjiRfSwzAY+IES00aiVINFSvWJccCMi0otXpCZpwZW8jKFMXnKOLlQnCF2Dz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Et3ASwDVe0g51tdSye5h9yRjgK9rByoAd8xyw041MilcFypTR4XBVGXkiCWAmbqbRZCqgU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qPEWij3A4qHz5uUkF78I5k2d3bLcDq7SKCBCgXBo/eZyuXdrcNFEjwBR+ZU/gGpdZs1jMt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mRqWrkfBjtU0+UXICjmACavNQCpq7ic323iOyzfhzFFr7zYKWQ3CNCLpjosUykAhteY5oZ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QuC61PwOMxjpGu7NfEt+l6K8+JWSLbdxkMfReFiq3LYmVraAAEa6jqh3puMflMojdlxVAO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dxE2Q4lQSmq6gTyRrdPcEVgO4JorEzUrnVRXNfV4YiFe1whWxgsyShFGeDBAlV6QlsGW1J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q/EqqkV2Yl3CCbVfZxG6ha7JdvYhLWD3EUtY8SisVqNhu7DMpCrWaIAIHJumDaU6bh6C7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qMT95QBa26iq40qUqS9kpGRWZiQDuot64gvORi2Dh7juF9yiePETziDTiXK6gV7SzJS+SX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bt7HNRRYkp4AchKgY4xcLrcPJLkrQNj5jSjqrmRPMUlETiLa2eIig2xrj8fTt3rqIBEqOZ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WyCkXHLXOZT04l2ScwgrqRsfbcoURDMcEbHQw5VHuDen42w8pHZKYXPnEIGyO6aE4nJ2Rh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xZYz4jypruIJmWLGbbisVHylHaeYQnjBWZoKtFQJQXxLa6TwxFtvvHu4ILCwrazFgqrXJA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PE4m1S2XcyOjywDzWZGIbCuJWREOCZud6SMAg831LShZqmBheyly6q6/MPMcTFwxdQJatV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izW1TAWUB3Hwa9o0OLezcFja9sAFAxQ3KAY0t4gLhTgyvX5HCGAZaSJYoCKaFlhzHio5L4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TPEq3iXK8mpo0PVbhN1pKQsF8RQuuMxSCq/MSRrzC2o5SxZqELMeInQ/Mc8BczXg4sgp60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eql4+cvUxQA4wLKOq4MGKnE3nDoFVhZVSzELuzMuAYebSjF81dSsUY6blN5OHmSiDAJeHm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SqCPpAvUviG6af6jAr7zARV9oEUlqPEJAHzKRQNZiF2HYyxfpywgpOWYDMgYOIlNbcxqxV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vQuZoLvFTAVrFQtRQKwzflo3NhN8ywpbrEIDahrUyWwlTsZEOGk2wabOtwVNXEvtCnu4gH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iAqz5hYyL3yweUNXmIWwzzLwtN61MSusxoWI/KW7qm9spcjnEqQuK4j70UBcYmbEfZGu7K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VI9Goy2ylortIpcbEhSndpe5KKWI9+IsdjS2q4IaS2t2DVyzS5V3jLMvEcQavEXLEPDEa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Y8whs546hc1NkWKjDdAIw7XHlpLpGHkURqGdO7sKx+oxw047S53c2keEZVSLOTzgnshHzE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ar1mUXb73KOOAYSiHh3CVpc03DGW60YlBIIageqEvAfcQAHwS+TR5hB7UJLoinTTfYdeo9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1uFWYi1Q1fmBYp64j8mkHZJyHN8VVMX3LJESlPMMK4q2Wu5a7YumJnLyYyIDqKzJSBadEE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slEQGLPniFpWqbqPOPmuJYZI+8Dt2o+2UaKHuYkx6gGkM9QGmXrcVMF4HzKwF6eIqQW3gz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BvcUYZNlQQMFMQtRVNqdQli2fH9wzAtrGZRDJKDTDmNkIDzFbTeZTklatBgs2TjMosvXUA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0q7Q1HJZJVCHziVXmrOJajWzFzULt1Dk2GqlDW2r5lqNmc07yiPvupsLg2pLpjnMUi1bqW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qdlmlZlWGjn+0QUE4OSWsv2xDBQc1qoI2odjEo2sAqWjOu5VqRxm1tviNKYqMCsaLemLS+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Zrv7zDpoxA+U8eYWr5ESnbjEa0nXqP4KrOZS3lTidKPCztIvcU0S8ckyi/EDco8yi17JmF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cuKllOTceyDpOYFqllrw2QQKLmqMQRiesoQNFDLgErGS8nEa7EOYCQRdZI0AKS4gFrhADZ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lYAYDMswSjRrzLFrdRoBUbDEbqxdG7hLYc1OnmW8QwicZucYXh7QZVnC4K+0bgBhXEDXB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2UfxHAQfUMXw6jbEXoQqVAP4hNoGzBNIPECblq1LzZfJxKm3VxYqIyjmZ17QYljh2hULTy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hTLIpcAYy4MzuGIiXe4yClvmBBS7chAdLb1KlaZsmZkfM19IEyAO/cMXU1lSB0qMpsckC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65guKLOYiSise4ILOocM6oM4M+qmtSctpgJ7nj3Cbtb2sWpOpQ3KKuzhUaqQeEKlaexCHX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vZG6VY0ZYUzUBsB9QRY54eI6WreCPVpWoaSFbcQClmniYkjlSYp2z1AWkKLbiSwwiaC24A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jPEcLwcRrqq1+Yxl9otWgZYZwaYBQLa3DclbgjS7qU3iCWUvfxDI0xxgLljq40NcSoxKr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G4CWUMMSUe+mUbPbbCxwPE4ZLx6mAFONSgAPF4jCDFVUAHdwCIxu4EOEHPJGwiBCi1bA8k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GFdEJtsB65mbAS8qLHnJWm2OCoZeCCVTjp3EyzbWSKaFd7r7wpXF83crbSJwyvrPkjzg1G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5gAUWpmcEbhxUzGMFedoigOnEChSHFuJQaNYRouDYtzLn7ICPJ4gbgX3LWf3DdqMkBSw0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kaKG+x3BItvjMQ4OecxXkjo4qUFWPMpN3da1HtgU8xcRbLc1ALAuDTLEBYA3GBAZuSuax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xCrXhOPUQnByUL3ZEhNrW22UOcGzzCzkousWRRFYo1MuWLhKmTLAz5lLOVLTL3VsjhD7G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p7m1rwiLppIa+uBmoonRrMQmdIvEDkxYs7eJ4urk5h1cxfO6ZaRVsnTLyRHYsrtLg/olGc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QG6qxEYNWwCmT0zhXHDMsRvXcYKifmbxH7RedfEO72cDFGgszeSI+KOGCEUHNMEtB4u4BD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y2vOYJVnRiC2omt7lk1i6lMIUb1AMojrUQhuqlny6m37ZuLY3yBEO0DdnBK3ajAE3UryIw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BPcCyIdlzLo6cRmtluqYK6PyRDCujAukqZlmJ7merJKFh1CA04jWrcLM5ScQQlq8ysUcxT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IciTCKqNrLOH2igu49QCXtMspkFYiBbTlISWJuncppnnnM0mc2QInXaal1SJkLWMlkDdYa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JVY9yrGCFhVwZq13BrG+7ggRbblIS82QTwvCV+JeiqXcpLRLmx1+oSsqG93B6Vu2pZQcZS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Eig8DzMQgDVkPgoxdnriPCh8FxQu7S62gUULauFPBRb1LuK9wCrYbZVSHiBLw7NkyadmIW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kmQYr6lFFJ53DECG49wrOmoMJaYLil1yPGJUE85ww92YZ7i1E9Cv3FqFKxaNrEps3NAkdX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DDziCVwORiVKFyuoKCaMQBoFFgDWFhbc3jEVBBnGoWIX/AFApdp9qlTC1dUuYKUsU0Smo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hZkKmoBtodROhfCZGDhLIKeVGOMxruXs0+cxzoWaIhpvizUAKji8QdVKMyt77ZYRLzMkCy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ERUQcJLbNeaDt9p/8QPFOLp9iI3AK6iiMrW++1w93+m/6gJiTOQlIL7i81MxTZTMOLe420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tg3ArgVuOG3GS5VhNT2zKDzIx7lxLvJcCWC+SoOMW4SkbzKKLUBi7cys4q8zdrLc7gV16i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Wl8MOBsMVKveLlsWpo5shdlWMS8UYdcQkbnNEFF04plygUoXMcwYBfELAZWq5hcpzgrRCw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ZQe/wEVZQ6DiBGyr1FjmmyUlmDNEABBXUs6Dg6fLAC5C2UeCVUDoVkypoMjAVy5lNrAQI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eZcCLxUZLNcO5Vi3PMwYZabJRUGLYyJ4GZgVm2aTFk8MGOg4UwawtQO1NSw0LgcSlbISmi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jx2dsIuQeC2XBrW/SR8QBU1ulGCt63MyBObh0ALbOINgnqmK2YOIupTikdVGsNVcumDm9x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wo/IkPHPiUmBMROOt5nZKld2lT+OGcC4Hl3UVHsMbzCNAWzogdtMCsXywmar6IdQEbuJaN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v2mMS+agAqxcSlQ49QjaUXwS+y2NRLYHBNoFdZlZmS3AhxF7RnJjvqknAIHLVsPMNFyK3F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ZP6VEiwHnuAm582vgO5iyIi6sjRlL7I0gN3Gxbvy3NU09alGa7mFVZcqiqs4YAFLIS23u4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U2uqliJZ8VMlSe3UfSLGEVgA+mWXCq+G4H+JNfMLu+AyJ3kjLVymXZWobKsHuIbBRFbpdx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xUlXplnq3GiqzMGats5lzZle4beAStIZS5KSgOh8oChHl2Tcps0wIRpwlTJagaGmUs43O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ZZyiO5TvEVlfqWAw2X7wLCdjEppG6hQEgCjk1CEtFrqIqqcnVTRbi0YiOhU+JbAUvdx7u5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ZeS58zRuHRzBdVTzETFeRmibDmUUUvcrFZ5GHFqvVRCN8dxgC453N0sI3DRHklmSUVGrha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KNqQltHsgyDLmKByvMQFsdxgAauAPHWYHlbN9y/bhe5VEC9R/RV4Z1AhiAc3SMqtG2Okz+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Fp3JW4QtPJ2zCg5iAL2I0MTdkTV1cRlWr1qGxRd33EMmUTcPE2npk8ymtnLG14sXUWxMbr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CUSsrEKVa8LA7PAGImk3GGNW1CC2tsaCbHMLFUvkNzTAthmLjDHF+7ziCLVDzKKNgeIUe2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BwzIBP7lUOHyYgsFR7KQuKwjVZWDEOimALquiXAZZ2SgLDBWGPAr45guUHRcJTBkFQdwcJ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LR3KS2m6lzl4ILJolErQTxCEKBOZgUKvuWqquvmbKrhcBtoobqZ6mTzKDwdy6n4qo20F94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pFt1l+IgRwldAGc05ihaGcmoTBzrMAFU8lxQ7LjuVNg3BMgbGCTCnBcDUpvxKU1TZTuUC4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v6mT75WBRrzK4aNwt4Ny7BqOIp2HxB+ZE0rf2iNaxUVLs1C1pdUwASgJiJItMyJE8mpXK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IjlxDssmOlBR4gzBlTijc1bCLVArqJuDdw5FoBqoFLBuxyx7yrN49zEq2W25q4NThzjUK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pkcmDuK0I1bKEIsPLxFslJR6lryPiIqNjmAnABxKcgD7iGYL1zHNqgi5cIsJyBtOySuGz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ItYD0QJ2B5hFrggUVB6Fq/iBDb2dhp+SozbhZdHEoBXxiJQEt4lXVWohajG7jYhyzA1DvM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BOUM8GJxLJ5l7LsirFb5YYsLCtVCsNPfEqkiWU0xciq1u2B9g3ZWYJSrI/UI8rgjQTyrcB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bMtssGLcLwDfmA4t5haUb5ZY1RXEWTBqK0LRuFtF3ZUJ2VW9A7giPJtu75g3ghdx7L1FQM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7UDWuJC55MVcWMHl1AbvTGIGGAlwnygUWZ5GDVqvdwoVatQkNXAArQbiXkQwN36i0M43N4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dYgpXtMqpw8NQWVmaCvkeYSBs7lIJw1cySfmkpiFJ1iLy7s2xFMLu+ZRd8iJqaF73LJDJ1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WYepvXPfuMRvBN5+DBAe87lVhoVuFN66iqGzDFY9TI9ty0ErhyJeKpvuEYi/EHRCg29TNk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TNccS4ePcVQaYV0wC0aYlt31BARo4IkNVFORddQTZdEwAftL/AKGhCXXCvcQfALiWuUxzA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AkqKNXd7jjd7ULkVHURWWdoGLvzUrCrZh5673DIwjsgfJqMxZo8C7mOEcVM5lPnUa0FdMc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6Ze13puoPgIwtLaGFjYHUCzWcyutd5g5QdMcpWrqpl6uKiyDLqLhWwvGZslrMAETOLhIQn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hUCPIywfgbiorSviLKlDjmV9jfiEph1jcbo8obIp0Q24TUtWW3BKSVnmGxSq4raUealkIA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Osboh855mM2VwzAqp4YBaR9qhaYV3kqAFRwPUWzjp5gLvaSX9Q6hwI+YBrAE6mC3UKAaHk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O+sal4nLuUIrju7g8JaYD02HHMs1wa4hUbXVdwp9syzXOhuLi+sy0gI5WoLtRx3KHUeIhT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xthYRDao1QRAWVsg55FyjNFbxK1BV8TLtsbUmaR4shnVLcUwLT2qGPOGBWV7eJRsMVKYI9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y9szxBuyo6iNuEruNQDxEBCZUJdKEBjE7GHK5dOq6bpjqrnUspmabqMJU8pD7wdbPZcpKO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UCXRXUzTZ9xqL03RFq7spBQTBRMUcXwQEcOk0tCZrCdXK80je4sC9IPPazWUTxB4IUoV7n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WzeowYm+YC0muYRlgqWZ871CVQoWOlgh/AypgAKIBhZMKCUKkhAEzrMYdrtlbmV/pwXm/M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5cDzBFQu8k/HNSiHA8aiBVaNKmegw+yD95REb1UQ1M1cG8nuBUcHmA0HEtQaGZnppnL5mN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1kDop5l2rRgdIlCcs1uBcFPxHDT2xrZOK/bKacWZ/+hDrQdEtF2XqyBUVOGYuG9+9QqWQe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BRcvIxH11sFwhViZ3uYtrHFwMVBE7BSruEVZXuKBNseSGYwuBQYCVBROYEupT4hMONbqZg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lacynaCVaFWKg5qdXG2bBzHBsRILV3FZummYZSJ67lPHJjxBiyhd+JaMC3oYUgey3xlhTx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j2N5jnaYrflycxFlBRrPuJKiosjsiaQLRRniMM8IbDfEVGYGZa1Kpi5YLrFMxJTubgfMOX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5tGbcbxEYCz2Uw0WrgRplbOoylGZel3dMUK+QjtzzUoKEWY4QVFTMB3Fdq9PUE/6yiqpyE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mE4xiFpmLzRUKqZRcWWjWFhZQndwoL2MQiZ+Ic1BMWRKBnuHqzwwNrdcVmDAA3SLDASPBD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0SKNkpk5qKKxzLgL69xKmUQSmTmILy8wwSsdwFYu+4hzQhBiBmlsoqrEDUONsBUurxCxje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cSgCy9MDZpEe1lVVugQJCw1A8VLtalAigS0KVfcUbxiUFXSyUo8dD8wVXN1h/MZ2rg6isQ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piaKLrJMOgKyzKSie5BfedIGC9DCC1GskeIBpkqAgG3EBPsoNmflgd2w8wfFCckLu6cxNi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g6EHdMcB92IcFC6tt8x6AawVA0sFeZXXoagAoBwRhxOrihjgYsm+FOLmWqffcIqBm4BQW4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HDDzWmG04hQr04ojgAN2MvWOruVIDDONRpgvxzBmnPBmY0T3qGO7EAKyNDLAMdQko3By6j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tm7p3C8McIV0tX3cqhLRC5S6rwyjJXJMCEjKJZix6gshOVLcXkh3klfkuXFy5gTNdxRX4i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1Am0AZytykNb51F2O6rMYAVNnuDz6xiBiLNyrknN1iUQB3uHdGgmCi9BFCVpG9LtfEw0F3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sTfVRKpdlQKLN8dRNnT04JgDa8SlXTbeGIHg9XE7mSpWD4MagZijTQ4jsEacr4DFTDlyVM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oiq4pBE1eGgixr+aHiIqXSqip7EURWBZ1zHhYHd4lMqOLlurlKNs1bnmKlppF5BQ1ADTs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RYbagc1/nUxBbiVoA59yshH9xoqo7IwI3iDLqBS8NStBM0f3GI6C0/wDXBVlS7qWJV8QK2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uPsxcy2g6mK7YxqMAo7zFiw1ubq/GY4KVazAq3TjK4YN1LA0epclPDEJQYHyupdRq8yhXL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GzmN/tgo5JA+fZKLBZUKRDSbenNajVvcqHxIwJVeYs30fclyWAPE1ALjJqHNYcsSIEXRKL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dyxGx8xAQJaFmxC/l6iapOUc1HSCioXEHZi/Es2gr5lcA4vmAKCxTBxA7qCvtg9yOYKWGG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R3qXBWdly1Sh6iXAEYDfNwNQCGr5jlx8RKUKYDWgiDSL+7bTiILBblCujfGYKiuoZQQkBW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4C9wCSoqvFCEMN3VXK1qbMVseJkgLrGRCpu+8UBtM4mUFLuydxu8MG6zHNkq3UxyYlSVjH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UPHiKirqZrpTxA8ULggKcNyiQJpNoFUDo6i6Cqswq6nmDWT3G0Bv1K1Ux3FlFbIXrbIyke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GmdGcxHZDiOO5e4HTS9cynLLshRlG4SF1iDS8cSqrwp+JUGUS3JUAxnwQnITeJlAa9SkLQ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3Kit9TQmrjAMtMpHaHjDeIKLbJp6qDjDMoYExFPxNIlgFjCDA+YOOVnEV0+5CIO0DBwxmK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aqBXbqDQuO2PiopS9EHct+pYxl+YAFtm83OYPYlDo10XKE7yC5nVTyalxN+YEtlnuXi8tN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jbB2uwrkgnbNmYYcFdROpXiIRKKlls7uZYchLNB7JRsNtaiodHOZlQEY4C3GZahBwOYCz8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ON9QaNjxfEGrVJ5l+7aWOpKLiCROWKpOeoKrrDGIsUIviHKwMZI1sQbzcIVS2AobIG0CKp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gOtRKJk4uBsodt6iC+8gzMCrVOoKLcK9QDaSrLAXtQquIoVOMRAhcBSVPHcUoI9y/reNzK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dkamG9y2cDhxOoEphSiGbGFIHQ4gQgP2QMKC3cNoMYoNx0DcsIq0BGeIwOA2a6gdgDWZmX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cyHMPMrlqDSAcFRIuC8N8x/8Aeg2LjioRQpgvMtrC5JUWuyd51BWqA1KFbV8sZwmH7wCFT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TtrkMQvC89Tfs4lMItcRCNCMVk4DuGFSvcwzmCulMsKEmrlBMxGhbTM4RqzUFIpAJSOde5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s5xlla+QRNdlzYlWuXcmPRIcQI2DkZLS1HLmUN0ajCDFn/wC5sS4/6YGGbFzBgLJwGWw44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2YhaS9S4I0NPNwWkKcmJhWaNQEMhSoOYrwxMXXsEOIU4nTiHViis7i7M4Jd3M4VuMpqdzA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QWb+YpUVWIBbLgD58MEdrmGLoeAMXTQwkBZNUeQRPFXNSowBmEYxAvMKBK4Kj1sdxyqEtm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lt9t5RU+7aUsQF4bQ7LHDAlM+MHcp4T73A7oDVJGKLnJEFNDmHVbbEcK48Q6x9sQwhZqLR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VsTeYqUJOz9R0PQiIFLa5g00cHUqNGmL1Kt91xK2mp6j4W+ZdJkXSxYB4gs0zjJNzWa45l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r2yyHtvHcJcmXAVXLJeLDRAVaZeq6K+8NFF6nIjD4lzjWQhjUc4QZCyWAAc3ZWAmDHqY3D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6JQPOxuWQBrOrqC0cMkSlQDOEjRFlvJLmtvhhQCq2OYVkiqyTbOeSZQjmPCi+IoYNagxFJ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4jUFwQBpKPEr0LHUpVMpa4D0lMgikS63dzYL2VLhEUrcFBhkzuLba+5SDlVGIYQsaoxAWH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MfYLp1C2ATd3UyaS503KdnwIQUprzDT6JPUyM6gimMh1AnaRNvUtsh5nVa3hiAyA25JoP/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Wi+GbANS8y6qDuX4ojINuSV6nU2HPmavxUVV3CKtXEnC6s1AgFSVxFckSi0SXuE5TGMX0w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xaFfEslq78ypAUFwjTRS2C75s4lQlldk1C8GIwbO7iRLHDGBVTiiNDRYtHZ0dlTAmfDKpl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4B7lUZ5mmkeYZQG4qF30m4UqITAvTiKCIDqZAtewgs07UgCWDT5ioWLSR1E8A3B7GtUQVr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RbjM5KlZCg8YgQBq93EBd+aihBvwYqqZ7S9Do5qL61cQaLB6hbc0QNa8S9Bd0GYiU9MQzK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JwtqGA05mPGHMzRVeH1F6qlWVLK/bPiY5VOYzj9jBhLxnErYsUORTiMAs8R8hxAEijojqL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CkhDUXUJEiLU4K8LMW2ue8TC1cOIAVFcdMDC6Qoo65I9Q4yhyUOxiyphjLLi8G0abbW61M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rrc0S1XhfUCLwVMmF7qNsR3ZzBFINZjpyCJAaAcbmpXFcxVIOGbnDY05goMw0O4IAt1W42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2KbiFZRqmCE2N8wUpRL3oI4CUaSNewPEFLGIqlZi4oHXrmUNErUKEVnOUTtDdqmQtXAikH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IZNmcMxgZYem6j2SjqIiijGRz5jisPNnEvxGMXAlq3N//AGPRR6YiBwwixM+vAbuFw7Q0j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LBe8DwexYJgwAsV4puKrjx8TR024jjfkiN2HvmBUHStwTQddw7im5zYcxxa7gpvN1GIcsA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LXhIMDut6iA+5LkOcc409Rd2pK3Ynkmg01BGHE6qtwSq8wLDg7xAmFvAuIf54czcBwGEeW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7XMUlq7urlHabKWkBNReCizZVxIT58y5EozUDMAbmaq1KFNMTQWmwgjiWwt0wW/6Qq3rzY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xmNG4VazKR2d3D7tLbinJSTcuKSAXzLe7BGBZkcwGck2RZYT0xUBACRUQILxcug+mNEIpd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sbj6EQ5nyR72u4uDKrLOZYPAt6MVCbt+0YOFqsIVeQkV0Yix+YrAB1WGE5NUrmoZSvkuOV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8wJsiAqX1UwSsYQbsJCU3qXk4lhlPI3Bi1rhIApC5Tc2hjmZN26zKuC2MwyINylpxNazbD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qWy4QbcuSBg/lKe6zKIgkCRckbVicfAoVPvDMMs2i7xCyknlcKFk0RlmBlOZVZweIzNyjt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oc4xEiknWViYmGJmRyZgg/bLrqmGIVOBg3Ha7OLl5UMfBF7mYMDFGKgQjmAvKVUcAeHLER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EKURUFQSfEGZRwYmWroiZl8y2K+GYFC8mYoWt7i1uq3GMEfxCwIE3CBKPIwlZ4MEUcm2Ff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w41LwVL4hM0GdPMYWijUEwaRymc9RapaZ1CLjTvcCxCyc7PMCqUMuQl8DA4cdwh0G4q3TQ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JihtalsIPRECbK5W4MqMNlI9zfUHUvPKrUFUJOHbMIqcJmMEVHMS0XKhhFDnTzCs0L51Kx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OShjKywcUEqMw1WIaO0IKAVxKKUF5lrwvNdRJLVcfsDmV2qrUsSVXEszgOVJkS3SFAteIY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sxLBC7ojAsVAGVKyQ1SxogA4jdqUGigrdfEAfDhcwd5OncK30adoKhHAvMsRBziKRLQjrz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blGiWZjbMUpWtQyMpkqUaDnKxQoPmP2DWy4dDCGK4jgRp1cQIuad5IiJaOHcQB6yA5yezE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hurbNTWSFWDG2V24xqMFbcVFAS1AssTGzmAwrvAxhtFXAUFDdQQpNQmWE4Y1kqojSwVqoB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unTKGwY1UQZT1AuprxGHJzMrLiIRFA6YEwG6zFGnZApSW+4LIBzUEiKZgcxIO6xFJQa7iL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tJRE11Uz7ghacIVW56wRarQi5g0FeAM9xpbkWRIGWqzmCfvpUGKR8OGN2U4i9DbxxGwtQp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BDbqhXVRdi6tRVFbd3KbWoYVyNCcPuuHccu1VDcBpA8pFFkwcy5bwF4ZcCFLslAYmCC68w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VUFF1zBeDDcqLR3jf4iWRnbvqeHVxLhRnbDrcdilZQ8F2wiUxZV9SHWC4oQPs1LAipULlj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UYMJm2B2VfENQSK7IEsU9gQBSDPqFNBM3mEWt8zBg3uJvPzD3wvTeIvUTxEikF4siC0A6g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QOLiRmyKlrGyVZZsryydxBTFxFzAGbuO4/Etz3IEiUazqCfTb5jhqsFOyWVKLEg4wcU46q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gepkDGK92zDc1WMwg1oGo2VZh3CIcJu4yMzSZ5ig2t3KoDhzMp2R0axUYFXLO4wiVqCuZU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dQ18ym0rFLKl1zLhSHsGqYdpZKfEvFZbXEZ0XOjiU45fuWQI+YxqSrwv9yyCjoag6ltMqY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NMatlMa5B7WXhLO9qigKT7SlS2xZqWixVbgNmDqAuON7gUbu5dFTuMA4coVtlfBFt5NROn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QlPrzEFAfcc90gTBiesjoKDoWs0TEoPUtd+EobLbAwsUHmYi2vqFsv3kPkFxK03TuDzBXc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BnEC62SmL364l98nMQWv7gR5HiNxqPhlAgHxEtSDohgyeY7UVoINUKcy7FGk7h7KHMURGu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3UoBaVxM2GDvcEWgDk3Elhyq4WgbZm9L4lxDMOVTouVVGe49tGNXPYmogNnmcxVCJpkwD4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uHAbvEQLU2riAVtYHcwIqHE2m4Wd/gQA4TQTNN+khco2PMxaUHEutLDZKhDVXcF0weCGOD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Ns9S7M1YxMNdUydQBUTG0znLUBZMAvEKlXb3mZAJ7ZlA1cwBLy1Lu0cFIfhV5YYXg3eATD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HOQIobtlqcRH3XBh9omKGdPvnMSQF0BxK63yq4cAr3D6QMvmZZiOWovLjmBRRWrqphK7e5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eS3mCTOuHJG8FeLxDHgjtUIIHSlRbyUdw+gVlUmwPNLwRjBgruUUWNV5mwrzEZdnippE1i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GoWi7I5VJ5lhcEr1XMBAAvEvQ2jpYK5VDFqHArEFoZeL1GgJq1itoEFQZGinoTKhHOZkXo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LbTMs0k4lLNCq/uWYA7hkW26MKAihyxhpmWK+Gj9Q6YvxDLSV5mG1rFpUHaqza5ZHC1KqA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AyxCGXxGATF01HflOSCUeuFAkDWRbgu1t0wRQ1LNQlqR1iRbB3cyOeSuPXE4GoCVK64lWD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XFXDAD4YgIxRGIEOGc4iiNYNDqBG1zBDO9RQn0DESoeo1rFvEAdE7gjdtmM9O8wG141ah6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EyIPWJWM1OJYDsdT2JVTSVjxKyLdLxAuB6O4GAJZDTk6ZokZXsuiJMbtcxFNNPUQwsjiU/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OXK5UgXEUSMQwwLdkohzolQup3uO0BMwsWDxEVbEDyzAjjnqAqCzcsavzLiKlPNU9ssKOU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DlSuWriRBxVu5ioe0ZP8AyFGjGkAzq6KUsygdIDMh0iWjYWwYamS3NSoXzEWjuMpqzEtns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sGGoJql1iBtqIAi26xxMiGriFFqsYmcMuFhlRS4rJWG8buVKabvEK1wzQPtiVNHGodCthB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wpDtUfr4hDKUOBqLbw6RvO0b3HDU/cjDKbKxCmQuIHA1kqUNGl/EtBeeoRFLcaAJuIl5qU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t27itC7HwxYJR5iaitYzc0I21Qxwd6UcpcK3TcJVz27mWx3jmVb5QJE1CgI3xUcCYziM+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0w8NylWNGoWoDESLCOocGr5hBYmxcu6nWL7ZY4SRtsse4AHEtjAhczDFBncxERRLKDC8+Y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EG9yqCi+iU0rfaF4C91GtemcSjtQ7IcwXwMo5xffUdNw3G1VHctJavWIlbTjLAYmA3Lw5E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cWsp0soAgdxOuT/jAZDOoktKIm5xVEroEkzMRqJVcT3G0sRBigWvmA2E2xKSl35i7dvY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Xra7jBWq5h35sLi0M9uUpBjtd3ESJc5QqkZmky+YPpk4zLUR8DESgvkjsWxzHUG1IBYK91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RW6vEDkHm+oTdxrhiGqUq11MdaeOZi094gso43OacGJhgBwdwNol3TDKIXhVVAU33kRiF4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iUr6EsHMpjQAtqJrOHdx7nI7yRRXGVuYERKTA2LvcoGlWXq8M+YBJj8wbhvIQAhOBvmIVy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lVFAGyqeIFo03ARXzRxC+hnFPEDCnSAQC+qgebAdxpLeUw0lt7CAEBXRULRqU2ZmlgZqPV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LrJxGA9bxLwY7qLQTO+kTLpe6lPU7YBsPxHK8hyRSbjimVjY36iBto01L2wbb7jaaHdkPW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EsiFrTHlY8Vcug51hgAtmsRFTjnUtGVltlZmYgaEJ3dtdQpRZ3OVNdQo8M3qZATW2WcKYh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NcSi0qyiyUBU8QULtq0kEFCaybjaQuGC2dmEIsT9D2bJdKE04wpUnV0QgX84agLWDiLGDe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jbQ5qFt0rq5gSyU1IUFTOCpfy3Nhrhj5tchcGMQ87mQr2RiKXEMlGeMIkroUym0YJZh0r5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AELN5mY4GR8zNtBu+YAobxFRghE3ooVEUO8eJsSW9xhAM4gRcq48Ido1rL8TuQtMvLyi3U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1k3BlJtmCroXWYrr47lDZxqNqLUGbf2mVXYSqINrDxB4gNQ6NMOZVQo/uJL5YwPVrSNG5W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N73cT6cxi/EAANNOiCCpKNjUHOpxByhFO2AwtsC/tLWvHcrcCnzGDeW5RcQS4pcQTQRqfE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7mbshvzEjTytwQMrmJEYDDMePLAAEfyl/WCYpVdyhm2XUUdCpcs2yOvMWEgrDxNexRxo8S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qIs9JTDxaNaSALDHTpiUXjgzDvZXDEqqcRulqrYDULwy7BfuNI05gG8VH0C2WIFg/EDMsK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8Eea5TAHPFxJIL1DCgmZitczZc0qYgmWpGitYxCqVtITJjriCFhT8wMGy4KC4IxfiA+IQA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3qNUsKPEAEMzSpgbb2jXZdo8qrLnbFYFilfuJTAalr/URACcR0Lc4zL1VMcoD/ULPTnUG7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ec6iGNSyiH9yhoViK4g5JXDLNsQIbdsxEFxbMR8KvdzWJ8oFYz3A6x9wfWxoOSHbYPMyRi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UmUl+Gc3HJpVQZciKvEpjrO9xni26NS0hZeQhEcjuOxWrQy44vEo7CM8nyQCqaY2bsjMN6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0wSlCim7lLR+VDKAc1UsqS5U5g6fIXHxX7xO6fmWgNs1D2HLFw4YbN3McBcR6iXV1MITBQ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DUNWbrklxHJxLgAeMhFljesZgUupyXFCgswIgFA31F7seWD3Z5Iia3mUhROLLina1KyuDq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pyDNsaUB9pmoZMcTxLmm5woG2k6YYcSuKjQyyaF6dSgP7NkJUJihSTJ0BumLLyS1GTrVQa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54mP28C5lo6BSvMGVpNSiA73GyDfXUbsQ7I6UV4mXWBlIjgY5g5ClvcoOQiuTuUog9R32v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Ge6i4MEqN2GDubTZ1Oa32Q1H4lIjJ14lvG3BCgZG8nEKI0MLC1W0CnSEGyynG48mhqmDSQ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rmlRorMYVWDJG3QKdS7mV1KLFvDADHHUGA083AVrjM3DGI5RyOoaum+4QRHuN2hWq5jGB0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Q7NjwnciqVCfNS16hYLxymWBmh2hANQFq2g8BXEB8VQrz5Ed0p/EQ0wpZiI4VRJEPCXAzQ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qWWRbcUWNbHSKkm+binGfYlE+SXxA7cdR1j3VLahjNRZA+TF4ngIgUWwg8Ku4NMmrolAb+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o9Md2mcTgQOowuFruUbSytHMO2ueTmaNz3BT6q8SsrHF49QulQty9stcTrYZtYtNNbqZqk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zsSXDTpKBLItgQ5ivgPPE0zXUARXUiXXxAvl9gx8RJkchkYirZ0w2ReHEqalfL+ZXZK6Z3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BuxTKEyNQuhcVHsICVDeeYjS6ibczomzD8RJRGttRqKFsLrqBHeFWTD4Cs7iRRTHGOoHnU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kROXjUM3q4RLFLZwwqpU7Q1gxI5QdirA4olikVgXcok4p4JUdjSF6uMNlScwCpks2LpYEu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wOSiXxaXBKiIWsIXxeaIKcncvo2F3HQaTVENyFqvqI3B5EiS4sIWVMoATqbWJdNdxRmHDC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7MKa/K4rLNEEGXKYDb1BVRxzLq64dTDBo1MgSxKzMkXmBwsmHYLClmMREqx7ldV+paw6uL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KY1bZeRmjdiKs9+oOIHlUzsi4mHW31MaRbQhedcQDFnDGDMm4ajCNrL5lupewyi9lCpap5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8nEEpYcwjDHaVGHLxMBAXZKMjwgihx8MEiPtCoA0jzRUyOWCwAtKlciBEFMtESFRriWnUz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mAw8nBEMlt53BosQhDJMkU0JKcOV3zKoLVuIqC3qOZVFCRxnrhu5QtIH5gqZCr3FOwDK2Y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QqUVkgXG5YGrFhCAotNUkAhqrkmchdqQNSK1UKUiZwQzMPbcflnYuBlSBmowvwMwGxgM3F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rki0JjgjECVpItVhDuX1qbt3BmEYYKdMpZHOJ+GFAAGHiZza6uUxFmYUXbKtj70biV1VU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yVSWZTqhmYALgO5a9mouLuxmsPuLG2jRAWBbqOoB4SGNFVzBBlXUaxK4jXEH5g4QGGsMAy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3ESLDLC8cV3Qwy7LMBMCvdtzdc2vcSEpkdFTFDNHEyxxnuLIVmYbe+mU5LbqbF4iYAt4g6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XUsL1GKgZYKc+JQLB6jtFfq8TLgjkTIE/3FCkCGcL5Iy2JnG9StOmTpLBC/UYj85EGgq82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hmNYsN1cD0bvUa2JXAMwfcDGDR2Ja0N1TFyBghBQ7CCCLXHmaTtNQLKa1GGqDiHTB2bl2V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zN1KNnEvM1OsTGkEMiTyLYj5lSksQ47GIay7sYga2Lshfg4rpFbLGupZAD0URDNh4YBi/u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CxT3CkBkOIuIErGYCk0YibSgDCVfUSCioFAGfc4CMCI8JehXYlFyaL1E4wI4EV5gXquccQ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rehx4lNFrFXDZ7ls2XAIBU4rUWaVz1Gg2r2zk3sgYGT3G4Ou4kq3qMGbG42CAbLI3ilMgE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w0pgGITEUeoNKnp1FIAe8oXybuUixAiKu/dxth8rmRYuJFp8SgYHnEbB3u5fAbgKNFO5Xw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BbXPQBURg1EgEAEZqABz811KghTs5+YSaZZGkpNkZBuMZbRhIlFQIvE2HMx7hWbyB4i1w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HJh/EcBWqnBERxuDhgbU3KpTESGx8jMEKJ0YyqComxdfMORWpczVdRgoE0xhPJCHyVzC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yiTRDaG42h+YMUsXabmPE75uNnNdBROAtTdPuAUiJuW3QrRMhAMOwtvUMNbERFi4btxoq5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NRhXIhS2WDqBBgMANKTEHGhiEdy8Aj5i1/chFQruVaDau0AQeeGAQXNw6gpxUzavuVKSzq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YsRuVLqArtnph9QhWoJyBrJB6NwRkFN1O0VcvmVcLxcSK0wjCVI1ioDZCoiBQrkhjk1cWj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ExUUHjmMsm81KasrgYoRnuDDNYyIAwRZk0FS1MJgmHLRiWFATJGw2XLmjfHUeZo7OKjlgn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VktyqBpGJga1DgmGagAyAeGAlPBm5tIZrVjNvMtIleiWVdmGqjBYd0MQHhioMa3D+JYCzk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uwlEQ8KjcWkMFk+U8cpcLWQGCF1+kZkwREDeLUe3BeElkqqUKGDUB94iwK3bU1my1dcQTT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eeI8XrMMoqrIBysMUgHKQykA7ZehVGK7l4ZeNkREHIHUSln3lLYpauVWqnd6lG0t5SL5FL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JbBxEKGHMviY5rEAIsUxFFxvUDFAs+Y9kCuGaFDQlwwKRebKgLXR6LgrEXNMANNS2h3xL1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jwOJYDIRqXTS8PcbrkXdS4BsJfwjXMousZLJQwLS5kDbeIiwDq9SxzZ5IC2eLjBIfpMElQ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ICGEvuoWiW3SRWFQGdSw4HWZ4oDqAUQHzCP5cDGCHDiDS7pu490t1zHwoN8hHlB4ESzbBe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EpreYBcqpixdcokgQFiY5GFh3AsiNXAMHhLVluUUuHqEFVhmVPbYQWrGqBKg+L5YNR2bvI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tPxDxNoOx7lYFuMuwgtMw0YmOgc8pTwL8StmvO7myoAgsZlpCC7SNVQWNIwIENLtikMKx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Rbi4ELDfUEeqEcFblwYoN4C7jnXwICWUMxShRtJW4jShbqNhb58QLQlLRfqMSueJlDQIw1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dbgtUb3DACcJqYob1mWMxcAvxDc5Pu2uUSlnmWGy2V2GaiKVbSHVvglygrWsy4jCvC64SA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bMusvGWEiVzK40y1HYRE7nAMlmzRE2vMQi8xT2Yl1QVFytRNRwQs9wpShlXFiOLW7epYmI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DGFt2sQy0ueIVtkMkfbQQDMJKHc1FKkHeZQyJhaA4B9SwtPqJHAYbFjWLJVgw3hhSyxrMW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HZDdtCBuGNmHEO9F7ogVhB16GLuCE7dkGzgVUFHaDSPsBkQi54KodTRDfmY4WUZr1rNSkB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MRLZi70e4EJe0YZnWRRpQ9QGwLmS26eIoLCzHm8DGYZKhk8zB+JR2IaNcHJdm6lXRBW3pw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RctD3Dlu/UYrXHUelsxQZ9Rp7uu4w650THNaF3Eu8WwLACUwM43B2ITiP00yKzVI7cw8r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xewhaqcFbuU+Rxd5mrvIiJTyLBzSpuUbd9PpBJTi2fE1LgItNjb7QAIKYuAo+SRZOFYWWY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yvgNxQoCr1LDNlcUiUEOWGk9xXYF8SpMByMd6W34hU09Mwc0uGPAj4Y3K1UuhdGZgODWS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l77lBahwSLTGaqJHyKcwMSyLUFRYJVjUEct3zQVxmg6RQl9dpZrRmgjwaOYrNXUG4gI5oD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SHm4OhxuUjEO5tY3iuILAA7IUiUC5RZoMUxKyQ7zGq3ugqLlLdH9xk8lSwsV/KRIhxlRi6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Zh8lSuWPd3jCgsdRKlpfBDYkdSrCkK3EdwTkp5t4gXg8tI0ufcAYAq6IoUSYnefaO5SGID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bq5xLyAtJBVJ6qYWTkTcDVaKpIVjX+0XUDT2RXyDNVqVsN9TLyHPEL9JPLLpt7XAFmHUCk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NZ1BTDdcjGM4vjuBumGyoMF+EiYshxLLgQYuqCMpccVw8wOOG2MlZM5hHAsEJQKOZfYHFM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NDflBCq8sMraVTxDgnw3EtIVqpXqUjLAKplxOusy1NxyRQqGCI30ckWrFX3DwM3UyhtxKj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7IrV1qFfTTEhiU3lPEmk5lJPMsiOhdMqV1rwDG+lWUNwhfR2YmQeit3Kvw4yuo0pIZQlix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nMGpx03LaiK8wQ3b5g1iL7itzy+EGO3UcjuYpIiy99QUvXKYHU8hAjJVxc34pszEwSjxKB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8nzMerVoYC9KjQ6JhSs8ygrTuABYa6mM2uICmpczolc11mHeCGZxHJzUfVW2WErluWzy4m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TMGmuoJhPYxMRpoqOLHzAm0xH8FjOEQe4yDdRBtYOpm0WQm1lY15PcJb0+6MeB7R3irvUq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k9SkNUsplgiy3TLkw31+ItdC4J7CKwJaI8qLlNO3fiXJ7s5ZlzyUyzOWNOvECKBu4OEomB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TEDV36gBRrS7hWA/uUiIy3pdwM5uKMZtXLxiLc+JZAhUepaoDtxAYlmJAlcMNOd8MJotJX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Gz57gdFC1kHYwhghNP8FXMMwVuLQKRvuO6RgoJdhMzR8xU5MQ5BtqYJd7IsAxHgcPUuPCN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wOCAAdYiGGa4mwFtIxqoX6YghcFKDHLC9Eo3F1s9QRdMbfLmiCWGm5kRLllvVv3BDABUpa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NVPm4IrVWqhyb2JfFDagGafjxCiITpJau7F73ASaFouOZdZjny3iMpB3cMKGsEGCo8wIaR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4MRMAW6mIxWblUUo4mbb4ooWqyVg1YcdxJX/0gJOIphFMkAhVVUTiZfmYA0NBBcm5q5epD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fErKoDqFApWGYWuMS6TlQx0XaEHRaZolx4tsMjVED2U4ZkIEZuWzVbdCPUgWyMrB5HEqae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ExgK0PmZQnC65gIkgZjL1UpIFcqmdoUqs3mJLKZMy4Us6lhqpdJXEKNsC+4xI2xmJGgj03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cijU2ESRlieGUz9xY5jKvZzN5OrMMthFO2Fl0rsiURqVpRAu5W0bwQsezqDAGOCXUL5Quq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N3FcdWrmZoZsEgsbe0A5mtCX6AXGOoSHpmPUpTmzESJAXNse4LaYhCZdQdlHVwbN68sqx0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IFmNHnTLizzZLOTeyCkJXvMdPTMuqjLPdKwPKAbtfvMNhXDBW1VEkUByXKxs8pnAa4jBRX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lcwAZHL1NcptMG7B+4ETIRrp1VQEUPKAz2nTGJq2VKM7+XECnTRV1Fslb8IG0rDYQgoWOS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OGv6TBWY+8tB0hlBuyUNO2ZcBbzBQmLzBWDReWBN0ZQqjIbmJxJyK6+YSF3YdQPQVoiQh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aqWNgKoqIBsbjavJwRsgergtUb3Gqi7tIiJXhjFU6RuEuhLq1h62g23RK6x7ulAq02qhtE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xW32lzX0g6BQqzMKElFBCmnfOJlEa8QYfMJW3yheZO4WEIPga9SrIixMWrqBfV40y2EDCR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VNzcGFFy4S7YUhzG3BupiaPiMgbSskBrBVAApzFUeamCbWqWLxYvqAmFtcMLps9QoEszmI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+ILAlRRn1AzhS3EIXlEDDh7ie2owmXAX5lGEyyQwPO2MTyDXURsKEab+UEZZlB3vMIW2l4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JFXyY3ms7WppReHf3mwwdEuF7q2YcI7CNLBjjMCyAeZQm2+IqZq4YKIgOPUobLBmqiXAwc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CByXO1g1maL2rS4iCRpt4iUElXNjHQ5viJGDRaWLHCuvRB15FbsgWEM+IqKeLhAJaXFpWy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vmGJaqXgAXUmIoLTEowxBMO2o6gFRqMCvkhkNjzLAlnMGUDEHrSFBcMycSS7jjnOpV7Aum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ZNc5iqjwy+tVQTctwkaqDmyOspsuUdqKlz8KVXWWjHcrvMQC9GnAS2OXbCBpJ5IstA8TKb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2wlGRuDb7euIZqUlWzyorcIF0uVVgVS+InzKBSB3AKmjO4OAvcwBuXTAAQg/MOM/ZKOerM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CdRa2w7NqsGYFpwPcSN2EoCB9hk0qTWyEoJfuZhBXjqFkqmpXvYgMZjsphyq2XknDEFXLa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mxwqCre3hiKWDq4cYzl1Foid6hb+xghUWiVqNrC+gjV0bgY8KMDyQQyfMcMdZRgPYIxIPu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aC7uoJYjuzBAMLKxmaIKmMTXi6xB6FF4GALs2XDRR7BxGvxjyuakqzpMma8mDKIW4VmWgi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4uEq9PmBYMNXGVcNF1EJQ+XMyZpWnzLVtR6jgZreYaBk3zMq224loFXFQFCHdSlBQUiblk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nV7EiMWEbslwkphZUEpp3KMVY7lrcpp6lCGKiyFaftCgAXEMADsgijUsYtZUYnQuVLP8AU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WG4rQl6zFIDSxmEFAsGHEaMyNuoYlqPXEEsCuFJpDENwlYqmCAMbqAl1PMXBa6cSkFPIww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SkdS5LsbuyDrpQlJqKc7VmXIXeDL1raxKLeHd8SjCDiIrIv5ico1jiLGWu5rkedw4A9SkU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uISDoG4aVMGKlaiXc8Qp15IEvAmMeYwopdyh2NyvWi2xlFCF4W3FXB6vNQ+Rq5UzS0b5m8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BYGCxNlSvBkXZHtS45XEccKbI8rwqmIq2GVglwQHtYPCJQWGZF/2UHMCrSyOhlRBCIqJ++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Fc3GELRZQ8CDVy9XKwKXBopdxWxQaxKhhnhgQo5Ezah5cShiNbZ8xHRLbEc3THjs2UMS42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fp1FoAouyDyX7xPIsG52EMYXqJJdMZFzdRVga8wA0k5rMbgU8JB2rc1YMoWDpgzuZabCMd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MUdkwKBiQ3/1G2srzEYfuPUEDjuK9Fgbe4hZnq6lM1RsOY1ATo4lgCDoIEHDvLCgoxnmX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IjPuEQowGMzDfvHoPzBjXzuAAo+IOAzKeFnjMsEHtcLi++DcY0Tph7wo1tQquG4ylAmUit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pGygDyQTAVpYj8mYSN16hgeCEBkeJVx8xBQ1XEDhGGJTMaDRZHibHFQMD8oB6JRgJKpzMg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iIJXuMyU9xkGViWd9rJdVxjEE+ZsJa1LbM1DQTJ1OWzKF9A95lLBRhErj3LkJnmVVXe0hU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I06l3eC8yiAeq1LJva1EcAZB1LpdWioAn7tTWZmVqPoZ3CmJbmM6XedRa0xHEgdo8w3sYd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i+VZt3UAheDBwwDMeUU3bBagVvzKoo3mNwlskRSS5tkmOCD8RFADaOoqmQ2QtF0nmUMjYz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uT3DjU54iXbW+WFa3XmVl4YZl1w4LItAK4qHNr6TGUg2wLq509w9ljA9yuVE8IMmgYxWYm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506lcA33KRgVWIhgnuGMDPO5ZoWxVRCh+IYdIyAGEVaOCoeuobYsJs7NTlAdSjoU7svMCC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KoNjAaCRUVHIw6H5MxAmnGNStDwEYHpfFZzAkChzL+vBHHAGb4mUu8GYVlVy5lEVV1Fao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RqN21VnZCjTRjJANhfeI7BUNFo7cMfbGOYUOAwtJcwhLK1iJqGrxNwSi8Yv3BnVsOmMAiO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qliyO4Fmqv3NAgH7xDhOYj5DupZTVKa84tOYOZo4tZSWMuGOYZ9R15NZi7hDUD0QVRuIpB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4pe7gVKpdE1pXMPA36jjqbi6WDOItqBWWJ1VWnuYJo1cLIIFYYOWFlDE1sGzqaqSkqOVRH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tqZQBi8OZ24m/M1bnUqmM3uXmbcwWPVrUYn2IlapPUsht1cUbXepgArUyVj1LDs1La2jxH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j5gGGghKTn3GtyMWuTtCDO3iMGwX3NAarZMPEg8RQQXOZxiwzEQJpGbiDLW8wBVZZSDJ4B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RggalnUNDErJNSiEjQsHaje7mJgFUiO1gbwicpV9oMi+8Qo2NYg1tH5mNt2hkE7YBON5VR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HHJ7j05tA6it2oMcxxdnIWQQGfNDCD7BMjP3iqjQ+IShA6xEFicOY9LBywMUX5lStPE3qG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KqsfczsHEdasDxCgDLWSJC0ECFNMRp8puoJhK91ECl1uuYekTcnUdjkHGokiS81BbHL09Q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ZWYhVol4WtYlBnv5iuFRvMKOLNvUHaBpgGNVXL8VLMX5qUEv5QZqMx1SMjvSFV4S0CqDD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S6SYMW6Q5lXCinsgzGcUOYwBupYiDpyf7lS8UjItvtxAUHblASk0VMtAVZThmUE7JK1WFc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ZlchKCnqMtmrJU7P5GXvQ06uJ6qoQW0T0eoSrAvmGo0FytgzyrqBWfjLQoDKIsj7RwlWcx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p7gQBejC8g+UUwArRxLOANTGCFdXMKLR1cPDSoUJ1bNERxH8DcyHLxMiwfMRIm3MpbsMQB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EfZSzUV8GNw8+RoYYiSOLzqV1nlgFBFOoiABhLhinkXMD1RNNy5AK7tlqg3TmAKoO8RFtL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tw3uIMVDqGUY6i7SnDOO6OI1SZctxoNNq7gE5HuJaZ4nLP9RyKAZjO6oq7C3MUUVWoaCa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WjoK5lRVYMkcXl5gdSZhsSkFKNauZVFM1kQq0LsS4qobTjEtGBulWXghRbEuDbdN8Q7waQ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CM2c1zPuQQI5TgRhVbZuasocRa6YILMWYxPPgDiGAU2mZRrNbyRSPRjEJwjKWiUCKL5EFI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ahfKXWY7AiGlC5IrlhsomY2aqpc30KqNmRwYlKlpZZtiIUCJ0mAghmtzHpbS4R0yMzgfcY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OM3MhaXWql4DHKMzz7zAKTTRAflB2NDuDC6czeLmKAGs73KFwXMAAfdTJCLslMoU69wNWV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UC4NrmYjC4tEuWbA5hww0GFcHTe4WffeYGgnLmUBa1GZesdNTBBaR0F2rUTqI8dwNsgncB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GETUuRnWo1glhY+i1u+Y2wS8XmICxbcTANvmPUNQQBXOIVIGWf0Fyorl1MpldeoZoeEVKK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I8WNjzqGoxEqNJOf82FxYkeioWA8xNozDqU2NRTLwpDKgKqGm4olZeJsBS/mXsK6vczJKF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W4ymIxXEq4O8wYFSnE8m5zW4GSWyT94hUXmFUq+IBcZ5isMHRG2KgYHFRrT3BhRRAor6uK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OIRh3tqByF1tjgE7Q8qZsyhdBawcxMqmbVSkMVeklaQbFv4QoNir4V94GsPwym0azA3qHM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AoEeajdPwSx0fEblOuRg0tVNCdC4222UQPERNR2fsjTIm8wUL+rxBZWUtNB0jNMZO5mhqq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jctFGsg8RsFCr37Q4uINGe5uaTxcWhPHcAlnPeJYEZVA6gxV1FyGG7xAG1IjHmCCtF+YqV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EtUd9wwKIHEU1SyKpW5nZywbAFMKte4HdiwGpxFVRusVMBcuWNgUNXxK4jHcVkA/j3Gsh7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eIHoj8wFQ1ZuL7sTWYFq0lg0MjhqniLCo9jEoJ8SkHLMY01e4Y6JeH5iJ8MR0nEIwh1KmW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7MTA6LW8xHAHSQZZp1PHK1DmEnZEeRfM5pT9zPOiMQCIp3Knr3ZLAKyFSqFMnUALWgccy1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dxQascBKQAHUHXzzZFWWkh4yLAwqPAyFwSuo214YXA/FqBoGd2SsvZ3lhQB8QyGSoggR75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oFVcpvhNTehzANGK7iMFacTIMyEc3Q8zAL4l+BM2vcQ4Bc3UrOKieIE29ttyitPVhuK4Tk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XVFiAzXEEqsVq4DTXj+p2ZV1FsazmUcGWoCGl4VcAKTPUKqAHmKFvHxLKNnPucUDauIIMm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uU4LNai2TSVuDVu3dzHBxRNZsVr1FeWydzZQ4uMABDDQ1g3GSxW85lbrJKsJeTUs2gmLjV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B5SijMbauACPgEWSs4dxV2jyQf/ogCPAIsUxf4l824gO1KaYYUPzExhDco4HMHChsEi44O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AKaCN3IBalSwShl2xKoa8KmDfQYRQqbo2SkaldpoCnuBcB8QW0s9YipDweYNFnicnPMzhx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GWOFMGswwIUYo4UaqY2QRuu5nALpj1gdKpeDG6SFg435JfCFAkUGKgARrzLQuUwGaLzWGZ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XYXiU2DtcouAOWmAbB3vEpK74TDPLzmIxTyFQ1J4MaUW5lAZ5+ZqgvxEWVb3BFs6U7ICJS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ijht2JWv5kxwJ5jbV25RsLndQ0Q1thaGTeWVQWnPEKKKiJA/ZNNXWbIyBgqijWoSgrfqIv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yzID1HCs8ioTgIO4JVCDFbCGQ2mZjGC4tYDPJBdN4go9yprIkuj2IhVhKtlDd7GJatm+I1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hB9al1OFauVp4zF1QIzwgOWWruxZDVG4Whi9QDAo8Rcre4AlrriKVAeOZTcFwUWyupYwpZ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qkgg6DeEqADrOpgA/LDDcS2huq3E1a8DUpkthxQi1uPsUfmOLocQrt58Qpoo1AsQ2YjFQs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QVNIg1bVzhN+YqsFc1BDdXpM9lXcSnoB3L/i9JMEosOCo3ge6tA9N5i0qi8PMIi4+4EDN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iR8onMctFJEFqeEtGh8Tu4ZVo83LUtBerhXw7mIWIAo4uZVftDS+NS6opwLucoXHrAKoxX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7xWXWuI4ED1AMhve4MY55jbYQ4l6gtqAWVu8MYLBYgNphqy2e4ovP0Q7dJHYWlRytq1OC5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qWhb57h2UD7wwXHiHVcOyWuGM41BhwXbGVpacfPTFsUlfgl7I0S3eqgKgUAQq4jKiviJwb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Tma1mZwOVWwSoWswCzQwcBzqoNiF5JeSidxOCaZS1rMstyrLZs5jIBVdCtRxCFULxGrV4c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EcwIpG7KdkTYAZ3FL7oZyg9wWKm2WNgra2ANtXslhI1zKqt2mEKVeCG6ZRIMwRDCZlVMdo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kQ1U2QZdsFR1Y6qUM0L9R1XhdhLwjXxHgN8rkjISy9VLGDVS4LoxkxAQoZgn2diAupccyg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B2OOJzxKqNwgrSwE0F+5QbEbxMQATKm5Sq32IBG0qHLu7OCbuQY3KhLwSoChdsRRyPEcqA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iXxKpdEmJWR6xU/JCYEN2WwN/YUG4bzAUCr5xAMcMR4OLgUaC3iONlOFm8N3FNWB3UTVVN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o32Tz4aqMNhWEGV8RDOJQlO+aikEDgmPMDwoIhT4R9wQXcua3gJNMlmfMbG86YrFY0pCi0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FhKC8abIFpR6hmJZpWGCgFUNzKrDcWqPJHBSUwHDX6iigNtBKQseIJhEXKUwGqgLzTMps3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WKOS46ZYbuCFlD8x3svqNFgLxcrqgaxBoK9SyoBnMsldkBJQHN5mwphbiA1CdMEOWtzdhT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i0cMVla8EoTgNSsqC6IsDi4DMh5qdBbMYKO76mRdNG4sY+DmXhsxKs25wwAG8bxF01s2R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KYCTcHa4VcUF4LDMypGrGI1ITOMTDlBBm6N9RDyDxBkOvxGrY5eZQBoU2XUFm8VMgGyY2u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yh216ggAF4+0Eatp+I7nDmbbZrMpdis3MetwuCZWcz1litBwykZZqUHDDRBtbqASLENDmG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K1uZYeI6EKByViCoIIG4mwYTyDUpWlnEwGnBQyrzFy1zCEAjkNQKpBV4puVDYA0gSgfnNS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PortTUUpI3ncMg2i+YoY5tQ6VHUqigWBt5GNfIItKLOIFCFnMd4wmbXmDzAKgFRbWsOYti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SiOSU41xHcPu5uCRFs6zHRR6gGZXJmKqA9x4iGSmOIhi+GCwHPEXyFQN2ZeIbBitVnMAG8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/qFFpYWl7bg7QGpZcL2OkghZZs6iUFiZJHmXwUZYwE5gxvjlghbiIPL0hiJXbGOEZW2Een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MS6mvZEQsCER8IkTdRFmsBhcxtgreYooPdRKVHuWUUmqYwzRvITB3xKMN+YdDHcsBWeYB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rqohhHgYZA0tRoaYBg6izwxt3KWXE6qk6OMxppnUQ7PGZdIXeYNgmMxQAWXlPa4lrA5IFS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nw6jmDdtcswDSUz5ggiyEyVpc1uEavnkgmhozFMRSfmP4GEEhslWqmdYcuYjB4gYAPTYTU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DEDK3UvAaXOcRBAjW5mBwYYAUnmXCpb0cThlDFVECRypiMcWbOY+kurlI7MKRCFXxcIdbd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ynhqJCdKjixekFvzTiL2jtNruWQruO9VB3DhA9i4i0sO8RAhtw8SmueYEQAwg23TYHHURI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dpXcNYslLiXn3LNVrArsYxzAzs9k6DPTCrk1KMy3KWGgXVDBotFKxbwuDKa4165lU2BgaY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ai8tblSS9Zmnn2l7FOWWV2ctRCvdU1X3xU2BlsAITC8+IV2xCSpdrNRUABzBEt5RZUKYri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ojTbmGtcOSHUCXTChEMDC9aPiWaEF1KIWusbibUW0SpaJBw1vi4+QnMAMrANTdoWSo2VtY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FperplEwkSLW6hsBoKIGNn2iWnNiSqNDe9w5lS7jFD+YpLXtqCiqPGbiicGKvETiixUQL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6TctI0uwiIDxiWQVFbYf63BGAaWBaHnJzL6BQmrmRSDRBdgpsYuVbi88xoyBqDlnEQDJ6i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6lQynMK4l62U0sJppdkCxFYsITNgecTKoOklSjF8TFSrkGNhbGGYFF9kCooZ8ymO0z0xH2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TuN1osOmJUxCAUr7kWwa6IJtLO40s7rMIytnInwdMEaK8kdRWXiNXbscQLkZrXcIKMxgBO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nMrtDnENEYrZ21Kh2jF81CLD8QXm2gUialmdolL0n3lsBAijkkNM13siAVpxBAtvzClWFq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4cpF3bfLIw8Ur4ZiR3nhCJIOCGXNyLgCrobf2lc+reQIhj/gIEiFZTXxC1D50R6jo+UzZ7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mJk7epSKsJwk4loghwSCiO3pgOqaj8OK7mYdDqJsmo9UsgE+yNSPuxNcRwShGV/EZyrH2g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XULEOGbRcynrzEFRpHOWAlHg8+YDZzCTofeZgzcIRaBe4qwyPUKmsQtjlMwsBiqKwFSnuK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Ri4mE1mNTqC8wLryCWmGVK2ED4uUAMsrPvBTMYvXLzBTA8FygtYrmWAYfGJRWYvcqigmxl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AYiUgIepaADsmAaC4EK1Fa3sagkS3nhjiWK0PUSxtwvdQozqHOidStbU9Q7YGMSwCmLShn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S7FWQdS6DrG6gNBHEKkV1BjXDzAgpk5gFM1iBxFv4ioleEEGrg6AETMKtMazDBQ2KhL7to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nZDFAdblzCxeoi6HcEshvnhg4RDtCQaWWwRbppl6tsFPEIUG/NwFin4imRIZ5dSph1dwV2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2QqRk3mHKLdyz8xuo0jvinUduq7sIlpkfZC6EjKOZct5obg4CEFAuQtWw60eoIGwpG15yY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MvBE49K3cBiUb+IiGtDzLC2vY8S4rQXeYsyFxOvCsSI4ugXK2bxmCWqPFxK+jFwNkitt5m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wZIWFEd5lkxo4hLOe4ieKPEKNvvEWF6eyLL3FRn7woUogC02iRVboFiPbAvMUXKEbUm6yS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4PlGqvcagXrNQyy6xdyrA8MRQWK5CZSWuYIFFrbgQglYfMa7ADcCWuJmhg5JkmWlA4JTrB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ISK/DmLpc2y2Sd0cwDgDYlSqItdQGsNY1h1AKtVqP1k5zLMLGx9S0sMNIglZqI1yNZhoK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CJvNcDLNYW4IxZKb2TAwM0XUMhk1qXwB0iQhfLUNDNDsxKiBfvCOAQGBbPEoiVDLXqHGJT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F8mcQCc3UwixKsFBLZkSb6gkKUOyI10ZSLz68wi1kLBicBApzEBPQEcpPcslYznURJK6Y4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CQVBpeogo03crDDGqmKd8zHbF5uWcJU1bQt2Ri9WNkaynmygpbZG8puHlrUMTdzifuIR2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mbcSg7I6gXRDi+L1EhRr1BO2XFm/EuvxhhaDzEQ5l7e7wxAEr6lC7GbzzEEVisEAAFX4xL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gSzdrn1CHmmJRzY47is6XvMqd1GWZTYmcsiUlRKIX9CX1g3mNQxyQgDeau4xDJTQjKtUyA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RKJQitixvOmjjEbCjeWJVsvZwjAUe0IQTPOZUoX1CjX8MRov1KFtioJdTaqjxKiU7ywSOt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MSWZFIscZgHiosheHG4st45BVWvxFCrMTTNGItMGpdRiuZeLqo2W6qXqaJseZZwClalbGk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QkWNRgLCG8kAsCO6hrGXrEtbDGO4gkN2GoSlghDTgTCsIRgWqhM7BdNSllpSIAUPvACnJi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uIVTEBhCVQMk1izqKIvrBKdcsG3DW1GFs1Oj+5R0cGICC47ZR57MPLkuVgPFXDgq8xsW5m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zOIsqUMx4RpjbanVcS+VsYEqXBR3C5KjqAEquHSMtKOdxF0cRIsOOdQryD0qPBcdhVaJWU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oeCUrb0TvS/EDE0eYlUg0S6AAaeZclHC7gpkLNoSddKYriJxyj7zzYj9kTikqZxLcEEnoO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fMMbdLzKapFczOw0wk049wSTAqRK4oDiUsrkltFmBJZOwjA5w8vEyhC8bmMcXaQVZpUsxX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BmoptZah5nZTLo7WeI5W2qAcJQLcPJ3VXW6h6C1Xkg04XC9kx4K1Mq0ulPMqOecVKFC154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8NxAtVGojIvwfeOGict/iVB5AdwECrqAaW8LYDVkE2aZzB6CjQkpBW9QVNJuNwU3nJLAon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iFQ4LsQOcsgzAPlZULcJfaHAkaDjzENAYyXHFRKosuUp5V4QwBDFkXw0qtjCx3csUtwZmd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EcReLiWQqXscDbiAylGsdTCnQwq12JTiDY4l6oAZhAqp1SOCl0twFAhKFRd2TDLs6mEQNh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dZnjEZLZZWYTVppHFSvuYJY0qIrm8jM9lOs8ypjg7IqPLLfCdvEB2g2kptbWpdaBsCBUZu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iVNaj7y/f4gDq2R3dZYILwO5nrKpSoF5YYicMQoWJl8xGKmqYLoqMEAFbMONy1iMLLx7hB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YpuHIPC0sALzYtloVTFPcc3W3VdSkBU76iCieGX7U8ZgQh95bQYJsDPeoDR5dxMsNLgG28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6Qew0qpbglZjphPMw8gxcu3aRYk8Hs3EWBYR3W5GoqF4uUvHqXBaTg1xTMNCsQ1uoRoYeY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wcusYIdj+Yi4mnuIW9oQXEDlhbA3eql6K1RKkbwSDjdRzwRCVzFt5t9SkLbesymaOLBqtC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wrWa6h7pdrXEQtv/ANjFoBdXApLFisyGdE+ECohMvMsguQJFfixlAVV4gYCwZCOO4BqZy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hE1mpReotzLjSOWNcPKrZe1A2Msr2p3Tqu407GAwqYPbVFpXkUXalmgDhySwUOoC9hUvIh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qoOCqIy9Fy5inqIDDM3zL2UpmuocWAwRmTWSOBpvOIdzoOEFl1049x+UDFozpdQKlRvEQ7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sh5JGERyZybjetFyqBk5CNOLjG7mAoqLl85qoC1wuKyyyVDeKQiSgPEeGtEJO0JdMIwyRr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jacRLRjRxHuCuDHBMEFQx4lC0G4KGuoisJzHaBWpdbHdRisiIvJqlBLVhu4A0VgDVDnDq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UAo8+Jimy+opGvVt6h3CYTEPRmdnMykB3GJVXi6gJUzqEArK4EENeMTPM/EDladQAeGCN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1z8x4dIpZK6tPJWISqdMy4JVXXGZwTwailQ2F1KbQWM0DLDwuU2gLK7gFHfklNL5ZixRl3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WxSviXqx0OJQhQZa5i2AdVCLCnLfMvhKc9QrHY3iHwBsgTaGIA3k6coItGqZmPLSRco2wA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MqyG2oZxacEAZrFCTs4bzVsoIKBW4EvZ6jcpKasltgJepnhpOeY2WEEpPxCKVhggAFg4QS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M2ZqCucXZOQWq1BqEwVHFDUwsB0QgFximAYh8EePYjWfE1iGSB3EoCCXVqt5HcaK226zBR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nG0WREpM4x8QPgdptQR3MgUXzxDokrUI5FfNQbFkOWTmpa8xDbAE14zKJMjTzCK7dcSmAi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rUXZSTuKl+tQ2AHrEvKQOm4hX2suAMXpALma4WXEhbHpNQ0FzZKFZzabio0XwG4lvnDEV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W6tNRLQ5F1UWDZSG6NOmIPGGDuIaGHLqUtrciJR0nUp8hGCoIeXUEsEuZgmJm6ZzKlMYcQ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HaUNOGrlgGDzMPqCC6inUsqfPMWQb1FXQdCEblN+MQRd3ICXOroc3KprObJnr6sNS+LWzM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2wFDwYuMkHzMrqr5lWIwvEUb+yOjWXzKBaFLzMiFI3qIxKAFJgiHm2DaS+oHuo5YquuYal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4vMISxviNC4gSt6g3GtzIN8ZlNnUSx3yYzw9xZgLg1aeY3ZowculAqrIqNWDdQBAAFeoCK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UUz2RA7P6mKgwb0eWW1L1jiNLHINw4V3KUCmtRwbWmOlRYxAk7AHmY6kdi4UPK2Ul5lEA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WnMNakK2FHEaYMCCXL5ZmKN0feHzVuGOmAjn5gJPO5fDOOEtF28bKYtC/KIztiCGCvAj1U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6CjTkiXylQ/TPFkpZyrUMEWxfiBUZHmENim2oxFesRhMIWd7djFC55zMU7/EplI3F9k8wo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cbeEOMQ0IPzGqBfhU2CAeCMo5vCy8EXF3GitJuEJWa8THamXxEofhHaqUc3Ac/wDqM4q/i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jRoIawMWAywKWaAuIVPRimBUyV52LMWNnMVkA8wAJDeEeJazY45glVz1DtGMOYKzcLtzcI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d5a0hOd9wrULLXrwRRg+cxKi8AMSKKG8mZgga35mDo3hP1FydeB5mZ0GKQG/vDIBOmJFFn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h5jm273cvu4mnmULhovxxzcwsHmUHVRmFCC13DPmZJUsLsEsbbRbUbXnEi8AMwRLpVJcMo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IGzviX5RLVeYKiU8S9shousxvNvSaN32RKVPMsgtzLolXUMMLbhiIVtiY1ZZIimw4rmUeD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aTUArFaqPlgql7j1kALupwPLalcqYeJUB9AGHmXgq7BhUarmpcKCrCzYXBHIr9waeg03KI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HUZKpcQbpK4nES8ksNPrIItgO4ToIGyVNUaIQoeYhq+Al6/bjUSyajVo9SmIiiWxoYiKUT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a4g4B4A0jTawcWcxjgmGFHWzUBTC+ElzfKKisTZEJuOqmdl2uGUB9wykLzASzFamcz0gad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MKl3XcvVmrohXTUilbG9S6J2W1FAQd1lLJpDdQjdS6Jamhyl6G3uWcYeojaFmpbXSmElVO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sXLAxC9TIYeWAgucCRvkErJMLa6ES7e3UDoBq3Edh2TlcpVF0DTM5BGnEvM2FxUQtzF9Td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ETDMnHEbCrXMsh0mhGYUqksludiHAfKWbot+Jpd3MAZ8MUthMCcTLUN3K/R6cfEpiE3UAs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H+mHRRG8yloA5IsNi81hKWrexHCMnPcSiBEzmJl8LgolLcMKLdyri9HzFOxXiYpct2Qw6l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KrwdDGiVBjiqk+0RyNsLVpZqGg7GUGy2DQ2uYo0brZEuW44acbzG0vMryFOyNAUWCHKBPm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J5jtUx7yiU2j5hFizqXKMtxmzCLafyQVWGGoap1EVKLyuyzqUjlxVQ5BlmNGlpzLyZYwVg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bqE6zV9ws60RUBoDmX62JgjjDcbUj1BJxGuJ0w4SUa7pTcFofsjaOA63NASpDTbMGFGY1Y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ZbhxSNmWK2j8wCobvNxvw3zhcToH4J09JQtiS79DLy9sphD0j4j6kbyTMFVLaDCpqzCZMT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iJcFjm5YLzji5iH7onjJ6jeaZwTkf6YI5R0S5UUtWJaXcAleAtEHWT1GQKDjzLcFeolSx5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x7gaqxxMNOmIywY8SlawwspCM5TDC+Allb5n9hE0vfEvVmYxYx4w4iXPJhpQNzCrilFzjE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1cYlMXB8xw2NQFDbXEsbRAhenPMSo0c0TIKsiWA+7qUwMDkZmOSWZQUiuyXBmcp39jMQkL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KOJYN5iSwvvKO9nFxXKeO4hDZCyLNPcSgIQ5hqWzqOOC56h8+7zAqx0y9D1MJQNUDW5jlb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8wQq30MGwC8vLBW5tkUtzjEwMi0jsiI0ERg57mYCdcxQAO4mUJ1MEWTDBVBdEPNyNaTLTK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BcF5ZeMQ2ZzGmhVqG4hxtzAV6nWKh3KcD6iAAolCkR61PiEoqWo6OU4RVfaDnstRIIMN1s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XHvJZ8JQEAZvMyuzN2Sxhd5hXrRiNCcTAXCLsrZgJXihzG9mnMAXIyxjTKNfeVjpZcTQWj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oVwzAhC7XcULKYsoK1uG1SjnEqEVXhcxIFV7i3cg1USiZfJWoXC5EdJXkYUWBxbUVyLRxU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lg6LlJdniYyL7YFIg8stoYqJoYxmMnFGvMEDtzmKEpgxES4HJLjFBzFlC1lzCq6lzR08xI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/KBW1jcCrQKxHSh+Ux0EGGAjb3BcCLV8TCV2BhrXlxiNrQ4v1K2h3cU3aVQZXoVu13EyWK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RikgK4RIx11mNBa7FjWstjDIoEz1OSycpLK1e6rcNDKe5aKCm2Aik5RqKYruE701NiJysb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1LtzEix43FNhvFymRgzB5qlmxpMwSip11FAEDL2nBim4BFGrzFSjV3+IuNY3UWbQErWi/E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QcDxAyI0cwfRTU704o5hQHPmIWnyTLp9TeWDTIIDT7xBYKiWwxGih33KEXd5jSyZZBXmII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JRjHAkLGocI8wuLkrpiOBo8HUqrwvJcW6ie1RQJJxjMz9byTSBJbDgOZn2EebimozFGd1t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R4JCeiByNFEVLBhwjuUSmomDNzAI1ErhI4hpH7wwJUYX45QlreZrehICCNgSwmtrCLpzBA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EQIRbxppbhrhOsVK9QXEr9Lm+oZvjgYZVHSQAjN8LCms7tG9Q+yCzjFPmEA8kYiWitAjzU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HZmoOQmec4BwQuHevZxCCqNXayUV6FLcD7gAlL8ymluqbJfBDQI82wxaZaEchc2qR6SLwB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lrKSto2q3OD3SSgC07J+XlSitD1EVtLirD0YCrwEMc6hhpN9wwabeZjT8RkupzE0tLlLmJ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xZ5R4jpewWYQwlzPmBbZN4l7CLMFBpiqgu4qJeauH2a31CEhzWSYbkDWDLCwXeJlhCcJmH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Zlfc8mIup38Fy9geMZYKG5cUkCv4gpIV2pDDFeMQmg6biaGIAHLFrARqQLlcXo3FNdS4Lu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amme8ykPURQR3TmVYsvC5kLJy38SkXdLQ7lorwl7V7PUC1YV1LgBVjMyzCIEUqwjYqeY1i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CtYi3AqMM6IY2QFNCTtja0U1U+zkiVFti6heHOniOqVMQTwK6XqU5RfEbA85lWsrLmE5KX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7xr23cLRHg7gA/wCxCcOxyVTRUI0WFpdxUAKcxExQHUoffDCUuqIyBzLmLcwduGtw4HQlN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cK+2NsBzR4ilmAJQEqtREpi7zAAIvKS6gzDcNdTCUURi7ks8EcpFmIYWuCSmI7VuVbGnUY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BtrBBNNs3FIeeI0l5SKIpQagqh3iDhvbnUA43sZfFeJR+YMUdrcSisi+4y6o5mOor3L/IQ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sNYjrSGhdQMjJ6MsAHGZaZYXfiHtsCckpEjbr1NKIZeoUKzuyAwKeyVgGqw+iHEVu3Fxpr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JTgVVlcENKiJngqtyyQG6ag9F2xxHuwvBFAciAp+ZM6pPvGskTEqmxwNR77Eu9TIGY0gYL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iCNTm3EEogLcYubBLSRasy9obBYqHpRj8wQpS1iE6YTBArBVxiXN0TRDJgeTMqB8nmNlkB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BHZr5Y/MIbUGoQusEQIGxwxBFLdpc24qiYuUdByiWXul4SLBF+5aqTURXRSFZsfM1QP3KL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LzFHYn5hjIgFbGftDACAMtDMALPIy+IoauAo643Gpkmeagre4tVAoV8PiWBAhVY8XFgWXW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QgGzEBXRe3NRnhR4GnqZGleIaABMAXHiApZ1mVJSPIyws9oNQfDHE1l3LE2MrL4l8zydpu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DAbHmUj1qahQMeZZB8GCwoeGV0V63LApWKlDFrKdRUPtTkltu6OFU6xCMd+SCplreIFUwc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MwYSRo4l2sRAdHp4ldPuuEWHL3cvjh0dxcbuViI9xJsi3kiHYqFJlt2YNnLlwsrvYdj4lV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AgFhIQlMhSdMJFuqXBhIU4ZQltrOYjoWc1UAgCAmsNcsOLQvJL/FuYmrVup8GBKlO2sw4Y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mpk30viGLcSsSjDHjMYLI23N6lTaWgqzOAYINhFWcGuopFcAjWHISrpyqCFrL8y4ab4qFw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VltFczXKgqBxZuXtC6g61WaGKFfS4XZEMxu7eIyiac8RIcpaYp43GtPoqjMZqV4UDIxsQp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aRQpBUToj1cqNdYIlyQO5hqtbYUMnC8RfKcVEqbZ3iOZSlXwSpInDuZoTtq5WXVQIuC50e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EA5dEH6lFMrpt3qCjWrgSaViWKK5ltipcr4XSRgDrTUUKCpdOl4zqFA5ncaDgwQVaqValJ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St7jMG73GgoWFNMhWIKQhVj3DDChxDLGTiMuuM3UIsDGMSsGGNlVggGaUIpp4lJ5lBvz2x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Qz5jZlAVWIa6pbahGgl1csH7JhS2LldKvOasuXBrMKEc+SCyRdQGqApipLGKt75m1F9sDo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gEIK3Yb8S7SW7MxFatitMEqwgZbG3UQFWmpaBm6xHJsTgmw9QeIgoviFWXXxCQirMSsE+E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vbFFgqBUDGLixQGpZBUpcVXtdyy+6F2F+ZlIGmMQKmbIQYOtQ8KU4hIxK5gJ8ucQLkjhsn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qUKke4REMbuD1MsEw5xKUaHVZnJF4PMQ70bNwoULtErzUncssgjLAWGKXhemOwRgXqLwHo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G4tHcVniBqjjiHSyoYFHOSGBOJBtJkpgW87qWRnecWX7lWf3GAzO8LHwBKw3FoQOaxHhmP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oqdbiHuYuBp2Z3KwcDmLVR8RVuRnmOELzWY6BXtKYqJVFbp7lXSu5lDY4ahpQrmXm6pi7B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dwoufOYoAy6jvSnIqWowbIAAFsDzAsENFXEU5gQSxzxMJlqEYPjvmCInQqonW3Jf4msm+S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IPYZjlVFxXVEKiiuKlODPZHocnEo6MUYhAIpxEIKk2y2tZlTG6dXmDZCtQKAF3d1BNIZxA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AHqKuea5h9yGEiOakLJY3cqKU4zADZ4RHaGaxSJUhecseVhceZO8xqWhxW5sAx1GrRThU1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E8WYjggOJyMHKswaEvnEdBVcxWrbm+IcIgcxMGRnc8sr1L1VZjuJyhAoCv1E9iO4w89S6D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zFQJ9Swf3FZJWCCgE8ixiE05qMdc2sMgpk8aj7yhXC8DKTW5b3KReWaLhK8XaZxrCO8JUW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Zjeo+ZREInELs7SlW1xLFWkSGBqoGlU1fMCuy+oqAkeYi0o4I1AdIcFfczCnowfYnENUNv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ytLyygGdoWAchEDC2RdsEJTW7VXKDOSuQWsEWuufBDYiDyRHMDcEDGyyuEplSN0mUg3WeI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TTgYvGlwbl22PSQOgPmYaxOo7BbwbmWx3MMR1dcNxyHV4LiRgjUqBFwV7jho1VVChsFZIA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rqUOs5q5fODd1cLleyx0m2hgzVZrxK8d7SJAfZEJkF1NOYKKlYB8pjq2FnMwgLtI1LkUc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eDOsTsIFqqo6KVeZQa26xFpbmdajUEDiK7Q1/uDGHYjWe2HvoQsiu8TKAusRA0jZp5gGlx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l70PmVB7pxFVNhKkDaAsgq7YKN3VxIDrcTdlvEIWHuLQom+cRaiuC40l8salybOPuKCWXB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IQs8mZrLOG8RTTLYjowu7JQUpYBs53CHWZENaXBqOLsA4uoCNqvuGSQ2vUwypHMMuSkfcN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QzCB4iFQFb1Eduq7jJbbCXAqDmFyZu0rFVS8kG44eSCVuiqCqB1LHbVZR1FGN4lLl/wBQK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B2wa1i6KjhXzmSMAMTAkUjwIYZlq5expi4K6LrESLYCK35oRXIHZBWAtD3FUAPOoGk4ZJX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MN0qBGk0SsGo1HCXsoZaIJ1nqDIBzpZuwW7ggEItQQpGY6ovfcT5VW5TP3MVppGMxKA1vE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GlTXxDItShVD8RVTbsJXuQi5pi9xuqlWc3CkKPOoHwOSoFgPUZmhvcr05fMZT4HcW4CKxX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Fgc3HXAThiXiuxzC5pW2GKanWYi2jtJfLS8wBdmKA0N3UzIh8ML9sSAM/DC7dDwygqJXcP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XyxNh3FFzSL4mTLErlFfcwwL3CCd+WYCtAzmor2zzdVABPbMtNepYFDwwyh/MpYVqNpAeo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XxM5oxVU37i2ILEwH3D5t51EwUHCPEO2oy9y8CzNwZovuBiUh4SVayPNTAnoTZlncAlo2c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El1UZbkw1YPmJKhacRUAD3FWeIpbxqZ4/IkNvLrO4sIvOLglBK5xL0Kzu4ZTW4AILnN9Sh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oHiVSbGYQzvcEeuplaZXEiEqMSoWiuAyIgkR+YE3JLSRQVVbIFwVfMehHkjA3XOogLXOCO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6GNEnF4mGqcCYY93G3n7QHexRXEskdqVM1eBEzowIKGnN4YFp3agiq2aRNEU6IvWDdwL2W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W4LcLBvlDljIC7YhuOPiIrx1F5KqULTQ2buVxMM3AavDiBkDUMMfCGI1nb5ljqCx4hx0sp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uWKhwhlmKC3ExrBcihFFUTE3hnATDLS0WbUHwwfYMVESrgIGNWUHmXeANUwylKwvmH7ymI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q8kwxjl4hlAG8tRxGhwlSkizkzcLKg4pKQRi3xADSVVVAwCjWZlKwHicZhjqKgCqvGIWsR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qHQKpnEqEBsM8CZ6KcWS0R3aZlmp7OZlyxYLqGMFWUdxJVm8bi1+4GpYAAauHRK4jMWJzC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0Bio6tWoBlUXUAVB5qeAcx2VFWwTmKGVG1SiaqLV+Ezt2KYqnM6epWL17wKSMD+XqWAlyt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XwxFuUACs4bhUBkAmwBq+Yq+CLLXZW4OCwV6gugEXMcACoNL/AGB3CzMjhcxlYjKrTGR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gBg4YrCggHmW0qsQvDCN0ombOeGYW/i5Y9qvNRwogdJTNQuOp08QTZOor6slhSBe4kBanF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jnHzDpGj1EgtuBC5iBTlZAFCmJECEdGDFSkThwdkV2293HVYjh3jULsHMuNxLzENqcLKE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s4i5FHiIIbb4jSttHBQ+ph2LplkZsxNFBdTp2SNVc8MSG2nmCFastsWFtm4QYmGSApul+h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Jbe4igMtnmG0DzMFjTGLhA+BGFm4fmGiX5uWRWfOpQAPlMm94JSMJTOIdt8Bjla3mXRe8R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8pgTpcbgNAqO2J5MRLlYLliBXxuEESPEK3VcOIFqbj7QAaxBjXZOAPu4rQgNWwer2dSiZQ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DmXkpqjnMvwK/WJxX9xFU+NQGhR4qPQhXGFTGBG8t1KWgbLKYGYh6cwhzzF1FDd3oRHTfi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Q4cQ6FXWYaXaNIkHW08QQuH1Ee7ziMIfaCFNd5lE00c5jQAzOW3URo0PcEqXeYAexfiAt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X9rAMDCk+5x73uswzalbxMqMDPuCLgeouCHLMsFl6xBC+fMUDg7lqzZ5gcRq7irCOGtQgB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oVVVTjiWg7KGKRawm0pOogvWfEPScEAG7fMNMGfEax1AqnUbA9xNCoi8mXEbCuMwzDdxs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1xLCoYcwtT85Sl5JRO5zFFUuorcBKWwLCGVy/gmMJVfaIpY2tzDMnYJGkWqMRaY7JgtMlw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KWvUzfeCsOFFkUPzDRlni9KpuvaS6NR0RYsqZikv5ZgQWlYniUrFcYXMxmOIiqkEEXYe46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ruOqONw+SmXqDvY4xLlCtQ2xnkxFxsLUIoA01Bi9rd5gtrpcry5osgICuNpS3EX7mzr7lD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hLi7J7mFIeIvWj4YJWDgm8KM0Qg19UluFym2ibFLanMc0L57lZxqqqMzUKCVI5oR5YoLb1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SvqjSEFYztSDGxr3BwitpERBLHF0K7gosDlWGCjIrDUNKsqmZYLG3EDpdrMfWsY4goUBVR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VwqwqNfK+TqANEQMmpZUpgkT3XayQW1ojyK8SvaNK9SkIY1CcqsQuMF6hpZEiEWNSpgB5i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TCyvgcKLglgcILEsrmJLQOIwootR0hS0ra2bwtGdRIo7eIoIgMt0GnuIS32gguHFSomhnk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gqYYWRGviAUCxS0uDUVkGoJidZiq5zmL119vEWTmBcVCCMHIy6rNeNTREb6hawb10QQZDi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AiqmGqKuoAXxVEVQm4A0xYts3vFNVTVEsck7nMXnuKGmfES71CjJdaisKWOYli6DUwMnen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1Ga9XbU91MxhbfNy6GMkuuRqUMcjdDENJWZUHNRRgNRxaqublMQ95j5AaxfEd2cVKZUrio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2a1B8AcZgqmYMQwALxG71RFkVaIpHcBeZYgtVDczkp7gSDBTtEbPWtRzeTNQyCQYsD4RX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c3tTGoIbgfUAyN6ga4nibKdqnEIekMq4c5j9gcXFSE7aIACB5EplIOObh64dYhrAGuEOyo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HWil2QHmJqJ6RZQtjAkRFUUXzFNnBlkeHFwyGGwJaFr3PkyMsUh1LgunG9SmsjuL4x5blg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K4lBao4lJZ5HiMM2jySjixNYF3icseDFREmeEHbjguVuejqNERfBM62+JhAUdzSSOCKdss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IG3TjqL1AOyIRONrcpWcckdbvwYHCyzED7i9wMaFkcZEvcbxojmDLxTNLHTUxEjDGpR3LG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8QIzL4YtavhgqoC2EXoOXiOTT1qEiEHUcOKibUDq4GkIAJTKnDnllybzBvslql8GiYVMmV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M0BmHTRUrGssYw8y1Yy3KKOAZIRqjqMu4Y3kIoVxAZczJsU8XK8N+ZdiiOVznHEUsK0wtW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WjY7Ywo+TDRRKuonivGkCaE6RqKU1CQSsS6SjBE4wN9R/QDiII7mLIzXUq1VbEviPEF2yz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XczZNNy9GTnKUgiNty8EPCwqx5SGUnwIpyXxcUNL8wkKAy3NU7uLRdbtAbDe4joKVCXosu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z1EsSirmsw8O4zAAsS0io7WyG4VKJK91viW6hu8t4mEu4lcQYKpo8Qf7aWiNOMwBNbcNwE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OMy5Y2JUobq4uGtzdQjbjmJvCGNEsDHmHQ2La3F6BTJjctOacUxnKwOqlgISDDdgC3xEAb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ZhoUcWy0EqoPigIJL7g8EOrh2B4EYcB1cSJOMxew21yQEfeFrBTmJCgascTCz4eJYyTNLE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hzFhVKVYmqFVeYGo15jLCs8QW6B0x5k3d1UCruw5iNKK0alZiisWWhQ0IbOxuWKDBcFXBz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7SjKW1HcKhkmKBLZrAGEtf3IKch3MgDKAmRs3DExydSs+GF7NhiA9uQgFol1MUDrOINZN1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VKhRUQvykYgspban2gJnskEUx7iorDuEVUcqi0iy6mzbpHkc8x5DYxDLSjFbYElOBnHQdR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sVTLqhTlh0rLCC2OYd3FNZgVoyphdYKpgsBh8wDbLVdR7ttzMn4RZCb46lAz8QJq3uWRA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xqJtZoTOsTYaikFKvSV4QyIGws8Rik5uZ6OuGrloeglOURtIY8GkNYJAbQX3C6FLwZjrEX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mDplGrYIbr7u41ZH7SgGqmBhAsvmUF0O4bE2qKlRUHm5nGwd8xYqeoau4m1h4lGzW+43HH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YPEQDXiHPY4zUpoO0aVCmDzF1lnU5EPq5eKArF4iKaLxAqBzeYEJo8NTEdOU4iBSdXLJBs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LKU3kiIui8xFBggK3rgLF5KODmOA1WMXKCi3KEslAabmeEcYia8zlI5wr6gqhnCSpwvMLT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ohqXVm5QuECyBfcOwIwNrO2AVKuOJdtl7HcYdmGq6Sxb0l6vYVNQtXUGbD7glWh4l2stsv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1rW26hqXQSNhak4ITqBcKfMOIq0c7TOzM9N8SswwwoFGI7BVQgTTGVfCMGudyqFXki7V9S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yHMsK9RZXifei8YSXVRKIsTQlieeIXWFOMkGMFw0UcMsAIopNgKlupVNoGWoNCy42UBGV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Q9BoTcBYQ8uZY1DwsZhvquILWQQRtXR3KY2fNx0ULFy+PLuZJZh1WOVjdl7IJiVWIewU8Q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XzEEyGoH3LjRsJ06grFowMaFYbWFcLqORIvMRQXMOH5QMUZ4iHpVzQYh1BNYqqlyZtNQbb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W5zBVlnRli9XVqibDvBHX0U9EuLcCwIMvcDAwxiC5ij8wEVGrY2ovuAQ4ueo+sCs3Dm/BE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jdNtwlaWC4EKKsIygozAHMS9otZKm4Z74lhTZiBc13pBYoBxEhhm5iv5y6qqNygb1WmGlb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m7qIo1epUqmjVbmbTaFxUOJfFlFFSlUvNRkTmM2hpUIktW4smK4Jq2e5d3DTKdeIK2b4I0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yhzCysWkwF37gVYoi3YYihQnnUUUuGQhtFc6PuWrkBBqLoDmzBGQLSsxEoXxxBaCltqcW9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QBhGxlCnSuXqXlWhhOfcKsH2hndE7rUBmHyTTItTdERggVCs4mGCLRBgDbhgVfDku4mhVq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xDGykmRlnvdUwB3XBX7lVtfMHuzDTEAGHnqFZW/1Fgq08SzUzm4rWFFKmdYEQt49S81t7l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tNHQkc41Z3cpLlNoEA0wEyt8Te5d0w9qwdnKFxWIDSTJ+Qu4c8nFxANZMcRZDWesRatS/i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BQ2nUBoAOGMAXslwxdBeoSZI5ZJQUVu9S87KxZKUroJLiSYxeIz1XiVmpb3D0OLxE0dx1B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O4oqZdxYlvbmFYTnfUQB5XGKV/MBwWOyYigtb5lkBvxG0iA4zDLpfMbSpVwzUumaJa5UuH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xJ/dA2ZTGo9A6mKWO4Yuzkg3nrHLLDF8SshDxCpnQcRFig5qpe0eK3BPAtsam9m1lyojIX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ZtC+otSPZFlqaloxUzMGiI5jbtlxoU7ZxFiVrEUAQ0RqOlre4sUgcWOAiJ4FjEtmgkJL9Z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t8OpeAfNwJkdQOxeSW8D5JawJQK44hQcqiQsXcENZRI7XLEAE1uNo+xEBwhMzOKDgkVW03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Us9SiralCdOHmDrWHLA0NNwBE1lAHukjEPHcEpk7lB9kyw46ic9s30zEGKqDwJQTGsmSaj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Y7Ak5EN4ViXC1sWpwzELKQZro0nUrDzEN4jpT7wZYWgFtaYAbggNTKxVwJG/IhZic40y2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bnNDFEBydQw4EIuvxEG3coAbe5Yd1XcFKZ8kWXQm4W0K5O4tTvxKkucsyLKpTphhONvuLL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NEZK43fEG1P5goIGfzK5RLQCh4gYtnccOyXMFmMwlLdOW5VbOaqPV+dUfDJHUhWZeY5q2o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8DUFKY8RBAXdeY6Ki0FZd5JnAfIwApVOcRZbKhOo5Yl0EGMSvsZyy6leWpbSwYE0x+eCsw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C9LwxFmQ7iypHprMvwLZwwRBMVlELEIahWEFyCUghVMWZQSIvLERyg4jNpFSEB1zDW8mrY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5BHxGotHRqBqbQj4N1qBxK1zDcRQyXpgVAm91cLqoVTEFbA1VIpcvHLUUcLlL3Zuqj7IOy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TG4BGvDiOqb5PMTrA8xiLRbbjSBF/EcAMZWJSgu8ZxG7ivMNheQwG+ymiGKw0N3BRTADN+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aMTLho5isWsXmFTaHPcrg0zAQHfmbNgykHVYvMEk5GZjvTTGs6mcIMk3VwqjEyrplMMD1m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T1HoQ6bh5KHmGztDHUz5uBqa8AQMWg9xsQHwjAGOVRykLiKAIDuIJrAbiXAheyUm1tJUB0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Tm8QsBwiwDpLgASeekIJMsR5aLUAGI1m4I8Kghioc/wAkwWlXuVhAV1zMEFymClKNqYpKm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4u8VUceEmyUWZHDMG1QzvmXkp8cyziv3LYriAjovBAUqOsw7ED1K9HV7jc/ERrVVAsapUq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iDMEGw5doaw3D4lhBrkJSAjXBgZSeGKMKe4KhbNaDxqDzh0iNyBFLb3FFJa9Sg0OkIX1Qu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qOos0D6jWd0zGq+6LVjnTBTd1MM0ERWDDrJUsjXyNTQnrLg+NHUtAAqr6lK8UcaCX3KrX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XcZMW7slktWwWFXp5joq4zA+zr1M7T0lAireIJsCcJGMJyGF+IbuAbDdYIhVRuEBZ5mJN4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RAgBzfUGgEZEGJmQEsIYpjC0Dqa0K1CKumI0rejgYubjw+DU3IojYUrpiERLdMVLjqHoEO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BrvuFS3/aBcOXERQYYzb9AzPE+oyth5hRi6Oo0K+Y7B1EpFmRXJGG+2SAdDmrimjjuDGiY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EO18yoE1uDdxKQxioimcTXYqIqrl6+GFhVxBOaJQlQqENZL4iwBhuZGoMcFjO4pSuNxFzk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KIYzzuDEbbzeo+qbZUz2qAk5RAKDaE08QlzqZLteyWG06li/TzGIaOItMpx1LuFhuXZhF9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eosL7dEeEBfMEU2aGB7peCFBFOAgsxL21NLXcb8CjUvQ3Dq2/iWxRmJ4i8QQ1ODmI08DO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NsPcCrA2JzLf8Y5mhlrqBwBL3SmrMbalGtFtLLa2hfxGmvJCEFmUWhAMtSkss6lTRguo/O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XqOGQ3ca5O2ZqaVGLMx/gusVKKR5HuBLtSxRFc1zDOyPYRlhuHNxpWOK8QRFFggmR3bO/L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BdBQGYttlr4gKUWKqWHR44gbJGKu7l/q5UeCp2sRYlBXUapYCq1M7WVK4tjFzTAG2FvFrW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lI72zANrccWAZgNWCxG276mAtnfMJQXRCRIpV3E3RnQxwgB2jFFcMECC6WTErEA6lIuq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bjjHkLlrc1TClVG4BGuHetSxoEDUBfMA7v5IFXFsXu4aiL1KhQW4Zm7AGBGhkMUv7xYDxd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WJVRRTCMprZwjCc0YviFQGk45lOJS6uYuiV3URUbrO4okCPMuf97C1p0+INViK8RgEK6l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VqLlpD8DHluTaihWPCoxEGLmqFplg7b01Mgrtg2jDBC4NV1LmwFnqXO9bzLVNryTjivMEp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vvEFUJSWVxLxgNFlzPUOKhVINsS+FTsGE7yzTBIultrBycxhbadiag1epSANxQceDBxO3c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A/mOBLGbOY0jbSreYoGeSJLwjsSZJf8TER6B5l58I5JfAe4vsAbIWDljx2+ocmDWZmBHui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QOhVuMyuwDli8KJAbZfFweip1ySgl/hHzsbsmEJpnEEtB2wxW8nTAVbq12lhfsZQwlOo4B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iaYiHfmG4gO5ioyi4VbeIu9QMsEBrPU7w6ZlcHyJkOTquIZRFELoFl0cDkZfcXVwqYp+IQ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wHcV1uaMWoIAVjMWlIhaRxD8Q4hGxLrEy1cLEJBYOYMTBNotxKEEBj/CxxHSW9qU7g6u4k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lki2hxzOF/EvayeQzCspZyxbgfEr7Md3BlLLXcWU42QGVTBiXKRniah8+pbILOINDJFr5R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ueollq4dWINmsJS4rZiEUXARB6IGDqUMOIDQ+YAAbmeVN1LHqG1WI7jCp5BOIKc1Fqw1DT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4/kD4gDItxGoqYEZeY2ka3iM6arqOFggaB0ZSiUSimBcMBeKmAhqDQInLYgm2DlJVmwciZ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Al6hBIMFC3uEzmPzALHGJwbcaCTjEqwq7jkGAcw/RpzKCZG1xC0Z8Q882sKUB9Qr217o1C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Q6MpBmLD4G91KIyGGV4GLdOWHgwmZksFahq1tKqUAHqCowLRiMRNvtEuxwVGfLWFDQ1iss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S/wAQuoIQzaVuF3DTIczBoG0MyjUyW+A3fcybdJiUcBoxAGmD7SljaZqUCqtQgFB8II3Qo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gvjT3KYTkCUlyjHA5QbFkAdEWJcjU5WW8XBZDbxCzBPxCkTkXmNUI2a1ENBLL3zFoumWyp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oS3MuQBTs5m0doou06jqdOBJWB1ySwVq4gUo2RbatZshQAV+4LDYinEDRBvVwKwuluAux1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jxQTmAE0HdQqF2Dmn3LoVZEYms5g0KzLLlhupSyHhIwt+TcolycJigoadIKiJrO5nAtofi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YHX56lkL3iomLUN5jXgqYLldYFydzGEcIYCKlVNCm+olAE5Ny67tQGFRYJBz5koJpxbeJT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gYEq1UtJh4g1T5IKxdvxFwuCtgaiHQyQa0PuF5WJBzjniMCCzFxMASoxLwO4qA7S8CeuIF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ZRDSy5TNbHEYWDwRgsp1qDXkcmYM6T1ABQM5ZdKK3OlPTKSx+Mwb2eyowsqL5WZetM6gDX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DK3aBzB5I4qL6IOSNX504ZddxAIlomVSMKvNHgmLUDNMaVVTe5YTjuFARzMpFBuKinyiTW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BmBfot5qOAAOYASauWfAWLk+IMNdKl2qpS+Ib0g2aYaKjdxEuI8kUiE3rUU3Dm42rqoMgi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mJ1LSxcQW4jVAHpms27q5U06QAbWvEBFRLqgVuoDKs/cKKKbjenwxBrtEMgqjiDLATxB5d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GqwmQBvibYGJRdnEI2gimM06YkWSYhRAG77mdS77jq6LipT2qd3AtILuyVHlyRRRqQFlWv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qDXAdmJZdtRVtfiGje4rGlExJVQQIrQMy3EgoHZGKbXVxNLJTazUK8cQseIYBYM6a8xySb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FjDKHaXwiUYC6WrgAplGmLgrAi/hEEAVoe4ustxuphSy6AsCJcF1CwHpxAs3mZxkmLgpgX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QVbpWJq4dREBjo7maLDmIUYrNEVAT1KLG7WNL+5KBYe+ZnUUtCwc3PUrlEdS5B7dxCJBCh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HqprKuoY0FKcynBe0dDdmIaVlqWkR+I4XiY5QkpXTeYMQkaGEORpRMwYsUxC1z1CFFpoi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PtBAH2imHXLHWCBqONaIfyCDcTV7llNO5ss4glwGoBtaxMhxthiQcsxc8Ft6jFEpFnz2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mC/iFh3axFdNyHJKNPUAKLTLLAOl2+oRC2wy4DIcQ6xAQIsqKkG3MmZfmfEtjEWE2Sw0Wr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jP6NVDqNBkoqCzeOcIcQaxLNWlzcmjqL7RzcYSkaGYyLpphObz4mNaGcxstBUAWl9wJ4M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WEK4GHBrat2TPADBEyAwomdNBT5iqkvXqI49MSiOxxAAJr1Dn4JqBGEQSCmDTFupXqoVay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BEaqoV4EFpAQcUy4GrzG3aIZYM3NgKqiQ9YZRHyO+pVNC7SX0CgJ3Bnksx9QiZlkaG3EIU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JsCtNw+KttQWRfklsgqWMofMWLGhzAYOjMHV8LEy1Ri8xpQi8R1HS2oZqDO6h5PuRnBakv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GI7Zxq+4FWmtJY6N9zMjWzuUUw1MExzfcXyaTsgHAA8wCJH5lxHFcag41lDiJzCeSOt8Db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hdOJ15j4gKhTuGUr3AE5M51z3CigvzGGjzncJBMY5wH5jHBBtp9RbKL7ISOBscxnaGqREF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SZaY9kFbVyrBNcQMZPBGHCvEZolG8QQK2XgmS0q9zS2hWeIC3dYY1wHcW0GlC5U2MsyCop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jxqPAI6Eq+FPEOpw6YGpW89S2LQ+IgUgG4lOQ1iWlbjZolMTaLXjMeIOCXasdcoETsW0zZ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J84jcQGGEpT4hiZAcDALFG0q7lLhqUBv6jhSveIgVgTNTIgzEaj6ieo4lsazMDeC6lVZOO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ZBHd3HrAn4iigtrMpwlh4ig7I4s04JQ6j1LMS+BgmixuoACMCf7JQ9oBXKFSNl4i1jxEac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4pjt4gSDHK7xK3eoFRwiUWGaUQDgvM1UgYGOKHySy4ycQLWy7XqEljc69xqtO8QNq841LK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3a1E2MYlFZxGtJeJWY8rIXN0tDKJXoRgdjuIBMHBFmy5hUjfJBS2rzAoGYAo5mFmblaErm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QKHFRqSrIJCo8Qi235jD0FIymoq4g9cXiYzWbuDBKG1lIFVKhBbuiDmB3WZbsoNkRfMiBN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xGgs91qF6cZzEbUByYlBL4IWGTQy+WO5nxcMxVBn1LCJ0wwZHCXUakV5OYGVO2plR3MwC6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MC4Y3FF1GC2EGPcpdxe5ZCBxURbACtxtnNgLmWjphK+CAqDONQTFF8IQlOjsZXEv5MahQx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KPUpGqLTbFCQxiWYsiblh0IafJKih4ilFFbIimmcEYgTNTOoGURaTcXAmJGbxiK7lXYykC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4tQVs4lkjRVvM7QbsmDyrMUoqWLKqUq9uYS2BXMUEr3TFHg7igqdalRvVxAy1DSR7AR14j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DYw9yqFwHMt1irGKoLWRWSOcteUsVAMFyzIHhK8U4Zm6MlVqOhnuYgz6mtgVMas88R5u4S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X14vUuIP0gDxB1DKCKqrcuIt7gqnPMra8jctRWYTDFIRs6iaimal5Z2s3GjFOJhoUxPBcR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repcE7ntD4YMVmDvIZN1cSNhcX9o1HiE1DFitRu5d7LiXxqo3AoeM8QMsAkFvJgxHg11Gw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r0RWRfUIKGmXihe9ywILMz5FsR7gefKap+bGABBX2ShWtUA9trMyRoe5WBSH5hhjHuDjS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QibaZYuQ6zNuX2gzV3Kt1vEBqoRtSoDFY4lTdPTHLr0hxWbqDEUbYdx6Fq+WDCwJu9wgA1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/iANjrYxIDTgZhbYBiBRlljKnVzIlFANo3Mko6FaiQdbmKojd0Soa4SuGJp5l958GEPqLy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06XW4pXFu7mjBPEVAKfMQ1CWFGvEwoHi8RplIReB4lsDXkMRmJeA9gHqAwCHiFWVqYqnVs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qFa0iZ0UmuoUJo9y0KZcQs0pL5lCpnxDHJkzKIpXXEdlZ7j07epqIPmYR/JKwxOoAazHJ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qCFTWGclmIb7zKbBakJG9RbuhiBwzKGFk67UVkwICCDF6LJhEzANEusZi/FsSoUdTJ5ubG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cDbFi9wLyQRsCQGWkOUXeYF9oXQWZZDCvlCWF0QZiYcxsqP4ggBChkMRsdRuBANtTDltIs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wVw2vEwo2O4Lo15gqsDNXEaGY8HOtQAtI1wBHfjHNSl0s1iJo6OczO2OoV1LDRHthtqWMV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USXfcQ1REIFV84iQBGr5haKLDZDhPtYxwVEiwrkifBMSwYXRUUrJNIQ5rmXmOJHlMnMqbA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8RVcJrMJYNHEJqx63BQo2wl1ReBxMezmvMYMhUTZQikDluWw1TRqEDB0zKu2rC1snx0YiF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VG9YuaGKthfQHBG3uNtcx9wM8ygrDMYJy3MMOI3UU4Y4YCbb1crJGb0nkgDofiBUDJuNiy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oucupZgAjzQX1EUXmmKUDFhba3HcmUvlO44I4mUeJ4QKtSwrLIBja9ROY2VP9kgHlDhls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/cWoX7hFV6Kj0g1myKypnqBuNXEZE3moWjxE2L0JuNKoBqoAUHPKYkpWKLhySzONMSU5Hm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KyXSsSKhMyvy2zGopHI3mPgEt+0EtF3EhVpMygY7ucGenEvhheyNipzLvMQXY8QhqXtmxh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yhh5zCduaOWJZM8y7NyIAcYGIqiOYguAXio2Ci8KQbSeENRiqDqpnEgp7uWjoNxQJ9IydT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KEdNFeY5RMNVK7JnHEWW9IZQUKOJf1wtxECGPRCocGpZKEczECvmAdmTMzFFm44xq9Uy9V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1BRLHDccLa91mIBT7FmMRIA2ABUVYMkFbgC24MKb1Bp2QuCybUbuPSiHKCK11BMlThukyP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Wl8El7U3uL61cZjAIM3dTRvh4l8QuuJybdYSjC7PEAhgvLglxx4YH2OYELFcvErKLEyEg4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gWAeJkCN51KYJ81M/XwYpDVVXiHIGtOYHdDraBjoBxE6FB4qCNc6rgC4OYh0eSZNm4IB/Y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SjbzHhFXnUoOSxGijlyRxGmuoJTg9RIrqkgYKhQhL6/iSVF2stXTEqsPZA6U+JnBuuoYJs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36jubQu7gOLciNza+bgFu3GqhUhbr4iESRTDZxcEZN1EAy9MRYiJWeImrZxAHIjEi1EETF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WhmrR8QGXJLdKf3KEfvHBRmt1OYZIaurgEB6Ia0pjnKApb+ZTro5xKl0DiOivxAqN1HbaG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MyCAmC95lRbFAMyhVvxNAqMiDaAQvKTjMEEYoIIPMUx1AqjiO9cAaYW1MzBnERRzGBhZBw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VxKtJZ5iUCF9xDEuZjOuCWtHPO5kpbZiquRI0Gd58REZDzCWFrMsaMMQZYL1RN6LcpHNqn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M4TOoNCfhlKzje4xqm8o10K/M7NaXIKF6iwQFTGva4j8LuKRvulx5SIp3xFqqBiIbfvQ3O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QFMR+7291xFhd+cSqDmnicLtxHMOraixV5jqpBqMz1cHADmsx+qvkxF5CFZ4lXuOYSyBj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YgW26zuVAocRgRjmMTowVnx1UBWQ2EeyilV3FAWwojAWYqWRXNVzUQ9XGiaYxxAsWFNyjU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QG3plxTF4SGMkNQtVgYozDgn0czJdAuWliZxOYtd3AMM8kwqerh9im5l3bgsjsuC6WJqOq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FAqt3DBYDkhLMzzCg92cRGkVbslAICZGIhAB5jeoU5jdKXx6lOy+qi6NxeptkvfUQmy0sx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5i4E4IxLsLzczoK9LLiCJ6iAxqx2GvEvgCOIYW26MBgZyJcJgF0Ip+YF6jhxcCkuS4B0gy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QBPXiMDBN4jjFWXcOs0HEKB4MECLo+0JVarmJBGHmKQWMxUL3kRrMjSqiiB44PMy2lmC42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kxMk6DZBaovIwU8SuZaFmfiDKheIUxrxEdXXME64qrgAbmkl9k5MWaeg7gQqrWSouNG+Z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MallqODYkPod8LmKqgZgoiV0hzcpYXDvxFJFnEERlY4sbGMSkFB6j4La9RuIpOpTYpf5mU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nuAK+Alu24+BfZDLBfIxbTU6dQSC4qmGmg1ZmByuT2RBwccRDGdEEUpObjmjHNEvNS3U+J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pObmTsrFQFQQ+MwcCXqA02/ZKSI5GXABfFMBZaG7iyDDxAKiSotBe+JoaZsmI7p9RKN1aj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ZJSsjq0kLUi6qCvj9xoi1pvcGri6OYMUjampbto6gmk5zzGjYRaxvwRKpX0TaYOMpZEd5m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DqF1vzUwUlxXrSBdQFgYxiIUE9SpyCucxMuUzuVCoeTibB2Ri0E3ZiVzI1TKbkeuINJyDB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voJ3DseZEAriShWNxDUe4HBnuV6CnVyjYxxKlCvcOLw6IylEPFdSpT8zIAuAbqooq5xGT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o2k/JMwK9zJtEFhiCyCFq3CqmpXlqAahWSD68x1ALlgVvETlUqGtxLmWEw1FBZiImc1Fqm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UsAE7lgle5ZWN1mo1Cy+YxzzKcBWXKmO/EtIFAFROjEAUmtxwNIpuILJXKxGuzeGL0De4Y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rUDKVFSYc6hbzpvLcYulRGM5YqWQKnM5EZ5iFZ5MRkfIHuVVGZcKlbuUnMokNyU47j1OfM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Icj1KENZpFlQlQQVTa21K2bXWIULz0gwB/BAa6qADt8VKMGzUBU3WUZXzVqgLC8ooW65iT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qMsMlkdODZ4nR9rhsWuWcWKq4VyUrJalStf1HC9iXRayZCJBIdURrMFqMX5nCIswsAu8M6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dLi8HVbmI5aRdwpcbkLeYUhaJbRejiUhYedwP7FOJYhqBjczdWDCgNojZmjLpCjiKHJ88y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mmogEUQ9KltYUf7EDiuMy3WjxL+rSq0TADOoEWJilqUGPe7iMy2CCg98ws5mDXgM1PRAFb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OYYgBOGH0YjiZ8t7cx0htXAmZCay1zL1U7HiVkjoQiFRsepqYBd1LlF3d+4sCmaYmCc4p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BzzEKgfEfGwlRbIWYxLQg+CB4lwSVEmAilYnEJahcF0pNPMxaInLiVafpFUpQQGYcnEpRT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o0cLLIQNy3s4GnUokl7iWCE6lQbGoxw2MkvA5WPbo9wq6TqHS+IF5pcTsvB4lTsXMbZEnU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aEKykrV9QGzSy5NZlQ6jQXxMpV1uXVMMKC6hAW4lYVcU/jS3iypcgq4uGqEi26RhvETcx2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7ygK24lkmU6hKYPZiZZh2XEQX9zNLHuV6TXM9tblxBtgW8V4cQu2ni4shvU2GPiOEqpmR7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upY0zWNw+LzuMRZXGtp5aYKQ7hcpICXFpjuPSBe5ZC0xDgGjzCgkDGJQU3jPEAVAxAXfEo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FXFT5IxHBmtLzAUJ7hQkOYJynhJcWCVKBTLABXiNhTEKgQEQbgrmJTL6RbJp3BFKPMAA/c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GrQ9EZR2MRFMLKg32xE40hYMYRN8EXq9padB4grYRbZy5iWlYviLNL9xtsSm5vVHqO0WHx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HO5gtEDLOUG37woo+4aazxLIFE5NR6dwAcqhULlzALEs8/MrIy91yxHDKDiydh+JczUx3R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AK4g6I0dTRNywyfidCYCLeC4AAlEul1dQ1Yd7iiwXeYdzrQRqNKe40wXGc0+0IhF5WXuXo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i7WOLi64dcRYurgvE20FUy4tbOJldR2xGF0e4ZCyuKhQ6UR4KcszEvgXKiLFkf0F5qU7Dk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qOopXCug2hYApVXC4si5gJdHyy03BTZNCLKnhBdiXrpSqcEA4JrQwQEK4Wb8UWvNxouyeA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CIsoLY0h1Wb5g6uslcTPKVnLcTgTl3HlTeAwWFh54h3ip3FqYXmNcbOYhDccM6b8SoEqpp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FRUHZ74Jie8jER5IqhxWpRFMKN9UYlBBuNr8qgZ4XRCnM4ULQDmMJiuC7Zz8HOJVVGvQMx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i6oWuZYQFUBLcj4iZEVIU9VEWUbiXYDxFLWuHmGAOziABtPW4/Yl8FS+YhYMRNAB0wY2h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kl7EMFzTregdypZGckHgsXiWSkivFcxHsC6SBNit3iIWH2ipyHlCDSIUxWjcIat57lOkC4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ojOE5bwRyszTmPiPBnFkrzy9piCpA1aojQpdRMFhmP0iNmWRRHPSFiOWsMwhQ3jEZqJDju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/mcSD1cObZtEiyhvURRZNXEMw8D8wgu3CiF0xZo9MS3UWUqxogxILVzpBnUWArFRLcjxDa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d+YMotSkH0iJYHTiWubBUmSpR3UUNFsEZRyOoRk8gsAHNvqONFeZiGFuVetB7hdzQIMDhx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BazZ1CpaxuiBgzXq4oYF1phOBmfzlqpYiVwbWnkjMaUNSwK1qAsfSUBwPEymgeIZFQ9y4y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cogdR5LI3cFC6eYzJSNmhysr0AfCXPzlyhZFW6CMO7VXmJWNx0puBNH2lFahXMJLB+imW4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eYeDhX6lyE3dxsKUOYq+48QXAOhcvDrpjgujzcqtXiU9uXSRCfCXCqLRhmvtKmFucZgTZu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Au7CHlvAxaHxAZrzBZQ7zByUmEqXqIGHykRCl9oCQvMztCHFRG7PdRTKivAQycoIsALG9S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tsXFIwLexIGKVzWJhS+WID5OEgouuEQvAMi1qPt+JdAzUTCC9QDIY1CPkwRqYPJCykIxrU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1eYQgjE1CwmoUzPQSIHyQJeEizQsNQW3PBFVC5mZRFjDQ4hR4mAiXtiBMpMmwXFi4XJHXx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I2FYjbaVxEcCbgm1cM0A3uB3DBcgSXWZa2HfqDQxzRARWsUksAHNS1Mo2kRYBiLdQSDK2u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U1FBQBq9xJVLlUrHQ4G4oXgZnhALMZpEu4ThcpljpAsY8ovZLcL1HIi+Y08NwiHtGggld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/1KSlGa4jFWnOIBUsMxACGjJGqW2VHULLOo8yHEZqaOYIlZzcVri+Iyl4uFgIDvEXIBjHc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otuswlCPTxAHodQwOpLMKMpErMpwl1LIoCzLkWT8Il+7MULBOoi0M+ImAC2USwsyTIDEoq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ChBAAcSgRfSCKeK+JagGVqABVaFEnEyXCRkRwdQO1eTMlIn4g9S9oDpla1Glg1EsWGoD3g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mI8jjGbmAARRFC3eIi/d9MqEwOYNBvuIYBvTAIHnazClcAXiatbNGYctBS7iFwl9krRV8y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yDSpcLwtTdB4cxLoc3cHsiWyYwwJLb8suWtMhUo8cBbuHoIlvEIJFqszcNBH2lQe27TUsL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wKDHqIrcUVvJMPUC5c35DMslLLSBb+nkqbIDxMoc1bNGWhJlx6SptGrcEchHtBeZhIWtLJ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58kBLjzl6KRq4wF+qUxvAkoO7TUapXpZBRAt1caFiqsMRZWOo16DELBQa4lJQum4JMnmRm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Rui5UtjV4qJaF6zLBjDEVHklW2OcQoIMjK/MwiMtOIIBsLeZbJ1wx7BGuSC4Qb3FlCrIS2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As72qKJXeRiWKl1qYuh4lK4LmaVuo9VF7iUTN48RC2Y8wFoxCbFl4hNOa3MU17Yu7Iiiqe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mTqmb5j6gviVeQ81C86XRqJCy8DxOSDuPIVc4zD3PhKINkou0a1C3CeISilaqPbO7j2LVZ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wkqHqZHNvVS8ZjzLI0vMYNjcW0t93Lmcj2Qt5l+Bexm0cs0lJ4WYxYRVHEumBgQgMbaX0x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ljmc5VjUdmX4RDkMFSw4zUGRWYBYr0RzzKRk2hOWAze+IhmW0cpzlFq0VplxoxMVUUla1E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vUAFK9xRQMV5a00TipO46kRgPpLAtLFrVb1HBRniYOb2zNvOS4lfuCBfLcZQ5uGaCQRUzK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4jcSOgu2W0ZgGrFRdhMWUCgJG2ZGXEI0VtuFoGp4IdsWeSEErO4WrJcAA0zUu80yw5QGt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XZ06hkAwQZOcQ216llQimBUYQm5dloYp5gVpyR5hOIt2S7hFxHwDWZlsIxJnCOXZrE2js+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gBsumOZQ1cAk1pOiBV04BqCWiJuV4BxGpUdkpuDW4BedYMqQ1FNMj1B7tG8xwO21AEU57l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lYjbKRHTMshkLLQLbzH1FviNZipfBTEZtR5hb7ZajC2m7KjK5qups7dwCmFVmR2aIAc+yG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WxSANGeY4EB1qZ+hyIfNwgt0yF8y1RtPiOhuEFPwS+UrplpKrDrXvtgeRzPMHND4jQ1Y9R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hTPiUoGavEKsSEJS28ajmAFVj3Ck7lVYZpY4jf9oAtVNMsODS5i7M3cTq4RQwDa4mUCTCc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ii4xDwlwAo1XMPi7GUNI3qLrSmJfwhBhnZMGlNHiU7AHMuhEOL4nfjHhjtB1KyhsgYqeqj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QcOsxO+OBS2pzk4VVQfhq1Fy03erhABrKLsDM2VGDZ3zLu0kAZjJ1FVSjnJNHTOPEK6bvm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LQliVqFwyl0xm5svqNlN9BAgC5BXqCgwOoaZyCo47g1lcUivYqskVWit5XLeGOB3OXRd3M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FYB3coyCuYOBaIoaspT484h7BDiB7g4qPK34mWYXcdNB8GXsIYK3piOG2O0IwWUteoiZJi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VC5e48ChkCQNjJevEzS8FyKfDFFavAso8XLzDMjFYILRD4gDcph4W7hGFXW4uwsvmXEU8I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AkO5dWuUFDcuqFXzKSXmWiU1qAs23Coca1M2HxArpcX3RDvB7jEskGQFmLIFQO6R9RQmYr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R0uWmCjNczIBL4iqj1T8P1mMPYsmGhIBhAlLI4xiLQF2RbQ+5mzfQTsqpXMRjG7S0D7Glo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VRNzRLkAsUq56DiFVKjqNl641OBpuIwQ8RCKL3KC9DKggzwyrs/EAlpzhjQJtrFSyKfMw7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riBSPpAK6csA1lMxgAWK2Q33BCmKxEQaPuKbtHiXbVXmYBzzFZ1AZNZmZBfEBiHhIOlIJV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kgtBeod/4MA2wEqTrcHYyRSIn1CoAcEqG2dSsKr7gDX45iQbX4iiBfshhW3nEAAte4GCGG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WRudygxdAVilK+0ABo/xHHGTZi4mvK+01IeSLEPXUTQLfmAJul9Q+g8wAIg9tV7ii08MHD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GOag8TPUEErllZtTceGz+ozFj1qGBUjGQHC4l2O0waPdRAheCE0DwgLaMIjo3GViitypJp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qiJ1pLYph0c1qIf3If6gQ2SluIgdMoIKqYvMEgj5mCNMeJcyTAdarbzDggaqPsFWbgAyHP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ReF8mNi17zAwWYxAsw+YPPYCsFC43Q1xXMqZr8RqUBxNfNWKjrDhnEp6vhgsDC0rY3GXeG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RSoGoDJa+0CuYzcTOcO7tL+ZkANaZpvDmOzEt5nPAmAI5uGsy7EsAt5j6AcA4Zdm6NFxQ0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PMFlqhDxmJly5smLYtubnBrmMDBkhtbbSG3QKVcpauWZVgrMMpF3KBo8FQLtpm1Peo8hL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Eal8sutiZgNhviBzHc+IpGS0+JbZX2h2xW47YFzMC3iVHA7jW2JgrVygxOh4loOWRJnAfB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47gVw4wamgoEGFh52yXEP0WGpRhOVjCoAFlluahNUwEgJzDjIOEltA05BiF0Y2EL1L54cr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sNQMYdBawwNNXFYqetQiZJy7iUww9QhY4uoyiqObnP24iuAL1cqiFc5jUDglybnOIAVYC5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AMJkQYhNG5a9ojabPMRzDi4VbfFylVnIVAKpeUxCkRljlCYG0jQItxNsLZlvXEWKw1rMp6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TcAvi4CHDAgtwLvHUvjWf3KS0TmYeMbxK9jpUqpVjxDwpJhlaVuWpC1jriUWXbFWOFgXok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d5qAhBSoP2XmAAjnzBKCoiXiAO3yhqOO+pfeEiCuH4jSsvKwETBtzEiCHJChVrkYVgVjSS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o60RAsG9Sz2jmXl/EEh33zNWX1FmmURUQjwFVtixCRKhfEaaLI5lDqWj4iQDIHTKkyNwED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RYjn9RjWinmDcC+ouBZxDiwnUEXXeq4nSJ3mMDl1UWpSXF+xHRSeUxBFQr4i0FeSWdDxGt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MSob2wgXpK9g+2BLAh3FPcEA0xS+06izgh2xqEEdw3E1q5WQvAqFhBIEYB1MiDGBW+I2AY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YlMvQwkaXiYRGjcq0cxFnEsFpBN0YtecPAQ/UIQaPLmBKFPMsmx8S+rHzPBXcy1cNEIrGx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flb5hx/GGaphcLUEIHIiohaKNKzIEfELzLA5wOI1UHFYYphNddQaA6QK53McCkSHgYitjS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uAOB9RrlsJVs21kmPsMViAZdtERPPSLMQMF4j5epma0oBLFCB6uXWFDmoeIjqCiPDcDHS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iBxq6JRF88sO4RwdTAZJUyBdZlYFhlhoxSwhHPEqnRC4g1QQ7EcNwDAPe4gxQcwvQUItl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+cQeI08RAa3dTIg/KIAXIM1xE7zGCy6SzzDDhyXAQPFQLIUPvLbV4qWCF1ioERC2UkGGAC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DGAbRHCeDaV6OOIBrxS0xGKrfqFUtwRXcESoABzaOHTOfUwoOBLoLTAVzBVfBqITTLuOs3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+ojngQmVZRcvLBqCC1u0uWFRCwfMEclRlsqpmUUwXUWhkShYJeam/ayQtZvOYEFLyxsGLX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MjFQXOnL4g8DbuoqzNNMNoGvsjKq43XmEi1h0MyfA6jScuKmUEM3SOwIuRc23pUWzlpDIB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mHCTuMQKPKZgESoumBohwevURrNjZWoI0VNQraLWF7nbFXDYBpu48u5vUcrnliNVl14Jhy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eIUdQvJipVaYtiuguG7lSrzA3KNQrk1wENc5zNElYqWFoGs7hZo1nJuPvhgQihehGtgq4Z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CusGWrbsl0GLxBqA3Cll7DMusCswLBcwVVeEUsVKeI3kVLiBUAQ1TcIBgxVeYatVMls98R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MMz1FZaA+IEQWeMRqxhDwDHUTDXmYXriO1WWBWOSdkVG7y+r0g27hAuUC6iuku8ywMDoq9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OZSOO4lSspeyiW75XBAQ2zGYCqQ7IFVvxELYBxHCvGow6HEsQK8kG3mc1Nwl8jMEwYpnBm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HJn74miSzcLHnG5lgPtB8o+IiwUwxTqy7QNeKiql3L8+xGmlyuKooIBLEYMJLJYx+YGoOk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WpDi8zKUHrMsps4irVciBZB8u4BaE7jwlI2gOMTOZPBDnjW7yGCCp4YpoMBtHco2x9SrV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Tdq7hA9EIiGc4viD7pdMMM5vxDbKI5CpTzE7rW4AuYGLzNL3csANTOqc9xly1So51wxqg4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UDdS5YVDhyRsSxDTKnMRdYQ4AO+YGXudMFNxlSlj96iiuO5aFVmwQtYm27tCsFxcFkhs9O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yUBK8EBmFtRLNG61DdWWWyskOazUtZtFsQk5YxG5EbzHatYUNSkOfDCpQDYmEeMLBipT94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M/KP0MxsG2RkKvLETUSYjsUN3FMJ4oiFoW8Qq2cMx7B8RN2qwsCKL4hoqKCBKt/aO+yyC9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strUc8JUNo6G7rco9R6mYYW9RwWBqKZKzg7lBS3UTSlVeIpUwTM/0lwimIC6W6YiYK2uX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GDRAcft9FCtJ8KhLmLcsWGzMylD1ZMbT2RSSs7wREu6tS0VheoObNjVkKzAEMbQEFud3K3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UyOFcRmIjFEKKDaEFgVHZB/uZdk6QRUlpHipG1rykKYu0pAhs8ssI612mcTGEYcHOql0Mi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lodVVzG6rovljEc8kvlKj7pq2pSlTDFyQ/Yj5QC8quCVD8Yu4qqJwmpSqzwkqnIOYzhN4g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WiX5hK4txKB+fMoUSW4wSwQhxDrHnEyQKDKoB6IJWPHoghMnmX9Y4uLIV3pxCUBncvVjyS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EhcCbMwVw8IoNK1ahgKctsQCmo3xEYwHXcRlDtqLC8s0qFcHhB4c5D4haGhAEBXPMSur3z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l9so0nDAw26OBQ8pGSANomkIPO4FEYdUz3CgsPcq1o8ylMgRVD8zAjfKfTikol3DleomsM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YYPU7XTBWWcVct1qAACsl9nqBKflCx4lwIN04iAWllw3RjEW6N4lmNnMzCc6ghsEiU5WeI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aNGBSCt9bmAXxzG92hCAprcMQPvBu71OUHsgICsyRD4iBXECTFMF0j2ggyqP3gGYFsMAyx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VtmTbIYOj8Qq6EMTMEGdRDmhKIpeUXxcEc74hAFXDC/cGIqa1HQ6mprCqgGF00XABK6qCU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YUUDDUy8fGZeFlwktaBeZQ2GvM4CzqNbrDKyv6iW71KGqNWYlTjbmyBOJQHohysL1KAorV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9C26iLvhoYZWFCi5Z5iuwNXcEO4fxCWmk7jAkc0yxCu4lElmzEtIogxQCtNQDejEZQU29w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RxL7HcHKCIBkQoC5Xcs0DxANGYm6oQKVYSiIVKi5uoCcm2FGlsAxaOmPrGpc0jdZggUzBg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BDCUpjwVV0do2JFMwN5OiwowsvMpjEB5henCyM0ZsgrEGWXWkp9xXJpUF6GsSpdCSjYbqF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f7iZEvFSrClZjUCuTmOwIQY5KplpyWgAKrCISiQwsp2o0Cm5t3Wo5AFQVrArEEtulkEqOz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bgwlENWvicbUDkbREMDqCrCIUwQHCyk+YFGrc+4YGuM7lHkvfiAuBxiEKCysEQFGluXfE/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MEWIuJUg1yS0HKOYmg3hUHkfaDSlniJpTOpfNRvSotgRLq5q1m+2JyXZjKCN5GOKASsMe5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FgRaO0QVAR4gFYcBKbaDiyWNoPMoFkbYcDRRKhQ2wXZY6ghSkIatBnUWG1XCMugyu8kpQF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MpWEbdobXiH0EwoYw+wgClNksjQxUvwXzxLXtiOLLrvBEAvAxDyDzmFbckcSBmAoL0uAH3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pK+63iUINN9y2HyBSeSDxFUkVTIMO8As7lGmKR37zMolSFlp8yjVhGvmC8p21EKyO0ifmq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UGg2scuFzcVUGeYubs7qUzCeZdE2Zxcyom6j6FVjlLMBNiETBnOsQBCZlMuHQtsQaA+YI2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5NAMcROoJt5sHFkYc7joZcDM1gDCuXKAHCBQVVjzKUIwLcphIGwmOSZxHVdxYYr5mSohgx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hJvKwwYGOo0WxkdK1LYohhu5eFTC5S6lipkHEorD7wI0SqjmLzAUCUJvX6irYL5jvJ4iaH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xB4DA7gwIwZtlKw3cw2hDHCJAOVTPeYKoSxDIGrmaf+UBCVEnIJjMAeR9MJKrxDuGyDRa2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KrY3LkbGoaIy+IEbAJcj9SUFJ7m515MEvA8wqRdiFYQ7LmOAeahCxoyuFr3LLWlO4B4n7w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ZiLiVwFliyFYjAUE+pqCO2ISMkC0kXiZSLMPcK67SW0LfmMlo4JTuSuCIINndzKCDUSF2/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20ubZWqPcEYa17mZw9cQBrrhAbYd5hlm5WwIvByZlxSuqjFV5hgKW8XNwtX4gEsx4lgumM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MVE4COgFqPG5yRCFaMG2uMMSM55ghgmVsQAkqDxsY216IBqa8SxoPmX9FIIbvBESSephV3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1ACieFJeQNGYL0bJXZk5i4lrcpqA6gw1ncAav/wAmWtHjcElbO/MOhXn7wSXCcQWDLeJfh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qWAKWI8y0tdcxtOK27iBwtYlwW7ZzBMrzgKsiwKDDxAzeMMU5JVzAinUIAY3cb5RgqXx+4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ouGVFtSyFgcU6lDsxmr1L3ANIRW5REW1giBXo+e4igrS9w9iG7YCw4cxSoSq0UxFjbKDVP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oIiMUUZzGimoSjYcVAYAPc21x3HOxvZAS1hMxUvZ3B9Xa+J+Igy2W53NuG4wWpmK9gg1Cr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C4OMlMuk26m3NysQIdS1rG42CWvDAgHiJD9hDBB5cSsnJBwQFdMSwwXmOTsxJvVYSEBxXY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z/UsVQYzB6vxAYQrZaFUQKh1AJtxVVPwzdQAFb2ldDI0LCoSfG5lCcr4ldbWHEqTXEumXe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Eu3eGVsbuDIoJBSaNNcMpTSMI4ibOOFwC7lhKzLpqN4L+I0oLXXMsFTQMBKi4hMlkYo81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Vi2xyJZTBDBCW3cuFSWrGEQPDpRHdg25ItEMpLLUA7W/tFhPCbgqKjzZPRQlfAcVKE1Mx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hVaNWHA6j8tbu5SrcmCoVc0QbLh8VNFYwy7fcDgLJZlVeCAZNEGIKT71RgCVwzmBlNcg5h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9JoGmN1SLubgz3LMdlcTfqeIlGWWBJkQh7meUAOIWWddTCKJzO4gFyMuuwIdEQ9RxY6lVs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7hcADsmQGVW9bgNNTAcczYTzAT3cw1gPMR7KRUQWh7g8oQFtYiNVZ5lg2E3MJrmC1RuKqQ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e/tHgAbGYVbHPqADVCqlFWhzmUoiXMo0rGXIQ1AiyvibUoGLhzZPMLJQ5mYfWvV8R7ZLSs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W4BQZYeo9iVGIwFo1qK/SQAApM4iUmWbYdsQMWKcS3PcVsFkeNFRiIms1J5irIU3MkXWbi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UzFcC+Lhh+xUrs1hiFWZKo1b9oMMtm7iAsiXFYnpDAsLhmXMS2pfbEJcuoG0PxGJYoloNu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oscXqD1j5ILgDhmGXImS4AllP5mU9ljh/UxPJxiGNAVqYUphm2bzOBjiakLIGbJDCAdRwD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UM0ZhaAMySriG4sghpUBAGUzYViWVIPfETHaQY7EZZd7MMooGIjk78w3CDBujO4Ypw4isA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bia0QNCi7js5LpivqNVxAQa8IS0wbjqflvuAhHFRVllsWPK9wHgO4rWQ5ZSGBtSqOSouI7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B+QOXmIDJCCFEqLdGWY1Wo7IaKIXJm2KIaQXt5mY58TMY3C0CYPgYgVQoJVXqGFsPLE45v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4VUYKDHcRQ0EBot1Axhll2BJWVb4xGzWOItFDzKVQsxuKuLgu8OBhAieILZbJLWqpMTYcV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IOZl25GYcoGDMrf8AQi5Chs1GkpDs1DikNuIjUbKzKAW3hKKZ7IFmMIlSl0kcaCauDkj8y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/VahIhqAgzm8xcXFRwYDXUsANXiXu8dw1SzvEtxaqmGfhbSVLKa2RdSqDlgiGrccQBVvCI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orUzIp7lC/tyqBBXO3JCBZnAy0OrjmVx5NpApgJ3FWxdwtkRh6lxqYhYdpFmParxC3ArN4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laB4MfqVvMXcg8RKsuai1rBEAdrg0DLLzAaFuqHcVzrbuopre8RkQE4JXvxxMy3nqUA5Ny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HjxFUBZEmrQ3eSDdOBnzMAsu4FXRcGi2XuCK5R1CxSr3ATQNktdYtkvkIeCXyemYxWjGBY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zAVhR87hDI4RFrA6qVCC0yRyjb1F6k5tlsDfNTPgClhoBCom1YWCfnDaNy3AfESCR1uDwS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VUaeJepl7JuUuIpkxGqBPcqzR7nEK9dwq7jefcopbnNysKzGBTMXWjxB2ErMJo0kBiPDF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dTM4NahjJqXGG9QjJTqElbWNYx5RcZv1HmjXMqsOeGBADocwodV1FFmB5gACzwkDWhMY0x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rEGwnmCpTs1xKhAQdVAyYisR1X/sZ2A8xBBTmFyKoZGYTKEbILNQ5glOVvUIrCHEkNe4WE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BRA7uDBMnMMmu7DNwFb2QcE0rzFnAREKy7plhd32gLVvJ1FIyeYxLGoYOTuIWdMIqAGE2W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Il+RJfAWdEGbSbQrR1KdngZd3nSRgweZb2KlVCWeZS4xGCruvMb0kbqO/EShV/eABLJBmw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biQSjsgZCnEWqmpqUVcIckhHRcUwDKse2KWxLxZPMwge0iAo3OLRsYVGznLEVFwyrp4TAw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k9rUNvE6lxKIywocvE4AE2DJKzObjOGoc60NEEkxeiPKXhiS1DLmEQzkKslu9kegBxU3oD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4jd5YKCYUxbRVYxOqMswBlXdF6g2W5YLSVuIgpdSl0Y3sllBCdAQyShoUbldz9oqHpSBaK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pQKKpllhtXnMWU3FmeZfAxmFXRZFhQnvuYywwS6WcFIiU27nKpuBFMnicCO4KtnzCBDBAY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ho8ShF7VU8QSQV5iC6t3iXCKQuB2ImZmbLguDXmUgiaDEYr1mFCu/UHYV4MwotLuiOVFc0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MsIOk2QCFjvMeQRYWAvU6a+6KRbjhVl3LhjdKgWnoplCW5XiBD034lsoL47iBimSE78tx3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K8Ry8nJxF3AciUlFGGolevLB3cXMAFu4MVTUEGJSQNcw0Sz8apCiGVxOWTnHURuNHMpgN8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aCBTYjIwNwK7isXkzKAwO4QpZV2yihR2Suyu6cytGA1EO++yJySGooNUt1HQa6uc1DOZgl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EZUbB6QJQOmIkVPGUvlUvrKIh4SVCHLi5SAbiuCgx7mabJhBnmpYVRuKdM1mXvnNLENOh1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0x60OyHEJV45luFguBbA2Epqxcqb9mu1Ri0vPjFLImKUIU/pmA4XGnFTCoeLiqyC9S5Qt3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UVYbqUUdGo/EuaBjWpSslvMATeIOBgWito0GemGhXEVTA9EMWTXDFwqdEcGTdVco1FgDjE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WBZSUyrESrDxDYqqJZbyzL7vdMFy1X1i4me4EBMpANgjiVgTLCq1nzLUdvDAyN8zA5hwrQ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YWATKYCYdlK2Ga6jwvVXqB5jDLUE9G+5n2E7lEC6uUTocpKRoNZgLN3b3KhevmApFAA53C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TDY/EHFE29QIqsoKhBQLuOIHPRAdtGEqPlm4bA3GYcbxMkK2xLgpIuMwdxKIA4qIsVVohG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ZzS3JXmOgHtjDmgvSuJV8oY/0ohZNZCCTt3CA/uXNiozIWDzK4CtVUYF4IxGHgi5Sg/CYz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BAvDshQgrhSUA8xDFO8TxJ8RJacRVYy9hLN4i1NjDwK/MxaW4MLh4nJiaAkVDN85jNCYjc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2Whl0yuEU4lmpZ+IjYDiF7UzNS8pzbmKMrMnODmKbAjuIFRStwZZQZYtV7QNMqxkKBs7ma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FvBADFOIVEE5F4nkAEJg6g1MWvTKquPJmBaBRsha2/wBwUgXG5hQiqEP2i4DUY6qLD4l69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RUhpeJs6R3M04b8PEUrVrfEWbZjhhtLKHbAgamywaxENKNoiMK4jclPU2qz4j4FtlpDEif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1xFJ0YkSaDzAAiW+Ysw05SFwSuBioosx7ywcDTuFOjiHF0xFSFmOVwSNmynmopXBeJhUgc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tKHQrupUg1C1kbOGVEafEKF3BalBOE+2J0r6jjYh4l0WC6l3oCGLWSGS0pq4CgVWEvIhuK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tg5qKAs/hErMSs5lDZRwQ6vOFhY7YAwElIWX1AWjziO0aiEKKbzADA+JgbilZzE+F9pUKW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CxfbskFIrqKFjuoaRtYzLTQzzCIhbFoi0yxcvIO4AAHWQhtBTTAmgUy7ZW0JMUbYDDecxs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EiLBfUEKrL6xFBEPE2q6RdmjeQICBowrREF216lYNIAvBEOGwgKNHFTAFNYjRa3m5hHLnE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FzMucLiTkJCqCVKLu5gAwMwblkFHHSOIUWkXRRLo5gpcG8ZiEUapjOaRq4drgguHfMLwW+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GSRIsEALIYkQVt2MOKDDK6KGE4EJXqkziMYV8XEKrsTbhWHuY5WN5ggwclwy0QYk51BOwe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FxbtUMAwceJRNiOmMhpcZmbrmwm4MRAvBzCyMLrMuNLIChxcYoFkBi8xlWnDHYZDUtgUmX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6vuPVWiKqjUaC8yoThpIfg3zK3U4jlUJxcPu0DHMzBQ7jnBnTcpCFdVATRKYwYqAtBOrJe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nLHth88TnINxAqW6Y7USg+MdkLKmM33cGKMswo9RKopTZGE2ShlQW1Mxa2shADcNs1xGGB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63FEACC+4FVKAmK5ERJYjwL8S6ObuMTXhiWMxGeZYqDHyhfUrAOJxW3hitIqqVbLG8XBJC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bEi2MfANbIBSgOiFVNeJcCMQCnsY4It8yh2qNSssr5jrE37hNI++4S4pgCyDuE00yr6RUI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GUUFQp1MkhNkKwY7jkN3olM7eIFrqNeZVIYdqnhKxRTolrQzojBTZzDKLR1xCzxaxVosre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bXDHEi8ECkWq6jdQ0YcbyQQt0HMfExBDmXMqaU2kf4Ai0XBxmIdWcIQGaU3mAvYnMAMhzA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UcKuEDHcztB2XuJqECqo4iVlbqCVv/UtAHtHidCiXJRfiMJRczLvjqX2ohS0V3CpOG7lVK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ihl8RvxguCLhZ3UBY04rqLQ66jgZStm39RuXdS8rHELNjct0M5IXLElVuMGnoYUNtgzCub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aMDUu4aWNF6Y9wlNkjOG7omPCxyRIgC91GCmVxBLScLuKWB0lIQhmcPzFJzEtzJRC7m6jV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WJNEKh8EWTBzid9RyzEMlLqDZ44jbrOEDgYgUQq8xFvNuYK+chcR+DCUCPUTmGtQrl8pQI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Y77lA0R5QXBslqr6JaZndQGlN73NohRTiUxW5CEZUaRioIE1MSDFAKLEUvUEoZGYf3YEr+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AuWDQsqVKVDTcQAt6qGqxWiNS6cwlhHGY5emuo67XZxLMv6azAi2JdXAMl6E7GHzEBSoRT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NzFKzmoV7Qjxg8yoDliv2CY84rcBoCviIIJRx3FRTVUtSipvcQ0UjcCNUcYqYhw8VLAgnU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ANoahcjEJ2lZJypcLgbbahkgvGdTGrI4lsF1g3MGU+qhKVvqAJAH5jq+YzjLFACjuyFdc8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HhDtxN4TNzLmLftK9dUlVo5O4fKVAavt1ANtZ6eYUD5YlihrqBgh1AgwVcaEM7qIG9PErJ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lwcpwsA+NYnZogeRKh4lX1xFAqpUGUUGUiLYq9kMENZmF2rBEtVaiB5cwKok/caqsnUOJD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Ya3HGTwg7K5WYOb0tMPFyd4gWuMSqRabGLtAWFYDjm+IiYZcxleRAIKSDWFjQXSjVimMxC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QMhlpXF7IhDnGo1isxFC71iUxTJMNy7g3DIy4jiGrxMUeYrWRIAoVcvW3UoytwrlcsrX3F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CQQbhWG5hbARtaMOy/dDOZmOoW4FJ5UNIEG4Fl7r7S+dPUoTeTqEGFa0zBxaYg4w9xsqED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hhLQflHgTBQRMUHFRJC9pSGSNdqflCiFvBZDFkF5qCUVHi5ZLCmbeYQCzbxLbVUlGITVU7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eKYSjwOkmyUjLQjYQCgb4ZVQw5Wa90CAhmY6dFVQ3Bm+pk8QzeFuzUNUB6gVqDtahrqIHc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4TmEHVOJiIG7gUXHmGAg4It0OFhJnM3HbC28mpyVOMzepcVGtLvOo1Y58zK+7gUAvuLQU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EaBR3K5IGYdVQ9wlmzeI20RzZLiZkeYKUIuYwgm9TNoSCA3ag9JHeYrFFc3O8XPbTqAUuu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UNCjRdzXlWXG4V2LiauSq7jGw9RQPBYALBxKpCajhrpFSKvEE0IYD4QkHBFKIXyQUI8wLt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oVHES0zmWo14hhHUFVg4lKyxuFyAehjG1bw1XuIksEctsJUr0ofOKgA0bw4lawOoNDmEFY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OHxzzGLaOnqKwXDq8waGhsYuxUrL3MIURhCPUSVFugYsuYe4rq1XxKpODEQ5VGklGtLxNO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6zHSqwLDVYldQLkFgFqkMAtylxpJxxClyCpZBZzcawS7Vg9CBviMpoOnMHgC8Evtr33MCN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RSo1rjyh8SnUqRC8C6hAQDhhqXbChqGrBwEqVqIVBT3Kt71kqXLtmuGvMrSp6l6KRcS9ir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FpT5DlOIZQVKwXMGys5uIWlX3GOivKFmdal5riEUC7EgC2TXqWoX/AHApYZ8QkmqO50Yoi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Y1L7v2S9S9eddZlZQaw5ZbRk7NS+qAYyfsxYl3XMvQ+EwzG7yTH0ewmJ2AROSA59QcsriN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FOYhL5gACPiPajipQwZqGCw+0UCgrwRFasxxNOW+YWaL2QF6fBAoRazDBFo5jgQ5lzWGKW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bBaFQ6SW3mIgUeYX9qDgROGA5SvDKmiFFGkhgCuYOeaRl5l6U9kWJFHZDGwO5kSAQFk2yy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4qyljBGt/UCgVct2cdR4a08zPGzCM4XmiCSp2xBuAPnmOJnFYj0d7MQWg1BYpziVYIXkiB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JU1SQbXiZ0KeYYCAWiodAFkobBq4pRV5hFnjZMAl8XORPZPkgR01wsxAIpRLgmmLgCxSVq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qD0gJX9epeit8wd8DglOt9gwQtaQuUpN413MpINagFcS+BSQusV6ilF16lJQnqAKCgn5Vh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VmYh0o7uO+jxGsFTzEC0K5qCwdx5wFxVwiNbMy8UZnQWGoGu5xWDc8Rqsr1H5Q8wqfFgg4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I2pmqlV3CCN/qNCvmyXrfyZgidD8wAGhzREJcYgXMV5guwTRBULnpgAZ9yh61dwb2HzB8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iimV2yiwPmXbBeJgCBYB4mVozqXw+JkZVMwVbXUch0ma5mfSysxVhoYLNpdsSmwB45mAN+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QIzTMKK8NRtBtoiAWu4bsTIpQzFF2ISgKQtihSZbqBQCsRAK7bIribu5pkl5ahtF6SK2Gq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S4fDOaj8EdmpqIfTVVaqFNiMmQIC7c+YtDptIXSacECi6e4MFGtwK0BKEDsJCNp5gkjDbK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6sxHMqZ7iqhDQ8zE+xlDSBgQ8tQehvBmXcXiOBVMwVSQKamu4g/pGnS71BjQ4YEUdLZbHe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TMUslNtkWIPDUFYNXcbUtoYjVg8bjQUfaDkomqYMvrkuNJwYxFtmKS5FxmUJtATGY9Dpma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TVu4uknFGofZ9MH2K+8vVM1kiHQ6CIFdtjLQOkIXdzWfmXginiM17pfwioIiYKFiOIgGg4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ISAuCXiMwdKzxBBzdF9QhoHnuMg89RSE2dxfbjwiRZrNHUUr4CBjy7jeB+YKjGOoisXAWV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wdcM5YeYN3KB53GUYtl7dy0sMdka653GkQmhm1WsRBUAOd5iGkHniOBvDDGFvERRS/M7QN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uYUqumXecOo5AkYsKR1lDFU1CUoVX5jLZJheCAG2m0ithUQcMsvSwNBWRIK0gzQnU4Te0A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iXKQURFtjyxjmGqY+vPRctIUOpfrzsgdD5y9kwsDYtQIrbI1Ymae0A2LgqEnTEq3tmJJFp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YtJQa9zmZdhrMSHP+4tq2IBhG+I939JgVa7msWLifG6l3enmJuWpjUBLnJBULfcrQqpQQM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t+IYxoniRzAchmMIVLzrMBKh1kgARNupWXGKWIaJivS0xFbVFUWYhc3La1VKFV8QQVM8TQ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3FURQKGZ0F9QpAqVXaL5mlaxKIg7iwFsW6pYj0ZGzU1qoGq1iDaYOfE4SOyLacbgqnEJ2N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5YBAK4IliqAJvmY2BbLseoanTDtIjOXFS3lfLiaIVYJ7V2XxNwVFQF+UG3FRU6rKQa8ymz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s1WGcbK4h2GSJ4lhBxzWXosGfELE/7TVQPKpmyFbZZXAaGZQu/VFhZ3nofLL7SjKROfRf3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gef3BWkB6Dxkg2zYywCkcUMJsXKnCjqHR6RuD11MBkzLKgs3M7VQZ7H9yxKhgOyMLsvzHa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bUTuJxLaC8RIpJZXgqGjXdKSoioGYUADecy8EziELYIaK0e5zFymcR5ggsFOpcyncxXu3E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MtlaY0QHmMS37lzBKnFwykozRu4i1CqC8seqtAYhAPuja9BzDW2IutthN+wIbT5YZgqsx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duFwuVyvSkmyEALWGGOInLKL2xcYwK7l3VObqJuvcFMvrdgdS6JBsyQIKi4zqD0Eabi6vZ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Cq67j6MmYVgujEaFbMXSRVYzGsROI2bL4jIwdzah6haHlBMuoKxLkChghinqio+Y7qrgex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niOUsRZwnDAG8cwMpo3GLWPqJTGmIDYK3cvHoO48jYruO41pqIAq3jNStTgGVjvH09wlg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kIC7vpi/BGZeQElfNErLW9MKXmMCl33KkiJLEsWDR7IlZyMSXa40iuIiABqWVX8p9xK4mN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lAsJxG6KwWTo1vmVwkPGoMHCCyNcVcuPAhFfQjEJj9RWZYwxItqA28uYPMQaApgL1+YAho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5i5upkVtCKWOzDaKRmwplm9Q8HEKo+6CgNwMH2ohJol9mEF8KalwVHqpjK0JCiNwDM53B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NRTgJaActjFFhxeZwAHxcKgPiVr0XcLDBga3jURd3aS4BhmcJjzGqoqAQx6glbibhWlxxz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pWK5lzekRtxLpHinUVNmxiUeopdrjgVSRd5StmMxHDiINYmOxmoHmNS/Moot0xt+IY3aUi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BCyEtXJAWGr1BptkAtCB9GYFDqAWAXBjdeIwMpKESxwqGyKftG4afyjLG6uZvOO5iD7E89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ag6tJ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