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瑞庆时代新能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8MA55YHA57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FS2024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锂离子电池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84116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四会市高新技术产业开发区时代大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57329a-ab55-4d01-a306-d07ac14414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19c02b-66b1-4a34-81b7-9af0e20c8c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f31319-9dce-4956-9f9f-3a07d8aef6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57329a-ab55-4d01-a306-d07ac14414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T/CO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h+qipF1LWV4E6ke6CniED+AfnTtgH8IrlAaNY1VepjY/7tTR+Ir1eJbZW+hqs6c9KjK0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vWT/lTh4ismH722kH/AazSnriongDdMCoLNga5oTH96dv1WpFuvD0/R4mHvxXN3ll50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DyY/LnjzQB1ptPD0v3Rb/g1MOiaPL9xgPo9cyLCAfdTb9DThZgfdklX6MaAOgbw1Yn/V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hjP3J3H4ishY50+7czD/AIEacJtRT7l7KPxoAvP4YuR925B/EVE/h3Ul+64P4UxdR1lP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Rdb1hO8LfUUAVm0TVFPMYP4VE+l6go5ts1pL4j1Ifft0b6ZqRfE84+/YZ+jCrAwnsrxT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jmX71vKPotdMviW1P+sspR+Ap6+INKP34GX6pQBym5x1Rx9RS+YB1X8wa64azoUvVox9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vWWAZ9TQBxxlU9B+lN357j867U2Ohy9Gi/Aio20HR5Pusv4NQBxzjI60q7jGqPJI6qcqr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wxYn7j4/Gom8Kp/DckfjQBznPpSc+ldA3haUfduM1G/hi9H3ZgaCDE3t0pMk96038O6g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pL0gBoAz/moBarTadqK9bWo2tL1etrJ+FAEYagNSmK4H3raQfhTpYpIsb43GRnkUAN3e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m4eooAlbBqMrzSeYvqKXIPpQAxoICPuR/wDfNRtaQE52fk2Kl2fSkxQA3Yy/6u5uU/3Z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+7e3P4yk/wA6eoZuFVmPsM0xgVPzKy/UUASLc6gOl9L+ODTxfaoOl3n6opqDKeg/KgFP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jjDyRuPdBU0OtajB/qxHj0xmqQ56UUAbVt4kSf5dS07PqyVcCeFrzlZjC56hjgiuZ5N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woA6c6Lojf8AL8uz/eqvdWXhqFdtzeiVOm0yHH5ZxjpXPfZ1HTI/Gka1jPUZ+tAG0l/4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6lTDxDp/SNIx6bq59bZT/AKcLVR2H5UFnTLrEDjpaH/gVOF5C/8Ay6wt/uuK5b7Kv91f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/A0AdUWsn/1mmv8AgM002ehSf6zT8fWGuYETr9yaZf8Adc1IHv1+5e3A+rZoA3H0bwtJ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oz4X8Oy/ckX8JWH9azBe6snW7Vv96MGl/tTUB96Ozl/3osUAaB8Iad/ywu3HsJSavWu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Ws5/eFjvzuYbuuM9Kwhq838Wl2jf7pIqSPWYl/1mm3MXvFNxQA9vDWtRf6vUpv8AgeDT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+lf6oKlj1yxHV9Ti+rA1Yj12242atOn+/FmgDMa18RJ96NH/AOAioz/bifetM/QV0Ees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66pip0v5X+7Jp83+6+KAOWN9qKcSWD/kaYdVlX71q6/jXZfaZj97TYm/3XBpjS2zf63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HIjWVH3o3FSLrMJ/vD8M10LjRmP76zlT/eiNQyWHhuX+JE+qEUAYw1W37sR9RTxqlsR/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A0SQ/urqL8JMU0+ELaQfuro/gwNAFMX0DdJkP409biE87lP5US+DJl+5cE/UVUl8JaiP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w3KnowoFww6VkyeHtZj4RFbHo2Kqy6brsR5tZj9GoA6Dzz6LR5/uB+FcxK+tQD57a5H/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6hw8co+sRoA68XBPVlpwmB6kVxw1yQdSo+opy66x/iWgDshKP71L5vvXJJr791BqRdf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PrSiSuZXXl7ipF12I9aAOjDt60u8+tYK6zbnq1SLq9qf4xQBtBzTg4rKj1G3bpIPzqdL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GhvFLuFUxOp/iFOEoPQg0AW91KGqsJKerUAWg/FKGFVg/vTgxxQBaDijfVQP704P70AW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3j1oAtb6N9V9/vRuoAshqdkVVD07fQBPn3o3e9Qb/elDe9AE2aM1Fuo3e9AEuaM1GDTh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kUuRQUO3UZpuRRkUAP3Uu6o8ijNICTdRuqPNGaAJd1ITUeaN1AEm6jNR5pc0AO3e9Luq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3UbqizS5oAl3UbqZmlzQA7NGaTNGaAHZozRRQAUUUUAFKKSnVIBRRQKAFoozSZoADRS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oASlptFABRSZozQAGikJpM0AFFFFUAUUUUALmjNNyaM0APozTfxoyaAHZozTc0ZoAd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aM03NGaAFJ5ozTSeaM0ALuo3UzmjmmA/dRupnNHNAEm6jdUfNHNBJJupN1M5o5oAfzR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0uaZmlBoAdSZozSZoAXikxSZozQAlFFFACUUGigAoopDVABpKKKAFzSUUZoAKQmiigBt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5ozTKMe9AD80ZpvPrR+NAC0UmaM0ALRSZpc0AFFJmjNAC0UmaXNACUUUUCEPS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mmAhooooAbnFBeimkVVxiFs0o5puKcCBRcAoNGaQmkAKB6UjMB3pN/rUck0I+8akCQUu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g/vuR2FQHxHp/wDz1P5UAbVFYw12wfpMPzqVNVtW6TD86ANSiqUd9C3SVTUwuFI6igCX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YHpQBNmjNMzRmgB+aKaKMigB+aM0zIoyPWgB+aM02jNAC0UUVVwCiiii4CinCkpwFIBK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tLijFVcBMUtLRikAlFJRmpAWikzRmgB2aM0zNGaAHZpM000maAH0UmaM0ALRSZozQAl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NJQAYpMUtFACEUmKXNJQAuaM0lFAC5ozSUVSAdRRRTAKKKKAG0EUUtADcUYp2KX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oxTjikzQAmKKWigDYx7UY9qfijFZAQOtRkVYYVGwqhEWKTb7VLtpMVIyFh7VG3PWrRj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PanAGp9gxTStAEeKTaKl20baAICg9KaVGelWCtMK00BHj60m0elSYox7UwISg9P0phj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qaV9qAKpt1PVB+VN+yx/88xVzApMUAUTZQ9ogPpTfsa9mYfQ1fw3c0mVHUGgCqIbhfuX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qCH5b2b8cGpwOacBxRcCNb7VU4F2x+q09dX1dekyN9VNBSjYPSggmTXtWXrDbt+YqVfE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6PVTZR5YouBfXxN/z0sW/Ag04eJrT+Oyk/wC+c1m+UvpSeUvpRcDWHiLR2+/Ft+qGpp7v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GQ2cVhGFSOlI1vGYtm0flTuBtCTQJR8rwn6kUGy0SX+OH9K502UPeMH6UfY4e0YFFwOh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+FRN4esG+7Jj6GsT7KB90uv0Y0hhmH3biVfo9FwNd/DMRHyzH/vqiPwsvl588/nWSGv1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b6nq9ufluFl/3hQBq6doT6bf+fv37oyv50zxZPLY+GtQvrdEaaCEum5QRkeoqbw5qd7f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QMpH1rTu7RLq3ls5lBjuFMTA/wC1QBy1lJFd6daXT28W6aFXb5e5qW4sLQ2k0iwgPt7H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1HYzr/pGnyPayeuVJwfyIrSvo1TTZnUY+SiSsB59rU0kelz+TIY3xgMO1XrRWMEe4/Ns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dzGUkBI3Z4rQjUAAioABGRTtuO1PC8Uu2gCPafSjHtUu32o20AR7fajA9Km20m2gCHaP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oAhx70Y96m20m2gCLB9KQqD1xUpX3pCvtmgdyMKD3qOSOplDZ6UrKSKAuUQvz44qQRc5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RQFyu1vGx5UVGbKDOQMH2q5xjpSbQaB3Kf2XaflmkH/Aqmje/h/1N9Oo/wB+pStG32o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5z9QDSjWdWH+sFrMP9uHmmFaQrQBL/bM5/12k2rfTikGr2Of32jyL7xy1EVzTTGKALi6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0bOKlTV7D+HWbtP96P8A+tWUYl9KY0CHt+lUo3A6JNUDf6rXoW9nQCpku9Qb/V3FjN+O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D9RUL2MZ7FfoTT5AO2+0an/FZ28n+7JUZups/vNIkP0YGvKbpb7RrySQy3TWjvuV42J2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8Uyw/vIdZuz/sjJo5GB6bNLpsvF1prgn+9Fmq7WnhmT71nGv1hxXnY8f6unEd5KR6tEpq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XtLR/wDejo5GB2knh7wtc8o0UZ9mK1GfBOjTf6i7YfSSsq28YNKBI2mWkqnuh/pVmHxF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mRzwEPWpkmgJJfh9Gx/cX8g+vNVZ/h/fqP3d7n6rXQMLaJfMe3mtgOuJTUB1/RkOz+2r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2BzMvgnW4uRLG31zVWTwx4gT7saN9K7iLXLJ8eV4lT/tqv8A9arcd60n+r1jTpvqQKLg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/wCXVz9KhLazAcSWsw/4Ca9cRrpukdjL/uSYpzCYjDaZuHqrirugPH/7R1BPvRSj86eu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GvV3htz9/TJR9FBqRbbTGi+eDb/vx/8A1qLoDytPEMw6u9W4PEjDq/513epaP4em2b47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R8OycqUH0ai6A51PEreq1KniP12/991rv4H0Zv8AVykfSSoX+H9k/wDq7px9GqQKyeIo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vQHqxH4VE/w7cf6u/k/EVBJ4A1BR+7vB+KmgDSXWbU/8tv0NSpqtuekq1z0ngvXk+7NG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EifdRG/4FRygdgt/Cw4kX86eLpD0YfnXDto3iWHrZufo1RtH4gi66dcH6U+Vgd8Jx2P6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tDWLf79vdL9UqVPEl+n3kcfVKOVgehb6cHxXBp4smH3h/wCO1Kvi/H3lX86nlYHciQ+1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LLcj50P4GrMfieybqxFKzA6rzKPMHqa5+HXrF/8AlsBVuPVLRhxMv50aga3mH1FKHPoK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/nUyzxno4/Oi5Rd3+1LuqoJfQ04Sn2p3As0VX8ylEmaVwJ6XPvUG/wBaXzB6mi4EwNGa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maXdUW6jdQBLmjPNRhvejdTAkzS5qLdRuoAmBpQahzShqAJs0oNRA0oNAE2TRuNMzRQB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D80uaZRmpAkzRmmZpc+9AC5pM0lBNAC5ozTc0ZoAdn3o3VGTzS5oAfmkzTM4oDUAOzR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mkzTSaM0APopuaM1QDqKbmjNABRSc0tACilpMmjmgBaKTmjmgBaKTn2o/KgBaKTmjmgB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NAC0UlHNMBaKTmj8qAFopuT7UZPtQSOopuT7UZPtQA6ikzRQA7NFNzRmgBd1JuNGKCK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gBc0ZptGaAFzRmm5ooAXNJk02iqAdmk3GmmgUAPpKM0lAC5pKKTNABSUUUABNJRRQAY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Fx70Y96TNGaAFooooAKKKKACiiigAooooAKKKKBCHpSUp6UlACZooopgIaSiigAIphN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4xCaQtSO2KryS4ouBY3VXurqOJcs22sW/wBXlV0js4Xmd+hB4H1PaktNJu75vM1Kbf32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xrUs7mKxjMh6Fuw/GkttMnmfzb2UyN12j7gq7Ld6fp48mBBcTL/BH0H1Pas43ct7L/pM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0WA1BDDCPvQxj/ZUUwxQTf8ALeMj3AqrBa8/JpJf0M0nzUtxZ3L9NIiH/AxQA+TSLWT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f8ACoW8P2n/AD7IP9yUrVZLa5i377K6X5vl8pjgU77XJDw1zexezLmgBz6Cq8xPdxf7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6v3NRuB9Y938qmj1OUdNSjP/AF0jqxHqV2RxJaSj/exQBQNrrEP3NQt39pFKmrFgdUY/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trqUv8dqjf7smaDewnmSxlUeuMiiwFS41C+trkoLW4nQD76LwaB4h2HE1tNF/vIatrca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1IpsXH7vUCPbeD/OiwFSPxHaNw0gH14q1FrFpJ0lH55pWs4pek0Eg/2lU1DJosDc/ZLR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tjULc/8ALQVMl1G3Qj86wZNGhHMVsVP/AEzlJ/nUtnazx4DsR9aLAbwlU08MDVCFW9au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CkApRRcBRS0gpaLgLThSCnCmAYpKWg0AJRRSGlcAzRmkpM0XAKKKKACiiigBMUlFFVYA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tFJRUgLRSUUAFIaWm0AFFFFACYoxRkUZpgFGKKM0ALRSZozSAWikzRmqQC0UUUwCiii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WjNJSZoAXNJSZo3UAKaSm5o3UAPopm+igDoKKKM1kAxqjNPY0w4poTDFGKdijikK43Bp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WgdxtIQKkwKQigLkRoNKetJjigYw9aKUjmkqyAooooAKTApaKAG4HpSYHpS0UAJgUbRS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2ncUZFIdxu2jbT6KqwXGbaNtPooHdEeKMU6jFAWQw0mKfijFAWGbaTHtUnFJgUgGYpCt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KTy6sbaQrQIveGHhjuJ/MkVDsGNxxnnpW5cCO4hdBJz22tzXIlOeBzUcizg5VgPxoCxc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cW+r2wmjH/TVOG/GtLUwf7Gm/wB3+tcbrs12lvDe4YyWM6Soc/wk7WH5EVqy3dy6PCTJ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4jJgiq5DGKIoGx901YiiI7VNgG7B6UuwelS7KXy6RRDtFLtFTCP60ojFOwEOPak2+1WN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IdvtSFPapitJtNIRBtNG2pdtJtxVBYi20u0U/FG31oERhBk0bflqbaKNo5FBRAyDg4pp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UGRQBDsWjYKm2Ck8sUARbBSbKl2Ck2UCITHSbKnK03bTsMhKU3ZU5FIRSAg2+1NZam28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oZBVorUMgoA5HxtqRtYVtoeJZQcsP4RXJ2lvcXv+j2lv/wAC/wDr1o+LxJc+KJIc/wB1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EsIrWBURRuxyatOyFJnKw+FNUxkyQp9Tmq9zoeoW8qC4iLwFxvZBnivR9uBTWQelVckb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VkDBu/iW7Up0+tXtL06ys5S8E0yufl37QwrhfFmgxFjeWybH6uOxq34QWJ7Yxbj8hPfs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L/QEvbnfcavO+48KU+UVDF4O8qMoL0S5YkEjA/KhYJP4Jpx9JKswNdpC0ImdsnIZzuZf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hOcfdktz7A1BJ4WvO0ER9wwrTDainS7dvqBTheamv/LaN/YqKLBcxv8AhHNTjPyQsP8A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h8v29f8Ackatpbq9Xny4T9CRUi6peJ/y7qfpIRRYLmGs/iOE/wDH3qIx/eyalXWfEkQ/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1uLrs/8AHbH8JAalXXY8fPZTfgVNRYLnPx+JdeQ/NLbTf78QqYeKdS/5aadYSf8AAcVt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M/8A37U1HLqGhSdbVV/34KLDuZi+Kn/5aaJbH/ckxUq+KrY/e0aRf9yarfmaC/SO2P8A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J1jtx/uzEUrAR/8ACUaYVG+01CL6Pmp4/FOlZBWfUE+q5pItL0WVsB1Uf9dwakPhvS5E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07ASJ4n0wnjU5V/34amTxBYN01e3P+9HiqI8JW0kbPFcSNgEhTjJPpWW+kRj/lneJ9bc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b7t3YP8ApUg1CFh1s2+jVytp4ckvPM8iUgoMnzISv604+E9QHKtEfoxoA6c3cDfetIj9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6yz9ADXMnw9qsf3WJ/4HTTpeuxn5VJ/4FTuwOjkt9Gl+/ZL+MQNV5NH8Myf6y0hH1jx/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rdm/AmlEmrR/e06Q/TIouwNCTwv4Ul+7BEPxIqtJ4G8NyfdYp/uzVCL+cf6zTrgf7r0v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18n/AN1FwEf4e6Uf9TeTr6YlBqtJ8PEziLU51/I1bXUdOP/LzKv8AvQmpkvrI/d1JV+uV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KPmLV2P1Won8IeJIv9VqcZ+oNdFHK5/1eoxN9JqnRr0j5Llj9HFTcDlf7E8Xw/clgkx6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3rSOT6EV1vnaonR5D9cGk/tDUU4ePP1TNF0Byv8AaHiOL/W6I59dtJ/wkl1CdtzpVzEf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D5oB9TGaYdThk4mtYZPYqadkM51PFVs3DQzrj1Q1MvifTm5aXZj1BFbRl0puW0uAZ9Di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DGfQg0rILkem6hDqRdbKVZGRdxAPalh1O3diizIxBwfmq1pkGjafM0tnE8LOu1uM8VlN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aNyfQ0WQGktyh6HP40onHrWX/wAIhpX/ACy1OZP+2hFV38IXqsTa68dvYF80WGb4kPr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xMg/d6qj/U1GdJ8bR9JLWT9KLAdKJc07fXMbfGUA/eaXBKPVXxmg6jr8H/Hx4fn/AOA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me9csfErxcXGlX0R/wCuZIoHi3TVwJEmiP8AtqRRYDrFkpweubh8SaU4yblV+pq3BrOn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NAG1v96N/vWat/bt925hP/AqkW5RukkZ/wCBUAaAkPrSiQ1SWX6H6GnCX1oAuiSnbxVM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QBZ3il3+9VN/vS76ALW/3pN4qr5g9aA+ehoAs7qN1QbhRvFAExak31CXo3GgCcvSbqiL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Ubqh3UbqAJt1GaiDU4GgCTNGaZupN1AEmaM0zdRmgB2TS5NMyaMmgB+TS5NR5NGTQBLu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d1AD8mjJpm72pd/tQA7J96M/Wm7qN1ADs/WjP1pu6k3e9AC5+tGfrSZ96M0ALn60uabml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3NGaQC5o3UhpKAH5FGRTc0ZpgOyKM03NGaAH7hRuFR5ozQSSbhRuFR5ozQA/dRmo80Z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UAOzSg8UynDpQAE00mlNNNADsijIqPNGaoCTIoyKjzRmgB/FJxSbqN1AC8UcUm6jdQAG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SUhNGaAHUUmaUGgApR1pKKAH5pCabQTQAuaM02iqQBmjNNopgOzRmm0UAOpCaSikAm40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gDvSESHjrVeafZWdeanyYoP3knoKqRW9zfNumkJH90fKv596AuT3WqlmMNtGZpfQdB9T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91Lkf3V+VP8A69WJHstOT94RLKP+WaDpWZe6rd30hhRX2/8APKDp+LUAab3WnaaPKiUX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e1Zd1qN7fzG3XeW7Qwcfm1XbDw88wDahMEXr5MfQ/U10drbQWsQjgiWNR6CmFjnLHw5P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/wAs4/6mt6xsreyiEcEYUdz3NW6KBkRRT1UUnlL2yPxqbijA9KkCHZ6NSNHnqFYe4qX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TjDQRn8Kgk02ycfNaxn8KvkD1qNt3QGgDHl0WwOdsLof9hiKhXRiP9Ve3Efsea3djetL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ux0vg3+9HVeTTb4f8sbOX3Iwa6XFRutMDl2sp05fTyP+uT1FJLJEcCK/i/WupeLNRzmC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tQBzseoTJ0vXX2kjq5ol1JeyypJsbb/EtVbvU1vXNrpFmb2UcF9uEX8aueE9El0iCRrm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F/H8aANVIgKnQYpAKcKAFpQaTNANADs0ZpM0ZpWAXNLk0lFWAuTRk0lFABmgmik4qAD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UUzNITTAdmjNMJpM0AOzRmm5ozVCHZozTc0ZoAXNGaTHvRj3oGLmjNJj3ox70AGaM0lF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EoxTsUYoGIBRTsUUANop1FADaKdRQA2ilzSUCEzRmjNGaADNITSZppagY7NIWphb3pC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C9MZ6AJS5pu+oWkphkoAs76KpmXnvRQA0fETRS5PlXoToC0eD+Wanj8eaC/W4mT/AHoq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tvZRJUrnsaeMfDz9NSjH+8pH9KmTxFokn3NWtP8AvvFeLUcUvZRE9T3JNWsZP9XqFs30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yWJvo4/xrwbbjouPxpQzDoxH4ml7FCue/At6GlDN6fpXhMd/ep/q724X6SmrCa5rMf3N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kHMe354zTfMrxqPxX4gTpq8zf75BqxH408Qr1vYn/wB6IUvYvuO563nJp/FeVJ461oKQ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S28fatF/rbSCf6ZWplTaDmPTjjNMPWvPU+Icuf3ukEf7s3/1qsR/EK3P+s0u5X6ODS5W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fj/ST9+2vU/AH+tWI/HOgN1muE/3oqOVhdHVUYNc9H4v0B+mpKv+8hH9KsR+I9Fk+7qt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ujZpMis+PVtPfGzULZvpIP8AGrKXNtL92aFvpIKLMLosUmKjBU/db8jS5PY1NmA/BpOa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1oAlopm6jdTAfRTN1JvHrQA6lFJkUUAOopM0tADec0YpeKcBSKGgUuKcBS4FAERFNIq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ipCKYRVgZXiPJ0W4jU4aYpEvsS4rRkP77b6cVzyXrapro2f8eGnv8n/AE0l9fcCt6IE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ZVNPUY7UKOKcKQhMUY+lLij8qChMfSjHvS/lRzQA3A9aMUvNJmgBNtIRSk+1JkelADCM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aYDSKQ06k70CHE8Dikzz0p3aj0pDGgcYxS7fapFHzU9VG00AV9tJtqxtppSgCArSbamK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NtSkUmKYERWkK1LikIoAh201kqcChlqiSqy1BItXWWoJVoA858XRC28TW9yR8shU5+nH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o/FWkrqVgyAASr80behrG8MaqSosLwGK4jO0Fv4qq90JnUrSt1pE6ClfrUjKt8qupVgC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1d238Cg/oa3vEGo29javJI/zYwq/3jWH4AtZWnuL1xlZOhNMlxud5CFwMVMq1HCo4qyq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pefWpcCk2ikURUY9h+VS7RRtFAEW0f3V/Kk2r/dFTbRSbKYEHlr/AHf1pPKT+6as+XSb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P6Uw2sJ/hH/fNXNlJsoAomzhP8I/Kmmyi9vzNX/LNJsNAFIQFfuSMPo5pQLpfuXU6/SS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pTAri51Nel/N+LZpRf6sP+X6T9KmMY9KQxLQAi6rrK/8vSt9VqRdd1he8DfWOovJ9CaT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RamPv29u3/AcU8eJbofe06Fv+BEVS8t6TY1QM0R4mz9/SwPo9OHiSzP+s02b8CKy9h9K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b+3dHf79jOv1UGl/tPw4/wB+Bl+sOax/LHt+VIY19BQBsed4Tl6og+sGKBB4Wf7kiJ9A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QwIewoA6BbXQj/q9SZP+2xqRbCzP+q1XP/bQVzBt1/uKfypv2YHttoA64afJ/BfI/wDw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Fon/AOAg1yotgPuu4+jUoWdfuzyj/gRoA6Z9Nuz963if/gNQvpMh5axi/PFYYnvk+5eT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q6fc1CY/jQBpX2mgR82cqdP9XJSJYBQeL0dP4s1ny67rqx/8fm7p1QGph4l1pOq28nT7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9Jrj/gUeaja1YdJ0H+9FSDxXfY/eWdq/0UigeLMf6zSFb/dkx/SgsjlW6iHyzxn6FhVd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ED+7L/jU7+ONFV8XGj3KL3YMp/L1p6+K/B9x961vU+tuG/kaAKy69qa9Wc/ipqzH4jux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R/pTxf+Cbgf8AHx5f/XSFl/pU1vD4Zm5tdbtR6ATbf507jBNeV+HtYHz74/nT3utKuB/p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rQ0ZGG6K9hkHrvVqrG1i/wCe9qf97ii4hgsvDD8tpKqfaPIqGbQfCM3P2SJCfVCKtHTn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dMcnWmy2TJwYLpP93mncLGefBvhiX/VyKh/2ZmFNPgKxP/HtqVyn+7NmrhjRPvGYf70e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/wB5dtFwsVG8DX8f/HvrdwPTcM1E3hfxPEf3Wqq/+8prTSR1/wBVNG/+5Nip0ub4dDdf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hPp3jK348y3lA9eP51EZfFkJ+fTEkHqvNdOmqXKcPLcf8DiDVKuqu/Bltv8AgcZU/pQK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9fo0wHstJ/wkrJ/rrC4T8DXcLfOw4isZPpJt/nTvOD/f09W/3JVNAWOLi8U2B++siH3W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cbfqK6WW302T/X6XIPrEG/lVSXSfDUn37JV/3oCKAsZ0OrWD9LlD+NWku4HHyTJ+YqJ/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FPQBiKjbwTpTcwX0gPtNQFi4sgPRgacGyKzm8DzJzBqtwB6ZzULeF9cj/wBVqpPsyf8A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nBqxG0zxXD9yWCQD14zTD/wlEf3rCF/oaLAbwb3pc+9c/wDb9fj/ANZojHH900f2/OnF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AdD06k0bz2Nc+viS0P8ArEuE+qVIviHTT1uHX6rTsBu7z7UZz/EKyotY0+QfLexfjxU6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0NKwF8H3pQ4FVUuI26Ov51IJB65osBPvHpRuHqahDk0u6iwE24etGf8AaqHdRmiwFjP+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UbxRYCYn/apM/wC1UQbNG4UWAlz/ALVJketM3D2o3D2osA/I9aTcKbuHtRuosBJuo3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UN71Duo3UICfcaMmot31o3e5oAlzRk1GG+tLu+tAEmTRk1Hu+tG760wJMmjJqPd9aN31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+tGfrQSLzRzSZ+tGfrQAlKDTc0ZoAdmlzUe6k3UAS5pQeKh3U4NxQA8mmk00tTd3NADi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aM0lFAC5NGTRmjNABk0ZNHNHNAC0hNJRQAUUU2gB2aM0UUAKDS5ptKDQA7NJTc0E0AL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A78KPwpufejPvTAd+FH4U3PvRn3oAM0hNJketGRQBFJVW4jLg1dPWqeptssJ5A+3ahOa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IJuZmlZv+WQ/w61Su9WuJx5EQaJO0UfLH6+lVfD8P9rxvKk/lW6thirfvH/wrrNOsrWz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6n6mgDF0zQLifEl7J5MfUxDqfqa6KzsbW0Ty7aJU98VYU/LSg0AAUD3PrS0mRS1ACk0w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XeKUNUTEdqjJftQBYzRmoVLU8GgB+aSjNHSgB3NFM8wVVvr6C1iMlxKsSjux6/SgC0Ti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luJVjQd2NY66hqep8aXamCE9bi5G0fgvU1Ys9BtUlFxfztqN16y/6tfotO4FY6rdaixj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yjbEPoe9OttB82US6xdtfy9RGPliX8O9buOADjA6AcAUGkAyKNIkCRoqqOgHSnYNOxR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UANxSgUoFGKQCYoxS0UgG0UhozVALRSZozQAUhzRmjNFgEzRRmkzRYB2aSm0UWAU9aQ0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UCG0tLRQAuPejHvSZozQMXHvRj3pKKADFGKSkz70CHYoxTc+9GfegBc0ZptJmgY7NGaZ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0zNGaAH5ozTM0E0AKSKQmmE800mgQ8mk3VGTSZoAeTTWamk01jQApamlqaTTc0DFLUxm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TC1OamEUALuopMUUAedpCGkP3yDNjiZG9e/f61EsR8hWxKPkLZ2j19jVwJKJhugYHzVP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A+lQAH7PkoOYmGRGfX6/r+FdRiBtiGI3yD5wnzQ9iKjMP3T5yfdY8xkdD64q2SqzEFEU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aYsq7RiVQVSTOJSMc8cEf/roAriJiQN8POB989+lJ5T7Vb5D1PDjt1q4rMWP7xz+8iH+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Adsh/dyn/Uo3OfXNAFPyJckbDwyjgg9elJ5cmFPlP8ynt/dPNXfL/ecxD/WQ9bfHGPY1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cm67x3oAqNBIpIeN0YYOCPUZqPGOMVpZJHMsf34P+WxX+Y/M9u1JEo8o/vB/qp/+Ww9f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R8y+nU96UEHb83fP3quCNsj5G+/GP4T1FNWMkfcz8jn/AFYPepArEMwGCOpHHHWmMGOD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MzAxp/rVHMZX+GokhXyifLi/1WeHP96rsBVy/wDs/nQCxPVfwGelWo7VMqMAZYjiQelI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FPDA9TRYCvvJ6r/MUbh3jB/WrBtm7ecPv9VB+7SG3k/vuPudYyPvUWAr7Yunlgf/AF6P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Sm3cAkOnAc8g9jTWhcEjdBwcct7UWQCpcTIf3c8y/RzU0epaimNmo3qfSU1CVl64U45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HBhc9uCO3NLlQGjHr+tJ01W77/ebP0qdPFfiBPu6mx6fejB+tZG1+8Mg6dvXpSexWQdf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6FPGniFfvS2sn1iAqePx5rS/es7J/qpFcqCh5Eg/75o3DH+sFLkQXOzj+IN2P9bpUB/3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/wBZpD/8BeuDyOz5/GgH3JpciC56HH8Q9PP+ssLpPpg1PH4/0I/6wXif9swa82yfT9DR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z1OLxv4bf8A5fJl/wB6I1Yj8W+HH/5i8S/7wI/pXkvzEUm31UfkKXsEPmPZ4te0eT7m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i1Cxk+5d27fSYV4htX+6pppRf+eQo9gHMe+JKD0KEezg1Kr5HEZP05rwCNyh+SRk/wB1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9y/vE/3ZyKXsGPmR7mx79KjZ8GvGY9b1uP7ms3o+suasR+JvEKdNWkb/AHgppexkO566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6pJPM+k6WxFw42zzj7sA9Pqa4qPxh4gXrdQP/vRCobDxDf2Uflww2zDOSWU5J9c+tDp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isbdIkXaqjAFaqMD0rzyDxveL/rtPgf3ViKtx+O0/j0ph/uymo5GFzv16U4VxEfj6x/j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Zi8f6EeGS9T6oDRysDr6K5uPxn4ef/l8dP8AejarMfijQZPu6tb8+oIo5WO5t5X1H5UZ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xpcn3NTtm/7aVYjvLR/uXlu3/bYUuVhctGkoHTrmimA00lKaQ9KdhjaTNNJ5puaLASZp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E05FFgLWacO1Z6XOT1qzFLnFFguW1609ScVErU9SKLE3HYoxThilxUlERBpCtTFRSFaA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puKokhxSEVLimkUAR4ppFSEU0imBFUMoqw3Rj/dUsfwFcU3jyxQky2E7IT8pRgc+9IDo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LQYb5d6jy5xyrip18c6G/wB+G8j+qA1T1PxfaFUTSmDPIcGSZdqx/wCNMDJOpa9oSKlw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v0om8UaxcRbLayaJv7wBNW7T+yDL9ouNUiu7o8mSQ8A+gHYVtWotJPnjubdv+2goA5Ox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am7c84J5/wDrV32mWUdrbpDEoVVGKksYkPQofoc1fWMKemKGwEjTHapVGKULTgBUAIAK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SixRHtFLipNoo2iiwEeKTbUuKMUWAi20uKkxRiiwDCKTFTEU3FFgIttIVqbFIRRYCAik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AjxTcVMVpMVNgIttGKlxRigCLFGKlxRigCLFJj2qbFJtoAhKj0pCgqbbSbaQXIdvHSkK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IZBtGaNoz0qYrzSBeaAGBeKCuKlC0FeKAK7LTCtWStMK0AV9ntTDCM9Ks7eaXFAFRoRj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KtYrkdKrTQ57UWA4y7cyXH+wOAK1NMtC4qHVrTZdq2MJv2HHY9q5/XPE2oPMbWxnNrax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JNJRuNysdfLZzJn5WxWZqdmnlF3iH4rXGnV9W/6CN3/3+NWtO17UftSQXNy00UnykPyR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T6SAyARMw59a2o5LtPlFxKB2Aasrw/HiU8e9boAz0rIoct9qSxon2lmRfuqy5Aq1Dreq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Cg44qRU9KAL8fiK7UfvbVG/HNTDxBbOMT6cPwFZuzNHlj0oA1Ptvh+eP97ZLvP8ADs/r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2A/7EpH9azjED2pPIX+7QBqppdtL/wAe2q3aexlzQ2i6go/c6xvH+3GprHNuM5GR+NPR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Q0AW5NL1xOkljN9Y8VXaDWoj82nxN7xsRT0vdSj+7ds3++oqZda1JOGeJh9KoCmNR1W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JqRfE95FwwuF9mUGrg1y6x88StR/bNq3E9ov/fAoArjxan/LVd31hBqRfEmmSf6yC2/G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/WwCPPpGaDY+GrjpMB9CVoAcms6I3aEf7sxFXLe/sXH7m7nT/cuARWTf+H9JhZTHNJIj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8NWk0oSG8YO33VeIg0XA6xZ1P3dQuvxAapRNLji9z/vwVxknhbVIz+7lPHo5Wki0rxLa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386Lgdr9pcnl7RvqCKcHLf8ALvbP9JMVwufFkHLyzt9VVqQ67rsHEkUT/wC/Af6VNwO3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wYGoH0/TZP8AW6aG+sQNcnH4qvF/12mWj/7rMtTp4uh/j0t1/wCudwaLgbsnh7w8/wB6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VVk8JaBJ9xgn/AiKrReK9KP349Ti+jBqsx+J9FbpqV5H/vwA0XAibwZpxP7jUJUPorio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+rz/QkGtFNY06Xga/aH2khCmp45xJ/x73+kSj3Yii4GKfDHiCP/AFWpg/7yVG+leK4v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6TOqAfJa2c//AFzuiKTztZX/AJhEg/3LoH+dO4GJpNrrpvkTUbeMW5+86E5H+NVr251i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SFWIVhySPWukN7qKj59NvB9CjUw6oy/660vV+sA/pRcDmP7bul/1ulXafVTSjxHbr/rY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bVl/y0Eq/wC9bsP5Cj+19BP+tmhH+8pH8xTuFjCXX9NPWUr+BqaPV9Pk6XKfjkVreb4Z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S0h0vw7N0S1fPoy/40XCxQS+tG+7cxH6NU6TRMPldT9CKkfwto7fdhRf90//AF6gfwjp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Y0XCxLvHal3N7VWPhFF/wBVqN0PrJmmnwvqC/6rVZh9cGncLFulBqgdD12P7upq/wDv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f8tLZ/quKAsaINLWYY/ECdbSB/o2KjNxrCff0pz/ALrUgsa+8euaXzB/drE/tK7X/WaV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gv37O8X/AIBTCxuBvwpwNYS67Z/xNMn+9GakXW9Ob/l7QfXigLGxmjNZqanYt927jP8A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u3EZ/wCBUBYuZpc1XWVT0dT+NO38UBYk3Uu6oN/NLuoFYm3CjdUO6lDUCsP3UE1Hupc8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PvUeaN3vQFiQGlBqEN707d70CH5FGRUJbBpN9AE+6lDVXD04NTAm3Ubqj3UbqYEm6jdU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o3VFuo3UAP3UuajBpQaAJM0lNBFKDQA7NJmkzSZoAdnFJmkzSZoAfmkzTc0Zp3AWkzSZ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NJmjNFwFzRmkzRmi4CZozRmjNK4BmkYKylWAIPUEUuaM07gZD+GdFaYzQxSWsh6tC+3m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7a5er7Phq1c1Vur2OClcCr9l16L/AFeswOP+mkFVrrUdcseZl06YDup2mob/AFDUJ44T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/CPWrtl4eIUTaxKS3Xbmo5wK+n+I7+6lwuiSye8bA1am1x4GxdaZfQ/8Az/WtMzxwxCC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JqscsctyfempXAqp4j0w/fmkiP8AtxEVYi1XTpvuX0DfVsfzqTZu++in6gVFJYWMn+ss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AtxyRyD926v/ALrA0+sp9C0xuRbsh/2GIpv9iQp/qL/UIfbzsijQDXpe1ZH9l38f+p1u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tNaXpfWbfWIiiwGnu5qrf6pZ2Ue64nRfQA5J/CoJNM1G4H+k6sEHpBHg/rU+maPplg/m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mO5v/rUWAoJNrGqf8ecC2Fuf+W84+dh7LVyz0Owt386UNeXPeafk/gO1arsWPP5U0jNM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7UowO1BFIRQkAuaM0lA607APNJSGjNAC0hozQaADmjmlooAZzRzS0UAJSGgmkoEFFFJ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pM0ZoAWim0UAOoptFABRSUUALRSUUALzS0zNLQMdSU0mjJoAWkJpKKBC5pCaQmkzQ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ozQAtGabkUbhQA7dQWqPdQWoGP3e1G6o91JuoAeW96YWphPNJk0AOJpCaTNJQIUmkzTS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RjTS1NJoGDGmE0E00mgAY0w0E00mgB1FNooA4dYogyYWHG+LGLeRQMoPU5P9eoqBvKW3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WHfpU6ud8R823yDByLtyciMd+307dBUfmOLficnEMv3bhect0wR+neuoxJcr9oKicY8+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eR+vamKXaPO+Vv3U38atjkf5/lUxZzct/rm/0iH/AJ5t/D1zUAGY2Jhb/Uy4zbj1HvzQ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/ew9bdD29v8AJqNkTyuUAJSXrbkd/apFjTcBsj5li/5d2Hb2/wAntSKEESnCD5JejOve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a4eLu644piEhIwJl4jl/5eCO/NWMgOw3Yw8XS49vekDDA/eHmGb+ND3oAQNKG3lpAUkg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GDmNj87nyZT9yM96kmSQSK5SR1R4Qcwp6eopiQqVkLRIB5Ux5tj6+ooAaEb7QMwnmWMn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Tv1qEZ+zjIXm3k6o3PzVY2L9owPKGZo8YEgx8vSowP3HDqM2zgfvWGPn+lSA8FfO+/F/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qJseR97/AJd/+fnP8fv/ACq5lvP5cn/SE/5eFH8Hv/OoGz9n+9J/x79th/jqwEwxm4yf3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hjVvJHDf6uP/AJYj+97VaIczcxZ/fv1tR/d9v5VXjV/K/wBSv+rj/wCWLD+KgCVwADmP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pqNH8ufKHzwdXZf50pCA9UH7yYcM69qWJhhP3pHMHSb/ABoEV2G2Nsyg4ilxibP8XvVj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d0qH+D/P0qM4aI8ycRSZxtOfmqxykzERE5lGMwqf4KBlF4gIGIU8Qj+BT/FViRCs7AKR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+77UyVMRHKDiED/j3/2vanyKBMRtAxNJ0icfw0mBCR8iZK8iHP3h1NINux/mHAmxiY+v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yIMYdh/OgSfujmRuFlz+/XuaAHgsHwzAkTIf9arfwe9R7H2ZYEgQqPuIf46soxMzKEmI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AVWRQYWYRsT5Sn/AFOf4/akIcIQx3+Rzvk62pHQZ9f/ANVMMUWI0aKMDEXWNx1NTBNj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jkXovt/n1pE2xKn7xUJ8k/JMy9ee9AysYYxEBmPbh2OZSOjU7yP37oNxHmKp2Sg/w+9S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OUHMw7t71OPmkIOSxnBOPLbgLTQFM2v7tSBNyiMfnVup5pGs3COP342rJj92D936f5FW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DGBmAf3uOlKwGJMQqMeaD+7cduehpgUhbv56jeQWdF+aFurAmmqr+QpEkXCbucjgsRVx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j/WOnAX3po/1HMiDMIPNyOvmfSggr+X6PbNgkDa/92m+W5xhVO7bn5geuavXA6fPu2v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MLHpFIctCBthVux96AKjwy7t3kvgLnoT3waJI5Qu0xOCGI6Y6DJq48H7pi0bj9033oWH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sDIq/vZeu9eie9FyykQR/eHQdDSZzzvPOT1xV2PYZExIvLwjifH86I1LIhBzlHP31b+P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S+3al+bruY9K0/KBIzuP7xxzCv8Ad9qZ5EZAzEh+aLrbP6c9KCblD2NMxzwKufZ0EPMU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8eKQQ2+Byv336XHoB6/5NTyj5irhv7ppMH+6asrbozKB5vLRj7ynqM00WoKqf33Kg/dU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K+ABu2L82f4aXaB8uw/matNbOBIMuPLDHmIj7pxTWgkGw74wSccjHbNHKPmIUaReUkkX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3eJ929uU6/8ALU03y3J+/Gfu/wAWOtIEl6hQep4cUcgcxZttV1S1uHng1K6SRwAzeYST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iJD/AMhJ2/3olNZYtp8keS5Kkg45wR1H600xSDrFKOnVfXpRyDub0fjXXl+9Jbv/AL0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ftLJ/wDgBFcrzmjNTYZ2KePbv/lppUB/3ZCKkXxzCf8AWaXIP9181xWTRuI70WFc7mDx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T8Af61eg8a6D3a5Q+8X/ANevON1KT7VHIO56tD4t8PuATqIj/wB9CK0bLXNIu5BFa6lB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nXiUoz2pI1CuHjYqw5BFN02gPoKKTIwalBrk/BWunVNLU3HFzCAkpzw3HDfjXTRShuhz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4DimLUgqShjCmEc1MRTdtUSQkU1hUxFMcUAQt0NQvUz1BIetUBFM+Le4/wCuL/8AoNeI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9kvXIgm/wCuT/8AoNeNXXEMP+7VQAr0Ug6UtaANxR14ooosBYtJJBv2uw2r2NewaDNJ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kkCs7HqT6147bf8ALT/dr1Xw1df8SKwT/pgv9azqaIDeWpFFVY5smrUb5FYXuA+loHNK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GilYBKKWiiwCUU6kosAGkp/akxRYQ2kNOpDRYYzBoI9qkxRiqaAixRg+lSUmKhoCPHtR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EePajHtUmKMUAREe1JipcUmKAIse9GDUm32o20AR7eKQrU23ikK1IyErzTdtTleabtoA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uKAIyKaRUpFJigCHbmgoamC80pWgCuBimOPTrVjb701koAyru2VwyyAlXGGx69j+FcBr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RKAxykpHyuP6GvUWTPbNcp4jWSF8JM6I33l6j8qaA4Q6dLn/AFUR/wBoGrujaSZb8SLH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lkwQ/wCphm+q4rodLUz/AOtjRFHRF4AqnVsNxsWdJtPLjZ8delWlTkCp1wsW0CnBPu8d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iqPSnhacq80AJtHpRtHpUoXijbQBFt9qNvtU200m2gCMr7UhXPWpdppMH0qySLaKTy19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RFsFJ5a+gqbHtRj2oArGJD/AAimtbxn+AVZx7UbRQBTNrGDkqR9KBFIP9VPOn0areB9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A7jI7vVI/wDV6hcMB2bBq4usXsdt8+J7jd8rN8ox9BVXYR0P60Y5B9KBpml/wkt7j59N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8GP73SU/Bs1QYUmKVhmgdX01+JdIcfQKaa1x4ek/1mnOv/bIVRwaTb7UWAtNb+FJOqMn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8n3Lrb+JFQbR6UhjU9VFFgJz4X0WT/V345/2hTG8F2z/AOrvl59xVcwpnlRS+VF2yD7G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+YdRI+mR/Km/8Izr0X+p1Sb8JGFKFkX7ksy/9tDTlmvV+5eTL/wM0WABpvjOH7mou2PV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YT/yzkx6oDT11HUl6Xsp+uDUi6vqQP8Ax8g/WMUWAj/tvxan+t0qGT6JikPiXVF/4+fD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5da1HHDwt9Y8U9dbvf44bdvzFFgMpvEdi3/AB9eFZFHfC5/pTDrXg+TifRJ4D3/AHOa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i/Bv8aDqlq/+u00H6EUWAxRdeBG53XEH4On8jUqHwq//AB7+Ibi3/wC3h/61pm60d/8A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jdPDEv8ArLHH1iosBXSCwP8Ax7+MpPbdcA/zqdLLUCf3HilJPTcENQtpPhOX/lkq/wDA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x8kqJ9HIosBfW08Sr/q9Ws5PrCP6GnbPFqdBp031Vh/I1mf8Ixop/wBVqrx/7s+Kcvhh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fTE2f60WA0PtHimP/W6RaSf7kxH9KUarrKf6zw65/wByZT/OqP8AYOtx/wCp8S3XtuOa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tbMn+9GD/SnYC8dcuB/rvD98n0RT/I0h16x/5a6dfJ/vW5qkU8cxf8vVrL9Y6jN74yj+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9aLAaH9seH5OJAU/34CP6U9R4cuBlVtnHvgfzrLOv+I4/wDWeHoH/wB0moJfEdwf+Prw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sBsPpXhyXpDb/wDAWFQt4b0F/uqq/wC6xrH/AOEh0c/8fPhiWP8A3cU5dd8Lt1067h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8LaWf9XczJ9JTTf+EXYf6rVbpfT581STVvDTfdub+L86mTUNCb/V61cp/vL/APWoAnbw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b2kQGoX0vxJH9y7tZPrHViO8sm/1ev2x/wB75atRTTH/AFOp2Un/AG0oAxzbeJk6w2sn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Mqz6YNhOCyNnFdEs2qAceVIPVHBpPtl+D81rn8jQBi65c3Gn3QhSxuLlNoYyRrxzWcPE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/aBrsRdv/FHD/wACBFQXa6fcpt1C0QRH/looyB9fSgDmF121bo+KeurW5P8Arah8TeEV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LducA549q4W/lnijKxZ3j9KpK4m7HoDarbjP7zNFvqazyFEzx3rhNLedohv+d2rsNCtd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Anc1ImfPzlmqO5naM9QKtpHgda5rxnem2gSOI4lZv0pWA2o7hWH3ufrUySFu5/OvPF1X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rWqjgRE0WJPQVk96XzK4qDVvEDfd024P/bOpjretx/63S5vxjNMLnZK+aXfzXGL4pnjO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rMPi+1PEkbKfegLnWh/9ml3/AOzXNJ4p04/xYqZPEemt/wAtsfjQFzod3tS7h6ViJrli3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qWrdLpfzoHc1KPxqgt9bnpMp/Gnrcxno6H8aAuW8+9Bb3qqJc9xTg9AixmjdUG+lDUAS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lzSuBJmlBqLdS5p3AlzRmo+aKVwJM0ZqPNFFwH/jS5qJnAqtc30MAzJIq/jSAu81Xuby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61i5upBBZxyMScDaOat2mgTSkTanc+Sp/hHLU7gRXOrT3Mnk2cZJPTA5NTWfh+5lb7Tq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rVia0sU8vToAp7yMMsaY7ySnMjsx9zRcB8ZtrRNlpEuf7xFRu0khy7E0oAox7UgCMYpw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AGDQBzTsUtMBR0owPSlooAUcUYFFFMBeKM03mjPvTAdmjNM3e9JuqgJM0maZupNxouBJ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uA4mjNITSUwHUhozQTzSAM0ZpuaM0gHZozTc+9GfegAoopCaBAaSijNABmjNJRQAu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tFJmjNABmjNJRQAuaM0lFABRmkzSZoGLRmm5oJoAdmkY03NITQIXNJmmk0maAHZoz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4mjNNzR+NADs0mab+NBPvQMXNGab+NH40AFIcU0nFITQA7NIWphNNzQA480maQmkNAB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NTiKa1AEbUlONNNABmiiigDj5ZW81i93LPtmjXIvI2z8g9hn/Oear7ZDGcGVgLeTqqN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3JunWVZpWa4Q5kiiOTs/2OKpm0Jh3sp2mBzj7N059j+tdcTEd5Je4IWGSQieI4+yq2cr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wyRgmObIMDDnPTj/ACKshUEjBo4xiSIMPKkA+6arYQx43xHbHLj96wxyOn+frQwJWCLI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vkQk4prKFTcJVAKTDP2rkAH0PT+tSlisjLDOQd0AH+nA8456j/8AVSbX4JadtyTjho5B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kjS0ksij53JaAD97G2T+PWmmBwGxBK3E5G5EIxntg9qsPDI7hmhlBDW+4PZqw6Z7H/8A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SxgJcsC1qVB59vr+FFwuNmT96FkiX94bc82hHbjgH/8AXQY4vKLgxqQkq/xp0PP/AOqp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grJb4P7xOo5Of8+1CBFVszqwaKfhbsjnPGcj/wDXSKTs0QfuxNgSRn95EQftDDqvuP1q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9xLkCcHktV0yyG7Xy3kwrwD/AI+kcn5R6j/9VQkO9sg2yEmGTJMcZ/iqQlLWwsCNLex/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bEYSoJLcfZSwt5SBCMnyR/e65FXWgYXypPbkBrhSwNqCAdnA4P6VUKD7NtWNVBgA/wBW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puNrZDVtwJstDubzn6xOMfLx0pgZPJ2uFCmOEECV1GN3oatyhVu8I8K/vpBw8i/w0wnM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Iueck+/+RTaCa1GFsTP5bkYlmI/0sZx+P+TQ5aRmVRId/kLzMh7VLJGSxbD7VNxyJIzz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uCLckl4D/wAe6Hsfep5RU0iDA2fPHIVWObqEPQ89P8+lO8jEzAwkASoRmDj7nt7UPArW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b/ROnzeuf17VI0AF4YZGhX98gP7uQcbP8/Wiwc9mUGQrEcYwYtx+WQfx/wCfarEhUTD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XLDHycHn/wDWacsiG2b5wM24P+vYD7/P/wCqpF2mbAZmJml+5KP7nuP1oQPXUqxndGvz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kd+v+RT0yI2+Zj8kxP8Aqz/FUkasdrMshyLYf8s279P/AK35019uxw0TAbbgD/RlPVu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6MSBJFmSXYGbzkBHkqeq+gquUxbKBGnNsDxE6/xnv/Wp4I2S4BYKF86PJ+zsP4PamAbY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I4/jNTykcqHFk8xpftEYJlkH+skH8H+f61GrMTHukDf8e+T9pB9fWrSFd7DzyAZJOFuc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6YGklYDcxINuCN6NwD7inYNiGR5QrsykoIpQozGc/Nz/n8qsBN958qNv88ZPkK38HtS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MeVORmNG/i9v8+lKYwZlkVFBM+CGtyv8HsaY1IrpCfL/ALv7pCCYGX+P1FPwi7yrp83n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fzoRE+zNkxrsijOQJM/f5p5lUlw8zDeZv+W7KBx7j/8AXQWpDIihkGyZGfzIRk3Z4+Q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i2BSRyGhyQssbDPme9WY8NcJI8rsguIQwWdP7vuKg8sta7FjY/6NwSI2/wCWhpmdyRkk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NkmNG42ex/8A1UyCF90YEeZN0GP9HI7ex/8A10949lzKEiZdzyDmH/Y9qhiURyIf3YKt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SgpCMALVmzEWMTYU+Yv8f/16fN/rZ4ty/LLIMLMw/g9xTHZBB/riN0JHEjL/AMtO+RU3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sJpWP+lKSf3Y9Rz/AFqBjYyGmjKyFgfIAHnKTwKaoc25YR7j5TgkRIR/rO9JCu6NI8Oz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06S3/db1RgxgbrACP9Z3waACRGWV1SIqhlk/5d+cbOhwf/1UW6fOrDClWhGCJFwcHHI/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mULjzZSp+zuufkzg/wCFEQjjeKNZowjtAXzK6jOM/wCT27VRkRBvKglElztbycp+/bn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ZfMnZ97T/dkQ/wAHHUULJmBjBcbiLdh/x8g9JPQj/wDXUjOpkZnSRy8kwIHltxsHNADL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eE7dsbcbT6VEiBYDiFvmiHzG3Jz8/sasxEeegNu5YGDJNqOflPoagCMIUzACHhHJhdcf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5UOHlZUj2+eBlJFI6f5x+dNA2yGPzFCGUHi4cZ/d+4/z9KJw2JGKKFBnCr5kg9Oef8+t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DYGz/r8/8s/cUAQROxjQ+YRtSHOJFJJz6GkkDmJS6yMZEf8AhQj7/tT4l3CFhvKBYd3z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yJGEfO1zzGG/j9QeKQIWSPczBl2sHfI8jg/L7U1EUyhnKby0fBSQcY9qldQS7KgDbpMj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iVGDIGLxdJXB6UFogjaHajGT+Fc4lI/j9xTpGXEqgtjZLjMkZ/iHtT43Uwj/AEp2yi5/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yg7HjChiVl2ksjfxA9aQyMlXkyF3fO3SJD/B7U6KJcqGiUAtHjdAfQ+hp0iETF/IJXzH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bFGRIqmLbzGVxE47GghlcRRlAdiodkeR846tiho41Vm3Ipw5H7z0bHcVKsm3yz82CEB/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QyyEztjY4A8zP8X0pCKsseO4Pzno6nsPSm7OPw9Kt3p5zk/fbunoPSoFPH4euKotHW/D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RfnivQLYYOB061w/w9XbpRYjlnHPsMV3NiCDtPWsJmqL6DpUyjimIKnUVkMTFNxUuKTb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OasMtRstAFWQVWlFXZBVWUdaYGZff8e1x/1yf/0GvGrn/Vw/7tezX4/0W4/65P8A+g14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q4AQUUUVsAUh6UtIelAEsHV/wDcr0rw7/yCLL/rgteaw9X/ANw16X4dH/Eosv8ArgtZ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sWcCqsIq7COlZICRM5qZKYmM09WxUgOxTdppQ/NG8UgExSUuc0hNMYE0wtSM1Rs3fNMZ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RSecKjmFYsbqM1AJBTg1NMZIKdTAaetVzALijbTgKXFS3cBmKULTsUoHtSAYVpMVIR7U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tS4pMCgCPbQRUmKTHNADNtBWpMGjbQBCVpNtTbaNtAEDLxUbDFWmXjpUTrSGVjKBgetE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r+FVopCLpB2akBpAU8ClVaeFoAiIFMYVOVppWgCADArD8Q2okQsBXQFc5FUr2LdCykUA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3NLypFE9th+lWrOEAis2aF6IZFWgvAqOGOrSp0pokYBzT1WnqlSBaoCLaaXaal20u2gC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0m2gCLbSYqbbSbaCSLFJipdlIUoAjx7Um2pNtJtNMCPbSbalwfSkxQBHs9qTYPSpcUYo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TYoxQBAVpu2pyKaRQBDtoxUu2kK0AQ4oxUu3FIRQBERTQvOcVNtpu3mgBu0+lIV9ql20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9qbtNWSvtTCntQA1BTyKULT8UCIyKMcU8rRimMjwaUU/BpMUEjce1GB3WnjNGPagCPav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2pMUARgAdCR9DShpB0mkH0Y0/FG2gdx63d4v3byb8TmpBqOpr0ugfrGDUG0e35UbPeg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eFvrGKcNauDxNZ20n0yKplaQDmgLl/8AtOBvv6UmPZ6a13or/wCs0tx9ADVTFBAx0oHc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3liJ9U/wqI6b4Wk6XRX6gioyq56UhjQ9hQFxz+GNJn/49tUT2BINRN4LkP8Aq7iJvwFN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QHRmH0NAXIX8I6pGcoen9xyKZNpXiCL7s902PRyKuK9yv3rqfy/7vmU+W/1Np1eK8ljR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DuZX2jxHanBnuv8AgShqjs/E+pWV8DegTW7HDrswQK6FNZvVH7y3t5R36g07+0dHv/8A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55XP17UAXbG7iihF5p5E+lzffTr5Wf8APSub8ceGBJEdU0pQ8ZG50X09RWlFoN9os5vt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9tmOVcf0NbGiXMLxPJahmh/5bWr/AH4T9O4pp2Bq54/oj7Xwf4Wr0DTWQxIQOCKTxh4J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ynloR0b/AOvXKWt5rtnOLSbSrjzAceg/OqbuSlY7e6njtrd5pDhVrkVsGvtQOp6ltwx/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trO9uAJbzdK/VYh9xP8AGtkadFZRC71iQRJ2Qd/pSHYoafYNcqwEQt7ZfvPjir8Wo6HY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8W6snVNVN8PKt18i2XhUB5PuazlgUdBSuOx1ya3bnoYR9HqYa5bgcmM/8DrjPJRf4B+V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Rck7MahYTD95DEwPsDUclroFx9+xgye/liuPMI9HH50nlFeRLIP+BGi4jp5PDnheT/l1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zwzIeCy/7shrBVrgfduJB/wKpBLdj/l7k/PNFwNlvh9ozD91PMv/AG1FULj4eqJcw6pO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6vS6Y/UVImp6ivAnzRcCNvAV6p/d6sfxSmt4K1tf9XqyfjV1dW1BRyVP0NOGvXy9d/4P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eJk+5qELf99U7/hHvF6n5Z4W/wCBGtJfEM38Rk/nUq+ITj5nl/75NMDMGleL4uqwv/wO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xV/90itZPERbjzT/AMCU1OmuE/8ALyg/EUAYm/xCn+s04/gRUtveamZVSfTJUB6tnit4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oDR/aR7xj/vigDJnvpoZmj+xTPg8Fe9MGpOD81ncL9VrX/tQL1EQ+qmj+10Pe2/EkUAZ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/VamW/tyOJF/E1oDUbGb5LiOA/7StVTUvD0N9AZtMuAjnnbQA0XcJ/5aJ+dVbvV7SAff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B1+KXZdSt5Q6GNea2rLTdK021WY2dxqNwR9wDjPvmgCva3N9qd6gigbyAeeP61ZtPD8K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3/LMVbafXLpAtrapYQ4wFUc496Ymk62f3heGQ+9AFuG4t7UbLC2SIdN+OTUUjvI+5yST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71nG4HdTUBudQX79g34GgDRA46ClwazP7SZTiW2kX8Keup2x+8GB9xQBpAnNOB9qzlv7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3P8Ay1/WgC9n2o4qstzE3SQfnUiyA9CDSAmzSg1EGpwNMB+aM0zdRmgCTdRuqPdRmgB+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SE07gGaM0hPtRmi4Ds0mabn3ozTuA7NKDTM0ZpgS5pM+9MLUhalcRJu96XNRBqXdRcB+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LgP3e9JuphPFJmi4Em40bqZmkJouA/dRn3pmaM0wHZozTKKAH5ozTKKAH5ozTKKAH5oz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mkzSUAOyaTJpKM0ALmkpu6kLUDHZpCaaWpN1AClqTcaTPvSZ96BDs0m6mk+9GfegBc0h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egBc0ZpN1JuPrQAuT60ZNN3H1o3H1oGOzRmm7j60bvegApDSUUAFFJmkoAKKM0maAFN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pp6UppDQA096aacR1ppoAKKKKAOduIU+0kRRRMGuRtK6aYBjYOiKeKqmGAWoJEZItGO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1Xd8b3cZDwMPtADFLib+5/eI/wA/SokCC24mBYW7cfa2H8fv/LvXXExEQw/aiqPEmbhO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J1XUuYU/wBKkb91KOZ14y3Xkf8A660ZHf7SFaWR9t2pG26Rsnb7j9arwxSNA/liZgba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nkf59KJCJfKuI5QsokIE8HyMkUh4XOOOv+c1TkgcxZS1Zd6TSEtaDkZxng/r2q79mDTY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YHoUODkHjOPxqm6bYFLiJj5EwHySIAd/TiouZ3AqxuRut4vmkiXLW0ilfyP/AOuo43VY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I82VT1xjHbP/AOurReL7SRHJCq+dCw8u4kX+Hpz0+tMSZjGhBeUtbTAk3YIB3HB5/wAm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sz8TQfdvAeg5IDD/wDVUaTqQMGd90M/V4z1PXnp/WrEInNyhZHIF1GpHmRP0U9KrNDm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rZ8lDxv9R9aY3sLI268beknyzxAg26N0T0HWmxiMxACOMbrd8E2ZGfnPOR1+tJ5OL9/k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H8HbFMtJFCoZGiA8lhy8g/j7/5xSex0RpqU0W5IIotREU/2dZDcLkGOVT/q6p/ufs8b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K6n79bfjO4sG8Qzy2M0LL9pDR+Xdswx5eDyf51hyITbeXEzOTbR4zcLgZfpz/KooT50m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CLukaRk33DPHOoAmbH+nj+5juP1qpGJFgOd7nyodpVoiBhq2tL0PUrgiRkZlFxNnDQt9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9nk5domOIoThoFJ5bjpVxqc0mjGrRqwjGUloyZ4sZZo5XxJcZP2dG7ex/8A1U3y3Mq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SPp0P/66ltNPubxSI7ZmYrct/wAeh7DnkH/9VWE0fUIZo45LTgS24zskH8Pr/nNW6sEa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FmeluPs2CY8vDMT8sidGNIWSS6BZxv8AtCgjz2XjYO5FX1sbtECn5F8iQr++bvLitjW9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7tAFulQD7Uh58rI4NYOtDudMMqxFSnKsouyOTDqYirM5JgUD/SVOP3nTp+lWnib7Q0gR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3Gzr/wDXpsyXTxxhfMk/cpniM5G//PvSqk6kl4W/1tx1tVbkLz0rZNHnypTjqRyiMLEq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FOSfoapyx+ZA+5RwJm/1LZPz/wCfpV9becbcxRACS1BP2VgeRnt/k1LbWM06S+XAGKwT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SFThKq7IphY/tMfQKZ1zy6/wVXR1S1GZAzeSpAEpz9/3HX26Vty2FxHOqG0mQrcKS3ms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tZ2t1Rln3GFAAZVP8fTmp50bfVa63i/uGPtlnkCybl82bBM6Hoo9R+tRxrJIUbaTloAf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Vs28oaRBBIMzTsMiNuNo/wA/ypFtzK/yxqu1rYEGDHP4Uc6E6LW6f3FNo2+zk7QdkU5X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/VUph23OJI0UtOMBldSPk46Us1qphDbQcRTZ/cuv8YqZlaO7KyEIwnGD5rrj5PequZch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nyI1YJOy5+fnqP8A9VLIWm3oJGwGnOWuQ3b3/wAmpVmURxKJuDFHkC6U5+f0P8qmdTLL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eYznj/P9KZSRWjAEsbr5jhpYjtIRv4TUYSX7Ll4QMW2FP2YH/lp6j+dXFh3TqpgVSZYA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ohF/ogG3cywEcwMON/Xj+dBlazInVmkJkVMNLLkGF06J6D+VRQKP9ezQQqDBkbpB1B/z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mjfKqjylcGRednvUMDxpLCWkO0mEupuSO3PUe9FykiJWjMBxNjbbn/l8GCfMz0I/SnSS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QNl426oOh/rTpMi2Ko2T5ZAXzkI/1nuPapJo3luJ8xuxLylhtjOMJntUlEe0rIitDyGt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TrUQWIxMdqANFJ/yxYYPmd8GpoUBeNmB3hrcqDb9seopPICQZ8tGLQSMDtkXnzO9AiKd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ZQf9YpY7KfFJG0sK/aOB5H/LxjHHuO1ToFE5PnRqDJLwJnyRs9x0p1vvxGjXBOWgICzq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VUZlAlmgUxsf3UDh8yIePM9KmdVkklKxtlpZmXMKsT8g4NBEksLCNSNsDBvkjcn957VI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JJ+TbjBOzpwaAEjg+ZJcbmZoQFNqw/hPTBquiiOxEboi/uFKHMq4/ed6sWyDdbgRqMvB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GolcxxHfNj90Av76RSfn9xTACwVZd1wVVhcLxdHnpjqO/wCtPBZZv9dI0e9SD5qH/ln9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ZXuN6N54Ufa1IHAx1FRozbcOGdRKuP3kbf8ALOgCNEbaJHhYxBYA2URsnPoDTJITsISI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Mb/Y062jwu7a4UrCW/0ZWPX2NN2DLl0GPKk27oXUEeZ2xSBDpBtkaThd7yAcOoHyetMh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kjx+9I/h9xUsgVXdQURTJJwWcdE96VXBKu0wA3xDb9rAP3fQigtFZSSEHm5BiUHMqn/l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I9gUFl83BCxkY3A9v8+lPWQsEw7H92o4Mbc+Zx1pJ0Zg/wAhLqJs/uEx94ehpDEuYmV2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WCDsHoaFjw2PulPKI++M/KTSSwnccxqAXc8xsp+4PQ06MADHmIrK8WcNJ029+KZDKpZQ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+9PUNz1pZpHMLgS7h5cmP3inq30p6SqUTDkHbH/y3PXdz1FNkJdHDHcNkm35lP8AF71Ih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zdEQdh6VEn3fT5e9Tah9znP+ubqijsPSoU+7x/d7VRaO58ADOjD/AH2ruLVMvXFfD0Z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V3tmvzZ9qwqGpaiXirKLTY1qyiVkIiK0hWrBWkK00IqslRslWytRstMZSlTiqkycGtKR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TX/QLv2t5P8A0E14zcj9zD/uV7Xqq4sL7/r3k/8AQTXit2MQ23ulaQAqUUtJWwBRRS0A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vTPDo/4lNl/1xX+VeawDIkPpGa9N8OL/wASmy/64r/Ks62wG1CKuwjpxVaAVdhFZICR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PC1IEGzmk2VOwxUROKQDDxURfsKkVXnkCRqT6n0rTtbJIhuA3N61hUrqmrsuEHLYoW2n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DuauHT4hHs2hvqaTVtY07SIg93ON5GVjAyx/wrj77x1qlzIY9JsxEp43bdx/PpXH7WtV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11OmnsQvRaqvbHslcZNN4pvDmS7lQH/b2/yrDuR4ngv0jNxdEMRjEh71caFR9SXOPY9H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8xT61zEd/wCI7PAkMzAf3hvFaVl4lhfCX0Bjbu6dPypuFaGtxe6zajl7GrCEHoarxGC5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WlAdDxyKuGI6SE6fYuLTxVaKUHANWFINdKaexk0OC0u2nAD3pwWqAj20m2pMD3pMDPe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CjFAEG2jbU+2jZQBGF4o2VNtFLgUAQhKXZUuKKAICvNNKe1Wdoo2D0oAoSW6sDkVEtkm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4oMeBQBXEOO9Hl1OQabg0rBchKU0pVjFIVosO5WKVDOgZTxzV3bUMqA0gMK4g+fpSwxE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kWO1S0UNhSrSpwKIkqwE4piuRKlPC1Iq0/bQFyHZTtlSbadtoGRFKTZU5FJtoAgKUm2r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tJtqztoK0AVitJtqztFN2CmBX20hWrBQUhSgCDbSbKn2e9JsoAh2Umyp9hpNp9KAIStN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ErSFam20hWgCErSbam200rQBCRTdvNTbaQigBoWlC07FKMUiiMrSFKlxmgrQBFtpcU7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BFSYpMUxjNtG2pdtG2gRHto21KFo2+1AEe2jbUm2k20AM20m32qTbRtoAhK80m2pdtJ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JijFAEeKCPpUmKTFAEDDmmkVMwppHNAEe32pNtTYFG2gCLZ7Ubam20baAK7LmoZIwwww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B3K9lc32nPus5iE7xtyp/CtqHUdM1aRfOVtOvx91wcc+xrMZKgngWQYZfofSgdzZuz4u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RH+8vJFVD4r1XG278Lhn7lScVBYX2qWI2295IVHRZPmFWz4g1o9WtT/2yoHcjGseKLz9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+Nxkj86hk0N3mF54j1bzX6+Xnke1SS6vrEvBuTGD2jXFU/IZ2LyMWY9SeTQFy6t/plm2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TjNP/t4H/mEw/wDfY/wqksYAxineUPWgVywdeiT/AJhMX/fY/wAKmttS0+5sprl7aFHj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SQAjoDUcFqIyePvUBc0BqdiR82kt+VL/AGhpnfSm/KqvljoVo8lD/DQRctG70Zvvae6/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pIPwqq0QHQUgT2oC5aZ9AbqkqfhUbQ+Hn/5eJF/CojGP7oqJo1/uj8qAuWhZaCel+9L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qPlr3QflR5Uf939KAuXv7J0x/uaiPxpP7Btm+5qEX41S8tO1J5K+poC5afw2D927ib8a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kbf8CqPygOjuPxpCkg+7LIP+BUDuI3he/Tldv/AWqJtG1eP7pf8A77qYG7T7tzMP+BU8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k/EZoArfZtchHzGQj35qvM2qj70KN9Y81p/2pqg63O/6rT49a1NeDHbv9Vp3A59p7vOJL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8SEgxpNA/qpxXQprcg/1unwvnrikbU9Pk/1+lY9xRcCO18YyKNs2yc+rjFMufEsk5xB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SmXw/KMSWbx+6iopNO8L3HVin1FFwIl1XUG/wCXi0m+hxT11G5J+eGT6xyZqNvDuiS/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YpjeFZRzb6krD035ouBdTV5k6vdL/vLuqVdbPRpIT7PHish/D2uxDMVyZP8AgVVpLXxL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TA6ddUicYe2gk/3XpGl0yT/WWLL7hc1x0t5qsXE+mL9duKh/toocSWtwh9VegDs2tdCl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baHp0nMV4g/4FXMRa/b9GnuE9mXdVmPWLFus8DH/AG0waANl/DcvWG5DfjVS40DxAP8A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SXZmISBzvb7vlS4rotGttRjdpri+lKN91HPC/SgCLTtAkjtS17d3Ukp6/PgD9Ktw6eU4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QkuIwmwl3Pc1W8+27yOtAGFqF+lncrFKxBYZFPgv45PuyKfxouZ4WuCjWUsqZ++RUaaV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eYc88ZoAt+cOuRSrLnvXM6nNeaRc+TdxSMo6MBnNLDrtucBmZfqKAOnD07dWLDqkL4xK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H8aVwNDNJmqouAe9OEgPei4E+6gNVcOPWnBs07gTbqUNUO6lDUwJi1IWqLefWk30XET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40XAk3c0pPFRA0uaLgSA0uai3Uoai4D80hPNNDUhPNFwHE0ZpmTijNAD80ZqPNGaAJM0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0ZqPNGaAJM0ZqPNGaAJM0mabzSUAPzSE038aT8aAFpO9JmkJqhinNJmkJo3UALmkzTc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TSfajNAC5pCaTdSbqAHZpM03d7UbqAF5o5pN1G6gYvNHNJuo3UALmkopCaAFzSZoooAK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UUh4pKAFppznFV5b63jfb5gZvReSKehvbni2tX/AN5qAJQG9CailljT/WOoqZtNnb/j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sOmW/wDyzaZvVqgCkb63z94n8KKv/bYRwtsmO3H/ANaigDEeUtdxYuBKWuAS/wDagkbl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hquHJt32+cD9lcMfOifq/fjPf61bl817wAPcysLpfnJgdf8AVjupIJ98/XnNUwrNbf6p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Qn/Wf7J9uvau5GMyxNBL9sVXiuC/2xOPskTD7nTg9faqkkSx2q5hbf8AZn4ktCD948cf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/FrCp+1Lx9idE+71+U5qqjL5AQiMHyJOGaZR16/54oQchIEjW+JVY1H2iP8AhmTHy1H5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/ZpeBcuMfNx1H+e9WPOUXG6OdMCWNvlvm4+XnqKrtI32CPZJISIpV/4+kOMt70EEpkYX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YBvFJPyc9Rz/AEqJRI9qwAc4hkbJaJh94VbKuL9jLFd5WeAHckT5+Q/n/nNVWhL2igws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/wAXsf8A9VAh72Nx5+x45i8k0YbdAp+bb7H/APXUmnWVo9tK927RtFavs/0Z+zjI4P8A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8uEP9qiC5s3X+Drwf071Hp6B7Kd2gUlbaTfsaZORIMf5NZVPhO7BKPtFzLmXb/hjVg8P6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+noRexhXLyxjBTOenA7euaiTw5ELJpItcspUe03lVusEEyYxz374qGG600XskrlQi3kf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BuHr37VV8ywksvKZbkM1ptGLiIgt5mTjPTjt171xfv8Av+B9FB4Gbv7Nf+BWOhk8LXLa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+KAi8jIOI88Z/n0rOXwnqjWMcsaQlBawuTvjJZGlxx+Pbr+FNJtY9Ud3kvRtu33booX5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XlCaFX86ZWWziPNvgkGUZ6HkChOr3/Afs8BVn70PuY/WtD1KyuJJJo5Uja6uF3C2UHcF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VoVMqlxsg27raQHlj6f5Nauo2kUcjCCdX33E6gS2sibQFHJ54J9O1VbKCEvAkjrAm6DL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0+v5VvRuk7/eeRmcYuoqdNO3RN/kQw3ElqXZZRErrcDPmSJzx+WcdPzrSh8Qaiku37aw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DhfTHGM9e1VZ7OGOKQRatbuNtyR5d63TI28MO/61ejsr+S83Qzpnz7cAi9jJyU46+mKc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D/A2l+AyXXdVjtQs1+8sQspI41SZGHMu4446ZqxaeI9YkufOjPmSPeM6h44XyTFg/p+H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TQILe0hKGPTJEuS6Qtged1Xv1/H8Kg0rRZn1RbbUbeSOE3LEstnG53eVnbwfTnjiuWHs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PhVhTo1HLmtfTRX8yT+2bw2e+WytGEdrbj5rNRkeZ1OO+e/U1HLrbPNJE+l2PyteMx+x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gVBqSXNxaqY9PhWFbWEEi0YfLv6naevvWe9kCzou2IZuVyVlTgL7+/b860hTp/E9O2ph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u69P+ARt5Zng80KEMlr5gHmrzt5wD6f/AKqW21C5tLV2t7p4We3mDlblgGG/pjGPw6Vo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fRTkT2RDLePkDZ83B/yO1ZPmsIJCZ3AaCRMC6XvJ2BHT2rrXLKPdHgx9rhqnN8MjeXxL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tN2siFrpSR+6wc5FMj8S6q9rErzF0NrFGDiJ8ASZH05q1b2TjRRep5/nm/XaRLBIB+66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JJ2s4ozHvQ20O5jZIP8Alp1yD+veuWFOE5P3b2PZqYzF0HD2k/iV18zqJtZkXTlIt/Nv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Iqu4DPIP/wCrtVKDxA+RDcaRZsrSWhYNZsp4Bxyvr+tN1HT4YdDW/Ko001zdKd1idpwM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HlcRyKTDB832fayLKm3I9f6/lS9lCZ147NcVRlCLS1Seyd/M05dd0+bTkjOiWMLrbTFn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XJx+HrUWt6ppt5cyxR24ilN8WV/tjbQnlj1Hr3NR2Ea3llcwrdpB5NjPuVrpxvPmD1H6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SAuTHdM+4XMZP+rGee5/SrpUlz6N6HnV8zxEKXvRTjO+thLOBp5Y4Gkx5ghQf6TGSDu6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vCmryb2iVWUC7IZfLbCjG7ofT/61Y9sZFjORNv2QBW8uJ+j57+p/OtTUbW+isjf3CSRi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eCfut/8AqrSvz83utInL4YapCXtINta6dEa58L6hPGqtbvHdfbLZAn2H5MtEcZ2nrjHH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0sUuJ7fYgs95kCSgAGXbn0Pb2FL5t1DdiBJZNy3MJV9swG4of7p4/nUuoXl0mmW8D3Mk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yq7edkHkYxjp2H1rOm60HumdNSGX1oOSjJOK/q/Ydo9tFeXl0v22L5DdFSJ3UHCdRkVQ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JRngJVLxCc7O+R6/lWjpWovZvO1vdO8g+0qxS7w20oOcMtUbQrO6pOsr+Y1uA4aJmHyn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czk7nDONJYKHKvebevkVQJVi8to5GBhJ4MTbQZOvB+v/AOqpxCr3H+qdQZphzaKdpEfA+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Bkt+ISxWEgbrNHwPM7lWHrStFibyzGqlZpiD9kkGD5foD7VR5rRGLeSNUlaMHyzbHaLa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84qDcEhlSR0DNC5G2SRcHfk9etamiy2MWr2zXEEQtt9r5qtLMi42kHP49+3ao9QaGPBj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LzBGJDjAPt2rP2nvctjf2P7j2vna3X1IYLZLq6KpcxylZJSVF4Dx5fH3gP8A69KLee3C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aokhcZ5+h/zzW34ZvUh1OQtLKzs05YmeF8/uv9of57UzxIVmvLfyoJZPktDzYwsc4OOQ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n7Xl6Hd/ZtH+zvrXN717WOdaErGQI5VilhkbPkq2P3nsf1qSaBxn5BGyyXBIa2cdIxn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0jWu6W0wPs7sm6zIz++wcYPFT31lJBcShoERfPmjOI5UJwgPr7/X1rqPF1+RVT7NG+6N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Ln5Oe360yK53xJIJkXEYJzedcv7jjirDPF9oQC6+TMBIW7YAELzyw9a1vDcVncabcTzQ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4+P3voR+n405z9lDmN8LQliaqpwtr1fkZl5PmFkjyxY3G0GeJ8A4xnOO3X9KbHFLNOsc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hjfA8vBxg9a3LlfD1xJdEJdg/wClHLLBIWxgjpjt3/KrthomiXuqJBZm9N2ZsBJNOTCr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1c6xK+JnfHJqspqKlHXzORW2kXyYmtZEBhhYf6Me7ex9aY0bRxB2i6b1B2yL8u/nOKv6l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GVjBb5Y20q4YnBHB/wD19qqb2jtpEMgXMb5xNKuMSDjkcVr7VS2ODEYeeHquE7XXYWdo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dKQftLj+Aeoz/jTInZbyCRJFODEMm4Tn5enIrUsYFvbi4QX22GITuP8ATAcfIMY3DPPT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Xzl4y0SsA0TE/L9KXOpaIUqE401OS0ez7leC1cbAIpDuVScLGcnzO2D/AJ+lSTwvmcrH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/bxxg06OOdmTNvmNUjIzDE//AC0wOhqbU7O4gtPtLWccEUkc4jK2jLv+fB6H/wCtTJhT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8bRvIyqgJkkGDHIi/cGelRR+Uh2NMqSGSHgzSK/3eO1TXPyqQqiEiR+FaVP4B60+zmkD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cLdur/d56iquQytGTswsiNlIjzcL1D54yKbMhKsWiVvlkHVG5Dd/Wpo5s7CJJCcRg5uI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kZSsu+Jmwkp+5EefMHXHWkIo6pC0YIkRt3nt8xUA9B3BqtG2E47L3q9qYUKwjRNnnt8w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UguRz/d9Kos7r4cnOksv/TTn8q9Bsxkke3FeefDTP2G4XH8aY/75r0WwHzLnt1rCoamj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VHCvSrca8VkIgK80hSrJSk8umIqMtRsvtV4x1E0dMZQZKrTJzWm0dVZ46BnPa0v/ABLL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4nqa7YbQesNe460v/EqvvaCT+RrxTWgAtqPWAVpADKopRWtojeH2tLqLW47vz2ZTBJAw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rRuwGPTlrU1uDQ4oIm0m5mlct86yKRgVmpRF3Alsx+6uT6Rn+deo+HF/4lNl/wBcE/lX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1zP869T8OD/iVWX/AF7p/Kpq7AbFuvSr8CjjiqtuvArQgU4FZbIByqRTgDUoTjpSFfao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EjGXZgAPXJqzKOtX/CFl9ruJb5x8kJ2J/v1FWoqcHJlRjzOxPZ6cLS3C/wAZ/wBYa57x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bELLqEnReoT611PivUI9D0ebUJuXX5Yk/vyHoK800yxmlme/vGMlzMcuT29q8umnWm5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Vnpc13M13qUjTSOckE9K1lhit0ChAqj0FXHEVtGJZ2ZIQw3Mq7ioJAzjvXWW/wAL/Eer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qdhP/qZUkClh7qeh9q65TjTMeXmZw32qJeApNIbuFmBaMkjocdK6HxP4A17w3CJ9bWzs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yzmuUDQPIUhu4JmHZHzWf1iT2K9ku5oQXMDS+Wj4+oxSXmmWtyCXiGT/ABLwazyMHpyK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K1rGu+oSpNK6M2SC+0aX7RaPvi7jHQe9dBo+o2+rW2+IhZl++lS7VlTKjINczqenXOnX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OSB0b8KJ01JXIjKx1LxkHIFSwnHWjRryDV7BbuAYbpKndG/wpLpTA27+Empo1LPlZrUh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KKr253IDVhAa7DmF20bfapAOKXbQBFtpdvtUm2lC0AM2+1AT2qULShaAItvtRt9ql20b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pdtG2gCPbRtqXbRt9qAIdtG2ptntRsNAFcrTStWSlMKUAVytIVqcrTCtAEJU1FItW9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KQJVpk5pNntQBGiVMqetOValVaAIwlOC1IFpQtAEe2l21Lto20ARbaXb7VJtpdtAEJWk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G2kK1PtpCtAEBSk2+9WStNK0DK5U00rVjbSFaAK2004LU2yk20wsR7aaQamCmjaKAIC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20CINtIVqcrTStAEBFNIqcoaaVoAh20hWpitNKmlcCBxTMHNWfL9qQxUwGJTsUoTFOCe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2pCppAvNADNtKF9qkApwFAEe3FAWpdtG2gBgX2oIFSYoxQBCVpNtWNtN2UAQFKTbU+32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pMGrDLzTdlAEIFKFqUJShKAIttNK1YK8VGy0AVyKaRzUzLTCKAEC0bacOOtOyD6UANC8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pCmaAIvwppA9Kn2fSk21QiAr7U0qPSrG2kK0AQbfajaPSpSpo2mgCLb7Ubfapdpo2mgC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P5pcGgCPb7Uu32p+DS4PtQBHtPpS7KkoxQBEU9aNoqXb7Uu2gCApUbJVtlqNloArbKNn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gK+yjy6s7aXbQBW2UeWPSrO2jFMCqI8dBTHSrm2mOlKwFApz0p23ipmSk20gIQgznFG3N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jGD2qNolPVR+VXClM2UAUHtVz92opoGXlXcfQ1psvNQ3C8dKAMiee8X/AFd9PHj3qlLr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t/tCrGpOBn2qXwDpiX+pzXtwm6KD7oPdqQGnpieJLiATXt7FBG3KLsyxq4bDzF/essjd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MYPHTmo3iAPAosO5zk+hwMMmNfwrPuPD1uegINdiy9itRNED1SqA5m20aS3iZdHmi8xx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B6VDJaeKLdvmmkZR0IwasazYPBdGe2d0DdcHoaW21HVIQAk/mKOzUAVW1HW4uJpuPdadH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/GtSPVy3F5p6Sj1Wh30S4+9GbY+4oAqQ61ZqNslpNEP9k5FSC/sGO6G78pvSQYqZ9D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7BjVO78OXqjKxpIvbaakDZtbu21C3FrdPA8p+6wI5rN1PSILc4uNPjljPQiufn0yeJyD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WppviG+tYPst4gu4Rxz94UgIG0nR5TzDPAf9hqP7Bi62urvGewlGa1U1PQbniQS2jH1F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fwyezUwMZdJ1+Lm2u7e5A/CmSTa5a/8AHxpbuB3jbNa0kV/an95arMB3jfH6UserJHxM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AGNHrkanFxBPAf8AaQ1dg1WykxtuEz6FsVrxXVtdjANtcA/3utVrvStLl5m03Ge8dADE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INSLJ71mS+HLAtm01C5tW/uk9KjfStdt1zbXkV0o6bhg/nQBsF6Td71ifadUt+LrTpAO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bSN5bM0b+jjFMLGxvpweqCTKejg1Msg9aBWLQel3VWD08NQBNuo3VFuo3UAS7qXdUW6g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pAxPWpZoDCMmq/mZOKYEmfejNR7qN1KwEuaM1Fuo3UWAl3UuRUG6l3UwJsijI9ah3Uu6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UW6mlqAJS3vTd1RlqM0wJN1Baodxo3UxkuaM1Hu96TI9aBD80ZqPNGaAHk0ZqMmjNAEm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AkyKMio80ZoAdmjNR5ozQBJmjNR5pc0APzRUZOKhlu4k43En0FAXLRppqujXs3Fvatz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nm9vlhB6qtJuwxZJI0GXkVR9arm53nFvE8x9hVtYdLtzkI1yw7sacdTZRthiSEdsCkBB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gX1fk086XZj/AI/bwzeoXgVHNczyn97IT9KhJHuPrTAurJp9p/x52aEju1Nmv7iTusY9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mMc96AJWkdvvSsajJHck/jTM0ZoAfkUUzNFFgEe3kju1LWk0TpKoYS6MtrjMQI/doSFB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rYm4tZmWzjd4rUtnyJVIw/8AFzjHvREsEBjRTZCEXIOYY7iNQCmTgPhsA/j3yRWhpFy8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a7bJi4W8dfMUP93p1/z7VrLnjDzNcDQhVrKNW9ivf+VHq0m4Q2ubiP5VnmAB2e+azYXC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KM/bcH73uPf8a3df1Nr/AFqS4SQgvdRnB1AN/B6ke3Wsp0lkjR1im2NayjPmxN/Fn24/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BjuRV3GLuujFQyCXywZCRPFkJdROM7Qe/wDkVC6u8G3ybhd0EzrvijbgMR2+tWhHNJLl4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+yj28occg+1VWgRbcObVDtgkADWjY+/6g/rVs4GPjtvMvI98L7pJ4kJbTuhK8cKeeMfW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kDhbeRQpilQj5j2FWAtvJcfIsUSm5ixhZo8Zj5+neo2khW2AjuQpNrLkfaX+95nuPSoJ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kMkKKtwm0i5kj42Yx0/Wtbw9dxR6fewySbvtFjIuP7RVVGZM8g/Tp3qlYzHzkdblmC3U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56MPfrV97CK00Yy3O+VrjT5JICrRNtzLjnP8uprKt8J7OU83tPaxWkU732Il0y8GpSid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uYnBPldBnr9elV4NGu4YBdtHJ5cFqJt3kxMSvm4ycHP9aqRpNLfyQIHkZr7GPIjJ3CP2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9jaZhKVSzUnNu2P9ZjBw369KhQq99yvrGCg+azve+6tvp0Oi16OXXvEkl5aWglhnu3VW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g8fT8ax002b7Msr2CEJbQ7jJDKoA347H9aVdw1BYoSkIW5kAISVBxH7fy60iajcfYWY3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yA5V/fr/AEolCpDZDqV8HXk5Tum+1jU1e3sItKt2tjBuFzcKyqZUYDHHUdP19awzOJW8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DeHORnPX/Iq/c6ndzMIJr15PKluJD/pp7qORkdf51Wt2lcKrSSlZDbfdnibnnHUfp+dV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CvCtOPsuisQyTud7ebN8kVyrYuo2wCRgDIrpdG0hNRs/MhW58172ER58g/8ALPqRkc/5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tWF8eRcgbooj/EMnj/PpW5ZWOqTuEhs/3YvYFyLEHJ8vocHP4d+9TW5uX3TXJqkfauNV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eHtYFizGxd0WxYt/oy42+b659e9Ol8OarHfzKNPTeLuSMEWkg6Rex469BUT6frK2+Xhw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gCXGeDjr36VIv9rQ3Tq008ci3chILzrj91nHTj+f4Vz+/wCR6P7iHSotSvp+lXwSGOVp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VAAXx+H1/Km31zPZXk0UepMqq92jYvHGB64Yfp371atNR1S2QebfzygQ223F2wxh84+Y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hPdSmXbPJeE/6WhOcdPx/Wtbc8rPt+JGJlTo4XnpSlzX66aGdNfXExS0SXIee1YEXMZy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zSG03y/aWBtZQMeSePM/P19/SpZxO5gYCXcJ7Vf+WJ6pkf57d6bLa/6C6mJ22Wsrf8e8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610Qg+Wx87OtUryvNmo9nqcWnNK8DLB9uVcPbxk58s9cfy6Vki2xaKBDGx+zRNn7Mc/6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xHTfs0ywtMb8Nte0cHHl98Hp7VhI0cVorbYFzbRvkCVW/wBZ/P3qMLpzX7nfmnKvZe9f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y8kmnxia3WGLzbr5z56oMAYHuev9aoxujy+WZcMJLXYTduMDByee3T6dq3LrULR/DUFv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b7ZICcgYyCPr9ayUut06N57MVktdrfbkLHA7Bhz29hUw3fqzTM370Pe5vdXy02JNLvZr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9lcKdl0vdx6j9OtVwgN20imcNJdGNuYX48of59K1NFd4dM1Es0snm6fOEGIWx+8Gen/6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vDb7oWv/ACzvtEOD5Q9D+nSnTn70umxGIhKeFp9d/lqUobPdCSIGyscDBvsa8fN3wen8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aQXGn205jW8Vme2kOSehIz1H6Vj20DNbsqRxkmKADFo+fv8AqD/ntWzDpml4ljudRht5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SBwP8P1pYnl+0XlH1r2kvY9tb2tb5k6arpkd5EF0qyQrdW7HE8qEp5ZyM/Xr6dqqa9qc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xg2Owqt+eB5+eVIwD7fjWrZadZeTGg1G3mnN/a7JDelDgRnPDDjGep6Vhapp0mn6bAi3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uYXCgT9DkZHJ/rXNS9nzaN7nrY6rjKdJxqxTjJLVWXX8Ta0HzbLULmfeXgZrtFUywSMM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k+GUR/EtiJbd2BuICrtbRuo+U+/6fnVnUtNIsF1DbMzTXtxHIrLC2BsGTxx+PbtU6eFp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Zv8ARS7myzglTj7pzz2HeuiUldtvf9CnSqSjSVOlpFp73dn3Oe1FQGnkFoAQkhQvZt2l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4khuJI9uHW4mwVWdD/qxgjnp/k1dGmlmuV8tNsVvIWISZSpE3+H4fjUWpiC21N40u452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AI8odN3PtRTmtkzw8bh6nPOo1ZXZN4eS2udZsobi8SG1aS3EiteMO3PJHH+cVe8S2lr9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Th3W9jOQZvcf/rrO0MXTXttbw3WxpHtSM3anBHHO4c/0q7qtxqVvagzyuVltpUyqQSZ/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3tlqehgHSeBqe0i997bFzTvDbS3s0TtM8fm3HlhPIdtwi7/5+nNF5oOlWj25vJJVlZrM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csrf/rqjo8GoS6nLHbWfmt5s5Be2XkiLnlT29O1V9Xgea6tnu7NYFCWmRHaSYPXJyD/n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odCr4OGXuUKTevW/5mcltEJzbCRBvibZJJBMmB5vbnFXtejSx1u5sXvfPRJ7jJ82ZAcx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xVG2aO3AYAq6wuEAklXP70EHHpgdP61f16/Fzq11L5zCWW4nJD3hOMxqOSw9vr2rpelV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fR3X3amdE5Sa2BuA21oCdt8pA4J4yOK0NJtLy+026+yNIIUtlEm7yHP+u9/c/wCRUCTT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tgP3sJAGw+vXjpUmnahc2djNbwr+7vLUbt1tE5/12eMHjkVeIUpQtExy+dGFZOo2lZ7e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S5jTT3ZYftf37eM8rjOdp/X8qkttF1O11FX/ALLQt5yqcWDAAmD/AGW/T8artO1xYyRS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towLdOG2n8uwpdMna01IS790JmBCtHOvJg4Pynt+f4VzJVdeZI9j/Y6VWEqcmk+vZmTa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EW5Uhp1x8xzn/wCt+FTXDRLaRoFIPly5b7U/J83r8wpkMkSRgiVFk22xDLPMpA3kE8/5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9Iso4rneRbThgLwHOZv9oVotJJM8yn7/ALaV9l1I9KvZ7O6mAcyYFwmBcxsMGPn7w9/8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O0jgyxEjyYX/AOWeB3Ga29CuGTULqNw7yD7QCxkgbrFyef8APpWIqCaTyvKdxK8QJNvG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fG7jbnLCwu9Lu3kJa2a3Itg8BVBFAC5swxx5nHQ88/ia1NQ8i6tBGyQxxW8Nykbi1lTJ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VrwxZwwWcSahDGrTRW7QbrRiWHm+x/P17Vla3HHDcXaqsMaAXIXEcyKD5gxnn09fxrFS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YSweFVTdS0a627fqNvLW2kklaPU4U/eyjBkmB2iMYxkd+n/1q0vDjR2WsWd8uoo0YlhV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B+8P51Xis0uYHlXWoYXMk+yKS5k3YEfHbv0q3Bos3mQvHqtsvz2y7EvULFvKPqP505vp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qRovunczTpckwAt2BWRYCB9ohbgyHnpkn/JpYtEM0N01xHcCSOCZgRDGQ5EoGCQen+RU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BHHLC+IYeQ8ZPzSHGffP/wBequp2htLcRqsxlWKZZQIV2cSAdVPIzUOU18Mhzw9On+8q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vX7X7LO0MkXlyR3Eg/499jdvc/l2rPUZU/Sr+ssu5VCDImk+fyyu7gepP5VUjGQcDtXb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djuvhqgGnSHHWYfyr0KyXkfWuC+G4xooPq9ehWC9PrWUxmnCOlW4xxUEI6VbQcCsiRcU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WmMlTEU0imMqyJVeWP2q+y1E8ftTGYGo2wkgmjI4kjdfzFeCX1nAjBJC/wApI/WvpCaE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Xtbtnl8hd+auLsB4o1pCTwzCm/ZI+02K9Jm8H24/5Y/lVGbwhD2icfQ1pdAcGbP+7Ih/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V2r+EV/h84VA/hOYfdlYfWi4HKQRTRiQGPfvXbXq2hJtsLVcdIVH6VzEHhS9ZsCZQvck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kSf3VAqKmwFi2TpxWhCvSkt4h1q2kY4rNgIF4pGXirGzimMMc1NwMu+YJE7+gNd14Q0w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8qee3uzciuD1lf8AQph3x/Ova0sBBaW0AHEcaL+QArzswlaKRtRXvHi/xIkNx4ntdJJz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0bp+lVLS3C8YqfxB+/8AGeuzdcXnlD6IMVat4hgGtsNTUaa8x1JXZTkttwKldyMMEGtP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/bI9Ji+22V0hH2ZzxG/Zx/WlMeF6U+IAQnirnTU1Zi5rHF6/FrPibV5tT167lurmVsktw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3hlV5R2Fd6yxZ5AqGaKA/wAYFJQilZIhyd7nFwJKoMc4/eJwT/eHrUu32rYurNps3CRt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I96rfZDjkiuWTtKyOuLvElsG+QCrc0JkiwRkehqtaJt4rWhXMVd0PhOZ7nMaFM2heJUh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0Rz0Ndtead5oaA9R3965PxVZNLp7lBh1/eIR2YV6B4ekGqeH7DURjdLCN/H8Q4NcWIXJK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UsiQNh6qcGtCPGKg1yA2ev3EYGEkxIPx61NbcgV20p88bnLNWdiYCnBaeq08LWhJFtpw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MLShak20oFAEe2jbUu2jbUgRbaNtS7aNtAEW2l21JgUuPagCIKaXZUuPalx7UAQFPamM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y+1AFYr7UwrVhlphWgCArTWSrOzimslIZTKUbKtbKNlAECpUipUqpTwooAgCUoWpttAS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tU2yl2UAQY9qMGp9lLsoAg20m2pytJtoAg20m2p9tJsoAhK0m2rBSkKUAVitNK1ZKUmy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NtFIVoAhKio2U1YK0hT1FAyvtNIVqwV9qbtouIh20hWpytNK07gQlKaVqcimlaQEBSml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RhaCtSAH0pce1MCAoc04LUmBRigCIrTStTMKbtoAixS4qTbS7aAIxSgU7bTlFACBaXbU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2k2VY20m2gCDbTdo9KsbaTbQBXZBmm7KsMvNN20AQBKXaamC0u2gCArTCtWCtNK0AVWS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SmaAM+UEdKZHuzV2SIUxIhmgB0fSlIzUgjoKkdqAI9tIVqXmkqhEBWkIqcik20AQY9qM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OPajHtU2yjZQBDt9qNvtUu00baAI9vtRt9ql20u2gCED2pQpqULTgtAEW2gLUwUUu2g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yVGyUAVdtLtqbZS7KAINtLsqXb7UbaAItlLsqTbS4oAi20jJ7VNtoK0AU2SmFKtslNKe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oqYJRsPpTAgK0wrVkpTCntQBWK1HMoZCKtMtQSZByKAOT1k7Vfnmut+GMP8AxTxkIx5k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ZWEg2P8A3lrsfh1Hnw1bcdSTQBtPFhqieOtB4jnpUMkZA6c00BRaPPOKjZMDO2nyz3Cx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FlkINBJjavButn4rBt0IzXW30eYHGO1czja5oAAtL5YPYflTgDTwDQBA1spOeR+FPie9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Cciph1pcUAOGrXuNs8Mcy/Ske40i54u7HyT6qKaRTWRSOQD9aLDuRyaHpN0M2t6Ez2aq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0k3Y5yjYq00Ck8Lj6UqedDgw3Dr7ZquUdzNabX7DndIy/wC2u4VLD4lkH7q9sIp89cCt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UjuFHZhR9s027H+laesJ9RzS5Rmd9o8M3p/e2z2kh/iT5amj06UfPpXiF9vXZI26pZNI0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rGT2NVZPDM0Pz28qH0KNzU2Amnm8R24xPaW2oIO68NVePX7RG23tjeWL+uMrUAPiCyPy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uu3JHl31lFOO+VwaLAalrqVtcj/R9Qjb/ZfiluraGZf9IsIpx/eUZrGkHh2+P762e1f+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XzaTrZx/cc5pASSaRYMx+zXE1m/oelRvZ6za/NHsu0/2etPN7rVrxqVilzGP41HNOg1b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kn91ulAEEOqor+Vco8Enow4q9HcI4yrAj2NLc/vIv9MtIbqE/wAadazH0w4Muk3JI7w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ad5wOKxUvJIXEd1G0be9W45EkyUYGmBo+dQJuapBv9qjPvQBotcuw5JP1NMM3tVNXHrT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UGSq4b3o3VQix5lG+q+6gNTsBYD0u6oN1LuosBPuo3VDuo3UrATbvejdUG/3o30ATbq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kyaC1RbqN1AEm6jdUeaM0AP3UbqjzRmgB5ak3UwmkzQBJuo3VHmgkDrQBJu96A1VJbuJ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lupv+PeH86AL2fbFRyTxJ95wKjNjcSf8fU/lj2pyW+nQfezOaAG/bEJxFE8jdsCpkttS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pf7Q2DbbwpGPYVE9xLJy8zH2NQBL/Zlqpzd6h5p7otTpJp9sMW9qCR3as4nJyeaXIoAv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e1VnYycu5NQb6N4qwH8A8Gkfmo93NKTmlYYtFNzRmqsA7im5FNJozRYAzRmm596KQDs0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hW+jaO8MiPcKSf7TMxP7sZO/AHXr6dKggm3W8xSVhizdMrdISfnyRgitC8knm1dd4v0k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4HylHRfl+n685rMZAbJWYTfPZOdnlI2AJCOenf8AH8K69zOdS0i273AvggE7y/a4jkiG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PWqYgZrUJMJAv2KRz/ogfkP3I+n4VbmjM14JFhLRfbYkydOA/gzyq/yqgAos1zCgb7PI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fz6UGMpXdy5HDi/yqIIkuY0Ia1YA/IeoHf8AWowD9kIHkiRreXO4Sgn5+PY1KrW/2pz5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7MAPkOR0/wDr1X89v7Mj/wBI2v8AZZEP+mkEEv6EcfTvQD2LCSqL9B9qhUi6iAxeSKPu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M/8Aoa4md91nIvFwnHz9wRx0PTrVoS3P2x286VzHeRHP2uNs4jPPPU8HnoOlQSRyG1UZ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J8fvOeevr71BEfhZfVJ1lNyWkK/b4y3zwyfMI+O/Pb2qteT3Vzp8SzQ5WCxYR/6Ku3b5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hZ9QSJYR5sl3GpzYI3Pl8cKaogmGwRmgT93bu7A2jq3MnqD9azSvL3uh0rE8lPkpaXWv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l8tExdhcCyI/5Z+gP6VUl+S2UrHECbUbvllXP7z8j9atgwi8lMM0Sq1zkDEyceX+v86i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QXtERv8ASWGW8zngjitDmJmliivmHnQKEu5QP9KmXI2duP8A9dIhDWkZWcEtbwK3+mL8p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yzSw35JLMYrqUti8yAdnYsP1qLk2y72lT9zbsv72Fzjf9P0ouA+6MolYkzM4luyf38TZ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9qR4JnAylwxb7IB+6ibjtn/P1pxjuHjUmOZi0l0X3W0Jy2OQMH/PaneSElQG3jZw1qPm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p3oZUGVjFLJA5ktVUSQ3J4sgcfMM/d6Y9fyrZ06dINLlt5IVS9XUIMKbaUEp5Z7g8ZPb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ZzFDHmG6YAwTK2d4xyOBj8hWnbz2KTC3Ihila+hPmieZNo8r5u3HPfr6VlX1glbqjty/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zN+2SpYsFn2sbI4/ezLz52cenT8PxrRbWr9dQlZNQwrXUhGL5uvlgHqP51lLNGLIhrxC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JRgYYcj2HHer3mS/bmZ7h2BvJCcXsTf8s/fgnHf8Kn2UTOWZ4iL+N/eXdL1i9kmtreW5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Y9oAfgfMP07VW8QmRtQnkIuSDJesMLC/J6n/AOv+VV7VPNiR5GnaNIbZWCpCwOX/AF/n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TW6w7lD3bAyWUZc7fdTz/IVPJyz0OupjqlfAck39q/naxTuhP5kTtEQxns1cG0jH/LPj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jbyE26MTbzN81mf+eg6Y9al8lI7yB57UGPzrXzAbSQDlewB9vqaqusS2p2xxI3kydpoz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fZPJg/sm+yWaeHw+IFlW+27jHNGyjyuen1rnopIxYI7yxO8cMQUNdupH7zPQ/wD6q3vN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s73xIt/tbggiLAIJFZSTb7ZC0zSZt4U2i+Qceb0AI/Tt1rDDfa9T0cznGfs9Le6vnvqP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CRrkjbdp3UZ6j3H1pdzOyStFKSTaq2WiP3VPt7GpPKZWdH84lZLsLhoH6KM9foOfypjW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Wuc2KHqpx90+547961mkjjTvbUm0rSze2uosYJCltYzSEi1ToH7kHn6iq+wDUQjRR+W9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Z2CnH4CrMcMmnWEpNtGPOsrgrvs3BbMnXg9ffpVdhbi4C/aLdQLw4LCaPP7vnHcfSs4r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IK6et/R7FaAmELISI/LgiY7TMmPn+mM8/wCFXbdft93Oi6hHAB9qkBlvJBwQOOefw796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4GPkwggXkg+bf/tDGP5VoXL+ZYi3R3FxE12XZb6M5BA555/xqJq+nUeE0Tctlrva/wDw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pcV/HNFPPbMfLu4zk7Cf4h1/QVWura8sLZZCyzMtsSiBIWwvnc574/z0q34bn8rVbWdh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iF8fuzj/APV+dZV2JZbd55oZCVt2kB+woc/v++Dn8amNJ+1SdrfqddXF0amF55N897JX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n3VzLLdwGN3uJhsW1HykR9gDj+lFpKRDE+ThGtc/u5VJGOvB/wDr1a861dJbK7ijtgLm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fL4GAf07VkwSJBLC3mpEoa3Z1DzJ2+82RjP+RWr5NY22IlXqw5akal+btpbysa9pq0Ca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S1kTf9plXefNznH9P61RlnK3khlkfJnnLf6cNxBiGPvDPXv36VrTrFNo8MtlPArRWksk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ehH6d+tZV5cT6jq815LKXaa4lV2W5iY5EQ4Gfbv/AFrClySvKJvmUqrpxVWWq2ts773f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7e5UzNte1YkNFJ36Ad/5DvVnxXeC+sbd41kbENxuDWsfGZepx/Oqnh6GS61exKRztta1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8ADr/nNXvF9nCllGBBuHk3HzNY4ziXGeD19+1RPl9sjXB+1/sutKLVuq69NiPw+ba11V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Mu02DqCfK4+6f07Vb1O/069lt4o47VRILPEg89AhGd2f6/pWJbyW1lfkyJE2Z5FIaGZM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oIbyIrFm7VY2NtlRcTBeM5PI/wA9q2+r81S5xUM09lglQte7d1re3/B6G7YrpNrZSXEl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f9MdSMS9VGOvPQ8Vna7qEWoatdTQSz7ZribZuvo2OPKAySRyOPy4rOW6LWk22YOqW8iH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BHTnoa2tKs21HVZ4maUBXuXTbNCfmEXTPccf0HNaqjyycpO46mIji4xwtCna77/qZq8v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3YH42HGO/wDnmrttaaO9jGss9wH+ygOv2PdgmXoMGqdnauWiJtnBMluGP2ONwvBx3z07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rdLErK0Hyv8AY3BOZcdj6d6qe25z4SccNNqdPn6W7M6E6XolnHPLJPiFjdRDfZSoBgDb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6O12Hg1uBEM0e1szqOYOT+B/H8Ko6jZrZQSQ3F0BKDdK0LCdBEcAgnP+fWjSwl1eRwi8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qYD/AFHIHHU1yNT+LmPWnjMO5woSoLp17/11Ha5FZ2iWElvJEhNpbGTF42SwkOeCMf4V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s0L5e4tp2Zlu42GDL3BH6d6mvDdLbWrS3BlUw2qgi9Xdw5xwRx9D071Be3d3c2KRSMzJ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xx5vPbn/ADjitIxm1FnDjalClXrQ5bXSsuz0JtO0+S81K6iZ7hpVNw0rbYj0i6HB9P8A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YYjCz+bLAuTZqR/qzxwau6Rb3pv52tLLzWP2jzs2kbbR5XJG01npagzRILRVJmhw/wBg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rOSbgsFC173Y/TlE09mpjAZUhVf9FmXb+9JPQ/57c1FqsK29zeqfvMtym4NMnPmDH3v8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SW1fymVgsW5QJkO7zeen+fTmpNYulkurpvNAZ4rjj7VIAh3jH3x/n61ktJm75ZYLd83M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ZU+2oPLM3zm9J3/ugMDIq3Dpl03ltFdQt+9txGv2qF85j4zn2qSO9s1YtctcSuss+4i/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D1qS2/sZ7iJXNzsaeAfumgkODH1Of8+tVKd/+GO/C0Kape+9f8VtH5W6FK20XU/JSZfm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mQgdDmsu/tbiAndbqS6SgsbbAXD4PKmty2ttNMMbyGXb5VuR/oiMBmQg5wf/ANdUdbsb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F0nLf6G6hcPgY2nH+FJfERj8O/YxqQen+JP8DF1lYwDhMH7RL/A4+XA9eP61Ttx+7bBP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jCnCIP8ASJcYSUfLgf3v/wBdZ0IHltyw4OOa6obHixO9+GwP9hLn+/XotiOa89+Gq/8A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otivNZzLNWEfdq2g4FQQr0q0i8CsiQNN708im4qhBRS4oxQAzFG0elP2+9LtoGQMgPYV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VzZTfLoGZjWUZOSg/KomsYT1QflWsY6YUPpQBktpts3/ACyH5VGdHtW/5ZJ+VbXln0pB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GOiCpk01B/CtaQjNPEdDC5nrYqOwpwtQPSr+yk2ioYGe8OO1QSR8VpSJVaVODQBzutjZ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0LFCJbaGXrujRv0FeEanCJLeSMjh1Ir2r4eXv9r+B9IvVOS1qsb5/vJlT+orzMfHQ6aT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XxxrkBGB9udsfXBp8I6Yrb+L9i1h49e5I/d38CSrj+8BtI+vFYloc114d3pxJmveJ2HF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ldDRDKk4HpWa9lfajfQWFhE0txPIEjRepJrTucjgAlicADqTXunwY+Hp0G2Gt6uitql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0+vrXLXrRprUcI8xr+FPAlho3hC00KWGG6EaZnZ1yHkP3j/n0rzr4xeEvDvhjRH1W3ga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X4Zj1PTsOa97uZYre3eedljijUszHoAOpr5L+KnjKTxv4sNzAzDTLTMdkmeGXvJ9T/LF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0vRWOYtozxWzbJ+7AqnDH04rRQYSvYirROZ7lLUIg8DAjpW98IVMng4wHB8i9mjHHQZBA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eorq/grZ48H3cmP9ZqMzflgf0rjx/wDCNqO5h/EW28nVrCTH34mU++CP8azbP7grofiw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d/zI/wAKwbQfMOK1wbvSRnW+IuItSheKVF6VKq8V1GZDspQntU4X2pQp9KkCEJShB6VO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PSk8v2qxso2UAV9g9KTZ7VY2UmygCvs9qXZU2w04R+1AEASl2VPso2fSgCEqaYVHpVk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yUwxirRX0phHrQBAU4qNl5q0VFMZRSGVilASrGyl2UAQBKcI6sBRS7eaAK+ylCVPs9qU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2mrOz2pNtAFfFGDU5T6Umz2oAhwfSjHtU232pNtAEWPakwPSpttJtoAiIppAqwUppT2o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Ce1AT2oAgKrSbKnKUhWgCAx00xmrGxqQqaAKpRvSmlfarJFJigCvtFG0VOAKXYCOlAFb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GaTyz60AVyvtTdo9KtbG9qaVPdaAICox0ppXirBX2pNue1O4FfbRtqxs9qXZQBV2UbPa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FTZ7Uuz2q1spdlAFMJ7U4J7VY2c0uygCAIfSnBDUwSl20ARhaNlS7Pal20AQFB600px3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AKhQ+9AjNWChz1oCH3oAhEftSmMirAQ+9IV9qAKrJTSlWmSmFaAKhWgJU5SjZxQBWeHd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UbcnFAiFRinFQe1SeXnnFKq4oAgKe1IU9qsbaaVpgV9tIFqYrSbaYEe32o2VMBTgtAFf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rQBBspu2rBWmlaAIgtO208LTttAEO2l21NspdgosBCFpQtS7RmjFFgIyKjZanao2ppA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VSQERX2phXmrBXioyOaQEWOacBTgtOC0gI8UYqUL7U7bTsBXK00rVgrSFahoCHbTStTE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imkCpStNIpoCB0zyKryJkHirhFMdAaGgOQ8RJ+6Yiu6+Fm2TwbbE4LI7Ka5jW7YOjDHW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bvS24kjfevvmpA7QAf3araiq+T08v/aq6yYOKjniEsRjfkGgDnvLuJP9Teow96mjjdFx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trePZHFzUMyZHAqVT5dbgZF82ImBrmzGC7ema6LWCI7cg8Fqw1j+THfrVgRhcHApVB5J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gCDx1oAiBFOpuMGnCgQmKQrUlBoEQEEUhA7ipTSEVRRAUU1G0IPYGrBWkKmncCm1rF6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Mw/GrRX1ppRKLoBVvr6Husv1oe+s5hi9sgD6oKawA6VC65osgEew0i6/1ExjY9mqCXQp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hU1M0EZHY0iB4z+7ldPxpWC5WSbVrP5XBZPRhUU8umXoK39v5L/3lrVW8uoh8wWUe9QXD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U3qBxS5RmUlhqVmpn0e7FxF1MbGkt9WtbmbybmI2V4P4jwCasXGmXdufP0y5LqOdgqrc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a1+zSjpIBRYDSuooZogl6gkVvuyise4trrS33KfMtj0YdRSF7/Q5AJ/9Jsm6N12itWCa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bsPmVu1KwFK3uVlQMpqwrgisq8hbTrgOmTbyHj29qtQyhlDA8GqAuhqeGqqrVIrUrAWA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wamImzSg1CG96UN70AWM+9G73qDd70bvegCfd70bveoN3vRu96AJ8ijI9ag3D1o3e9AE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vejd70ATFh60buahzSFqAJ8kUbjUKt61FPdQxdaALWfejPHWs1b5pf8Aj3gd6sC1vpOZ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0iG6WVVH1quNUgc7YMyH2FSf2dZKd88xm9qnjuIYBttLaOLHcrUAQx/2jPwkIjHq1S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x/urSS3E833pvyqMcH5jmqAtqdPtx+7gMh96HvpW4jAjUdABVUdOKKAHu7v95yfqaaKT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xTNxpCfenYCTNGfeo8ijIosBJRxUeRRkUWAfn6UmfemZpCRVASbqTPvUeRRkUAPzSZ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qaTRmgB26im5FFAF7VdP1G01MibTpEltrpVKDS4YiMxA8qjEDj0PPXrWUyBLZ91rGu60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4546/WtHVILODxBIhtLWKL7WNyJp89sg+TOBGxJXnsfr0rLjWP7HC0UsEeyzfO1pFzl/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aIgF+cpbxL9sjOXScBfk+77fzqskqi0B3xFktHRgs0ikZfr/APWq3vU34VLiJmW+Qoft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rVdCzWissjBWspCQLxR0fpz/AC71YmWEk8m8wLosy3kbfu9Q4J2HkZH69qiKS/YMlp1V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kb8YGR+lWI2llvD5Ml24a8jUszQOR8hHbv8ApVUhfsJ3LLxaPtVrNWx8+R0P60ERLKpO9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7RHJtoH/AIOOAeTgVVkhdrMhrVwYrSQndYcMN/Gdp9e9Si3Vr+M/ZflN2gw1g3A8v0B5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bY4Q5sXDN5cqnd5nbnsBUBH4S7tifUtyW6xxm8Un/RZV2jy/b+X5VST7OLPCtboRZsD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fhj2/GrhmVNSU+bCES8U/wDHxMmP3f3ckfX3qtHcBrIjziA1kQcXoP8Ay0zzuH04qSfs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5yLsumyRflR/q/UjgUwrmxIE0gxaoU23sZOPM9Mc/Tt1q2ksq6uxWWf5L18/6TCxz5XY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Q6Yg2T8WcJGUiI/1n8v1qiuhO4na6YKLpybm4GS1u5yE5H6dfyqKGCXyQZFnYCC22g2K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vvU3kv9qkAgdgbm5GTYJxhB2X/IqvsiWJd0CMRDa5H2FweW56H9e/agIEk0cau3mQGI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AQBjoevH0FJAIRMuEjOGtfM3JMhUnqDt+v49qbN5GZQXg+b7UU+WcDGBtA/P/GpYJE+0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DZu5EIYdc8e34dqBRepXka2+zy7biEr9nuQoNxMuDvGPvD9D+NXROft6zm5SJDexfc1H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1qpLcyG3CLOzFLa5Gf7RBGC49R3/AFq2C/8AajbLud2W9hwBcwvhvK65I5+vTtQZ/bKw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tjsSrYu4nypm9Mep6fjUzJNJfvHsu3P2uRsrFbynPlevHp9PTmoQsjacmFnY/Yd2PJiY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z68/hVmS3V7po3tyHW7lVj/ZoJwIs9FPv9B1qIhVKywyCBfNtZGDwW2SdPHA3dsHv+tJL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n2wjdZyjjHH3e/8ALvSLFGkW420ZKwWzK32WVcEt9e/r3qSZ4gGAMagNdDAknQjjjPbA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IsQ+cqK0C7rm0KMFmXnZkj155/pVc3ANu7vc43WzjYt243Dzcg4I78/1q3HP/pEaw3Mb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1EZHUj/9XaoluAbbdl3U2sgP+mIdo80+q5/x61fQcHrck82aS6K+eSv2gtn7ejc+VxnI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EYmmMfkQfL+5b/lpxnv/AJ5qeVpDcyMWnMn2tuS0DDHlfTr+n41V8hvsqxojn/R7div2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9T3pIKkizPbTNNKwt2LLJdNxZRMSMD0Ofz6dqWS3KTfNa8+baEMbB1yCuSPlPqenemva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tdK5NkygYAPY9hn6UyFYI7lTJHGjme22n98mFwc9888c/lSqDpkbygWIDsFEdrIpDeeg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p61PBclriSGC5jQrdOwJvJAf9Vz1HT3qBnVbeRRMAZrOUKBdSAf6wYzkc/TvVhLljfCU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Qguf9VjjcP179KcHYVaU5Mba3kygKk00mIbZVK3y/KQ/bcPXt2p2o3E8hmklE0sn+lth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D+P5UyLc9tGN08hEdtsIeF9uX4zgA/h+dOnt5AkshhklcC8yDZRP3Hof1/Ks2vf5i+eX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iyWssiia3wPsCnjyj2Q9fp1qqsUJsFZYVhYWY3H7LIF/13XIPp61ZMAN8gnt14mg4/s9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+NV/3X2GNm8tALQbjtnUZ87rkcdPw/Gq6mA64jhG5RNEMXNw20tOjEGP35/P8aZDJF5M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x9tdcELx94Yx/LtVp5VkkYwzRhVlumB+2ygkGPn7w/nUNtdtI0CR3IBc2oBN4uQQvH3h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PZFfPzi3cN/piN8vm88EVMfMefzf3xR7ifHywsdwi9vbH9OajLSCzP72VgYH3ZkgYYMv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yLkweWzRpNNjNpG3Iiz/AAn6e1TY1fv7jI4GIjeOAK0QtF5sV4Jz12n0/PvUeHELo8S7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XnzO2DT4bX7rC2G0NaK+6zcZJzk8H1/OoHCrCEaVYikUxO3zkyfM4FTGCcrk+3nCLhG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7wyx+XGTNICGmnTAMX+0P/r0RXHlrBE10SD9l5j1HoAT/eX/AOsKe9yi3MkscxG6eb/l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/wCvUiPcAxxCZ3yLQ5+2RtgDP94f/qrc5yrJIWt2cTvGZLaVnX7RC7EGX/aA/wAa0I5L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IUmuFVpLeGQH90MZK4zz36VnuJhZJIzu4ktpc/LC5/1vP0/z2qzPbNPK0gtfM2T3HWwQ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/AVJtQxEqM1KO6C1snN7DHFZAh5bXaP7OY7SVOeVbuT+NFnOljZzxCzgExgYKWSZGDC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RBbo8sMsNvgJJbAZtZVyShyBtPcjtyaqoF8gSglJUt8yANMhb976/Q9+KzmrvyN6WIlG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+9Dz3Ej3MLyy/atzC5lHUD++v/wBc96v+HNRlsdQ89hPvjmjKsmoAA/uOMBx/npWdfTFx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0C+bHIH95c/41JDcXkbCL7RtxPHuBu4sEiHjO4f56VTpK1h0sS41vaPfdddSxc6hc3iQ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ajassDn/AFhx94evbt34qnIsv2Wd3WYqIbjb+4hf/lqOpB/X8qjgWZreBWVmEkFucBIX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/OmzQmS38w2ZJWKc/NaJjPmjrtOPx/Kmo2Rz4qvKvN1J7s3dGe3jvrqWaFo42NwiFtLB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Eyq23ZGsnmQtgW86ZXb6r0qxPaqrEmyEam4mIJs5Bn90MdDjj/8AXVeIqjKRsRw8KsAJ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S3Np4jnoQpdv1J9HubdZbX99BjZCr5nmTnzuST0Ax/j1p2t3kZlulWaIgfaAuzUTtxv7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Z3EAjhDyvjyoVO26dRnzuuCP/wBXWnXzhopRHMSwFyDuv0Ixv54IyT9etY+z9/5Gyr/7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pdzhtCV/OZ2W6myftUDn/Uj1GT9en41lQxObmCHy5HZ2gK/6PBIfuH3/AE/OnXh3XdxF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dbueIgf846/WmQ2yNJFbeXvUtBj/AEOMnlM9jkf5zXRSpcpljMV7bl6WSX3DILSVtjfZ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eP8AWH+6auavp8cOkW8/krGssFxg/ZZkxiUd846fh61nRWWyGGQwgBYodx+yOv8Ay0PY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ZoiG2LBOIDtnUDMo9/T/AOvSrR1RNCpGMZKXVafejO1wjc6gqSLiXjdIew7NwP51RiHy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rhb5lJOBcS8bpD2H97p/P1qhH/qpB2weOK0hsKJ6L8NF/wCKej4/jP8AKvRNPHH41598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8Z/lXounLx+NZzLNSFeRVpF4FQwjpVtVrMZEVpNtWCtNK0xEIWl21LtpdtAEW2gLU2BS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uypABTgBQBXKD1pm0+lWSopNpoAgCn0pRGanC+wpQooAgEbelLsPpU+2gihgVyp9KaV9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Arumagkjq4Rn60xkPcUAY13F1H4iux+BGqJDJqvhqRvnil+1Wynuj/eA+hH61zdzFnqK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ILDxJaZzaPtnUfxxN94VzYmHPE1puzPVPjNoDat4ZGo2ybrnTGM4AHLJj5x/X8K8espA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Wwu7XU9OhvLMrLa3UQde4KkdK8J+IfhmTwvrDS26g6XdOXt2BzsJ6of6Vz4Wpy+4zepG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ux5ZI4IVeSeRtscaLlnPsKpT3Hlw9a+ivhX4E07QtPg1e4Au9UuolkaZhxGGAO1R2xnr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MoxuZ/wp+GsWjhNa16NZNVcZiiIyLcHv/vfyr04IqofnVVUFmLHoO5o75rnvHnhybxTo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28mRObUDfKv93J6D6V41SSm+ZnRCJ4V8dviW3iO6k8LeHrhhpMLYvLlTg3DD+Af7Pr615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t5PQegr3WH9nrw/DCPI1/VAf9pYz/Sg/AiCP/UeJrj2326/0NdeHqU4LUmcW2eQQRYAJ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xA8ES+C47KSbU0vVu5GRQItpG0Zyea5RmGK7oVFPVGLVihqs/kWs0v8AcQ4HvXr3w70l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jE3lebMO+5zuOfzrznwloh8Q+JIbeRCbO1YT3LdsA/Kv4n+texXlxDZWU13cMI4YULsf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Kb0V1PJ/ifMtz4zFvGci0t1Qn/aPJ/mKzbKOqYuJNQvLnUZ8+bdStKc9gTwPwGK1rKLC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aTMKjvInSPpUypx0qRI8AU8JXQQQBKeF9qmCe1KEqQIdvtTgpqULTttAEG0+9BU+9T7a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jafepylJtoAhCGjZU20UACgCIR07ZUuBRigCApTCtWiKaVoAqMlMKmrbJTCtAFYr7Umz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oAgCUu32qXbS7aQyILTglShaeq0WAh8ul8urASnbKYFYx+1NKVbKU0pQBUK+1NK1aKU0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farGwUmyiwEG32o2+1T7KNlFgICvtTSo9BVgpTShosBCFFAUVMENAX2pWAh20bKmKn0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7Uhj+tT7aCtFgKpj9KYY/arZUU3bQBW8v2oCVZCUoT2oAreWKTy6ueWPSm+UKAKhjpPL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BSKU3ZVtoz6UwpQBX2Uu2pttG2gCHbRiptvtS7famBBtpdtTbfajaKAK+32o2VY20hFA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lTEUYoAj2n0pdtSYpwHtQBAUNIV96s7Pak2e1AFcqaAnNWDGaBHQBCEoKe1WAlBSgCqy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kOOlAFMpRtqcpSFRQBCVHpTPLGelWClKE9qBEO0Y6U0p7fpVjZ7UFcdqAKpSmsnFWitM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vNWGWmbaYDMUoFSbeKQrTAaBS7c09VqQJQBXKUwrVllphWgCELS7al20hWgBmKMVLikx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PNJRYCFhzTCKmYUm2nYCILTttSBadtpoCErxTGWrLLx0phX2pAQBacFqTb7UoX2pAM2+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7FMCEr7Um32qfHtSFaloCsV9qbtqwVppWmgK5WmFaslaYy00BAVFN2CpytJtoAzL+Deh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Vk1KyJWSM5IH8Q9K7WVMiqM9skgIZc1LQG/oHi7S9WQB5ltbjo0Upxz7HvXQDDAMCCD0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FJ8wUBvUcGqsOmanAc2+oTw46bJDSA9XmHzVVnZIlLyOqIOrMeK4GBvEUf3tYuG+rZqw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aU99zZquYC1q1wby5AT7gqNIznJqaCJQgAHNSKmWJ9KQFYRbM+9MxnIq26nGTTDFlwBQ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smIg0eXQBW2UhWrOymlfagRWKmmkVZK0xl9qoZARSEVIy0wg0AMI5pNtPwaMH0oAhK+1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QBW24NIVqYjmmEUwInHNV7hdxq0w5qKQZoAosJI23RsQae1yl0n2e/iDDs1PdeagmQE5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Hbi5sj1jbkqPasmaJ9KlF3aZlspD8y/3alS7uLC4LqS8ZPzKelaEbQ3ETXFooZWH76A9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weUxBjnGUPoayLUtBM9vJ1U8VPcL9mhdEY7F+eL/AGfak1DDSwXA6Og3fWgCwDT1aqqF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DU7dUAalDUCJw1ODVAGpQ1AE+6jdUGT60bvegCfdRuqDJ9aN3vQBY3Z6DFNz71XedFHL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AXzPpQBo59xRu/2hWXBPfXf/AB72rJ/v1ZXS5HO+9ugv+wtAEst7DD1kU+1MS5nuji1g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Trc5itzI3q1TtdSEYBWMeiDFAEa6dNIP9MvkiH9wGhbSxgPyJ5p/vPSE56nP1ozQBN5x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1Jpm8elIWoAfjFLUe6l3UgF4zRmmk0ZqgJNw9aN3vUW6jdQBLkUm76VDvPrRupgTE0ma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FN3UbqAHUU3dRuoAXJpCfem7qCaAHZpMn1puaM0AO3e9JupmaTdQA/dRuqMmk3UAS7ve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dJLqs7pLbIJL7OI9SlmBOzkiR+X6devaqiSCSz5mcKliw2i8B/5aehH04+tR3WvxPfNK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2ePPC7c4C4zz24A4qo2rwNZqryXJYWrw48qMjO7I7V0RMpI2Ekk+2qUkmkk+2xjcJoiB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KbFVdpmK2TsoEUZAO/vz71AdVspLgO8pIW4Rxvsl3bQvPA4P0qp9ssorIophDGBwd1t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Zg+bmNgxO2oEyWsi4vEj+axBGNh9D19u/WqqFRYlPs8e77HIzN9mcFv3nYg849e1D3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DcRsCscqhV2HOOfWkW8t/saJ51sAbN4z/pEgPMmRxj9KkIFhngj1A4e2XF5Gw/16Y/d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4105NtxCheydG/0tgceZg5BHHbiplvEivuJEbZexsSt+ef3fX5h046/hUbv5mnDMsxBs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zOMEfXikVYt+cE1Jn8xt6XoIZL4Ek+Vz1H05qFzI2nqm6cbrHcnzRsP9YM9uB196mj8y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l4NxAgcH93j/AA9qpAE2RZoXJSDAJtlbjfnt+NBJejjuZr5iFmcveON5tIGx+6Hp/Lp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JZbWIAGyB/5adyD+vU1J5Ef9oSt9lKI93IFJsW/55jgAHj6VAPL+xKsKwRFbWESFoZQS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BAsXUcTyyYt0VTPcsha0lGP3YxyD2/SmhoGiTH2dW8u0UgPMmDnr/L+lMJhDlUmRdkly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+X/P406ORljiaO5Rdy2hZRfHPB44xz2+lAR6jkm2xHY8JaMXgO29k79fvD/6571NFOy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aH5dQT+7x94f/qqFpjsby52B/wBMD/6ZG316j/657VYIk8xsySOA9oR8kL/w8dfr9PWj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0klsWRnY/ZLjJ3wt8pk57Z6/ie1XDHLJfsPKmkkN9Hx9khbgRZA/+t0qpcQytbqxRyXt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4Xxxj/PpToY4WuUVbVXZbxMj7Eehj6EA+vapgVy6kJt/+Jeshtt2bEYLaf6yjnIPH1/C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EYYXc2VNtKv/ACz6EA8fSq+xEsj/AKsmSyBBaKVeko5H+f1qxIzG/eQNAFa7mDKs0ydY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pR3IqIjR4Ut5EMsWTDalT9omX5t3PUf/AFvSp5JwoLSzrgC8GBftxkcnkf8A1z3qskub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wJF9/te49fwFSSPMzODPKRtvMD7XEcZ6nkf/AFz2pzNFsJLPMtxDIJWLJcWigreIxzsz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VZrNV/fH/R5WzuifP7zHT86mkMz3duzeeSLq0BISBv8AlnnPHH+earGFlscNGTI1rIcm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frVQCJYZQLhnMUkr/aW+V7ND/wAs++D19ugqJYAttGWhAYQQED7G43fvOec//rp22Nbp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5Fo/H7vp8p61HGypBGdq+b5UDqWWVT/rOTnP/wBb05oHMmfyk3Oqwj5rvho5o8ccewP+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RNEjefaspF3KvIX3HT3/ACqOS4O52+0REyG7O1LqReT2GR0z271aimkadGE5CLPaoW+3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xnntUy1FFlGSf/RWRrlWDWsgH+mqQMy57j9O9WWaQXHmeeWIu34EsLlj5WM88fjVOR2+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TGZYW483/PHU1bMTi8JMLyFrt1J+zwtnEWfXH+fWiLJlIhjiZoMKsjHyrc/8e0TZG7no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71lBtcjbdcmx75GPun/6wpsdrI1ujG0fIitm2/YeuX55U/r3pzxoRIogiUKLvDG1mXuMc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zSMiSJEhuYm2fMt3ARuhmQ48o5457/jVBZBFZMispD2g4E8o6Td+Mf0H1q8k0cdyGSSN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nSI+361A0uyxhQSqu+yTaVvyB/rvQj17U4GTJZZTJcTSecwHm3WSNQDbvk5+8PTv1NMg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kvaYZZYXC/Lx2/8A1d6W78w+a7Ttlp7vd/pET5+Xtn27/lUgQsY3ZZfka12qUgfPyd8f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j7AWCSNKbZxzBCwz53sfc+/4VZurQw3ckZst4E8+3/QuWxFx90/p261WSFGscm3BP2Y4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Y8dev4VK0MMNy+y2RHSe4zus5FwBFwODx/TvUM3RHCkIlhZo0jRfsu4CGZAD1I47n179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zR/u4JP+W0wJzNnuP0PFOhCQPGHmjUFrU8NMgHGQOR+o/Cm3DhrJ2WZGUW0obF8wJ/e5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ktx08jS3T7bgoTcSkj+0On7rn+H/APX0pbP94bbbLOz77YE+bAyjrjg+n/66kuZJJLyX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ZvY3/wCWXOMjn/IqO23SRw7ZJC261GNluV79B14//XV3M2iN4ybJ8qz5tpPvWsRwTNg9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xbL9ouN1tjbcXGU+wYIAiHXacY9u1QGDy7CSM2bMz2zFG+xrnIlxkYPTANSSRQRXM7rb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q8eWOMAnp6Dp3piuFsqSMkhWNEEluQfLuFBwhz0/ye1RW8z/AGNSsioq2yjYbmQFv3vH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jjlgPmxgeZb954x9w+o4/wA44qGK5Q22+OVgotl+UXz/APPX3XHWgLkl5OZZLlPP3HN0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uf8akhLyzhQ++Xz4+ksL/8ALE4xkUl5cSS+ci3MmMXZH+kxv2HXjn+tSxnzTGoZ9/2h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np/nH40AQxxsY7eJhvkaK1KlbeI9ZDnoc/496jmtHRHC2jOyxzgk2R4xL/sn/wCsKnS2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x2x3fZY+7n0Oef171CYFiidTAAzRzBt1qRj97x0PUe3SgZauoY1upW8oxp5s3l5t5lx+7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V2F1FKLqJGD2+VMkyZ/dnGeP8/SpJiIriT7q5kn/AIbhB/q+Mf5z+FJBNJFPbT+ai/vL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7OM5GP8APpWQyC2dFhjCThV8mHKi+IOfN/2h+nQU6VvOW4MUzM6Q3G4i5iYf6wdtv/1z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7LmGHYq3q9PO4+8vP9KJmaYSkTSOEhuMkSQMP9YM8AA/40jUV7YtI6ohKtJKCQkD/wDLI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bZW251jaz6TQED7FnPyE87T61JNbb7yQRJuDTTDJtoW48kHjaf8APamWdsGkjj+x/MJY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T/Ca0TM56laONEiWNowP3cHIglXB8w+h/wA/WkmkVI5VduTFPt+eZcnzB0HP5fnzT4Y1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GSY5lwfMOOmf8+9Mkk227KJ03LHPt/fTJk+YOxH+frSnqEStrTbnP+kbv9Jl/wCXh37L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hyef/wBVaGusWc5uN3+kzf8ALx5nZfb9azov9S5HP6fyqobHTE9I+Gn/ACL0X/XQ16Pp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f+Eei/66GvR9NHIrOZZrW681bAqKAVZAqUA3bQVqULS7aYEO2jYam20bDQBAFNBWpdpz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NKFNSbDShT6UAR7aNtSbT6UoU+lSMjCml21JtPpRtPpQAzaaQqal2n0oKn0oAgKmkKVM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BAY801l7EVaC5prx5pNAU3hBHSsvULRJFZJFDKeCCK3NpHWoZ4QwPFQ1caZmfCTxUfB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Oj3T7rSVjxA57H2Ne16zptlquny2N9Cs9tMvI/kR714VrWkW99A0U8YYHoe4rR+HvxAv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LTadnba3fdB6H1+leXiaDi+aJ0QqdGZPjzwdqXhmRwxa402TPkXQGdns/oa7Hw/+0v4T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nU1ltYlhkZNrAlRjI5FemRSWWp6eGhNve2k69R86MK8o8Y/BjRLm/M+gKLGWbczQMuYs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7SNVKNR2saWtqjqLf9pP4eygbxqcP+9AP6GrUX7Qnw0kOH1eeAesluwH6V4Xq/w5vbDc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iR+Yp/Fen41jr4R0GVxFqzMEJHzRL8ykfw89j61rDCQe0iVUt0PqCw+NXw2uMeX4qthn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at/id8PrgDy/F+kknsZgv86+OP8AhFLKPzPLkVYQ/wC7zztU9AaVPBEt44js4Jblj2hR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5h+1v0Pef2jvEOjatpmhnR9Xs71o7mQuIJQ5AKjrivNPD9lqOu6hHYafGZJGPzEnCovc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GNXMhuNUb+zbd8bkJDSsAe3938a9t8O6DpegWYsdMtUiXHzNj5nPqT3ohUVKFk7icOZl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ukx2FqfMcndPMRgyv6/T0rgfi/4kjnuB4U0+TcMq9+69AOojz7963fib48t9CRtH0iRL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rB/tN7+gryvSLBl3SzOZJpG3SSt1cnqTWdOn7aTlJjqS5Uki/YW+SDj5RWzbx4GfyqO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j9q9JaHOMVfapFX2qQJinBaoCPb7UoU+lSbRS7RQSRbT6UbT6VLtpdooAi2mjbU22l2+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TbfajbTAr7BS7B6VNtPpS7aLAQbB6UuwelTbaNv1oswIClIVqwVphWiwFcrxTStWCtNK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YK+1IVoArFKUJ7VLtpwWgCJUqRVp4WpFSgCNV9qeEqRVp4WgCuUpjIaslaaVoAqleaQr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UDuV9ho21PtoKUgINtJtqfbRsoC5WK0hWpylIUoC5DtpMc1NspNtAXI9tIUqbbzS7aAK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m2nBaLgVigz0pPLFWSntRs9qAK3lijy/erGygpQBBspQvNTFKNvNAEBSm7asFaYVoArl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phWgCsYqQxmrW2jbQBV2e1Gz2qzt9qNvtQBWK+1N2+1Wyo9KaUFAFbFNIFWCo9KaUFAE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SiOi4EQUU9UFSiOnLHRcCMIKNlT+XSeXRcCvspQlT+XSbDRcCIJzRsqXYaApouBAUphQ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ntRcCkU9qYU9hV4oPSm7BTuBT2D+7RsHpVvaKbsFAirsHoaNg9TVrYKbsFAFUpTCoq2y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wpVkrTSlAFfbS7asCP2p3l+1UBWC07bUxjo2UAQFabtqwVFNK0EkBWm7OasbKTZTAh2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VQFYpTStWilNKUAU9nNKEqxspdlAEASl2VPspdvtQBAVppWrJWmlPagCtspQtWNntShP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KnKe1RsvtQAzFJtp+32pwX2oAiK+1MI9qmZfamEe1AyEj2pjLUxFNK00MhK00pVjZSbD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rew0mz2oAqGKo2iHpV7afSmMntQBS8oelKsQ9BVny/alEdAFcIPSjYPerHlijYKAKxT6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oKYY6VguQFabtqdkpNvFOwFcrSFanKU1loAgZRTCtWCPamFaBlVl4phU1aZaaU9qBkG3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MUEldlFMZRVgqKYy0AVmUZphWp2XmmEUDIXFQSCrTioJBVDKjjmoXFWnFQuKBmdcxB85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4lTOw9RW3KOTWdqcAliJ7ikBb1QRS2DXEWDG67h7Gs/cW02An1NGiyvcaLcQHkxn9KJS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8aAFQ8VMpquh4qVTSAmzRmo9wpNw9RQBMGpwb3qjJeQpkbsn0FEc083+rhNAWL2SO9Ry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NQizupP9dOIx6VIlpZxffJlPvQIia+QnEKu5+lKsWoXH3QIh71aWZUGIYUQfSkaaRvvM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dbm63eoU1ahFrB/qbfJ9Sai+pzRvxQBYM83b5fpUbEt945puc96Tj1oAeDgYFApgNLmq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RuoAfmjPNM3UE0AO3UZNMzRn0pAPzRmmZozVEj80ZpmaM0AOzRmm5ozQUOzRmm5oz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I7NGabmjNADs0ZpuaM0rAOzRmm5pNwosApIppNIWppaiwCk80maaWpu6iwEuRRUBb3oo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0uUH/AxSjT7ArxdqP+BCtV/DF+Otnan6Mahbw1d99OiP0atlMzZnnS7U/cvM/wDAhTTp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N4fuk66YB/uvUTaPMvXT5/8AgLGq5xWKyaO5H/HwMfSmnRpVP31YUlzbPbN+8tL2NfrS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H0NPnQWEOkXHbZTDpF322fnUh80f8vN4v1U0GWQf8xCVf95KfMgIjpd4v/LMH6Gmmxv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OLmbtqKn6pThdXf8N5bn6ipJsQeVqK8hJwc54ZuvrSBtVUbVe9UEAEBjjFWVu7/P+utj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lqf+BUAVRfawhBM13kFiN2Tyww350n9qakgGZmwBH96MHiPle3ar41DUc/NbW56dHpf7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6OKBGfJq98+dzwOW3/et1/j69qdBq9xHt3W1g+3Z963H8HSrjX82Rv01+PcUz7bG2d+m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tTDQGM2lnzG6ZVSMbjnPXt0FW21xGnMh0635kV8CRxjauMdfxoa5ssZawlXIxygpjXWm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Y6VhinWd0CwmBwEg8r5blv727v8Ayq4fEStO0xj1EFp5JPkvB/Eu3uOfrVPzNHfIAwW/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IkQDj2o9mBZOtwNA0Uj3/wA0UEfzMj/cOT26en61J/bNm0ZXfcc+f961jf7/AN38fX9K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pR0P36X7Bpzcx3gHX+P25olEhot/b9KN5BLKyeX5sLPuswOFUBuh/wD11EbuyezVTLb8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LfvCRznGff04qP8As+yP3bsfnSHS4COLxT+NJKwloX1u7OW6f/SrKON7gv8A8tVXHl47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uIvKGLm3I8iFWIvXB4fp06j07dazzpP925Q03+yJB92VDRYJamvFKI5WIucjF19zUQdv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XITmaM+bcH9/a8+dDJ/B2Ht6YwO9c0dKuB0Kn8aY2mXJBwiGlYSVjoJYWa0OY5G22crr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D/8AXqQQxi/fdZ5DXb43WA5/dex/TtXOf2Ze7eIVICbetAs75HP7uQZJPyvgk04xKlA2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rrHbMc20y/xHkkHv6/lUssqbZdlxEilLplxJOvU9MY7en51gkarGzHddryu4h27fd79q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vDtVlOXPRvvDn170pRCMTpTdxSXsbGZVVrqANi/ZcEQkdxxwOvboKrxS4slUXLlhaxlf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YYevOPxrFi1TVopBILqYMXWU7lzhgpUckccHFRtq9+I1jMu5VQRDMK8Lu3Y6etTyinTO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a297s/dgY52fX+X4VCYJXeNWtJGCyWpJNpGSRs56N/nvWE+qzuzsba0kDGQkm2XILcE8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iP8AY9PcqyHBiIOFGPXv3quUn2bRtpBizJNsUU27Ak2LcHzeuVPHpmnuIIZ9g2owuJzh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30/PisIaoFRoxZQEBdhKu/Hzbs8H2xU8utq9w7fZGiLNI7CO7k/iG3HJpNGiVjVjuFBW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2mRdvH+0PT8u1RGf90ds/wArW8gfF+vzYl91qrHrS7FO2+Xa8DAi7H/LNccZX/8AVTX1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CFox/q26vu7jjilYTRqzEyXDbpWdPPnPW3cn9319+e/5U2G1aS4hk8mTlrQHNrGy8qc9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r2jTuTJOVEkjqXtIixyuAePenRahpDXqO7QhN1vv3afxlQd3Abp/OmjGSJPJH2Uj7Ou8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f3vXKn261NcbBdy+WsUW6a5DZjuEC5jAx37dvzqkLqwNqcXFmG+zuATbyqzHzcjoeuM/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mUQXdoYzLcEEXM8agMgx1BOOD9TwasnkJYZpI5Y1a4j3edbfMt1Kn8B9R6d+3aoYpfLi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yovgOsp/vD9PxqaC9VZ4lS9Q4mt9zDVGxwhyfmXt0z2pIJlSFGS8b5rdMqt3Ex5lPHzD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l6ZXhnZnBQLdEfPBJzx7DPP/ANarJg8y4jcZYGdVwIoGOPJ9iM/T+tV76N2SZtrzANdE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8/X8qtPah7xHeyO03CrgWUTjmH2bnmgCG3tVMEMS2bbpI7Z1Y2IbI3H+6e49etRiNfs7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baVcHzfx6fpUkVsghjjNpszFbE/8S6Tn5j3Vu47nrTPkSN08sRjyZQ7eXcR/8tPTnp6f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G0kAbAE0+CzTr/yzGeo/z34p8N0qMjvdKSkkHC3xHSM46j/9VS3M7LLIoa3GJp+ftcw6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YJGS8j23RIaSDhdRT/nmf76/wD6qkojRwscDGVi4hhKAXcTf8tfcfp270+djPE8/lSS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YD5/bH59fSo7c74od0jEiKHYDLA3/Lb3/l+fFSXMCyW7ztEJFWO4+b7PCxHz8dCPz/Li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X/Q2w0sx2ixQ4/dD+6fx9B1qOGKPz42Nrj95BkfYpf8Anmf7pqSe1XzJ82bAtLNsVtOI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46daSNEWeI7EUhrcMpinU/6s/wB38/5VoZTIYHXZBE0irmGI5JnX/lofb1/L61G8xMM4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Etxn94PVf8A9fenwyItvGhlVQqQgEXMyf8ALU+360k0snkzqs3McU+//Tc5HmD1X1/O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mvmfeftMvS5WTsvoM/j3qjFhoJdoPQ9sVqeIWbe+Jw/+ky/8vEcnZf7oz+PQ1nWuWgly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piejfDAA+HYf9416Rp68r9K85+F//Ivxf75r03TV5H0rGe5Zp24qwoqOEc1OopIBQKUC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lx7U8ClC0AQke1GPapitNC80AR7aMe1TBRSFKAI9vtRj2qTbRtqRjAPalx7VJto20AM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oAYaT8KeRSbT6UANC56Uu31pwHNPAzQBAUqJo8H2q0VxSbM0mgKE8KsOBzWPqumw3MDR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0rRgDjrUEkTN3H5VDjfRjOC03UvFHgeVp9FuXurDlpLaTnj6V33hb4zeHtY2/wBoO2m3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/XtVO5sEcEOoBPcdDXLaz4LsLp2kWFY3P8ScE/jXBWwalqjenVtue+WGoWeoQCWzuorh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16zsLm0XzLK0l8ydI97xg855r50/4RbXNKl87TNSuYWHTaxH6irA8QfEqxRI11OeWONw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VzTw9VfCbRlE+k4NF0mKExR6darETygjG01ehiigQRwRRxKOgRQMV80H4ifFmRdn2tAv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71H4iaxlL/X7xYz1RZCP5VPsaz3F7RH0Z4k8W+HPD0LSatq1tCy/8sw4aQ/RRzXkfiv4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hG1ksrU8Pey/6xv930rjLHwgxk825Z7hz1LsSa6zTtCWONQVAA7AV1UsI38RDqLoYOg6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M5y8rnJY11NpYhFG5QD2FXrWzjiwQvI6VajjO7J6Hr7V2wpxgrIxlJvcrxw4GMVKqY7V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rsIi207bUm2lC1VhjMUBakx7U7aPSmSRbaMVLj2pQvtQBDilxUu0elLt9qCiHbRtqbb7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jbU+32FLtosBX2ml2n0qfbRtFFgKxWkK1YK03bRYCsV4pu2rG2mlaAIdtIVqbbSFaVgK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rTgvtSsBGq09Vp6pT1WiwDFSnhaeFp2OKLAQlaaUqcimlaLAVyvNIVqcrSFakCvto21P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r7Ubam20FaAK5WmlanZabtoAh20hWpttJtoAj20m32qbbSlfagCDbTgtPC+1PC0AQ7aA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NAyHZ7UbKmCmlKH0oArlKTbzU5WkK80AVytRlatMtRMtAEJFN21LQBzQBGEpdlSqtP20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znpRtPpRcCHbTCvtVnbTCtMCqV5pNvtU5U+lN24oAjCe1KEqRRTwtAEYWnqtPANPUUgG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7aYEOw0m0+lWNtNK80AQ7aQAZ6VMVpAvNADAvtSbKsBfrSbaAK5QU0x1Z2/Sk2+1AFXy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T2ppXjpTEVTEKZ5VXCnsabsoApPHUTJV6Ragcc0AVdlGyp9tBXigCEJzT9lPVOalVKoR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UhjHpQMplBSbKsMnNJsoJINlIUqxs9qQp7UwK4SnBakCHNPCVQEBTmkKVYKUhQUAVSvN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8ugCttpcfWp/Lo2UAQFR70m0e9T7RRt96AIQo96UIDUwUU9U5oAgMYqNo6v7BTTGKAM/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bMYpNgoApOlRMlaDxjFQuntQBS2UeXVry/ajy/amhlcR00x1cCcdKYUFIRV8uk2VZKim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aOrWBSFaAKZWkAqyyU0JQBX2nPSjb7Va2fSk2ewoAqlfam7KuFPamFPagCoU9qaU9qtl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9qYUq2UpjLQMqMlMK1bZKjZKAKxWmMtWWWo2WgZXxSYqbZRs9qBEBXimMtWSntTCtAFV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MK0DRVdaryLV51qtItMZRkHNROKsSjmoHFMZVnHWqNwpKkVozCqcy9aQGXpA+zx3nbNR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mWBYIkAZvmc1VWzY/wCtnx/u0gJWuYl6nJ9qb9pdj+7jY0+K3tIuilz71YWUgYjCpVgQ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PUmnizQ/66cv7CnFsn5izH604Y9QPpQA9Ut4/wDVwKfc1KJnHQAfSoBxS5oAkLE9SaTI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IHZozTc0lAEmaM02igB273oz702igB4NLmowaUGmA/NLmowaM0DH5ozUeaXNAx+aM0zN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maM0yR+aM0zNGaAH5ozTM0ZoKH5ozTM0ZoAfmjNMzRmgkfmjNMzRkUAOzRuqPIpC1Ow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lqQtRYB5fntTS/0qNmppJosA8v8ASkL/AEqItTd3vRYCbd9KKh3UUWA+q28LWdQyeE7R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OPfwdanoF/Kon8F257Ka7QqKaVFAHF23grSBv+3af9vj2/Kofbsf19/oaq3fgaF7p5YI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V3oXGfekPoalQ95u4HnUvgMZ4VT+AqvJ4CJ6Qof+A16WUppU1pZhY8sm8AKRzaxn/gFV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L/vmvXMH1pNp9aNQsePyfDmLPOnw/wDfNQSfDmHH/IPT8K9n2kf/AKqPmo1Cx4ZL8OYf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pfhxD/zymH0c174Vz15phgB/gX8qeoWPn2T4d7fuPeL/AMCqB/h9cL926vR9QDX0R9mX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cRPMCH8KLsLHzk/gTUF+7fTfilQSeCNVB4vmP1i/+vX0m1jbHrbp+VRtplmesC/lRdhY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0uoW+sdQSeEdcXp9jb6r/wDWr6abSLJv+WC/lUT6FYHrEv5UczCx8yt4W11etpZN9OKj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A/0fFfTLeH9Ob/lkPypjeGdOP/LNafMxWR8xvoOqr97RF/4DIKgk0m9X72h3P/AWr6gb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gKgfwjYt0GPyp8wWR8wmyuF66VqCfn/hSGAqPmttST/gJr6abwbZdv6VE3g227OBT5gs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a/T/eU0eaq/8xKZP95f/rV9JyeCYm/jU/X/APVVWTwFEx+5CfqoqOYOVHz2t4R93VVP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6lbn6rXvM3w6tWHNtCf+ACqM/wAM7JvvWNuf+ACncOVHi4vbntd2b/pSi7vCePsr/wDA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3TToPwXFVZfhRYn/AJccf7rkU7hyo8wFze97aBvo9L9puO+nhvowr0Ob4T2g+7DcJ9JD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kt8n0ej2gcpw32p/4tMIH1FMN1bnhtPdf+A12snwwmXldQvlPuQaryfDrVF+5qtwo94w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caceDbyL6/JTS2lHkhl/4Ca6mTwHrifd1Ut/vQ1Wk8F+IU6Xls3+9HT9og5TnwdHY43Y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/l5I/E1qv4T8RL2s3/AioX8MeIh/y4Wcn/AsUc6DlKJstNb7l1/48KYdLt2PyXY/MVbb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S2P8Auyion0TVFHzeH2P+7JTvEXKiP+yVx8t0D+App0mQ9JVP1Wmvpl8n3tBuk+hzUTW8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K1HuhyonOjz+qH8KjbSLgdkqDeidU1FPqrUn2uFet3ep9UNL3RciJTplwv8ACv4Gmmyu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ou2pzf8AAkp4vuONTX8UFHui5ENEN+n3WmHTo3vn9DT/ADtWVSomvACGUhXPQnJH5805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Oq1It9c9p7V+vXij3RciIzqWtBizXd7klmJJzywwx/Lij+2dWXrczdvvRg9Bgduwqyt/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Gp41G8/59IW+j0WiHIik2saluB/0QgbOGtU/hbPp3pw1eUg5t9OZmV1J+zgH5m3E/XsP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01Qx75zTRdqEAfTc/QUWQ+UR9ZbcZHsLAszO2E3L95dpHB6dx70sWu87jZDPyfcuZF+6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PILaey/RaRJdKOS9o6/8AxRyoXKPj1+NVAMFyu1I1+S6f+F93entrsDq2TqCbllXmVW+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kO5GCM4P3D6VGqaTvUbyuOehHqKXKLkRPqWrwXW8AXBzK7rvVBjcB/dA7g1DCSLKVjH1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4x+NNluIFtjDBN5lUlYqKser/C6JP+Eet8E8kmvTNOUjkAcnFecfC2Nx4dtiWBwSK9N0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55lmhCnNThaWFfapgtJARhaULUu2lApgRbacBTyKTFIBu2jbUm360bfrQBHtpcVJto2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KMCiwEOKXFOIFGBQMYQPem49qlwPb8qNo9BRYLoix7UoA9KftHtRgf3qLBdDcc9KUCnY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H0pMGpcUmKAIip9KYV9qs7aaVpjKzD2pu0egqyVppSgCsyq3Vaha3jPYVdMf0pNoHaps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NT9RR9itT1t4z/wAVe2g9qTyqVgKyQIn3Y1H4U8KPQVMFI9KULTsFyEKvpTtgNTBRRsF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2RpsX+6vSjYAelT7cDFNxzRYBgWjHtUmKQg0x3GYpce1OxQBQIQD2pQKXFKBQA3bS7ae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u2pNtGKAI9tKFqTbS4oAj20u2n4pdtAEJWmlasFaYVoArlaaVqwVppWgdyArz0pu2pyt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32qTFLigBgWnqtOVaeFqAGbaXFPxil2miwEWKaRU22kK0WAhK0mKmK0myiwEeKTHtU+2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SYHpU5Wm7RQBAR7Um0elT7KTZUgQ7B6Unlj0qfZRs9qAK5T2pNhqyV9qTbQBX2sKTB9K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F9qMfWptv1pNtAEWPrS/jUm2gLz0osBEy00r7VYKimlfalYZWZa8o8RX19BruoJDe3aO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aR8x68dq9bcV5xcaa+oeKby1jwJZ7yKIE9gRz/KvayKlGpWkpLocOPk4wVu5naZqWryg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CB84/lVmXVtfj6XsiP8A9Nbcf4V0F/4nmsbiTTvCoTTNOt3KJLGg8yYjguxPXNQL4y8U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0gQ/0r6lYKFRczpI4VOS+0ZC67ridb23k/34MVMnifWB1Fk/0DD+taf/AAm2sniYaXL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EuuJB++0PQZh72o/oaynltD/AJ9fiWqs/wCYop4q1EfftYD9JCKmXxbc/wAen/lN/wDW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+u8H6NJ/uKy/1pP7Y8PP/rfBlun/AFxu3WsXleFf/LplKtPuRr4uH8djOPoympV8W2R+9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f61H9t8Fv8Af8M6hF/1yvf8aN3gR/8Al012D/dlRqyllGEf2ZFrETXUtL4p01upmX/e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v+X+EfVWH9KofZfAr/d1TWbf/ftlf+VM/snwm/8AqvFci/8AXezasnk2F7tfIpYmZuw6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tH/7bKP51It5ATxJEfpMh/rXO/8ACOaTJ/qfF2kt/voy/wAxSjwgW4g17QJf+3gD+lYy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SxU+x1CTqeifkwP9alDA9Vb/AL5rkP8AhB9Vz+6utLl9Nt4tH/CF+KP+Wdorf9c7xT/W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V9bfY7HevfP/AHzQGU/xVxbeFPF8PTT9TH/XKXP8jUb6R4wg62etJ/vKxrOWQS6TQ/rX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9jXnVxceLLXhk1Bf96A/4VENb8TR8vcTRj/atz/hWbyGv9mSfzBYxdj0rmgdeRXnJ8Ta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qS8yfK/PYdqsJ4x1UfeW2P0XFZvJMUui+8pYuPY9Cxx0pCK4aPxne/xW9ufo9Tp40l/i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UnkuL6RGsTA7DHPUUoA9vzrkh4yb+KwcfRwaevjGHPzWk4+mDWTynFr7BXt4nVlR6Co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ZY+a3uR9Vp6+L9NPXzV+sdZvL8THeD+4r20e5vEfWmMPrWOPFWlN/wAt2H1TFPXxFpL/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wlZbxf3D9rHuaLj6VC491qr/AG1pb/du4f8Avql/tGxf7tzEf+BCodCoujH7SPcn2+1J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uyKfxqQFT0NQ6cluh8yG0o60GkpWJuSijHtTUyTUqjigoiZAajKEGrJWm7aVwIQvHSjZ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wINnHSk281OQMdaacA0XQEe2jZ7U/ctG5c4ouAwRin+UMUop4/GgLkBTBppT2qcjmmla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T7aNtWBAE56VIEp4XmngDFAEe2jZU20UuBQBBsFBQelT4FGBQBTdKiZParjrzUbLxUA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KnC0bKsCAqKjYCrDKaiYGgCHApu0VLg0mDQBFsGaURipAtOC+1AEBjHoKaY6t+WPSkMV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NWTHzwaTyzQBWKmmlD6Va2H0oKjuKAKbJ7UwrVxlFRsoqgKhWmMtWmWmMtAFZlqNlqyw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jKVaYVGy0ARbPakK1LijFAFcrTGHtVllphXmkBVZajZatOtQuvNAiq61BItW3WoJFoG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ydearutMCm4qjdDANaTr1qheDg0AYZY7ixPJNJmll61GDzTAkFOFMBpwNADqXNR5pd3v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dS7qAJMmjJqMNS7qoCTNGaj3UoOaAJc0mabRmpAeDS0zIozQA/NGabn3oz70AOzRmm59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Z96M+9UA+jNMz70Z96AHcUcVHn3oyfWgCTijio8n1oyfWgCXNJuqPcfWjd9aAJN1G6o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8tSb/emZakyfWgCXeTRk+tQlsUwyUATFvem7zUBkNJ5nvRYLljf7UxpKhLHHWo2cDq1F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NLsfaq5mH8HNNJdvvHFFgJ3fb1bNQtMTwFNMZoUGS2TVeW6x/q1osBZxJ/eNFUDdT56U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p2KMUIkbikx7U/FGKYEdVLuOSS7tpBs8uJvm9eRiruKZt56UADAVGRUpFIVoAjxRj2p5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mBT8UlADcCjAp1FAEeBRj3P506jFSA3b7mjb7mn4pMUgG49zRtHvT8UY9qAI9go2Cn4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T7U/FGKAGbT7Um36VJijFO4DdnsKNnsPyp+KMUXAZs9hRs9hT8UYouAzYKXYtPxRikBG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MMZ6op/CpaMUAQm2gPWJPypjWNs3WFPyq1ijFMCi2l2bdYFqNtGsD1gWtLFGKLgZD6LY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tAsG/wCWf6VubBRsFFwMBvDemkfc/SoW8Lac3bH4V0uB6CkwPSncDln8H2LdCKgfwXan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QoPSi4HESeBYW6S5+oFVpfh/E38MTfVBXf7RnofzpNo9aLiPNJ/hvbN961tm/wCACqM3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an/gNetbR7UEADpRcDxqb4Taaf8AmGRD6Lj+tUZvhHpp/wCYew/3XIr3Dbz939aMD0H5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+EliPu21yvX7shqpL8KIB9w6gvTo9fRGF9B/3yaTYh7UXCx87P8L2Xb/pF+vP9/Pb6VXv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PqEj7cct3r6QMKM2RGD9Vphtombd5QB+lF2K6PmqLwDqoiYST3UD7uNwzVSXwL4jQ4j1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a+nns4WfBijP4VG2nWZ58hWPsKLsLo+WpPBvi9On2aT8xVeTwx4wTrp0L/QivqltLsm6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g3/LP9KLsLo+U7rRfFR2eZ4dzs9EB3VCul+IUlTPhq4Xe33hDX1h/YVif4P0qaLR7SMf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dHC+EtF+wWUVqqYEYH4mu0soTxxzVyCwjRtwWrKxhFJx1rN6sCJI8DpUgWpVXinbaEBD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bxPrUejWsb+UJZpWxGpOB7k1pTpyqSUIq7ZE5qCuzUxS4rj9E1TxtrjznR9HS/WHmTyk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ZfGOqwzvBPYwrLG210kUqVPoRXo/2Rir2sr+qOZ46kld3O6A5p+OK4dPG11/y006E/7s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0wj6S/8A1qh5VjF9j8QWNpPqdlj2ppFcsnjq0P39OuB9GBqRPG2mn71pdr+AP9azeX4l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yOkxRisFPGOjt189PrHUqeLNCY83ZX6xmoeDrreD+40WJov7RsYHpS7fas1PEehP01GH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En3dStT/AMDrOVCpH7LKVak+pc2r/e/SjYvuahS+sH+7e2x+ktTLNbN92eI/R6z5Jdil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pMH0p+5D0YH6HNKFJ6K3/fNTy26D513GbaNtSbD6H8qCpHUYpsOYix6UmKLO1itUkWPd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y3X8KkNSy0NxSEVJQaNBEOKQqamx7UmB6UAQbfcUYPpUxApu32osFyPB9KTbUu31FGB6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p+BScelFgEwPSgKPSnZo60WAYRSbfan4oxSGR4pce1OxzQBQA3aKMU/FJilYBmKUCnUn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BS4oAQZoxTqMGgAxRinYNKBQA0ClxTsUbaAGYpMVIRSYoAjK0wrUxFIRQBCRTCKsEUwr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bRRt5oAQLTwpNKBT6LFDcYpCKfSYosA3FG2nYoxRYBmKNtSYo20gIttIVNSbTSbakCP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waAI9ppMGpse1GPapAhwaMVNj2pMD0oAi20YqYj2pMCgCHHtSbeelTbRRt9qAI9tJips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BUuKNtAEWKTaKm20mygCpKuDXEeGuPigLc87rxXH4Ia76Re1cJ4Z/5Kqv8A13P6Rmvo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HWedmUrQj6nNL1kH/TV/wD0I1t+B9Ki1vxVYaZOxWGVyXweSFBOPxrEi53H1dj+pq1Z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tIY5omDow6givtnTk6NovWxwRep2Xj7VING8Ry6HpGh6XBBaKvzSWqszEgEnms3wtY2+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rFHpdhGHnjt4sK7H7qhR61JrXiu110xza1oFrcXSKFM8UrRM2PXFV5fE81vpcWmaDA+j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3vKx9SR0HpXBDD1lR5LPna3uNuN7m78UfDel6K2la3punRtYzfJNb7iF5GVPtUmieHf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ujy27RJIzRQXTYbb9c1RuPG0eo+CJtC1m1nuLsj91cgr1B+Un6VJpHi/TdP+Gs/hqa2u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QVyxyO+a5eTExoqLvzKVr+XcqU430G/D/wAJ6H4ujvLnZqFlDA6IkazBjkjOc4+lcNeQ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lYJ5IgT1IDEV3/wl8VaR4bsLy21Jpl82RJFdI9w4GMEdq5u8sdDur2+uo/EsCmaZ5VSS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x1rro1KscROM78qtb7tRSa5E09TnyPagjjpUjABiAc4PWkxXpE3KzoD2FRmNSeUH5VaK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+gXZAVUDhcU+N3A4Zx9GNOZG/vLQqPj7y0vZx7BdksNzcxjcl1Og9pTU8OtaqGxb6reo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IJUj6U1U8tsoBn6UfV4dh8zNhPE3iVDga9qB+s2f51Oni/xOg41mY/76K38xWJtB5JP4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vDUv5Q5mbZ8Y+I2f97d2s3+/aIf6VJ/wluosAJdP0Wb/AH7JawAgxUQHzYyc/hUPDU+w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R/9d4b0J/8Athj+VB17SX/1vhDS/wDtnIy1zhVvX8xS4b0BpfVodG/vY+c6I6p4aYfN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Cmfa/CLff8O6hF/uXuf51hLmlpfVl/M/vK5jd8zwQ3Wz1yH/AHZkajyvBL/dutdt/wDf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lp/VX/OxKZvPZeDX4HiHUY/d7PI/Q03+yPDEn+q8WL/20s3FYRAxkjijA9BR9Vl0n+CH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d/u+MdLb/ZaJ1o/wCEUib/AFHiHQX9M3BX+lYuB6UhVe4qXhZ9JL7hXRt/8IbqR/1N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UHwZ4l/5ZQwSf9cb1D/WsAxR/wBwflS+WuOBj6cVm8HN72fyJ5om7/wi3jCM4Swuyf8A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D8Yw/e0/Vx9Of5Vko9xH/q5pk+khFTR6lqsZ/d6hdr9JmrJ4C+8I/cUposTr4stvv2+r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VD/aniKL77XS/wC/AR/Sp4/EGvx9NZvh9ZyanXxT4nXk65ct/vYao/s2P/PuJXtX3KA8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vQ08eLdbTrLbN7NHWgPGXiX+LU0f2e3jP9KUeMtcP349Ok93skNZyyyl1ooFVqfzFFPG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6DH9acPHGo/avs/2K3f8SKtnxZcPkXWh6JOp+9i0CE/iDWd4h03TxbW2v6OZVs7pijws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9D2+lYTyrDfap2H7equpY8U+LL618PaZqFqkcTXoZmUjO3HaubsfGniq7LJZQvdFeSIr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7x4QnhDw8o/hgLN+Jq9qOt6l4O8E+GLfw9OLKfULdrq5mVAXkOeMk9hXj0cJS973b+80d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E78TWvF1onP+1buP6UsfxMvl/wBbo0I+rMDVKP4oeNV/1mpRzf8AXS2U/wBKsQ/FLxM3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rMVu8BDrD8Q9rIu/wDC0I+P+JVjH3tswqxF8UdII+exuV+jA1Q/4WRdyc3Xhrw9N67r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S/8AHz8P9Dl9fLG2oeXQf2R+2ZtxfEvw633kvF+sX/16mi+I/hZ+JJriL/ejxXNN4o8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II/XyrnFRnVfhlN/rPB+pwevlXef61g8sh2Y/bHbxeN/Ckg+XVoR/vKRViLxN4duD+71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Xnbf8Klm62XiS2/3X3YqM6b8Jpv9Xr2t2+f+ekG7H6VP9mx7sr2x6pHqWmyY8vU7VvpK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8LfRwa8jHhj4dS/8e3jyePP/AD0syKcvgrw4/wDx5/EvTvbzFK/1oeVx6SH7VHsIoI4r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uPxB0eX023bL/Wp08FePo/8Ajx8U2M3ps1H/ABrOWWyW0kX7VHqeKMV5j/wj3xeg/wBX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jakaP4z2339Pmlx/0zRv5VDy+p3X3h7VHprCmEV5g2u/FS2/1/h+Vsetmf6VH/wAJ/wCN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/wCA8gqHl9ZdF941UR6kVpCK8ql+KurqMHQI42/29w/mKlg+LKCIC80g7/4zHJWbwddf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TCuIg+KugyKBJaXcZ+gP9asR/Ebw3J/Hcr9Yv/r1H1Wt1iyfaI63FGK5yy8c+GbmPc2o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Gr8HiXw/N/q9YtD9Xx/Ok6M1umPnRqY9qctUxq2ksONTs8Hv5oq1HLC5/dyo4IyCrAio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UAYpB9aeASOBRYYzAz0o2r6UHrSZpAIyComSps56UhHrQBXdahZatOtQuMVQEBFIVqXG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qiZKvMlROlAFNlqJlq2ye1RMlAFcA5pcGpdlAWgCEj2phUfSrBWmlaAKzrUDrzV11qB1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tXHWoJF9qBlCVarutXJBzUEi0DKMgqheD5TWnKOtZ94PlNAHNSn5qYKc/LU2mA4UpPak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dRRRQAopaQUtABRmm0uaoB2aKaKWgB+aXNNpKkB+aM00GloAdmkz70lFAC5ozTc0ZoAX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A/NGaZmjdQA7caNxpm+jfQA/caNxpm+jdQA7eaN9MLimGSgCbfRuFVzLTDMB3oAtF/em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ppu1PSgC4XprSDvVMzselMMjmgC000YPPNNMyn7qmqodF5zmka7A4VRVWIuWMue+BSEx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T8uRTksrhz0p2C457yJeI4/zqGS4lk74+laMOkk8yvn6Vbi0+2jHC5qrEc5hRwyyH5Qz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1uxoF4RAtKwPenYhzZijTJMcvRWtsHvRQLnPswctxhcetKFCttPJPPHSl2DGMZz60oA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ToG4GfvYPpSYU87ufSnnG7O0Gkb7/wB2gBmKbipD1ptIQmKTFP7UlMBhFNxTyKTFACYp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kp1FADaKUikoAdQAKUUoFSAmBS7RSgUu2gCPFGKl20m2gCPFGKk20YNAEWKMVJj2ox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TFJigBmKMU/FGKAGYoxT8UYoAbS8Uc0UAGBS0c0c0AJgelH4U/FJg0AM/CjAp3PpR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G0UvNHNACYFIQPSnc0hBoAbgelGB6U7BowaAG4FGKWjFUO43HtRgelPxS4oERjjp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KdijFADMc9KXHtTsUYoAQAUtKBS4oAaKdjNIBzTwuakAApwWnAelKBQBEy5NcB8Vsx3l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0PmvOPi/FJJfabiTZ8j/AMxXqZP/AL5D+ujOLH/wGHw28fav4KF2lpa297DdsHeORihD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+tajc6xrN7q94EW4vJmmkWMYVSew/DFUVBAAz0p9fbLCU41nVS1Z886spRUeg8UvSren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ncXBht7MqH2Dcx3dOKm8P6MNaunjs7spEuFWSROGc/w8fzrSU4Q0b2JSM7J9aXNaNpoc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DLp4JuY5IzlR+HWobvR7mz0q11Jp45ILr/V7QQfxBFSqsG7cwypSYHoKuaRpl5qkcj2i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cnOMfkalGgaw1y8CW8bSI21h5q9cZ4puUE+VvUepnYHoKXj0q0umakyb1s5WXdtypB/r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tZlZc5BQ9utHuPqh6lYgH+EflTTGpqTD942H1BowfpTdKnLdEc8l1EXzE+5K6/RiKlW6v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SUiosf7Q/OjB7H9ah4Sg94opVprqWY9U1ZPualc/jITU8fiDXo/ualMPwBrOw3pSYPp+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X3FrE1V1NhfFPiNet9v/AN5BTl8Za+vVrZ/96KsNgPf8qjbA7/rWUsrwr+wWsZVX2jp0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o30Uip08eXo+/pkLfSQiuSBHr+tH/AjWbyXBv7H4mix1ZfaO1j8fn/lppWP92TNTJ4+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P90g1we4560Fj/kVjLIsI+j+8tZjV7noKeO9Ib71teJ9VBqdPGugN96SdPrETXmpY+/5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HezZosyqHqMfi3w8/S+K/wC9GRVhPEWhv93VLf8AGvJsj0r1Xx94U+G1n8Modc0HVi+p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KxPzKUOcYHNcGKyehRcU5P3nY6KWNqVE2raFlNX0p/u6jan/AIGKmS8s3+7dWzf9tRXi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TgV/ufpWj4a7T/AhZrJbx/E9tWWE9JYj9HBpwCnoCfpXiSsy/dZ1+jYqVbi4X7tzOv0l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aLWbLrE9p2+qsPwpNq+pH4V47HqWox/cv7kf9tSanj17W0+5qlyP+BA1lLh3ELZo0WaQ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bR/eH515bH4o19f+YjI3+8oNTJ4x15f+W8Df70INZPIcUuxazOkz0zb7j86AhrzpPG2s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zxUyeO78ff0+1f/AIERWTyPGL7P4lrMKTPQseoFJx/dFcNH4+m/j0qEf7spqdPH8P8A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WbynFr/l2NY2g/tHZ/L7UYWuSTx9p5+/Y3S/iDUyeOdGP347pf8Atlms3l2JW9N/cUsV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A61z6eNdAbrNMv8AvREVYj8WeHX6ahGPqG/wrKWFrR3g/uNViaT+0bmPajHtWWniLQ3+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Omr6XJ93UrT/AL+CsnSmt4spVqb6l3HsaMD3qBLy0f7l5bN9JB/jUyOr/ddG+jVm4PsV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OxRiixVxuKQipCKbjNJgRkUxxUxFMYUwICOaUCnleaAKAADpTgOaMU4D2pDEIoxTsUYp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JigBuKXFLilAoAbikIqQimkVIDMUmKfijaaQDMUY9qk2+1GDSAj20YqTaKMe1FgI8U3F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FKAKUCgCgAxSYp/FJVAMIpMVIRRg0WAj20u2n7TS7adgIHWuE8KKP+FpPkcidh/5DNd+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Yf8A67v/AOizXv8AD6/eVf8ACzzMz+CPqjlIfuf8CP8AM1L2qGH7n/Aj/M1L2r9AjD3U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m1qJyButL2pG607+GlYQ0U09aeBSEc0uUdxuKSnkUhqXEtSI6aRT+9dl8IdG0bWdcl/t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at0l9SfXHpWGInGhTdSWyKjK8kjkrfTb+7TdaWF5cD1jgZh+YqG5tbi1bZdW89sxPAmj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Y8V+G/Du2zvL2G0ZRgQxpuIH0FTxNoPijTC6fZdQtH43DBIP8wa8T+2uX3pU2o9/6/zO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pF610vxE8NN4Y142yZa1nXzIGPp6fhXN4r3aNWFaCnB3TOaScHZlzQ9Nu9Y1iDS7FUM8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jPJro5fhv4wTpYW8n+7ODTfhH/yUHT/+ucv/AKDXqfxE8XL4VgsnOnfbTdSMgHmhAuAO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6rh66p0op3V9TWioyTcjyOXwJ4wj4bQ3P+7Ip/rVSTwh4qjlw/h68A/vBAa72L4twf8A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Jwf6Vai+LGkt/rNKvk/FTWX1/HLeiafuXszzKXw74hjJ36Hfge0JNZroUcqylWU4IPUGv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elW2pWsciRXAJUSDB4OK+ctaGNZ1Af8AT3L/AOhGtsvx8sXUlTlGzRNWCjaxSqS1t7m7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iaQ4VI1yajANdp8JfEEWka+9rdRxiO82r538UTdufQ16GIcqVNzir2ML8zSONuree2uZ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irKeoNR4r2P4veFVvrVtb06MfarcbZkUf6xPUe4roNO0zwpcaRZJJaaNM3kJuLBN2doz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L2Malt+nY19nZtHz3++/6Z7KK+h28JeEZumkaZ/wAAfyNRy+AfCknTRIV/3Hb/Gped0F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4pCK9Y+I3gvw9ovhS61LT7F4LlGQBvNZhy3oa8p5NehhcTDEx5oGdRSg7MYBSEU7FFdn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FLlC43FJgelOxRRyhcjwPSlycUEc0YpCGHrWi/8AyTfUfX+0odn/AHwazx1rWeP/AIt3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i2rkxUbxXqvzKTsYHxFTy/DOgRiIKGtgxPqTimfEnjSPBsX/AFCA3/j1Xfihx4e8Pj0s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IvhNAMbdFT9Tmvm8PG0v+3md/wBlG38N/CWgW3gO78beJLb7d8jtFbv93C8dO5J4rlZ/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3RI1J4ChwQPchutdD8PvG+j2vhK58I+Ko5jpsu4RzRDOwNyQR9a55tD8MSSnyfGtmkJ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26Zrogpc0nU+QjoPhT4K0bW7VtS8Tv5dtPJ5FjD5uwzv3IPfHFUvHvh3RPCXjIWtxY3t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J9rA9/mI7Va1nx7ptpqNhZaPo9ld6ZpCqtnLOrByw+8/B6k1u/GjUNC8ReDtP1nTdTtZ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HgDDkY9qyvUU9dEwK1r4C8JXngX/hLhNq9tB5DTGFXR2ABxjJArG8F+BdE8Z3V5/ZWq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TcxI7EtngYPTjrXb2t3YRfs+PAb61M401wYhIC+S3THWs79mYxiPWyZUDnyvkJAOOaTq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8t8Z6J/wj/iK70Vbg3AtXCmQrjcSAen41hPGcV6X8U/DPiK58eateQaPez2sswMcsUe4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bq2mt5mgnjaKVDh0YEFT6Gumm24psDP8s0hhPfn8Kt7K07nw7rttY/b7rSL6G0KhxO0J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5V1A5/yiPWjY4/ib86ubfcUmw0/Zx7DII7q8h/1V1On+7IRViLXddi/1Wsagn+7Ow/r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2peyh2C5oQ+NfF0OPL8R6lx6yk/zq/F8SvHUeP8AifSvj/npEprnzF7CmtF7UvYxHdnX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WXTbj/rpZrzTv+Fn6rJ/x9eHPDtwO+bQDNcb5I9KDDxS9ig5mdmfiBpMv/H38P8AQX9f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Azf8fHw+EeevlXeK4ow0nkmj2PmHMztWv/AIU3I/feHdds/eG4DAUw2vwim+5f+Ibb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8k1FJF7VLoLuUps7UeHvhtL/AMe/jqeHP/Pe06UL4L0OQ/8AEu+JOnN6bt0f9a4Yxe1R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K5mejJ4H8SKv/Eu8caTOvYJf4P60+Pwl8V7WIrZ6gt1GTn91dqxP515fsweCR9Kljnu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7rkVi8FF9F9wc7PTo1+MGmJ+/wBKurpB2dBIP0NIfG3juzH+meEGOP8Apg6159B4i8R2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PS4Naln8RfHFt08Q3Tf7+G/mKzlgafWKK9ozr4/itcQnbqHhqaE99rkfzq3afFrQZDi4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LRfFbxcOLmaxvV7rPaqc1IfiSLjjUvCPh66X2t9h/MVhLLqb2Vhqqzt4fib4SlABu5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PGPhm7x5Wr22T2Y7a86/4SnwNc5+2eAYUJ6m2uSv6Uhl+Et1/rNN17T2P9xlcCsJZaul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sLgAwXts4/2ZBVlQG+7tb/dNeOJoHw5ujnT/ABnfWLdlntyP5Vbt/CRX5tE+JOmyjsDc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0ujK9qj1kofQ1G615Pa3PjHRPGemaTqeqSTQ3Mq4ZZA6SJ3KmvWea5a9CVFpMpTuQstR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asCrlYpzS7an2e1G2gLlYrUZXmrZWoytAXKzrUEi1bcVBIKBFR1qCQcdqtSCq70DKEo5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5qCYUDKEo5NZt/xG30rVlHWsvUuIH/3aAOWJ5603PvVRriTJ+Sk+0SZ+5TAu/wDAqB9a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cf7LUAXd3vSbhVcTr6Gjz0p2FcsbqXdVcSqe9OVwelAXJ80E1HuozTGSA0tR7qM0AS5o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Zpc1FmjNAEu4Gjn1FRH603gUwJ9wFJvHpUO49hRuPtQBIWpC1R7vek3c0ASZNJmo2fAq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k+9IWqqZUzw3NJ5j/wAIzRZgWctnOaTzMfxVVJfucUwsnVnp8rC5YaXB5bNNM7H7qmqr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nlb7q4p8orofdyzLHxxVMsWHLmpp47hYvMlU7Krdegp8oXQ75R3JqRWGKjUc11kel2cWP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nY5tDI3C7vyqaGzu5G4U810vkRJjbEo/ClZQoGOPpVKJm6hiRaQ5OZXx9KtxaXbryfmr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Kcfw4NPlMnNldLeJOkQ/GpV2gcKB+FP69sUu33p8ouZjD9KTAzTyB60mKLBcKY1PppFV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9lTSpCPMkYKg43GhGEihl5Q87h0p08EU8flSLlDztNCRCNAiAhBwFFcx1g4B6nFNdSB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ZHpTZC5b29KAIqSnkUmKkQmKSnYNJimAECm4FPxSEUwGkUhFOpMUAM20Ee1SbTRigCLH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bQA0LTgPalxzTgKkBAKcFpQKcAc0AJtpCtTbeKQrQBFtpNtSkUm2gBm2kK1LtpCtAEW2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QBHijFOxRigBuKMU7FGPagCPFGKfj2pQKAGgUYp2PajFACYoxT8Um0ntQAwijFP2n0p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kIoAbSU4j2pAuaAExRin7fal2+1ADMfWjFSbaXb7UAQ4oxUhWkxzVANxS4pcUGgBM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MUYp+KAKAG4pdtOAoxQAgHoKcBSgU9RUgIFp4FKBTgKAIiOK88+LYzfab/ALj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rzz4tD/TdOP+y/8AMV6eT/75D+ujOLH/AMBnEY5opW6mkr9DZ8wTWl3dWbM1rO0e8bXA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39oXx8srcvGY23RiPCAN6kDrVOnj7orP2UW22WjROr6m73zSSI325Alx8o+YCnnVbibR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3tjmPKkEfiDWbmnVmsNDsM1PD2rnR5Jnjt1l8xw6gsQFxn8+tXB4puY7yS7htY/NeUyL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78CufBzSGlLC05zcpdQ52lZG8mvxrbJEYJRi4MpZcNhSzHHP1pH8QTrfWt1CZY41eXzV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sNeAfelzUvCwjshe0kBPzU5uRUfenHpWyQiJk9KVFpXNCk1dgJ7J4YrqN7iBriLeA0as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hokmg6gixFzZ3K+ZCXHzDplT7jj86t+Gho9jajXL+5WaaJiIrRBltw7n2qzpurR+IVud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+ZZzEf6l+w+nauOvXnGfuK8VuaxUeVps5BjnrXUan4d0XTJktbvxFLC7RrIQ1tlRn6Vz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gmjMi3AiLqcr1xmtj4iXUdz4tmSI5W3jSEsOhIHOK1rTcpRjB2urihGNm2UtR0vSLe0e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/LEsLKW/M0zQtFm1NvMMq29qJfJM78gPjIGPfB5qieetdBYc/DfVAP8AoJR/yoqudOne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Sg8M31wqGC702RnJAT7UA3Bx0rOubK5t9QksJEH2lHCFAc80+wj2ajZjyuk6D9RWt4qj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ljeqcTHCHgdalSqQnyzaelyXyu1kU7vwzr1taw3D6e7LIMkKclT2BqHVNE1XTPKN7ZS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nsfevUJo57pbIE+ZHGC2wLGwbByNuGz8vtWP4/8Att1oR89ZZhGF42GPBBGW68/SuCGZ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VDlje55vUlxbPZzBLqCS3kZQ6+YOqnoat6eugyROdUudQjk/6YoGXbXo+syxi2tpYppU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ROCMcc9q68RiVSaVrmUIc1zyjr05pMVqTxpPrf8AocovfPmXZ+6Matk9MdhXZ6kulaZ4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aOO+WLyYZjtZsZzk88dK1qYlQUdL3FGndtHnOKTA9K6jxn4eh0+G11LTYfKsZ4kZow5Y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0q54R09brwrfXUujWd3JA2YHc4dj3B9MCieJhGn7RbB7N8/KcWMHpRivX28K6G7OjaRb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8rDNeYXGnStr1zpdlGrFbqSONCwHQ471NDGU6zaXQqrRdO1+pn8Cl6HFehWvgaNNb1CK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rwzK4Leb3A9a5fxNoqaWyNEl8IXJXfcwbMH0BzzV08VRqO0WTKnKKMXFFdVpPhix1Cwt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IUcjCEfM+z+Zq5deAQjrHBq2ZCpdllj6KD14+lTLGUYvlb1GqNRq6Rw9KKGUq7KeoOKB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YlITQTRTKuJRxTSeaM0vZhcdxQQPam5ozSdGL3Q+ZgMDoSPoacHcdJHH0Y03ij5fSk6FN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ljvLyM/u7udfpKasw6rrLSxQxald75HCKPOJyScCqGFoGFYFcgg5BHY1lLBUHvBfcWsR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L4/8EWttd6lqizQSuEPlyeZ5bkZCsPcZ/KtrwRrx13TnaVFWeBtsm3ofevOvEfinxB4i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vIoG3orKBk4wCcdTXS/B0fvNS/7Z/wBa+czDAKOCdSpFKafQ9HCYluulFuz7nfkU1hU5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VyvNKBUhFGKAGBacFp4FOAoAjxQVqXFG2kMi20hWpcUmKQyMLS7afilxQBGRSYqQikxz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TFJjmkwExxSYqTFIaQDcUmKdRigCMim7alK0m2gCMLS4p+KXFAEePajB9KkxRimBHg0u0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2jbUmKCOKAIWWuA8NIrfFOQEHd9qO0/9szmvRXX91mvPvDf/JWZU/6av/6LNfQcP/H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4YLzRxUXCkf7Z/malzwv1qGH7h/3z/M1L2X61+iR+FHjJ6kgNFNpwPNOxYp607HFNPWn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kIpwoPWiwXGGmmnN1pposFxuKktLmezuUubWZ4ZkOVdTyKjPFMbmlKCYkx880k0zTTSN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mvRvgFJOmq6rbKx+z+SkhU9myRx+dea/WvfPhF4bl0Tw8bi+QLf3xEkq45Rf4Vrx86nS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jDpuZz3x/RBZaNI4zJ57qD/s4HFeUOBuNdv8aNZj1TxRHZQNuh09ShweC56/l0rkdNiS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bhEcf7JYZpZRSdLBwT9R1pXqM2fhjdW1l45sbm8nSCBUkDSOcAZXAr2e91HwdqYWO9v9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U4P4mq03w58Hg5/sgf8Af1v8aqy/DHwfNnNjOn+7cGvFx2IoYmsqvM4tK2xvSjKEbWuW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Z6O2f7jgf1qN/BHgqb7ul2oz/cl/+vVKT4R+GT/qv7Ri+k2f6VVf4RaOp/c6rqUX/AxW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jT3/AORHbaRY2Wl6fDYafH5VvCMIgbOK+a9Y/wCQzqH/AF9y/wDoRr1v/hVUMf8Aq/FG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/DFdJ0a91VNda4+zxtKyNHy2PeuzKp0aFZylUTcrIzrOcvsnnIHy+ler+Dfh34e1TwtZ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xCZHxNgdSOmPavKG/wBWfpX0T8Phj4faOf8Apz/qa9TOqs6NKLg7XZnhkpyd+h5defE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FrDtuAGhluZOS6DgYHr71wsiptB2HOKU8zSf77fzNOau3C4CjRh7i31MJ1HN6jI5ZI/u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8P3l6mu6ay3tzk3kSkGU8gsM1lkVe8O8+INNH/T7D/6EKurQpqDvFfcSm7ntHxo+XwHe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CQK91+N3/IiXX/XxH/6FXhdeXkK/cS9TqxcrSXoNppp5ppFe3Y5FIbSYp1Iadh3EpKd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hHFKaKOUOYiPWt5/+SYXHvqi/wDoo1hnrW6Bn4YTf9hU/wDoo1w4pWivVfmWpb+hg/Fg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WcYx/wEVF8YQV1Hw9Ef+WeiQCrHxbHGmjH/AC6xfyFM+Ni7fEekxj+DSLdT9cGvmsP8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6I4Q9KY1SEUxhXpWIGEDFNPWnkHFNIOadhCU+KWSJt0cjofVWI/lTdtIaHGwF+HWdVh/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v8arPcPJK0sztI7HLMzZJP1qsetKtLkj0QGlp9neaiZIrGyuLmQAHbChYjnHOK+hPibB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GZbe3RowMsD8teV/BPxXo/hXVr+fV/OC3ECxxmNNxB3elfQOra3pWk6SNX1K48myk2Yc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rzMZUlCpFWNIq54z4I+FEHiXwpb6zcalc2txKzqU8sFRtOOn4V6r4F8Kw+GdCj0vdBeb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cnpXKeBbDxJH471CbVLHUG0eeV57GTzf3a5O4fID3o+K6eNYtctJPCNxqRW5XbPHEv7u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5z5VKxVjB1P4K6lLe3E8GuWKpJKzpGY2yoJyBmvN/GPh+68Ma2+k3k0E0qIr7oidpBGR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ETwX59xqNzLqdtAGdoo97SSHoMY9a+dPFF7qesau+qa5HKl7KoX54ynyjpxXVha06l0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DnFepfCf4aJrmlz6tr0UkNrPG0dqoOGz/wA9P8K4Dw/HaN4g08X0e+0a4VZVHoTX0H8U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9Hi3atNEVtoohnyIwOXwB6dKvETkrRjuyE7ngmu+G72w1q/02ygl1NbNyrz20ZZR9fQ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fiYagNX+3WKQBRHhNpYkn1HPSr/wf8daT4Ug1VdWNzI97NHJ5iLkkj+9XsHhHxZo3isX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CQSR7eucY9elYYitUhG1te47nzN430WDQfFF7pVvJLLHbOEDuMbuM/1rFwK+otY8W+B7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0S6iOyYTWxYg+mcV4f8AGG90e+8ay3GhyW8lk0EeDCuBuxzWuGrym+WSA4o1GRk10PgO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TxJIj3salWUEEHr1r37xc3w90O6t7XWtL0+J5wTEv2TcWx34FaVq/sna1xo+a9G0bUtb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PsLlExkKOp5qLxFoeq6Dcra6tZvazMu5VbqRX0pZ/8ACCaIkevW9tBpCyfu0uHheLIP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fD/xu4vLq/t72W2QL5kM+3YD9PX+lZ/W4vW2g7ny4wNRkGvoo/CXwBfqVsNSunkAyUju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4k6Ba+GPF93otpNJNHAFO6Q5PIzWlOvTqbBc5Y5B60mK0tA0ufWtcs9ItWVZ7uQRxs/3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gf4sj/wBRd6bP9HK1pKUY7jueV7fajHFegXXwi8dQkgabDLj/AJ5zD+tY918P/GlsxEnh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pUqpB7MDlSOaTFX9S0nVNNI/tHTrq0DHCmWMqCfbNUsU5K4xMUYpcUYqeUD0jRcy6T4C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r2Br1lh++PHFeV+HB/xKPh/738/869ZcfvD9a+dzJWmv66m9PYiZeelMKVY20m32rzjV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KaUFAFNlqNlq46VEyUAUpF4qtItaDrVWVaAKEgqtIKvSrVaUcUDKMg5qvMKtyDmq8ooG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i3k+lbMo61kavxbuaEBxccbkHcnNRHzFc/u8itM/MeDimOorQgohpB1gpRMg+9C1W8gU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fPgPWMigtanruH4VO0idwppjPF/zzU/hQBBi26BqfGiryrk+1NIQjCwY96IUKNnP4UDR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JnikO47NANMzRnvQFyXcfWkLGotxpCTQMl3GjefWoC2OtJvoAn8w0m4mq5lboAKYWkP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TDKg6tVUsB956TzoR1OaAJ2uR/B834U3zJ26BRUDXIHCJj8KdGl7PykTEUEXJDuP35CP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/WrCaLqEnLbYx7mrUWgoDmeQt/u1diOcymuI/wCFQKRWupDiKNj9BXTW+lWkYGyDcfV6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p/uinYlzOSTTdRl52sPqau23h+RiDPLj2FdOYwMYJpwjosR7S5jw6FaJ97Jq9DZW0I+S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4L7UWC5g+Kgp04AJjEgrlCK7DxYP+JX0/wCWgrkKC4CRj96v1Fd3jn8BXDxD94v1Fd1j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3FRSVYaoZBVoyTIDyalj4FMxzT0pjY/bRjFKTxUbP2piFozTM0ozQA8AntTJM+lPJVBl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FqgYvNFUzq1uD/q3NFO47H3CfvA0tGKBXMdQ0jJ6UY9qfijFAEJXnpRtp5HNGKAIyvtT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DMUhFSYpCKBDMe1GB6U7FKBzQA3HtSEVJikxQBFilC1IFpdtAEe32pdtSbaMc0gGge1O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AMopTSUAJijFPxSYFACEfWmkU/H+0Kaw9xQAwn/OKaW+n5U4/Smn6frQAw0DrQaKAH1Q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0z2yxTZkVkBEq+mc8VdB5p3bFAEIYnt3qQKT3pcUD6UALijApwAoxQAbaXbSilzQA3bT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BpFNIqSmmgBu2jHtThSgUAMFLinAH0oIPpQAgFBpyg+lKQfSgCI5pMGpCp9KTb7UAR80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tADNvvS4p+2jb7UAMxShafto20ANopcUBTQAmKKdijFAAKeKQCngUAFGDTsUYoAa3WvP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7af0r0Ruv4/0rzz4tj99pv8A20/pXqZP/vkP66M4sf8AwGcOetFFFfoh8wKqu7hI42kc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9RA5s5R/wGorZnSzvmjOG8pQD6ZdRVfc397/AMeNFii99ivh1s7j/v3TGtrlR81tMPrG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Q+c4TG7y8nGTipZZ9UtJPKuGvYHHO1yw4pAV2Qj7yyD6qRTdyj+ID8atm+1AD/XXo+pP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reP/AMCRT/MVJLLOh6bdaxdG3slVio3OxPCD1NLq2k3umrBPKY5rW4/1U8TFkJ9OnFaX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I93ieCZNj7Y1Vl9DxjP0p+s6/Zy+HLPRrNEuhA+5ppovlbnOApOR1rkqVK8a6io3iacse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aWnfa072Nn+EbL/I0C6tz106D8Hcf1rpe5mmQtRU/n2h66eR/u3LU0yaaettcr9LgH+Y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uA704/2cen25f+BIaZNEESOWOTzIpMgErggjqD70ILjWbJ4pO+e9ITSVryAPqaK8uYrW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HePsWHQ1BU0FrNNEZUMSpkANJIEB/OonBNajLWj67qekI0enTRxK5yd0Ybn1GelQTXU1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Xk8x3ZQQT9KX+z7z+H7O/8Au3CGmnT70H/j3yfZlP8AWocKTd+oXNu18YalFOZpobK4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yQRghcVnXGr3l1pQ0+6S3nVOIpGi+eMZ6A5qudP1AdbKf8Epj2l0o+a1uR/wCsFhcOnd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jtXRap4rvzeWNxpjyWgtbZYChO5ZCo6kVgmKUHmKYfVK37nwhqMNtkyxPdBC/wBmAbcQ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qt7G8faMzTmvhMGe6kn1D7bMW3tL5jmM7Tnvj0rotU1vR9XkjsJo7200qJGKiIhpXkPV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CN82aqeHhJp322CFVq9zd8U65Jql2yaeZoNOMMUIjkPLCMcE1Z8L3+hWWk3NjfpeSSX+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g+v1rnQaUEdqiWFhKl7MFVlzXZ6Za+ItHh0uS1h1e1Mm9dmTNH+vJ/KuHSO0uvFYhlng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VQ/8DNZefejPvWWHwMaHNyvdWNKuIdS11sehLNp1tc38uo6zpdtFPafZoYrGQyOn+1n1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X2e2sVvTBD9+S4lLNKf72D0rMz70ZHrRh8CqU+Zu4Tr8y2PSvCEznw1G8JxHFAE3vEPv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rf1Qk2Xlxy/Z5SH2/PuZsegHU+xrxYMVO4GQEdw9BmmLDM05IO4EyHiuerlUqlRz5rX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3JyepphqQ880xq9pKyscow0jHFKaYcmmkAlFFFMgKKKKRQYoxRRQMSkpaKACvQPg2Mza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r0H4Lc3Wq/7qf1rx89X+xT+X5o7cv/jxPRNvFMZanxxTWFfnZ9QV2FMxzU7CmkUANAp6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in0mKAG4o20+kqShm2jFPxSUANxRtp1FADdtG2nUUAIRxTCKmI4phFAEeKUCnYpcGgB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kx7UAR7aTbUu2jbQAzbQV9ql20mKAIytJtqUgUYoAj20beOlSY9qMUARScRV554W/wCS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/wCizXojjKEehrzvwr/yVacd/Mm/9FGvfyDet/hZ4+bSsqfqcPD/AKv/AIEf5mpgahQ4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DV+l04+6jw+bUmBpQfmqNTxTs/NTlEfMSE804HioiaUGp5S+YmU0E80wGgtU2DmFJzTT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m04mu8+DXhKz1+7n1XUgJbezlCrAfuu+M/N7DjiufFYiGGpSqz2RpTg6kuVGj8JvAf2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AhDWsDDmQ9nPt6etdf8AE7xbH4d0lra1Ik1K4UiJAeVH96uyxtQqm0cYXjgfhXnuq/C2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8QahLcTNljtXA9gOwr4ZY+njcT7TEytBdD0/YzpwtBanipLu7PIxZ2OWY9SaaDggg8jo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10Dw/d6wmrzSrAAfLeIDdk46g/0rzXPpX2eExFDFQvRd0tDzpQlB+8XYWv7q6t7a1urs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8knFfTdhaNY2UVrASzQQLCHJz8wHJr5l0PU7jSNWt9TtVjae3JaPzFyoOMciu3j+L3iMf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4Cy/1ryM5y+vXcVRgrL5G9CvCmnzPc05vBnxLjmkkh8Tqd7FsLcMvf0xxUX9h/Fm3OU1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FQxfGHVB/rdEsD/uSEVL/wALin/5a+Ho/wDgFwf8K4fquMX/AC4j93/BNHXpy+2xwtfj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65DWvG/i24srnSb29QxvmKYCMbuDgjIr6AN7s0j7ZcRmD/RfPZSc7flzivlqaQyzSSnq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h0sZOXPTS5fInE81JK0m7jWOIz9K+jfAQx8O9G/68P6Gvm+U4jb6V9J+CBj4daT7af8A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D1DAyvJ+h82j/Wyf77fzNOPWmr/rH/3j/M049a96mvcRxN6ge1aPhcZ8T6SP+n2H/wBC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H/I26L/1+x/zFZYhfupPyf5DU9T2D44/8iNcf9fUX/oVeFGvdvjn/wAiRP8A9fcX868J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/wATOvFyvJeghpKU0le60cQGm08ikxVWC4wGkNOxTTRYdxKKKKVguMatyCT/AIthJ/t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etchl+F8BRd27V5Dj6IB/WuPFL3V6oala/oZvxcH73Th/wBO8f8AIUnxr58Ywj+5ptv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nV9NiI/5YR/0qP438fECQf8ATnbj/wAdr5bB6tPzl+Z68fhXojgDyM0xqkfqfrUbV69h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TTQohcaaaafTTQ4hcaRSiigdaXKFzovB/gvxB4peSTSbVJIreRBK7yBQpJB7/Svoz4g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PQ7W4itmWSJy8gJACduO9eMfB3x9b+EoLywubCe7a/uI/LMbgBe3OfrXsXxY8VXXhDw7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y3KwkSAkbSCT368V4+OdR1opdNjWDOb0r4geJG1u20N/BV0cTC18/LquBxuyRjHBNdR4+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K9uNN+2W8j7FMEmHJxk/KR/WrPgHxYvjHTJL+1sLmzgjfyg0oGJGHUj/AD3rBvvi14Sg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6WaOYw8W4YFwcYHNcdSK9p8O247mRF8btCP8ArtH1WL8FNed/Fnxdp/i7W7LUNNhnjijt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T6fhX0Prdzomm6NJq2sRWtvZxoHdpIQSMjIGPWvm74t67oeteMGufDzQvYC3jQGOMp8w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1Pci0TLm7nNwn5gRwc5Fe/fB7wxfLG/i7xLmfU79AsEcoz5MWP0Jryv4L2Gmav8AECxs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KmcBmUZAPrX0L46l8jwNrkkZKMllJsK8bcL2/Srx9RxkoLr1JhG5g2Oq/DIQG1iudDSO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z6kVq6Nf+DLZn/snUNGtxJjcIZFAOPy9a4XwN8K/Des+DNN1K8k1Fbi5i3vsnwMk+mKv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k6hqifXa39K46kYJ29oyteiNzUfCPgDVryW9uodPuLmVtzyiYbmP4GvJvjn4W8P+HH0z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+YI5CynGPX8a9otfBen2nhBvD8McJPkNEty0C+YCRwxx3rwb4k+CpfBtxY28uqG/W7ja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oSfX9KvDfHZSuDMD4fW9ndeNNMgv5poIXmCeZE+1lY9Dn6/zr6di0qwtrdXSze+lgH7l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XyZJ8u9l4I6Edq+lfE+sal4e+FlnqOkRrLd/Z7eKJXTfuLDp1681tjVK8WghLcoa9YeJ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2hxad4caTdNJ5ytI4HQAjp+VY8NrN4B1abS9B8K3eraLcKHuJQmWU+g9QBXaeFh4yu9C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V3fZ44TuUdtxzwfbFZ0+pfEq3Zj/wAIpplzEDhVW8w5Hr0rlTnrGyt6jYaPoOlPeSeI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E2bJo2VfxX/Cvn74zw6knxBvp9WW3W6mCllgOVAAAH9a+j9D1nUtR03UJtQ0kaXe2LNG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zmvkvxBqd/rGsXWp6lK0txMx3se5HFdGFh7zYjY+Fo/4uNoH/X2te8/Frx5L4IaxWPTV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wBXhHwnG74kaB/19j+Rr0b9qf/j60Mf7Mv8AMVeIpqpWhF7WGPg+PVnx9r8NTL/1yuN1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dZ1W102Kw1CGe5kEaBwCAT+NfN1dN8M4vM+IegD/AKfEq6mDhGLaewHpf7UL/wCiaHH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ZXuf7VAAk0Ee8v8ASvDT1NVh/wCEihKKKK1Yj0/w5/yCPh573s/869cuIx5jfU15V4d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Os0z4/4FXrtxGd5PvXzeZ/Gv66m9J3RWCcUu2pfLNJtrzTUiIprCpWWmkcUDIWFRsvFW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ZV61VlWr8q1VlWgDPmWqkorQmFUphxQMpSDmq8w4NWpRVaXpQMpSDj8KxNcO2zkNbso+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IaEByCXKjPUUj3HPy5NNXaBnrSbhnpWhIhmmbolJiRvvECn5phIz0zQAipg+tSqopgNL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oTJR5lAEmRRuFQb2J4FIS3figCYsB3FMMi/3qrs8K9ZOaYbqFT93NFgLRfP3f8KaXfu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In8M1IlhqE/SNgPfinYLjXbB+eQD8c0jXEYHyksavW+hsRmaZf8AgPNXrfSLEH5wzn/a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9pmfhIwPwp8dpfTnhWP04rqktoYv9XCg/DNP3ED7o/DirUSXVOfj0OZ8edKE+nJq7b6J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6vNKB95T+FIJEP3Qf507GbqMWKzt1+5GKsxxbfugCqpuCnVDT47gSdiKLC1ZaxyaavSo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auwi6vIpCORmoYZfU0skopCZaZgcU9pBgVSWdMc0C4QmgSLW8etODjNU/NGetOWT3phc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/XQVxxrrPFTZ0sc/xiuTrM2pD4v9Yv1Fd2eI/wABXCRf6xfqK7SW8j8rj0FAVR4z3FRy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0BqCa+PYgVRmXdvelzjuKxpNSUdGOaqS6lIeFBp3HynQyTIvVxVaS9gXq2awGuZnPJIq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oM2pNXjXhEzVWbVp34VQtZwI9DmnKrN0UmouaKJLJc3En3pahb5vvMTUyWsjckAVKtqg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oMUVd2QjjAoplcp960g618wxfEeT/oLav/vMzE/zNWR8R3/6GHUB+LVjYZ9L0FT6V83J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kvPx3f4U//hZ11n/kY7n/AL5P+FAH0UaK+fR8Vr6Mf8jA/wCMf/1qli+L19/0MEX/AAK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etLXill8VNVuzstr+xnYf9M+TV6P4ja6v31sX/4Bj+tAHrlMzXk//C09UgP7+DTlT/aJ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4lAddNs5R/sSk0Aen4oA5rzQ/Eu676NGif7Ln/Cnf8LRUf8AMHYfSYUAel0nevPIvina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KasR/E7TW+/pd2v/AAJTUcwHeDrTq4X/AIWVojfesL79D/WlHxK0T/n1vv8Avkf40c4H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RfDrY3tdQE/34jVyPx34ZccaiF+sZFPmA6UCl2muZ/4Tvwxn/kKD/v03+FTxeM/DEn3d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AbxU+lNwayD4s8N/9BiD86fH4l0CT7mrWh/7aUrhY1CD60fnVOPWNJf7mqWrfSQVOl5a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KLiH8/3jSHPrTvNiP/LSP/vqk3xn+NP++qYDCf8AOaQken60/wCQ/wAa/nSbV/vr+dAE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o20ARYoxTyBScUAIBzTxSbgeMdqXGe/agBaTAox79qOc0ALijFOGKXigCMg03HNTEUhW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aNh9KAGBacEpwGOtPAFAEYWgrUwWgqOlAEQX2oK1OFoK0AVytIVqcofSmFaAISKTFSkU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j0qTbxRigCPb60m2pMUEYoAjxRilNFACYoxTqKAACngUgFPFAABRilpcUAMb+v8ASvPP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p/SvQ2/rXnnxg+9pv/bT+lepk/8AvkP66M4sf/AZwdAopD0r9GPmCe1z9lvh/wBM0/8A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tv8Aj3vv+uKf+hrVrw7BFcTXHmIJpI7dnihP8bDpQ9rg3Y2PA2o2tlbX1vOcNPJCEy+3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5Z3F5Zy2Nys6xsw/dMG24IJBz+dJ4J0HSNU0mS4vYEM28qC8hXA77R0yKh0PQNNup7ky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ApxsQKSMnrg15U/Zuu5Xem6+VjW8vZcvc6ldX0xhqFu0qMqRGV07gbARjt3xXC+G4of7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NnIJZ2Yg5HZcdya09F8OaXe3OpQTSzma0lSOMCTBKnHX1FQ3Hh22bVNRs7W6kuEtpo41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p0XTp8yU90v6/EJqTtKxTudPSHxDB5zo2n3lwssc6kFWjJ9vTNXNchEel3lxdabBZTQX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ouc59eOc1Hp3h6LUNYms7bUs28KREsfmwz9QMccGmnwvdPqsth9sXEUcciuynGHOPWt1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GbT10LN1odtF4bDpHGL+KJbmZ/OyzKx+6V9ACKu+ENB07UdJtrq6sWnDNN5hY43Bfuj1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G28RjTxextLJblzPyMp0wfXsKgax1bSNXGjx6sImuogQyklTnPyj05yKylJzjKMJq71X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Wr2dhYeMvsTWUr2aFQI0Y5YMvXPXFX/FOhafp1hcXEUTyMjoIjFMzqM5+8DWSj61qOsA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fuCFQgOcmr11F4mlkfw9PunLnzAXb7wHPB9Oa0dOr7nvLRa+fmJcuum+xz49anb/AJBc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tLqGnX+nCNr22aFZc7GPIODj8DUbZOlx/8AXy//AKCtdrtZNGav1IzVi7sb+zjWW7sL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kA0/Q7qGy12wvLlN8EMwaRfbpn9a77V9Qs4tE1ia7162urW+3Gys1fcUPY56jnn2rnxW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1hHmvqebVNef8e1mO3k9P+BmoOi8VPe/8e9l/wBcT/6Ga6pRsZc5D9K0v7D1RbT7Y8Cp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xmsrJrq18VMdAEH2eDz3uDvgQuu1NmM5rmxDnC3Ir3Li09zAtrS/uU3WkEsybwgKepzg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HtpTNFNH9+PncuOvQ10XhTXdP0/w/c2lzO6yCdpMMx5BVsBQPf1PeqmvT2Im1e5tr+3n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JXIBb8tuKyVVubi46d+5TjomZK3t9ni9uR9XP+NdQ3ju/lQ3H2eXz2i8reF/djAxnOOM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iX/2qP5NIa1a2/5aebjH/wBfNdvpIiXw1DZj7GCbXJhT+KTYff1rnxbpvl5431NYRavZ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YyDJOT+5Vv6UHUZT942bf70CCut+H17aQ6bc2l0tsJPO3bHA3dgOvXBptwlpJ8SfsrT2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bdw7cdz61usTDncHFqyuY+zurnKC+DdYLJvpEB/KnG6iP3rC0P03D+tdB4xh0ptLsb+2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7wD+AHHHTP5V0t74c0cadf3RsYnQJlNo2tlc8/pms3j6Sim09XYPZPmaXQ83862J5sIx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7WouLdZIwJPLaNznBIyCD+BqqOoqc/8AINm9rmL/ANBavQ5UZkNFPt4Zbm5itoEMksrb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N6tpFnHd3cKGBzjfG+4KfQ+lU5RTUW9WFpPZGSvPHrUpht1crJdqrDhsRswB9MgUlgf9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qBzl2Pqzf1pz3sBY8i1P3dSt/wAUcUfY1P3by1b/AIEw/pTtF02TVLp7eKVI3WJpBv8A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aFc6UbTzprcrdAYbdhVPoSRWUqkIy5OZXHqUjZOelzZH6XA/rTDYTnoYG/3Z1P8AWtXW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8ne2KGISMBJgjPQcjnNQweHNZns47uK1DxyxGRSrg5AGcfWhVYtXU1Yr2c+xb8O+GRd6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ExASKRdxwCSc1n65oN9p96sUMElxDJEsscijPDDOD707wzNrNqJk0+FJEDeXLFKPusQf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W7vWjb3lvKt60eFiHG1AOgAPAAFYxdVVmm1ylrl5Nii1peL960mH/bM0wxTjrBIP+AGp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ZbiFpEDIrMQSDUsn9q2wkZpLyJIpPKdixwreldV/MiyKRyPvKRRkVdE2rtEJvNvHjOfn2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+0b4fdlU/wC9Gv8AhTJlZFXIpKtNL9rt5pJ/LE0IVw6qBkZwQcfUVSp2BNMeOteg/Bb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/wCZrzwda9D+Cv8Ax8an/uJ/M15Gdr/Yp/L8zty7+PE9K7UxqlxxTGFfnLPqiJqYRzUr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S4oFAC0uKBTgM0AJSYp+BSYFSUMop+2k20AR0op22lC0ANA9qX8KcFpdtADWHFMIqZhx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XHpT9tGKAI8GlwaftpdpoAj20bak20u33oAjwTRtqTaKCBQBFto21IaSgCM0U9hTO9AE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t/yVG4f/AKaT/N/2zNekEcGvNvC//JSLgej3P/oBr6Hh7et/hPCzrel6nBo37v8A4Ef5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AOBH+ZqYdK/T6a91HhX1HqeKdn5qiBpwPzU2gbJCaUGmGgGlyj5iUNQWpgNJntUuI1Ie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lHcUsfWtbw/4n17w/DLDpGoG2SVw7goGy3rzWMTSZrOtQp1oclRXQKcou8XZnaR/E3xo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1sP6VYi+K/i5fv8A9nyf9sMf1rkbfTml8PXWsmULHbzpBsxyzNVIHNebHK8DUbjGC0N3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iT4ja5r2g3OkXlrYpHOAC8SFWGCD6n+VcaOOKTNWdO0/UdR3mwsLm6WM4ZooyQPxxXXQ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5UJ1ZT+Irhqdkd6jlV4pGjkRkZTggjBFN3Yro3IZ3vwp8M6H4q+32uotcx3NqA6NFJty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wo8PQ6hBdfa9QmWFw/lyEFWx0yceteJadqOoaZcNcaZfS2krDDNGcEitZPHPi8EY8SXv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dgcwqVXKjO0fU6qFTDxj78dT2b4za3Hpfg66jDj7XefuYUHXB6n6Afzr59HananqN7qN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Sc75GJNQ7veunKct+o02pO8nuRWr+1lfoLN/qzX0r4O4+HWm+2m/+y180E5ruNO+J2tW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PDDD5ILK2SPzrHOsFWxNOKpq9ncrC1owk+Y4lOXY+rH+dP70yHpTu9evBWgkYNlmws7r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LPM21V3Ads9/pXa+F/Avimz8TaXc3ekslvDdI7yeYuFAP1ritOu3sdStL6MkNbzLIAO+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+nkAHQ708Do4xn8q8nNJ4qmuSjDmTubUHTbfO7Gj8dpMeBD/ANNLuMf1rwwmun+IXjfU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WdjA25IgdxY9Msf6VyeG/v8A6UZNg6mGw/LVVm3crE1Y1J3iyakqHB/vj8qUA5+8Pyr1+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8UZoaEmKaiansahc0rFXHZHrSZFRF/rTd/1qrDuT5Fb4/d/DC1/7Ck3/oArmfOFdFLJ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nN/6CK4scrQj6gnv6FD4r/8AIwacf9mH/wBlqr8cZN/xHvAP4IoU/JBV34sD/iptKjx/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UcfErVh6GP8A9FivlcHGyXrL8z2o6JLskcU/U/Wo2p56Uw169jNsQ9KaacelJWiiTcbT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jaKKKOULnW/D7wh4g169s9R07TnnsorxBLLuUBMMCc8+levftLxSSeFtLtYInlllvwUR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GvN/hT8Sh4G0u8sn0t74XEwlXE2wLxg9qTxb8VdW8Q+JdK1SK1jsYNMl8yKBGLFicZ3H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lXnXT5dEaKcUrHZfB7WvH1hbW2hXPhW4utJiJ2yuBC0QPueteoXPhbw/PrkGtzaTatfQ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nHWvNdY+Pmmxw+XpPh24llx96eQKgPGeAK828RfE3xnrd1HLJqj2MUT744LT5FH19a5p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cpV4LW56f+0VaeJ9Q0+2gsbBptJjbzrhomyWbtkdgK8AIwSMYI7V7h4D+NsMcRtfFUTK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OR2Ze31rxvxBqj61rt9q7RLD9rmMixqMBFPQV1YGE6adKUdV1CTT1QuiateaJqcWqadL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nGRg19BxXEr/ALO091cyNJO+kyPI7HJZmY8181E8V7/fa3ov/DPRsI9Xs/tv9miNrfzR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x9O3I/NCj1OT+AesWcXi+G11S4n3yJtsN0zCNJPQrnHNbvx0fVfDWuw3ek+Jby1W/wAl7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1A9DXitvcPDJHLEzJJGQyMDyCK93+HfhLwt458Jwa94hW4n1SR3S4la6KksD78DjFZ4m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XQmEmjqtG1XUF+Cya2107Xy6Y0xmLclhnDV89+KPEuteI5YZtZv2u5IVKxsygYB5PSve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18L7zRrW8gAkt/sltAkodufp9TmvmNZsj0qMDRhNyqJddAm7kk0n7iT1r6c8T6zceH/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uSL7J+4AyZAVUEAetfLMsvyyCvrPWvD9x4g8D6Zp1rfvYzRJbzJKqbuUUEAjIp42PLy3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+8ZwXNzq2mazo3zEWyFjH8vr7n61e0vTbrwvo13cvfatrswy6xyvvbjoqijWrDx/d2Yt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oUyi3Yvn15OB+VYPhjQPid4cMoudb07XYXzhbiRlZT6g4/SvNULydmrGoz4Z6lfa14X8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me8nLQEcxgJwPyxXy9Py34n+dfWnhTTNd0rwprcniTy2v7uS4uXMbArgp0H5V8lv98V6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zqvg6ufiZoA/6eT/AOgmu9/anz9v0LP/ADwl/mK4j4LAH4oaH/12b/0E1798R/h7pvje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7ZrVGRfKIwQevWlWkoYiLeyQz5MPPSup+E/8AyUrQB/09D+Veo3H7P1mf+PXxJcD/AH4A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F/4e8X6brH9t21zDbS72QxFWP9KutiqTg7PcDL/ap/4/dBH/AEylP6ivDz1r239qvjWd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KEK8UIqsJ/CQxlFOxSHkYrZok9e8Oj/AEr4bx/9Mpm/WvW5vvH615X4ej/4n/w4T005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R83418xmv8SPp+pvR2GheOlG32qQDilxXmG5XZajZatstRMKAKzCo2HFTsKicUDKkoqt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oAz5hVKUVoTCqcq0DKEw61WkHFXJhzVWQdaBlKcfKa5vxW23TWHqcV00vvXKeOCRpoCd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ikLc1Ftm/iYLSFYR/rJ60JJd4/vCk830QmofMtl+4Cxpwmuf+WUFMCRvMbttpj8D5pQK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sZHSq/3hySaqwFzzYY+sm+mterj91Fmqnlr6Vu+FlTz5cop+TuKdiZSsZ0UepXH+qgbH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y1VlHvXbWitjqB+FSTRIT8y5+lVyGDrHHW2m6e2BczyK/wDu1pQ2OmRD5FWU+/Nadzax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mmqozGSD7UcovaNjI1jAxtRB2pXOR8pzUDx3cf3TuHoaYL0KfLki2v6iiwrsnVmUZ/Sk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t98c+1Vpy4bd09qQFn7VuXDLimtISuFfFUS7FutAcq2OtWBeGAuC+TUTF42yvFV95JyD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gCw8zP1p0Uu2qXnAd6VZcmgZfadaFmB7VSZm9KVGf0phcvrKO1NeX3qsiyHpSPG2eWxQ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2PFZ7zwR9ZUJqGTUoFHAJ+goFa5qG5QHimG6P8JrFfU/7sVQvfyt0wtSX7M0daneS1VS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NLJcSSrtY0wEdTSsaQjYkYhXBAqdr5wgUVVyTRy3FItxJHuJn53VFlifmyaesY/ibFPC2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yEeCB2pV3E/KjVN59vH91MmmvqEg4VFApFCpbyt1XA96lW2jH32Aqm11M/V8fSoyZG7s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CppWnGMLtFZaxSt/CRUq20x/ixQTcsPLIT1JpPmI5OKYLZh96fFOCIOrbqAuxu7/AGqK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On8zT/8AnvH/AN9UeZp//PeP/vqtHy4f7qf98Cjyof7if9+xWtiLlBRYt0nj/wC+hUi2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Dq39ntyeYIz/ANs6DY2jDm3iP/AcUrE3ZUNrbnoyH/gVI1lD/s1aGn2Wf+PaKuV1xHh1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o5UF2bw05R0J/Kl+wD3/ADNcui3w+7LL+ZqZDqgHFxKPzpcsWFn3OgbTN/3l3D3oisp7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1iKwhPq69J3P1zUi32tL/wAt8/hRyIdn3N+R9UcfPqVw31kqrJZ3Eh+eaV/q1ZRv9W6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1TVR1YfkKXIh2ZpCwuF+7NMv0Y08W18v3b+5X/toazF1nUwMEqf+A04a5qI6op/4DRyR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d1C5/wC+yaetxrKfd1K6/LNZI8Q3o+9bx/kacPENzjm3X8zRyRHqbC6jrqf8xGQ/7yCn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hP8AvJWIPEMufmtR+DGnjxAP4rZvwNLlj2C8jYXXNfB+aa3f/tnUi+ItZXrDaP8Agf8A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9bOP+BU4a9afxRMPw/8Ar0uWI+Zm5/wlOqD72nwH6E0n/CV3w+9p0Z+j1jjXLBuqOPwp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/hRyRHzM2F8XTD/mFL+D/wD1qevjKYf8ww/hKayBfaQelwv6/wCFH2vTD0nX9f8ACj2c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fvabOPpKacPGMJ62tyv/AG1rANxpp6XCfnSb7I9LiP8AMUciFzM6aHxrAON15H9GNW4v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EfZmrkFW1bpJGaeLe3boVP40ezQczOy/4WCyfc8Qag3/AAN/61ND8TrpeF13UPyJrhzZ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YmPH86PZofMekQ/FS/H/ADMbn/rpH/8AWq/B8VtUj/5jWnv/ALyKa8lmsFSF8GmwaZha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4Pi1qJ63ekyf8BAqf/haupno+lf5/GvDH0o56U3+zG9TT9l5lXR76nxK1vgm3s2HshH9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+WmmQN9JCK+ffsM2MebJ/wB9GkWzvEPyXEq/RjR7FhdH0dF8T5v49ET8Jv8A61WY/ijF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PWr5tX+1F+7qVx/38p4m1lfu6jdf9/KPYsLo+i5Pige2jqB2zNSxfE6I/6zRph/uzCv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nP1Oalh1bXl63W//fWl7GQXPolfidZZ50m5/wC/oqVfiZpxHOmXg+jLXzsut62pyTA3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y9bS1b6g1HspB7Q+hl+JekZ+bTb781qdPiRoDDLW18n0jB/rXzwvijUlH7ywtG+hag+K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qT/jR7KQe0R9Hp8Q/DZ+8b1PrCakTx94UY83syf70TV82DxVqQ5bTrc/RzTh4vux97TF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2iPp6Lxl4XcfLrMA/wB5WH86sR+KfDz/AHdash9WA/nXy3/wmM3fSh/39/8ArUg8Zy55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+tR7Nj50fVq63o8g+TV7FvpKP8acL+xk+5f2rfSVa+Ux41AHzaOR9JB/hQPG1sfvaTOP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PrASwt92eJvo6mlBU9GU/iK+Tx40tRyLC6H4j/GpYfHUCdIr6L6Mf6GjlY+ZH1bSGvmG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UYz/ALzVYHxJlH3PEOoD/eLUmmugro+lcUh6V86Q/EDUJIfPTxNOFBAx5pDflivRvgp4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udQN4LVk2llwy5zkZ79BSVxHoPelpB60tMBaUUlOAoAdSikFOFAAKUCgDmloAZjmvO/j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fyFej45rzv4yjEemn/bk/kK9TJ/98h/XRnFmH8BnnmaM0wZpea/S0fLE0EpilEgAYdGU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wU+aLS5iP+xdf/Wqkc02oa1FLUuR3FhHkRnUEVgQwScHr9RUiXtsnm7NR1aLzTmTBU5P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0YMhyaNuz1iezeWWz1u7heZt0rm3UlzTINWnt76W8h154pZseaxtPv46ZxWPTDUrD0/6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BqMiXsV5BrNnE6ADbFatGrAcjIA55pdO1PUbPUWvo9asriVwqt5u4/KrZA6etcoJJPtG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kE/wK9pPudTLrOqSanDqCXelNLHCIWzL94BiehHHXFR3V5e3mtRandW+nzPCSURLlRg9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qFgqad0iXUk9zesf7Si1Zr9reZi+7eIZkAYt654xWrdaney+Ik1ZNHvBtUqY9yYYEAYO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7mqlhYyldvpYaqtKyOo8V6ndaxHaJ/Zt/G0BYtuXcGz06enT8KxJRJHpsEMv7uQyvJt/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Sr92Rx9GppLM24kk+pq6dBQiorZClUbd2PZs0m7mm5o3Vvyi52SZqe6/49bBvSJ1/HeT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wAquxkP3kdQwP51E4jjK5GKuaMsUmq20ctrJdo8gBhRsbqj+3A9bKx/CIj+RpDeQsfm0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ZyvKNi07HReNms3tY52IlvmmliilhIVAiNgKRjn0rq7Wy00aL5ZsLfzPs6K7+SPlbZls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MoVtP+UcgC4cYP51ONTRDGYkvYvLOVK3rZB/EGuOrQqTiop7GiqWdzZ8FWVheaZf3Nza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wqsCT078daqarpNhZeKZNNbzY7VGXawlClcqOrGqFtqUdssiWzanbiXHmbLhTu/SpRqk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W4K7S2I24qp0qqnKT7FqonuXvGeladpuoRR2lw6+Zs2r5qsACoOeOa3ZvCVjFcRz/a7h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v2E7q5fUtYOoIqXWqXkgUgjfapkEdORViLX7qUkTatvAt2gTdafcVhg4wfSs5Uq7jGz1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Y8MeF7LWvDljqF1eXisC4G1xgAE9ARx0rH8QXN/pGvahpsOrXssKts+d/vqV/wDr1PpP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bTWbLEWfKL2j5Xkn39azdYnTVdTfUJLuxEsgG7ZuUEgYzgiopUqntmpq8emhdSULe7uU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4/6+Yv8A0FqBaknIvLE/9taSVRBZtC08MsksquRE+5VCg9++c16OnQwZa8Oal/Y+u2Wp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7kEYNdHrGu6IPD+oWOmtdXE+pS+ZMZRhIzkH5R/hXF0CsquCjVqKo3qv0GqrSaRNp/F5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ov+Wj/9dG/mafaNtuYj6SA/rTrm3uYrqVfsszLvJV1QlWB6HIrafxCLGi6i+mTTyJH5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GR1rT1O/1jXdLsxb6dP/AKCXl3JFuTcMdOO3pXPssq9YZR9UI/pXX+Eda0iz0I2+r3SQ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UnJDY6DIHNcmKpwh+9Ubs0ppvROxX17xIdW0qfSHtZ/tUphRSRy2Blsg85yKm8PeKrOz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eOPbIywZZ8cAYHIC9aqaRrFnB4l1TU7qeBZE+4yPkMcjpn1OKl1HUdJHjbTr1Zof3KqL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smPxFcvsaX8Pldrc3ztsac0t7+RB4a1LT9KivYdXiu5IHnMsEpgOM88nP1oXW7SLxtNq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MReWVyvGffIre8c3sFx4GfyZoHYlfkWUElcjBx1zWNHe3MniI6erQyWK2eCgRSAfK3de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qiT7Wv2S1Co+W0fnch8ReIbXVJdFkMLxmMpJKzylhEdxJXFbHijXNMvfDt8YLq2kZwzL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65A7074dRWNz4btmu7Wx/d3DP5kpG58dP+A81gRQ6e3xBkgubZ7dHvEWOBEDLz6n0JpK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9dQbly82mp03hTUdJj0e2R722tiliQI94P70M2SR+IrzW4IS4kUEMC5OR35rY8V29pa6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qKNuD3yCaxWA3fSu3DUOVupf4vw3Mq072jbYmtv+Pa9/64r/AOhrUHc1Pb/8e97/ANc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12LqZAxr0X4Jf8fWq/7qfzNectXovwS/4+tV/wB1P5mvKz7/AHKfy/M7su/jxPTh0prU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I2phFSkUwigBKKXFGKAFFOFNApw60gF59KMUuPalApFDcUn4mpMUY9xQBHzRzUmPpSbf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GKAEop9FAEdFPxRigBuBS0/FGKAGAUuKXFGKAGkUlPpCKAGEU0inkUlADCOKTHNSYppF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wv8A8lDv5PRbxv8Axw16hXlXhy4hi+Ic0cziNbiS4tg56K0gIXNfRcPLWt/hPn893o/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pNWR0p17YXGmXk1hdxNFNDIysrDHfgj1FNHSv06lrBNHiS0YUUUVZNxwNANNzS9KAHg0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sAZpM0ZFFHKWNpV6ikoyKViWzqbED/hVWrn/AKiUX8hXKg102jyrL8LNbhH349Qhdv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rXmYGN6tb/F+iOyv8MPT9WSSNtQn0FekeKLjV7LUNC8JeHrxdMt0sI7jcsnlrK5XJLN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eHdY0uxtPFum3013YoIobuzYBnQdA2fSpzCnJuMrXSvpa+vRmVOavZ6EOpafcjx09p4y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iwUO8hwNoz24rQ8ReF9I0z+wNUEOpWOn3tz5UttcANKrD+hptl4301vHWp6xcWt1Z2dz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QYXaHHvVLxP4j0afw3oujaXcalevp1/58st2AHkX1rjf1l1IRUXHRX7a3NYumk3e5reO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dF0O4eO6eT/SkePbFAoQHIx1rG1zw9p0GkTaro2o3V9DbTCK486AoVzwCM9RkH9K1pf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i7T9QuZxeAreQeVtMOUxkHoazfGurtPpr2sXjmXWLeeRT9jNtt2r/tH1FLDzxUZU4Lyv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lJGn8K7LSb3Rdfj1OGJllaCGOZxzCXyAR+JFZN5o6aZ4D1kXVuBe22sR2/mkfOAFPf36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8C+IbYXKR3txPbm3jP3jtOSR9MV0XijxHpWs/C6IhlXWGvoftVuPvOyAjeB9MVdVYiNd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Jjpzioq/RNmVaeA9TmtIS99YRahPF5sNg837507HHqfSuWZWR2SRSjqSrKeoI6ivUpP7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tNcsodOhhRp4XkAlRkGCgXqc1xN7YPqelat4rW5giRr8rHascSMHOQRW2Ex05Saq7fk7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v+nc3vDVr4S12a40a10a8t7hLR5Uvpptzb1GTkdMVw7AgkHscGvULHwtqWh+FJodJNp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+0ovkRH+Bcnkn1ry90eNzH/dO1uc8jrzWmEnGc58krr/AIe/yCo3ZNhVgxbLGK5Lj55H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1qvQ7gxhc9CTXe76WMmDOCKbmm5pM+9XuA7P+zQD/s0zP+1Rz/eqeUq5MPpTgKr7zTg5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dhzTZJKrSSe9LlC4s8mKgMvqajuJMdKqGXOea1USGyxLP711TXP/ABbjRo/79/P/AOy1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l/5EXw7/ALd7cfzSuHMYXhH1/Rgn7svT9UWfivJ/xcHR4v8AbgH/AI8tY/xrP/FztYH+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Jn7z4l6OP+m0H/oS1hfGKbzfiZrr56XAX8lAr5PL9XH/ALe/M9+W5ymeKaSKYWpNw9a9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M3UuauwXA0lLmlxRYLjMUYp+KAKkZERnqKs6XY3Woahb2NlFvnuJBGgJwNx6c0wit/4a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/l/j/nUvRN9hE/iD4eeJtC0+W/vIbaa3h4ma1nEvlH/aA6VyYr2XxTFo3hzw34u1nS7+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wmTZ5cdo27Jz/IGnWHgLR9PttL0670mwvPtltFNd302pCOWLeM/IhI4FcscU2veKR4uf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H9Ksta1nW3uNQ0+xvvsVnDbSbPPfrkt6AelVfC/hvSvF/i2e30e11Cw0u3tvtE8RfzJO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Wik5Fo4o0leh+MvBFtZeHbbXLGz1XT43vVtJbe/wzjd0dcdR1qbUvAPhoa3qHhvSNc1C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4iAikKruKqe3WksTTauxnmx49qPNk/56yf8AfdegWegeF3+D/wDa+oak9tqTag0ayLA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Rjms6XTSvwot7+3uLSb7VqO1kMP7+N8fc3elNVIzWncRxzMW+8WP1JpmTmu4ufhzqFvZ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ithdS6YrHzljxnP19qp+G/AOs65pVvqsNzp9taXEjRRNc3GxmdcfKBjrzT5oBc5I89a6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TRI9HutVcWsZBURDY3HQbhzWBqdlc6bqVxp95E0VxbuUkU9iKXT9L1DUhctY2zTC2iM02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qUJfEriJ4PE/iWD/AFOu6imP+m7H+tX4PH3jeHGzxJfnH9581ixWN7J9l2W0pa7z9nUK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ojw+GrjU76O+gnS5WGJPs+Ym/vBn7EelYyw1D+VBc7XRvjTrVv4cudK1iyGqzzK6rdNJ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4/CvKm5cVba1u0iM0lncRwjkyGMhfzpdJspNT1O2sICBJcSrEjEEjJOBnFKFGFO/KjSJ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xTZa2bRbr7M5byi23OQR1wfWuu8ffF3XdcvrabRXu9EjiT50STduauB1mxk0zVrvTpWD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ipxmqhOTyaiVCE5c0irnZwfFXx9Dj/ifyPj/AJ6IrV1Pgj4x+IJfENnB4k1CzXTGbE0p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ATilqJ4SlJW5Rc56b+0T4j0bxFrOjvot6l3HBbOJGQcBi3T9K8sPWpKaRThR9nBRByuM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+Ho8eNvBEOP9XoZb6ZzXpcn3q8/8PJ/xcbw4n/PLw6jfTIr0HGWr5PM3+9XodVHYTFKB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A4xUElTHpUElMCButIac3WmE0AQyjrVKcVfk78VSnoC5RkqrLVuX6VUlHPSgLlOcVUkH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gZRnXrXIeOVmexSOEBTv5YmuzmHBrlPGB/cxj1enFXdgk7K5xY06ZtpluOvXFWLrSLOK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VtTuQlh0qzdIjafExx1ro5Tm5mQz2trFYRbIhyR1qZljDqFVVyOwp97j7BCAO4pj4LDj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teXF2B7VnIu0Vpa9zeL/ALtUEGTig1iIFyorZ8O8TyAf3ayFGBitLQG2Xh56rQKR1NoB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I+HNV7DJTLgVLdtGI+MVZyvcryNl0OakMmCaqSTD5eBUUlxhjSGizIwZTWTcBfPyVqw9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007udq1JojVt5lwASPypZoRKMhl/KsA/aieTt/GmM7L966I/4FQOxp3FsyHgGq/lNu5J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Wb8ahN6xOVdjRcuxreSoHLn8qXyo/wDe+tYpvrjsxX6imm7uD1lNFwsbJWBepWmNc2y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Wc03K/Wi4+U2G1SEfcjLfXioZNUl/giQfrWcqu5wAWqdLO4b7sI/HilcfIh8moXj/wA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+/KzfjUwsWH+tlij/wCBZpfLso/v3LOfRVo5h8qKh+b+HNJtOejD6GrRuLJPuws3++aP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gzS5irIiSCV/uwv9amWwmP3gB9TSq2oT/d8zB9BU0ej6rNyIJWHqTS5gKDrscqe1Nrah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SrpwOchcioZND1mL/WaVdr9YT/hUe2h3AztrelG1vSrb2F6n37S4X6xkf0qF4nT76Ov1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lfemFBU5Q4puw1QyLbS7fapth9KAh9KAGKFHVanjkVT92m4OOlIVPpQI0dQ1M32zNtBD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qp53sag5paCZK5P5i90FJ5if88xUO0eppNo9TQRYl89P+eYoqAqPU0UBY9k/4QTxTLN/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7sWX89tXk+F3xCkUMmkQkHoTMoH619QoiKg2xoOOy0vNdcY2OOnGt9p/gfMDfCn4jKm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pM1zeq6TqmjajJpusWhtbyIAvHuBwD05FfYeDXzf8cP+Smah/wBc4f8A0AU7I15pJnBK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7XfOa64D5q5PWx/xN3NTyXLuWrEDyxnf/wB8VfAh4zIfxWup0+PMcf8AurWl5CH7yKfq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vzb+X/BPEnnPJKzh+P8AwDh8Wp6yJ+IpDHaH/lrHXcm1tj1tYT9UqJrCyPW1tv8Av3Tf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D3icV9ntW6Mh/wCBUn2G3boqH8a69tNsG/5c4PwTFRPo2nN1tF/A4qZcN11tJGsc4pPo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+dJ/Z0H/ADyB/GumfR9NHHkOP+Bmon0fTx/yzlH/AAM1n/q5iO6Nf7Uos57+yof+eQFI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5tIs/wCEzL/20qM6TH/Dczr/AMCrOXD2JXYpZhTfU586RET/ABflSHRYj/e/Kt46WwH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MP8Al9l/75rGWRYldDRY2HcxG0SLsx/75qM6IvZx/wB81u/Yph928c/VBSG1ux0uUP1W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tYuD6mA2hL/eH/fNRtoX+1+ldAYbwfxwn8KTbej+GA1k8srr7JaxMX1OcbQ27MPypv8A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du2xLeORvRBmr9roviO5IKaHJsPRmYKD+dc88NOHxKwPFU1u0cX/AGG/Yio20WYdDXoX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EJ/4ErTR4Z8Ss21NBllPpHKrf1rHl8g+t0ntJfgeeHSbgdCaQaZc9mP516WPBPi2Uf8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Tz4B8ZBC48KXu1QSxJUY/WnyGiqxex5kdMu8fef861fDkEkCTeeSee9bAA7DiogB5xAA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/qGPalldo7SSVD86xkrRef8AHq/+7TWG6xcesZ/lQ42EZukQ6/fpI8FwDsbBG3itH+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sdavw6GNPuG7mUfyrrE4r6vAZLRxFBVJPVnh4vMqlKq4RSsjz42HihOsFu30XFRtH4iT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9EOM/fFIcf3lrpfDlF7SMVnFXqjznOvdf7Lj/Wmtc6wn39JB+hNejHH95ajZVPdTUPhu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iecf2jfKfn0hx9DTv7YZfv6ZMPpXoDxqeoQ/8BqF4Yj1jQ/8BrN8N9pm0c3T3icJ/bSd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f7Ztu9pcD/gNds9vBj/AFafkKryWtsf+WCH8Kn/AFal/Oa/2nB9Dkhrdj/HHMPqlKus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0rWNox/1CVG2mWTdbZKxlw5UW0i1j6fYwRrOkn/lqw/4BS/2rpLf8vGP+A1svpOn/wDP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p5P+oX8qxfDtX+Y0WNpFAXmltyLqP8akWfT26XVv+LVO+haef+WC/lUD6Dp//PEflWMs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LcePsbfdmtz9Hp32SBjw0Z+jCpLDwTLqBxZWFww7sV2qPxratfhS7jN1exQf9csufzyK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pK5lPMcNDeRhnTM9I2P0NJ/ZUn/PtN/3ya6iL4WaQvA1K/eT/Y4rVsvgvqE5DWU+rQA9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TsTDMqE3aNzgG0th1glH1U1E+mr3jb8Vr1q3+A2sNzN4xngHoGLsP5Vf/wCFIahjH/Ce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p5DrVaJ4kmnpz8mPwr1f9mmNrfWNbiV8q9vGxGMdGI/rWR4/wDAmpeClsrqXxHPqcV3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5c5z+FdB+zjz4g1j/r0X/wBDqKkbRNotM9qUcUoFKBxTgK5kajQKcBSgUuKAAUoFGKWg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KAErz74zD/RtO/66v/KvQh1rz/4zD/Q9OP8A01b+Verk/wDvkP66HFmH8BnmoAxS0EjN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9skbvI0yF44ojIyg4zggY/Wl+0WfT+y7f/v8/wDjRa/dvv8Ar1P/AKGlVyB6U07ilKxb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QzN5Sb5PLuH+Vc9f1p11BBbFBdaLf2xkGVzc8H6ZFaHg/VIdLt9WLlRJLbBYwzH5juHG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O1AaIsBSQpJl3DAnYGwMgdOK451Zxq8nLp3KUOePNc5qe1hjLCbTNXiAGSw24A9claYI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j7m4Qo65rdtbya51zWc3zGzaK5IEk2FYEYXAPHWui+HuoRJ4Xitrq6t4/ImaUJ/FtXnJ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57dvxFClzNK5519m08zf8fd4uz+F7UD+RqXybE/8xMr9bRh/Wt7xpf2svjG4mv41uYdq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yCDj36VZ+JRtnnK2jQtIHUL5RRWQ7QdpAGT1FaQr35bq1wdJq+uxzHlWX8Orwn/egcf0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Ni313j+leuR6Xp0kFn54tJPubPkDfOExgV594OttMufEzQ3zMJAZ9kLx7oW4PU5rGjjo1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HcWk3uYv2Jj92809vpNj+YqP7BP/AAz2bf7twtbsukWb+MbXTHtjHFIpWRVDIB1II5OQ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0jTPC/m2+nbZEm8rzhId27qc8YxitnioJxT3kTGi5Jvscj/Z9+eBDG3+7Oh/rUUsM9u2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FQiOEfwD8qtHLaNljkx3W1Cf7pXOPzrrs0YkBNJxTMn0xS1ohC0UmRVyOeazsIHtJPKkl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Anp3pNAip0pPMx2qyNV1Ej57tn/AN5FP9K6aHw/rM9rHPHeaS2+DzdskQ49shcfjWM5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lscj5g9KTdmtWzW7ninuFi0oxxSrGzyxqqnJIBB/A0X1tfQailk+j6fPNIgkT7PHu3Ke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dmZuaStHVLK801kF9oMcauiuD84ABHfng0NYziyN4/hiVbcHHmiaRR0z07UOaevQGmzN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RntdEu5Id2wPFOSN3oeKY9vELqS3k07U0njDFowwLAAZJ6U1UQWZRAOak571OYrEeXmD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VO5fUUeVa/3tTT/ftR/jT54hZlcgDqBRx6VP5Vl/z/zL/vWx/wAabcwiOFZ4biO4hY7d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i8ewXZHmjNIKWmAZNPWaVfuyTR/7khqOrX2G94/coueQGmVT+RNKxVxgu7sdLu6/GQ08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i9H9m3/aAH6Sof60n9nah2spz9MH+VZ8sAvYU6jfH71xu/3kU/0ppvZj9427f70CmmtY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2yNRtDdL961nH1jNHLC4XZt+HtI1XXJHFhZ6UyoQrPOgUbj2GKqatFc6XfPZ6hplgky8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B5FX/Dus2Nvol5ous294LedvMWWBPnQgc1W8ba7baxqkJs7fyLS3gWGEEYYgZ5PvXDFy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RUE0ZouIR0sIV/3ZHX+TUn2m2jlEv9nnzM5DJdupz9arbxRuFdzpQvoc9yw8lm53Np0q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zp5/wCWF2v0nU/0qGQ5pgFUkkrDepaM1tHbyxWsMqmXAd5HBOAc4GBVbuaDTT1pghWr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/wDXNP5mvOa9F+Bv/H/qv/XOP+ZryM9/3Gb9PzR35d/vEUen9qQ06kNfmh9YMIpuKeaT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ri4gtwpnljiVjtBdgBn05pAThfcUbR7VXW7sm+7dWzfSUGpFeFvutG30bNTcCTj1pRS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S49hSCl49DRcAx7UmPrS/nS596ADHvSY+lO/AUcemKAG0VJSUAMop+KMUAJRinfjRig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RSU4ikoAaRTSKfikNADCKaRUmKQigCJhXhGrjzJdS/ef8v3/AAPdknI9hXvRFZ7aJpLE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7epr28kzGngakpTTd0tvU8nNcFPFKHI9meUJ4z+1W8Vtr2hWGuPANqTyMYpcejMvWj+2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ENGf+mWpMK9Ll8IaEST/AGZbc9fkX/Cq0ngjw+//AC4xr9Ex/KvoVxDgE9FKK9f+Cees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qXgST/W+FtUT/cvt386PP+Hv/QL8Rx/S4jrvZPAOhN92HH5/41UPw90jzs4JH935v8at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EywGJe0UcX/AMW7k6P4lg+ixvR9m+Hr/c13XYv+utmp/lXaSfD/AEk/d3r9HNVpPh3Y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L/61awzvBf8/pL7v8jN4DEreCOV/s7wJ/0Nt+P+4caUaN4Pk/1PjyJR/wBNbFxXTf8A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cfiv+FRSfDL/nnfufqAa1WdYW/u4h/d/wAAl4KuvsHPjw1oEn+o8e6Uf+ukDrR/wiVo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feUr/StaX4Z3o+5dK31Vaqy/DfVG6NGMeyn+tdMc0oPbE/gS6FX/AJ9fiVP+EKuW/wBR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8F/pR/wgeuZ/d3ejzf9c75DTpPh9rKcCCM/7ezH9aanw/1kY2xRj6Ka1WYx/wCgiL+X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sv6f4I8Tw+Hdbs1gt2e6aHyUS5Q7tpJJznA61kSeAvGA66HI3+5KjfyNPHhLxIqS2kVv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CR6H8ag/4RHxMp4im/7/ADVjh8X7Oc5KrD3nf8LFzg5W9x6DJvBniuIfP4fvvwAP8qqz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PD2pD/tgavronjOL/VvqCY/u3J/xpWsfiDF86T6wvuLkn+tdix9T+eH3mMqLf2WYUui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JPrbNVC6sr1D+80+7X/ehYV1Zu/iRH11DWz9ZSf61HdeKPiPYxjzNV1JF6DzIw3881rH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e/4BPsku/wBxyeJF6wzL9UIpR69K7D/hOPGMUURl1iO4kcEmPyI3ZQMdRinf8J541/uw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cdXltTX/AIF/wA9lFbtr5HH8Zzxml/d5ydma60+O/Eh/4+NP0qY/9NNMU/yFO/4TXUm5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2tOxT+uVutP8A8mQezj/N+Byq7OwU/QU4D/Z/Wuo/4S+3f/X+EPDb/wDbuRSr4p0onE/g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p/WpdaL+9f5k8sesjltgBzwP+BVODx1rpP8AhJfDvfwLpf8AwC6ej+3fB8n+t8FMh/6Z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rL/59tfd/mUlH+Zfj/kc1nimEn/W+Wf7v+zXUDVvA/8A0KWox+6alUgv/AskHlnSvECR7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3rTljLfYZryR/mRyRphrrC/w/k/5ZeJ4foyNUZtvh+/3dR8RQ/70CmksdHrGX3Miy7o5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xXUf2f4CZsDxJq8f+/YZ/rSy6L4IkH7nxnLH/wBd9PP9K0+vU+z+5/5D5f6ujlP+2tN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OEZ8MuP3XjmxP8AvWjrUEnhDSixKeOdCx/tMwP5Yp/XsP3/AAYck+xyjSYP3qgml966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9vFXhmYds3Oz+YqCXwLqxJCap4flP+zqK/4U/rmH6zsLkn2OOllBz+8qs8vOF/OuvuPA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X/rnfRn+tUm+HnjLOV0bcvYpcRn+tbQxWHf20L2cuxy8zn1ru3/5EPwl/t3Nxu/77Wsq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JPpTWkWfnnndVjQepOa1b+SxuLjS9M0ucT6dpBS3Ew4EszMC7D2rkx1anUUY03fW/wCD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jQeb8X9Hh64uYR+RFcl8WJP+LleIh6XjV1PiyeO3+N2nTztthiu4i59BnrWP8UfC/iUe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54bm6aWOWGEujKeQcjPavlsBZRhfs/zPderOGGcDmk49D+dXJNJ1aL/W6TqEf+9bsP6V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eZP95CK9ZNGbTIxThQozUirWuhAKKcFqRFqQJTsK5AFpQlThRS4FHKHMQ7Kv+HNSbQ9f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SUSCNiQGI9ar4oMWRSlC6sHMbOk+K5bOPXbe4slu7bWQ5kiZyojkJyrr7jNXbzxT4f1a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r7UbS3Futxb3Ri3qvC7/AFwK5Zo8UwrXNPDQk15D57HQeGde0iLQbzw54hsbl9MupvtK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wVzweKt+GvEnh/QPEV0unWeoroV7Z/ZZzJKPtAJP3gR6HHFceQc0hHtRLDRkmu4e0Ok1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TRNc1vUVN2nmC9G1Blh90Z68123ii/8ACXhj4ja/4hGsXN5rBWSCCwW0IVHZNpLP0I/C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jOHjYOp9DSXl3c317PfXshuLqdizux5JNZPC6xSeiv8AoUpnV6TLo+qfDR/D1/rVtpN7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wmBTGFx3qOz1WwtPhvYWomV7pNdNxJDjkxhev41yOMjpzTCOa39h5hc9hkfSbHxnqHxF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zayNb2yS7py7Jt2FOowa5i/uoW8I+B7ZZY95v5ZWRH+7mVTz6Vw2DTGRD95FP1FY/U2t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SX4j640eCv2k/MDkHgdDUnwmvEt/Gtva3DhbXUI5LObPTDqQD+BxXMYHTtSfMjh0YqwO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ktfoNSue6xXfh1I7maFojH4IRorbH/LZimM/99157b3t5dfCG/E0xk3a7Fw3YsMt+ua4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gS/6wbvv/X1p4u7gWRsBdSC2MvmmIN8pf1x61zRoOKtco9k1zVtQvfGniLw5cyrJpVvo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1Ib681neHNQfwqvgXT9Kt7Vf7XYXF/O0IZ5CWwFBPTHtXm7eINcN/dX51GRru7gME8jA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K2PDnj/xBoVhb2NslhcQWzb7c3NuHaH/AHD2rOWHn8iuY6C9kstAtPEHih9Ks9TvZtck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UElsD1OQKmv/AAnpVxqus6bYacBeXOnW99YgDmLdjcg/OuQ0bxpeWct+L7TrLVba+uvt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yTuGOnWpLHxxqtt42k8Vssb3jxtH5S/LGilcAAeg4pKnUd7EnReKPA2iaN/at+JDNp9p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onaRn2OeK8v+ldJf+Lb298Fp4alVjGL17lpCeWz/AA/ga5vFa0oyS94aGmkPWnGkNOSK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kxWTWgz6A8Pr/wAXTtx/zx8Owr9OBXdgfNXEeH/+SsXX+xoduv6Cu3BG6vjsy/jHVQ2H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uQtUTjmpmHJqJhTAgcVFJVlxxVeQcUAQP0qpNV1h8tU5xzQBTkFVZhVqXvVWbrQBUmFV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SYcGgZRm6GuQ8ZHmFffNdjMOK4H4gTtBdW4U9VY1cPiJn8JnAllK47VYuCP7KT/exXP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p1ORrdYimcHNb3MOVm7dMBFFEW5xmowwxuyfSsmfVJJZUcR/dGKVdSbpsouHKxmuDFyp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Y1GcSup9qrJIAPwoNEKoPWrmlHF2D7VTWQEUsdz5MqkUDZ2VrIViwCSah1CdvK+Yqv41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tFV5biWQ4eRj+NBl7M2zeon3pM1DJqcI96xW+pNCKT2NBSpmnJqwH+rhA92qvJqFzJ0K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Rcf71OFrt+/NGv0qDRU0RNPM/DsxpjZPp+JqxizX/WSs/wDu0C5tE/1duT7vQVyIrBcn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dvuxOfoMVYF/O3EUKD/dSjZqk/RZAPrigdkMFlcHllCj/aagW0H8d0o+gzUq6TdScyP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B9xqcXmRXVoi5x88yqf1NK4aGKEsE6u7n3GKf9pRB+7t4zXa23w4kB/ez2bfS4Q/yNXo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SSws69Qsi/41lKtGIcyPOPtN8xxGAB7LR9l1KY5Ytj3Ne0WOm6PbooXw7bXBH8ZlJJqa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DcMSf7NxtrL63DqxXPFU0p+s1zGg+uaUWunJ/rLl3P8AsrXpeoXHgGE/vNMEf+7cB6xb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aXdzn64H51pGtCWwrnIq2nR/ctHkP+2akF/sGIbSFPwzWpc6t4UAzB4emJ9HuOKxbu/t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M9A2T+dapoQ5tQunOdwH0AqzB4g1e14hvJU+lZf2qLP+px+NKs8THi3dvxo5QOit/G/i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3wf6VOfH/iteursfrGv+Fc6sfmdIZx9ae1o5HT/vo1HsYPdAbjfEPxMfvajHJ9bdf8Kh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slqfrap/hWMLKJT89yie1P8As+moPmmkc+wpfVqfYCG+1S5vDmYq30XFVBKzcKhBrSQ2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NR9rMZ/dpEv0XNaqKWxRTRLh+iSN9BUyWN43IjK/wC81Pe7nbrMF/3RULybvvSM31aq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PNH+BqMwwr96Zvwqucf5NNJHoaAZOdvY8UwkVCSaaSaBFjeKN4qtg+tGD60AWNwoqvhv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lxRiu05xK+bvjjx8TdQ/65w/+gCvpKvm347cfE3UP+ucP/oAoM57o4UferltVGdTf13V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P+Ju4/2qI6ySK6Hf6X9xP91a7jTNG0+PwK3iCW2l1CZpzF5COVWIdicVxGmD5E/3RWxa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maBvWNyufyr9DdOdSnBQdtj42c4wnLmRu+G9JsdYvJLm7t5tN02Har7ZCWkc9gW/M1f1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30CYXElvqBDWs6uPkB7HjkiuavL68vo1W8upp1XkB26U99a1V5bWVtSnaSz/AOPdjhjH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eMtO35ChOi1Zo6a28E6Re+OLnwsl3fQm1Qu87bTuHHQAcda4rU4FstSu7JWLLbzsgY9S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4NYfWob8rqEgw8xjXJHpiq+patd36yfbIbN2kbc0iwBXJ7nI71th6eIhU/eO6t+PUtuD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trenWtx9umjuJ0ZivlggBWCn+f6U+X4fbpkibWCu6VIEHkZ3OV3ccjsRWPpPi3W9Jt0t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HuiyQCcnPPPNSy+NNcmkEsy2ryK/mI4jIKNs2BhzwcVzVnjvaNU2rHTTVKxYk8AzJqNx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kxHGSSBnHTp1qmvgu7lNqsF9bSPPcNCVIZdm1N5Y5HTFSWfjPULaVrie1t7m4eJY3lII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earp4wuEGngWcebORpNxckyFk2c/hUKWMWkrG69m9ipqXhLVLPQY9adrV7Z88rKDjBx+J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YNS26Fd6TLEZYpplmiJf/UuOpH1HFZ8UUs0gjgiklc9FQZJrppOavzidiAjNMYV0+m+E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ZIf4fvP/AICuo0TQLKzcf2bYtcXHeUrvY/0FcOKzGhR63ZyVMbTpuyVzgtN8M6tqGGEB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gH6DvXRWHg/S7TD3Ra7kHXPyr+Vek6d4P1K8w95ILaM9m5auk0zwro9iwYwm5cd5TkZ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tUfu6IIQxmK+FcqPOdH0i5nAi0fSiqf30j2qPxrpNP8AAlxJiTU73y/+mcXLfma74DCh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KMV5spSk7yZ30cngtarcmYVl4V0S1VWWzWZ/703zfpWtFFHEgSKBI1HQIu0VYxS4NFj0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DPqen9aivMmyuc/88H/9BNWNvP4f1qK7X/Qrn/rg/wD6CaiSOhwS2PjaL/VD8ajh/wBc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+NRQj9630qWaREux/o0n+7SSDFs/+4f5U66H+jyf7tEg/wBGf/cP8qhjkaXw7H/EuuR/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cx8OwP7Ouj/03H8q6wDIz2r9Cyf/AHSP9dT5HMv94l/XRHW3sUX/AAj2ly+F7XT7j5P9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o3ap/COmeHIp00/xElnLf6juOw8fZ/wC6BjjJ+tcSwiHUfnUZMQ/551rLBycXGM7X69T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3XhjRbAnxLYavpdhcT6TCxgfBy4GTuJB54FU7TQNK1H4U3PiSPTduqCciMQltoAYcbc+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h9GpyTyxRCKC6nhQHO1HKj8gRR9Trt35+q/4P3m8asErOJZ8OWMd14n03T722eSGe4CS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xN4G0FtLS6XTriKSTb8iyn5MkDP5c15559ysonF5cGZekm87h+NOOrazjb/al8R6ecar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h0p09bnYat4Q8Px6Pd3sH2pPJuGi5kJbaDjdjbyM8ZFMu/BGiNqsVtHLeBZAQStwrYI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uOOp6mZDO2pXZlKeWWMpwV9Kl/4SLW/tAm/tGR5gnl72RcqPbjisFg8Yv+Xh1RlSXQ1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WTa0Ybu7037TEhi+8/PH5Dp1JrkJxCtxKlvKZolchJCm3eASM47dKt/b7xbi0nE5MtkF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fqaiEV3f3b/Z7WSaaRixEScZJz+FdFKNSF/aMUpQ6FVgairqtO8IXchVtSuEtVP/ACzT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2KMbNG0xp27ybcn8SelcmKzOjR21OaeLgtILmfkcNp3hLU74LJMPsUH95x85+gro9K8O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Ew/jl5/8dr0bTPBl5OA+qXQgT/nlF8x/Oul0zw9pGngfZ7VC/wDz0cZavm8VmVaq9HZB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sf6+Z5/puh6xqAHkWxji7PINqgewrpdM8DW0ZEl/dNO/91PlWuwVVAwBS49a81tvVnpU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yjZ6dZ2a7beBV98c1b21JgUYpHq06EKatFFV0yaYy4FWWWo3WoaLaPH/ANo7/kD6Jn/n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2cn2+KtTj/v2X8nzXQftJg/2Ron/AF+t/wCizXO/s7f8jpeD/pwb/wBCFc1b4TSke67e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xHSNAp4FJThTQxCKSn4pMUCG04UYpcUAA6VwHxn40/Tv+uzf+g16AOteffGvjTdO/6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J3/tlP1/RnFmP+7TPMd1GajJozX6fY+OWxatD8t9/wBep/8AQ0qI9Kdp8ka3EiTPsSeI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YP5gVN/Z98f9XHBIvZluEwfzNZpWAqHGaT5atNpmo/8APrn/AHZFP9aYbC/H/LjcH/dT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T7bU9bnjuoEmjitmba4yM5GKv8AxD0DTNM0tLi1s0gnlvFjYpJuABB6enFcnbw6raSi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xIjLn61Nc32s3FsttcvdyxrN5wEiEnfjrXDXw9WVZVIy93sbxqRVNxa1O/1DwXobwTND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5ZGct157fhmuI8L6Yda1G5tZOFELMJnbCxt/Dn6nirmh6r4r1G/Sztz5khVhvmh+6vO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l6zo+jCJ7lJ9NecM7wA8PxjdkdOf1rGnGrSUozmr9CpOLS5U7dSvotrNJ4jtdMmlmtXW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uSPfimTyabCxk0ybUI5wThn2kHPBz696RdevRqSahM0b3EcLQrJt55GNx9W561l+YPw7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RGUrdHclilkjlEsckkcg6MrnI/Grr6zq72ktpJqV1JBKAGR3yD+dZytTs10SoU7p22J5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wP8AkCv7Xa/+gGqv8VWl/wCQRN/19R/+gNVy6epCE02CO51K0tpn8uKaZY3c9FBOK9L1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/pKaN/Zf2K1aSK9ZvmmYfoR65ry7ODWrdeJdfuNNXTptUnktQNuxiOnpmuTF4etOSdN2R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5i8g4PUVZuD/AMSyyPvL/wChVBU9z/yDLL6y/wDoVdj6ev6MxKtegeH/ABRqMeimO70O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IiQF6YOfWvP816TomuaSPD1ql7fW8F/tyiLO/wAzKAE3MPujrkGuDMoqUIpxvqb0G9bP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sJbzNhdXFibiOZCqbhBtZjkj1wRx7VXvLmJfEllcXMt/qhjA8xZR5Tls/KF69q3/AIfX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o3EFv9suXCDzPvbhjAP41Ne3GnL8StHvWmjNqyEE/I21xlVyfwB56Vz+1SqyXK9F+g4r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iKz1zT4ESK+FwqKVkk4UcYKe/wCVbln4q06/0Z7S4ZLSUR+ViVuq+XtLDaORVfxoujye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fckZJwRn5tvOP0rXjt9IP9kyy2dqJUtm/d4B2jad27HPTnmuZOk6EdHvp5GzT5nqtjH+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Gzvr6ON/PZwTuGRxg/jjP406fW9ITxzcapFfxNZtp5G9vmXeew4P5VY+GMGn3WjszwxN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wmz5ev1qK70zTB8U2gkRfK+xGVIfL2rv2f8A6zmlKcFiKl272Yk37GOl9Sv49vdPuNN0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CjCMMquwEgY6D2roNXutLudG1aH7bGJJAViiEw6MBx19vwrJ+Keh6VZWFlc2NrBbPJP5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LY9x171W1jw1Zr4ckuNMWxJHlkztNy21Tv69OTU0lCdKnabWr/NDnGSk9tjiYgANvoAK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4dsxfzNVIThcewqxCf8AiX331i/ma9+f+RwjR0qa4tbu3RHuLS4gVxlTJGVB+lT+GLm3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AbeOdTJnpjpz+deheNL2AaFrR1LWrPU4blU/stImGYz9B0+tc2JxXsKkYWvc3p0+eLlc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9dF/mKW7JN7cZJP71/5022/4+oP+ui/zFLdcXtx/12f+ddX2jI1fCOl2mr6yLW9LiEQy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rR8TeHbHTNN0i4tHlzORHJmT5mPXIz+Fc1Z3U9lOZ7dwrlGQkqD8rDBrqtO0DWfEegae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UAp86DGCxOeQAoFcOJbp1FJytE6KaUo2tdlnxL4TstK0JtQhvr4vBAsjlZ1IJJwv+FM8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1uv7YvklljLyryAM5wAec9OfaqJfxDKmpaDJJAFhhSGQuCU2qRtwecFqs21x4k0C803S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bcfKsmfmY++Diub9/wAnxLmvfps0X7vNs7fqUNH07Ubz7Wf7Tus21wsWYhv3HJ+Yg9Bx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XQ49XuZTsMnnGIDaAM5ANWIv7f8AC/8AaV8bKxa2l2PNh2IPPRe461FLD4gbVI/EFvpB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CUqrKQQD83fjpWvtJ8/TltptvYGoW63v+BX8SWuraLFZyyahb3SXP8SIpK84weOat6l4Z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lPCkRkZntgMYGcdOTVKI6/4n0q2jgi+0x2XyzAuB5jZyD+VXpPFV/dX93YtpLrObd7Z4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+9LnrxSirN9SOWG/Q56Ce6uNPurkWlgY7RVaXNuM4Y4GKqi+jP3rOx/CIrV7TNXg07T0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ldQLMN8g7BeOMdaxphGGZYwfLDHbu647V3RjJt3Mi4BFcWs0iQRwywqHPlscOuQDwemM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vcf8+v8A7OtVh0q4btCbsJmvRfgaf+Jhqv8A1zT+ZrzqvRfgb/yENV/65x/zNeZnv+4V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3mJ6nTaeOlBFfmCPsWMpKfRTER4ryz9paeW38NaP5MSuXvvmBbGQENer49q8j/aYk/4l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JKBTWrsI8Vk1S5i+7Yxv/siVvlqddekEXz6dIH9rg1ia3rH9n6i8Bt9/wAob71QL4pt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Wnsokc51A8SNj/jwvP8AwJNTw+LHi+7BqkX+7OTWJp99JfW32i202Ro9xUHeo6VKZbkf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PZRDnNoeNblfuya4v/bwf8anh+IV5F/zEtei+khb+tc0Lkk/PZ3X4RZpr3UK9be7X6wk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EPxPv0i48S6uv+9Bmp4fi3q0PTxDcn/rpaZ/pXnv2u0/iWYf70LUfa7E9WA+qEUfV/Mf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QefEML/79qf8K0IfjRqmOdW0o/70DLXknm6a3/LaGjOmf89oP++hS9gw5z2WH403a/eu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g+Mk7dLPSX/3bnbXh4j09zxJCf8AgQp32CyfoyfgaPYMj2p75D8Yi339ItT/ALl4Ksp8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3btTXz3/AGVa9gPzpv8AZEfUJ/49R7Fh7VH0ePixYHH/ABIrw/SRTViP4p6OQPN0zUY/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cF+60i/R2pBbyp926uF+jml7Fj9qj6fj+KHhlvvQ6jH9bf8A+vUsfxJ8Iuebm6T/AHrd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bf6rUrpB7tmpDdawef7YuP0peyY/aI+oIviB4Pk6avt/3onH9KtxeNPCkn3NetfxyP6V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Umb/AHlU/wBKT7brY/5e4m+sS0eyY+dH1tD4n8OTH93rmnt/21Aq7DqelS/6vUrJvpMpr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X7O3/bIf0o/tjVE62lo3/ASP5UvZzDnR9nRmOUZieOQeqMD/ACpWjx2r4yj8SapGeLN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b+N9Xhxu/tFP+uV01Jxmug+ZH1y64qIkg18w2vj7Wxatcx6jrMMaOEd2csFJ6ZNemfCn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2uo3MV1azgiNyvz5Az1FK8l0HzJnqmc0ZqPNLS3GOJPqajJOepp5phoshidTzT1Apgp6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axPEviPSvDqW76nK8YuHKptQsTgZPSsv/hZHg0f8xJ/+/TVdxWOyoAI7VykPxD8Iyfd1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F428Kyfd1u1/EkUXFym/kilDE96yYvE/huX7mt2B/wC2wq1HrOjyf6vV7FvpKtPmDlRd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qNL6yfhL21b6OKmTy5PuyRN9Go52LkQlB5GOfzqcR+9BQ+pp877hyIpPEp6qD9aha2hP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HvUTL9PyqlWmtmJ0ovoUDpunk5+w22fXyxmg6VZE/wDHnB/3xV0RjPWngKO9V9YqfzMX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BvvWy/gTUEmgaU/W1P4O1a2BSgfT9KuOMrx2m/vE8PTe8TAfwvprnkTD/gef51A/g7Sm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6iup8sYztFMIUfw/rW8cxxS2qP7zN4Oi/so5X/hDLERiNrqSVVOVEkMbY/wDHaqyeBLFj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/KuywOwowatZpjP+fj+8zeAofynEP8P7Qn5Tan62+P602T4eREcDTz/2zYf1ruqXIo/t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jQ/lPO5fh1H2isj9JJBVaX4dzD7sEH/Abl/6ivTeKYwHoK1hnWOh/wAvGxPLsM/snlx8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Nyf6rVaX4e3I/1duf8AgVyD/wCy16owHpUTDmtln+NX2yXlmH7Hk0ngDVB/x7W2f7+Z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Jmz9hj2f3ty7q9kppBzWseJMbHqn8jJ5TRPF5fhvqT/wOn0iB/kaqXXw01PHy3GP9+3Y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a1XE+LW6X3EvKodGfPdx8MtZGdlzB+CSL/Sqp8CeKbc/uplfH92dh/Svo0qD2FIY0PVB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3jH7hf2WujPnG48L+LJ0K3iXAt14IE5YH8K09K0Yp9kGn6RfrGlyheWQ5OcjJI7CvexGg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gpT4kqONlBL0JeUqW8j59+Jfh/XNS8Y3c8FjMIjgLKykKfoadp+q/FTTLdLW11S9MMYw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M19AgE0oQVwU83nCmqbimkdzwse54YPHXxUgC8tuXqWhR807/hZvxFB/fadYSeu+wXn8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5Fb6qDTDZWp628J+qCtYZwlvT/EX1XzPFj8TvErD/TPCWhz/AF0/FDfEtn/4/wD4e+Hp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6Vp8h+bT7VvqgpP7D0k9dLsz/wAAFarOqXWH4sX1XzPGv+E+8OzH/SfhhoxH+wpX+lPH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GVuv+5ORXsI8M6G/LabB+GRUUvhLQJDzp6j6GtFnNH+Vr5kfU33PIpfEnwtm/wBZ8Prm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pP7R+D8w/e+Ftats/wB273f1r1abwRoDjm0cf8CFVP8AhXnh9z9xh/wBD/SqWdUf733i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4MN92z8SxZ9JAcUfYfg3N9zVvElv9UB/pXos3ww0B+ij8YUqH/hVWhf3kH/bFa2WdUV9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jz3+wfhNN/qPGWs2/wD11tv/AK1MPhH4YythPiPKrf8ATS2Nd9N8I9Hb7kkY/wC2ZH8j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5Kn/AI8P61X9sUXvN/chfVZdji38AeC35t/ifpgB6ebAf8ab/wAKw0mX/UfEjw8+emcr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ufuXSf8AfTVTm+Ckn/LO8i/76P8AhWkc1o9KrXyF9WqfynOt8I7lhi18aeGbj0xc4qJ/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r+H5z/sXo/wrcl+Cd8nMV3F+Df/AFqqy/BrWB928A+kgrZZrT/5+r7hfV5/ymPL8GvH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653inNV5/hB8QYuuhI/+5cIf61tn4UeKYP8AUXs3/AZf/r1GfAHjuH/Valeg+0r/APxV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RF7CfY5qf4X/ABAhzv8ADF5/wEg/1qjP4D8awf63wxqi/wDbHNdgPDXxPtT+61nUuP8A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2o+XWNVbHrKT/MVf19fzR+8XsmujPPpvDHiSH/W+HtTT62rVSm0nVI8+Zpd6n+9Awr03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1K+fH99Q39KP+E0+McP3phKP9u0Q/wBKpY6/WP3h7N9meSPDIp+aGZfrGRUBAznFewN8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pFhcY677Fef0qJ/if4jP/H74I0SX1zZYzVfWm/sr70Ci0eSHpQDivU3+IlhJ/wAfvwz0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+MvAU3/H18MbdPXypyKf1m+8fyKseX980tenHXfg7P8A63wdq9t6+RdZx+tR/wDFlLg8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GxSVdLowsea00j2r0z+w/hDP/qfF+sWmf+eluP8ACl/4QXwJPzZfE2yUHoLi3wf50vbx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Xp7/AAstJlB0/wAeeHro9h5uw/qagl+DviYjdaX2i3f/AFzvRml7ak/tD1PNh1pB0/4F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ERJXRFnHrFcI39azj8O/GyXCQSeGr9WZwAQgIz9Qahzh/Mg1PXPD/wDyVTUf+wNbfyFd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6i/8LZ11VZX+zafBbuVPRgBkfhXbqhzXxuZfxvkjsobDFWkZamC011rgNysw5pjLU7Lz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FV5F5q5IOKryCgCq68VUmXrWg68VUmXrSAzpVqpKtX5hVSUUAU5RVWcdauSjiqsw4pjK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nWYkJ+7Ca9NlFeU/EV8+I5B/djArSnuD2OdDKO9OEuOlRpGz/dUmpks52524HvWhJGZT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/KrP2IgfPJGPpTTHbJ96dvwFAyuzNn5uaUAHpkU8un/LONm+tIXuD0RRTFYaAw/hNBXP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bfV6YhSAOuKC8Y6inCNP72aUYHSPNADBKM/LGT+FTB5+ixsP92lV2HSNRW74f8QwaVDM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MUrFSv0xUt2Ax49O1G6xtSVvrWppfgzVNQkMcW3eOSGbH862l8c2AHzeGLcD/YuW/qD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NJF4eiOf4ZLliP0ArGU5voA7/hANaj6aVJcY/uyL/jUEnhjxFbEhfDEwA7ld38qtf8LA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7GJnHyy73Lp9OaxZPF2vMxKalPFn+5IR/Wp5p9hlk6d4lQkDSriP2WEiqF9barDzdRTx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tel+/q9631lNUp5NQuzmaWeQ/7TmtVzMQvly9SGpCjd0NOWzu8fMpX6tThZt/Hcov1N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aXaR6Cp/Ktk/wBZduT/ALNHnWKdI5JPqcUWAqvcS5w0rf8AfVMHmyH5VLfU5q8LuIf6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QlXgOAP9lQKy9nHsBAtpdyf8siKkXTpv45I0+ppr3sjdXc/U4qFrgnqP1rRU0tgLYso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Gl8vT05YyOapGUdlFJ5jf3arlQy99ptF4S0z7mg38g4jjRapeaT/AA0m4n+GkIsteznr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95yfxqLbmjYf7tACmX0pm5jThGfTFPEfrQBFzS5apdg9KNg9Kdh2IuaMVMEHpShRRYLE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lxRYCHYaXy6l49aMUAReXShBmpdp9KNp9KAsN8selFSeVJ/zzeigLH6JUUuKMV2GAgFf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6h/1zh/9BFfSwr5t+PvHxOvP9u3hP8A47QYy+I4FfvD61zeprjVCcdXFdGODWRqEXm3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opR0mjToereE/Dcl8Fiw8jlR9z7q/jXf6d8OICAbmQRnvg7q6Tw7Z29harbWyBAg5PrW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e1oOyPEjlcJPmq6s4xvhpoTJj7TeK3dkYD9MVBJ8K9HP+r1K/U/7QU16CBSge1cyzbFp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K2PKbv4T3QybPWYZPQTpt/lXPan8PPFdpkpp6XSDoYJdxP4V70BRgeldlHiDFU97MiWV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oGvQMVm0PUEI6/uCf5VWbTtS5/4ll9/4Dv8A4V9RYFFdf+ssv+ff9fcY/wBlf3vw/wCC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Eek3rfWFh/Or9j4K126f57RrdT3f/AV9KUVEuI5vaAnldRbS/D/gnh2lfDackNPBcTn0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2k+BpoQEH2Wyj/2F3N+dehmmGPNebiM1r1utgjlMH/Ek3+Bztn4T0qEgztJdMP754rbg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JGo7KuKn8od6XyxXA6l3ds7aODoUfgiRAE1IqUoGKXNB1jSB6Un4U+kxQIQClApaKBiY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87j/rg//oJqY9fwqK7/AOPO4/64P/6CaiQHxrEP3Q/GooR+9b6VNF/qR+NRwD9630qG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f7tJIP8ARn/3P6U+6H+jyf7tJIP9Hf8A3D/Ks2DOn+DemjUYLuMxSTHzwqonc4H+Ne76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xI4+P9WigkfU155+yzbw/wBna1c7cyLcoik9vk5/pXu8PPWvajmNWFKNODskjyamWwrV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W0SEcWSP/wBdOf5VMfDXh9jltFsWPvCK1gKMVk8ZWb+N/edcMBh4Kyic1eeBPCV1kvo8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WHf/AAq0OQE2V7fWjf74dR+Br0Hb7UYrWGZYqHwzY54KhL7J43e/CbWlJ+x6vZ3A7CaN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xgCQsGnt7i5I/mK91orthn+Kjo7P5HPLKqL2ujwRvhh4y6fY7D/wACh/hUtp8J/Ez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Lj7q92opvP8Q+iI/smC2kzyTT/hMImD3ixzN/00kJX8gK6jT/BEUCqpulgjH8NvEE/X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18yxFbeVillNHq2/mYVn4Y0W2IYWpmf+9Kd1bMUSxoFjRUUdABipBx0oHWuB3erZ2UsL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KMVIFOOlGKk6BmKXFO4o4oENxSYp+KQigCNhUbCpiKYwpMTPHP2kx/xKNE4/5fW/9Fmu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uR/04P/AOhCun/aUH/Eo0X/AK/m/wDRZrmf2dv+R6uf+vB//QhXLW+Fl0z3wjimVIRT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opaUCmAYpCKd2pKAEApcUU5RQAgBrz342/8AIJ07/r4b/wBBr0auK+MGl3N94YW4tkaQ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KkYNellElHGU+ba5yY6PNh5LyPHEjnlcR21vLPIeiRoWY/gBUT+ZHKYpkeGQdUkUqR+B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t/A3iSTUrvSjfQTQ+WWTG+LnqAeuapfFjxPZ+MfG0us2GnGxt2hSNY3wGbGfmIHrn9K/R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k923xdD5P2MFS5+bXscqxH978qjJGehNPIPpTCD616FjmYoH1pckd2H403n1owfWlYgc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6MalS+vE+7e3C/RzUG0etG2j2QXNnQfEN9pt/wCfLNNcxPG0UsbP1Vhg49DWvrPiqCbR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StEWMzA7RGoAC/Xua4+jpXPUwdOpNTktUVGpKKsnoaH9ragfvTlv95QaP7UuD95LVvrb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ZFbuCGncvf2jIfvW9gf+3VR/Kk+3IfvWNk3/AGxI/kapbh/e/SjPufzpciGXftdqfvaZ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NuboTIkSRRwRKchIwcZ9eeaq0ZoUUg1JMijNMBFKDWj1ELViKS3a1FtdJKURy0bRkZT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h7FFjyNN/wCfy8/8B1/+Ko+z2B6X0w/3rY/0NV80UXAsfZLI9NQj/wCBQOKcLC2/g1S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q596M8UtegXLP2If8s9R04/RyP6V3cHgSwijt4JL547i4iDLdrKcb2XIUDuOK85PXoK3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6eW032OMBY7j7Pu2dsCTFcOMp1pKKptLU1pzgr86uVZNN1G2doIrmFNrHhLpQfT1FK1v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lxjf9pUtj0zurL3FvmY5J5JPejNdSpXXvJXMpVL7Grdprlwqpcm8mRQAuZAwAHTvT5/+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/c8rOONvpiscEjpThI6/ddh9DVKjBKySJ5yY214B/wAedz/35anhZIdNufOieNpWQIGU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nuV6TyD/ALaNSO0rnLyFj7kmqcLhzC7gRjij5e/6VHkdxS5FWorqHOTwnE0Tejg/rS3u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Of1quXA71aXVr0RCIvFKq8DzYFcgenIqXHW6BSInGOldP4a8XDSNJj05rNpY0LHIkAyS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fvWtkf8At2UfyoN6hHzWNifpER/Wsa9GFePLNaG0KsoO8Wb1v4mtYPFN7qj2Dy297GVk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IFQaj4hW51PTr2WGdGtZWYqWEmY8ggDPTpWT9utgF/4lVqSOMhnHX/gVI11ZthTo8APH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hoN6Rfb5bFKs3e51HiDxdaazo97YxW86SzoCqiLln3ZJ69BjFXLLxlpRsLK0lE0AS2+z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Z5OTyR+VM+HWp6Xb2+qQQQwWWpSxYiaWfl1IP3WbjNZvja50WfUoJVtpZrr7LGt1LBcA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gjSpqr7FxejuaXko899y54E8TaToOlz21487EF5EYRcMAMKBz17/AI1lSajYSeLp9aaV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2tI/ofTnqe9Yxk0s/8ALvfL/wBtUb+lGNLP/P8AL9VQ12xwcY1ZVE3qrGbqycVF7Iue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GyPlNcgtPbbSBFJnnB9Dyayj9as+Xpx6XN2v1gX/ABpfJsD0v5/+BWv/ANeumnGMFYiW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rX/2dahHSpzJbQ21xFBM80kyeXkxbAoyCT156Cq3NUlq2J7JDq9E+Bv/ACFNV/64p/6F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/wDE11P/AK4r/wChV5Off7hU+X5o78t/3mB6tRTsUV+Xo+yYwikqSkxTENArx39pofP4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sgFeO/tMj5/Dv+9N/JaIfGhPa583+O+NaTH/ADwFYOTnr3re8ef8htP+uArA7/jXUZHf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2/pWq54NZXhX/kBxf75/pWqetCJID/qjUWSOhIrY0jRbXUrWSWdpFVZCFKtjmrx8IWJH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oiOc5rfJ/wA9G/76pCz/AN4/nXRt4Otf4dRuR9aibwfj7mpyD6rTsHOc+Xc9QD/wGm7Q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3m8J3I+7qhP1Som8K3o6ajGfqKLBzIxvKtz96CD/v2KDa2Z+9bWp/Ctf/AIRfVB929t2/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7Jat+NFieZGQLSwIx9miH+6SKdFp9iDnyGH0lIrROga8jcxWp+jmmzaVrEa/NaQH6PRY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5L/3/as3xDC8Vohspp4pC4GRITxWzEOu4AHvUc0EtzKsUMLSNycLikM5AS6yv/LzL+NO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34qK699MvF+9aTfoahksJh96zuP+/Wf6VJehyv8AaWrjrID/AMAFJ/a+rL/zzP1QV0bW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H/CmmzA627j/AIAaLBoYC65qo+9HAf8AgFPHiC/H3rWFq2jZRnqmP+AGmmwg/uj/AL5o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3IHzadAfxNOXxOyt8+lRn/gRrQezh9BiqF9aQLyEP50gLun6udU0+6i+z+QgdCybsgkZw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0PHaadfyFeG+HxhLsAdx/Wva/gOf3+j/APX5OP8Ax2sa2xUT3YCngUAU8CsDYYRTCKl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FGKUUAeSftITpb2egu7bQZ5h/wCOCvHV1S3z98flXqn7V3Gk+HM/8/U3/oAr5++0J/z0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UrbHLrTotQsZH2LPDu75IFefy3OeBLVYmNusq1XsxHqsa7xmNY2/3Wz/ACqQW8p/5YYr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l/3XxVhLrUU+7qFyP+2tR7F9wPUEhkTorD6E1Mk1wn3XlH0Y15U15qZ/5iN1/wB/TTGu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N/TS9i+4c57DFq2rRf6vUL1P92ZqtR+KvEMX3Nev0+sleLJqOsR/d1C5/BiamTXvEEf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H+lHsn3HzntsPjnxTH016d/99Q1XIviL4pTrqEb/AO9AteGL4m8Qj712H/3kFO/4SnX/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ij2Uh86PfIvid4iX77WT/WMj+tW4vivqw/1lrYv9MivntPFutL94Wr/VKm/4TLVx/wAu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yDnR9H2/xbO0C40SM/7STdf0qT/hbVrnjRpsf9d1/wAK+b08aah/Hp1s30yKmTxrIPv6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Qc6PpH/hbemY/wCQPff9/FqSP4saM339Mvk/FT/Wvm9fHKYw2lSD6Tf/AFqkXxtZn7+n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RGh9JR/E/QX5a3vUHug/xqT/AIWd4Z7td/8Afmvm9PGemH70F8v/AAFTUy+MtEPV7pP9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PpGH4keFHxm5uU/3oGq7F468IyDjV41/3kI/pXzCfGGif8/M3/fuhfFeiv0u2H+9EaOW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Myn5Ncsz9XxVqLV9HuOIdUtHPtIK+T/+En0YdL0f9+2pE8Q6W5+W7i/IilzS7AfXCmOQ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uvNfJ/8AwkFupHl35H+7IRV2DXNTT/j11K7i3ekzU+d9gPqHFJXinw6udal1+ybUNVu7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SRXthHJqlK4DCKYRUhppFVcTI6KDRTEKOtOApo609aADFGKcBxS4oAbUV9MLWwurlkLC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pgOap+JePDOqdv8AQ5f/AEE0AeUW3xT1/va2I/7Zn/GrUXxX1kH59LsH+hYV4jb+YVGL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cj7t9Mf+2hp+xfcTlY9zi+LmojHmaFa/8BkarcXxbkP+t0BP+AzH/CvAvMvP+f64/wC/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hL+JzR7CZPOfQsXxZsW/1uiXC/7swNSr8VtGB/5BF9/30tfPi6jqy9NRJ+qLTv7U1cf8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jMfOfQ4+K+jY/wCQRffmv+NTRfFLQG+/ZahH/wAAU186LrWtL/y+q3+9CtPXxFqw6tav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nR9Hx/E7wo3Vr5P963/+vVmL4jeEpP8Al+nT/et2FfNY8S6mPv29k4/3cf1p/wDwkshH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hS5JhzI+mI/HPg+TprUQ/wB5SP6Vaj8WeGJeI9esj/wLFfLX/CRtn/kDp/3/ADSjxHH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soP9KOSQ+c+q01fRZf8AV6vZvn0mWnrNauf3dzbt9JVNfKI8S2g/5hdwPpIv+FOj8QaY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6mjlkHOfV+EPRoz9GFIVHYj8DXyuniXTUOQ+sJ7jB/rUq+L7CPmLU9Zjf/d/+vRyyDnP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Ka+aIviJdxDEXiPVFUdA8JNTxfFjWIPu+JZz/v24NP3gUkfSIXP8OaNq/wB0V4Dpnxj1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18QEVan+Mmrx9dR0b/gETGi8guj3F4IX+9DGfqoqtJp2nyH5rOBvqgrxqD41XxxvbSJf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27G/TtPf/cu8fzFUp1FsxXiekyaBo0nLaZaH/gIqrP4U8PSff0i3/AVx8Pxat3IMmjNj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fFPQjjzLDUI/X5QapYmqvtMfLE0Z/AnhOXIbR4xn0FZ8/wAL/B0uf+JeUz6NV2P4j+FX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QGp4/HPhSXpqiD/AHoyK1WOrr7T+8Xs4voczcfB7wpJnYbhPo1Z1x8E9CbPlX86/WvR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mHWrI57FwKtpeac/3NQtG+kgrRZliV9ti9lHseNz/AyE58nWWHplKpyfBDWI/wDj11tP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gzHJG4/2WFKYj/d/WtFmtfq7/IXsYnz+fhn8SLH/AI8dbmwOm27Iqtcaf8YdMR4zqWrO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DNEfQ0wow9a0WbVeqX3EuhE8i+BWh6tp8urXGrW88ctyVO+XqxySa9T8ketTlGzzmgpi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5suEOUrMmO9RutWWWomArAorMvNMZasFc1G4pgVZBVd15q5IBVZhzQBC68VTnXrWi6/LV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FU5RzWhOtU5VoApTDg1TmFXph1qnL3pjRnzDk15Z4xFw/iO4MFrvxgbm+leqzjmvKPFv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siyBseUkRPb14rSnuKTsjKMGo4/e3cFuP9+o2htv+W+qNKfRBmqv+jj7zu30FLug/hJ+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0Iy4vJbyOP8AvpHk/lW/YW3w/LfvtWux/v25FcifJ7v+lGIT0ekM6jxXb+Gra3t/7B1T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e0oOMVzRlTuaYYs8hQahZMHmgCZnjJ61GfLpgjFLsHrVCF3AUeaewNKAtKAtAAryH+Gp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o1G5/wC9QFi0YZD97AH+9TDbQ/xThfoM1Vbd/fNMLP6n86AsXVisU/jlb61IstkvSAN7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PAz1/lQFjQ+1bfuGNR/u01ruQ8C4I+nFUh9DRsP+z+IoCxMzsx+aRj+NMIU9iTRtP978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PHoKQ47DNPEfrThGvegCD5j0pQjmrACjoKXFAEGwnrShBU22jbQBGEHvS7aftoAB6UAR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xsaeIGNAEWKKvW2l3ty223tZpW9FjJ/lXSaX8MPHOphTZeGtSlDdCLdh/OgDjaK9k0X9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9hC2U95pFGPwzmu10r9kbxhKqtqOr6XZ56jcXI/Dio5wPmjFGPavsGw/ZU8MWUQbXfG6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mtzTvgv8CNJx9rvrrUXX1mJB/BaXMB8SJFIxwsbH6CrdrpWoXLbYbSaQ+iISfyr720vR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4EN869Ga13Z/Fq6XT9VMA26B8PYLde2+NUx+FLmA+CtF+GHjrV8Gw8L6pMp6N9nYD8zW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wnoaaz4j0xtPtZJBGhdgSWxnoDx0r72W7+IFwMQWVhYqexByK8Z/bDtPEUXw4sJta1BL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YO00XA+PnsYh/EKQWiDvV2UD0qLgU0yChc4hKgAVWuJpAcgCrWoDcVNU5i3SqGAup8ff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+kFFFFdpiFfNv7Qg/wCLmz/9e0P8q+kq+bv2hAf+FmyH/p0h/kaDGS1R5833h9az3/5C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VoH7w+tUHH/E1sv+vtf5ipXxI1R9c6UAF2/QVswAbaxtK6gVtwD5DxWjJJFFOAoHSnCp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rWm6VqNhYX9wYpr9ituNpO4jr06dRVy/S6ksbiKyZEuHiZI3forEcGvEdWuZNH8TeGrW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LqV0nzCMyN3PtmuvDYf2repE58p7keKpahq+mWF5bWd3ewxXF0cQIW5cjqK5S30PUtR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Jd2eqAvbLZPu8uIcrs4+8e9ee3mneG7fWPCtpd6Vc2huizXaT3LGSJc4Q4z8pOCeK1pY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S5lOta2h7xPJHBCZZpEjQdWdgFH4mq99qVhYxJLeXlvAkn3GkkChvp615voOkiPw/wCJ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S4yken6nMSrRrnLKeoz2ritQ+yaldaLNZ6XqFiXspJGjkn3xFVjYDbznPv7U6WX+0k48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d0fQ0MiSwpPG4eKRdyOvKsD3BqJb21aVIhcQmSQExgP98DrivJ/AEGqSeANUt9L+0R6p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3RLEydY8dOM8VyEUtrpmveHrfS/GUnl2yyt5z2h/0Zm5PH8WaI5c5SlHm2/yuJ1kfR9Fc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rzW9Uj8RxavIkMrW9ykHl7WA9PY159pd54gvXsteudW8RSX/wBnwrrbxFAGGTgE/wA6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sJ1Uj3ugivLvD/ivxLc/C5ddlu42u0u3hkkltiwCZwMhemK8803xDra+Hp4hrV0sk7ra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Z3ljwOPTtWlLLas3JXWjsN1kfSdGK5T4aa5qWuaVcPqFvbxrazm2jkicsJtgALc+prrx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g+hrGXMrjaKdSd6zKGEc1HMP3Fx/1xf/ANBNTHGaZMP3Fx/1xf8A9BNRIEfGaD90fqf5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kHCn6n+dRwH5m+lQxoLof6PJ9DTHH+jt/uf0p96cW7/Q0jf8ex/3P6VDA9d/ZYH/ABJNa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9zgFeIfssj/iR6yf8Ap+X/ANAr3OEV1dF6CW48dKKDRUjCkIpxFJTQM5bxB4+8K6NN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lqQJLeKJmbOM49O9O0Tx14U1drWG21iFLq5IVLeXKyBvQj1rz/4x2WqabfXE/wDa1vHp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ZPNhxjb33NS+AJNT8V6rDOdR0mez0a6U23mWu25lXHXGcjjvzXqRwFP2PtXLf+vzOR1Z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6R4c0/7dq94sERbagALM59gOTV21vLO501dSguo5LQxmTzUORtAya8f+JWn3nhLWrjXr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Ngv7Tz4oQx6BjwPpitX4b6JepDqGrx6zfxWcsDvNpxsjDCzMh5AbP6VksElS9omEa75u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ZcY1+FQxwpaNgD+OMVsaL4g0PWnmj0rU7a8eBd8ixtkqvqa+c7yHUodF0K68zyIxZsIG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DIz05zXUWfmWOo+I3vPtyTp4ehO+KUF2cnghlHQnt6V01MqUIcyl/V7CjXbZ7FB4g0Gb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bSckRyyOIwxBwR82KsR6npbWr3i6nZm2RgplEy7M5xjOa8A8N3l3Z/D8RMbZ98ct1BbX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ZK/88/c966BrWfU/hxexeXYTRQTpcXEGnRC18v8Ad5+cN17Hisp5fyv4utth+3PbgQR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WAZ1UtwAWAJ+lfPegxDVrPwpa3sOoi3ubuTzZXvNyyYQ8AA5XHpWxZXtzD8MNBa8slu7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6SwnzcKVPpjOaVXLnT05uttvUpYhdj23ZzS4xXiPiyyY6l4uL2PiJ7x5FbSpbQyGPlRn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KiRfDemC5DicWkYfd1ztGc+9c1bDOlFNvcuFbmdrF+ilPWkrlNhjCmMKlYUxhSA8c/aU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+b/0Wa5j9nf/AJHq8/68G/8AQhXVftKD/iUaJ/1/N/6LNc5+zfEjeNdQcuAVsThf72WF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eCKYalIpjCuFHShlOptOpgFFApwFACAU8CgClxQAUoFAFKBQBgXngrwreSmW40W2aRuW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5Ph34QbppBjH+xKw/rXWUV2QzHFxVlUZi8LQe8EcXJ8M/B7fdtblPpO1QyfC3ws3+rN+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qitY5ti4/wDLx/eYvAUH9lHncvwo0A/6u91NPrIp/pUX/CpdG6f2tqI/Bf8ACvSMCjAr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8I/s3D/AMp5lJ8ILA/6rXbpf96EGoJfhAoH7vxCx/3rf/69eqgUuK2jxDj19v8ABEvK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wjux/q9chb/ehI/rUMnwl1gf6vVbF/qrCvZNo9KbVriLHfzfgZPKMOuh4pL8KfES/cu9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oZPhf4tToljJ/uzV7iBRitY8S4xb2fyEsmoS2PCJPhv4uj66fA3+7cKagk8AeLY+ukM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fse1GPatVxPiuqX3CeR0u7PneTwX4qj+9od5+G0/1qP/AIRbxN/0L+pf9+q+jMUuDWi4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qf8AMz5tk0DXYv8AWaLfp9bdqiOk6tjP9l3v/gM1fS+DRitI8V1V9hC/sKH8x8wyWeoR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wsKjKXC/ehlH1iNfUWKTaD1AP1q1xbU6019//AACZZHFfbPlvLd1I/A0u71OP+A19RmCB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P9KiewsWHzWlqfYwrWkeLV9qn+Jm8ifSZ8w74/74/KguOxr6YOlaZn/kE2R/7d1qCXw9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/wC3cf0rRcWUnvTZP9hzW0j5t3V6fa/FWxPwmPg6XRM3AtTbCRMeVz/y0Pfd/Wu//wCE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HH/XGoZfAvg+TltBth/u7h/WscRxBhcRy88Ho76GlPKq1K9mnc+c4z8gpc19CSfDzwY/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QS/DLwc3TT5o/pO1d64owj3T+45Xklfo0eB7qTJr3OX4U+FG+4L1PpMagl+FHho8R3Op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cTYJ9X9xm8mxHkeJA08GvZf+FRaDj/kJaiP+BL/AIVWm+EGlk/utau1/wB5Aa1jxHgH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l0X3nkROabj2r1r/AIU/adtemz/1xFR/8KePbxEP/Ab/AOvV/wCsOX/z/gT/AGRiux5T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BnyfEELf70BFV/8AhUOsdtbsf+/TVaz3AP8A5eGTy3Er7B5tmivQ5fhF4jX/AFeo6dJ+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jxYn3XsJP92WtFnGCltURP1HELeDOGz70En1rtP+FW+L/wDn2tD/ANthUUvw18ZR/wDM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NarNMH/z9X3i+p119lnH5f1NISa6iX4f+MI/vaLJ+Ein+tVpfBHi6P7+hXX4AGrWPwkt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y+yzBWn1rf8ACIeKuv8AYF9/3xUB8O+IR10S/wD+/Rq/rlB7TX3r/MFRqr7L+4zyzUwn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4k0q9X6wNUD2d4v37W4X6wmmsRSe0l96IcKi3i/uIc+zUZ+tKYZR1jkH1Q01gV6kj6ir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qZtax4Z8Q6Np1tqWqaRc2tndf6qZ1+Vj2HtXWfAz/kM6kP8Apiv/AKFVXx18V9Z8XeEL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FAYzLNGxzLs+7gH7tbfwQ0i8gS91W4heGKfbHEGGC2Dya+bzTE1amXVHXSi9Evv0PZwV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j06kxTqQivz1H1LGmkxT6TFACEfLXjn7S3+t8PfWb+S17Kfu141+0t/rvD3/AG2/ktEf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B3/AMh1f+uC1z3Y/Wuh8d/8h1f+uC1z3Y/U11GPQ9A8L/8AIFi+prTPWs3wt/yBYfqa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dB4T/wCQQ/8A18N/SttD8wrC8LHGkN/18N/StpTzW62MSbjFNY03dxTS1XYAamcUpNNJ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jPzGoAelSR/fosIsE1U1c/8AEvn/ANw1ZNVNXP8AxL5/9w0NC6nDJ90fStLw5/yE1/65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0fDv/ITX/rk1YdTbodJSYFBorVIzuGwegpNg9BT8UYo5QuRlB6UwoPQVMRSbeaOULnN+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m9K5DUu/4V2vioDyV/3hXF6l1b8KzlE0TK+gfdu/qP617L8CP9fpX/YQlH/jleNaB927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I+9pX/YTf/0CuWv8JrE9/AoNOA4prCuRHQhpNN70ppQMUAIBTwKAKdxiqA8T/azj36V4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givnz7FF/dH5V9C/tW/8efhzH/PWb/0Fa8IK81vSjdXMqjsUGtIj1RT+FRmwhP8AyzX8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EPQVtyGXMYx0+P0b8qP7Oj/2q3PKX+6KXyl/uijkDmMA6d6Ow/Gk/s9u0rj8a3zEvoPy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+UOZmD9gkHSVvzo+xzjpK351u+UPT9KTyc9hRyhzMwjazjpI1N+z3I6Ofyrf8haTyB6U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3/z0P5UnlXQ/i/St4249Kb9nH92jlDnMPZdD+EflRi5H8C1veR/smmmD/ZpcoucwszDr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D8zW4YD6U02/sKOUfOZ1xcW8kMSQ6f5Mij55PNLb/wAMcVF5bnnyx+dan2Yf3Vpwt6nk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SfhigxqBzFOPoK0mt/emGFh/HRyMOYzGSLn5Zh9VqBvJz1b8RWwY37uKz72HEWT/AHqT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0QXU0d5KvyLGCo9a7nRdJUbd678e1UPh/D51hbLjqgT9K7SCDyD0rmZtEu+GE2eI9LAG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YLy341474dH/ABUel4/5+l/ma9mIw5/GhCK5UUxxUzCo3FUgKzDmjFPYHNJimAiipFpg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LilA4pQKZIgFY3xEOzwDrcnTFk4/MVvKuawPihx8Otd/69GpoD5LtI8hs1OI6itM4apD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wJa6oGLH7F/vH86BEmfvt/31URN7/wA9ID/wE0f6Z6Wx/OtBXJ/Lj9WP40vlr2H61B5t9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M0nm3v/AD725/4GaQXJmApNoqI3F7/z5xf990w3F53sl/B6LBcsbRjikxg8VB9om/5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4lz/AMec35ik4hcn5oOai+0SY/485vzFVDrVgPvGZf8AgOalqwXLpDelGG9Kpf2zpv8A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/tnTf+e7/wDfFO6AtFT/AHRTCvP3KhGrac3S4I+q04ahYn/l7jH1zRoSSlAeq1G0cf8A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0uoj/wACo+0WzdJ4j/wIUWQXGeTEf7v5UeRB3CflTzJCeksX/fQpCyHoyn6UWiAjxwhc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QELU+3LdiKp6rCJSML096GolDQsecpJt+hp8Ut5EwMV3KPoxqgbMnkEj8aR7eZVG2Vqz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fWIvu3jsP9oA08a/rA6mJvrEKwNt0OkrUu+7H8eaTpoOY6FfE+oD79rbN/wHFSL4rlH3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zgnvB1RG+tH2iYfet0P0NZukh8x1UXjIL/y6Tx/7spq1F44Cj/W6nH/uzGuK+0dzbn86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FHsh8x6BB4/kH3dW1NP952q7B8Qrwfc8S3if7zGvMhcW5/hkH4U7zLYj7zD8BR7IfOeu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Jlf/fx/WtKD4jeIuMarayfVFrw8rA3IkX8RR5SdpF/Ol7MfMe+RfEXxCP8AXLZzj/rn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5FwLvSAfUwsf6186AOv3ZiPo1SpNdr9y6kH0ej2Ycx9M23xE8PyY+0R3UBPqmcflWta+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9sCegf5a+WYtR1WIYW5Yj35q1b6zcA/6RAsg9RwaXI0NNH1M95psv3L+0bP92UVDMcn9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WLX/AJ5yxfRq1tM1ieJxJY6hNE/s5BqXdDue/DOOagmHrXl9n488SWoAnkiukHZ4+fzF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50dP+AMaXN5AdlKmc1RmGDzWPb+OtJkwLi2uICfTnFWH8Q6Fcf6nUUyezLRdASS1QuOp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QeQR3qhc96oEU5Tg5rxjxJZrN4hvJHuYoz5n3Seelex3pxAT7V73onwi+EN14f06+vPC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sjzMu5iOTkGrg7MG7I+FBb6epxJdlj6Iuc04PpaH5beSQ+5xX3DqvwL+Et4P3PhtrP8A6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vv2efhSV/wBdeWh9TdY/nW3MiD4++3Qp/qtPg+rc0jalc4xGIox/srX1HrHwC+FNnErt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e2XduH5Vy03wR8BykxaXrniG6k/2bMH+lLmQWZ89TTzSH97K7e2eKi3ema7z4oeAH8Ga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8RlU3MexsZx0rkfse3ORTuFmUt+aXBNT+Rg9KRl28UwK+D6mlwfU1IQKQDmgY3bS7TUo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baUJUuAKXigCMJShKkooAbto2CrVvY3twQLe0nlJ6bIya3dL8A+MdSfbZ+HdRkPtAaAO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N8DviJqV0sCaBcQsQTmUbRXWS/s1+KNLtRda7qOn6eh6h23EUroDwWlHWvqfQf2YtGvL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EA3OFUDH612en/BH4G6RGrX2rSahOv3v3wIP4DmlzID4rEJx0qW3069uW229pPKf9iMn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vgppRB03wc99KO5ti2fxNdNp2rW1sNugfDmKAdjJGsf9KOZAfB+j/Dbxvq237B4a1KYN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/Zz+KOpMMaEIAe8sgFfaUd98QLlf9E0nStOU+pzQ2l+N5+dQ8UwWYPUQoBS5wPmTRv2S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bTbIfxAkua6jTv2U/DFhhtf8ZoD3EYVQf1r1+60HRwc6x43upT3H2nAP5VSaP4YWbfM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p5mBxdj8GfgRoxH2vVJtSkHbzWOT/wABroLHRfg9pYH9m+B3vXHRmtSc/i1dBba94dhw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EQ4FXU13xI4xYeEoIAehmYDFLmAq2Gq+SAvh/wCHMcI7F41jx+QrSW6+ItyMW1jpunqf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PiNddH06yU+i5IpJtB8Tz86l4wMYPVYgEpXAdJo/jW55v/FSWy9xEAP51TuPDOlDnV/F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fyqO48PeG4TnVvFLykdQ11/hVZpPhjYnLE3bD0UvQA6S2+GVmcyXTXbj+6xkzU9r4g8K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7g9j9mwKrHxp4QtPlsPDsspHQiIClHxFvcbbDw0FHYuKANqHxJrMgA0zwjsB6FwFqws3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Zg+vJFc+PEXxEv8AH2LTooFPpHnFTjRfHmogfbdWmtweojO2kBuSaN4qnXN/4mSAdxHg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em/DzTpn1uW9nN+OHfcANp5A/KvWY/AN0xDX+s3Mx/6aTmvHf2uvDVjovgKwuYLlJp2v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oA+V5mO40xzxSy/eqNjxWiIKl+eVqrLVi++8KrSfdpsZFj2/WikxRTA/S3yoqDFF6Vm+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G0VvdW05iEkkNxCyMmeO455yK19vtXaZShKD5ZKzKEwAPFfOP7Qi/wDFyJD/ANOkP8jX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D9oQf8XCk/684f5GgynujzX+IfWqkY/4nWnf9f0f/oQq0PvD61Wi/wCQ1p3/AF/R/wDo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baEAZ8H1NdLbQgg1z+hQkTn6mumtlIzWjJHLbpinCCMelTADHelCj0oAztX0yDUdNuLG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F4nKsB7EVl6D4J8P6Ppk9jBaebHcDE5mO9pf94nrXTAAdqQ8VSqzh8LsT7NPc4vSvAFpo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qdnHdDEarNkW/X7gPTrUFp8MdBFrcx6k91qk90u2W5uZC0nqMHtz6V3eaM0RxdVNu+4n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RtdFvtHTxTfvDOnlwsyhnhU9eevTiseD4aX+lhToetwYWDyFS9tRIVjPVQwxxya9Ppa2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OkpbnmPhjwH4i0G0v/sOr6dBdXCoI2S2YqmDzkFs4xVS+8C+ObnWrDVp9X8PTTWIcRKb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a9ZwKKuONmnzWVyfYo8/k8P+K7vwtrOk37aOhurYx232SJkAY9S3tXF2Hww8UW9jDbvp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vmDt7kg17rSVVLMKlO9rajdKL3PI/D/gXXLP4Yz6DdCWG9iuJJ1itp9iyg4wm89OlY9j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bTLSyha41HMd95026OBd2Q4H94DjNe6UVf8AaVRXslq7h7JHn3wt0TV9D0JtF1O2gjNr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1DEdQa7AxMO1aJGaMD0rjq1XVm5PqaxVlYzNpo2Vp0Gs7mhmbD6VDPxDcZ/54v8A+gmt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KMfZpu37qT/0E1LEfFOOG+p/nUNtyW+lWsfI34/zqCzGd/0qGCGX3/Hq30NBH+jkf7H9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hpQP3P8AwD+lZy2A9i/ZZH/FO6z/ANfy/wDoFe4QD5a8R/ZZH/FPa1/1/L/6BXuUGNtd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AijFPMkQ6yRx/wC84pQyN0eNvowpWHdEWKMVNj/ZH50bP9k0uVhdHPXnhLw7e6q2q3ul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QbsY6cHjpUsvhfQJNZg1gabDFewfcljXaSPQ461ubP8AYb8qNv8AsN+VaqrUiuW7sZun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/wANajJK93BdSea5dk+1yBM/TdipNJ8EaTplwZbS41EBomiMcl47ptYYPyk4rrNn+w35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Ht58vK3oHsY9DgY/hX4eFgtm11qjQqMKpuyQB7cVe8M+AtN0C/uLq1u7y4+0WwtilxJv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7Bk46UKuO1ayx1Zw5bkujFbHBSfDLTH8OrpK3l1HKkTwC7GN5iZtxQjp+NXdR+H+l3On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t2IlufLfAlWMBQCPQgV2JFGKj67W7iVFM4DVvhdo91cQy2F5d6UqSmUpbtxu27fl5+Wn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Zp/habVbg2lrdfaJHCAPNyTtPPHJ6iu8xS1Tx1bTXYpUInEad4HnttO163k1m4eTUYxD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wgAz27kda6bRLa9tNJtLa/nFxcRRKkkoXAcgYzWjilPNYVK0qjvIpU0noRYoxUpFNIrO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7Co2FJiZ49+0p/yCNC/6/pP/AEWa5j9nH/ker4/9OLf+hCuo/aUH/Eo0L/r9k/8ARZr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Yaif+nA/wDoQrmq/Cy6Z7yajanmmGuE6RtLilpRTAAKcBRQKAFpcUCloAKKK8m+IfxC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M03TrWa0iC4LQl2JIz1Fa0KE68+WApSUdz1mivEY/jB4qjHz+HrQ/wDbKRalj+NGtr/r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kWul5biF0J9pE9ppdteMj44XAOH8L/ldN/UVPF8cLbH77w9On+7cqf5ioeBrL7JPton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8b9GYjzdE1BP9yVDVofGzwz30rVvzT/Gp+qVv5R+0R6fRXnMHxm8HOBui1OE998QP8jV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GuL1B6m2J/rUvDVV9kPaxO8pDXFj4reBz/zFJR9bd/8ACrUPxI8EyqCNdiX2eJx/SksP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xS4PpXNRePvBjttHiKzU/wC1uH9Ks/8ACZeEj/zM2mf9/qHTmuhSqxRt0VmQ+IvDs3+q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1etri2uYhLa3MNwh/jicMv5ios1ui1UT2JaMGs+81aC2vzZCG4nlCByIkzge/NMGswfx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NVGEpbIyliqUXyykk/U06Kzf7atf+ed5/wCArUo1nTv4pZl/3oHH9Kfsp9mCxdJ/aX3m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ul2o+sbj+YpDrGlA86hGKPZy7Ddem/tL7y9tJ6AgfWgD+6CD9appq+kOeNUts+nm1ML/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nj/AK7Co5JdhqrB9UTZIo3N9fwqNbmyb7l5bt9JQakUo33JFb6MKXKx88e4+MkU7NN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oAIp2KMUahuM596MmloNQVYZmm0402jQB1FFFGhWotGKWkyKmyFqFFFLTEJRRRmgVhc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OkoJp3CyELNn7x/OkyaQ0ZHrRdhZDT0php+aYaLsLIYQh6xRH6qKQxwnrbwH/gAp/wA3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Kv2k/wCZh7OBB9hsP+fK1/78rU+VUBVAAHAAHAppFGKUpSlo2NQith+aQmkJozUFC0ma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92vGv2lv+Pnw+ncCY/8AoNeyivGP2l/+Qj4f/wCuU38xTj8SFN2ifOPjv/kOr/1wWufH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/kOr/wBcFrnx0P1NdJl0PQPCn/IEh+prVXrWV4U/5AkP1NaydaqOxmbPhs40p/8Ar4b+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caW//Xw39K11PH4VuvhMR273o3VFk0oJqwH5ozTQaXNAEgPSpIz8xqEHpUkZ+Y0CZYJq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wDcNWCaqauf+JfP/uGhk9TjE+6PpWhoP/ISX/rk1Z8f3V+laGhf8hJf+uTVh1N+h0Oa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zHZNLmmjFOFO4ASaTJpaSi4HP+LP9Sv++P61xmpdDXZeLP8AVL/vj+tcdqXQ1lIqJX0A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2T4Efe0f/sJy/wDoNeO6B927+o/rXs3wDj/f6P8A9hGX/wBBrlr/AAm8T6BIqNhU5FRs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NLtp+KUCgBmKCOKk20FeKAPCv2qf9Z4cB9Jv/Za8TI56V7Z+1bxdeHB/sTf+y14t3rro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+eif99VIPM/uqfo1aWi6Np+qyTvexufLVcbWxyc/4Vof8Inov924H/bStzI57L/3T+FG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w1YRzxpHJcBXJBHmVHd6DpluUxqF59NwpAU8nvG//fNNLjuGH/Aac1sg4Se5H1aoZIZV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Oh8kiUOndiPwp4aL++P1qkTdL0vCfqBSGa/HSZT9VFHOg5JF791/fX86TCf30/OqQnv+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ovf7kDf8BqudBySL3y9mT86Tj1X86pia7728B/Cl86fvbQ/nRzRFyyLn4ikxVYSTf8+U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yP4PT5kPll2LGKTFQecf+fSYfR6XzgOsFyPowougs+xYx/sr+VIVHqB+FV/PTvFdj9aX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GzzTuhW8iQxg+n501ov9kfnSCaE/wDLSRf95KeGBHDk0BZFV0AzxWbqwxAv+/WvN3r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79SwR3XgC7a31a3sZHx5sKMp9DivQ2JPfNeReE1kl8RadsPzkqn6V69EvJBFcVXRm8WX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f9fKf1r2SQH5vrXkPhdf+Ko0r/r6X+teySL9761miyqQcVGwqdhUbCtUSQlTTdvtU+BT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U7bSgUAKo4py0gpwoESKPSuc+Kn/ACTXxB/16NXSJXN/Fj/kmviD/r0aqQj5PtPut9RU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jfUVOep+tdUDBkUssccnzmmm5hz1ptzCjTJvzRJZrFsxH9/+6tKVS3Q0jT5le5L9ojI+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/wCQqD7GufuEfWj7En98j6ZrP23kV7GPcl82H+GT9KXzY/4pB+VRiziPCKf1qVdMDdj+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hPMix/rRT0dSSBIM086VGJfm3BIoyzc9TVKxUPdOwHy54q07k2NDcQmM9a4+9jC3jr/t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uT1E51KT0zTnsOJGI0x9wUeWn9wU4KPejaPU1ga2IzFGf+WYphghP/LOpsfWjB9aLhYr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aRYI/mba33sfpU8gORzTwh+xs2f+W+P0ouOxnyRkM3uBWr4fB3TfQVWmj/eL7rV/QF5n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e361YtLP7RnK9KhjCg8Zra8OIW31qonNKTKY0pf7tNbSc8BK6lIDjoKesGM/KKtQMXNn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pB/uV2fk/wCwKQwr/co9mLnZxTaQf7ppjaSf7pruDAh/gpptov7tHs0P2jOFbSm9D+VR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sR/hpps4fQUezK9ozgW0xv7v6VG2mN/cH5V6AbGE9hTDp8PoKPZj9oedyac2OE71WuYD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n+z4NxyormfF1vDBbwkL1apcLGinc5iCIyTxjnD8VpS2iWt3dRckxbap2J3XsKgfxitv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P+WoH6VmaoypXfyty96qLdyKPmq5ISsXNVPIM3TFSWPW8BHIFPE8ZH3sfSkW0SAbpiCf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+lFgNC2vJov9VO4/wCBVZOqXveVSPQiueBb+EkU4SSr1elyos6OLVph/rIUYe1XItVt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cql2w4wGqZbon7yFalwQXOyhv9mJbe8ZfpWrZeJ7qPAuH86L361yGmr+4Bx9+rDNgbRW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Lyx82FwQRyO4r6D0HQ/HV1oGnvca9pWk2n2ZBHkAvjGRnP1r5D026mt5Q8TcP8pU9DX2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6LYLb+E9Z1a4WBBJujYrux/tcUCZnTeHtMVsa18Rrq5bvFaNtz+C1Lb+HvAakFdJ1/WXH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b2T62qgaP8PbSyXs1y4XH4CrMi+O3H73U9B0pe4SPcf1NBNjLTSY2WzGm+EIrpkT92Jl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meMhxDHoukqeoCbiKpamE8lP7R8atpkez94YHCmX34rCkb4eIc3Gr63rLj+4XcH8qLj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cRePdK+16nDfzfYW3NGMAfN6V4K3Q17Z+1q2mnxhpY0rSLrTrdbIgC4Qqz/N1wf8814k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RFRjpVS7XDjFX8cVVu1+cUCKm2gLUu2kxzTuMb0FekeDPgj8RPFemw6lpWhyNaTjMcrH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vvP9n2/8T618L9Et7LW49NtbW0VC7QgbsccEnnHrUTnyFHimh/sleP7sBr+7sLJe4Zsm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n6kunXXjK3urrdtZIF4THXJ9q+nvEOl2C6fcHW/iTfMCPmSG4AP0AFeQpp/gWyEuqQ21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OXYn7/vx2rkr1pNWi7AYWi/BTwTb3ULavrUa2bKW3RyAsw7cV6boHhT4H6NCsVl4eudZ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cbrNvCnimw1LQ/Dd3PbP181Dskb/Z9BXqWg+KvFf9jI2keAo0P3d7OAMj074rKnVmnq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wA0D4ZfL/CzwpHipW8T+Lrm8uLTTdFsrZrX/AFz9UT246mqOtax8RF0Q3Ru7DTZGODCi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CsS1s7+eyCTfFG1XecyLDsVsn/a7mtnVYFbWvG/jKPUZoptSjhWOTyyIoOR6mrUS6Jqs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FZSXlfdlvp2xUkGmeCdPO7UfEj383d9+4n8q1Idf+HVoALXTbi9cDlhD1qKftNeZgKkf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/wD7is2at2+teHYuNJ8EXtx6O0AH86hj8bW68aR4Ikf0MigVLP4l8ezwY03w7bWxk9cs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8SeJZJBbaZ4NgUHqWcfJ9cVPKfiA6nzrzTdMjPXCZK1gxW/jUTPvvm09pB+8ZIwu786b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68dPNLGf3iNMART5gNS40y/eHzdU8fMsfcQyKoNVJNJ8FxHdqPima6yMkNOSP0rndc8P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VsmuJptvz/NtXuauaP8A8INYWapqdxJqF2CdzQwk/TtS5m3YDR+2/DKxOIrWS8YdCsZb+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Lf5dM8LzSkdMqFog1zwxF/yD/CmoXfpmLH86uQ67rkx26Z4FWFexlYCqArjxp4muONP8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popviTfjKPDaIeyx5q3HJ8R7jiGx0uwU/wB7LYpsuh+Nrjm98Ww2wPVYo1FAFRvC/jO8+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4VttRt4Fsm+bVPEWT333H/16juPDNhGM6x4+nf1xcBaoPp/wytH3XGsyXzj1lZ/5UXAu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d61AzD/b3UC8+HFodsEM9246eXCaZFrnw7tsCz0G4vW7FbYmrsPirjbpXgO4K9mZQtFw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p3g6+uj2JjxV238QeJ5hjT/BsdsnZpcAiov7e8ez8WHha0tx6ynOKkji+Jl3zNeWVkp7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/Ei74Q2Fop9txFDeH/GU43XvitYF7rGAtVZvDniSYZ1LxrLCO4Qhapt4W8Oq+dR8YXEz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FufwxpiHdq/jCRyOo+04rxv9q6y8MW/gKwGkak15c/b13fvd20bWr1n+z/htZnMsz3jj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srzw4/gPTYNEsXgc34Jdo9uRtPFCYWPl2Q/NUTGnueTULHmtkQV73pmqz9BVi8OUFVsj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98dFFwP0Y0bSNN027eey/d740t0i+6saj046k8knkmtVsqKZdf6gf9dF/nUlwPk/Cu4y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jk184/tC/wDJQpP+vOH+Rr6OevnL9or/AJKG/wD16Q/yNBzvdHmoHNV7QZ1vTP8Ar/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0qCzH/E70v8A6/4//QhUr4kbI+vtCOd5/wBqugh+9+Nc54dyUc/7VdHbjkVoxlkClpc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da/4R/w9caoLf7Q8ZVVQtgEscDn8a2awvHujXGveF7nTLR40mkZGUucD5WBrWgoSqxU9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OG9tDhIPipq88qRR+GYJZHPCrcHP16Vft/iHrs00sS+DXZof9Zi5AA69MjnpWFZeA/G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aSvErBCbj5cn1HGasf2H8QIr576TQLGeeRArk3A2nGckL0GQTX0tbA5fe0Lf+BHz9HEY+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0+ImsOJiPA98ywKWlImX5cVHP8UmtraG5uvCOsRQzgeU/ykMT0FZ+nWPjvTLKe2HhOOaK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4bOR06ZNZt5Y+M5tHtdObwneN9nlWRWN4hztIODx04rm/s/DX0tb/ABHWsTiOr/8AJWdH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2l8JeIBPOm6NBACW+nPNJN8YNBt7k2t1pGuQ3CoXeJrUbgAMnjPpmsSe+8Zx39rcReBt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Hz5i44x6Vm6hd+MpddN//wAIbfIrWBtnjeBZDv2EBg2OBkjI74ojl2Gk7NdP5kdPt6q/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EpF3/ZdY2f3haEj+dXU+Lvg8xGWT+1Y0ABLNYPgZGeTXksdp4hhsngutH8X25kOZI7NA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T8T6xf6n4cuNNHhnX4biWJYwXtG2kAr8zfUA/nSllWHVuW/3r/I2jXqNanr3hDx94Z8V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s8UfmMkkRTK5xkZ611FfPv7O2nahb+O7qa6sLm1hWyYbpYyoJLLgcivoPFeZmGFjhqvs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yV2LRRRXAaiYoxTsUYoAY9U9V/49pv8Ark//AKCauuKo6t/x7Tf9cn/9BNJgfFaf6s/j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VMv+rP4/zqC16v8ASkwQ+7/49n/3TSr/AKn/AIB/Sm3f/HvJ/umhf9R/wD+lRLYD2f8A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tf8AX8v/AKLr2+D7leIfssc+HtZ/6/l/9F17hACErqe3yX5C6niPxM/5HXUPN/2Nn/fF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xXKTSJqGz50W7Ik9MgE4xXsOp+HtE1WQ3GoaXaXEx6s0YJNZ8ngbwm450G0X/dBH8q+g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ppryT/U+fqZfX9tKae55tc+G9Dj1PSohqepx286Nv2XYPQZ+Yg8E9MCof7FsINXubU63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n+0kFXYkbCCc5r0k/DvwaSM6JGSOnzvxUFx8MvBsjBjpJUg5BWZwR+tSsww/8z/8BRrH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LnSLm10SWaLxD4gu5o7eVwYrvaAVk29PcHPXtWzeaFNa3GkQ2fjDxHJ9pkKzILvO0BC3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V4KClRY3mCMEC6f/ABpn/CpfCO4NE2q25HQpeNxUvHYZ9f8AyU3hh60d3+Jzw0jxF/b3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j/c/6yUFvm3Z6jtioWsvFlrbSzw+OtaZlErqpgVwQhxy3bNdLN8JPD0r7/7T1zf/AHvt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faVj17X41IIKi8JBB6ggis1iMO+q/wDATdRqo5XxjqXjjw9ov9px+O5bkeesXl+VHuww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Pgb4x8R6/wCIdQ0/W9SF8kdoJo90YVlO4DtV64+CGjzLtPiHWSu7fh3Vvm9eR1re+Hfw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f22pXV5JPEIv3yj5RnPanWqYb6vJXTl0srFwVS+p2tFKaB1rwUdCDFGKeBRigs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omFTNUbjigDx79pQf8SnQv8Ar8k/9Fmuc/Zwkx4r1SP+9YD9HFdJ+0gP+JTov/X5J/6K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xRqc2Pu2YX82rmq/CyqZ7kaYaeetIa4TpG0DpS45pQKYCinCkAp2KAEPWgUtFABXzh8Z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ewUbMAH/AGRX0fXzl8ZoIX+IWok3sEcm1G2ybhj5R3xXqZR/vHyZhiPhOW0dJr7WLWwb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+Yr/AHc+3euu8ReD77SLeOSHxHcyF7qODbJGynDsAG69Oa4yC0aKSK4i1GwLxurriY8E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/EGp/ZftdxpLC2ukuECygcqeh5r3qvO5Ll6HIpEuueHNZ0q3Ez69LIDOsQEke0EF9u4H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p4k0XR7jVJNYtZIrc/OqgFvvY44xn2qtqXiLXL+GaCa3014nuBOgS55QhgTjnvgVNqXi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eytljmBYAXKsUkLbi3J5+lQ5VUWuV9CDVtD1/TdA/ti6vrSaIjIRLfc2O+crgdaw9Lk1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fdLsWt0ICgZJ6VtanrfiK70i200W5KxhxM7NHI0u7Hb+HpVTwS8+k+Irea7s5TaMrRT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QVjWnVp0pS6jWskjbu9AhSzkEfkPdxgErJZYV8kDgg+pH51yE108cjRT6ZYhkYqw8ojD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J4YgaB21bUriG3ffHayB8Z7ZGOcV5TfS3c2qT35tZIzJc+aU8k92zXkZXjK1aU1UR1Ym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6VqtjbvcX3hqOGFBGWcK+BvGR/FR9huo/wDXeGpR+583h3HyetbGueMxqWn6pYHS5USZ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Bg7sHA7kVoav420u70+4t0lmLS20kQjNuV+cj5QGzXse1f8AKcpyk+nSR232ifwzqEd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+OKie2gWFZH0bVY4j0fflT+a1t3njRJ/Cq6e1gnmyq0TDz3+RAFCkc88jmtm+8Y6NP4e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MoT5cgjZiMMOvUj1BFNy/ugcJs0v/nlfJ9GU/wBK90+Aht/+ESnS2aVkW6cZkxnt6V4F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7PA/4pG7/wCvtv8A0EVy5lFLDtpdjWkrs6m8H/FV3nH/AC7w/wBaYdQtzbwpGEN09wYm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Y9KnvP8AkZbj/r3j/wDQjUnlwh94jjD/AN7aM1OHg5Uo2Z8bmFSMcVUuriqr46U7YcdR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yX3PO9oxMNn71WdJtmudQigCO6ufnVGAbHrzUUkU0aq8sTorfdYjg1Jpk1ta6lBeXLO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+lKdowdjSjJyqxUtrmpaeHbW5s0aR2eU+ZjKEEY6cD0rFs7G0lv4bO7AVHbYCkS8MenB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lkh1S5W3VJPvQuTub1I9KyLO7trZ5bnz5Lm9V8RNjC89XOe9cNO+vMeviIU1y8r9fQzL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Lm0tRKhIbMYGR2P41PPomixWtm13c28D3MW9UW1LADv0q5dXVve6Spu52XUoECpIF/16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c2MFs3nRW9uIy7cZPc10W57HHdU3OV7qya+8zLfQdJm1SCytpLdxMDhxC6hcDuKtr4es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LFhDKoCDuOal0aaKLWbWWWRIkWQ5Ytwvy45Na8G3+yX0sXsckTREi4N2u/fuztx6VhWt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VSDlfq9L+SOfstBlvo/NiuykYYrua6kBUDqcU6/0S7srZrtNVnmtwFw8V2ct6YBrV8NT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Y4o9yhpldeCB0x3Jp3i2aExWtgqyITGsqjaqgZPf0zWc0vacvKdMJfuPac7v6lMeGNcR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W/f7iv1496pzWGqi7FoNYuEk27hudQGHqPl56dK7t2HlbIZ42mUJwGA2+9Yc/wC48Wxm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USbl/iY8+/Wso8sub3UdVaLio8tR6269zH/sXxPB+8bVSI/9poz/ADAqpbPrVxKiRX0s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P49K77U/ks5/9YY9m35ULtyME4z0+tYPg/zIra2El9sjebdCqtlm9Rt9KcFHlk+VaCqO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MG+bX7KRI57+CNpASm+13A49w1Qrf64P+X3T5P8At3Zf61ueK/MlNt5XmXFplv3vm5+f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xXVSwtKpFSaPMxmYYmjWcIzdkSDU9ZXqdOb/gLj+tPGs6qOtrpzf9tHH9KgwvoP1owO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MVnOKX2iUa3qwPzabZH/AHLlv6irFjrNxNew20+nrF5pKhlm3DOM+lUrO7tbeaePUrGe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N3z9wfTtzUemiVdQsRJ2cn/x2uarg6UVJpPQ9DB5niZVKalJNSe3Veouv+N9O0bV3025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RgEYP41V/wCFiaL1+w6l+EY/xrmfHstza+N5bq0aMTwpDIvmDKnGeD+FYMs813eT3twq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WvISufWnoqfETQW+9bapH/vQf4Gnn4heGv797/4CtXAWljJL/rd6fIGTb8xbP/6qiv7K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oJGOcZ/rU3Cx6NH8QPDL9buZP9+2cf0qT/hOfCvfVUH/AGxf/CvOJ9H1GCBZrmGG3V13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Krvp18tjDfGxYW07hI5DgKSelAHqkfjXwrIPl1q2H1BH9KX/hKvC+f+Q9Zf9/K8un0L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ziPK5U7/AKetZt3azWdy9td27QTocNG64IoA9oi8SeH5P9XrVg3/AG2FS/27o3/QWsP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XukX1nB591YPHDjJkIBAH4fWobjS7mOETT6ZKIS2Azx8GgD3KPUtNk5j1G0b6Sqf60/7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N/BXhL6VcRxmU6ROsYXdv8AKwoH1qs1n+689rWRYj0fyzt/OgD6CWSFuVuIW+jinDae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WoX94kcip/fBIWn+QOuyf/f3PigD6Ex7j86Npr588n0lm/7+PVzfJDoVvqdprt4Z5JDG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Hr/SgD3g14l+0v8A8h3QB/07TfzFe0WbFrK1ZiWYwoST1PArxf8AaS/5D2h/9e0v/oQp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nbx1/wAhxf8ArgtYA6H6mug8d/8AIdX/AK4LXPjv9TXSStj0LwmP+JDD/vGtToRWd4Tx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j1FVHYze5qaAf+JY/wD13b+lawNZGg/8g1/+vhv6VqDrW6+ExewuaKSlFWSKKUUgpwoA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1LF1NANk1VdY/wCPCb/cNWe1VtYP/Evm/wBw0MRxsY+RfpWhoI/08f8AXJqpRj5F+lX9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rDqb9DeHanUgpa1RmKBS4poNLmmSIeKXdxSGkI4oA57xZ95PqP61yWo/cb6V1viv76fU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/wBKykaRK+gfdu/qP617V8BOG0Y/9P8AN/6DXiugfcu/qP617V8CeE0Q/wDT/N/KuWv8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BXind6UVyo6EQlKULUu3NG2mAzbSEcVKRTSKAPBP2rR/xMPDn/XKb+a14rXtn7Vv/IR8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a8V711UVaJhUZv8AhIgLe+YccJ/I1cutWt7cYjzM9c1bEtI2CRUxXnNVN2FGHMrlia9k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8tUGLO252JJqWH/jyf8A3qgOazk3oaQSHHcBnPFR3LjyxxSSFgvWmTcxDmkb8iGHaRmo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7bRQYHXPyGmGiG8etBY9mpdrbcbDTAhzypoDQkWVgOtSxEnmqrLg9DU8IOOKA0LTEcbu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jCDGXOOKeGGAEXPvSE5IdgYJzjmlPBHeoTG5Lkt/EOKuRR8DimZuRA6NjKjuK1tMR2iw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5b1FaWnxqV49TQZmZr8e3TzwPvf0rGHBXA/hFdJ4mQDTj/vf0rnO6/7orakyGRTZyayt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eYcmsrWx+5T/AH6pko6fwPCyeMtIjJ6vn/xyvWo04ryvwJGf+E50v6/+yGvWkHGK4626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4q0sY6TbvyBr2GVeteR+Eh/xVelf9dz/AOgmvXpKiKuaFVlFRMoqdxUTg1pYRHikxTsU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7HFFACClFGKUCgB61zfxY/5Jrr//AF6NXSL1rk/jBL5Xwz1xvWDb+ZqkJny1Z/cb61Nj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1OOprqgc7EEMsk3y84WrRs53xmrWhRq88uecJWuIVIGKiaHGVkYS6c5+8TU0emrkZraW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fKDkZkVgg7VMlovyfL/FWmkY9KUIAE/3qdhcxgamgV7p8dRsFY0MQjV0A6V0GsLwP9qU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+0K0iS2RH7rfSuSv/wDj/f611r/xVyV9/wAf7/WiexUBKKUdKCKzNhDTadRigBknQVZ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e1/9BNVpOgq0g/4kD/8AX4v/AKAaHuN7EFx/D/uCrfh771x+FVLj7yj/AGBVzw91uPqK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fvfwroPCw4m+tYSD97+FdB4WXibjvWyOSpsbQNPBoCU8J7VZgM5pOam2UhT2pgQnNJzU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DFNIqwVFNKqaYFcikxVgqtNIWmBVdcZNcl49/wCPe3H+3XZsBXIePvL22g/26iRtD4kj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++v8xW/ro/4qDVv+vgf+g1had/yFIv8Arov8xW7r3/Iwatj/AJ+B/wCg1znR9oy7kBYj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euATEd1UVQdqk0InkcPkuTSrOMcqDSXK/wC0KiRG/uE0ATiWInlMfSlmWNl+VqbHbXD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SFccEYNABaxBp0Ax3rY1KEJeRjHSJayrA4u1HvW7q/OpqP8ApilAkyXSH8zUW08/xRbk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LfCytbaW4nzjaikk/lWDfvJBfw3ETlHUA5r7Q+FXhe00bwPaat/ami2NxdwCa6k8kPM7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NVseefBz4fahoOo2vibWtKjubggPbQ3GfJiP95z3PtX0Pb6h4pv4jt8XeHNKiAyUhUF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2k3t5a2Oq+MZpLF4tzw2uXJYdBkd63NNT4fRxqbXwtrWrzDgu8JJb8+KxswNG9/scHGt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byAA+3yCqQ/4V2xzFpviDW3Hfy5HGfxNbVlPegAaH8NIYlPRrllXFaO34gMMLDoOloew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MULiS0h+xfZPA02pSeT+7yoCwL6HNXbe58euuNO8MaFpyH/no5Yj8qfNba1LDGF8UWml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e+M1lT2Xh2M51f4jX1w3cJPtB/KrHc+av2zP7e/4T3Sv+EgurWSb7EdiW/RF3cg/jXhR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hoI8c6aug3E9xELPMkkpJJYt714y3Q1rPp6EyBOoqtef64VYT7wqvef68VKJREetN70p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r7V+GmneDrf4S6FIdc1BtRNoH8lWZwCSeMdMZr4qr7K+HOryW3wx0M2XhKS322qj7U/z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hX6FEQ1HTdOmnla0uf8ARn82eWZAyyHsBjoPaor/AMbvrWkrJd6fBLMjE26xgbAR0OK7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1hBpGm20UfyskgyZX7nA/lXIy/CrxVr6R3Bu7XRIIF8uJCdrYznOB/WvJqwm/hAh0zxt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gVYYIs75RabdrfU8flW59l8aX2jwW2neMUku5PmVFlWJY/XOOc1Xl8L6hY2tzYf8JfZy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4Drj61xesX0FtqTk2gvYXdY8QZPljv071UFOPxAejx+Fjpem3Nz4p8cxvcSx7UhE2Qze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8P6hp9v8AaYtQtYtS1D7TtRET5dufv9Ola8Gp+Dh/x46ZfTag+1Njwl/l7kZrqNC8R6do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ufM/imkAVW+nFbxafUDZ0u68HWkKMvh68v7vHzGO2Oz6ZPFW7zxdbWgzY+CJW2fe3so2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/brbaDo9np7EZknyCsftkgZI9K5Obwt48u768+z6tHpf3ZXd8fvvf0H0rX2i6agei22o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0TTLCDG4F2LED8q5K/8AGWoQXUMWp+LBY3F1keXFBgxgetV4tF8QT+Xa3fxBuIbdE3TT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SXwp4DmvvP1TxDeatdD5d/m7gfy5p883sgOrubCCSGGTU/iFcsr87PMCA/yrBg8P/C7T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fXQ+/sLPn8s1p21n4A0233nSb2+kXq8qk5/M4q9Y+INDj/5BvhVB6blUVSbCxXh1f4fQ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X7ditqSP1rQh8RSgBdK+H0o9DKFQUS+LNSF39kt9O02CTrsYhiPwFNk1vxLLkf2pa2w9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FtNQ+IdyP9D0DT7BD/ecnH5Yp32P4jXH/Hxrdlag9RHFXOahqGpv/wAfPiyWP6SqtYN3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TSTHvmcn+VHMFjt7jQNUPOr+O509QsoSs660PwRGc6n4qu7lh2+0s2fyrjH8S+CIM752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18TvB9hnZG3HcgAVXtUFjvI4/hhbPvFhcXbDofJY5/OrEfiTwrbPiy8JSuB0ZkUV5Jf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LJJPTBzWFffHG7eMjT9OZfQiKpcx2PoL/hM7xxjTvDMEYHQu3+FRS+LfF83EcenWQ9os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L7kEJD5X4gVl3Hjnxfesd915YP8A01NLmYWPpe81zxLID5/iXyB3EaoorDutYumP+n+N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fOdxqXiC5OW1B/fkmqrx6hN/rriVvxrP2jCx9D3HiPwrD/x9eIGuWHXDk1m3Pjzwhbcx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pdLZzk7m+pqxFpA/uilzsdj16X4vaXCCtrYKceprzX4zeP38XaNb2ItPISGffuA+9wRV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eNrZYNOhKjrJ/SrpyfMgONI56mmkcUpPNFdyMSMxKQfpVMRNzgd6vkgHj0qbTbQzDPbN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/KiuvTS4toyBRQFz78vR+4X/AK6L/OpJR8h+lJej9wv/AF0X+dSyD5TXaZGe1fN/7Rf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h/ka+k5Uwa+bP2i/+Shyf9ecP8jQYSVpHmo7VHYf8hrS/wDr/j/9CFSDtUen/wDIb0v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VK+JGqPrzw4P3T/AFro7ftXOeHf9W/1rpLf+GtGMsY5pwFAHNSAUAR0U8iuA1f4lWWn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cySmNpIpgQnz7MkEevagDvKXJ9a5fxt4vj8LywrLpd3dxyAFpYsBUywUdep5P5VPr/iq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1vO0G9UEZAVyWOOhoFZHQ5NLurk/Cfjex8Ravd6Zb2lxDLaxGRnYqUYA4OCDzzUZ+IGj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r1bm4YLH8gIOTgEc8ijULHXtzTaf2zisvxDrul6Bax3Oq3SwRyOI0J7saLsLI0aMVl6F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066MiWufOJjK7QM889emeKr6N4v8PaxcrbadqUc0rhjGp+UuF6lc9RT1CyNzFGKyNW8U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HUo7ecttWMqxLH24q3eavplklvJe3sdulyQIS/BcnoAKWoF3FGKjs7i2vLZLm0mWaF+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ilxS0UwGY+U1n6uP9Hn9oJP/AEE1p44Ws7WB+4uvaCT/ANBNQyT4oUfufz/nUFqPmf6V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obUfO30pMEJdD9xJ/umhB/o5/wBz+lOuh+4k/wB00IP9HP8Auf0qJbAeyfsqA/8ACO6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uvdYwMV4d+ymP8Ainda/wCv5f8A0XXuUX3a6n09F+QluPQYp9Vr+9tNOspL2+uEggjI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nX9FKXbx6gjLZgGclSNufqP5VlJpByOWxp0HnrWbHrujSaU+qJqMJtI22ySHPyt6EetLa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eWuqW01vHgO6k8E9OtTzofsZ9maFGBUNneWl6jSWdwkyK20lfWp6d0Q42EpaTNKOaZQ3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ZilAp2KMUAFFFLigY2mmoL5Q9xbRMzqjuQ21sHoaoeJLzStA083d7Pc4J2xxrIzPI3Z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UYub5Y7mtRXB6LqnizxDa/2holtpsNpuKql3duZMg4IYDoatQ6/eWOpQ6f4rtLjSmnO2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vTJHy/jUKrFux0zwVWPr26/cdjg1FIOKhuY3t4RILmcjcmA2MHJx6VYm6VozjZ4/+0h/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T/0Ua539mz/AJGbVh/05D/0Kui/aP8A+QTov/X3J/6KNcv+zj/yOOoD/pwP/oQrnrfC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40lcR0gBzSgUAU4CgBAKfSAc06gBtFKRQBQAlfNfxvH/ABcm+/65Rf8AoNfSjV83fG8f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/6DXpZS7Yj5MxrLmiL8P8A4bT+LtIfUotWjs0SVoivlFmyMe49a1tS+D8+nwme48V2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g/nXX/s5/wDImXP/AF+v/IV5X8TdVk1vxhqM8szyQxTmKFN3yKF46fXNdVfG1oVXFPQ5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vJzb2vjXQZpB2ycf0rSX4O+JJFDWuo6VOh6FJGx+ma4Dy816B8D9fu9K8Uw6VJcM1je5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+vIqf7Rq+Q/ZMwfGfgLXvCthFealLatHLKIl8pyxyeec/SuTxIeWkNe/ftG8+DrQ/wDU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axSXFzDbxrl5XVB9ScV3YavKtDmkS1yuwxJpk+5PIPo2KlW+vV6XU/8A38avYdW8BaAu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Ht3+zbM7t4HH8XPPtXP/AA38FaL4h0Xzb2GV7gQt++ilZfn34wQRwy+2QaUcRSd2+gXO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/Tf99mpBqmo/8/0x+pz/ADr0Oy+H+lReKNQ0u6tdSkt4LaKVJvtO1V8zj+7zzWN8SvCu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rsiRnjaaSYOjFc5Ax3q1WpykkuoHLjUtR73bN9UX/Cl/tK87vC31hU/0qlk+v6UZb3/K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MfvQ2zf9sFr3P9n+aSfwxd8RR7LxuI02r91a8BWvef2dOfC1+P8Ap7b/ANBWuLNV/s5v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k8RXEiW87x+RGCypnkE5FOME+c/Z7j/vya7nwp9y4/3h/WtyvKpZh7OKjy7eZ4+LyP21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J5QRIOsUo+sZFIWwOjfipr1ijA9K1/tX+7+P/AOZcOy/n/D/AIJ5p/bTgMDFEflA5zUw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csDyP/rV6C0EROTEh+qg1GbS3brbxH/tkD/Sl9eg94/iavKMQtpr7kecwawsET2wjhkW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ll1XTHMgeziJZgePpXePp1kWO+ztnzx/qxUcujaWxAGn22RwcpU/Xaf8rF/ZOK/mT9Uc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BLwccDJpPtun5fOmpiu3bQtGYZ/s22/75qM+HdGJ/5BcHPvR9dpeZH9k4r+79xxrXGk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IxUDPphnRhaARCF0cbP4z0Ndu/hrQ25+wouOgDGom8KaKzBxakcYIEjD8aaxlJ9yHleK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qsXkxDiQbiwJG36VNc/2VLeM8pbBI2+XkAJ9K6o+ENHfHyzrg9BMeRUb+EdJJ3BrtSR1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d2L+zMT/ACr7zl/s+hq6Hz7gl25+anQ22nt80F/coY0IVvMwQPQV0cngvTgB/pF2uORi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EnF/dfmKX1ml3f3F/UsT/Ivkzm7SOzMCXBv54LqRPnbzu/OR9KLdLbT724livZG8qIeV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roW8EQ5+TUZ8e6qaa/gdMYGpsf8AejFUq9Lv+Bl9SxKfMofiYX9lWyMFOpI6Oc54+8ec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vYmL4CqB3P41s/8ACDyF8JqagD1iFN/4Q27jfKaggIHy5irVV6a+2YVMDVf/AC5/E5id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fbUZAziuq/4Q3UCcm9t8nrmM0x/B+pr924tG/Aito4ul/MccsuxP8jOa/hFOtOdStP8A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wlq3/PS0/M1UudC1HTbq0uLsQeX54UGNsk5VqzxGIpypyszfAYCvDEQlKL3POfiB/wAj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awVUY6V6jf8AhXTtd1m7u7uS5WRdsQ8twBgDPp71Tn+HuhwDfJqN3CD0LSr/AIV85zn3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pax3c8ltPbEqkinGV9DxVXxHd2MunW+n2Ehl2yNJLK2SzHjHJrrT4G8PEf8AIwS/9/kq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jxDKfTOw1n9q5oppK1jkta1K21qS3n1OzmNxFCsLvDKFDqvTjHFWn8S+fpWpaZdaerW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5O0YU/XgV0P/AArqM/8AMbb/AL9rTJPhvJ/yz1tT/vW4/wAa05yNDnJteikh8Nf6HJ/x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06f8A16reJr+01XWbjVYPtUU0xUrDIoKAgdzn+ldR/wAK5ucf8hmH/wAB/wD69QSfDrUB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h/WjnDQztf8AEOn3egXNlHBL9qlcMr7MAdMj6cU3Wdfsp/D7WsMqfbjFtY+U3lsT99Rz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6r1/tCxz/utVc/D7XO13Yf8Aj3+FHOgsTan4j0efw3NYC6KztaiOMGIjLYAz9KqPrOlN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KlrnZExALg8AHA55OaWT4f6+vR7GT6SEVGfAXiHH+rs/+/1HOgLlrqGmf8ItHaDWbUT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BnHrUuj65ZL4SijmuYI7iOylH2ff97/65rLPgHxKOlvbf9/qiHgzxIhIOmxt/uyKaOdB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BoMFtdT2gk+xbdpQH5gMkE+/8687kigaNljC8hjxXSf8Id4k/wCgWf8Avtagm8KeIY0Y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YNPnQHrtiP8AQLX/AK4p/wCgivGP2kv+Q9of/XtL/wChCvadORk0+2R1IdYlDA9iBzXj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MmPmKTLn2ytVF+8ianwnzd47/wCQ4n/XutYH8X51v+Ox/wATtP8Ar3WsD+KuohbHonhP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0/4qzvCY/4kMP8AvGtIj5hVR2M3uaWg/wDIMf8A67tWr61k6D/yDZB389v6VqA81uvh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LVki0CilFAAOtSxdT9ai9aki60Ek9VdY/wCPCb/cNWe1VtY/48Jf9w0MaOQjHyCtDQR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ox8grQ0Ef6ef+uRrDqb9DcFLSAHHSnYrVGbFNNNOxml20ySPmkJpz8Cq7y4brSAxfFf3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oj5G+ldd4hlimChHR9rDOO3BrlNR/jrORoinoI/dXf1X+te1/BAYi0P/ALCEteL6AP3V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/geP3Ohe9/NXLX+E3pn0Ax+Y0q0jD5jSoK5UdA8DijGDUijikI9KYDcUmKfigDmgD59/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/p1l/wDQhXi/pXs/7Vn/ACM2hj/pzk/9Crxg9RXVS2MKhNZ/6x/pUsveorTiRvpUsnel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X/jzk/3qiNSQcW049G/pVdd7gdqmQoD256iop2QqBT1hbklqm+zqYN2KZTkRWMWJN1XD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EpC0EdzQZtsZj/ZFRlBnlRUx4PWkNBPMyrLEvXFVpA44Wr0g4pkccbHmgOZkFskjAl8t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kU+3jXBxViNBxxzkUIoryQMplJ7OKtxoOAOaSdCDPzkbxU4XngYqhWAr+4b/AHhWtpUf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7hs+orc0iPMB471LAxvF6FNKLf7Y/lXLp/D/ALi12fjyPboSkDrJ/SuOj/ki1tSM2Mmr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71a83SsjXP8AUx/71VISO08C/vPHWneX/c/khr1ZR+9xXlPwuO7xvbqevkPt9iENetIP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DV8Jgf8ACV6V/wBdz/6Ca9bf71eS+Ex/xVelf9dz/wCgmvWn+9U0zQgeomqV6iaqYDKS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FGKWjHNACgUuKUClxQAgFcd8ax/xa3Wv+uS/+hiuyHWuQ+NY/wCLW61/1yX/ANDFNCZ8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fuagsvuN9anHX8q64HOzW8NpmW4/3RW6qdKxfDZxLcZ/uit0NnFKQkJgClXGaGlt4/8A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J0OfoKgC2BRj7mP71ZdxrUQ4RM/Ws251id8hZAo/2aAsWdYkTaA7Bf3hNYYeF3kAcnBq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m781Do8vmTXAXjBFUhGgfutXIXv/ACEH+tdefutXI3v/AB/v9aJ7FQCilpKzNhCKQU6k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T/kXHP8A0+r/AOgGqknUfWrif8i1J/1+r/6CaHuN7FW4/wBao/2BVzw/0uPrVO4/4+F/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n/3q0gZ1NjUQfvfwrpPCwxHOfVhXPIPnP0rovDHFtIf9qtkctT4TaFPFNApwqzmEJNJm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SaTNPwKQgUAMNNNPOKacUAMNNbpTzimnGKYEUn3M1xXj0/vrUe9dvNjZXC+Pj+/teame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3/IVj/66L/MV0Guf8jBq3/XwP/Qa5/TedUiP/TRf5iug13/kP6t/18D/ANBrnOn7ZlXH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VoScxmlsrYOCak0HeE7O0ufFWnQ3ylrdpgZAOTge3eve4IPDNv8A8eXhu5lx6xgV418P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2Bkckb+me1e6zTao339bhjHoi1EtQMHxIks+l3Zi0BLWJYWO7HI96+frgZkJHrX0F4kT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zsIT8pGFNeFX9oFZT9ojPP8ABTjoIz9PGb1R71v6tzqo46QqKy3ighu4RbyF26uSMela2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hH/KqEZOtf65Mf3RX2/8NYvBlh4O0tE8L6rrV09pG0jCJipYjtniviTVhm8T/dWvv/wc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RmuPF+i6TCbKPascYDgY75rOp0NL2Res7nU4x/xJPhnBar2a5IXFX2n+Ibj95LoGkqex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pdFY51b4m390e62z4B/KqQh+HhOUtNf1tx3KSNn86nn8hc5q3sl2pI1f4m2tt6pblB+F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v/E2uay47Rs5B/KtG1jshj+yvhhcS+jXIVP0Na8aeMWUC18K6Ppqf9NHyR+VHOK9zG1c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bXtzJ5P7mGOIttX8O9LZ3nh8DGkfDrUbrHRpI1T+dbp/4S1nDabYaOVCYaeck4PsKjmt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6Rp4PVYolH6k0udl8p8m/tfzXUvjzTftOhDRwtjhIdwJYZ6kjivFT0r2r9r9JI/H2nLP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aYgAAbuMYrxU1tLp6EMRfvCq15/rxVlfvCq13/rxTQkRmig0UFDa+vvBaeItI+EGlw2+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bQPumAGTuHpXyDX0l8J9W8N6V4Nii1L/AE+eS0C/Ivzx56jNc2K1SRR2HgPxEuoTiLWN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PHwzMeuTWvr+seHNOhuLye9u9bZ/9SouG/CvMV8R+FbBWFhZXF3LuwEupAcj0qleeIYJ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g6Rq2QoHauCD5QN+fxI2rTLDaaFBZ+WnzbcEk/3iTVzTrq7i0KWFIZS11J5KMpXDOep9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2EixpBZsAFIQYdvqapT61dWcENqjyeXCwy6HJBPU1LbZZ7dpog09t0UlnBdQfLvmOWUd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f7Rt7WKLVGDJJ95FKpF7mvJLe7utUh82ISkl9qbH+Z/eoVu7wXEuiyuUV0JYe/8AvVPP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q8FvCr3XiydxkloYJCvmfXFF1488PXMP2Q3Uqf3/ADZGfateBT+cq482Xjj5KsaW5RGM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qSpx0A9cm8eeFl8yxnSVoUO1AmArD3qtceOdB2eZplv5ToNu8AAAV5fNpNjcRNJBbXDS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0j2SQrZ28IUhuWxnP0pqu5bgdTrPjrU5v3QvZkj3796E/l71oy/EjXBYyTxG2jK85CBW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lA3mJE9RR9hkPEh80UKTuBcuPH2vfbjfWzTpJJ99hLiqV74x8TXrZku3Of7zk08WAH/L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itlcZlzX+rzjMlw34Gq5F65y08x/GuijsT6r+FTCxUDlWP0FPkZRzIs55f8AWSO31anD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ulXTgeitj3GKnj06NRyg/wC+qfIBzKaaoHRR9BUi2CehNdRHp5PRBU66c/8AcH5U+UDm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p47H0ixXTJp8ndQKlWxHfFOwHNpZH+4f++qmWy9hXSJYJ6L+VTJZKD0P/fNFkBzcdic9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1zXTR2KAD92TVhLNf+eQp2A5lNOi7iuV+Ldmlt4dtnVcE3AGfwNespYgdIQP+AVwPx+t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BTdAAbcdjTj8SEzxDJozRRXYjEK3PDMe+0B/26wjxXTeFUxpy/71VFXJma4QAYxRUlFV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1K/9dF/nU9chb+K7S41uPT/7MuY/Om8sSSTA4IzzgE+/euvYYyB2raFWFT4WdNWjOlb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2ix/xcST/ryh/rX0/df6qvmP9ov/AJKJJ/14w/1qzjl8SPMx94fhTLD/AJDul/8AYR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maf/AMh7S/8AsIx/+hCpXxI0R9d+H/uv/vV0sP3Vrm9A+6/+9XSQ/dWtGMsjvTxTB3p4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WiXk1xN513H9pk3y7JR8zbs9xkc+ldZXkXi34l63pWrWdtYpFPb/AGlo7wmAhkHmEBev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3finwza+I4ooLq+uYYItvyRqv3gcg8g0+68OQ3Phn+wrq5kmgLqWZokB2g528DFZXxB8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GB5mjjkRZ4z8xLhTkg/7VS6X4tupvANv4guLWKa4mlEawR8biX24GT9aFqBN4d8H6boW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ddq6yBlAUbjngDoBWTJ8NNPk8RQ68+p3zXsMySI7EdFOSp9c1oeBPFk/iIvFPpklo6we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vT229aWz8XX8mm6fqcui262V9draxsl3ucFmKglce1Vyz6AbsdtdDWru9e7LW80aLHb4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ZXjnwyniextoDdG3ktpxNGdu5SR2I9K6Tj6Zrm/Hviyz8IWFpd3dvLcC5uVgVYyARkHL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DeD9T8P/ANrNea8b036AINhCxtz82CfQj8qzfDvgC90fxHZ3sV1ZzWtvkFXjbcQQAcY4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zx1Y+JV1fyLf7O2muQ6vLneoz83TgHFV9N+JFhdeNrfwstlIs88asJhKCgJXcF460nz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QmseIbPV3v7tXt3Y7fMwEUoVwmBxzg8+lReO/Cmr63BpYsJ7ffYZffMTuLjGxuByBzxU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cTSZraSWWRiqMs0YBIAJ6sCOtXfEvjDT9CispJobm4W7jaRfIAJCqASTkgd6Xv8AUCTw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adqMUC/Zv3cTRMWDr/eOQMcnpW5WZ4b1+08QWctzZrOqRTGFhKm0hgAT/MVqd6Tve4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3tWXrH/Htd/9cH/9BNapHWsvWB/o13/1wf8A9BNJknxWv+o/P+dRWv3z9KkX/U/99fzq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EOuv9RJ/ummp/wAex/3f6U+6/wBRJ/ummp/x7n/d/pSYHtH7Kf8AyLutf9hAf+gCvcox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8i7rX/YQH/oAr3SIfLXTLf5L8hdTC8aRaZfaUuj6lqVtZfbJF8vzh98qdxx/nvWMmlJq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Radd2V40brLChARotoxnPoOa1/G2gX2tvZSadNbwS2u8hpOvzDBI49M5rKbwhrVroFv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LhZGaQxh/M6HAHXFcc22ephnD2StNXuK3ge6XRdT063uLa1S7EbAGR5BuDE7iSBjINVt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WnWuraVdvM6SRxRSc4TPy9c5yevYV09nZanFYfYZLa3hha3kifF0zurkcEMR0PpXMaN4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Wkh/c2nyrwGkcps2Z7Adc1PKzqp4qU4yjKaXyN/wdpMukRzW819HcS+XEJUVyxjcLznn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4Qsba8vraadLiXy1EWMg4z3ql4Q0vXLHVpJtRsZI1lijR5UvAyHYgUll7nIyK6u5tre5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5AkQMAfxrXl9086s4e3TqarrbQ83/wCFzeHf+gZqP/jn+NaHh/4paBq+sW2mR2t3byXJ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Dgmuul0PRJT+80fT2/7d1otdC0W3vlu7fSrCG5iUhZI4gCAfQ1moTT1Z1Snlsl7sJJ+q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4i1b+2LqG51ZLKAassES7AxaFup59MV6JivNPEHiXxDaeJbi0SZSiXJRYzZow25TjOck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fS9pNqyenUsXPiXX7bxfKjywvpcVyYnjJUDbxgjJznnP4VmQ+MtdbW/s66rH5H2nyf8A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VbMviKV/FF5C9vpbQ2sscStJZMHZ29/bp0xWfB4uNzqlwslho0aRaksC4hy+M4J9/rWD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8VO+ncveH/E2t3GofZ9QdPI+1pGreQoLId3ofYc4rva4bQPEF5qGpWJj0/TIhPez24k8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/Tiu7Arog3Y8vGxSkrRsU7wf6bZcf8tG/wDQTXLXkcuo/FMW7bQdO00yW4cZXzXONxHf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l/10b/0E1zfjPT9Ts9XsvFmiwG6ubKMxXVspw08Pt/tDr70VFdCwLSqPu07ettDAuLa/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Xkdzdq5iv7ZUKx3UgPPA+6361q6BHB4v8ParHc3T3Ec6bXhl+/bzAEkgfw+g+lYmsSaT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vxZb6JaQSNJf2chMUzOeDnPfHFSeKrnT5tZi/wCEEuvM12ZPJn+yjdA8XTMh+7kdj1rF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2lSShUTU19r/M2vBN9caj8PrKW7k8yeKUQyP3bY+Mmupm6fhWZYaVHonhWz0uMgi3CBz3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afpW0djgxTjKtJx2PHP2jx/xKdF/6+5P/RRrmv2cY8+K9Tk/uWH82FdR+0h/yCtCHreS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2/8AI1aqD3sP/ZhWNb4WZ0z3XFIBTjikriOkMU7ApKUUAAp1JS4oASloooAjcV83/G/j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/wCg19IvXzd8dQR8SZ/+veKvRyr/AHlejIq/Cejfs5jPgu5/7CD/AMhXP+GfAsUPiLWr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71lht8Da2fmD8+xro/2bv+RLvP8AsIP/ACFeharCIrlbvAzIQshHf0rHMZuOIlYeHUXL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sv3WgQpJs/1IiXd9PSuK1fwai+LPD15otj9hea/HnRkdAo3bsA8dD+deh4Xz/wDVXn3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Vgga4aXDfKu0E158KzudlWMLaI8y/aSAHg60wMA36H/AMdNeD2SyNqFqsDbZvOTyz6N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/wAUVaf9hCP/ANAavAbWKWe7hghB82RwseP7xOBX0+W60fmeRU+JnoMGp/EO7a2f7VZS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5Y1xnkAdDWdZP470D7HFbXNpFHA/2fYjfK2ZCTu+pHWqo0bxwl/FYia5ExR5IsXY2gL9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9LK4v4TevbwTNvmEgf51PJ/A1o6celiDpY9U8dx6prGsraafLcR7Ed/NPl2ygZUAZwcA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fii8tbOHxNYxQzw5czxycODxnaDgducCsa9m8X2iu9zJeAXW9XHDeZsX5s49Kz9S1rVd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AXkAHA6DI9OaqFJKSegFXNGT60g6UtdwD1Ne9fs5f8ivf/8AX2f/AEFa8DWvev2cT/x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LKtedmn+7/M6aR7l4TP/H1/vL/KtysDwkebr/eX+Vb9fNHQFFFFBIUHmlxSUwEpKUii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xVVHUk4xSnpVTWP+QTd/9cW/lSsJuybFF/YseLuA/wDAxUi3Ns33biI/8CFeSR/ZzGg8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fpV5FKb9E+X7vz4rvngOSPNzfgfP0s79tPkUPx/4B6CJIj0kQ/jTtyEY3LXnRsNPGjzX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ZP6H0pU0mKS3ikjupYZHC/ffcGzjpzxzxWf1T+8byzRr7H4novWlCjnivOJdOuLf959v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1OPXtVk6beeb/oeq3Hk7vl3TEn9Kp4W/2gjmn9xnf0uB6VwBsdWj2f8AE1nR9235pWo+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/f8AP+FJ4S/2kaLNbf8ALtnegYp+a8/c6/BEz/2pISoJKrICcAZ7iqa69ra/8xKU/VQf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JlnVCHxpo9KyfWivOB4g1rP/ACEG/wC/a/4U4eIdd/6CA/78rT/s+r5EPPcL5/ceiYz2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T/r7T+Rqbwdf3eo6U014UaRZmXKjA4x2qPxp/wAg+0/6/E/ka46kXTbiz1qNSNWCqR2Z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9dl/9BFYXxVOfBsv/XeP+dbunf8AH5qP/XZf/QRWP8S7W5uvB86WsDzyCWNtiDLEA9h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E1PUWaCKY/ZlEYkTcAxbriut/wBAHlxXWlASXW9E3WwVlwmSfp71y3hpbnQ7uS8WOSYT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zBzngHNa0GqLZSNNHB5k0ybGluPNYoGPKjK9O9AHF+EAW8R6NmSQg3S5G485J616++qa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lwr57E15To9kbHxLoi+aZV+0oSyRnC4YjnNenPounFpiYR+/k3yfMfvUgLUV3ZO5RJ4T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zYxRzgsACOox0qiNLsmOfKQNs8sMOuKvaZFDZIY0LCPoGY1IEk0dohw6jP41WxatjCjG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Zd856dKjFnCAMNx9RUlkZhtXj34xj3qOOG0IyXYZ96srZoIyil/m96heyZRgOwx70riB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H+KnNaQ4+WfsO9Rm2ZeQ56FenrTkt5GHXPyhfu0risSCz/d5zn5c/pUAYCArjqMfpWiq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lZw3LGRjpz+laIRBaf8AHqh/2a8a/aXkxeaDH/0zmb/0GvZbTm0Q/wCzXiv7TH/IV0Ad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tT3FPY+dfHf/ACG0/wCvda50/erovHf/ACG4/wDr3Wudb71dpCPRvCX/ACAYP941qdxW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+8a1O4qo7GUty/oRH2Rxn/lq1aYrhrokXfBI+9VM3N7H/q7uRfoxq1UsrAqfMejDrS15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Mfcn/fVR/2hqP8Az9yf99VXtkHsJHo4pa81a9vm+9dSf99U+OO5ufnM7qi/eZjR7ZB9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F/rbiJP95wKaup6aP+Yhb/8AfYrgALOLlVMz/wB6Tp+VRo7E8AD6VLreQex8z0Y6zpij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6zr+nG1cK8kny/wrXHJnvTL45hQf7VHtmHsjdX7g+lVtSvJ9PiSaAkMxxxV3bhQKzPE3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VTJ2VxxV3Yrrr2ovz5z/AJ1INa1Ef8tn/wC+qyYeKfnnrWPPLudKpRNNtYvW6yy/991E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++6o4HpRgelLml3H7KBfN+x6s5/4FTDeA9d351UBHoaUH2NHNLuT7OJo2bb1lPqU/kaq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2pJ/wD+RqLU/mjP0rZMylFIp6B/qrr/fH9a9t+CH+p8P/wDX/NXiegj93dfUf1r2z4ID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asa/wAIUz39hzSqOacRzSqK5UdA5RTsc0KKcBzTAXbkdKNlThOKXZQB82ftX8eLdEH/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453zXsn7Wox4z0T/sHn/wBDrxzvXVS2MKhLbywIWM3yg9CKWa6hXDJ8yDqTVORDJcBO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xMVblR0IpNahF2RpxyRyQSvG4IJ6GmbfLUMy53CsqySWWQov3B1qwyXiOpDHYTxupMEz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FWEj/wBHfzDg5qe2X91GXBzipJkAibavegVytMMWy4quc1buBi3Wqx6UFDKWiigCM9TR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ltv9bQBNbj7/APvVajHI/CoIBjf/AL1WohyPwoQxZ15n/wCAmpQOPxps4G6b/rmpqWMZ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Hk/3RXR6In7heOoBrnnGIJP92uo0Vf3MHvHmpZJk/EJdvh8HH/LYfyrhE+8f9wfyr0H4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J7j+Vefx9f+AL/KtqRmxkv3Kx9b+5D/AL1bEv3Kx9a+7D/vVUgR2PwsH/FcWf8A1yk/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8k+FY/4ri0/65Sf+g169EOlcdbdG0DV8Jj/irdK/67H/ANBNertXlPhT/kbtK/66t/6C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TNCBqjYVKRTCK0YEeKMU7FGKQhuKAOadigDmgQ4D2ox7U4CkoATFch8a1J+F2tAf88Qf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J/Gj/kmGt/8AXuP/AEIVURS2PlOy+431qf1qGz+631qbua6oHOw+0zRSAREjPWrIlZsN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revauACOnesufVbl+d2PpSA6qW6iQdPzNUptThXq4rl5LqWQ/NI351C0pHfP1oCzOhm1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1IkHatYpl57Cjzfc0D5WW7i7kfOWI+lavhA5+1E+39a50uPSuh8H/duj7L/WjqKSsbr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/wDH7J/vV17/AOr/AANchdf8fsn+9TqbBAKDRRWJsJRQRRQBDL2+tXYv+Rcl/wCv1f8A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auR/8i5L/wBfy/8AoBpSG9ivcf8AHx/wEfyq94b/ANXcf7wqlcj/AEj/AIAP5Ve8Nf6q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psa0f+s/Kuj8L5ME3s9c4nDn6Cu2+HsPmWFw3lb/AN7/AErdHJV+EsqrHoualS3mY8Rm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Kv1qQWz45ZRVHGYP2O4P8GPxp32CY+1bYiTHLDP1p8cSEcGmVc582LDq1P8Asa4xk/lW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NK8dKAuZP2Bf7zUfYF9WrTKr6UYHpQVczPsCf7VL9gjJ6NWjj2oAOaB3M6axVB0BrC1f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TZWkMAy7TN1+gFdZdqcDgVn/AGDV7mb7Tptg8/k/e2puX8aio7RuXTepx+t+FLHw/qOn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w7iFSBHyMDJPP/1qwPEGP7f1jH/P1/Su18Xya3JqGkpqdoLdV/1KmEISCRn69BXF+IeP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+lc8XfU6ov3ivosZlv4ohCJS/G013d9oV7pumnzLHTYt8Tem9fwridBYpqduRnOe1dl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kP7lh81TN2Nmee2Oq3mjar9tsCgmUHaWXIrdt/FnjO9t5roXaoiDJ2RAVi31otuWIXNd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vR5vm98Ur3EZf9s6xdWLpeXk8wk6rkAVjXwjMuEixWukISwBMmKwtRfZcEg0CIFiI1BM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hj/lhH/KsWKQG+jwewrb1Yk6w2B/ywj/AJVaI6mbquPtif7q19seFpPC2m+DdFkj8JT6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qUL/AA9s18UaqD9sX/dWvWY/GepX9jpun+Vdzx28CxbLc7WYVzYipKFrGtro+pLHxJb4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PWSXcR+QqW58WarAPm1bRrAekUIP8zXy3qXiK+s5RaRrOIgeFeTJT2ODXP6jqmu3EzeT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FvzNc8Kzk9RuFj6q1Hx3EuftnjeQ+qwsqj9K5vUfiT4aXJl1bVLlh33ua+bGGpv/AK3V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jbTWk+aWSaU/7Uhra44xse6ap8YvDKZE7anOB/A1xtX8hXNzfGrQ4ifsXh2zf0aeUsa8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bAm/1BNbXxQ+H+naB4J8MavZtcGfUjIJg5+UYxgD9aqKuWYXxS8XyeMvEcepSwQ2+yBY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SrWpW6W00cSZ+5VWtUZsa33hVS6/14q233hVS5/14rRECUUUUFDT0r0zQrYf2dZXEXyf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ew6NYWx8KafIt2nmGIDYDytc2LdolFaCNHR3kK7SxJwOlTtYC5gRoAAMEAjqa0JdPaE/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6VoWdnFbp5gfAXkE9DXnpXGjlora3hicSkiZThQV605Zru0vI18xVR8uC68E+lb81ld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PcSCDyKL6xe6XTI4IhJscO4b+7VFFKxtZrtWeZY0bqSG6fSrCQeUR5fyJ3cn5mqd7yG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B6Gkmut1xHF9nkEsnIXb0rKE43ArS2pS4VSqeUR5jFv5Vas44bhiLq2RB95WHcVZtbe6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Im27R2qWQgG4hit9giG6Td29qJuwmQ3Frd/Z/K2bIC2VQdDVGTTH8wAW4VycgjtWncSs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umOCh6iltL2B7qGF5vK3Hbk96UZoRXbTmmGHXFSx6fsGOK2r640uwIJdrle7R8gVNpmp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zF/g2V0QcVuwMUWIHLYb6GnLaR9oj+VdXEkROYdOlb/eGKtJbXbD5NMQf7z4rUDj0slP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lI+W3eurWy1I/wDLK1T8c1Mum6ietxGn0TNWM5aLSrk/8sF/76qzHotwedir/wABzXQn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AwtMax0tf8AW6kzH087FAGOuiyfxTxqPoBUg0u3T/W3g/BwK0Bb+H1PzTbv+BFqkRtD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wJoAyvsulIfmuw3/AyalSPSh90O5/2UJrajmi/5YaNcH0/cgVOsmpN/qtFcf7zAUXAx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+5f/gOKnSCc/wCr0tv+BECtURa8/wB2ytov95808WWvt1urSL6ITRcDOjtdSPSwhj/3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uktrH/2zq2NL1I/67WVHrsixTho0Z5n1q498OFoAgGmXv8eqKv8AupXlv7Stqbfwnpxa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PlNesf2doSj97qUknrmb/CvK/wBpiLS4/B2m/wBnOW/035stn+E1UdxM+e6Q9KKD0rqR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/kHJ9TXLHvXU+F/+Qcn1NaQJmbFFFFVYyPpXQtO1g+I7CefSr1IxMHkeVNpUYPJzz3r1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Z8yT76/xepqbFThKHsYtJ3PQxuKeIkna1iG6H7mvmP8AaLH/ABcR/wDrxh/rX09df6qv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T/ANeMX9a6jzJfEjzHHFJpYz4h0n/sIx/+hCpSOtJpS/8AFQ6T/wBhGP8A9CFSviRo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109v90fSuZ0Dkv8AX+tdNb/dH0rRjLAp4piinjpQAlZFx4U8P3DFn0S2Yk5JCYyfXitm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bLWPs323Uv3OpS+btiO1ohIoHQdME0nfoB7Jq/h3RdWlE2o6dFPKAFDtnIA6AVGvhrRV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CyeYsQZsBs5yOfWvPvi14g8TWXjS1tdD1KW1t2015dqRhtzYZsnI/wBmrj+JPFR+Fema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RxPujx5il8AkdgRU69AOz0Pwpouh3clzpVobZ5IfJIEjMAuSeAScck1WTwT4cha1aGxa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TvtEgOc7c4rnPhxr/ijUvEd9ba7KrWyWZuI0RAFB3sBtI6jg1n6T418Stq8DTtD9mmmh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mA+V88t8w/KrjKotwPSrbTrWPVbrU1Vhc3KosnzHbhc4wO3U1HrWkafrEUMWo2sdwkMy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VZiurdr2W0SZWmiVWkQdVDZx/I1jeONYudGtbGeADEt2sLsV3bdwOOO/IFCdwI9F8IaT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RNfx7JdrcAc9B2+8azdJ+HuiabrNpqcD3LSWjbog5B5xjk4ye35VD8OvFGra1o+o3WqC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FFtO1o92dueec/lWVoHxD1vVvHlnowtLc6fOi/6SkbD+HOc9PwobmnZEc3kdN4i8HWuu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crfQNutpAqkRevykYOff0pfFHg+28Q21rFeXMokt7V7dZFXBJbHz4HcY4+tcl4x+KGtaJ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tZooHdUJZs4VFb+tdB468a3Phrw3pmqi0tnkvIw7pLKVCEqG7Dmhcy3HF3NbwX4cHhuy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5zNkxhdpIAPc+lb2Kwvh/wCIX8UaD/aUttFbt5hQpHLv6Y59q6DFTNXdyhKUdadigDmk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YH+jXfH/ACwf/wBBNa2P5Vl6yP8ARrv/AK4P/wCgmhknxIh/c/8AfX86jtPvn6U9f9T+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0qWCH3P+pk/3TSIP9GP+7/Sluf8AUyf7poT/AI9j/u/0pMD2j9lP/kXda/7CC/8AoAr3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KY/4p3Wv+wgv/oAr3eH7grol8XyX5C6igc0qcE06krOwhCKMU7FLigYznGKTFPxRigBm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VG9tbs/mPBEzZyWKAnPrU+KMUFoqTabp9zcLPLZ28koKkO6DcCOhHpTBpenRNui0+3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d/e6davYFFFi/a1FtJmUND0f7SlyNNtlmRi6yKvzBj1Oa01FOwPSkoJlOcvidypec31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n+NPEEXhjQJtYmt3uEjdU8tGAJLHA61qXUMsrxPEyqY2J5Ge2Kr6lp39pWT2eoW9pdW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pNXRVFxU1z7dThb/AFnTtWNrc6n4Bt7rzkV43aaNuGIAz+dXT4t07w8LK0/4RdtPiuph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R1wfetIeB9AwANC0vCjAAMi4/Wl/4QjQfMikbQtOLRuHQ+a/BH1NYcsj15YzByTTcrer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V1H/AI8KlmHFRXsd1Kir5cHMi/xn1z6VYlrVbHhydzxz9pD/AJB/h7/r+k/9FGuX/Zz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xP8A6EK6j9pP/kHeHcf8/wBL/wCijXM/s5f8jhqX/Xj/AOzCsa3wsqme70hp9NriOkQU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KOaWigBMGjFLRQAw184/HcY+JM//AF7xV9IV83/Hw/8AFyZ/+vaKvRyr/eF6Mir8J0/w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+7gn+0XN296zxW1vEXeQEDGP/r16jp2pXmuaasl3pM+lHeCqTsGYgdCcdK8H+Gnj6y8I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XTvN5iyIyghcDjn6V1//AAuvSSMf2HqGPTzErbF4SU6rdrmMJ8up6E0MouvJ864/veV/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eHtDlvp7W6uIIuXECbnA9cZGa+fbfxuZfFo1fUdT1prdW3IkRC/8A25xtrv0+MvhlVAa1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+tckMsnTldq5UsVKSsUfjP4o0XxR8PrO60u5JVtQT5HUq4wrZyPavHLR2jvIXjnWFll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a7P4la/4O1vTUm0OzkttRMwaVvJ2Bkwc8ZxmuGhmeKRJI8bkYMMqDyPrXvYCk6dJxZhJ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D32pXyatZvcaUDD/AKn5W3DccYHH1Peqd3P4i0jzNLuNX02W31TzfOd8+XHL0kHAznPp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NcziS2DXJ3MfIHXGCfypg8Vak+o2l9NHaTSWu4xq8IK726uR3JNN0Ztv3STa1aPxLqlq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FwYnSPdu3SfKD6c5z61ztx4W1KKa8iSWymktIjLKqTHOAMnAIrQTxZeQLO1va2kEk8y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u59fxptz4xvJjcsLK0R5oDBvXdkIQcg5J3cnPNQlOOyAzbbw/q88dlJDbKwvcmBTIoYq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pRoGqGGSVYYnSOXymKTIcHOMnngZI5rT0zxrqFlp1jZrbQSC1URlmz86AMNuM/L948ik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EdxoUBNzMkkxSZk3hOFU46j19TWiqVeqAw76xu9PuTbXsJhlABxkEEEZBBHavcf2cv8A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z/6CteLa/qUeras99Ha/ZQyKgiEm4KFGABwOMV7T+zbz4c1D/r7P/oK1z5m74f5nTSPb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A/yNdF2Nc94RH729+q/yNdD2NfNnQIOlLSCloJCkIpaKdwsNoxSnrSUAKRxTHVWBVgCD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64oAzX0DR2+9p8J/Com8MaE33tNhrUKt/fP50oVif9Y351ftqvdnK8LQ/kX3GOPC2gD7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4S0R+fssg+kprbZWQZaXH1FNVwTxcKKPbVO5n9Sw/wDKjC/4Q3Qy2fJnH/bY0Dwdo4bM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7zE3bWnQNSmX5tomizR7ap3H9Sw/8qOdPg3T2PzXd6f+2xpD4Psx/q9Rv0/7aZro/n/5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5TR7ap3F9Sofy/icyfB8Rz/xOL3n3qH/AIQqD/oIz/8AfArrMP8A7FH7z1WrhiqsNmZz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nJHwQP4NScfWMU1vBdyPuaon4xf/AF67AK/otPAf0T860+u1u5l/Y2E/l/Ey/DmlvpN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uC461V8af8g+0/6+0/ka3erVheNf+PC1/wCvtP5GuSpNzbkz06NONKChHZHM6d/x+aj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b471W+0bQPtunuqTecqZZcjB61pad/x+aj/wBdl/8AQRWB8Wv+RO/7eIv51zm5yX/C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+2Qpx8feJT1+xH6w1R8E6Jaa9qk1ndSTRrFGHzEeeuK2NP8ACGi6i1/9jvb5JLJipBdG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YB2l+OtZu9VsrG5hswk8yoXWMgr+teieUfSvFPDbb9f0l/8Ap6Q/ka9On0/WDNf+XqHM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2efw4qQNojb2qCSGWWTb/o/9750qlHZ6ul00v2pTEYAgznG8DrV7RI7hIUhvZEmnRMM6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NjOy1P1yKabSb/njaf8AfTf4U7VI9U+0XH2OR9jwjylXHyyZ9+2KbDHqivNK2ZAY4xsk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D9KQAbWfHMVv/wB9t/hVfyZlPEC/8BmNV5D4j866woCeePL+UdOeP93pzTJTr6XX7mGR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Mf8AoOe9RJXAubJv+eLf9/zU8Kz9AjD/ALbmo71tQiMDwweRJ5hDgkOGXGazdPvNfk+y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58uwfKMZGB7H86iwG1tnQfdl/wC/5qccxH/d9faodN+0vpkUl6264YHcMAYGTj9KnT/V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sf8Aj0j/AN2vEf2l/wDkZdDH/TlL/wChivbtPH+iJ/u14X+0jJu8ZaVH/wA87A/q5rpp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P+Q2n/Xuv8656vT59S0ixmMepb/MfDLsQN8v40kWr+EyeZ5R/vQr/SupysQir4S/5AEH+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+km3aydrb/UG4cx/TPFW8citY7Gb3MW+4us/Ws9hknity4ijZiT13Uw2cRpNGiaMcq3l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PlNbZsoPLGR+tH2O34+Wosx+0MeCEySBR3qe7k3v5UQ2wR/dHrWgttENxCkduDSCxh9W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pI+7SxK2ela32GPH3mp0NjHu+81HKHOikiHHIqO+jPljjvWu1goPDmoNSswIh85p8oc6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h1SBZEjB5qdRhR9KiusnZTMih9ii9KPscXpVzmjB9KnkDnkVDZR+9NNgnqav4PpRj2pc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ZjTfsH+1Wnj2pMD0o5B+0kUbeEqXBPcVX1IYjbntWjjDt9RWdqedjfQVSQnK5V0D/V3X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P+o8Of8AX/NXiWgf6u6+o/rXt3wR/wCPPw8f+n+Ws6/wlUj6BxzSgUnendq5UdAtOFR0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OpkZ+QU7I9aAPmX9q2XzPiDp8X/PLTVH5uTXkY616t+1Jz8T4h/d06P+Zryvvmuul8Nz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py0e056gioJr5pLs3FzFv+X7tE+d59aqMJHzQyCe8ma2MKQwpEjxBv8Aep8epo8QjlSs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A+f/AIDSsM7ewmt5YAI5EbbUk5/dsfauMsrhreVHjBXZW3NePfLzImz/AGe/saLDsaN0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H/QIh2AqE1JQhooFJkd6AGMwpbcfvc1HIyk4FKgcOCOKALi8N1qZJVUcmqDE55cVE8o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i+faOTGFqBtQkB+XjgCs43CZHFRS3KjdjjvQBpyXc5Q5l6g13Hh6SQ6ZbOXPMQry97vK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4ckc6BYsAOYRQQyv8RH3eHo1zn99/SuHXk8f3V/lXX+PXJ0VAf8Anr/SuShHzHP91f5V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xtZ/5Yf79bM3XNY2sf8ALD/fqpFI7X4Tf8jnbf8AXCT/ANBr16LtXk3wt8s+NQ8Y+RLe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1t0bRNfwau7xdp/1k/8AQTXqbjivMvAy7vF9kf7qSN/47XqElTTNCuRTSKkIppFUwIsU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UDmlAoxzQIUCinCgdaBCAVx/wAbcj4Xa0R3jUfmwrtAK4z44f8AJLNZ/wB1P/QxVREz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9U/c1Da/6k/WpR9411Q2OdnP+KWxPAP9msRpOMCtvxUubuIf7NZAgzikVAh/eHtSbZT2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2oKuZxjkPQVJHAxHvV4fIclRViGMr+9IGDQRzmYIGDciuj8Jrtgu/wDeFZsgy5IWtfw5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iJSuacv+rP0Nchc/8fj/AO9XXy/6s/Q1yFz/AMfj/wC9Tq7FQHmkIpTRWBsNoNBooAhl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CLkv/X8v/oBqnN/rE+tXP8AmW5Pe/X/ANANKQ3sQXf/AB8/8AH8qv8Ahr/Uz/7wqjef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8qv+Gx/o83++K1iZ1NjVG3zCOvSu9+GqSnSroo2P3/8ASuDjA83geleg/DVFOlXO5tv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t8J0/lP/ABz4o8uIdZSfxqURWw6sTQFtx0Gao5CLEAGOD+FPiC44FOMkYOFhY/hS+Y/8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5fIJo+zyY5NWD555Eailb7Vj+GgLlU2rf3v0o+zEd/0qfbdHvSFLn+9QXcg8hvX9KPJY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/wCWlIYbj/ntQFyC83mPCIOT19KzzJJDHck6vPaTEcQoSA/1rQmt5cYecknpiud1e2YX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sq3wM2p7mT4kkuZ9T0vfcs+0Dr/vCuS8RqRr+rk4Obs/0rpb+Jf7Ws/3xOCP/QhXOa/s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Y39Kwp/AdPVCeGn2a7at8tdtqX70O/y8pXD+HVzrtquAPmP8q7+eMeSwO37prKZocV/Z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1HOFyK7dvDkM2nAXV0zLDFgKDgVyzRGLUEZXIDHGFOK39RQjSZFjR9xHO2TJqUUcnqsY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D864+8z9ok/Cux1AY04g5z71yF2P9Ik/CtUIjtR/pkdb+o/8heT/AK5J/KsC1/4/Y639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JP5VaI6mfqQYX2ByNq5r0+1hV7a2FkPLm8lck/SvMr//AI/8MdvyrXsGlQhrO22rj9yv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LYzrjTZRIQG8xiae2lsqAsq59K6IWjFQEjKg/wAZrTttLl8sEtGR/eNc0SrnFwaYB87I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5EbH8K6u40nYDJJeRxp975vlp9pbadPFltQK/wC6uaam7jOXsNPc3kfyfnXVfGCHzPhR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DXVaD4Bt9VtFvYNRkRG4+aPnj2q54u8FSanoGjaLNd7bfSi2xlTl859+OvvXVBkSPl74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K1zxrs/jJHFD4xEEUZQRx7ef4sZFcYa0Qhh+8KrXH+vFWT94VWuP9eK0RI00UGigoYe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8IhY/aZXSdEHlbF+vWvG6+ifAFpJceB7aD+yHnklgEiO0W5WX69q5cYvdRRDbSWVzpcn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yxjcR7moNLeyh1CK3upJTahTuYJkt6cVtTR6xDp6yW2nWxWZGjEedrLg4zWi2gX+g3Om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KXPCyYyMmuJIpDdM060v9KuWjs7+4gMjLHnjaK4zxCwOh+SIHt3tJ9jTGQlgD0Few+Ht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lpbRs7MgSPPB71wfxj0hLCKK8a+EsNwds6IAMv8AwmtOTQZWtV1Ca1tLBLGAyPArLPIn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STQZXtxfJcvOgS4OOVz05qfSXeLw3beZdO7SKHmulbJWMDgYrFt7xDLLNIBeq2Sit1b0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P/o8qWt7NZWp5AJBBPfrzT73+x9jwQXbPIAxeRyTvYjiq1mdKu1eK+tJWGzfmAZYH0xW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07TbyLTkkAdrhAoPPHJqaiIK9n5iBo51nnT/AFirtIGOvWrNjPYazCIpUawG/e0gTLE9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OsNZ3dqltbW3kqWf5gcR9xmuYtL1cRG1tpmcn7h6H0xWVgLEi3wt3jFwUtFbGGjwZPqe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dx3aGOzEjbd5GWI9/at3w54euLm1eSXV7GPzzgQNLuJPrWgngC9ETSzaxCsgOAxbhfwo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UBcbzdRwuDwduUP4VuadNeXkNvBc65a291L8/kKn8PqKpeE9H0ySyvrbVL2PdDN5W5pM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NL8GpdWszXiIYF24ViWcdhmuuEJgU9dEumzxfbvEywwFsjaBvpJX06Zons9Te4hQ/vzJ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G18G3sDY0qW5l2YjbymbbTfC62Ok2Rhh0W8nL/MMQcj862UZAPVPCy8qjTH23PUqS6Kv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2JrTjvdSPNv4clX03bVqdbjxMw/d6TFH/vSVrygUIrydsC18OTe3yBanSfXD9zRUT/fk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n7DF9QWoGn+IW/1mswQ/7kX+NFgIceJX/wCWFpEPdyaPsmvyfe1C0i+kZNPbRr7rP4m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6TYD/j58Q3D+uZgtOwDjpWot/rteK/7igVG2l2o/4+NeuD6/vQKjaw8KJ/rr8yn3uCaQ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/wCAlqAHta+Fk/12oNIfe4JqMv4NjP3Ek+qs9W4r7w8mBFoxb0xbmrMerwr/AMevh2dv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qHhxQPI0p39Ntua8q/aivIbnwbp6Q6fJagXmVZo9uflNezjVdYb/AFXh90H+0QK8j/av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v7RLeL7bnCvkn5f0prcGfM+aKD1pK6EZjz1rqfDH/IMT6muWPWup8M/8gxPqa1gTM16K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90aiB5Kf76/zqaotQGYU/31/nUpBqkrFkN23AFfM37Rn/ACUT/txi/rX0pMCTXzd+0WP+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LNQYS+I8zxxTtGH/FRaSP8AqIxf+hCg9afogz4n0j/sIQ/+hCkn7yNIn1f4b5LfU/zr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c++/1P8AOuntui1bKLIFLS4paAG0wvE3BeM57FhUteE6n4N8US6yb7+yJPIe981dkvzb/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nFXJbse3yrBK481IXcDaGYKSB6ZpxhjMYB8sopGF4wMe1eb/ABf0fX9R1nS59N06W4tL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JZsY6ehAo1fS9cn+DumackF1/aEckSOiMQ+xWOSeh5HrQkDlY9HjiijJeOKNCV2kqgHH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eUPs8P7sh4/3a/IR0IrhPhta6xa6jqaagL3bLEJlNwzMUJLYTJ4yFCnj1rI8FaT41uLq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KYHFxuAcGRt6gd/lwBVODQuY9U+y20d1JdRxKs0oAkfHLY6ZoliimAWWJJACCAyg4PrU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YLHIGtVRmcrhW3Ang9+lcf8AG2bVbbwjHPpD3SzrdJn7PncVwfSosWdbDo+mRCbybOKM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KL/DUNp4Z0C1uobm30uGGSE5jMYKhfwziuH+EU+tf8I7rV/q0+oSXB/exQz7923ZkYz6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xF4yuvGunxapLqclndI7v50R8tsLwRxxg8U+rFY9P1Pwh4c1O6a4v9Kt55GcuSw6kgA9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9H1SGCHUNPguUtxtiWRchBxwM/QflXlHxA8Y+KtI8f3mn2eoSx2O1eVgXao2g456HJ61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NB0Lw7faffGCSbm5Ag8wufLB/Cn0uB3Ph7RdN0Gze00u2EEckhlcAk5Y9f5VqAVxnwn1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+1C7junS5MSMibcDaCR+BJH4V2Y6VEhhRRS4qAGsP5Vm66P9Guv+vd//AEE1qkfyrM14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/wDoJpsk+IB/qB9DUVr94/Spl/1A+hqG1+8fpUslE1x/x7yf7tRxf8e3/AKkuP8Aj3k/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/wAApMo9u/ZT/wCRc1r/ALCC/wDoAr3SL7orwv8AZT/5FfWv+wgv/oAr3WMELxXRL4vk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SuIot70xLiFhnNYTqQhpJ2YEgp4FMEsZj8wMNlIs8LdG/Wp9rDuA6ijIPejvirAKKdg+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inUUDG0uKU8daKBiYowaWgcGgBpeKP8A1smzPSo/tVv/AM9o/wDvqmzgG8tQefnf+VTm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iMXELf8ALRD/AMCp3mRnoy/nVLWbyw0u1E9ygwzhFVV5Oe/0FWFgtZEDiGIqwyDtHIqF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w8umeo/Oopu9RXlvBFDmKMDMqdOO4qeYYHSqaE0eNftIAmw8N8f8v0v/AKKNcz+zp/yO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/ZhXU/tIySRWHhuSP/n+l/8ARRrj/wBnMlvG94fWxY/+PCuet8JdM+gKSnYpCK4jpEpR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S4oxQA2kyaeRTSKAEr5s+Ph/wCLkz/9ekVfSZFfNnx8/wCSkz/9ekX9a9HKv94XoyKv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L2I3FpZS3EAYqHQZ5FS/2Brn/QKu/wDvioNO1nVbCMxWl9NDHu3bVPerf/CUa9/0GLj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vojiK02mX1tPbxX1vJaCeQRo8wwuSQP61uz+DZI7a6n/ALTgkS3i8w7Bnd7daxrzXL/U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GB9/lseD610qeJfDLXV7NL4ZQJcW6pHHsBCSgnJye3IrKftFsgIv+EDuZJpIRrFm3lWv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r14pIPh/fS/ZNmo2p+1W5mXGSRjHy8fWrI1zwVJNZFtEe2WKFknCRriRjjB4btTLfXfB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HlNguGYsR83T5vpWblUQFA+CtWMNjKJLdluxIUwx42HnPFRnwZrQEGfsitPKYlVpsEHJ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fwr5zCwhuowkp8psybhGXXOPm9N1S6peeCp3u1ivdQSMqjQK5lwsgzknGc9ar21TsBi3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yUWv2cXH2fcs2cvnHpVa/wBA1OyNyZrcGO2dUkkRwQN3Q101ld+CBdRWqahq1tZ+Uzcy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8qpa/caRJ4fVLTW5ri8mc/a0d2+fCcHketWm2Bx7EDoabmuq07xTFa2EVs+iWFx5a4Lnq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vTpOJPDFl+VDdgOUU177+zXz4b1D/r7P/oK14hrt3bXt6J7SySyjCBfKQ/Lx3r279mX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wCyrXDmLvh36o6KG57l4QJ+0Xn/AAH+RroCTzWB4RI+03n/AAH+RroSRzxXzp0yG02R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Blj6U4msrxaZh4euvJBLEDOPTIzThHmko9zGpPki5dkYOo+KbxpWWzSOFAcAyDcx+o7f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Or28v+z5ZT9QaxVuGHzlcj/aHFOknhn6Rwxn1SvdjgqcY2SPjKmb4qUnLmsei6PqUGpW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eqmr2OK4nwK7jU5Y9xKtEf0ruQPWvJxFL2U+U+py/EfWaKm9+pGQcU2UHy81NjiiQfJWB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HcC2eQCTHHvVLU9VFs629vH508hwADjFW7+0juohn5ZV5R+4qvY2It4i7sHuH+83p7Cq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jlyLbuRD7QLKb7XdHzHXHA+WP/Gobe1QQzoJYtlxjcVbJx3+lW7sKLSUyRmVMfMAMn8K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bkbvY9CP0pXQODRpQxRhxLN5U4VPLUsffr9cVEkcjXjTgoUzlcHtVKT7EojUWlwuVydo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xMICpdBFXnI6c5/rRcauXre2uiziV1eTBB+brzQ+lXLK23au59xO7iqyyWaOBGblfLXc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Oa0EZ3S3e4bQ6n34pibJJ9NvzLGwXIUBf9Yeeck1oJYHyp5GVvtEhcqQ579BVYSWE7Hy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4wMVZs4YplZILqViSpOQfl4xQEYjdFtLy3uZnuHcoyAKpbODWqDzVNNPaOaN2uHbYSSC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Y2irKwkf+tasTxl/yD7c/wDT2n8jW2hGXPvWJ4z/AOQVbn/p7T+RrOexp2OX03/j91H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+LX/ACJj/wDXxF/Ot7Tf+P3Uf99P/QawPi1/yJkn/XxF/OsUWcT8PtW03TNVvpdRvVtF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834Vv6NrWjWbvNNr9g++2KSrFEVNxIf4jXPf8JFp5stLhfSwz2bq0jEDD4BqKbWtHksr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P5kJAGEGRweR6Vs1cCn4UYHXNJUdrlP5mvbRnOR1ryIala6j4t0iaxs/skMc0aFSACWy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SXWptOe1ePytx80nhgMc/rWUlYC7uIHU49NtQh5BP5i7x9EzTr+drWymuBGZTGu7YDgm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I71oWh3k4jY5IwcVlMBBPMAeX5P/ADyNItxLuPIwf+mRrSuJyrAAH86iFwdoOF/E1BZS+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mM0w3UgOcxH6q1aC3Sspbbj2qJb1S5GxR/wIUBYpi7bv9n/UU77Y2MZhx/vGr5uYz1iJ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goBGCWQMPxOAKAM83jYxmH/v4amiOYgeOV/pV+IxyQ+YEA+q1nQphSPY1URMj08f6InH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8j3p/wD2Dh/6Ea9+08f6KvH8NeBftI/8j5p//YOH/oRrop7kT2PBvH3/ACFYf+uArmjX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/wBcB/M1zRrpIR6L4T/5F+H/AHjWx61keEx/xIIf941rjv8AhW0djKW5Sf8A1jf71SDq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71SD7xpgK4HFNUc09ugpo60Eh2P1pR96k/hNOHWgA706Lqab3p0fWgCz25qtqIzBVr+E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AcB0/CorsY8v8asAdPwqK8H+r/GgZAKUdaKBUDFpKWkoGKKSlFJQBB/y0b61n6r9w/Q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VDVfuH6CmJlTw+P3d79R/WvcPgqP+Jd4eP8A1EZP514j4f8A9Vff74/rXuXwWH/Ep8PH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Vf4TSke+MtNI4qV6aRxXKjoI1PNSZpoXmpNtMB6k4pcmm9BS0mB8zftRf8lPX/sHRfza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7TUhk+KcqlSNljCB78E/1rzRQOK7KXwGFTcrTj5mfFT6Z5UFjd3iSq8yxkCMr0B706O5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4G4VWa/SO4mdbWEJIm3b7U2QZ9nALnzN58sDnNFvC3zkDcg6sO9LDJ5bSMmDDJ1X0qS3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8Z70hlJlI4Ymr+lsnlyxOSCRxVGbzGvdpcbWPFWQRGA24bgcUmUjYWRFs1iycio2uBgA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vBBqMXR252ZpWGaRnlJ+Qj6U5Umk5clay/t04+6qCo3u7hvvSEj0FFmBuM0EQySCfrUE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Kx7MfqaA8naOnysRpSXufurVd7iQ+gFVi0p/5ZgUwu46xlqagFywJSc/NSM2cfNVYSHJ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SiwXJK9Z8Of8gCw/64LXk2cfwV6z4cBOg2HH/LBahkszvHn/ACCE/wCup/ka5FZOW+gH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LgTu8xA/KuHvt0TyR91bB/CtqRkyDU7gpbSBOtZRlMiL5nqKkunJRxUDfdHHcU5FI9D+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lsw/lXrtscqD61438M/+Q3Lj/n3P8xXsdn/ql+grjrbnRA6PwH/yN1t/1xl/kK9Mft9T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XW3/XCX+Qr0t+31NKBZDSGnEU01YDaKKKCQooooAeBTlFKo4pVFBQoFcH8f5PK+Fmoj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fivPf2iR/xa+84/5bRf+hVUSZHzBZ/6r8TUqVFaf6r8TUsddsNjmZXm0+0un865807e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dNsjCscFvGHlb5JJJumKlv4Wkt2fciKDjLN3+lVbWKZNQx51pF5ScZXcBnv9azaMpM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0cbI2BtGS1VS0YVGxkN0461dSz021Uyy6nvdVJAWPhqpTC1FihN1IzDLBDHipuNIyZ7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1bW726NvWKM4l/4F0rEnkBlchhyatef/AMSxosIf3n/AulIvkEfUpT91FFdB4QkMtrds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E11ngr/AJB9yf8ApoP61UBuFjZl+4/0rj5P+P1/9412En+rb6Vx7/8AH6/+8aursKJJ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UUUUAQzdU/3qtf8AMt/9v/8A7KarTdU/3qs/8y2f+v8AH/oJpSKexFef8fJ/3B/KtLw2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nXn/H03+6P5Vo+G/wDj0l/361iZVNjUj3eYeR2r0T4ZiD+xrrzH58/+ledxriQkHPSv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53w5/f8A9K3Ry1fhOoWS2HAQt+FPDqfuW5pyO38EAH4VIDckcKAPpVHIRgy9oQPwo/0j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B6tj8KQpKesuKsCIrOf4VH4UwpOf4gKlaM956Y0ad5zQAzZP3f8AWmmKU9ZMf8CpxjgH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u7/rQA0wP/z1/wDHqb9nbPM//j1Oxaf3qQ/Y/wC8aAIri3wC3njp61zOuW2blX80dPWu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0rA1eK2MwXzD92sK3wM3pbnNXVvH/a1mDMCSy9/cVzmv/Jrmq9x9ub+ldPe21jFq+n7Z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Lat82uavg5H298VhT+A6uqJfCx8zxHa5GfmPbnpXpv2ZtjlbYt8v8Vea+DWDeJrYPv8A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ddgBJNgu/u9+lYzNDkb+zkkAKxxLtOQxNXNK1eWOCW0voQ0IHDqac8GT/wAepzn+I8Ux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RjsaRRQ8X29kmmQXNnKrh3wyjqK85uf9e5966nXUe3CR+aMMelcrP/rX/wB6tIiG23/H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QrL/ANc0/lWDbf8AH8n1revf+QrN/uJ/KtER1M/VedSyf7q17/4UXTW0C0a9ufIkNu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5vM/7K19Y6FPHp/h7STZ+GTOzWseGLLknaO1cuK2RstjkIrzT5pLNLy61GJDLtVdoArs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NMv5yP49jU/UNP13X7qFZtMsLcRNvj8zOf0rft7LxJHCq3Wr6XbfLwFjJ/nXPTgWjHls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XDIOm/aB+tS2+n6hbwiO10G1jUdA0gz+lWyCbjyLjxkkbjr5SIv86hkfQRKY7jxldyOO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trIZr+Hv+EnklFrs061TBIPL4/Cq/joa3pmhT3kGoxSXZIQZj2xrk9cUnhebw7a65Gt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UmQsw/XpXY+JNFtNZ0mWynj3KRyD3q+hDPjf49xXEXjm2F3cpPObRHcoMAE56V583e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4ipbx2xtxBaKmCOGwTg15o3eto/CiWMP3hVa4/14qz/EKrXH+uFWiRDQaKKChh619i+E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h6C21OKzBtI2DgbSPr618eV9IeHtV0C88A6XBJczz6lDAo8mKORl/SubFOyRRZudA1E+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Le4nuCRMsoYKo5Bx2rodVk0e50mfTtc1e5e6t+VkEmVfHQj3rkdL1zSYfEcdzNoUtzMg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4NdZf3E2uu80OjTafawwlmE0IXPbA9q5ISXYDX0GXwjJodq5e4mYJgglzk/yrhfjVc2U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iW6j2GOFkIye5P1FbPga/wDFmn6dC2m2tvNaC4MflN/C3rnstYvxt1XUphZ6FJHBJdJL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lGQM+wNablITxPcQeHtJ03QINPMZMKSOQvzsPTFO07R9dvJLe2ttH+wxSkPvcbW2dx+N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Y36+Jprqz/tBYwGDLvMCrnbhfet3VLm5hlGmrrr32qNGWhgkh2qOfvE9gKj2YzGvPCsH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PeyYtkMxZkb1+lacGieJNT8y31u9tjGFCxqyfKB/eA7mrfhvQ4zLJf61r4mvCNss3nAh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eElwJtelkJGBi57fSq9mgOIvvhyFgli0+aFtwxM9wPur7VWt/BMc+mRTR6ytheWafud2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gpIZPImknl7cuc1y817B4dlOpiI6pbSf620e3b937g+1EqaFYXSvBuj6XOky+IElcg+Y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S0vfDPh/xHcW+oRTXtnMwMUzFiEb+7zXX2/jrwm+nG+ttHkkjjAMjCIfL9ao6j4n0nxR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rHEUrhU2v2PNHLFAbEFx4eX57Dw27l1yD9n5Oa5fXbyZPHel+ToDpGqFTGYwN/4Vq+B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yabbfaLbGXZ8ZFYgl8Sat8TSweCC5tAV8kvuA98VaEeg/adcZ1Nt4fSMD/now6UlxN4j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Yh1aSTAAp0un+LHO9tbs40P/AEzxXDeJbbxDrmtx+HR4ht1gP/H02cYWrA7O3i8TXiCW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jUsP51N/ZOtN/rdeVfXZGB/WqCaLbwxiJ/ExjiQY2iQLtxUD2XhxT/pXiKST6XGf5UAa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JcH1AcLVaTSfDyn/Sdbmb1zcVUMPgZT+8u5Jv++jTlm8GR/wCp0yece0DNQBK1r4Ii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LUz7b4Ig+7BG/wD2zY1LFqOix4+yeF7l/wDt2x/OrKalM/8AqPBtwx7ZCrQBXTWfDa/6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qxHr8IH+i6DcfhAKsx3vidv9T4XjjH+24qZZfGb/AHdO02H/AHmNAFUa7qj/AOo0CQf7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f7ujqv1arBtvG0nW60+H/dTNIdL8TP8A6/xJDD/uqBRYBofxVIOLaGP8a8f/AGsI9XTw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7bwqjvtr2A6Hdt/r/Fc7eu3bXjn7Vtlb2fg3TBHq0l9I17go7A/w1cXYD5qb7x+tJSt9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Udnn8K6jw3/yDE+prlV611nhof8AEsT6mtYETNQdKKeBRW5kfdN3zCn++v8AOpiOTVA3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aOxIYbJg2cHt61oHrVG0o8pTmGGNfNf7Rn/JRv8Atyi/9mr6XuAd1fNH7Rn/ACUb/ty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8SPNH6ipdA/5GbR/+wlF/wChCon6iptA/wCRn0f/ALCUX/oQqV8SLifWPhwfeP8AtGum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HB+6J966SAcCtGUWB1py00U9RQAlYt34r8NW7xwzazbJK7lERjyWB2kfnxW5Xi958JtZ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PFb3DyuokKs4aTeR0xTSuTI9S1LX9D0+d7e+1W1t5Ei81kkfB2ev6VbTUtOeyiuo72A2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Z6YNcD4/8A3niPVLy+gu1tmazSCFCCQxBJIY+nSr0fhTWLL4ZWPh62lRr+2aNtxkwuA2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DrdM1PTNT83+zr+2uzEdsgikDFfrTrPULK7meK1u4JmUZISQEgZxkjt0riPhh4U1Dw3q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uYFH+tUu0gHsOhNUfC/g290nxxLqMWieVZv5aJ88bFSC2STnPf6mqSv1A9QpruqDLOqj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japdQvaJHZxqhhlD5Lk5yCO2MVifEnT7/U/Dclnp0LyzSZXarhcfKeeffFT1A6GKeGZS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3DAflRujz/rI683+G/hPX9H8KeILS8hNtcXS7beFZP8ApnjIPrn+Vc/4U8E+MdK+IWh6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WJ3jm3bcJj5qpxs2B7VLFGy7ZEVgezLxQVUgApGR7qK8i+IWheJrnxHr15Z22qSY8s2T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AH1rc+K2k69q83hmKwNx9njm3XnluflwmcnHU+nqaFHS4HoCQLHkRqqLnOFGBTxXIfCW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6ybsXCzuVW4bJCE5Uj6jmuvqJIodS0gp1SADofpWVrf/AB6Xf/XB/wD0E1q/wn6Vla3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wf/0E0Mk+Il/1A+hqG1+8fpUy/wCoH0NRWv3j9KlkoluP+PeT/dqOIf6L/wAAqW4/495P9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f8ApMo9s/ZTH/FL61/2EF/8AQBXvMWNorwn9lP8A5FfWv+wgv/oAr3ZB8orplv8AJfkL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sygE5qubeJAx3rhiGFXLqIuo2qMkEVW+xytEiYGYxzXiY2nzz5uW7RcUMS1YwMBIu3rS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jNWYIXXEZAwVIqvDbSq+TjaUNc86Lhy+63dfcMnt1G3IYMfrRcXEFuNzlgajsreWNt20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ZGrfWu6j7X2Huq0vMn7RQXV7InBZxT4dQtpZNiSNU/2a0JybdR+FEdpbxyb0iUfhWEFm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9wf1oxzinY59qoSP/pWN7/ervnU5FdhYiuftAvflLladuuFuOGZhu6YqZnP2k/vePSom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6vJqNUve5nq/6+RVi+u49RTsVRjmnM33jjd6VodetevSrxqq6JaKc/8Ax+Wv++//AKDV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v++//oNV/EK3kmkyxWEZeZxtPzAYU/e698VVer7KnKdr2VyTjfG/iiHTIxrEkQlg88Wt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Jx2A/ka6XwtdIyPpofcEUTWxznfEf8OlYer6TPf6Q+mHTLyOFgqjypIywGee/cZH41ae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tLvFe2YYDFMbOAQcN+P4V+e4PHYqnjfbzg7Seuj26dDtcYOna50mocQH/fT/ANCFSTdT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MMWQkeh3CppfvGv0c4Txv9pZ447PwyZQSn2+QYB9Ymrjv2bsHxxeY6fYXx/30tdb+0/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EZP/AEUa4v8AZ2k8v4iPH/z0s5V/UH+lc1b4SqZ9E0hFOpK4jpEApaKWgBcUYpaUCgBp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gCOvmv4+8fEmf/r0i/rX0qRXzV+0Hx8SZv8Ar0i/rXoZV/vHyZnV+BkOlf8ACHy+ApYb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QHeyuZD05PsAfxrTvovh7Jpdn9hk0b7Z50SzPg7V65znt6461g6JqfhG1g0P+1LQahJA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c9AT/GB19agvrnwkPDiw/ZHOZ2ccfvFwOCfY9MV7MlPWzZxo6a5svh5Nr1gYptMWzSAi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AAkn2zxUen6R4BhuLqG6e1Y+aGhIn8xQuxcjIbBO5v0rMg8QfD+e9jlt7PT4bP7crujx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mCxAx3rbXXPhoPEVvEF0J7OSxZncxKFWXeOOB6Vlzz8wPMdVlt7XUpogwEYldUPbAJqN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0C2b4V6nqmsWt3Fax5mb7G7SMsezA+4c465Nc9/ZHg5vBV5Lb3emtqCWi7P9IxJvBOfz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Awx14p3apPD66Eo11b64jQQpm1Butw+6T8uPvEkKMe5rZg/4Re6g1D/V2/kadE8L/a/l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px0PWunmt0A549aQgHqK6nW9L8OReKLO10u/juLd0i3w/aPm5zu/edB681o3Phrw/wA/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P2fYl0gbys8Y98c5qXOLV2BwlOOe9d3J4R0VfI8vVZn36j9n+WZPubyPzA5J6VVsvB0E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15PbyHcuWCLlSv8AvEEVlKpDuBxwr3v9mT/kW9T/AOv3/wBkWvDdWt47PV7uyil82OCV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L9mT/kW9T/6/f/ZFrhzH/d36o3obnuPhL/j5vP8AdT+VdKQK5rwl/wAfV5/up/KulPHW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Y1liaJxlWGDTu1FL0M2rrUw08M2EBi+zW0QC/f35O4U698O6XcRbVs4kfdkkZH8qsaVr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EcgEIz5hxhuccVoMdma6PbVY6Ns4YYTCzV4pNGZpGgWmm3sl1blx5ihdrHIXHpWtVDQ9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LZRtrKwwRWhkDrWc5Sk7yOrDU6dOFqSVvIac0j7sU8uOKazjvUnQQSOwH3BUPmNn7lTS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UMkQsx/gFId3pUmF/vUuB6igCuQc9DSbe22piP8AaoHswoFYi8sA58nkjk4FKAoP+p6/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8qAp67h+VAchMiQleIcf8ApI1RH+WNl+i4qW33EY3CnEMG6igfIN3DPRqTIPY1J83oKO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T7/PesTxv/yCbcD/AJ+4/wCtdAB61geOdn9kwbP+fuP+tRPYDltNP+m6j/vp/wCg1n+O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p9m8aSGVH3OeMA5q7ZHF7qP++n/oNc78WLh7fwZLLFI8cnmxgMrEH73PSsSzmG+G/iUd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8Kjb4d+KAeP7PP8A20b/AArkf7TvR/zEb0f9vDf403+1bwf8xW9H/bw3+NX7wHb6V4E8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LLy4Z1kbbKRkA+4r1Uj5iSBu7mvC/Dmr6l/bWnZ1S9eNrmNWVpyQQWFe2XWoWNtcJbT3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d1HU1nUv1AlboRRDKsR/1T1SGr6YfmF/b7ChcNv6qOpqzFd28tsLmKVZIGG5JFOQwrMC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/wC+KDdWuP8AUP8A98VmyahZK7xyXEalI/MIZsYX1NJ9stASPtMIUDJzIOBSNUzQNzaf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mTT2+8uPqpqr5kcspijmDsACQGzjPtTN0PzYnj+RtrfMOD271m0Mv+dp399Pu7eh6Uvn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0cHpVDMf/PYfex94daMp/wA9x97H3h1pakGtHPbiIqrrz7VVdRglTVdQwH32/KpomyuD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/wBFX/dr5/8A2kv+R9sB/wBQ4f8AoZr6DsB/oq8fw18+/tJD/i4Vn6f2cv8A6Ga6qe5E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hiH/AK9x/M1zfb8K6T4hj/icQ/8AXuP5mubH3fwrpIR6V4S/5AEH1Na46fjWR4S/5AFv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bR2Mpbmef9a/+/Uh61Gf9bJ/v1IetMBz/dFNHSnv9wUwfdoJFP3D9aUdKD/qz9aUfdoA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1JH2oAnPQVBqI/0fFTnoKg1Dm3NAE/p+FV73pH+NWD1H4VXvf+Wf40DIRThTRThUDFpp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m0uRSZHrQAzH70/57Vn6qf3f5VdR90xA/wA8VV1NMx8+1MTKfh/mO+/3x/Wvd/gsP+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9Crwvw3/AKu+/wCug/rXunwW/wCRf0L/ALCjf+hVlX+E0pHvzpTCvFTPTGFcqOghA5p5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CAAjJpBycGjBPSlPIwBzSYHzL+07/wAlQH/YPh/9mry89K9Q/adH/F0B/wBg+L+bV5ee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blW6/wBYPpVWdAwbj+GrN398fSoiMq3+7TZBlm1lHAI5qO4tp4xuyKsjBbJJpmpyIIRg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Tv8AnUhhuTnlvzp1g2X7dKulgOwoJM/yLr0P50eRdejfnWmoU/xD86lVFx94VYcxkeT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kdEetkhR60mUHegOYxQl4DxHJ+VSol53ST8q1lZW4LgfjUqsqjh8/jQHMYnmTLIQ2aBK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wflqs042nC0DudFp+nxSWiSyb9z1Z/s63HUvWLZ6rOLdYwelOfUJ2PLkfjWbTKua0ljZD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AFGiWQHQQjFeNvdSt1c/nXrvhsn+wLA+tuv8qlqwmUvHTKum257rNu/KuB1By7yP3Zia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D/eNcLcj5HFb0jN7mBNOGcrUz8Rqaimt9rlqlb5o0FKRojuPhn/AMhuX/rgf5ivZLP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/wDkNS/9cD/MV7HZ/wCpWuetuaxOn8C8+LYP+veT+lejnqK848Ac+LYP+veT+lejy8EV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001YDaKKKRIUUUUAPWnrUYpy0DJh1rzv9olx/wAKvvP+viL/ANCr0IAkivOv2iF/4tfe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VEUj5ktP9WPqakT+Ko7P/VD6mpE/irthsczMnW5GW4Uf7NZKXTrK5x3rQ1zf/aCr/sVm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M5IkmuZpfvMoH1quR/tE/QVNG5TnYjfhUv2y4H+rQL/wCsikYs4ZHI+U/UVIM+WCRjnt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MTn+7Uy2s7RDAxz3qja5UbrXWeC/+QVP/wBdBXNtZT88rXV+EYvL0yUf9NR/KrgJs05O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bp/9412VzxG/+7XGw83Mn+8aqrsREsYopxptYGghFIadQRQBBL99PrVkf8i23/X+v/oJ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arIH/FNv/wBfyf8AoJpSKexFdj/Sn+n9K0fDX/HnL/10rPu/+PqT/PatLw1/x5S/9dK1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Y9ua9G+Gr3A0Kby4t/8ApLfyrzmP7x+tej/DWO4OgzGOTYPtLfyrdHLV+E6hf7QcfdC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wB7Ck+zzEZe7NJ5Ua/enJqjkFMK/xTk/jSGG3/ilP50n+if89F/OkzZj+IGgAP2Rf4/1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TLZjoufwphubYdIj+VAC+dbDomfwpDPB2iP5Uv2he0H6UhnPaCgBDcQ/88SfwpPtEfa3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CkM0/aEUAQSzjtbfpUVnHY3MsguNGe6k/g/e7anlmuf+fZfrWfI1y5kKgLcfwKPlG3uc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nPeIxFFrWjgaV5Acj5d+7J3fpXA6t/yF9VIGM6g9d7rTKms6MLeNixVTMC2cNu5xXBak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EtYw+A7eqLfg75fE1o5kEKgn5j16V6mpQ+csmpztiEt8sZryrwiN3iayUOiMXJ3SdOle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x6naLmAp8kY9KxmaHLkWrAfvLx+e4p3k2zQzf6FcycetJ56ED/iaSNz/AApTxLEYps3V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lvFrRwLbqtqV4/j6iuMkaNmyVK8iuy8WRwsLc+ZMev8ArOtcbKsZfCseorSIhtvj+0Fx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/IVufov8qw7cY1BR7j+dbl3/AMhW5+i/yrZbEdTPvubzH+ytfRHh+W3tbezF7cz3ThY2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PfFfO16P+Jlj/dr6D0vUtXuXsopNJjkktrdPk8r5NpXg47muHGbI2Wx01v4s8I3WqNZS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dtprpLc+EnBa30DULpRyGMTsD+JNcFqdws+ivaSeH7O2ZG/18fysT7iqmla/rujxp9l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haMj3JrlVbkGeg6jplvqBRbbw1qotlYMYEjVFb6nOaum5l0dIUtvBMdoJ3EalnXr6n0r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iO5ngn1yy0yO2+WSZ0UIp7Dmugv9ITUbMfb/AIhRum4N8hQLkVvTmpoouznxjIMQ6TpV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PhuS9fSIpNREa3HIYRnK1wlxFoSQ/wCl+P55f92Uf0rr/Bz2dv4dT+zVvdUhBJEu3k/n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7V8vmfFRj/04x/zryTPvXp/7TlwLn4nyOI2jAtEUBuvU15dWyM2KKrXH381ZHWoJutWh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Er6s8EWnifQvDWgzaNp8YXU7dEMsrLw/J/WvlOvojSvEl7H4O0OC9ubt7S38pomQjcuO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NUdrLYa3ceME1o2FtHfwTJbrvcYZcHnHvWz42vtUj064s/EHiHR9OMkRDRKm5iuOtc1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8Hie5Ez3gm8uQgSOAQNuB6Zqj4+sbK5upLW0ljvw0Yee5kBLIM9K5VJIsr/DbUrO2vrm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RiE5yCPf0NcLevNJqGqGGaSRDIbaCRucqW5J/Cuj8aCHw/oejXgtoxHghWiXIz6kVgaK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281y15eJFCkaYJJ5IBHQ4qfby7Enq+k6VoPh7TrbUhczSmUbBHbyD98R9P1NSW+k+HJp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SkYF5drER4/hHsKn8F+F10Pw1cXt7bSW13KSVjY7jEp/hX61i/8ACaeIk1CHTdN0u5sI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9N49K3nsKBp6vbeF7SdJbQ6z57lcQiyJRyPXitW48aeHNJt1kuvDTQ7uN7RAc/TrVfV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XOmWkalh5br+7yT2yapavomt31kx16z0xIbmTb5sbFpIj65rO5R0uheKk1oAaJ4U87/b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fxW33NAsIY/eUf4VzBl1Xw/oQaLxVBNbRBYx5ESFl+v0qCSPxKyl18dwJblN4lllX8uK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+Eg8P61dQ28djFZ3Ue+eCCINsHr7ZrG0i9mk0Z3ur+OLT4Cp+f8Ahbtt71avdVsJfGlw4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s84Sfxd857Vh+J7PwxYfY/7OuZtQL/PcQyk/oRXPU8hmlqnif7FrNtquna887InlStCg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dGa4bUYNcnS9vVyFRQWT1JNQ6B4e8GaxYXD3rzWkrxbIlgjJKt6kVnaPa6DaxTRac09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zKo6jNZ3nyknpWvy+GNO8Pxyv4jv7m9nTYmZWyW/DpR4V0nwNp2lo1/JPc3cvzTOSzc/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hffabDS7d7BGyQ8QkKe/NejaN43ZhJFH4Va7uE+/sRFVa3jWvuh3LV5qfw+062Ep0yRgD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1Z0/XfD08CPYeFLidD91vs4/rXN+NPGlzqWmW9qmi28TTzCJE3qTkV02i6x4ykhisoNH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xgfStVUTC5bXWZzxaeDbn/gSqKkXUvErf6nwxHH6b5AP6VI8PjuT/ltplv8ARSajbTPG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f0izinzAKbrxvJ00rT4f96UmmeV48kPyvpkX50HQtfP/AB8eMiPXy0AqNvDwP/Hz4zvf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svxjIP3muWkX+7Dmo30LW2/4+PFrJ67I1FU5ND8Op/x9eK7x/rdYqu1h4CjOJtYkm/3r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uP8Aj68ZXWe/74LUb6R4YT/j58TTy+ubwiqoT4cRfeKzfXeaeupeAoP9RpRf6W5agB5s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X63DNXk37Up8MjwbpqaCQZBeZbkk42+9ewQ6/wCHE5t/Ds8nstpivJv2rtRgvvBemLBo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jC7vl6UAfNLfeOfWkPSlPU0h6V0RI6ijrXV+G/8AkGp9TXKDrXV+Gh/xLU+prWBEzXFF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H2HH4auf7S0i4xYwLYbVZUYsWAGBzgfyFdg3U1BPFF5XMY++n86sygAcClTio7HTVqOp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zN+0Xz8R/wDtyi/9mr6Wkr5n/aOZk+JCuvUWUX/s1anDP4jzVupqx4a/5GrRv+wlF/6F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5qz4a/5GvRv+wlF/6FUr4kaRPrDw/wDeI966iH7lcvoH3j9a6iH7laMonXtT1pi9qkWg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HYb6G0T7RLJLOYcqowrB9nPPrXdV5xf/AAn0641W1v4dWuIjbTeckZiVlLFwx9DgkUXS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Ok+G7qCDUUuy06F1MMO/ABxz+OKfd+MNEtPDFp4juZJo7G6KCImI7vnOBkdqqeMPBkHi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tmit2hiEPBVic7jzzg449qjvfBUd/wCAU8K3F+7LGQ0c2zJUg5HBPb65p3jZO5JqaN4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yeYzWSB5xJGVwp6HP4VU0/x34Wu57eCLU086eRY1jIw24jIFQeFPCcui3WqSyXccq3qb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Zzzyc1gab8MXs9S0+8XUoSbZ0aUeT9/aRt/Hr+dVaPcD036VS1jU7HR7Jr3UJxBApwXI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FfpqV3LPcI9o4T7PGBzHgYbP14qn4u0FPEOlfYXu5rbEiuHjxnIPvUAP0XxHo2tWk15p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+XK44COACQc/UVXs/F/h271ddJttVglvCSBGpPUDP8qzPAvhCTw9o+o2YmWSS+nkmZWy0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Y/Ks3wb8PrrRfEsmsXmqC4Yv8sIj/dlNu1Tg9GA478U/dTeoHTah4s8N6fO8F/rFtbyo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j9asX2t6Rp72q399Bbtdj/RxI2A/+eK858efDPXNd1C6vLWezRZb8zqHcg7NgXHT61ue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o8lneWkc+mRYVJkLK7fLjkduDT6IDtLG4tr61S7s50mhkGVdDkEfWp65r4caDP4f0a5t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RIz8qrtUcemSCfxrpwKiTs7DQoFB6UuKWpuMYwOxvpWTrIIsbsn/AJ4Sf+gmtojg/Ssz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NO8n/oJoZLPhwf6gVHaffb6VKP9QKjtPvt9Klkofc/8e0n+6abDzaj/AHafdf8AHs/+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3KTKW57f8AsnZPhjW/+wgv/oAr3iPpXhX7J3/Isa3/ANhBf/QBXu0fQV0y+L5L8hdR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KUdayLFxzSAcAU6jFABk+tJiiipATFGDS0VQCYpNvtTqKLAN2j0pdo9KWlxUcoDdtKBS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x/ptp/vv/wCg1n3N5riXksQ0WKaD/lnIlyoLD1II4+la00CSlGJZWRsqVOPrUf2Zv+fu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c8m/EPl/2HdeW6Orp9pX5cnt7d6jsrO50+G3ltdFu/MgfYkTXQZmQ9T6cV05t2/5/Ln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eLub8dposJpsoG5ubm3f7TYSWhDpje4bd83t9P1q9L1NBt5D1uZT/wABWlfgHkmmFrH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C/Df/AGEZP/RRrhfgAP8Ai5cH/XpLXd/tQf8AIM8Of9f8n/oo1xH7P4/4uXB/16S1zVfh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U+m1xHSIBSiinUAJilFKAaXFACGm0/FJigBlfM37Qn/JSZ/+vSL+tfTeK+ZP2g/+SlTf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Kv8AeF6Mzq/AzkbHw3q15PawW8ClrqA3EZZ8LtGe/rx0q7F4E8Tz2s0xtoFjiQMxM3GD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tmvYl1W4uVtFVhmNmLKcHAGPrXQC+8JBUWTWfEPkr8hHcxhPu4/3q92bmnocaOW1P4fe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n2ypG/lzA7SxGM+3IqC4+H/iqHzWbT0IicRnEy9WxgfrXeRab4ZnhS7TWPEpMt4Cu1pG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NMNtot3MkU3iXxOY7ieUSOUb50T7hB29c4rL6zLyNOQ811nwzr+kRyTX2nTRJG/llsZG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pXdG0tbqS9tr3xbqH2QzszIwaQScEg9OMfLxVGfQvCyb9mv3DYkKR4gKmTCbiRkeuRXT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X0qRcGuok8OeHS6pB4lyjpISzR8BlAKjPvmq+r+G9GsdPup4PEyXFxEC0UIj5lAfb+B7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WE7GDVs2Mscy4YiueLbOCX/EU+OdovmVyP8AgNXeDCx1PloP4AaMIP4AK5+31aQceYD+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Lyrp9l9rMQBcK6rtznHJ+lZzUYx5ugWJgVzwor3n9mX/AJFvU/8Ar9/9kWvC7/T9W021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BCAzl1YDPToa9z/ZhlE/hnUivQ3v/si15GZNPD3Xc1o7nuvhL/j+vMf3UromwM765rwx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Sn+NZ7m28M3ciuVdk2Aj34r56MeZpGmJqqlTc30TZS1XxU2fLsVjRP8AnrIf5CsKfUbu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DtX8hXMhGwCSSaBM6HAYivoaeX0oLY/Oq+fV6r1dkdPpt3dadcCa1kChuHBGQwrTvvE1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c/ebqfwzXFR3kwI+cmrTag/mcxBdzfL/AI0VMHBu7HRzicIckXY0La5a2kdrW4kjkPLs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6ABblIrmP+9na1cuwvFjMrQIqH/apouISMNRLCU5KzRVLNa1C3LLTzPVtJ1C01O3863b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bAIrg/AN+ia79mQnE0Zz+HNd7cmMmvExVJUJ8qPt8txv1ygqnXqQsRihdtDbcULtrlO8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CRWaOZCF64PSkuBF5J3yeX/tVmQ2dtFp/wBnFwmHb+90+bNMUnY0naNfvOtJvhXkMPzr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5uUTZv8A4/XofzpLqwW4uEdbmIKgCPk9cdcUEOdjZV0PQipBg+lYw01xqv2xLhdm4t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aRXUf7zzoT13c/6w56+2BQHOa0JA71PxXOz2d2NV+0RzRtCWVivmYPA6YqcQXP2p5Mp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Hz3NwD0pR1rM0i1mtt/nSfeUfxVpqMEU0OMriD71YfjYD+x4P+vuL+tbg+9WH42/5A8H/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Y0OOtv8Aj91D3ZP/AEGuU+Mn/Iize08X/oVdXb/8f177sn/oNcp8Zf8AkRLn2ni/9Crm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mjcSaAwxQHXNdKKNfwzLL/bOmx/9Pkf/AKFX0FdaZY3dx59xaxyyx7kBP9018++Gf+Q5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EIV9DXV/Y2dysE06xyyqzgH+6vU/pXNVIZUi0LTAFiNhEiqpjBxwFP8NT/ZbGzsDHIV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KFFOj1nSHgjf7dEySxmUHsVHelabTb3S98rxz2ksZJPYisgMpoPDDXEpaS0Jktdpy/WH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32jzhafvIV3/AL7/AJZ8Y7/rT/sPhT1sv+PXHU/6n0qT+yfCsv2n5LbmCMP+8P8Aq/4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Gl6dBqcs9iR9qaFEfEuTsH3arXHh/QZZ7qWZwJJZlefy5cHeOlaWnWmlQ3ci2fl/aPKR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c1XvdK0Sc3Ulw0Qd5UaX97g7x0pDuQDRdDimndZBvkmEjFph/rKj/wCEb0dQhNwWdL3z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Pari6HoX71QsODciUkzf8tPT6+1QpovhyG5E0TRs/wBoMuDPn976f/WpBc2GjwmP9mkS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2+U/7tNU/uU+lUgF08f6Kv+7Xz7+0mP8AivrP/sHL/wChmvoWw/49V/3a8B/aUx/wntj/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uuluZz2Pnz4if8hiH/r3H8zXMdvwrqPiL/yGov8Ar3H8zXL9vwrpIR6Z4S/5AFv9TWuO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JF+3Pua1x0H1raOxlLcz5P9fL/vUo70knE8v+9Sr0NMEGaKMUUCH/8ALKlH3abkeXS5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kWMioGYYxT4mAINAF1gcCqt5nAFSSXKjHNUby5GKANL/AOtVXUjjy/xqz6fh/KsvxPI0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oGIJgOCwpftUY6tWCZXJ6mgO59agDae9Qd81C98OwrPCuexpRC57UAXPtpx0FQm8OT8x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bOB94UAXtGkMty/Oam1ZcR1BoieXcP8ASp9WJaOmMp+Gx8l5/wBdF/ka90+C42+HtDz3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4b4aHyXv++n8jXu3whG3w94dx/FqBP8A4/WWK+E0pfEe9SPkt/vU4jgU6SLBf/epWGAK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lIoopgIAMUKBmlHNL0qWB8w/tPj/AIujH/2D4v5tXmDr1r1L9p7/AJKjH/2D4v5tXl8n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dmUbv/Wf8BquP9W/+7Vm7B838KrpwrfSmyDMhjkZvn4G6l1SNFtxz3qS6k2KMcc1UvJd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6dFvlYqx/E1dkRwcMyiqFlveRtoI4q2sErt1UH3agdhSZVDYAYfSmmaZRlRinP58GQ0k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2P4VZFiPzpSeWNEcrGbaTzSFsnsKsW9zFnyvsqb/APnpQFhioULE55NT274DZqW9+Xye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JsZl4+ZzUO7ipbpczt9ai25AoNETwEDHIqYOKhSBj92MmpFs7pj8sJpMLC7q9m8NEf2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Crx9dNvW/5Z17L4biK6Dp6nqLdQfyqJCMnx7/yDYP8AeNcPddX+tdx4+406Ef7Rrh7r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zHu/9WajH3Y6ku/9UfrTMfJHSkaI774WD/iZ3X/XAf8AoQr2GxXNsK8i+FY/4mV1/wBc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FP2ZRiuetuaxOg+H4/4q22/65SD9BXo0oyfxxXnngQY8W2v/AFxkH6CvR8ZP6VECyLpT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v4buIrfXdbtrCaVS6LKDyPwzWTF8Tfh/K21PFmmk/wC8R/MVo4yeyJc0mkzrTTeK5ofE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N/7+VOPHXgvH/I0aT/3/ABS9nU/lY/aQN/FG01gjxz4LJ/5GjSf+/wCKnHi/wef+Zn0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/lYueHc2BT06ishfFfhU4x4k0n/wKWrC+JfDJxjxFpP/AIFLT5WHtIdzXQdK84/aK4+F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VekRMksSywukkbDKujZBrzj9pEEfDCX3u4v500ErPY+YbT/VD6mpU6NUdp/qx9TUifxV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MatqCBjlsc1Xe2iBY8Muan1Hc+pKsa87eTVMwygSEOfvdKxkQyYRRIoYRxgH0HSpkECh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0+KFUeS4UMo7b6gcRSS7UVQpPHNQmIpSSwgnacEnrU3msYFxEzAHqBSwWTGTcFVgp5Fd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2fN0Aq0x3OaCXEv3Lcj61u+HkaLT3DDGZT/KpRCR0cGl0z/jy/7aGqi9QuTXH+pb6Vx9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2Fz/qX+lcfbf65/941VXYqJaFGMnilVSetO6DisTW43aKRulOpGFAEE4+ZPrVmMf8Uz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gnHzJ9asxj/AIpqb/r+T/0E1DDoV7n/AI+5a0vDn/IPf/roazLg/wClS/WtTw3/AMg9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7GkoO4/WvSPh7beZoDn7T5afaW+X8K85X7x+tej/AA9Fj/wj7C5k+f7S1bI46vwnQfZL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Hlaev3pif+BVY3aOvqT9KPtOlr0gJ/4DVHIV86eOgY0vm2gHEJP/Aan+26cPu2/wD4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/SgCp9phB+WA/wDfNH2r+7bsfwqwdQj/AIbUflSHUW/htR+VAyv9qlPS1P5UGe6I+W2q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PypDd35+7Bj/AIDQFiuJ7/P+oApQ1+3/ACzA/CpfM1EjJTH4VRu729hbDcVAWJ2e/CMG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1ZJkNuhXj5q0n1K5KFiMHtWPrNzf3ToBOEGOayqG9NWMRm1Ea1ZPJF1kXH5iuQvi32q9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c10NxeX1v4hsoJZtwMi7T+NYN580t4W5U30v55rOGx09UW/CSu/iC2KRxyc9HPFehkXG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LbS5ks7mO4h2+YjfLuGRWjq/iPV7PnFoufSGoluaHY+ZKpbdqVkOf4EzQtwPImDauR/u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3c2JoV57QCpbTxd4gaCXF9t+kS0gNzxhJE0kPlvcTfJy0w2/lXILJ+9OYv4q3hd3eo2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yqazpEtg2fM5q0O5QT/kJp25/rW7df8AITuP+A/yrCTH9ppjpn+tbt1/yE7j/gP8q1Wx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/wC+a+sNO0DRJLTTbm58bSR7II9mzarfdr5Pvf8AkJfitfYmiDV7nRbCS28AR/8AHsi+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XPWimtTeOxQm0n4XRSyyTa9fz3BOZGDE5P4VSu9G8B3VstvZ3muvIp3B4EbPPtjFGuWO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8MWlvH97fez5WM/Tp9Kp+HfEvjx57O5jjsNMtLnO2WZfkk/qBXHKEV0HYvaP4b0S2Ekk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E9sQD+FdDptraxT7YvhtM5UffYqo/I1e0fVvEeqeaJfGPh+2ZOv2bD/zo1K7urKEvefE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qcEkNFqOTVR/x5+AbOH/AHpErqdHgurjQXhuLZLOdw37qBvlX8RXnVrfafeLuvvH11Cn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9G8Frb/8I9F9kvZr2LBxPKfmf3rohqKSufFXx+tNTs/iHPBq5g+0CBSqxdFQk4FedV65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uf8Ar0i/ma8kPWtkQA+/+FRS/wCsqVfv/hUMv+srVCEooooBCV9QaVpNj/winhq9svDd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6i+7tbH+sFfL9fZ3g3SdWfwbod1a+ItMjnWwQNG7Z3AjocVyYroWed6p4pSHRLaws9Hhs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KcH1HU0lprzzJOEs5o724Ii8yYEH6AVc8VeHNQt/EtvA2s2t5bxKb1rhcKY2B+6Pes650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m1ElFulILj5lLHrxXmz5ykZvxtu9SWLR/C7ywfNH5hk27W+lbnw30HWdRNjp8Gq29ppu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pmHPPsK4742RDTfGlraw3DEQWKSB85LE111vF4RtNC0eybUZmu7qETTMSRtf3Fb01eKu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1jT9AuYb3VINWYMfJYnDAjpz3rjr7xR4l0kR297c3bahLFkCBVbgdA3pWz8OjoEekpEm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I3O1R1IB6VS8Tt4E0pdLvI45t5uHEskisTIO+K2n8JlAJbzw9qVpE2ta/dXl9s81IhL8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xKkmqT2c/noXk2I0chwue/Xmr+i6fpep6rNI1rc3BV/OigiXClP7zsR+lay6/ZR2/l23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InXCysR3GOtYosg0Sx0wrIJSdMuz/wAtXdpMqfQDvXI+Il0izlvY7PUft8jt+54/1f4e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N2uJNIsPDUbXEkzOksyfcX8RitHxZ4Z1nRfC93q8+iaeZ4ZvtU1yxDO3tj09qVmKx5FB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Oz502Vd/tCI6X511ax+Zs2v8m35R0xiu70mW68aafeafMmkwXhg/dqhAZT2JrkPEGjaj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JI/8bf6xlHcYqXEDX8CeKblPDF+nh/QN93INouP7i4/pXP2mp63aM8c7WYklibe6N823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W3imaSLTtCaDRbKdCm+dwN6+tR+JPCdhoMmmsl2uqSbm87cm2Nfx71SelhWNrwNf+KZ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6QjedvP3vcntWXdjxDoWtyQ3klxYzvxKgf5c9AfxrtvhToWk3Wn/AGq08W3NlqByJY0f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ei6HqOsXcWq+IJpbyy+55jgfacDIGaiVO4jzuW1vFurN76aW3i875SwOR7g17Xo3h7VL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W7JvVo3GPpg15LdX2mav4os/OvLyG1Rgsqy4ZY/oa9ktYPh68C+TqRnAA4VyAfwFOkrM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68a3Tnv+921CdF8LoQ1x4nuZD3/0s0mPh3Dz5W//AL6aodR1f4f6ZafaTpYkH/XM11AV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Nd3Oq3E5/hjW4Zmc+gFNsH+Hs9hFPcRtGxGQkm5uK5HQX0/xL4gbxHqmh3trb25xZ2aQ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pa+IbNf9T4VuT6ZhA/pTuBmpefD6L/VaS0v+7ATViLWPCqEfZ/DFy/pi1z/StEeI77/l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P+Eh8RE/u/Cm36sBRcCKPX7PH+j+E7n2zbgVMmv3/wDy7+EZPbIUVINW8ZSD5dAgj+sl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Z2Uf1NVcBo1nxQ/+q8NJH/vOK8b/AGt7nXZ/BukLq1jDbQm9O3Y2STtr2kDxvIPmezj+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Otx+D9KbVriOVTenYFGMHbVx1A+Yc4JA9aRSc0/ZmQj3q0tsCucVuiOpUzXXeGsf2amf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q1DJPFGFjkwlNS5SZK50klxEjlTIOKK5lpHLEluaKXtGTyn6N3nER/3l/nUzcg1Fej90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ANdiGyGVOTxXzF+0iP8Ai4v/AG5Rfzavp+WTnpXzH+0bj/hY3P8Az5Rf+zVTOae6PMTV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o3/YSi/9CqufvVZ8M8+K9G/7CUX86hfEjRH1doH+tP1rqIa5fQP9afrXUQ1oyiyvanjp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a8wi+K0p1lLK50lEg/tBrR5Vc/KBxu6epFennrWFJ4Q0J1/49nGXLsA5wzEhiT68ij3e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uPCl9bWlpoU2ptLGHZ0cgJkgAYAOSTV2fxg0Xg/TfEUWnM7X00UJt2kCmNnbbySOxzWp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kurkTrMgUK8UpQjbyOn1qSPw7pI0WDSJLYz2kEgljWVyxDgkg5PPUmiKg1diMrwh4xPi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Mac7IxWcOXx3AwOPesXTfinZX2vaZpUekXCm+2/vGkA8snd2xz939a7XS9F0+w+1C2gC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5bGQPQcViW/gDQYdVh1G3hkiuLd1aIqwwoXOFwR05J/Gi0GxHWnjisTxh4it/DWnx31z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+6xwSMjOSPSr9vZLBql7fCWVjdbMxs2VTaCPlHbOTn8Ki17R7HWrMWt/Gzxg7l2uVKtg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vDHiu31vSptRisrq3iihWUmXGGBGeCCc1WsfG+n3mp6dYraXAOoIGicMjBcqW+YA5HTr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aDof9k2jTPCYhGxlkLk4GM81l6D4DstEvo7ixvrny0ZW8uRUckqu0fMRkD6UuVdWBLrv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C8kkWWMsHAXphQ348GtDWvEVppVzZWslrfXNxeozwx2sJkO1cbifTGRWHrnw+h1PU7i+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N5YVGVfMUK2MjPQDvWvqXht7u8028t9Wu7OawhaFXiCkyBgAc7gR2rZcltQLnh7W7PW7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StDKk0ZR0deqkH6itYdKwvCWgtodteRPqE1/Ld3kl3JLKgVtz4yMDjtW6OlZTGgpRSUo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BAw/si9H/TCT/0E1ot978KyNfJ+wXo/6YSf+gmmyWfEA/1AqO0++30qQf6gUy0++30q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Sf7ppkP/AB6/8AqS6H+jSf7ppkA/0Yf7tJlLc9w/ZO/5FjW/+wgv/oAr3ZOgrwn9k3/k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P/QBXvCfdFdL+L5L8hdRtxcW1rA091cRwRL1eQgKPxNRWupWF0rm11GzmCD5tkgO36+l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1Twbf2On2/nzyhQFLhAOepJ6V55pXgfxC/h/V7KTSzaPcNbuhjulfeUb5gcdio6dDVQo88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SzweSZzPF5I/5aBxtoW4tmTzFuYCg6t5gxXjv/CFeI08Iato1rDP5M00c0YuTGoJyd4U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LofgfX9G8OX2lG1Lo86SLteNmaIKexGC+ccdO4NaPCpLWSJ9oewRyRSjMU0bj/ZYUpGK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HYyx3hX9+kUoACja5X5wQowMHj8K62uepFRdk7jUrhRS0VFyxKKWigBKKWlxRcBtGKWg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4TGqReY0hIA3Y7ZpnmXn/Pov/f0f4VJc/wDH1af77f8AoJrhvjb43ufB+hQrpyqdRv3a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t9RWlGlOtUVOC1ZM5cqudjNqEkP+uito/wDeuVH86ct1NIgaOzEgPdZVI/Ovm5PCfie3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LfVriR43KXNwWlVSeuPugVFpPjLV/AniiDy0VLJo1a9sFcsm0k8rycMAO1es8nk17k02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93PGA01k6JkAsHBxk46U6boajluYbzR0urdg0MwikQg5BBIIqWUcGvFZ09Dxb9qD/kG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9FGuJ/Z//wCSlwf9ekv8q7b9qD/kGeHP+v6T/wBFGuJ/Z+5+JcH/AF7S/wDoNc1X4WOm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uI6RKWgUq9aAFFLTgOKUUANxSYNPNJQAzFfMP7Qn/JSp/wDr0h/rX1DXy7+0KQPifOD/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8slbEL0ZFX4Gctp/hnVr+7sba2iTffRtLAXbapUZ7/hVq48C+JLaOGS5trSNZpzbxE3I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lW1+Y7uF7i7vFii+VTFcFWjz3X/Cunebwq+k36HxPrFxMjLJZq8xK+Z3b655/GveqTae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4r+H7L7FFDaxWemfN5rFP3St6mqmja38Ub6xhubOCyvbWGcCN9qMiu5Hyg+maZqV34Uu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evDTXtlbz2uCVmfGdhGOec80/wALp4QgtPstp8RNW0638o3PlbgB53pkDnNYrXdFJlW4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uumQr5t0UYLtz5jjBAP4moTe+P5dbtov7MsZNQtHkxD+7ZgzjBBG7NY+reK9chv54rXx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5DIPmOAQenbJrJsNc1W11x9atb+VNQYkmckMxJ65yK7YUaj6Idztxd/EEDEnhOLD7ov+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i7Cqt3rHiexsZbu+8N20VtcI7q0kQXILA8fQ1hN408VBsnW7hhu3YbB5IIPbvmqup+IN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G+eeK1z5QKgYz9Ota+xb+JL5E2NoePtQdI9+jaSXQcMYe+AM478Coz41xetdNoWms/mb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2MVy2D1JJqNgDT9ihhO4mnkmMaoXctgdBk5wK734OuitqiGYRMwiIJkC5xv4yateHPCvh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nC0c0ijkzP8AOckcAfStGw8GaSmpmC3huow9p5zMsp2qQSMsTnA4rzsVjaMoyo6oLk/x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LGVBg2lZQ+47/bpxXe/skHPhTU/+v7/2mteQ+NfDehWfhafWNMuLlp45UQM7ko+Tg4H1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Jamf+n7n/v2tcFeMY4JuLvqb0z6B8OFxd3WP7q1kfE3UJBY21ip5kfe30H/161/DZP2q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H4hNcjXmkkt3NuqAIw5A9a8/BQ9pWR5uf1XSwUmuuhz6zSDJYcDn9Kr/AGgMA7Ic1bV1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OoDIi5GwEKxX8q+nPy2Y6GaMyL8mKsXMsRccgYqvG6mRSYeKfOYC3KGpZVNk3mgpgO2K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KF4U1DvbdgKKLFylexqeH5zZ63aXWcBJBu+h4Net3Iy4I714xZwS3EuwcV65pUjz6fbP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V4eaw1jM+04Tr3jOm/UsAcUuPankUV5B9gQXQX7NIXjMigfdAyTWTiH/AJaadNj/AGa3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5hTC1k2f8S+4+6I13ccVd/s21WIxhccn9a0CAaaUPXNBPIUBpNsMfJJ19aBpNsABtkxg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1KY8ZouV7MoQ6VaxurqHDKQeD75/pR/ZVssgkDzZD7h83fOf61f8t6DG9Fx+zIP7Pts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CRQBg1X8p880CNR3ouChYs5B5rG8Yc6XB/19J/WtNSegrM8Vf8g2HP8Az9R/1pPYo4lM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NBrlfjSceAbr/rtF/6EK63H/EyvP95P/Qa4/wCNhx4Buv8ArtF/6EKwLPHvDumXOtX3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pGaV9qhV6kmugHw38QliFuNIZzyqJdAsf0qP4Sp5niK6iChmfT5lUEgZJAwOeK9bsrWe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X5/3HZPpu/KrlJ9Cjwzw6zrr+nIcgrdxgj0O4V9J3NvbS3QnntY3YDAJ5IFfNWgHPiW1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EbX00/MvNZSuIqDS9MCgCyhAjj8sDH8B6ippY9Ms9OkjuI44rSNMOo+5tqaob02a2kp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t90j3qLiMq3t/Cd/+6txaTST233A2N0X+FTzab4bh+0/aoraPMCxyb2PMf8ACKijk8L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rkFVxiP0pviW/wBA07w9d6/qmyWyWAO7K3DjsMdzU8rYFm0k0C0vLm4gnto7giMSuJv4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Bppl1C6+zIJTvmf7yn8K+QPiB8TtT1/U5ntwbCxOFFtHwzgdNxHUgVx93r2s3ETxPqV2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flmulYeZm5H0j42+MfgbTry5g0bRZ9Vma4WdpSxSMuPT2rzTV/jL4gmn83TNM0zTh55n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nk47CvJgshOTyfXmpgZeBnBrb2EUSerD49fEIXST3F3ayBOkfkBV/IV3Hh79pNWiVdd8N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9/lI/rXzqsT9ZCXHtWlaWUUihwB/7Mv1qlh4sLn1p4J+N3gfX7iHTFnuLC6kO1FukCq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ftIur+O7N1YMo01CCDwQWNeCT6cjttXMcmcqw/irWXX9Ra4jXWZJbpIkWNZXP+rXsPpV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G+Ih/wCJzbN62w/ma5ftj1FdP8QiH1e1K/dNsCPzNcx1XPoKsVM9O8JD/imbb6tWug5/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mbX6tWuo6/Wto7GctzJuRm5cZ7k0oIVCfpVO/uPLv5VJ7VXW6LROfTFNiRpSS7mG3+7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rLuLh1I2nHy1TM8j43NUDNqe+iHANVjqH901lsAe9PijJ+lAi09+5fgmhbuctwTTFhTd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il7guM56U2UyFRkHqtXtg3D5u1MniG1fm7rQQbzKM5rG8TqZLe3H+2f5VsMCHIz3rI8T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Gf5UGhkLAM1KkC1Ab854jpPtrk/cFQBeSJRUoRMc1QN25HAxULTyk/epAXZjGv8Ay0FR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62bk8ndVZByMUwNvSGV55COlP1PGw1DoxjtzMbqVI6j1HUbBwRDdxmmh2Dw0D9nvf99P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/wAU74X/AOv3/wBnNeAaNdQ29teGWWNMsv8AI17T8LvF3hi10bw9bXGswxzQXG91ZTwN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KXxH0jL/ABe7Uw1Ha3tpeRLNa3EU8TjKvG24GpK5VsdAlIelPxRimBFEpzzTpFJNShcU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+07/AMlRA9NPi/m1eXmvSf2kZfN+LNyD/wAs7OFP0J/rXm2Oa7aPwHPUV2VbnHnH6VUc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jVSQ/K1D3JRn6l0Q+9U5v+PUf71W9T/1UR96qXH+oUepoGRWTSb2Cs3SrIimLZKyNVjR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IVsRx3lwcQ2b4pXQuZmH9mlfOIfzNSiwuNvJRfxrRnW5hYo1ths9zVy20zUZow/7lR7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Fi5I3TR8DtTksNhD78mtmHSp55WRrrbtPO1K07rwuINLa/ee4YKP7vFF0HMzmZMOVD7R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mB71GtvA19EmJG388mug0+zg2Mfs4yDjmi6FdnHXmxblgMY3VHGEwcbetdBqMMSzN+4X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iYl6+lFy0zqNK0JX0OyvEZHaaLdgLyOSKjbTriOU5gcD6V1egCSLRLDAEcYiGz8zT50u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kyzkZLdl6giu+0ldml2q+kQrLazw/Q9f4Yi1bypstkAB4HpQwZy3j/8A5B8P+8a4a66v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JfCP9o1w931k+tbQ2M3uZN3/AKr8aRx8kY96Ls/KB706Qf6vPqKTNEeg/Clc39z/ANch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CnHYV4/8JxnUbr/rkP8A0IV7LEMRJ9BXPW3NYmx4KH/FX2P+7J/6DXo+OT9f61534JH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f+g16ORyfr/Ws4dSz5W/a9/5HnTR6WC/+hGvH9O4R69d/a9P/Ff2g9LBf/QjVPwFo+hj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QzHLeXLyx5KlXUeX1HQfhzX02DlyYdOxx1fiPNuvej8a7/xPpWn/APCd6PZw6VpzQ3rL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QFY57Y7YrqoPB+hxXtxF/Yml3HmXM/yPMVWNY0bADZz1AJ+tdXto2TZkeLcfWjjP+rzX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WLzVNPtZvJmhjjUljFEJHYcbTkipPiRpdpoiWVj/AGTaWd/KvnSvblyAmflUFic56n04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/tmKBsPOwV6rovgjw5/xL7qX/TI0hiZ0hm+VmIychlP8xXCeOre1tNduLeztDZomB5LS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VSMnykyPsb4Zf8k/8Pj/AKco/wCVc5+0iB/wrCX/AK+4v510/wAN+PAvh7/sHxf+g1zP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4/6+4v518o/jl6nbHZeh8t2v+rH1NSJ0NMtv9Sv0p6fd/GuuOxkzNvix1PMYwNnJrOW7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8YrQvyDqToG2goKz76GFUYxTAuG5zWLIZp6dbpeQuUVckdCKo3URhn2KVAXrip7CIi33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pTms9sb/ADbyehzUJCKFuJQ5cTeXnpV6G78pFD3W/nkYrL3SJEY2A3Z4qQ2zfZ1kL4O6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U5YE/hU2mENZbh0MhNc/JlAOc1s+HpPM03n/AJ6mqirMC9d/6h/901x9r/x8H6muwu/+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P+Pg/U1VXYuBbopworEq43FIRxT6DQFyGYfPH9anj/5Fyf8A6/U/9BNRTD95H9anj/5F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E1DL6FG4P8ApM31rX8Nf8g1v+uprHn/AOPif61s+GAf7MP/AF0NbxFPY01+8frXUeGv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LZRzyPJndz3rlx94/WtHSb3yrqKP7NG+H3bmrSRzyV0dVqPj6C1ufIGhxSFfXNW9P8cJ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uTXH61rFw2oSvDa22P8AaYVe0fUrw2yn7LZMT/ekGKy5mR7NHXf8JhGP+YREPoaUeM4+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rEfJa6Qn/bQUv2vX2+6ul/8AAWWjmZHs0bX/AAmZ7aOfwpB4tllOBo0lYpm8TH+O1T6K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f317CMf3Vo5x+zNK58cywSNG2jzAr34q3pXiPUNULC10yXaoySQK8y1fxMz37KLi7kZj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4tTSHaUy6nKGHIRBil7Yv2B6Zd32pw2jNLEUReWIGTXNat4l0qIebd3MqgDHKVzOr/Ea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+MyLgNtFcTdXseogxtNcsQm4mQCk6rD2KPXlQ3WmpqlurG1cBs78Nj3Fc5rWpQb0CSET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U0kXUtlDb/abpIfs64CR/ezWrD4Nubi6tI57SaIyliGAyWA9PeudzmxqCRzly/l61ps9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7wqi8gYXUkfzK15KVz7mtD4g2/2TxdBYrEUjh2hd3Wsi3O+xkX/p6fGK3p7FvYmsbVr+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XdUglufCVxK6/vbeYI/1FXfhzaR3vjSxt55hChLMWJxggZrt/FOj+GLYX9i+oho7lgfk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JngMgODVmy/1E34V6QvhfwXGPv38/wBENW7TRPCsdnJ5GiajPz3yKmxcpXOSt4ZI9PD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qlI8r3G5bWNAPWt/XIbGIusbyW8YUYgJ5FctJJA9wV3yPH/dFBmQJn+1RkAHcOn4VuXH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yFYUY/4mi4BxkY/St24/5CVz/vD+QrVbDKF3zqI/3k/mK+zrF9HOmWhvPiJehvITCxyA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m/5CPP8AeT+dfXHgjxt/b0UFhpPgCCf7JEo3bxt4GMk4xXPWN47Glf23gG9jMeo65qmp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GKGt/h8YUjFjrl2qcIPLkIA9s8Vu21348N2+PC2l28f8CtMpUfkKt7viG/SPQLb6EnFY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TFxb+BtUm/7diM/nVg2uksc2vwwuX9PMRRWzKfHgyLjxHoFsPYdPzqq7eIlP7/4h6NF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ZAY95d6rpkL3I+HWmW0fbzCtdVo2vXa+HEuETTROELfZ4H+VR7VxniK41SWX7Dc/ESwm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Qy+wxXReBPDkWmaNP9hvft0E9qVhuH+br6egq4eQHyv+0ZqC6n8ULu7TAUwRgAHOOvev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pEeh+N7jTVnaeRIkaR2HO45NcX3rdEAv36hk/wBYalT7xqJvvmtRCUUUGkCEr7O8Jr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0Zprr7Gm/ark5x7CvjAV9s/DPV/E154V0i3tdJ0K3xZJ5SyTfNIAOvFc+IjexZyXxWTw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afc+TBKVvY/LYB4yPVvxrP1HVNMa302XT9IuGsWV0kjf+/nqa9f8TaR421rw9dabcx6L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YEdMZrw7Qpdc/s3ymvbdLuLUwio3r/hXNJFwdjC8WbNU+K99JdQYig0wEI3OMLkV6P4c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B4Zd76SxdmumTc+cdRn9K8m1/Ubp/iZqySDz7q4Rbbcvyg9MnHpXuP2TXo59JjbxbaW0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vHQmpRc3oVB4h8I+GI5ftGifZJhFu2MMySfiM4yagk8PeL/Hxs9X/sSy0yxii2WUE75w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Pwjpurao2lJcC9gtdr6hetyZpRyIgfQGtTUIbG1jhsE8XSzalOMACb93Ao6sfp2re10c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8d/fR3errHKiiCU28qqjjHC7QO1GhabqvhKG2ui+mtLcv5Ea3A2mNc9SSa6fTfD/AMPL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3ZaYybmdu7Zq7cx+AJFC3mrXN0BwA5Zx+GazcbGlzTFnrs1k7T6/pEClcExLkj6HNeQX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4Nn14tpd1C6PfXLD7/p9DXbazp/wxuLdVRtSQRkvItujguB2J9K4y3k+FdzeyaXF4f1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T9/0xTbC5hR+G/8AhEYbewj8S2dwdThJluLX5/J2/rW/c6N4OuN+qav4qN4gh8pGj3Nt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zz6L4j+xvpUUirxPDyqon93Pr3NdtPrfhjUx4c0e30YQW5n827S2XdJJjoOPf1rG9xkm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BfJczRTRmRyfm8kZ+Ue1bmt6F4AFnaFJ76W5knQEKCyjnlcVftrWJLfU4oPCd/eyTXGG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xVDx5qOp6prenaZYeE7q3s7RVdvszCNkkPq3Tj0qvZkmD8QYPBcXiOAWFzJY20cWxvLh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c8F2HhO40v8AtTX9Fv764/g8pjIvtVvxvZ69daRa276MBzt+0lcMqDkhj/XvR4Ok8aeG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O5h37Jf9Xx/Hntmk0Bi6de6EPHU0eo+GHW22j7LaqDuA+nfNer2t7Z24xYfD+Yen7tR/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1z8WLCSHT9OGpi2IjYfcAPXNepFfHxg/f3GmQf7q5/rRTAoz69e2tlJdS+Co7eOFN7u5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eM9QTV5vCiRaZH80EMnCs4/i5HT2xW1fDxP4svv7Lh1qBreH/XOibV3DoPcV0cWj+K4o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o6KsagCtnK4DEuvGzfc0HTov+2uf6VKj/EFvuWmlx/Uk1C+i66f9f42K/wC6FFQvoU//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kiimBeNt4+l63enQn2iP+NNOleNnP7zxDZR/SKs9tF0z/l48dXbf9vQ/pUbaN4VH+t8Y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QBqf2J4mb/W+LEH+6oFKfDuqMP33jOZR/skCsY6X4DQ/vPEM8n1uWNH2X4ap/rNRlk+s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+Nf9b4wuW9cygV4z+1lYWdl4M0vyNWkv5WvTkM+7jbXp2/4Zr9xnkx/sMa8m/aln8Mye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OUXhLsYyuRt96uErSQHznuw4Jq19qjCDJqmR60mFNdIi0byLHOab/aFuOMmq+0dMVmyr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/aFv60VhYoosB+pV4P3R/wB9f50+fpXNxeKNIuryC2j+3fvnCpvix836fyrpn+7XVCcZ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JWKklfMf7SXHxKx/05Rf+zV9OS96+Y/2mOPiV/25Rf1rRnHPdep5ofvn6Vd8JjPi7Rv+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j5vwq/4SH/FX6N/2EY/51C+JGqPqrw+PnJ966eKub8OjIz710sI6Voxlhe1SCmLTxQAh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8STeIkt7q3+0QPf3UGxFAfy02jOCe3P516fUK2VsjiRLeJXBJBCAHJ6n8aVrgcT8Ttc1H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LBHM8auiwpJ8pb5zg/NwvJPQVtW2q3kHhzT7yaN9RnumUF1wuA3VmIyAAK3TY273Aumg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QFtvpzSpZWi2bWa28YgcEFAoAIPUYFNWtYDmvAfiO81qyiF9bP5r2/wBoEy/ccF2G0e4w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e/8AFl5pBtl2oYlijDgbM53kt0bHy5A6V11rZ29tarZW0CwwKmxYwMALVdNG0xBCiWVq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NreoNHKhNXLK3FtJcyW8cyPNGAZEB+Zc9Mj8DXK/FHxJqPhjRIb3TYbeaWSUxlZgSANp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DZW8N5PeJEizzhRK4HLBc7c/TNN1XTLDVrQ2uo2sdxDnO1h0PqPelaxRxnwt8Yan4r8P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3Fs+xMIdv3N2Tnt/hVb4f+P9Q8QaxDY31tass8crxtbFvkKNg7wegIwQe+a7DTPDmjad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XK7ZUBJDjBHOT6E02y8L+H7HUU1Gz0uGG7VdolXrjGMfT2ppw6iscZ4n+Jd1pGsXlhD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yNgGVAUscnpncMV0/izxKuieDjryxb5GjRooCeXZsfLx16/pVnU/C+kajK81zC/mu5Zn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24FXZ9H06aWyklt97WQ/cbzuCnGM4PU49ac+WysIms50u7SG5tyCkqBx+IzVhQe9VNK0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LyYmcuUBOAT1wD0+lXaTBBiiiipsMGrK17/jxvf+uEn/AKCa1mrJ17/jwvf+veT/ANBN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Ios/vt9KB/qRRZ/fb6UMlEtx/wAesn+4abbf8e4/3afcf8esn+4abbf8e4/3aTKW57Z+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PYQH/oAr3hPuivCv2Tv+RY1f/sID/0AV7tb9K6Zq0vkvyF1Ob+JNhfaj4We009ZTM9x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36ZrjPCGg+J2m12xa3vNLgdN1u2/ash8w5GevI9xjNeugelc58RW1GPwxLJpcc0tyJFA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l9Ov4VVGtyrktuwlqcNZ6P4z0/4e6lHbpdx3bymOK1jy7bBnJ5bjJ6kHpU+naZ4hk0KS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ovLSaMp5ZCHfgbvuDjrkk9qxvAVn4uOm6zE9xqrSRvCy+fPINy879pI6ew9K7n4T2+tm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a4iklKW6SsxKKrEZ+bnmuia5b7aEJXMr4HaNrukW+rrrdtc25mljaBZnLfLg5wT7np2rT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Ks18C3y2l0kxM5MgTKY45INdwRzRXJKpepz2Xp0GlY8C/sH9oeP/AJjaP/28x/8AxNa3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tsm8Q38T6YCTceY6MpXjgbQDu9K9oApa6JYuLVvZx+4tIi5r590nxN4nGv26PrWqeQ16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g8dMV9DHpSeXHs/1af8AfIrChVhSbco3Bp9GeP8AhDW/FsmpomrX9wyS3AZVLjiIqTk4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wL4w1i+8TLaSeIJZmY3AWCXO1mAJQH5eR+Ne2Ki9kX8hSfZ7f/n3i/74FX9Yp6+7uLlf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xPc+IY7TXbuK5tryM+XhkzFJ1IAXkDtg+lerHjio47W2icPHbxIx6MqAEVKR2rGpKMnd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/wAfVp/vt/6Ca8k/ad0K+v8Aw9Y6xaIXTTpG88AZKo4A3fQYr1u5/wCPq0/32/8AQTXN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7qOw1Swvrv7TCz7YYN42g4Ofbmt8BUlSrxnBXa6BUtyO7KPw21Sy8Y/DKBrgploDa3RZ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Gvn7xbokyeKYvDlvNNf6mrtCxAyJAzEowOeeDz9K7nXB8MNRkl2ad4t0yGdi8kVorJEx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8Ha98LvCjCXTdK1r7Tjabie1Z5MfXt+Fe5Qk8NUlVjF69LbfM4mk7anqOm2bad4VtNPY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3K7QT+lacw4NVPtcN9ocV7b7vKnWORdwwcFh2q5JXzVR3k2d0VZHiX7UA/4lvhz/AK/5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eefiXB/16S/yru/2n/8AkGeHP+v6X/0Ua4X9nj/kpcA/6dJa5KvwsumfSLCm09hTSK4D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OFADqUdKSlHSgoD0pKU9KSgBGr5H/alOPirOAcf6DD/Wvrdq+RP2qz/xdV/+vGH+tehl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b4TkNH8Vafp15plxcaGLpbKFo5E83ick/ebI61tf8LD8PyTW7SeDoUSKV3YJtHmBjkKe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Jzz7V9LKgpbmCjdHcaf410or5Wp+EtOvEF0sqsIwGEYJ+Q+tWk8UeDPtjzf8IZHGrTNJ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z26158hKtkHFWUkBA3HiqhRv1FY68a/4Wmm1D7ToCiOR1+yeVGq7UHY89ferQ1vwN/pm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Tw8jcqjG9Ovfn864xREd4P8Ac+WpIbfMAz65rqp4O/2mZOdjv/7d+F3kfvfCl5/x87+v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1f4ZyQQlfC18pE0jSqrMu5STtGd3bNcjcJ/owHvVe2ia5u4beMqrSuqLuOAMnGSa0lge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mvPh/LFAkek6lZuIWBbf5gDdjjPXHNQXd78O47do7bTNZeQxk7nmAG8LgcfXNGpeDbiK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p4W7HOCB6VVk8D6gIzKNT0c45I+1jPXHpWEqai9JMu5r6J41stN8PWFitwBPAGVg0ZII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eaaL2Tc6LGbZV5VivDk49fpXKDwNq0kkapeaSd4Jz9rAxyR3HtSp8PtfcnZJph/7fEFc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UZr+LPF1nqnhyXToGhLPKjgKpBIByeor2T9kDnwbq/8A1/f+01r541fwnrOi2bXt8tn5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cn2FfQ/7H/8AyKOr/wDX9/7TWuHMacKeEah3RtSep9B+Gx/p92P9lf5VsS20Uy4kRHB7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Qhd/7q/yrYAYDhjXzdNtGlaCmuWWxh6r4b0gK14LVUkiG8FDjkdOleXIE2qD1PJ/nXr+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kLfyrx22DyKp9B81e/ldSc1Lmd9j8+4rw9Kg6apq173/AAHM+6QKhKrU4VBwdxqN3iTh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YBRXqnysXYsny9taPhPT7bVNQmtpSV2x7wQfQ/8A16xctjk10Xw1/wCRjkHrbN/MVz4q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041sZThNaNnX6V4c0y1YOluGf1bmtuRCgUAAAdMU6EbadKc18xVqSq/Ez9Uw+Gp4ZctO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JS1idIS7/Ify/v1lRXGp/wBn+ZJs87dtX5ffB/HFad08qWshhQvJjgDvWTC+ptaPgSK/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/Xqoq5lUYXOpXwtopI44mdlOflyAc8iknv8AUV1YW4SMoWXDFD0xkkUjvqsOnhS8/mlG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pkv9r/2vGqtMId4zhO2Oa05DF1PMf/al58/7qIv5RbaqnrT7PU7yeKbdEgfftj69MEnP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qeahL7e6in+U/GVH/fNRYq0+jMWHV794nkMMZKbPlBPerUOo3b2iytAokLMuPoMitDye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cBe+aVh+/wBzLsNQu7rfvjA6bfm5561Lo+oteXbxyxony7vyOKsCOMNkR4epEgCncEAP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6ssZG47azPFB/wCJbHu/5+o/61fBwePSs7xQf+JbHu/5+o/61L2Og5Mgf2jef7yf+g1x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u+P+W0X/oQrtSP+JjefVP8A0GuR+NAH/CBXfH/LaL/0IVgUeXWnhG1ls9Ik/trypNQb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59qVvDMUdheXP9uGSSC48rZn73T3rH8OTW9hrEF5e2ouoEzui9cjitTVdW8NT6fqkMem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faP3fSr5RktzoiaD4v0mwS+ju980Mm9FwB8446mvdNT1jTrDUltLq42SvG0igKTkLnPT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vEGm8ksLuIZP++K+nZIIZJA8kMTuAwDMMnB6isZ3uBmQ+ItElSN1vhiSBp1+Q/cBwTVm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+0RcI9mY/MLEZBWpBY2AAxYwDC7R+7HA9PpSXf2C10q4F1DElkkfzqEwuPQis7sRmfavC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buUI/dV5t+034g07TvhsNBstv2i7dFSFD91Bzu/IfrXpQvPCgg/c/ZfL+y+d/q/l8n1+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xeLPGDNYoqWVin2e32rjIHUmtqCvKzEzzBo23hiDntU80GLLzf8Ab2fmKtrDvKSH221v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9PiH7ybY7/1r09kTynMWsMYH7zzM1Z+yJccKTvrp9d0eKw1KewK/PDwTUtloEqWf9oCL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bmivZswtNtLeS2aKVj5quNoHVsmnx2/lSSxs+y6VsID0cA/dqyljPb3hdY/LkIJYnoDm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paUtvjkHXOaqLJcbDbe6V0UEfK4BH+yR2qrqWGQ7hluVI9QatzW21ZXHBZgxHofWs28k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9jV3uQ0Zes/aJ4YLhzuEKeV05x2rJ47V0krrKGVvuOD+dc7IuyRk/ukioaElY9Q8J/8A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ep+tZfhM/wDFNWw92rTzjJ961jsZy3OV1sSvqz4j+6tNhtpPsk2erY/nW9d+H9fuLo31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vMX+VPHh3xC1syf2XNvbptIOef0psSOaurQv5f7z+AU1bAjqxNdW/hzWztJ0S7BCBSNo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vEpyV0m6X8KVhmMtnjkjNTrGqj7i/nUknh7xT30y7P8AwE1C3h3xJn5tJvT+BpEDWeNM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+/n6U2bw/ruOdHvf+/dMi0DW0bnSbxR/1zoAtyXzfwIF461XkuZXmTc6/fH86mk0fVl/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aqy6VqfnJt067Pzj/lmfWgDr5DmQ1ieLxm2tv98/yram/wBdJWX4jQPDBkZAJ/lVDOaj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dtoAzZxUhtsPWTQFPy+DgVEEO7BrS+znJ21DawbrohqLANt7YzQyRJjHVieMfjUUkkcI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vI4qN7pbsuiZS3RuFBxv9zVtmj8sBgI0A+8Op/Cg0hAwblJ5ZCsjkn+Iiqclo0TZG3Ho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nvjXDDuf4R71W0jSbvV9TC26eYoPI9aTZuqdzEjFq8ojlicE/wAajINblpY27IJQqsV6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0O6s9WYi38qMHCDHH4Go9PY4KuVDjqh6mohNS0HKHKbXg3xTr3hq5D6XqksTA8xkHa49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X41aNrQj0/Xtmmah90GQkRSH2bt9DXy3ex7WF1EcEfeUVBJP5mJgcEfpVOKZN7H6EZUg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OtfPf7MvxMkubqPwVrVxvLAmwnkb5s/88yf5V9CDrWEo2Zadx1LSClqQZ8n/ALRfHxa1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Xnpr0P8AaMH/ABdvUf8ArhB/6DXn1dtD4Ucknqb2i6Zp9xpqS3VtFK5yckHpnHY1c/sH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e/xo0Af8SiH/AHT/AOhGvWPhzp1jF4J1zxTJZRajqNqWWCKUZCYxziv1Ong8Fh8DTq1K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+c1sRiq2KnCFRrV9ex5QfDnh6QDOlW//AH03+NOPhbwzIuxtKj49JGH9a6xdQ1jxHdwa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LFbIm0Z5OQM8fWvV5vCukal4L1LSbDSYbe708FYJyFLysoB3ZHryOaeKp4DC8qqUVr6a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Ec3s6r0Xd6+R8+Q+FPDcJzFp2P8Ats3+NTr4f0UdLZ1+k7f417H8IorXXNJ1ptX0yxnk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5flJ5456UnwYstN8U3GrXWr6RpsptwqxbbZVAyT2H4VlWWXUvac2HXuWvt12KpQx1VU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x42/hbQZTua3lJ/67NSroGkRDapnjHoJzW5dokWoXcaKFVZ5FUDoAGPFX59TRIdL06Bb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wpnf5hzlsZHFejPK8A4RkqKs/wDI89ZhjIycfavQ5UeH9JByJrkE/wDTQf4VNJpds+my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lfmvV5p/CEviqACXSmsGt3WVSsYVXyuO3pVTU/8AhFBp+ui0l0oSmWT7LtKE4AXAGRwO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+7v+nY73XzCMXL234+VzxqPwTpEcqyLdXu5ehyv+FW4vD1nHnF7c8+y169rB8Iqtpcww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VwM4ibIJ+uKn0yHwjc3mpS3tnpVvH+5+yr5v8O3JP1z1qng8sSbeHf4/5jWLzF/8AL78u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LGc5N9eL/wABSqz+CLP+DU7n/gUK/wCNe4z6Z4Wbw5pUyQ6d9omuI1lKPlsFuQeeOO9X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5Ihsfs6WG7/XfLv34znPXFYSweUdaLW/fp8zdYvM0r+1XTt1PDX0C5xCE1qRREu1R9nG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D/c8QBf+3fH9a9RfR/Dq+Gry5aGL7THcuI2Sfnb5oAHX0z+FdB/wivg465ZKscLW8kU2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B346mh5dlEd6Uuv4K5UMdmc9qi/Dq7HgFz4Z1qdcSeKZ8egDY/nXQ2qzWtlb2rTNL5ab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PD2lBdbe1sGZLe4aNWWTiBQgbcOeeapeN9B0jTfDWnX1jFtuHlVJm3k5+TPc4rSnleUV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meZRveotPQ8t8c+bJYI5j+RG+Zvqa4q/4Z8dM133iwM/h93Z8RpcRq49ck/4VwOp43yY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AYfA4lUqG1rn0+S4yti6HPV3uYt3ncPrVm6XbHD65H86huB9361a1EY+zge386+dZ7iPQ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z/8ATNB/49XsEf8Aqk+gryT4Sf6y+/3U/wDQq9bT/Vp9BXPW+I1ibngf/ka7P/ck/wDQ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5x4HH/FVWh/2JP5V6PL90/Ss4dSz5M/a3OfiVbj/AKcI/wCZrk/C3jPTNE0JLKTS557h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MOwb/wBlFdT+1lz8Sox6WMf8zWX8OtO0i58PC6+w2T3TXVrG5M5kfBlGcoR8ufavpcIv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GdrHi+w1fWdI1hdJmH9nxqhikuARJtOR0HHNacXjvSWvGmm0J1EvnSNHFcbVLygqzdPT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PxHsbSyWxtY3uW+eNjOu7dxuDYx7gV33hyz0KfwzKkmjWctzLISWNtncEZt3X0xjiuhq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hPxDpWiJqKNYXEsVw6GHY43RbDkHkYJ59Kr+KNd03VdPht4Y9SeSN2bN1OH4b7w4Gea1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39xd263UabkCbcJFEc7pCe2BwB61J460fw/beHXu9N02S1uEeFXJuC/+sDHGO3QVd4Jp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thGk+lssUaJGscM+xdqjgEdyT61geMNSsNb1uXUrKCeET/NIsrBvn7ke1eheFvD+mm6m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tbfPDdBFIYrhirdOfzrzzx/Bb2Pii8tbNESIPkCOUSKD06gDnjpSjGDn7oz7I8AceBtD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5n9pD/AJJfcf8AX3F/Oul8C/8AIl6F/wBg+L/0CuV/aWmWP4ZSIesl5GB/Ovl38cvU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f/Ur9KkT7v8AwKo7fmFfpT0+7/wKuuPwnO9yCe23tI8cM0kpOMrjpWJc2TXGoi3gjkVi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LMf+rnYFsHY2BXP3Wn3t7fTSWcRjgjbbln5zWbQis8EtjKEnXMZb5QTkNWzpoMitKsds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p0zsTK6OIm5O/ite2LWahkOd6nCjBArMLmReL+9IGw89RT1hTyR+8c+wFPlILYLEH3NI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RSK80XB4b8TWv4aTGlf9tDWe6jB4X65rT8PnGl/9tDVQEy1e/8AHtJ/u1ymncyP+P8A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T/drldN/1jfj/OnV2KgXQOKKUA4pcViUNAoxTsUAc0AQzf66Oprf/kW772uY/wCRqKcH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W78f9PEf8jUMtbGh4z0PT9HkZbG4ecHYWZpA33kVj9OSab4bAGlj3cmubhRkE+WJ+pr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/20Nbw1Jm9DQA+c/WrXhk6aPFjf2v8A6gWvy/72eKgX7341dsLCwmvonuLtY3YhSpHH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A2XhGaKAl7cyc71MmG/OsuWDRLaJ5YktLmdF2uhduueo6ZwKpazpOkx6pPt1OJfm/g+7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OW1OAfUVFhmpaWPhmdJSTbptA2/vKiXT7Nb/AG6Y4YFOSJKa+ieG92W1mPjqFWli0vQY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/CKlmdyyun35UszqCG4JkrP1a0uUSXfNFjjnfVs2WhZJfVruTHpms69s9GbK21xcysf7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VjHp8UbsxkubxhtjBbZGg9Se9Z97LeSTSRqImWNuSrcD8a6ObwvqjDdFcwSk5VTtzj2F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GuoQK7A7wORn0ricvM7FHQ514bnO9ogWbAzTGS4jUvIAQYWOOK3ZvDOoRFR9qibAJqlP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88iOFiIx9aUZhKKse8+ENPjh8E6Y0Nui3MlpGxaR/lz61SudH1STxRY/2pqKukgfLxzYU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iTwlo6/ukLWsYB2E5+WpdQYLqWlyPlizyJhIuvFdSWh5zbueJfFZDD8QTHnIXZj9K52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4krpfjF/yUx+3yRfyFc1Zf8AHmf+viStIG/RG54HvpNO8VW15HHFIybsCRcjmux+Inj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2GUn2AG2GK4fwyM6uvH8Jq/8S1x4bV8/fuSfv7qsZiSfEvxS33ZrOP8A3LcCnDx54puY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qAVxci4HIq1Y4ED5PGRWJTjY7e9mv73TfOnt0ZpeTIfWuW8l7a5zIB1raSbT/wCylH2q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jBIwMDSN/epkjImH9oo3+1WxJze3J9XrAjOLoH0IrehO64lP/TStkMqXPF85Hqpr2rwj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uNa1O0tLiPCpagK2fc9xXisv/IRb/eFe73l/q+n6NHPH4b0KxtLi32RPLF87Ljt7muPE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fUNCm/0bUNT1+WTfudvPkcInpx3Ndqf+EAbpZeIbz/eWXn9a5b4UXHiDQ/BlzqS2mjWk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w7fLXV+G/E3jvW7OO8jl0y2t5RmNhCDkep54rBDHxxeEf+WXgbW7n03K39TU8Y0hT/o3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D+ZrRkk8Un/j48baRbf7IiUf1qvI1+gzcfE+1T18tUrTk8wIZ57m2H+i/DCNd/8Af2f4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yB7dbSRk3Pbj7q+1eeaibGSL/Sfifct67GA/lXoPhxYJNEtvJuXuo/LGydz8z+9a01yg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W9V+if8AoNecCvR/2jOPi3qo9k/9BrzgVoiA9ahYfMamaon61ohMbRRRTJEr628EeGvB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8YtZXaW64dH5Q46V8lV9r/Cq5tJPAulxP4VS2gS3G+7lAIfA7VhW6GiJtJk8Iy+ZBqPi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65wJAO4x2ryDVrGyPiHWILSYvbQSCWGfJ3bcg5r1tb++lsor/QvCi3X2CZt12w/1yDqB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9m+JVvfTaVHZLfwqBCCCCvQ5rnZUTzVLeHVPite21tds9q8ijzm5JUKMmvU/EknhOw8N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+kqslxcwnlun+cVxPw9sIx8Z9WitoY2jgZ2RP4Qdv+NenRf2zqviJtRutN08WmhwfPE2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l1NZLQ6HRprPQfA0KrbyGSUN5UKjdJcSHqcVF4Nh0yw0pZX8F3l7eT5eaUp0JPQZ7Ctf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GxqscZ1SSPbDAPuW8fZQPU960raPx88G9r7TbUdkEWa6mrI507mXfSx3UHlf8IHdx/3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94u8c+Hr6KxsfA0T26f8tZIjkjuS3SvRfsPjWTmTxDYIPaHFRT6L4jn/ANd4xiH0QVEl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LrWbo2C+G7GK9A+YO5Cn17cVp+NbDxnr2jRxW/h3TLYxyrNFcxSDMTDoR61x/iL4Sa4J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EMt1L5jiMbWYf3RzwKg8MahrmkXMPhvx74plt3uYj5IilyMehb+Gs7Aef6/f6hquoRrq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jGwA++Ota/w2vJNJ1+9TR7iztpsYYyxbkyPftzVn4naYngyES6Hqkd0t2hcHcGK47g15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gQtGSuG6/Ox7mshn00lx4hNhJrR8S2ccCwvNOYCNpb/Gs7wXfeJNV8PC6vfE1rb2b/vX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vnjRb4z6rbafcXrSR3D7TGXKoo9/au/0mw8J6Z4zFv4g1y7uNPeHciQn5VbPAq1IDtfE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l8vW44tFgk8q5gdwHIzgEj0Oc10+r+GNRudHh03/AITqBLJYljCeYMsPqKxfFes/DGz0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AUPJESAPTcc1meFLn4bajBbag1pqEcNlu3NhiG+v0pgUb/wdp/hHxDHdS67JJZrHhDbS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s7axbT/tPiDxbJaSTj5LYXX3fTJ6k0qT+BJvMv5tIuVt/wDl2/ckfj+NYOl3nhTX/F8l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l/x7WyqW3ertihIDoNL8M+BdNjb/AIqmdvtHLf6VmrMlj8Pt/wA2uztxg/v3NX49V8Mk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R9mp41vTAD5Xgi54PH7gVYGWLf4bRnBu7iXHu5pwk+GKcGGWT/tkxrVTXlP+q8D3H4oo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vBTj64H9KAMdLn4cr/qtHnf6Wx/wqZNT8EJ/qvDVy/0tK1V1nxAf9X4LC/WUU8av4rP+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mBlprvhkHEfhC9J/69QKsJrumY/deCrsj/riBV1dT8asePDdovuZalW78eMMrpGnp9ZK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Eh/49/BFwPTciivG/wBrPUbu98IaSLnRDpwS8JViR8x29OK9yEvxBf8A5dNLX8c4rxT9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aM+uC2CfbTt8r121dNe8B8xSd6Yo5p0nIpqda6SBT1rOuTmU1pGsyf8A1h+tADKKKKCj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06VBIUFyo3bDgV6633TSDrT+oowWG+rQ5b3OnH41YuSklaxRk618zftJxNJ8SHZSoCWE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6+m5RgmvmT9pQf8AFxv+3GL+ZruZ5NTdep5n/CDV/wAH/wDI5aP/ANhCP+dUT90Ve8Hf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j/nUL4kaI+rfDvCtn1rp4e30rl9GO0t9a6m35VT7VoxlhacOlNXpT+1ACCvL4NJ8U/8A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m+UkiW/22Xb98gnPTdjnHTFeo1W+3WX2gW/22280ttKGVd2fTFHNygc546utbkvLGw8P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jsCsXlgHKMfVjwBVHxze6zq3hLTZND+22N7NdrvQDa67c7gfbg128ksEb7JbiKNv9phS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2YNkVPNpYDz/AOGOo6pPea1Hc6hd3O1FdDNHwrEH7vt7e1cvo2r+PIfFWm22pXTLAmyO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/N7/ANK9mhubeUnypY5Cp52uCR9aN9v5v3oPM/3huo5gILa/t7i/vLGPzPNtColyuF+Y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EOTVYvD8k+i/avtkauyeSyqBhScsTnjjpiuiVFV2YIgZvvEDk/WlYxKuG2qDwQe9HOBx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FZLrVpbo3JtVnSeZlaNgU3ZUKBjGMEGuX+GfiPxRe+NYrXVdXNxZXVu8yqY1A3DB2LjjG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/LEayJsA2hQOAPTFM8u3Bj2xRnZ9zCj5aG1e9ibHjXiTxj4z03VvFMdrMXit3VLYPACA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tdJ8SdZ8VaZJojaPMoEttL9pzDuUuEJyeeMeleiPDBIWR7eJt/3lKKd314p8kYkAEsKt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tLIdjjfhHr2teIvD1xea39nM0dy0KGAEKygAg9TzzXZ02CKGBNkECRLnO1FCjP4U40r3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GL/HWP4j+XTL1v8Ap2k/9BNa/esnxYMaJet/06yf+gGhkzPhsf6kUWf32+lA/wBStFn9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x/x6yf7hptt/x7j/AHadcf8AHq/+4abbf8e4/wB2kylue3/snf8AIsav/wBhA/8AoAr3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aP8Aik9W/wCwif8A0AV7tbD5BXVV3+S/IXUnHSggEYIBFApawGNCqOigU6iii4BRRRT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LijFSAtGKKKQBRRRTApagwjntpGDFVYk4Ge2P61578U/BjeL9Ytb+012Kw8iBoWSSBzn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7qaU4z0Fb0K06FRVIboipBTVmeAn4S663H/CY2xH+5L/APFUh+EeuHn/AIS6y+T/AK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UYX0Fep/bmLe7X3HN9Ugc/psKWnhyz00XK3EtvFFE7KCASCBnmtaSpyF9BUci15FSTm2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ak/5Bfhv/r+l/8ARRrhP2eDj4oW+e9tKP0ru/2pf+QZ4b/6/pf/AEUa89+Bsvk/FDS8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46vwsumfTjCmkVI1MNcB0jaUUhpVoAdSjpSUo6UFAelJSnpSUANavkb9qaOWf4tmKGN5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19dNXl3xH+En/CXeKE1+11t9MvEjVN6qScDPvXdllWFLEc03ZWMqybg7HyLNamGaSGXy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Jobs0L2q26xtEDIZ5gMv3AJr3bUf2clvAG/4SJftGcvKUY7/AMDTtP8AgDqdhsSPxTbS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uT3619XRzTAJ2lLQ8yrDE8vuLU8EutKt7LzY7qe2+1u6qqpmTahHX0q1ZeGp7pfPiilm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fqK9/f4HXksMqG801PMx88MTJgj2rGm/Z611pzJF4sWP67q7Y5plaWsvwZyRhjJpq1jy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sV7biTH3Jj5ZFJF4D8VJBMFsFm24x5cqt1zXr9p8E/HFtwnjS2ljHRJoN6/rV1Phd47i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/etyufyFaf21lya5JHJOjmsNLKSPCpfBfioQ4bQ7s49MGl03wR4s+0Ky6RLHjBBdlX+t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xj7X4d/74f8AxqrdfDfx7cDYl34eRx38tz/Ooed4Nv4hv+1ErKmvv/4B47b/AA+kt3zr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b5aqcnhea0mkubeb7LAn3JbhcbvoD1r12++FHxMkXC+I9JhXsIo9v6hc1l/8KT+INxJ/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XzM4+m4YrRZzgG7NpkQwmayfNOS9Dx/+wZpLz7TbW39oI6bplRgdrfzFMvvDlwmmyXzQ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iQffPpXutl8F9Rskby9Ot5ZiOTJe7VP12is/xF8IviPqirDG2k21unCIk54H/fNQ8bl1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c1CMHbq2fPjwSxlwQzbPv7W3LX05+x8c+EdWPrfD/wBFrXJ6d8CfHWnrI0H9l3Esq7XF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WPgP4F1bwNoN5Y6vJA89xced+5+6PlAx+lfO5tiMPUw7jSlqe7h1JPVHq+gf8f8Ad/7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nh//AI/rs/7K/wBa3K+XgdctzH8YT+R4W1Fv+mJFeSqhPyj5ENepePR/xSWof7g/mK8x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+VfDI/PeMJXr015fqMHlo2wc+9OkKj7zZFI0exdijJ9aSOIdGOTXrHyVmSGaIRnYC3Ar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UwgRhcxOP5VhpEiqcuBWv4KdF8V2wGWyHH6GubFK9KR6WUvlxtJ+Z6iBJShH70vnZ6C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vMXbRjmkyaXmkUht6US1kJZlGBlvTpWSjxCRgNUcckla0tQ3i2YrGsx4wPXpVIxymQZ0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JhUI/MVxH/xMv3ajk45PNKAdwJ1UOCOQT0qza26vctvsUjBXnng8VZ+xWhZd0CcdgKdy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VloT7T++RdSVn/hz2rQ+yWI5Fun5UotLJjn7OmfpSDkZnwi6w/8AxM4+3zf3f/107yrn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428fnV02drjAjx827ig2NseREv50w5WZu65jPkR6jb7/APaarFtFqBlSSe4jaH/Z43VL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duq5HEkSBQMY96mTsXGLQ6OIEn0rK8XKE0+DH/P3H/WtNnPOPSsrxOC2n2+f+fuP+tZ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Ebv6J/6DXG/Gf8A5EK7/wCu0X/oQrs5uNSu/on8q5H4t21xeeCJ4LSCWeV5o8JGuTwc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kYVcVXvEJ7Vsf2JrnGdEv+P+mDf4VFPo+r4wdIv/APvw3+FbdAKfhrjxFpv/AF9w/wDo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N07Vo7C5lkWeVGdFVN3TOc+nSvnvw5pOq/8ACS6cDpV+gF1GWZrdgqgODknFfS0gt5JR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ygkfjWFTcoyYPFWjSxRuk8pWSFplPl/wKcE1dXU9OudDbU9/mWXleYxK549xU622ng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A9KnWOzWHygsYjIxsAG3H0rMDldbvNDvNAvP7MW3Fy+ns0X7rHyNwPw4r4sulms7y8t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7+tffYSwXgQwj5dvCDp6fSvkT9onw2mifEtpLVES0voVmiVRwOx/HNbUGlLUykrHCQ27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jtej/CLQUv/ABNcxylw9v5aRspxglSf5VjeENI+1WqMoHmPcoqE/wAKqCzn6YxXQ6AN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0K2jmlvX+eeSFx5eeOO3St61ZWsddCi73Mvxoyan451+S0cGEzxWttj+I5+ZvcZzXT6BZ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u7f7WWvv9ra/yg+g4ra+F/wwvmiOp6nztTC/w9eyj+ua6Q6RZ+Hboveu4kY4RIU3szEY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1OpULHES6FHe6/dQhFwLIz9O5c8fjXl3iPUfs0l3Y4xJbSBUjf73ytX0x4a8L3kN9eat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2QMOIoUHyKT685P19q8T1/wHr/i/4oahcWWn/ZbRZ8CSQYGMDkDv61UKoqlFWMDw8i6v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TP8A7Kpzj8Scf/qrm9dh8m6a1HAYlh+dfT3hH4WWGhacYHleZ5B+9d2wX9z3Fcp4j+Gy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Y7O3eILEg6oSdx9+lVGu1IweHTR8+tHJFH5cnY1i3TA3Ehz/ABGvTPiN4bltvGb6fbIY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a5xvAurkn5l5/wCmL/4V1qakcU4ODsdF4Tz/AMI9bfRq1ux+tU9A+x2GhwW99dRwXCFg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q2b3R8cahEfwb/CtotWOeS1GnrShmHQkfjURvdLz/wAhBP8Avhv8KQ3ul441CL8m/wAK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b86Xc/95vzqr9t0/PF5Efwb/Cn/AGm3x/r1x9G/wouGpZ824UcXEoHsxpBdXKn/AI+Z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2n5/4/YvxJpwv7D/AJ/rb8XFFwL32u56/a7n/v8AGj7dejpdXH/f41S+2acel/bf9/Fp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3/fxaLkl1b2/breXI/7amn/2hqKfdv7gf9tTVET2rcLeQH/totPV4R/y8QH/ALaLRdCF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1JNV9RGRHnmrcflvIqLJESfRxVTWR5bxKJEJ3kEA+1JsNRsDj+4n/fIqyCCPuJ/3yKrR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gH/LVaB3ZP8Au/8AnjD/AN+xWf4iaOLRLqRLaHzCu1WCAEZ9Kt+bD/z8Qp/vSCqeuR/a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Ln5W9KTBM8/huTEOtW4ruSRcZzWddxFZGXpzV20UQ2UEp7yVlznVFHeaVpX22WLT1G5Y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0D8NvBNnpumrOluvmsNzYHAryj4Gwx6ncSXMi5zPtOfYZr6c0GSC3tUhUAEjmvMxNTmm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cN478EQ31mZktVV8ZwF5+tfPnjPw3PpjM7wsVU53KMFa+yZpS6mJ4+Pur9K8x+JPhyO5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d3HrWVOo4O5tOhGqrM+U0uAbhlLZU4H51QuD9nu5IByh7+3rWp4r0dtL1RgmREcn6Z7V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uMfcHlsa9anUU43PDrUnCbix2i6rPpOsWmp2zFZbSVZFIPcGv0I0O+TVNEsNTjIKXduk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JbqXcrj73yfjmv0K+HlhcaX4D0LT7viaCwiRx6EKM0qrsjNHQDpS01adWJTPlP8AaM/5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D/wBBrzyvQ/2i/wDkreo/9cIP/Qa8+I4rto/CjkludX4bjf8AseHI/hP/AKFXSaFq2raH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mrtkTbuVx7g15YJ5kkwkrqB2DUjX16M4u5h/wOvu6HFeEWGjRrUm7K3dHxVbh3ESryq0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xFrWHkijs4JJFZTJBZqjgH/axUPhjV9Y8PXktzpMzrJIu1/MXep/A15JDqupCZB/aN0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Nf1KFgYNSusnr+8rX/WjLpQcfZOzMv8AV3HxkpKor/M9y0HxLruiLqA0+SKP7cxa43RA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HibWvCrXLaQ0I+0bTIJE3DI6d68F0TxJrkk21tTuOn96tS78R62q4XUrge4I/wAKuXEm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tfTtsT/YeYwceWa028rnr17qovEnaXRtLjnmJLTJAQ2T3HPBqGC/WFUR9Os5gFCkypk8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rvQ6pd/mP8Ktw+Itd6jUZT9QP8K1hxVlsI8qUrf15mFTh3GzfM2mz1l9RtXkP/Ei05Vx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Ywkmh6e7Z6815dH4j8QmUFr9iCfRf8KlvNf12KF3GoMSB/cX/Cq/1ry3tL+vmZf6t46/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mhffpFrIpcsisx+UHtkdaebnS2+/oNoP92Rh/OvIYvGviEzJF9u/8hr/AIVq23ifWZM/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wAK1jxNlsu/9fMHw5j1tb73/kehytpZKFdGhiCnJCzN89SifRMqq6BGpzyPtDV5Jd+P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5WxhoV5/Smx+PtdeNnBgIBwR5S/4U/8AWPLe7/Ef+ruYeX3v/I9Xhk0yNZFk0pZFL7ox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p4k0Nv8AW6VOn+5ck153Y+Ldacp5scHzoHH7sdDV9fFN2h+eO1PtsxR/rHln8z+4n/V/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6XhxJaXbguSo8/HHbPrTLkaf5SCzguY5Act5k29fwritQ8YXUYylpbH/AICf8a6W1vml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obAz3H1qo8SZUpJ8z+4P7BzG3w/iQ+NIkj+H9u5A3XWpHHrhFH9TXmuofff612vjLULi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3t2kaJccgsQSTXE3/wB5/rXwebY1Y3Fzqxd109D7jLMM8Nho05Kz6mTdfw/7wq3qP+st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94Vb1A/vbf6CvKZ6aPRPhJJ/pepR+ip/6FXrsPMKH2ryT4RR5fU5cdTGufxr1yEYiQe1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4HH/ABUtp/uSfyr0SXofpXnngf8A5Ga0H+w9d5dyx2wP2mVI/wDfcLWcOpR8oftY8/FB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i/DnjjUNNtFs7iJLq3SeKVEwqYEbbsZAyc16b+0Z4T8Q+IfiWZtD099QT7LGn7p1ODz71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+I//AEKOof8AfI/xr67BqH1eKkcFZ3kY114o1S68SW2s3LpKbWcywRMgAUZzjgc9ua6O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Pp8PlJHNvjibbl3JII44Az0qofhP8RwM/8ACIan/wB8j/GoW+FfxIB/5E3VP+/f/wBe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QreGdZGlSzzG3F2ky/6p3IQsDkFgPvAc8VZ1zxJJqOjCwktQpkujc3U28s078gdvlABI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VQbrwrqaL/1y/wDr08+CPFB6+HtRQ/7g/wAalSpdZInlL8HjawuIYor3w+wWHydrW1zs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85rl9fu7O+1We6srSS1jkbcY3kDnJ6nIra/4V/43B48J6sf+3c1FN4D8b/8AQpaz/wCA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sfYXgX/kTNC/7B8X/oAriP2oP+ScQf8AX8n8jXf+ELG7tfCejwTQMskVjErg8EHYMg1w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bwOhDSXyBfyNfKP45ep3LZeh82Wv+oT6U9PufiabbDEKD2p6fc/E11x+E55BMWWwlkZZ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awNtxpskdxKqSQHny1k5JPrWzMonMdr5UTMz7iXkwMVQ1WeH7ULZNPgDK24lWzkVmZmZ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3OSctXTWekRmJpWvbTDAnYZM1TsGMjm5ZdOiGNgRu1dJDIfshxcWIJU/ct84qRnFGFgz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0iPmJgkj7lV3Y5/i5P8AcxV64B/suBvm5kIoKM+U5V+nT+7V7w+P+JYOv3zVCU8Pyeh7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xwPvnvVwGyxe/wDHq/0rl9N/1rfj/Oupvv8Aj2k+lcvpv+ub8f506uxUC/ijGaUDilIr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TgKAIZwN0Z9zUtj/AMgDUR6Sx/zqO4H3P96pbL/kBan/ANdI/wCdQ+hfQyD1mrc8Of8A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WGestbvhz/kEr/10at6e5lLY0l61oaWNMa+iFxE7zbxVBBk4qxY6vHZaxb2xsY58t97+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Wm8Orq9xmyeMlugrU0VtBNqzLaqRnrJWbq+pQ/2nMf7CdRu6N1rQtNXs4tNZm8PSMc9T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ZIP+jhR1wOajaXRRGQJoUHbAoi1DTWhjdfDSHcBk7jUN3q1jb25ceHLb72MkmqZiSpc6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Apj3Ghbcm4Zj6KKsJqtt92Pwxa84PINVL3V3E0aRaDaQlmx9yoYrnHeMdbhjV4dNe4jc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+H0yz+dJd3VwWDAIoXcGJ9a5/wAQxzXniO+jMCpK0jARKvArpvhc2p2NvqUBMEUZdPMW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7NHUqnuHQeIfMHh69k/1fyCvKJ7q68mRTduQw+avWPGcv/FLagf9j+teMFyQfep5BKbP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o4IH/HnGOZdv8IpmuKPP0w4Ti62/67/ZIo8Ort8NaMAp/wCPKNuIN38IpNZU/wChHD8X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200cj3PFPjBx8TH/AOucX8hXO2X/AB5/9vEldR8b49nxKDEMGaCInK4/SuWsP+PH/tu9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PgUf8VJD/ut/KoviK+NEtbb/AJaCdy4qXwNx4khz/db+VZfxEcnWnUHhNxoGjkb0AeXj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2+op+odY8/3RTLf/AI92+orM2N6TTroWctwqQBTjo1ZdvvGUJVWOa2oP7NNi6BJ+COC1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btkA80yDMT/j7/EVvWP35f8ArpWEoxeHjHNbtj9+T/rpWiJZWbadV+diF8wbiBnA9a9l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7CKwvbu8jsBG2y6c7OB09K8ZcE38n++K9Zsrfx3cjSfDcnhzyLS5ZZItluEaTbzkn+ea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88Kp4f8AFcUl54kt9cEhb5be3jbywO2MCu7s9L8DW0AitfCuttH/ALQYZ/M1btbzxXpG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7SreLBaHlx6V5xD4p+J9+0k+mlFsy58oyQrkr2NYRjc0uehxxeF1+78P7xv+umP8akST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0p/39teaT6n8X5D/x/wBun/bFarajrXxd+ziNtRjiA/jhgXca3SE5WPWJLsiH9x4Esof9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3SaLHK1skRKfcj+6lfMvgfU/iVf8Ai2C31bVL+TTlz5u+EJu9hX0hodtF/YyS/vN/ln+O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jB/xdzVf91P/Qa84r0D9oGWV/ipqjSdsL+Arz89eK0QmI1ManmmmrRA2iiiqAK+x9E8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trmW7ggezT/j3b2Havjivtzw/aeCh4Z0f7b4lu4ZjYxEoszAD5awrdC0T6HbX9jYR6bB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5flhXUe+efxryvxUh0n4jwG51V7i0xut7hm9+QK9SutM+GkwzcatcXJ6btzbvzxXi3xY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Ovh+6mvbG63bFm/hb2zzXOy47lb4XX6L458Vakj4CQSurH9DXpngbTLPVNKgN74mMcGB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ei/gBXgXhrUJLC91mwTEhvk8oso2leecV9I+EbfwPbeG7aD+wtRdwuXJhLFj3ORWS3NZ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mNHZarC8JY5uHO5tvrmqUWn+EEgD3fiy5lkJwSLlsfTArXsv7PGgEQW08VpsbMTLtbH0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on2TwdeyrjBbyR19c5rpnsjmj1Gm3+H6n5tduHH/AF3emn/hWij57yV/+Buaupf2AOI/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yai4/wBX4AuCPdVqCzOjn+GKYI8w4/2HYn6VjeMbTwLrlmLe1hkix3NqzSH6NXYLqOoA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sopV1bxH1g8EwL7vKB+lID5aRHttLvNN1DT42ul3FXuGxsX1Hqax5hZXFq9lEz243Bgs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u/tB6TPcWNpqUtmtvqhZv3Mfyrsxk5PtXg4vzdHm1jkl+6XesXGwz0z4d6b4S1DxPZpL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ZGe4BLv3Yn8q9c1cfD86pYafNpNisZRkWZSMRkAYJP418y2tjfXVvPJZXNrbXMKbggXB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XVLieSKS5I+Rui/xVUY3A9c+KupSWd9BpxuLWbR3ZVkSFlAkUd8dq9F0Lxp4NufCen2M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kLEDOPX1zXzNazXSWEl9PJHdzEbEDrkp9Kkskv1CSuxWSR8ouBjHrjtik1YZ9Ja/4hvP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TJf7Pgl/eyx/KrKPSuq8G6Vq3hW3mTTfDqO8zEs8sgLY9M4rO+Clnfy/DqI22oLY3crk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rqToniB/v+OHX12hKuKurgTDUvGbfd8O2g9/MH+FP+2eOGHGi2S/VxVX+xNRA+fx25/4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PxzN/wB/lFaCJjL48bpZ6elJt+IB6f2cn/AagbRIP4/HM3/gQKibRtN/j8dT/wDgWKYF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T1/4DS/ZvHhHOpaev4Gs/wDsbw4P9Z4znP8A290h0nweB8/jCc/9vn/16AL32Px8T82t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41P3/Elmv4VmnTvAY+/4mkb/ALez/jR9i+HQ+9rrt/29n/Gi39XA0f7N8XY/5Gi3H4Cv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Xwroo1DWEvy983yr/D8tesfZPhsOutP/AN/if614V+1bc6NHLoljoM/m22HmZv8Aa6U4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pF60Gha6SBRWbN981p9jWbL980ARYop9FBR+ocN7DLF5sLLJHnbuVgRn8KtqcgGuU8C2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+/f/ANDNdXXo4ij7GrKne9nY4MFW9vQjVta6vYrXA+avmT9pUf8AFxk97GL+Zr6duR3r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0P8A14p/6EaguruvU8tPb61o+Df+Rz0f/sIR/wA6zm6/jWj4MH/FZaR/2EI/50L4kWj6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dRZv8q59K5rTxjd/vVuW74C/Sm9xmuh4p4NVoHyMGrC5oAdXhdt4A8UR/EeHVpLH93/a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4nO3PcYFe6Vzc/jXw1FqDWL6iFuFdE2lGA3N0GcYpN2A5X4o+EdS8Ra8mo29tHJDarAm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j6D161cstK8Q2fw00iwt7MzalA3zxfL8oy3c9wMYxXT634r8O6DKYdY1aCzlwDskJyfp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aHV476KSxnXdHMnKkc85H0NVzKyVgPOfgz4W17w82tJqNtcLBdRKy78fM/Oe59fpWXo/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K1G40SeCNJU81o9vl7QCCcA/SvV/D3iTQ/ECTyaRqUd0kBAlKg/Lnnv7VDo/inw/q9y9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GQGRWwckkd+vStFJa6AXbW9ln1O7tWtHiihKCOYniUkEnA7Y4/OuS+NOnatq3h+0sNGs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1MAAL1BJ6A5rvFiIbLDHNZ+s6tpejiOTU76K0SViqFz1IGeKxa1A4n4Oafqui6LqsGsa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7GYN5m4ZwhJ5HB/OrnhWHxLp2qvcX1sXsNXuHm8kNk6eT0B9QR6dDXTabrejaklzLY6l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HhARkZ/CmWGvaFf3jWdlrFlcXCnHlJKNx4zwO/4U5PW4HlvxH0Lx1H4pm1Kyv7yS0meR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YTCsgGOobnpXRfEu08SX7aZdaSLsxJp9x5qqW/1xQBQQvf0rsbrxBoVo5S61iyhZZRCw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+tWbzUtM09N97fQwIyGQGRsZUYyfpzTjPS1gOV+DFnrtp4PWLX0vlvPPZiLrO7BAI69u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SsdTtftOnXcV1BuKiSJsqSPerdZT+K4BRTqQigaEPSsvxfj/AIRjVD6Wcn/oJrVxWP40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lN/6AaZnM+G0/1Kf7v9aSz++/0pU/1I/wB3+tFn98/ShiiT3H/Hq/8Aumm2n/HsPpT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TTbT/j2T6UmUtz3H9k8f8Unqn/YRP/oAr3WEfLXh37J4x4O1DP8A0EW/9BFe5w/drqq7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GaKz/Ea3TaBfCyZ1ufJIiZRnDHpXEQDxKdZvvJOoQtFYHa0iko0hXjAPfg1zSlYxr11R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daTc+I4La/gkuJroy2zSwYZmdWAHGSOOaTww/iSO2vY55r12eHdHvLYyWHTOCCB1qecx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I9GorlPBkuqtcyPdmeS3lRjGzqxGVcr1J4JHOK62qUrnVTqqoroSiiilc1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uZzC6KsTSM+cAEDp9aZ50/8Az5yf99r/AI029O2/tnP3VjlJH4Cua0/4j+G9QeZLFdSu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uV5xzj6U7mVWvTpW52lfudP50/8Az5yf99r/AI0edP8A8+cn/fa/41z0/j3Qra3a4u4t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ZOApPTPFU/8Ahangn/oJy/8AgO3+FO5j9dw/86+9HWPclCnmW8iBnCg5B5NPkrn9P8U6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m4W3uYhIdhXGTx1+hrflzg0r3RtGrGorxd0eJftSf8gzw3/1/Sf+izXm/wAFf+SoaL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j9qT/kGeG/8Ar+k/9FmvN/gr/wAlQ0X/AHpP/QDXPV+FmtI+pCKa1PNRsa4DrQnegCkz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9KRacRxQA2kp2KUCgBMCgqKfjikxQAwADoKNoNPxRiiwDdopQtOxSgUAN2ijaKfijFAD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4+lGPpRYBm36UbfcU/H0ox9KAG496MD1p2PpRj3oKG4HrRgZ6GnY96UDnvQBPoRxd3P0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Q1/0u5+i/wBa2GWpgRLchu44rm2kglQNHIpVh7GvJltzC7ROw3RuydPSvUNbWQaTdGFi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jGN0SMTknkk9/evYy1/F8v1PiuK+Runda6/oNeLnOKe9qyMqyJtYqG/AinTSBIq0dfMi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f+g16cqjTSPloUVOnKfa34mWbdO4rrfh3p0KpPfmMGRm2I3otcx50v8AzzSuq+H8s7fa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X0Jya5sbNqi7Hp5BThLHQ5l3OtCCnBVFNwc0uK+cP0xjvkp2UAqPaPWjaKAFLrQJR/eF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VYz94kZxWFDb2n9mPBDewlGk+ZtwG3nOM9+O1UlzGFSXKdH5idcrTTIuc5Wuflt1k0xI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83O70OfrUlzoc9xNDKrK0aoquS2DgHsKFDzFGr5G55i+q0hkXHBFYUWi3C639sXygm4t9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mj3Nv53zo++Ir949c8U+TzHGun9lm5Cd2eanPyDNY2kxXlpE0bbPmes/T9N1FNQnkl+4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tYmVVq1onSeePXpSFy1YFvpV7DY3ERk3yMEC/P+daemQXEEQjn5+Y/NupNGim29i0O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0H/X1H/WtRRzWd4nH/Eut/8Ar6j/AK1m9jY8b+LHi7WfDniZLbTmgEc0CyOJI93PIrkT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0g9jB/8AXrU+PkEsvjWziiRnZ7RdoXqTuPA/OvPJ1mgMlvcQmOeM4KOMMKnlKOxHxT8W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f8aU/FHxaR007/vwf8a4hNxHIo3VSpt9QOul+LHi0NsA00H/AK4H/Gm/8LY8Xf8APLS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WdtZz6taR38jRWjzKJnXsveuh1LSNPGu3ANlp1nocMu5bqKbe8kQ565J3N0xiocbAaU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Sv8Av0f8amHxc8TZ/wCPLSv+/Tf40+20rwhceLNGkgtrJ9G1OFvNVpDugdQcjOQRk+tU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+sX1lZWiarBqBhtFjk2ExAjnDH0pWAuD4t+Jv+fHSf8Avhv8a5L44f8ACYeIE0i+1fw5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FID5C4BOTg8cCtzwJa6dNM9pdWKjUrfdI0suWXtgLg4yeal06HXZPAt9p+p3r3Fvd/aP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HBPvWbnyyR24bC+1jJ9ih8CtEi1TRJ5JPlIVoSmcMpY85/ACvUfsem6TpKxmNUtIQEMI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/hto2q6noQ1GLVrm1vLWUxI6nDHHrjr+NbPirVvido9vYyS6Rpmo2vnJEt5uOFLEAFkz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ZvG8FZo9UufFOvC1UaR4YlmXHAZx81cTqvxH8SaRezLq/wAOJ1jYczQqGP4EVj6hL8Tk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eP3cyxIPoApasiaLx+1wHnvLu6iB5CakTj8CoqjZq56b4S+Idrrts8nkT2XkjGyf71Xb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8UAFvnfHevKr6+1bQdNGqxW8OoO8gQ6ddHEjjcFyGA55I61Fq+u+Jda8T2fh670Oz0pb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dqjOO3PSnYTRtXfxj1eW7aDSfBt1egHAlGWDfgBW3a+NvE09sya54PuLaN1GzykAYfXu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SQR2mkTGFTjzJ7n730A4H5VUWTXGv4YL7w8jxOxG6OchvzBFBHIa3iXQ7XVvGXhbULj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X+RmDCvU5fhL4QQ4is7ot1IN44+prxK78N67B4+8NefqVx/Zj3CXRt5JzIIx5wTjuDX1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aRbtoefiI+/c8+k+EPhE/wDLO9/C4Y1H/wAKb8J+uoj/ALeDXo6k8U+q55GHKjzb/hT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l/wCBBqGf4MeGX+5fapF9Jd3869NptXeS6hyo8u/4Unov/LPX9XT8V/wpv/ClNK6f8JHr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jml3Fyo8qPwR0k/8zBqm7/dT/CmH4IaV/wBB/UP+/cf+FesUUc0u4cqPH5PgVaP/AKvx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/0p918ELHyUEGpyLKMb2MakN+GOK9epR1zRzS7hyo8XHwSs3l/wCQlMyL95Wt0H4A4qST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f7LfLj9RXsoPWlycYzxQnJ9R8qPGl+CWlOVXbIrHq2EwP0qWD4HwQBjHqZifIKsiJn/0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w5UeRN8F5DyPE9yp94kI/lVZvgzqQP7vxEp/2jCK9mop+93DlR4hc/A65nKyXGuW0zqe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vfgxqX9nzImuRMojYiP7MgDYHTFe30hjzS55dWLlXY/OrUYIPnzGfMiYh+fSrWjeGtW1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HRnO5hwgz0JNbHxO0N/D3j7XNHaFoo0mZ4gf4kYllP5GvffhjpEdh4Q07CAN9mVyP9o8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nbhaKnLXocx8A9AvNNF/ZvFI7R3bbX2feHSvoXStIBhBmUqa8suLjxlDfSnw3F8inKxK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gPiD8TtNuRDrEVpCB1VojXC1d3bPUacUkke1zWCqwxL0rPu9CjuUlkfa4PYnNcxp3juC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PXFct42+JOvjZaeGHSOT+/t3Ue73BKfRHOfGT4Z397YT3Ol2pkk5IRR1rzDw54Qun+Hm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2eaFx8ycV7TpmmfFHX7OK41O8QAnJw+wkfgK0pNFuoYJBfy+dOiFM45wexPeto1eRWM5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/h/YfafHejjb5wm1KBWjx94FhkV+gTdcAYHQCvj79nXQI7v4uiS6kSK20l5J3L9NwO1R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hlYb0kBB7qciuyc+ZI8aUORgopwFKPrSioJZ8n/tD/8AJW9S/wCuEH/oNcCa779ob/kr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EGuBNd1H4DkluVZB+9JqvKu2MtVl8biajvxtsi3tRJCM6YyfIQaoa3HsiiJ561NBeeb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qXxJ5ZjQjpvNEVYJFPw8m6SVx1GBWvemQ2kCN0Viay9GYRRzbepYVZEsroN/TJpkguCX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4PpVHOMj1NW/9XKWAz8tICzBOIpAzDK9/alurpXjcKMKfXvVRFuJ1YwxkoPvZ7U6WF5L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9IWpnW//AB/p9TWhaswk4J61n2wxfID6mr1v/rD9asZj377ruT/fptof9Ek9S1Ou1ze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i3YepoLOhs2fy4ix+YxDH0qxcNFEfNlO7LDis5fOVkDcAoMfSnyujXJAORkYzUMg0b5r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sY6119qfIsIkPzBEUY/AVwT3AS6RFUZUZyK7qJ99pCTwWRTj8BUWKuzI8UnIhI4yP6i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Gum8U/dhPt/UVzN/1l/3jWtPYcjGvPur/vCp74/voPoKgvPur/vCp73/AF8H4U2Uj1P4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3/NSvU03eWmOteTfCJlzqSj725DXrKbhEp/i21zVdzWJ0Pg3zZfEkAj/AIYXy392uw12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GNPm83yl/L5jXH+A7r7P4ijh2IfOibkjkEYPH616dc6Xb3EomluLtSQPlSYhfyqsM7SF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i4/t6wWXcGKiADqOnWrMH9owxu3/AAlVrIgfq0Y+TPbrWtfWzJC5jaGPYmd7x7zgfjXA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zTwsrPsI/s9iGwfrXoe05jmZ0X/Exzn/AISu0+f/AGf/AK9PtYtUS6jMfiq1c5/1e0fP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lptpe2f9nCCZVfL23zbSM4Azwa1hb24ORbxAjoQgqZOwGRq51NAguba1u4m+98mQPrk1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g0SDZ9zegBH05reu7NLwKhmliUddhwD9ajng0+2iRJREyj/nom4n8hU8wGUqayWymv2O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poZNUR982u6XPGRwpHQ/nSprHhzoZIQwbYD5J5/SpzcaEiCRlgVM4GY+v6UcwiWC51CT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nP8AjXlH7Usd03geye48nCX67fLJI6H1/CvZUt7UYK28A+iV5F+1bx4EtAOP9OTH/fLV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rf8A1a/jUsf3PxNRW3+qT6GpY/ufia6I/CZszZ5YYdSkMiBwUxk1m7oTdGZZDG6vgCr+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JG0AYqrHaB52YYIUgVDJZr2V3BJAi26WyqSeZU4reWQrZPtuLEfIfurzWBZQrDbIn+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6J4FsXBvbEHYfux5NQQcgcf3c89c1du8DSLX5P4371RbZn7znnqDV672/wBkWvL/AH37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0Naugf8AILT/AHzWHKcFh7Gt3w9/yCY/981oNli/H+iP9K5rTB/pD/Q102of8eb1zml/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5US9ilxUgFLipGR7aAtSYFGB6UCK9wvyIfRqLMZ0fUl/wBuP/0KpbgfuD7c0mmjOn6m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sma9DFP/AC2+tb/h3/kEp/vt/OsBus/1rf8ADo/4lKf77fzrenuZS2NOPqayrjzB4ihk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1Y+prOhQTeLIovQfxdPu1rL4WRE6CW88RSzuwhWZWP3mH3qk1SXWG0cLeAQQg9U61i6n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rUqEH/lmnyitCDUVudFaJL9Zdx6SpyawKNnTrjWhp8DW8JeFVAjY96yfGMutT28SXcRj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LLVfJ0+GJrx1CDooqr4g1Fby2WKS4LqrbulBm5mhYza89hA6xJtKgYPpVPX3vd1ob2KT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68qWyIs0mFAAAFZ+pas9yIVN08So+dzJmghyI7+HV21dr42iRyKflz978ateGzPNdXLa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+6o965bWPE9zJez/wCkTt83366DwBezXlnqkzsZJAybf1r0MrwUMXiY0puyZzZhip4X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2Oh8YQyT+Gbq0tU864kQbUXjPIryr/hFvEX/AECpfzH+Neo+ZJ8hTfj+JqdZyT+au8vs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D8M/tv8AA+fXEGISbcY/j/mei6FqGnw+H9MgnulEsdnEjL9p2kEKM9qg16+0x7OIx3MU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FjgNzxXInNMI5q/9T6K/5eP7kc3+sVZ/ZX4nO/GO2lvPHKXVhC1xBHborNEd4BBPeuWi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jFJ5jEq3XmvS8n1rjPFv/IUGfQV5Wa8P08HQ9qpX+R6mW51UxdVUXGxN4Ex/wksO/wAv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3xvciTX7zp8j7ePrXReAfN/4SuHy/M+633fpXO+PLTydad8SfOA/z18mz6SO5zV6/mGM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D/aWi+TyjGPYUWw/0cn1dag3OiF1dLCYHeBMkdO1VpbZ4piTexKSPvDtVgxWhsADp9xu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uRG9lIVxwDQYlL/l9P73zfmHzetbmnfek5/jPFYZx9vIEXlfMMLW5pv3pOP4zWiGyvH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TIpYdgTjNfSniaTwPpGm2cK+JdcvL4xqn2h7gr5akc9unsK+bbbcNeiZQhK3MZG/pnI6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PiSxkbw14Z1GO5iRflAfauOregFcleVmhxKHgzw9omv+JAn9ravqOlRgPBHOHCSPznJP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tP1BdGsYlvNTYfu7ODggdiT2HvXk/jb47a3ousP4Z0210lY7U7GnhjKqh9F9ce9cH8Yv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03xKJdZkhxdmxfb5fpyMc10UcHVmk7aMvmPqKG2mNpH9qtPJl/jj9KjNoCTheK+d/BHx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SzeInn8QGX9wlyxlbHtmut+Efxhv/FetwaFf6e5u3BPmwj5cDqSK6Z4aVNNszueuLbqh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NuiD/cNc1cxupGc10ul5GjD/AHK5dConw/8AtB/8lS1L6CvPq9B/aC/5KnqP+4K88HSt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ggSiilHWqAMV94eHNSvovDWlLD4Ba7Is4v3hKgH5RXwkMV946Jaa8fDWk+V48t7OP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vyCsK/QtFv8AtTxH/wAsfAEMf/bVK81+OGi3mueDb3V7/TIdM1TTR5lsImzhffFeiz6X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+SVxXxMeTT/h/rCzay2rZQKZiRzk4xxXM9jSO54V8L/DF5rXi2G92xzLbx+e1uf+WrDt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2arH4d0q3wPuM5rwP4N2bsb3OpDTm8tEFyTjZk817YulW32c/afiRce+2dBUx3HUZ0EP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GFbzYd8a/cB9vrSW6fEOSCP5dJgH9wA1Wt444dA8pdTaWPa3+mOf1zWTBp/hdYI/tHjm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K3n0MYHRfZ/iD/0EtJi/7Zn/ABpn2Tx9/wBDBpcf0h/+vXOtp3gVD+98YXp/7fGpDZ/D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NvbVmWdGbDxyeviyy/CEf41C2j+MADu8ZRj1xGornYW+F0g51y74/vzPTWk+FvSLWG8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rmnSvp1oNQlttRMchSaSVM5B+lfMHxD0W00H4latplnCFtvkkj49R/SvdtK8RwaSkkE+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1xeRfNJ649h715f8TtY0nxF4k+22KrFIbXYHxt83B60tOoHnJSS3kN0cFAcEE9qbJYW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TxscsD1BqfV4gmmSAsZGx8wzVW2CS29s8SxpNGM4HR6DIbOYorzyPJwUOfamR6hLY3xm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r+IpGbqZt88nb+7WSYgeTzmtqdJSTuNzcdj61+EDaXcfB+yfX5BFA2SXHu1aYg+F4/5f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Nyw2nwi0bztPe9/c58pVznk10K63Z448FXX/AH7H+FS0tkbJuSuzK2fC4f8ALSRv+APT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/wC2b1s/27GPueCLk/8AAFpf7fkH3fAtx/3wtSFjFMnwvX/l1lb/ALYvTftHwvH/ADD5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5/wkVx/D4Hm/8doGv6h1XwJN/wCO0BYxftvwz7aTOf8At0f/AAqT+0fh2Omh3R/7dG/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g8Czf+O0v/CRa3/0Iz/mtAWMpdY8AD7vhy7b/tzNSLrngofc8K3p/wC3Q1oDxBr5Py+C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c8TnlfBw/GUUWCxQ/wCEi8JY48KX3/gKa+e/2sr+0vdZ0RrLTZLGIWrHY8e0k7v/AK1f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4Piz/wBdR/hXzh+2BPqVzr+hTalp4spGtHwoYHPzVUNGJngzUL1oahetdRAp71my/fNa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foAZRRRQUfpvpcGzRvLGchufzrXqjZMj6askZyjgMp9QcVer0sQ+aq2zhwcVGjFIjuB8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/wALGs9/3DaR7sem+vpq6/1fFfMn7TOZviDAsY3Mtghx6/MayLq7o8snx5rbfu7jj8zWn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/wBf8dZn97Iwc9PxrT8Dc+MtK/6/0pr4kUj6n08fN9TWvB1WsnTx92teEdKb3JLSEhs9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9OuKmiYxNQUmXmG015TB8J9RXU/tFxrMN7FJeJcnzQyspVs4GOvHrXq6MJIwRXOweMtJ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yKhDlSMlnKAY69RTQzA+JPw+fxVevfpfRRXKRJFCrR5VAGyW4PWp18FXS/DrTvDFvqUc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YAhSSRgHPOa1vE3i620TVWsHtDNIlsLhmMqR/KSem489Kk1TxTb2HgtPFX2KeW1eJJSi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600Bj+APCV/4Zn1KJ2tXtLmBVRFcn51XBJz0z/WqPhTwhrGk+LLjVzbWUdvMybYo5TmI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aur8JeJLPxFbTSQRSW08D7JoJcb09CccYPUVj6H8SNB1bxAujJHd28srvHBJNGFSVkOG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IDpNPGqHUL5rqSE2jFPsoQYIGDuz+Nc78TvDGp+IoLIabJEjW/mhy7YGHTb6GuxXgY9K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7JLzzC97MYYVRckttLfyFZagct8P/B1/pWn6xp+qtbvBfxRxDypCTtVSpzx9KXwv4DfT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ntbwIlvJ5mSXG7LEduCPyrZ8P+MNN1qyvLuCG7t0s41kl8+PadrAkEc+xqt4e8f+Htbv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q4zsjlhZcdepPHam1LsBy3i/4Yz6teandwTqxurszReY33SQvT0xg/WtT4jeDb7Xbe3S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sPNfb8x24PT2NW774n+FrPUrzT3ku5J7O48ibyoNyqcAk5z2zzV7xd450bwvLaR6mtyW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/p1z6U03ZXRMiL4T6BqHhrwomk6iYnuBK8rGNsr83b9K6+s3w3rNjr2nm+09nMSyGJt6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08VM3d3BMWgUUCoKHGsLx1x4Q1f/AK8pv/QDW6awfHnHg/Vz/wBOc3/oBquhEz4fT/Uj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QjyU/wB2i0++/wBBQKJPcf8AHrJ/umm2n/Hsn0p8/wDx7P8A7pplp/x7D6UmUtz3f9lX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Rf8A9BWvcYvu14f+yr/yJt5/2EZP/QVr2+H7tdVbf5L8hLcyfFt9Np9gk1u0gkZiq7Dg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G9W8SSWEFvcXcsk636xPK/8AECD6dh7VreMde1LT/EK2NofJhFn5rvIgKodwGT64BNZV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2ntUWSKNlkEAw7EtnA9eBXCzysVW/e25rWOp8N6i7RsL6WQzvdyQxMcuG2++OBXOadrO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StmbywZEXySq9cEDuP5VLfeIPEluI4YFhMyQRucRA7yyMSQB0xik1PxFrNvBH5MdlETF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uWOM0WI9re3vPTXYs6LrOqz+LnsJ7q1aIf61AT5e3+HZ33euav8AxB0/xLfWdsvhq/Fn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McDODWH4i8S6na6lB9hj08RpFFJL+7HU8tk9RgcivQkZZVDAjBo5bnTQftoypczv9255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8T5v/Alf/ia1fCmlfESHxFA2r6r5lmoPmiR1dWHYDAGD716KBiilGlZ3uZ08ucJKXtJP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f6/7h/1B+fPtXC2tl4hjsb20knvJZpbXzNzM3yyswAHbkD044r0KlrRq52VaMp21aPPb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DXXnom0Nlj83mdBu9RUUY8RPLrzxJqEPyjy9+cN8w3FRk4OPSvR8UYqHTv1IeDk7Wm0c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1Wl/M86qQ8TsGOMk5XcQPbiupHWnYoA5rRKx00qbhGzdzP1If6VH/ANe838hXifwduLi0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rFbrI7qBuYBnOBnjNe3aiP8ASo/+veb+QryD4feGtR0a9vpPEPg+4vo5FAhCbJMctk43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8bNqc516HKtLv8kZ+pyeJLr4c6tqWpNazfbLmP7QThJomVwACO/GKwfC3iC10TUY5ZtI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MS4OOCxOP0r0Dx7barq+l6lBpPhPVopb9omZJCirlD1xnjoK5W00rxrbacll/wAIEtwi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ef5VnVvdWPncZhq8cRFrWy3tdbnQfBiZLmfX7iK3gt45L+2ZYoWyqZJ4Fetyj5a83+F2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6tog0nfPbiOJcYYLuyRj8K9Jl+7WlO9tT6vKYtYSHNvr+bPD/2pf+Qb4b/6/pP/AEWa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Gi5/56N/6Aa9I/al/wCPLw2P+nyX/wBFmvMPg+SPihoWP+e5/wDQTWdX4T1KfxM+rGHF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rXAdaIh1p6igDmnqKABRT8cU1etPHSgBMUYpwFGKAEAoxzTgKUCgBuKMelPxxRj0oAbi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oAbijFO4o4oAbijFPx7UY9qAGYoxT8e1GPagBmKMU/FGKChmKXFOxRigCbQx/ptz/ur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WhDN7c/Rf61sleBUElO9XdZzr6oR+leVQj90g9Bj9a9eeHcCD3FeT/ZrhWlh8vG1iP1r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G8VU7qnL1/QZLGgDiUgnFa/itYxqtvhsD7JHWV9kSPO+TccdK1fGMsMerRBlzi0j/rXb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If7NU+X5mQMYYKSSTXYfDyGQWd3M3O+YD8hXHtdt0jgGPX8a7nwIsi6GrEYLyMTWOYyt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2/ZM6Pb60u0VHlqMmvBP0MfhaPk9abil2igCvqZibT50dxGCuNxGcVz9vaWZjkiF6h2u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+tdDeqRbsViEp/unvWeGxvT+y2CEYP8AtVrF2OerTU3qVfsdrLDCiX0cYTcNp+takV7b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RnLYziqqC3dXC6XlgwBC9Rxk1CUMmGGjqUH97rxSuSlY1Ptdrnb5qhsBiCegNH2u37X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k2btJlO/1b7uOn4UeWvlJ/xKPvr6/dxnAqLF8/kaSTwO25ZU+UZJDD86eLiABFE8bOxx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oq6XIplBDYbpz0qQRKjhl0l9yk7SG9utHKHP5Gn9st1yRNHgnsael1bGbyjKpZui1Tt7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BTwpNXVs7USpIYhwOD3pstSkyXGG/A1meKf+PK0/6+1/ka1DgNx05xWX4pH+h2f/AF9L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+M2heItT8VWl7pWlXVxHBbptliwfmDk4xmuGu/CfjK81Ce/ufDuomWdskrEAo9gM19OY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Lx8JeKk6+HdR/wC/VQnwx4jzzoOpD/tga+psUuKLPowPlSbw1rxGDomo/wDgO3+FVj4T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+3dv8K+tMUYo5W92B8mDwvrw/wCYRej6wtSnw7rR/wCYRef9+GH9K+ssUYpciA+VLfQN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71XRw64hbqPXivRNc8PjxDb6VHM0ttb3EJ+0oR/q2zuOR2zzivaAPasNoNOi8SG6lcR3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e/sawqwtZnoYGq1Jx7nmPgiztbHTp4LMg2zXkvlf7oIArptatBqHhy508kbyoeM+jqQy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cJvFtnVoftsjQlem0n1rWSby/wDWtxXJfU7Zq5qzQtdWKXMMBV3QEnYWGcc5x71jS6fq0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HCanS5tDNlWuISP40kK7vyNc/wCJNW1G9BsdIn1GcY3Sutw52L69atyuKKuXP+EOOr+L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7JLe85CKpykWfUscn/dFanxd8HJe3+l6/pcape6XIJTGP+WsYA3L+QqtpXxN+HmiwwaNb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ffc9SzHvn1q3rnxM8NojTT3SImBn584rZbAUUt57+JbjTQs0bDIEeCR+tSf2VqBh/wBJ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Frkf7Z0C88RteaMrHTrkZfIIAk7kema37g6V5HKK2OmeaxvqKUbFa3sLXUfGOkwwzecB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GxdiB6En9K9dbqPck15B4NkH/CfaXs+7ulx9Nhr2JsE11UOp52KVpIBS0lLW1jlCiiim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iiigAooooAM07NNFKKpAOooooAdRRRTAK5f4qalqGneEJP7JydQuZo4bfH94tXUCsTxv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7faTpNkeg4P86yrO0TbCpOtG+x4H8fPD7alp0XiG5szb63bmO3uwPuyKxwGH4mvSvD2n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xQKuPU4rhfEvhvVz/aN5ea3NcwWrhXgkYncAwbI/CvUfDdxbmJHx1rz3NySTPalSVKV1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unl4LC60HSwP9WZizF/qegrmbKTxbrt5FDr15pV9KzHcLE58of3s9/pXuF6ttdxGN7Z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qlZ2kGniSSG1htx7KKHGw4NN3Mbwz4FtX0+cXMYZ/wC9XK674RurCC4u9LIE6txmPdsG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ZH+hTMR1rDvNqag0RAXzD+dNwNee54pb3Pi7/VJ4/m/2LdNJw1dtoun601jJd6zcxzSF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muvW08i48wQRn3xVDXL8R2sq4AzTM2eSeFdLt9P1/wATWVjcRWl3e3Sv57H5o42XIC+5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zF4GSzvbqW5lguZU3u2SQDXmWm6HFqfif+3SXH70KwPREToSffOK9r8EWH9n+GLSNhiR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Si25nNjFFUbPqbA4pwpo608CuxnjM+Tv2hOfi5quP7kQ/wDHBXAr15ru/j4c/FvWc9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1OK7qPwHJLcqSn943ynGeKivMtYzEg5EdXbr/VR4XnPNMuObK4O3gR0SBHM6PCZTGPVs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IJRzvNaPheSKfWLQiJER5lXao4681pfFmJF1BQqYDLvoTE0chpn+oc/7Yq+P+PdT7mtL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8t0JilvjIij35JyBxmrniLw/FpFhbyQ3FxKHcjEsBjxx9TTJOcX7+D/erWtQPM5/u1n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itUxFbmTikyoq5r+FoUMl1EiOwaP5ioB7+rVD4j0k2GmNNAWKlgWy6nHPoKk8NKft0pIO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v6Vb8V5fQpFTco3DJNqI+/qKz6hM8/gIF9Hgk81diMgbhepqlFldRAJBwa1kMYEeV6mt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Uv++adC/wC5/E1FeD/TJf8AfNLDjyuvc0Fmsu7EXmSl/kxWhZxCO6SV498ZI+Vql1iN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8TV2nhnSmvNIM15ZXbh0A3pIqjaOmRUshnn91Hv1H93616FLD5KpH/cUCsrx1a2dtNpg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TyOtbd9zIazZSOc8UgssK9z/APFCuZv/AL7f7xrq9fXdd2iHv/jXK6h1f6n+da09hyM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a7/4+4PqKhuui/74qa6/4+4PqKbKR6P8IQftt8PSNf517ET+5VvQGvIPhGMXt8fWNf51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Nc9X4jWJreCZPO8Y2fH/ACzevaJBwv8AuivFfh4P+KxtM9on/pXtcvUfSnQ6imUdS/1M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nW50XxQpV7aw1JJ0DBIn+bcM9QOnHT8a9k+KGvXPhnw3LrNvaTXjxyoiwxDk5OK8el+L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N1b7REDGhGPut17e1enhsJUrR5oHNWmo2PcPDQng0KwiZnULbpuVv4Tjmt6E5UE15t8O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fV7iym0pbeTyjayjO7gfN2r0i1ObdT7Vz14Spy5ZbkwkpDyMA4rz74vatq2lx2R0mdkk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Bt6k+mSa9B7V5f8AHTUrix/spdPspbu/kd/JRehAAJyO/apiaz2Me/1zxBB4ag1C315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LgnGG44AHeoh4h1KPQ55rHxHcX98LnaYsINoKZCZxxk965VIr3UbCX7DrN4kYuViuoLZ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Hoeuea6zSdMfS4bm3s7+SCOHUPMZp4gouNyfdY49c8+tWYnpHwtvb3U/DaXmoStLMZWR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DjOK4T9rPjwXYgf8/wAn/oLV3PwluUvPCou1E6mS5lLLMu1lO7nj0z3rzb9r6626Potm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yB/jWUtzWOx8523+pX6U+P7n502Afuh/u05f9V+BraPwkMpX0jl44I8HPWp7eFFXpzn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/l5I61X129NpeRJHDw/WpZmWGbauC8CfMf8AWruHWtWCdPsEg+12H3D92Ig1mjzMgq9u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RPP9lkH2uw+4fuoCazEckW7/ALnp1FXbth/ZFr8yfeeqpXnnbnHXbV66X/iUWvzJ95/4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fpW/4fH/ABKI/wDfNYV0D5h+lb2gA/2PH/vGtBsn1H/j0euc0kZnf6V0eo/8ej1gaQP3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NDBpdpp+32pdtSMZto28U/bS4oEQOuVYUyz40+/A7Ki/+PVZI4pkcfl2V8f+uf8AOoki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966Hw5/yB0/3m/nXPHpP/nvXQ+HP+QMn+83863huTLY0I+pqhbof+EvT/d/9lq/GeTVC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3dzHEqq2WY9OKufwsiJPNp/hWS4kN7Dcwy7zuCnIrWg0vw0ujTTWFvPLKF/dEtWPb65p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IX+Us3OK2v8AhIvDD6LNCCIZdvG1qwKsaWn6ToDaNBcXd40MuCZQxOAKwPEE3hCCzZtP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tJAWtOTW/Df/AAh0tvJcQm78hgoDZOa8fVgpxtG0+1BCpnrEF14Djt4d+tHdgF/kPBrK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s2laj9pj3/vVaI9K4RXQQhzZqQTjcQaja4Qj/UwrgYAANBapI7PUm8FTTPIl/LljnKQN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mkfaoRdymOQgq3ktz7V56JRj/UxCm7s44ArswOMlg6yrRV2jHF4KGKoujPZ9j3mxnstQ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SASMc/StO3so2ij+f5/MVW+Xj5vT6VzXwv2Hwgv7v8A5eHrrZJIPJRII3jdW3bmb73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h4VZLVo/LcdD2GIlSi9Exj6eDLDHGXO/O7/Zwf8ACqs1uq2onSQMDIUxj071pS3MCzws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tyzdvwqhM8YsIYN/zh2ZvxxXVznLCUnuU+privFv/IUH0H8q7qPC81w3i/8A5Cz/AEFf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fR8PO+M+TJvAH/IzL9z/AFEn332jpWf8TjH9us/Kjj/49hv2HjrWj4D/AOQ8f+uD/wAG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LyKSLzJNlsqu+z3r80kffR3OI1j/AI+k/wB2o7b/AFI/3hUmr/8AH0n+4Kjt/wDVL/vC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GyTOqJ1+7j9KrOim6TOo4/2sdPapzFGbNMaU/wB3O7d+tM8hjdJjT/4M7c/rQYmRIP8A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+9Wtpn3pef8Alqf51mOP+Jtjy/L+b7ta2mgZm4/5aHitENlMfNqbn0lB/Wva9E+I2s6d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cYQKT5Z3EfXNeKJ/yEZf+ug/nXoH/LIfSlGnGd7jWxzfjhZtc8Yb7LTlS6u9oFvbqTuP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m3xHf2Md14g1SLR943LCqebIB2z2Fdz+zp4fV7ybxC+mxSAny47pxll9Qvp2r3HU90j5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kVsSoXPkT4gfAbV/DWjXOr6dqUeqW1um+UbNr4HcDvXnvgvxPf8AhW5uL7S38q6kiMa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l4+GPBGuD/pzk/8AQTXwgIpJPLjiieSR/wCFa6KVf2vu1BNWPob4B/E6/wBVvX0DXbu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ls+hNfRWq6uujeEvtboXztQDPcnFfIH7PfiXw74U1HUb3WI3+0TRbInSPe6+yj3r37xl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0280gybLi7jXa42suCCciufGRUXdI3wy9pUUO587ftCj/i618On7lG/PNedHrXpP7R0k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4rODP/fNebVh0HJWbXYQ0hBPApTWhFILOGO5ijEm/wCV1aoMygIpAOlKIJW521oKfNO7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Lt7VQGWsEn/POvtDQ9T+GknhfS5ptMurpmt0Rpo42KlgoB6V8h5r62/Zv1uS7+FtnHEu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gYng+1Y1Y3Kiy22ofC7vol6f+2L1x/xZudKf4cXjaNbSW1nLPGio4IJO7mvZTe3ZGdm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h/aDLjw9Zo9xHI816mUjjKjAycVzyiaReph/D6HRbLwd9t161kkjvL3ZsT72F6fyr0KD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4VvCka7mke2JAHck5qr8NrFYfBmlyLfwCRyzsj25k6npxWl8VNcutN+GOvSLdWhItGVU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/WppwuxzKOoePvhvN4baI69Yx2zLjyEkw4HcY7VStfij8GreCONIbU4/2Aa+RAI/JV7y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04P4f/5+J/8AvgV2OlcwTsfYR+Lvwk6Gxtj/AMAWtLRPH/g/W43bQPDH9oohwwgjUkfh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/Fx/3wK2PCXioeFtVjvvDuq31rc7gMKu5ZD/AHSvQg1EqVh8x9lf2/p3b4d3v/gKtc/r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4P8AAwtZmO4rNahiT9cit/wnefFnVfDdlf3EGkwyXEYcpKMMM+ozwa1RF8UAPv6Fn/dN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v2bxv4Vih8R2sEt1C5S5gCbfLcdv8+leW/HeC003xdFb2cUDrbWoARB0HvXqlv4TurC6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xcsx1La3y8/xL6Yry/4xaVpWneII10lzPE1oA0pfdkknkmpauM8tuIzPpk02MbjjAqjo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K2010Wi6f8Ab5pNK+0+W/8Ae/u966Xwv4Yhk0sW2qajNaGab/R4YrbcSh/5aZqo6E2O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STyyvas+aFUB2tmvXvEfwp0jTNMa+tNavL67LKsUDw7A7McAE1NpPwg0u5siNU16/gu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j2B710R0RDPVPhVLrNp8MdGl0a1juLjyR8j/AN3muk/tT4idtGsf1rK8NpBpPhuz0bSN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1bcksPoelXPO1z/oZ9Q/8BB/hWXLdnRHYsnVfiR20ax/WmHVfiSemj6ePzr5S8UfE3xk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fqaxJcuI1SXC4BxkDHtWefib8QRx/wAJlqY/7bU/ZSFzn14dQ+Jp6aXpw/Omfbfif/z4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+JfxBP8AzOep/wDf6tbQPjN4/wBIbE3iK5uoT1EhDN+Bo9mHOfU3234oH/ly0/8AM0fa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/wAzXIfDTxBq3xB0pr7S/Gk0U8RCzwzRKNhrsf8AhHPFnfxuB/wAUuQOcPN+Jv8Azw08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/njp4/A0f8I74k7+OH/75WlHh3xGT/yPD/8AfK0hjgficf4dPH4GvBP2vNM14Weg6rrp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7YDf4176PDOvn/meH/Na8O/a60y+0/w9oq3mvSamWu3IVsYXCdeKFuB81NSL1pW5oXrX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360z3rNl++aAI6KKKCj9L/DSz22hC3uuGRiArDDBc8Vvfw/hXn58T6yNVt0N7YPbSzqp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kkVZ8QeIHuma1s2aOI/eY9Wr0cNL+0KsvZ/PyODHqGTUY+2fTTzL/inxIlvE1rYkPMeG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NDO3jCCRyZGazXP13GvX7v5Rwee5rx74wH/irLf/AK9E/ma9avhKdCjZbnyWFzOtjMfF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yrU8C/8AI5aT/wBfq/yrMP3j9a0/Av8AyOWk/wDX6v8AKvGXxI+yR9U2B+dfpWvF92sT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B203uImSpDzimKKeKBomtZSjbT0PSsqHwdp6Xg1SG5uo9RMm97kP8zr/cI6bfQdqv8A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KCjD8QeF4tU1gaql7La3PkCBysSOGQEkDDAjuaW48L2114cg0S7u7iaCN97MdoMnOQGG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aAaHKwHN+E/CUPhy2vobXULmcXfLNPhipxjg+nTj2rL8P/DXR9F8Sw67bzzPNHG6+W/M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cUUuYDPsLGa21C9uJLyaaO4ZWjiY/LDgYIX69areKtAtvEFnFDNPPbyQOZIJoW2tG+CM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YpAc74c8LW+jQ6jElw8wvVRDkY2Ii7QB19zn3qrpPgm003WbfULe8l2QM7pEV7sNo59g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YqJTk5AcJ4g+G9nrGrSXj6jLDDLcGeSBIhhshQRkEd1zVnxf4DtvEd9bXk+pXED21m1q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g967LFGKtPRIlmN4O0JPDulvYRSpKjTNKCsewDd2xk1uU0U6k97gFFBqnq2oQadbGWU5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i5Oy1ZM6kaceaWxLe3cFnCZrh9qivMPHfiC51Kx1CKBjHbi0n2p/eOw4JqxrWo3GoSmS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XOa3xpuoDv8AY5v/AEA17dDL1Cm5z1dmfIY7O5V66p0XZXR85ciJf92nWn33+gokleaK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d3YDtS2Y+Z/oK8N7n10NizL/AKiT/dNR23/Hr+FSS/6iT/dNR2//AB6/hSZa3Pev2Vf+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T/0Fa9ugztFeI/sq/8AIjXn/YQk/wDQVr3C3+4K6qu/yX5CW4skMEp3SwxuxG0llBOP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a2gKjoDGMCp+aUZzXPYfs4EC2ltGdwtoicYztHSkksrWfG+1hOBgZUcD0qyQuOSaAF7E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nWTE7rO3ORg5Qc1OsSL0QDFOwPU0cepoBQgtgoooqSgooooAWilooASilooApXxRb23a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/A0/wC123/PylWSAetG1f7o/KgRW+2Wv/PxF+dH2y1/5+Ivzqxhf7tBCkfdoCyKF3JE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8lTmntGo52gc+lVtRu4LG2a5uHCovX1P0oS6A+VavRHif7Uv/AB5+HP8Ar8m/9FmvMPh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3P/AKCa639ozXJNV1Hw8iJst1luCo7n5ByfzrkfhNx8SdCP/Tz/AENZ4iDgmmZYevCr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TGFTMOaYwrzT0UQkUAU8ijbQAgFOApQD6UoFUAClpQKXB9KAExS0uKUCgBKXFKBS4oAb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/SgCOipNv0o2/SgBtKBTtv0pQv0oKGEUlSFfpSbfpQAyin4HpRgelADKAOafgelAAz0p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c+i/1rbbbgVh6OCL25+i/wBa1ueKzJHCZRxivONRaU6ndxRxdJn/AJ16IFHWvO9cvfsv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35iu/L3abR87xGl7CLfcrTwy4O6JRyM1peK7Vf7XVigJ+zx/yNZz3HByrPkg1reJ7oLq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/I16NT+LE+Zo8n1ap8vzMaS2wrnHavQPDFt5OhWi45KZrgpJtyOAOuf516VY/JY26AdE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xI9fhulH285x7ExippjqYk005ryT7Ej2UoSnc0nNACBR2o4HSmypL5T7M7/4duP61lxy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ZmbauVwOuOOM5+tBMnY1gCegowaxZ7++/s9JIVVpcNu2g4BA6c0t3faot5HBEgw6qc7M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n0NnJpoJ9ayvN1FtV8thmHnbwP8APWq1pc60Irrzc/Ip2/J3qkrilUiuh0GenNLu561m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AGs/Pu2r8tQRaheec/mRp92Tau3uOlPlQ3OKSZuiRcAsCSeKY0i7AdnJWsOO81FoGzH8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pPnSwbrhCCGIHHapaCM+YeJyeDF3rO8TMWtLMlcf6Uo/8dNbCwsz8KevrWZ4mjl+y2oYY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yaza0NtjPopx60UyhtFOopgNpcUYpcUANNNPtTyKaRQAw7uoZgar3dpbXsZjvrWO4Xtu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496HAI4YE0nFNWY02tTzjxJCtj4lubWGJIoCqyxKgwAMYP6ioXQywVsfFS38iKy1VR90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H9a5ez1BMeW7V51SKjI9TDSc4XZK1jcSD5WbH1rW0R7LQkxgGefqaitLuDGN1c/4t0G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hEqnbLAcNmpTNzS8QeH4NRkfOnaYgkHLuyoxzXJXfgSysv3qWFjdXH/PH7Wr/kDWPD8P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xx+8H3vtIw355qhrfgLxpaxeefFWklH/AIt3NbRlc29j5noOk3GmNpy6WLSGxkKl/s4+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0uElwJCYxXLeFrLV7bUbeXUNbXUvWUR42ge55NdhrF/DDDwwNRLVkuPLudF8JLKKfxDe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Mn+83X9K9PrlvhjpTad4YjmmiMc945ncHrg4Cj8q6sDiu2irRPGxEuaoxKcKKUGtDAQ00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dFOxSEUgEopaKQDaKXFFNAJiloopgOoopQKAHCiilxQAhpJEWaJ4m6OMU5ulNXININjh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aK62eSx+83zqP7pH8SmuR0K7ltAFB4j44r1++0rTNRdJL20jmdPulu1eVeI7NdO8W39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NR0CsO1cFanyu57FDFKqkjt9FvUuYUYYyRzUfiHVtOsLT7VqDyLZxShZGC/e74FZfh+Q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21sdX0drG+i8yFmDYVtpyOnNQndHQlZnI6d8a/DE1qz6fPmJGKsJMoR+YqPTfid4U8U6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QSVQu1CBn+tTN4O0ZsWsNjp58j59krqZPx71Jp2geGU1r+1FhspbyD+OCRSq/gDVGll0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v6V5l4qv5pPOVs7U5rv9T1SGW3ZQV45rzXxXMstlNsADOcZpTJsb/wAPdP0+50q2hima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IPut6sfQV6oQFVUQYUcAegHSq+i232LR7O1RETbAgYquCeO9XAoPBrso0uVXfU8fFV1V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Qw96b5IVieetSIxXgYrQ5WfJHx6I/wCFt659Yv8A0AVwpPeu0+Ohz8W/EBz/AMtI1/8A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j8ByS3LVvpl/qFqJrO1kljR9rMBwG9M0+50DW/sFwg0+bLphcEHJ9OtdR4cAj8L2CqSG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JCj/ANBNaYr7fK+E4Y3DRrVJtN9D4/M+JKuDxEqNOCaX5nlXhrQ9Z07V7R7zSbuOGOYM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KiTTajbtb28soMXOxSSK9T0nTb/VrwWenWj3M5GdqnAA9STwKuXeg6pp5mNwbKMxA7wt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10VOD8LGXIq1n52/zOSPFddrmdHTyueN/DJmtZNUe5VoFlCECRXXnJ/u81q+LXF3a20d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lpIcce9enWui65faI+tw6bPNp8QJabcOAOpA6n8Kl0nw3r2pxLLpumm5VkDgRzpuwfbd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eIWm+3+Zr/rVW6UPTX/gHg1pb3Klw1pcL8/eMitRhi7l4wc969nXwz4je8FomkTvNgko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xWTcQvBcSWt1EY54ztkjkHKn0pLg6lU0hXTfp/wQ/wBbqlNXlQt8/wDgHmGhzRC/uVk2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07xDPAulSKuzJIwFLZP/fVej+VHnhUH0WmtBCww0CN9VBp/6jy6Vfw/4Inxkpb0vx/4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GMnNaTmMeV9TXufh/wAPDVbyFVs4lsXuVt5pxGmVZhkYBHNVdZ0o6VcCC50+JA5LQuYl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uEW5+zVdX9P+CbviiLip+ydvVHztdf8AH1I/beaSAxmFznua+lm8JSppLX15Z2sEzMPs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3KjrkZHFU/D/AIY07XL97I21jaypE8jF7TcBt6g4HHSsnwrJczVZWW+hsuKI8yi6L122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X5ZT/kHRVs6Xq/lWqx+RA+wfer1nXPho2n6LJql22kTNApJhWLkIMYxx6EcVV8OfD221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IEnL/KY2LDb97gcccVguG1KHOq6t6M0nn9pqDoyv8jzLxPeC8g024cDhiOPTIroLkqZS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DoPDt5BaXUdncpKpeIqhBAB7g9KyDb23/Pula0uDsRXipwqJr5mMuKaVKXLOk016HKa5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/wBeuMvzw31/rXa+NxtWwkxjeG/9Dri78feHvXzlfDSwtaVGW8XY+kw+IWIpxqpWTVzJ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uP8Aj+h+oqG76x/7wqaf/j+i+ornZ1I9N+EI/wBNv/8Armn869ccZgH+7Xk3wgwb6/8A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h/o4/wB2uer8RrEv+AuPGVp2xC//AALkV7U/O36V4r4IIHjOw/65yf0r2pun4U6HUU9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I/Dcui6vLeQwSSxtvtc7wQcjGK8nj+Dvhe51iDTbXXPETafJEWeRpCP3oIwOR6bq99ZQ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nDY6HNehh8VVopxg9DnqQUtzkvh54K07wZpVxp1hcXlzFNL5ha5l3t0HfArtbRdsAX0F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c9Wo6kuaW44U10A9a8x+Ocls0WnWkjtBKzMyzrIE8vlRkEkfNzgV6dXMeNfB1r4okt2u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KVw3IIJDemKEzSS0PE9P/tTTdbSXSESOws1WYm7vBAJi2fvgZJYHOCal8Z3V/baS0N7q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kIlyrZf/AFAIPr3PNek3nwj8OzmGW4mvXnjVR5iSbNzL91mAGCRk9auXPw1028vrae4v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0exEdh/ExAyTV3OeUGzX+FQaPwPpkclobSRIQGiLbiDjrn868o/a/ZD/AGAmP3geQj6f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pNkllbPK0asW+d9zc+9eE/tfri48Pt6+aP8A0Gs5GkNI2PBLb/UR/wC6KkQDZUdt/wA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/uVuvhIZPZxqsG4Dq1YviOB5tSiweFrcgLfZcEdGrLvpEa9Yn1qWZlpYiQmXtVwf+XjO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BudGHyH7sZJrOt5AsYIe3HP/AC1XcKW9vZBbyAXVgPlP3YcGsiTFJQkYaM/QcVoTlP7I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ZS6czgFgePStCW5f+yLfnu/b3oNRlxtEUh9q2dAA/siH3JNcvcTk2zGun8P5Ojwcds1U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SEVhaLzI+SOlb+q4+wyduO9c/o80CSPvnjHHeiruVE1yp9B+dG0+g/Om/arP/n7g/wC+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wf8AfdQOw7afQfnSFTjoPzpPtVn/AM/cH/fdBubPtdw/990BYcFGMsRSyqGsrxVxyin8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5i/76pYJoHS5VbmLmAn73pQFjmj0n+tb2g8aPH9W/nWCOUlOc/NW7pPGlRD/AHv51tDc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9a4nxAd2s3J/2q66J8Ka5DWTnVbk/wC1VT2IpfEUlGCOKCBg8U/FNI4rA6WhMZXn0pQO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sWmJ/suMD+/VA9f9VWtp0Xm+RCZNgeVV3f3cmvpSz8KR+Efgd4/spJob+4RVb7SYFB+Z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KuP+mVTQRRvDM7nayKCg9a9m+AtjFqnwv+IC3K25YWyhZZUB2YVunpXkC2wihkPmb/lo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yIHwLFIjv/x9yK39P0rqtTEdvqMkUaZwAu5q5n4PysngWSBoI5UkuGb5iRtIxg1vXbSS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/WMnbeCp+h+R5trmFVeZt6lp9mdKmkjaCOaIoPmON2aoapaJb2r+ZBbpJuAjZHJLdcnF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kMVyDkn0qa91IXcTedp8Rk27UlQ/dH0/rXVeafc86MmuhV1GwihsWMTjfvU4bg4I7ete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sP5V6XfXkdxAoa0RJUI2yK56DoCO9ea+Mf8AkLuT6D+VeNxE28E790fR8Nt/W/kytoBu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iZSxONoI5NHxKia1a1tYJcwtbo0h37vm96teDf8AkLSf9cG/g3dqPi5/r7P/AK4L/Btr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NVI+1Jz2FQRf6pef4xU+pJIbtBs7Ckgil8lfk/jFTY1udC0sRhjU6tM/HSola18ws1/M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AtLZeOmKbAbvLlba2HuadiDJBB1cYYsN/BPetnThzL/vmsOMk6uCcZ3846VvaX/y0/3z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b/roP516BkeWOa8/T/j8l/3v619GfDXw7od14As72806GedgzNI+dxwalOzGtjr/AIBw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luJ47t5m+V5f3S/QeteoXckbsiGWPe/3fm+99K8Oj0+DTdA0d4tOsIvtG5jHKrSN1+9x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vLb63plvHrkLySRfLLGo22q+i89/euZ1LTZ6NPAuUVJS3O08Y2sl/wCFtV0yyaKS8uLd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zXhHwz+D/inw94xstT1SPT5LOMETAShuCPSt+004PqN/qk19JcRxXXleat6U2knlj2P0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dc1qbS9VhW4itk+ylr53XzTnJwTg9q9X6va2p5Mp2bVil8O/ANp4V8Ra/qhs4JHuLtvs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A7dau+IbCxt9XtbS0Gxbt3uniQ4VSq9h2qv4Ts7vTvF0Ud3qlxeGbT1nK8+WPw6frU14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bbTHAf8Auls81nmPuUrNnZlUXLEeibPnT4u3X2rxs02c/wCjRo34LXId66T4ix+X4onj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mu1ctGXNTT8jTEa1JMBwxPrVi1bf+5J75queRUtofLnEh7VRzmoBGOI+o60uTVjTrYX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bRqmntbeWFlyaZJWr6Q/ZD1LzNA1zTS3+omWUD/eB/wrwDSvDd9qWhX+sRXUKxWTBXQn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lbw3Jp+i6n4ja+EqXqiBoMfdK5Of1qZbDR6vc3QiJ82UV5f8a/sesWtktnq1gxspTLIr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2Gv3sT7owPuJvf8A2Vr5gkl/tfxPqet+V/o8rslt/uj0rjrc1tDSJ9AeGPEptPh+LnTd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kCzsshHqBivN/iz8SbnxB4QfRF0VLKW8mVC32gtgA5OcitvwrKf7P0qbSoZINUiiJljI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WF8VPDVreadH4r0l0it4JsXdo3DxyH0H51phk+pUjwjxEJfOSyHIQZassQSKTgYrQuLg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jPpTJJC78jHFdpiUghyM16H8F/DOkeIPiFb2Wt3yWNlbATySscfd5AFcRptpcahrFpYW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oD95uwr6T+C/he68Gtqlz4u8FXGo3E7KkSIA+1ayqOwHp/2HwbtCL8S70KBgAXeAKcmm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T/291DDrPhlsD/hVl8P+3cVKdU8OY4+GF8P+3cVyM0SOhsv7Ki0PaLg39inScnd5g7mv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eyxaPc+faTwLKrP/AADceK938PvBPZJJDpzWULji3dfuexFeNfHiw/4qk/ZP3QFmm5P7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rnmFg0tr4itZYuGnUxH6mvRR4maw8SxXlto0dx9jsPJRPO9Or8CvLbA3LzYbLkP+6buD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PEkFtpm0COMrdu43BQalbiizp5/iLJdaja3Q8PosEDmTyTcZ3SevK9vSuk0T4oWl3qMV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wUvHNkr74xXIato8BEo00NK9qn77A/ipPC2lM1013OmI4/uf7TVqmKx7dJNb2V+5+1E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eJvEEFh4S1m+gullaC0dgQ2dpxgfrTfEUPm274hjuJPIXYj/AHWbFea+M7TXbn4XX/2b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BFwEjU8nBPSqitUhte7c+c2ZvmuriPy2DFnP94ntWDdXNxPIWJ2jsB2rV1+bYqW4m8wj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vLsQNBnP/LWtjwzoz61rNnpkc6wvcyhDK7cID1b8OtZkETS3UUUSliTgAdzXv37Mlro2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fD15eSLiG3RbYttHc81lJ2GeveE/Bvwm0DSYrG18SAOqjzpBdYMj9zwa2xpXwz/6GV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8QeB8/8AIk6h/wCAIqVfEPgj/oS9QH/blWVgEGlfDf8A6GRv/Apv8aUaT8N8/wDIxt/4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wT/0J98P+3Kl/t3wT/0KF7/4BUrAN/sr4bgZ/t9v/Apv8a8Z/aqtfDFvo2g/8I/e/ame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bK9oGveBc/8AIoX3/gFXjH7Vl/ol7pWhf2TpU9jtuJd3mRbMjYKEveRfJ5nzs9Aobmj0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/wDWGtLsazrj/WGgCOiiigo+81szFtPmQP5b/wAOf609+XJqnr2r6doenveahMsSD7q/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vi3xtquuFoI3+y2WeIkb5mH+0a+2ynJI4VSVHZ21PgM0zHGZ9OLqJLl7ef8Awx3vivx5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bbkcGOJuAfdun868p8U65P4g1SO/vIkixGI0VD0AJI5/Gs41HLyAPSuvOsLGlhL9bnb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sTPJx61q+BP+Rx0n/r9X+VZIrU8EXENv4x0kzNgfbFP6V8ZHWSPp27H1PpB+Zq6C3Ix+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LyDgiugtz/Om9xXLQpwpo6U4UFIa+c1NbHGOajxmlB20ijRA4pcVVExwODR59ILMs7qK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AoooznoaAClxVW9uxFBIP+WiI1UtJ1JJNLt5buXy5JKlonninys2KKReVDA5B6H1paEA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Q1bVbfToPMlOXPCKDyxqknJqMVqTOcYRcpbINb1SDS7Ylzvl/hX1rzrU76e9uWuJ2yx6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ry4aaV8sx4z2rgPG3jq00ZnsNPRLzUB95jykP19T7V9JluXONm1eTPh8yzGrjqnsqV+V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8DXF/eR2sQ6s7Y/TvXCX/wAQIby4l07TbBminikia4nbBwUPQc157quoXuqXbXWoXD3M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fov/IXi/wB2T/0B69+eAUaMnN9H+ReCymMZRnV3uY0I/cr/ALtS2f3n+gqKH/Ur/u1N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t7n2sSxIuY2H+yajthm1/CpyBgj2qO0GbekUtz3X9lX/AJEe8/7CEn/oK17hbj5B9K8Q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/wCwjJ/6Cte4W/3B9K6qu/yX5C6k46UUClrnGJRS0UAFFFFACYoxS0VJQmKMUtFAC4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YoxS4ooATFBoHJrN1/VrbTINzsXkP3UHUmrhCU3yx3M6tWFKDnN2SDXNVt9Nti8xy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xreoTapctNdNkf8ALOPsgp+o3s99ctPcNlj0HZR6CqE6hQXdwqjqzEAD6mvfweAVOzlu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+Sm7R/P1PM/jTtW68PkjIWScfmi1h/Cf/kpOhf8AXz/Q1f8Aizq2mahq2jWNhdLdSxNO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v0NUPhN/yUnQh/09qP0NeNm0eWq0fT8PprBRuurPrphzUZFTNySaYa8A+mRHto20/FG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LiqAQClxSgUuKAExSgU7FKKAEApcUopcUAJj6UY+lLRQAmPpRj6UtLj2oAMfSlA+lFK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0pxFJj2oAZj6UY+lP2/Sjb9KAGY+lKBz2p236UoXntSAfpP/AB+3H0X+tagrL0kH7bcf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SNBrz3xdFGviSd5OkkaN+leihOOtcH48tS2swgNt3QjnHpmu3AStVPD4hhzYJvs0ZUM1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2vFARtX2jnEKfyrn47d0lGSvbp9a2fFKY12Q7zxFH/KvWqfxYnx1Gf8As0+ZdUVPJjaV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vT441RVUEcD+leX6ZB5mqWqljgzLXpyKuG56V5+YP3kj6fhpXjOXoP4o4poFLivOPphe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kBDe+c0RFu6xydmPTrWb/wATdf8Al4g/PG6tK4gSeMpJ92qaaVZjcAHG5SpIbnB64oMp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jBEluXDENtA6YpFfUwG8x7dW/h7ndnipToliAy/vQD6OaItHso5hJGspZG3Dc5PNPQjl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4M/xLxj2pdmrGHn7Or7u3pV3yPr+dL5P1/OjQv2bKAbVxDwYd+/+L0x0qP8A4nJPmGSF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9fzpREP8mi6D2TZmySasW4WIZBHBq9az3S26ibbuwCcetSCLnbnmnbSAM4PFFwjDlFW6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rM8RM72tpu3Z+0jt/smtONV3kkck4rN8TECG0AB5ucf+Oms29DbcpnrRTj1pKZQlFOxR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paAGkU0inmmmgBh9KTaOwpT1ooDc574hW/2jwdqAxkgIR+DCvGZpjAevIr2fxncI9oum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2Uev1ry7xLpe2ZpIl49K8/EfEepg1aFjMsNWImALcV2ujhbpVYEbcZ6968xuBsb0NMOv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SbTypfFYRZ2yhod1428F22owm5/tSXT5R0kibn8fWuS0j4fTXEu/UfFd3qVrH0jPArmN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6sw4B4UkkCobfxrqiArDAUz6EgVtFXIU5Lqd/rC2GkxbE4CrgVZ+Ffh2fxXrn2y7Rv7L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7JXmkl/faveJHJl3P/fNfSnwZtVsvh3YxhQHZpC59W3EVpSgnLU5sVVkoaHX49gAOAB2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KEpwFApwFIBpFNqQimmgBlFBHNFACEUlOpCKQCUUYoxTAKKMUYoAXFOAoApRQAAUtFFA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DFecfFq38nV9NvlGPNRo29yvI/SvShXn/wAZUaS10sIcMssjD3wo4rGurwNsM7VVY5zT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fxNf+N5mlktJ4NPs9/8ArjlpNvsBTra6ErK0Rx/fTuDXQgNc2qpxtYY57GvM2Pcg9dTg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PF0O5h+8EltJv/PPNVovCus/aGOleIzGx/5bfZyij8M812b+EdLuJvM1TXLmDP3I4jgG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PsV206j/AJ6cmr5zo5oFGC31bSbZzq2ox3sjgBZI029PWpPDVpJr/i7TdObmGOQTy4/u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pnie5EUIhkP7xB/KvSPgx4fj0/w+uszMJLvU0WUnGNic7R/M1dFOUrHFipckbo7o/Mc4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KZ3r0mzwiNzSoO5qOXO8VKeEFIlnx78b+fit4g/6+F/9AWuP7Cuw+NvPxV8Qf9d1/wDQ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vo/Cjmludn4ay+iWg9EP/oRP9a1lOSDWDouqafa6VbrctIhVNvyxlgffIqyfEWjpybqX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YcszLCQwtOLmlZLqflGY4LEvE1HyPd9GepfCTV9O059X0+9vI7G5v4QttcSfdU4IIz26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fbRbXUtj5Jf97d/akb5O7dc5xXFf8JZ4czn7fLn/AK92/wAKH8VeGFG59QK57tbvWbnh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fetfZ7fMOTEOjCjKjL3eyfX5H0D4G8V6BdatN4eiu5V0+W3ENtFMirGoQYOGzzuznmsf4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esGmhWKBCqMXG1lL5H6V43H4m8MSD5NWib6xOP6VKNb8Ok8apbD6lh/SuT+z8PKNSNOs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7nUsdiYunz0XeD00e3bY9c+DU0SfErxBK8oQOJOWf/ppXPePNH1c+MdXu102eS3knLpI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DrquhcbNUtQf9mRhUjappTD5tYgI9DcGuihh4UcT7dVY/Co29LanNiMTOth/Yuk17172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vRk+tVItR0qTiLUrT8JP/rVL9qsP+glY/wDf4V7KxNH+dfeeT7Govsv7jp/B+tWNpJZW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na7BWNmNxIRgA46YzWPq2tTajb2cE9shis7h3idvvOhfdtPtWebqwP8AzEbE/wDbYVftN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w2d2IYvLCm7XZ9cetcPs8PCq6kWm35rT/h7nWqlZ01C2i8jp7jxHoGsnSdT1e+a1u9Oe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JBQAjjHA61l+E/EFnaeK9Q1jWHuIIb1ZEZbYZUbz1J6jA5qkviDRzHs/svTtmcj/AEhc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ahaz29tY26wk7kWZcMO34jmsIYWnyyjZ2atutOp1SxdXmjLl1X422O98c+LtC1Twzfab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IhU7WQHoOB8x71X8CeLNC0bw1bW19qshltBJIbZIcFtxGFB71ysms6RJgy6XbzMqqFLX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VnavdafdPA1pZw2mwNvxKCGyePyrmhllH2X1dtpN3vp2sbyzWo66rWV7W6+p0vxS1nTN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Q6i2PmL3Qk52n0rkH74pQyHo8Z+jig5x2/OvbwNKOEoqlF3SPOxWIliazqyVmzkfiASI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JXF3rfPIPeuz+IJxeWCdlgXP4sTXDXzEFvYsa/Jc2lzY2q/Nn6jlkeXCU15Iz7kbnj/3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9xVBZy9zGP8AaFaM2Dq8P1FeUz0keofBuP8A07UPZE/nXrj8Qgf7NeUfBv8A4+dU9hH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9K56vxGsCz4OGPHWlD1WTP6V7cx5+leJ+Dx/xXOl+6yf0r2mU8j260UOoT2EPI6Vzv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m+XpXnvF5qJvk+4Dj0rX1KyjuYX825ng/wByXb0rEi0mwN2Lm2vbq4wPLaXzyxx6Zrri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dtaK96kKzE8+USVqes5dOheZJjdXZ29F80gH6itEDAxUNFQkFKOtJQDzQWSYGOlKAOlI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0r57/bA+94e+s38hX0J2r5y/a7mzqmhwZ+7DK354pMTPC7X/UR/7op8X+rqO0/1Ef8A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0L4TFlqE/6IfrWHdIXu5MN3FbVsc2hxz81ZFxJMl1JiHPIqHsZsuQStFGg82EY/56LU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m2hJBxtWm6nI72Al2AY/vVhyzfu95QEHg7TWfOLkMos6FCR26gVpSSEWdupycF+BVf7Q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PBNm3kbA+Ung0rmyRQJc2/PoK7Lw7n+xLY57H+dcxM6fZd4TqK6vQ8DRrUBeqmtKe4mM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/GuCYDJrv9a/5Bkv+7/jXAdadTc0pjcj0oyPSl2mgqRWZpYbx6UYHpRRQFhvetbwn/x/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etbwn/x/XP8A17PQFgH+ql+tbel/8guL6N/OsQf6qX61t6X/AMg2D6N/OtYbmMh/RT9K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N6usk4U/SuT1DnUpz/tU57BS+Ir0YpT1pKxNQFO7UgpTQBp6Rftps1veLbx3PkzCTyp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cXiq58Wfs7+OtcuLaO1mlZUZIz8oAVf8a+ak/wCPYfU17l4IxF+yn40/27g4/wDHaBGZ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N4/v2gS4EMcZMTn5XG1uDXj8dx9oiuJNgT5d20dBk9K9T+EPHwN+Ip/6Zx/yryOy4hmH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eofDu9uYtBitorZJvNuGVfn+bdXVyQ+J+Nvh9z+98v8A1o+96VX+CXhHxDrfhyHV9Il0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kHKgf416bJ4V+Jflj/ia6HGgm84AKxG71r73K81lDCwi5R001dj5bG5Rh6mIlNxbbPN3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eaQkMKyGPc0n8Q6iqUniZF+7aqX/ANiQ16Y/wp1vVLT7PrXia1hjMplK20J5J69a1NK+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Nf3bD+84UH8q9CWeYWHxzXy1OP8A1fpS2g18zxefxJJnYLWMfV65jWrk3l4ZSor60sPh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LaEjoZiGP614F8e7WCD4lX0NrEkMKJGFRAAB8teLnOeUMZQ9lST3PSy/KYYWqppHLeDj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w4bb196r/Fs/8Ta3HPywKuC26pvCny6k4YA5XHI3dWHaqfxQP/FQSjgbNq8fL29K+PqH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frNvETndXY22iaRdvP5f9oFYWCsWZFya42zk265bOf4a3rDxFc2aXUSpBItxIHcSJnkG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zmxjnze4bupeHNO07TLy63zKI9qouckk561xF3OD+7FbGp+I9QvLKS0keMQyDBULXPT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cRtUiPC81m5CWv8Ax+r9RW/pR+ST/fNYNt/x+D6it3Sv9W/++a8hHWVIlZ7x1QbmaQKo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0m60fwLZabcx/v47cmQDsW5xXyro/Ot23vcp/wChCvtaf/j1kPfyf6VHUaONs/F2tWOl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f+W007pvlTP3VBPFa8msxTa7CG0rQYreXGVmlAkHqc9DXJeC7Ww8bzx6bHe3ST6fA6sz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SH8JOJ4ruW4ha8gQJAxgULGP93ufeqxHsZ04+zfvdTsw1SVKUo1dF0Mp9es7nXxpi6fo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7/pioFu5oL7V01DwXodtbacm57lOWIPTAA61rroGrrqH2watah9+/AtFxXLx395B4p1L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e/65DY47ev0rbAxrVFJWvbU5cyq4enycr3LOheKrbU7ydH0ltPKWyu0xOFMfYc84qewm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2lb+dNH5bkz8YPtWX4km0pbu4u4tXtmZrOO0KzkpGCvU5Iqz4Ndn065lttF0nUbfdk3N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ivW9hQrUnz+Wn/DnkfW69GqvZdU7vX7tD5x+MYtF+I+orZOGgESBCDx0rja7L4xusnxG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wqsGHQdxXG149SlGlJwhsj1aU3OF5bhRRRWYzpvCbq0FzHnptIrU8QRpJFHKo+6KwvCD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P6V091Gklv5Z/u5oAf4TvjH8ONfhS2ZxJMh3A9Mk17F+zfeXU3h/VNLjPEbiUD+7kV47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eg+0RD9a9X/ZvvPK8S6paE4FxZ7/AMQaiYGh8b9TbQ/A900coFzdn7PGQMHJ615nrFlF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Gj08PJju7c5rp/i9Muv/ABO0fw6rFoNPQ3Vzg8E8EA+/H61zuuXS32s3M7/6uN1iT2Ar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4f1e6vtMs7a1ljjvISu93T7yY/nWV8VpFg0aBU4kkkLynP3tozk1zyT3Fm4lt3OB2z0r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Sb08treBwWz97OB/jTpPXQpnjqyl/mPV23H8aex+Y+3FFpZXkwj8q0mYsPkAXrinLp+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HtXdZmLO0+AGn/2n8X9Di25EUplPtgV9i+ID4vjz/wAIq1ksrtmc3PTHbH6180fse6eZ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Z2pbJ9TXvXxXubO1s7OW/vLi3R5yFMLlTnHfkelc9TcuBchl+MoPzT6IR9KvRXHxb2/M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PVdDZh5etan+Nz/9et60vrBk+TWrz/gVz/8AXrlczQ9G0I38gA1Py/tn/Lbyvu5rzz4u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11YWDzxfZ1jDA9wTWlp2s3FsmyGeFwT98z/NWlH4i1EDHmxH/tpmhVEhNXVj59k8Navo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Lg+aPN4DL7V0VhJaeHNNkuYSHuL+Xt/drr/i9O+r+HY5bhI2nt7hDGwOeDwQfbpXDa1C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SUkwirHSQXsrXML6RZW/k3EeJJCPu5659askpFGsMYAVGwPc+tcNpGrzabcbWJKZ+Za6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0LBlPUelaxYSR6lLjz0yP+Wa/wAq5j4tX4034e6mQdrXKLAPfcea6h/3lymP+eK/yryb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TrFGxuL3Dj2UYH61vDcnofK+rzefqc8v/TTFVyc04AvzjJYljQYZuvlHFaO9yD0r9m2z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pOkrqctijSmJxlehAJr60g13x+uceCLGPPXYcZr5y/ZbhvrWPV9Ws9SWwZ2WBXK5JI9P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Hn/kZo/L/CuSrUtKxUY3Nz/hIfHh6+DbY/R6sQ+IPGwHzeCov+/tVbW+19uviCI/Vavx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tz+FQp3HyiDxD4y7+DIf+/gqQeIvF3fwVF/38FTJe6/jjVrc/wDARUq33iLtqVsf+Aiq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FuD/AMUSP+/grwf9r3VNW1LS/D632jDTVWaQrznccAV9Cm/8Rgf8hKz/AO+RXz9+2Tc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aFwssjDywPRaqOoWPm3vS+lJ/GfrTjXQIQ9KzbgfvTWk/Ss65/1hoAiPWiiigo958Ya5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5XYmcQQA5WNR0+p9T61jHrk1Mcd6YZIh/wAs3ev2inCMI8sdj5alQjSVokR6VDJUx5yQ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XEX+6fM68P8AGhw6j6U3Q+fGWmg/8/K/yNOHUfSk0LnxlpuP+flf5GvicH/Hj6m+O/3e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Gs3mmkrG5eIN/q2OR/8AWr0jSfFumz7VmLW7+/IryfReV/Gt6MYPSvoK+ApVXe1mfD4X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7M9SGv6QOt7H+dVbzxhpMWRCZpz/ALKY/nXnhAqa0tZ7qTZbxPI3oo/nXI8rhHeR1T4p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u/Gd5KSLW1jiHYudxrMn8R63L/y++WPRFH9ahmsba0QnUL5I2/55xfO+ff0qt/adnEdt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O7P4VtTwFNbRucNXN8bV1nU5V9xZGu6wP+YjN+lWbfxRrMOAbhZB/wBNEzWLc65dxA+b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nyeJYx97XR+EgP8AKuhZXzrSJjHM8TB3VVv8T0bSvHEIlCX1s0R7vHyK7LTtUsdSQNaT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eKIWOBq1q/8A10UVYttYt3lEkQj84ciS1lwfriuWtklRK8T1sLxNWp2VZX/A95aUJnPN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SKqY964HSvGl2IfIu5VnXpuYbXH+NaNnd20+9o5OvNeU8FOEmqise8s5o11F0n6l/UJv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Of8Ax2o32ro9g3muPkccD3qCWVPtTHBOAP8A0Go473dZwQg42K3X61UoJROb6xepe/8A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kVtuPmeTu21ZMvtXGPf+aRMD5cvk7MiodU1e4msRai4KrtwxXhj+NcnJKTSij0lmFOEb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tbvNK+1VGT/hXnmrXst9dNczZHaNf7oqS7vrm6iihmkLRxKFA9cdzXK+NPFNn4ctGZpB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euT0Y+gr3Mvy/lfNLc+fzTMpYtKlR0XUwvih4xk01DoumOBeSJ++kHWJT2+pryT5txZi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p55pru5lu7py80rFnY+tRnrX2eGoqjBaam+CwkaEF3Gjg8Vb0T/kLwf7sn/oDVWq1pPG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tqMT/u9T0f5HoxVpJmKn+qX6VJY/fk+lNQfuV+lPsPvyGvyx7nrx2LUpIUn0WmwcWhP+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0Smw/wDHgT/sGkC3Pdf2VT/xQ15/2EJP/QVr3K3+6K+Z/wBnjWLjSPDkxCiSF7196Y6/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rNjq0QNtIA/8SHqK9LEYapBKbWll+RyU8fQnVlSUveXQ2R0oo6UV553BRTZZI4l3SOqD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WiWzFHuw7DqIwSapQk9kZTr06avKSXzNukrl5PHOjj7kN23/AADFNi8caUzYeG6QeuzN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/tPB/wDP1fedVSGsi08TaHckLHforn+GQbTWrHIkiBkYMp6EHIrKUZR3R1U69Kr8Ekw3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UwzBaRqTd6r3t5DaNEspwZW2oPU026uRHZPcxkPsQtXNTajLfXFoZR92YH86cYtnNXxU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e0vULiTXpYpXlMY3YDKAvHHFdDnv60NNFUK6rR5kLmim5qO6nS2haWVgqgZ5pJNuyNnJ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HTLYsxDSkfKted391Ne3LTzsWYn8varuq30uo3TSSHk/cHoK82+JXjT+yA+j6QRLqDL+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mr6bLsBy2dryZ8NmuPqY6r7Kl8KNHxd4t0vw0DHKRdXxHyWyHOP949q8l8SeJ9Z19yLu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8Iv19aynLvK00ztLM5yzsckmmdAR619VRwMKavLVmuFy2lTXNLVlOcAaxpwHQLL/AOg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lO0L/r8H8jXHz/8hjTvZZf5Cuw+E4/4udoX/X5/Q18DxH/vkvRfkfVYSPLTSPrxhzTS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YPWQwClxTsUuKAGgUYNOHWg0AIBQBRTqAExSgUYpRQAAc07FIOtLQAUUYpcUFCClpaMU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lGKdRQAyilxSYoAaaUdaWgDmkBNoob7ZcfRf61pgNk/WszRN32y4+i/1rT+bJrMkUE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yP8AsNXYhuxrl/iFaTT29pNEVVImfexPQEf/AFq6cI7VUeVnUHPBTS/rU5g3Fukewqcn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C67MpiLfKnf/AGRVCG0eQhIlEjkAr83UVoeJ7W7j1aWeWJVQhFXnvtFe0/4sT4qHP9Vn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ZI5NdtV8rgEt+Qr0AEdhXBeDreSTWY58YjQNlvfFd6oFedj/AOLY+o4a/wB2cu7HZ4pu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gZ9EIxOKiY81KxqNiM1DAb14o2d80ZxVHVba8uI0+yzGMq4zgkHGR6UyXLlVy8eetOzW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k3eRGqrtRQd5zyRk0QwXv9qvIZD5Pz/xdu1KwvaabGuGpTXPQWWr+TdebLP93avz989f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4CTS5SdWPz/wd6vk8yJV/JnQb6N1VtFguE02NbnPmDOSepq55dRc0jUbRHmTOaCZMVJy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LGpyPwrP8Sr8ln/18f8AsprQRjv/ACrP8StlLPH/AD8f+ymoYIqMPmNJipGHzHikxVIo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XHFMBmKMVIFJ7Vwfjn4s+BvCKyR32sRXV4vAtbT97IT6ccChagdvtrH8U+I9A8M2y3G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IJDyx9h3r5k8bftDeLNW32/h2CLRLM8Bz88xH1PA/KvKtT1rVNUumu9Y1G6v52B+eaTd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NH3B4f8AFln4jtzd6DbXF3Zg7ftLoYoye+3cMn8qu3hvpk2rL5C/9M85P41ifs26jaa5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bNGtplA53KTyfrmu8lsxj7tcNScjvpU4rocRc2ypPypPFZesWQdM+WMGuw1i1K/PtrGn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d2dcbR2PLtb0MuS0agVw2tWV3AzAITXs+q2wTO0E1zV7aQPuMsdSmaqdzxyZbsvt8s/l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bSM+1ej3NhZB8iMflS2NhF5u5U4q1MiSuUfDejJYWy3DL+9PNemeAvEv9laOunXdpPLG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yeQVrmBDuUJ07V1Ph+w2oDjoMVUJtSuYVopxszsdG8T+H9WvDZWOq273a/etmbbKP+An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/wBpfUP7P+K8AsJzb3NtYxb3hO1t53HOR7EVL4F/aF8b6AI7fV5I9ctF42z/ACygezD+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HlSVnY+ydtGK4r4ZfFHwr49tx/Zl19nvQMyWU52yj6D+Lv0ruKVhDMUY9qfRRYCJhimk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aQDKKeRTSKAG0ClxS4oASilxRigBKUUAUtABRRRg0ALRS4NJQAoNcN8Sx9o1XTrXP3Ip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s6rYaRaG5v7hYkwdo/icgE4A79K840nWpfFaDxHNAsEVwu23iHVIweM+561hib+ybOnC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bc2l2bixG1x970YVQi8YTWRC3kTQ9s4ypP1r0XWrMPGWxXKX2lW0ylZYlb8K8uMrqzPa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4p3Oy5QD61HpPjC4dykJlk/lVzU/BWnSL9o8kAD0FR2mnWdqgEKqpHtWmhPJImcy3okm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SnhSJYPCmlRAYKWkY/8AHa+elTZZO5HG2vpDTVRNLtUUY2woP/Ha6sKveOHHtqMSf+Gm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uw8waQO9LQetFIk+PfjRz8VfEH/Xcf8AoK1xzfdrqfitL5/xO8QyZ63jD8gBXLH7td1H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+iRVVvh/o8n+7V1x/okVVr0fuJPpV3Jscq80MRUzNnrVbV7iG5jKxN3FN1RGOwBM5Jqk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2Fi7YSxJuL55NTSSW4iVOTljWasczcqpxuFPy+9BtyQxp80l1H7NE0scJxjIwtIVEkBK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IxxU22RbbAB5pe0n3D2aBpTGrJESnFS3M1tI6eRbLF8gVtxyWbu3PrVVVYnnrTZI5PNB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LoWXYggAAEd9tTPIyxDcOvfbVSXewJKkAd6fM0jQIioxB74p+2n/ADMXsIdkJdbWjLR+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iowHWMqVPWpYoy671U9Kn2tX+Zk+yiTRvC4wW521GwwQFfjHpUSLIk4XZyRU6iUSjdHw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9jHsLEyr1JNes6ahisocf3B/KvKXEqjIhr16yXZYQn1hWj29VfaYvYQe6Od8andPFnrt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v4rr/GOTd24/2R/OuTvQct9apS900jGxhCDy7hD6sKuSDdq0HsRTZzmeH/eFS4A1aL6i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f6Rq30j/AJmvVmHyD6GvLPg3zcatj0j/AJmvVmHyDtwawq/Ea0RfCPm/8JpZyf8APOKT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/wBz/vmvM/BcG7xbCTJjbBIf97OK9G61kmWyw13JKMHYf+AU22SO0g8q3SKIegT1pkYx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rJLQj2cXuSi5uBx+7/Kj7VceqflUZC+tIQvrQptj9mkP+1z/AOx+VH2uf/Y/KoTjNFLm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GPyp4u5/wDY/KqwxThRzBylj7XcHps/Wvnz9q4yHVdElcbibaUf+PCvfMj1rwj9rN8D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N+ApqepMloeIW3+pi/3BUsf+qqG1/wBRF/uCpk/1Vd6+E5Xuc1q0ki6hIiyMMH+9WY1x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96tvUtOv3upJRbSnNZx0jV1YstlIc1lIdiBftJ3Zkbn/AGqjdZgnLN19avR6Xqwzmxm/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8eEv5VhqFjMPmeYMs3509Adjfe/Orv8AZeqb/wDkHTf981KmmamEb/iWy/8AfNGoWK0l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S4EBAO9lO0fjXW6F/wAgOzP+yary614nl8H3HhltPLWj4bc6HcuPSrWjxSwaRawyoVdF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Jkeuf8g+X/d/xrgYvviu+13/AJB8v+7/AI1wMX+sFVU3NKZrRAeT0qjcgYq/ECYao3XA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U0lACjrWj4WfbrAQ8CWN0/Ss3OOasaS+3UrdunzgfnQBeYYjlHo1bemf8g2D6NWK3+q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+QdB9GrWG5hISRjsNcnqDf8AEwn/AN6usnOENcrqEe6+nP8AtU5vQKXxFdmATNIJMtSG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Vjc1JM80vbrUYjcmpFgYjrRcC3H/AMeo+te3+Fz5f7Kfijnrej+a145ptq0uyMxSV7Np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r6X6j9VoFYw/hT+7/Z9+IUvqY1/QV43CeuO9e2/CZFf9nzx1kfK1yg/ILW3+z58PvBWv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NW4S0kRVkeRlWNcc9KAvYu/s4xW3/CC3Fz9m8yRLxlTfe+UrfhntXrENw0fmSR2dkjo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vasDTNI8M6VHHYaRYeGY4BKzeU0ruxBxjnnmuqmj8BxRx/a4NKjdhgqBwDT1I9o+hX0W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Es4IsyLMt8XGT1yBV670jwxenMt+kn+5dn+hqzCfCccB0zNliROY933lpklr4QsP3qW9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X/Gr9mHtJENro3hWO9ga1uh5kbAqouyeR6jNfPv7QOB8TNQx0wmP++RX0DY3Pgp7iBrQ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Er5++P+P+FmX+MEbU/9BFaRVjM5DwsC2twom4Fm/hOKqfFAf8TS6H7wkOv3/pV7weu7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f6dKx/GcvntPMTndNj8qU4OWwLR3OPvCRPkHBFAJ8kcnO6rUNkL69jj8zZv+Wt5PB6Dh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vXZhsuxmIV6MbozrYmlS+N7nPxDI+9S3HBFdTH4TiGM3cw/7Y1M/hexf71zOfX5MV2rh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No4eOzOPtf+PtT2yK3tK/1bn/bNa6eFNIB+TUrpT7wZ/rU0Ph2yizGuryjP962P+NW+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7Sw/c5iyby9RLCTyykgbd/dwc16K3xV8XRXogl1n7ZppOH/dhW21hWmgWlrOZRqsbv/t2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jebqw/8AAeiPC2OmtUl6mtLNsHB+/dnuH7Ny6a8mrXuliR0dl3O/cnmvXL7cxyetfInh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keKLPTt33lgVlyfcAVsHx/4sjP8AyO6yf7Oxv8K548I4ulommVXzfD1Zcyi0fS/tXhnx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XMLXRv7R1OHAmnjnMaqeeMgdqwrbx545vw0NvrYnGMMAm3g++K5CWwsZAzy6Zbs7HLEz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w9mdG7pNK+m//AMo47L5v/aU2lsegeHNYuPifY6t4Xh01tIjlgw93PcGUDrwo4ya9X8H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5tCSb7VJseSWXG3cxr530TUbjQp47jR4PsksZyGEpOa6+5+MHjae3kt57S2uYSmDHBCW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Y+jTcqtrI0jisJVq+zw+z20PGPiFx4okHT9wlc8Olanii4vbjWpZNRt3trnA3RMm3aO3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nY4+zfKwpDwKWikSXNJvPsV/DdbN4U4K+xrQl8S3fO2GNfrWIOOlB5680AegeHZpX+Hu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Ffzr3X4PfD7VvD90vi3VNYgIW0Znt44yoCkZwWJxXhPhr/knOpn/AKeof519A/ErxWNL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7qkUdnbqDyxcYJH0rjqV6dNqM3a+wHmeg3Ucz6542u/9Zq160FpnsgPatWy8OnT7lNRu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B7mq+sava+ErbTND1D/RbOygTbFsG+eTqT9M1oaP8RdD8QanDp1rpl9c3Dk/u4wCSO9R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o7Fh/FfguI+XJ4fuvwiX/GvPPiXbN4wuZIfCtg0Xm+XEkTgLuOa9l1HwZpl20t0LUJv+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ofgGG11OG8ubwzNFMCkaH5Rz1Jrzo5zg6c7SnqNngf8AwiPiHSdTbRrgTw6pFiLyUm+7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2+D/AMQ1/ewaNdiRN3S4WvSNclivPibqU0XO3Vrdf++VFe52+sxWryn617M87pUUuaSs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v2VvC174bt9avtZgEEs7iOM7geAeelL+1tY6hqfhbRY9LtZrlxdsxWMZOCtdh4gMf2mX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N5bHKiQeo96k1iVfEmkQPZ3ZsvKPyPEf515VXOcNyuopJm0FZWPj9fCXitzn+w9WH/AG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wP3Wj6wB9Gr6Zm0LxJELf+z/ABg//TbzYt35DpWr4astat9dgn1XWxfQRg7QsYTB464r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NuQ+Vf8AhD/GMP8AzD9aBT/fqGbSPFsX+sTW4/xkr628Tv4r1LW2/sq+s9Ps0/gdNzS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jXt7b3bZ+SFIwmf94kHipnxFhE7XQezPmPwtD4gTxBYi9fUngEnSfdt/WvbrzQtLuNX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5JNuyHft28V0+oRa9N4Uvk1eCxMgPyeSPurWVq3hpdft4prOIFpYVOSenFdVHNcNWjzKS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/D7EE6+uT/08CptK8G6Xe6m9jp+tySXCqDtWUKTn0PeuVvfh7rFre/ZoraKff/y1/uV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d9FdRSPH2t2IdT9M0p5thIv+Igsz2LSLQ6dGlrvkcxR7cSNlvzrwf476X4w8UalcvY6N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+VVc8kmu80/XfGMessupaWpjRMLbKvzOB6H1rVi1nX4dAvbqDSjpMIjO62Me53Hc5/8A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86I9mz5T0TRdfu54rXTLK6u7jYyIkUX8PermqeEPF+m2Us0+j3tshQh2kxtA759K9I8K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kyPBNIk5d4xg7a14tG1PU9Fvre2M9ybZtrxSyEuzHr16DHf3rfEZ1Tw8uWRjyM8N0S+8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uWOGMZcJjGfXmuhsdZ8dLpN1qcevysYHC+SIwSwPet6+0uzWaO00DTbgiMYl8pSdzd61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Vnpkz/d37Ex5n1rzZ5nSl7xtGDscmPHnxPtII5V1IiN/+mStVuD4pfE2HG65ST/eth/S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6d/ZAlSA7SIoicOei/WsuS11l8SzaPHYrD8rqwG4r6mlHNaTK5WZ+l/FT4ozSqkS2rbv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xx8VYYXnvItEi2gHDZ3H8jXKzjWBPHFp9oIt7/uZghHmfTPWpzZeINPnVdRnQjOXilbB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L20Fys6jTfiH411A/wDH/oqSJ/AYyF/OvMPip4x8QeKWgg1u0t4VspGSNoQcOTjJyfoK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9AstPmmG/d8o21znxi0u90qPTIr8LHNOZJfKH3lXgDP15qsLjuaqoN3uJo86OM07AxTT1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MccVQnHzGr7n5aoTH5zQVEhopaKCrHsNCcUUoFfs9z5xjT3qNgKkamNXh8Q/7p8zXDfx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9tF460o3IBUXAJ/75NVT1qHRufGem9/3w/ka+IwutWKR04+XJQk7XPoyytfC9437qZLe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i6ToMQHma1+org7E7pM1sRe9fTrDz252fndbH0pu7pL7zoJJvDtowaCG5vWXoWO1c/1q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VG0drAOkUHA/E96wNQ1ixtSUU+dL/cX+prndT1K7vOHfy4+0Uf8AWu3D5e27y19TlliJ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eo61YWpKwn7TP/dQ8D6tWBea7qd0Cpl+zR/3IuPzNUfwxTG5HNe3RwsKaHTw8d5akEi7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YYxnk09s5NMOa7FFI76cUthrop7CoCpU5UkH1FSvmomJquSL3R1Rpxe6Ldrq2p2uAlyz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NbNh40uYCPOgePH8ULZ/Q1y5OTTJOa56mDo1N0L6nT3WnoenWPxKtgAszhx6yRFT+YzW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zBPx/wARXjpWmNGp6gVxTybDSexosLUWimz2dviP4WXh7ufP+zHu/lWdefFLw/ESLazv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a8lYAdKiPWs4ZNh4O9joWBv8Ujudb+J2s3sJg06zg0xD0lP7yX/AVw8sjyzPNNI8sznL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Riu2FCnR+FHdQw1OGqQUUUVZ1DTVvSv+QvB/1zl/9FtVarOlf8hKM+kcn/oDVz4r/d6n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R+6H0p9iMM9IBhPwp1l1b6f1r8re568dixdcWkx/2TTYf+Qcf9w/yp95/wAeM5/2TTY+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K7Etzu/gr/yKsn/X5J/Ja9Ig3hlkjdkcdCpwa4n4B6Nd3/guee22MVvZBtJwTwvSu+ex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cdwuRX11KrGVOK8kfmmcUK0cXOai/Uuwa/rVvxHfNx/fUNT5PE2uP96/I/3YwKzIrW7l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NaUOhX2zzbtoLKH+/NJj9KmVLDp3cUc8cZmMlaM3ZGZdTzXTFrieWUn+824flSWlnc3X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tUfiauveaXY/LZw/b7gf8tZhtjH0HeszV9Uup4vMvrxY4l/hDbEX8B1ranRc3aEbI56k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ctS2ltbE/btUtoGHVUzIw/AVCZtGUf8AH/eyf7ttj+ZrlLrxLp0LFLeOS6Ydx8q/mayp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WcY/28sa7Y5XOfUzi29I0/vZ3XnaQekt8v8Av26/0NWtN1WWzlJsNaEf+xKCo/XivM28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+7BUR8VaoDtlhtZQO5TBNW8i5kzppfWKb5qej8mz3/SPGfCxaxbeRngTxNvjP1x0rV1q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LlHXJOUbOa+ebHxiqH97Zz2zd2tpNw/75NdHoni60D5gniMh+8rDy2/I8E14+I4eqwfN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T9niI/M9aE032LysnyyhzWdbcT2+eP3qfyrJ0vxXZSp5V0xh3LtVmHy/n0q/5sEoTyZo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mSwdWne8bHX9dpVlGSlc1bCWP/hIpv3knWT733fwq7pmsFIY4brltx+esAIc5EYH0Ap2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NOWyOqlmEaUbLub83iSzTVILeNWlhYEtMDwv4Vja7qsmoTEKdsI6L61nzLGitJI6RoPv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8QdA0SN4rOddUvsFVih5QH/abpXpYLLpcybV2c2KzKtiE4x2ZZ8feIIvDegy3hw1zJ8l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CvAneWSSSadzJPMxeVz3Jq94j1rUde1E3+qTGSQ/cQfdjHoBWfnPNfaYLC+yh724YHC+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kpaQV1SPQSKk/wDyErT2V/5Cux+Ew/4uboPH/L2P5GuOn/5CVr/uv/IV3Xwdi834naCP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mvEUb4yfovyPXw3wI+tWHJpKU0lfLnqIKUCkpRQAmKKdikoATFFLS4oAMUYpaKAEA5pw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uKXFBQlFLilxQAUUuKXFACYopaMUAMxSU40UANoA5pTSCkBNon/H7cfRf61pjrWZon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1pgcmsyQIBrl/iM7JokaI2GeYD/gPeupwfSuS+IVvdu1nNHE0tupYSBRnaT0Y+1b4b+L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WfLroctpU81vf2ZDYQzIr/7uRW948uc61FBngRBz+fFYCRzFlWBGkkLAKoGTmrviSO+j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VdrdQ3A6fjmvcqR/exlc+GhXnDBVKdt2v1/yNHwJMw1qSCRso8ZKj3ruhxXnHg6C7u9e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Msnbp936816QfvECvMxytWZ9Rw1PmwdrWs2KAKCBQKCOK4mfRjHphApzg5NNxUMCC7hM9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MO1URp14o+W9P61rYopkSjcoxWdyrKW1CVgCMrtGCM8ikjsblZQ7ahKec7VXAIyeKv0U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BlT/AEyX5fag6dPyRqMoc+1adGOc0BymWNNvXI/4mkv5VqLlVAJyRxmgcUUWGoi9frSG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ByPrWbr/ACtl/wBd/wD2U1poOR9azde+7Zf9d/8A2U1DBETD5jSU5vvGm1SKEcqqlmYK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Sa8P+Jf7Q2j6LNNpvhO3XWbyNtrXBbECEendq5r9qD4nXMt7N4F8P3Tx26Dbqk8ZwWY/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fPsaBBgVtClzbiUrnU+K/iR458VSN/a+u3IgbpbQN5UYH0XrXJeWVJJOSevvU2eKK2jT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zUhHNGBVkHsv7JXj+Pwx41k0HUpsafq5CruPEc3Y/jX2TMuCRX5nuGR1miYpIpDAg4OR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/wAXIfFukweGtfuFTXLZNsTuf+PlB0/4F7V5uJo8r5lsd+Hq3Vmeq6nH5ilSK5LUIpIJ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rvBOKzLrT0mUgryK5LHTzHA3ETSryKxtRs8KcrXo1zoYV+KzL/R0Bw4rJxNYHmFzYB2A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yQM12M2kQBsgVQfTGlmKLwBU8pbkY1hZ+dNXT/abTRNDutVv3EdtaRGWRiOuO31NWtK0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vnf9qL4hx3ty3gfQrkPa2z5vpojxJJ2XPtW9Gk5uzOSvOyuePeKdZm8UeLNR165OZLud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D8MVnsvOSKdDGI4+nNPYZP8AwGvYjHlVkec3d3Es7ia1uUubSeW3njOVkjYqwP1Feve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eEdvqTJrtmvAS5P7xR7OOfzrx9FwM4qWMYocUxH2x4B+N3gjxZIls9y+j3zceTd4UMfR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QQQRkEd6/N8J3zXrXwZ+Mus+D7yHTNZuJ9R0NzsKSNue3B7p3I9qzcGgPsbFNYdqg0fU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sJlmtrhA8bqeCKstWYER460hFOIzSCkAmKMU6igBuKMU7FGKAG4opRz0qxDp99cEeXDg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5XXjrz7UodmO2EM7f3QK1ovD8hx9pcn/AGV6Vfi0oRrtWVYl9B1rkr16v/Lqm5P7kZ85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tnkEK9cDk1haxZ6t/adzaJeGCOMja0a4Z1I65rvItNgSQTEvI6Vn+KYNrQ3yjj/VyfQ9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UnWVn0sa4apGUvePl3463F/pvifTrayldP8AQ5TukO8/MdrHn2yPxrc+FjiTwLaJn/j3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SftK2fl6nol9t6xyRE/rWB8I78xXV5o0jfJcL5sXsw4Nfd1MtjiOFoVqa96Lbfnq0c0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klY7i/mAjKferFlC7ThDmrFzu8wqMiqc109qTuj3ivzdH1RiatqlwkbWSWuQf4qzY4iS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6lpqoZJV/ef3a5+ScO8lwEKpngVVjRM2beH7QvlY4rq/BHxctZdHthrVk8cFtMtjc3kT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OcEDrXKSXK6T4fuLufgiFmU+56V5h4J1KeG4v9OYGRdRRGOezIdwP5Zr6rhrJpZp7W3S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6xcMPFc3n+R9l6ZqNhqlsLjS76C7iPeJgcfXvVjv0r5b0y4vbC6W40yeW2u42UqY22hj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tzpkrabBdxukErRrujI+XJ6/SuviHI3kqU5zvF3/AA7nz+XZrDGp2VmjMbg80VHI08Bx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+ZaVGRxmNh+HI/Kvm6denUV4SuenzI+MfiZx8RvEX/YQkrnT938K6L4mf8lG8R/8AYQkr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Ac8ty+f+PWGqt7/x6z/7pq0f+PWGq14P9Gnz0xSEcRIt+5Ugrxmoyt0YWaQDhavjb9rE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JbvnP3aooismLQc5HIqCPm8HJxvNS2YLxMckc1XhO25AYn75qbFEssiBscng1JDdRiMK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RjOMGkVyCMD+GndAaEjR+b17U6527s7vSs95Gabdt7VLcSlsDHpRclosyMDayJnpirE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yXlIWT8KvJJi2jGztQMdeMSDgjBp9mSLeq1ySVG1aks2kMH3akLFksPt0f8AuVPGQyqx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yN124q1C/CqOlAWJvlMLAjnPFemQ5EMOenkr/KvMlIO4H1r1FP8AURZ6eSv8qzYjl/G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+dcveoSGx711njAD7dbf7q/wA6wXjDA/jW8fhEc/LASY2x0NMALazbp3yP5VsyxADG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eJf9kH9KGUj134Ixf6Tq/fHl/wAzXqjj5AMdq84+BMWZdaP/AFz/AK16eUG0Vz1VqaUn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akf88JP6V6IjY6+lcF4aH/FW23/XCT+ld8ErnRoSxDOKmA+WmQjpUwHy1YyJhUbDmp2H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RinYpKoBRTgaaKcKVgF714F+15/x76A/ZXl/kK98zg18+fte3cYXQ7HHzv5z59BwKFuR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0QVKmPLqrZPuto29VpY76MAj7Nd/wDfqvSi/dON7l1WOOrH6ml3t/eYfRqonUF/58L8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5cL8fWKnYC9z6t+dAz6t+dUxqMZ/5cr/AP79U7+0Iv8Anyv/APv1T0EXQD6t+dLkjufz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nf8A/fqj+0YT/wAud/8A9+qNALodh/Efzp+7IyTms/8AtGH/AJ878/8AbKrA1KxEQzHd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ICv4h/5B0hH92uCQESY967vVJF1C1MMUVxz6ptrnx4dkznE351nJXZrF2IbU/usEGqd6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5QmPnqCXRJWJ5ap5S7nNkH0phBroT4ckPO6SkPhx/wC/JRysdzn2ziptM/5CEA/6aCtc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aFLCwlGeKOVhcRh+5k471r6aR/Z0HHY1mvbXC28mR3rT0/cunwBhztNXDcxkJMNymuZv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6iRgENctf5N/Mf8AaqZvQKXxEW0KuaGZScYoYEx0wjDc1jc1HKRuqW2ie4uljjBJzVY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LfSp5pJbMXJdQq/MBt5qgOt06NFKkrjFel+NktvC/wCz5NoGrXCW2p61cC5jtj96NMg5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v4/0zS9es9Sl0F7jyJPMELMCjMBxn6Hn8KVz4h+LXj+5ldpJJXDTbQQNqDsPYVpSpuo7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+IIv+EL8Q+CETyp9UAltXY4BdQPlPucV6r+yZPHD4M8Tzal+7SG6TzVdN235fSvOIvh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QvbK0iMyBcFQT1/Cu/8A2Z/FP23TvE1tJ5H9sz7Joodu3ztq4z7nPWt6uFnStzNa9ncx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4h8OQQmS4UyguxWWPTyOM8DgVcOveFWhF01uWx0zZsW/lWbeXvjL7VGttpo+zbU/ePAM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hrqfDMuo3Oixf2pAYr0Z80GPHNXUoOnG5n7RGNB4n8LyyhUt5lduAWsmH64qXVPEegWT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lSlqWB/StnVH1KONf7Os7eaT+IytgUmnm+dS+pQ20JHQRybqwLKVrqumypBcW1ltidWf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kZ5r5y+PrK/xKv2U8MqEf98ivXPipLcx+Ibbyo4/L/s+Zvv/ADZGOK8R+M0xbxpLK3BN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aJWsyU7to5O1u1sbozdRtIzWLql4lxa4DbjvJxVjUUZ4XXdtOK52NHRgCcDNaoF1NTw3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3WvTp7URSnDv96vMPDXHiTTx/08L/ADr1i/P+lEZ/jNfoHCf8Gp6r8jws40nH0Ktpcx2V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EAAZ5q7/AGrp7cmCQfWIVDZxeZdPnpVq3tLi81C6gSa1toLSAzTzTqSqDIA6etfVSkoL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7Ij/ALS0thyg/wC/VOnuY7uJBp2yPZ9/91ioZ7We11VbO7htnEkImimiOVkQ9CKfYQqJ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WOwpRlB2ZXa0eR9xYHDY6VBcWYLFTj5FzWpbK25lPd6guFIkuG/2MVVTUm7MCeGQToRI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zcw/61cO/Zanu7VbjUvKFqlwPLyI26fWpLQbdPiG3bh8YHb2rgdnOx2OUlTUrjd15Yxl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KFE9uryRxhs5O0U2/wAbTkE8dxU0Izapzt47CrtY573JZUiFnxHzuFdR8IkjTxhI5ikk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NMcWqgnq4qTSJ/GltcY8EFBqErEPuAPyfjXlZuv9kqO/Q7subWIh6nF/GmX7T8Utal6f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ra8Wwa5J4iv59cZH1HzityU6bhWSY2A5FflTR9fK7dxlFHeipEKKdSDrQSMUMDvvDYx8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H/OugTW7jxj4n0BNNb93o0AuZ/tXyopGP8Kw9CGPg3rH/X3HXH6bBfzSubO6lhuJBg4f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VVJ3s1e3zKO/+KGqS+JvGGnSSQiNFR0UZzuO7lvpW18E4ZrP45aRb+Zt/dOCUGM/LXm+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G81e6kuFiZUZsZ2qD/8AXr1zwlqGn3/x/wBGvtIAW2ZdgAGOdvNVgqTpUYwfQdztvjLe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zpfsjSWbST+a/G1T3FUPC/jHTFsgmqTJb3pBfbk7WUdwfX2qh+1HLJaa/BdyJJGFtSI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Xb7U5QtufLlQKUVkzkj3NfNZllUcRXlJKxXNY9M0W+GpXupazZ4QzaxGYzN8oHGOT+Fe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wm4jnuB99UYce/NeG6XNPH8MNW1C5/eTpqKbvriuR1TV4r+5M8byIi7fMkXOV9cDvV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ErFRlY+kv+Eqs2Ry07Lhcx458z6Vkx+JNB0vWkkh1S2MV59+13YMZ9v1+leQyfEiaV1s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VtcuvlsuO5rJupk17xBcXWptBNJKPKSRTtEZHAwO5rz8Fks6En7R+6wdTufRmp61PBOz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KZbc0i9sAVmf8JVFM8pty1uLVsTPITgjtgY61wnhWfUrjQ18OeI2MLl2WyvR83lsOgJr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poYLhrZ7q0l3BZE2pOM53k96zrZBC/NRd1+Q1UuewrrccVvb32oyAQuNwKnlfrV37fps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SkZ2bsmvFfD103ie1n1rVjGl3b3SlY0PDD+5XcDV9F0+xm8UqluPtv7qFH/5ZMteVicrd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qNVNkum6lG97L5xgO6IHp6CrPhx7e28NWEKu4neIbRnkjvxXnyeIUuTPeWMNpdvMnlys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2u6/aaJFbWRt7htQuLVRBIq/uwe+T2ralgqkcJUj6D5zuftUUXmRS/6PJ/c/2afbTWqZ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nrzka2+o27276rDJdLCXX7Of3m5ei89a4W3vdX8R6gFXxHYQur7RFczbcfh3rgoZTUq9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DRXUM0dunBR3+Qv96k1aSE2NzczcjyW6+uK8u0OPxdDrM9rqboPKtz5V2F+VV9B9a0/E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bhbuC4WN1hLxkB224J/kaz+pVadVRT6jVRNGV8EU365G2P3cdlI35vXrcWmafFIuoQw+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fgzVJtHuNJureZlnmsysaKuTIxPArtW1q6SeRtV16G3ujF5zWzNsRMe/evZ4goVp4iLj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0q10/SbeeVra3toSfncgAVZSJYzGYoYU3/xqoFeY6f4u0eXTZJvtKQzXKhYTKSgwO5J6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m2ub6XUYVtBCv2TyD8u7ocdzivn5YfER+JtGqkju5YogUnhiUSk5VcDk9zVCXwtpMmpn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M7/mUGvOtH8bQ6bcfOLuaOF9rzZL7vfHXmut07xAhMV016ot503Jv/i5/Soq08RTV22P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WswS4vrKF3hUpE23pnrj61VtfDui3F6upnSYZZ4wFWR1zg//AFqp6lrsEVsbuV02ocoM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47TTg7STJbM0YeMA/Kc1GHliZTtBsfNE6xvD8EWs3GpWYU3k42u4Hy/gK8H/AGtbSG31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DCRz3IavQtJ8dS69FDHFbvBbqVV7tD8reuK8w/anuhJ4s0+zSXzEt7bOfdjmvpOHYYiO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wqzjKOh44RQac1IRX6ocZE/SqUqndWjtyKhMYY0FxM+ir32f2ooLPUfm9aPm9ad5a+p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f27g+7+48D6vMax4pHB+WnmNcck4p9wsXlR7N+a8rN80w+JoclN6m1GlKM7srt96s63n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Xz+ladc5r8ktvqyTRMUYAEEev/6ia+Zw0406sZy2Rviabq03BdT1a01vUvMIWaP6rHir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0r+wOK8y0zU7stxqV7+BH+FbMWpXpXB1fUI/oR/hX10M7wK6M+PqcN13tY7DBzzEc+9I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n769f/8AfK/4U77c2P8AkNakf++f8K6lxFg1pqYrhzFLt950jofSomQ+lc8b5v8AoLak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af8AoK35/wC+aa4kwa7/AHHRDIcV1t95uMtRlax/tp76jfn/AIEKf9sg73upf99LVf6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b7zRdarv1qt9stz/wAvuo/99Ck8+xP+suNR3f7y0LifBre/3HRDKMQt7feT4PamsKim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wJlqINp+eZ7/APBl/wAKP9aMH5/cbLK6y7ErGoyabK1l/wAs3v8A/gUg/wAKaDYd2vf+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wfn9xosvrLoKeaYwp2dP9b3/AL+D/Cj/AEA9De/9/B/hQ+J8F2f3G0cFUZEaKl8u09br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af8ATz/32P8ACud8TYV9H9xqsJNEOaWpfLs8/duf+/n/ANanj+z/AO5ef9/v/rVK4kwv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ipI0kVGlHpU7PpuwBLe7DepuP/rVFIumsVY2twWXoTP/APWrOtxDh50pRinqrDWFmtym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PyZmB6YFPnBKsRSWHMrY9q+LO9bE99xZT/7hpICPsI/3f6Ut/wD8eU/+4aihJ+xD/c/p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A9WvtP8AB8v2V0Aa+kJDLnstetW3jDUhGFMULH6YrxP4K3FvF4TaOeeKI/a5Mb2AzwvT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cNexk+i/Mf0r6yjgoVKcZPsfnGa5pi6GLnCEtLnUz+K9YkyFeOMf7ArBv7l5Ha5vbg4H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+I41ythalz/fm4H5Vg3txc3knmXkzSnso4Vfwr1MNlii9jx6mNxOI0nNmvqniJATHp0f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QVzV9LLcSeZcytM/v0FSEYyMYFQTda9+jh4QQUqKWpA3Wo2AqRqjauvQ76asRtiq8nU1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VLQ66bsQEcVG4z15+tSkjFMY09GdWjWo+2vL22Obe+uI/YNxVqPxFrMLZS6Un1MYz+Yr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LD05boIYem3exuHxr4oRcLfBR7A/41BL418WycNr1yPZMLWOx96gOKy+p0L35EdUcPTR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Te391c57Sylh+XSqgUAYHFPYj1pKfsoR+FWOqnTjHZDaKKKR1jaQUtJWchoqT/8AITtf9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gn/yVTRR/tv/AOgmvP7j/kKWf0f+Qr0T4Dx+b8VdLP8AzzWRv/Ha/NuIP98n6L8j18N8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inV8qz00JThSd6UUALRRilxQAgpaWjFACY+tLilpcUANxSgU6igBQKKKKCgp1AFFABSi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dTaAENMbrUlMIqgG0q0YpRSAk0X/AI/bn6L/AFrV7muK1DxRb+H9UkhltZrhpEVgIyBg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bTP/ACB73/vpf8auGHqTV0tDy8Rm2Ew9R05zSaO7y3+RSMAw2uAVPUEVw/8Awsa2/wCg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pD8Rrb/oD3P/AH8X/GtPqtZfZZj/AG9l73qI7qK2gjTdDbxKS3VUHNPli8xCJYFfB43K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ABplwOOP3i1J/wAJ/GhDHSpyPeVar6riOzJlm+WSjbnR2SW6RKUhAQDnCjFK8bgcr15z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bcNIk+u8UN4+GMLozn6yil9Urvoy45zgIaKaOvwaWuN/4WA/Q6Mf+/wpP+FgD/oEkH/r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r+2sF/z8R2bCmVxh8et1/sk/9/v/AK1VT8RG/wCgKf8AwI/+tS+pV3tEl57gFvUR3dFc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V/8AAj/61NPxHmz/AMgVf/Agf4UfUsR/IT/b2XdaqPQ6Ko6Lqlrq1il3aPlT95e6n0NX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UqqqLmjqgormx4z0ie/lstMS91OSLiQ2sBZFPoTWrb6pG9jPd3NvcWUcGS/2hNpAAyTS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lez2L5phrC8MeMNF8Ryzw6Y87yxJvCPHtLjOMj1qrrXjfTtGuYbfUrDUYJJl3R/uQ27t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1Obk5Xch47DKn7RzXL3urHUA80+uc1fxVaaTp4vtQsr23iaQIgZASxPoATWp4f1W11vS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A7d64PBxUck7Xa0LhiaU5uEZJvexpgcisvXv+XL/AK7n/wBBNao6/gKy9e/5cv8Aru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Jrz347/EC1+H/gyW7R1bV7sGKwhzzuxy+PQV3t/cw2Vhc3tw22G3iaVz7KCf6V8E/FLx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s3LMtqH8myt88JGOn4nrW1OHMOTsYTTzTSvNPIZJp2M0rE8ljUcsgjH1piNmSQ/3jhfo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a7YqyIWhN5mYSc96cGyKrL/x6MferFsMoDTGSsPmWjbw1Obr9KbI2FoAaATx37Gls7q6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4J4mDIynBBHemK4AwT1qvPLg896icFJWY4ycXdH3T+z78WNO8eeGYbXUb6CLxBbrsuIX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9K9Pmi2tkCvzCS4uLS5ju7W4lt5EOUeJyrA/UV6D4Y+PPxP0CKOKLXTqNunRLuMSED0y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7p2QxEep95XR4zWNesHOO9fK9r+1T4xTH9o6BpVx9Ay1qP8AtWoQPN8GqH9rrH/stYPD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1PoGaLJPFCRW1tC91dzxwQxrud5CAqjuSTXzFq/7T+vy7hpfhqxtgehlLOR+WK838bfE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1bVHW0Y/8e8I2J+I71cMLLqKpiIrY9g+N3x3W4gn8P8AgeUpGcpcX4+83tH6D3r54jjZ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JOST602KEgZz8zdatIu0V206aicE6rmxADjkU8D27UuOaUCtzEYq/K1KeKftwpqN+lUA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Gq27qPaljk+RT70gPd/2ZviZF4d1MeFNbuTHpV5Jm2lc5W3lPY+zfzr6uYehBHYjvX5w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V9o/sw+IJ/EXwg0+a7uDcXVnLJau7HJ2q3y5/wCA4rjnDld0Wj0zApMCn4oqLgMxSYp5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XiHX7qy8V6TpdlJCsbZnvTIBgRD+Xet/Ubu20+ymvLuVYoIVLu7dABXgvizVj4i1G+uk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Ng7F4X+p/GvUyvKMRmVRwpLRbs8zNMfDB0lJ7vY+r7O3s0hjmt4EPmKGBHOc1ayAM4xX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4Z6fJIWee0U28vPOVOP5YruG/e26+X1IrGvg/q1aVKa1i7fca0KyrUo1FsyOHc6lw5Ks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rvNxGxZm4IPpViJZltyj4znqPSoZr2xgUpLMuQOlZ86huypMak5tmEUv8XzA+lUPF1pJ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yJJLdjER2cDIP5inS61b5BhtXk92qXTNQlvLh45goQrwoHSuNZrhHVjDnTbe25Cl2Z8h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AILtI9Tj8y7tZ02yjjKngg1n/Dq6SHxfppn+VWcxlj2yKteMY0tZtb02SHclrczICn8O1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aeGLfW471GkacL9nVTvABODnpnpx71+6U8Bhv7NlQpq0an/tyPkaWZ1niI1aru4fkme6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gjPzLj5q47xXHLp87qw/dZNc9a+PtTsyNuoXEaf3J13L+ta0Xj5rwbbqPSLoHrkld1fl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yJSXqfd4fi7Lp/E2vVHPkLNcIIYhI7nitjTNBmvL77KUx5PzP9anHiW2iPnWOkaTbyD+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j1mZ5P8Aio7KySQ5dbOLDH6mssPwRmtWVpRUV6l1uLMuhG8ZN/In+MFrIkFtpttLCoaM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ryXTJja65Z3HIjWRd30PBruENtI8jKZ7h2U75524PHvWRJolxL4WbXIYV+xxsE3bxuz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V+q8McPU8koyU5XlKx8bmmfPMpWjG0V950GqReXDMoOCWUZHoD1r7NhSFtB0/wC0q7Bo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LpJbWaVEJ3p1r7I03zP+EW0vzP9Z9mTP/fIr5/j2jGrSoxqK6fNf8DLhySUqiXZEhsF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jVm3mjIzFjbmJ/78JxW5YpuANWJ3aI/Ixz6GvyaWRUYu9GTj6H1DbPmHxn+z5e6hrOoa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52mMV1bkbc9twJz+Vea+Ivgz8QtIdj/Yv9oRDkSWUgkz/wAB4Ir7lcQyBPMiUhu49arm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6YrmnTzbCP3JKcfuZnyO+5+f2vaRqejfZ7XVNNu7CUruC3ERQn86xdSH/EvuD/0z/pX1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94cv3GZ0vHh+qlc/0r5b1TH9mXh/2D/Kvfg24ptWNUcbA2JY3l2jfGadd4FiwyoG0DNZ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WxnmrV3KhtXVGViQoxVFhp2DbH/fNVUUGcf8Cq1p4K27f9dDVKBz9rA/3qQxrYC/hTGH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SB7VQDpf9aw9hT5Rl8ewptxxM34VJd/Kyn1ApgyFxkuPcVoRHKqnolUpRi2L994q5CP3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XEQ+lWrFf9EU+xqC/IEI/CrWm4NmPoagCRFwE+lLEvK1Jj7v0pYl6fSgBADh/dhXrMgB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/wBBFeWMoAHvivU4/mji/wCuS/yFZsDlvGA/4mVr/ur/ADrFjH7r863fGQ/4mdt/ur/O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J1vS+EiR7j4K+HXgS28B2Or+JH8+71JV+d2O2Nm+6qgd68L8caBH4c+K17pUMnmxQEb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uo0Xxpq+l6UNPUQ3ESSB4PPXf5RHTFcLfXl1f+MnvLyVpbiYlnY9yaGtQh1PYfgIPn1r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1+lea/AMfNrR/wBqP+tenyLXPV3NYD/Da/8AFU2p/wCmEn9K7/HA+lcL4bX/AIqm2/64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6Vzo2Fi6ipR0qOMVL2qxkT5phFSMeab2qhDAOaUrTgOaUjigCIgCkLAUrqTTPLNMY0uS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f8Tfw88j7P3M38xX0ZfSeTG79MLXiPxa8PJ4+eylu5Xs5rMMqtH83B7EH+lQ3YGfPOja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PatmO5D8iGQV2emfCa2sNQiuxrMN15Zz5MsJUH6mumh0GGPppWkz/wC1/wDrrop4iOxz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wf8AVyU/7Ucf6uSvVH0WReU8PWR/3GSo5NOc8P4aH/AY0P8AKt/axM+Rnl4upAf9W9PF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KTSXj5fwwh/P+lR/2dF/0LcKfgf8Kr2iDlZwn2hh/A/50n2uTtG3/fVegfYbUdfDcB+u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Zs/xLUe0QcrOAFw7dY5PzoM0gOQj135sbNunhyyH/fdJ9gsB97w/Z/k9HtF3DlZwf2hi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G1wQeEkb2rvE0m0JyujQ/Ta9W4tPt0HPhu1PuVej2iDlZ515wx/qpVpDMB/yyZq9IbT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/wDbN6jbR7dv+ZegT6RPR7dBys86Nwv/ADykH4igXSj+Bvxr0eDSUjPHhtH/AO2Lf4Us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PpA3+FHt0HKzzU3CH/lm9RyS5H+qYj6V6UNBeT7vhlz/ANuzn+lPXw/PH/zLD/8AgM4/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vdbpm/tA3FqljbqN9uZAJXPsO9Ury5tSPMtZPOi6gfdZfY16hfeFbu6BUeHpFH+zbPms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2N8n1hYVCqxDlZ5zqFyILYSSoULDhc1gGf5y21GzXrmpfCzVr0AyWuoOUUBMxPgD8qzP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tyP+3ZqTmmVCmzzb7Qf+eaUGcY5gh/Ku/m+DHi4H91bzP/27PVOf4SeNU+5pkj49Y2H9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GdT1gj/CoHAZuFxmu1/4Vb49/wCWfh26k/3EpYfhp43iLfaPCupg4+VvLGB+tPQHFo5e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j/Srlrd3tjJ5thcTWjkY3RuVOPTIroP+Fc+Micx+HNTK+uxf8ak/wCFceNz08N6mf8A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lxOen1rWplKzazqEqnqHupMH9aqWk91ZTCeyuZbaYdJIpCrD8RXV/wDCtPHR/wCZX1P8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x1n/AJFm/H4L/jVc4uQh07VNavoAY9b1t3X74W8fj9atrLr3bVNbP/b2/wDjWhofw4+I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64TtJvdcEfnXcweCfGUgz/Y8kf8AwNP8aPaEexPOFXXSP+P3Vz9bt/8AGmSWuvP/AMvO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r00+C/FS9bNv++0p8fg3xSePsEh/wCBpUc4/Z2PKG0DVbj5pY72QkYHmXLHj8TV19Ju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AAs8hY/rXqD+CPFg2sdNl2jv5y1G3gnxO2THaISezTLT5w5DymTR7qbfmBjj0Oarf8I9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K9eX4e+LB/y6wDf1/wBIFOi+Gfia7l8oPYJ9bgmrVawuQ8X/ALJuNMv7a+mj2LFKHG0F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y2nm82QsAX/55GvQG+Eevx3MRmurHaCchZGOf0q8fh7dCbDy26/TJr6fI85hg1JNroeb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CaZdwSySGGTGf7wq9Z3ctle6gWs4L+1v4FiliaYpwDnqK7RPAkkX3r2Af8Bp8PgSSSX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X0NTiXBTXLUkeaspqp3ijhrqS4v9YW9kt4rWKKBYIYI23BUHQZPJ70y2litpn8yRE/3m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kZ/5CkWf+udR3HgPTmH+l30Ev1jFXT4pwFOPKmKplFebuzgI9UtI7h8OJOe2KZNcCQyS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n/hW3hyQ/wDH1Fz/AAhBSn4ZeFVH72XA9NorlqcYYb7Io5JUfU8yv2sZJiJLtAAuOJAK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Fbi/j+Q55y1ehnwJ4KtJMFXYn+6FoPh3wdEMpYu5/wBo4/lXHLi2lzcyidscmlyas4Ge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hqtt1UQ5Hk7P4etemabo2hyXWBpJeMf9NTSX+jwR3R8rS/Ktx03PSXF1GW6ZCySp0PN7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e4avT/gy3m3Eok02DfEC8t2jnd/ugdKypbIPLiK3iT6nNNh0/UYNxhuxED1WJiM/lXk5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Nzuw2WSoy5nY8r8SWd3L4j1SVEdlkvJG4Gc/MapDSb0jm0l/74r1C6tZTKXEpUkknatQ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O+vm/anpcjPOYtDnfrCi/wC8cVm+KNPg0nyDHeRXDyqS6x/8szxxnvXof9m2ywzScmuK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DZg1SncTic1FcqeWp8dwnm5MWRTptGuxHvXke1UWDp8rEgiqakKx3ekeMdDg8C3nhy70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MsbjaAD0x1rqodU+CcMcLvoviewlMYy5bhvcc9K8bB96luJp5/K86Yy+WmwZ5wtctSlz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/A+afzZNV8QxOfVc/wBKdbeIfAvhzxTZa14c1ae7ezfesVxGRu9s14yoYHjgVMEkPIAN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fxj4n0X4m3ttc32t2OgCHMaxby7MSc7jnt7VVm+Hfg6C2a+X4mWDyQoz+WAu44GcAZrx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hXvEBWLw8XK7DlPY9GWyn+FV7ZDWLEXFzfrII3lG7H0rRh+B+qzRQXVtr2hyxsN3lmQj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QyYCitfQPFHiTQ3VtO1eZYx/yyc7kP4GtVh4S3HY9Xm+EHiKCG4iibw7++/j+1/d+mRV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2Py7DSpkg++sd6BvqtoHxqvYAqa1o1rdqBgyQ/Kx/Ou98O/EvwNrBVXuzpsx6x3A2r+d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cspSjujBXT/E9hZW9j/whDNHA+9Ps+oE/NWf4o8RK2jwab4p+HOoNBbn93MZ8yD2yK9j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ffwTIeR5MwcflTpYzMpS4VJV6EMuRXRTyehBPl6ke2t0PAbTx54UsbD7FZeGL2JA5fct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qytW8VaDfSpHDo93BZJFtWBZuA3dua9i8S/Crw5r26S3T+zZz/HBwv8A3zXlfiv4ReKN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Zf4ofvgfSuOpk0IyclG5rTqKRkW/iTTLSUTWNrcLLkZViGBx6gVs+KfHyeILmI6sZrdY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Q5rgLu2urOYwzxvbyA4O5dpqLMk02Wm81/U1xzwdOL1ibnZw+JtLS8guFuJ1eLnOMZNX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e3vJLES26tvlh2kFm9c1wZt2zyOad5E2O+Kz+o0f5RH0V4auvBEmnNcT/Ew201woIhmX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6VznxSGi3Wm/b4fiXDrD27BYrSKPblTweleKPC4HzID+FM8s55QVlDKcNGftOXUadj2uS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nad4r0+C4eBVd0lAMB9z2rpJPgZqMrGe01qy1AMoIknlLZP4GvnGMFYnZNysO6kgitTw3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EfSNdvbYKfuCQlT9Qa6ngKdR3YH0Tq3ww8ZX09o9xcaO8NrEsQt97BGCj371k28F3oOp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W6bw8drefOmf4VB6e9cnoP7Q/i202x6xY2WqRj77DMbVjeNfF3gzxJeDUtP0iXT7qQf6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IPHvUyyHB1FZsTcl0JbibUrHVbm/g16zLSbtmy53Y+tdHJ4rm0+HRp7V7LUpGtvK8kfN8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bnSJuPs0S/8AXM4qO3sLdSJrOeYSqcrhulc+J4fo1LJPReRKk0dre+IfEd8s9xcNHGkQ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SzDtWemoXd/o40jUZAWlKvFM/wDBGe2e1Y8b64srXEgE+5wZQx5kHXB9jXRLqGna63l6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T5cdgp9q82plUqNuWH3dBubZrzzW3gTR76yWe4vrq4sF+wuDlV3HJ47VwPjLXpddisHu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eU5LNmuzg0PQUh/c615n4say/G2hXOo3cL2Mto0aJjZEu0Ke/wCPStsDhI066nNe93Ju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H7zzfIZ0V/rU6+FL3oZ4hX0jnHuBzp9Kkt4iTzXST+EbyG285rm3x+tMvdDk0qxS7urm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IJ2MXyaK00tFlQSLNGQ3I+Yf40Uc0QOtyaWqf2229X/74NMl1Kyi/wBZOw+sbV3c5m0X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21pnT7Sf++Gp6appx6XSj/fBFQKxermfFKyCXPmfJlPzwa2zqenqP+P6I/QVj62lvqt0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cO33oeoxulMQBz+ta8bE4yc/jVKysHjHJH/fJ/wq4ilTz/6Cf8KcdBEwbnrTw3vUA6/c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H+4/wD3yf8ACne5NiXeKNy+gqP5v+eb/wDfBo+b/nm//fBpBYl3f7Io3f7IqLZJ/wA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kv8Azym/79mgLE2//OKN5znPP0qPyZP+eE//AHxS+TL/AM8J/wDvimFh/mH1pN/0/Km+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4o8mX/nhP/3xRdhYf5jen6UnmH0/Sm+Tcf8APvN/3xQYrn/n2m/74oux2HM5PT+VCuR3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JdZv++KGhuQf+PSf/vii7FYf5h/vCjzD/epBDc4/wCPSf8A75FKIbn/AJ9J/wDvkUXY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zPc0v2W6/wCfOX8hR9luv+fOX8hRdhYTcPU0bh6ml+z3f/PnN+lAt7vP/HnN+lF2FhpY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pFPlgu8f8eb/APfQqTTYWQyecvl5x+VAC3n/AB53H/XM1FCMWeD/AM8/6VtLb6NJp96J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RRxnJbHHNULOPdar5kf8AoTsSXPBE1nBo0UV1fWttIk8jFJX2k5xg/pXUrqekY/5DFj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W7MHCx2//A4g1KdVmxwtsv8AuxgV9Fh+IpUaap+zTt5/8A+cxnDdLE1XVc2mzr21LSSP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/rVA+oaT/wBBez/7+/8A1q5T+0Zj/wA8v++KT7fMf7v4JXWuKX/z7X3nN/qrTX239x1L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/wDvuoG1DS8/8hO2P/A6503M56RyfhEf8KT7Rd9kl/78n/Cq/wBbZ/8APtfeax4agvtv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NRtf++j/AIVG13YHpqEH4E/4VkrPqPaOb8IG/wAKf5urEcRXX4QN/hT/ANbZ/wAi+81X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a5sj0vYj+f8AhUbzWp6Xafhn/CqQXVyeLS9P0t2/wp6x632s9Q/8B2/wo/1xn/z7X3mi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aS3H/LwPyP8AhUZnt+nnr+R/wqQw6+R/yD9R/wDAZv8ACmG08QH/AJh2o/8AgM3+FH+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N1kkP5n9wwmI/dnQ/nTSp7SRfmalFj4gPTS9RP8A26t/hThp3iNumkamf+3Zv8KP9cZ/8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gvtP7ioyt/fj/OmGNv70f51eGj+JD/zB9S/8Bm/wp40TxGf+YPqX/gM1Z/64Vv5UWsrX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+9H+dNMMvYVq/wBgeI+v9j6l/wCAzU46H4nx/wAgfUv+/JqP9bq38qNP7OXdmMtvMf7g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oPxrXj0HxOT/AMgjUj/2wNTf2B4m/wCgHqR/7YGo/wBbq38qH9SXdmELQ95Y/wDvug2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uulXTvEOwRDwjJuHV/sr7j/49Tp9O8Uy2qW48MTRBCSrR2RDfie9R/rXW/lRUcGl1Zyy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74YlfzHTnaOOa7j4AEf8LVtMHjypcflVPRfDPiq4neF9J1BYpF2y71CKR9TW98MfC2u6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I0h+cM8cyuMMpwCRXzuYYv61UdV7s66NK2h9JCnCmCnCvJO4WnCm08UALRilooAKKUUt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FADcUtOxRigBtOAoooKCiiloABSiilHSpAQ0hpx6UlADTSHrTjTTVAIRSUtLigDzrx/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v/oRrlJ9YdnihS0iDm4aJ0MmZAoHD4xwDzXoXi3w/fahqwvLQK48kIVJxjBNZaeFdYb7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t4fE0oUknKzR+d5pleLrYyrONLmUvw8zI0cl7+NRtAJ5LnitKexupfMwbYOzfdE1SN4S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P0lWlHhDUc58iTP/AF2WtpYyhJ35zzKWQ42MbSpXfqhtlYTrbg5gZnOMb+lSXWm3Cqhe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1NB4UuwCHtZTzn/XqMfpSN4XvgSotTj1M6/4VH1mj/P+DOyOSYvkUfZP70ONtP5KQJLa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o4bOUyecLm14bO1nxipB4Vu9nNox5z/x8Dn9KU+F7x+Psag/9fA/+Jo+s0f5vwZq8oxj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YpHhkG+x+b/psP8ACueYYY+WB+Fbg8KXna0j/wCBXP8AgtKPC17/AM+cH/gSf/iaqOOoQ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LG12mqdreaMDeVHzAiqEh+Ymux/4RW5I5tof/Ak//E1BN4MuzzHDHv8A+vg//E1pHNMO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/ZX3nJAfuneogciut/4Qu/6FYP8AwIb/AApw8D3uOtv/AN/m/wAKf9q4fuYPhTMX9lfe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0XVoSwPEsRPEg/xr1Rbu28T+Gbk6dcbGuIHiB/ijYjv71xH/CD3Xc2//f5v8K0NE8P6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m2QkYkRmZlcehGK8vHVcNW9+Ds/zPqMiwOaYL9xWV6b89v67Fb4W3L+HNPudG1rSrq0n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kH+8B7frW34omuPEc1voemwSC0dhJezzQlUKjGIxnGcnr7CrrXXipjkyaSPqjmhbjxQp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/GuCpX9pVdWx79DLZUsOsPzaL77f11OI1PSdb8L+OrDWLOwNxbTttkSxgOyNTwwI5x1B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Svdd0l7HT7q7RInBaFN2PnXGfTgH8q7A3Pikjm50s/8AbFv8aYZ/FBOTd6X/AN+G/wAa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d1+JwT4cUqFSgpNRm0/T09TM+MVlfXvhqzFjZz3bQ3KO0cS7mxgjOKl+HmoLpnhSz027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5fsjEDLE9av+b4lPW90z/vw3+NOE/iTtqGnD/t1b/Guf643S9m49bnXDKZQxv1uMteXl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P4u0tvD8ix6KVUzggBs7vm357Y9K63XeRZr/ALbN+lZfn+Jf+gnYf+Ah/wDiqdGNVml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2rHAU5Pvk1zXuexc4H9pfWm0T4OaxJFJ5c90FtYz7ucH9M18MxSn7ehQ/wCq4WvpP9t7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G/ZryYA9c/Kmf1r5itfXvXZRVlck0QWCjB71DqJYSw571WSVkJBOcVa1AiQ2p9a3TGS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7ajEY+lUpBiMD3rQiGF/CncdxWHFQzCrB+6Khl+8aLhcqv0qtcZ5NWn96ryDdQFyux3x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6IfvCtNC7HJqRj5WDNzS4XjAB/ConBc8VOg2pk9qAE3L9wAZ+lEeGfjoKqQOWmaTBwel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aAHxH94amB+UiqsRO0H1qcn5hVATDoKfTB2p9SApHFRSDg1Ke1Iw4NUBSb7z/Solb9yv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lVSf9HX60AXZm/0Zzn+Cvf8A9iLxF5Gua54Vkf5bqFbqBT2ZOGx+BH5V853chVUiz6bq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3xb8P6kWKxfbEhm90k+Qj9RWM43RR+hBFNpx6U01yjEIpp606qupXcNhp1zf3DbYbeMy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e4HmXxq1rzbuLw7E4McYWe5x3JztX+ted+b29KNWv5L3UJ766YtcXbmQ+2eg/AcVly3Q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csWBwUKfXd+p+X5tjXjMS59FovQ+gP2YLvfoHiG3z/q7tXA+qf8A1q724vb2QkfbXAH9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yhLv0vxQf+niM/8AjhrvJLg+d1/z/n9DX4f4j4urhMwl7GVrvX5pH1WX1WsJT9P1LjvIT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mNORl6nCn8/8/wD1qpwhpD8xI/P/AD/+qrajYOo/Gvy2pja1f4pNnV7RslAz07irWkHZ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IAPpkVNBIY5d2fu1phKkadaFT+VpmqZ85fGTSZbD4g+IrRl2pdN9pj91defyINcgt7E/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PTUVKReaqs3AGcEZIHseK+mPjL4Jm8X6JFqejhTq1mp2o3AnQ9UJ9fSvkW/hlhur61lh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hkPRhj16V/WnDWYUc1wFLklrG1/lt958niaM8LiJtrSV7fP/ACOgLzgKJFDjC8Oc1GLe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90OKmiUEryei9amWIh22gD6mvqnY8Mo/2bpiH5dOJ+smKkjtoF/1VjAn1O6rfllejEH6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jUqwXZSuwRayjAH7t+n0NbMtlHH8Cbe58v8Afzaj8rP95k5zt5+7xzx1rPuVDQyDHVWH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k9q8NwCwggPl5PC4J6D8aitQdbls7csk/kuh2YWp7Pmfkb9nF9pgsbQDJmuYY8exYA19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afcQStFHCvzp0Hbp+FfH3hNWk1/w/Aq7me/h/IEZr6w1WTztWn9Fwg/KvyfxSzGpg40p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koKpK3Y6OyntJQDbXMbD0yMipJI5Wu1coClca8KLk85qWzvLyA5iuWQDsTvH5V+W4fiu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Poo4hS6HXNiNimPkbp7Gox8hzWLJ4imt4d89rHOB3Rtp/I/41Np2vaZqy7IZXt5emyVd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mI+CauaqaZ4t+2vdY0jwxbZ+/du/5KK+XdU/5Bd5/wBcz/Kvp79sWBrxvD9rEN0sEE0/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DVH3aVdOO8J/lXp1aM4QjN7Svb5OxUZxcnFPVHm0HzMi+xq5LaCO1ZiewqrbD5wR71pX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WsDULFgbdv+ulUI8fal+rVb03/jzY/9NKz4mP2ofVqSGI7cj6GlB5B9qj6lfoamK4QH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ZSfYUXrZkX/dFRynJ/4AKdd8sP8AdFMGPfmybP8Az0FXLb/VD0xVSX/kHt/vCrVsR9nT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D8Kt6Uf9DH0NVdTH7ofSrOlj/Ql+hqALoOdv0p0Zxj6VGh+59KAcbaAJVbkj8K9VsIvJ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lXlSjkH3H869giXcqHHRFH/jorNgcl42GNUtf9xf51gxH91+J/nXReORjVbUf7C/zrm48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9L4SJBJ90Y/zzWMvPiuP02f0rabuKxY/+RoU/wCx/SqluB7Z8A/u61/2y/rXp55rzL4A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JEv5A16bXNU3NIbF3wsufE9t/wBcZP6V3gHP4Vw/hQZ8T2/tDJ/Su7xz+FcxsMAxS0UV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CgDirENUc04ilUU/FAEbDioi2DU0gxVWQ4OaARQ1ht1rJ9DXnjFJBC3eY5Nd7qrZgdfV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Sydv51j1GXJ7OG6Q+VGEKnaTWS2ieXORLGCpbhh0NdDYR7XYZzvO40+4jkeB1Thg2RSc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SEDzJFxUvlSwh47a43/3t6Zq7BE643daZLGFc8YzRqKVihPqOow2c8myJ9ie6120eor5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bf8Ah0ritU+SwuD221t6pL5cUVvF3UfyqotiUbmjL4snW9SKCyhx/t1VuvFchDzS6NEG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XPamxQeRCR5rjax38qKy7tyZ0so8hF/WhyYciO10/wAYSN/q9NiX6nP9KuxeJgf9bpk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m1hlg5xIRW1Y3k1vwc7HXlWouw5UaWo+JY7aISRaOHDMBgP09+lUk8VTk/Jo6LnsX/+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NhbPahlZ3KujcgcdRWBb3cx6yY/3qLsORHd2viO4PLafAv8As76sHXJc+Y9uifjXKWly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gkSRR/HRdj5Uax1ueRGkNtHsDbQ3dhUi+JJo5zELZFULjd71iyuTCGLdGHToMVHqshLeb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PfFVcOVHRDX7mezeUQL8nvUFprmo3X7oW6/9/vu/X0rPt7NrmxjiyRaIN2/vIadqVxbL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/vHtk+3pRcOVE8XiPfrE2mQYkMMTM8qseXA6KPb1qAeKdQJ/f2iJ9XIrhU1KMa5Nc6f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7VX/AB+taa3c8h/fPIf9+i47HY3fiG6uphcJBG4UbVVWPIq5p+v3JRnisYA+drKzk4rk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RR19Kv6fcMgcR7mYkZOQcmi4HTDxFexy7zb22R/CM1E+uyyT/aJYrSN+ygdazrlGjh+1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c1NdnzywG4k8sau4HfrrxXcyQwgn9aiutTMyKzRxlvbtXK2bNIC7nA/nVyP59pU5A/Si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a/N3yai/tWZVwYkfPRj1FVfKkb5n2Z7YNNl/cHBUs5/ixwKd2FiebV7oLtUkA9QKdZXF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NkYzWRcSPhgTye9WtJYm1jRskJk59aLsLGrJdSNH5atg+xrOvtRntk2xvl/8AaqQsHk3R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NnZlvai7CxSuNY1E5klkDu33VEYqHT7/AFe4vESSQCOQkYCYxTmEmM4HH6VlRXEseswY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Dp2W5TMP2qUj0zT7SxRp082acn/foLZlLZzVmIfvo5MZFFwsatxZWACNJEdyqBnfVbUY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UROEPzZNLfyNI+5TtJx8tQajIw0yRWjGWBHNFyDkvt126bJLuVt44YtUENxMr4Fw7H+I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4OOVAFT/AGZCnmLt+bqMUAJLE0qoEflup9KmSD9wyA8L1PrVmOPaEiCfO3etC9hSCwDB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GZbtBbxhFxvf+91rF1BXOpuzOSMdzxV50/4mCySNwBwB0psttIZTJtDBjximkkVcrQbV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bgXMkikY9KLsNCR8mMVUlkK/Mq4JosSPmiijtgrDcxGTWfKjMQWGFIwKtuzMNp4yOTSK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tUO5d8M26+RcPn0UVo61FvtVY9QwxVXRQyweVjBY7jWhq3/HrGfVsmhML3OXto1M24Dv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xV2xRTFvH9+s/VSw5H940DMrWoBHJtH93NU7pHNmf9kZrV1llkuzjoIwKp6ihW3IH8Sg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p9a5TWNLm1Mw+VeWsITkiV8ZrubiGJNJd+p3VxeoeUZP3lzJB/upurpw9GdWShT3OetU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/tzmLUdHJ9DMas3ulXN7biK4fw8W/wCeiyHdVUx6ezf8hO4z/wBcRT4baxkfEepz7/7r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juyOL67SvucXq9j9jvXtGmjlKdWibIquAF74rX1e3WO/ZXOW37WbFQS2sQ6c15U4ShJx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dFWJWLAbg34VopEVUZwPwqOG3QDKsyke1WYknkO1SWxU3KIxH6Gqd/HN/DV9gytUVwXZ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LSUkc8VG2QcAelWwrC2lz7VACMnIpiIjUZHNSv1qI9aeoFrTdT1PSpPM02+ntG65RyK9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o6W9xd+LLuJ0k8sJ5Kkt75NeTnnrXX+FreBfDMlzIjuFuGBAbHpXTh1Uq1FTi9zmxDhC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sjn/AIS/UPwRai/4SbWEG0+LtWx6BVxXKLPZH/lyY/WQ02SezB/5B6fjIa9b+ycZ/Oef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I7uLVYS+p6ne3jx5ZHZVBz74rhbeGNJMq2a6oLZ3XmR/ZPK+T+GQ1keTaqxVeCK8zH4K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wmIjWvboJBGSeeatCPjGKijiA6SYFSFMdJOa846yvdIyxkkY7VkXcdwWURn7vNb17bXG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tnZyc9eKEIr26bbOfPXYKzwSBWrLGY7a4H+zWaCAnSrHYZyfxpCufSpAOKOKLjGr8vTi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bhtSE7eXt2eW2OTnqTXNV03hKJP7GvpnjV9ssYIYdua1pRc5qKe5jWlyQcrG+reH/wC5P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dxzFMf8AtrWJ5qD/AJdoP+/ZoM6gf8e8H/fs1639iVH9o8/68v5fxNW61HSLGB5rS2dn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AXxbqH8SxCrcMS6gfKnVRH/sgiq0Wi2B/tDarP5O7ZzWbyqFN+/qawxKnsir/wAJFqH2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dqmTxRqgG9RGSOmBUOh6XbzWk73KMHiPTd7Vdk0vT00e2miG2Z35Jbtmm8HSXQv2jKs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+2j8Ki/4SHUDAIZGjeLsGXIrT1LT9MjuU2Oj/ALkd/wCInFc5fIsUhx9z+GqWCo/ygqjL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f8A790Vmh+KKPqVH+X8x87Pp1fhVrsf+rn/APJUj9Cc06X4U643zyzA/W2P+NfSZ60H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ZrqfNQ+E+sno6f8AgLR/wqjVvM2POv8A4Df/AF6+lcD0qGRQTnaM/Sj2sh+zifOX/Co9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Wnr8KNWTlZgD6i2/wDr19EgcdKPLHpR7WQvZxPnuP4U604/4+SP+3c/40v/AAqTWe94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Tyx6U1lNHtZB7OJ8+/8Kk1n+C9f/vz/wDXpf8AhUmsd9Qkz/1xH+Ne/gEUu0f3RU+3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/wD4VJrH/QQk/wC/I/xpf+FS6p31Gb/gMQ/xr3/aPSk8uj29TuL2cDwQfCa+76ldf9+h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uP8AkJXf/fA/xr3oJ70bPej29TuHs4Hg0fwmu+93fP8Aggp3/CppCebnUf8AvpK9zaPB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U7j9nE8OHwik/wCfnUf++kp4+D7/AMc2o/8AfxK9rlt0leNmzmNtwx61LsHrTVao+oey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AH9R/wC/yf4VLH8H4sfevv8AgVwv+Fe0gY6U7FNVqncPZRPFj8H4+z3f/f4f4UR/B+In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hXtJFJt9qn29XuHsonjf/Cm7X/n5uv+/wAP8KB8G7X/AJ73X/gR/wDWr2Tb7CjbR7er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Buz7z3H/AIEf/Wp4+D9gOvnt/wBvLV69t9hQBjpUutVfUPZRPJ/+FRaZj/Uj/wACHqSH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z/vySH+teqY+lBGan2lT+YPZxPMP+FW6T/0DbH83/wAasQ/DPSxjGmaccf3oyf516OFp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nE4D/hA7Xy2gNlpiIVK8WwPFSad4AtbG1FtbtbiMEn549x/Wu72j0o2j0o5pdWHJE4v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/W2FO/4QxFxhrQf7tsorssCmsuauz7h7OJx7+FCh2iaID2hWpF8JlAGF4B9IVrp2QZ7U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jtHscwfDT4/4/wBv+/YpV8Nyf8/8n4IK6dl9jQq/7I/Oiz7isjmk8LKfv6jc/pSt4XA+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Fz1BoK4PANFn3CxzP/CMNj/kJ3P5Un/CNN/0Ebn8q6kA/wB2giiz7jsjlv8AhGT31C6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X/fVdMRSbeelLXuFkc6PDFr/AM/N5/39pR4Ztf8An6vf+/pro9p9aNp9aNe4WRz48NWn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pf+Eas/+et3/wB/TW/spdtGoWMD/hGrL+/cf9/TSHw1Zf37j/v6a39o9TRtHqaNQs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fnP/AG0NA8O6fnlJT9ZDW8Y+ep/Ol8selRZhZGMnh/Tx/wAsifq5obw7px6QkfSQ/wCN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p2YWRht4Z0o/etVb6u3+NWdP0TS7KTzYLKJJP7wHIrUIBpdvtVJN9QshVp1AFOAqxCC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inAUYpQKAFA5pcUAc07FADcUoHFLilA4qShMUYpcUYoATFLijFKKAExQBTsUYoAMUY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YetIadRiqAZRTsUmKAEop+KMUgGUU/FGKAEopcUYpgJRS4oxQFxKMUtLipASilxS0W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YBMUYpaDRYBhFFB60UAFJgUtFADNopaXFKBzUMGxRmnCgCsH4ia/F4V8Eavr8v8Ay52z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fiaUY3JZ8S/tLeIP7d+MOtSK+6G2kFpH7BBj+eTXnseV20l9cS3upTXc7F5JnLuxPJYn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jpGxBEy5lI9asyPm1tW7o+DVdjiXFOkb/Rm5/i4poaLqt5kka++a1I+gPtWTpy7tj/7F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KxphPNJuyM00mgCO45biq78EVZIzzVeUZoGQOMSbqbP8yZFSsu5feol5ytSMbaONxVqd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hmHltuFRSM0pAagkltxlQAOKmn5ZVFOtl2rnsBTIMySM3pQBOi4UcVJjkU1c08UDHA4p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ROKBkuRQTTSaQn3pgVrxvnU+vFVUBMduPXk1Yu2ynHVTmq0cw349AAKYDLwf6UB7im28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skbB1PoQcilkO66H1FMJH2p6iQ0fpX4V1KPVvC+lapE25LyzimBz/eUVpGvNP2Z9U/tT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0Elo/PdHOP0Ir0muN7lC1558cNVe00ez0qLOb6U78dSickficCvQwa8Q/aL1cWXiPTVV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yPnbHJ7dK9rhvDLE5nSg1otfuVzzc3qulhJtb/56Hn/mPO00h6xtgfSsa6lIuWYklDUs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GgQQNuZj/rMn/wAe5/GsyeXefWv3FrlR+cRp2ep75+yC0rW/islsx+ZFge+D/TFeidZ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5l+x/KwufFtvn5dsEgH1DD+lemN3x6/4/wCfqK/mTxSb/tF/10R9bhP93h8/zNG1AVet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l1zn3q1DkDrmvzHDbneiQgDjFMNPamGuicOxZYsryW3fKkle4rivi58K9N8cwyazoM0d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kxHQP7+9dfF0qrcm4EnmwTyRuncdB9fX6V9Hw5xXiskmqkXdGVanCrDkmro+Wruw1LSb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eRHaySjAbHdW6EGnjnrX0/qsuia9Zix8U6XDcx9FkC7gvvnqK4bWfgfp12Dc+F9fkhDc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5yK/oLJPEHLcyppzlyy/D/NfcfLYvJa8G5UveXbqeOfuzUe3ngV1mq/C/wAfaW7E6Ol+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1wazf+ER8Zkf8inqv/fA/wAa+tp5nhJq8asfvR5Tw9aLtKD+4wWx3rmolAtbqIAA79n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XgTxzdP5cPhe9jPrMVRfzzXWeDfgLO06ah40vo4YN+82dq33j/tN6fSpxWe4DB03OpVW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61aTio29Sh+z54dm1TxUviS5gK6ZpinymbpJKRxj6V7fCxd3mbqxJ/Op51sNP0aDTdLt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TgAVShYKMZr+aePOJVnOM9z4UfUYbC/Vaahu+pO6krUESESZNTb802ZtoyK/PakrHSmU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/nNVdLh/eWykc7/8j/H6VLqByD9f8n/CrOhR772Adhz/APW/z3BqcNLnxEbd1+LKTdzy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caAkrf6uycH/AIExAFfO/iC1jgj1GA/J5YZdn4V7L+1HcrcfEqS3HJt7SNR7MQWrx3xt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9osn47cH+Vf0pi8I1kOHqdv1ZyYOrfHTj3/Q8uggbcNrir+oQyi0k78AVm28LM6+VJ+t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DHPzAV8qfQ2ZHpystow2EfNWdCAbk5JHzGtbTLqUWhMkY5aqEV1E1wcxdzSQEG1cjbxz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PMtvIeuOaPJVwNj9q1QEUwxIf90UtwSZOv8ACtWLm2dWOCD8gqvcLKJOU/hWkMnkz/Z3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V49KgdP+Jec5HzCrFquYlw1ADdSP7o/7oq5pfFmh/2DVLV+EI/2RV7T+LGP/cNQInT+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iPon0NAHK/WgBzN+7b/eH869rj/1cX/XNf8A0EV4nt+Rv94fzr3KGP8Adxcf8s1/9BFZ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atR/0zT+Zrmo/wDVD8f5103j/wD5Ddr/ANc1/ma5mP8A1Q/H+db0vhIkJJ1NYsf/ACNK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prFjH/FUp/uf0qpbge4fAP8A48tZ/wCukX8jXpNebfAT/jy1n/rpF/I16SPvVy1NzWGx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0En8xXd1wvgoZ8QkntA38xXdGudGww9aKD1oqhjaUUpoFMQoFOFA6UhoAjmNVJjVmaqk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W5/2D/KvP7WJDEjN0PSvQdRGbeT3UivL59e06wnW0v2mtXjyuXjO3PqCKwbsM6OwXDBR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mj5+aucsPEGjM5aPVbbnpuOP51tC8s7oJJDeQSt/FiVatOwEqoPMyOVqO+jTIx1oDNnK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fxpgZmtY/sO+zwVTg1emCkRtIdxaMfyqjrvGi3gT5l8qpiGMSFjg7Bj8qkBjJiXzwAVG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l9HsVecktjk1fvXWOwVFB3O2c/3hWfZRobo7clgMg0FmiLi4gGUmYf7NPtbmW4LOvz/3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8okW/GetAWK3ips2sG8fKJDj8qyrbdJkkfStbWR51vH5n3Q5P6VVVFKKYxxUgWrZjtQb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XmfWqtqhIGY62bKOP7KZJI0f5ztVun1poRHbDzoicmNS20Z7/SrD3AjspozFzbw7S3rn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chVYDdx0HPapL3dFp08pj3Kx2ofRhz+NWSJrGrWei6VJqCo25wESLd95v8BXMjUzJpEz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LrV/PfTebcSyyyHozntUNzK6ae1rH9+bC7aV0XEm8OGOW8aJIhJIVLgN6+v0AroLa0aS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u2T6CszSbaSGZoRCFKgrJJ3Zz1A9hWmvzHyIiwXglj1Yj29Ki4MkkuCo8qInyw33v71b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l733ferJEBdQMVqaO/lafiT++apMgsXspkt3kP8ArB/DnrXPvC7yp5QJRz84I6Vq3rbo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mlXKE758Fx1weDTuBoxMAdmwAAc09W+UhTtHekQRykoMjdyKnjWNUO6MkngVQEunRtLM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5Xepwu7HrU2mxlgxjQI2OlOuVRoSs0bqfVaoDFuzsjJePFX9HWOTT48cEZqncxzQws7f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ryNpkMqx7RzmgCSBCbhlICqvc1VvOrBOc1enEgtTKIi5b0rPYyeSd0fP8qAMm73pEwDH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rVsxyfnzWzqM0vKgAYGazLO5QapE0sgG1qJAdesaeYozgN1zVqCImXEbgqvSorKazuYV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wxIqRry2hMSLcW4TPLeYKALksRLKxFVtU/49mHotS3eq6PFD+81ezU/9dlrn9Z8T6Db2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92XJ/SgViDy8rk84p9viUiMADBrDufF3h6OER/2sj/7uTVH/AITPw/GyONQPDgnEZJIB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rYzH8zWXYNJf6hMhJIK5XPSuc1v4m+FbmHyoJ7kj/rgao6N8SPD1jcGZkvpDtwoSHr+t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3xWROQoHFLZgbTvfG01zWpfFHw9PIz/YdQLnoNg5/HNYj/EuwEr+VpF2U/2pFFAI7nUk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2riNa+K8Vta74/D7t/vT1zEvxpvV/wBT4ds/+2krGmM9dkhPk5Qk1HbNvYL6V43N8aPE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P/AWP9azZvit4zlyVuLS3/3YBQI+ldNT5votLqIkEaB+lfLs3xJ8cyfd16WL/cjUf0rP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N34h1KQ98SlR+lAWPqc2+LFDF+7TPzbq5vVb7TYrgJPqdnGq8kvKB+HWvmu41DULj/X6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GqjBWPz75D6sxNAz3vV/FnhmG8O/WYCo7R5bP5Viar8RfDJ/dW4v7gjptjxXjw2j7sY/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JX/aWkzm0t2jSN9vz9a52SR5X3yMST+lN8L7P+Efn3/c89d1dndvoq60kgbTzo0Ko0cc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XrX2GTU6UKKqct5PqfP42tOVRxb0Rxoqa2/18X+9Xd3dz4bii1b7M1i/mtE1t+7Hyhvv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aa3iaO50mS0azdEAWA9GA5yO1e7Cq5O1jgkklc4nxLH5k1yR/wA9t1U1kG0Z9Kv6596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w70GD2rw81wFKE+ZLVnq4OvLkSJ0ZSKk6Dg1TEboamjcjrXz1TCpHoKqPYk1E7YqViCO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RTGzH/RJfwqip61cnP8Aokv4VQQ9aSAVulQt1qZulQt1qiha7Pw4f+KKf/r7P8q4yu68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x5e/Ze7tv97GK9DKlfFxOHMP4RINN1ESpGbGfe/3V2c0sOj6rJskjsJ5N7bV+Tv6V0M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q2tp3uJnBKyPwq91X/GpLDxhFayWzR2Mnlw373W3dnIYfd6V9o5SX2TwrI5a3hZLmZHX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NT/u9UM3ZhXY3dzb3F9d3VvE6iQO7BuxPNcde83Kj2rjzHCwq0HKa1R14Ko4zaRMt2Ce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H41U8pcUhRhyDXx9TCx6HsKozReXKDmm7uBiqoY7QKkD8CuaVGxqpiXhzYTn6VjDr0rX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j7uaSjYq47PFIc0A5pwU+lMY0da6rwv/AMi9qA/6apXLkV1PhP8A5Al9/wBdUrqwMb4i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zWi0DUHvIrFVjN3IAfJ38qCM81PB4X1O4SMp5QaSZoVBbGWA5FI3iG9+2NfxLDBeMF3S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xRqX2qK4XyhJFcNcD5eN7DBr7RqfRHg3MbbJbx3ylwHjUqDnvnFZ/wDZeqpdW8IvADcv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yXFvfTMiKxjJOF75zWE2v3U01vNsQND90474rgxnQ7MNsy5Ho15NJdqt0R5Jw3+1xVO7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WuNyPytPGv3dvNcONp+0f6w+tVLjVGurGKzddqRfdHpzXJY6rFYM55JNRsxLYJqRdhU4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WkSjpRT0+4KKWhR+mmKMU7FGK+SPQGEU0ipSKaRQIjx7UY9qfto20EjMe1GPan7aNtA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aaRUjI8UuKdilxVWJuMxRin4pMU7BcjYU3FSkUhWiwXI9vtRt9ql20baLBcYFp2KdijF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TsUYqQG49qMe1OxRigCPFIRUpFNK80h3GbfagD2qTbRtosTcaB7UuPanYpcVVguNxRi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OkxTiOaTFBRGVGacKXFABpAxTmkAp4HFGKViUN5peaXFGKQw5owadijFAEYHNOC+1KBz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U7FGKAG4pMU/FGKLAMxRt9qfijFFgISORxTtox0pSORT8cUWAjC8Um0VIBRiiw7kZFB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BTgKQU6qJACnAUgpwoAMUoFGKcBQAAc07FAHNLigBMUoHFGKUDipKExRinYoxQA3Ao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KMUAUAFFOooAbRTqKAGYpMU6iqAbikpxooAKKKKACiiigBMUYpaKAExRilooAKTNJRUg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RSZozQAtBpM0ZoAaetFFFABRRRQAgFLilAp2KAAV86fts+Kvs+h6X4Thlw94/2m6AP8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0XwOewr4A/aD8V/8JZ8T9W1JHLW0cn2e3GeNicZH1OacF7xEnY8+TmX6VYmGYuOtQW4y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K6USV5TiRT7CopG+Vh6GlmP3D9RVctlue4zQgR0Fk0cdsjZ/gxUgmZvoax4mLw7Aejf0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qhlkN704GoVP508GmA89cVFIOalHPNI4yM0AV8YJFQkbXzUz9aZKMrxSGRzoHWoI4j5o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nqKfEoGSe9IRFOdkWB3pYU2oAvU9ajlBebHYVZiAAzQAoFLSZoqwHwQtcXUMCHDSyBB9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/wAUXyK1he6XcFiQqiVlJx1OSuK8/tJJIbyCeFd8scisi+pB6V9WeGZptU8MmG6VLGO7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k24LAnp3qWZzk+h8o3aSW11LbSgCSJ2R8HIyDg1AZKl1JYIbudLebzoUldI3PV1B4Y/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Mhu5mRxjlZOKgtQ7TnPfmm3rnhB25FTwkwWpd/vNwKo0EA/fsahXmZjU0GSjMagg5kOf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tUMvhHXNHZ8/ZbxbhAT0V1/xWvoIV8h/sXasLX4i32ksSBqFgxUZ6tGQR+hNfXg6Vxz+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0VH5/jeRJPuJYRr/AOPE19ECvnX48ubjx/fxKfuWsOfyJ/rX1fBCTzRf4WeJn7thH6o8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MVCqcLx8y++aVScwW5b/AIFVWTi7/nT7o9Oa/XarsrnxcY3Pe/2QyB4j8TwZ+9awn8mP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fX1rxX9jybZ8QdWts/67TAf++XH+Ne3yqWuSB2dh+v8An86/mfxXvHG839bI+mwML0If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z/kVah+XrUEQ5AqeX5RmvzGg01c7STikIyKhgjluZv3R+5VtdPnUck/ia9KlhK1aHPCD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60ydQTmrAsLkycLx9adcWVyqghBWEsBilHWD+4nUyWtQGM6/Jn0/z/nmmbriCcyQyNGf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2aIrsyR3NVG+YMrZBA7j/AD/nFc9P2uHdoJrqTqti1a6pqC4/0jj0YZq8ms3J4ZYz79Kw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T2Zu5LD0Ir26WdYulHWTF7SZsS6qwjO5+p7CqYkW6uG8w7sDgn/P+c1nzSPuxvQAnj/P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AQSBzivPxuc4rEJ3m7I1pO71JrqJWiO0hgKpBfnXcpUirjkRpt2lT61Ddpko6tkCvCji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oKrDPamTnIpqk5pkp471tUldHNexTuWzL2xj/P41q+FV330Z9FJrGlOWJ/2T/n610Hgp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8njz42EfNF0/emfLvx2uhP8AFvXDnO25WL/vmMCvPfGgzYQTDvaMv5E10HxKuzc/EvXJ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B7FYnipd2i2x/6YzL/Kv6xzCl/xj0I9lE8bBz5cw9Wzx8KR04pSCepz9amK80m32r80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2AxxUNon77k+tWocl+FqvCr+d931pmM0VWHHA6U9GKripPL+Zh70kiYdh7VZkPmeYScP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nJzwKbdbvN6fwLUciEy8+gqgNWe4jOmENHzkUtmEaNCOMmq12Atjtz3FWYRttIyKADWI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9jBJ9ki28/JisnVlYKMZHy5rSsJJFtIsOfuZqBFpYZF2ZHY0nzAr8venpdSHZkdjSi5H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MSfdhXv0a4SLJ/5Zr/6DXhatC5Xnq4r3wxR7U5/5Zr/6DWbA88+II267a/8AXJf61zEX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r+JahdftQP8Ankv9a5aMfuF+hrqpfCRIbJ2rJgH/ABVA/wBz+la0nasm3/5Gkf7n9KUt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SdXAHz/aE/LFegd81538C/8AmNemY/5V6MOlctTc1hsaHhCRYvEMRdtolBjBPqeR/Ku9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n1ezaUE7bobcH+II9dtcORKawtY1Q5m5pN1QGTmjfTKLOaM1EpzTyeKYh+6k3ZqEnmn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jViTrVaTrTewIpXa7kIrznxtpKXEm4Lk7q9JnGVNc7rNtukU4zWcoDPH77REGcxisqTT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xFen32nLz/hWLcaaMnAqOUs5KH7dFjbdXCY/uyGr0Ws63EAq6jOVHQPzWjPYEdBVZrNh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6u9rLbyyo6yDByvIqw3i3VsDMFmSABkx+n41Ua0b0/So2tj/AHaLsLE0/ijV5SHlitDj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viLVYuYobQf8AqBrY+lJ9n9jRzAXf8AhLdax9y0/wC/X/16Z/wles9ktB9IqqCA+hp32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Sy+IdVl5Itz/ANsv/r0DxHqm3aBbjH/TKmJbnGM002xBosBP/wAJTrY6Swj/ALZCpx4z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4/64iqP2Tvx+VH2T/OKVgLX/AAl/iQ9buL/vytE3i/xQbf7Kb+IxM+/HkrVX7J/nFBtM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kYecHP8As0tveX8VwJROCV6HbV0WnzkMp4pv2UklVU80WAjTVdVjkaUXbc/7NKmt6wiH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/Y3+5ikNo3Tb+lFgFXxBry8jUWH/AFp6+KfEijC6i+P9xaiNoR2NNNq3+RRYCaXxN4l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oqA61rh+9qU/4YFOS0APX9KcbXPpRZgN/t3Xx01a5H400694h/6DF1/31UhtRTDaVYhF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8PpJQdY8QDrrF8frJTxakdqPsxPagCu+p6yww2qXpHvKaj+3avt2jVL0L6CU1c+zjp/S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QNzqOMHUr0+3nNUZnv+97dn/ts1aRtf9k002h9WoAy2+0HrPMfrKaiKPnO98/75rWN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DLaNj1Zz9XJqM26nqoP1zWv5B9BTfJPtQBkPapjiNfypgth2jH5VsSW5x0qL7N65pkGX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BHp+daP2b2NKbcY6VQGU0HPQU3yeelaJh+bpSiD2qgMh4Du/GmmE4PFazw89KjaH2oA5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dARXGMMsM16F4xiA0WU46Efzrz9hzVoBv0oOadSVdgGNnaaltwcn6VG3Q1LbdW+lACEZ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MUYpaKGI6fw8NvhaU/35xS96XQ/+RVH+1PTJJ44IvOm+7X22UKMMJFt6HzeIV60iUL7V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ayrLVbO4m8tS6sf71a+nDN4nsa9SjXpVX7jvY5aylDSSsZGsnPne7/1qgjlcc1d1b/l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Fm8ffXod+E+BE/nA8GgEGoGFKmc18/VhZHdEsjGKZJyDilCkimudorgmkbxI7j/jzk/C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/wAeUh+lZ4+9WDRqhTUbVIaaRUjEHT8K7fQxjwbCf+nlv6VxRHI+ldzo4x4KgP8A08N/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nDmP8D5kfXig5xWZreof2fCiR/65v/HRVTR9VleUR3B37/4q+tq5hRp1VSk9Tx44Wcoc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z/1yNcxe/wDHzXTW3+ouiOnl8VzV7/x9ke1bYz/dmPB/xGR5PrRk+tNHSlr5WcT2EyQN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IoFcFWyNkxJjmwm/Cswda1ZAP7Pm/CszHJrklItMQDkGrwYeQKqgfLTtx2YqTURsZrp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/fWubI5/Cul8KDGiXv8AvrXZl/8AvUTkx38JkvB/CmdzjrWdr9y8ZS3g+V2+81ZOkXU8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X1NbMqVGsqUt/wAjyqWGlOHMdlp0KXImgmHEiY/WuaurW3S5liTgRyFa6nSSVlfjPAI/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dKRg+aTXk5zWnGqrOx1ZerxfqaGiWVlPDdPPb+ZsX5f9msZIYtxwv6V0fh75dLvX9sfp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29W9uZnocqNa1trb/hGp38qPzt33qksLK1NpkwoTtpLT5dBl9GJqzZACyT/dqI1qj3kx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P3KUVJGPkFFL6xU7j5T9DBSilxRiuU6BDTSKfijFADMe1GPan4oxQSMx7UY9qfijFAEV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iinYoxQA2mmpMU0imA2kNPxQRQA2inYoxQA2inYpQOaAEptSEcUhFIBlOpQKcBQAykp+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jFADaWlxSgUANop2KUDmgBhU+lJtPpUnPpRz6UAR7PajZ7VJz6Uc+lADdntRs9qkx7U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bPapMe1GPagCMDk0Y+WpAoHNBUYoKIgOakQcf8A1qXaOKcAKAGYoxUmB60mKAGY9qMU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aRUpFNIoAj20oFOwaXFADCOKaRzTyKaRzQAhHFNI5p5HFIRzQAAU4CgCloAAKcBSCnCg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DpThTR0pwoAKKKKkAooooAWlptKDVALRRRQAUo6UlOqSgopcUlADaQ9aWkPWmA2ilpMU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iilxQA2m0/FIRQA2ilxSH2oAD0ppp1JQA2lHSjFLQAUUUVIBRRRQA2jFOxRigAopcUu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kIOKAOF+Pfif/hE/hfql7G+25uE+zW/qGfjI+gya/Pm7kZpWZiSScnNfS/7bHihZ9Z0v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9onAP8b8Ln6DP518ySHc9a011M2rss2vQH0qWYcGo4BhKkflQfWtgKM3MJX0bdVWXoMV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qs33B9cUAWtP5j/GtWM4QVlab93HvWkDhQKAJk+8al/iqKPrUmfmqgJBQ1NzQTQBGwph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o5p5HFGKcelAEKr82anAwKRV5p56UARGjJoNApgWLaQQSQz/AMSOG216JrnxW1LU/CU2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QRyXEch3bO6gEcZrzSXO0U00mTy3IGGA+TnnrVSTl6ty9DjvVMnkVIyq4Zp8elOuXc7U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DmV8n1p3KLIOLfFV04kqa4OAAKhUZlApjPRfgJrP9i/Fjw9fs22P7UIXPs4K/wBa++yM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cPbTx3ETbZIJRIp9CDkV+kWg3q6poVhqSsCLm1ilyO+VBriqK0ikXRXzj8aP+Skap/1w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NfNXxedm+JuuAnOGiA+mwV9XwPFvMr/3X+h4PEj/ANit5o8vvx5c4PvSXHKBs9qfrB/e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M9q/V6ux8jSXuo9g/ZLnEfxaCZ/1umyr/wCPA/0r6DL7bmUekrfzr5r/AGUWz8ZbEZ/5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8XbfXA/6aN/X/wDXX86eLcbYiEvT8v8AgH02XfwF6ssZyMjj/P8Ak0+XmLFQWz5j6j/P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P+f84+uK/IeblVu52yNLwwu6WU9v/r1B8UPEU/hLwRqWvWsMVxPbquyOVsIxLBefzq54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D/jXMftD2N9qPwq1K00+wl1CdpYW+zRDLSKsikgD6Cv1bhuHLl8L+f5mlPSFypN438a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4i0LR2FnCktqLK7MiyliAQ3pjIror/xvb2niXw1oZsvNbXLeSYyLJxBsQMQRjnOSPwry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/i/TtA+Hut6JPOkDS2kwLCbLjJQAnt1xXRQeD9O0H4t+ErjRNEeC2/sy4eYgttMpTCry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YspNvc6nw78R9C1vW7fT10q+tIb2SWOwvJ0UQ3TRkhgpBODxwD1pjfFD4bvqlpp6axA7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kZXOd7HgDIx9a828F6p9k+IGkafoMWoRx311cHV9Fu4TJHpsoDHzUYjgFugHUGsfxNq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9Qj0e8+xR/ZrGxfT/JivVlcZKhSRkE8k1hVwtJ7xTBW7H0ja2umX9utzZSQXED/dkicM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eG9S1TUNMsL2K5vNOYJdwxnLREjIyK4+Gx8TeGPhLe2uk2uk+GriOaSRpZrgvDFG5yXU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vGfC2s+IB4phPg+bwna6xZTmC5kk1J92s7vmOQV5Oeh6jtXKssw0rtU0Pkj2PpbVF0LT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aMDO6WQKOOvWmWX9l3TXKabc29xJCQkyrIH8tsZAODwcV41+1LO7xaA9+9pa3DadcBon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D6feqr+zlaJJ491W4/t97yaWE39ylheb7cyOSmwpjOVAXB+tYPJcH/Ig5Ee2Xs2j2crR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Z4XmCkA9DgnOD9KksraG8h3Q4weQwfK18UfFO71nUfE3iCbxHepJqBjjt0imSKOVVyxj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5r6y+GMsh+Gug20dtd6eI7JI2inwJBtGOeTWS4by5/8ALscoJI2NTtvs8qR5B/KqVwcK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uRHFdKPLOzyxyao3h+YLzx6V+Y51Qhh8bOlTVoo4ZqzKjfdb3P/fP+etdT4SwhlfsE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H4dfxrp9GYQaFqNyf+Wdux/JSa04ahz5lD7zWlufEWuXHn+LdVueu+7lb83NO15d/hdZ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1nROZr5pj/y0kZj+JrVvxv8ACWpL/wA8l3/lmv67xlC+USh2ivwR81h6lsdF+Z4+wG48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SSaQ1+On6MOt9oY5BqOMKJ260OSq5GahLHdnmqMaobB9oPPFLJGPOHNISd+cHNIzE84q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gjpUUqKzDB5wKG3MM03aex5p3EW541aFQSMZFWd0K26qp6VlkSdG6UrZwFDE0xE+oHzA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RBAis6/dxWQQGXqaFC8A5oFY3VljBH7xOlPWaAD5pE6Vz5UE/KTSeX8md3ekKx0Altu0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sfJ/1zX/ANBr5YX78f8A10X+dfU5+YK/oij9KlgcB8Rudftf+ua/1rmo/wDUrXS/Eb/k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tc1H/qVrppfCRIiesm2/wCRu/4B/wCy1rPWTbf8jcf9z/2WlLcD3P4F/wDHprX/AF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zr4F5+ya1/12j/8AQa9FFctTc1jsavhBY/7YJfPyfOuD0OCM/rXWzSbiTiuU8JD/AIn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U4OKxZqiGk70tJ3oKJozUx6VSmeREHlgfeBJPYVJp7SyI8kjD523KuPuihuwE5HNOWjF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WkHNW5BVdxVgVJRWdepuPStWQVSuVy1AHP3dtnPFZlxaDniuoniyOlUJ4PapaEmczJZj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sV0zQD0qB7YHtWTRV2cvJYHsKryWZHVa6p7T2qF7TjpSsPmOXNrx92mm0/2f0rpTa+wp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59kP92l+yH+6a6H7P/s/pR9m/wBn9KNQ5jBWyXHTmnCxXpjmt4Ww9OacLYenNGocxgC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1dELY46UotfanqHMc9/Z/tSHTxnpXSfZfamm0HpRYXMc4dPz2pv9n10v2MelIbP2osHM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Q2DV0ptKabQ0WDmOaNiaabIjtXSG0pptPamHMc4bP/ZFJ9k/2a6M2ntTTaj0oDmOd+x5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0H2f2o+zj0oFcwfsfsaPsdb/ANnHpQbYelAXOeezHpUZtDXQtbr6VGbdfSgLmH9lPpTW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vpTGt1xQFzn2tf9mmNbd9tbrW4z0qNrcVVguYTW3tTDbD+7W29uKiaCnYLmM0Ax0qNoR6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IvanYRneUPSmPF7VoiL2pHh9qYGQ0XPSkMVaTW/PSkMHtTRJmNF7VE8VajxY7VBJGB2p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kx/z1rzg9a9U8cxj/hHbhvT/ABrys96ZQ2kNLQaoBh6mpbbo59qiPWp7cfLIfagkTtS9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+tACYoxS0UmB1OkD/ilov+u5rnvErbpVh3fIq5FdHp42eGbcf3pCazdY09b2LK4WQdDX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jHc8FTjHEty7nJQHEoIOPmr0bSf+PlP92ua0vQJEmEt0V+X+AfxV0+nAC9GBgY/pW2R4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/oRmVSM+VRZiaqcxt7tVA/d/GrupH92Pc1TPQ/WuzN/jXobYP+GNGc1IgpqjmpVFfN15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9OY008150ndmyjYZecae3+8KoL0H41fvf+Qe3+8KoL0H41DGOoooqChK7nSP+RKtf+uz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4oq0/wCuzV6mTf73H+uh5+ZO1A5bxan+nRyH7jJVLRx589vAP4Gy1dbPBFPGYpow6nse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UBbaHZXtYnJ51sV7W+l7nDSxsFQ5Hui3DgW10B2jxXM3ozen/drp4h/o90f+mdcxenF6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7MxwbvUZFSjrSZpVHNfJ1pHsRJFAp3rSgcdKQ9DXl1JXOhISX/jwl+orOXvWjN/x4S/U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H9qBRQKgoco4rpvDQxoN7/10X+Vc0vSum8N/8gG9/wCui/yruyz/AHqPqcmO/hMyfEdv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+9Wdo9lcXGoLPKPkTk11PbFJgAV9NWyyNXE+3b+R5VPFOFPksXdIGJT9RXM3zFtTu2Pa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7H0IrC1qAQ3bsP+WmWryc8/jr0OvL/gZoaF/yB7z/AD2rAi5Uit/w38+l3i+39KwD8khF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FuP+KcnPocfrVqzUjT19kzUdkufDc3uc/rVq2A+wKfVMfpSj1Il0II+YxRUkQTy1+lFZ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p9NqBiUuKKdQA3FGKdRigkbijFOxRQBHikxT8UhFADMUYp1GKAG4ppFSYpCKYDMUEU7F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ANxRinYoxQAEUhFLSYpAAFLikxSgUANINJg07FGKChuDRg07FGKAG4NOANGKUCg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oAXFGKd+NGKAG4oxTsUfjQAmPejHvTvxo/Ggkbj3ox7078aOfWgAI+UcUEdOKNzdKNz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U0j5sYpXZvLU02Rm85RzQA/bRtNOyaTJoATZRs96Mn1pPxoADTT1p1IaAEoopaAGHpTD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EPSmnrTz0pMc0AAopQOKOPWgAFLQBS4oAWgUUooAUdKcKaOlOFABRRRUgFFFLQAlFJS1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AHCnCm04VJQUEUUUAJTG60+mtQA2iiimAUUuKAKYCgUUYoxQAhFIelOppoAaaSlNIaA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RSmkxQAYoxSgUuKkBuKMU7FGDQAYoxTsUuKAG4pcUuKXFADKj1C6gsLGa9uXCQ28TSOf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1h4mOh/DCTToJSl3q0v2dQPvBBy5/Lj8aFvYTPj/AOJfiKfxP4w1XXJ2JN3csyc9FzwB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U90+5z3C/wA6jt1+bca6UrIlKxaTgGnf8svpQRgfWj+HHrVCKUww4b3qrMPvD3zV27GB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AFjTeDWkOgrMseCvuK0o+mPagCePvTx1/Go0p47/AFqgJM0A000ooAUimkU+mmgBmKdj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gBiih6eBzQwoArkU9BQw5pyCmA2Xp+VRZ4NOmNRE/KaAInPI+tVJ/kLH0FWX6/Tmq2qn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IoIx27eST3q/BGIIcucsegqjAwVeBlqsgsF8yQ5bsKkYSvls4NNX74oL7jnFCn5qtDLl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l+zbrC6x8GtClMm6W2iNrID1GxiB+mK+DbM4Z/pX1b+xFqvm+H/EOkSPzb3EdwgPYMCD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9E18w/EmXzviRr0nXE4T8lAr6eNfK3jSQTeM9eljOc38i/lX13A0b4+T/u/qj5/iN/7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2Zx7ZrMjOY2+ma2ddX94T6risKI4Ug/Sv0yvomfLUdUeqfsnn/i9Wn/9ek/8hX01df8A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5/z618u/srPt+Numj/p3nH/jtfUVz/yErv8A67N/n+n4Cv5+8V481SHy/U+hwWlFLzER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/CpJJE29c+/c/wCev4UxmXGc49+w/wA9fxqOPa7f5/z/APrr8Un/ACnca+l6ilhFIXgk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20nDW04GOxFYeWC7FMeM9cikCkl2HJA7EcV9Jg+I8XhaMaMErLuilKysbi+ILZFx9nnY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0+M/NDcj3VMiubcNu5A+oHP+f/r0jIoH+r2+2Tj/AD/iK6/9cMavsp/f/mL2x19hqel3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4njwTXJH4W+AZrrUrq6iN5c37MzSzzlmiLZ+4f4cdsVLbfdA24qfGBkV2UuN5xVqtMqN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pH4Hh8O2XiWeSSIgC9u7dJ2eMHhGB4bjAyfSuK0/4T+ItF1WbVNP8TWF1LPdC6mS60pC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O1dSGdDGVkljx/cP+elWvt12P+Xu4OPevRpca4S15QaNFNHB/Gn4c+MvGfiaG+07W9Kt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JAztuLBnJx6lVrM+DXw38b+BfGj6nqV1oM9jc25guDCrJL/rGdW54Jyxr0mXWrteBcyc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rHX78/6u6z/AMBX/P8A+qtlxfgHrr9wnUSPB/jD8HPGmveNfE2s6fBYva6jfRvCr3G1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49a+g9FtfIs7eEdFQJWPcazqrcG7z9VX/PuPrUlrrWoykRzTRMPaEf0rZcY5dLS7+4Xt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Py4/wA/571iX7bQTnt1/wA/561sTP5o3n+7/n/P0rEu/nYg/wCf8/1r88znFU8Ti51Y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En5B/wCPVuaxObT4X+ILnO1lsZsH/gBH9axYhi4jXttz+fb+v4VN8V7j7F8Ctfm6b7Y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eCqXtMyj/XVBHRN9kfGdoDmP/dBrdUb9G1WL/npZyfyrGthjHHRRW9pAEreSek6NGfxF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R8v0PkeblrxfmeO4B6VGwFaEui3KOUST7uRj8agexvI/+WYavwypFwk4vofqEJc0U0VJ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nAPNWnQ7tpDCm7BgjJoRlVIArdcUwb9xOBirexdmMmkKRgdapGSKrk56ZpnzAnFW3jUH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rDcPvUMmRwc1MYWKkml8oiPjrTEVGRx0FPEcmASwFWDCSvU5pzQtx8meKZVissch6Mp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WrS27Z4UDipI7aTuQKkRTihHmR/74/nX1GVHlIP9hf5CvmhISGT/AHx/OvpVgcKM/wA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8++JH/IyWw/6Zr/I1zMH+pH0rp/iR/yMtt/1zX+RrmIP9SPpXTS+EiRFJ90/571kW3/I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J90/571kW3/I2H/c/pSluB7n8C/+QfrX/XxH/wCg16IRXnPwLb/RtaXt5sR/Q16Oa5p7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6y3/AFxP866514H1rk/BgJ1pv+uJ/nXZbflFYM3RWKDPSm+WM9KtFKQJzQUV2jG08dqk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FAXFFhDcCjAp2PajFUSQyCoHFWpBUDiqAquKqzJlqvOtQSLzTApFOKheJT1UVfKcdKiZ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DFQSWp7CtRo6YY6LIRkNBjtULQ+1bTR/jULwg9qlwQGMbfPamG2rWaHnimGIjtU8gGX9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0vKPpR5XtVcgGcLf2pRb89K0REfSlEJ9KOQCiIeOlOWH2q8Ij6U4RGnyDKPk+1IYf9mt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BnmL2ppiHpWh5ZphjPpRyAUTEKaYhV8x+1NMZ9KOQCgYRTfJHpWh5PtTTD7UuQCgYRTD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pvlD0NHIBmmDnpTfJ9q0jFUbR0chNygYaQxcVdZDUZjNLlC5RaH2qPyfatAxUnl0coXK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rSaP2qJ0HpRyhczTF7VE0XtWmY/ao2jHpVcoXMxovaoTF7VqtEPSo2iHpSsO5kSRc9Kr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npUTQ+1VYLmUIPakaH2rT8kDtTHj7gUBczGg9qjeGtNo/aonj46UCMmaOqUqc1szx+1U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Q8erjwvef7v9a8hHQV7J8QEx4Yvf93+teNntTKFNFFFNANPUVPB/q5Kg/jFWIv8AUuaZ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Kdjr9aAG4oxS0HpQB1kQ2+G7EerMadZ2tzdMY7WB5nAyVX09aUjboWnKfQmtXREEeg6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N1JBXJ5r9Ay1cuFh5o+WxH8aRnz6XqUEX2iaxuo4f7zLgUmn/61z/sN/KtbTrm4m8Ka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MIHcnGW561lWH3pD/wBMjXo0XeRzT2MHVP8Aj3X61Q7/AJVf1T/j3X61Q7/lXm5x/FXo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p2aaaTNfIVqtz0oaCsabmg0xjXMnc3SEvD/oP/A6oL1/Cr13/wAeA/36or978KQiQUtI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j/ijrIf9NGrg67zTePB1j/vtXr5H/va+f5HnZp/A+Za0u0tpluZbxZRawpl3j/hYnC1d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jYT3jlJViZZVA+8M5/Sm6V/yKmsj++0X86fHGYvA0rsVzcXq+WoPJABBr7ex8/EyF/49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f8fn/Aa6pf8Ajzuc+grlb/8A4/PwrHH6YZnVgP4jIO1WIB61EgyasIMCvicXM92mKTTG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zXOpCzH/AIl831FZqmtCY/8AEvm+orMU8CmMmBpw61Epp6mlYCVDwa6bw2f+JDef9dF/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eGz/AMSG8/66L/KvQyn/AHqJyY7+EzZ8PjZ9tvAy7rW3Z1VhkMT8v9amnv3vvDF00sFu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hTgg5/lVPTryO2stQh/juYQi/wDfQP8ASlW7tl8PPZLG5uJbgSM3QbQDx+tfcM+fGab8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eIpFF1g8Efyrb0sFd/oMZrH8VyQSXy7P7mD9a+Sz/wDjr0PXy7+G/Ut+FWX7BeH1/wAK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9K2vBaq9rcoe5/pWLrKqmq3CDs1eFHdnpHQ2GP8AhGyexz/OrCSWY0/CSfw03Q4PO8P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Y8m1x9RQnYhxuzSt8GFfpRSWRBtYz7UVJuj9DcUhFSYpCKgBgFLinAUuKAGinAUAU4Cg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0igBhppp5ppoAbRS0UAMxRinfjR+NBI3FGKd+NFADaDSgUGgBBQaUUGgBoFOxSgUDrQA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1Axgp1IKdjigY00Cg0UAJThTacKACgdaKB1oAdSikFLQAtJiikNAC0UUUAFFFFADhR2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l75ptKOlAD6aetLSHrQAmKMUuKMUAGOKaBT8cU0CgBpHNLSkc0tAEZpKfimkelSAlKBQ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Bz1qVqQLmgBV6U8cUijFONABiloFKKoAA5pQKB1paACijFLigBBS0tGKAGYpadijFSAg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0UUUFBRRRQAlFLRigBuKSnUUANpRSUoqgFpDS0UAMNJTsUmKAGmiloxQAlFFLipASj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FOxSYoATFKOtGKXFAC0UtFQAlLRRQAVy/jvwJ4X8bWscPiLTVujECIpQxV489cEfhXUU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+yzq1v5l14H1RL2PkizvDtcewfofxArya5+F/jDTLe6W/wBLeK/tW/fWZ++F7MOxBr9D6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8T9V/wCucP8A6DU1Kzpq5th6aqS5WfEMm5HZGQqynDIwwVNRmQf3a+t/iH8JtD8Uo1/H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jazfX1r568Y/DTxDoE8mIxeQKeHQYYD3FXRxUZ6Dq4WUNUcPMAy1nz4x9KuXdtPAxEsb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XJ5rpUkzmcWty1ZLm1WUdVq9E3mfvPWqukLuV4j0IqWH925XsDVElsUCgc9KMVQEi049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1p1MXipB0oABTqRRSmgBwpj09elMkoAibrT16Uw9acOlAFebrTBTpetNFICOTkGqWrnM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BUdxCJbcezVLGZcQGc4qZmyK9R8HeAtB1mGP7WbpCVBJjfH9K64fBLw0f3gudSf/AHpR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m8cPOWx4CMDrXonwj+GreMfE2kWuqTy2WnX0rJvQfOQFLZGe3GM13+nfCjRLS53rbPNj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wxZpo3jPw3MRtiS8Ee0cAZUj+tYzxkbrlNI4SbTb6HaeF/gD8NNC2yNoz6nOvV76Uyg/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pmm6XAsGm2FtaRkYKwxBQPyq2eCRSd6OeU3qcyFwBwOlfIdxJ5uqapLnO+9mb/x419d1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9bmX/wBDavuuBF/tNV+S/M+e4kf7mHqZmsozRbvSuZnDLdj0rrbxWkSVfQVyepq6oJfT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8xhnq0d7+zbP5Xxz0EdN7SJ+aGvrq8XZqdy2Or5+lfGX7Pckh+NXhho1Jb7Udx9BtPNf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uGETlGYHcK/C/EyhKvKHKu36n0eDg/ZfMzZy5X/Uuf8AePX/AD0/GoFL4/1TH6f59P5V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PxFRCKcf8sZv+Ap/n/Jr8QqYSvz/AAv7jqsxEbHYr9VNK0nplvopqzsnH/LKc/RahlF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rb6vW/lf3BZlZieclh68dP8AP9akjK9wf8/5xTWM+eSfxHT6/wAqfEW7+X7571CpMiw6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89aflMf6tfwNV5fLz/qT/wABOKJ09AWhKS2WAQjHIomeOKHlyM8VELpElKurjIz1qvPb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xXM7LzLuVJGQvuLPn0Pf/PSq02C2QykDH4/5/mKlfTSzZW8fjoCvX/PSmPp1yMKt0h3Z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jJ3K8jgkZALH0FXbdIiPlwB7j/P1qAaTfiXIliccdDV20tbwRnK8+xrJJJ7B8jTEqCI5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DeOWkIBwM4Huf8A61aeorMv8HHp61jzpvzyScYJ9R3/ABoxElylaluyiIYEn/P+f0qj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vU6ea8Sf+RAf6VqWCBsb8/5/z+lc1+1LLJF8GbWEHiS+iVvwya+88PqSlmEbdbfmhT0p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qQ3XvW1ph8p4nXoDisWzxsbf0DVr2Tb2wvUYIFf1nRWlj46s9bnBeIpJbLxDqFojYEc7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ai46gNXR+NtLsbrxNPJI/wC9nijbAOMnGDj8q5u58P3UGTbXGR2V/wD69fiWbUvZYypH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hoPyRYjvLNx+9ixn8ac0GnTcqYx9Bg1jvFfWx/0i0bHqOlIs8Z6/Ia4Ea1TTfSrdvuMf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3Cp+oqOOZh92UfganS9nT+LI96ZiU5rOeIcwkj1FVSEB5BB/2q6BNRjbh4mB9RTylpcc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5wgnoR+dPjDeimti4sLZuYyyH2XNVWs50+4wcf7uDRcCk8bg9QKkVBjlzUcgmD8xkVIp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B60oxmmg8dqcOtADkA3J8v8AGP519GHp93/lmv8AIV85x8smG/jH86+jD/vf8s1/kKTM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Ga2/65L/ACNczD/x7r/u103xJ/5Ga2/65L/I1zMX/Huv+7XTS+EiRHJ93/PrWRbf8jY3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j/Pesi2/5Gxv9z+lUyT3P4Exn7DrEuPkaWMfkDXotcD8BnzoGr/9fCfyrvzXFV3Omlsb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1xP867IrxXIeBFzqs7f884gf/Hq7Pg81izVEWDRipMUmKB3GMDSCpWHFRnrVXExtNNPN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N+lTYHNMYVQyuw61DIOatFetROnSmBAVppWrOymlKAKjIPSmGMe9WyntTTH9aAKZj9Kj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ClAFFowe1RtD6VoFPamGMUAUfKPejyTV3yh60GMUElMQ04Qj1q0Ix6U4Rj0oApiIU4RC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YUFFPyx6UeWPSrnl+wo8v6UAUmjHpTDGPSrzJTTHTJKBi9qb5XtWgYqaYqAKYi9qGh9q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z2iqMxVolKYU9qAM4xUxo60GjqNo6BGa0ftTDHWg8VRNHQIo+Xz0p3lj0q0I6Xy6Cii8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HSoHjoAzyhphTnpV9kFQMnNBJXaPioWj56Ve8s0zy/WgDPkj46VD5ftWnJGMcCofLHNA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YUzHV69TEdQ2qZjpDKzRcimyx4FXWXDVDcjigky5o81QuUxWu68dKzrteaBnF/EIf8Ux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r2z4hD/imr7/AHK8SHSmUJRRRTQxB1/GrUH/AB7SfWqo6/jVqD/j2k+tMkB0paQdKWgB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jcf8gjT/APrnUttfvBo91YCMYuCpL55GKjuxtsLFPSIVu+DrXSnt7qfUo977SsP7zvj+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fLhYPyPla+tWXqZSamkfh6TSobVEaWUPJPuyzAcgY7VDacRTN6R10niaw0eHw/bfZI0F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PoMc1zdsP9HuvQJXo0HzNM55mDqvEais8/fzV/Vj+7T3qgfX3r5/PqvJP5Hs4Fe4SEjN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+RlO56iQ4mmE0E0wmoTNULd/8eA/36pJ978Ku3f/AB4D/fqiv3vwpkEgNKKaKUUwH13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9WrhK7vT/wDkU9N+rf1r2ciV8WvRnnZp/A+Ze0bRtQ1UTmzQMkabpG3elO1LQ9Q02wt7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Tu/TFbXw6E0ou1W8jt0K7XwPnYH19qsePGkTTYYvtcU8KNsX+8p9B7V9n7aXtPZng8nu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dH6Vy17/wAfbfSupbjTLk+4rlr7/j+I9qxzKdsNI6MB8bGxCpicUxQMUjHmvzurUc2f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NJ60dvxppNZGthZ/+QfL9RWaPu1oTH/QJPqtZ44WqGKtSLUS08GmBIDXT+G/+QDd/wDX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p8N/8i7c/wDXVa9LKv8Ae4nn5j/BbOk8JadZX9zKL5isUcRYEHHzdqm1vStPtNBtpYC3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6VF4QurW0u3luTHuKhYg56sTgVb8YajZ3VuYY/L86OXHyL29Qa+zqyanZHgmFp33JfqK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/Oa6vTuI5fqKyLvRrm8cyx7K+Vz/APjr0Pbyz+E/Uf4YwNNuSvJrBvXP2py3HPaul0yx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fSs1tCuJWMucA+teEj0TTsnMfhuOQNj5SP1rOaTfEAQzcf0rQktzBpC25bpgfrSnT/9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lUsB1n/x7J9KKit5AIFGc4FFBZ+jVIRTjSVACAUtFKKAGgU4CkFPFADSKaRUhphoAY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oxS4ooAYRRinYoxQSNxRinYoxQA0UGlFBoGIKDSig0AKKRhzT0pXAxQAwU1xT1FDCgZG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gBjU2nNTaAHYpQKSnCgBMUoHNFA60AApaKcBQA2kxTyKTFABijFLijFACYoxS4oxQAAU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MUoFLilAoASlxQOtLjNACAUuKMUtACY4po61IaZ3oAaRzSkUHrSkUANpDTjSVIDcZo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KBQRzQAAUGlxSgUAGKKKKoBR1paQUo60AOoxSiigAopRS0ANop1ITUgJRRRmgAooooKC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kooAKKTNJQAUopKUVQC0UUUAJikp1FADaTFKaKAG04CkApwqQAClxSinUAMxSU/FJU3A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wCiiikAUUUUALRRRTAMV5Dcb5fiHrbSHLecoX/dCjFevV5BJKJvFlxdp0nlkP4BsCuXF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5s7GCNPIFcj41s7d7OTzFzn2rr7AhoQT6VQ8QQJPAylQQRXLHRnfJHzHrlnbGV8op+Y9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dfSMQNBG0atGCMblOef0r6H+I2iJa2cs0DfXHYmvLv2lNPj0r4l2enogX7PpFmpx6+Xk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ep52MtFo4KyXypl7VYvUOFYUOmBvHrVgrvi/CvROArxdBUh61GnBxT2pgPHSnDpTARTh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9KAHqKWg9KVaAAcCmP1p7Uw0AMxQ3SnU2TpQBWb71IaX+KhulICF+tMY9qkl+8tRyAlX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6LA/+wK9SsrgyELmvHPg1cvPYQqwLkHYQB3r3DRtFnkPm4x7V4daNps9qjK8EaFlZCXk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W97HwbeZJB7bWBrtdK0ho8NLLn2FY/j+zik0q4iIydpxWVrGu56pbuJbeKQHIdAc/hSn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Q8C6PdOcubVFY+rKMH9RW+3Wu2D2PFmuWTQV8gN5X2+6EsVwZPtMvzI4/vt619fjpXkn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3eqaZqK2cDqZGt2jyAwGTg57/SvseEMxw2CxM/rEuVSW/oeDn2Eq4mjH2Su0zxG8QEN5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y4Nc5cwhjJEZM/UVpP4jhDsv9nzkg4z5o/wrEuLyGZmaRSMv9x1/rX6DVzrL63uwqq/q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3qU2kdb+zpBJH8dfDkR6NNIQexAjavvNndOozXwr+zcy3Hx08OiHG1HmLDOcfu2Ffddx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rxMeV3Vj6PA/wALYZ57uSqRcjrk02Z7hYDIiRYHXNTRpHFEWA+Y9acwH2UgYwa+c9nE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dwUfQmp5IiFIwv5mqdkxiuioBwfetF1Y5Jz+dHsoBYzpEUH5omP+4wP9KieCw/jgY/70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vp3qtcfdGKyeCoTvzRT+QuVdhhs9NdMiID/gBFRtpenyLjJH5irdtK4XaQfzqww+XP8A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wX3C5I9jHbw/ZN92Vh+NRP4dgH3bhh+VbjrtXOKrvhj0z+FcsuHcBL/l2hOnHsYUvhp2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k0C53sSyEAkdK2JV33IRCUx6Zok+0IiQRTvvYgZzXG+FMveyaJ9jEw5tHvkbMag59G6V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tuxArrriS5ikCGRcbcnNIss4g3yNHnPpXNU4Pwr+GTQvYLucFqI1bH72xl+oX/CqUEdz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+eK9Cnu5yOIofpg/41Cl05P7y0j+oYj+lclXgmM/hqfh/wAEn6u+5zFkjKRla5D9rGbZ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u1BT+SN/jXsVt9kl4e259sGvCv20LmOLTvDFsXKobiV8D2UCvpeE8j/svHU5TmrXWpli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7Wnliby/N8tx/BsrUtWiJ/1bu/8A01bC/kK5C98UaTbO0bQ3csin7oOz9eajk+IEoMYs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zMf0xX7s88wNH4qi+R8x/ZmJq7RsO+LyeXq+nyeVDHus8L5S7Rw5rlLbVb634SZ8ejnI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TU83siyeQNkWEChV/CsTqOTmvyrOa9LF42dWlsz7nLISo4aNOe6N+38QZ4ubYN7ocGrI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H+8Nrfn0rmlqTtXmWOqbubc2gKRvtbgr9eR+YqlLp+qQc7BMvqtVYLm5gbMEsiH/AGTW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gkw9xg/mKLGRSa4MZ2ywsh/2hTkmRjkPt/StpdX0+4XbcQbfqu4Ux9N0q85hkVCf7jf0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Pklz7GrKX/P76MY9VqtcaHcxHNrcqw9G61A0N9bj9/bMR6gUAaZntpO4Hswpy2VvMM4/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PX0Iq3bs+MoxX8aALculJj5GK/WoJNNmVht+f6VMLm4UD5w/1qVdRYMNyf8AfNAFBoXh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dfQO4DBz/AvX/drxHz4WAJ6l88/WvfXt45EDbd3yL0+lDImeW/EkEeKoP+uCfyNcxBzA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K4AO0KfyNclbf6hK6aXwkSEk6H8ax7b/AJGt/wDc/pWxJ3/Gse2/5Gt/9z+lUyUe6/AH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3j/ka9GIrzb4AH/Qtd/66xfyNelVxVtzqpbG54FbGtzDs9sV/I12Vcb4EhzrMsnmf6uA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WLNENJozTSeaQk4oAezCmZ5qNmOaVSalMB/WkIpwoNWmIjx1pCOlPx1oI6VQEW3rTGXk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pgRbKQpVjbRtFMCoY6aY/rVspTdlAFUpTDH7VdKe1NKD0oAomOmGOrxj9qaY/agCp5dB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BJUEf1pwi9qshKcEz2oAqCPnpT/L9qsCOneXQUVfL9qPLHpVrZRsoApNH7U3y6uNHTfL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Ww+lNKe1MCqY6YyVbK8VG60AVCnNIVqYikxQBXKUwpVorTdtAFR46gdK0GTiq0q80CK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LsPpQMqOnFQOlXZF46VA60AUylRlOatlc9qaYzmgkrlOKjZKuMmBURFAFRl4quV5q5IP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+TMVQWiYjq9crmPFQxpiI4FIZXkTnNV5VzxV7bkE1VlGHoEU5kwtZ1xHWtP0rPvBgUD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aif+mdeEjpXvvxD/AORS1H/rlXgS/dFMoSiiigYi9fxq3FxbN7tVRetW0/49AfVqokB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22oj/AEaz/wCuC1v+Cb+ys43jka1S5lYKm8EED1LelYOpcLbJ6QKKboVmL/U7exMv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+iYSP+zQXkfKVn+8l6s6DxbrFlqNp5UTwmaKcrxGc49Qx7Guf/5h+oH/AKZVZ1jSLnSp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mOVWJHqcdOlU2/5BGo/9cq6b8tFvyMVrJI5m6uZJbSKPy0+UfeqqGPfFPH3AP9iolr89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vY+qp0owVkSE0UnU8UtcpsIab3pxpvemhiXX/Hov+9VQdRVu6/49E/3jVQdRTIJB1paK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8ippv1b+tcJXeWnHhnSvof617mQf72vRnmZr/A+Za0u/v7KRfsblcuGMW3IcjoD/AIVF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xK7fOX8rH3SevFbfg7TLW51O0uZtYtbZ45xtgZSzv+FT+OTBJKJPtVoZ/MbbHbW5Tj1J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tNT5275Tk7zjQbv6rXMsu52lP+7XTXp/4kN4Sf41rnP4XH+3XyXElearRgnpY9nKaa5W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x60oGa+Vue4iBzx+NNP3amkT5R9ajYYWqQ7CSj/QZPqtUtvFXZjiyk+q1SLcUxDB1pwp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ferqPDX/ACL1x/10X+VcuPvV1Hhr/kXrj/rqv8q9PJ/97iedmP8AAZcgTzJY49wUswUH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+yrp4xdW8y7yFEbZYD3qXwzqctpeRwrb2snnTpuMkW4jntV7xjqC3LTQK8YL3DrLGIgp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PisfPwVzDsj/AKPL9RTbTUPtEOfuUtudtlK3+1Wbpg/0Vv8AeNfJ55/HXoe7lq/dsv3E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gtL8taIpPao5jstJge61Rg/490I9K8No9E0NXn22UTerilnugYmX1FVNTHmWkC+jCoZ+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GTsFFJCcxKaKko/SrFGKWisgExRilooATFJS0UAJSYpcUUAMptPxSYpgNpMU7FJimAw0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KWiloAbSU/FGKAEopaTFABS8mlxRigBKDTsUUARnrSHpTjTaAEptOpCKAFpwptOHSpA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QA6lBpKKoApKU9KSgAFOFNFOFAC0UUUAFLSUooAKSlNJQA13xQj5NNZc0qJipAmAyKMU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61IajPWgAFOakpTQA00lLSUAFKKSloAKKKKAClpKKACiilAqgFooooAdRRRUgKOlFA6U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kNBQtLmmUuaAHE000lBNABS5puaWgBcUhFJk0tABRRRQAUUUUAFFFFADqXtSUooAbSU4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RSigAp1IKWgAptOptQMKbTqSgBtKKSlFADhSimiloAdRRRTEFeK6blr2Nv8Af/Vq9qrx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H3ZHX/x41xYz7J6OX7yOw05v3WPaodRGY2FGnt8uKS+6EVgj0JI8p+I0INhOpHBIP6iv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uQPvabaf+gV7X8S1P9mXJXrsOK8c/atIn+I+mXOM+doNq+fXgivQwXxs8rHLY81iXzLL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HSHBjaE9qmj+UstemeeVphht3rSOcAL61PcL0Paq8goAco9zTwKiXNSCmA7FPSm05aAJ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AK1M70pNJmgBe1RSU8mo3NAEJ60E0HrSHrSARhkU5FG3BFCctinnAbFAz0b4C3KJql3Z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vX1DoJLwIehNfFPhrVpdD8RWOpwkjyplDj+8p4I/KvtDw5MGt4yDkFQQa8rExtM9XDSv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c540UNayD1WuijbMRrC8SR+Zbn6VyVDqpblv4JXCy+CBAD/x7XcsWPQbsj+ddwRXl/wM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PKuEnA/3hg/yFen100X7p5eIXLVkhB6Uy5jEtu8bDIZSDT+9LWzML2PhvUbB7S9ubeQY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Mhs45R8wH4ivR/jjog0f4h3bLGFt9QAuo8DjLdR+YrhVGDxxXDKfKz3KcY1IKTOr+AWn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RjaWkkXjjqhr7XuNQtopCJUO5a+KPhNP5HxR8MzZxi/RfzyK+vtfG3Um9wKzxuY1cJhv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Kmqc1Y0G1yw/55zf98VCfEOmAYKXePTyTWNjzP8AP+fpUbAjt/n/AD+tfMrjHEveK/E8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iWZW82ZCP70RFWjq+nEf8hCNR/tZFcnuOCw4x/n/AOvT8iSNRg/lWseNKq3poz9t5HWt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tz9JBTVW3dflukb6MK4/yoi2CiH/AIDUE1vDvx5QrWPGy+1S/EPbI7kQP/A4YfnUxSXa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GX6MR/n0/KlSW5ab9zc3Z+krfrXTDjbCP4oNFe1TO5mNx9yoikgHOa5xbzUl6X9ymP7x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YYj/AEwlf9pVrqhxll0u6+Q+dG5bI/n5x8vrSkp53moH3t8sS+/rWO2qa1bgEyWjj3ix/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lAextHb1WQj+ldkeKMte9S3qmPmRtSmNJ9jfP/D/ALx71VmuDPKfL4Raz7nxCYv+YYB6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4gsBFl9NuV/3GRq66eeZdPaqg5kX4GkMxzViOOSTNZCeJ9CJwy3kH1tSf/Qc1ftdf8PP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wuv8xXVHMsHL4KsX80Upo0rKPZ/vV83/ALbc+7XfDNkT9y3ll/MgV9LWNzp8/wDqLmOX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2FqP2r4sx2YbK2WnxqPYsSTW/tIz+F3NIyufM2tRO2qXLerVBFG/mp7Gti/iZruVsdWqs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uaIg1LM93IwHBFV1j+QLVx1KyMfWmFcMKDQijiqQxcVPGuTU3l5FUZyZR8ukKVdMVNMV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anLvU5GRU5Q0m0+lS0O5Lb6jdQ4CysR6HmtC311hxNGCPVayCopNgqWhXOhMulXow/l5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JosTfNbTFfocisMKM9anhmmhIMcrL+NKw7lmex1CLptkA9OtV/MkQ4mhkU+taFvrE6gC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+07KX5ZYip9hmpGZnmAqD/tD+dfRIl/dLg/8s1/9BFeEfZdPueYtoYsO+017ubLdHG0c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SbIkeb/ABLk3+Kof+uKfyNcxBxCv0rp/iXF5XiqEHtCn8jXMQcwr9K6qXwkSGP0P41k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n9K136fnWRbf8jW/wDuf0qmSj2/9nz/AI99dH+3F/I16bXln7Pj4l1yLPVYm/nXqdcV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C2267j+9CR+tdkTXF+DyBro/64Nj65Fdk3U1zylY0QhoptKKXMWNce1CilNOQcVKEApw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kiEfzpTSkcfjSN1NaiEX+tDDpQlPI6fWgBlLSyLgVEG5qgJNtGz2p8eDUmBQBXKGkK1Z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AimFfapiKaaAIwvNOC5FOC08LQBGE9qXZUoX2pcUAQ7fanFPapAppdtAEG0+lOCVJtpQ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rDLTCtAiArTCtWCtMZaBFdhzUcgGKnZaY68UwKpWmheasFKbsoAjKAVEy81YK+pqCbrx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EnNWh8wpknAxQMqqpzUhX2pwFLigZBInFVZEq84NU7jigCLaCOlMxzUkbDdikZcPQJk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irbLzVeQfPQIruuKaU+XNTsM0xuBigCm654ppQKtWWUVG4ypoGVJBtTPvVVl3gnHSp5Z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B5bcdaQGZc4GKzr8rsz6GtW5TC5Pase5XejH3oA5H4h/8ijqP/XKvAl6CvfPiGN3hXUR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2iiimhgO/wBatR/8eS/71Vexq2v/AB6xj3pkjTQOtFIaAA9DToRmRFPcgU1e1TWozdxD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AzstYGJYh/wBMlrd8B6hD/alpaf2RYSOCxNxIpL9KwtZP+kgekYFGmTX1kwv7LepBKB9v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DxXkfJTlecvVmz4pmiMFv5NvpapNl91vHiRTnlW5rnrw7fD+pN6qo/WnSRyxHEkUkZPJ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sdvha9P951H61Vb3cPL0f5EU1epH1OXU/KP92ogcU3zEkMfOxFWmSEeZw3Ffm8ndn1iL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S2gVh03Va8mMjlGH0qDQofxcqRTvlq0LaMtw7D60yW2OeGzTuBTvf+PeP/eNVT1q1fAi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rVASDpRQOlFT1AU9K72H/kWtK/3D/WuCPSvQIv8AkX9K/wBw/wBa+h4d/wB7+TPKzf8A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7HWYLyVWdYmDFVHJp1/qN1eiOOaTfHEzmPI+YBjnBNa/hjR7K90a5vLidSVnij2hSWXL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TTbN4G0+1a2WQuGQuW5U4zz+NfYqcPaNdT55RfKc/qpx4duj/wBNEFczG6PJ5fmfMxro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K7LXOWSx7w3+1Xx3En+8r0Pfypfu36loWso6MrfjSGKQdV/I1cVwTyM/QVKphxyzD8K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xyDUbKSOlX59meM1GgU07lFC5yLRh6sKo1r6mIxYHH3t9ZFMkKKKKoBTXV+Gv+RduP8A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K6vw1/yLs/8A12X+VenlH+9xPPzP/d36o0LG2uZvMntkJ+zqJGI7c8VNq+najZGObUIT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jP48it3wLJ5Om6vvlCJJGsagDJJ3VX8Y73t1cJuxdy/N/wB8ivtXUTlZo8CKOdMoi0uZ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90uCApcSTb9x+6tSX3/IDlB6+atYOD6V8jnkrYheh7mXfw2a95fWMzFbdZmVvXipIJ9N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++sjyh8rk9PSnBM5K7xXi856BpvPCSuIzsB6E0+S4t3XZHZID6k1nCWcLhArEeq1NFdX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U3Gi0oQKBtAoqoTcE9RRSA/S+ilorIoSilooASkxTsUmKAEpKdSYoAbSGlxRQA2kIp2K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IRTAZilpcYoxQA3FGKfSEUAMooooAdRRRQAUmaKSgBDSGlpD0oAQ0lLSUAAp4ptOWpAK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S0lGaoANIaWm0AOFOFNFOFAC0UUUAFKKSlFAAaSlNIOtACgUtOUZpSKkBFFKcULQRm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ACNRSvSUAJTTTjSUAIKWilFACUUUUAFFFFADqKKKoBQKWiigAoooqQFHSigUUAJSUtA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IaAEBpcZpAKcKAExQTgU40hGRQBFvGaerZpgi5qRY8VNwFoxTgMUUXATHtRj2p2KMVQD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CUUUvagBKTFOxSUAIKWilHWgBaAKKWgBKbTqbUDCkpaSgBMUtFFABRmiigB2aM00G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TWbxD/DcyD/x4/4163XlWpr5PizU4x/z8lvwYA/1rjxi0R3Ze/eZt2zkDim3Tse5plq44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Fnps4H4gIG0+4Hqprwr9pJ2bX/ClySSJfDduPyJFe9+OF3Wc3uprwz9oi1b+wvh/qDci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f/XrvwT988/HL3UeVWjmOXeO9Xmcbtw6Gs5RgVYgYsuw16p5RayGQioTyPpQH7elIDQI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CngigBaUU3IozTAcaQmmFqYzUAS5ozUG80B6AJiaa1JuoNADGpvU080w0ASKmBnNMcHN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GJc8RCvsz4cXX2nw5pk2clrSMn67RXxjL+8r62+E1znwrpqA/dt0H6VwYtaI78G9Weox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9mJq3BJmM1may2bZq86psenT3MD4Q3XlfErU7fOFuLLd9Srf/Xr2VeQK8J+HrGP4t2oB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f6V7sv3a2oPQ83HK1W4GlpD0pa6TjPLf2j/Dx1HwlDrluubjS3JbHUxtwfy6188AgxBh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OLUNOuLG4UNFPG0bAjPBFfG2t6bPoOs3ej3IIe1maIZ7jPB/KuOvCzuepgKl4uDJPC93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wYtQgb/x8V9teKGAuEl9VFfCMbmK/tp88JPG35MK+59ePm2llN2kiQ/moryc1XNgah5+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wNWmAK1RgOG/z/n3q7uyvSvz+FOPIeFcquO1CDjinuKEFZWJGbeaCmetLuOaTdgUQp7k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zWzp6g2MfHVaynI2Ac/MfxrS0d92ng5+6SOKdGHv/J/ob0C15QIGVBpfLGMAUzzvejzv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iDVY82TEdiDWUqDcPrWtdPvsJ/YGsiB8lfwNcldJyUls0cuIfvEdycynpnHHHes+5y0h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+laN2czEgnp/+qoJMNIRznPp+VYqktzl5ivFFlAccfz/AM9PzrX0+13MzdBt/wA/5+tV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rYsGG119BW9CnzSLpsk0ghdRhjHpXx5+0JqH9pfGTX5gciOdYQfZV/8Ar19deHnDaxcz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YzXw74w1A6l4v1jUSc/aL6aTP/Aq/SODed4WTk+rOynsc1cp+/biqzqAh471fuDmQn1q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tTdGZP8A6ymn7wp0/wB+mn7wpmxNAuTVsJxUNqvSr6oNtUjGbKjLTCKuNHTDFzVIy5io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HTDHQ0NSKxT2qNkq0UppUUmh3K200uKlKikIqGikxmBQBin4pMVNihy8dOMste/xSPFE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V4MIwdn+8K90Hzxr9B/Ks5iZwvxFne48URu3aJR+hrnE4iX6Vv8Aj0Y8Rr/uD+RrAT/V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chknSsiz/wCRqf8A65/0rXk6VkWf/I1P/wBc/wClUyUe0/s/p++1uTvsi/rXqQryv4Cf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+tepA1w1tzqpbGx4S/5Dqf8AXJv5iu0brXD+EpP+J5/2xb+ldxnNcj3NUIOtOxxSd6cB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ouKcTg81XlfL7RTQMcp8y52f3P51aAOOaZbwrGvTk9al7VSJGHp+NNYcmnHp+NBHWtSR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HqPrQBIyhhURhGc1OOBQDVARou2pQBShRSgYNADStNK1PimkUAVmSoypzVorTSlAESrx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WgBmOKT8Kl20hWgBoFOxQBTsUARkUoFOxQMUAMZaYVqYimkUAQstRsKnK0xl4oEQbaYV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IrsOaQjinuOaY3SgCOUfIcVRZiM5q6ynbUDw5FAiK3fJNJKw3YqWGLaTUVwBvzQMUDjN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VFAELjmqF+wUVpSLzWTqinFAFKByZ/arr5JFQ6fCD8x61dKDGaAICOKrSL89XOCahlXm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84q7ioJY+c0CIGX5c1XlPBxVlycYqArzQMpQJu3bhUqthSMVKABkAdTVS7cxyADvQwZV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qiqB1Na11uI4FUHUvgnsaQHDfEIf8U3qn/XFq8Ar6C+Ig/4pzVf+uLV8+xAmLNMoKKMG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5d4qrdjVn/l3iqiRtFFFAC1Najdcxj1df51BU1j/AMfkH/XQU47oUtmdnrf/ACEG+gFd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WE32S2hma5LqzMd7AD7wHSuK1v8A5CD1p6Vr0FrpXkT28s11GWMMm4bVyCOn41+kcjlQ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+pJ42uJ7l7GS5meWUwElmPP3jj9K5rW/+RUuv+uiVr6vq0F9pllbixWO4tlKvcbyTKPc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w5NGpxulWoxD5MLPm7MqjG9WK81+Zw3bFOHXNWzpN2OhBphsLuL78Tmvzf2kXsz6/wBl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MPpVxJFx8szD6is6Big+9j61ZSc9CUNHMPlLKyNn74amyO2elQCXLfdxSlie1O4DNTx9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81XtRObaD/eNVAMtTJCilbg80g5oQCnpXoGf+JBpf+5/jXAV3g/5Ammg/wDPGvouHf8A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ISXmdb4N1KOLQJoPtENkkdwsku5uZh6f0rP8RzWF5odjepeK11vkBt8crls5JrnKTgd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eEpXViDX8/8ACOSf9dlrnLU4xxXUakN+gN/13FYotk7HFfDcSVksUk+x9DlFNuk2u46G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38M6H61AlqwHyyg+xpJIJ+yI30r5320T1uSXYdcM3dkz7VCj+4pk0Uw6xOKiRiODkfhV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JP8A00FZhPJrQvv+PH/toKohck4rVEhgUYFO2Gk2t2p3ATFdV4e/5F2X/rsP5Vy+0966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0uf0r1cm1xa+Z5+Zv9w/VGnpWqT6a7yW4Tc67TvUMOuf6UybVr+SxNi1wfs7SGRk9WPc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5619q1rc8BEl8c6VJ/10WsgoCw4rVuedLf8A66LVNUyRxXxee/7wvQ9zLf4ZEIxjrigx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iGeKnWJyOHWvFPTIbSAbDuqQW4zlau29uRHliKR4yB8tBVip5adzRUuY+/WiqFY/R+im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NzRmgB1KOlNBpRQSBpD0pxpKAGU09akxTSKoBtFOxRigBtFOxRigBh60lPI5oxQAw000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p9IQKACl7U2igApaQUUAGaQ0mKXtQA2kNLRmgBRThTKcKAH0hpKKAEHWlNAFFACUgpcU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OFAC0UUUAFOWkxTh0oADSDrS0AUAOFFFFACjpQaB0ooAY3WgUpo7UAN70popTQAzFJTq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BRS4oxQUJRS4oxQAtFFFACjpRQOlFABS4paUCgBKbTyKSgBtBopD1oAKQ0tFACYpQK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aDS5oASloxS0gEFLQBS4oASlxRS4pgNptPpKACm0UUAFFBNJQApoopD1oAXmlBpBzQak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0hiGgCkJozQAtFJmjNAC0lGaCeKAGk0bqYTzRmgBxNeaeMo/s3jW4PQTQRyfjyP6V6UO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9c025HSWJ4yfoc1z4lXgdeClaql3EtXyBU03K5rN0+TdGtaByUrhiz12cf40ybSX/dNe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Ut8PL7HzJJNET7MSf6V6x4vizZy/7prgf2hIzJ+zV4PlUf6q9GT9Q4rtwv8AEPOx/wDC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TkO1s0TDK7hSIcqDXrnlEg45pVPem9hQxxxQIk3UbqYtOIqgFL00vTWphoAlLUwtTc00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IGlBoAkzg08tkVFnNIXxQBJuxTd3NRhtzdaJOOlAD3OajxQDxRxQND07V9Q/CK4/4p2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D7wzL4u1q40qFnV0sZ7lSpwS0a7gPxIr2D4M35k0C2UnBT5SK87Gu6R6GBa5me52b5hJ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+nPm3/AVBq4zA4NedU2PShucR4OlMfxe0f8A2zMv/jhr6ArwDwhHn4vaN/sNKf8Axw19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ON/iBQOtFFdBwjxXgX7SnhS8Ou2WvadYzXBu1EMywpkh1HDEe4r3s9OKzLvR4bu9SS7t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j6ZAqo0fau1xRqulJSR8kX3hXXbDSJNX1G0W1tIeW3yAsc9OB0r7N0OGTWvBOg3MLLl7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rE1j4feGvEdg1jq9pctDJ/DHOygfgDXcaDYWuk6PaaZaKyw2kSwxgnJCqMCuvF4DC18F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/I469WrXq801pYwn0m8i+XyQR6jFRIJYX2vHMB/tKcV15mH3QD+IqOeSTbhViz/tg18h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r1Od0Uc0yZ5x+lQTSAHFdFHNCxeO4t9jjuvIb6f4UktvYDGYCrP6pXn1OEcT9mSJdJnO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z/n8q3m0rSm/eZZD35ZaX+x7NOVlI3+4H865Z8L42G1n8yfZM5qYY68VZ0Lf9huF9HNa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2/IUabo8ls0waYMshBA29OPrXFLh7Hwlfk7l0oOLM8M/TZS7ZCOmK1DpcgPDUh0+Qdc1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02dBRhhf7LKjEHINYsakcfhXTi2KErtPNYkltKkjARHAY0SwdWNOKlF6GGIWtymyEzZq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5o+Q1MQQeRUOk49DkaIYE+c1bgYQlj7UxU2gtUDybmIqqMWpjjoUtVuv7C8D+JtWlODD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V8ORkkksST1JPc19w/EOZrfwBcILd7g3c8cPlKoYuCckYPXvXyJ8UdHtdB8c32mWSeX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dlBYD0GT0r9X4cwiw+Cil1OujLQ5WQZbOKr3SfLV5l5qK5Uba9ho6Ysw5o/m6Uix9OKuy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FSbBbJz0q8qHFNtYxV5IxjpWiMpFTZ60jJ7Ve8selMaOrTMmjPaLPciomjI65rQdH9RU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ikyj0NRsB/dNW3A9QKhbA71JSK+3J4oCipSoJzRtbHIz71LKQwouKjIAPSnmNs96aeDz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n+9Xucf/AB7qf9hf5V4xp9oklpJezTpDDDIqsWHc9K9SstdsriFQrLjaBlWDdqyk7gzl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f9ch/wCgmufj/wBQn0rc8aSrL4j3I6uAg5U5HQ1iJxCg9q7KXwmUhp6mse1/5GiT/c/p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+Rok/wBz+lUyUe1fAP7muf70X/s1enV5b8BW/f6ymeCsZ/U16eTXDW3OqlsanhY/8Tw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eDXB+Fj/AMTxf+uTf0ruEPBrke5uiVTUgNQKeKfnihDsJMwClmOABk1DZKxbznGGY8D0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/AIVOT71aUDqKYiZakHSo1qQdK0iQMYUlONJitBBSd6dikxzQA8U4CgDinAUAKBTsUAU7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AU1xQBFRinhaXFAERFJjbUh9aTG6gBBSdKUimnk0AKVJoHBpymlIzVAMyDRtGM04LS7e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vSnqKXrQBERwaiZeTVllqKQYoAgI4qJhUrVG1BJEy5phXmpsUhHFMCCVPlFRleM1PMfl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rtwPrUE6/OBV1l/Sq7jdLn0oAYq4FI1TbeKjcUgIpPu1WnXKVaccVFIvy0AVIk29qc68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XC4qNlyc1PNx0pmPlpiZBjnpUFyKtAAmq9wvNICqFwM00gVLJgLVYk5oAicYkNUL4Ey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81TvRmRD6Gk2MbcLhSKz5FCRNn1rRmO5uKo3iHacetS2Bwfj8b/DupD/AKYt/KvAYonE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jQtSH/TFq8HQjYtKVVx2NYQ5iBmwP9VVd2yfu4rTAB7UojU/wL+VZqsyvYPoZBIqz1gj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coPypJtNPlI0UpHtWsa0WTKlJGfgUYFWnsLheeDUbWsy9YifpR7SPcnkl2Iqs6Uu7Ub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wUYVPpRKarbsezitack2iJxaTOt1hs38mfWqea0LiGO6nMsWoWWx/wC83NINN29b22/4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VoKnHXofHNasokHHSp7vjQwP70oqyNOB/wCXkH/dRqh1m322C2qSPndu3FMCuLNa1N4S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/rEHbqZccme9O8zPXmrFifL/AHckCH5fvU2K1BOXj+T9a/LnRdtGfaOqr7EcKxMSTArD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SbdT9KsSxxbi0YeNfSq4Mi5OfkrGcaq2ZpCVN7ohl0m0Y4BeP6VH/YUjHEN0uP8Aaq4Z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RlIxuBPtTVepEHShIzr7QdTCRR/Zw2O6tmsyXTdQiB3WsuAeqrmu5Lyi3iZZMDFMs5jG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Z4226MVhX0ZwZgmX70b/APAlNNKN9Pwr0lrsvwwjb/eUVC8drL/rLe3P0WhZhHsH1WZ5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TSdN8uOR/wBz/dqCbStNlyUgUH2OK1NEijYujSTfLx9+vYyrPKGDqupNPY8/H5bWxEEo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t5R9QKVbG+/54j8SK6NbO19XP1Y0rWsK9IgfqTXtS41wq2izzY8O4p7tHLarG0WlLC2N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f6uul8VNHHao4jTKtXOLeof+WY/CvAzHMIZpU9tBWWx6mDw0sHBwlqMTdnIRsVZQ54wV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frVqO6hYYIU15rw77nYq/kQj5esn6VImXI5ib/eFTKsD/wACD8aesNsDzGT9DWf1eXcv2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nsPnsoCfaqUml6dJyLTZ7q9X5DaYwilPbrUXlI5+WQj6rRNVY7McPZSM1tGsGbajTqfr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LdPn1IrQeJo5cADHrmkJlZ8YIX2PWmqtZEuNN7GePDcjLiO7iY+jcVs2OlzWthDZ3AhI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tvlU8wn/AGcimbpbjc5iKon3q7sNjq1CfPHc5sRhoVY8r2NB7GBSCogI9jmozHBkgCMH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jjfH0NBLLuLJg16X9t42XU4/7Nw/Yg1VnBFvlAg54qsqIVBEhyOasTr5pGFAPTNCW6gD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ROtLmqbm1KjGmrQRHGmOdxqTzFTqKVYgM4JpHiB6isTYcbtAMZxSCcMOJetQSWqHtTfs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yU9f/HqKr/Z3/wCe0n50U7gfpRRRRWYBRRRQAU4daaKctBItGKKKAG0UtFU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9KU9aQ9KAI2NJmmk80VIC5oIpOtFACYoxTsUYoAbRilpcUANxSEcU6g0AR4ppFS4pCKA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CgBMUYp2KMUANpKU0YoAKbT8cUw9aAACnAUAU4DFACYoxTqKAClFJTloAMcUlONN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CigBGptK2abQAoPNOqNc5qSgBpppp5phoASlpBThQAUUUUFBRRRQAUUUUAKOlFAooAdS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SUU2gBTTDTzTCKAAUopKcKAExS4ozRQAUUZozQAuaWm0UAOBpc00GloAWlzTaXNABSUU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AUUUlACig0hpwoAF4pD1oagc1IBmkzQRTcc0hi9aDRSE0AGaM0lFAC5ozSUUAIaB1paT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oN3hy3vUHz2t0jE/7JyprsTzWR4usv7R8N6hZ4yzwkr9RyP5VnUjzRaLpy5ZqR57o8gY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w3KXSM/7IzXX2gyleTT3PoGcn4vH+iS/7prkfjTbi4/ZO0mYc+TcQt9P3jL/AFruvFUO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Pje3+1fsiXadfIXf9NlxmvQwz/eHn45XpHyRCu6LaahYFH29qsJ8smB0onjz81eweONc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rZvMJU9qScbTigByGn9qhjqXtVAMemZp70zFACUYpTSGgBKM0hNMJxQA/dgUwnJpFOac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Nw61Xk6VJaNk4NACA/MVNKwI5zT7yMowYCmbtyigZ6d+y5eJa/GnRklYCO6Sa3YHvuQ1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x7rmgEbVtb5/LHojHcv6GvGPhvqA0Tx3oerucJbXsTsf9ncM/pX0p8Z7D7F8WINTj4i1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OCfyIrzsXG0WdWEdqh2OiMXjU57VY1hcQMfaqfhZg9uh9q0dZX/Rj9K8t6nsx0Zw3gAe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N/6Aa97rwn4bpn4x2r/887eZvzGK92PWuqhscGNf7wbRRRXScI41L/rTb/7fy/kaip1r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f5QzoRjnPGPwJFa0naRE1dGta8Sy47Sf0q4Ccdeao6TDK0e49WcsfxrTWIgmu92OefYa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J5qNYnzUyxvjrUXRnchuB+78zvSWqSf6w/8AfVVtZ1GzsxFbT3EMcsz/ACqz44HWr6sJ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hHSpcovZhcibc7HODzS7ii0uxkFNKu/SqQEcdsUBnZsM1KqkHOelMZLiV9oPyrUxUquW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6TeezimMq9xSALnpSAezydfk/KoizOfuRGlmk2jAH602NiOcf+O0vZohjwBkZtAfo9Ok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qKdk4yOtUpBLPNiTkVE8FQmveimFkO26aQSI4/8Avr/CmmHTx8wgH4KTSlI4xtAx9Bio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P7Kwn/PtfcV7NFXXruO204KsPTJ/3cV8FeLtRm1fxXqmoyvvM93IQfYHA/TFfbvjuaRN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ynu2DXwhESQC3LHk/U12wpxpw5YrQVktiQc4qOWPI610GkvFb282+3WQzRFAWUHGe/NU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m0TFaAk05bc1pCyfPSpksnHapTNLlCC3YVcWE4q5Hbbe1S+VirTIbKHlH0pjQn0rT8r2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ZlPCo7VA8S+lbbwKR0qvJak9FNO4jEkgHYVA8JHYVtvZv/cNRNZP/wA8zQNGG0Zz6VNA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8rD5YjTP7PuV/wCWY/Os5FIihvIicOm36dKke3tZxk7B9OtC6XP/AHEj/GnjTpF6yKPp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jjwjrMQk+9NCV/OuSkgvLV0dQyn1RjkflXaCKRdIubTzcvM6N/3zVEaTOeDIlCckxXRV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5WlcFhuY81YX/Vr9KtppZtrdJDcQfI33Vbmqx+6K7qT90ymRnqax7X/kaJP9z+lbB6ms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HP6VRCPYfgMf+JjrA/6Yx/+hGvVmHFeSfAr5dc1Ln71qDj6MK9bPSvPxLtKx1UlcveF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/wBK7hOQfrXD+Fv+Q6v/AFzb+ldwnf61ym45P7tD8/KKRuPmp0YJO6godDHsAqRTnihT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mJkqdalPSmKKkbpWkSWNpMUp6UVqQGKB1paO9ADxTxTB0p4oAetOFMBp4oAWkNFNJNAD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agBmc8U4cU3pzT1+agAxTWXHNSdqY3PFADd3NOU5ppABpN2OlMB5FKvSow2aQ5oAkJwK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1JCOtACStiq8jZFF6+GAqKNiQKAFIphFSGmkUyRoFDDilPFKaLgUJCTIVpynC0+RMS5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0ALn5SagUZzUgztxRGvymgBuOKY61NTGFAEEi8VFIPlqxJjFQTfdoAg25prjmn5+XrT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HHyU9zzSMeKAIFBB5qOYAmpZTiq7HJzSArT1CcDrViXk1BOvy07gVXI+b61XnwUz6Gns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RUNjsQo3BJqtO+V/Gp5fl4FULiTbIq+9RcDlvG8e7Rr1cdYmrwprQjgCvfPGHOlXp/6Z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NVy8xcHYzzay9qT7POK0wrYznilBP1pezRftWjOAcD5hV5B/oC8fxVLlcf6pvypS67Nu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iO6IRt7ZP1NOG3uKcIYm5KMfoaetvF2aRawdCZqq8ewwpERyF/KrNlZW037zYr+9Rm2G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K2ZT5g2tj0es4xqRY3ODNPRhFbTmJxG3+1srd/d54x+C1iaegO+do+jfLVz7RJn/AFbC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Lo8iWyL4lkjPyHvWL4ymP9mK5f5g9X0knkYnZxWdrVi9xZEydN9YUVV9ot9yqzp8r2OP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i1PGM806TQl6q1Qvo06/dNe+eUaMN/FJ1I/KrccsBH3l/Kueewuov4T+dRMJ067h+NKy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RGn1pi2sQO5ePoa56O4mA5kNWrS7m3fMcj3qXRiylOS6nSRLH5WzcfxqOGx/ebvM49q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6CnG7mI4YflUfV4mntZdzeFlAODJID9KX+zwBmOUn61jxX8neRh9aspqcp483IrOWFg+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XucQKJD3xUlnDeWm9pYmUHrxUVpr8tuW8nZkVM3iKWZf3yAg9ah4OJaxMieN5ZXBUufp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8ayl1NOxI/3aR7p3OVvSn+9Wf1JD+tSH6rp9zdQbXXbWNJobouD8pq7PeXyNgXPmCoT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K66NL2asc9So5spNpbDjIJ+lMOm3MXPlnH0rRTVEU5kjaI/Spl1SGUYa4OPpW1jIxHjn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uFOBI4rb82F+jRH8aY0SsOI0P0osBkpc3KdHY/Wp0v5xwUU/hVloB3Uik8lB/Eo+opWA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+dSrcxnuR+NIYF77T9BUb2y/wAIb8BRZAW1lVvuzke1PXk5aVvyrL8pgflbFPUyr/E3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p8y/LIx/Co2jfPzFvxNZ8dzcAcSfnTheSg/Nz9KFGwNlvy1z1FAhX1qul2O6n8anjuEb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HBzUBjfP3c1Z3Ajg0iqxPU0DIDEe60xo8Drir3lmmtC5/hFAFLb70VfFu391v0ooA/Qo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GKgBM0E0cUHFACg8YoWm55px46UCF3c07dTT0puTQIdSg0zrS5qgHE0hpM000APHSkBp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E80HpTFOTSsaAIyeaUGm96UCpAXFIadmkoABxRnmkY0CgB1A4oBoNACGmtTjTWoASgd6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gCloKAUtFLigBlKKD1ooEBxTWHFLS4zQIRBxmlblTS4wKQc8UFEUIO45p5zupVXBpWGO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KBCYpRRiloEGKYakB4puOaChoNSAcU3bUg6UANYUzFTGkxQIjVadilFO7UCIzTCKkNMN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AUUUUDCjFFLigYlKKMUtIBDSU6kxUgGKWilxVgJS4oooASkNLSGgBpopTSUAJSk0Uho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GKAHZpRTRThUgOFLikFOqgEopaKAEopaKAI2pFp7dKaooAWg06kbpQA0daWgdKB0oGNP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RUMBM0maQ0hoAUmkJpKSgAopaKAEopaKAAGikxzS0AFNkUEcjIPBpxpKAPGraBtO1vUL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exORXYWC5QVlfEC1+y+MYrsDCXlvu/4EnB/Q1oaRIXiUmvIkuSo0e9Rlz00zP8VL/or4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T/Zv1qwxn/RLxMf7Ssxro9eg822cY7VT+HKwj4W6zHccQpLeCT6YOa68O/fRzYxfumfC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fMOMdKWIAqnoQKliTYGNe0jxjOnQ28wdejdae2HXJqa8QMuPXpUCHcmO69aBELcNUi8i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qAG6VGakPXFMI5oAZ1pT2opTQAxqjPWnt3qNutAABipAeKZSd6kBJBmmqdp61MORUMoo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KlxnsaZJbvA54yKy0laNutbFrfJLGI5evZqYCQ+ZnjivqHxDq/8Awk/wm8E+KCwe4tpz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f++Qa+ZvKyMofyr3L4SS/wBp/AjxXpfWbSr2O+Rf9nIyf0Nc2JjeBtQdpo9S8GSbrZRm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+1cV4DuQ8K4PBANd1MQ9qfpXiWPdb2OM+GSIvxZbcOfsUuPzWvaTXkPgGNV+Ly4HH2GY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dHY8zGu9QbRRijFbo5LhXMfFTxDF4V8B6prjhTLBCVgB/wCejcLj8a6fFfOH7ZniGVv7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2q5APc8IP5135fhJYrEwpR6/kZ158kHI8Q0nxX4zv9X8qHxPq6ByWfbdOAAT25r62/ZlW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zquoXt5PFfPEryXD5C4XjrXyt4JsBBay3jJ8zYVSR+de+fsneK4NL17UvDV9KI478+bb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kfyr7LPsnSyyo6UbSXY+ejj+fEKEnoe2/wBlW/ee8/8AAmT/AOKqndaMVH7nUNSVf7ou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LuHV/XIphwfpX8018bi4zcfaO682eg0cvDp/2efe6yT56mRyx/WtWCW24+Tn2+XbV0qD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+VcX1vEX5ud39TOw+K4I/wBVdTD6Oae1zd9r+5H0YVVeJhyuPyoRQPvgV0xzjHR2qMOd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1TcPSSBW/UYqYa5radWs5PrGR/WoRsxgU1o/euqHEOYQWlRlKpLuTjxPeL/r7G1b/dlI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39Jk/wCAzKaoyWgkjPaqDWBSb92Pk/8AQf8APWumnxbmMHaVn8gdWSOjj8Q2L8mzuU9Q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DRWOJWuYz/tQsP5Vx629yrbhgY7A/wCf8mrUd1MgCtgY9T/n/Irtjxxil8VNfiP2zOvf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v+9kfzFTyRuMMpBzyCO9cDq17mH503H+6axYPE3i+3xaWtxbtCGPlmaHeyj0z6V6+XcZ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XlqCrrqepzLIRnHNVi6x/wCtfZXnL3Xi29YnUNduEQ/w2yCMD8hmrnhzQI7zVkaeS4ud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4E4r048U4WpVjTpJtt2KVZNmD8b/AB9oOi6NeW0V+lxqckDxQ28TBirEY3HHTGa+Soxg1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xA1uW2YGFdRljXA4GFUfzBriY+p+tfWYig6LSfVJ/erlUp86uaK3ZCAY6UC6JqrgVLGq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N9oko+0S0zB9qMH2p+ygFyX7RL60hnl/vU3B9qTBx1p+zgRcd9ol9TSGeQ/xGoz160Ae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Gif/nq1KLib/nqaYVphGKfLELkhuZe8hppnf++aQAegowPanaIXDz5P7zUnmyerU7B9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HdiF3PSmEv6040wkUciAMnPJpMk/xUvy0HjtRyoBpOHXnpVdxuP0NTNyFb1OKSVdk5X1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1j2v/Iyyf7n9K2X4DZrGtf8AkZZP9z+lCJPV/gf/AMjFqA/6cv8A2YV6/wCma8j+A1tJ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LMKfxYV6xLJgCvNxLvNnZR2NDwqf+KhX/rm/9K7leAfrXAeFHx4gi91YV3y88VzmoKGe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QYpcjrQUIx+anxnBqNjzSoDmqRDLG7I4qVOU5qFCAOaeG4wK0RLH0opBSirTEBpKU0lN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etRc+tRSbu1TcC4GXI5qTdxWYhfd1q5GTgUXAsAnFBpqtTiaq4CZpCaRjTGzTuA4jdT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hD4pAWRzUbgg09WG3NNLgmgCCbNNXpzUsgBqJlOKm4wU/NT3OBUKA7qlc/LRcByfMmM0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4qWEDfk0XEVr9SX3Z6VHbDAqxcgHIpiKFFFwHMBUbDBzSucUAhlqgGuM8imN1pXcKhp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DvUT81MzA1E4oAjIoYYFKxxTWbIoAZnAqJyRSuTmo3JIouA19xqKXO2pCSBULEk4ouBV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pI7q/c75ZILfuE4LfjWnLGO4po4GB0pS1FYht7O2tx+6iG7+83Jp7daexqJjSsAyXpUD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kYouMikbH0qCdvlqSfnioX5TFFwKrniohT5T2qNjhahgUrklWJGTWXcAtdK56AVqTY+b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wMjxKQdKuv8AcP8AKvIZLffGSAAa9b10brGdf9g/yrzqe22gjGK1irgYsAjZ/s83ySdj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GTchM+1OazV4cOufQ9xTdPuZ4JBZ3G1c/wCrkYcN7fWqasD1JDptqn3b9D9UNU2tsnhU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fwxUD2+D90UhWMdrRe64/wB2mG2/us3/AAKtgwHtxTGgPfn607DMdrRs53x03ymXoy/h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y0zyKnlQyonmAYLNThFnkyEfnVryxnihmwMbnH0FLlQ7lR4bpVzFfD6YqnLNqiHjbN+N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CoyMdM/iKOVBczE1OWM4ns5I/Uqc1bh1W0bg3AQ/7aVZVu2zf+FKYrSQfvbSqJHLMkiZ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aKF2+YAn/aWo30uwbJha4hb2eoPseoRN+4vmZfRxmgRO9pbt0RT9BQNLVhlIpPwNRZ1W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4qaK+Kf6+xlT3D0BYgOmkHgP/wB9VDLZuvZq011KzbjdtP8AtUkk8Un3JIz7KaLgZRi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hwNv5VdYD1ao9yg8/wAqBlYxkcgqM+1QvuH8Qq8wUj7x/KoWjUn7xqxECu/ZhUgaQ+/4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hDn/AJZv+DUCBWYHJqWOQbulQmEg9MfU0iqwbqKQMtOd3Y1F5cR6xigZHUmp4nXHSL8a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r9TQYiv+ruMfSp1QMeVVvoKcERT9zb+FLQoqk3qjK/vB70wXUin97bgfRa0Cwxxj86a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FQXtow6yKfdaUXMLHHmce4qWSCOTlpB/3zVeSytW+63PrijQRM2w8gimBQezH6VXazkH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fPzNTCxOsfHCH8TUUiMD0NOEsveEn8acGJ6oV/Gi4iMZ7j86miIB5ApFCsetTpGP7oNF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gKcHHZ8/hSbcD7qr+FNbd2cH8KZROsxHfNSrcHGNgNUlLjsDUyMe60AT5zz5f/AI9R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TS5phNLnioAUHmlJpm7mlJ9KAE75qTOaaOlIOtAEmeKM0wHnmnUCE70tHTrQKoQUnXil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xTaD96lagBF60ScUtMuPuigAGKXNRKxIpwNSA+kzik3UdaADqad2pBSZ5oAXvTqTHFIK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tQAlA60UDvQA8GlptKKCh1LmmiloATvS0dKBQAhFApxFMOaBDieMUR8dabyTTz0oGA60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KAEU0+o1608dKAFzS5pppN1AiQUA01TS45oGGaf2pmKdnigAzQTTc0UALmlzTD1pwoEI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oEGaBTc0ooAXPvRmm55oFAD6XNNFOHWgYopaBSikMSkNONJUAJS5puaWtAFopKM0AF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SUAFFBptADsUlGaaTQA6lFNBpwqQFpwpBTgKoBcUYpaKAExRiloPSgCN+KappXpq9aA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AHelNIKXrQMQ0vak60oqGA3FIRTqQ0ANIpMU40lADaKdRQA2inUCgBMUAU+kI5oAbTT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lBnSLS9A5trlQT/svwR/Ks/QWBjA711HjS1+1+E9TgxlvJLJ7MOQa4zw3LmKGT++oNed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BTUqfL2N3UE3QHI6iuGu71tI+Cfj9y+0weeVxwRvQY/U16FhZRtPQ1458b9Ug0zwJ8QN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CDxuLYP9KuhpUSDFq9NnzDbrm0hPsKmZCM+9QWLE2MftVmU/uwRXvrY8MqzDKfQ1THyy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eozVCcEMDUARyjiiA44pzc1Gp+aqAkbrTD1qRulRv0oAZSmm96U0AMbvUbdalamHrQA0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ICg0Mu4UU5aAIBBk+tIbaTOUJFTkOpqWKQjGRQAy1luYWAbcRXtX7MetW6+K7/w1e4W3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PMwSv9a8iUqw5Fa/g7UDpXi3R79JPKFveRSM/oAwz+lRUV1YuDs7n0R8O1ubdjZXAKzW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rEGvWYLYvbd+leAxfF3w2fiNq89rp91JazXpaPYVKtgAFh7EjP416hafF3wu8GJLS/t/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pUJRb0PXjXi4ou+CrXyvi0Ae1hKP/Hlr1I9TXhFt8UPB2meLX8QfbS8UdjKNjKUd2OMK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c+IsXxF0q+vo9MawNnOItvmBwwIyDnA5q6cHFanDiZqc7o7uiiitDBCivjv46PNq/w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MLeP22qAf1zX2IK+RvixbGH4qa5ZjjzNQ3/99Bf8a+y4LpxnjpX6RdvvR5Gd1ZU6C5e5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iwATz+FUXeW2uEuLaRo5Y23KynBBHcVrak4e4CA4VRiqktuhX/2av1H6vGUGmtGfDSqt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J/jHp2rWEOi+K51tdQX5Y7k8JL6Ensa9RVpSrNbyrcowyrqckfUV8UyQt1BDCt7wx468U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Tygc+TMPMT8j0r8i4p8MKOLlLEYJ8sux7uGzaLioVfvPrYXB/wCWo2Y61KtxEejA14jo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BoPnADBeCTP44PSursPjH8NL0j7UbizY/wB+Fjj/AL5Jr8qxfAea4Ztcl/kz04YmlPaS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VBdyKP8AV/Oa5y28afDa9A+yeKbaInoDOU/9CGKuw3vhib/UeJ7Vien+kxn+orxanD2P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+Gz+ZbFx5c2Mn6H/AD+NTC/i7moItPScZttXgnY+gB/kTR/Yd3nPnwH/AL6WuOWU4qLs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bF7F0zSi7h/vD3rKudP1RJcJDFJj+7Kv9SKheK/j4fTbg/3tq5/lmsJ4KtB+9F/c/wDI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9q42oSx/2aqlVPzZYZ/vVUVWhO6WF4f98UrahG3yrIGPsK5qtFroNNjljV+p/LNSCEr9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PzL+Wf8AP+RWjBG0gGyN/wAFP+f/ANVZ06T7Ba4yKykkxukwPT/P+eK1Y5INE0HUtXl4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TUtpp8qANIcD07143+0d8TbW28O3PhPQpVmln+S9mjbKxrn7g9z39K+64TyPE4vGQap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AazOb7SZ9RkOZJtQaRj67smsVE+bNdF4U05datH06S0+25YP5ZnMfTvkfWtzXPAC3McA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+az3rOHBGMDBr9f4nUMNi1Bfyr8NB5Z79JvzZxKxyf8APOpVgl/551vQfCjW3DGfUoIi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qI/CDW5R+91W1j/3N9fOfWYHo+zMgRsPvbV+rU4KMffj/wC+xWgnwMuTzN4hH4Ixp8Pw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L8GqWIiw9mZTNEn3p4R/wADFRGaE/8ALeP/AL7Fdjp/wnis7xZ31fz1AAaKS0BRv/Hg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UDOj2xPf5W5P50niIoPZvoeSGaIf8tU/76FIbiAf8tE/OvZF8H6Cg+TQrIf9sz/jT18L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/vyKn6yg9kzxY3VuOtylNN7ZDrcD8jXtw8N6cOmjWA/7dxTh4esx93S7QfS2X/Cj60h+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Otxn6IaibVtNB5llP0jNe8rokQ6afAP+3dalXSEH/LnCP+2SUfWkHsmfP39r2Y+4lw/0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tresfQQmvoVdKjUeYI44v9raq0C2UH/j4tv++1o+tLsHsWfPg1It93StTf8A7Yn/AApy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Vv8Atif8K+gSlp3vIP8Av8tIVs++pW3/AH+X/Go+tvsHsWeB7tVP+r8M6o//AACjOvf9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93ml06H72pW5+j5pn2vSMf8f0f5Gk8U2P2LPDVh8SsMr4Nv8dsy4/pTry28Y3Evmr4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sK9y82wkjDR3DsM/woxpjyW/mCONJ5WPZYjmo+sMfsWeENpHjmT7vheNM/3pv/r1N4f8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p09qrKMbEMgyO2RXuwtpT920n/CI0+306/abi3m/FMU/bsqNOxw/wAK4dS0XW703Vld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MWRwciu2eZ3i81ZvMj/2a1LLSZm8zzbZs+6morrQLWQ/vLd4n/vIdv8AKuecnJ3N4KxW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DuP3H616rE/SvNvD2jR2fiO1uRLIw5QAjuR69+leiwjFSWWmbNOBqKnZoAmxxTl6VGp+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7mpYxk1Gi5NSrhWxVoTJRSikpRVJkgaSlNIaGwCmNweaCfQ1Q+3D543/wBav5fnUuVh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9XbsazjdMOSAKsW0yydTUKQ+UvI7etSBzVdcdjTwa0TCxNuzS4zUKnmpUNVcRFKSh4o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NR0PFK4D5CQOKVOBzSN0FNbJFO4DyRQ3SogcdTUgbipuBH0NDc0OaYTRcBQxUGp4mJTN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H4K5ouIW5c+aoFLk7eaiIy24npUkuCBg0XAjcEgmmR5Gcmnk/LimlcDiquAyRcqRmoDhF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zBmf2ouBPGxNPkNMjGKSVqoCKZqYGzSSnIpE6UAI2TTTnFK2d1JLkLU3AgmLdqiBOasA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rgRy81GvFSNzUbcUmAxzUT8g09qY1MCvcD93VYcHFXJRlMVVlGGGKVwI37iqzNwRViTg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cCB+ZKrzyYbHpUhfBOarTctmpbAgnbOazLn7/oBVu9kCLnNYl5fxn93Gd700BU1qVGia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GdTuU10EGnNJIXfOat/YZF428VrFgcbNaiMYxVeW1SSMo67lP6V0s0UXnSRyAcVGILX0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u4gnOVP3H/oauRxAn1rUntLd4uDinLZFIkwn/fNRJ2Ay3hh/2h+FQm3Qn5QT9RW28LD+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9mP0FLnAyGt06EUxraIDIU/nWq9sOp3fnUJgXOPm/Kp50MzvJUDhajMKnqh/OtT7Pju/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/E0c6Ax5LRW+7waryWrp2raeLP3fyNRPGy9VOKpO4GSkDN/yzH40rxsg6R/jWmg2/wDL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n407gYshHeKMj2pFjjb7rFDWhNCvaJce1Q/Z4T03KaLgVfsrFsrIp/3hUpgYLhjGfoKt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3qlZADhp4gfYUXAx5LSNvvRo3/AaqS6dbE52sh9hW6yZ+7dqfwqJ0k9FemBgvYTKf3dz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Ma4CCYe4rXaE7vmSSP8A3eaf5CkcTz591oCxiIZAP31lKp/2TxSfuy3CMD71uPbSKvIl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ypH86BWM5iB/Dn6GhHX/AJ5v+dXGgwcYDUscJ7WpaqAqF1x/qs1FkF+ISK0DCw/gVfrT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AFRgwHAIoidwfuKfqtX2iG3o34URIw6Pj6rQIriaTHB2/QU3zLhj8p/MVfHu2fotNMaM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lURXTDrEaUW9z67foKteQv8ACAPxpyQzA8Mx+ho5GFiotvcE8nd+lEtrL3wv41fkjbuk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xGR9TTsBR+zP/wA9KcsDD/lpVny27YpPLbPQUwKzRHuc1GwUd/zrSERxyqCmPGB18ug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ryY4XFSvEvoPwpEiY9GxQA0PKespH/AaCCersfwqdUP98/lQwI6lj9BTArbcd2pwZh05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mhM+goAPMf0H50U7y6KAP0JpGNBptQAd6kXpTBSg0ASdKYTzQTTTQA8GnA81EG5p/agB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phGeaUKetMQ5m7UgFJ3oIPWmIQMN1DnJ4pCBmlxQA7nFMkBxTu1NbJGKQEaHJxTzyMVF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pFDwnelxnmjd2pMkGgBTSUvaigAFLnikooAWjFJmjNABikozQDzQA6gUopRUgKBThSAU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opXAKQinYopgNFGOaUUoFADRxTX5pzdaCOKAGpTzTB1p5pgNpvelNFMB4oFFAoAcKWm0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ppp60AFKKSigBDTDTyaYaAEPSkFBpKACnU2nVID6cKYDTx0oAWijNITSAU00mkJppNAC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zVgS5opgNOFADqKAaKAA0lKaaaAGk0jGlem44oAUHimk5NKaavWgCZelKOtNWnUgH9qV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LmjNJRRcBc0ZpKSi4CNTKVjTaAHClpoNFAAKdTAeaWkMfmjNNBpalgPph607NMJoAb3p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KSgAooJpKAH5opuaM0AOopuaM0AJNGssbxOMq6lSPrXlego9nJLZPndbSvD+IOBXqte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VYwMAzrIP+BKDXNiVomd2Blao13NS3dsYryr9oPRJ73wHrUtpCZJViEjAdwrA5/SvWrR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MjuIJIplDRSKY3BHVSMVlSfK7nbWjzKx8BaOwe2Yehqy5BWuh+JvhZ/Bvju/0hc+Q2JY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kVzEjEDrXuU5KUUzwpxcZNMUnmqtzjFPDVFNzVEEPVaiHDfWpF6kUyYYINAEqHIpr8mhG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w0A0hpQRQAEVE3BqQ80xuKAGZPpSc0pNAJNSAoBp6imgGnqrZoAkQbqmGFHQUwfLS5zQ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DJxnikYjbtHWhQWGB1oHa5q/DPw34g8QXZbRdEu9QMHMgjIXb7kk16LrOk67pdju1Hw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EW8D8VzX0f8AD6yxYw6k1olq81lDGY1UDaFQdce5rZ1uENbYIyD2rhli7PRHfDBxtqz4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KlMmSOowa+qP2PLU23w0u7txxc6g+0+oVVH+NeS/GrwJqWseIoD4R0eW9u49zzRW6c7e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CXhq98LfCzSNI1GLyb5VaW4Trtdznb+FXzqcUzlqQcJcrO4EgNOBzVaPOatRjisyUKK+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uXWJscJDFJ9WKKBX08RzXzf8aLmGX4mamsYGUWKJiO5Vf/r19hwVf+0f+3X+h4ufythf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LHj3/hpqNImQqBgfXpVqZpFYgHr/AJ6VGEKgsIWdj6V+vcp8G9ys6kAkrj6VUaIsflU1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prgICVVqmpC4XM9ozGMHFQeRk5+WrxRpWPTNJ5TDggVzvDXLVWxTeDI7VH5DdgT+NaYg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GiPTP41hLBUpbopYprqUEe6tz8k0sP8AuuRV2x17xBZkG013Uocf3bh/8agvIZDiSoUc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CS3pr7jrpYqa2kdbZfFP4haeAIfEdzKo7TAPn8wa3LT47+PVASX+zJ8d3teT+IIrzwR7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gc1y1eFsuq700b/2lXh1ueuWPx38WvgT6Hps477ZZI/6mr7fHe8twDd+ESf9pLzK/wD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/wCJqS/XzLd07ivOr8AZTNXdMmGeVm7NI9O/4aRnB8uLwkvH968b/Cql7+0d4kkyLLQN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+leNvblG54pViGK56HA2WU5N8lzoea1ZI6zxN8TfGnifdHqGrSRwH/llbjy1x+HJ/E1z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JZl+ck81EkeDxWjZIobY33XGDX0uByrDYKNqMFH5HHWxVSb1Zq/A63+2eMbW3wcMkhY+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R+6F/WvIP2cdOkTxlq0j8/YrfgHvvOBj8q9/tuRyK/N+MpxeY8vZL9T6/Jo2w9+7MBvD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/wDQUL4Zb+/ar9A5/nXScA0ZT3r5Cx69jlz4VmJ4urf/AL5ageFLrtdWg9xE279TXThh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scy3hWbHzanj6Rf/AF6qy+DZnJ2606/SD/69dezZphPNAWOPPguXyvLPiK8/4Dbp/jTf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qf/AAFE/wAK7Hp2ppPNAHIf8INH/wBB7WP97Kf4U8eBdOP+t1jWJfrMB/IV1ZY4ptAH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/faxJ/vXZ/oKk/4QrQfXUT/29tXSNS4osBzD+BvDTfft7ub/AGZbp2X8qZ/wr/wceW0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0UAc5beD/CtjMjW+iWqsQfvrvzj61e/sXRM/8gjT/wDvyKuz/wCvj/3W/mKaAM9KAIE0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yT6RCpVit0+5DCv0jFPOKaetAAqIv3VA+gxRj2pwzil5oAF6cDFLjNIM09QaZQwpzUcs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lUUAZEcY87OBlZRtrfg6CsKdCv7z+5KGrdgGQDUspE1LjigCnAUhjkqQdKZjAp6dKpE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VGeDT4zzVEsmzTs0ynZpoQuaaelLmmigVirfziGBmzz0FZVoMks3VjkmrmuLm1J9Kw9D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3q1ZVHY2pxujaMLyL5axeYDz8vYVXVJ7eTzFU7ff0rp/D9uksG4ttPTj0rTutGjeDauC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nLdxJGrDvU4IxWfGrWl3JbP2PFWt1aIknHWpVPFVLHzfn83++dv0qxVIVgbGaRmANMck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h5c8Uu/cKjYjbTI35pgOZW3ZqVTxzTGJNIzfLSEPZhTTgCmRnPWlyCaAI2fniolkO+ps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ByuKezZNV9hxUyqdtACndnpTifl5pgB/vU18etAEUpGTzSKF9aVwM0R56YFAAajkFTGm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OKjxip2FRkc0xDDTTyeacaY1IBsmAOKgcnPFK+d1KOnSgCD/ABqN6lPf61G4NSwIXqJq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IpMgc1Wldc8mn3MpUHJrHur6CNjvlUfjUgX3dcH5qpucE85FZs2trnbbQm4PtVWZ9Tux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h0UEllX6mse81CBCQHLt6LThpUsnNzO8n0NTw2MUP3IR+PNQMwbwX938sEflj1aoINLv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K6h4FxkqEX3aoiEb5VIx65ouBgSre2sWf3cje7VA0l5NDmRlj/3WreltEycksPeqcthH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LJMRrTOHLDGMGmGDDHGMAcV0cVmWCoYxx+oqrqto/lRpBGu522n2FO4rGHIpnAt7flEY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yjjJwK3Y7OFYmjgi2IP4v73vUEtow6bjRcDK8pz/AAuf+BVG8WDyXX8a0vI55Q0NDj1H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tiBlcP8AU1AY8HLpt+laUkKj1P0qMIxGARikIzpFV/4yagaHeNoGa0ZI41PXmo2jUDPX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NkDFNl3qMMua0zGWHIIqHy3J+UZ+tNCKASB/uhwfrSNAB92In8avPA7dWVfxphtyo/12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gx1JH1qNoM/whvpxWo0bY6Aj6ZqJ7eM/eyp9qdwM9YRjAt2b8aeLYH/l0AqfyQD/AKxz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cP8ASi4EJiB48pajaCID5sr9KmaSBuCkkf1pu0HlJs/WncCExuT+6kH40MkoH7y4H4VI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ULMP+WC/U00wKkqRheLh81U2vu+VgfrWpKk5XpCfwqr5LbvmRfwp3ApFH/ijBHqKAkP8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g/eKn6VKglx8syAe4qrisUVjYjiIuPeoZYlDc2wQ+orSKkcs5H+7UEhUNgM5+oouFin0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7ojb61MRkcqppvlxH7wI+lO4xSZQOVhX3FMYyEf8fS/TFPFvEOVDfjSMjAcWwPvQBVZn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yv0p+cE7oylJhG6MKYEqSQkf69mPpSsEb/lmx9wafbpLj5DF+NTLDIT87FfcGlcCiQM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2quSQsOs4eoWjbP3M0XAbGrN0j304xOP4Qv1oOF6h1/3adGEf+//AMCpgV3hlzk7G+lG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SE44jzTCjZI2laAKiKmeXP4ipNiHpKPyqQxsD0WnxoT1CUAQNDx/GaiMHPAP41f2ekpW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peXRVvb/ALtFAj70am4p5pMVAABSU6jHNACYpSOKUCgdaAI8HNSL0pxUYphFABK2E4pE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oAC4oAXqmaQ525pV+7ilbG3FO4hmRigYoAGKaSBSuIeOaYeDSKxpjsc0AKxB4pM9qavW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nBpw55piZyBT8YoAdSE0H0pKAA0lKelN70APxSUZ4ozQAYoxSZoB5oAkFKKaKBUgSA04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FNpc0gHZoPSkooABS5ppOKEOTQAN1oND03rQAtLnikopgIaBQ1CigB9FFFABRmiigBaQ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NLTaUUAIaYTTzUZoAQ0Cg9KBQAlOBptOqAH0opKUUAOppNKTxTGNACE0hPFJmjNAER60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A4U7mkWnAUAFLmkoqbgFNpTSGi4CE5NHam85pWPFFwA8ikUc0LTh1ouAtKKaaUHilcBw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ouA7mjmkoxRcBeaOaTFFADWpvenmm1YAKU0CigAoooNSMKKTmkzSAdmmk80hpmeaAH55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6g0ZpKACiiigAooooAKKKKAFrhtR/eeLdQb/AKaIv5IK7ocGuFI36/fP63RH5CsMR8J2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TYwIFWL3yxA2epNZ1rIVnIJ44p2qX0SR4J6tWMdjvqbnzb+1vY+XrujaqFz50LwE/wC6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Jx5dfTf7T8EF74CW8z89pco4PoDwa+Y39q9PDS9w8rFRtO40gdcVDJnNOZjUbSAHmuq5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cg098FciolyTigQIegqQ9DUXRqkB6UANPSmEgVLJ04qu2QaAJAxpSMimRkVMBkUAVmXm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g1SA9SakBaoUJHWplbigBygk1MelES/LmkPXB4oAQAnmtLw5bG712wt8A+bcxx4PuwFZ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fA+P+Ew0L0N9F/wChilUfLBmlP40fe2mQ+XZRx4+6gX8gKh1lP3P0FK96I0XHeqt5eiaJ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Oa+Gw/4uFqf/AF4/+zivTGzivLvBEnk/EcN0E8EsR/ABhXqpHNaU3ocOKjepfyIUX2qZ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nM1YbcSpBDJPIQEiQu2fQDNfI2tXT6tqN7qNwTDLdztMHPoTx+mK+kvi1qH9m/D3V5kf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Zjj+Wa+aYo/PX5Odnyn/AGa/SuAsKm6uIfSyX6nyXEtbSFJerKrsUwjEOf74p8cTkZWS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FV2sO9RrPND/AB4HpX6SfHiT70P3iR3zUO4tnJwO3vTnkMpOTlT97HaouAQMgL/DnvQI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eS2afFE+MtGSDwcnkVPDGWGAqNnkDPNTGPJywKnoBnlqbJbIBEIo8nHPcDmmT24SMPuL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IJ49RTGbI37Hf6DipaJuY9zGPKySKz3jULu3n8q1Lhoy5XyyM1VO3fswAKTidVOViG1b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GG+UNuPcUkdpEzAm4QD34q8qRKoVrghfVKOUmpO5PaiWNGDTOpHY80+YKwG/Az3HekjA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NTShWTIZTu/vd/pTlsc0fiMe9tgeQ3FVFABwRWxLGNuOKqyW5UbgBj1rGx1xlYqwqCW4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oKit1y7R461ZRf3RTHIocS4yuei/AL5tS1y4A/1ccUTH+9jJ/rXr0DFuegrgPgrYpa+F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eXP+wuAB+YNegQ4Aevw7ieuq2Z1Gull9x+i5VT5MJC/UlcnNMfpTm7Gmyfdrwj0RrZyM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STgUAJSUDpRQAUyn0ygBKKKKACiiirAQikPSnUjDipEVZf+Ptf+uZ/mKVfvGkl/4/F/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zGkIQ0hHNPxSEc0AKOlLikFKOtWA4DilFA6UYpFCZ5pkrcUp61FNnFAEM+wWr7+p5rSs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mCtFtb0q/pvMK9fl4qWaIvinKKYvQU8VIhxGRSpQOaBVITFalTiko5BpolkmadmogaeD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ZpAaYinqihrdx7V4/wDDjWri18aa/wCFbrJjt52ltW/2W5I/UV69qXKkZryHS7XyPi9q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gX/CsahvSPd/C0m6MA+ldcpBVE77ea4bwux+UD0rrLaP980uX3v978KumyJbnN+L7Mx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DlQa6DxSM2LdT3rm7M7o1PtT6kl+H7op561FCeCKlPWrQDGHND/dp457UvBpAQqoIpjR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OcGgCAFuho571IyHOcUjg5AoJGoMc0cZp5wFpEA60ANJGKQU4rhqFxnFK4CHG2mMx6C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in1FDLUiunQMtI7cffWgCu446UzDA05541PzSqKgkvrVesy0AT9qaxbsKri+tm+7Jml8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xNRt1qC6lSEbwju/+zWfNqsiR/LZyb/c0wNNu9QseawX1bVH+7b26D6lqia71WT7rgD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OhJHZfzNVbi7gi/1k0a/VqwZ/wC0JB+8kkP6VXFjLIcsmfrzUgbM2rWycLKjL6jn+VUZ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kPuMCo49KyMLHsP5VZTSzjacKfUVdg0M6XVLlvuW2PqaqSXGrynEMqp7Yro002NfvJuP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H4CnysLo4aTStVmO6+uZJQe0RxUUY0eIpFLbzpI3/PVfvV3zQxH2+oqvMkI/1nl/8CxS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grYV0iX0IwKW7u9OtV8yW6iVT3Jyan1CWGQFYrWN/dl4rnbvS57xishi2egSocQuXG1u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6f8A2Ytq/wDfR4p0U19N9+KC1X+6W3t/hTbOznhXAd6k4Rv3vNQ0MhktPMk3ySFx2O7+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kd+tWYlglk2pIFz3fgU64U25x5Amb+Eo3BpDKYjkRcD963qKW3S5L/PZSD/bJBFXNOuz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wIrUKq6jynyvoBQBjSJbyxlX349AMVRksRgiBpFB/vDP61vXVos3DOYz2ZODWeItTtJC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fnSuKxm21rOjeXIshA6EdKtNaSjoc/UVbg1CFnKbvLkHVHGCKtCVG/1nP0p8wWMC6hVD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rNGjL+5bI9GrfuBwTbvk/wB1uaoFXZ/3sCq3tSuNGTLBLGeEB+lMMLkcwitK6ttvzlmX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Xdj1p3GZ81qc5aPaPzqvJa7vuP8Ah0rSDgtgBs0ycA8EA0xGW9tOBwu76mmoCn+stmP0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n6imSeWv3lkP+6KAMqQBvuW4A/2hVeWJf+fcqfY5rZVYpFOCzD0PBqOOzjZ8xkxn/bp3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o96kiEpOBGH/AN6tSe1PVsv7rVYw2h4lMq/SmBA6XAOPISP8RTXiuNuTdqnscVaWK2C5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Ekg22Pc0AZkkdxj5o0lX1qrJHCT8yPEa2CkbH5SUpHglI/hce4oAx1htSRm4kU1OYUAG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6TEHNgGHrtpXSbJ8uDyz9KpMDPkjjI/1LqagKlDkM49sVoSG8X/lpGfaoTJIfvxA+4FO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vqKckcb8m1ap2SJjnaQaVdyjCS/hmncQxIc/cj2fWmS283faR7CrKoT/AKzefoaCsYPy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Gt1H3kNNECHowT61o7X/AISGo2r/AMtLct9Kq4FI2ijn7TGfoKiaNF4Mrn6CtIG1PC2z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kKj/AIAaOYDH8uM9GLfUU1rWJuqL+ArXe1k6yWxHuKja3hHXcpqeYDMW0th95JB7CrMV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c1Zjtmz+6lC+54p72zY/eXY+oyafMOxWa3lT79nmoJUQ9UeP6VbNvGet85/OgxyIP3cu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NQ3DnPuKnEcxUb2iIqRmmA+aFW96SE2pP76B8+xp3EMMMaj5rkL9KiZUz8k6t9au7bZu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NmW/5dwPpRdgUxGx6hT9KQqi/eQ/hVprbZ2YUwx8/eNFwGJ5B6Qlj70rL6WqfnU4aduC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WQr+NPmArGPn/UmipvIP/PyaKdwPucClooqRAKWkozQAh60GlpDQApPFITxTSaQnigBw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FIB60NQtDGgCMsaTIpePWmn6UgEJFNIJOaXg9qcBQBAciSpXJJFIw+fNPIzQAo6UZOaU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S0hoAQmkzQRSYoAcaYacaaasBBQKB1oFAEgpQaYDzS5qAJKcOlMpQaAFpAaDSUASA0Zp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VjQppGpBQA8mm55oNN5zQA4mlBphNJzQBKDSnPaoFYg1KJD0xQA4E0vPWmFj1oEh6UAO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1oLUAOBozUeacKAFoB4oyKWgCNutNNPYUwigBM0ZpMUYoAAc0E0Fc9KAuOtAChqeDUYN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NLQaAGc0ozQaB9aADB9aXFLj3oxQAoHNOFIBThQAEUhFLmkJoGNIptONJmgBcUGigC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ACUm2lApwFADQtOpcU0igBadTadQAU2nU2gAppFOoIoAaBQTQTSDrQAEUU7tTCeaAHGo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AeFphA25qN5sybBSvnpQA7dxTAxzShhjHpTAwzQBNmlBqMGnA1IEgpaYDS5oAWgigUtB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igBa4O2kxr2oJjpdPXeV574xk/sjxPMAMJfKJo/94cN+mKyrrRM68I7TsbZ4y9eVfFbX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sv8Ap8anB4IJxiuq07xHLdQ+V5f/AAL29a5vXtBs/FN3qa6iJCdKs/7QszG20iZCeT6j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zucl8f45T8PnMkv+suIw/wDsgmvnY4IH0r3n453/AJ/gOSCTnd5T7f8APSvn7bJj92f1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x3xE+1cc1BME9BTlMw4K5pHOT8yV3nnDQAIixA/OoYeXzgip5II34LEfShYGUbYXx/vU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FKjjvTpIJBnJyO5FRgbeCOPWkA4HNMdSe1SKrDoDQ/mf3aAICG9BT03etIUk/wCeZp0a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560wjFTCNz1cClMSdDIx/CgCqQTyNtOjHqP1qyltEecE/WpPs6fwlRRYLkagbflNAHOG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GcfxPigLjwsSchRVnRb37PrFpcqcGGdHHtg1QJtR1lJ/3abHcIZkjt4nJZguW+tZ1dYm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V0lb0HIEAbP1Fc78P9Rl1LQPtsrljPM8nPYFuB+lLb6+JPCSWpSQFbLDOVwMhBXPfs+3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qVZEMriIAYKjcRXjvc+ht7h1loPsnjXSpegkugv/AH0pFeuGvGXuZNS+IWh6ZZoSY7kT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vY6qmjzsUrNCOaRT3oekXpitkcjPKv2ipb2Wy0m1ihl+xNK0ksynAVwPlBPbqa8dLL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em4/K4/4EK+tZLeOeFoLmKOWJ+CrqCD+FeXeKPhxp1/e31zp6/YgXxtj5QH6dB+lfoPC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tWjbX4l+vb8T5LPMor4ip7aDv5Hj32azceWlxcW3tKd6/wCNVn06ccwtaTr/ALBwfyOK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sIw0Vmt9GPuyRNgkfQ/41yOq6Tq9p/x+6VexY/vQsR+mRX6DQzLC1/4dRP5nyVTBYilv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/vbCcD1ZDj9KbGbcnnk+lTwyGJgDO8X+wXKf4VppPIw4v5WHp8rfzr0ItPZpmDTW6KNl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OPmq6Y/L/eeX0+5Uh+0CLJgt5P8AZe2Gcf8AATUEwtXwJLKH/gEjp+lO77GMmmRG5l83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aTapfzc7/fdUssWm+V+8guk2f887oMfwyKpzLp8v3zqcKfwIsS/N+VO/kVCN+pSldGbz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rfmpxbW0Q+axuzn7hmlCfpRA9oPknt8fS7YbqZ0uSSsTW/lf6vGD/tdKsSoAAB5X4JTo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U/2fOVv5irECWZ/iukf+8UU/ypX7o5ZSIIgD+7jEJf8Au7Thvx7VM0RAfzVAkQfdHRal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m/2maDLN+OelVDHbyE5v5S567rc80OaZEXZg6r5cYDld3JJANRScEpvTHXBbr+FWRbQi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BBEB+PWq4aNJ2jWyUHpubdLj+lTvsb3KZkkDZitn2eo5qaUXPlGQwvH8vy+b8tT/AL4f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pLbSr/V7kQadb3F7Lg/OQWCe5boKxr1I06blJ2sa0k3JWPefAsKW/g3SI0GB9kQn6kZN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uk2rWekWdsyhTDbpGQDnkACrayxBwDxgV/PWMm6mJqTfVv8AM/VqEeWlFLsTOf3agZzS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SxuwCyD8KkaMtIAGJrnNRU460rc0MCtCc0AIetK33aRhhqVvu0AR7qZup5WmbaACigd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71KvSkX71UAtIelLSUAVGH+nn2i/rUzD5x9P6UwY+3y57Rr/ADNTMASPoKkkjOKMUrGP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VjfwS5+yTRvTQFjFGKof2rbRRf6Q5eT+LyoGx/KrFlcyXCmX7M6wn/V8fM34UwLIp/bN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5/74qQXCGPOyQH+7tpjuBxmopBU24df0rMvJp3lSOCB/vbm+npQxoj1ebyrNyrqHP3cm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/YfjWe0Mz73ltiE9xmq41q0tsxu8m4cKiQsxP0wKyQ+ex1CvUinNYdpqE0uDHaTjP/PV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8/54nZ/FtkAqkrhc0Z72K3O1s/XrT4LiJxuEqn2JxWJ5dy44gVfdjmoXjmU/NdWq+x4p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elAauZht9TikSaLWo40zkqYgwI9BVo6hdpv33ifJ/wBMgP8A69Owrm2ZEqK6uPI2HPyV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bpZ6fdTJ/E0WGGemRmq7XRmjeSR5JJn5Ma8KfbHSnYLm2mpWpDEzxrjruYCpzfW4jDBg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UPD6Wvz/AHlJB/nT4ZZx/o6aXFGi/c3zDH6UWFc19Sv4Xhba2a8qOsWtp41Z5nPmXW6N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RtLmWLnSkl/vKr/yNUbjw75zKxsihQ71zg7WrOcbmtOdjsfCWoWBhUtfQgt6kiuvh1Sx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D5rk/DEcIt90oDSJxtIrrUNhE8IkEKO3O1sClFWFJ3MzxBq+m+QcXay/7oLVwceuosx8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6Zr6RNbts2/hXnKWkLuZPJA+f0rQktr4gjU8Wtw30U4q3BrXmqSLORcdNx61RaCFR87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XW3ZWvIFy+msfLxauSe2ae2pTDCfYyT1++MVTjiGd0dyvPXvmrMMMiNgrE6H+HbxUWFc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O1XKjqx6VBba1fFWLWcTgfxFyMVcNuQ7EIhz2zjFV3tSFI2jk9aLBca+t320EWUP/f6m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H/vugwMigfu/++aa9u+QQcfQUcoXI5NYvG4eG3Q+2TUD3mpOf+P7YvooFWPs+e6tR9lU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LlJjfO5EmpTsvYY4oRrhVKm7ZW7HNXmgVVAwmPpTkjjhYSNbRt9TT5UFyohvBjfdyMD3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NJJnud+M1ZE8IP8Ax5pg9RmpZZrRoh/oyqR0GM0uUdzMSzUNyZMdvnNSyQKoCoHO3rkk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CnPXd2qKW9uZAQ0Sqeg20WFczpoNiGQQ7m9TUcO5XDBQueoq7dyXk6qhUKo9O9Qx282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JuS+WevH4CjaR6/iacsMx6yHHsKetup65P1NWogReYqn5sbvXNKLiF/l2MX9Quan8kKM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j7jNPlDUrtCd24qq5/vUv2VSuCzc+nSku761t8NI65PrVWTWEbCqCQehHSpsluFmXFtR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eIAnRB+VZpv5W4j2/UGjz7vGfOL+1PmiFjSaLv1+lIPLUfMQv1rJa4uZP49v0qvMsx5M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az3cEedjB/pVG51VRkKnPvWXLFMnMhNRgSt90BxSdRjHXd7dT52tj6VmTGRjmQb3/wBu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6sRWc784WMe/JqOZgc7JPLEuXWTHYJyKkguvMTIifA65TGfzrdudHhnQrLM+3vtbaarC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Mo6LI9K40jNErtHv2sgP94c0kNsXOWkD59qulnZv31sI275bimPaQyHzR8h9VbFZNlWK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hlHBXtUAW8iYFitxHnp0YVOxvIiUwJIifXBFNM0RkKorFwPyouAkd1aytsAMb/3JBj9a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zikaNJsCWEMP9o80kkGxcW8+8f8APOQZ/WpLHi4ccNhvrUhkVx99V9qg3RqMOQp9+lMB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rE08EU67LiISDse4+hrPa0mt/lt73eP+ecn+NXDdLjHSq8jozZ8umSRB2LASgK/sM1Z2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BulLYjRGb0Y4qXaSP9JihjPqXpAMkUL/AMtAp7gtxVC+tVLh/LBB6shyPyqzPbWWS3nR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C5WG4z+GKCyvb2qiUgFcevTFMe2BdvMnAx/cPNTSxyRnJR93qnOaha6CP++tg49+DTJE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7srYpJodPxujhlbHX56k83TicpCEH912JpTcTqh+z2UTDttJNMoolrPnZZMPfzOarusf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ee4nd/38Sxn+6yYpHaBiMqY29QcigCpIlyv+qBYeinNPh8w/6yyDH1ZanWAn/UzLn2OK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5fdqLsBha66RRQJ9UFVrg3oP7wRH6AGia1ss/LcbT7MTVaa0A/1dwr/UEVVybA8jf8tI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r7famx/aRx5O4evWhsfxx/XtVCJ43LDCSqPxOaRhY5/0ohz9CD+dRqbFe0o+r8U8CF/9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gRPDpZP7iSRf95aRbMFsxzRt7ZqaYOf+XdAP9jIqAwxk5KMreppgEtq2fnt8D1xikMFq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amjedMbJC3tmraahqCLjMYH+6KAM5LeQf6m1DH3UmoLgTIf9Itgo/wBzFav24Sf666kj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3PFzJIP9oGkmBmgRE5+ZR7Uqozt+6l/76q+8LlMgqw9qja3Vl4XaferuBJEl4if6+Ej0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SBfcE05LKI8tKxb0XipRGYh8sMkn0Oam4yBoeMw3Zb2JoCy4+eKOX6CnSMf4rcrQgjPQ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cn99AyD/AGTSiDTmH7sNn/aaptkrLhZFYehFLB5iZBsk/wB7FMCBo41XCWiN7l81XkiJ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ac/dKR/8AFQutyxzu3n3NAGeYT0oEbR9BV3bN1aHP0oCq5wyFaNQKzLMf9YDj13YphSE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iYI8cXRHttzUTwL/AHXb3CYp3YWKQiYcxyK/1p23H37cH3FSSxRE8GRT7ikSOQHiVcem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5OG3p9OaVYoMZWR39iMVZKuBlkDfhUZJP3YAPwzRcLEHlRf8+7/pRU37/tbp/wB+zRTu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Q07khRRTWNFwFzTSaTNJRcAzTc80Unei4D1p+aiBp2aoCQGmv0pVpTQBXRWB61OOnSm5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Ye1GKec00igBpPtTgwxSDGKXjFACluKQNxR2pp6UAG6jdSAUuKAFzRSYoFADjTDTj0ph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60Ci4BnmlBppoFICYGjNIvSkoAeT70mfemZoBoAkpDSA0ZoAVjSKaYxpFNAE1GKQGnDp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KdtpSQBQBGOvSpABioi4z0p4cYoAUmm470buaN3GKADzO1IXpCO9AAoAVeaeTTAaXNAB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hqAJDTDSk0xjQAlGaaTSZoAcGxQzU38aMZ70AKOlOB6UzNMuDN8vkoj+vzYP4UATlva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5oAM05frTcCnLigB/wCNLTcilzQA4U4UwGlzQAtIaTNJmgYtJik3UbvegBcUtGaKAFBp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Adml3GmbhRmgB+6lzTAaN1ADs0oNMzSigBxNJmkNJQA7NBNMJpaACkzQT2ppoAdmmMaV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255pe1RSdaAABQxINMaRgDkHNKdwPykU1Xlwd2KAFjwRk96dgA4qMufSnq4cdMYoAcDT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IDSg0wU4UASZpCaaKXFBQA1IpqLFOHSgCWuP+KFgtxZWF+V4tLkeY3ojAg/riutzTLu3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McqlWpTV0aUp8k0zxrQopLLVrqwkYC2P72Ekep5H+fWpfEmuad4RE+uahCzWdxF9juTH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xWb4hu20qRvtW9JLKYwykDPy9m+mOaoX91pniqyig/d30KyB2gmBEcpHY4NcbVnY9drm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tpvBd3df2jkwx7diYA4Hf68V84hGwAGP510nxXn1mb4haq+pwSWSz3JdIEZvK2j5QVzw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08LDlieXjJ80kRhZk+7cOvsDTluLpPvbZR707FGBXWcY8X4/jsx/wF/8act7ZH73mw/X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xg54ouFjQOyT/VXkb/Q4oEcwHLgj/fFYckRHTj8KYisDnc350XFY3GEg6tj/AIFUbSdj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+9+dNMZJ6H86LhY2FuIQ2HuF4PrQ01vGzAzjcRzxWNGqbvmz/k1evBFLeySx8K3Tj2ou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nb6Cj+0If4YZG/GqhQgdBTQhJouBeGpyjhIAPrTJNTvD90xL+FRKg96mSIDrj8qQDle7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St9/k1IF4xRt/wBqqAYsSr0QVp+E4I5vE+mQSsEjkukVmI4GTVD8aUEghlOCKmSui4Pl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F0nwDc6lJer5cFk7suzHOwgDOfUj86g/Z/0YWPww0mSRtzSq0hB/hyScVwfwfnuNV8BS6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o29+LPSdIdgEnmGCpbuyjr+FerNdS+GfCudXvY2nO+Vgi7VDMc7QOw5ryKkVFnvUavtI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/jjxBqu3IgRbdDnoWyT/ACFelg5rzv4KrFbeEH1K6uYhNqcxuCGbBC5IANdo2rWIH/Hz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PPxErzLzZ9KbhgelZ39sWBP/AB9L+tOGraf/AM/S/rVmJoFjin6PYNNp9zKoG5pWYDHU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jxWhlllyBxGcDJx1rttAPlW6gj+FT+dbUE3IxqrQraewEQhniGAcH2q7NodndD5Y0wBy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N59vxIeSOzVTS4ubc/NEy9jntXarrqcvJEy9Q8C6HdqfPsbeXP8AfjB/mK528+EPgy6J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K/yr0i1uo51wSA9OkXnNdlLH4ml8FRr5mNTCUZ/FFM8C8WfCizspT/Zs9zDGoyieYWA/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G/7dkH+9HX0Tq1uJicjNVk0seSMqPxrvpcQ5jTVvatnJPKsJL7CPmm/8C6vDOWM1vIPd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0UyCYR/Qlq+l9U06Ik7Vx9KxrjSlkhK4X/vmuuPFWYreX4GbyTCL7P4nz/Y+Arm5heWW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OfqDWmfAVyuJhKzuAAS6g5xXsOnaREsj5jH3uwrRlsIooThBWUuJ8xk7+0/BGn9j4Rq3K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5ggb1wCKcvhu9jJb+z0Y98SYr2SHSPMG8oCO/NW10iMx8xc962hxdmMd2mYSyDCP7LPC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ZM27/YmFQ23h7VmIjjsJHh7+bKMx/Q17wdFjJ/1X6U86THHj5K6FxnjV0Rl/q5hfM8di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Y4/diT+ddBofws3ti4vZvKYcxqcfrivVdP05ABhBXQaZYqB90Vw1uKMfV0Ureh0U8jws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L4XtsSz2AmI7zEt+ldjqGmWemaMbext4oU2kbVQAAAZ4FdAiBVwKzNaQyRsD02N/KvHr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v5noU8HRpfDFL5HA+fjA/5ZinO9m/8ArA4/4Cae2mWuUHmSD/tqcfzpk+h6ZL/rgJP9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a7nfz+RPFPYoPk2Z9xj+dMn1exi4E0Yf/fFUR4d8NKf+PS3z/tNmoG0TwnHNk21gsnuo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WrVc+bqFpF/23X/GqdtrFg5+TXLc/S4H+NXH07wqv3rPSm+sKn+lC6d4ZnOI7WyOPm+S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c5BDr1r57wx63ZyOo5QuG/WrD6rN5XN7bt/d2xf1PFQrofh2FJFi023CltxIgzyfrUv9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F9Ngo9mh8xV/4SrTlR4/tcryqdp2Wztg/gMVQ/4SRbiV49+qf+C5sN+grcc6bGPktG4/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R8WVxGifw4H8s1OhRkt4thsytuuna5OcY/dWDZz+NJDrl/dSi4j0jXPKT+CSBRn/AMe4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scNlcKpPzO6bcCo9R1+Gytw4huJ2J2hIk3MaVhkp8S3Hl5Xw9qpbPI8scfrSafrWpLbP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+Ge6Vf8AHFNttWa5R3gZAyEB0dSGQ+hHFPa/usf6yMfRT/jQBNDqfiF5VkfR7SJO6fai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rs3+pstLj/66O7/yArObUbwnmaPHtHUbagVPEj/8B4oAvadb67bzSzXL6fM1wAGADIqg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77jM1gv0Ut/M1zTai7Dox+rUxr+UnjAoA6iVrgffvrVf922A/rUQkQcvq23/AHY1H9K5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6iFyD1f/AMeoA697izlUE30rAehxmrES27Mo86Qk9PnNcPLdFANhGf8Aa4zVi11SSBhh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nA7hoLMA+bJn/gRqJE0wZcQMf9rbXOf29boMmZT9RVe612GL51ilk3c/If8AGquiOQ63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8KkWeIAEQmuIPiaJI/lsppT7yD/Cnx+JvkB+wGNj2MtRzhyHbfaInGNuPqaZLInZkrlb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+r5qw2qkfvAowaakHIyzeRXZkklivp2TvGrdPpVJzcKwSSR2z0HemT6rvkB8xk5429T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XTHOW5H0qJMpIt+RIw5Ejf7xpPscf8VrGfqKh+3ydm/MUov3P8Qqbl2LUUX8OOB2qcR+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d5MfxbWxmnh45P8AliU/35Cd360+YXKVtf8AD+m6jP8AawZLW7xgXFvJhhjpn1rNsV1X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mL/llMDtLn0I9a2pgfJMeBWfcW4cp5aeRJGSY3U5wT14PFNzsLkuPOpXEbBX0/knAxLn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P+PGP/v5/wDWqvayX3neRdLGB/z3Awv4jqPwrQ/eW/cH3pqVxctiW01aZEAK7fZun510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tmxicMmc4rmfM837/lH6ioEgis2mlgMsTTtukaKVgSfWqUrEuJ3hKIoDbVOafLKhUBmD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oZLy8c+8ma0LiaSSMol2yjHcZp80B2Z0E8sjvgTcY9arrHGoIJ71xtwJoDl7SO5TvJE5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Wxxm4Nvv+6m87vypKSCx09+beK1eSfPlAY3YP61h3rWjqgsjsbOWyScj2qCWMSq9ubmU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draCJmME5TacbZQSCPanKqNQLqT3Y/5divo24VK1zPHGXkik467TmqnmN5hWRcr7Cp0Z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nmFYmtL9JUJgkyR1G7kU6S5nJ5llQezVnvZ28spkDPDL1Dpx+YqSzjuRuS6ljkXs4HNH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Q6M02eo34NTwrMUDb5Iyevz5qJ4hu27wF/3aB+7Hyux9scVHMXylhhc7PluT9TyaicXu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Ueflf9WFPrmgTPjK5PuDRzBykKTXZHyzSn3Lc/lT4r6+hb5nMvs3WklcOR5i8+o4NQys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/nRzMOUvDVgTmSMKfpUhvDIoKpx6is3zYmwrRMD67qkE+wBVVnHoDWqmDiaCXDjuR+FK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aTjurJ9TQ8mf4/1pqZm4lvfIf43P/AaUTXK9Ii31WqO/HSdl/wCBU1sP1uZT9Gp86Fyl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D9DVabWN3CpsJ9KoTyP90O20evNNhktTy7EN71DqMvlL4vbpxnBxTDO8hwWOaZvjK4R+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Gaj2kh8o68tYblMSo7D1rLfTbm1+azu9w/uXClv1HNXZWu0/h3/7tJFcs52lip9HXFS5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cQGmtljb/ZkzV6M3QGT+tV2RCdxJX6UqSOvKuSPfmqTBxsNuJpwfuZ9xUYuGI+Zal+15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eWNl+6p9h1ouTylF5cHDyMDn5cLTkEj3HnGRunGFAFXYHngYtbJ8pHzCRQRUYhE5LTRt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qLhYUvcMv3xj2NBEsibVLk/WozAsTbY5A4+tMZijcEqfrTuFhI4VUncHz9akYdNrqPrU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JcLn5o2z7UrlWFkCs2HZfqKYZvJXazCVfTbQbgKNoQZ92qvNmYbTGo+lQy7D/tVqeluw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jLn0PB/Wqslqw+6smPUHmqz28YOQ8m7/AG6QWL0m5VIJfHtz/KoI4/myI55PzpLdLtRm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3V5nE90igdt2P5UXCxJtuHT5LbB7boDVZotTRsvLb7P7qwAGnrPZnrqcyt6eYWFEcau2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0XCxEWyMMY8/TFMbC/dDD6c1POvl/6wn8RTYpID2P8AwCmIhVGkOfNUe3Q0eaUbDs/4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/MiuW9CcVBJqODtaykIHffmgViK5uoCuHgkOe68Gq6Lbsw8q9dT/clWle6gkc7rZVX3ao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YT0zyPzpDJ2hmZsq64HeNqgberHzIhN/vrzVb7NJGo8qQFv9lqswTasrAIjMo7OOPzpo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gMX0izR5Oosd0V2gHoSEoaCeVv3tsUPqtxj9KY9gSM/aYwf7rNzTGSfZtUJJkureVfRm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kji3esbc1L9jli+dIyp/vA5FMd2PyyBH/wB5KAM8R2+8gSMgPcjNXo7YIitBeTsfSPH9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RZhn+5JxT44dMywitQxH9+U5oAge4hXK3lvJN/vKF/lVRxYyP+6gkiH+9mtWOWeNSsdn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rxO2JrVS3/TLigCokCE4gl3H0zimG1kWTLWpkPuM1YltYHOVlZG9GpLeK/STFqZGP+ya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acVPqIs0jRahL/qlKexTbU0n9sn/AI+Tx/tybTTVidh89xt/7bZFMmxSngv0/wBaSfxB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51ea3dVO24Sb3BxUMaSgnI3fhTuFiBV38bwg/wBoVIlqRz9qi/AE0/bEW/eIR9DmpVh0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ii4WIAIUbEhEn0jpkyWpGRDIvvnNaEcWnryIruT6uKiuGtW4S1lT/gYoKsUI7SNv9Vc8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D/V7x65zTytuDgl1+tTKnA8p/wAjTuKxAsgxhrRCf9006P7Tn91Fs/4DWnby3qrhYt6+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XER9jxUjsZTC9U5dVPsVqOVomH7+yAP95DitSbTrlRuWVSP9s81X+z3AOGTgd8ZFAWK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po/ZhUotJ8ALdQhfd6lbY/348D3qSG2tZf8AWXLx+gVc0XCxVa0jAzNcRg+qqaheGH+C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qvSWZh2xUbpAOHhkZvY4ouFjKdbhDlH3D0NKkzdHi5q80YboSg9GFILTjKsG/wB00XCx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GX8GqWF4lP7q3/wC+5KlVXi6W6t/vLUollPSNY/8Adjp3FYrSzS450+Mj1PNVG+yM37y2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44zu3e2MVX23APzrilcqwwQ2x/1dyyn0YU7yLof6qVH+hFGI+kkR+tOWGB/uEL9eKYrE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Pd3+cUVfjt7vYNs/y9vmFFMVj6uU+1KT7UA0ZqzMaSfSo3J9KlJpjc0AMWnNQOKDzQA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SOaVRzTxQRUgOUjFNY0maTrQIcBThSCnCgYhppp5ppFACYHWmgHGaeQMcUhBxxTAADim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mmIKKTIpM1Ix1FNzRmgANMOKeaY2McUwG85pVPrTeaUY70xC55p/bNRnrTqBjweKQH5q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jikxSZozQAtJSZpCaAH8GlAFQ85p6k0ASDil3Uz8aXFArC7jQWppNBJxQA1utGaaTRmg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GlBoAkOKaaaTSFjQAuaM0zcaN1AD91G40zdS5oAk300sabmkJoAUtSbqQ0lADtxo3U3N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nNJQAbqXcaZmjNAEgNPB5qIGnA0ALITmng/LUMh5p4Py0APBFLkVDmnAmgCQnimkmm7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URPvRn3oAl3e9LuPrUO40oagCXcaXPqKYDRkUAP3L2pMntTMrnA60ZbtQBJzS0wE96U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TCcGjNAD91GaZmlBoAfmjPFNzSE8UADNzUchftRzmslPEemG5mtpZvKlhfbtb+L3HrQB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3rLl1nTQMyXnl/hVZfEVlIG+yrNcBerbcA/TPWgDaZuvNRM1MDFlDYIyM4pjNQBLmjNQ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2UAW1KjqBSMqNyMj6VXEoHJ2KPrUMupW8P3rmMe2aALvI/ipfy/Wss6za9ju/wB0Gm/2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UNQBr5pw9qyDqvHyWdyfquKiTVL9ulg0fpvamBvqecU8ZNc4L7VCDuS3jb1JNVpH1KT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UCgdzrCDnpQDXCXFzHAf3nipYv8AekT+tEl/YKMy+Kf/ACbUUBc7vpSeYlcBLrehR7PO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Af5VFL4n0GGQj/hLItx+8zSckflSsFyf4l+BYvE0Mt9p0n2XVQoDMT+7mA/hYf1r598Q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hlhlspCd3ky/db/cevev+E10AxeWPEjSJ/0zjJ/XFU9b8S+EJ7FrG/vmvoghzG0Bkx7H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7aOLlFcttD5n+KHiG18SeGoTeRpFqFpINqt9/wB/fFeZCvQvjbpmnad4qs00xz5Munpc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ueuBgcGvPjXdRXunHiaqqTuhRRRRXSY3GmmPUjUxqkVyvMtVivNXZBUJXmgCEDmkapCO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9WYxUCj56soKACgAU/FKBQAIKmUU1BUgoAcelJigmlU0AIRSig0n16UMZ9A/AfS9G0Hw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jtbb3+Ve3yj1NaQ1uz8TeIUuvEE8lppcfziAIztJjoOB3q78GPAbax4V0zUfEFw82no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7Te1e0raWPlrEbWAIoAVdgwB6dK8mUW5anre2jGmlBHEaZ418GyXH2S2E0UcUeN5hby1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gf8AV6nH/wB8N/hWtNYWFleNJFZW8YmABZYwDxVkLABwsY/4DVpWOV6mHH4i8Os6rHNc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PFSHXvD4YgXUpYdVFu5I/Strgf3fypQ3I5H5UCsYcXiHQpry2givVMjzKuwowJOfcV69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rz+BM3cfP8Vd14YuI7zw/Z3UY4kj3fhn/wCtXRQ0uzCu7JGiwdfmjPNAnWQbJ159akid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UZGFNdVznKjWpRt8XIqaORukhphMsR29R607G4ZfmgCKZC1x8vKipzjZk9qhtpB5xhPW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jF1LYXOBWe0KlTV67wXNVJGVRTB6ldIVSRwOhWoZYjM6RKPlq8oDy+xWtCxs41XJHOa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96f9l2ADHJrYa3DNnsKa8IZ9+OBTLMw252cDmoBBmT5hWvt9qUxKTkjmgCK1hXjcK041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q1GF6UAKO1ZPiDI0+5I6+Wa1W4biszxD/wAeTj+8pFD2Bnna2MMUW3ajOOmCeaifz4MF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BeTpGpRYzzhjjpU0k+8BN+FbrgVwOZrYYFyGPlouOowOKgBkcnbCAB1O6nN5KE4BJPXn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dlPp2FT7QdkNkPlxiUtlc/eIJxVeZI3XzhIsZ/v9D+NOilypikbcR0Q9DTGcnIVSM9sZ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8/2r7N9tG/aZF2nhgDg/SnsXJ2CfP4k1JIqlgvlRZxjOztSIREfLkwE/vd6PaF+zQzzS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tM7HcpnAH+6TVidCnzKxceu7NUnnK5YFm9s1nzByhaDzd+x2Oz1Q08j1kwaqC6kBzHxm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R/738NDlYVinf2YkuPtVtdTW10F2+Yh4P+8O9X4L1gALlsn+/wCtV5VMP3rfIPRg/wAp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eP8AeNCZXIX5b3HHlB/cVSnu3XkQL+HWo47uQH92iKPQU93afiSMr7inzD5EV/t02MbQ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SE+gpzWW9s+Xn33U5rRgMCSJP+BUuYfKiBxJGPnCRe5fJqIvak/PNGP+A5qw9ohHLRO3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VCwHcf4UWCyJluoVG0vvj9NlI0kUx2W0jA/3W4/I1nPGYiUZnH4ZFOihB4RyT7LgUrDs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oakN7IseEcBf7pqq080Q2SgyJ6HqPpVhEgmizAVZu6N96nZhYjS/jbPmqUC/3GwanW8I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5smofsseQWtE3L2J4p6xBDlIooiehUc0WCxKt4JBtSNBjqD1qSHUJUbbhWj7qT/KoGgi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F7/WoJ7WdPmO1h2I70BY1vtcEg4fy2/usOPzpUupEbABb2xWNFBcZ+RMj0Aq5C14o2iO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RXUx5UP/AMCSrMc8snD/ALv/AGghxWTiduf3yf7LtTxNKvDeaPq1ArGqZZ1GWyV/vJTk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4biRTmN2X2P+FWVkL8vmM+q9D+FMdjR+0sqgNllPuMio57oJIFAOw9+9VHRyoPmFV/vE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kiP16UBY0vvpjcPxPNI8CPyZk/E8flVHBVf9bGf+B0guQG5Yn8KAsaAiB58xD9BTiisA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MH8qVZ+M7Rj607ktFt1XbhWx7ioVlubdt3M6elQ/aDuwGUL6UPdhOgZh7UXCxaGoM/3b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u5KG40t3K/dfoy/jUQuFkPR0qYSgjHnUCaIYZNRtT+4ikuoh/wAsnwJF/HvV2G5MvJjk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JYwxO7ml3w5y4H1xQwsXGLHqoP0ph2jnJzVV7gL/AKtiBSxSFxlHDH0poVi2hWTkllP0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9xVUswfLAhvpVjzrZkxIG3eoFMVhUuiAFkxUhlDD5SDVR1D8x4amAsOGIWpLLm7HXI+p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6mq+588FWHuakjYH76g/Q0AKtwYzyGb60434PGxR+FNeW3X78Ex/4FURltW+6ki/U0AL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VX+03iMSs3nRns3DL9KRWQllZPL9zyKe0bKAdg29mHINAxo1e3W4SB5GV2B4btVlrxSd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JIP3kYI+lLBFEsfA3f7Tdaq5LRazGORIwX+6DRhWGY5nI9CeajZVABRd3+71pFEZOSN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WfmkkH1FMaSFhklyfU1M0itw43+461BLHC/3Tk+h61NyhokfP7tyR7VKLiRRg4J/I1V+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NSb9oxjd9RQBIt64fBDL/wACqVrs4JYB/rVBopJGJCr+FRPBOBgM60DNAXJ2nClfxohv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SMj70jE+4ppRhnLD8BQI0muGHQqw9OAab9onb/V2bj3JArOVJWOQ+PqKf/pajGN493oA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CN19DJimkR7flfyv9nO4VTgaVR++hiUeoapWufL/AOWbsvrigCdYQfmEob6VDIXDYzj6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yLj68UjTMDxtPtimIlEuPvjP0bFBmhPb8zVc3SAfNtQ+uKb9qZziN0k+goRROWG7McKN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cfTFQNLcI3z5SoXuHZ+fmoAtvNIW6bf1prFT96RW9ulVWZC3zRunvnIqcRxleZ1+gXBq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cx/7S5NMD7z+9njkT/aj5qRZjCdiPcIfwxTjdQv8ALPAXP97oaQFaU2Y4aML/ALQXioPI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NXpAk4IMjqvo/I/OqU9rMh/cwo6escmT+VADg0tsMec4X0b5hVWS4h87L2qS+6Eg/pSi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oePNSC8n/wCebf8AAI8f0oAfDc27nalo8bf7URNTuJwuQsS/RMGoFkeQYeS5Rj2JwKPs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ViTQIZJ5rf63Y4905qrLDbns6n6cVdSa4ThpC3swpss6H70P4qasLFFLZy2Imyx9TtqZ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iC+m7NTxrasMeb5Z9GWlMSxncHmYf7I4oCxW8uID57uJv91agmigkOEnOfcVoM1vIPnt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z9yOSP6nIoCxWjt5IzmOeT8G4qdXuAMPbxzj/a4NEduwOY9jfjipCJ0Hz7cfnQIYzWG3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CoUnXdiO2sW9OpNTZVh80RVvVVNLHHO5xBMSfRosf0oAhlvb1V2CKNB/sJUEc75/fIje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JtzhmPqDxUTw+b8zw8+tADNtnIMlZUPuMinwWTucwzIB/vbaeLaIj5Wlj/HcKdHY7z8l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ltZMfvr60x/tqTUDWtiOZLlW/wCuacVeWzaEfPexbfaLdQUsT/rZXb/djxQBkvHDn9wQ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rfdbH5itFra3c/uJmH/XQUn2O4TmPD+6mgZTYMeXjGO+ODU0K6ey4Mflt6tzTmM6tiRS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bfbh7bafVRmgCJbScDNqbdx7DBqJobkn94CD/ALuBV2OJZDm3lYH3XFJOt+gw80rL/u5F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ID71GtvAT/rFU+nStAzA/wCthjb3UYqGUo33Nw9jU3AdDBf4xbzEr/ssKjntpEOZ7go3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l5WWNT7nFTvHJFxcXFpj/bXNK4GNJF6XayfQmnQGZD+7Yn6NWp5emHmSVWPrChpDbWj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imBEt1M3y3EEMo9SOaRl0+XmSCRD/s097d4QNg3e4phYE5cE47Hii4CrFbD/VweZ7O2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fGg9RzSrPBnm3Qe5JNSpczAfuNh9gam7AypY5c/MgH0GKaoZTwD+JzWhc3d1n94m76pV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tp9VqhhIZSOMfhSpFIw7/iKedsqjY+PrxUn2O4KZ3rj2emgIDbknDO2frSPauBxIh+pp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f755pGiiP3pxn/Z5FFwGC2lA/eIhHsc1C0KA8xsBVrYo4SYn9KX98ByxI+lFwKhs4j/y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/PIflRRcD6lOMdaQEetNJpATW5zkhx600AetIc+lKM0AIeKQGh6apoAfRSGjFADhSmkx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mrT+lACUuaaaSgB+aSm5ooAdkZpoJ5pGIApoJ7d6AJATtOaaSMUmaQkdKdwEzRmkzSZ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yaAHZNNbFJk96axpoAJNKD61GSc0qn1pgOJ5p+eKizzT+1ADgaQHmgHikH3sUAO3Gk3G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GmkUlAEm6k3Go+c04EUAPDGnqxpgIFLvA60ASk+1MZqN6kdaazDrQAZo3UzcKcDQA4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3YoAkpCKZvo30ALikxQOaWgQmKMUZpSaAD8aOKbmlyfSgBSKTHrRmgk0AMcbTu7Uu0Eb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DJYA+9Qm7h3bDPGD6ZoAlxxw9NO71U0edGR95DSF0P8AEn50BYQ7u4FNJHqfyprSKvJd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1mQfjUBYk3lD94/lUoJwOaotqFo/BmX8DVaPV7SKb7PI7yH+FlQnj60XCxs0hbArKn1S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U1jajqF7d/6nT2h/23P9BTuFjpzfQiPeTgYP6U6O5idQwk4PIrjIX1Y/614pE/umMVML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LD0bCrRcLHZhsjINJk1y39rat5X+osk/7amkGq6r/wA9dP8A++//AK1FxnUbuaN1chda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yhf/dDfpmq76rcH7+vxl/70duPl/Q0XA7jJpPOxXERXtzIX3atfS/L/AM8Mf0xUvm3T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w350XA66a9jt9hlOAzbQffsKoX2vwQyvE4Q/3Nv3vx9K5tiGlSMw3k3+20v3fzNTGBB/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4GnD4ihlgdxE8Eifd8wjDfSobfxRBHC1xdXRkkI2iBIyWBH0+tZ4jZeWFuv0XNPPmtDv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OxrQeLbKeAEW93HN2jaFsn05x3rO/wCEl1vzk320KR/xrGjM34HpWToOsjU5b6HzVDWc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rbEWzoVX6tmi4WK9t4j12Isn2Jr4Z+VpF8th9exrUg1678nfdae6Oeihhj8zVL5j/Fm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91DVZZY/sivFt+8rkfN+XIqQalrnc2Kf7xJ/lVXyohJ5mE3t/FSmGPuIz+FFwsWptU1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B+aoRqWpPv8A9P09E/vbef50xYowf4PwFOkjj29V/Ki4WIL3XYIE8q58RWETDqC6q386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PP4otvMB52Sj+lZ+maBo0msarNc6dbzXTXJLvIgbggEcHIrettL0+HHkWFqmPSFR/IUw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OBrckp/2VYj8wKavi7wujHyZdRcjultIc/pXTou3AEMI+iipQXx0QfhSCxzg8d2LcQwa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Vr7x07Dy4/Dfiu5/3Iwv9a65WmHRgPpU8XndTJ+tAWPPIfF2pSn9x4H15v8Aru+z/GrL6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zws1rbx8tuuCXP0GOa78PJ/fzWT4qaRdEuJP+mbUBY5xNf8AFErZsvBCCMj5ZLu9EZI+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aybPJ0PQ7eT++1277Pw281Y0prmeyhfyuqq/5rWgrXOMbBQFjEMfj+Q/Nreiofayc4/W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/pXiNGkP8UVqoA+maukv1lUrTDfQdDcxJ9XoCxSTSNXMgafxXqrjuqCNP5Lmpv7FctmX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EfyFSyajaImZLuNV9Q2c1XHiDSozj7RLKf8AYjJxQFieDQtPRdsguJhnP724dv5muW8S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ZDcRTR2ksUi+XFKVVpB8wz68VvXXiXTkZUH2pi3QiE4/H0rG8V6j5kemXUClXTUIgrN/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XR4O8MNJKyaNE7P/AH5T/jU9n4M8LJGqzaHZhh6gmrM7uJPljiYj+8CKSWS4dAUit1b2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AjG2HToUUdAq4FLH4Y0Utk2Kn3LVVWfUQB+8j/Nqk+2aiP4oG/3mb/GgZafQdKUYELqP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GeGt07raXEbzqVkdLh1J/WpvP1InObZU9t3NME2piXzPPiP/TNsgfmKAPmT9pHRNN8P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0hGnxN877mJLN3/CvLDXpH7RmotqHxUvg2R9nghhxn0XP9a85Nd1Ne6jme4wdaeOlN70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NUjdKjbrSEMaoiOalao260hkTfepG6Ur/eob7tAFdf8AWVaWqi/62rQoAeKctMB5p60A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PBoACKVaQmgGgBxFG3IozTloYz7D+E2qSt8L/DYhijkVLQAlh3DEcV1P9q3OeIE/76rh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/RY/tUkY2v8AL9HavR10i0By7u5+tefP4jsj8KMbWNYuY7C5NzbxqI4mdD15AzWhpWqW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XliV/wAxUl7oum3MDwyw+YjoUYFj0P0qHSLeDT7aOwVAwhUKp2jp27elQBN/b9mo+UeY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xA0hwtlJj/rl/wDWq+CknKAp+NPyR8qyZP1NQBiXmviBHllDRGOGSUbkI4VCSa7L4A3U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yBt8tirEk5J5PNedfGS4Wy+GXiC9f/WJYyJG3cFxt/rXpXwNt/7M+GXh/TcYMOnQjH/A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1Zao7UBf4sUjqp6Mc0yZQfvHBpE3AdMiupGA4OfusKZICvK8inkk9RimHK8k4pgVGlHm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0rG3BIYbqbLKN4Umo5pgV2F+O1MRWkjyKqywZ7Vb35pDyOlAGfAMXaofQ1rq20gdsVjM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WtGN/HegCaKVt7Z6VNEwMTA0wRFeTT12gUDEEYJyKcUU0o56dKeqg0FAnIxUqKuOKMqO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gBNrEkVn6gxM0MZAPz96u7261Qvwwngf/boA8vBRJ5oSPuyuMf8AAqhm/wCmaf7y7v5e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L6FuqXLfkeR/OoTJHnqM15klZs647EQaVV3s5aMdW7j6055wcYbjH501jsyY9jZ+8M5B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HumwVBpqRTyRmPiTOemMk1DFIWBRncN/f2/zp7lwCHYrjt0qMgPGXLEn65oDUhuHkh5k4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lnVjhiR/KtHayrwu9COY26VTmslkz5B2L3U9vpQIrrOU5jkC+y96U3cD8SI8b+qrwacl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/93mkktYAMM0rH60AV7idYT/x5s4PRgwwaYLuNRk26pn/AKa1Z4hhKpEXB6o2cGmrZebH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Y/yoAiW7mTASCPyz2JqQCC4/1ZCyf3WPFRbTFxL8nrk805WgP3CG+hqQE2Kj7Srh/TFT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YxT4riUEb4nlj9Mcj6Gpms/tK+ZA8rf9MpBhvwoAriGUfe2KO/zjH404W8L8KyhvTjB+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4/hI6U9Y1HC4qwIJYyo2SIyj2PFMYRnARyPrWgWQ/upMN/snt9KqSwW6gkmRv9lRyKew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qSGxgMfmWse//ZaQ5/Cpwtt2imP+82KUBP4bc/jLj+QpPUCCFbYsVa1VJB13ZzTpYEH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NSM0qgCS3VoR02k7l/4FT4nVh/rFkiHp95fqKV2gIllD/LcID7jqKlFsWXdCyuvqeoqf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mmeWynKkD6U07gVWiA/jIPpREzRTAhsj021pebGUG6MA+uKdKp2hvuj+9TApyYueFuJY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wGoxv5c8TbOzGQ4NaodXTBkfPsOKaHkUbGDOh9siiyYFOON85dto7DPWp0IAxKvmR+jd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5hZh/sN0P0p62t1x/okuO2elSAsds0p3QMHX+65AI/Wn+S6HDvEo9Geo5bO7zgRlD/vg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pIHT1Mq5FAEqCRHJWeAA9vM4P1pPs9rITueCKT1jbKGo5bQqglhZWT0U5NQmNNwOEB9D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xckKy+o6VEZEbhAAf0p8Us0XyoVKnqrdKk8qKXldsUh7H7tAEKu+MYVhQsUudySqR/cI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5bYN7Sk0G2ZeRcW4PqMmgkqsZPNwxVT9DTvmD8MM+ozVhlAX99IsnptBqrPIU6xuqeuDQ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9R0pSQOeCPYVWSRG5Vg30NSKzD7hx9KAJdyH+Ln0A5pDuxyGK+neot2T+8jw397PFL5x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38UXCwrEkZEbH8cUis4G5U59jTZJgxyEjx/vUI+eW6e9FxWLEF87/KU3e/pVjzIyPlc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IjDMTfNUW6RDypJ9adxNGh5oBx8yH2qQuCPnIce3WqcE8235kVx70vmKzcIyH0PSgC2k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91os02QW+eJbgfSPFVnLAcqG9qI7uVOHWPb6GgZajkgQcm6k92ApjtCx+UkexXFM8+Bj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hGdn60AMaN2HtSJM8PCkcUvmrj5cY+tETRE9Tn6UASrcREZMUefXFHmu3EawEemKikTf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t68FQnvjFAEzXUynaY0H0WmeeWbDqCPam7sLtJVv+BUgRG4DKDQIeTu4R2X2NKElx/x7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SlvkcNUwguAuGJH40hhsuDwvHsTxTWW5QfvCuP8AZNMa2lBz5gA9jQY1xyC59jQAOznG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MT9aQx/LnaUx+NNbYwG5t31FADndGHOfwqIpub5JF/GpfJjyAJSvsaGtXzmNd3+7QA0K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O7qfwpm6ReCMfUU0yf3sH6UAOlZAfkfn6YqJyxHJb8KcJUB4H5jNTGVGXlV/DigCh5iZ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iehb2GatFYSf+PYE+xo8lT/yzkX6NQIrlD/yziA+ozTZBKoztx/ugVM8QUY88r7FqjCK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DHdXK9JCR6NU0Uwc/vYuPVaOTnMYZaYIlzy5QegoAey2sh5uZIv99KX7DCwzG8s//XMj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BuJ/9xQKg8+xRsPaTqf+mkm3+VADvltyMJdDHZ2GKcbiF3GYSp9UHNStdt5YMUaFfdi1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/wCzQAjCNwBHx7NTWhkDAmFSPVKA6Fjn5P8AepVkYKTGWP8Au0ASRSSMDhJR9arzIWb5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4+dJT/wE0LCGP+rP/AmFQBG9kvadW9s0i286fcjx7rSyR7Oir/wFs01Yi3O6VPrxQAhS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IpDaq/JOwe1WFeQDHmK6j1pw+ytzIrhvbgUXAqtZ2uOGdj74pqxiM/LA7f8AA8VdUx/8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O237tuI/xNF2BXlcSD/jzRfq2ajWJGOCWQ+w4q0Cx6lW/Cjy944cA+9VcCpJaMeQAwpq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pmrflXCfdeMj/Zpyi6P3Mk0xECtqH/PZ/wAExTZEvX6zzJ9TV37PcuPnz+L1DLbqp+di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BdgffLe/WjFweGjjI9SMGrBjUcrIfpnFBdiMByfYjNAFNbVmPLlfpSGxVj/rlJ9xV3dE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KOxcncZV9jxQBWhtCp4uZl+nNTG3Q/fYyn3HNShbaM/uopW/4HxSmfsYFH1OTSAg+x25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clnt5Rs/7pwatEQty+5P92mOY1H7vdIffikUVQtwvdsejjNSxXWz5XgCn+9GtWIJphyE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m4aJcey0AUSsk33bqYN6NHULwX0fO+Qn1DVpl58YZpEPoRUXGSS3zetMDMd5RxJtP+8t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5rWUq3DBT9Rmo5IYv+eQ+qnFFwM6K3glOVu4YT/tjBpXgxw16so9lyKmext5GyzFfqM1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mP1xRcCgsFqF+fex9hioyiqfkbaP9rmtZokxhonY/wC1xUDwLn7m0e3NAFWOC4kXMcgI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8Zf1yMirn2ZVG5Tg+1Igm6E7hTAhS7C/csbYfVaV7qR+m2P2WOrKzGLgwrn1NIXuT8yT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ZuOuWYfSoZFDnmFT+HNXmW5kHzSFvwxUYilHUsfqKBlUwREcfJ9RTGtYm6OpP1qy6luG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93j3FMCE6fvHWNvrzRHYRp99gp/2DV2KNDwCFPtUpgx1ZB7kUgM82YfhZN3s4xUDWs8R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0JUjU/NJn6Gj5gMpJkemaAM3zyOPk/KitHbJ/cP5UUAfRG40bqZn3ozWpzkuaM+9MB4o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E8Uih2eBTu9Q54FPB5FMQ9iQcFuaG3AZJ4pjbS2SeaVzkYY8UCsPU8UmefX8ajEkcY++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++h+lAh5YUhYUmUoYrQAu4CjfXO32vadBK7x+dcPwvy9F9avLrelltv2uNTjPzHFAGk7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t+5QnhqpRX9pLzDPG59jUyzL1JAI96AJmkJO0xn8OKUMT8oUConmGNzTqg96pT6tY2/M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qANGjNc7P4ps42+VJmX6VH/wlduULJbzNjsFp3A6btmiuXHiuLr9hu2/2dtSHxNMf9XpE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OjNNrmT4h1Nuumqv/bSoP7d1kXaqbRZEbsBjb+NFx2OrpMc1y51fViX22iL9WzR/aesN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afMFjo76L7RBsEjxEHO9DgimNLPEpJG4hcfMOKwE1bXCOI7RlH8JzU/9rX7DZJDbLjuX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K8IllVU3HHHK/nV1Lsmbydr5xkOBkY+tcxJNdyjHmwoSc/KadPdakxG28hiQDB2p1oHY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ZgTgVw00ztL++1mT/djXAqu0cR5bUb1v90H/AAouB3aXtu1y1v5yGRV3FQ3IFKZ88xMh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trFctPFJdeaw2ljGckflV2R8Wvzz3aR/TaR+lFxnSC9h++JeP9qo/wC1bCPfJJcxx/73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maKJrq5lU4kxI+VPvzxUv/CP6Qzbn0wSt28xmYfqaLgdXF4i0hyQLxAR13ZA/D1qjpt/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OZ5pTK7O+5iT247VkJpGnp/q9MtV+i1MtnGv3bSBfoop3A2m8UaOP9XJK/8AuwmoG8V2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r5eBVDYQMAIPwxSHzWG1CoP+0pIpXAtL4pgyV+xXoA9UzT08UxyDdFp185H+ztqkI52+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5juRwNu2jmAnXxHqckuF0Rlj/vvMBU66tdv96yP4Sg/0rl/FWry6LpMt4JCjqMIAuQzH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PUJ9Phk1OQfaJEVnVBhVJHSi4GwurXR+5aqv+8xNI+paofuLar/vAmqS2Cd5XP8AwKht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ouBox6jqYGHa1B9simvq1zEcm4tQ3ucVmGwtD8r25Y/UmmS6NpIGZNOjZj/eyf60XA0f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/pw9f3o/xpZfFVj31GxH0lFZSaDoipuGl2o/7ZVPb6Vp4XMWn2w/7Zj/AAouFizL4kt/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7wqhL4t0dGCP4hidz0WM7mP4AVYe2tlhcLawH6IP8KwdHtUufEs94IY1Szh8oYQcu2Cf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4qtWP7ptTkHqLVv8KkXxAZP9Xb6ux9oCKlAlX/Vk4+po3/33AP1ouFitNqUsnTS9SkJ/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GS4X7nh4xZ/ieZRWhjvkVJGyEYMsafU0XCxTcXZwRplsz+puaV5NUbAaytEA/wCmxP8A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yXtvj1Diq/27Txk/b4SP94UXCxCW1Anm3sl/Fmqrq2pXWl2bXUqwMo7LHirx1PTgOLqN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VrdS2FpE5k8y7jDIBn5QdzH8hU8oHV+XP5QZ7goSM7UQYqNo3dMC8kVvYAVUudStODsu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UKxealpduP7vl80ASizzw99dn283/wCtTjYQ4yTct7+aaqR6pLJ9zRb8D3jA/rSSarcR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BTAtPZ2rFd0cjHtuc/41JBp1kQ260Rh2yT/jWf9v1Jtu3Rgp7bpxSi813nbZ2iL23S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2zB+WzhH4VW1O3tIrR8WkQ/4DVcS+IZMf8eafTdUGswa4ti7zXlmVxyoiJJz75oAb4Ns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d0m6TJGTgsccn2rdVT24+gqhpNt9lsYLZZ3ZIkCLk84FW5QD943J+j0AWChYclz+JpUi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SK3s2PzRXB/wB6Vqm+x6cRzZxt/vEmkA9jar96VB9XH+NMa609BzPEP+BClWC0X7tj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F+7HGv0Qf4UAUjfafn5ZN3+6hNJ9rgf7qTn/ALYmtFZGzwxH04pbuQ+T94/nQByvhO1N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9QllTB524UfzBrbMl3/AM+qfi1c94PMo0O0Ofn82b/0Ya6HzJR1xmmAkcl/niC2J9ya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zxn2BqXzflySA2e1NupB9mchzuxQBmabqE14ZVMiloJmiYAdxj/GtZBKY+ZUT/gOa47R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XU5P/QVrfiuQw/1iP/wIUAaAS77ahH/4DD/GjytQ7ahH/wB+P/r1EkiYGM/99CpkfPSg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3+oXs1/FcNcuHC7Su0AYxWmqtjog/wCBUgp/z9+lFwUbhsb1Wor43UdnI9osbSqON/QV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jW5HrRcbhYyv7Yu7cRobJ9Sbq72S/Kp9DnvVqPVdQnt5ni0W5iaMAqkzhGf2FL4Z+U3O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QYFvfa/MefD0kQx1kuQBn04FRavP4lk0+WD+xYMSKVBa63Y/DvXQSSZGKjlfdBQXyHIe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2Mz6hDbExYCDjAHFXpdA1aWSRm1YkOAAM5xVnw3/AKPYfZf4IrmVQPYtkVuFl7GpUgcL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Hm6pu/4C3y/rUdx4Vigt5JFuY53zu2spGT+ddbnP0qOVYpO1Clcmxzeh6Np8ljBNPb/v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t9K0JNKsIv8AV2gP4morC53CdTwYbnH/AAEitEyc53frRcCidPszybc1n6/plnJZIfJb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ZTkGt8P71HPGs0ZRuc0rhYz9MsvtOnRSyXLkuPnq4thEpwZXIqr4fkSKB7ZjzHKUbPr1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2MOB8zEfWlS0s1PR8/71SqPRsfUUrFl+66/lUFjFtLRiFZHbJz96nfZ7FZIx9ikbLY+9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FAMYkjJfo2fvU0JnxN8WLlbr4l+I51zg6hIoBOcBTgD9K5U1t+Pznxzr+P8AoJz/APoR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k6gOtOBpo60tUUBNRsaVjTGNSIaxqM05jTDQAlBoooKL9/4W12w0TT/Ed5YSRaVfEiCf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NUK+jfEflt+yNZY2t5dvCcEdD5uK+cQaiM+a4SViQdKUHmmA0oNWIkBpwaos0oNAEgOa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PFPSoxUkZoA+qv2aZ8fC7Ty6q/8ApEycjoN3/wBevXgy4HQCvFv2Zzv+GMUefu30w+mS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EUpO7/lmf7319682b95nbDWJvmSNNzZXNVLnylnS4UqTjpVKGVjndtpNxKkkjA6VmyrF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e2OlOaRiMgkk9/Ss13x8w4b1pFu2YbejelILHJ/tAXskfwt1CALua4eKIe/zgn9BXvPg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J9otg+iAV84/HWZn8NafZOctc6hDGo7kmRR/U19Hab+51SJR0WMIPwGK7aC9046vxHR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lxIrbS2K1omEgKtWdqNmm4sGIroRiSxzAjn5qVnRup/DNZSpLGeXZ19qcssBIDLIppgX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yY+by1/GpIzARjew+tNm2D5ROB9aAKrPgnCj3xSySZCoFx7ntTZpIomBLb2PTbUDx3Th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ZzOv6g9p490a1f8A1csEnI6E8AV18Mc6c15R49dZfHGn+fI8b2Vk8gYc7SzDb/I16noO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yNMUBYK3XipUrtobVkmaUZ3ptbrSYwNuKRPnlyvSpXwDnvVCGKwAwTioXuGQ4UE+9SsQ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AAFAwSZ2+8MVLEMnO3NRqA/fC1YU7F4PFAC7faqF8c3MC/7R/lV/cSKyrs5vo/bNA0ee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3mcbvLk/AqB/SsiRlTMixpIn97+79RWz8S5o4fGe17ffvs4v0JrnPtMUf7yGyjR/94/r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cHoTec+dyxoF/vAUx5nkPHBHdeKiebcN8SEeqA/yqEX9q+VLeWw6qV5rI0LyTkjZcrvH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7oo1kjPQggVn/a4y2F349ozT0uJg2baCV/8AYZcA0AWdsmOVC/Vqh2jP/HygNSRrBdRF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Nzn/ABqMiIHBAB9KAGSrGesmX/vAVGYzjkk++Kn3RjjbSjB6UAVRDkZIOPrQEIOUH59q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/dL4BqJ5I0O14QpHbdQBD5qH5WCs39/HIpQ0qH5pAVPRlUYp4lB5EUWPzpryoOTCmO4U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cZsfXiow06y7svu9c01Avl7kY4/u5p6SoRjv6UED2McxAmAjk7Ovf60yW1mQjKqQejZ4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0280okj27FikkjPUY4oGmMWJ1YkvEPq4psluNwZ7m3QnoQ2TU4tEK5QlR/dI5FVriyjf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RSREMcTJIf7wBxTNybgpHlt6djVhEwu0LgDsKlWPcn+qBHvQBFtATdz7cVUuIGlG9HMc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kbYu7HZeKV7ZomxMXz2GBQRchtLmMAR3irE/QORlG/wq1JviwuyAA9GUZB/GodijqrH6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KgjPVJGJB/DtQlYpSHNNOrcsMey8U5JZ1OTsZD/Aw606NoZjgBYX/wCeZPX6VHKCkm0q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u26OQQt3jYcGmGRkba0VNyu4HjPuac0zK/Lvn25oARgr8kMvpjqKb54A8u5iadexOdwp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Q0xl3tjzGPuTQA37NG3zxxl0/un7wphijDbVXa393FTm3k6rKwI75pwmUr5dygx/fHWg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2MbeoFK5WQYmQs399Rj86lFszDdERIvoDUgtLnbnyWUepIAoAqrbEjdkMP9k/zo2EdGBH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m5FXPo0gqzNDbuu6YxpJ6q3FAGakkycEqU/uHpUq+TL9wBG7qelE1s45XaV/vDpUO0qc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JGRQMFSD7GmsV2bSGH0p4KlsblH1NLsBfAkQfWkBQitAsheKnG3uc8fpV828qDiSM/8A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sT/gKtQFyp5U2MNvpvlFScd/bj8qu4Ik/eSmb/gO3b/jUMqDJ+fGaBkWUA+f/wAd6flS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i3yOlAtwDkDFAEYjx0NKif77/wDAqnlu5IvuQW7f7Xc/hTP7QuXHEcC/9s6AIJJnj6xq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eNyzIR/dxzU/2i8b7zx/TYKieONn3nasn94LQIUTS4++AvoVpN0L/wCsQg+oqRNw5kQS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BtPp3oAr7IwPlcn2xinxGQH7j49cU8RKpycE+1SOm9eWbb6bsUASJ5hGRJF9NvNI7PnA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jAwq8+5P86YUhU/vZMezZ/nQBKXOec59jSsSw+ZgR6GmKi4yuCPY0JgNwT+IpgOEcB4+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j9qM8eso9tu/1LRj8uOat78vjy80Az9XRE/4FQA9Iyjf8fMI9hkGpzcRAAPh/fFV/Nkz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52tnGADGfYZFIB7Nat0kIPoaidCpyjjFL5XZQJPcUgUpyDg+hoAYWkX+LP4Zo3xMP3ib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vD8hikLuB8sKN+tAEQSM/wCrjH0Z8Uo3xHItgvuCTSoVkOWt0z7ih3l6IVUf7IoAc165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loZTwgB9qdiU+/8AvCkYgcHaD7UAIYAf9WVf8MU02lwx/wBQT9BToYZXb5WY/hU5juU7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J2i8uRSv44NENhHFHhp5D7O+4VaCORuklhUf9dBUbi3J4uY3PoCKAIDaoT0X8Ka0SqMZ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wRm5yfyoAqKu3nOKCob7wLD/AGeKml8xf4Cw9QMVFuRj8ryKfQrj9aAIHZU62s4Hru4p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kVaCqR86s/8AwKoJrK2kOfsyqfXcc0AV3TeSAoj/AN04qMxyJ828n6irX2TZ/qZShH8J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RDA/iHNAFaJPMGwp/WnNYY6PNH/1z4qeSK0fkBlk/vIpDfpVd2ukl3QvPPj+GSI4/CgC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lf8ApoeaUiRR9+Mn0LVNBdTyHZcWM0We4bip/sUGd6qCT7gGgChHLN/Haun+0nIqzGrN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lXAh7gGjanVSqn260gIAqE7WjX8RilLQxcGwZ/8Aa82pSr7gQ7N/s4pLlpIk3/YGk+kl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aR593anbnXhYowfpVaK5lb7lhbI3/TR2zSyxahL92SGP2AJFFgJSFJ+dMH2pdkeMbah8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1iP9KfHNG/GSp9GGDRYB3kkHKKc+wpyxXfaAn6nFC4HTzf8AgIzS4kb7sUrfU4osBILe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I0JHeIfjUaRS55jZfqwpXQj7xT8qNQGvbLJ9+MN7iomsUX7hdKnUkdFYU/MmejEUAUTZ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YMcOdv1rSILDkY+tMEJf7oz9KYiFbFRykrH6UGAp1TdUhAi+9E4PrUbTseEB/wCBUiRC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hyeAKaZ2U4ZB+Bp/mptzuA9jSGL5IU5yc+wp5Mu3gOfoKhEmTkE/gaeJh0I3fTigCPDH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eXH0qRHgYYZlX6mhI0zlSrfSgdyJo1B4zS7SR8rCrACfxBx+FNMcec7c0BcgQhjiRSv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4dj9BTZFjQZJx+FV2vbOI4edVPuKBl7ft7PJ/vVE7Z/5ZYzTV1S3x8szSf8AAagudUkM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U4x+FAEzbW4A2/hUTxAcgk/Q05LmJxgvs9mFDR7uYsE+oNO4EPmEHawOKkBR/lJkx7U1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LqMZbPtTAe1tKTmPeR78U3y5RxuYH605ZZMYLysP9rilL7OVBBoGQbcdQp+gxR+77q2a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xQCjfw/lQBB5ZDfLxUx3qo3kMKjmRl57VWkufL+4240FFt1gJOWX6BaqtFEQSJGB7DNO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PcqtIwLuCbeSP3JoAYI5f+ejf99UVPt/2qKAPc5ruO3XdPIgX05qJ9c09FyZs/QVzy3t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9uTU4W3Jx5GQfUYrUwNceILM9N2PpUM3iO3X/Vwu5qgIov4LdSPrSMoX7sKA/SgC1/wk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pf8AhIJ26Wo/OqgMn92MfhTsSkcOB9MUAWJdbviAYrRAPds0kmt6o0YEdtGp9xVbbOBl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MPcUAOOqa4w5CL/wGqtw2pzf6yZ+eoDYpl9OYI/Mkun2r9KzbFtS1W7juhdT29gucAcG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lnb7zk/WSkFm/WQLE/8AD+8JrURIx3JpDb25PQGgDNitbkTiT7SoYdDvNW3bV92RqeF9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CNPripA0Q4DfqKAMc2B84yXE+S/XauKin0yyJy8klbhx6Zpu4DtTCxi2ulwwS+ZbGRFY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1ij+Vzct65NPvhISFW9uIgecL0rM17VTZwqkTvI74G7dzzQIsX2p6Payxx3krCRzhEIZ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SN8FhM//AAEL/MiqWk6RHBJ9susTXTLwx52/StUIg6qc0gIRNduP3WlqF/2pQP5UsTX+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/wBKsxTBDt28flTbm6aEbmVQvuaAGAaqGJEdomeOdxpxt9V2hRdWyAc/LET/AFqWC4Ms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S77SdxGfQUFlUQ35+9fJ+EOKPst03XUHH0QVPub++35CjL/3qLgVfsz2oeSXUJpP9lsC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bzpBAT8uTyf/AK1VPEcryzW9goZ5LmUJhTg7Ryx/IfrWzGCsSqo8sAY2indEtXHiwi7y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zJ+ZNx92pMt/ff8AOk+bP32/OjmFyE4srVABHGoP1pzLABtKqTVO4xHHvP3j6Gn2karF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XHYsoI+xUUOE67lpiFQfuJQ8uOm0fhU3Cwodf735VgeMdUmttNxbo8kkjrFGByPMbgZ9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95JIPyrlryCbXPFUFrbyFLLTGEk7qf8AWSkcJRcLGnoaWWh2IsoxPLJktNLtyZHPVjV/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/gOKvRxoFGVA9qfhMfdFAWM3+0W/59rg/lUceqzF2D6fPGq/xOwwa1OByFrG1m858sdG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6ncSf8e1mj/WTFNkvtVC5TS4Hb0afHHrTraIW8QROpqQZoAg+26selpZJ9ZGpDcauesd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lkkwKCuU5DVINQ1fxjptldWwWytGN3MVPEjrjap/E13ZkcD/AFeKxtEjDSS3gbfvIUH2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8c00IUm428KtRtLeKuPk/OpUdmOBtqtcGYPxtplFW71W5tBzGjk9MHFK0+puiGOO3Xj+N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RxHHJ54xW0G2gIACMetAFRLnWlGHe1A9uaQy6qTmOeFD7ITVl5lU4YjP+7RuBGSxH0oA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eSa/g/CD/wCvUXh2xubWyMRu5HeRjNLIABuZjz/SpNccvc2dsD9+Tn6VoQjaMDigTGC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j0L019PibqZ2PqXNE2o20T7Hmjz/AL9PM07oGhEZX/foEVLnTLOKF5CJfxkaqHh61W6u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P5cSk8HgbjWveNIYcHyCP48N/KoPDiOmkRmTIaUmQj0ycj9MUAaENlpq/ds7Yf8AbOpv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/tkKVBx1/SkfGe1ACgRjkRRr9IwKxrJY5vETDHEEbP8AieK1Z5NkLvnoKxtClUajeOyS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HU8/jQDN52fpEPlpyuyjgtn61GjL0SZv++KHKryZmz/u1FxEm6Q87z+dZ2p+bJINhz8y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zZPxxUSTwzaiI0eT5VLN0x6Y96aYGxarsUcrSlvm/hpilAOop25P9mmWSoQSOlZnitpB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1BHtnmr3nKp4xVHXJf3lv/ttTFYW2KoBw34mrSzp3P61nRbR1X8xTmQN0VPypBY0BMueD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VHNLuNSOxb873/Wk84etVcmkIbHQ0AWhdwp/CxNNfUFPDRHH1qgF2k72Un61DNyeVyPY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q0K2vmRE84yOAowBl2rZect3rmPAhA8J6WOg8pv/AENq3sjANUR1JvMpt5Jm2fZ9/FJx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ExEnY7frQVIz9A8uSa/z9z7c/wB73ArfitbZv3f2ePZ7JWVoMcYtjJOY7cBwuXB/evgZ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Yn7uRHV/7ucfypkkS2dgvH2dQf8AcFSC3te6gD8qlihYn5sZ+tLKrpwVGKQFb7Lat0Rv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2b/v6am8ph1UfnQYQ3U/pUllYW1uGyBJ/wB/DT5VGzAEh/7aGpWiiUZyaYmwnHNAEWhy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tGS4kU52qRmqMFvsY7HflvSrXklRncx5qkxWENwzPnbipoizRMCOtQyQ4BO85p6gKVHm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uy/vLX/nmyvu/DFadvcRsB+8z+NU57SMSzTDPmSMNzf3gKZCkSY8qMioLNXzNpxk/nSB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bkZwPzqJvMPHH500ZtDJE8m5ncfdmUY/3gacGTzc7D+dRmLZNPmTMYRGRv7xHXPpUazZ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zY/UinCZez1QEgpRIlBQyA4ublv7xQ7f4l96vJ5w+9MfxFYM0Yj1m3k3t5EqG3l9j1U/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nNO4mixlu8rH6UYP8UkhHtTfM9AD+NIHweAM/WkBKp28AMfqadBlZMhRVZpn8wLwKsoj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vH3yeO9fH/USm/8AQjWKTXT/ABfh8j4n+I48Y/012/M5rlX6A16FJ6HH1FozQOlBrUYw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DDTaeaaRQAlFFBoKR9F3kHn/ALHkU/8AGsP/AKDPXzkOleuxSXcH7PuyR5fKltW2jedu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oKwp9fUc+g4daXvTc0o5rckWlFAFKKAJFpaRaUdaAHg09KjFSR0MZ9N/sw5/4Vwx/wCo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wecCsqjy/TvXmX7MN9psfgBrO4u4Ybh76UqrsF3DjpmvXf3XYj6/erzKnxHQnaKMW38x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bk/e9j71OdqsVycnpz0rTeGNoihAO7/Z/WsiaOWGXypZA0q/dk28OPT6ioLUhC/Y1XmH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SDPRh1FMK9jSHc8t+Mt0Z/G3gXSNxJk1WGRh6jzFr6ovx9nvIZY+gfmvlbxdb/2j+0V4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24/3mZv/AGWvrDVYvNt39jmu+kv3aOaprI27Vs4PrU8qJIuGFZ+ky+ZZxtnnGDV/kitl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gYvFwvtUdtdJjbIvI9a25k456e9ULm3gOSy/lTENeO3nGGz/AMB4qu+l6eWyYZZT7vTF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TrVyG6uWHyocepGKAK5tbgAR2SxQqOrN/D/jWRqepXFpJ9nW4e5fu3l4Uey+prZuJyev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Bx+6UyflSA8q8QrJ/wAJTfTv87+XHGzfQEmuu8BrDd6PDHKvzRlo2buuO1cfqEu7Up2/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+Hlz5d9e2rH74WVf5GuaMrVDWcbQR38O9f3YkfA+639PcVYtpGkkwWziqgYphqfp+f3s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dcKzbVbD00RFmyTyO1SogZMleexpCTnnhhSGPCKBnGKeCo68io1LnqOO9SxRhzhjhO5o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azN8cmpAR8pGMbv75Pf6Vdv2+0g2kGUt+j4/j+vtVe1iENyiIMt60MndnnfxUz/wmq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MnHeul+Jd55XjuVPvw/Y03L/wI1zaSoSZIbaAf72Sf5151X4mdsNkMZYiufN/IipLd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/GaatyVbhYE+kPH406SWRh8zp9VQAVkakk6+WcDJU9D2NRFZBwrsq+nWpYLiSNNkjLLG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Q557HtQBFtbrvpf9ZxPj/ZbvSES/3T+VMPm55ic/hQAGBY/v3CfrTh9nT/ls5/4DVUrI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3f7386EHmy+XGnlP/wA82/i/3T/SgCeVLaRgxMzEdsU4vE4CMjEDoxPzCo1iOMsJPpjm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bcDy+pLr6r0/GmkYUFU69jU0ZU8FfxFIIomblBj03cf/WoAiRsHmMg+1WI5EXl0Qj+8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i7fTnNKI415VEJ/WgRYKHZ5kM/mD0HUf4VD5kyHO4A+o/rSwPtfdH8knfHf61Z320/Es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3+FA7FNjMCHaRz9BU6TRyLi4jf2ccfnQV2uEyxH1yKd9nkJLIJGH0PFA7DZonVQUDMh6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Mir7k80oW7DgxrJ9TGSD+FPESMSZI3hl/u8bWouIrMjn/l4RD2O6pknj2+XcSeZ6Oo5F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KjeBhyGYn0Bpg43JJLdtvmITInYioGDMdu1g3pSx3CwMcTBT3Umpw6SjKMoPdqCLWI0j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GKa80lq+248u8TsAeVpZZoI32Yc5/ixxQyLwyxsAffrQMPtSSgtFFA69wF5Wnq8pjzG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1h3iXMit2KHn8alE7/dchP8AbA4/GgY3zJHHL/XgU1oxIpwrEj8KkLR/daNfZ8/LS7JF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MssbbeTjsxoS4ic4fapHXJ5q+SzjDIW98c1HLCGHyMA/oVFADIpAPmhf8M9abKzscvE4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bEylG/vAjBqyX+T7rFexBoAoYA5MQjX1OSKc4IUFcEVY8o5JDMo9SMj8qqy28yMXt5h9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8f3WwO47UTMHGYUAk9OxqKK7AbZcxmN+27ofpT2vlX/VRyN/uRH/AAoAgE5XAn8iIHu0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XtCD/tM39Kjmcvl0huGc9Y3g4P51FCLhDvjge0P/ADzJ3Ify6VAGnbCeP7ssRj/uMhI/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2H+6w6/SqcOqIpCXcYhb1Bypq9HOpG4AMh9MU7gQSITyvWodpPEseRVuRVbIB2mqkyXE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YTr8yqzx/wCz1puLZ15Yk/3XfBqywncZSTLf3lqMWrFs3AaU+4oGNjghyMRqD655p5h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rgehoCOv3Hz/ALJ6UAI0bsOGXPv1qGS4e3OJ7cgf3gM1YSTtJD5XuBxU6zKq7VkjK+ho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DE/hinGSKQY8tmHrjFPkt7aRtwwD6A09LVccLIffnFAEcbSR8RxFl9+DUilHON4V/R25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M0xFDdx9CtAEzwzA5MmPbFIy7xtdc/h/SnLlRgbseh6U5So6kp9ORQBny6cqt5tq0kMg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ke4/j+Q/7S1ohkz96nsLeWPmZHpgZCM4+9KC3+zHkfnUnnXQ77x67KsNZg/6tvLHrtyK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4/56IOPyqQIzOzDDgA+60JIgPzIoPrnFToFl5iKsPUU5ljYbJIg34UAR/aEBAjYt9Bir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9mHNMitUU/IAvselJdJMowq4/wB05FMBwliJ+eAL75JFSpEkg/d+S3sMk1REVwv+tCD6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If8AZFAFt4pIz0RfwoVmA+aPd7jiqpfU4vuMkw9HFNGoFP8Aj5tZ4D/eUbloAuBo2ODv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0AxlVyfUc1Bb3Npc8xzxs3u2P0p8ip/z3Ab2OKAHiIYxJH5g9jiqsmmxGQuisjHoN1SR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MrdmOMfjVrz7J2BW4C7epZulAGbJFIjYWMMfXFSIisMSgA/Sr0rBTjzMD1x1prKsg7k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dZh9DxSbLiM/Lk/jVvygg/dlj9RR8o/1hZD9OKAII5H/AOWjlT7imTbmPMsxHuRirSpG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eBB6OPx4oAprCp5DY/GmsHDYUhqvlI2+6in6mjy/9hRQBUVP9nFL5RK4q0Y29BTGi9S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FLj6E0ipKWw6y49xUnlFVKpcyA/7RqEpMTjzZM/jQBI1vKRkBFA/vcVEsbq3mPgqP7vN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370yKNUbYMqD6UATq6k4G4UroByEDH261E7Mowm1vr1pIpipzIpH16UCIrm8jtuZlcem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FIcETN6fLiryTJIf3LB89QOaRog3C8Z64oAhUpL88dvK7ehHFOja4Z9stoIl9RJzUiW/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VLGxz90n6igYhDAfITUBVWb5lFWSW71FIFf7ykUAQvb7TmJ3i9lPFSwjaPni8z3BwaYG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rzUqzSN/HsPuMUAP227/AN+P1Eif1pkkIHOA3upzUcnnOPmlZ1781D5W1shWDdyGxQBM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oeaaC/8AczSljjlDQAK4zhifyzTtxHIdj9FpIgjfeIA/2qZPJHEf3bu3+6hNACSySg/L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aw/eJtPsc1Jb3UezEkUjfSLFNMsTvxHIo91oFYi+zqTlX3f71NlgyMFD+VWzEhHykGlE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BGb5KgYwV+nFEccaHlmb/gVaJTuSr/hSFJT9zyU+qZoAprFbsfkXH+8KmWLZyqr+FWDB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0VBuRW4z+NAhryMDgtinl8rwATShoifmT8RT/LjkHytigCBioG6VCR65qtNPp8nys0J9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Uq3tu5qNtOz80kAX3oC5izNpazYW5MbeqqarXkrQYFjdGQN1LDFaOqaRDKQ0V/HbsvUl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WLzPPtruP1jPzUrGiYk2oyRH/SBv96YusqP9UWU+1ZzXgHE0RX/eFO8+0YZTaT7UWDQ2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6sajl1HUt+5btBH/AHQMVjFg7ZR9nsOantIo3k/f3KRD1aiwaGlFqV0co17IAfUVYjZy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3ZqxZ6XaBBskS4U9wc1Oun2wYhCIz7cUwKvn3KHPmeb6huKlju3PLxGM+3Sn3FjcouYpE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EcTwuB/eXpQBpLdRyHG8/Q1IYI5B90fVawX1G2j+XzAD7ip7TVYoju89V/GgDZEckQ/d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zKm1RbPJk8lTnFOTxDbKo+1xq8f95aQa3osv3JHH/AaB3HhTjriipUnsnUOl7BtPTJoo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wBY7ef8A755/Hmp/tC/wWs//AHyP8anBGaeGx3rUzcbFd7np+7x/wKoZr8Rj/VA/8Cp2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qnb24lk81xwe1IkDqm/OIh/31VZNZkkuVtym3JwDmtL7Nbg/6sVKkNuo+WMVPOVyjB9p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sWTciL6LU+QPpVVib6THmbIU/wDHqLjsZh0u41m7ts3m2yt5d067P9d6LXQ4CDa0gCrw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EYjjXbGvCgf5601p7Yn5lz9apEjy0XY5/wCB07ioftVqP9Wgz9BVaW7xvdx8lArCape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MhB2Hqx9hVu0iNtEsbYdgOXP8RqhpdtNH5t7cYWeflv9heyCru8kDJzU8wFjcf7wpu8+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sB/Hii5Q+/ljii8ySsHSrQahe/2ndg+Uh/0dD/Ee7/0FOv3fU9QFgjERKuZ29Aeg/H+V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4AobIZo7kUDoeKaZN3Rap/M3QEUnzj+LFNMRc47qRWbqbNPdQ2i9zuP+6O9F1LIsR/et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3Fw2+ZxgE9cUPUDSDAKFHQUvme9Vt9BkI5pGha3VHNKI4mcnGKoztI/STZWNqvmOEsVl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/dX+I/lQBtWaQ21x9tl2NLOu2Ihgdqf/AFz/ACFWftiGbZimxwWtvY21rb6dZ24hTZvR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HXApiCa5Rc43MR6UkV5Ft3BGDHrmnRy5JwvI64qrqVx5dqxVtrnpmgBWc3lxFGhwmd0j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CBu+XOPpVGwTyYNsvDsMuamVYt7MWJIGSfegCYlFGQ5JpDKhGSeabJc26DPGKoT3sJbK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+y20kyjey4WJP77nhR+dJokVzYaelsDG0jkyTS7fmaRuT/hVNP8ATNfiiPMVmu9/eY/d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/SmIRvMC4NzMp/2aA8iJ89zM496imumIAjjz9ad5hEQLJyfQ0AMllkji/wCPhv8AZzWd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bSZt7NQg/wBuYjn8hUupanbWY/eSIjBcojN949v1pLa5W0tILclGIG923fedvvH86AZr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5zyaoxXLOamO8jNA0WC3FVryViphT78g2L9TUfm548xP1pLCPfdPOz71jGB9TQNmlZIt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412rTt2epqAPkfjQXGOuKZJJkofkNVNSuGWL5JPnp5z18ysfX7v7NE9x7bfl6724GKZR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WZmbIXPYf5zWjKUPO/bWfZSeXZwpHE+xYwPm61IZ3I/492P1oAsq6nvmnkKR96s7zpN3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JxQBSiP2zXQP4YELbvc8YrZA7VnaUhNq1wo+ad859hVtVYdZKBDZGETHYgA9cUn2liPl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Ebh6VG0C/eB2+1IRk65cGSGVF+8SsY9ctxXQWqCOKOP+6AK5QpcTeJoDDyADLIrdNq8A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BqlSuBpk+hqNuTVCS6klPyPs/wCA00+eRzct+QqrgWNRbbZt78VFo0GzTUYvzIxkP49K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ku92q5D+5t0jx0AH5CjoJlndijdVfeTzQW461AD5mJQgGsHw9IJPEE64O6KJc+nzE/4V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tlt2u7mQKJ5ZPug8qoAwD+tNAajrg1FNJ5S52s30FBlqNpPemUh1vJJL/wAsiB71FqMc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OvyfLwtSLLjocVzfj3xWfDsNphEnmuZBHHGTtzTGa9xfSwf8w+7l9fLUHB/Omw3l+4z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gv8AjXEf8Jnqd3BJKlpaIscojJIY8nqfwpbnxhqEO2NbhBNHHvkRIEAHtlm5/KgDtfO1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t3DH+lPB1Q8k2n+6uTXnKeN797j/AF04/v7jGn8qbdeK9XNxMtvqpVEQMqeap3E9gQKL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AfSkEUv/AD1nH6/0ryqPxHq1z/r9RuYv+27/APsoqs+o3a/aJX1Kef59qZeQ/LRYTVz2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O9iDvfGT+dMuJFDjzGhAII5dRj9a8cguZ3kjM0NxPuTOd7EL+tNe9ni0/LRBAXIDso/r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drarbxTWESwocBpx/jzUX9teH0yH1GzX0G4t+WOleR2V3IY38s7sZySyqOnb1qvczzJ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3Mk+T19ulOwcp7L/AG3oscRC3qOAM7ljY5/SqP8Awk+gojH7V5hHPywHI/MV5Qt288Ly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K2T9AKkWGS4EUdttJZFONxGPrmgdkepN460NIRhbxwOflhxz7Zpp8f6essZS0vXLcclE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os9pZStNqMD7yCwGXP48cVHKig8STNgAMWi2Afn1oCyO/uviLaQygLpskmWwNkoY57dB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r0Jo/wDbuJdq/wAq4idZPsUcvmalHsmT5wilfw7596rXTqJ/LaO5c7+s8vP50FRjc765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0yxTz92zl26fhUDeLdUGVLaejdlW3YsfzIrksMPsfEvzzMvy3+V5Hf0FUmMYfP8AoZ+k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VyWO1HinW4riVH1BI/3Xmqy2yAAEngkng1W/4Sm8lkIfxBcR8ZJHlIgHT0rnGNmZ4JFf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yoIweVPU1Fa3BhlQpLjd8oC2YYA567SKVyuVHVprcpkuI7rxBMETbscXYG8EdflFLqs9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qG5rISwq0zEMe5BrIs7tZL+VWnuJGntg37rT9srbT6YwBzS+PI2uLLRrj/SFUxyQv56g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qPSNEvP7Q8PWF4shbzYVLP1ycc1dzwMnOK5D4V3Ecng6K083JtpGTFdST78VRkE0bbST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EbEHAcv0zmrDzDaAFHbOfaqzEZJ3AbiSMUikSFz2IFNLn+8KhKseqmjYfp9aAuMldll3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HQ/pikRHwxXPOT8wxxUkicBnYBcFTg4yD1qW2dms4zJjcnyNz1x0/pUklYLKBz/Kl2SN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cflSfInXH5UxlG8ti67W3FmGQfQ9v1qW1l8yKOXkhhtc+jjrViUMRgk/MPyqC2iRd21W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oTBlqIj1p2BmnxwKKe0OKYiMD5watw3EcYbzKyta1C30mya5uGGB91AeWPtXAa1r+qaz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ht2Rfen+n+NMLHif7RcUcXxd1Z4XR45lilBQ8coK4McxV2nxthjj8TwSRWzW8bWyqEY5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5iINd1J3jc5JRsxB0paKK1Aa/SoialbpUJoABS02l9qAGtzge+KZMfvEfw809upanQRN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RY/zND2KW567qltInweFishO3S0kKdgQwYnH0rxtM96+lJfDup3Oi3dqujXjQm18lZNm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N0iNFK0bDDKSp+ornp9S5uwp6Uo+7TacOldBmKvWnjrTVpwoAetOFNFOFAD16VJB96o1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reALWL/hDbOYSfvHkk+T/gVdNpms6zZMwtbm6jKfwBtwx9DWD4NtXg8G6RPjd5itIQB9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YptIS9X/AI/0m8t02dm6MpHT3BrzKnxHTFe6jqdC+ITMY4NWj8oDrMvT8RXcLPa31sCr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n3FeDtaz5+YGTf8AxPVm2ub6C4s9Igu7mKa8kKQxRuQCcZ5NQB7R5WCcU1kIPNcFH4K8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7uMf6x2K13OgW0ttp9vZ3d4bm4RcPOwxu/CkwPO9IT7X+0xpwxnytQjVv+2Ns7H9XFfU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8El/tb9oBNQb50CahefgXWFf0Q19PTkbSBXo01+7Ryt+8w8NycSwn+E5H0rcPFc1pz+R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klPAPSt47CkGNwJPNQ7l3YIFKsnO2knG35hSJIzHCrZAFVryXK7YztqdpFK9Oaz7geYx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DILZzVW+l22TxA5MilasXu2JOtZb5diSeFGalgeeaq+L+5EmxPn2xt2b2b0+tafgxpF8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PyIrNkQXNvLHKokSYtuyPU1e8JRNF4ijUEsvksEcnnjHFcEX751T+A9JmlIUCtbSgPso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kVtW6FIEA7CvSRyEkzHop+lEWGXJ61Gcs1SxEbunFIZKgK8P0ozlSeijpQQWYRnqabI2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AG8RKcdar2m5rrcRViTHU01JFzwMUAeSfEIpP44vyBny4o0P1xn+tYAgX3/Ct/xcm3xdq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/wAdxWYUOM159X4mdcNkVZLbcmVbH+e9QxiRTtKHA71pR5K4Zf0qKRBGcq2f9n/CsTUg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/bd+Appck8SDP0phllB/1jflQAPbyN8wmdXH8TDOfrSqZm/dzBUYf3ehoLSMM+c5Hs1I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fcN/Q1ID4omVugA9TS3MKkYEZB/vZ/lUdvdrOxW2fzGXqmeRU4848iCRvUcUARQ+YD8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wtvGRvbmoj5/a2x/vSKKWN7pDyIv90uDTuBL5cQHA4oiWAZ61HvzJlP+BJ/hT5B6AjNM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huU/w9/wpgKyDcPxPcfWnkqDyP8AGmyJ/En3vT/PWgBVjJGQo/3s0pBxwqsPrUcMik7b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dp37FA7HPWgCKRpAoEYUexNNfdLgedJG4/gMnX6VN5km/IVCPoM0jxrcjHXHtjFAFR4y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TZrRZDtcP/33V7ZOIwCpdR/Hn5hUbH5cthlH8WP50AV7N7qy/dpOZov7j9vpWjbeXPzC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QUdOgIpI40LcBs9vUUAW5tP8wkskZb1bFNFoF+UyxIf97inRuyfLLDI6/wB7B3D6U9o4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3vxouBXkgjK8zI5/u00B1I8rLEfwOanMWVwo3VH04dMj/aPNMBBJG5w6bX9O1BGeNuAf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qf6yQlfSgQiI6cKMKexHy0xbOMyF1lmVv9iTC1ZD2sicNJ9FFKEh25BkH14oAqNFtPzG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+FT+LZp7BP4U/XNKiKTyce1AETxGU8SKCOo6g/hSRA25+cFATwGOVP8AhU0iAn7wAHYD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lPbGaAHFWcFvLIUj7o6fnVbygeFbyx/dp4UKQ8E80XPKYypqy1zOxAUwqw7eXQBWMR7y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7jAj3OasG6u1Yb2Uf7sYFSPNK6ffb8R/9agCksyg7Hwh/n+NTFdw7H3qvLDE6kEsrH05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tmwwMadmByn/ANahoDRaCN1O4KR7jiq0cJikzDIIh3B6GpLQzSL+9J2+3SpniGPkYj2I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QHkU/wC7TjPFs/dsZB6BciqzxnbjAHuOaZBGInzI5i98cUgJZrOGU+cqyQS/3o3K0SSX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+Jvwq0DEVDMfMU9CvIp2FJG0U7gUoblJjtaPyz3BXDVIyR4zuz9Bg/lVi6gjuF/eI3H8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reQHNs63A/uynDfnTAjmH1/Gq8lxcW4/dxo/+7jd+taMLCdjGrKk6/ehk4P4etKYJ1PM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4lAZiAfpgip0SaXg3efbNOlhmIwxiB7bRULLeQ8tF54/2OGoAdLZTE5WaMn170vkTovz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6jdhslO/+5Ku1qmJyM52N6ZoAiWdImAmcr/vHirQMMq7omH1DZFV5fnXY4VgfVaZDp5i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vIoAsthG4j3MfQ1EbZ3kLFFU9euDViKVg2Lu2Zf9tRx+VTqlvIMo273zkUAZ8N2N5iJL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WYrgbtu4K391hirEtshTART7mqvkF1K9SOzc0ALd2kFwAXiw/wDfjbBqBbW5hYGKVZlH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0Tld5UD1HH51JHNO6n97afi1KwDY7pmYI8JjPo3FWWiJUMEH4VXkIZcTXlsg94yR+dVj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e3kkrTAsySHogI+tRhlY4EeG/vLwag/thFOJ4d4/voOPyq3b31pcL+6YN7UAOWRBw360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ibH8QwPao22fwnH0oAW6tLSdcyW8ZPqBg1VNpFF9wxsP7knI/OoPN1WCZiht7uLP3dgR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mPlrcNZzD+GVQB/KgBGEajMts8Q9UXK/nTNsbDMT7h7nirLveN9+7m99p+U1VlsI5mzI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UAOUlRgnC+inIqRbh9uAp46bWxVGaw1GLBtbqK5H9yQbXH49KdHNsAS7lSGT+7Ku0fn0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P9IZVA7twamikt5k8yJkdPxNZczo+FW6tn9twIqJVaB/MS5hi9hk/oKq4G23l7QQ5X6L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/AcVmW+pN5fzR+f9IyDVu3vI5hgRSRH3pgT7lxwuKazMe9PIOOlM2DPXFAhS8iDIbA9+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C/ruWkO8Y+ZSPYc0jMAPuZP+1xQMkE+X/eBQfYZFPeecjKzkD/ZqNFhbl4tp/wBo8U4i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AInDOdxJOKY+H+Xjj0FT4wDxn61EBhs9frQIrvGB061DIJTxt3fWrztjqgFQu6A8tg0E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EAj+lPF9qUbEyxxXMfZR8rD8asmXIwST9VppkXsP1oAntNQinYRtDPAxGfnT5fzqyQM/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7WyR1GaeePWgdyyR+NROCOcVGLjYfm5FOmuIRD5uJP8AdxQO45JV6MpH/AqkBjYf6pXH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y9FkP4U5byBf+Wcw/GgLlyTYp+VRH9KRHj7qz1Xa6c/6tVP1ojldj86n8KBlorG4+Vyl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tQXU96BIE480L9aAGtdW+MFsGq0uptb/AHTG4/2lptxYxTTGUySfVW4qBtMsGPzXDfi1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/Hy5gb+8vK1fs7i0vo99rcRzL6qeaxptN0+H7skUv1FKlrCpBiijH+4dv8qANh4GDZ2u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3L6EYNZ5uLyMgLJ8o6A8/rTJtXkjAU6a8jnq6tUgaVzNJFEDBAHbuN1JDdecmGtyD3Bas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OJj1WTg06JppRlljb0K9KANNZGRvmjXHYFsUhuVc4eBR+H9aqDzCv7yUtj+HGf1pifaG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M/pRzAXlWInONpPvkUCICT5ZUz6ZrMupLiA7gu4fWo4NViBxcPhvQ0cwGzgj/wCtVW8t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L6qq18j8wyj86z7i91uSbFnfoif3fKH86dxFtNFto3/AHZUHvuGabLaG3OSIAOxYgVh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JpP721ttZUstrJLiaSRT2Ej5FFyzpS9lKTHPDDJn/gQqpd+HtKuf9XH5BPeM1lWogj+a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e4u4z5iTqR+VAhtx4TvoULWV95x7CQYNYdzba3auRd6fJtH8Q5Brf/t+/jXqX9lGaiXx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ZqLgc99puoz5ioUPsSKtweItVtekyv8A7EozV658RQTMJJNNj3qcq2cYNYN5PbTEyASx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B0tv4zifAns5oX/jeGTcv5VbXxNZy8JNuz2dcVwmQeR3oOKAOl1aWS4Be3sUK/315Nc/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2PFNS5uIP9TJKnuDxUc93NIcyfO3q1Arlv8Ati78tY8o4XoMVdtdcclTMqIR61zwurgS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qxp91bCUrPaSFvV+lAzr01qHYP38XSiueM2mk82sX/fX/wBeigdz6cJOOtU767EMB+bY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02qXUkkaf6PH9xm6SH/AfrWpMmTabbPe3KXtzlLdP9TD/wCzN7+grdV1UYHSsvF0BjzE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SINTevc/rUbzolZsqTNwClV2hnzyUqCyzfX7zvHaWwIkl53H+FR1Y1oQQpDH5aD6k9Sa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lg88hy7n9AParWfU80AOIqMqvoKUvTC1UAu2IdAM/SmEJ5m7jC9veq10ZMpHH/vN/sio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QBf8wyD7x+maZ9ox61WiigHRCn49akZQO2KBDjeR89eKytX1QxQM8Y3yL8sSDgs56Crd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dqz9Lj+06iboAGGDKpkfefufoOlAzY0axFlp6Ru2+5c+ZO/95j/QdKtHHXrUTOcgn0pA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7HGKQv6ioJndM4qlfXiJF+8k8tEXdK3sP8aQhbq4M10tupThd7f7o/xPFW45V2Bq5bwl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JvtoZx5UKNz8gPHFdctmiLt3Zqxoj+0o3IZPzo+1ZGA0X50rWSDrUElhAvJ3UFEd5c/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fhWL7XqVxrEn+rGYLXP9wdW/E0jW1sJ1ijj+9W/ZRxxQIoUKqDAAoAsSuMdMVEGGabLg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WlYdRxWLqVyjanAJOik7UH8ZrSuHEVoZCcVm21oGn85uX6jNAFrzZ3BzC2cd6Ablh/q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dx/OgtgADdQBGVuiMYgX8KhuI5bePzZLiP8A3QtWt4AyxwPrWbLJ9q1WO0B+WNfNlH/o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pSeQ0kIJZxIZJZMcMzc4H0GK0t24EGmpEEzhcZpNj5oEOZo1GMfpQSpHQ/nSbCXGR+tM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BwvpQIp3sEF1fQxyIGjtmEzj1P8ACKskKT049KitkZYsv/rJDvf69hUw60AL8uOExSYb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60xgo5ZV/OgBJZjHnMn8O78KdB+7s0T+Jvmb61k5mutTjgSB5I5G+cg4CIvTP1OK2yuW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R/8ALMNSxSvP1TbVj90o5TNKGjPRMUCEVAO2ahhFu8vm4yi9/f8A+tT5JE5i7vSbQsEV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/vGgCUEbBgjpQzN61BtYDrSc+tMYr89ayNUuJI1fy/ZV+rHFabttHWsuWye5vIJXZkjh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pjN23VYreOFX4jXaaU4HfNVuccZppJz1NArFgMAerUk5cxHYHqJHPrVO9n8tX/1n935c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mGa5uW+9IRGnsq8n8yat/J+NNiUJGFH8HH+NS+XxkutTy2ENUr3zTxtP96mMkZ/jNM3x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9+oQpHvHzc/Qck1oPNFj+OqHmR7BLGeWyuaRnJHWqAuefD/dk/OjzYjwFf8AOqSsv96p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sX1kDL5YpucE4qGOUIXTZ89KCT160yWh+73rD8T+IbXQFt2u7e8uBcSbEFvFuwff0rYK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A52fxDef2bJeWeniQoC3kvJiQj6YrzjxTq82vatZzXkKW0liGdbfndzxzmvZi2K8Ivrk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nfOIIvoKBos28w2CF5YsSEnDtwDUiBBBMRbWfzybRvOTkd1FXYbWC2kCmS0Gxc4lXJBx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DGggUuxYiMZOSfWqGJZIon82W4tYf+usRkpzlRFIRcQnz5v+WcHyt2GPT6VLfwwi/khP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1FDDho4f+nmKL9c/0oAt6VFsucGe8Rg53GGPn6n0qtcNH9hyZbhxLIzAsNoP1HrViXzZ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pYsY5OPrVEooihxGwCpnMj859cdqAJbCIqDtR3O0nKz4x/8AXqJ5IxbwhrcMxB+fzMuP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7Pa7hC3zu5BP4etVpFAhiCxwKQoOYzl/xoAmsnhgjZltobhgh/1jnLH2FOuhZyosqPBE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99xNT6TJCltffaihBgPlCQbQW9z2pLRYFigQwmWcxA7nXeFHsB29zQBFbXiLbSRpLGSy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FLJcXflIn74qiKABHgfyq5FPOq5XegXqViK/yFIk10G3RvdM3Ulc/1oAZDcltJvQ1zf5C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D/SoLuS4lZWZpyHAw0rfyHpVq/N1cadOLi2wQA3nHBcf7oH9aZqUX7xGDDa4B/eTAv27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/s9ljXG3Z92QlutWkgSbUEhlSKPdnOxy3bqahneMWkreRBhcfxEN161paXMsWrxEm0lL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BVzDRD9mtmDKG27iu3PIOK0DDbG5CMi5e1WQNtx827BqnZMlso81tsqO6Osi543cVbgk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yLuC4Gc5WpHcsRSMi2Un2xP3chTa1qcDIx8p45qrfSpa3qic6o+Dk4ibf+BFOu7lTpzg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eAbF5zx71JLc6hDKJIRfxoSMLPL9/n3p2C5Yg1m2nuYBGnip1RGWVGhPzgjs+OOlT65f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p2pwm1mWYPcEHIPHrmmG81NdPSUrfKBOm50ugxYd1I9OatNYyv4e1lFs0jKxeYrFw7ZB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WPhFLiTULI/eDB/zr0QRdia8l+Gd6IfF0MMh/d3kLL/wIDNewFR60yWQFfl7bRx0qIx7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WgflIOcdOlNuoyqE4+U8igaZVYnPRqbJtVcuGNNbecfMcU1wAOHYmgBizrOhGxkB+Ubh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EJuV1PQdCvH8jT1O4YJG3O05NHyW0v2kk4Qdj0HQ/wA6QF1z8pGRRJtKr92oCSZG5GKU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7xP9alRSg3Dv1qBGIbnpUiPuUoR16cUyS6rkDlV/A0yQ9yT+FQRMBwFz71IT6bs1RJ554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laddrRLEwf5PLb7xx61Q14W321o5jcxJH8qBMbQB6ZrtPF3h1NatleBlhu48+WzdCO6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ttXhe1vIxsVpBhZAOnPrSZSPLvjlDb+XpkqPK86PLFKWXjHylcH8680tuWK16z8a1kfw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8E+hX/6wryWA4mHvXZQ+A56pKetJTnHzGm1uZjH6VC1TP0qBqAEzRSetJQA6uq+EtoLz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xzcyZGR8vTP4muTr1n4D6av2LUr5reaT7URbIUkCkY5J5+oqKkrIqO56zpXiS9t7+aeH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SINhA6AZPHFfLvimLyPEupxYxtvJB+bE19BfZgsSO8Tx+W+1vNlHzEei9cV4j8UIBb+O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B/wJQa5qD1Zc9jm2PNKvSm9acvSuwzHrTxTF61IOlAC0q02nr0oAevSpIetRr0qSDrQ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28N6VaiRw32OPCqPvHGefzroAk9qvkG5jEm9Xd0cfePQD2HesKwWKGwsyf+fdB+lbWlaL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STJ/z0kG1B+JrzKnxHVF2iPNvDb+bc3l4ESFyo+YHfj0wela/wAP9Ck1bXI/FF0jrBZF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gsPYDitfRfh5bQzJca5KLyUciBeIl/Dv+Ndhvht4hCpSNFGAqjAqBC/vW60O621vNcyj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ULXkA7zH/crP8V30MXhDWZk8zcLCbG7qDtOKEBzf7I0L3PjXUb50OINGhUE+ssryfyIr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ybphtrXxFdFeBNbWiH2igXI/Nq9yPFelF2Vjje5k3gMM0co/gaulUC7s1Ze4rCvY/Mjf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bCM9V4qxjTKYH8uQfjVmGZTxuBqe9tFuYyMc+tc/d213bEqCdvrTA0LsrzhhVTK85NZU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umByTQBZazuLli8nyJ/DVHVh9l0u8fuI2/lXRaZewXEYUnpXOePGjTw/qPYYxu/EUpbX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2rS8MMP7egAbpk1mFiFO9f85rQ8Lup8RRAL0jJrzYazOuXwM72yYpmIH6H0rcjciNEJ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714nT5X7+lanQbCvI6GvUWxxDyMttB5p8bBTt7DpUTNsXb/GamjXKhsdKQyQtsXBP7xv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oxy29vvVIx3Lz0oAZKd7jHSmyAKpwKAcE+1PA37aAPF9dvRd+JNRYZxBcyWzfVSMfoRV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qzdFuFv9d8WGNs+R4guIyPT5EP8AQ1qiMqN1edVdptHXTd43IBP6K/4mhn3HODVj91J/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GoTnODHz9ayNUQkfNvVOR/nmnAq/OSH/AM9Kk+ZF3DmmNnG9E+agBCAoxkg+mOv1o35U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WRGGJYyWPck1IB5fDQw47MFJFSBVURK+9NgP94DBFSEIzAruWY9CeVarCOc/LHCp9kGa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AI4rmL/VyoIpv9r+L6VIQCc7M1GFBXZMnnRbt21m6fQ1JcMnmI8Nsgt/947loAT5M5MY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tSoYipKAmmRrlzsWQ1QAh3txsbZ96nHB6Pj6LQ9tIW3okiOP4h/UVCt1sZIL4eVO+do7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Y5Mjn/gIp6gRr5UZkk6f63pjvjHenAelPAOaAGiWJ5ACrq/ZSo/Q1LhmfDYIHYHGKjlR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V7i3/h86Ifgy/SgDQXeCQuFHrVe6jlZC0DKH9ccVTW6L/cjU59X5H1FTZkYYwnPpmgCM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SegHymplYkcnJ9aYykrtZl/Kq7iSH5ozv9jQBdAGMNn60NEDypbP94dajtrmOcYYsrD+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x6UAIt0yHF1x/wBPEacH/eX+oqRQbhN0QWdP7yHNN8wnof1qhe2AuCHiuHtZVOVeI459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HIiwP9o4pfsz9zGPxrDW5nssHVkjkTp9oiGQB/tDtWrGsLxh0KsjDIZTwaAEuEaMeYrR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A3i5SLGOq55qIYUEAEj171AkarL5mHVvY0wLskYBORgjqo/xqKSNtueuentSrGpG8O6u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23jf3Cnn8qBMhlW5MfyBWI/vninwPDkLOZI5MdARg/Q1IxBcBgxHvTGkiZSDC2B/EU5o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mYDszAZqrPfncSLbP+8/Ap0rKP4Wb0Vlxn8aaI1kXKowY9VYc/gaAIo76ct93C+mc1dj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cMuBVD7NJjJGB6EYNNCgHG7HsaANN3BOGXGe4pXQBPv5B7HmqEc06j5AHX0bpVi3uVc7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rJPMEsMhgk/uq3yn6inw6gqSNHfwNCBx5sY3Kfr6VZmLhQViJX2qMsWQjDD6mgCxsBjE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PRlVdrIr/wC8azY7Vo5fPtp3jk7gnKn6ip1ughzeWxGf+WsHzKfqOtKwEzQxmTzI18p/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d3qvH6UI8Mib4JBMvqnSkZiBlchfTrSsA5bgmXy90R+rYP5VODznCN9KpvH5o+aLOOh7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JJNGO0f3xQBdljWVdsiBx6MMmmSR3axYRvOQfwSnkfQ/40yDUYi2wOpfuknyyD8O/wCF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BCrqMCZGjb+6/T86lxjGECZ6d803e+CrfMvcNUWCv+oYJn+E/dpgST28Ew2zQxv7VUax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sS/MtTJKU4likUf9MzuFWY5Ecf8ALYj2P9aAKRvriNglzELZv7wUOp/wqz50+wMJNw/v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PQrKwPq4qB4IgcwRyQN/eWTj8ulACtKxG5pAc9s1Wa1UsZI3aJz/ABIePxFPdpYjm7i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I+q06NUlXfbyiRR2X7w+ooAgW4uoUInzKo/jiHP4ipY76OZNyMMD2waPMA54yOu3/Co7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ulAFxZoWXEgH0IqIvZK3yiNfYYrJDxwDDvuX/abdSxNbTH9xcRk/wB3AFAFu7WIqShg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K2FvJGR+7d/9ipzasRyqn8RUTWS5+4fwNJ6gO+yRgdAPY1C+mwk7kjKt2ZTip/8ATIvu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+dM/tGBG2zb7ZycfOPkP0aps0BVli1i0/wBVN5i/3W61LFd33lp5kMe//a/+tVj+0LdD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Kle4tHwWurZfoc0XYEZ/tKQ5VbZR7x5NQzWFxcnbczoR/d8oVKdWtVk8v7aHPqITj86R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5W/vsuBRdgV7fSr6zP8AoepSFM/6qYblHsPSrrBxFi4Bif1jGV/PtVhWzyGz9KfjcMYJ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DUYeoOaWby5E2SbZEPYkEVJLp0Ej7l3K5/unBrJ1G01mAk2ZtbhP7h+V/8AA0rAWYls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+FVBBpTqNlnEsZh91XIrA+0328pOk8D/ANx0AH/16dEt075M8iH+6GAoA6aB0uF8yGVZ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g9ia5b+xrVt8o85Z3++6z1YtbvVdPG12F9COzcOB9e9CYjohvQ/KwX2Jz+lSCfPDRZPq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0+Y7GeS2k/uTLj9av/aCwyqSbf7yrkH8a0TJHNIu7GD+I5p6ywn70jFvTZij5mTa8bj3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xKZB/wBNH4oAsk7RuUN/SnRzkHDqNv8AsCqUk5t+ZbZ/+AfMKj/tK2P/AC02n0bigZp7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G4pkkbg8qfw5qqsyyAZAIp6My/6qQr+OaQC7ZDJxjHvyar3NtI7487Z7bannumQcWCTt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1uYtqxRxzf8APN5csKAMe7iki4MrkVRmMR+9G8h9zXS2dtcRmSO6k3j+AOmKhurGCS4M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iNhfrQBzUUURn3wSeU/qpOastPqMPAuROn9xuav3Gl4jBtLsEnqJCKz7yK6slB2vt75G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CMgX9m8H+31X/Gtq1urG5gEtvc2zoe4b+lcyl2lwCshDH8xVW4t7fduiQxy+qNigLI6F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5pOxWPj86S+jEQ/1xbHYJk1z8Gp6lC37uTzlXquMGtiy8TWUyBLthA44JYYH50CcRBdT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PvEYqyl46KS0b49xitGzuLadC8V6hT+7nOabNJAyEeZDj03ZoEUlvLaYYEqD+9VS+DJD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PIqDVdH0y7+ZTLBJ13wnvXP32i+ILOMyWd19rj6qCcN9KB3NixvbKNyt9FJbgnCMG3LW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FrcrLKozjof1rzq3/t+8EsbW0VsydftMmzP0p7aL4nMiOPs8Rxwyy9fxFAHpbWCL1X6/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fNB+4PX5T/Sua0qDxfaHP22B1PUOxauljvZ0tAZrdZZP49nH86AJ7comBdZZezAZqwII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s4P5VmnXLINtuDNasf4ZEwPzqK4Se7Qm1NvIvUEPk/pUjL1zb7gUa3876LzWfcvJZkeS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dWfU7dmCX1zbv6RPgfrXK3baoZi0l5JdA9RITmgD0w6pcMmWeH65FQ/29HCdtxLGw9q8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0YPQnpT1fK7ldX9KOUD0+DWLKVc5JFVNQTS77loSreq8V56Jn28bkYd81ctNUv4QNk2f9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utJvrfMlndMyf3WFZEmqanbTlZ45EUfxgcU//hJbq3k2zMu0+/WiTxBDM2ZFQg/wg5o5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5OrRP/sdTVW+uproYlMTn+8owabqP9l3gJmtrdD/AH1+VqyJQ1ucWVzNIv8AzzkG4fnT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I5CB9afHf3anazhhUcNyzKFezdWx26VIwmYYjhUH9aqwrllb+YjBFO8wSffHWs0rdg46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lRYVy1NZh+Vcp9TVWaGeLgSRSfpTJnus4WBn/HFQyCZh+9Dx+xGauxNyfzFV8PtA9qBL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AFtvAPqaDsU7Syk0WC5pEQgf60lahkltx/q8ufQ1TEpQ9GYewqxFHJcD91bSyH/ZWiwX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pI7zJGRGKuw6FrFyMQ6Vdk+6VNF4N8STnyxpUg92IWjlHczDFbMd2Lfn/PrRWqfBHi9T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1P8A4qiq9n5i9oe/if7Tfy2Xl/In/HzJ/d9EHvjrVwYX5U4A6Yqtp9tHa24hjB2jkk9W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UxXUmhFIFPQMaR9wBpMRHM4iXONzGi1Rv9c67c1GkZeTLtirJfA27sikUKTnkM1NO73p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uOS1AE0kixBTI2NxwvufSm3Mmz6/3f73tVIxw5++29Pm+d+F9/apdPkS7X7TGmIMnyWP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DY3Scu3LH+lP78UHBPtSZFAgdljGdhOKa7jyTKccdc0bXZ8LKAh61Q1WRY1KDMm3qB39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K8VjbEi5uuhH8EY+81atuI7WFYYwAqjArM0XTsM9/qYSS8kPEa9Ik7LmtP8Acf8APJRQ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/wB6nZbZkqNv+9UOI8couKl48vlV20hMhmlB69B71lzafJqdz5cx22asGlweZMdF+nrV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k/2m+nqfr2rSHlQgQr0FBIsTSooRYwqjgAdqsK5I+Zf1qtvPvSbvrTKLe8HtxWdqt5Ht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f3RUss2yP3rLazF0VS55Q/MV/vHtn2FAEHhUvqF5calcRtDbr+6tVPdM53fia6VpItoA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AHQCndqALTSx5wC2aDLCo+ZjmqnKrkkY9ahLmVtmRt9aALd5KLpo1QERR8n/AGjSAgdD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CLRvi7EmgCbzAAfmFN87B6iqxkQfwGmmaMH/VmgB97OI4GmKl1ztCDq7HoBRp9u1lAf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J6nso9h0FOPybJf48/ul/u+rf0FCswHzGgCXznPrSF296ibOfvU05/vUATlrOOLzLj7T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qqH7VcCPzP3UTB5l7g9VX/PpVLUbqNfurk7tsf/AE0fsPw61Ppyi0txHndMTuuHX+Jj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utQN3901F5jdmajzH/vtQIn2y9QetQ3QZF2nljUbTFRuZzxRbmSVvOGWFAE8aCMAjAOO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odsjn/Vn3p4hkX+A+1ADznu1M8zZ/FSHPfGaq3YkMZ/9loAn0u7E+q+X5eQieY7f3ey/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RcH8FqpbW6WsPlA7pWO+Rvf0+g6U/wDdjr1oAmzCD/rZW/4BimyzQAf6qRv+BYqIyLng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UUDEa8g8zZ5LZ+tOkZTxtqG0jaRjJgYFSsqh87qoYb29P1oLtjp+tO3r6JRvX0SgBD/q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bn/lnGuP95z/AICrU7iUeWEqK54CIONvpQA4I3XmnDcO9RKw7BjTg0naJjQBID71VmDy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gGTrsotspK05/h+bb/KlYLCERLtjHRBt/Gl/ddP3v6VV8zJz6nNSLIT3osKxN5dv1eN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92A/99VCxkPSnASMUQ8Uh3LfMfPlkU5ZN3tUl7ch4I4uMiqoPvQLmuTlowP3kmKiLrng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J4Y09bw2Zu2bOIweuPwPqKwbb4gX8iLJ/YCrvAZBmRsZ+goEdl4pvhYeHb69JwY4Wx9T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Pb2iucvdTtcMfqc/yxXU+LvE+p6rpcul3VjDYC4G3d5TbvwLVhaRD5MyoPkjtbcAH9BT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8M8v2+BnIx5Zhx17Zp9uwN7Cgl5UhVHl7VHFNubt5Le3g+3wujyAupgwUx3HrVaSYtMc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e0j3xTC5YZXPmvLDIhE7/vJBwcnjFPMEkNzDNPA+IZTKxJxuOMDilM+61hh8y5BluQPm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L6NpJJJEiuG+fIWRvmFBQ25jZ7W6m+xS7GXG5JPu5Pp3pl9H5ciBoooyI1XmXJPHX2q1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snV3dF8xJCSfYj0pLu1zdvGlnDCNw+UfMf/ANdAEAX/AEGYA6e+RgqTh/wPrSyqufL8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Ycfzq+1rLLYYFlYSqZFXAIV1Of5Ul2yrM4e4tchtpSBAOnqcU7hYpiKIadPuvYlBGCrp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GEivLiWMIF+WPaBx29qum8VtKngju7RiXUbJU9/Wn3s7zyMrXzT7cLhE2j6Ci4rIypI5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UX73Oz8afd2+0Rn7LdKGVTulJ2t9B2qyJGjtblFuNQhYgD5k3KeelOv4g8kgSC9kYqvM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kVzZXEmnzt9ijKhc+Yk3zjn0ptzDNEP9TbxYXjM2WPHpnirYsHFndb9JuFJjA3xSEkc9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yW1rCvlj5mlyx47jNINCstlHJaTjzdOnBiB+ZyGb2FNvPKiQRreWyYUEpCmWXjoT3NaE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xsbhTHgbGyzfSi+tby0MH2lrWATRhUSJMt06HA60XHoUoWi+wXiR6md0iBtk0Jx+JNPv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ndVBJ8vCdOgOOa0NmpR6dcq1zjfFtWKS0Lb/AGJxRNZXlzYxs016xWIL5EdsQiHHQetF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XTH+042MO4PsBQAEdRT7+1UfvFhvCjqriSZvlPTlRxWxFpd9FZSNbNrW6SIosaDIU475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3BBI+nahLPtxIXuFQcd8dhRcLlOKwxYXIOmzj93v823uMNxz61v6LZxs0kRsBAt3bEBm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WqkPhjVY1lH9hKJHjK71vwO2M9Kt6Vo+q6Y8Un2bSPOjQAvcX+4n6ipuFzhdAJtPEmhz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Hivdsg8ZrzA+G4PtLXd5rekW7LOsyqs+QMNkgdK9Ggbzdhz1A+amgkSkp90s/Wn3ZLIq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qgld5LUhZzFguaoi5UdtoIAJwfSm7xvGVbj2p4XcThgSDTJVYv8AQetSURZYkhQME+lP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uOlIAcZGKbI42kkcnjrQUixaeY9qhddzpmNgDuwRwBT1SRjt8lw3celVrA8yqhwZAJNq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OMea5/vZOP1qSh3luPlMYBHYuKQlBy1xChH8O4/4VHtxz1z3BpRgfKF696AF81Af9a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GY1narb/AHJ4h86elWbCZbi0inXhZVyPaqRLRaW5ZjgAL7ZGaZe21teReXcQJMp7OgNR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PEzKMM2R7mmI8g/aO8N2mn+APt9mjRqt5GDFuyvOenpXzbnHNfWv7QyLc/CXUtrFjHLC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8lV10fhsZTL0gHlxyeq1FUqfNYKfRiKircxGkcVC4qwRxULigCBu9NzTn71HnmgB9f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8F6daNbxGV4vOfzEc/M3PYemK+fNFtzeaxY2Y6z3CRf99MBX2G3gSZECHxE4RQFUeUeA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HM3dmp1F9kVunmwh/NaCR0jccELxkZ614r8cbbyvGf2gNvFxaRvu2FckAqeDz2r6K/4Q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+uTf/FV5T+0r4ROjaVourLfi9UyyQSsEI25+Ze/+9WFJ+8XLY8Mpy02nLXcjIlWn9qjW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16UwdKevSgB1T2ieY2z+98v51BV7Q08zUrWP/npOi/mwoewH19ovh/Q9Mt7Uw2kH2jyU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nXFdCl1sXCYI9AmBWaoufNx6KB+lSiObHMteTOV5M64Q90tNd3R+60a/VcVhxmW3b7Fc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oFWL2J960vIjP35JTUOoadbXlnJaujBZBgsGIP6GpuVyjU+RiCMGsH4mTeV4F1TnBlj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61pWU1zHKNO1Bt86L+5nP/LZR6/7QrnPi7cL/wAIUkPR7m/gRP8AgLbj+imtKa5pJES0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4Vw96Fwb3UbmbPqN+0fotenS+lcD8AYPsXwi8NowIL2nmn6szN/Wu+l5Ak7V6fIcb3K7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N88ecZ5q3JzzWZcHyb6OT1ODSGdjbPlOetPdEkU8DNUrOTMYIq2rfrVICpdaTbT8lFH4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AbH0Fa7She9VLzVobYfMVoIMqTRIrL/SHk/dr/DXGeP383wfN5nHnzKNv/Aq6LUNSu9W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M/auZ+JTeToGnW/eS5B/JSamrK0SoLmdjz2N5bGYQ3G6S06Bupi/xX9RXRaCI4NftWXG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yLg7gR/6Cv8AjRpl3LZajaJJBK9t5qlZBjMZPGMZ+7XmxdpXO2SvGx7Bfq8KR3SDJAyw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ELhDtI6oalRRNYRkDPGM+tZFyGtJSVyAeuK9SLujg2ZrIHlm3VaYsF25rJsL1dmd1WJb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wMDwaeuRx1FZ8NyG75FW4pMjjkUgJSMnNSH5VzQoymcUy44gzQDPl/4fmSDxf8QbN2JK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+Fdr2x2rkNNT+z/jJ8RLf+Caezuv++lIrq4trD/WcVwYlWqHVR+AHCnggGmGRlBEmWjH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SMjGVppTnjn0PcVgajLZ7eRdy3T+W/8AEIs/nTjHH2lmP/bIf41EY1tpDMpCg/6xD91/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uLZsP3jPUfT296B3GtHbjoly/wDe+6KOE/1cb4/6aMDUoJ7H60y4fyYt/lu/+7SAbnnK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qKOSCdd8TYbuO4qKWTyyA0bv6lP65pAWyAw6jHrimkbRxIR+FIjLgFUI9807y5H5GB75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2qeM+xwD+XSoZVZiAzSue+ZG5pZYpeGV1z3GOKhmS7QhkaMp3Qrkfn2qgHiNM/6sfi5N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bzJL8uzEg6qamMZHG3FAEOdlJ5w6ZqUpx/jVW4t0k453/3l/hoAmaeMD5ipP1qMXBd8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SqKXD2TeVcoXQ/wDLcAH8/SryzBo96MWHamIq3VmDIZYR5Mv95Acn6+tVmvvs3y3xaJuz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vzE/TpSElxh4t6Hsy5FAEcLhxnduzyKmwKqtbGI+Zb8f7FNbUrWOTyZ3aOcDPllTnA78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yCVb1FZQgutNkne38y4imO4o0hJU+xNW2vo3P7i2uH/2/LIX9aeLm4Ix9kc/iKLDuT2F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w/d77l+oq1sx05rOa3jkkS42S29wP4lcZ/8Ar1atLuMy/Z7seVIfuS/wv/gaVh3JJ1g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U1tI7OQyaRIbdzyyPzGfqO34Vfu7ZgP3qblPT1qvDbMg+VTg9A3NAwjuYpx5E8D2dx/d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al8sxjGahkQMNkij6GoY/wC0LKQNZz7oh/yxk5H/AAE9R+tAF9A5Hy5PtjrTJLbzj+8i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7S8a6BWOeSKUfegdgCPoe9IzsHKlpS3fJpkEeLqPgqZEHVmPNSRzbjtRz9M80F36cZ9z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Im/vKeaCiUsrthxnH51GYkD9No7EVVd7qCQBl86Ls69R9alEx6qwIPbtQBYDED5zkVF5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UqzZH+rzTFuJFb5RtoAVraQDO0n1AWmPYRld29k9QBxVoXG85kUk/wB5f8KeqnO5Arp3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skMf+j3G5P7rHj/Gp+cc/jUn7vPD49qTIHQigCIjApouMceZsokij83zPtEn+1H/AAN+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BBPJbuWZGdG7yRnFWYtSaOAJI7yxf30wWH1HeoY7dD9+ArUaxQrNkWjl/8AeoA0Y38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qf6VGSd2AXVvY/1rOmKJOJYVaGQfxK2D/wDXq0L4uo+0pvP/AD0ThvxFFgFubeOYYlUk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kj3UQjxJHMno3yt/30P60z7Qh6Fcf7fWlS4gY7OM0rIC7ZzR3B2R5jm/55y8Fvp61Oba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i7kV/vLms1BJDd/aIZVVvu7S5dT9QTxRZgdQbecDmAL9XAqLyZQfvxj/AIGKzbO9heQx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X+Rvp6VemLQOEmXaT0weD9DSAc8gHD4B9RQTNt+XBX1qPzoQPvAD0NIZogMpIc+lMBWk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pPGsjbvKVW/vgYaphfxDiQMfcCmm6sX/AOWy59CaAIRNPAHcwi8X+FS20j8e9EWp2srb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LA/zwauqttGMvJHz/t7qbLZ6fKuXdWB/E0AVpZigCtDGpz3j3CoL6NLtAJoIgPVUx+va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YRM4H8DrlT+fSso3skSF761a3Huc5/KgDQilRIgmA6+mcmp/Mhx8suxv7r8CsU6hbyY8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LM4XKsexNQBomT/aV/oaicCVSrAY9MZqBYyOrBKpXsmsWyg266fcITyUj2yD9eaYEF3o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SVuuxfvfWqrxXMDf6uRwOhQFsfWiXUbiRRvuTGy/3GAP5UkTv53nRXjuW+8xk60iixHM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sJ9360ouQkoBVQvYNVZIQ0hIkdSeHYP98+9VZtI1ZAWtbuMtnOybuPrQM00uJPPLQM6H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IjtuMEeo4Ncg2oX9i4TU7OSEj+JRlT+NPXVobg5U0Adz/b+mhsPerG/93FL/AG1Ax/d+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3FzFKu2bDL6EVXjvfsv/AB5Thf8AZfO2i4rHozzRTphrF5FbqrgLWNd6NcCQvYSfZM87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G3QCO8R4mHeNCy10VjrEN1EJoXEg9MYP60XCxXM+o2MOL/TzsH/LWD5x+PeiDU7Kc7Um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at78ngN8x7Hii9sbG+j/AH9rGX/vKMMPxoJsZckVvOv7yNXH90jIrP1DTY3jCQXN3Yrn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i88M38B36bq0gH9y4/+KrBv7rXLNjBeh4j2fblT+NAjZCzWqBpbq4vFHVy53flV211i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kYrhFutQlyUvVZO+0ZNPAlI3ec7evHNFmVY9EttXgdQpdVA9TWgiadepsmiWUH1615npt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Wz3lH8q3YvF89ttCWNu4Hdm5p2Cx0k2ivExbTLxo/wDplJytV2fULNne7hdY/XAK1m2v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r+D4rY0/xDHcyiOaWC3c/wAJbOfx6Uag4lFPENsGZIbhC56ptz+nWq51lZboRhCGHfZx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ETvAI5j0nh+U/wD16zptE1e3RhG8F/GOm75JR/jTuTYifxBOT9mMl6m5f9aED+X+dF1q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Ps/16ptbP0rJu7x7d/KljurWT0kjwp+hqKK8uWGNoI9qZXLYhtNfcfLKWjf0kGDW1baw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wJ4rEuYxO2PI8yT3FZ72Cxy5inMD/wAQJ4qNRG3qcFncTB4ZfJf1TpVKVNShlEhuFurc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9oSIvnUbdv8AdelW7XHzXir/AMCqrMVy+17oPnESfboZD2mkI/QUJJom4sbaOUnufmFZ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4il9goNZN1JbctaGaF/Y/L+Rphc66G8s1VlgEdt7IMZpIL77P825XUn+9XGw6peJkNBC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9RbBU2YH90pmnyhc7ldbg3qPuP2IOatDVp5DtUM6153c6lezMo/0dCO8UWKlOs6hsCfa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IxXO3u70TSKk0Cjb+dJFqkUbFUmjH+y7Zrzi5vNRaYys7uPXdg0C4DFfMRo2P8Td6Xs2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zu0jljjWN/4lNIfG+jRytE7T7h1whNef7gP4wfoaTzIO5p8grnd3fjPR50MbWU86H1UD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JM8lvZXtt9HrnosyYEUMsn+6hNTQ2Wo3M3lRadck/wDXM0+QLo2b3xfITsWF5UU/8tFB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fNgsoST/AHcGiLwrr04CDSJlYn+JgBVkeBvEcg5s7eIKevmc0ezC6IJdTEQKpcxFT1G3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3CTTKx7qABXVj4datJGDLf2i+xBNWrX4bu64m1aRMf3YR/WmoCckcdDJZCTMq3E/9799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QFO5vDwkA6eZcMc12Fv8NdLAzPqt9MB124StO3+H3hpFBaCeVh0Ekmc/lWigieY4X+2f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M+rPms29utAnJMVpFC3/AEzfpXrMPg/w7FjdolqxHTeCavw6PpEI2rotpCo6FYx/Wn7N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IaKOSRM8bULGtaDTLiba1taXZf0aEgV7IsCogWG2gRB0IQCjzDvCCX5+wp8iDmPLrDQt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epk4wK1IfDWtyqGis4I1P8TOBmu8jZE5k/esThuKRw8hVvN2Ip+5s4xT5EPmOFj8H6zM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YmrR8DXLuqveouR1QdDXXSR7W8xFLZHGGp+Jx5ZckLjJUcmnyoXMctZeALHOLjUJ5D3Y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lkXkn/A66OOX7/lZVv8AaFNVmYiRW2v/ABUcqC5hReDPDCff0tHx/wA9nP8AjT4tB8Mw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/hAJreykhyZMn/aWmBwG4jZOf7tKyHcpi3t1GLSwt4h6CMVZg/dj/Uxx/QCrUURdf9Uf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3cxN+IosFym0xGfnH4Cmxzy5PzmtA6ZccYjjIf1NNGjXXnYEZCH+LNOwXKPyf3KK200C4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ooEWBu9M/hRl+0efwqsJbo/8tP0pfNugeZ8fhWJuXFWQjOx1x1zVaeRM/Mfk707fO4+e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3cj3pMADq546U7AFMHy9EpcO3IFIB9RSyYp0vmxReZiqEtvJe7zJ8kP8TL/F7D0HqaAM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bA0n9ng5uZkXiZh/Bn0rsBPbLAERQoAwAB0FZVuggjEVugiiH8OKf7UAXvNt8feNMMtv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MJPqKBFxriIKVXJJ6L6VUVQspYNlyfypyhcf6wBqbtjHWbHtQRYcS2ckrn60mD/s0v7r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wj/lqf8AvmgoPrVa8mZCEVd7sf3SjufU+3rUxaJ+heou/H8XX/PpQAmmxyWVofNk+0XE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BVnz2bny0qEDHFOwAKCSTzZCegAqKWaTopFRtJj5c9aWJNp3MaBofliPnfP4UbuRg5P0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k/hb9KBjmZiOn6UB2A+7+lMy+OW/WoZWfs/60APZ5XbZsODSbtnyDjHWmjfGuDvJPX2p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UAPU5JwcUPGeu9xSKsn9xxQ4YdiKADzO3ektMfa03/7zN/dHoPc1BmTzOUy/8P8As+5q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L00luejOfTjFRBoCfuyn/gVRtgjp+tCKDyCKAJcwf8APOX/AL7qCWeMfu1hB/vbpPuj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lv8Aa5TuO2FXzK3989k+nrQBZsxGw+0yQlM/LbKfvKvd/wAasDg8d6WR4xgAcDge1KCK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SErTGKZx3NAiqGeaby1HA+9V6Fyg2L9ztTY0EClQPnfqaaGIby/SgCR5pB03fnUfmSMe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x+dMYg9MD8aAHszKCcAjPGB+lWrVN+5wrfu+uB1Y9B+FUIizEtuBAPyDPVquxyqoEMLt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Bzwzf3JSfcCojBcZ4i/NhUjM2OWJ/wCBVA7c9qAHvFKP9Y6f99VBIZ+gKYp5p9pH/wA9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Ax8e6KAR+vzNUfB5qQoD/wAtKQqg/wCWq1QxgH4/hUcuF6oaR2bf8svHsKSeVEX940pP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GaWVSSSetLGXSIdcP0zTthI5NAEKqw/jFK3mY4anMMfw0Kp7nFADgZBHtP8AF3pmMDG/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s/wCAqv8AX8qbs96AAouf9YP++aCo/wCeg/75pu0+po2n1NAD41HeVv8AvmrEQjB3yF2/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kD8MPwoJcrBIIywPNJhe2aQRjqTUqhQPeqsK41Y0Iy3WpF9GHy0gAJ6U/qMEYFKwHj3x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unCX5Yjuf6KM/wAyKj0uWOKK5kN9HbPIwVdyk5Arr7vxh4dh1G7UaPLNdWrbHd4VwfoT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EV7TwhO+eh2Ko/PFFhNXOSMsk97CwvkcImPOitTlfbGKZFZXk90zi31ScHpKlqfzwa7J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wqinOMmUAfTipE1rxnONsGjadEVOCJJwNv60i7HPx6Vfie1VLTWTFFlmEkQyWPpk0W+i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9VLku7soJz9DWzDq/iq/aREvNEidDtYGUcN7GnXY8SpGRd+J9Mt5GYZWJd7D8AKBGaPD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ukRCWcNdgKw9/Srf/CMaxGweCKyXfzsaRm2H696qNqF+Z5bV9fvpzEgZ1jiIUj9KzG1O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3Ek7S4UfmTxQPkN9/COoTxIs0elwFZA2UZv19qcfCd2zOx1iwgwxZjHAAB+JNc79rNvN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5kt2ChqrdaqlzcKJLVZNw+YiclT+Aqbhy+Z18miWwgENz4jstnDHEcYyR71Dc2mgGUvd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QP0Fcqlxp6rE8dppzxrKVdW3Fl49zUU+oxqxa3isigI4W2HT8aLj5fM7KK58KrEY5PFN6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Px4qy2s+FYoVjfULu4A4XCbsj6gVwkt8HtWlV5kYMucwJtPPQHFJfahdZcRvdRRryFYg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naDVfCsIdrbStWlDD5yqtz+tIL/wyJDJD4SL5/il6/qa43zNQl0y4Z7a4Cbc+aZmJH4Z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IEgXYNuHJJ46nmkFo9zsv+EksYmJtPDtkgGQpMmADj+VQL4yuiqmHTdKhbONxYn+lcra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2sGU4yeOgz3qG73hIFeVCNg+QDO32OO9HKK0TtLfxbrUm7F9p8WwcqsDE/8A6qgfxrqu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I8xbQn+dchYXCx3SGW5kgUDC4BOfrijfEIQS8jSBiQCMKB6ijlD3Tp4/EN/dzmIeI9Sy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8aoz6zd+Q0txqOtkBjGB9oVSx/DtWPbJbtIn2i3upASOIzjP0pZIowjlbSaRlc4Jb7g9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xaj1CCV28x5wp+UiXUJOvvioJfsoZRJbWW/fgbmaTI9eTVe3ZjOu23jlbIO188/WrVw0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JkM2VB2+wzRyj5l2K+rwB/P2wwrvt9yeVHtXOO3PrXqvwx1CPVfB1pIXzLEPLPPYf/Wr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uQkv31by2C98jp9a6P4EzmKzv9PJ5imJA/HFDVgvdHpqqgPIocKfWnMGHaljVnOMUEFB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tUeWbPvV26TY/l7RnGarNnGNoqSkMK7Yxgk/hSNGpAyuaQHrkng0uTtxjoaCkQIfKv4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wf8A69aGERmVlx9P0rOvW3KG44GOvPP/ANerKXSTwx3Jim+b5D6bh1/WkykT7R0BNG0+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/LGT8ZKMp2gj/FmpAOI7GoII90rwrxj5kA9O/wCtSZfsIU+kef5mmQyCHUYZZPukFD9D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05QAegqzKijJ7VWf2qgOe+J9mL/4b+ILbGSbJ2A91+b+lfF/evu67tBe6Zc2jdJoXjP4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Wt5NAw+aGVo2+oOK6cPK9zGY+1ObV19Dmo1PNJZNy6nuKTPzGulGHUcTxUb9KdnimnpT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796iYUAbXgKPzPGuiR/3r+H/ANDFfc0igOynscV8T/CiHz/iP4ejxn/Toz+RzX2hLcSG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+JRXHiJWN6cbj5IY5BiuG+KejT+LfBOqaGI0/tCFBcWoVcb9nT8SMiuw8+5PS0VP96cf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1q11TbbiGBjvRHJaRT1B4x2z+Fc0Z2NHA+IHUqxVgQQcEGha7v476HDofxL1GO0H+iXZF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+Oa4Za9GnK8Tmasxy08UwU4GtLiHg09TUYNOFAD60/DH/Iw6b/1+Rf8AoYrLNanhT/kZ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EMVnU2Gj7IttSin1OS0WG4RgpO6SMqCeOBmroB9Kbe5ZyR1Gar6feiYyRyfJOn3k/rX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S0sbDlUA/ClJcdUz+FV1vYCMi6gX/flC1Vutc023OJtQts/7MoagQ7V7Bb+HbISjKd0U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8O9eYfE+7uprawsLwqt7avNIwUYWRjGURx/33+dd/ceKdH/hmnl/65QO39K4PxxdW+t+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CG4vI42MsRjLq0yHGD7Ka1o/GjGt8J9aeFtIg0/wxpum7cC1tI4QAf7qgVfMIEBiHNSJ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da9ZHIZF159ueVJFZ15N55GF5FdJP+8Qq6g1hXkBicso4qWho2dDmEtqCeo4NXLibyU3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jPRuRW3tFx8pxUjMq61OWY7LdGLGootIu7k+ZeNhfSuhjtoIVyY1J9RTZLlB8oOPamSU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RQo/hX1rzj4my5v9Lt35CK8hHpgAf1rvtWl80rGO5ArzH4j3Sv41WyEiiWC0DbT1YFjn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tJe8YsWCSlMvMxQ715xQmVJY9TUh5hKsM5rzzqPZtFlD6HbP14Bq41pBKvmOBg9qwfA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2dpERz+FXL28khIHO3b1HSvUpv3UcM/iY6+0a3I82CQxv7Vmm2ulPzneB6VbtNSPGcFP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8pNaEkERjC4MePpU6SW0Yy0jimt/o6bpCtY+oXjzMVh/SkO5rz6zawcCUmpJNUtbnTXe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3M3nXeSnpWlriw2v2WytYkTc25yByQKLAz591lPI/aH8U20g/wCP3QrW4Vf9xgD+ma2b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kxj70fY+/wBay/i5HJY/tB+FbuMYGraJc2hb+8yhiAf0q+h1AhW/c8j3rhxa95M6KL90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MdVq0jKDnJI71RK3C/N+7z3xUwlGwFWBPcVyo2LDiNs+YpIqFoowcxR4NKk273qUNxzx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UcfkaU3HHOKryxlj9zioobW2i3uYvvfxNk0DJPIt45jOIER3X73A3CnO0UnRhz6NSxJA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OO2AKAKhAhO6McAfdz/KprW7SVDtJAHUEcipg0WSGGPc96p3NvFJlx8rdsUAXA6N9386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VmxTMp2yHae1WvNZQGk+UdqAI7mLOGUlWHQjqKjlvZYgGnVHX/noFP6ipXuY26OlRmeP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k8QkiaORD3HSiSU+gT/aVazpYreBzcwXHlSHkxj7r/UUllqlvdzNBvCzLyUzQBol3lUx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lspIATZSLG3UxuSR/wDWq4AHPylvw5qTHIG3j/dyaYilb3j48qaIo/8AdPf6VcSQMAVf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lBUr+dZ8sd5bOS1yFi9RGN340AaW0r8zHn0qK8h+0RA7tjD7rDhh+NNgYHDea7DsccVO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UCKkYuA2y4c4/hkjTG36ipLiN4xGZQGX+CRBkNU2Ae7/AJUyNPs67LR/Li7wuu5D/hQF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9aY+FXBUEH+Hrmp2EUvyxjZL/wA8s/yNU5PNhfExwPU9qBElpMLaTcMzRd42c/L9PSrA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tCx4SckE/THWqnyt8ySx/wC8Kiukinj8maIXAPRSnH4HtQNM0XNmp/eaih/3YWP86CLB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sQH86yrS3ksQT9nu7y1H8Dffi+n96tJfLkUy20gljPXHVfYjtSBysSSwWLxf8e18391z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faJsBbuB5Yxwsy8yAf7XADfhTMk+tJk+maATuWTC5QSKwkhPR1/r6VEQM+tIjOH3RP5B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7vobdQ91G8a/xSIu5R78dKYbE3QY7VGBEOgFZE/iK1EiJHZ3sityJAmAV9aemr2805ji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Bn8DQFzeEMFx/wAe8ux/+ebf0PeoZY2jbZKpU+tYcmq4OybS5dg7mQUkPiqaFjFeWJuL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AaANpV29OtNEkkcvmDO+nWF3p+oqH066FwP4kA/eJ9V6ip2jAPP6igZF57P/x87E/u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h/Cnm3mRd4eKaM/xxc/p2pTEp9KrzwojB45Wgl/vocUATrbGXokhP+7T1065/hif8az7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4H+0rfL+VU7e6WUGRbxm/3WzQBsSpdoNrLGpX+EuKrSzW7N5ZcRzH+9ytZ0kwUbmyxPYg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3oNo7Hg0ATNJHH/rE2n1/hqvLdKeFMdV7y2nI8y1keEn+F/nQ/h2rDu/EKaUw/tCzNuO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oA2GvSshWRA1ENzA2Q6mT/YMhU1UtPEWl3y+YqK2e4KgVaWzttQhLwsif9tR/SpAvWv2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Honm7m/GmvDcL95IoHz8zItZn9nrbfvZLiUAdNgOasxXMsUbyW9zPeIo5imTH5H1ouB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/wAAFQPLPFIVgEvlv1RuU/8ArfhThqOj5QtdLC7jlJRtKn+VWmO8Bo2BU9HByDU2aAxb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dq00RPKwDLD8KpReJbd0Oyb5hwyMu1l+oronlnjI2/MfUN1rM1nSNL1eL/TrVFuO00bbX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etiOZhUB1Sz87zY5Yt9Z994TvLXM8Gb22H8cLfvVHuO9YqLCCSiEsOqsMFfqKq4HXw+I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O8sA5H1rdi1jS5Yw9vdCX1IOCPqK81FyobC28YP0NPSS2Eu+W0Td6rkfpQB6Z/acJGEZ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kqfrXnc13KAhs7mZf9g/dqI6/eQnZdRyKP7wbIoA7O+0rTbsM1u7WMp/ii+6fqK52+s9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8A6SwjcfxHWsxNduCcq52VOuu3cX7yOZ/zp7iKv8AbS3jiC11IzSA/OnlspX860Eiv4fv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bUzm8iVJu00Y2OPxqxpt3e2pSO4vjewZ+84HmAf1pWGTTWH2iXMsm80ps7qzj823u8/7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7lflvLcH1bhvypxi0lR5h1OBtn8IBqeYdzFj1e5i4uIto9cY/WtO112Mwjgqn96qlxqO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H8McDPVW60qwnQz6Rbavbt1K+TlPyPSjmC5vSalp1zDiS4X/AIEuaxL6w08jfaTxQk8h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MWq2MTSXel3QiAyJVjyp+uOlVLfUL1oPMihTy/dhWjih3Ot065ey5ubSG5hIw0ijdgep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X/Q1gH0TFcUdXvsdI4/+BComubiX94ZYR9Dg1PKTzndi9BPykQ/7vemTQpcHLM6t/eU1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2wXYC+hjDZqdNe1fOY7nym/65AZo5WHOjsYk1ezHyOLiIdpEw351ctfEQVxFP5tu/T94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sazKf3uozkeinH8qiknuJRmWWSZP7sjE0crDnR6z/akoHzspB+7hx0+tK+pRBMOY2T0Z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ZbWVoih/1ZJKmnwaj5t4IrsC1ZvuuclSfrT9kw50eh3Nv4cuX+Zo7NuzQv8A0rltXuLS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LPDxx8j61XFnOMyxlZ0X+OMZH50QktKN6vz/AHarkJ5y59rtYIldLhnVv4Wj5FJHqemR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AFTQadDM4LTk/wCyTzWhJoKyxDyuPqpNPlDnMk6rphOG055E/wBqUr/KqsOpzWszy2Vl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38TV2fw7fqf3VpLcf7qYp0fhzWWHmPp00Sf7RxTsHMLb+PfEiv5AmghUfw+WCBUsvjXx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mIVH9KSTwprVwoUafbg/3mfBqW1+H+uNwJ7RPWNyTmixPMZ114x8RXgkiu9RDRuNu3AH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J23MoT2ru4fhreS4kn1CGLHURxk/zq1H8NbP/lprN2w74UCtPZi5zzVvPk5MsrfU03Ye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8PdBtj+/lvJVb7u6bH8hVy38HeFWTiwLbWxl5GyfwzR7NC5jx2VonXBWCNv9jr/Om7Ua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a9wj8MaNaSiSDS7Yr/tRirYtbZXDR2VvH/tBBgfpVciFzHgsEepE4jsrmdfWKImr8Ola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ns0ZX+de7o3lY2MFP95SAP0qVHkbmQlv9okU+VBdnh8HhLxRKfl0VkJ7yOAK0V+HvijY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ZST+leuzt8wWReO2TRKAApSMn6EYo5BXPLE+HGsBh52o2UWf7qFiKtR/DGAjdc69MW9E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cE4K/XNJ5WAWVApFHIFzirP4a6BHj7bc3tye207RWhF4B8MeS++2nnj/ALsszNzXWC1k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eJJeUEXyfLz/ABUcqA5mHwp4YiI+yaVbO/8AcZsrWxDpVjBCAmj2CJ/sRqanD+U+PJAO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HyUcqAi+zJgbYPLH+zgCn21qgkfyyC/8W405YzJ+7E53/wB2p7YSSfcty6p/ElFgKVss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RP8AIf7wqeVmhjYFQuWzx3NXba0NzI2ElIUZPsabJZSDbGbWQyyHjPQCqaGZ+0yNvkZG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bK7K33T/ABYxitj+zpjCyCGNTH1ZW5po0S6P713D714BNKwGVFHKo/dyErnrmn/Z7psF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I+HHLb2Rs4zkNj9KtQaW6DDLKMDOTwKAMaXKriVXRs9W5p5+UvIxV0x1Nasun2m5SzsS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EaG4C7W6B6AMU8rgdH6Uy0s7mSfiF/yrZ1kWsWkXAhFvA8f3G3D5cVDa+JdOk0lrqPzp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daYrFWLSrgmSZ4doU4JY9asLp8xKR8HPQt3pZNfjvbWFlsXDbeVfrVWPxJdTySW6WUUS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BcTRZTJ88keR91cnipZtHXyy07GP1YHiq1zrV9KqSyGPnA+Ss+61O5Xebi7ZbYH5w+MA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8bjzSJEI+6rcmp006xAzHHsIPAYjmucub2W6Hlo5VtuVcN1qFZlbAuWmSRD0BJzQB0Bj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iXc2dtSpeaXEWjW5jKqf7vWuUYxuQuA+5dzA9z71Vs5AkIiVAjl8uxPAHtQB28mvWNvE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E6VFFq1mJCssUsikcN2rlpHaL54lVgASMHJNMs7u4NrHJ5cSspJKhuD9aAOon1u3hkQS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qhOvuDsCIFBwuOuK52/vYZpEmEzROgyUzw1RWN/JcufPtHg5yhz94VFwOobxFcsxO1f++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PEWR6k0UXA32kWIZLZf0oX5xvkB+lMjj53zFS/oKlBjJywb6CszoJTM2OoxTDKf9mkYL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CJXdtg/nVe4vHiTLEcdCOg+tQ3N2iYRWyT0x2qEQsZlmmOQOkfY/WgTZYR55AJHcmM/w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49PSgzu3SNRn9KBK/wB04A9aAGnefWkKt1Aan73X7sn6U1ppycLIMd+KQEeWJxzikyFN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Uz5T2Y/hSAOpzRjnOKft9qMEdqAGkADk4/pURBnbYR8v+eafgznC9u39fpUuAE2D73r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ADgFcUFADgMKRdxBBzQBt5YmncBQMHkkillEKAHe5z2oLbEOTxUELCSTPGB6ii5JOIxt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MEbjn8qUnJyJB9MUw7Ccbx78Uhg3NIM+9BMQ7tTC8X+1QMSSRB8vSmKRw6Z/z3o+zfN5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9PpUoj44GB6UAHnEe9SLIz01Yx3p2APu0AO3EHOearzT7nx3pbiYKnvUcce5dx+9QA+N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pXP8qFiAK5PUULtGffrQApK55PFNLqhyvA9aDGC2M1V1GdFTyovvUAQyGaa68tTlSCQ3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3bQvCj+tM0y1Fuj7+ZZG3OR29F+lWwrvL8kbv8A7q5oAiVB6EmnFT3AWpWWSM87l9mX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i2KAIzhOSc022CSSmaT7i/dovQQYo9+8/wDLRo2yi+3uaeoA4HSgViQlWOQGb8RR+66v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bfyo+T+I8/Q0CDdb4/49U/76NRy3CxxcW1qP+A0uATxVB2826Qf5UDqf6UASh5nYSOyn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1P41dt4SiZfg1XBAIwelSvO+3ANAD2CZ/wBYfyphX0I/Kk+0T/30+mKQzS9yB+FACsNv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9NJYoCwOScv7E9qq2k00+oAPIPKRdzj2P3R/Wr5bap3SDG3k+tCGiP2zTNi03zlPQUEk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RVQyR3N3DH/ez+S8t/hUsnmeV+7R6i0uMFZrzqr/ALiA/wCyPvH8Tn8qALzSKx46DpSt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pBhjQBIZ1JxszimTXQA3CPpSbSpznrSS4A2560AM/wBYfN8vn/Gn7HpsPEMIc4d8t+Ge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y3pQjZpdzUu56AJBGGj2k4pViG9UFNdj8mO9TopT5zQZiMmKbtqXdnmuV+JGratpOjxv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RI95AHtj3ppiOpUVQ8TXUdjoV5dySbPLhbbzySelebabP451HToLi71K7sAy8rKjKQfT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Nav/AGzOY7My7JLu5SSRlx/dFO47nPeH1ee1knLEteXp5J7Ahf6V2KGdZHUaZLPHGD8/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l6LPqMVtDq6Kq5MKLbMoIHPOT1rZufCt1buzjWo4UI3eeeIwD2JznP4UpK5pB2OeSaWH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2O15W+c0un3V5zHHdwxYYECUjFR+IrGOwv1spbl7qaNRuZfu1XsTaGRTJYvdYySVc8U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pmR4LdjKd+wcyY71WiMAmaSS9aAtjLgEk5pDcyCyjgK5jDkq8o9e1Mt2mMkbQwRFsj74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bTvPk+2ardy2+xdjxxHc/wBc9hWV+5z8vmSxdj3q9LdzH7X5MdtbmSb97hP5Z6D6VQPm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KLFFuQQi4UrZSsRFzE/f/aqquXuExEBzwp6VPPO804EtxKzCPiRf5VWjyQPMDBSfxFO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zZWkfzts/utx35xxVK4WU3BEskWfSMfLUReBkhAaU4dt6f4VA2Iyf+WY96VhGp5skdjj+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z3X/AGunb61X1Cd2PzXbXJ96ZDLFNH5cdoZZP78QLVDLDKJsSwyR+2ykBZtZoRazBp7i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71HM9tIkbReYsgwGZmGCfbvU1s14ttKEMBiZSGRtu8j271WkZ5LeFnuElAXCqp5Qe9Wg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LOyjDFWxk4qs0w8lD9nVMZBfOS3tTrQRbiGkkjJPVRSSBcDDM0m4hV24AHqaZJPaySRy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14NMuHkIkUlT85YAIBzQP3axSgqwdSNretOAiZF3PsXPyg8nP+FFgILeUpImJzA+c7xy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KZLiSUnk7ej+9VIHm85yFXYpxhuc1cY3LXSeXZIrPFtWMjIx6iqAqM6vtLK3Az16VYJi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kg9zURiuFDJ9mu3wCCY4gaf9p1MTW6tp96HUEISij86AJE+a1d/4EOR+PH+Fbnwruvsf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Dj37/wBKzLX7VJHdxT2jeY0JIbzVIXBBzgVF4bn+zeNdMnzgOmwn8cf+zVnIuJ767kjk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5Pz7QP7wNY0r6hLh5I1Q/wB0NkVNbG4lwkspQeiLzWdx2Ll7tM/nBiyMMA5qjI3z9QQO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K8sxysq8hi+P0qm0AQkmeVgeQuP60CEwv94UmV9T+VKYYW6tL+oo+yW57sf+2jUFEUqo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tFZ/Mms2OAR58f54Yf1qz9isRhhEASSD1+hqC7lWzmjuIkwY2+b/AHTw1JlIubT60hU0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buKQx6j5OahuE3LT/ADMLSFsx9aQBFeGSEfaT9z91937zD/61SiWM9Ko25Hnm1Y5Fwcqf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YjBFUhMuC58scR18ffGPTRpXxD1q124V7hpl9w3zf1r65r5x/alsvI8b6fdheLqxyT7q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TY8ktzibHrTyMOahQ4lBqxJw+fWuxHM9xjUw089aYaYDGqJhUzCmMKAO7/Z806XUPivp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JD6Kqn+uK+u5Ih1rxj9lzwx/ZWnXutXibb+8VViRhzHD1zj/AGv6V7KJOa4Ks05NHRDQ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VDrhhSySDb8i81XWSVm5FYGh87/tT6c9vrmkXuP3Ulu8S/VWz/7NXjIr6l/aQ0VtV+Hz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E+AOdh+Vv5g/hXy0DzXbQldWMKisxwpRTRTq6DMcKeKYvSnimAtaHhmTy/EGnSf3LyE/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Ns1G3b+7Mh/JhWcxn2ne3e4ssX8QB/Suc1mzF0Uke3ileNw2GJG72yDU4k1t7kkabAkW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OcYNRJY+JHu3lFxpsUZ6L5jMfx4ry5/EztTtFGjpNlos8Ec1hptmi4wQYwWRu4NXXtsf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uetItZ0bVTd6hcxS6ZMx89oB/qj2bBHQd66UnYNrnIPIPrUkMYPOj/5aD8MCuNlj/tP9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BH9pK+m0O38xXXORnmuc+GEH279rDf8AeTTNEZgfQlQP/ZjXRh1eRjVfun1LFyxp+MDF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RyMV6RzFeQEDiqF4m4c1qMuOtU7pN4OKBowlkeG7WUfdU4NdJbspIKn7wzWFfxfuiqjp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hR94cGkyi/cXDAEbqyLqc7j8xrWEcbDlDR9ijb+EUzNmNZrK08ckmT8/y15P8RVN94vv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lXqrBc/1r294lSSJABjf/Svn3xFq9o/iDVGeba4vJFJwT04/pXNiX7pvSV2UtN1c3Exs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AFg28MPUVqESH/lpxWNfmxutjMf3sXzpKIif6cj2qXT9Qkuv3cmI5f4l2kfiM1wnQnbR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KCHnZcSx/rXTMwSExSwgp06Vx/wWfzdGvrb/AJ53rH8wK7mMAmSJsH5+9enS+BHHU+Jm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Hr1WooZXgPByBXQXFjGfmTg9xWfc6azruj4I6j1rQkzbm5ecbcVZ0jTw7hmFT22lyBwW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45p3AdAiwRgAVgXzfaNQlxztTj8a3rltsbt2ArnLHLeZKertx9KYzyL9o6L7Hrvw41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WI/hWVcf0qOPzUJiI+6xH610H7TFkbn4S3V8i5k0u8t75D6bJFz+hNYLy/6VcN/yzMhK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Jm1AduI4dQBVaeFG+dWK/SrCyDHzMrH0qvORncgYn0rhOoiin27/AODHr/F9KkEksgBE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75kM9q8a/wCe9T+Z5OyJ8/0poLE6PdLxtRf+BZok+1kY326j/dzQzSgcFAPpQpbPIwaY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ndRwR9KnUq674XDDv7fhUUp7Dr69qjjJ37lyH/vev1oAs+aV4KhjSGWb/nmm30JqLz0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/WhnjQbmiYjtg/4UAPJiY5OM1mtbvZTSTKrT2ztuYMcmL6e1Wvtik4FsR9f/ANVJ50x+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2bylmCgxv8AdZeQaj2HHCn8qhe6vbKVp7XYUb/WW5HyP7j0b3q1aXlvfwlrWYuy/wCs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UCbsZt2khJNZk9rHJdRTLH5dzHyJB39jXSfu5D0yar3FoGHHy0CUivZa8iOIrsfZH7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oXcTY/fRkH3rnrqwzayLKRcRn76OM03T9TOkxLFPAbjTgMKyKPNgPv8A3hTQzp/Otohk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LzN+fpGWpLea3uIBcWMyTwsOHXBz7UBpCehH04oArzXAUZtEuH/2FiOG/OpLe7OP3sZ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H7uB9aSWITAJIgYevegB24kZ9aaTk4zzUXlvbnMbGRe6nqKb9vtceYZI8f3qAJWhDfe/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MhdLO7hUEM065dR2x2NNfV7BRzKD9BUD63ZdiT/wA0AaKXEzoslusCR4xmOFV/MVE5u3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CkD8qwZdes4JGmgZ45M/NsXOfqKcvi7Tnym2Xp8xcBfyoEbM32of8v13/wB/a5rULG9t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Tn7zsdwcejDuK1Y9Vtp1BR9gPvUc9xFj/Xg/hUc47GVB4pFvciHWF+xP085OYH+v92t9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jFc7q0dtcRFJEUg+3BrlpZtY0EvLorCeA9bWb5lH+76VSdxWseppcb8ZOaso424PIPUV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/dB7W3lT70fk4I/AmrjeKdZaXzPt3lf7sChaB3PQLq0hkHmbMYGE3NVDzbW0njiut8cj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2TxLrL/e1GQ/7qgVUvNTuL6IxXl7cSL2DMMD9KYrHoGqbTJGzqWiI+9VG6jDKrIyZX+E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hp8TC4d7q06L6rWtaanHewNLbSozAc5PSoKLVxAyTrd2Uz2l0OjRcD8fWtHTPG8cO+Dx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k/8AQl/wrl7q6uGzH5gUn0FY9754wGJbPaqTFY9c0nV9H1O1Fzp91PdQtyHVMY+vpUOp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zM3oXUV5Np8l5YT/AGvT55rGbvsHyN/vLWonia1uJQviK0aFjwLmE/uT9f7tMDpH8XW6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wMfyrJ1XX47pM2mlDT5D/y2juCc/UYpl5bQAxzWlozWz/cdZVYmqV3aRmJ5hdxCNPvq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d07xPdWu2O/Lz+koPSultdZs54hI2XH95SSTXnVzeaPbYWTVLRiegjBINV11O2tZBPpt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QUJsD1qbVbSO3B8zj0NZS3OlXxO6EOM/PkYrmNL8bRyWofWdNmNynBdRsV/p6VfF5rGo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rzjfVDLdvpenWby3GjtbW0jv88MsO6Nv8Pwp8/iJLOVY7zT/ALLn5VkiwyH3J7VnCTx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f7BBb+lOmt9RuJlzeaFA7dcWxJ/mKVgN221pJOY2WQexzVj+10PAtxn6Vzun6GbO/a5/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DgE+xzxT7jTLsTySpqFxif7yfw/pSsBqzyW12kkUgjBflt8YOKyLjTbizlSfw9qZjcff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pTdR06O9jiE95I9zbcJ++Cn8cdayr3TXsHNytm6u33pY3ZsfXmgRZbWrzR7v/idW/wBl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rxVpvE+n3f8Aq9eS3/2Zov6iuR1COPUHCXYNyo4Uy/MQPQelVbGzbSZM29rFcwZOYJgQ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sddZeJ7GynLC+kcjkNGPlb8Ktzar4S1v5ry4kSfu6RlSPxFcpaG2vZVGUtz3RlAJ+lbK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Gp6FkyB+VUoi5iheSxx3y2+nSy6rFnr5ex4x9T1oM0cEjC7sZFb+EM2D+Va9v4Zu33MX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vw7Vr2mgQlFWf7SzjqGw2fpSsO5xsmoEkC2tniP+0+aUahcldsqwt9VzXUXHhNXuMRSy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0ltLhpBJ/wABp8ornJT6fqLO062zQgnKskRCsPerFjdWMQK6hb3Eczj5ZVf92D7jtXf6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M2P9Si7jn2FV7PRrS+undba6kZm/extaEKRS5SbnFzGPrG0coqIXFsOJbCB8d66/UPh5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12M45IC74yfp2rE/4QXxuXaK4sLXCf8tGnCgj6daqMLlcxmm7TOVSNfbij7ec4DkH2xW3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9zpkH/bVm/pV61+F2rn/AF2v2kXrsgJ/mafskT7QyrLVb4xhPtSYP0WrcWpTIcNOR9Hr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+drV00b9XSBAv51qp8OdGyJV1K/vAvLBJwoH1wOKPYoXOY5aa4tfkuyQRzmub1DSLVpD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GG1vqK9Ju/A/hqAeVHZ6k2//AJbPcsY9351JB4T8N2cMcf8AYS3Ur/xsNy/rT9mP2h4z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W/tNA4cH8O1ONrJPH+5gmuE/vRIW/MV7taaFp8H+kRabYwhP+eVuv+FW1jRR5UCACT/n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J5zwO30fWXCrHpN6Fc7UJhIDfj2q6nhfxH5jj+xLiNgMEuQB+de6CJ4IyqodoOdpfOfo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LyREbiJOSv0quVBzni8PgXxU6iQ2kMan/npMOfyq0vw88SBd8sthAp/g8zeRXrXnxSKr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lqylvF5yyG1KOR95uQ30o5URzs8vX4Y6gBH52u2il+cJGSRVhfh1YwIy39xcXYbgbF2j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oWyABIKjNz5dx5PleXGi7nf7yt/9enYOZnJ6F4K0Ozk22dtdhk++BcuV/nitqDwxpQn40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7V+401pZxc2N/JbySc7414P+8Dwagn1G90yaMX9rI0bMF+1QKTH/AMCHVaLBzMeLK0h/4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rHUkdrOMcK4/2KfOLaSRQHCPK3Ei9B9fSrZtYrfGV83/AG0eiwXZnlS8jAgKx6EmmhTC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53hNwI8JjHBBzSSxxOgYRs3PJKGixRmSZG1JCsncEYBx6etJdSFmWFGVU/hVlP86syQ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cqVTjPpmnpbSkedPA0IH3VJU/wD16LAU44j5WFwVzzhuBT/LR5fmkVDjgjPNatnp13JC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zzTrXSLl4y/nAknhyPu0AY0oQnDTFiGyAvSn+RLsyu0Ixzxy1abeHGZlja+tnbOSixgN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LG8mGbYEb5eaAMdreYEKdu1lyuev41CsJMZLmMqvZcgk+9dUNKiCZWNCAeQ8mCBTPsOm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u5j8r/SncDm7dN6qIwI1PJyQce1P8h3iYIOeQG9vat+3gsxF522FVBYNEjjeSOlS2mo6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KRncVDDMf1ouBzVvBFcr5SLLmI/MNp+Y/jU02lXMkYRYXhOc4fGMVvXeoaHbSh2fzg4y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E+nk7IdPuJCRyemPzouBnW2lyxECSeKPcMKM8sau6fo1/PbvueKB1P3n54p6+IwQo/s+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DVKDxJeXszlrC3glEmCQ5IYUXA07fR5yyx3GotK3bYuF/GpINHAmZI2UAnqR3rIn1rUB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q5Y+1UbjV72QoftMmxDxt+Uk+5qbjOrm0O3jw5gJLdct8pFRyWNh5wLGCMheN2DkfjXH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rpztBddsv3friq9oEeSOW5uHllyXVnblfpSuB2jHQ4ZfOjZQyttJAHA9TUz6po0a+Xb3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H1ribiaGwgNxJhFZ+WA3Fs+tNKosElzbyhZWXgxpgUc4HXr4p0GzuRYyTHzX5xGhOfrT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+jyMQcJ2FcTqOy204TWyGe4bGDxlzS3Fwx04TXMRSQqB5W/ijnA6K21q98lxc6bFb85X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2uX8B3QxRuScHPIWsGF3DKu0MX+ZgCcD6VK10uzJQxjPIX196nmA1W1zVZLWVTOit0GF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aW4a61KVd3DsvRc1RlvWeQrb5cqf3iH0oZ5RFLNJNmA9EI4HtS5mBPGsqSSXEl5LczMv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geKOWaG5vph5kYJwzEgZ7VGLuUqWt4fMDDjJ5wO1V2OpyTNJNB5dvGoJt1OTIx6UXYGg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FjYhlHDNjqazPDYu7zwPBInlqjq+Suckhj0qbVXi0/QL1o3MKRWzkjpjPpXP+ANQM/gu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E84DBz3rQDt7S5jDwgypGREcpTRiMtJCcxn5fnrkYvEWnR3s0U0kbSJ/rCsgJAPTArJ1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W8P79ojjcjgqxp3A9K8+P7FEYo/3cab/APerNjnlvEZnVRBImAM5JPrXluv/ABJFxZXP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94fMy+g7DFYdn8TtbsN9rYPD5afczHUOMugHsF7dXUI8mGWPzA/33T5VT+tawuyR507R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57u/Hni/VLtHe5RljJYpHGFIHrmsHWtZ1PVLyX7VdzsueI/MO0fhTjTkKx9Har4u8P2Y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mxvBP41jL4u06SzjMRiuvJXe3Py/nXzxgKfmjzirkMVzPp1xeRBfLtwNwL4znoAO/StF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NEsv3q7WnmT7kTZX8awrv4n2Fh5cWm2TTn700v3dzV5GZWkwWB6UiSH5hVKFw0PR7/4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URj7gfJIPrWFf+PvEt4JW+2m2z08kbcVyjHIxTG8zBA6VapRQaHVQ/ELxtHEscXiCYIo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FFcupmCgeXRT5IjPtM53ZNODDvTmQ0xgoGW6Vwmwksir3B96rSXCTDZAwL96guvPu38m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9o1uvlhFB7vQSJDbpHzt3SHvVmKIqdzd+1OVCvIOfWnGPP8AHQIY2OgpWwEANG1AfnkQ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bo1BRJy3yqBTvLZOympVjKLggbqAG9Mn60ARAFedop3zdVA/KpQHHUDH1o245aQBaQEX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XEqW8bj+9/8AXPtUd1M88Ritjvd/u/4n0AqewghsoSuwySt/rJM8sf8ACkA0ARrsQZP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61aEkZ58o/8AfVBlTH/HuKdgKpQ5yA2Kd5X+yanEm7nCgCkM8rcKF20gIHAxzjApjLwA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zSYx95qQiMbB1PNIQnUninHb3Io9yRimIhbgmq0YNxK8YfZt+97A/wBTSyytLNHFCMu/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oQxIkflx8ov8R6sfX8aCiJUwpAOeakG4dhTgv+yacB7UANwT1FNl+TipTWZd3fmXSxx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0ASf8fc3+r2RL/48wq7bwORv3VVheWIYRfkzUv2iY/dUCgCxJHkj5aQQgDpUBmnJAJpk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b65S2TEfzyngVmQQNNdmRchB6/xv6/QVK9vJLIJFJC9Oew71o20SqFCj5AML7UAOgjI6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VJEoHelkXPSgCEHdkHoKr38yQLgffPC1bKqqgnjHWsq5j+0XBmz8qcCgA0i1lMhnlPyY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LxMB0FQQyERAZ6U8EnuaAAKQaXvg0uOKY5IoEQ3PyDmRE/4FzimRqfL8wj95Jyf9ley1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2PKfelX/0FfxPJq/5MrdFAoAjCnsP0pSrelTeTIByE/Ogo/on50CK+yTPSqGoXEggf+4v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w5j6vis20BudX2rzBbNvc9mf+EfhnP5UAXdLtTbWfz+W9w53zf7x7fh0q0Ecd0H/AAGm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9yiGXzeRnBpoaDp3/Sl47mpHG0dRULSbT1FMZT1GSTHk25+aUiNPqavqixQx28Y/dxKF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LzXZpj8kNquF/wBpz/8AWraIHXHNAFbY2Pu0ixsP4anbd61Hlx/FQBGVPdarSwS3Ugtk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ATyavEnvVaFvKuzO/wDy7x72/wB9+FH4D+dADrpkkui46D5Vo+WmKBwDTjt3UAAB9KeB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lPSUZ4IoAfDGvmD+KrpRe4LVXj3bwduKsEvn0qjIUBB0Sl+X+6KOvUUBVPtTAAxHRRX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PaZZA4a5ugp/3eh/Q16VhcYzXj/xvuPtPjTQLIqxigRnbI4LYz/hQBh6ZDK+pu8Q/d28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u20/ZPZxqs77EZUyf/rV1PgSC4m8KXcjrAyTzNjzE4AGM5OOlcxq1jFapFJ/akMm6b50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9ekWloZwacXLJNMd2BwOaSPOHRWx1p0bQid2hzjnhutNGCrOUwOKogfKm5TEWIJZR+BO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txI+N+fk9KqPIWdCBwZP0Aq/p73KXO+3hRiAfv8ApiixSK0zw/vVO6WQSZjf+HZ/jVdA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5PA/CrCvKdNRcCKGWQsq5G7/ABqO2JZ8tOID06/4UgHyZaZ/LiMW1BuU9veocMcfNnnp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bOOFG1h/H7VB5il24xx1/rVgXWllla082WO33vsS42fLEvc+hNeq+HvC3hq0to5oIIL+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Zm9R6V5Ik0KNAsM+YwW3o6fl7U1Lt4/9XAUbP30ZlP6GoaA95gimhP7mFY4/+uYC1zi6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XU1xCZcpE7vHu3YHOOxry24vb1oP3vmtH/tO5/rVeaSSLHmKU/2HQ7f1qbAdFr+qaXfz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T9zCB8yt/fz/AAjviuYPHOMVq2NxqkkUp8qKSMxtvwifdrOm80WUBk/1f/LJK0pqwEtk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dmOQc9ac8biOYi2ICS/vGJ6H0qvAw3riSSLjPGflPrSuUCStLcyFw2Qq5w/uaskmIIgt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KmWF2Afy1K5G8gjI+lVUmX7OizWy3CA5DbsFalmlsjIrQRvs2gqjnGTUgU3JW6uIm35D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25S2HnM6gn5iDuSqud5ZyF91B6Gp1kzBATp6Kof/AFm4/N7UARyyBTtjkkZc5DAkZpN8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IO5ySDUdwGMzuLdUbdynYfnV+CO8ktplBQwbPmwFzn2oAXT7sm4aP7NH5cg2f3WrNu3N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O3P1GP6VoeVdI0U0tzb8bf4xu/LtSaxb4l1GMCP9wwmj3/d4YHn6iokVE9l0e4LwRzMd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XtCpkMjfICp4+tc74BVr7Q7O66HZyPcHFdP5arJ0yduMVkNkpKENg9iapXIzAGH8JAN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QarSOFeaIj7+CKslFMbeuDTvMx/Caja4RODIBikN5GON61BoTebuX7hP/Aar3sSSx4YD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zMjZ4+RTUP29GHBk9eYiaAKWi29zJpMRe62NGTEyIoG0rxznNakYIHLE/Ws7R55Jby6g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3+LHB/lWrj2oHciJHpSFh0wakbOOlQuxB6VIzL8TRTCxF5ZbhPbOJVwfStQTfaY4dWhl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63fmhQJFaM9HUiuXsbi/sL86B9uW2hkJng3RB8+q80DOrEpxXhH7V0mdW8P/APXtL/6H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6td/8BVF/kteE/tRQeTreiZnmmLWr8yNn+Ot6HxGUndHj54YmrMnKoaqt0qwDmFa7Uc8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Y1G1MQua9I/Z88L2Pibxm76jiSDT4hc+QekrZwoPtzXmtes/svT+X4/ubfOPP06T/wAd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57tq0cmm6kdWsosYUB4hwHGOQPTtip49S1i5i3QWFpGjDh3mJI/ACtG/WKaIxs+f90Vz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LhxMXZ0Bb7y+1edY6+U0QNcMP726sd/tGx/rSCDUv+WuqsntHbgfzq2uRjmnZosBnXml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+uJYLiNo5FKqAwIxzxXxvrenSabrF5p82Q9pM8Te+0kV9teZj+5Xyb8bIvJ+JuuJ03XA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IiotDiqcKbTlrtMB4pQeaQUUwHipLQ7blD6OD+tRCnwfPKE9wv51E9ho+yVkEkMZ7eW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IUKOmM1krJ9niihP/PNB/wCOipftqqwj74xXlT+I7OiNBpcgg8g9qzYNTt7K4/sy5kCR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H9wn+X/1qbJdHnFZmqS211DJDLGrxSJsfNRcRu/2jagpvurX/gT1T/ZjX+1Pjz4+1ZOY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Dp/3zXE2uoSWtyukai+ZAf3Mx6SL2/GvSv2LbA7PHWrsuGuNUEAPqEGf612YVas562x9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jNUIxirCNyK7znJZRxVWTvVtuVqtIKARnzpuzVG0c294U6A1qTLhelZl3GSyuOoNBSNq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ArOsOYgauK2aRLK97JtYN/d3N+Qr54tpo7hpJT1mleQ/ixr33XX8q0uZemy3kb9K+btN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WuXEvRG9DqbuJM4AqC4XzP3fKleUcdVb/D19aiivYyeS9WDtlXcp5riOhq52/wABbi4+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HlMxHRiQeQfyr09YwJyQTzXlXwak2eI9Rt8/8u6H8q9WfiQYr06PwI46nxEh60gAzRke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gqX0pqin4460AZmvS+VYuAeWOBWdbJ5du3+yoqXXn828igHIByaJARasf7xqhsyPHOmL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m9rnT5kUe+w4/XFeB6Pdax/Y+nahp8qSW95ZwtPFN0jbYAWHtxyK+m7GP5ACcgjFfO9t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silY9OvJ4FHrHvLL+hrnxKvA0ovUkge5ODPNbSf9c4tv9asK3OR1rnfEM2p6Va/2hpca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JRfVaq6R430y7IE6Nag8Ak5Ga8060zrMvnrimTDzN8co3o6baYs6SxLLBKskbdGU5FOV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umGMz+bc2WcF/vPB7n1X36itSORZoleN1cMMqynIIqs0mchMHtzXGeN5tQ8PBbnRNRkh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PVk9PpTA7oAng84puZUPyR5rA0bxCL3T1uYroXXyjJVAoz34qtNrepvP+7uY40/2YNxo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mCeX/tVTvNRi0qGH7dOgtnbasjHGw9g3t71gNcahd8XOpSrH/F5YC/yrOuNPtZD8yPdf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XQXmFPMjPIdPu1Gs+8Zw9cZAb7w+rXWjLNd2icy6ZI2WA7tGf6VraV4q8P61aSzruhaJ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AbdwJCnArKuLW9huI71DPDLGSY5YVyyn3Hce1Stq1ouNl15f/j1Om8RRqv7uR5P90YFA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5SLXFaxvmIUSxqTDLnoT/c/GtqS1u9geF1lDcjnI/OvNddvn1CQ/aURkzwoqLR/EeteH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HJt5DlkHsaCHE9OisJH+a6m8r1UVG+jWJfzVaVXHdW4P1FJo+uW2taal/avEcj5lfqp9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6QL9JRQUoFGHTrrStWe70q+SFWbc9uy5R/qKNR8VGwk33+nT26k43o29D+nFMudXsEPz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XPpu6VA2saHdWrrLdW7x8AhjnOannfYfKXbTxNplzyryR5/v1pJqMRQNHJvX2NeU+KI7H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fs+/5oQ/zL64zVDStea4kUabbahcyf8ATGI7dtVZi0PXo76f7R+9ikg/36yPFA/dS6lp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mBjmX3HY+9cnNq/iCCDzX0a/8r+/5eP5019V1S8svkWU7/8AlkSgx9TxTA0tP11bsmFV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Qcj6HuK0Ir2Q5yRx1rkRo2qXyFY7SFJxyrm4UMh9jWlb6F4vkslUtoYnBILSTkkj3AFZt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cRNG2Y+tZFwIGB4psnhzxckPz65ocUntExqQeG9YaAf2h4st7V/78Vpn+tNNkuaIra6n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U9vpV6PV/tPsf7v3aq2/hKCUjd48vLz/AK4oi/8A16uX/gUOFksvEd1JcqoOy62lW9uB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lv50yDLCo9GbNVjrKJnzWiP0otZ9M0q/TTNb8O20UxP/AB8TJkOSf4fUVv3FvYW5WRNP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R+tC0B1L9Dh9YTS79hM/7iZf9XMh5B/rUVpqM0ECWd6UkKndHdqDsI9CBnBrr7xLd/uR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RRd5IzWkVcjmM21lS6tJJ5IIEjQZRoXxI7em3NN8lpbfzPst6f8AdhO6rdxE8cnmQgfh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p+63996GirmDbLep97Trph/tbU/mamjsdRSb7TplhLa3P97zoyp+ozXcxJYzzSQxwgyJ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WvdNjU77R0BHVB2pWJUzmb3WJ9Li8rVtDQN0ScTjax9yKx5tTvZG8wLYqG5BGXIHsR0r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tNNGeGjeAsrVz2p+DtRkka68M2V0gbk2jodp+ho5SudGRPqN0wwZ1z/srVYSzNndPJ/w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K7rrobW7/wDTWdV/rV+L4ceK2HmPBaRx+84P8hRyi50cXHZWnJaFj9HP8s1MYY2g2xxr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RPh1rCH57ywT6Mxb8sVrL8Jr6Nv32sEEgH93bkj8TmtPZmcml1PNUOQNmfyp3mzx9HYf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ebzDN4gnbZ/Alvhv1qaP4U6Yy75dT1B17DKof5U/Zk8yPKCcjJ/eZplv51tOJrG6ntpA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2vw88PCcxSaZqEzL3a63Z/AYrTg8GeHI/ueH7byx/G7Fm/HnFVyj9ojzzwz4jF3dPFqO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nOa3Ly4N3Hu0ya3uyo4KICa7NvDeiPB+78P6fDj+NEDbvzFW7Wyit4NtrbR27/3ljVaX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9YUnfBn6rir9guvzurLZkoxxnnivRoJXtonzJ5X+xIn8PtjFWYbl3kAhD/gKapXGqlzh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Iuw4ysTZHvk1bbw1qIAEkfyNy6yJwPfOa7QeZl8XCtGOZAV6e3Wo5ws6xmLd9kbjk4p+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IaKYTxW9uBtyA0gJNXLDw3bXEbz3UdvIu7A2dd3411EiXaOkVsN9ocHb5f7xf/rVNc20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Bn7yqfw70/ZC5jkb7wZouoW0kdxp6Rt/z1Vs5HYgjpSeGPAsGlt5MWp3skY/gkmDL+HG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VGOPvkVSgmt5J4/9IUed9yJDw3/AhS5CuYjbTfs7BY0eU4yFHpT4YwblVutNDrjgmQkr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ssd6uxRnaRkqfQk81Tgmaa4ZSfOlQdREwT8TV8hPMRRyxysUt7MyKsm0/J9yp7i2u3CS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2A7hT4WuYlXzWzITlhEuAxpJZnMpIjjcY2sC/K0rAVJ4HuZSy6Vbebn/AFgba1SSC/Xg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2n9P3v/oVU7c37anKPOj+xlN2zZ/F9aSQMmVLxmKCRooiCzhTjOOhqxcK7+QrzAtImOW4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D9oVUkAwynoB1qMRraBYFtt48zMbseo/2aqwiDy/KnjhuLxYN3ATZkn6GpjGjMkUcshC5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aEF2nCQquGyQ6Zz/AIU6WzvXfObhWZc5UDB+lVYLlRwsAMNzcMNvLGTj/wCtSIyrxaxQ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ODWpBY3VzAkMsRmDHaPOABx75qew8OeTGnmyw2wEu0JGCOff1osMy7bzdzrLwpwQ7MMH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YX/s2VYpkbIjkPGO5Haujj0WC33jUBI8ecoIgCD9c9Kr3GhXb2zjTpIbcM4KSuoYbe4A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Vuo548/f8v7tWbeO3VgbMmSP5t7u/wB2tR9EmjVJNSeK6jT+4Nv6CrGlaTA6iVz5hTk/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BhEhdooljcn5go64qdQ6sJfs+xQduwNySe9at1pYaK6uZHIUY8kQnDgd6swQzw7GtjFJ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aVgOZu4by6kVVtmIVshtu1hUmnafeG68qaylBdcom7G4fWurN1YSuLmbUbUrCSp+f5c+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dLENUswQDt+fdge1VYDGmspII0eOzuDhsSFgDtHvzU0kUn7uJpI8SfdfJwh9Gq+ur6Em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bYjqhAb2K+tVv+Er0KKWVR5khDbXJTCk/SnYCcaTLCEE95Ed5yVjBduf0qKXRY47hHF7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vrU0fiq3mg3Q6dtRCcM5AKgemKoSeObe4yIYI1Yjo5JosBYm8NtIDcaZKYLoR+YVC/u5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kFrodzDHKZY9j9U31S03xHeWv/HzFp9rHO+2FAp+93715toV4uqaverLaCQQXkmyVWIA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sCpp22QPFZI0eUQKQD/+umPrthGsafa402r/AKvGTXDRz2UeszQxQMFUAySM2VyR296Z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tu4k9xntU8xVjqL3xH4eSOTbJM7RcGGKInDGo/8AhKtKBM9vo1xISoRkkQJiuQe5hi1C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nMb5IP0qtBcSSb59NvZhBDJiaKTrIPrSux2O5HiOKKRo7ey8oScbTKDt+lUp9fuBctLB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lZZUm1m1SC4ijkGQ4Y9R6VaF0ftUkTRILfYfnHY+9F2BavPE975f2vy7eC8fC+Z5PK8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kupm/eZ+RP4/UCqUsQRf3oDQn+993rWXd3OpfY48S+XdPdHYyJ/AD3+tCbA6K7mu5JWi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bGR7Vm3nnPbN9qlC2KrhgSS27sRVC9f/AEkpJczMnDHcOF+tWIredvPF60TK7AxgZ2h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djiN43iCDy88Nn3NE1xE0coVorbdhW3AfOO5qG6nEEDQ20iiZiApdfvD2oubRrm1NvMs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PU0XAu3LwhBKcPtHLbu3tUdv9mS0nCyFxIdo+bkVQuA72whRSiKBCHI4Yik/cw3BXzdj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W0KG3tkVWjKuMuTncabHby291PIG2xOuNu7OG7mq93cxCKFJAFC/MzZxgdjVC21pdUuL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VZBnHmr3oA2X1koiusTuu/Y+Rzn1p32iKSEtLKUQkgcfe/CuZ/4SXTY5mQyRQvH8s6NI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8e6RZrDaNN9oBYt+45KnsN3alYZ3KRWk6PGjSAuvOW2lvTimxiQQKkwiaaIYO0cD0ya8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HuLovBOgIVWO7I+tUL74m5UG0sWZ1XKs5+U++O9FgPTb1wbXykDeZKuQc/KT6c0+GaRU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D0ryWT4kXX2SMzWnnyE5+eXaBj0qrqXxE1ya0AitrW0VpBuydxanyMD2a0s7MeZIsz5l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fZGGVdzCQwxAkKx+YmvDJvHPiEMVjvYcdCPL/lVHUfFGuTjd9vnXaNr4yoYe1HIwue7O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c5yDjA9KqXWsabBJJLcNHDGo2lZJhlvcV4fLc668JeW7uzExy22U8Csu4VpQ0j+Y59ZC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e3z+O/DkDxhbtGZztCJyWx3JqHVvHvh22hi82+WYB/ljiUnn3rxS0jZgkeF2NkhlX5s+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6hSrZAAwafswuena18SwQi6bp8sY+8HlXafwrPb4m6ibdE+zoGUYL7yCa4y2sNTmbzE0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/pV4eFfEso8xfDuqlDyGW1Y5/SjksS5WJta8aeINUhkt5L0rbuCpjC8Ee9c3ErQRsFYq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c+C3jbVdNF3FBYWyy8BLuQrIB64xxW9p/wCzj4tuN323VNMtUA4KsZCfw4q4pISlc8PD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NTGM/IZM7K+ioP2a1nuPMvvEEFvDtACWsB7Drya6LS/2cvA8UAM97qF4w/j80ID/ADqm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cdO1RIoDEj9K+1NL+Cvw5sCPN0IXZHQzSFq2IPht8PrKYT2vhawWQeqZo5kQlY+HLG3v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yN0RIyTXR2Xw68d3UQmt/C2oyb+c+Xj+dfbkGnWNuA9pYW0AHZYgKsAs4+8F+lHMDVz4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7B/sFYFPX7RMFI/Ctq1/Z58evjzX0mIe8xP9K+shjP36lABH3qXMHKfL1t+zd4jIElxr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1s2/7N2n5H2nxLcH+/stxX0T5QPOTQIlFHMHKeLWv7OvgyMDzdV1SYf3N4H9K3k+BXw1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7/mtXpoRRzilLAjaRkelHMHKeYf8KO+Eh5k8OyOx6t9tnGfwD4FFekGKInpRT5g5Tz4u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V9r3DfNwP7vrUisty2QcR9m9amCKBgcH+dcZ1EcMPl52ipMFjSqCvWlA3dKCQxgY/wAi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vTpmKL6j0rPVzfTGKNsBT88n932HvQNICz3MzQoc4GSR0WrtpBFaIFRMA8lv4ifepbOG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cknq3v8AWpGkQnhcA80DGb8NubpSs4PK9KUFG+U9KbLJFAuTjbSAGuUQcjNZV5qMxmSJ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qfQCqV1qU9/dSWOnPhv4n7IK1tMtYrOzjiD7mHLOepNAixZ2qWsWxCC5+81O2nPWnRtG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yTUiEHC7QGpGBC5OaQ3UOSRmsjUtRcy7I93tTAXUtU8seXGf4tvy9WPoKuQzKqjk8+9V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clJLhlAAHSMeg/qassmD9ygCcyg8gUwvk/dpVPHSngeooAb1BJHFVbnfJiOI4NWLiXGV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lJwaAC1hit02jLSNy7Z/SrSlMdDj604qgHGT+NNOWGBkfjQA9WUZPFMznOMUoibbnetV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EzigCrqt6IU2Jy54UDqzegpdOsTbRHzTmd/mmf3/ALo9hUlna7ZFvZQBPtxCMZ8sHqfq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70AIFXb1o2Cn9BSE0ARsoxkjAHeom2E7Sce/9KlLc4Jz220nlxjkjPt/WgBjNgfcGPS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1pFiGM80APe4ftgUwTuert+VMkiPt+dMEQHWQj8aAFu3Z0Oxmyen+FJBCQoQscDrVpIs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Y4ZQp+YcdaAFWFQvenBFHrQI3x/raNj/APPSgBxAHaqF4+84/gT/AMeJ6CrE7+WP9Y/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7hygJhjbhzzvbufwoAt2UXlxAN16t9akbIPXrT3GwAfnTDzQMXIC01Bk9KAvPNOeQRLm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3R5G+7CAf949h+dTaNbNa2IRyDK7GSQ+rHr/AIVQtok1W/kmnj3WNq2456STH7v4CtiL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TB74owvGZF47ZpcHI+TH40cc/uwPegBrgE8SVh6xqMkBkggsbmWXACOF+XJ962GcAdKgt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RF+b+gpopFnQLH+z9DhtzzIF3OfVjVljhfenyyADFQM4PcUwGkt7fnTfmJ7fnTiV/wBn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6AIb+VoYS7cKo3E+wqHTrR2skvpZ3828/fMuegP3R+QFVNeka8FvpsZObqTy2I7IOWNb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G1QOwHSgCEQgHr+tHkc//XpS2D/9akM2D/8AWoAdswei0sMZ83OF/KkMpwDu/SrEWdgb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3p4GetCjgU8VRImDRjjNKOT1rg9a8fTWN9dWq6ch8hyu6WTaGHqMCgDu68N+It7NeeOr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RKf4AWx/Sta5+J2qS747a2skJ6bgTiuNu/tF1f3up3Mhe4ugoOBhVC54H50CNXSdV1KH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LTu7IvGc471Xvftct6DNYpHcRp8yKoUfUiqmlGWSMRSy+VHmr08SG4uVmvflUL5R+8Za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yeaBl0b56kktcRLKJfMBcLt/u1FGkOf3vmeX/sdf1q+YNBWyt7qe8uPvtvtiMNIB6MOl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/dSyeYKWzaN/N8y4McmzCf71S6hNokiKNK0+5tnJ+ZpZS4Yelb3hrQIr/S7i5vIrhETg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hjgDr70AcqyRlIhG+ZB9/pt/CpLMRfaf3sXmf+O1ua74b1q1vDBaaVcy2igGN1i3MR7k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xTxNBbGAn+8fm/KgdjB8yKP7R/onmDf8m992z8qjiOZspwTWg2m6pI1yqwuWEzZ4+ZiK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8o1QWL1wuoefbn7LHHceS2z5PlZfU9qqzSy55wD3xV8rbRmKM6m0sDQ7mdV6H+7is44J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ttOOLtZY/MH7oSZwfXFV7oEyMRcmQjhiBmpV+xm3PlxzJKHG4nkYpL5oC2Y4XjUDHL5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7MsRNLJG4GFIXgnFRfuRbxxqXEoOXPGAM1Y0+dkP/HhHOAOG2HIGOuai82d7NEFqnkZy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AZblfP+eMyipLjBnuPLtPnk+7/0zWlsRdC4H2WTEn4Vani1H7VqEVxL5c2xHn/h3DtT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Ov8ADurWmXUTNZStaxRybGWH5B8317VlDqOelXpLe2S2tR/acUoL/vQGOYge+D1/Cq5h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Z5x61czN/ZUg+3+ZH8v7nf8ANUDRCZ2W0We5XPGyEkn8Ku2ejXskEqNpWoiRwPKfyDgH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MxzZ84yH+KpLE6espFzLcR/7iVrv4a1qSNBHphjZRhnkmVd34HkVb0zwxrsZ507T5P8A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OfIs/wDlp5hn/i29P1qzqwtZJZhPI6LPYq6BU3Fn6cnsOK2j4Y1y2tnQaRYTF5S5LTg4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B4Pu7+eE6lq+nWDRwCLZsJ3DOcZOBUpjTOn+FN0l34VSRBgiVlOPwrrhgc965TwlaaH4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uFeVpHlJ4LHsK0k8Q6Y3MUzy/RD/AIVBRrsetZupfJc2dxtdgk2G2tjAYFcn86qt4htJ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2rG8S+InFg8f9jagIn4M7IAqeh65qkxGveRjzWeVfnY5O45qANCrKV2M3pjmrUp81xJh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FRuE8vIADepHNSWRNMVY4AH4VFcO0gpzRMxzUVwrIKAKBn+yajbTZVRHKDIxHRDwf5iu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kK1c5fRJPC0b8h1ZG+hBFQeE9KsZtBga43XM0ZaKXzXLYZTg8Z6UAdN9vts/M6/iRUUu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i4qtDpelRH5LCAH2SrG23iGI7SIf8AFAEFxrenRBMSIf9wFv5VzXi24tpRYapJA0pt7k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9R1rr4ZJTFhkWP/AHMVFcEGGS3l3GMr3NIGixfHY0TDpJGr14L+1PFnUNBf/phL/wCh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Gh+TIfNkspDFv7lO35CvG/2pV2weH7nPBM0ePf5T/WtaHxEPY8K/vVJCcwkVGeB+NOh7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apG60wimSR5r079m4/8AFz4Mf8+M/wDIV5lyDXrX7MttnxnqF4RxBYEA+7ECoqv3WNbn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skYvewLm8iXchyeVH3lA9xUyY3VIDzwa8znOzoV7e9imjWRPusM1J9oj6VgalNLp90sE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y/KofPKnHcdqQ3Vx5PztDv8AZflpuViTcLqTkV8zftAxeX8UdQbH+sjif/xyvebZr3vq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tGwlfHVtcHn7RYocjuVyDWmHd5kz+E8xpRRilAr0DnHCikFLTAUVe0O2ku9YtLaFN8ks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hXT/AAsVX+Imho5wpugfyBNTJaNgexaDqPiHUtNnuUswRZMI53ncLtPToOar3uraiT8l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K0NUu38G+OGv5hJPoutN5N5H94IT3qh4w0n+z9RYRlxDLiSLHRkPINeVOKcjeLdio2p6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/wBmE/401r+8P3NUb8YKoCTHFGQetTyo0sy5qdjf6jYrexX3mPaHzNskQUEZGehz2r6F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MXrLh9R1G5uTnv8AMVH8q+frbVntLC6gjRAjwMG456V9R/s+2/2D4NeGLfG0mzEpHu5L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PQRTxUanOKk7V1GI8sBgU18YzRweaDyMUDZWn5U4rNmJJx71qyocYqjLA3WgkmtThBVu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UZ4oC5l+L9/9gahj/n0l/wDQa+VbDVluLdbRIjHdwACWNmAI/Gvqzxef+Kf1A/8ATp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ZF0g1OOEG9tgCyDgXCDqp98dDXHinsdNDqblhc3EiNMCj+o3/drTtNRRCFeVS3oHFUrD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02JEjkXAUABtw6g+9B1GXHzDY/51xnSo3PRvhDeRnxxKvTzLT+TV7SP9Yua+dfg/cEfE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roigdwQa+g48gqPM3yfxj+7Xo4eV4nFVXvGitsGG7NKEC8VGkjJxnNSqc81uZhRMcQ5o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gjUkO5wMUAZlqxubuWc85O1avXYxage9R6bD5cSjHI/nUmpLtMKerZNUBNbbNoMmf91K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3+J+qRYuI7ebypEKnCMpQfngg19TWigHNfOn7WSLZeIbO/uH2RXFupBx/EpKn/0MVnWj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852Qxl2KnggscGql3HLA32i27/fHrUS6vpKH5ZZZP92Jqk/tuy/htLqUf9czXl2OtM0N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SyRP/sniuhsvE+oRnfPcK6d1Za4C9v8AyX+1WWmXpU/6xCy4+o54q5Y3YubVbiFt0bjP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t/E0Eg+aSKMn1GKyPEuqWmomCNXDOjH50rjyZM/6x/m9qmsp5bN3khYhnUqWwCfwz0p2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qc6rpVrcTW6vm6iT7kg9fY12lhq+m6nZ/boJoIowPnDuFIPowrhbfU9SgQwQXVxEp6xh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3P7tA+cmjl5gcrHez65oS8fbopP7wjRjUf8AbXh5ImmF3MFXkr5R/SuIBkfhHjTHalIl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MdjH4r0mKXzUsr2XZ9z5MZ/WuV8YX1lfOmq6Rp81nqAb94AwxIP9oAVEowMYph65+5VK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63yZingV1GGBTDA+4zUn2y8P/L0Mey1malpEN7J58cyW16P9XL2b2Yd6ztO1eeK4NjqS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H3Bp2F7RG9PJLL1uWz7VAAe88x/GrEcDytiCG4lPUeXCzfyFXLbRdauOIdE1GT6W7L/On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rC5eKSaNn++FYgNTjgnox/Ot608Ja9Ly+iagp+78+xV/PNXI/h94jbpZ2qenm3a/+yiq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RzGkZYvGpyqMSQp9QKjBLHJ5Jrt2+F/iZofNa80yMH0Z2/pU9p8Mrl/+PrXrWLb12QH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AkRJBiSBXH+0M1reGdcfw+WjhV5bMD7m75ovp6j2NdlqHw3tbLynuPEbLE3Lutt/I881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UMii+1W5uUUMwMoVGB9SBx9KOW4cyDRtdsPEttIqiUxtwHL8fQgdDWNqPgby/Ml0/e3+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h14b0WY3Npp12BIvzt/aLhW9sDmunijtbYfZUQiTZuSZFZlb2qHAXMeXWWn6mrG3fSby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WnLok09qkSw3AZuW2odx/Wu+2vJM0UTW8vlHLlpWTafQCotWlkZltzHPHLH/q2cBmU+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52cJ/wAIsdqGT+0oWH9/f/jVmDwvclywW7uS3X92Tx+Jya9Et7dQomMEoZvvShi5z7rU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jr1KDYwH06Gn7IXOcvY6LdWEIf8AsrywThXdArfXFadrpt1MRCr2SMDn535I9sVtfZg8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IgtJ1P1Aqpp16kcUcPmwfv3MQjixlB6knmmqQczMTWfD63dm0WosLywPykeWWKe68Z/K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unktfFnmaax/dwmIl1/2evX2r0+7WQXJQHZ+52fc+VW9emPzqm+kSFYJIcB0wWZXJDkH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rHJJ8OoI0Ju9Zvtp52LGFIb8TS2vgHSE3Q3UupPIXwjCVEyPYV1sz6hLO1zKkYtYxkRy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aZLSaLz5wjb1+dGfAAPfOOlaKmhc5iR+AvD6D95aSyJtzG7XJ3n6qOn4VROg2ELG107R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pHvn+YrsLPdCCbyeGJFOYHt84CfU9fpUixzSXhUkSTEfu3jJGF9TnpRyIWpn6PpMBsM/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12AsW9jmlsIPslxIqwRxIOGkwGZlPXk1dVfLRi9xNNNu+VHYDn8qY6WzIgurGRbgHA8s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D5jraOBLqQNC7lYyMNLkMPxpbaG1EZmFswGSHUEAGlJtWuEJLKcfICuck+lRvZlwYG24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+nvRZCuiVnWQI1qg3DO9WlOaa06yrH++FvtQ7lVwS34mnpPFeTeTJMUkSMkMIWUhT0zV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aJGdiMzD5dx6dadkF0TRXIctE0ojyAAsoBdvfNRiKVZZ7gzAszgDyXbgf7WeKntYmEkg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qCuf72RyKm3NDF5UIEi5yCzcE+lTYTdyta5geSO6lnnYchY23AemTwatzoZ4QPMjZHHy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FprnN1GkkUfV43UZDd8f/Wqx9iCWy3s3nyo54R4ycHtxwfzqrCKc0ELJ5MiEmL5lAbbz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5ZN+zzOgZTlT9DxU9lbMJZo/IVbkDah8oqoPuD1q3Y6HNHEWvp/JnJ5RQSh9xmpAyfJR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yWYM+Ejb0wasywvcRrJFIzx7sFUf9K1J9E1G4mhW3vUtoVRi37ndmpD4b05YlW5uLpgv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x0oA56S2Z4mgQSy3BbcBKB8o/wAKsRZgUb/JiZTkmPJB9Rmtv7Ha28sKySSHd+7VjgMf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Kt/cI08wPlxKuT9eB3popGGk6iQqFQyTN3GSfrSzGC2JaW6hjycyJuwAfYetbMLXFxAf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9iksffHSnQy2PnOQ8bsVyY503DP1HQ0riZjywiVpFtwzXEaCRNr7cjPXJ6/SrEFte+VM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upDcelad3Lo++aGY2scsahisrBTjrge1VNO1PwvY2El6NQtFE0gJEUhYIem3iqKMmx09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KoMZbGNtXI9IjkuxZ+TsljGS+0AIvqPerc2ueHjK1vbaiEuGG7YoJJFQ3PizTLNkLwXV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D3PpQBPFpU58yIT27FFznJyfrUEGkRSRpfC4Manho4XJ3e3NUj4jeK9e+TwxcW88xCu3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/jd0kawn0uOCFJwmZs4fPcEUAdT9gtRP5U0gP+wzAN7YxTHsbNmY3Cxx7P8Ab/SuauPE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S54/+ezRszRVj3Pijxkmt2/7ywljnh+RIUXbwffniiwHc2GkWc8P26GxUSM20B8lSo6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Jh7cs9vFGBhUMA4I6nHp7Vxlvea7c3LefeXERmJYKrAYPZR7e9c/La65qdw1/PcyOlpI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8d/rSsO56aztPqL3Oy1hiUCOBiQC3+FRXk1ustsZUtrtkc+WC4LRVwerAXJh1S6hzenE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HWorgC28vybIss6nzZ9w+/7elMlnfDxBojzrbT3cSy54jVjnHrxUMvirTbS+uojcRtBs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1ribtHOpJN5bBhBsyiAN9av26W8hgZIri4nCFAWGDtNMDdT4hac9ykdvpmoTl32M4jGM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rhtrQ3FvZEsq7mDy7QAO/Fed6HBfQMo0m4kWAzM8qzDjHpitg6p9szLaQx3MtoGilBIU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xvWHiv7RIzCSIwzAlSrkkN6D2rLuPGTy3Fja2V0kkyyEGNUIz7n1qtZJpz5iaD7LcN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6htorJLOBbm3MqQk+TORh/fp1osFiyfEGpSW9wsuoM1zCMOtvF+WAetO1bVNVkgs7q1u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RwrSr24HSqsN8otCRJH13dt1ZOq+I/Dul/vbrWV81/8Al3mcM34EUhG9ZSysRd3OoTCE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fWo7FNVh0eae0mkdGcyQxuPmIPUZ7VyWj+LPCOux3cdle3EMzt93PJI6MB6Vpaz4i0rT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Fi2iN9h6g+o7UWGT2xhkkigl8uNLoswiMoOT/e461aSK1truSSPyR5Sjeoi9OoJrlIPi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uIPDkxCKJnKj0ziqFl8UNAkkk+zNIxlJLfaUwGx0x6UtRnoF7A0vh94ZEjy7CVHdiQnP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GfdJmMMRGhJ68kVy1x8XtFsdNWSHzLudv9dFDFwpzwMmqenfF+wkEZP2m2+fcxnUbiuf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WRknso5Egj+zSD5G28r9feuafTbuXWAhnh84yAsuccHpXN638W7a08v/AIR+1N9/HN8p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nxVtvsu2LRDeXW/f5m/aN3060wPUvGSxWunSahLIrzwnepZdwHHOK4bwgjnSYryYRi3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Txn0rzjW/iT4i1COeyeSK3trhMFFX7nrg1T0jxZrVvaW+lidzbKBkFOWAqZID38vDZ/w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wlv8abLeWStGWlS2gxj+6zN/gK8H1Txr4jlvUxftFs9FCt+dZWr6/rd6fNfVb3f/ANdD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BdaVbrJNEsGZm/eyqwX8+atrd6YnlyC7gaQr8yhgML6mvlqWW8e0DtqNxKxb542Jx/Op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Zdepcnj060+QLnv2raz4Ys5J7ma5id1XcwgO5s/QVh2vxQ8OQyFw2ohegjaEba8eBPQs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+A1oqNx3PYrr4k6Re3nlxWczfJ7Dcv8A9aoZPidpUUqeXYy/9NWkHzLj0Ga8kGX/ANZ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9mFz1G/+JOmXkKIhuyFbcPkA3H3NV5fig4MqpBKW24AwMD8a4P7Jp7gKL3eGTLBhgJ7U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X8EW1MIG+8/4UciIubEnjvxF9oNxA4iXkR70Dbc9cZrOn8W+Krh3eTXLsY5IVsCshGDo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tUuP9Tpd7IP9i3Zv6UcqC5ot4l8R3tswbVXMcajIklwfw9aqT6lqsxjmN7KSn8fmGpbb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D+qySHootHGf0rp9P+FnxBvbceX4XmgWTvPIsePwJFGganGve6gZfNXU7w8d5KVWmMiX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WiuxNekwfAbx88IPl6ah/ufahkfpV1P2fPGkkIEmpaTH/sGQ5H6UaBqeShOZCXLZ6k96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9osP2c9fY/6Z4hsIAeuxC/8AhW1b/s22fH2jxZO3qI4AP5mm2mVzHgbTpJZwRC0jj8g/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cx719ID9nnw2k487WdXmt/8AnkAB+uK6HR/g14B05w40Sa/I7XUpcflSFc+SPNwOnSt7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iXSvD99cnPykREL9cnivrvTPBPhLSrg3Vj4d0+0l9fKB/nXR24eNNyRfIOgQbR+lHtV2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X4kX05f+xEtwx6zTqv8s1vW/wAA/HVyRFd3Wl2sad/NZ/6V9SRwoZvNjWQGpxb/AHpT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W37POrpj7R4sgEX8YhgJ/ma6bSP2fvCccwm1HVtQvlH8C4jB/Kvajg5HBquVG4gAA07s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4SNvhqST/bNwx/rXTaJ4T8OaTEqWmgafCq9C0QZvxJrfPmBDiXAqHMssRieP/gYoENWO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6kCMAD6CrcDxXiborjcp4+7jNVY4ZUAWRlkVeAccrViEsp2FhIBz0xQBMbaNFKlQaSEQ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qEkO5NPEG0EqMigCs7eWu87xuPBFSwxzq/zlGDDggc1aEMTQ5Yurg9B0p32MS5ZbiWEA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yfkwfpSvGEH7zg/SrSA7sMshA7hcZp1y1ki5lljQ/wDTRsUxmaRkYHIqFsLnoK5/XPid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7rFvHPz91tyjHqR0rktZ+PXgC2Eqwy3VzKOnlQEg0rsD0fb83m7KmSePHPFeDXP7Remi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+7Fwh/LFcx4g+P8A4gu3xo+nWNggPymf52FF2I+plbIypyKZLdWsSM8tzCgXrlwK+NNU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tZ/EJRX5P2eMIcHtkVxmoXWpzStLqF1d72OS0kzHf9aevYLn3Bq/jfwzpdtNcXWr2WIl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XN2nxq+HtzIyf2s6FV3EtCcfnXxiX/0jJwfoM/zqeWXj91x6/7VPkcgufZq/GP4eMoY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m/otFfHEus6jM++ad3fAGSx6AYA6+gAopezfcZ9iBUVQFdPwoCqxGTUqCNAMR07e54UA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M9Xpkoji6vT5ZVhH7ysiFrnUS6ZMUYbDyjuPRf8AGgCF2k1O6khhJW3jPzy/+yj/ABrS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tqD0qaCOCGJYwAqr0qTzI/U0AQrExPNSiLjJPSmNPGCeaha8QA8mgAnk6+XXO3M1zqF4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y1f+CMe5qa9upNQmOmaYf3r/ADGTsif3jW/ptjBY2gt7ce8rnrIfU1D94Crpmlw2Nt5U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/wCFWTDg1cA9BTSMmqSsBAIxj7tIYlzytWcKB1qjdzqh+9QIhvPIEJUjCg/OVP6fWoYo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I+UZ4Rf8TSWqXUreYUKRKcxKTyw/vH3q5OruCApPHTPSkSNDMD1BAoeRO+7NPWORok/d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8DSfwon0oGhUPGQmaZLNjpxUuwwxf6wZqlc2r3dzGjyOiL8z7eA3tQA23QXUpfzX8lf7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QMECnRRQpHtXZTnA7UAL8o70o2mo9gPOaaZFj6mgBLydYYywPToKztMiS8vpLib51hOc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TnP2q4IH3K0bZFjUKowBQAuyVzuZqXy5M/eqdSMdKfx6UAV9pHWoLh0hjLyNgCrE7YHF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/ZoDu9fr/hQBd068hvZn2wum1c7v896u/KRxmoreH7LAIUI9Wb1NIZtn8SUASksV24OP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Wq8srt83y/lTmfbGGP6JmgBxPc1HIEmk46/3famXN5bxxeXIZd7fdXZgt7Ci1BiXEv8A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H4UAXLc4wMHA6VZJX3qGFsjOKe+49BQAqgMTSFSoyKcqEDNV7+4ENuc0AZ99O0k6wxH9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IIvKVVUYVRgVQ0m2Vi16w/et8qg9hWpzQNDHYk4JpBlmCoMseg9aUkZ+5S5xyNgIoGQS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8T30sGlSSwqWZSBwfU4rXnOAWNYEoW/1Zbd2AtrMiab/AGpP4V/Dr+NBJo6Xbm206C3L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zHmtCMYFV1ni68c808XEXagksFj/AHD+dMYk/wADVCblOwFH2jjsKAIL6QRRM2cH/apm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BbLHCqGIBqjq8zXl1HbJyWO3/P0FbECBESFfuoMUyhzQwt0wfrTNiL0UGpJAF7tn2qu+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Bx+mKTinYOBnNQTHy/3hPyLQBBZr52ruTyttEM/7zdB+VXf3lVNFjkFq8/nFftDmXAUZ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9f305/4FTAMk9adketVjbR/6w79//XQ/40n2SA8eWmf71AFn7YY/3f2jYjtu2cfN+HWr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FYXJrIWG3h/1ZCv/eAq9p08eW+fOz73zU0JmkzdODSoRzx1qm99Bg4DflTBex8YUn/g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IqOe2tLhNl1axTp/dkUMP1qsb30Qn/gNQtqb9oJf93pRcLGN4x0rTo9NKWek2KGTILJG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3l8oD95IHmfZ+LnAr1n4ja1YxWI2mZdQ+ZIoMZ3FlI/wrmdF8ITWlxpsk7xywwoC6spH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6jRnf8S63l8mezuJ/wDcm21HDLCLS7ZbX7QZJSyOWICD0rs7mw1iW9eW2h06JDwqSLuw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iyF9bx2wYt5aA4yaOZFHLwyzS3ZNvZLJvHKKu5VPsDWzbajeW+pQR/2HZ/bbe3ZkXyy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XwnOjsX1Z4jgDbGh4/GnawlzHbLFLfm2hRSoYRkvKfQk9KnnAyLnVNenv0nmdYism+KH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rfk8T+K00mS4na2ul3qnlhFP41op8PdPEMZubu9dmUOcTev4VoW3gzw1FCMWDTkd5Zia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U783a3E2oSiKHH7qO4LJn04AH4Vp23jSG6+zWFpDGn99NrN83tg10Vho+kWZzHZKTuJG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irbw/wCohii/3FFHOOxwd5rviewhJu4J7WWRyyJHa7wF7ZYVzVpYfbb+VtRiv0SU5J8l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98/lWXp1zfT3N15/kRKr7EZEwWA7mnzgcsng1pJvNh0bU7mPydqLK6oP95uc1j3XhDxK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llU/zr0wxyOPmmcY9DRi63cOPL2ep3Uc4Hm0nh/xPPaLZz+Goo4w4YlZ44ycep5NSXPh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2KIgABRKOPyr0AQueTNIn1kP8qcVPTr70ucDzyPw9rllcxW8Op2UKXGV3biRx2Ixz1rQ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d3q8ojTO2OOFQPwrelHma1pcP2WOQGSWT/cwBzW1z+VSBycfgXTQPmur1vqQKtW/g/RI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Kaysa6IkmmMfegDJj8NaEh/d6XaD6oTWV4lthpNu13p1tYRmMZl/wBHViVyAAAR7mur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JhHbSCR/Lyn3vxFAFmCab7BC6uVLJyVQL+i1PaqUgX5iznnJGT+tKTZ/Zo1a8VAF+4SF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tWNsgHQTDH5VN2Bck+YZk5/2SMVUwS2EHlD0BqCOfTX5XVDP/tBqlEtuxAhuN3uRSA04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zOdm/wC7uqaeKOc/v8SH/vqsWe7T7bHEftcv+3HCSv59au6FdfbdCsb5cqs0fA6dCR+f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Gh8kRhFHQ7aeH3fIWyB/s1XnfjCnDD1aiNtw3HnHXBpjHTuqnB9P0qK5Nvc2hif0/Skl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PLhKbh3H6VIDtFlabw7YyudskDG1f3KHFaDSZH3HP/Aa5TQ/9N1/xFaR6vfQSQ7bmOG3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nOR2rKMkDyyb7q7eT/ppdP8A0NOTsUjuZ5SiZOQP++f51n3F7aRpme7hjHpJcKDXAalJ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9HcuP1NYbhBlmjT6BKnnA9Evtd0G04m1m1WTsAWf+VR+HdXtZPEF7a6Rqcd3CyR3Unlfd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ANcBDK4HyLgflVe01S40HW4Lu3lKPct5GAPWrsB7tG7HqMU9iSa5S11W7jTz5p98PRHg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r9wZfMCSonutTzAdaCT/AAs1PAZhwM+zVx0niK4ByZWX3NV5fEzD78wf6Nilcs2bl5NO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GFvMu8qgJztYjueCK8q/ad+0Np+hRXEEcEq3E2VR9/8AdHX8K1/FertfW4MTgMhBwjcj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i1TwZ4UvkOXkkkDMeuQq5zWtLWSMZniz9DTVPzVJIOWqIZ3CvQMZCnr+NO7U09fxp4pk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GES66SMyeXFj6ZP/ANavFT1rv/gjq0ul6/fCONJDLZthWGRkEEVlW+Eul8SPpMXQWXyv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/Bn/AHa80m8XazKE8t44Qv8AzzjFQf8ACV67Kf3Wsv8A8AVa8s7Dv/EFkdS09reMEXCt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0/EZrgrfXTc2yeeCsi/K6nqCKhfX9ePL6xdL9HArkHuZbXVHW4kLefJv3n1PJp30sS0d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wHxx1CPULrR2A/eRwSBuO2Rit8uD05rhPig+dUtV/u2/8ya3oK0kRLY5KikHSlr0Dl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PAVx9l8a6Nc/887pf5EVh1e8Pt5euWL/AN24U/rSl8LGe7eIdYn1SwutOlt7UwzoULLH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O8SXF3oqeH9UgW4uLFAttdOcMY/f+9j8Kx1niSZxNf2if8AbUVT1W4sgFura/tzcxH5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yO+pqjSv4dj71Hyt+lVQ3HNFtexXwVdN3zhhyD2P92pVmhSXZPs+TqO9DRqmZmu3Bi0W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B3JNfcXgSw/s/wADeH7VRgQ6dArf98D/ABr4j8b3kJ060sbG2lQXlzGjbsYOD2P41986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hUfoK7MOrI5au5LH0qYdKiQY496lHI4roMh3AFJ0OaUY70owaBsikNV5mypqecEcCqU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mrcJ4qkhJNXIDxmgDD+I1z9m8Haq+elnIf8Ax018sNqtpNCkkt1bQ7Yx/H976V9L/Fe4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TZv1Br4ei+znZ9z7tc2Ip81jopStc65fEGmaXqLvb3MckFwR50QB+Vv7wxUV74s00HYZ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D88VzsUcjDEEMkn/AFzQn+VWIbDU5v8AV6dfPt/6ZPXN7HzNvaHXfDTxfFa/EbQLmOO7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ou1ztPJ+tfZ10kcHlsD5GGyj5318K2GheIor22uF0i6URTRylmAXAVgT19hX3Rp03m6X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/wCBCuuhHlVjnqO7NCIxkAk59zVhSuOKq2buQ0U8YEidPpVhcfwitzMd7muXu5Pt2snn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rJcLZstnF5s7naq5x+OaraTpX2e2HmkNKeWbHegCW2jwoqrft5l6ijtWlt2ZHbFZBO6+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w/9sHTvtHhjSL8Lkw3Dxn6MAf5ivcofu1x/xhtBP4VhuNis1rdJKAwyMcg/zokrxYLc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86ujTNVfBi029kBGQUtnx/Kvd/Ptr2z/AHUVo8H3d/2cL83sP4se1T6TcTNBIJ/NtI/+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gelcHIa8x4PDoWuzOI49IviW4wYtv86ZD8PvGtpqYaw03yknOTDNOihj6jniveXup5pX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McZ4U+jnjNN8uW33m3juLgj97K5xlW9eefyo5EFzzHSvB3iOaDdNp2nKwfYRPcZIPttp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8mAWE3BJ2zbdv1zzXrcN011EY0lPlqv33X5vyNR3H2SAiScRwq7/AOt8gfMx6Zxn9eKl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gHxAGZLq70yB1GdpmJJHYjjFWLf4b38ygy6vBEPUQb/616BqF3aSahBAtpbyybvKZdh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n8KvXFxJbySz3MsyWyRjbHHDkqc4znNLk1K5jhLT4brc2YuZNYeXY5ilRIUR19O+DmrN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3N3q8W0Dl9qgn0G3OfyrsLTVLeOSWSdrW1gBWNtv/LQnoSMDn6VDn7XNkadAk9sx3TSo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61qkiZO5gW/gDwlBOIriy1K4bbuzNM6oR7EEc1di8G+EWkeQadZxQQ/fLuTjj1LH+VX4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UMYo1OFnUgdzyOhrRitbbyUEcMc3mPukDOPmb9Rx9KdkRdmOmleFNKPlwWtpJ53+pzaf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os9Pnkt5P7PitZrRyY2t7dWiJOOvHP0zVt9ju5ghLCNS0kdv9xT37c/QU6G1tdkcm420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zH+dFkBNO/lpvlhllOeDaxgFfcrmqVqJLpiou5GdSZGedTHKQOny9DU62cSko10Ziy5I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bSC5vfMW0lWLAVJXYDfjqAO9FkBHavPI7+crzWsRG0RJtJJ/2QfmqaSK0iaS5ujKUt8K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AGcj0zRdC1eQ3VxFch7c5MiBidvoAOhB705UlaQXsEqvG64l8wEOV7fKTz+VTYRXknVp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bfEwaNfZh1qVrG4cebpzoUbnaHxn3UdKI4UiiaQW9sqyfKR5JUk/7XeoltL+M+Y0J8pf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e9UA0Rzy2y2l15V3JIx2KAUVcf3sdW+tOhWRNHhtF+zKWdg+ICrMw6Hjj8DTWi1Rr6Jo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UjPsCasyXNzBepHLCJLV4t7T7xgEdsd/rRYBIoz5TfaxBeE5ClwNq8dOKalvGim3sY5I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46jpg/jUbTRW9w7ur/ISEMcblAcdeBzVkSLcK5VLicYBIaXaC2Oo9vwpAVYGuzC1xNbk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f7Jz/OnQ5aHyJY5ZWm7LIVaP2yOKsQW7SFrdLe+WIIACsudmfXvmr9vp1/IsgN4jSbhh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H61YzJLW2nSRzSF2eUhOW3Ow6VOgIumSLeu4siljjcPrV2bSXkiNnK/mPhm81Zgu0den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o5XFzbs25GZkOQF4zjP60CILDEqlPnVgoIki6L7BhU1kZzdjYLd1cFS2QSxHfnvW3b6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XlbvNiQAAjuR6GoFiQ2sNvZyoJUdmkLKMhT246ZoGZ+jWxi1W4haNWEi/deMkO577ulT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kYB3RKq7R69Bk1pLo32aS0eW7u5EViJgZCyYPvipb+28vUIzJbifBJHktkRqemR3qWDM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FWlkLZjgZgVOe5Heki2QygPbxElcEJF8ufw9PStPT0nRJzdlbh45GALQ7GOew/xosInt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6ElN6htx7ZPrVEmXJZyi2E0tsrQPtKoAWAPYqPSrULXVzbC7ufLEUJ2sFgIOPrUkuqRa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gBIBuJM455U+9SPrvhm1uJPO1iIvIAWjaXgccY9PxoAow2lyk/nraSNFKwIAcEHHfB6G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wpjYEloxLIU59zimWfifw9LG8VtdmdRkbFRhx6Z9KrHxbpbXctnEbmIxIAoCqcZ7AE0A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Eb21ldGQghN5OPXp1qe10SC4s2N5JLYTIxBCdmHRRiqk3iawzJPPFfqtoQVBwm89jx0F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bWkEmpuxEYkmGAe5PqaAOkbQ7A28Ox7l53xvVzxn0PvWbeaCv2p47lHaElSUYnnHY1h3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eysNKIcrmUs5LHowrPsfGfiFbyZdVlZ0jQKfJg+8W6NyaAOssLS1M0lqLIhIwylfKK7Q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FZLDJciBWMI+QA5HTp71yFhf+I47yTzNQWTEf7uSKP8A1vsx6CoLjxDrMjSCTUrq2ZCV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RjpQB2+kTyNemN4praYECdFhxGD681LrE7bSkkyxwg7hKzBcydh16V5ldaj4gcW5tbW4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uDz22gg/MazdRjW21IwLGLe2u48zRtGZpAw56H7v1oA9Xgu832b+OzJT/VT/AGkfd9x2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rfS9Usr/AE57XVftSbPJjmHysO4rjrzTJrpQP7WlMXl/I+xV59OleXeOLi107xzoFl/a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3+VWY9BjGKAPc7bxtq01pGlrp+wvKVWKYspGO4amWHizXb2WBrixeFmkKtFAAW47nPUG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WkmnahrKpvzsEtyuW9PpWWfG/huzSKOfWbWFI2JVC5d39tw7GiwHRt4w1u88RPbW8l8Y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mRMP4gTxWXq99rsmqeUk+s3cmxfKmZ/L8tj244rnb34k6BHrfz6xKLN9rb47YlW9s9at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huX1B7qNi2IYoyXHTGfSkB19tObt7e2jvblrqD/WytdHcH/A81R1OF9QW8s2klkulKiT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vXnV98S/CRRYbGyubWMH5pEhCueeeScjNbGtfFvwxHo7TaXJKL9VAX9zhsY65PXFBZ2w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9g8vDxFcyf8AfRrK0W0gh+0KFuLWHLXCR/LxkfdJ9vrXlp+LUdx5ctzpDyXiO3zpIF3I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uwR2X2XS9Hli/wCu0m7Z9PWmB6rC72jW0kNrJHePGo86bDeYv9KVLiW50/UkuJZ/LDb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7eleI3XxV8SSTxypBZN5P3JXizt/Wo774r+Lb0GMz20En9+GEDdQB7nd6tY/Zra6lSbG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YqG/u7mCHz5oY47cqq/uvmbcTgAZrwLWvHniXWYUlvdRfzEdW3xqE6VnXPizxMyPCmtX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OKuB9N3lvd4j/s/WoLbP34ZogzNnqKgvYNFeXZcTiD7MgZEZgsm7uR359K+ZTrmsTGMz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xJ+JrMnuLuS6aeW7nkk7N5pNVyAfUq3d/wCcDp9sbgffC79qx57HPbvxV62vYdMlmn1i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MgCZPXmvl1fE/iONUT+2b9ifl4mI49KqzXSy3WdQe6mXBJXzO/Y80mrAe8X/AI58E2mq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aWGYKdsbHsT7VjX3xU0JtOls4ba7MiHbDg/u2b19a8c4jh4H0qLEh4BxvpxjcD1e0+LN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m2fK8ySfvH/wqSz+Mdxb6i0j6QDaBNgRLghlGevTk15Kuf8AVcjZ1f8AvU+CMnzMn/8A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Bg0ua4juYtKnuP76PJt2/41n6p8U7y6lIsLK1hEn3jM/wA8jep7V5TD+6l/c7H/APQf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mUWA7p/iJ4pt5leG8t7aRMgNGAeD1HNVrXx/4ltkfZqT73YsXC+vtXJeWZIck81HtwMe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y/umeS9uZZZW4AO0En2qpMLdGMN3AjSKeXZjwaks9H1S9jxZ6bfXZjbiSGB3wR74qaLw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bQtXlmY/Mv2R8k/lRoBRSPYfOJkiPZ1+XNO3M8gdWYDA6nOa6mx+GHxFvSY4fCWqHHUS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6f8AAj4j3skbSaba2YYYbz7lQV/4CM0Xj3A8wfPnl/UU2Uj/APZSvcrb9mrxhNCPtes6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xxU8v7M3int4j0r/AL9tTc4AeCCPzQgjy+aln82L9zj/AH9/zV77pX7N3+mCPU/GS20v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FdHZfsu+G0uPNvPFupP/ALqomf0qHUiB8tSSmIYhOM9cU4NKfkj/ANZ1r7Gs/wBnX4aW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HeS5bn8F4rfi+DPw0hgEKeFLJ17mQFmP45oU0wPhkgy/e6jrRk58vJyO9feKfCP4cpAI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iz+prSs/BnhnTVAtPDumwgf887RSaNAPg230nV72IXFppd7cZ+UeXbOx+vArXtfAnjO4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z6WjD+dfcSmKCbyba3WIem3ZVkPd9iPzzQB8SW3wp+ItwRs8H6iuf+em1f61u23wJ+Jc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u10vy/lX2EDdH+OOmyzMg/eID9KAPlnS/wBnHxvcyqdR1HSLGMd0cyn8gBW5b/szTyFx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ZH+pr6HE4I44pY5RnjFQ5yQHh9h+zZ4dhATUfE2rXBH/PNFQGt+x/Z8+HEf301K6/66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PNpDbSR/6vy/++qScn1A89sfg18ONMn8238Pxyv6TyNIP1NbUHgTwbBzD4X0hPpbLXRO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Gw6/rSuwKdnomkRR/wCj6ZZQ47rAoq0bbbHiMxAD+6ig/wAqYLZVk3Rybf8AZz1p/m/P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waOV9wKZNwp2tge4xS/Moyzs/sCav70xtwr570zykznOM9sUcgFQ+u0U+MgdQKSaHknB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T7VJ3BQc+tNIjjOGXGfQ0hRn+VIU4pV3r8zvGmPU1QEm/jocUsMid4qr/2ppYH73VbC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l14t8KwTeVN4j0xDnHM6/wCNAGvciRzkQp5dc7r2u6hpUfnQW/mQxZMqRpucjHYd6nbx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NKkHp9oX/Gs7xX448IaJoy6tcXsF7vZVSG1lV5HJ9BmpaAueF9Xj8T6bHeRi+tz0ZZnC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Ne6VpDCPU/EMEDsfuTzcj8M1wEXxX+Gk+6782SC4AGYntDvP9DXinxD1xPFPjW61uFGS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gDGSPzqbAfVtnrnhyQYt9X09xngrMOavQNbzgmKWBwTwVfJr4qs2lQMI5QWU5yBip9N1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5AFbqsjY/nRzFn2kYhny9gNNazwfusPoa+YvDvxO8Y6MWjFwl/5nCfaScp9DW/pfxw8Y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e/3HUlf5daOcD3o26L3l/Ks3VNd0HR5THqur2Vi46rNMA35V8/a/8U/H2tu4GoJZRHhV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4m7jvLqUy3cguZm5Lu5LUc4H2Da+I/C89h9sg1mwkhUEvIJhgCuH1/47fD3SWKQ6lJqU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I+vFfO0UIIEYQLVPVtNtvMKS2hjJX78VEZXFY9m1T9pWzbS5ZNH0V4Lz/lnHcjfuX6jg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OTCkNtbaPZyBtxcIW3D0INeTXWnXcB/cRGQe9QNayxxZdMH6fL+datAek678c/iNqOQ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hVR+Z5rhdZ17XdYY3Wr61e3ci/dEspP5YrInWUEcD/vmpZIsxxgnZI/3aqCsS3YrHfIu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aau8SPuH3hzUqJINgHYc0iZ5MnG48Gr0AiRVS5YGSTbjI96l2xvGroSW/QUydZJJB8/3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aMtu7RFsqm58dKqyIIGMaN874+nNTz2MrSvNHHJLGg3o/wDjWWqNIAzGrIluUXyYZfL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xfS3UCedEqeQm1di1dvG8NvpFsdPur/+0QMTxzhRGPdT3rLWTbhT/rBU0S28U3nTQ/aP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56SUU+S5eR2cQRqCScelFBR9rkEn7pqO5nS2TJIDdhUF1f28SYDLuPT5ulULeJ76Uu75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adRG0U2ozFmlKwg8n19hWlHbxxxhUyAOgBqeMJGoQIu0cAY6U4xkncGX6UARBF7gmnhV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MeUKDmgBCFAPFZl1dZmFrAm+4c4VewHck9hTbq7mlmMcMe7/AGf6n2qxpcBtIySfOll5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NnbLarhfmlb/AFsv9/8A+tVkdOKiDkcYpfMP+z/3zQBJ90fe/SowzE9f0ppnf+9+lVby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BLe3KW8ZJ+9WZYJLqE4upgfsi/6tf+ep9fp6URW8l9Mk97IWiB4Tu/19q0N4UbVG0DgA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/GCB+lKB82Rkk01doXJyT61Kr7UyQD6UiRysR1FErBRkYqMTBVJcVVknMz7UoGiO4leR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i7fLPNWoIY0TcSCaN+0lsA0DEU5H+rAoYE89Ki8/JOYyKd5ikdcUASSIMjnauKyr2YbW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JfXjhGC8r0P+FSWVvhvMcYYgEUASWMIhUZHPerWRnimfxU4FfegB/megP40hmwOcn6VF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DT4ORGyfWgCpreqC1iORms3Q7SW5m/tC43RggrHGDjA9ajSF9S1N/NyYI3/OuhRVQBV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vSH86URxD7pFJ8v8QppI/hWgCTMfTFR3Dxxxl2O1QCab1NZt+8l1ItrH88O797QAzRA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P9XAh/hHrWwxG4nyxn1plpbR20SogAVRgD+tThUPNACLIB95lH4U7z07Sj8qQhB1Ufl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ACm5z/E5+iVl6jKZ5PKjkT/gXUVYvZcxGPiorW3+z8vy7/8Ajo9KALtruVVGegq1vOKq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mLj3puUzzmoDPntTHlIByMUAQazdi3hcl8rGMqvdmPAH51U0mySK1KXBdpnPmzt6se1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RGYoj5jbvmDN2H4VrW42joBQBIltAAMQgU8RxD+FaTzPcUbufug0CJMRAfcSq1448rgA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GDXN+JdWESCOFsOvOPU5wB+f86ALmhxGTVbm6cZFt+5T/fPLH+lbasc5YYzWNoxubHSo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ux5NXVlMoy8nPtTGXmKn5VRi3uajcsPlCgN9RVKR4lHzqWb61WeG2U+abdNx9Sam4Goz7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WdqE8s8iWlqYH8zhgSTx36VWu7y1ghklA+4nzVl/Dp3On32rzKFkuJDHEMdFHU/rQB2G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Jz0NZ6XBJ61ZjkyOaYEh3+wFJldmNwprMmOASagYt2hJp3AS5YW8Mksh4Qbqj8PxOdOF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R3APQfliqOvvNJapbr966YQD/gX+AraZVt0itxJwqhR+FMGSZC/dOaN+77yZpihHOFap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TcLCo6gHDFKhd9qlhLk1RvbtYy2JAwrA1TVliiOZtlSmNokhiafxfJc3Ev2qOwt96Jsx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W3FJuQAh3x7Vz/h2fUYtMe8isH1KW8fhkYIMLwOvbrWjbt4kbzPOsLOL5PkQ3IOD+Aob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mMU/7Tn+/UFwt2um2dvYYjnSJhdySnIllJzkeqiiyh1QW226ubYN2ZITSepommLLJuJ4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4lKMTI+1SFyASQBn863Gjuowc6l/3zCFrl/EHmm+0qFrx51luWMsLADeFGR0phZHeTfu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daYhIKjccAVl/bDJukJwAcCk/tDbuz2NAjWZh25qE5J/1gWs+S+h25EhBqjNqQBIXL1N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LSV85IHH1qnoGpwSWNrb3dyn2x8iQ7TgPnkH0rntT1QlSuf1pnhtbWXTXuJ+S8rEH1P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So5BbvqMBYDJMblhVZfEml7QEa6dwccRMQay5FiVR5Sxqp6fKM0xdrbWdiFJ4VSRUgbn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HPbMODRHeyOSTaXEaf3mYfyqm+I1yhnlHrt4H4022CTPmM3Ab22mmOwzT9Qt5NZVo50x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Y859OK2/t0J/jH5VxMNuLLxcEt7ZZ7i/jYurybQhTv8ArTZfEckErwy21u7oxG5WIFUS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/CpYJvO6R8etcRa6vc3c4CyxW0f8TFaurI5/eJqmov8A7CDFAHX/AOrrl/iLdbNDvY/+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KZDa75vNllvW/wB6Uirt3oel6rbCG4hZi4K5Dc9On6UAYvh7yJ/D9rcahbRy3IiG9nGT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c/Jbwj/gIrmNCvmOgTBs7kAzn1osdWmjHFQxndL9nUfMkf8A3yKcJYR91UrkV1uQn94R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gqx0FzMY7q2ljPKyqx/OsvwPPfSXOraXc/uxaXcgiiIwwBOfy5rOfVml4VaihuWn8cX0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wAcZ/hYfmBQJo7fYT1Tn3NQzXVhDN5UlzGJPTfWBqYMdkT5xk+prPspYpesSJ/1yX/Gh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fS422yyy5/2E3CkbXtIhXIWZ/wDdi5rFSeCIbY/PB9xShZGO5ATn14pc4cpRm1+3h8fa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ZIrkOm0Op5A9z6Vk6vOY9RnZVwkjts/3TV3xXaMfs08WfPiPmBR/ERzVS/Aurbzm+/wR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mZrlieYlFRk5YZbFTeV8v3Xppj5+7UGhHJtViEYt9azPEMXnWXmAlXi+dSB3FbLqIyrO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WQbR9a1i7ohnU6J9jvNDidZriSRkWUuj9Cw/x4qhPxLgSy8euaz/AIe3trpmmzWd+0m+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TcjPsDmtu/1HSsymaSNPn/vioasy4OxmbsgvITTD5XJApsuq6U5PkzB8egY/yqu+owvx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rSsUy0Vjlix5ded+PruX+wrLR5GJWwvZHiB7q69P/Ha7j+0SOBbsPqwFcf8AE2RJrG1m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HIINaU0+ZGVTY4JmJJ+Uio+/SpDimkV6SOVjW60o6UN0pFpiHV1XwpdV8cWUTMqiZXj+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0SQwazZyA4y6j9cVFRXRUHZnvtzZWds4DTRszdV3AiqqwaS4f7RfW8QXou3NcwUMZcKk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lCj5Vyeted7I6eY6e5l0O3jXybt53b+ER4UfjmsfW5NO1C2EMiLE6HKyKpYj8qzzKOPa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Z2E52J9Pu3lt0fy+o+g4OP6Vx/xJl3azCnGVt1/ma1NLuXtNRktHkQROxeHLdc9RXP8Aj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7sKD+dbUY+8ZzldGEvanimCnrXYYinpTTTj0ptMBF61Ytn8u5if+64NQL96pDwc0PYD0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b7P9wU1reAj/AFUP4DFdzoPguwutP0y8ll1C4t7u3jd3heNdrFenvW5efD3QLPcVtLm4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xniuRpXNTxBZZNEvg6ErbTN1HZv/AK9a7XEb5clMtzmvXtQ8D+EW6Wenn5/kR52K/mD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OmwRiPS9MaQPs/c2oY/99VDiO54TITeeIvDtp5uQ+pR8f8CWv0S0sAQIPQAfpXxt4xt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SA/2uobaoAIyvavsuxGI1FdVPYxqO7JpyEOBSwybecZongJG6mw4ztIrQgsGRW6pimbO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WkaMj7q0ANdRt561n3QmBOxNwrR+b+JDUbqM8HbQBz/mXCkHyGC+xrTtvmh3MQB6Zq4J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KqucS7QBt9hQBx3xOeKDwjqQnKslwFiO4HgEgGvJZJNDspBFFaRJKAVT/Qxt4A+Ycfzr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kIRHVrhNwdgBgZPfvwK8ttb+K5VoLuwlguQN0TNiPjOOCp5+mKxnds0joLcfZZp7Yy6m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Uk/66Y4zVu3E0V1Mn2hmU5KszKoHHQjHIrPRp7BmjS4e5icAMfsuHiHr0+aqs2pW/nRQ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8qySKSccg8VFijQvZJ5XuLNG3CRTllDfKcdD2r27wRcvc+CdPldySlvH847MvFeJ/Z7i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m8KI8HAHpjrmvV/hPdm68EW4UOQokXGTwVbuK0pkTPQdu9o5P9mpFO0j6VV0i4EtonqB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mRXmkAmNTJdDaFzmqF0xLA1BEzCU45oA1prgeX9QayrZt94x7A1PLnC/jUWnp87t/tUA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+IEJuPCl5EOrRmuhhH3c1l+Jl3Wfk/3wRSewHhO2JQlmLHE0a7osfKrJj15xU9pHGbP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Fb/ADbfwPNWkWe4SH9zFGka4ld2+7Ug00WEPmD7PBHcvuSVP4ifp1rle5tymLJqK3kD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cwcNCfpxxT45FnEVtNFc3RZfnkDEZA7PnAxW1pOgJMsttbarCrMAxnt/mOe+RSXelXVu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kl2iI3kf3cdjQFihbx/Z4mFzbCWMDAaIZz/vY5qKKK3uLWURxxCV4+UK7QOe/GR9a0J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c2wlQKZTMpCtu6Y561Yt9LV1E95dKICSrgyDdx1ww5Iz2oAyLCwghk81Y5vOcqLkHhXA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LC22t9nuGkMjF/JZs7iDyBmrlmbCPTmjuWubiOQ4t5lQseTwT6fWtY/ZPstsqwzOipue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pKMV3tWEUd/KsrOG2JJEA3PTGOePWqC25tIIpJJLcRLn++WJz3TnJrXvbOO7SOe5W80/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Vc9CPSlSAWV/+63NLIebgw7/AJu30FNAYdzBcOkcFrdMUJMhSaM5ZCfu56qKvpFaXFw6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Y2BZD2wMZNa90rpcTS3N/As6II5M24HynnIB6/hTHigttLUrqKw3c/y/b1hCr7DHpTEz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zKrlz5aFSqKcZz6+2KiurkWXh97q+sb2SFMuBt3nBPBAHQV0FpdpZWhe51uPUMxsXY4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C6noMsMWqR6raRMYziO4J/dL0CADj65zQIqWWngTG5gt0ZLhVmiUyZbnlQB1xVm10i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kFy4k8touYSPvY+tJd+IPDUOoQxlHmneIMr28ZAjA4GPY0XPiXSEbzY7a7uDKrJJAyAF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W21Ce/N1bRC8giylyiybST/AA7VPU+9aZ0W8nuIt8slnaxLvIbYdvfB7/jWVZ+Ll+1z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FlEkjZDH0461mf8ACfT6neTRX2kPbIYWijklk/dyA8du/pSA6e6hsJb59NaaYXIKtayC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64tRb6ZJcSWLh0wZgQdjFTyAAeOK5nRPHYH7jT/sMQgzEf3ZZkOMAgnqM1Bo3jLW9R1O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sNzIsOGlPQ8nI/CiwHcJb2xaG6WFUhl/eCB4QM7h3HtVmWFltDBb2tuXkOPM2hSgxwel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lWUa7f3EjI7yRvH5AwDgY4zxRaX+tzyXCX6zSW8TAofte/juWGQcUAem2VylsZlitfP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c+n9atXWqWcUTTyLbyoQVHzAbD6V4dqzGKK41dri4tGkkJM5utsfuMZ5/pT7GTTtSis7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ZA8sLSfe9ST3p2A9dXVNGnjlnTU7fYwAZo8g8dqz9c8X6HYYu5bq4cuAIzHbZBcEHJx1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5ILiK81uyS4jd/K+Y9+mcelZen+LfD6QRxaj4wsrqT7Ssv3cfKPQ4/OmB6jbeJ9I2w3E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CoEDEn1JzioIfE8cyxm+s5I45J22sJQAYs9D2wK8zufEfhK41Auvia3kjRcpHJMdpcnJ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jXwzJbR2CX8PnRyFsQAyJjupHvQB67H4rgdNv2K2uI5xjzkn+XaPXGKy7XxJe22qXFhJ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ASzL/tE15fP8QvA1tB5VpeyWmPv+TZkj8zWUPir4fsv3tp/ad1JNN5rzSKobjt9KAPZ9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vxrF0H/59rUD959cjnFI+pXMyLfXerX0ixqSjI23kDO0gdenevDtY+N2pzzpJYaMsFmj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tWNrPxRupfLGlQXFm0mTK9xN5m5iO2OKYHs0OpSajaW+o3F5qbwqHfZJKRz2FWLeexkx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KxJ2jp8p7184aZ438VWpbydWkHO1Fcbl/I1X1nxBr8msNNJrklxt6upMa59NtFgPo/Xp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5tkW9ET+L6j1qlDr+hJPcMZbOMyJ5tyly43Iw9BXzbd6peXRkupTKl0ZC7yCUjIPQY6C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uJpH+p3UWCx9P23ivS3VL6fy7WJ3MY+dcn0bHpWTd+MfBiT/AGXz4VvH+eGYpuX/AL69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UmZZL2OdFkHyGQYyKqx21zLbvLbRvLHH95lHA+tFgse03PxU0K1lkszFf3UeFDyFMoSv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LtbqWa30i+ubWZt5kbCAMeqgH0ryPa/npEknmfKv+fwq8ul3dzG/kW019DAoVyrkBT9K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izXDldOuUSRAhAnHGO5BFM1L4t3t3B9nXSEyuDHLLLnGO5ArzQwGFFcvGxzjYpO5PYg1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RIRu4GzO72Ip8rCx6ZZfF3WreES3GlK0b/OskcmFbtWVc/EvxDdXv2+OSzswzHbCsIbH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LhTLaRrHAODEgICj1wSetV4Y5Jv9F82M5+Zf9mnyMLHdD4n+JRpf2W1mWyuN/wA7wxAf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8beLpHa1l12eQfxOoHzD61zXIsvKMQMH9/8AiqvD9SY/1qbCN+08U+I7MyMmuTB3Xo0p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eqa40jvHLPIzfebgE/0pZbUpbm7jdBARz5rgsv0xU+i332eYslv5+48na3y/lRoBl+Wx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nOaWHyvO5j83H8P+1XW3Mcd7ynh+9kk7eTBJ8314qCw8G+JtRlJsPC+tZJ6Cyfj8TVcy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+2MVzqjwXCjgSDCrWfe6ZcWcxhufKWRPm4f7y11I+GPj+Wfyx4O1pz/txbf5mug0/wCB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PR2jHr9sulUn8Mmj3erA8vVfNGQ+Pakmg3Z7u1e12/7NPxCkGWudFhk7p9oJ/kKv2P7M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6TAf9ne9F4DufPYhKnpkiriyf6s7M4/hr6Jtv2XNSYj7d4vgQd/Lsz/U1rQfsraQwzL4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hyiO58uK0qBoduIyaV4QpU+ZjFfVtv8Asw+DVD28/iPVZ7kKGO0ohx27VpWv7OHgGKAR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7Vt/lSU4oVz5FgAHX95H3WkDx29xuH8P8Pqpr7Q0/wCB/wAMNNK/8U9JfM3RrmYuK6e3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+w+DdMI/u/ZkZm/OlzpDufD2mS6NqBzfiT7QnyoiZZWX8KUeG2b7Q9pHctuOY4lt3dgP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OWarJZeH9Ohm9FtlBH6VeimuI+JLO1Vf+magNT9oFz4CtfBfiefHk+HNan+lk4/mKu3H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i18Ha55Y674cnNffqzkgbFA+pqTzHI/iH05qZTuFz4Yh+C/xOmgVh4SnUEZAeZFb8ia1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N4w36TaWoP8U92oAH4Zr7P8x89GP44pJZHfAPmD/gVTzy7hc+S7b9mnxqu/7bqWiWsfs7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2X7yTBufGFsv/XOzJ/ma+oQCVGQT9aQLg8KAfpS55dxngFh+y3oC4kvvFN/N6+VEi1s2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DcT6rd/71zj+VezFZAOBiqjeYf3ZiOPVKXNIDgbT4D/C6EDHh55cf89J2P8AWt/T/hn4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pYMfQyQBz+tb8N7EP3RkmyP71WFuVPAkBpXYEdra2VkBHbWdtbL0xFEBVsRhBuAQZ7sK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9M+0RZ/ya0QEsmG++wx7CmCKEA7VYmmvcRjqaEcSfcelYCs63Ck7BuTvmpYLiLp9xu+a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obhYm46n2p2AlnhgnTbNEswPqMiqTadcWpzpcg+5/qH+6fxNUbvXbHSJvI1DUrC3yeBL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fELwXbIz3HifSV29QLlWP6UnG4GxZ6hvhlN3ay2kkBxIrDIz7EcEVKLq3uVBt7lfzrir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M8OsR3Udsm+XykLYHrXBXXxv8EWmsy3um3Ooz2szbpYnsxwf9ls8D8KqMGugHuIvIo+C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v8lySvY14237QngV2UNp2qhGGBI0QCk+maxbn9ozQYpXjtfDOoPjv9pXBH5U7PogPfJm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k2OB8snFfOcH7Smqqf8AkWbOSHOBmYhz9e1SzftK3WM/8IpHj+79p/8ArVXIwPoeCRA2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NhuvI/Ovnmx/aUsj/wAf3hS4X+7suVP9K4/xf8ePFV7fpN4bhGgW6AqykCUy+5JHFNU2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cP8AJ/sEVFOBGM8/jxXxZqnxV8fahOtxL4lvI5V6GAhB+Vc9rHijXNTYtda7qlxKevmT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PuKTxLodtMYJ9d02CVeqPcqCP1rPufiZ4GtJ2guPFGn7167ZA38q+FSBI++aRmY9STk/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VIyn980/ZqwH2Rf/ABz+G1tM0R1iWdl6+VbswP41zt9+0X4PgnK2ekapeJ2ZcIP1r5ai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+8/debx/3zS9h5gfSl9+0po8cX+heFtRkP8A00mVa5nU/wBpLXDxY+HrKAF+DO5kA/Kv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yfc9aSGSLmKWPzZP4P4dtTyWA9M1L45ePpJzJbzafasfviKANUP/AAu/4hlcSa1BH/tp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Xzf/AB01Jp62c6x2g2W8nzfvnzt/Klyiudxd/FLxxdod/iK8yT96Nwg/LFVz8Q/GXyeV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n7v0xXFQWstxceTERLjuH25qaexXbC0N5EzSjBReShHY1UYJjPRm+M3j62hitYdfUgJy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PjDxb4i8QXa3esarcXEhXavJVUH0FZentNaeYt7b/aLOP/Wgdj25qK8k84RLGqL+P3qf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NIJnk+998nNK8uGwEXGen9aHimjRkAAO77o5qOZQ2Cw3EHljxV8gFhHtjaOk26N8/Ku3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6hGskU6qq9VbOT/SqVtCL6dVW4hRwOjjA+la+ix+Qgja3AkUnceQa56mgGsrtv2lNjk4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3LSYySe1QpFcOQGCoM55p0kkk7uu+NiBjcO31rBs0RSnIghM6SMR04q74NWV/Dtu/bL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JHazEZdcMx+6K09CaWDRrSNfuFT1+tWkIuX1xKsGBc29ue3nfdrOtNQ16PmKDSr4esU2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5c5i8s9fMqKHRdGurZT9h8qXPJVxg+4wabhYBZNX1FTvu/D96vvGQw/SqE+tWby5mNxb+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0t9MmCI2tQ/9NYGLKKZ/aLD5Y/E7H/ZvrUYqeUC2J7a98sw63bmP5fkBx/Oug8uwl/1Z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a55Nv4f1EHuh2E/pTDp1unMnh6/i97O5OB+tHKB1eqfZ47GQRWktxcfLs2GucvvOJ5hk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QgLqev2B9ZY94FWre9u1IFr4qsbgf3bmPBNNNoBYBIU2mMOPTFFzYQyIDLEPoB0resp2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/ih6UXhSNN0kTlfVBVaiOTfRbcDMQdTSRaBdyRHFzGI/7v8A9atQ6ppPm4mupIf+ukZ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PS/t2+rY/nTuxGZbaXb23UC4kx9ycfLVB9FkC3EkjIufuJH/ACrqfJnI+TyZPoc1Xkiu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qlhWOLjsrln+zSQrFuOQ5HFVNXie3kkilMjEjAdBxXcyrv2q6CPHQnpT/ssskTRkxNjp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ODMZLZYIlRSBkvt5YfjVu5S6hhj8+1njyuULRlQw9eetdq9nkbXtYmYDkgDJFaM15qVx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4l2xK4BCD0o9ug5TyzzW/wCeY/KivRZHtt58zTLQv3PkUUe3Q+Vn0BEovJSWiQRg8nH3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NUQcAAVAyTBAqbFA9KYsd2/3mU/0rjOovOwI5fbUW4qcb+P5VVkaSMbXYVUllcf8vDBf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uayL2+e4k8iAZc/dHr7n2qOK8eWTyreQs54JZflq7Z2qw5bJeRvvSHqfp6CgB1larbKT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hwMCmIvFO3bRQA8n2phbmmNJk1GzGgBLh8dDzWfH5d5d7Pv+V95vf0FWGSRpuPufxN/Q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oEDMV4HX+VNUknJ6VIADQBnkjAoJFzxnHHpTSzD6noPSpCR2HPY0w4OQOh6t6UCKxneV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Y1W36jOetOiC26+Wigk96Xk9eRQA6NsjO4GobiSQDCIT+NObOMKFFRkYHzeX+JoGVka9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83WpZJCByMUSyxxReZ5saVVsXiu5vMDRyQL95v77+n0FAyxbWiSzx3UwOIiSoJ4J9a0Q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ucKMJTgSBxQBN5gz0oDn2qEue4pm8E4JoAsiQetZGsSS3RNvbdf/AEH3p1/exw/ugcsw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mWsiFpLi4PmyHLY6D2FAF3T7ZbeBYxyf4j6mrBIH1oUbRwS1L5Uby+YCd/8AFQBGzZ6m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q35UeelV5khQOSoX3IoAyr++ItJHtjlmOBVjRbSS1tx53zzPyXqOwV7iV2mj8lAwI3fx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OR06CgCYkYpNwHaq+4kcCmF5O1AFiSUHjFQE8007j1zVTVLmO3h8yT+D73+16AepNAEU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LEhWSQ55xk4XHvj9K2Zv3hzhEqhpqNDb+ZKP3sp3yfU9vwHFWWlDc0ADw56GgR44p2QI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BL5feqWryBYhFFw7/wB6i41C1hZWumcID/C2DXN/2lNrOvzJp0K+XGu7Mj48te3PqeaA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R7SaeswJ4qsEvAmH+z7x/tlqULPj5pV/BKAJHlIH/AqGuj0BqCODn95I55qb7FBccF5/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Mrpbs8vzsBndXN6Fa/25qMrNJvghk8yXg/Kf4R/Wt+70jQ4ub+Odo0RmfdcP8qj8ayvC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gvJWnC9wpPyg/higDpLryYowgLEj05qr5p3hEwCf73FN3qygKWDn1qOdhkK21nFJgErv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mq0l9GyElmwPxqG6cxks65/HpVAu0gKm6WIH2qAM7xdqa/YRDC8kXmthnC9q29La/OmW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ooHmXM2A3vhRmuLv1m1bxbaaLFJkbvml/h2jkmvT5T9igS3ifgCqQGaLTxGxjzPoybP4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g108vqNqv/XO0/xNMS7UcEnNS/boxF+8LRj/AH6AJPsV83zvrt1Gf9mJRTY9LJ/1mr6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XsLSYjYmpYrgucZx/hQBFBpVm3iC2hnNzO0cD3Q86UsEIwF/Hk1oQ6fF/rpZnNchBrF7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nyvIIInT5cRp7/XNXoxc3RzPcyH1xLmgDa1DULOz+WFseuTk1iXWtbhnEshPtVt7K0Bz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iO3s5Fw21ewwOaks5m6vbt/9Vayc+tczrxvpARNBivQiIYczCLA2sm3/AGvWuM8S2P8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fdf5wu5iQOBQhPY9J0qS1i0PThbpthNshXb0HFWAcnI5rO1CRokt7SMALGoUD6CrEBlw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+4B+FVby5ZF4UflUbyKMmSfA/wB6sjVtRso+Dcc/WgB9xf5J3jp6V5+NanufF9lBHEsz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wDXSm9s54biMz5Pks/yqe1cL4Zi8zxfeyRi4lFvZx7j/ABfMc7f0oKasdj5lys7pdS5S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bzJgEJaXeAGOV6iqN1fQWbPGpGVcMwznn+6anh1CW6m8yecgEZKr3HpSKLTwtLiSTzmV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qtcWwPzebKqrxlznP5VagvbJTtMbbDyTvzj6im6hdW8yhI98YHJGPvD6UijMu4ITYyxS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b2z2rndC1CcWsjqSB5rbBn+EGtPWYrlLdR5knlyPu37Kw/D6n+zYxyeW5/GrWxLN9dau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6rGn69cGUecoKj0FZKxDd84x/vUFMoSHAx6UijsRqdtPAzWiv5o5xJPgf98io7LxRqcL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xhcD8xXNWsrJERuJToxCf1qwLaGK6WCWVozKu6PawyaAK19rl8fGSXYuRC+JlUAfdBxS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TyS9Yuvj+zvEFgZe5lb53G7aFHX0pI9d04N5ckz+Zv8A7pqzNnRWUn2ebfnIFbC69cw4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DXHjWtGifc95dyescNqxJ/HtWifE/hkeX9m0DWLjd9/7Q2z+VAjqbfxDPMBFeOD5j/Jj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LCCH5JJZI5l2O+FXb/Oubh8RaFJPH5XhO4y396cfrUGr+PdKg/c3HhNVjH7r95cZ6/QU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ext1Idj+DGni1kx+6EhrnvCmq6zb2txcWOn2SW7zOImnOSFLHGB/Wraaz4kSfzjqtqP9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Wyuzz5LmpYrO7bjywv1NYcmsa7NndqiJv/55wgVVkl1An9/rd7P7FtoX8qRfP5HXQWM0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1l30n2PxJpjNdQE3EU0OEk3MMYYEj8K52SxgnOZmuZfdpSV/Kqp0PT0uVkSBSy9DvORV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NdtEkI+2W6nqW3CmSeINLRCRqFuT1JwTXIW9lbxsdkEO7oR5QqdP3Sn5VC5xtC4pciFz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7hQtyrDb1ELZqJfEqOAqG6KluohrDzI0hxgHsTmk3oSV+bd6luKfIg9obN34it+TJBfnZ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tYd7GBYIV5TdvJ+77fWs68X/AER5vQ1T0A7NNCTGOPbkb/73NPlSBu5rtf3TdXj5+tRt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AJ4AB++V/oKmihuLgjyLO6m9ooWY/oKLCuMM0jH95dXBz+FBVT94SP9ZK07Xw94luZv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6Ar/ADrQi8EeKpgzPpK24Xr5txGv6ZzRYDn7dY4CzW0SwO/32Xq31NCyxRHyzs/74rsb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zXtrO1i2hhJLcgKcj1ANT2vwu1qTZ5+raVFyNw5kIz6Y6/nRYLnHCRXAwT+Apkjbeg/M1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8fPiJT/1xtAP5tUmnfDjSlMkt9qd7JHH9zy2Vd319MUWI5zzZlMvJ5xWL45h8zQPOxkx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U8A+EYrZJRDcTJjB/wBIZ8n1yODWZ448CaBD4C8QS22nxrLBZmaGUSkyEjk5U8cf1rSK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xRilA4or0ImLIm6U1ac/SmrSBDqejFCkg6o2aZTlGQRSlsNH0VD8PLq7htrltd0+KC4j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B55xVqL4aWS3ltb3PiGUCViGZLdSo+p3GtX4TXNzqngbTLiC4szHNCsUkcse5tyDacc+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rEwiPDFU2AbWbuSDnH51zPcs8203wKD8QrnTbm4SfRrKITtceYF8xTwFyOByDmusufCH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Wp3v3uMMq+oYk5+laur+R9va5d3EMo+xyrGoGUJGwnnB+bj6E0sFt5UDrqNl5EUbL5Pl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SyrlGLS9Gilg+w6NYcMeY4ElZfQk9q+ev2gIBbfEy9iByPIhbgADJX0HFfR2sGS2cxW0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fLjszZHSvnH9oWVpfiVcyDobWDH121UNGJnAjrUinioQxJqRSa6TMeaSlo7UwGr96pSO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oA+pvhzdeb4I0NIoo5JDYKPk/i7cj147V0MUTzzpKyfZpD8j+d91uOwz3rh/ghc3V58L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Wd4SR98DdkY/OuxurY3d6TLYeZCI1+d3LOr+2O1cstzREQ2Q7rcawbWyLbAzWqgknnGcf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8aRTKXYBiiPbyht+OcnA/pVm0tTsklkIMMa+WyMMKhHGD3/OmppyadbO8SRpFcEvI2SSB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zDWsN78QfB0UTB2s9UtyQ3J3NuY8/RK+qbvzrcDA6V89eC4ItV+Juj3UW0xW95FIBtwW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6PYb4ORn610wVkYydxlldmTAY9qsHbvJrKU+XPgDFXkJdgc1QiYqGPDFaULKnSTIp3AH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QBIkmeGbmkeNX9TTowh6HNOwwPymgChMGjO0CkiRlO41cuYGYbqqKzk7cUAeefFgQTLb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s7SpKjAPJxXmGq6ZLDfQvF+7uC6oF48vafTIJB9s16L8UbjZdxQvqa2RmDRICD87HoM9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p5NS1FIp42G0T4x8p6df1rNloiibUI7+Xd9radmCEj5kjPbCgccUvkTxyyOQMCZWnKxA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cazoUc6yxeIbUOc7kjlyHz3P4VzB8VWdje3M8eowpLb5Ee2KSRph2yOOR9KhlI6zT9PV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eYDdvPv1rvfhWbtdMvoryBISlyxQI25SrDjmvHIfHVi0ErNLezxOo82F7fyiD6qCeK9B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VtYt4bGW1GyOZVfHIJYZwDxVRFJnqmlS7CyKcYNXZ2JBzWRb/u7mXJ4DVq+ZuStzEpXB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MseDRKVAbvVZyzgKPWgCwZN4z6ZqXTuD9TUQj8u2yas6Ym7rQBodsiqGqL5t1BGeykmt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3auR2WM0mB4nqmo6bpmpXFg95vCXLrIohLlhkhkJHQYIpIfF3hrRlFsJfMtpvljhWJn2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VtTtNC+KOspeXotlNx5gikkIQlkUg8Vy/iXxvo9jDYyQ3aTF7rzJWtsHjGTyRz9BXO4u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vh+0vJIPIuLeKU4jJURxyE+nPNQy+ItPaJY7HTppXkcmIXEhAjK9cda8aj+Jfhx2niH9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b4EXuO4/Cq9/8T9OnthDJaXE5DLJbokpicY7A4J/OpGeqr4r26rdjRfDdrPegBbgSShl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3jK9ubC4ki0O3t3EjBJPJJVuMcrnkg8dDXhepfFVjB5Wh6WbO42fPM8+GVs8845zWH/w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XWp4rkDYiRAbFXvwRyT60WA+h4NZ1Kzl+0tqFna6jd5PlpEArFRwFDHGTnpWX4n8f+Jt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I80HnblXyuT/ABBR/WvBNZ8YeJb/APdvrE9zHC67HChGX8hmotQ8Ta3fadc6dNrMk9r5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OgLE5OKLAfS8fjO/mlube612MSZEglKKoh3cYX2+tY954xu3vDZteXk0EUeyN5JiokkJ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ia5kWXzpm8sn5gz4Gew606xvb22R4o9QuAjDB2OefYd/xoA+l9Y1Z10y3tIdRFxdMRJM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D2quuvaRbWiXV9rNstwhZo4LmXEcYzjp3NfNtvd3DgW4nuIlL7iTIWwPXPFS/azcWJtZ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ZM9+4NAme+3PjbwlaaiblNbLeZ9/yj+7+gHOPrWPd/ETwWIbmJbq/wAudzGIHB/OvE/t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VwFkjACCQDkDj3qOGXr/AA/7HpVRjcR6xZfE3T7/AFVUVLm3iRlaS4kkJklC8gYHbpxV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l+ltYQS5dvs0zpt28859a8uMPXzJPK/jTH8VAz5UcX/fFVygeiXHxM8Q3iRCWHTc25LB1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ulUdS+JXie48y1F1aLHs2c26j5fzrjJeJRDJFH5n+/SGKXP72L/f/wA+1TygdS/jfX2s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j5U8q2VJJPfPes231vxHDNcfZtUnMkn72477W/pWYOoEvZeKltY5RLIQcbhz70coGrb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dZ1KS3/5aPuYIo/DpVObW9TxLajUrjyz/rNkh2v+uTUFhd6vYs6WWoXNoGUrIFbIkz9a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7Op9acY3Anh1HzY2tp57lrdeShkzlvUAjioovJQMFJQN1Ksc/iB1qJwjzbgyFjy0QOGx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Hy7O3uXdOW2xGTePQYFPQCrDgh4zyPVadH5UJB5kx/dT7v51uWfhDxRevt0zw1rE5U4f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Tj+HXxABDDwZr0ir0Is2HP8AWl7vVgcvJJck3EQtI5PORX37PmVfbFVBkT+VD5gP/fNd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sfMtvB2pR/3nnxF/M109j+z18T2m8r7BpsGVB3SXgOfyGc07w7geTTZSD95cqLj+De+W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oDc4/jr3e2/Zi8a3BH2zVtDg+jPIw/QV0mjfsruAp1TxfGcdVt7Mc/8AfRNS5R7gfM/8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B7bh2/2a+tLr9mXQbq6a4vfFGpvJIAJBDBFGDjjsvHGKt237NXgCMCOW615wO7Xaj+S0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SNCnvQT/AMs2+T1f+KvtW2/Z3+GEON2lX9yf78moSD+VaOn/AAM+Ftpv2eGUnfubid5c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PhkjsTmPpk06GIE/uhv+nzV96W/ws8G23/Hp4b0Rcf37NWra0/StP0dh5OmWKxjjdDAo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8CLpXiC9hEVvp2sXEZ6JHayH+QrQsfh545lx9n8Ka95b/e/0N1/nX6CLqFvH1CR/QCp4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A+DrD4NfEichoPDcuD03TxqwHuC2RXR2H7PnxUZo5BZWloGOdzX4Xb9QOtfYs0VhcT7w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fnT1uGX5LmHzT/z0Ufe+o7fUU+ZvYD5Ng/Zy8ayb/teuaJb/AD8vukkb+VbVh+y9c3QE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9bX/wCKavpO9w237Mvl5/vJUYu4tPUPdrHBGTtMoPGe2annn3A8QsP2V9CQA3nifVpR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ta/sz+AYyBLe61P67pwP/QRXtImyuQybSOoNQNeGI5R1/wCBJVe8+oHnEf7P3wphgETa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3fXmr1n8FvhrZEfZvCtmSP4pcv8A+hGu7h1FZuDLG/0qUsrfxDn3os+4HNaf8P8Awbbz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+MWSVvw6XpVsm21sbeIDjCRKo/QVKAB0cD8aXb6OM/WnyoBLUpFwLWFPpgVZMiH7wQfj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981HK0QOJHH5UgJpJAp4K4pkk/Ax/Koz5QYck/SnPJFt4WlcYouD/EpJ9acCGHAIqt5q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HK4oKLLFDwXb8aQBR0VWqirsDnYzfWpkuSv91D70ATbPmJ24NBBxyOKpXGqQRf8AHzcw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Vf8AhJdAl/dRa9YPJ/sXKf40BY1AqZ6H8qkmjUAHzMVyWpePvB+ky7NQ8U6bGfRrhSfy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zBE8sniSKdFYDbFG27647igD0TESHJbeab+6kPpXmF78dfhdF5f/ABP3k3/88rdv8K5u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mKx0LWbsrknKLHhR357UBY91CxrzTluIumelfN1x+05aH7T9m8K3H+w8lwB9Mj/CsC4/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0jS4JN/GQx49etVGNwsfWXnqTwpP4UkruOVXdXxc3x7+J089zIurW9tCewtAyqf7oz/W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uLgNd+LL2NF5UxxqF/ICq9mgsfcXmygZxiq5vYf9YbqMf77ha+CdU8ceJ9Wmkkv/ABJq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op+gHSsy8u5XgUpq97Pn70ckjfL+OeaXsgsffV54s8NWeYr/AMRaZER1VrpM/wA6oT+P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T6Yi7d2FuFP6V8DxGMnyp40PO/k/N+dCxW4mfEIx97lqPZoD7Nv/AI0/Da23vNrZkjX+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f1H9oDwIgj+zWWuz7+cpBswPXmvlcSIBnYWT+4GonupJR+9lIHb2o9l5kt2PonUv2lYE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adGnuAjN+AFYup/tLa8zbbPwxYQLjI8yVnP9K8Vso4zzLF5dv/G/8TVTIfPmAfut/H95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WLr9oP4h3MhEUum2qdlFqGK/QmqafGj4n3YOzxG6j2t0XbXnQMX7zyuf9/71RAv5HX+P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LrHjbxhqMjC68T6rJv8AvgXBA/ADGKzI9d16Ih01i93owZC1w5wR6gnBrN83J/uH+lOP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eKfEOt+J777frl8b25VAqO69MfSqmxfPjuisUUezsob9Kqn93D/q9lGSFzL+FFwuWUnt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n5wRhCvr9aYjkyOTvaDHzNu6/hUNx5JMTgsV/iDdz60kxPlgxblOfmYd1+lF2BatyziS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8v59qZKZIzuCgR/Wuk8H+AfGniqyaTRNMaW0cf62SURq359a7Cx+APjdrZYrifSbcZ+6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ljaEJcspK5oqc+x5fDD/AKP9p863k/6ZbzuqqkkyEkru/wB417IP2c/ERGW8QaYv+y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Z11qL95N4stI/wDctT/U1DzPDr7RqsNV7HhJkJOStS3U0rWwhJ/+xr1zxD8APE9jp0z6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KKCjn6Z4/WvJdU0zULC8FlqiSw3MZ2tFMpDLWlHHUqztBkSpzjuimhdQCTlBxuFEqOZ1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9U88ZQr/AAon3h/eNQb3Eo/d7g/VfQV0mJKDJKZJJEjQP9zYm39Kllgjj8sp5skf8eSA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zacDtUlvazahvuraLNvD9/Y/3aaY7kn2eWGAXEpj8pzhAGG4fUUzMnlGSE4yvP0ot7RL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zZrpPAHgnU/GWvLpmmDy40XdPcscoi/T+lTUrRpx5pbFRTk0kjnnuCTE0o8zYPkrV8O+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uND0S6nToGK7VHvk8V9Q+CfhN4R8KW8My2C6hfoAWuLv5/m9QOg+ldpLcGFQkdsNg6LE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PIxTUInbHB3+JnzTpfwI8a6hEG1G+06ykxwrEu30OK07f9nXUMj7Z4otI/8ArlAW/rXv0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X/0KkCbufKMWecV5ss4ry2ZqsJE8K/4Z5c3CmTxUqwr/AM87XDH9a0LL4AaMJ8HxNcSH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ygx/rMVVvbC1lOboRun9/hW/Osp5tidkzSOFgtzyxv2etIYGI+ItSIbqPLj5po/Z10Hi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F8qOvVra7t7ABDqcDwDpHLKCy/Q5qW71TT7TEt5qFpbRnnMkwBH4VCzTFP7Rf1al2PGL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D4pnUdvtFuG/lXHeJvgp4w0a3Z7OK31aIdDFw2P9019Fnxr4Rtm8yXxLphT/AK7r/jWl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htP1PTpwem2UGt6ebYmDu3cmWEpvY+KbfT4oWaBxJa6oh5jkBHPtWtp8ksbf6bb5k/vr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DtdmV9b0+xkuCMCZyEf8D3ry3xd8F76Mtd+FdVgukGT9mkbLY9Aa9Knm1OqkpaM5J4OU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D5vOOaaYgIJY/MjzUd7HqOjXraXrlrNptwDjDr8rf41JaOSJDHEHVfvOpyPyrujNSWhg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7OxIwI0OCv0rQ07cun2y78gQqeag8Qec1s1tbwhy6HpUsO9LaNZEKFUVefpWyJuRajDN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/uNJtrMW1ghXdN4d1ezP9+2lJFWtRCyRZmtbuZf+mJIIrPiu9NiGI9c1rTH/AOmqFlFW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EXiHWLI/3LiIsKtRTX12u2PVtG1BT/BcIFJpkN3dyriDxZpt+v8AcuogpNNltruUZk8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wxoC4k2nXROZPDNpOO5tJgKrOLW2bL2PiDTWHeNy608wRQn95oetWQ9bdiwFTw39nEQs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ed3FkUh3IodThzth8VzQn+7eW3Bqysl7KMLN4b1UHs2FY1J52pXC4h1fQL9f7k0YUmoJ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Wk/+3aTYNFguadiJYQGa2hs2/uRncgqe8upHjzISo/vR9qq6YEt18ldPuLJf+ec7bjV2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zfdNVYRiG5Yvti8Q2Uh/uXUVLLaXk4ydO0G994ZAjVNNHdzHEVt4cvB/cZtrmoJbCNRm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U1FgKc+nTK2W0bULfHe2n3qKdHd/ZsL/AG1qdsR/DNCWUVKf7EgGRc+JdKb0dSyipLe8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kHZLyClZAT2+p37ACHWdKuvaUbGq2l5qpGZtHtp1/vW0wJqlJYX0g3PYeHtV945NjVVe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X9pj+O1mLD9KLIDWl1WBY9tzpWpw++zcDT7K90m7HlJJchv7rRlcVlx3enI2INe1exPp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zGTd/wAJNpt2P7vl7WNLlQGj/Z/925THbINFWYiGjVt6cjtRS5Ea8yPeTLu6jNRy3mF2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C4j5rPuZOvmHC1zlj5zGSZPNf+lZ08rXE0NtCyl5TwoPJX+99KztSmuL+U2dukj7+QR3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001jJEXkmkTbJIWyceg9qlysB0djbxWUWxQGc/eantdRqdpkjrKhti394/7zYqf7PFH9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cN7Gv/LVaYdQgJ5l/SqbLF/dX8qz7u5WI/KP0p8wWNO81nT7MA3E2xT3IqKKQ6lOJUZv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9qytLtH1a6kF2SbVTyf7x9BXUsiogVFwq8ACqTuDVhFVFTr+tAcDgCm8EYEZNKFl7Qmm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mkMrYAwMGnfZ7gnJiODUc0c8Y2mI5NAhs86ogUycnv6f/XqONZgRIJCEI4T+pqYxKiqZ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2R1Vshsk9aAEBk3fM1SKzbfvVExV++KQMsfVqVxE2TUTsqqWY4UfrVaW8jTf+8rCu7y6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Ifgdmx3Poo/WmBau1/ta+SwyVGC0mONqf4mt2GKK2gS1tbfZBEMIBWfp8L6dAVLJNPId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RzyNycCgZIGPfIqQEepqMzcdRTGlbsRQBPt56PUF5IlvGZH4AHem3F75UP7ySsm2B1C/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UFunov4/0oAm0xBczf2hIp2DIgU+n96teIRZ82So40B+YABSPyokSLBANAFgyL2OPamF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MZp4Hvn2oAlST3rP1KWVo8f6wr91U/5aP2H+NJq15HY2xmlO0CofDskl3a/2vLGY0fK2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3/pQBdtjL5IjnjRX/i+bv3qXp71XedFY5lQ/8CoWWM8iX8qALPmbAWIUZ7U7c2FMbISe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FcMPXbSfaYULSSTbFHfNAFmWSSOJzjmuRv8AVI7nX4REPMj0755mb7vmnov1HWsDx54p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Q26rgBF+aR+34d6p2bXFlpsdqrbpWPmTt/ec8mle4HdrqVzPyQCT6CmyzXKAtLhFHTLV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Vvm6HfUdy97JgOI3x1DOaks6FtbihMm6cv8A8CqE+Jl6CNz+OK5yUXOP+WKD0C5qpOZg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0PFWvmS3wMj8a1vhV+5juvOKrJdSK5ZmxgDgKPauAeWa91tbaQZt413ye9b8cu4rtO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9ZnkxJ5Y/A1XS5QHnNcXH4gvXYZU/IPl5pyazI+8vcvGT/cpiO2JiI8wnYPes/V/Edjp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NwI15x9T2riLy+nmJDXMzJ7tWRqE6RRZwWPqaANA6rq/iXX7XSbm8WG2umPnKOFWJcFv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e1Apc+TbxmSMcJ5Y4A9K8/8ACIuPtV/qRhPkBFtrV89e7EfU4/KujS5nSHOGHvSbsVGN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OpHHJqKK6mWXMgY8+tUGvGIJwGI461DPdMrEyYUYx1qLj5S5fSXEhyJUQN/Dmsm+neJd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hdzn2FZXia7kt9PklzjCHH17CkHKUfCl3M+u3F3GcLby7VdeCx7j6V3MutX8nP8ASs/w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sHUeey+bJnqzNyfpU88VzCcYjjI+jVWpJctLq4b95Kdn+9TpLuIf6ycH6H+lUvsOpXw8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1NZaNdXllJeRvGIomKuzHABFNBYk/tOMfLAu0d2PWqWo6u0dvI5Y/wCrYf71QzQ24/12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F1+608XtpFJP5ttLNGjeX6ZyadgOx0ceRp8NuojRkjAbcMkHuR71bA+wmOTzfv8A3Vrj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1jccfxH+nFV4fGGoylN2lOifxl+P1xTsI9IkNztDfOMjNV5r4j/lqXKffi+6MVxR8R6t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zADLZ6ewzzSNqOrS2cklwi20xf5REBhvqDS5Sjp7jUGu1kDiZIkHLRJ8ienPvXOwR/2n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hbgSL/urk9fwrKS+1OO2ZZrqRnP3sHCsPQis3w/rGpLq1zqMVw0EkCGGNk4OWwcj6AUN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1Kd18j7OzL044qrDDrzOzXlzp8KrwM5zXmh1/XmiVRrN0CeuXqpc29zMrSXd7cTbuuXNL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vD82oqPeNflqrceHNDixG2oM5++cTAV5okIWHy47mdY/40Z220uIl/dK4ZPpmnygdZe6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21K5iuZYyjNtMijPuK53wnqNhaalr97KJLwtLFDA/MauFX86reYIeIxj370huXPBY0+U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aS5urK8iz9y2iwo49XPr6YqjeeKnaNYrbSliQE7hL85I7c1kfeP1pdhz1pcoGtp3iLy2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LFuSfRQOgqC517xSTMYLoWlvI5bbFGoOPQnFZ54HWlacmHyjMT+NHKO5U1DWdStbWZr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BIdwU+uOxpbYzR2EUQm+4m3/AGqwvFZDBE65K/8AoVboltfsP72X/SHc/wC6q/8A16bj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HLNk43Fs5oNxdAfumVcnO3bnNJEMgCN3dc5woJqwlncsP9Gs7+ds4ysTHFVYRBuuiP3x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7o+WlbFro2uXQ8q20TUpZE+9mAir1r4M8X3P3dFeAf8ATaRVxS5RWOWliUtvkjTcOjs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CCu4sfhv4lvmKrcaTEwPIa6BI/DFSxfDDWzP5U2q6ZH6jczbqLMRwRmnHTefwqSKWc8f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tVx5/iGKM/dwlvjH4k1cT4SWY/5jFzJ/uqoo5WB5SznnP86hkAezuAwDfL3/AIa9mi+G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6nPcf7MgH9Kns/AehNZDzNEh8yN/45W27c/x9cnFPlYHiGlOEtghP/j9WCbcZx1r6Hi8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Dp0sf8CCL5vrVqxs9MhlxZ6TYWzou35YFJHoQaaTQ7nznaJc3H+ptrmR+22Emtiz8N+I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6WRjynkEH65Ne9TXMtqJPKmWLf6KB0qa0uLi9aORlnjAGHyPmVvSm1cLnhsHgrxnLwug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/rV60+Gfi2XeWt7K3/66Tg/yFetwTk2UmSlvHI7fPJnduHvVaKWS6n/f3Cy/eTZa3RO3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zJc7Hm7/AAs1u38s3WraXAZP7odv6VcX4TXWY/N16M7/APnnB9365P8ASvQBeRT3rQY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cjn5Rz+NZc+lW4n82Oe8b6Z3S/if0FL2Ycxy8Hwuskuyj6nd3cBBKXFuqYXHUMPWrf8A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cPdXbeYVUbZM5GeCVA4ro7cyvE8Uduq+WAMudrRk9iBV6KSS1LoLUXBWMYWEFTkdTk1X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hUW0kJ0WFrkEgPNKzKTnrgng1qxeGPDunYdPD9pgRghkgU9OvU9a1JZIVvftkFgpiaH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3ZxmnXDX7KhtRbW/mKCd8e5lPvinyiuU/sc9rdrDp1hpX2OVf3iNb4c+4AGK2I5JBFv0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sLAI7DsQcYqnNftDb+XdXVnHsJDS+URv/wB0Ul1b2but1Gs28wFkMbkcn0GeKOVBcs3U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547qJyD8+3Y57ccVn6WhihCNJJDIznzGLxssrH1yKmmhl8tDbsTK0Y2FtzNu9TUq2MSK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rH5dsnpyO9OwXJ3jMP2m6vJcwOoUNGjMCo6EgcZFEb6UtrHCLyK7TLMjJEAWJ7dO1VJ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RpKM7ZgvyH/Z9Kly6yTgWzljhQzMCremB60WAUWkltcmQmEW4UsCBn6AAdTTpJoDFGwi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gMvbJHSq0sZLCe3sriYFvLljEm1I/cetWTaSLdLZ2qtA20Bi7/KwzndmiwD5haXMMcUA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dPSsPVSLjStTsp5fMnvYpojC9ttflSM59q2p7qMyx6fLBLJuBLyW7jaoH+0DTwthbz/6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HMhVf/ZaQHwuV2OUIwVG0j3pAMqa0/F1o1h4p1a0YbfKvJFA9txxWeg+UV2Q2M2V3U4q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1Xm202CI92aerYqEOM04HPSpZSPob9ma8luvCl1p8SxM1hdF23rkhHBxj8Qa9VVTuzLF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MCr54/ZpvLhPGV9pkBlJvrBwqRttLOuCP619F6ZezCCMTRmM9FQzBxgdwegPqK55L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FvKuGEfkud+H4w+QDg5q7F9pmsI7z7HG028LL85EhYDBHP0rUNun2CQ28tvvlVmYqm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lQQsX1LTnu7lnW4jlWRmCykOgBYccDIapArRR6pKdhtvIWLez5lAlX0CkZGD3BrwH9pX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vTW5hW+ttj85w6HoffBFfRgv7e00tk+2WlvtzC0pUZyOMk+vf61518ezaW3wruEuriK7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vaTOdw9PlyDVR3Gz5fAp6mkPSmk810IzLAPFNZu1ETcc0PjNMBqk5qUEtxUakU4HFAHv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NX04oszw3ccqxuxVSGABzj6V6uBFp1l5n2XypB8nD/u0X1+U/wD16+bvgxr2saPeasuk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lBwFPUZPXmvSP+E08RzWkrz6jJ5a/wDTFFb8vasZx1uWmem20c6XaiWdJcgNDCQGy3Xl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oTXt2XWeIYhU/Ky54K7vSvJta1TVL1Il/tS/leO7Evm4KDYByOOtVLhrlLh5EvLkSu5O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CkkJnuXwm8y6+L16sEbNFYwCV1znDmILj/x6vf8ATphLB6180/sh38UfxE8SWx5l8qJy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BYrjzoPkU/fQfzFb7WRkZt+mJN4FPtpOATWk1qkqkDNZ00XlSbBQBcBC4PrQ67+gpsPz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grQBDBERVpI6kVABRmgQoXFZniC/hsLGSQAec/ypx3qzeXsUCEswz6VxWsXb3t1u/gQ0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tagsfF1lFdTNldPVgQxyrFjyB3NeVSa94eEz4vWZ5D3/AIT6k1sftbzyS/FmS0QqvlWM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5+teLjy8/c59VqHEpM9Wn8Y6VbWfm294ftm5l3RgFlTHJ5/THNZT+KtON1dtbzSsdqMk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X+defD6EfN96n4TPmI5P+1U2Hc7y/wDH1jdTfvI7yWT+6mAvt6165+yz4zS8+I8+jmDy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t21gcfXrXzQ80sr7tiJs+XevAb616H+zteXGmfGTQrrdhZLg2sh/31wKaG9T7zQL/aMk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hRhqyb8Ms9vcL6YNaJPmwh+m0c1ojIjm25OCadaoc55xVdpYy4/eDNX7bBTiSmAl8cQq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BvaqF6w3xp1rStFIt+aCSxjbyKygC15I/rxWsxCRMT6VTs4w2XbuaAPkT9syP+z/ABzh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VjNKnzRujFcr74r5tI8qV4Y9kgH3m2V9xftbeAb/AMceH9Ln0G1F1qdhcYCFwm+Nhzye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iIVS5b+y7Vwc7GujuH1wprOWhrHY8jb5ITGY54/MH3fu/wAxnFNh80Wv2eX50B+T59zL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HjGe6juLjVtIEj9cmR9v6VtW/wCy9eyJtuPF8CMCSVhszx+JapVkXc+cQIunOf0oMcnX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/wDZg0AbZb/xLqkyjqIYo0J/Hmulsv2dvhtGVmX+1p07xyXbY/Qf1qHIdz41SMttkJ2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bzT1r7ltvgh8L4Mf8UzHJj+/NI3/ALNW9YeAvA9hABZeFdKSMdC1mGP5mp5hXPge3tTM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Bs3fjxVm10LXL2QG10jU7tv4jHasxA/AV+hkOnafZ222y0u1QY4SOJUFVZb++hHlCzgi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tvhv45vcGx8J63Kh9LYp/wChVs6Z8EfiXeybV8KXEQ/6eJ44z+pr7TtLm9eLzTJGw/ub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g+1FwufG1t+zr8RpMebY6ZabPurLf/4A1tL+zV43vIBFPeeHIfWUGQv+YFfU+qK7xZhP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4gJTdeYf4Q3y1PPJDPmlf2V/FD7QfEWjIR/F5UhJ/Oti1/ZbuSAL/wAYw+Z38iy3Kv5m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z0GfZ6lF0uTgcVTlK24Hz9b/ALLWkDi48VanL6+XBGv881p2H7MHgiD/AI+tS166+s6J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+b0jMf47qjuLuZDjyVP51PPIDyGH9mn4eR3BkabV7lP+eL3QAH4gZrVt/wBn/wCFyjEm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b/2au6N5cmfy12RH/bFMhbWPPk8y4ilHbZHt20c0gOa0v4J/DCwkVh4WtZ2CFf38juOf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+G8X+r8E6H/AOAwrUktrq4x5ztj2NSrZsgG2aQY96OaQFO38IeEbaDybPwxo8UY/u2y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faQeTa2dpbBP4I4wn8qBkDGfx71BNGT80iq31NXoBeZ8ANuGOwFOM4VQTvLe1UoiG+Y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kszL35qbgWhMGJ2MpY9QaaC4ygj2sf4waz4JnW+OECRH+NfmJq3ceXIpRfMY+gOM0ATs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OaAXO4nA2jFUt7upJUx7TjrUMty9thQC+80AXGeZQDmMyepB/lUkUoY7pW3kdcECs5by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dw5pXKHzPPZBF3L4A/OgDSmlBXCsR/umov3uAYsgfxf7VYc2reH9NOZtVsI0/wBq5FLd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2hca7pos/UXK/wCNKwrGyBKP74ozwRKeK45fil8Pv3mPFFiPoS1ZGsfGj4fadnOpyXxH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coWPQ2KZ/dhfxppRTySB9K8jvv2gfBMYSWDT9Uk/vfuVXb+Z5qGb9orwULQTQ6dqc0uT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cUcoWPaIMDoaCSfMxJiTtXz34p/aOhGweGdBMnyfM105XDenFY4/aQ8TRfvpfDulD5Of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Fj6Xt7i5U+TOu4eoeq+oRO2QYo5V9JHr5Svvjl8QLu8N3Dqlrptu6Fki8kMgx9QetULv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PrqxI/CvBAqc/lTs2B9f2GbUDzeEf0+6KvTTqB+8mt/L/wBrFfCPiT4geLtZ0pdL1PxF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wNpHQgjBrGv9W1e4ht4rnVdRutnrI7f1qrMD7z1jVtAsY4jqGpWdqshIQvKFBNY138Rf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nTlDKCAJc5/EV8QXzTpObSW9+0LJho90hcDPbHY1TjUw7yUAAf58D+VFmB9sn4wfDOzm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VXK/niiw+N3wzu22jXxC3mbMSoy8+vTp718WXcwbyxFn+9/+ug+V50cpiDofv8A8NW4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ojwdpd+9rY295qgUf62NgiE+gJrlrj9plpLlxB4TjkSI8/6Xkkflivna48k3CW0Q/h+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M0D+VJCyLv4Ufd/PvSULgfR5/abYZ2eE1jOz/n4zj9K5nWP2kfGa6of7Nt9LEAAIDQk/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Jthk4/4H/Sm2/wC96Rc1SpgerzfH/wCIs140/wBrsERhxGtquKx7/wCM3xIv52CeIZoA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wZ3QAy+WSyPt56Cn+cCTH0z/AB7BuajlSGdBc/EPxxeZiufFOrH/ALbEfyrMk1jVLgvJ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fn+0t+tZuY4z8n7w+9WZmMYH+jH50p8qDUhke7ml/eXMrj+DdKW/rSqAsWXyG9hUeMQ5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ReUR+9ufwosgsxd0XniQW4MnbNS3ty5/0VY1EifO3lYpYbWTcfKikuH2/Ivklufypos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THqZImVR+lR7Sn3CzIYZSYj5YQSA96e8jbpGbe8hXFW9E0DVdfv5LfQLCe/uAu5o4V+7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t8SrnBbSIIB38+6UEfhzUuvRh8TLjGUtjzzzSQfLHlf7/wDFRHknp5kntXs2kfAPxHLa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4CgwCOcEBvVvapYf2etfYfP4g0iGTvtRjXM8zwqduY1WGqdjxQSyjzP9Z/to9SQGWdRH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/s76z5Jj/wCEk0tyfWF6gP7PXiy3z9k1HSZf9sM67f0NJZnhn9oJYWo+h4rJFh2BHlkG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6vS9U+CHxFW4LR6fa3QySWjugd35gVg6p8NvHunk/avDN9gdTEu8D/vnNbRxlGW0kZO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8cioZuGjx9K1tQ0O+0/ctxZXluy8lJ4GQn6ZrIH728EX99v++a3VSMtmRySW5NJFIofH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rfCXw28Y+J7FbvTdHBhP3ZJ3CBh681y93bXdnc3NpdRiGaH76FwxI7HjtXR+D/iF4p8P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CnliGdyUXHQgA8Yrnxc60IXoq7Loxg377Ozh+Afje6PmXN7pFoG/5ZIWO0enStW3/Z11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D/sJbFv61veGf2g9Hk+zW/iPT7iykkADzKNyKffvXsumajpmq2SXmmXsN3A4yGjYGvna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5HoRw9F7anhMH7OsY/4+PFhJ/wBizH+NMu/2dZGX/QPFYZ/SW02j8wa9+LRDtUkbRdq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+r0+x8e+JPhX4z0LzmuNBa8hXpPaNvXHuOorh5o081o5g6SRnYUkGOfpX320hY4UYWua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Zi+saLC0hH+ujG1x+Iruw+dyWlRGE8Gn8J8UdvKhiPz/ACtnp+HpS3dtcweWJFA/3q+i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LyS31O9nt5IyYEZsPC/bnuP8K8M8WeEtd8LzNBrNjdQDOFcr8mPr0FetQzKhWlyxepzV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880Pl8HZSAkALntjFTwWx8iSWIoY0+/8+39O9QEjHm54r0E7nO1Y3vB3jLX/AApeQT6f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2aQhWHpX0r8OfjB4Z8U3Fvp1zI1hqDIBiQAK7egOetfJDNnpSIzK6yIzK6nKspwRXkY3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68PiOVcs9UfoN5Y6g59DSNyMHkV8y/CP47XWjyRaN4tke6sOFin6vF9T3FfSWm31lqth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tKMpIhyD/wDXr5etQqYeXLUR6kZKSumSEY7VleIfDuh6/bmDV9JtLtGGCXj+YfQ1rGP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r2Swi86SCSaBf8AWNEMlB646kViqsqbvFiaT3PDfH3wDuFH2zwdc+fHyTY3J5H+61eL6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mRNZ0y4s5OimRMKfoelfb1hcW+oQLPZXayxt3B6UuoW1rd25tr+CG8gbqsqBhXr4XOqs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GWqPgiWQREZkeo45iskkinAI596+nvHPwE8PaoJLzw9dPpt5JkrC/MLH29K8L8UeAfFH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9wQVS4Rd6H3BHSvfw+YUayumckqEonLAkfvckZ/uV9CfsiajokUOp6Wborqk0gfY69V5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kVMHitDw/rN74a1q31fTVhMtu4LBj94elPMaUq1BqG48PNQnqfdE4HTIqADb9K5bwb41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6TIDKoAniJ5jNbAknY4zXwtSbg7SWp7EY82qLzFGPyrg05QP4uarpHvAy+DRJBOozHIa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9cbw54Xu9VijhaSJfkEo4J9K+TPEHjHW9duGfWNRnCb9wEcmEB/u4r6/1LTItX0uew1W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pH6181/Gf4VXPhuSTU9Et7u70ZjycZaD1De3vXtZQ6EqnLVWr2MK6ny3iefx6jcefHK0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36VNLO91eRiW7a4fZs/esx/Dmso3E77Bv8ANjTpG/3dtPm8wN9nltljlHO/B6V9UsLQ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7NC9iC2X+jJGsf8AHvcfe/nTdOaaMhrddhHIkEh/oaz5B5qbSmRmr0hSzUW0MeP77781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ftZrqWNTu768dDPeXEs4OAzSsf60lnqGvWl4o/tC7ttnR1nb/GqS+dMOJFQjkAVKr3Me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NT9Uofyon29TuXvE/ibXPELwNqupy6hLbfIjPxtUU7TfEDWyiO4gZSOrRP8Ae+tZ20Z5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Z5/3cXmZ/v1Sw9OMbJCc29zubXVbCRhIjCJyMkP1Iq+s24ZMYfcNwLHIxXnissq7CpEg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9bviOdsg4IJzil7CwrnoJiRvnSdUbH3eoFDrIV2yPC67e65zXIw6xKCPMQCTbyynk/hWv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iBCvLOMEVm00O5abTtLmOJ9NtT74wTUT+GdCkO+O0uLVvWGYio47yEHKSLIPY1ch1S1V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SuwuRDSJ4P8Aj08Qanb46BvnFTFfEaDC6hpWpL3FxCFJrTsr2KYfu3WX2BouoreTJe2w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uLeZ+b3wZY3Pq1u4H5VSddHjP7zStf0tu2xywFbUw2sPLmlj9MNVlJr1FAW9yPRhTuhl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4by7u2UcC4XDCrk9xF9nAMGDnpT43nghkMiI3mdximCddv7yHd+GaaYGDfWsMrEyeHPt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5VnAR8muacf9kkgVsiKLMm2+vLYP97H9KfHBcqP9F19yPSdM5qrgZKXsmQLbxao/wBm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fc0DU1/AE1ZuItUc/vrHR74eu0A1TubG2Izc+F5FP961cioAilsoxzceE5IyP4rSY8fl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1DXdMk9HQsKlhudOQ+UmoaxpxHQSIWAq5HNcsMW/iezlH924TBNAEC3s7rtg8Q2dz/s3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+Xl9D0S7H9+GQBqjls9RZSW07Sr8esJGaoiGzjfN14cv4D/egc4p6gdYsUgUD7Ls/wBk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1mI1Ed7qCKOArE5X26UUDue23l6kLH94AKwZNSuNXvJLbToJJli+V3biMH39celYfiDW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NIqqR5knaNf8fat2yl+z2i2VuwhgXkgdWPck9zXDJ3NzQt4PsqCGFuRwSK0bcYAI69+a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IHelOp7eWznsKRRvzTqrcsBVW7v41X74Nc3eas2cj5frWPqWrZXl/wAqBnSahrUaDBbP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Qs0i5gsUbDSd2I7L/jXNeF9FufEUxuLgywaah+d/+e3+ytenoUjtobe1iW3ihG2NE6AU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0Cx26KsaDAGOlKJ3I+UgAcjIqGMux6Nj6dTS4J+WQkEegqzNtsmF1cY++o/CkFxc/wAd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BVLUbyOyt3nuZAEX7ox1oA0TcSpvzdOf9rf+tVo7+B4hJvMqbv3TN/y0Pr/uivMtW1q/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yjPEY/5afX2qxb67LbqRkuMcBv4aLjirnoEtzuPL5+lMFwq9W3e2Oa4GbX7qYYWWVPYd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4cfQVNy+U9Fk1CJAfuj6tVOa+E58sMPn964Jrm4b77SN75pl74iutOiHkz7GXq2M49qL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qxCRTMZriZvLSFDlnJ7D0+tbuk2UNnbeWcRTyjMx/u/7IryLw02q3GonUCk7zMf3Y67F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avDa/vZvNUOEyqZwT2Jp8wcp1hgtUHzSs9Rkw/w5rno9VdDtnOfY/LTzrK+Xx3p8wuU1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TvY7eH/W802za4uVd/MRIV53NXG+MdXs4y1tY3DXN652ZHRfp6mhSFY1tc11rW2WC33X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4/3m9gM1s6TcabpdnHaSXYeXAeZ85Z2PUmsLR9N/s7TIVnmEt5IMyt/d/wBn6VfEUIiw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NabXohII4oJjF/f20j6sAimG1mkJP51Tg8hiqtKxXH3dtFw1tagMJGC57ilzsOQtTanq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/wBNWz/KsvxFf65ZWfnS6hbJxkhI+R+tTyaxaqPM3SjH3OK8y8b69cXV41ujnMhwiepo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devdW137NePPcWkZ3ygNw3ouPeu+k1zV7lhC1va2yuP3Zz0FcBoGkGw05SA3mP8ANI5P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csjkD1q+XzA6+Jba3jzdat5s/X92udtVH1GSMhRcMQpwMqOa5eSe+ZCzSKgU4ySBUsL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gkZ+UZI+pp8oG/8A2hJ5ufP/AJYrB8Ra/K9nJbFsw7v1qC9lunCR3BQbP4V/+tXOeIo7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2aZ/KQSDacEZLY+nNRJAX9BsywN5KMk8Rk/zrokjTOSc/wC9VPS/7Pt44rW3uXlSNdu5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PrLF/vM4ovZFRVyxGI1x3/pSSAEnBzWZf63p1n9+ZN/s3+FVV8TWTQ742Pzf7Jqbl2Rq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DcG1hP7v/vqnN4kth9+OV/oK53UdVm1PU4YbVEdUw0gmpx1EzY0q3MVvJJKP3s53fQdh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TNfibzJbyyf/AGYkbj86aWuJoXj+2SjP8QCjbVmVzpRfRxW/ki2+f+Ju9VvOByREawDb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ui7fmYU+EFIZJGu5j/D949ulMVzbnZhLGJQIhL8y5NZHiy6i0+A+fcW+9XEexZQSSxAH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jjaPfs/vvn+dMFvag8W0AP8A1zzTirhc7bTL7TBZQKtxEkMaAAZ4/wD10t54j0W2iP8A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1xyIVH7tQB/sqBTtz98/iaHSv1LVSy2OiPifSzF5sdvcXP8AsRRVVn8QQS8xaLdSH+5L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qXe2RnFL2PmP2vkTNr+p/O0Oi20APA3z9Peuc1u/1LUr+0hdbcbJFllTPy7VPIrWnaNU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cmbH3F2/1o9nYjmOm8QeI9V1+OGO8u2jjQD5IVCVlBVj4+13bfWWmPJHuP7zZR5sOBm4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WW4ZfKW7uFHtMaQQOsZjWZwp6qJDg/hUP79z8tvOf9yJv8K0NP0jWLncbfSdRkIGRttn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KsAiB8swA/Vc1ZSUrNhFA/AGtK08J+MLglo/Dl8qgctKBGB/31irEfg7xY8P2Y6fBHG7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Ciwc5RnvbcYyfLG3+I55qlNcxSD7y/7wNdh/wq7xWYx58ulQZGcPNub8hRF8LtfEqrPq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z+VFhcxx0ES5Evmk/jViW5O8DYldnN8Mbu2xJJqh2fx+TbY/mau6b8OdEnSRpdW1KRo1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DRYOZnl2qSiO3kc8HFVvDEMJtblpzjdKzg+w4r2V/hz4Tby/OTV7vf8A3psL+HFWrLwd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usm/b+/diu2klYSkeV2Mlus3zxo0f8Sb/L/WobiaIy7Yhj/gW6vcbfw1oa7JbDw7BcwZ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yau6ZbaRbwfLpzJJ5zL/AKLCDtz6+uKY+Y8EjtXkGTDM/wDuxNTF0rU2liSPS73Mz7Ih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HMt873SaYxeZFGElUKD14JFNa4nup9NuHkj8qKGYtCq4wwwDn9aVg5jxq0+Hviy4x52m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x+AzU5+GetDGNS0v5uwZm/pXrEz3F1mKG1kt/I/v/wDLRackDid4o5LiSTZvf+L8scUW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OIy3PiaNMLuKxWrMc+nWprb4YWc4jc6rqDGUfKPJClgO9egXMDyyCdILqOQDjnbuA65q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CCKVdkal9xHrirsibnGj4ZeG7WyE9zd6i+CFO6QAZ98Dir1h4K8LW1tPINNMybMv5szM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MqLNJunjuFzs2PhePanamkKxW6PmOR2Cb/71FkK5i23hbwbcRmWDw9bO8Y6SQngj271r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ttH0xYJVBYCDkH05q4trcW97mycEuAjNyQpHXH1qFbWf7Uz/AG15YxJjyw+3Z7g96dgu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28UbRSZK7FXLdhUDWl1cn7RHJFayLJudU4Lr3Bpt1Z2t4Ak7SN5Z+ZTw8np81EbyP8A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3DA8j/eosFx4gvJrhhb6hJHHECXCy8s3cN6UlhLbSQ5gcQNGSGKvuB9RzVgW8KW0rLbN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GNZXls1yq3Fm1xDMuNsUeFjb1z2oAsSxfbri1XyxFCUdp22DeV7c9RUDxWplhu7a5gnA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+tT6haSLcj7Ij7ZiN7ySZVE7jPUmltrWwimZNkamVgED459wOooJGagjpBvaaKPd1CZc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xxvbyNIXEqbC0UZfn1I7NSiFoL04hEVtGeNjYz700QiGUzKsjNO2VYA4z680xjpIXcNl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7WEeOenPWqV7P9ozFYzCNY5g8yHnKqMnk1rSv5k0vl2LqBGCJS25AAO2Oc1XtpABDFdW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Se/ze2KQyvC1tCIIhGyADcGwTs/UnbU10jzzmF1gePZ+8nQbMk9MDnmrkdtBDcO8duYcZ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PtUtvZypAJoImEm0/LsyDnpkdaqwjMs7KDTNPESRJOVO5MyFiw9h61ZPkQ3bbnmR7kbn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xq9BpO25ime4neaVtqZyFUnrx6U2bS5dNQ3UwF0GkEbzINsoBPHC9RUkmXZxIUkMU1wV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fcVfktUuLMqkcMTqhBkjXkn1OeK1L3Tpba7jtS8a+cow6k+YzD+Eg9abEJxLcWkT3Vuu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segoEYUdukG26v1aS4lHlmUQ/MFzxk9KdPI2mQS73jkQjKrklyufvMM+tdVHpxuIEh+1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XEg7fLnAqpF4duI3uNQa5VJB+7TcVLlfQ88c0ykYj+VBE1yUkDyAMxVTIZPfjpTrSRp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sQwTtkevtW1cadIlqDb3N2HkTaWhVcqPc+1U9BsEmtJ7O71L7alwSscpj2SBV6gkdaqw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P+4RfnRYRsz24FLao9wsuxGZwuYjEgzjPfPU1uvbmwwunRJJG5SMkjLqe1TyRvtZWMiz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Z6DHWiwGJd21xGsUVsrJOj7xtUyB1zgkg9KqXemvcXkUctq0s0o/dSqoUREfjxW8Z1Rb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HlykIVU9TzziqGva9oyW07aZqdt9rtmwqbzt3Yweg6UWAz9TjvFtJpIbWaee1DxuolVf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TYbKeWwWS4tvPtr4IbaNhuaNz2b6dc1asPG3hpYURb+Z5btiu2KJnCv/AB8gYrN1nxpp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eQzL/wAs5bf5XYnjAPcdaRBp3WlR/aJGgFvJtcKxX5ipA5wM8Uy4tLlLtiPJubcgE28f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7VzJ8WiazLTW0CWl7DkKk4R2lPcf4VQi8X+IbeC2tBpsbSRAsJGUoGX/AHv4jQB3klpd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AyRlXjJ7Y6H3qncWc9iU/twpPGjgIUfDbf7uf8a5C/8AHHiXULWOG1ltLGVQ0kk/ltxt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8QJDCYnhmt3XAulwRuY85U5JNAHolta2Om3rX8Me4yoCyogbCjue3PtVSKJS1ykIf5f7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YANeeXGt6k/2iwS/uRHauvnbZANqDvjFct4l125j8Lyapb6lqFvGiean2lz5kvsOenTt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z9mg+K2rx2uSjeW7EjBDlBuBHY5/nXEC4A4zTNQvLi+u5r27maa4ncvI7HkknmqJzmu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XJ5wagDu9EcW6p1iCCqYEOxutOVtvWpGYdKiYAnHepYz1v8AZpt5ovFtxrEkflxw2siR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6CvW7vX7q51j7NHaxQyQln2JB8uw/wATEnAzXjM/j9bZfItNOkitURRFECNikDB7VQfx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YmmA80qeHx0B9qzkho9c1LxTqdpKbW11VVfzfnZQoSNP6kn0rA8P+NtTm8V61Leefd7P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mT/WvNNU1TXL6Y/2hItiJkDRJHHtWRe2CO1YBeYjK3TGTduf5j8x9amwz3DW73U76e3E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qxYcIT37HGOteY/EfWm1bVzZxSSta2rkAO+QW45rCn1DUrg/6TeXEm7/AKanH5VXJGcs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WSLB9/SnRwlh842j1pZruJPu4Y+tVmu3b7x49K1IJJcIeDTQwIqEuXpORQBJvAbrUyYY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NytAG94fvbmwuJJbZA7Mm3kVoprWrXl4l/FJukg+REDBf071g2W2UMrJI2AD8jYp0EgH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76vqtpLdu00TofuiTcGb8OlZNs9/JazXbXVyDEQu0sRnPoaWO786H7LNPLsT/VCNA25v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Ucv9k3afeZJvKcrt9uMVIHvH7D8jt4z15mZywsY8FmJ/5aYr7UtLkMMk5r46/Yy0+fTP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abbyOcfd3vkA/lX11AmYQYTweldDjdr0MzWi2lsqcH0qC4hSSTDLg+uKqwSyRzBXzWh5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oRFb2SxnJcn2qfcqKeABTHmAlPoBWDqlzeGUnyz5fbFFwNiW5CZ3OfyrMvNScZEYaufu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j/aqg894TmSWVj/s1RJqXMlxM+W3Yz3qncD54kUgHd3qCO6uWm+bftx3qV2jluoVBwcV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Q/EWvfGHWJ9P0PULuGNYo0eOBmDYUdCBjvXI2/wq8ezgbPCl6iP97eyov55r7KvpWjv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moHn3NuJ31hKV2axR8oWPwJ+IEmCbWxt4/8Appc5/lXZWv7POr32modV1XTdMuumy2ha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zJkDjFNmmx16Vlzl2PBbP9nC48jyrnxXboN/3FtWZf8A0Kui8JfAXTfDuu6frEnie7uZ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CKxU55PJxxXqLX7R/wC5/v7aniT7feQJ5fzlgqb6alcLHd3d1bI0KydJVOypLSUMhV6w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zLbyYT+hpltd3Jk8t1KyA9K6UtDC51Nvb2bDeV5q2wVYsoMCs/S/OdQHWrF/KVj2LxTs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uDW4hARV6VU0S1BQyNWjPBlQy9qRJBctiEmorVS8eBS3BzEUPWpLZgsPy8mgDE1lS3mC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vkb94f7m77lddcjyybgj7h/nXDRy2k0krwAtG7koQwZWX1BFY1NDaCuasN5bqscqsPm5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kPmqe+FHNZ1ukSZ228hHTgcLT/KilfzYojuXjBON1Z3NeUsG9QOpLSBG6ADgVO10qHEZ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zpL+8jRweCAp4qTDqcLEoU9CI6QizDdbs8GoGnlM5xbSf8Cb/wCtR5tzF/rBH7VT1HV7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bSxhZ9u95Qq57DJpWCxpW7TMflhZR/f2ELUt48+PLjY/glctD418INNPOfFVjLHA3ly7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i1rx/wCB9K/eXfiK0G/+BJvM/RadgsdXAGYYlm/kKFtwJ+Js/wDA68su/jn8PLTMVvd3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X86yr39ojw5BcJFBoWp3CuAVdmRC3rwaLBY9xMfqc02VrbAEvavAb79pK1+2/wCh+HZP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t7YAGKw7j9oy/m+/4TsjJv8Avidh/IZpWA+mPOhAyOg6dKh+3DOB0/3K+UPEvxp8W3us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6RBGihlDiQ+rEgmsif4wfEC4Gz/hJhCFfcoW3BGPQ07AfZcs/lQh+meajhvC82P4P7+y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7kmN/E92uX+UR4Un9Ky7nx543luPNl8U6sXHXFwcEfSiwH3S0rxsTL5f14Wq82t6VD/r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0r4a1Hxl4rv4Bb6hr+oT2rsBskuCATWDcs6z/v3ZvdSacYXA++Z/GHhaG4NvN4m01JVG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/wATPAmngef4osic4xG+8/kK+IGMCxliI2Y9yOahhlx5ccMsaf7bH5Y/xqvZ+YH2rdfGP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BD5hcZzFAzBR746VV1T43fDu3thJ/adzO7H5Y47Zt5H97BxxXx2rHyD5uHkf/nm/wB3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+bIPkQ7/ur6U7WA+q0/aF8D+UwS21Mvk7V8kfOPXOaxZ/2jtGZ5Avhm/wAKD5LPIAHY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zKYs+V13/wAX3lqEzFTGJGB2f+PUlC4Hv6/tHapvaWHw1aiMjCgzbmRvf1rGm/aH8dA+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/uj836141bXDpnEmMr8+z7v61LFBI8oiPlxxMNyvN93jt9T2o5LAel3nx0+ITzySJq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ggVtv+fesW8+JfjjUPMiuPFF7DHJ91t20fkOlcpa6lcW9hPYrKptpW3NGVHDfWqSnK4k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Xxf4kurdIZte1KSMfdD3xGG+gNQy+JPE12z2Vxreq3ME67ZYhMzgoOuRmqdjZwahdTyJ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90Mb2HZdoOarwQ2C2XlA3dvqImx5jP8Au1XoRjrn6Um7ASCa3HOJZ4/7rPt3L+NNmaW2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K6I3XnuPagiL7dGJYs28fyP5P3nX2zUdxKsc4jGfKH+r8zG4D3pcyHZkirNbgNCz+bJ1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swtM7XFuZPncjJVvTNQPM6yvLLPFgtvVg2Me2M1Nb+fLK4tLe42SDeTGjlWP0xS9ogsy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H/16Z+98/p5WU+cf7NasGl6xEftMWkXUnyfdl09mX8Miq8eg+IbiYC30bUpmf/lmtqw2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WT2RUDQtYDKMssTfM5fAK9uOpP0qPqPMGcfx/wB2urt/APjm5xCvhrVD5nzfPHtrXt/g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Egjf/ntdKNtT9aoR3khKnPsecZCcdR2FTJGJYBEBIJA+/Zs3fL68V6iPgJ4zYAG40gfW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+Bfiq34m8VaZFH/cUM2KyeY4ZfbRqsNVfQ8j8m1Fo8ZuT9oHz+Sifd+pNJbzzQAG2uv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7PF+z1dTT+de+KrLyz/wA87c7v51P4l+AT/wBiMuga219dxKXEVxGE3eysOn41H9q4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Hg88hZnnvdzvgbWA4FTRS2qrNcpZveBlCo5bBjb39am1DQdR0K8mi1DTrm0eM7DDKpxn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gULsZuTu24rtp1I1I80XdHLKLi7MYk0e1t+7zn4KgcAU+Z1iMUcSi4Q8Fgu3H1FMWRdk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2CppHcI8UpyrAYfJ+99BWgD5EnncTKoeO1K7S4yFz14qfUSZHRwSz5yU27Vb6U6OVoRM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voabG48oMxywIZJGbP4YoGE92jPIRapbsqhQsR2hj6nNLH5uVSWWRFx8xA5H0ohma6zH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EsqXE4kVB+5YL83IPtTJI0ee1ZoY9i+YuxWKnJH1qUW7TWYgcQrJGdolBAP4ihpr02sp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DtI9PSoAEWATOCocfMCxw1A0e9fDv4P+CPEulw6lD4uvL65kXEkdvsQofTaea7HSfgN4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qaic/wCruZ8KP++cV8v2F9faVdw3um30tjMgBQxMRuNe7+APj3DDaWuleLLO5a4U4e/Q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5vGxx1OTad15HoUZUZaPc9Nt/hl4DtCPL8J6d7blLfzNacHhXw1BjyPDekR46Ytl/wAK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GK/0+8juLaQZR0OQasGPHfNeNLFV+smdipQ6IrWtrZ2o2w2tvGOwjiA/lS3Lo1vIJ7NJ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MHpRtrllUne6Zfs49jgtc8HWdxM+reDpk0LXwvzkwmOOUejD+vvWFF8S9U8Maumj+PdK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t+5PvmvTtZt9Rm0+RdMkt0n7CdSUP1rwP4teIfF2h2ctj4l8I6XNHcfJFdx5ki/+sfyr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fqDhFK9j3rRNRsdctVudOuIriFxwyPmtD7EkQ5ir4i8J+OvE/ha1ltdEvvskcrFnjK7g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I/juSORF8V3o3/eUPt/LFdX9i4ly921jD61T7n2p5aA5kikCVT1WyW9iUQz3dpIp+WSI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vF+I5f8AhJdVk/7bt/PNXrH4oePoSJV8VXmI/wCCX5v6Vp/Y+JXRB9ap9z6706bWIIVi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WQD749eKvfaZT0r5Z074+eNbaNkm+w34K4V2j2kH8Otdr4H+P6319a6drmiiOaeQRiaJ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nWFTBYmlFtrRFxq05bM9vlRZ1KzwwyA9d0YNc5rHgTwhq2f7Q8OaZKT3WMRt+mK2tM1j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qKWa3P7yNWBIq47x/wDLUeXXNDFVI7Mpwi90eQa18BvCt27Sabe6jp7t2LiVB+fP615v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Z3uLeGHWrJehtn2Sge6mvqLzE6BuKP3aDPmda7qOb1obu5jPDQl0PhDU7e6tLt47+2eC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/A1Z8LeJdW8LaompaNdyQMp5jB/dsO4Ir7L8T+H/AA34ntGstb0+O5jIwHYYdfow5FeH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JLnwlepqEXJ+zT4Eqj2PRq9WlmeGxK5Kytcwlh5w1gd98MPizp3iu1ih1KJLS/3+WUR9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qJErIJI2Doe4r4SurHVvDE7R3cd1puoo3QqUdD6g966Lwr8VPGXhy7EsGsT3sLtmS3uD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5RO/NRd4/ibQxMbcslZn2cFPpTiPUV5R4C+Mnh/xCvlX1wNLvzx5Mp+Rj7NXplpeCZFe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g149ZSou01Y6opSV0x1zdWtoUS4uIoWlOEDtjcaWe1ivITDcJFPGR9yRQ6n86h1PT7TV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P8LDke4rl38Pa3o7GTw9qkzIOfst6fMjf/gXVaxU3e6NeXQyPGvwe8F67HlbUaVckkia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5L4i+Ani3TN02iT2etQc/KD5bgfQ8GvX5fiXb6IHg8c6U+lTo5VNitIsg9QRxXReH/E3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tXhkPoj7XHt616eHzPE0Nb3XmYVMPCe6PjLU9A1XSblodZsbrTnQ8+fAwX88YqKcXN1+8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lfdl3BFfWhg1SztryJhjLqGOPcd68t8ZfBDwvqZe60WSTSro8/IcxE+616+Hz2E9Kqsc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ZwIsGEfP/FXS+C/HHiDwjdibS7kmEA7oJCSh966TxP8ABrxpo6E21smrW6/NvtGycf7p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dre6gktZQcFJlKn8jXpy+rYyFm0zFRq0Xex9d/DHx5pvj3TBJHKttqSD97bg4J9x6iut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jpg18NWF/f6Vdpd2dxLaXCnKSwtg/pX0Z8J/jTbaqkGj+KVS2vB8sV0ThZj7+hr5fMMp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qWIjU0ejOr8TeGNSN6dX8I6h/Zep9Xj/AOWU31FZWnfFnTbKX+yvGMEul6uh2Tfuzsb0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0TRnkEHrXMfEXwD4c8a2QXUIhBeIMR3Cj5l/xFeXRUJO02dTtbY1NKukvrRbrT9Qiu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41dlVZojDOiyxt1Vl3A/ga+VNZ0Hx58KNSa6sLqcWStkTxktE49GHauz8H/tBo0yW/iv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fzFd/wBSqw96m+ZeRkpQXxHV+Ovgt4c1wvd6OW0i+5I8o/umPuv+FeDeL/hr4r8MTsb7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gO9MepHavq/RvF3hnWoIX03WbaV5uEiz85Ppim6pr/2O7W1bR9QuNwOWSLI4/wAa1oZx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VXCRqapHxp4f1jVdBna503UJ7OQn5gGwp+o719BfCz4uWGuzjTvEcMOnXJwIp0+VJK0P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aWLwleaRcn7tyAiAn1ZQea8g1H4NePLETzR6dFfQw5AEUoLkdjt61113g8xjde7Izp+2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6sRAtzHexPC33X3DB/WrEFykmDFMje5Py18O3l5rVtaR6ZeT3kC20jHyJGYYPQ8Hp0rr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svI8TaRfamCfkljvGG0emK86eTVqcHOLujphiYS+LQ+srvUrC2/4+b22j/3pFqvfa3ol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E4wwkYYYf1rivAMnwu8UWaTafbWn2g9ba6fLj8zzXeLpemxCMRafbAD5BuiB/mK8xxnF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Dwn4l/D7wdrMc+seEdUitr5Tu+zIhKTH244/CvHdZ8N+ILXddajpF/bqxIEj277T+OOl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Rxxj02gfypW2z/up40eP+5gV7WCzmrQjyz95eZy1cJCo77HwMeLQ5OKjQmKFzGfMSvr7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75W0sWN033pbZ9h/Loa898X/AAJuZb/zvDd3ZW0TIFEEoIJwOu7oSfwr3aGc0KjSelzi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PkAxDB96mgJ2/uynme/T8K6fxR8NvGXh13N9oly8XaW3TzFP/fPSuYgu2tYZrCeJEaZ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ZNerTrQqaxdzlnTlHdD7SaRGkhl2BnPBYU6RHQOhlQt2JGKqMZPtJZZgVB54oeSEXDAm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pBc80FIzGI1mXgyAcfjUDeWI9zFHJfPB5JpIvLbEUZIBOas3EafZkDfZoi7YIzyfrVMQ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eVlkUbogx+Uio7USG4jgNyiKx25YcChka3O2RSwDDoeo9qJWZp/kj3BFHQcCsrCJYw0d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Xx8pHtSOpVbgyygtG+FXs30pjSAQ7ZQdnXgdDSRMuwM25ge2OD9aLATrI20FWMXHY1Zh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Thx/E7blqiY5W/1cXBrS0DQtW1u7XT9OtJriZv4Y0zj6+lZPlWsnYqzHw63cRzeZcokw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tJCJTKI1/uN1rd1z4P8AjjTNOSZtIW8AXLC1kDsn1FefTwXdldlJYpLW4jPMcyYYfgaz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xlHc7mO5t5lCoV3d80z7XDFNsYHb3xXFG4uhKJDLz3xVxNTlU/K4PqDV+zFc7CeS2mGY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BhTNYVvru2Mq0IU+tSW2rIJCzjINQ4MdzbZYhgltvtimzyTxOvkGTb/ezVW31SGYGIIZ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SBwUeRFZemT0rO0kFy19oucgII2A6kjmm3UVpdIDd6dbz+pCAGqy3eDv86E59DVmK53c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vJAUZ7DwykTmSPULOX+DyXIUU6C0haAf2f4luVf+7Kc1LOAZf3ksRHuKVLS3fnYG+hx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0CDW7BgOATBk0UfZIf7j/nRT9oB3iaHf2FsI2tJAmcscgszHkk89aQyRxDH9nXHmf7bb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RpMjuxrIvtV09ZvJ8pZz+lch0HMpJcyKP9FjVe5D81JFpeqTK05WCOP+FpH+at+7kjCq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uttMYTNPcbV7LnmmMyNRvJ7H93NBYS/9st1Z2i6PN4i1T7ddbo9MhP7yOJNokb+6Pb1p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s13M0Fmh5f8Avf7IrvYpbaCBLfT0DxIMKpHy0FF2C9Xyo4oII4IYhtjRBhQKtm+j+zgq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1jRwC4kJuDJEoPzLGdoqSeHSLZ8rFEJVGRulwT9aCS++qTkfJE34nFRR3jyH95cqJPRT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mS3mnW4IIx5uT9a5/XNdsbAf6HrFvdl/+WcSH5aeoaHSa7rUeiWQurgvMXOFXd1rg7rV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X8u3U/JEBgAVzl1q82p6vGHR2jRtzs6naPQe+astq08hjjtrGQD/AL5p2Fc29kycYBFK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XF/qo4itR/wKSmR3OsyffjtU/wB56OUVzocAHAxVuGXyl/grJsU16+VbWJLUt2ZF/ma2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q3uo6/ZWYUZEccW8sfTrRyhz2I7u5kaA+VEPwrkbOJtcvxOwb7FC25cniZvp6CqupX2s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bNVw4jURjHHHHc4rcll8tNsBMUQGEQLRYakdPp+u3FuvlSBFjxgAR4p82s2MjHzY7jPX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UASXE/Tu1Bghddksku7sQ1VyC5zu11Lw2tsks93IjsSCrPyK3bFPDfkeb9rsvn/ie4H+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clGf/eamiysQ3mCBKOQOc9W8UXWlS6PJBb6vA8yjMcdvIMN7GuX+HsWgNcXOuapqsKrD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GMtg/l+FcuIoB0hT8qdsTHEaj8KPZi5z0p9U8PSzeYNT2bP738VI3ivwlEDEJnllTskT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U8LxRyiudnceN7WOc/Z7W5x6mMD+dWp/F2hzQeaun3AKddw+Zvyrg9tOUgDnpT5Quauu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oTax/wACH+7XMaZcPLetqTMrgDFsCOh7/XtUGo+ZqN4lupOxztGOwrbgghjRbfyo444z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3J5LzVru2wphTB5+WiafUokj2yLx1wooEcYRh9oUKPRqSPynZcPvYdsE1fKTcJ5Zp2Es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wAPpikSaWOB/KaQyZ5UtjdWpb2qTKXEMuQcbViZv5cVes9Hv5XzFpF5PGoyAICfxpcoX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Co6lkPQ+lNnijaeN3hWR0+65X5h+Jrq4PD+rvKoj0W+d255jCqK0R4M8TthptFkUEZJL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Y4cRnHljhOuym/Z9pyIuPrXcx+AvEU3+rhtU/wB6Qf0pT8P71Z4obrXtPgllOAgR2OaX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uDbLUMcZdsMcL6CvSoPhok0bOfEG4KcFo7fgk9AMnmrEXwutOA+p3bf38IFo9mLnPI9X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Wq+i25UG4PUivbbj4VeFRjdbX13J/t3OF/kK0rf4d+DbaEfaNHYf7zuzN9OaqMLCuzw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0KDx9a93l8N+F/KxpejadEFbaRNasz/jk10Gj6ZpFutxEmi2UGyP/j5S3UK30HWmo2Dm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JHP9xUJq9Z6bq122230m/k7/ACQMf6V9F28dq8Ucq7PkP31j2bv0qzelJB+8kMH+41P5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8TSf6nQdRYn+9Ht/nV+y+HHje6OI9BePPeWZVH869suI4Lqy8qNbl/dCyv8A0zUltbah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4X5JH2hfypicrHjD/C7xfCf9JTSof+ulxnH5CrMvwl8QLIFl1LTUJGcRq2K9ouLUx+XL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b5vcmnSJ5188W2QRxw7vk/ve3rxQHMeSw/CG8TDXmuHy/ukQW3P/AI9WnY/B7RpN8lzr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V2/pXbeaZYLj/UfY533o77/vU5baMCIC7ks/7+z7sv55OKBc9zkovhR4Ot5ZPtEepXP9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pbT4f+EooJIoNCt47j+B7id2X+ddhBZRCW4lu7kTSfwIz7h/LIquLq2T7oKf3/Mgf9Cc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eGdI01Ah0LRpZMEtuIy+O6g81sWVvp6iOSLTdMtov49sYJz/APWp12tnfW0U1pFHJIGG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7Xao76VFutpMUsm/+Mfd+nr+FFg1Ll5d23lRJDqbBpmAt5Io9wYflj8aZBB5AeO0jlb5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09KBCkMIa5nlijmUoI1XaPfHcVZh0yO2Ae0tvMO0BXM28gHrk0WAr3CziXdNbXEkhPDL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mmmSJQbMqy8+UJVGV9cHmley1C9ik8y6hDE4ikjTOD+NOgg1P7PO11Kbnavl+Z9mOXp2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Kpkilch/Meb5s/3G9vpTZP3sTSPL5JjO5xFujwfQn096n+wNbSE3bBlkRfJjCZIHvUrX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T8zRxkkD0YH+tAEXkyeQlyg3FV3eUSZPp9ahg+ytH5kEDJJcH5ii7Tnvnjillha8llVt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GeR3Ge1aViILG2eSaW4tlx8nlksD6E0rFFQFztWOBogo5+beR+IpoaDzNkiNI27C74cq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qM8Fx9oTJVxu+VQO4q2tvJJFG8dkbpyM/OuAR7EVViblG1umFvskURyg4DRuVVh6jii2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bh2kJJXzSV/EdAKvWmm3Udw0+2GJ5nIeMOHJXHQDPFW7HT7hw0Zs3hVVyVyA45/vdSKL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008tvFKjXcvz5yc44249/WgZk8SyAywmOOyAVEXGMv0x3PvWvqHmadd2JuZYI7aaQxJu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QVPHaiTXby2822329vHuaIYXqSAD3qQMmRUffKcrhhyGw3HTPtVKYb7lr6O6toMupffJ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kFvdS23mTosfy4YgL+Pbmo7XR7GL91BLBEGYsCYgQfz6Vdguc5ZShBcvppWaV3+UKSql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9wsnmecLfdNunEnz7lx/D6Cukl8P29vFJILmVEUYxDgrIO+BVVdO0u3YNdxXPnSPsjkl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GlYdzK+yXzGVMRyeYC6yD7uD2Oe9VbeOeCNUkghMkX/LRiAnPXHpiuh0rSpra4mN0Y5k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0ArUuILdrHzI7NWDgtlQM5PcZpWHc4yC2ghaby7WSOVowcx8hyPf2olnvHmhjeS0sBws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/PSuqtkiM032a0jleMFDL90BvQ06OB7oxTSeS58ssFGGfPTg9sVdiLnOW8SiaS3tYlj8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19KVrEW0bXMvyefwySSZUfTPQmt+zhsmuJrm08uAOMGZsDzCOoGepp0l9oUunrBfXVsx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c8E4qbDTMCfSL+OBXWMNCMbo0mBaT6+1C298LlreVIIgACs8smUP+yF9avalF4dv4g7X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20p3+4OKpHWdEV4reLUvtbq2As8J3M3cq1Kw7iPazSfJG7x3ATCyMMK3fIzUqaSkXlGS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ReQOCKffeMNAgIE0FzcSJyEihyoHfJpJ/GOkSWMlyugZiSIMZ5pAu0H0xzTsFyaxtLG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NGpLo7j5s8Z47Us1rZSabbmPT1vEwSJA5UxIOeQeprA07x5e3KtcWujWcyzj5HjlLbgO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4s12aFp9O0/T0dXCTAu5O0dcD1osRc66ztbe7sTLFp+1QoMYK4PPY56Gp7SDSxayxRQO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lJPPzdK4zXdV1zV9JkXTLm6huo1Vo0QhEkwfccfSmWur63baU9vdTvJPHLslCYG1j2IA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JLbWNwsMt5ZSXKJgIXBUk560PIjkzXbxxQHCwB59rBSO+ffpXnWpy6rLEll59+oSITGV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ql1cJdXC2DTW+7YDCXjdiTjvmgls9B1O90uw0eJLzVrNFGNjGcBiB2yc8VKmoaRJZLct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3DMQe4bqPyrwjUru8e6spI/s727XEttcSMvK4G0c9AK24Jxpqx3ccsM2opCLRCX3RKp4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6Rd61DOGMTNcWttGI1kWPMhOeSAe3vVJfE+mwabcmTTtUe3mi3TGaTauScYGT1rj9QnN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nLNHJhnkPyHHXGOmTWb4q1vT42a08QXsPmW0yywxxrztxwMA84NNjuehSeKhYJ9olsXi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QPXpTE8byPbzTfZtOgdIxJKZAW2p1y2MZrzd/EHhiXzrq2vxduUSN2llAZT1CgVnav8A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MyX9zbBEV4Io/kR16gnIzSA9Jk8S3OpRQm2ube3gh/eJ+6wWz/sntmmS634kQymC/gYJ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Qgd8V5Dc/FLw/GslvaaNPFACnlrjnb/vduaWD4k6YsNwE+1opQoYymXyemHHXimB6cs3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8/2e4ieUorlSXQYwcfw96y4IdVLuLvEFvE+2CNZX+Y5yXbNecal8Vb6a80+10vS7iFLU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/hiodU+K3iC7jluP7LjVpG3RNglAAe9AHrN86232i6s4ILm4T/l2AG7ntnPJqrZEx3xQ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PeP9YfX6V8/33inxHf3st9JfhJFfciIm1UNZ1lqEl/q0razc30lvJue5NuTv/DNNILn0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pAA3yB7uaO4CxwMPvsMHo3tXO+IvFvh14tQj1G4ExgCLaxwyklwR2IHXgV4dG0Tu9pbX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cknVfeoPMltABanMYfdt+8rMtS0B6ff/ABR0tkij/sS6ie2h8q3EsoO3/eAxntimXPxSs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7k+X77/LEw67QOa81J+znz2hjkMnOzjbuNJNFdRQxmQbTIm/5vlb86OVhY9SuvitYAva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ynU/cY9c561g33xO1a7tEgsIbaGIZ3F1AUnPoMVyMNk5g+1Ga2/GYP8A+O9qqbd64iI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aahcVjo7/wAbeJblIoIry1tMIUBgXbkfU1z2s6pql/pivd389yobywrtkD6UskExt/tM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Bx9QKS7sTJpckqEFVcYTcvJ9hVciA5tI3J5qzHbkjpUo2qelSCdR2rRAMWHb2pklaFnp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3k+7oRGcfmBT9T0HVLOASTwAOW2mJWy4/CnqFzEJAbmprOPzRJ+7+f8Agqs8bKxEuVI7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tvFHjXTNAur17NLyTyxKi5K8H/P40DMwg/Z45DL5ntToHlt5ormKX7n/AI7X1Rb/ALNv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1ebZ6BF/pWvY/s//AA4ggaO7t9QvSO81yV/9BxWMp2GfJmqX81+PN1CeQiJcQ+Sg+97+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M0ks6MfuuFGwH3PevtS2+EXw0s/L+z+GLZzH/FMzN/M1u2HhXwxZD/RvD2kxAdNtqg/n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Bt82Mj++KrzwTRz+VKsif7yFf51+hT6bZ/8ALLTrJfTbAv8AhXLfFTwp4a1nwnqN74g0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lUbJI+MKAR256GmqgXPhz7Knqv5ik+y/wC7+lal74c1m1vjB9jlfJ+UqpII/Cuq0D4X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5IdLt1Gd86sSf+AgZxWwjgTb7e1IYvVa9YHwbv0so9SvvFmixWYG5zuKsB/wIc11eh/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Mup3eoajZamrASNtiCcfIwxnI+vqKdyOY+e/LHpR5Y9K9m8e/CBNO1W5sfD8uot5LbFN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0/EVsfCn4OWp8nWfE16t20b5WwjT5d4/vnq30pSlYOZF/wCAvwk0+bw2Nd8VWEckl82b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4jPf+leo6Z4J8JWE5a28KaNbsD8sggUlh61ttOEUYUMANqqvRR2xVZmM8XlyxRy/7yVz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a0/erZafB9IVC1xHxt8WjSfANyNOdLma8c2glRv9WCOTj6V2GBwrRZH9ysy9gt7i4hku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AjITIwf0pXA2P2QfD9ta/DifXNQjzea1cMAz/eMafKgH5V6/b213ZvJDbNHcwofun5XT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N4SsU0202SQ+aZFtt4AhycgqT69cV6bpni7R74QTG+htLz7rRSsFZvwJFdcWpGbVjanM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j6UjukqrNbkbf4gexq5YXiXR2t1HKnswp72wjLPBGvzdVq/UgryMW2yAHaetWA0KRbpC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RuuB1+lZxdLq6MBJCL1qRkhjF85YgGMHjilFhbJgmBCT7USXsFsnkQxyHB9Kr38181tm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Ara1d6dp9uzusZbHC45J9K5u0RvKkv7n5GfkAHG1fSrcekXF1qCNqNyjTMflhjO7b/ve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2+10EkoHyAjIB+nekyOp5JqaSS6hdIJY8LLt/Ko4kKcGauf8T+O/B+na7rP2zXrWN7W7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OlYusfFvwDpjqsmsrPIyqyrboX69AfQ1jI3jsd98ueZyfpSkwgcmVv8AgNeSQ/Hfwq01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9TtjB839flrI1H4+sJ0Gk6DEfMTg3UnzBvTjiosO57ZDhj/x655/j/u/hWtp0tnaX6XE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tsJ6EV81ah8fNeazITRNNtpYyGWUuz4/DiqM3xz8bYiDJpUqS4/drAfmz0z83FNLUL2R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vcKZpI1VnXhZD2+h981Vtp7M3At7tGt7pDjEq4J/Hofwr500n4ia7oV62nOh1GzliRnt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7Yr1jw78QPDnirTFhe8iS8g+Q293gM2O2T1/CvVqYSrBJ2umebTx1Go2ubU9Fll8kfu/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sr6aMPfwqEOXjBySfr2rnbfTNGugJYo5I3/uCZmH86spoWhu2RA4l74kP+Nc/KzocztT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B6bgKQXW9M226Q+gBx+ZrDsorCwIjFooP94jJ/WtJ7tYEDh1RfVmwKjlY07krwPNL5k6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ETZEOO7HvXF+Ivip4I0aKQ3erpcyRgkx2v71sjr0rxbxr+1ORC0fhHQQOwuLx8fjsH+N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sz2r4ueLdM8F+CrzWNTkjIClYYGbBnkPRRXzL/w0Neoog07wnZQpGmY1kuMBD37DI9q8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W37ahr2qT3bE5iXcQi/7q9Kws/uY/wB0f3n+pf7q++M9TWclc2i7Ht8f7ROvywyrLoul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Hvxkdqy9U+OvxBmiEULWNsEyxlht8hvpkkCvJYf9f5U0vPv/APrqcJBE+JDnZ/zyw3Ws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z4q+O55zKfFWoK8v3RG+AfoBVW/8c+Mb5Uebxdq8k4YBlErJye3BxWENuWMgl8wfcQgL8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WyXMewqd/8AtE9aLBc2LzxZrk0m251zVJG27CDePgH6VmzXMsqCFrqWVFfdiR3Kk+tR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bpEwCzfw/7WelNb7P55QRyNG+Nzb/nz6elFkK5JuOI48W4G/fxHlvx9fal3GKf9yx/i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ViMf94k/dpbi6kaWIvLHL5KeUGCbfl/z3oC4sxUFJluiyqd2xQQQD1FPnaUKkh8t5XU7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ebF83koqHDAEj/8AVSu0YSLakjmRdxbkLkdQtGgyezeJTE8sZMjluSAQAfb1qtdK8YkU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z9aTdAqlgnQcZ/r706ZfLO11zIQCUWUZP1pklnO6Q7pXVY1+XanDE9OPfuaSKWMfKUUT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qtiV4PNeAKMnaCx5OeRmnTRkkyOkGwfMYk5I4+8PWiwFi3l2OjsgeJc/eJAz7VGyTRKA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Mtnv6VGSysu05jkRgzP8pGPaomill+V3KRlRuwOB7CnYB8QuDKGZsWpYh843A9uKnlV3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ySCwx061AvkKR5c7eWIySNvAPpn1qWSJGijZpMh8OGzyQO2fWjYCFhCeCeKlaQC3MQEY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V/hd8GbPxTotvrepa4sdtcDfFFDGTKhBI+8eB+VehQfATwQmPNvtYm+kwH8hXm1c1oU5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zJbiWHEv/Lu3/fP5daYi2txLIJbmKyQHckhRiG9uK+qR8D/AEePLtNQX/bN03NWz8Hvh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Yf8ALUXL7j+tYPOqPYr6tM+RyV+0Egh/4en+NOP7vzAbXzRHt/exfvGX8uMV9br8H/h0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GBIZ3LL+tfP3xP8ABOqeBtZliw0uk3BP2a5A4I/uv71vhczpV58uxM6MoK5yFpd+dZ3J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fLfjUNxLtuobsRIrImPL2/KSOhpgEkZ4Ax6CpzGJh8pz6/7NekzEj2Sz3EBd0S6nYKH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c17XoP7PWoSQK2qeKLaMuobbBalsZ56kj+VeIxKXkWJYpHkTmM+te4/Cn4zXsEkWi+LC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MnbDeo/lXlZnUxFKClRV97nVhoQm2pnQQ/s96EQhuvEOpyMq7cwRJGCP1rq7D4P/AA/t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B80t1KzM35YFdj4e1TTtcsvtulXkV1AWK74zkZHWrzcZzXzFTMsRLTmsejHD049DkLf4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FrBv98M3860LfwP4Os8eV4a0mP6QL/WtGe7zcJFDHvNXNueJVL5++O1c7xld/aZr7KHY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DpOnhB93Zbp/hVlIY4DsghgRO+2ID+lEUIt+LZgI+wOeKJVaZcW+2N/4iR/9esniKr+0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f8IH5CofOY/6q6/4Apqheah/ZyNJqUyeQOrrEfl9yR0Fcdq3xV8FWM7gas9yYyQfs9uz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P4bsfLFdDuJo5ZJsmWT/gD/ANKt6VFbXUIubaYy/wC/8v6GvJJ/jd4SE8dzHBqc8ifc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Pj8iTmXS9Dklz94yyeXW1PDYio/hZm50+573coYcGMCST+5S+Sky/MkYk/26+c7j9oDXJ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t5P+mspf8ulZT/HHxxLbSwObJC33JIoTuQdz1wa7FleIltEj6xBbs+nhYRHPnJGvupoi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Jtv8Y/HEEzmTV4bhCuB5kAxn8KxvEvjfxFrNnb/2teXUU0BIWa2ypdT03H2rSGT4i/w/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T4n+E9E8WeHXstZu4LGYHNrdFgpWT+oPevlDxX4W1Xwnq7W18EdUbKSJysq9mBqrqXiD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dVvb23jf5EklJ/8Ar1Vha9v5EsI0luJlJMSAk5/M17mX4XEUHyyehxYmrTqR03KnnJPI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9/XFCxMkbySNnccrhs59quvbTRzLBepDa7mxukXDD61WkEaXM0AlBwf+WYyp/GvaOAW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qCOP0puYDdCR4nNu/DeUcFfpmlbcIyFfeB2A+7SoUZMLgl+BjjP1qiRQsJkmVSUYn9zx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1mMcicYHnHA4/Koi7w5Uwhthxv6fWlmkjaBJVlEk7AmVduMY+7zTAkjeaCaOS1nxN0yW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8RQzO00aNnIhjGQ30qvFIoBZ0yuCSwP3akjMEirtXzWI4CNyaAGYdGQu5Zo/mAx9ypvs0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Du3Z6CkhX5njup9jngoRkipEl2oqx7lTlWCjGfegDV8J+KvEvhO8Fzo2uS2q7f8Aj3Hz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D4YfHbS9enh0rxLAum6g/wAqy9IpD/Q18vR48/yxvcdv/r1K6Menz45wOo+hryMZldKu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4adD7+E0RGVOQehphkU9DXx/4D+LHiPw08UD3C6lpyn5ra4OWUezdvpX0Z8P/iD4a8XW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3BtnO1wfT3r5fE4Oth5WmtO56tKrGoro7MMSCKr39pZahaSWOpW8NzbyDDRyoGU/gakI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J5rm5+XY2lqeJePPgJZXfmXnhDURbS8n7HdHKE+inqK8F8Q+HtY0S+l07WbKaznU4Ae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YwzbuRtGeveq+u6Tp2taXJp2sWkN7aEfMGX5l9weor1MFnM6TtPVHJVw/Nqj4jt3EJaG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MKT23e1NAU3i7ZPL8x/95Vr2Hx58Ctb09ZNQ8NTf2pZ5LC2I2zxj0HZq8qvdP1KO4Wxb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Ggbd+WK+opY2hWhzRkefKjUTtylUjbOR+7IH9z5c0+YkQiPy+WO4H2rWk8La7FpslzNo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ycBvfOKytMs7/UdUh07TYJ7m4bIWEHJz/hV+2ptfETyTW6sS6Rf3umzGeyurq2cLkPC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GHxutrq20vRNeN3PfSnyZJHjG0N2wR3Pf8K88074H/Eq7RdtpZWkcgy5luRkD3ABNd18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WureIdZgmNs+9LaGMsC3bJPb8K8LMlgpUnJS97yO7Dqsnrse3z2yyMGifZnkClW1fGGP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Dp60i7hkKxZfSvlbnoEH2XLe/pUsSeU59fTtS+aQcEfh3qWP5/8ADvQBxXxS+HWk+PbO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QZ8mdeevZvUV8i+JtHudA8Q32i3Los9nKY2bHDe49q+55Y4oPNubm6wP9r5dtfG3xp1S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W01g9uzBNw6OVGCRX0uR4mo5+yb0ODGUVyuS3OTSU5y/BHpxuroPC3j3xN4cdZdJ1a4g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jfgf6VzSpISOBx60zOLjmPzP9ntX01bC0q0bTVzzadWcdUz6e8C/HzRNSMNp4itn02c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/wB2vY7W4tr+1S5tLmK5gcZV0YMDXwBjzJjkYj7pW54Y8R6zoc2+21m+itlYF4IpipkH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IrXlQfyPSo47pM+1df07RL6xa212OzktHGNt1jH4E14r4r+FmgwM+q+B/GFnpV0mX8lr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Kg8D/ED4da5sg8R6UtreZwj3krTKw9STXsmjaN4TeBJ9M0vSyjDIkhgVlrxlOph5OMo2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nLRfip420GJoru5t9XSJym24fJGO4IxkV3Oh/tDaRdMkWr+H7mFhxJJC4YD3A617NeaF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LsZ7Y9V8lcGvHvG37Pum3c8l94ZvZNOm5b7NId0J+npXTSlgq0rTXKZSVRbM6rwr8RrD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RqNxJCcbX2pu+meta2o6HfeIbR11rwVpLfL8ovJgX/8AHV4P418v674Y8efD6/e5uftW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sjfiP61s+Gvjj490izhS8u7fVVX74m5bH1FaTy2vGXtMNO6MvbLaSOy1j4Cave6hJcaZ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bhncKe5rlNc+CHjnTCzwWEOsRt0ktnwy+wBr0/wV8efD+tTx2er2b6bcSYClnyhP17V6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zaRdwXikcGOXI/OplmOLo+7VX3jdCnPVHy14c8e+M/A4XRdYfULeyLY/f2xMkY9FLcfr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PGuhQ3cWtajqcatuZXn2PG/oQOlbmuAapA1rqukw3cJ4MUsWce4JrlrT4a6JaXP9oeG7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l3pn/dNcmIqYet76Vn+Z004uKtJnQan8PfC2pRmG8t7l4T1ia5cr/OvJ/ij8A4VgfUf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jHBH+yxzzXs+hnX4oTBrT2dy6n5J7fjevqR61qq5Heow+Mq0HeD07CnSjLc+I7K61Hwp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bDUrNx5kUx+U+3uDXr3w7+PTmWe28YhI0IzDNFETk+mBn25r1bx/4D8PeNbHydSt/Ku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of6j2r578XfDHxb8Pb+PW9OWPVLOFiRKkW/YP9pa9ZVcJmCtUXLPuc1qtF3i7o+hvDXi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PqttK7f8smfaw/A1uiP99k9+uK+FUvZ7a/8A7RtmMN0JvN3AfxZz09PavTvCvx18VaTm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Vi0nylV7gAcVy18mrU1zU9UXDFQm7S0PfvGngbw94vgNvqtghcjC3EfyyL+Pf8a8Z8W/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+HdVW+WMljBOoVyOwBHWvYfCPxA8LeKrbdpuqxQzKQrRz/INx7DNdSvm4/enj2rlpZhi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Townqj4XvdP1PRdU+y3y3mlzo2CxQqQfb1rrfDHxh8a+HwtumrPeW8L/ACxz87x6V9b6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21Swt72Jh92VAfyNeSeN/wBn/Q9SSSfwtdtp0/3vs8p3Rk+3cV6kMwweK0rws+5zOnVp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E068uEg8Q6ObEEZe4STIH4V6L4f+IPg/XdpsNatlcnGyV9h/Wvljxd8PvF3heRhqmj3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xEf73auajmaNRglTMNhcLk1cslo4hc1CYLFyj8SPvqJopIw8ZWVD0ZCGB/Kg28T8g4Nf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0yQJpmv39qIv4RIR+h4rutC+N/j+wlSGf7NqfPEckRDn8R1rgqZLiad+XVG8MVSlpc+p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Q1i6vofhrVYymqaPpl0T/FLCpP515XpH7RVlvWHXfDtxat0Zo5A2P+AkZrq7b40fDu7k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81ueK5PY4ujLZo1vCS6DtW+DXw71WAiLTG0+Q/8ALS0kKn8ulcnrX7PMF+sEcfi2ZIbd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/AjNet6Tq/hzUCW0zVrSZmUMUSQFh9RnitLZnlTuHqK2hmeKpPWREsPTl0Pn68/Zyura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l6lLmDaPwINZNx8AvGxl8xNS0U/Ut8v6V9L+UOpz+VOHHFdKznE9zP6nS7Hyy3wK8fx5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m4I/mKSz+BvxABI3aXF5nX/Sj/hX1WOlV5wTkDrVf23iF2J+qUz5q0z4B+N3mkiuLrSr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8K7fw9+zvokVkr6vq15d3PcRfIo/OvV1luAfKDHFXIJZMYY1jUznEzVk7FRw1OPQ4PQ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HTZbmYdDcSb1/Ku3sdIs7FdtpaW9sB08pFSrQ/d8+cf9ztUZuPUgCuOpiatT4pM0VOK2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zWT4j8KeHvE9u0Os6Pbzg/x7BvH/AAKrz3Vsv35FX6mq7azp0Jx9vj+gas41503eLK5F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/Z4hEclz4V1VowOfs12cj6A14z4o8L694du2i1fRZbVQeJSPkb6GvqrxX8RNE8LmP7fPt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4vfFj/hIYf7L0hpDFKSJWkiwAO2K93L80xM5qDjddzjr4eFrrQ8snk+0wxx3Mj5T7n+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/SpoZLSSHabgWl5G+XP3lde23/CnHWbr95a9bd381/k++1fVRPNGWd1PBOHjd4pOOB3p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mSHPJ4NVrnULi6unlljQgY5UbaV3k8sTLKTnPDdKGgJXl3Q4IdSaLaWbbs86RfQVUuJ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9KVHYw7skUrIdi6lzeOdhBwPUc1p2mtyQKE/ckjsU5rGj814wIzuJ9ASa0Laz1V4hGNFn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aykoAkaP9vMesaUVjppmoOu77HeDPYWznH6UVNqf8yHZnsZ8YwTziJLWeKHb8skyAYJ9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Lrr7TNbjSLd4CdqSKwH49K5z2PSn5jArnVK5s5WNa68S6gsU0f2K1VWUqjbuh9a5uPU7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++D92qt9ci6lNrEat2ogs7cRoPm/iPqaap2FzE/23UQqob6fy1/5Z/w037Xeybl+2TbT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k2pHC7M392Mk1Itlf87NNvGI7rA2avkJ5yMyXP8Ay0nn/wC+zTWw3LDf/vGtGPw/4kuM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2/zq7D4K8XSYxodwn+8wFHIHMYO0D/lmgpcn2H4V1CfDnxo4DDSQq92aZRirln8L/EN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uDIcj9KfILmOKJ45NNyM9a7pPhfqYu0trnVrNGdioMamTkevTFaUfwlQnE3iHLp1RYAj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Zd+AaXB9D+Verx/CzSI5f9LvtSKYzvAQA/lUtv8AD7wtcWYkitdUzvIVpZdu9ezYx0NP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4XDRzshHocVk6tqFxd3GxZTNJ/Dn+9/9avf7XwB4Uj2JJpMcrN/z0mZz+VUbn4f6Dqs+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FKNLADln7ilyBzHi+m2iWduB/F1Zu5NW85ANetR/D3wva6ktoRNdS7csrzkgfgMVuWfh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LaPu+9uDMd35nApuFxOR4QeevNAyT/q5D/wGvoe18P6NZT+ZZ6Rbwz7P4UG1fzq/Y2en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t0+T5EG5sdfxo5A5j5wjs76XmLTrmTP92M1cTw7rzw+aNGuxH7xYr3hoLe5dpb24iEWf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morzT9JSFZr65mjRHDL5ZYc++P601C4lK543aeBvFl0AYtFdVPQyuE/nU8Xw+8UySvF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faQSBXuIMW0RQRmQOONh+b9arQyRQ3JOJLe5T+F33My/Wk4ApXPKIPhdr5ZVur7TbR2U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q2nwslM8cU/iCIZ6+TbM1erNdbLKQzeYh3/Jt+ZvpUCLcx2wm825t7j/AJ4nG1qcYXBT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pJnhfXrrI5B8leR+dWrH4UaNcPIst3qYt1+UMZApZvX6V2f+nR3RL3W6OQfvVUDAFSPb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4+XkH61VkLmOItvhb4VsIYzJ9omkf/npOP6Vtab8P/C8X70afay/7z5roLeC2AEdsUSL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fiQrFb/xonzM3ufSnZCuZtn4O8PxMsq6RZRgS53MBlvYCrNtp1kb6Z7aztDCAFwYghBH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aONYpUiI8mQ84U9fxoii1Br13XyGsjwF24bOKegXEULFY7EhDRseXRQTn6Cpbd7i22xw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3aiuV+cxRoFZOqr2/KgLKgLKWdFGSg7+xp6BcZLi5RS5bajfKc7efrVlI3bLMJSQOpkw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nzacArHoXyP/ANdPkurVZt93cFCeI42PT6UBcsu/kRLJI8Ue0cTGMN+GPWoFiguY/MKb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RSO0RaOdbdnc/dDHAH4etPhubaSMkkq6nLc7ufSkBHMgjtGgjV7XceBCOW+maSH7UCvn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Lt9T0q8LwTCPyp08s9UIGf15qO6mtlURSXQhLH5Qz8fiaBDX+0rqMsf2CCaJOA7SHJPs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UrQyIfk2H5l+lMjdJgwiR1wM7kkG1h6gUW8cck4njRt3KlnPA96Ble1a8a/WPfNJEv3p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ba889p7eK3e2CkNn5XFTvBc4mMMM5UJyYxl2PqKrxtNPF9naW7PbaVw+fc0CJIxvVBJD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z5qKVltLZ5Ge4EcW5ggHzn8uTVlbeUKkT2tzGu7aJmOP1qq32uHU/sUizOQvDvHkn8RR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PiupXB+f5/l2/nUc0ZlFvNHbXEkb9Zkm/pWvq2lzQRQT/bceY33Nm7d7Y9ag0qwvo7Lz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RW6L8yJ6n1NIq5nfaWt5ktoLsyM67SjKMuB1wD0qWxRzbmK18xdzFmMhJCA9sHitjStL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HkhhHygP8OetXJrK2jiMbQhwSA5aXaB7AUCOZlEpZLWdlIYnacbQwqQaej28SSlQICXA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aem6H4emjeOzLMYZeUa4LYb39BV1oQt0trbLECvzTKYycL6E9hVWA5+6b7REjA2yhwNq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hPPPDJFJM7ALh4zGVxn+ddPcR2jxJBc2xIlGVeJQdpHuOlT3E6tiFI2DFwu7bwynpTA4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YSxxp9w+Wf5nrWnFo2tPOPMWVhD/AAMFH/166OS4e2nj+dB8mznisy6uLe21BJRdnf8A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xzQBVutPuopIyxKMWJKPkgk+g7VTk0aw023mvrokT3DhFQsSu4/3R2NWY7jTbl51k1V/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B6cZqGbUvD8d9JG2qsVBWURH+FvVSaABdOE1zGJrH7HHEAUIl6np0qS403z7lLSJ5Psz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16VmQeJdH1HVmuYtO1Evbkxsi84YevarSeMtMY3E7QPHBCSrSvgbWFAXNEaasrKk5X5m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+lMj0y3nuo447VjEpYu6yspPpnPWslfFFraE6jBolzKXX52SXcMH09KB4m1Od4vMtba1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/2s1IG7YWlvcrKt1IY7aOTy49kh3ScZHPemaNbSWl5LYPB8ysfs5kb76Ht6Zrn9P8Wa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MikLCYojwD654zWTq3jjW7Np45Ztnkqrg/Z8MwY7SA3rQB6OwgaNrK2H2ME5li2Yz75q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Q3V1i1c5W4V9pUgjjivO73X7+aOz1STUdS+wIWaZx8pOcgcAdBUA1qxgtp7uX7RdNAje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bAHSrIPU7y5to13NPZiVk/dzIQGIx1+tRxalZ2mm29xPqq28cfMqsy5I/utjpXjlvANY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G3QwmZsBWzkDFadi0kWkKI9IguWgUl2OYw7txgCgD0Y674Wa5iE97aTMjFoQ7fLk1zNt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tWSfZvJiSEmYPtTfhv5VymoQTtrs0Z02K3t7eH/j55+8eoUdBz3rzvwDbbtR1zypZLiR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TViz3K/8XwSXhs5Z4TDJl1FtG3mBMZ4any+LrKS1V4dO1F1YbQBgEfXPevNdRtNRutQl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Lfy3JUq27JwB7Vc8UaXNqOnC1sLuSOZWTzGRyCFzyfrVAdta+P3upmso/DsyIjsPMkfb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TxjfXFkjJpsIjcEHzTnHtxXn2pyQ2EUuNReygRFjkluB8zY9Cevuaz7zxRo1jNZzajrs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EjH1X096APRV8S62xgs4TpkJHD7eSVPfrj8Ky77xH4vinjtH1qCRvNOUitl3lc4GzNcx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c2Fum5bjCyTNvX5jnfx1rE1Pxn4estYkuJojdantGZHkBUY6bcHjPpQB6BrGqavYh7Wy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+xnJ6jisi2m1Ke9WO71OZZphtW2t2Pyr/veteZ3XxnuAmy00eXer4d7hwVwOoA64rJvP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2nWtuJRsHlOUkA9jVCPWtZsdQ1C1j068jk2Iw3usxWRBu7HJB4wM0QWFraW8i2EcFpIH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N6vI7z4n6kkVzFYaTDCjp/rJi0pSsK78e+I4Mj+1w7l+iQjauOhFKwXPddOV55BPdK0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qzDouK1riOC1iB35n2hgjtwg9R7183az448SapLGX1J4Y0IISJtig1D/AMJLq0sciXN3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5IJ7j6UWC59Ff2rpB0y9jjjh+zpMnnJx8/qcZrGg8X+GZr230a21a2t7PezXH2gDavog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vLUx75P433n5cj1z+lV1YmAJ5fJ5y9FgufSUvifwuT9jt9T01LVd+Gjk2BsHheBxXLeI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IVrqVhkR7/ljKnHDd815LJdMtkukmG6RZSGdNiqAx7jvil1Fra3tdPhiv8XMcTboRCQq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wHcRfE+AvvTTHaQDdLI0uxj64A4FW4PitdK8slnowgdRxG7liR3JavNJmnns0ZUMwT7x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G1x9oMlyZ3cpwN+MD0J70WA77/ha2r3EbWc2yaKWYTRyFipUY+7VUfEDxCjyqZZFIB8v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64i8k32zXhUgLIEDIQCvHH41au1ubm7Wa/uGkeZEARmG8cZDZHSkBfu/EmszRSW9xqLx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0Hek0TxLqMEU4nvLiXzR8h2btnuR3rKk0+5uLuTyLQzpAeo5Cj1OTzSxt9i/4952MUvE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ygaSaxqAYXT3byKCHCg7Q3swHaqmoalf6j/xMJLhDuJGHONg9FHpSM7S6eIZ0gkO4kSE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kXV+QYtO1C6MbAqsELsuPQ4FO6AqFXjhzbalZfvIvNdCCn3f4P8AeNJaCFvLncGK18wC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/Suosfh54q1G/FvaeGNYj3oWczWhRCfRTittPgr8RLmaLyvD3kR/9NblB+f/AOqnePUD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2WVrj5Pnz/yzWpRERPHFF+8jjT78MJ3bj616/o/7PfxElju4Lu80W2iugAx83ey4ORgA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jV4ZIn8QaVFHvVsgOd2PbjFDkugWPFP3skPlyxJ5D/6l3QNJ+nNVxKYbALLbHE3+pZ/4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/ZZibbNqvjGfPdbW2C4+jEn+VdPof7NXgW1mLXmp6vqCsPmSSYKG/IZpcyHY+SIIjdTf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vm57egFRXKxRlrG3uvOjP3H3nb+Nfb9r8DfhhZH5PDgmx/z1mdv61qyfC74dPZmF/Bum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+tHMFj4KFk1u0URaKaaTnKN5mR6cVq2nhrXL5x9i0PVWaTgRRWj4b8SK+9NM8IeCrGCM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cgC2VCp+uK27aa2QtGnlqVHCrnC0uYZ8O6N8GfiZqQWNPCEsCn7huJFix+ua7LSP2cfH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gToJLlpQn/AQMfrX1Y88m48k/QUwySk9/wA6TlLuB89aX+zJbCcTat4sLH+FbS0ChfxJ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UVwsk9xrF2q8lXuAoP5DI/OvZGMhHOPzqEyuOvQVOvcLHntt8CvhraTfaRo88/8A0xnu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T4afD6zieGDwjpSo6lWzFuOD7npXQnUYc/IZKi+1kzfLCx+ppWCx4V8Uvgx4M02zgHh3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kNxI0iuOMJjP1xU/wrsdDTzYtH0OGGztE33LtGGibdx3yeDW5458Xrd6nd2mk28NyLZS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6epPXiuc8Mz+LtSu7fS7KxFroTD/AEqWaHyxdL0woHT2zzXVSehnM3LW5s7zzLK6mmhm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snA6McDKj2zWHJpMk14YLq/sbBPOxaxrbZcg/wC1nFdT4i8L2VhP9t0+3iitbhBb3RQ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71LFHYDTItSi03yZdxC+anzDAwG5P9K1uZWPJvHfgDQbppCZJ1u0yvnZG5m96xPhn4ds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pHmmW8QKW7c16VrjqjNM2My1xtk7jxVYtbqkrpOJgpH93mlONkapn0zNOcbvx+/UAvi/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uvwavbC6trf59+JFOMo/p9KvrqBydygVxs0jG5oNPlfunHpR5jnoML6VSW5dui/L61Ks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SuUkDP5/H5bq5r4lso8GaqZE2+YqRrhycknvWteSpbgzSTFAOuRiuN+IWo2994au4bO+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33AMpzg0WFY8+0dgipFHM6OOMEfpXpnh25kjgUywLnG3JNedaB9mvo1uxLhfvfWu40vD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e9dK2MmdPNbxyRefb6Pp102MS+ag3AHuMjB/GuV8deHtR12e1vYY2gWzMawiKQAlAck7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UDCzEb/kwDU0Frpl1qkckpljnjRbd3R/TpkdKZnY4Xxva6qNZ1vU9Gmuft8EsUkMcZyr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rqPD182t6PDeW9pHb35TbPa/dHmjqCOx6U/xXY3kGrwXWnxrM7t++gaQKZVAA+Xj7wxm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Rm1O0E89jcAbmjXEkDgYAdfbH41pZSVmM6DzZh+6j4P8abaU+aBnoa8w+PfiLU4vBdjf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mKeS1ODLEy8Mw9jj868Am13WpbFIhq15JH/y2zM3zfWuWdJxZqnc+yBOW+QTL5hGRhxk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7FDJe63psSg4cNcDIb86+SYry/gthPE8kaEYjnRjk/jmq0uycpISZyDmRiOre5zUcoXP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x+0yHVkJg2s0scZbr0+Yd6y/GcsviK3trrTXJsgPME7nazZ9PavD/Aejr4j8a2ejsjCO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MkY7+n419TwaZbMkUYtUYA7Yoio2og6sa93JsAqtTnlsj53P8xeHp8kN2eReJ9Y8U+F9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WgY3yRxF5CADyTgelezfCH9pEXFtFp/jq0aCRQFF/EMq3uw7fWuR+PGkvJ4BtLwqGS11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XkNtJcBPJWKOT/fcLXRmtOEKtkieHsTKvhuaTu7n3zpXjnwXqoElj4m06Td0BuFX+dbi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2Bx6rKpr86zbTTzRiY2aR88ROGbPvis66GppMsGnXd6sruFRY5mG5icAda8mNLmlY92pN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bLd/x+wf9/BXN+NPFekaFateX2uWVpCO8k6jP05ya+V4fBjae9ppF3PcSXRiDTSrO33+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6MbLw9aXUzM3l3rwy5Oexx/KvSrZTOlS9re+lzw8NntCvW9lFdbH0Ld/tH+ANCWVdGs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zZGx+rdvwryX4gftH+MPEJews3h0S3kJBkQlm+gb1+leFSTwGIFf++d9NjklOz9593pm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WxI8yz3E015KWldtzs+SXPfJqSNkuIAsSISSSqlcE/Ru1KkpeKXC7jtJfAxn8aTdIEjE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BvqagseypIpRo/3p5YmQc47U1lUop2bnVl2852iogXXa4XbndjBAwfSrYjaSAxiPBVdz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fN+6bnO7rV/w9CJdc0y0ll+/dRj/AIBuqiqTAx/7f8HNWNDmistSsNQuGIaC5VpUx0QH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SuZVX7rR7tYiFfEd3cXByodI0+pFaeqeHUijhRkDq06szdwXbH9R+VY6SWkhu2Q+Zbag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qa0fD+qy3Wm3Gl3OBf2BDKf+eiZ4P4YFfd4ePNSj6H5lir8zfY39K0I2l+0S397ZqJzG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HPFV/F+m/ErSIzqfhzxXquo2eN7wEgzRjGc88sK6K6P2mK1vB0lMU3/fR5rRGotB5byy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Yfaf5iivhoVVZpGFDMsThnzQk2u1zx1PHnjq5iMMnizUlkXgpxkH8q5fxAvi/Vub/wAQ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C19Fa1onh3V7t0vbIxXzbmFxakI5AA/A9axrn4fWl2PKTxHdRp2Ettvb8wa8GrldZP3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ScF7TR9Tx34S2U8+ov4evgy3iq0ti5OPNx96Mn9RWZ8VPAWp+H2l1WLT3aykPzlTnyG+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w5a6Mtna2V7JN5TOVuHA3ZPYelb4xNbS6fqEK3NvIpV9w4kHoa9aeXKphoxk9UfPf6xx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V0f+R8Q/6VN9nh/1nybE/wB38adPFexyqI4mLRPwPM6NXsfxZ+Dk2mC51vwujXlhktLZ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teU2UJknjBhLwPuYpv2/5NfLYnDzoStI/QcJjKWKhz02QySsInkKsJ3XAXqE9aWzN0kT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B8Hb6cU6ZpJLtWjCw2jDB+X7v1pojjtbtTaXDLFKcMzDZkdCDntXKd6AxCWQyn7gXepc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QlicShcgN/GvsO1StHsuzEu3ysbQPv7fp60rRkyFgW3Y4J7+1CGa3gzwzrvim8XStEjk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hFVR3JNeiaN+z9rdzaF7rW7KD5yHEYMp47ZGBXmWnapqOkTJd6Zez2lwwCGWJyuVP8N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mqyPo+ttC8wUtDIpxvA65z3rw80xOLoPmgvdR14alRmrPcoaX+z1bL5jz+JLtt/3/KhA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fwchBN7qlz5b7ZNswHzf9817KsZ25UmPzOlM2zgkPvHP/fVeA80xMvtHoRw1JdDzpfgp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Y65umNV774D+B7mD/Qvttl/uTE/o1emBJI+SMCpPKMv3PMpLMMR/MU6FLsfKfxF+EWve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WDc+fFH80R/2lrzmIbbj5ofMI+7/ALFfeSQyx5VRn1B5rgPGHwd8O+IdQbUoTLpF853S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KRivVwmc/ZrfecdXB9YHyjPFa+RgiTzH+bd/h/WmTQy+cP3X7xPk2f3a7H4kfDnxH4Mu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+WO7hXKEN3b+6fY1zTXZhQ280lx5Z+Xsu7HSvfo1oVo80WcU6bhuZrRMiNGR5rEk7ScA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5I1eUiKX5Sx4AI9qWBlEos2R7m34KpuCyZPbIqGONsSxxRyp5bldrcHnr9a6DIA8aIcM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tTrTyUKJOC6SpkMhx5TfTuKSVI1cIkZlCHCDGDSRTslsWeKRU5QlDtBHpQB7/wDsravb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G88cu62hc/dUjJK/jXvTxAE4AH0r4a8H63/wjXiu111LfdsnBRA7fdI7n+lfbOgavb6z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ljVtyHK9O1fD5thnh8Q7bS1Pcws1OBaELmIlj7fQULbYhOHchTwB29vpSPIAfnJBH8I/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jW9sXlM0Y+aIdGX0x615fPynRZF9lJ6jFUNX02y1axfTdStYrq0kGCjrn8vSodA8S6Pr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XQhZYsfPG3owrXdQPWtIVGndaGMopnzL8YfhFL4ZtW1nw75t3p5cB7cgtJFnuMDkV5P8A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23MRQtI6BgUI/hYHvX3a7QFGikVnRhhlIyCK8I+JnwQvbm9n1jwrP9qEjGRrOQ/OSeoU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q3+7qv0ZxVsNpeJ4AHYzKYHEYIwB6/7tWXe3acRw2knmY2yK/wA3z/3hUmuadqeiXZtN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yQSR7SF7fN3qEy4Kyl1Vs5VVOGA7EGvfjKNRaHn3cX2N3wr4n1/w6biPR9YuLLzseZ5Z+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Pg58XodXEWi+JbuOO63MsUrjaWxj7x6c183QS5vfOujnP3zn5ttTy+TId65ikj+4R1av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d0fc6aWLnB66n3G9rbSKJYyDnlWU0oFx0kl4r5i+G3xd1zwzamx1KNtRseiBjmSIexr6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PSYr6xu4ZQ4zjzOQfQ18jicJVwk+WovmetSrRqK8TUwSMLTfKXOXOKlZePlI+tRNG55J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3FuskBGN6/MfxFeY+PPgxoniN5NS0aUWF46n5Uz5Mp/2lHSvQ/sEslx9pW78sj7w/vVd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7OnQ/UVpRqzoy5oOwpK6sfF/irw5r/hS4bT9dspIDnCP1Rx6q1c67AwJ5sZ37/ufwstf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VeHZtJ8R4hBGYrpB8yN2Yf4V866n8HPHUepNDptjHd23WK5DhUZfx6H2r6nA5pTqK1TR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POJkix/qwC/3AMfr3qxBL5umeVdGSOSH/U7E/QnrXosHwQ8f3M/mXNvp8T/35LkFfyUV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sGfWtKiz/cRzXozzDDR+0Y/Vaj6HjB/djLRf7tNuMsIwf4690H7PGtN/zM+n/wDA7dqu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l4rY+ot7YAfqaxlmmFS1kNYSZ4BB5WfKHmPcfLs2VJLtVhFzBIsnEh4ZT6E+lfTGm/AD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vcMP41mVR+grbtvgn8O1iCPpVxMR1d7l8n8jWDzzDp6XL+pVWfJtxLG3+vm3XP8Ay2Uu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uUnEvmZ/gdK+1NG+G3gXSMfY/DtkzDoZU3n9a3/7G0n/AKAmnf8AgOtYz4gpRekWUsA/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XK3McUVvJn5hEm1D749akgWOS4fNr/q1V/8AW/L+tfUHxM+C2i+ILOS78ONHo2oHkxgZh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zZq+h6h4a1ibS9es57a7UbUDDCv6FSeCK9LCZjSxK93cwrYWdLzM+dThyGG4tuCE8Yqt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Ih/Krc8KKVy/nCRckDqp9KZbooVl2kYHIP8Neic9n1G28LmMiVcRs23IPBpgWGOZP3Q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9z5wSBPNLsxKn+H602VxgxPgPnKsDypoJJTGFaY5Kknb8wyRUSTjylG3eydWYYzSRkNM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J4H1qeSYGLyoyvlhjmRlzn2+lAEQ8tiGDmJjz/8AWoeEoGdQM9cg0RDaVIIcHjjvSm3l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7+1ICvLiRY42VR824uvBoikltZYryC5e3mRsh1BU1YkguGbyEt8yg8KozkVEWWS2CTM5w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9ROEZq0lcuM5Rd0exfD/436pp0UVl4qaa7swRturfiQL7+tfRWgahZa3pFtqenzGW3uED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TS1vW/dxQSNs/hVD/wDrrodF1/xT4bigm0/Ur60jikGI/MBiX0G31r57HZHf36H3f5Ho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rHH0cZo8iPsorxrwF8edNvkt9P8AFFm1ldN8ouk5jY+p9K9itLm3urVbmCdJ0cZVojkEV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01Y71JPVAoTf8oH4il3Kr5KRn8KYwcjJZqAj7Mg5qUrDJ/O38OQ3tiuE8Y/DbR9Xujqe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t3bKFJ/3h0NdtGuOvFVr2XtDxIP4mq41JQ2CyPDE8ZfEj4WXwtfFVpJrejlv+PkEltvq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+N9B8Y6clzo97GZCPngcgSIfQivPPiV4s+JHh+2uDN4c07UtL/5+EQsv/Alr57vddni8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c7MDttHIUN349PavQpYN4uHuxszOVRU9z7nAlH/Lt+NOAGemDXxte/Fjx9d26xXXiC4g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s2Xxt4xvQ5k8QX8ihAvEmDip/sPFdkT9apdz7D1zXfDukh21PVbO3KjJEkoyfwrgNU+K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Dqb2oiTdHeICAG9AOrCvl++vb+8uTJfTTTuybS0jljj8aghCizlikkIkRP3P8X612U+H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jPHRT91XO8+J/wATtZ8XWNlp0gjtzZO2+eKQr9oHHOO3SuEVwqBxH86fw+tQSyH7BEDL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yc5Iz92voMJgqeGikkcFbESqPyHtEQFZX3luWHTB9Kf5TlGZQF2DJOOntRIkYLNLHLLj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0ki20UsrbjkYHWu85xypOI2Z2VVfkBuCT60FQ8ZOQdvBA4P/ANenSxwy24QwHzoWy0hf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KJIGLK67cBMAGoKGcAx7/wAPkrqvCvj/AMReEZk/sq6K2W8u9qSdj561yj5/1ZzlKnhi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k2Q7/wDdUdTXPiMPTrx5Zq5tSqSg7pn0r4C+POiapJHaa5atpUzYAlzujY/XtXstjc21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8TjKujZBr8/y4+x8RkH+8X5/Ktzwb428S+F7hW0a+nRM/NC5yjfhXz2JyJr3qH3M9CGN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guYWgvIkuIm6xyKGU/geK8z8YfBLwprExvNKt20u8yTmNQ0bH3U1ieBfj7pt7Fb2/iaz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UP19K9n06+tb+1S7sLhJ4XGVZDnIrx1OvhZ21izptCoj448b/DPxZ4TluZpLE3FrnK3F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uc8P+INd0UCPTNVntQH37Fc43fSvvJiHUrIiuvcEZrz3x78JPCfiaxuWs7CDTdTkX5Lm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UoZnCraGIjcwnRlHWm7Hivhn49eN7ENHqEVrqEUb/O7Daf8AP4V7EPix4L8u0N/qltG1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46+leAeMPg/4u8K77i4hF/ZZAae1y5UepXrXDxSYnktDJHsi3bHdNuPY10zyrC4pqVF2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XPunRdX0nVbcSaVfwXUR5+RwcfhVx4h2+U18OeEvF+veFbuZtDvjbiZdr/Lu/LP1r0Tw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U1aOPUox1ZsBv8K8rEZPiaUnyxuvI2p4unLyPpsqy9qfmRoyjKHQjBUjINcN4L+K3hjx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i2AMrTkIMn0zXc2l1a3cKzW06SowyCrZzXkSjKnK0lZo6b3PLPif8FtF8SQy6h4f2aVq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6dq+bfE+gap4d1FtP1y2kt7gHC8fI/uD3FfcryEf8s3zWL4r8O6H4r01rLXLKO4Qj5WI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exgc3nRfLU1RzVsPz6o+IY1eNgwdoznho2r0Dwb8W/Evhv8A0dr7+0LMHkXR3Mo9qk+M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/tGlvNDZvlkK/PDns3t715vORLDHGIuP9mvpPY4bHU72ucDnUoM+wPC3xY8Gavp6XVxq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Nn6V2tjeWeo24udNu4bqJhkNE4NfBKArhVyMV03g/wAa614Yv0l0e58gj5ZFJyr/AIV4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GV/JnTTxybtJH2ww3xmOZFkQ9VcZFefeK/hB4S1u8GoacjaJqKncstsBsLepQ8Gsb4a/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4oa202ZOEk6I4re1v4neEbOCWXTNY06dx2LN1ryITxOFnazTOpqFRHhPjz4ReLfC00t3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vtVspOP95eorz+xvprPUBcQySQ3MRwrDgr619HL8eNHFtE8nMrL+8WOIvs9ueDXlnxV8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5pmhyWOrhzvlQBFZfp3NfR4DM61WSpzpv1scVfDRiuaLR5/cTtNOzZLHOSccmo/O8tP9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K2QZZFc9iOKjWMoT9oYMinjNfQWOHU1/Df8AaF5qZhsBO1w0Tk+TJsYqBk85rV8M+MvE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+7tpWfZ5BzIMf3jmufvdStpLiJ9PshZvjYwSQkMPWmILpsxRK/8At7Iyf5CuCphaVR+8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9HHxl8d6Xqgim1aO98tNux4QFf3ruNB/aFtodMUa1oUj3+efs74DD15zXhMOkapcGP7J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Fix/St+z+H/ju/xjwlqHP3HdCv8AOuHEZdgmtHZnTSxNV7nto/aG0QEbtCv44+75DVZu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rPUXlIyFMQAJ+pNeaW/wf8bzQRRR+H4reQ/66aa8Hze2B0FPj+A3j1H8wNpae32jd/Su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HV7ap/KdxafH/RDqCC80i5ihY4kmwPkHrgZzTbb9ojRpbt0fR7s2YY+XOh5x6kYrmIf2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9X023/2QWNW4f2dNWH3/EtmN/Xbbk1m8Dl3WoxqrU/lDV/2h9Vlt5V0nSYIWY4WaQZO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GEwlW5uIrguxI3g4X8Aa7+x/ZztV/wCPzxPLIf8AplDitux+AXhROL281C5/2typ/SqU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KszxGXxx4gf7Rc/2yYHk/wCWaKP0B6Vzt3rmq3R8ufVrmTL7+ZW+9+FfV2jfBj4f2Dbj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vMWB/Cup0/wd4T08YtPD2mx4/6ZA/zpvGYKn8FMhxry3kfGNva61rTCKKG+vCf40RpB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n97H4YuWJ4/esBx9K+yrGysLIYs7KC2H+xGBUlxhv4ian+2eTSnBJC+rOXxO58q6d8Cv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O04f7UxYiti3/Z11k8T+I7OL3WIvX0asIznzXFS7BxzmsZZ1inszSOEgeL6Z+zzoC2Sx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aFBGDVu3+AfgyGYbp9Uli/uNN/8AWr2ILxil2+1c8syxMt5Gqw0Eee6d8IvAViARoi3O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wN4QtObXw3p0f/bIV02MEkUw8VjLGVnvIpUIdjDj8P6bDcebb2NnHj0jFaKW5UDasIHs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qq3l7ZW5Ie7t1IPRpAv86n6xUf2ivYx7EgD46p+VFQx3dpIgkjuImRhkHeOf1ope2kHs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eG7SMtcXN1Lj/nrKBk+nAFXNP8D6A8W+fTYkXspm3qR6npXWibT4o3KtFIE/1kjMZNn5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7JFn3xv90bcMf/rV+gnhGLa+GPDFgfk8OWIn2/60KCre2DUz6RCnl3Fjp1in95TbrWwY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jd6tZt/NgGw/J8r7fegClYo8FtGJ47YzbsqY4goWp7u5mWJrgO4JONqL2q5BDFHGZivm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9QzvcLExtEhj+bJMrYBHtQIrBknQNIdyEfMjHbn3NWhJMLPEDId3KqTkYrOt2CXDPDEbo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96khYTzsstxH5Z4CRjPPoaQD7WQbESVpHeT5gka5AH4dafItokKoYpt65JB4OKUpMFjQ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EmCB9e1ReTOqvG0khy2FJ5bH1NBJFELKO6DCNYph8yjkkj1JoNtb21zcTb5ER13yPu3h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Tx3E6u6fxhRjb6VpLb262JeOJEhI/u5J+lIZQsXguZGa2E7YGGJbIOP61HcWtxb27N5L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w2PXIpn2GFA72MRilDb4/mIUnvuFSSTyGR2nVLRYI90knmZzjqRVCMPWH1KZgsoEN5OA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JmbuAOlaE4uNMtIrXS8zMxG1H+UY7k+560zw95stxcapdBoftI/dKyZHl9lB7E9TW5EH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+qCgbfoT1oAzbOO4kkKRwwrKR+8kZcuD6D2p7WwgBiR5Ic8sWOQ578CrAjifczrGCOSw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FYN09t5siA5ZAhz74JpDGx75YWaSVfJHUImNwp8VurRqUjjWFOQM4H4CpWgGWe3AAJzt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r5cat9lG+X7wwc59hQBQMiJcqxs1uIW/5aA52fpVmO3knBR4riLzG3eYrhlZfepDa3MR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RXwyn0xS29hqUssYSyaziHP7yTGPcjvQBDDaPGHYlHEmRIG+U/gKhcTwWbBxFhiBEqgu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DIolS8hnSIhZOeAfQmkuo531K3hS6jhEwOUABA9Dnt9KAKFoT9ni3QSW/PsdvuadKdxc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0JtGaaC5tZbvPbiqWmaXpWp28oujeSyI7IkP3F2jv2zTQFL7KzgPITHICCrKMbvpRPH5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qcoHCgn3A61btooYY2yhgZXCcvn5foelTav/AGdGqRXttctEELtLADu2/UUAUh/yBvtU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nzvmX8qrKWmlFtDE0QWPb/wGuhltLF288X37yTayI393t/8AXq9ArLNHvkM8u/oowFWg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N7lVhYrtRiQCabq9u8tsBeWQkjxhQGK4z3Fb/iCW7jkEtlCt9aO2ZlyMow7AmoZZvtir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rbXcBwR2oEZllo0vlQ/Z/MRFJLDdlnJ6Zanro1/kwxyQ26kkGPzj8/rk1Pc3ljbz7TqJ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U/Mdqsv4j04Fys8O/YcguCAOxJoEcxbWur31rcXTwSLbwTlEjhjwG5xnPWtGLw2r3LTy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yc/0puk+NtPie5hmD2k7BcIilt2f4h2qjD45tbKOaG4g1BpQ5wPIwcevuaANfUNOktEi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RS9cZ7AdKt6j4aX7M11GzTeQdwijGGY46D1rmNR8ZW9zdWtpcaFft5uQsrMFZO/PpT3+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Q0MhcgoMll/2iR1oA6ZdD0+G4XUIopi5UbgW3FVPcDsasWVtaRh4zaKY1Zmi3qGYn19q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xbWNuY2Z3TbITgqP4qsWev6vaSXL3d/GbdFzGzQ/OM+p9KAOt8iyu5/K/c7CCxAQhh6Y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7w2IMzMwUmaMNgfSvOG8Q+IJzJvtg63GNkcZHA7EtUdrrOqMxFxPLcxRAxssLOGDemKA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2skiLO4ORGp2n6k1HfXEdlpImaaI3DyAlJpwFCjrzXn+m3YZQv2i6u5wpL5YHYD0z/Ko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GZwG3x3KjgZ9D+VFwZ3L+JbUok8N3bz2v2jbO4kGzPtVv+2PDhJRL6WCdMl2TqV9K800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4SO3DStLtXhmf7vy9OK1tLW9TWLgtbKlk1ukbyzMB57divpVXEdPdazpDi1nkluJvsu7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SXfi63t7fy4rC4lG/aXkA4X39BXKLKiTyzTSBpHj8vjPy59uxp9xbpHeWs81/DDHu2FL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xB8RtOnF3PZaS8v2baTJv2I4PXBPUio7rxfFdwt/aEVsEA3LuJ2yKehGO46VzDyQeULK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naCN/YAeveoNHvFkjjOpNZ2rWymF3k5BJ+6wx0zVJEnWaR4ovUjkMo02NAzGLbb8lB0J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1zDcw2Mlo4A/euuFAB7fWue1U2emganKsM0kqGF2zjy/UgelVrPVLK+0e5mgls7S3DBJ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HvRYk2tU1rVJ7REuLuSDymEoNtIc5xjAHfimXj27WlnM2s3WydzEXa5YOWxnbt7Vgyal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7aS3k23knnAtjGRg/SuLu/E3gxYZZIL6WUpctMplmOTIeCR60WHqeh2ut3X9jzanczho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uo6HPv6057+8v9Eie1i2y3TIQ0JyYvXg+1ecXfxH0GDT10uWF5VeEqCqlgD/AIVEPiPo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bdBGvli3J3AjqPoRRYNT1fwna3KaffTam9yDFcstvMI/mePr+NZcySqLiC6L3kMtyAFu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J+lefH4r6NFYWsV7LfNhiHgZyWxnjBHWop/jHbSRy2sWk3CGNiI0Y4/767iiwanrdlZ2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giPcfKlIUtnpg96sax9jfQ5LXbFZyn97s4Lt68V8/wA3xZ1YyPJDb20cqsVx8xIPbGao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MLZr9YGCENJHGAxP9057U7BZn0BaodNtHmgYXG+P92FY5I9BngU+DXdPWGS+v5o7Zwv7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OtfLM3iPWbu5WRtTvJZHPzASFQD2xg1E892lwk80kgaUfI0jcOT1z60co7M+hrb4leEI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PpvTar49+9Vrv4keC9WZ3h1aWxlfJZpLbcMjnqe1fPb+fcNJKfs3lw/P/u/7oqvIYmSW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5/8ArCjluNKx72firouYrWPXN9vHuMkbQnDjHAFUV+NWhS5htfD0ttI/3plAy2K8Zmjt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/d+d8bt3sB70s9rK999lmEluY/vvM+38OKqwHsknxl0+1tllXQriW4ZuN7qEGOhzXLar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NQtWhtJFwCkfIx2yK4CKSST5Y/LWIf8AAmqKGT/SP3cmU70WA9F8TfFXXtb0uSwmU20Z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7Vy+keJtT8P2l1Z6LPJAbhxI0hO5x+NZ+qx+UIz5VunmfdTzt8n1wP61Tlku7y5mvW/1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4AVMoXA6Cy8Y+JG827bXLkSIOFZjlz9OgqNfGniWXU/t89/dQf39pCK36c1zsJMXPmY8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8gyP/AN9fL7Z6VHKguXfEWs6prxF7f3k9zsGFdwQpx6DpUcN3LbRwSSxRM2Q0WUzkj60s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upUX+AI0n8hWtpmg+IdVRoNP8O6pdsRgqlk7Ffp6VpoFzGutQmvBLI1y8Qk+Z40TaufQ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Zdnqua720+FPxBu1YW3hDUwu0DdMgjGf+BGr1l8BvibdBlh8OmN3GC01wiqB+Z/lSbj0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YXbfaUgktcS/MpO854UY9fekT7TcrJdXAeX5V2kL0PYGvYrL9m34ji2EcqaTCp+8rXhI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7Luuvbg3ni6xg9YobZnH5kjNTdAeA2Zn2XImgjk2ff8An/d7v64oe5YTYBjUOn70RQYX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Nl3Q0hBvfFeqPL3EMSRg/nmti2/Zo+H6f67UNYnk77rgD+QqW7BY+RLOIZkwPn/AL75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klt2mtPtYWJVaRUR943O+OmPavtfSfgR8MdPwX8Oi/Yd7qZ5P8K6Sw+HvgLTABaeFdIg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86XOOx8BXcNs9tBCYZnu2BWcoS+R9AOK0o9J1y6t3tdM0HUXheQPtS1dj7c4r9BItO0m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j+JYV/wqaSe3XgbFP+ytHMFj4Sj+G3xE1WSOaDwTqVvhQAPLYE47kue9b918DfiHqzQP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FlkuLpMNjvxX2eZyOrNinxTp/ATRzvqFj5F8P/AX4nRCW0e20uAyLt+1PNvKr3A4/pXS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I2Wo61pkCM6u0iI7tkemcYr6WeUY71mXNyMkf6v/AG3WlzSe4WPn62/ZiMN9GreK4Bau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/dJJArprf9mjwGT+/wBU1l8df9IVc/ktetRQSMwaRw30qxvGPkP3P4aq4rHn+n/Aj4Y2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0k7uH+uDW9pPwo+HenBzbeE9KWR/78W//wBCrpRdynkKfwpjMztucy0mrgQ2/h7w1psI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922Qf0q7F9jjXbBDGg/6ZgAfpVB44nn/AHscmf4HNKsEgm+Us3pk/LUcoEl5cXG7ZHAs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nd/MeMjHYVpj7QiZdIue6Cmgsi/6yRs9gtOxdiKNrpYx5agD/aFSJPdLINygf7ooY7sY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oZGQD2FACyzoV3MBHjrubJpIr+CRdybWI7gc1WdrMNuDKSe+KQWNq53yLKoPdDgUAXIr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9w1OmO2Jipbb71VEQQBYYtyjox61KiueXk3N2B6VQiK3+0RsTJE2G6EyHP5VIv2hss23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twseMoo7YXrVdL6KCQQXl9Ckz/diaYAn8KCifI7Hiq85lE+P+We371c7J8QPBcJuPM8T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44Ncnq3x0+HMFjLNb6jc3kybsQxRHLY75PGPeiwj0zfx97NRs+OteK3/AO0X4fj0xG0/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cpCKn/Asc1xmp/tH6+uySLSNMthv4R3Zy35UWA+k3ETsT5Nc38Qr67t/DMsGlKBeXTeR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3XPjd47ur0iCWx00GHckEVuWb6/MOa7H4e+Mdd8Q+HrL7SuoanqAkdXufJ/d9eOenAq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Dw/p9rpyaMy+ZCFJuJ2bC+Yw4Zvx6fSuoSH7NbBEm/cxJhvNO4Nt757frVeXTEuYFspo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uTIwII/D/Cr89pILeRYLny1HACIPlHt2roSsjNu5m32oXVv4njzzpV3CheXf/q5e351na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wwaP72+q9/cxWvl6VqE1woH3H2feX047iqmp3cxtppSX2IgKBzk7QOp9zVImxzXim6Km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kSBc5PpiprDQIdGthLcsJLy4GJCedo/urVrwvj7P/a08by6ldp/oMCLkxL/ePvWtHaTw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DLs3IU/WsqtS+hpSRxHjPxRqXga3trjT7e2uZ7+XbJFOSFG0Zz9SK5yD45+Lv+gdo/8A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sL47a9a33iSPR7W4DR2G4zOOQZGHIH0xXEeQv2H/AI+H8r7+zj7/APhWUY3NDtvEXxc8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tMijcgJaJt3DucnPFZP/AAnfjXEg/wCEl1L5/m3uzfh9K562tVEM0z3CpNEfkhCE+aPU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pc70+/8Aj/Sm4WJ5i3P4i16UhrzXbyd5MiVppn8vb9K98+EVpbf8K/017fbIroxmJ53P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iMMkkcXlyJ/noa9C+C3ja00S4XQtTufJhdi9rMG+UMcZVvT2NZTQz2O48FaddI1xpzza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qKy7jRPFmixGe2MV3B/G4XDL+ArtrOWee3W5Z3JYZHluuD+PerkE2oIRLb3RYqAximGR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NJmJ4duZGtLS7mJYbldz6CtG+22XimVIwQ00azI2eB2/pWJrlmLl7i/02F7SeJGN9poO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m6WYafcvLD5ttGY381wu+Pswz6c5FdSaauZSi0dDqWoyRaVb3NvFFeXcnyfvHH/AuaSD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8vdOkzl/InJz+Y/xrnNPuFv74eUrS2cE0jG5U/u9zEnA9e1djYXyrYgDmmSVrzwtps+n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1Ku0yLlh/tetfMfxS+Euo+E3m1DT5Dd6GzEtsXMlv7MP7o9a+oJ7mWY4yYx+pqF4oShi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x1+opPUpHw2kcSjzUiaSM+jY/pUZ6p5Ix7bK9n+MnwqTQjL4j8OBjp8p3XVqoz5G7uvt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B/jmpKR61+zVpLzanqviCeIkwxLbox7MeTj8gPxr6G022ZYhIRiSTBI/uL2/xrzD9nOz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3F3LIf8AbAOF/lXrCmOM+XmvsMuh7KirdT83z2q6+Lku2hDqFpY6ho8uk6rGHtLlChB6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8S/CqfSLmaeLzdWs4/uyWyhpEHo6n09q9n5kvQZR5iDpUeqySfbIBD8i/eet62GhiXyy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ecHp2PC9Y8IW+j3CwGaeWYgFkhgY7cjI524rqfh14B+w6sniPW4Xggi/48obhcO0h/jI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XF6b69eK5cx8yJ83bjH5itKW4JNt5mSlwjoASTyBn/GlSyunRmne504riXEYqhKmo2uY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zNFtme5eCZh0yRkH8q8t/aDeIeEEshHiSXV2x/tKgOT+or1a7i+2nR3kk/1k6Sv9dpFf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h46bTLdjjTTIu0dC5OT+mBV5pJU8M0HD1B1cTF9jzYozOvlx4PQ4AFLGESVl8t3kXnBx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AxbnBOKkit7cynbHHu6FQ5zXw5+msckqzbj5coXIUqvTmpLeMxoMAMSw425wKWJBbvLE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kPygdeOlWTE5UyqEaNBskcYUoT0NUMrwRFmkhUB0Y/I2/AXHY0ya2VZMuI9g4yp5Un2q1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KeVOMH3qzDbK8/nSCAblw8LKduB3BoKKNw0ruzKSQRy7Jj9aiWxaOFTGSysfmBGSv5mt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4cIdo8tjtjB+o6VHLIy7bdgkkSfNlMEjPrQiS94O8Q3GjSyW11Kh0vO7Y74aP3T39q9I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VsJ7Jto3CZfvufQjtXkbAciOLzA/rVaS3VW3CBVYdw23Fe3gs0dCPJPVHhZhk1PEtyho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o6JE5g8tolVCN2c4qwf31lzzslZJf+BDNeIfC/4sRaV9n0bxBD5cYAiju15GBnG8flzX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LGJFkhvQHhkB+UsM4H4g19DQxMK6vE+GxuX1cLLln8vMvQ3TzaXZ6kOZrJ/Lk98d/wAR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6OzSW8pxk53RN8y5/A1kK66RdsVTfBJ8s0fqnr9avWE/lyWjCbMSk28j+oPKE/qK6Jb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LmG2miEinEMnIP8AdakiZ7Qr5jeZGPvVTtryQyXVuwEv8flkYII6j+Va8N5ER/qo/pWT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NtFtgstt9ptWyMcr/e/+vXgPxx+HMQ83xd4bgMY+/e2qDlD3kQf0r3SzuDb3O+MYt2Pz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Y+zXKzbFe1uwY2Hbcf4fxFcdahGtFwl8j0sDiqmCqqW3c+MbcJLI2NzRMPnONpJ9AcUW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IYCfl3N82PTNdB4p03+xfF1/pKQCSCC4LQo4K7o25GfzH5Gsa9gMM0yKI2ER6Rt90nt3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uL6H6bQqqrBTXUWF2LgzbtgjCxkAc59fWnRxSiyJS43KQTgN1OailYBYwsIiaIEBi2TzU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3JVcYYgDHUkd6g1EltZLaVI5IirKQzRuCxBPfilUNNgkRR4f5ZAm3J7ZxT5LjznLFSpV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q29uYpw3zgBtyeXJxuHcik9RrQ+jPgd8Wommt/C/iibbMuIre7yf3noCf617kYMjIbI3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uRPczYmB+Qp13V9BfA74tfa1h8NeJrjF2PltbpjgTD+6f9qvkc0y32Pv0lp1PVw2KUvd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lZ/8drM8RW2uNbrNoOoCC4iDMYpEDJMv90+lass0VvzIc570CaVvmhj4NeEmdxyXgzx1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lfStatyRNZzjaWP+ye4rrCZTwwrkPib4BtPGNks8Ui6drEJ3Q3icNkdm9R/KvN/BXxK1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4hbpPKIW1uAdxUZPU9weOfauhUnKLcdbdBHu7wC5ga3uVjmhYYaORcqa8r+IHwS0HxCt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BufKUZt5D/u9vwr0vRdb03WNPW80y6imhYZ3hqvZ83v+NVQxVWi7wdiZ04zWqPiTxl4N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qwktiD8txyY5Po3+Nc/LLMZGMpyVWvu7UobXUYn03VbOG5tXGGSVQysP8a8W+JHwFs5o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UZZrKZsq3rtPavo8JnUZe7V0ZwVcG94nz7Mbb92Qf3iJv/3vamwmLzuf3gk/g5Xb71Z1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x1G0uLOZDhYZo8t/313FUkURyG5b54guNjHoc8/yr3IVIzV4u5wuLi7Mi8gvM8Df6QxO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0L+y94gzHdeHri4/eQHNsCe3dTXgd5Hi+kMH7q3k+eHD7u3K5Per/hDW18OeLdO1i2bb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vRgRXnZvhfb4d23WqOjCVPZ1FfZn3DNFltx5IqMeV+NQaLqFvrejwanY3CzxTqDvQ/KK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QGvhJPue4eGfG2W88C+LNN8a6VavFBJMwvUj4SduoJFeifDDx5pfjfSzNbTC3u0bEltI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jrw2vijw/d6RdzMhlQmNZBwrdmBr5D1OPVvDWvtp7g2Gpae2FeLKlwDwfcYr0sHh1jKT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DnrVPZ2dtD7YaGUEimqro3BINePfCT4yQa08ej6+Ra34wFlH3ZT/Q17KDuwc5z3rgq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YRkpq6OU+JvgHTvHOiSpcwL/AGpDGxsp1wpDf3T6qa+VfF3hbXvDTxQ+IdJuLVidiOV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19uZYAcnPbbVPWtKsNd0efTtbgivLWYYdXXlff1B969LAZrPDu0tUY1sNGp6nxFoa6ML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oyFELgPu7EZHP6VRIMbeUsu9exPXFd18Xvh9ceB9ZK2Ti70m5GYJGAZov9lveuEyfJ/1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+hVhVjzwd7nm1abp6NE8aRiUxibae5Ocmtrwz4iv/DGqxX+kiNfLB3xEna/4Vziy+WX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IqVSUAddrMzAY5yK0rUKdeHLUVzOFSUHeLPrj4bfE/R/F9qlvLILS+Aw0MhwSfY967K+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618P29xcCZZYg8F1Ecq6nBT8a+hPgx8TG1Swi0zULvbqMOQ8crcyL/eX1I9K+NzLLXg/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NiVVVnoz1e3gMZLSsxPcVMsxKlQzAU9H85FdGBBp0kW5gMgfSvMOkgeQMu0x+aO4NEPm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5dhSyqEOFOfWlEmwZRRt7+tUBOGBGNu0U4JHioQfM6cVm69H4ljsXk8PXds12BlYrmP5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NjZjAz0epNw/55k/WvmTxF8XfibpuqT2GpRQadNGcFDbAE+49R+NczL8W/iB9r84a5Io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7aeV16qvFGMq0I7s+v8AZgl4G8lu57GsO5m1yC8Ny9zBcRL0SPgEe4r5hufjJ49mEYfU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DcpGDn6VzbeItbmhPm65fzxn/lm9y4P1py4fxFZWvy/MFi4RW59lxaxaykPdwrav67+K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KfxBpgY8AG5XJPpivim51PUp4Y4p9Qu76NE+RGlI21VtLhLaHyJkhkL/AD7SAx/Oumlk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LH010Psyb4neAUkaGTxNYb14ZQSf5CuZ8ceOfg54j0n7FreoQX45EbQws0sR9VOK+VH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8n+zSA9GX95J1Gz71dlPI5U5cynZ+RnLHRkrctzW8ZQaRp2tT2/h/VHv7HGY5JYisik/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a1M0bW0PkQvGPNTzN2W7kZ/lUM8Xmw/aox5ke/bNNJ/C386jgkwP+WZ8vdzX0FBOEOVu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4xMuwRhtqluo98VZuJ3fTTCtvahEk3tNHEN5/wBnPpVTJ85wkbovXBbANTxiJ2OFidkP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mRHJF+93qWeJ+SpwuW9eKW0R5fMSICFG43O3y0zUJFubkvbW8FijjhUZvmI6kZqeOZY1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dxyApPp70AN02KKe6ig+1tC3IRhEXBI6YAp6S3c9wYmkkaWMkgLwc+uDT7WMRR/aLa+S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J71TWKRrv7RcbHduS7MST9aAJnhVIg3myC5SQ7lKf55qKeYJbqVVs7stkYwe2KfOZY7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Vf5j6ZFOee0lKTgeaWOJEAwPz9aAG3Vy5n8yO6nMpwpbBznvn2pjvhDmMySc5+XhvrUZ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Nrnd1XtRuRcEyDbxvz2WgBvnr/qriFk/3CT/ADrsfh38Qtb8F3Jm068kubLjzrOY/Kw9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lwyxmPs7/e/HFSwSTQ28g+1RxxvuR933TWGIw8K0eWauXCpKDvFn1r8Ovi34Z8ahbRZh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fe/3T3rvXZ48dcHuK+CI2tcho28k9gr5b869S+G3xl1zwxEtprHmazpyfdEjfvIx7N37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6XvU9V2PQo4xS0mfU4fOM96inh3c4rH8GeMfDni+1F5o96jtj95Axw6H0IroiRXhTTTs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fKdfukjPBHavPPHvwf8ADXiVXubKEaTqbc+dAv7tz/tJ0/LFeoFQSKUx45HWqo16lGXN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F/jjwH4m8Gyt/a9i01ox+W8hBaJx79xXJTReSY3jGS/fzOK+97u3gurdra7gjuIXGGSR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r8BNEu5XvfDMr2MjEtJZu2YZD7d1/WvpcHnkZLlq6M4K2C6wPnyB4IJcXzLdI0YOxJcH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LDEqReYGQNzIv41qeLPD+ueE9Ukt9U0cxOW2x+YuUI/3qwyYJGknZ1D9BGmeDXvUq0a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SwQyI4nkRnhxz5b4Yt2yKYATIWljUkn59o/Lmo4pI5G2SSEYGCO5Paj5UljgkAWMn94V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5dY7wCKVlcj5WHQj0IqFpjuCB9vPJHUH2q1cxq16GjwFx+7J+/j3FQNAy8kAc9T1aqAe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7/SlUxKrqM+Y/wA2/wDu4rSk0q4Xwy2txtavB5oiVPOHmk9yF64rKtVYghAZJCPuKnzL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W06TtdXhhmVcwKItwkPcE54qzZXNi13ZxXkMltAiMlxJbks8pPThjgVnwgFvKIwU61Le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NPufxUNFIjvQgumWEyEKfldx8x+tJIyxsVEhfaOGUdDT5XJgKPcR8nIDDkVGgOw4AYEY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fzNAAYycVt+FPFviDw3cRyadrFxbxxtkQlsq3qMVz4klxjOPr8tPKeWwZpI7j/d+7WNa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cKkoO8WfT3w++NlpqskVjr0aWV04ASQv8jn+leoWWs6bfWyz291BJEejK2R+lfCW6P8A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VNdD4S8Zav4Wllm0O6e1WaPbJHInmJn1Gehr5nF5HJe9Rfyf+Z6NHGKWkz7Rk1KyQDfM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8Svh/wCAPFMJvVng0y/ByJ4sLv8A94dDXzXqnibXdXuJbu/1qWXzU2OpkKq2OnA+tZ8c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P++7lV+nNZUMrxNJqXOkzSdenLS1y34w8PP4f1yaxW+tL1FG5ZYJNwwex96xWk5xIa04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pd2Yz/cgZl/PFbOhfD3xhq5aax8MahNjnJTaP/HsV9NSxCjTSqSTZ504Nv3Ucu5KCMAk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0DxTregzK+m6nPbY+6Acqfwrr7L4JfEO6Alk0iC2Xv59wAR+AzW5H+zn4slhWWXVdMiJ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SvXwFRcs2mVBYhO6Cx+PHid9PFvHpdvPdRDMk5J27B1yO31qzrvx4u5FitrTTmto5YP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h/rWtoP7O0cWX1XxJch2XDLZx7QfY5zmuk034BeA7bBuBqN6R3kmK7fwFeBVhlkX7qZ6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Pfibxnql39rsJNXuJ9PuMNtlPLexrkzOsUoAL+W4/gr7Ns/hL4AtpEYaBBMUOR5xZh+W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LSUC38O6ZBjoy2q/1rsw+a4bDR5acGY1cNVqu8mfDltZ300YnjsLp4SeXWMsB+NbOneC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0DUptxyuYCu4evNfcMcUKII4YYgg6ARgCpVIQYK49hxUVM+m3eMRRy5faZ8YWnwm+IV1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HaTCqPxJrdsPgN8Qrj7+n6da+8twD/KvrM8gkcZpkUccRyP4/vVzSzirL7KNo4GEerPm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EHUtd0+3j7mJGf8Awro7P9nXR+DqHiG8uEHaOIJn8TmvcZCuzap4qPoMN0rnnmmKl1sa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fAf4dwEGS3v52HeS5P8AStq3+EXw9gIkXw9G/wDvyk13OAT8gp4HGCKy+vYl7zZXsKfY5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QDyPDWlrjoTbqxrWtbHT7ddtrZ28A9I4lX+lXyox0pm0Kc4rGeJqP4pN/MpU4roRiIJ0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/wARH1qKa4t1/wBZKF/GqU2t6Rb58zUYE/3pBWHtbj5Yroanl/7VLjHeuWPjvwmOviL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UPjd4Is2mQXNxcGJip8uIkH6GtKfNLZMG0emyDcOKaMrjHavFLv9obSOf7P0K9uNvQvI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Gb/j08P2tt/18T5/KuiODxD1UGZuUe571LKAf3kWBUojEw/dycelfNl78e/E7z4XTtNt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vxx8Yv8A8ejadb/7sP8AUmtY5dintEXtKa+0fUqxlOCaUCvl/TfjP4ztoY7rUbu1vI59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lUtT+LnjW4EkcV4lr8/G37y1X9k4tv4fxD29LufWH1qNprfHMyce9fFepeNfFt2CbrxB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BFZ8usajd27Lda1dHBAVJJXbdnr7cVtTyXES3sjKWJpLZ3PtG58S+HbPP2zWbGDb1DzL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O8CRuYj4ittwPbpXx7atbi4KXrNLD3eI/N+GaVTCXaW2jeVE6JJ/WuuHD8mven+BH9oR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r4R0u9e0iW4vXT+OLG0/jWBqn7Q1gB/o+iyn0/eivna4lBiJihHmH7+PurTtMtUvWkVp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Llz6cdPrW0cgppe/JsX9ofyo9dvf2hfE0jOllptnAh+6zZZhXO+Jvi544BMQ1zg/NmCP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IoY5P4t6p8351Uu4ZQP3qmPjvXZSyPCx6X9TCWNqM6HUPH/irU5Y55NcvI2xjEbFKyr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dahKxk53yzk1lwxbV80NkVNGA7A5FdtPLsNT+GCOeWKrPqXJGvY3KbkfHcSHn9aKrFI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0Vp9UofyIPrNTufagUciK1mDt1llb5jU0Alw48ny9n/LRud1bcC2iEiKzYyDCqzP1p9+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skt5OI4Qi5+bBbHp0BpkHPPbzPMri6MRPGEOAak08JbJcQi5WW5Zv3jFs4HpW7NpVszP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yW+gqnplzpkUFw1rCW3v85lHzE+xoJK0VmsKvdKrOdvzbB8h/wDr09IJLm2juIYCPmzk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1v55gQJv2LGvAJ9TVqxiiaUwzuWwu/IGAKBHITzaiLvKabM0ax4DPjZnPpSQKZryYi3E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3vXROscM0j5dcOMDOQV7fSqFxG9j9uuJGT7IgEuTknB69s0FGbcHVLW8aF4YnSRFMLRn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80K72QSMfn4qlb+JNOMNlei72wX03lQuY2JdsMdvTgYVuTii71XR47Vmlll8uTliFPH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dLliuZ2M4MB+4u37tMksrVLSecS/uwn71+f0rB1X4jeHH0m6ksJ7jy7RoosGJgXDZG4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VIuvWt/p7wXsE0RtsNtJBHzDgnHUZHSiwG0mmWkNt9puJv3KgMSXzhfXFZ3jKXRb2LS7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XIXl1UZ2j2Jxmqei+LvItoIktIZDNLLBbCUH52jZgScduOM4rznxb8Sb/S/idCur2tuR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dzAZUAZzxigD1+x0lbQorwqkkg+eN2MmPz9KoNLbSamLc2k5u7dW/dOuEZezFqwdQ8W+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hEgwVLx5+TrjFULrXPFz/YQL2JjM585oUVcL24PUCgk7sWMdgL2/tjE38Wz7yr61oQGW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81/mbjmvLNY13xB9qWzm1OW1SO4HmRxNy8Y27jkDH8XT2OM8VSiaa719zLe3OXc7IDM3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TyC1aPyw/Xd/9bNWUv4rjcYnjik/2/4a8bvnk1K6vNFt9QeG6jjEkIl3MuVbn/JqG3Hm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O0zhJn80kZxkYXPpj86BnpniC98PTWUedZtkjgmVt6SD5mHUHvUUvjnw3MD9mvop5P78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q6fY2XhyLUmRYNOZ4/MMa/Nhjjpz3NSWQsDop/s+yFvvf58nG5ux4oA7O68Z6bbwQizt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asEKjqfc1Xs/iH4fvr6FbTSruW7fnYEC7W9Tk1xFgDd3EsbT3FrPAhy0DfJMvUKQeRTP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srcrLbyFiwHz7zxnJ6igDvZPF0sd26x6NcP5shYmW4UBfqcdKzrDxvdztqEx0mJdQR9k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N9Iv01Hz45ppfMhWXeHADuAMrtJ4znjtxyax/Fc9j4akhWOeMyXMmx2CMHjB6t0wevrT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3dklnDabRKTOznop7j1Aqrd6t4yuZbh9PurO1hDsqIYMlwPTPY1weieIDfW08tldpfaf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SLuHow5FdFpus3R8i0sZYrBIIz88kXmF8Ht6UAXbjU/EEFzZ3V3fQXUCSosrQjDJ+H1q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dSx6nI1nMr+YDIAYWx8pH1rz7UviLp+hNKl3bPeZIJERK4PfkisDTfiJaz6w7w2c0ds67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+tAHrVjNeCW3hGpm8EKss0e9vn+prJ1Cwln1yKS0ijuLJU3uv8cbexrl7XxfpsLBV1hL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26MMjJAx+RNR2/iMQ2GpTQ6w8k9tG0gyjjeew6cDtigDqLWO9v8AWZL2eVtr5gUBMKVX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gOCIoyPmUccjrXgF38S/Fd4jTJJAY0fCqo2deapr8RPFU12/2nUC0RUkAKMAgdMUEns+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Am08lisc+0kOB2HrW/Yu8kcdrNN5s8K8ThSRIcdfYDpXzufiXr1sI75Jkbf9xWX5V7YA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luTLHB5VvLKgDSJwQPagD27U7lZdTezvi4u50DLMgysZ9qW1too2khvJFfoVkj4XZ2Jz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JLaSKOS+74M3lhpGPrmqd54v8Q6zcukmoTPFO+wlsKxXt0oA+hprW1ea4vpL6OOQ7G8x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JLrGnyTie6uYXibKB/M+Uk9iK+ZjqN8JTB9snQqpy28kfSoZXmniVUaQhjn75O4/icCjk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PhLVIJX11lMybHtlb7R8vY+1N/4WZ4bF99vS4Z96LFsjYr16nbXiLW13ey2VukCzXEr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zySfTP5U6bSriwuLiKcIt1a5MsW7OAGVTyOP4vWqVO4Hsdv8QvC+if6Vpsks0m/975Sf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8Ll0B8eT9tNxdfc82PKr/n2rwqFPMh/0LZj3JFOmtp7C8+zXiYkRVbIwTg+4OKfskB6/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QRXMMFwGjQh3bJjyR02DvWbP8S9YvrmfMDzIEARPKYbwD29CK85sbmeOG1g0q6QS3MnF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jxk/XFXvF17qNtP/AGNql15stm21Wjz80jDJB+n5VSpoDrta+I/i2C6JhWTT1lG5Y5UD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bxWjpNPNaXLh8hmgDEPXMlr27t4t7PNcF/lLvkBR160y6t5vswdoWkJbcp3gYA60+VAb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BBnVVKyPuMdvGVEZ9+magfxJr/7uKTUZ2k/jyflZf8+tZQMsQEWf97mgedGpH3IW6gYy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UntLl57+RzBgpJJOU8s/7I71STWdWuJBHLf3flzDO15zyffmkQqqpLLYw3UKjcI5OAR7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LS01+7jils75gIEtW2NH7fNRYDF89p4fszWtqZHdf30mdy/rimbRD5gix5cb/fb7rVJq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dWsI+eYTuGO4emz2psWr2sdhKn20YkIVbeSEuSP7wOMA0rALfGWP/Rv9X/G7/wB72zUE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SeEtC1PXnih8N6dNeXsRy2y4jjbYc8ZkIHr3rr9N+B/xJmvIfP8ACzRRTMfMmn1G3Kx5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KAPMWEpb99+9MG3+P7oqTOTJNL5nmHb5OzG3b33e9e7W/wCzV4z8u6hn1XQrdJejbWl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6d+y5qyQhdQ8V2ccLY3iK1LE47cmpk7AfOtshmbzv9ltmyHd/n61D5svk/ZfN+R3V3TZ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r6yX9mbwyt19obX9VCFQPLjCKM+uef5VrR/s6/DyGySJre/kcDmU3J3E+vp+lTzgfHqi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vybPvU25i8+b98Ojs8fz9K+17H4EfDWzt1T+w/tZb70k8zFv0xW1pnw28F2MIW18NaVC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aOcD4Oh4JH8s7v061dstL1nzsWGjarcSH59/2Z+n0xX3sugaRY3FulroNkS//LeOJE8v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Iq72Ro2BxnjOPTjtRzgfB2neA/HdwjSWvhbVf3nRntygH51sWfwX+KFzIGj8NyIJuS0s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FJcweRiQu2KYZ7M/eZhsx91fXpRzgfHF1+z78RLbThIllZXJ/it4rkb/AMDjBrasf2cp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YW0rwiR0Nk0ip6ru3YyOa+l/Gt7caZo76kFZobRWlu4FYbnixg4PTIznFXIEs9Oto4ba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WacmwsfPuk/sx2A1SeXV/FUrx/8ALL7LAFbb9D/Suw0z9m74fWatJLNrN2ZBht9zsDDu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s/8Aq4mQ/hTTPPKfJAIP8TZqtQsc1Y/CP4aWsCxReCtLJH3mZN5/WtS38AeBbfy44PC2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orWR50TYjZcdD61nTXt6lzseD5v+egIpXYWNKOwsbdVFpaW8KD+GOFVqxDIIw20bR6AV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ffeKbLJjcVdmb0JxSuBpm7DgrtfA9qq+YrsSUH4morS5Ey7RvBHXNStAZGzgFe+TSAmj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OmTxUUd35kmYgFYffU1KEQrjzdgXouCagaKOHLYU7/bmmMle5mwdnlhuwY1A9xMflaSJ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xx4l2sUj4KjvVY3aPlxbuA3qwoKL8cwW3+dVkcZ9eKguJWb5jIdoAx6VX+07TlYwW4wM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tL8/KANtAxitI8bBvkA6EVUEbCTibzM9QRV9MyxfL8mOoFVEtQ0jbp5Vz024oAlViOBx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mojpakgbjIT/ABuelSJoyAFnYMR97BOKVhWHF08rm6X5aVHt5x80yPs/grkNS8feCdC1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dRj5oBZysBnpyEx+tYOufG7wDaafLNY3s2p3SMEjtY7eSNpCTjhnQKPxNFgseprMnAUc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KyTXi2kfHnw5JoOoXLWF3aanbZMdm7Fkl+jAED3zj8a4q6/aQ1l9Ty2jafHCiAtEwZiW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j6bmvHTy8RbPepfPLwe9fL037QXjeG0F1caPpZjk+aNjGD5eeR0bJ/zmub8QfGP4kX16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W8drGEXd6cjr/nNFwsfYD20020+d/wAAqdXiijdZbmNCBj53C18VXvxJ+IiN/Y9x4lvP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zAds9RXPwXOveILe71a+vb6aG03CaWS4ydwx8uCc9x0BoFY+9WmCBP30ZB/265XWPiL4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E9mkyH5lRt5HtxmvimG/n2pef2jc+S0ojK+a+QOpA+go1CSBn/0a0MYJUPK8nIyevHP5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nxZ+HouYIovEFtL5ozuGfl+vFYXjD48eBNLMlrbyz6rInDm2GFQ/U9a+VnMNlDv+w/aG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PoB/WqggtpHIgsizHDziMqg9gM03ALH0Td/tDtZ5Ft4MlH3dxnuPmZT0YYGaq3n7QWr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zeSbZ5k8pZAvXhTjk14Tp6mC/a7N21qgbyg7ZdckcZA5xxVS6EUkJmEokwzKsZBBb3BH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qt/8dvHd5FNJFqUUUadltgpx6jOTWDr3xR8ca/fQ3v8AbU9kY49gS1Plqfc471wFzcE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lkY4OGU44B9ams5HNlDcLcBjK7IEIPykY9u+RRYLnUX3jvxsbKSW78T6pLH/AHPtRXzF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uL3XnvVuL1Zpk3RgzOxiX03dc1Uu7a6wInjAdPkG5gdvv+NVY3ZLaN47ktE+5tyjBx0P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nm8u6hllQRQ4ZFPBY/72Pc9aekjGcElbklC5iaMsHBPQEc8VGUJcxhWeIAD5iCrHPU9+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OOZUTdgx7BlQAMent6UySAJJcMLi1uLaCMEMIFYhl7EDdnmqrxHZNsUytJIQrSYKk9+f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98RjklctE6OMMo7Y/wAaSNrSSyaQXBSGIsZUwwIcdDkZ/SqsM6bwP4ZuvGXiuOxzKn2V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jHVfqe1fVVnHaaRpMemaZElvBAvloijp7V59+z1osFj8PrbVtrG71RmuJZHA3EZIUcE8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hQ/zKwz/AHT3rRKyM27ivdXaNhDkfhStrEjDynjC+pJrK+2Lu/1xz6HNPdZ3XzAfl9sV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gCsZ71heLy0iJDESHuHWJPx4rasFX7NqMhkPye3tXKW13Hq+r6bp4zmMSkn0YgAE+vW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Z4I8OTyQSXhuLxQEd4xuCgDAUH2rkfH/AMYmvLJ7PwtE8LSIUa7n4K+uxfX3ryDV9Nk0/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JaXksDsDkFlcgkHrjIqzbWN3eWs01rYmR7Y7ZHEiheh7EgnpWFtTVNJEMFu8trvll+aa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5q8sbKkcTGVwYwTg54qpazgXgaNHMRPzAEKQTWisMsUjtKQpVQE7tg+9aIRD5PnXrJaK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GCOhJ6ZNSzH5vJCXLSKmAyuCjHPJ3CrFqvnI8NxMIlZtryJHy3cA+tQbVsVUt5M1kr7y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bmgBsEUcvCfvJe/+zVeceSZOPLI/2PvVteJhDNPFdxR2y2iJGrLboVEWRnPOCT9PSqEy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htwrLLhsOGIxgEZHXPIqWhm54T8deI/DcjQ6Nqkv2ZIt7QTndE59Nvb8K6PVPjf4oufL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+N6SOzN+Ga4ECIbpYv3nmqoO/wDgzz/SooFaGN4gqbp+j45XHP60oxQz1Dwn8ctRuPEF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j3rGbmE/MufUf3T3r1TWtDj02+Sae2EukTybtp58kt90/wC6a+Sb+1AO7iP5fN2pX3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2aZRNbT2kVtMCOOUGxsfU/rSb5RkaeSlhHp8cUawf3BwKzrCHyNUu7aeV9pIeL6VX8QQ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JtMRwolzl7fP3QR1YemMkd6j1G7aJbK9HzI7FCc88jI/kafPoQ0dA8IOds4H+8KzZ57e3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qj3sk5+0BwE2dMEVP4VECLf301pFdmJo44jIoOwEEng98Y/Sm52Go8xJcX9q9m0UqrJ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oa8w8afCLSNYs5dR8NzJp10cn7MwzC59u6/hXqXiaW9vra6hDqgi2mOTHC/hWbYZtIkt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jdgjn2zmuLHVZwp88OhtRprm5X1Kvw2tF0DwJY2twoEtpEsbIP75JzXR2s4Xc0333rmr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ybOK0AZSYsmvvsBUVTDQkuqR+XZhFxxdRPuzdFzbCb/WH7lV9SeIWV45l+8qwR/7zVUt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eIGAl0+3EY+YyXje4XCj9W/Su6n8R5+IXNDl7lo2sFqvmo3yLCqH37ZqrrEsJXTvsx3B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X+qSNbtFEMq3yLn86illYR2RA2hYri5f22gLWyevvHNVoRjDlj/WpLDNDAbF5MCO0gMz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Fq93JqOt3msmZGa5uHdgfvYZs19C/GnUp9C8GapHE6iZkhst2T/HyccegNfPNpa+REJI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zXiZ9XVlCJ9lwnhrQnUa8vwJ4oZWWSK3ikMyDKKmQGXvzToolVYzcW87YGVb7oB9TjOa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Vw6ttUqeD8uRwfWpklWVQ6MclgGUDBU+o7V8ufYWK0VvIbeRsfv/AOP59q7fxpYP3kHk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C/N/X61amBMLSwxE2+GzyNw/M/yqxYi2Md+ftNtC8NqvlW80LMZGyc4KggH3JAqgKXks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1Hf69/wpsq+RNIN+bfds+/8ALvPfHWpbNiLUTTpvlhhE/wApwArMFwfXqDSRCJZI7iB0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Vxycg9ce1Ax9/bur2zXLxyWxUt+6fOccHtntTfKEsPEvEj7N/wDsj+VTaPbwapE9xaSr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5Nu3G7gjnqKa8UkkM5EY2xoHKq2MAnGfzI/OgCCFmiLWjWsksEP/AC3QEEE92bFMvbby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MYZmjYgg+2RVmS7Mdn9l+0zrasqvsSRhlvf2qG1ikEfmxzHAHMhUHj0ANWZGfd2KyRl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834jvXXfDHxtdaBnRtUdn012zHIets/XP+761zoiRLho3kLFVWRQRhmDNt6jj73akZQv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a6cNiqlCScTlxeEpYqm4TR9PWl/aeIdFNxZTxS3NuQxMbhlYDoeP5VJo06EmAZeK4j2n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nh3VtT8MaiupaJcGNwcyIT+7fkZBH416PoHxG0nU9RWy1CCTTZ5ZAY9oLoWycgFeR07j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11bZnxGOyOvh5c0feR6sLhpbdZmYQ6jZuI5dxwJlHf6kUsrXBmzCTsNZVzMY7hJ5Tu3g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qybqSIAZrrkeVT0Zv29tdzW/3iPfNaE4i1LQ7nTvNjeeJcp6h15BrlIbuVoDJEz+Zu2q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zuJLh43ns4oQvBkU5OR/SojC5WIleNzwX47W3la3pupxwYa6tDE/+8pxzXnkxu5o4Y7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8zf/AFq9k+O1hJb+FdJ1qaRA9vqJifIzxKCeg9Nv615lpmpw3m6RrDMJgZ4wG2iMqPm4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5MQ/M+7yKq6mDi7+RmyINkkqxDMb7F3vl2pixQIECCRWblkC8HPUE1fn8u6uwligLu/7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UkJSWWFiQ0AO6Mgckf7Qryj3CWSPyyBPBPE2Cx2AAY/hJHelaZkSGNj58Ugyx2YK+v41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YyFfuPjpjt71GJ3FvH9puZNgBKgfMVA9M0ADExTFbdXZBy2FyfqO9TXhd7uJCVgXjyRE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DAn5FVhGdocr94fz5pzKuyKQbjnLLjsAfelZDPpD4BeP7/UdGGjeIPLkkttsMN07gCXP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SWXy4B+7k/4BXwhDJM13A8BbeDuLBsFDkD+tfQn7P/xM1bxLqM3hrU4mu5IoTJBOpCqI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r4/MsrlRk6kPh/I9ihioziovc9sCSsAcnn1Nc7478C6H4zsRb6pabbhB+6uo/wDWR/T2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8LeHNXbSrx7mW5QfOsURO0/3SSAM/QkVQu/2gPAtvbQvAL25klBzGsLKUPoSRj8s15EI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i5HjN9J45+Es02kpdW9vbs5ktpfs4cXGeuCenTpXY+BPjxM19DaeKYI/JfCi7t49rKf9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utfEHwj5dt8M5rm3mRntbp9RtkMbY+8AXBr5tvrOTS57jT9QE1peqDviDKwOOgJUkflX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3rKX5nNVnUovyPuKwvtO1m0W40+5huomGfkIJ/ClmhmiP7uMyqP7z9PwFfGng/xn4i8F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fDTRTAMpx39vw5r1v4ffE/xB4z1S98PXGq2WkXKN5sbxWzs7LgkheqjAHfFefi8tr0G2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o7XPZtc0DR/Eumm013S7aeL+EuMsp9j1FeHfED4DvB5l94L1KOZeS9pPIPMH+63+Net2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o+LvEV6rDlRc+Un5LVtPht4NhT95pZnc9ZJZnZm+pzWeGx9bDv3XoXVoUpLVnxVf2506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EZ8tg45Vu/5GqbASCUTDZIf1/wDr19p33wg+HN1EzHw9Gkjc70lcN+ea8c+JnwEu9Njb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lO42s7BZVHsxwCB6GvocPnNKrpPQ82pg5x+HUufsweOdN03wtNoOq30dvKk5dGmkxuU9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p0SI9hZX2pO5/wCXSBn/AFxivkrwB4kj8KeJLbWpLOK5ggO24gkXcWU9cdsj/Gvtm0uU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bGOmeR+lfPZnhlTrOUdpanoYWfPTuzkYPFmvXP3PA+st6eYyL/M15F8f/DHiTX/L8T2/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bl/ORiydvlXrivpEu2eWB/CqmoRC9tzA0rqp6jtXPh60qFVVI9DomlKDiz4MgxEwZ7sx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/wD117L8MfitrtzfWejazr1rZWq5TzpossRxgZz19686+I3h2bwz481fQpWV3t2V0IPD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cyv76Dc/MgdunFfY1sHSx9FTejfU8aFV0JtI+6NO03MAZdWuLkHnzARz+lXZbaORfJlj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ww+LOu+EhDFqROo6coVG3cyID0xz7V9UaJrllq0NtcWwkaO6hWaElcbgQD36de9fF4rL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zvuerTrRqxujKuvC/hi6Drc6FaSAdPMj3fzrxr4k/A9nvJNS8JTW8UDoWazdtpRv9g+n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VWaAkn5U/KunCYiphneDJq041FZnwXIklu00EyFJEYxyqexFRZxa7PK8vDg79nzdK+rf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LdXWjTDSdUn5kbGYpT7gDP418zeKdN1XRdeudD1aLNzpzBCu9XRcjIIx2IIP9BX1+EzG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qMqUtdigl2jRySlDMdoQ7RtIxSJOrSq5jCycEFDgj61BAjOSMGEIxIVDxzUqKGiV9wWF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VJamSdj1/wCE/wAW5/D2NN8SS3N3aHiGT77p6g46ivoPw3r+ma9bJeafJ50MoykinIH1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vs6lEysfzN3bofpXT/DXx9feBtT85p5ZbMsRPbxng+4zXzWYZK0nVofNf5Hp4bGXfJM+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eWI544ql4Q1+y8T6Ba61p+/yLhdyhgQR2OfxBrYwD1FfOo9AqKpjG4tmpocudytinyY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/KVxTAw/GfhDQ/FlibbV7RGdB8k6jEkZ9VP9K+aPiV8K/EPg+V7xY31LSWbIu4xl0H/TR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PWo3jieNo3IdGGGRlyp/CvRweYzw78jCtQjUR8FSsWKSRRcjofvfpT/tVrFD/wA9PnXz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avof4ofA+K6M+s+DFSK4Jy9g7hUkJ/uMeF+hwK88tPgT8TvK81tGtX3et3Dx/49X01H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6nmTw9SLslc4KK6jmkkgu4htij/cvvOQOwOOtVYYfNnJcdOlev6T8AfHVxvEwsNMYjBk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GtOL9nPWPOBvPFtmg7rFbuf54pzzHCx3mhLDVZdDw5/M8prU84O5E/hohVo3jljUCT2/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dPE3+k+Kbmb12wAfzNbUP7PfhKP/AF2q6vJ9GQf0rKWb4VbSNI4KqfMjQobedLcyeY0m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ZobiVn8pPuqm8bvy9K+u9N+CPw+sxGsmlT3eerTXBy31xXXaX4C8G6cB9j8M6Wu3oZId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jHZXNVgpvdnxBAJXhWK2jmk80gOWXcwx6EdK07Xwp4l1F3EGhalcIQNjRWzc/XIGa+5I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tYx0wkKipZpXiAGTj0U4rnnxCov3Yj/s6+7Piyw+Hfj+cCNPBt5HGv8AH5W1v1P6Cuc8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x1W0vLKZW/1c0ZVW9xmvvLzeM1k+KvDeh+LdLbT9c0+O6QjhmA3L9D1FFLiCU5WktBSy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jHlp/B/d+brQY5Y8gnj3r0X4y/CjUPh2Rrdldre6JK/lhy2JIWIyoYHr0OCPTnHFedM2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XzHDs3419BRxNOtHmg7o4ZwcHZjotqZjuOEcbS684HYj/Co5haxTeVD88e3733d1TPHB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SybknDkEAdivSoGie32eaEPmruXPPGfauggdYr5btM0MU8e4LLG7EFh2xVfUzbRTHy4Q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adrpl5PbLdrEBDIjvE24fPsxu4zkde9ZqkMZsRiEtyMc7vY0ATReQbeSTyocqflYnDA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N5UpDQ5yy5zjNPhgdHZHCgImWUelMZRNFthiK7RkZbr70AII7VIZPOkjHlvsR2T+gqa1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t7m3lhth+9BfacHoQD1qSa1dp0DMhhbhXA43BSxBHXoDRaNBPbqImcziTbLCVwrJ1yTn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W1LTNSTUdMvHtJ0xho325HofUV7x8OvjrGzR2Pi2DYeB9qTof96vnp1M0+xX8tXO5VA4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JrgRxE4EhUnafcdcfSvNxeV0cTrszopYidPY+97DUtP1C0W6sZ4rm2cZR4mzRNqVpBzJ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w1pPiDXtItZl0bXL62tVbEiRykY9xmrdzq2u6tayvd6lf6hbwAM7TT8Lk4HHB/SvClk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jjoNan2gniLQnge4OoR+QvWYcpn61my+O/CMd99hk1q2juMFtjNzgDOa+PtP1jWI7a6s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2pLF5mVYduD7VQKG5vmKL+/cYyWIC0ocP1b6yQ/rkXsj6r8VfEj4aXNn9h1SWHVI5B/q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zF47HhQ+IXm8Jm4isHTeYZ1wY27jPcViTpFAuXkP975Aas6Ta3uu3MVlpVi1xKzYRd6K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Lg3gmnOpoc9aqqitGJFGLTcJfO8uT/c3fnTbiOJLjZ5sdxs/jT7teh6f8H/iLFEL1dDh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h36Nj9a0fD/wU8eX4e21DR7TTkcgi4mvEcL9BGxP5iu+WZYdJvmRzww85bI8uRZDHFNc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mydJcCbzMfPvX7te+6X+zXcEj+1vFEWwfdWCAn+ZFdG3wD0+40+20/UfE99cW1s5MapA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XLPOcLHaVzZYOo99D5eg3QHPlg7/APOa0tPmsLVGvGnHnsjI9thlYgjG4MD29K+wtI+G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R6NBcQn77TqHdv8AgXWrUPw78E20I2eFdLVB6whq41n9Nt3iy/qDezPiW4vGlmEc0uYo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h7mls7Ez3EccZkT/AGPJMm78BX3VB4f8OwQjyNE05MdMWyipEsrCPlLC1Uf7MSiiXEMF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4xTwJ4q1XEtt4Y1Yg/3oNqe3Wte3+D3xCubkSQ6FJZRZyEaUAfmTmvsJJHZdsfA9DURz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b91WL+oJfEfLlv8AAXxjOQ1y1jZg9WeXf+gro9M/ZraXbNf+KhH/AH47a36/ia+gPL96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1M6xMtE7DWDguh5HZfs8+CYsG7v9WuCP7syoP5Vt2XwT+HNsR5mkT3RHQzzu38q9BEf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fXnvI0VCK6HMWXw/8C2QEdr4Y05cd2twxH51twafptuohhsLJYx2ECirg65pGYd0rGVa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0HJsVdsaRxj/AGUFQzGUZ2uDU0QDdBikmZUOCB+VYuTfU0skVI7u5Q4MRI9uavQsSuT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vt+gzSNeWsJUSSsu4Z+5nFLcZZNJ1z71yniH4ieE9EuxaX2ous7dEFvIc/iFxXI+I/jx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c3s24DZHEy9fdwBVKE5fDFspHrJTHagjsa8Fu/2g0YHyNAuduCQXmUfyzXO6/wDHLXc/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ZXZz+nSto4LFSekGZutBdT6dXj2p/wC6I5NfIdz8XvG080ey/RI/vMioNv65Nc3eeMPE9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/bk7dshAHtxXZTyfFSeqsZPGUlsz7XuL6xiyj3ltFjrvkArntc8feEtIKQ3OtWRlbhQs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3eXNwJHu76ed8bMs7E46Y57ZqtExhtFLKH2tg8dT6k+prtjkFT7UjJ5hTPri6+Lvgi3t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WKMEsTXJ3/7Qul23B8O3Z+fgs618/mU+cbhkCSluIl4ULwaLo+eQssIyU4GTyx9Tmumn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BjLMb7I9x1P9oqZpT/ZOgNID/HNKFx+VZOrftA+Ingg+xafawXD+p3/pXj63FnGOY3X+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SyWmQ8e48/3Vz+v866o5Fh13+8zePmz0DWPjH46u2OdVS0c9RFEP/r1g3PjrxZfX3mze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0qP6VzhdTGFLKQe23le/XFTI815b+fOsbOibNrD+E9K6I5ThY7QM3i6j6mjqWu63fN/p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pxWVJI9xPmSUsfck0kcuWSOUDd93PapLdXEhAjypOG2kdPXmto4GhDaKMJYmq+o+5t4Y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MDBQ980KZjFDczovlvxvznOKgH2drhlbdlCScD0q3JcieGOKEELFlFXoD6E1vGjCOyE6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520HPQ461H5Cs4U3Cqkn8WPumk+1Pj0aTq2PumpIhGIzJgse5961UUTzPuOwFlwNvmAb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LJayyeW1tlcbWDdSfUGmFwWRYo8SYycnrTDII2fcuSR8xH8NHKguyaaN7eYwOwZV6AdB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kdqaGKjaWLZ9abJlIjsOAe1RYZL5m8DdyaZ5eW4q1bnTxF5M0TvL/wA9c8J68d6QgBEM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pVREVxbutwkXllZG4APcHvUpkNrM2IlOflfHt3q3PcNEzJcjzHj43jrxwKSSOxEaBd5Zg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kudk6vEodCeGxwT7UxJJrec+QJEeReQOABV2aOJ4Ilt4cSgfeLcN70kduWt7iV8ExEAE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R8MyLt2jp6U9HklRWmk3SEYAPpVqCGFY0kBLux6HsKizAZnbaRsOD9Kokb5DRbUXYysM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Ng6xuz4xx0FPeBmZ2jkwhGR60scsbxkJn5VwR60yjobW/wDCiW8ay6SZnC/M7TFST34A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L8U5ooA//9m4Svc/AAAAABwvG+O4hNnYxbc5Bvt08X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19c02b-66b1-4a34-81b7-9af0e20c8c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T/CO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h+qipF1LWV4E6ke6CniED+AfnTtgH8IrlAaNY1VepjY/7tTR+Ir1eJbZW+hqs6c9KjK0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vWT/lTh4ismH722kH/AazSnriongDdMCoLNga5oTH96dv1WpFuvD0/R4mHvxXN3ll50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DyY/LnjzQB1ptPD0v3Rb/g1MOiaPL9xgPo9cyLCAfdTb9DThZgfdklX6MaAOgbw1Yn/V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hjP3J3H4ishY50+7czD/AIEacJtRT7l7KPxoAvP4YuR925B/EVE/h3Ul+64P4UxdR1lP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Rdb1hO8LfUUAVm0TVFPMYP4VE+l6go5ts1pL4j1Ifft0b6ZqRfE84+/YZ+jCrAwnsrxT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jmX71vKPotdMviW1P+sspR+Ap6+INKP34GX6pQBym5x1Rx9RS+YB1X8wa64azoUvVox9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vWWAZ9TQBxxlU9B+lN357j867U2Ohy9Gi/Aio20HR5Pusv4NQBxzjI60q7jGqPJI6qcqr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wxYn7j4/Gom8Kp/DckfjQBznPpSc+ldA3haUfduM1G/hi9H3ZgaCDE3t0pMk96038O6g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pL0gBoAz/moBarTadqK9bWo2tL1etrJ+FAEYagNSmK4H3raQfhTpYpIsb43GRnkUAN3e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m4eooAlbBqMrzSeYvqKXIPpQAxoICPuR/wDfNRtaQE52fk2Kl2fSkxQA3Yy/6u5uU/3Z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+7e3P4yk/wA6eoZuFVmPsM0xgVPzKy/UUASLc6gOl9L+ODTxfaoOl3n6opqDKeg/KgFP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jjDyRuPdBU0OtajB/qxHj0xmqQ56UUAbVt4kSf5dS07PqyVcCeFrzlZjC56hjgiuZ5N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woA6c6Lojf8AL8uz/eqvdWXhqFdtzeiVOm0yHH5ZxjpXPfZ1HTI/Gka1jPUZ+tAG0l/4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6lTDxDp/SNIx6bq59bZT/AKcLVR2H5UFnTLrEDjpaH/gVOF5C/8Ay6wt/uuK5b7Kv91f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/A0AdUWsn/1mmv8AgM002ehSf6zT8fWGuYETr9yaZf8Adc1IHv1+5e3A+rZoA3H0bwtJ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oz4X8Oy/ckX8JWH9azBe6snW7Vv96MGl/tTUB96Ozl/3osUAaB8Iad/ywu3HsJSavWu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Ws5/eFjvzuYbuuM9Kwhq838Wl2jf7pIqSPWYl/1mm3MXvFNxQA9vDWtRf6vUpv8AgeDT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+lf6oKlj1yxHV9Ti+rA1Yj12242atOn+/FmgDMa18RJ96NH/AOAioz/bifetM/QV0Ees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66pip0v5X+7Jp83+6+KAOWN9qKcSWD/kaYdVlX71q6/jXZfaZj97TYm/3XBpjS2zf63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HIjWVH3o3FSLrMJ/vD8M10LjRmP76zlT/eiNQyWHhuX+JE+qEUAYw1W37sR9RTxqlsR/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A0SQ/urqL8JMU0+ELaQfuro/gwNAFMX0DdJkP409biE87lP5US+DJl+5cE/UVUl8JaiP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w3KnowoFww6VkyeHtZj4RFbHo2Kqy6brsR5tZj9GoA6Dzz6LR5/uB+FcxK+tQD57a5H/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6hw8co+sRoA68XBPVlpwmB6kVxw1yQdSo+opy66x/iWgDshKP71L5vvXJJr791BqRdf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PrSiSuZXXl7ipF12I9aAOjDt60u8+tYK6zbnq1SLq9qf4xQBtBzTg4rKj1G3bpIPzqdL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GhvFLuFUxOp/iFOEoPQg0AW91KGqsJKerUAWg/FKGFVg/vTgxxQBaDijfVQP704P70AW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3j1oAtb6N9V9/vRuoAshqdkVVD07fQBPn3o3e9Qb/elDe9AE2aM1Fuo3e9AEuaM1GDTh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kUuRQUO3UZpuRRkUAP3Uu6o8ijNICTdRuqPNGaAJd1ITUeaN1AEm6jNR5pc0AO3e9Luq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3UbqizS5oAl3UbqZmlzQA7NGaTNGaAHZozRRQAUUUUAFKKSnVIBRRQKAFoozSZoADRS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oASlptFABRSZozQAGikJpM0AFFFFUAUUUUALmjNNyaM0APozTfxoyaAHZozTc0ZoAd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aM03NGaAFJ5ozTSeaM0ALuo3UzmjmmA/dRupnNHNAEm6jdUfNHNBJJupN1M5o5oAfzR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0uaZmlBoAdSZozSZoAXikxSZozQAlFFFACUUGigAoopDVABpKKKAFzSUUZoAKQmiigBt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5ozTKMe9AD80ZpvPrR+NAC0UmaM0ALRSZpc0AFFJmjNAC0UmaXNACUUUUCEPS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mmAhooooAbnFBeimkVVxiFs0o5puKcCBRcAoNGaQmkAKB6UjMB3pN/rUck0I+8akCQUu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g/vuR2FQHxHp/wDz1P5UAbVFYw12wfpMPzqVNVtW6TD86ANSiqUd9C3SVTUwuFI6igCX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YHpQBNmjNMzRmgB+aKaKMigB+aM0zIoyPWgB+aM02jNAC0UUVVwCiiii4CinCkpwFIBK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tLijFVcBMUtLRikAlFJRmpAWikzRmgB2aM0zNGaAHZpM000maAH0UmaM0ALRSZozQAl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NJQAYpMUtFACEUmKXNJQAuaM0lFAC5ozSUVSAdRRRTAKKKKAG0EUUtADcUYp2KX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oxTjikzQAmKKWigDYx7UY9qfijFZAQOtRkVYYVGwqhEWKTb7VLtpMVIyFh7VG3PWrRj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PanAGp9gxTStAEeKTaKl20baAICg9KaVGelWCtMK00BHj60m0elSYox7UwISg9P0phj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qaV9qAKpt1PVB+VN+yx/88xVzApMUAUTZQ9ogPpTfsa9mYfQ1fw3c0mVHUGgCqIbhfuX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qCH5b2b8cGpwOacBxRcCNb7VU4F2x+q09dX1dekyN9VNBSjYPSggmTXtWXrDbt+YqVfE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6PVTZR5YouBfXxN/z0sW/Ag04eJrT+Oyk/wC+c1m+UvpSeUvpRcDWHiLR2+/Ft+qGpp7v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GQ2cVhGFSOlI1vGYtm0flTuBtCTQJR8rwn6kUGy0SX+OH9K502UPeMH6UfY4e0YFFwOh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+FRN4esG+7Jj6GsT7KB90uv0Y0hhmH3biVfo9FwNd/DMRHyzH/vqiPwsvl588/nWSGv1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b6nq9ufluFl/3hQBq6doT6bf+fv37oyv50zxZPLY+GtQvrdEaaCEum5QRkeoqbw5qd7f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QMpH1rTu7RLq3ls5lBjuFMTA/wC1QBy1lJFd6daXT28W6aFXb5e5qW4sLQ2k0iwgPt7H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1HYzr/pGnyPayeuVJwfyIrSvo1TTZnUY+SiSsB59rU0kelz+TIY3xgMO1XrRWMEe4/Ns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dzGUkBI3Z4rQjUAAioABGRTtuO1PC8Uu2gCPafSjHtUu32o20AR7fajA9Km20m2gCHaP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oAhx70Y96m20m2gCLB9KQqD1xUpX3pCvtmgdyMKD3qOSOplDZ6UrKSKAuUQvz44qQRc5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RQFyu1vGx5UVGbKDOQMH2q5xjpSbQaB3Kf2XaflmkH/Aqmje/h/1N9Oo/wB+pStG32o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5z9QDSjWdWH+sFrMP9uHmmFaQrQBL/bM5/12k2rfTikGr2Of32jyL7xy1EVzTTGKALi6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0bOKlTV7D+HWbtP96P8A+tWUYl9KY0CHt+lUo3A6JNUDf6rXoW9nQCpku9Qb/V3FjN+O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D9RUL2MZ7FfoTT5AO2+0an/FZ28n+7JUZups/vNIkP0YGvKbpb7RrySQy3TWjvuV42J2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8Uyw/vIdZuz/sjJo5GB6bNLpsvF1prgn+9Fmq7WnhmT71nGv1hxXnY8f6unEd5KR6tEpq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XtLR/wDejo5GB2knh7wtc8o0UZ9mK1GfBOjTf6i7YfSSsq28YNKBI2mWkqnuh/pVmHxF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mRzwEPWpkmgJJfh9Gx/cX8g+vNVZ/h/fqP3d7n6rXQMLaJfMe3mtgOuJTUB1/RkOz+2r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2BzMvgnW4uRLG31zVWTwx4gT7saN9K7iLXLJ8eV4lT/tqv8A9arcd60n+r1jTpvqQKLg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/wCXVz9KhLazAcSWsw/4Ca9cRrpukdjL/uSYpzCYjDaZuHqrirugPH/7R1BPvRSj86eu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GvV3htz9/TJR9FBqRbbTGi+eDb/vx/8A1qLoDytPEMw6u9W4PEjDq/513epaP4em2b47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R8OycqUH0ai6A51PEreq1KniP12/991rv4H0Zv8AVykfSSoX+H9k/wDq7px9GqQKyeIo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vQHqxH4VE/w7cf6u/k/EVBJ4A1BR+7vB+KmgDSXWbU/8tv0NSpqtuekq1z0ngvXk+7NG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EifdRG/4FRygdgt/Cw4kX86eLpD0YfnXDto3iWHrZufo1RtH4gi66dcH6U+Vgd8Jx2P6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tDWLf79vdL9UqVPEl+n3kcfVKOVgehb6cHxXBp4smH3h/wCO1Kvi/H3lX86nlYHciQ+1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LLcj50P4GrMfieybqxFKzA6rzKPMHqa5+HXrF/8AlsBVuPVLRhxMv50aga3mH1FKHPoK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/nUyzxno4/Oi5Rd3+1LuqoJfQ04Sn2p3As0VX8ylEmaVwJ6XPvUG/wBaXzB6mi4EwNGa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maXdUW6jdQBLmjPNRhvejdTAkzS5qLdRuoAmBpQahzShqAJs0oNRA0oNAE2TRuNMzRQB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D80uaZRmpAkzRmmZpc+9AC5pM0lBNAC5ozTc0ZoAdn3o3VGTzS5oAfmkzTM4oDUAOzR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mkzTSaM0APopuaM1QDqKbmjNABRSc0tACilpMmjmgBaKTmjmgBaKTn2o/KgBaKTmjmgB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NAC0UlHNMBaKTmj8qAFopuT7UZPtQSOopuT7UZPtQA6ikzRQA7NFNzRmgBd1JuNGKCK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gBc0ZptGaAFzRmm5ooAXNJk02iqAdmk3GmmgUAPpKM0lAC5pKKTNABSUUUABNJRRQAY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Fx70Y96TNGaAFooooAKKKKACiiigAooooAKKKKBCHpSUp6UlACZooopgIaSiigAIphN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4xCaQtSO2KryS4ouBY3VXurqOJcs22sW/wBXlV0js4Xmd+hB4H1PaktNJu75vM1Kbf32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xrUs7mKxjMh6Fuw/GkttMnmfzb2UyN12j7gq7Ld6fp48mBBcTL/BH0H1Pas43ct7L/pM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0WA1BDDCPvQxj/ZUUwxQTf8ALeMj3AqrBa8/JpJf0M0nzUtxZ3L9NIiH/AxQA+TSLWT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f8ACoW8P2n/AD7IP9yUrVZLa5i377K6X5vl8pjgU77XJDw1zexezLmgBz6Cq8xPdxf7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6v3NRuB9Y938qmj1OUdNSjP/AF0jqxHqV2RxJaSj/exQBQNrrEP3NQt39pFKmrFgdUY/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trqUv8dqjf7smaDewnmSxlUeuMiiwFS41C+trkoLW4nQD76LwaB4h2HE1tNF/vIatrca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1IpsXH7vUCPbeD/OiwFSPxHaNw0gH14q1FrFpJ0lH55pWs4pek0Eg/2lU1DJosDc/ZLR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tjULc/8ALQVMl1G3Qj86wZNGhHMVsVP/AEzlJ/nUtnazx4DsR9aLAbwlU08MDVCFW9au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CkApRRcBRS0gpaLgLThSCnCmAYpKWg0AJRRSGlcAzRmkpM0XAKKKKACiiigBMUlFFVYA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tFJRUgLRSUUAFIaWm0AFFFFACYoxRkUZpgFGKKM0ALRSZozSAWikzRmqQC0UUUwCiii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WjNJSZoAXNJSZo3UAKaSm5o3UAPopm+igDoKKKM1kAxqjNPY0w4poTDFGKdijikK43Bp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WgdxtIQKkwKQigLkRoNKetJjigYw9aKUjmkqyAooooAKTApaKAG4HpSYHpS0UAJgUbRS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2ncUZFIdxu2jbT6KqwXGbaNtPooHdEeKMU6jFAWQw0mKfijFAWGbaTHtUnFJgUgGYpCt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KTy6sbaQrQIveGHhjuJ/MkVDsGNxxnnpW5cCO4hdBJz22tzXIlOeBzUcizg5VgPxoCxc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cW+r2wmjH/TVOG/GtLUwf7Gm/wB3+tcbrs12lvDe4YyWM6Soc/wk7WH5EVqy3dy6PCTJ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4jJgiq5DGKIoGx901YiiI7VNgG7B6UuwelS7KXy6RRDtFLtFTCP60ojFOwEOPak2+1WN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IdvtSFPapitJtNIRBtNG2pdtJtxVBYi20u0U/FG31oERhBk0bflqbaKNo5FBRAyDg4pp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UGRQBDsWjYKm2Ck8sUARbBSbKl2Ck2UCITHSbKnK03bTsMhKU3ZU5FIRSAg2+1NZam28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oZBVorUMgoA5HxtqRtYVtoeJZQcsP4RXJ2lvcXv+j2lv/wAC/wDr1o+LxJc+KJIc/wB1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EsIrWBURRuxyatOyFJnKw+FNUxkyQp9Tmq9zoeoW8qC4iLwFxvZBnivR9uBTWQelVckb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VkDBu/iW7Up0+tXtL06ys5S8E0yufl37QwrhfFmgxFjeWybH6uOxq34QWJ7Yxbj8hPfs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L/QEvbnfcavO+48KU+UVDF4O8qMoL0S5YkEjA/KhYJP4Jpx9JKswNdpC0ImdsnIZzuZf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hOcfdktz7A1BJ4WvO0ER9wwrTDainS7dvqBTheamv/LaN/YqKLBcxv8AhHNTjPyQsP8A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h8v29f8Ackatpbq9Xny4T9CRUi6peJ/y7qfpIRRYLmGs/iOE/wDH3qIx/eyalXWfEkQ/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1uLrs/8AHbH8JAalXXY8fPZTfgVNRYLnPx+JdeQ/NLbTf78QqYeKdS/5aadYSf8AAcVt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M/8A37U1HLqGhSdbVV/34KLDuZi+Kn/5aaJbH/ckxUq+KrY/e0aRf9yarfmaC/SO2P8A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J1jtx/uzEUrAR/8ACUaYVG+01CL6Pmp4/FOlZBWfUE+q5pItL0WVsB1Uf9dwakPhvS5E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07ASJ4n0wnjU5V/34amTxBYN01e3P+9HiqI8JW0kbPFcSNgEhTjJPpWW+kRj/lneJ9bc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b7t3YP8ApUg1CFh1s2+jVytp4ckvPM8iUgoMnzISv604+E9QHKtEfoxoA6c3cDfetIj9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6yz9ADXMnw9qsf3WJ/4HTTpeuxn5VJ/4FTuwOjkt9Gl+/ZL+MQNV5NH8Myf6y0hH1jx/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rdm/AmlEmrR/e06Q/TIouwNCTwv4Ul+7BEPxIqtJ4G8NyfdYp/uzVCL+cf6zTrgf7r0v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18n/AN1FwEf4e6Uf9TeTr6YlBqtJ8PEziLU51/I1bXUdOP/LzKv8AvQmpkvrI/d1JV+uV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KPmLV2P1Won8IeJIv9VqcZ+oNdFHK5/1eoxN9JqnRr0j5Llj9HFTcDlf7E8Xw/clgkx6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3rSOT6EV1vnaonR5D9cGk/tDUU4ePP1TNF0Byv8AaHiOL/W6I59dtJ/wkl1CdtzpVzEf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D5oB9TGaYdThk4mtYZPYqadkM51PFVs3DQzrj1Q1MvifTm5aXZj1BFbRl0puW0uAZ9Di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DGfQg0rILkem6hDqRdbKVZGRdxAPalh1O3diizIxBwfmq1pkGjafM0tnE8LOu1uM8VlN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aNyfQ0WQGktyh6HP40onHrWX/wAIhpX/ACy1OZP+2hFV38IXqsTa68dvYF80WGb4kPr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xMg/d6qj/U1GdJ8bR9JLWT9KLAdKJc07fXMbfGUA/eaXBKPVXxmg6jr8H/Hx4fn/AOA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me9csfErxcXGlX0R/wCuZIoHi3TVwJEmiP8AtqRRYDrFkpweubh8SaU4yblV+pq3BrOn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NAG1v96N/vWat/bt925hP/AqkW5RukkZ/wCBUAaAkPrSiQ1SWX6H6GnCX1oAuiSnbxVM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QBZ3il3+9VN/vS76ALW/3pN4qr5g9aA+ehoAs7qN1QbhRvFAExak31CXo3GgCcvSbqiL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Ubqh3UbqAJt1GaiDU4GgCTNGaZupN1AEmaM0zdRmgB2TS5NMyaMmgB+TS5NR5NGTQBLu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d1AD8mjJpm72pd/tQA7J96M/Wm7qN1ADs/WjP1pu6k3e9AC5+tGfrSZ96M0ALn60uabml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3NGaQC5o3UhpKAH5FGRTc0ZpgOyKM03NGaAH7hRuFR5ozQSSbhRuFR5ozQA/dRmo80Z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UAOzSg8UynDpQAE00mlNNNADsijIqPNGaoCTIoyKjzRmgB/FJxSbqN1AC8UcUm6jdQAG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SUhNGaAHUUmaUGgApR1pKKAH5pCabQTQAuaM02iqQBmjNNopgOzRmm0UAOpCaSikAm40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gDvSESHjrVeafZWdeanyYoP3knoKqRW9zfNumkJH90fKv596AuT3WqlmMNtGZpfQdB9T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91Lkf3V+VP8A69WJHstOT94RLKP+WaDpWZe6rd30hhRX2/8APKDp+LUAab3WnaaPKiUX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e1Zd1qN7fzG3XeW7Qwcfm1XbDw88wDahMEXr5MfQ/U10drbQWsQjgiWNR6CmFjnLHw5P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/wAs4/6mt6xsreyiEcEYUdz3NW6KBkRRT1UUnlL2yPxqbijA9KkCHZ6NSNHnqFYe4qX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TjDQRn8Kgk02ycfNaxn8KvkD1qNt3QGgDHl0WwOdsLof9hiKhXRiP9Ve3Efsea3djetL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ux0vg3+9HVeTTb4f8sbOX3Iwa6XFRutMDl2sp05fTyP+uT1FJLJEcCK/i/WupeLNRzmC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tQBzseoTJ0vXX2kjq5ol1JeyypJsbb/EtVbvU1vXNrpFmb2UcF9uEX8aueE9El0iCRrm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F/H8aANVIgKnQYpAKcKAFpQaTNANADs0ZpM0ZpWAXNLk0lFWAuTRk0lFABmgmik4qAD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UUzNITTAdmjNMJpM0AOzRmm5ozVCHZozTc0ZoAXNGaTHvRj3oGLmjNJj3ox70AGaM0lF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EoxTsUYoGIBRTsUUANop1FADaKdRQA2ilzSUCEzRmjNGaADNITSZppagY7NIWphb3pC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C9MZ6AJS5pu+oWkphkoAs76KpmXnvRQA0fETRS5PlXoToC0eD+Wanj8eaC/W4mT/AHoq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tvZRJUrnsaeMfDz9NSjH+8pH9KmTxFokn3NWtP8AvvFeLUcUvZRE9T3JNWsZP9XqFs30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yWJvo4/xrwbbjouPxpQzDoxH4ml7FCue/At6GlDN6fpXhMd/ep/q724X6SmrCa5rMf3N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kHMe354zTfMrxqPxX4gTpq8zf75BqxH408Qr1vYn/wB6IUvYvuO563nJp/FeVJ461oKQ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S28fatF/rbSCf6ZWplTaDmPTjjNMPWvPU+Icuf3ukEf7s3/1qsR/EK3P+s0u5X6ODS5W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fj/ST9+2vU/AH+tWI/HOgN1muE/3oqOVhdHVUYNc9H4v0B+mpKv+8hH9KsR+I9Fk+7qt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ujZpMis+PVtPfGzULZvpIP8AGrKXNtL92aFvpIKLMLosUmKjBU/db8jS5PY1NmA/BpOa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1oAlopm6jdTAfRTN1JvHrQA6lFJkUUAOopM0tADec0YpeKcBSKGgUuKcBS4FAERFNIq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ipCKYRVgZXiPJ0W4jU4aYpEvsS4rRkP77b6cVzyXrapro2f8eGnv8n/AE0l9fcCt6IE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ZVNPUY7UKOKcKQhMUY+lLij8qChMfSjHvS/lRzQA3A9aMUvNJmgBNtIRSk+1JkelADCM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aYDSKQ06k70CHE8Dikzz0p3aj0pDGgcYxS7fapFHzU9VG00AV9tJtqxtppSgCArSbamK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NtSkUmKYERWkK1LikIoAh201kqcChlqiSqy1BItXWWoJVoA858XRC28TW9yR8shU5+nH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o/FWkrqVgyAASr80behrG8MaqSosLwGK4jO0Fv4qq90JnUrSt1pE6ClfrUjKt8qupVgC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1d238Cg/oa3vEGo29javJI/zYwq/3jWH4AtZWnuL1xlZOhNMlxud5CFwMVMq1HCo4qyq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pefWpcCk2ikURUY9h+VS7RRtFAEW0f3V/Kk2r/dFTbRSbKYEHlr/AHf1pPKT+6as+XSb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P6Uw2sJ/hH/fNXNlJsoAomzhP8I/Kmmyi9vzNX/LNJsNAFIQFfuSMPo5pQLpfuXU6/SS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pTAri51Nel/N+LZpRf6sP+X6T9KmMY9KQxLQAi6rrK/8vSt9VqRdd1he8DfWOovJ9CaT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RamPv29u3/AcU8eJbofe06Fv+BEVS8t6TY1QM0R4mz9/SwPo9OHiSzP+s02b8CKy9h9K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b+3dHf79jOv1UGl/tPw4/wB+Bl+sOax/LHt+VIY19BQBsed4Tl6og+sGKBB4Wf7kiJ9A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QwIewoA6BbXQj/q9SZP+2xqRbCzP+q1XP/bQVzBt1/uKfypv2YHttoA64afJ/BfI/wDw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Fon/AOAg1yotgPuu4+jUoWdfuzyj/gRoA6Z9Nuz963if/gNQvpMh5axi/PFYYnvk+5eT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q6fc1CY/jQBpX2mgR82cqdP9XJSJYBQeL0dP4s1ny67rqx/8fm7p1QGph4l1pOq28nT7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9Jrj/gUeaja1YdJ0H+9FSDxXfY/eWdq/0UigeLMf6zSFb/dkx/SgsjlW6iHyzxn6FhVd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ED+7L/jU7+ONFV8XGj3KL3YMp/L1p6+K/B9x961vU+tuG/kaAKy69qa9Wc/ipqzH4jux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R/pTxf+Cbgf8AHx5f/XSFl/pU1vD4Zm5tdbtR6ATbf507jBNeV+HtYHz74/nT3utKuB/p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rQ0ZGG6K9hkHrvVqrG1i/wCe9qf97ii4hgsvDD8tpKqfaPIqGbQfCM3P2SJCfVCKtHTn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dMcnWmy2TJwYLpP93mncLGefBvhiX/VyKh/2ZmFNPgKxP/HtqVyn+7NmrhjRPvGYf70e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/wB5dtFwsVG8DX8f/HvrdwPTcM1E3hfxPEf3Wqq/+8prTSR1/wBVNG/+5Nip0ub4dDdf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hPp3jK348y3lA9eP51EZfFkJ+fTEkHqvNdOmqXKcPLcf8DiDVKuqu/Bltv8AgcZU/pQK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9fo0wHstJ/wkrJ/rrC4T8DXcLfOw4isZPpJt/nTvOD/f09W/3JVNAWOLi8U2B++siH3W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cbfqK6WW302T/X6XIPrEG/lVSXSfDUn37JV/3oCKAsZ0OrWD9LlD+NWku4HHyTJ+YqJ/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FPQBiKjbwTpTcwX0gPtNQFi4sgPRgacGyKzm8DzJzBqtwB6ZzULeF9cj/wBVqpPsyf8A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nBqxG0zxXD9yWCQD14zTD/wlEf3rCF/oaLAbwb3pc+9c/wDb9fj/ANZojHH900f2/OnF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AdD06k0bz2Nc+viS0P8ArEuE+qVIviHTT1uHX6rTsBu7z7UZz/EKyotY0+QfLexfjxU6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0NKwF8H3pQ4FVUuI26Ov51IJB65osBPvHpRuHqahDk0u6iwE24etGf8AaqHdRmiwFjP+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UbxRYCYn/apM/wC1UQbNG4UWAlz/ALVJketM3D2o3D2osA/I9aTcKbuHtRuosBJuo3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UN71Duo3UICfcaMmot31o3e5oAlzRk1GG+tLu+tAEmTRk1Hu+tG760wJMmjJqPd9aN31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+tGfrQSLzRzSZ+tGfrQAlKDTc0ZoAdmlzUe6k3UAS5pQeKh3U4NxQA8mmk00tTd3NADi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aM0lFAC5NGTRmjNABk0ZNHNHNAC0hNJRQAUUU2gB2aM0UUAKDS5ptKDQA7NJTc0E0AL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A78KPwpufejPvTAd+FH4U3PvRn3oAM0hNJketGRQBFJVW4jLg1dPWqeptssJ5A+3ahOa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IJuZmlZv+WQ/w61Su9WuJx5EQaJO0UfLH6+lVfD8P9rxvKk/lW6thirfvH/wrrNOsrWz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6n6mgDF0zQLifEl7J5MfUxDqfqa6KzsbW0Ty7aJU98VYU/LSg0AAUD3PrS0mRS1ACk0w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XeKUNUTEdqjJftQBYzRmoVLU8GgB+aSjNHSgB3NFM8wVVvr6C1iMlxKsSjux6/SgC0Ti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luJVjQd2NY66hqep8aXamCE9bi5G0fgvU1Ys9BtUlFxfztqN16y/6tfotO4FY6rdaixj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yjbEPoe9OttB82US6xdtfy9RGPliX8O9buOADjA6AcAUGkAyKNIkCRoqqOgHSnYNOxR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UANxSgUoFGKQCYoxS0UgG0UhozVALRSZozQAUhzRmjNFgEzRRmkzRYB2aSm0UWAU9aQ0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UCG0tLRQAuPejHvSZozQMXHvRj3pKKADFGKSkz70CHYoxTc+9GfegBc0ZptJmgY7NGaZ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0zNGaAH5ozTM0E0AKSKQmmE800mgQ8mk3VGTSZoAeTTWamk01jQApamlqaTTc0DFLUxm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TC1OamEUALuopMUUAedpCGkP3yDNjiZG9e/f61EsR8hWxKPkLZ2j19jVwJKJhugYHzVP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A+lQAH7PkoOYmGRGfX6/r+FdRiBtiGI3yD5wnzQ9iKjMP3T5yfdY8xkdD64q2SqzEFEU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aYsq7RiVQVSTOJSMc8cEf/roAriJiQN8POB989+lJ5T7Vb5D1PDjt1q4rMWP7xz+8iH+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Adsh/dyn/Uo3OfXNAFPyJckbDwyjgg9elJ5cmFPlP8ynt/dPNXfL/ecxD/WQ9bfHGPY1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cm67x3oAqNBIpIeN0YYOCPUZqPGOMVpZJHMsf34P+WxX+Y/M9u1JEo8o/vB/qp/+Ww9f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R8y+nU96UEHb83fP3quCNsj5G+/GP4T1FNWMkfcz8jn/AFYPepArEMwGCOpHHHWmMGOD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MzAxp/rVHMZX+GokhXyifLi/1WeHP96rsBVy/wDs/nQCxPVfwGelWo7VMqMAZYjiQelI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FPDA9TRYCvvJ6r/MUbh3jB/WrBtm7ecPv9VB+7SG3k/vuPudYyPvUWAr7Yunlgf/AF6P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Sm3cAkOnAc8g9jTWhcEjdBwcct7UWQCpcTIf3c8y/RzU0epaimNmo3qfSU1CVl64U45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HBhc9uCO3NLlQGjHr+tJ01W77/ebP0qdPFfiBPu6mx6fejB+tZG1+8Mg6dvXpSexWQdf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6FPGniFfvS2sn1iAqePx5rS/es7J/qpFcqCh5Eg/75o3DH+sFLkQXOzj+IN2P9bpUB/3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/wBZpD/8BeuDyOz5/GgH3JpciC56HH8Q9PP+ssLpPpg1PH4/0I/6wXif9swa82yfT9DR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z1OLxv4bf8A5fJl/wB6I1Yj8W+HH/5i8S/7wI/pXkvzEUm31UfkKXsEPmPZ4te0eT7m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i1Cxk+5d27fSYV4htX+6pppRf+eQo9gHMe+JKD0KEezg1Kr5HEZP05rwCNyh+SRk/wB1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9y/vE/3ZyKXsGPmR7mx79KjZ8GvGY9b1uP7ms3o+suasR+JvEKdNWkb/AHgppexkO566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6pJPM+k6WxFw42zzj7sA9Pqa4qPxh4gXrdQP/vRCobDxDf2Uflww2zDOSWU5J9c+tDp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isbdIkXaqjAFaqMD0rzyDxveL/rtPgf3ViKtx+O0/j0ph/uymo5GFzv16U4VxEfj6x/j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Zi8f6EeGS9T6oDRysDr6K5uPxn4ef/l8dP8AejarMfijQZPu6tb8+oIo5WO5t5X1H5UZ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xpcn3NTtm/7aVYjvLR/uXlu3/bYUuVhctGkoHTrmimA00lKaQ9KdhjaTNNJ5puaLASZp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E05FFgLWacO1Z6XOT1qzFLnFFguW1609ScVErU9SKLE3HYoxThilxUlERBpCtTFRSFaA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puKokhxSEVLimkUAR4ppFSEU0imBFUMoqw3Rj/dUsfwFcU3jyxQky2E7IT8pRgc+9IDo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LQYb5d6jy5xyrip18c6G/wB+G8j+qA1T1PxfaFUTSmDPIcGSZdqx/wCNMDJOpa9oSKlw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v0om8UaxcRbLayaJv7wBNW7T+yDL9ouNUiu7o8mSQ8A+gHYVtWotJPnjubdv+2goA5Ox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am7c84J5/wDrV32mWUdrbpDEoVVGKksYkPQofoc1fWMKemKGwEjTHapVGKULTgBUAIAK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SixRHtFLipNoo2iiwEeKTbUuKMUWAi20uKkxRiiwDCKTFTEU3FFgIttIVqbFIRRYCAik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AjxTcVMVpMVNgIttGKlxRigCLFGKlxRigCLFJj2qbFJtoAhKj0pCgqbbSbaQXIdvHSkK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IZBtGaNoz0qYrzSBeaAGBeKCuKlC0FeKAK7LTCtWStMK0AV9ntTDCM9Ks7eaXFAFRoRj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KtYrkdKrTQ57UWA4y7cyXH+wOAK1NMtC4qHVrTZdq2MJv2HHY9q5/XPE2oPMbWxnNrax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JNJRuNysdfLZzJn5WxWZqdmnlF3iH4rXGnV9W/6CN3/3+NWtO17UftSQXNy00UnykPyR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T6SAyARMw59a2o5LtPlFxKB2Aasrw/HiU8e9boAz0rIoct9qSxon2lmRfuqy5Aq1Dreq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Cg44qRU9KAL8fiK7UfvbVG/HNTDxBbOMT6cPwFZuzNHlj0oA1Ptvh+eP97ZLvP8ADs/r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2A/7EpH9azjED2pPIX+7QBqppdtL/wAe2q3aexlzQ2i6go/c6xvH+3GprHNuM5GR+NPR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Q0AW5NL1xOkljN9Y8VXaDWoj82nxN7xsRT0vdSj+7ds3++oqZda1JOGeJh9KoCmNR1W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JqRfE95FwwuF9mUGrg1y6x88StR/bNq3E9ov/fAoArjxan/LVd31hBqRfEmmSf6yC2/G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/WwCPPpGaDY+GrjpMB9CVoAcms6I3aEf7sxFXLe/sXH7m7nT/cuARWTf+H9JhZTHNJIj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8NWk0oSG8YO33VeIg0XA6xZ1P3dQuvxAapRNLji9z/vwVxknhbVIz+7lPHo5Wki0rxLa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386Lgdr9pcnl7RvqCKcHLf8ALvbP9JMVwufFkHLyzt9VVqQ67rsHEkUT/wC/Af6VNwO3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wYGoH0/TZP8AW6aG+sQNcnH4qvF/12mWj/7rMtTp4uh/j0t1/wCudwaLgbsnh7w8/wB6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VVk8JaBJ9xgn/AiKrReK9KP349Ti+jBqsx+J9FbpqV5H/vwA0XAibwZpxP7jUJUPorio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+rz/QkGtFNY06Xga/aH2khCmp45xJ/x73+kSj3Yii4GKfDHiCP/AFWpg/7yVG+leK4v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6TOqAfJa2c//AFzuiKTztZX/AJhEg/3LoH+dO4GJpNrrpvkTUbeMW5+86E5H+NVr251i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SFWIVhySPWukN7qKj59NvB9CjUw6oy/660vV+sA/pRcDmP7bul/1ulXafVTSjxHbr/rY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bVl/y0Eq/wC9bsP5Cj+19BP+tmhH+8pH8xTuFjCXX9NPWUr+BqaPV9Pk6XKfjkVreb4Z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S0h0vw7N0S1fPoy/40XCxQS+tG+7cxH6NU6TRMPldT9CKkfwto7fdhRf90//AF6gfwjp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Y0XCxLvHal3N7VWPhFF/wBVqN0PrJmmnwvqC/6rVZh9cGncLFulBqgdD12P7upq/wDv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f8tLZ/quKAsaINLWYY/ECdbSB/o2KjNxrCff0pz/ALrUgsa+8euaXzB/drE/tK7X/WaV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gv37O8X/AIBTCxuBvwpwNYS67Z/xNMn+9GakXW9Ob/l7QfXigLGxmjNZqanYt927jP8A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u3EZ/wCBUBYuZpc1XWVT0dT+NO38UBYk3Uu6oN/NLuoFYm3CjdUO6lDUCsP3UE1Hupc8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PvUeaN3vQFiQGlBqEN707d70CH5FGRUJbBpN9AE+6lDVXD04NTAm3Ubqj3UbqYEm6jdU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o3VFuo3UAP3UuajBpQaAJM0lNBFKDQA7NJmkzSZoAdnFJmkzSZoAfmkzTc0Zp3AWkzSZ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NJmjNFwFzRmkzRmi4CZozRmjNK4BmkYKylWAIPUEUuaM07gZD+GdFaYzQxSWsh6tC+3m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7a5er7Phq1c1Vur2OClcCr9l16L/AFeswOP+mkFVrrUdcseZl06YDup2mob/AFDUJ44T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/CPWrtl4eIUTaxKS3Xbmo5wK+n+I7+6lwuiSye8bA1am1x4GxdaZfQ/8Az/WtMzxwxCC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JqscsctyfempXAqp4j0w/fmkiP8AtxEVYi1XTpvuX0DfVsfzqTZu++in6gVFJYWMn+ss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AtxyRyD926v/ALrA0+sp9C0xuRbsh/2GIpv9iQp/qL/UIfbzsijQDXpe1ZH9l38f+p1u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tNaXpfWbfWIiiwGnu5qrf6pZ2Ue64nRfQA5J/CoJNM1G4H+k6sEHpBHg/rU+maPplg/m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mO5v/rUWAoJNrGqf8ecC2Fuf+W84+dh7LVyz0Owt386UNeXPeafk/gO1arsWPP5U0jNM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7UowO1BFIRQkAuaM0lA607APNJSGjNAC0hozQaADmjmlooAZzRzS0UAJSGgmkoEFFFJ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pM0ZoAWim0UAOoptFABRSUUALRSUUALzS0zNLQMdSU0mjJoAWkJpKKBC5pCaQmkzQ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ozQAtGabkUbhQA7dQWqPdQWoGP3e1G6o91JuoAeW96YWphPNJk0AOJpCaTNJQIUmkzTS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RjTS1NJoGDGmE0E00mgAY0w0E00mgB1FNooA4dYogyYWHG+LGLeRQMoPU5P9eoqBvKW3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WHfpU6ud8R823yDByLtyciMd+307dBUfmOLficnEMv3bhect0wR+neuoxJcr9oKicY8+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eR+vamKXaPO+Vv3U38atjkf5/lUxZzct/rm/0iH/AJ5t/D1zUAGY2Jhb/Uy4zbj1HvzQ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/ew9bdD29v8AJqNkTyuUAJSXrbkd/apFjTcBsj5li/5d2Hb2/wAntSKEESnCD5JejOve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a4eLu644piEhIwJl4jl/5eCO/NWMgOw3Yw8XS49vekDDA/eHmGb+ND3oAQNKG3lpAUkg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GDmNj87nyZT9yM96kmSQSK5SR1R4Qcwp6eopiQqVkLRIB5Ux5tj6+ooAaEb7QMwnmWMn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Tv1qEZ+zjIXm3k6o3PzVY2L9owPKGZo8YEgx8vSowP3HDqM2zgfvWGPn+lSA8FfO+/F/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qJseR97/AJd/+fnP8fv/ACq5lvP5cn/SE/5eFH8Hv/OoGz9n+9J/x79th/jqwEwxm4yf3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hjVvJHDf6uP/AJYj+97VaIczcxZ/fv1tR/d9v5VXjV/K/wBSv+rj/wCWLD+KgCVwADmP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pqNH8ufKHzwdXZf50pCA9UH7yYcM69qWJhhP3pHMHSb/ABoEV2G2Nsyg4ilxibP8XvVj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d0qH+D/P0qM4aI8ycRSZxtOfmqxykzERE5lGMwqf4KBlF4gIGIU8Qj+BT/FViRCs7AKR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+77UyVMRHKDiED/j3/2vanyKBMRtAxNJ0icfw0mBCR8iZK8iHP3h1NINux/mHAmxiY+v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yIMYdh/OgSfujmRuFlz+/XuaAHgsHwzAkTIf9arfwe9R7H2ZYEgQqPuIf46soxMzKEmI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AVWRQYWYRsT5Sn/AFOf4/akIcIQx3+Rzvk62pHQZ9f/ANVMMUWI0aKMDEXWNx1NTBNj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jkXovt/n1pE2xKn7xUJ8k/JMy9ee9AysYYxEBmPbh2OZSOjU7yP37oNxHmKp2Sg/w+9S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OUHMw7t71OPmkIOSxnBOPLbgLTQFM2v7tSBNyiMfnVup5pGs3COP342rJj92D936f5FW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DGBmAf3uOlKwGJMQqMeaD+7cduehpgUhbv56jeQWdF+aFurAmmqr+QpEkXCbucjgsRVx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j/WOnAX3po/1HMiDMIPNyOvmfSggr+X6PbNgkDa/92m+W5xhVO7bn5geuavXA6fPu2v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MLHpFIctCBthVux96AKjwy7t3kvgLnoT3waJI5Qu0xOCGI6Y6DJq48H7pi0bj9033oWH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sDIq/vZeu9eie9FyykQR/eHQdDSZzzvPOT1xV2PYZExIvLwjifH86I1LIhBzlHP31b+P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S+3al+bruY9K0/KBIzuP7xxzCv8Ad9qZ5EZAzEh+aLrbP6c9KCblD2NMxzwKufZ0EPMU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8eKQQ2+Byv336XHoB6/5NTyj5irhv7ppMH+6asrbozKB5vLRj7ynqM00WoKqf33Kg/dU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K+ABu2L82f4aXaB8uw/matNbOBIMuPLDHmIj7pxTWgkGw74wSccjHbNHKPmIUaReUkkX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3eJ929uU6/8ALU03y3J+/Gfu/wAWOtIEl6hQep4cUcgcxZttV1S1uHng1K6SRwAzeYST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iJD/AMhJ2/3olNZYtp8keS5Kkg45wR1H600xSDrFKOnVfXpRyDub0fjXXl+9Jbv/AL0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ftLJ/wDgBFcrzmjNTYZ2KePbv/lppUB/3ZCKkXxzCf8AWaXIP9181xWTRuI70WFc7mDx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T8Af61eg8a6D3a5Q+8X/ANevON1KT7VHIO56tD4t8PuATqIj/wB9CK0bLXNIu5BFa6lB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nXiUoz2pI1CuHjYqw5BFN02gPoKKTIwalBrk/BWunVNLU3HFzCAkpzw3HDfjXTRShuhz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4DimLUgqShjCmEc1MRTdtUSQkU1hUxFMcUAQt0NQvUz1BIetUBFM+Le4/wCuL/8AoNeI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9kvXIgm/wCuT/8AoNeNXXEMP+7VQAr0Ug6UtaANxR14ooosBYtJJBv2uw2r2NewaDNJ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kkCs7HqT6147bf8ALT/dr1Xw1df8SKwT/pgv9azqaIDeWpFFVY5smrUb5FYXuA+loHNK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GilYBKKWiiwCUU6kosAGkp/akxRYQ2kNOpDRYYzBoI9qkxRiqaAixRg+lSUmKhoCPHtR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EePajHtUmKMUAREe1JipcUmKAIse9GDUm32o20AR7eKQrU23ikK1IyErzTdtTleabtoA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uKAIyKaRUpFJigCHbmgoamC80pWgCuBimOPTrVjb701koAyru2VwyyAlXGGx69j+FcBr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RKAxykpHyuP6GvUWTPbNcp4jWSF8JM6I33l6j8qaA4Q6dLn/AFUR/wBoGrujaSZb8SLH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lkwQ/wCphm+q4rodLUz/AOtjRFHRF4AqnVsNxsWdJtPLjZ8delWlTkCp1wsW0CnBPu8d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iqPSnhacq80AJtHpRtHpUoXijbQBFt9qNvtU200m2gCMr7UhXPWpdppMH0qySLaKTy19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RFsFJ5a+gqbHtRj2oArGJD/AAimtbxn+AVZx7UbRQBTNrGDkqR9KBFIP9VPOn0areB9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A7jI7vVI/wDV6hcMB2bBq4usXsdt8+J7jd8rN8ox9BVXYR0P60Y5B9KBpml/wkt7j59N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8GP73SU/Bs1QYUmKVhmgdX01+JdIcfQKaa1x4ek/1mnOv/bIVRwaTb7UWAtNb+FJOqMn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8n3Lrb+JFQbR6UhjU9VFFgJz4X0WT/V345/2hTG8F2z/AOrvl59xVcwpnlRS+VF2yD7G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+YdRI+mR/Km/8Izr0X+p1Sb8JGFKFkX7ksy/9tDTlmvV+5eTL/wM0WABpvjOH7mou2PV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YT/yzkx6oDT11HUl6Xsp+uDUi6vqQP8Ax8g/WMUWAj/tvxan+t0qGT6JikPiXVF/4+fD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5da1HHDwt9Y8U9dbvf44bdvzFFgMpvEdi3/AB9eFZFHfC5/pTDrXg+TifRJ4D3/AHOa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i/Bv8aDqlq/+u00H6EUWAxRdeBG53XEH4On8jUqHwq//AB7+Ibi3/wC3h/61pm60d/8A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jdPDEv8ArLHH1iosBXSCwP8Ax7+MpPbdcA/zqdLLUCf3HilJPTcENQtpPhOX/lkq/wDA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x8kqJ9HIosBfW08Sr/q9Ws5PrCP6GnbPFqdBp031Vh/I1mf8Ixop/wBVqrx/7s+Kcvhh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fTE2f60WA0PtHimP/W6RaSf7kxH9KUarrKf6zw65/wByZT/OqP8AYOtx/wCp8S3XtuOa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tbMn+9GD/SnYC8dcuB/rvD98n0RT/I0h16x/5a6dfJ/vW5qkU8cxf8vVrL9Y6jN74yj+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9aLAaH9seH5OJAU/34CP6U9R4cuBlVtnHvgfzrLOv+I4/wDWeHoH/wB0moJfEdwf+Prw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sBsPpXhyXpDb/wDAWFQt4b0F/uqq/wC6xrH/AOEh0c/8fPhiWP8A3cU5dd8Lt1067h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8LaWf9XczJ9JTTf+EXYf6rVbpfT581STVvDTfdub+L86mTUNCb/V61cp/vL/APWoAnbw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b2kQGoX0vxJH9y7tZPrHViO8sm/1ev2x/wB75atRTTH/AFOp2Un/AG0oAxzbeJk6w2sn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Mqz6YNhOCyNnFdEs2qAceVIPVHBpPtl+D81rn8jQBi65c3Gn3QhSxuLlNoYyRrxzWcPE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/aBrsRdv/FHD/wACBFQXa6fcpt1C0QRH/looyB9fSgDmF121bo+KeurW5P8Arah8TeEV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LducA549q4W/lnijKxZ3j9KpK4m7HoDarbjP7zNFvqazyFEzx3rhNLedohv+d2rsNCtd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Anc1ImfPzlmqO5naM9QKtpHgda5rxnem2gSOI4lZv0pWA2o7hWH3ufrUySFu5/OvPF1X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rWqjgRE0WJPQVk96XzK4qDVvEDfd024P/bOpjretx/63S5vxjNMLnZK+aXfzXGL4pnjO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rMPi+1PEkbKfegLnWh/9ml3/AOzXNJ4p04/xYqZPEemt/wAtsfjQFzod3tS7h6ViJrli3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qWrdLpfzoHc1KPxqgt9bnpMp/Gnrcxno6H8aAuW8+9Bb3qqJc9xTg9AixmjdUG+lDUAS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lzSuBJmlBqLdS5p3AlzRmo+aKVwJM0ZqPNFFwH/jS5qJnAqtc30MAzJIq/jSAu81Xuby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61i5upBBZxyMScDaOat2mgTSkTanc+Sp/hHLU7gRXOrT3Mnk2cZJPTA5NTWfh+5lb7Tq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rVia0sU8vToAp7yMMsaY7ySnMjsx9zRcB8ZtrRNlpEuf7xFRu0khy7E0oAox7UgCMYpw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AGDQBzTsUtMBR0owPSlooAUcUYFFFMBeKM03mjPvTAdmjNM3e9JuqgJM0maZupNxouBJ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uA4mjNITSUwHUhozQTzSAM0ZpuaM0gHZozTc+9GfegAoopCaBAaSijNABmjNJRQAu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tFJmjNABmjNJRQAuaM0lFABRmkzSZoGLRmm5oJoAdmkY03NITQIXNJmmk0maAHZoz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4mjNNzR+NADs0mab+NBPvQMXNGab+NH40AFIcU0nFITQA7NIWphNNzQA480maQmkNAB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NTiKa1AEbUlONNNABmiiigDj5ZW81i93LPtmjXIvI2z8g9hn/Oear7ZDGcGVgLeTqqN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3JunWVZpWa4Q5kiiOTs/2OKpm0Jh3sp2mBzj7N059j+tdcTEd5Je4IWGSQieI4+yq2cr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wyRgmObIMDDnPTj/ACKshUEjBo4xiSIMPKkA+6arYQx43xHbHLj96wxyOn+frQwJWCLI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vkQk4prKFTcJVAKTDP2rkAH0PT+tSlisjLDOQd0AH+nA8456j/8AVSbX4JadtyTjho5B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kjS0ksij53JaAD97G2T+PWmmBwGxBK3E5G5EIxntg9qsPDI7hmhlBDW+4PZqw6Z7H/8A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SxgJcsC1qVB59vr+FFwuNmT96FkiX94bc82hHbjgH/8AXQY4vKLgxqQkq/xp0PP/AOqp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grJb4P7xOo5Of8+1CBFVszqwaKfhbsjnPGcj/wDXSKTs0QfuxNgSRn95EQftDDqvuP1q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9xLkCcHktV0yyG7Xy3kwrwD/AI+kcn5R6j/9VQkO9sg2yEmGTJMcZ/iqQlLWwsCNLex/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bEYSoJLcfZSwt5SBCMnyR/e65FXWgYXypPbkBrhSwNqCAdnA4P6VUKD7NtWNVBgA/wBW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puNrZDVtwJstDubzn6xOMfLx0pgZPJ2uFCmOEECV1GN3oatyhVu8I8K/vpBw8i/w0wnM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Iueck+/+RTaCa1GFsTP5bkYlmI/0sZx+P+TQ5aRmVRId/kLzMh7VLJGSxbD7VNxyJIzz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uCLckl4D/wAe6Hsfep5RU0iDA2fPHIVWObqEPQ89P8+lO8jEzAwkASoRmDj7nt7UPArW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b/ROnzeuf17VI0AF4YZGhX98gP7uQcbP8/Wiwc9mUGQrEcYwYtx+WQfx/wCfarEhUTD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XLDHycHn/wDWacsiG2b5wM24P+vYD7/P/wCqpF2mbAZmJml+5KP7nuP1oQPXUqxndGvz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kd+v+RT0yI2+Zj8kxP8Aqz/FUkasdrMshyLYf8s279P/AK35019uxw0TAbbgD/RlPVu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6MSBJFmSXYGbzkBHkqeq+gquUxbKBGnNsDxE6/xnv/Wp4I2S4BYKF86PJ+zsP4PamAbY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I4/jNTykcqHFk8xpftEYJlkH+skH8H+f61GrMTHukDf8e+T9pB9fWrSFd7DzyAZJOFuc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6YGklYDcxINuCN6NwD7inYNiGR5QrsykoIpQozGc/Nz/n8qsBN958qNv88ZPkK38HtS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MeVORmNG/i9v8+lKYwZlkVFBM+CGtyv8HsaY1IrpCfL/ALv7pCCYGX+P1FPwi7yrp83n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fzoRE+zNkxrsijOQJM/f5p5lUlw8zDeZv+W7KBx7j/8AXQWpDIihkGyZGfzIRk3Z4+Q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i2BSRyGhyQssbDPme9WY8NcJI8rsguIQwWdP7vuKg8sta7FjY/6NwSI2/wCWhpmdyRkk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NkmNG42ex/8A1UyCF90YEeZN0GP9HI7ex/8A10949lzKEiZdzyDmH/Y9qhiURyIf3YKt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SgpCMALVmzEWMTYU+Yv8f/16fN/rZ4ty/LLIMLMw/g9xTHZBB/riN0JHEjL/AMtO+RU3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sJpWP+lKSf3Y9Rz/AFqBjYyGmjKyFgfIAHnKTwKaoc25YR7j5TgkRIR/rO9JCu6NI8Oz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06S3/db1RgxgbrACP9Z3waACRGWV1SIqhlk/5d+cbOhwf/1UW6fOrDClWhGCJFwcHHI/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mULjzZSp+zuufkzg/wCFEQjjeKNZowjtAXzK6jOM/wCT27VRkRBvKglElztbycp+/bn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ZfMnZ97T/dkQ/wAHHUULJmBjBcbiLdh/x8g9JPQj/wDXUjOpkZnSRy8kwIHltxsHNADL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eE7dsbcbT6VEiBYDiFvmiHzG3Jz8/sasxEeegNu5YGDJNqOflPoagCMIUzACHhHJhdcf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5UOHlZUj2+eBlJFI6f5x+dNA2yGPzFCGUHi4cZ/d+4/z9KJw2JGKKFBnCr5kg9Oef8+t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DYGz/r8/8s/cUAQROxjQ+YRtSHOJFJJz6GkkDmJS6yMZEf8AhQj7/tT4l3CFhvKBYd3z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yJGEfO1zzGG/j9QeKQIWSPczBl2sHfI8jg/L7U1EUyhnKby0fBSQcY9qldQS7KgDbpMj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iVGDIGLxdJXB6UFogjaHajGT+Fc4lI/j9xTpGXEqgtjZLjMkZ/iHtT43Uwj/AEp2yi5/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yg7HjChiVl2ksjfxA9aQyMlXkyF3fO3SJD/B7U6KJcqGiUAtHjdAfQ+hp0iETF/IJXzH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bFGRIqmLbzGVxE47GghlcRRlAdiodkeR846tiho41Vm3Ipw5H7z0bHcVKsm3yz82CEB/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QyyEztjY4A8zP8X0pCKsseO4Pzno6nsPSm7OPw9Kt3p5zk/fbunoPSoFPH4euKotHW/D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RfnivQLYYOB061w/w9XbpRYjlnHPsMV3NiCDtPWsJmqL6DpUyjimIKnUVkMTFNxUuKTb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OasMtRstAFWQVWlFXZBVWUdaYGZff8e1x/1yf/0GvGrn/Vw/7tezX4/0W4/65P8A+g14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q4AQUUUVsAUh6UtIelAEsHV/wDcr0rw7/yCLL/rgteaw9X/ANw16X4dH/Eosv8ArgtZ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sWcCqsIq7COlZICRM5qZKYmM09WxUgOxTdppQ/NG8UgExSUuc0hNMYE0wtSM1Rs3fNMZ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RSecKjmFYsbqM1AJBTg1NMZIKdTAaetVzALijbTgKXFS3cBmKULTsUoHtSAYVpMVIR7U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tS4pMCgCPbQRUmKTHNADNtBWpMGjbQBCVpNtTbaNtAEDLxUbDFWmXjpUTrSGVjKBgetE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r+FVopCLpB2akBpAU8ClVaeFoAiIFMYVOVppWgCADArD8Q2okQsBXQFc5FUr2LdCykUA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3NLypFE9th+lWrOEAis2aF6IZFWgvAqOGOrSp0pokYBzT1WnqlSBaoCLaaXaal20u2gC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0m2gCLbSYqbbSbaCSLFJipdlIUoAjx7Um2pNtJtNMCPbSbalwfSkxQBHs9qTYPSpcUYo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TYoxQBAVpu2pyKaRQBDtoxUu2kK0AQ4oxUu3FIRQBERTQvOcVNtpu3mgBu0+lIV9ql20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9qbtNWSvtTCntQA1BTyKULT8UCIyKMcU8rRimMjwaUU/BpMUEjce1GB3WnjNGPagCPav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2pMUARgAdCR9DShpB0mkH0Y0/FG2gdx63d4v3byb8TmpBqOpr0ugfrGDUG0e35UbPeg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eFvrGKcNauDxNZ20n0yKplaQDmgLl/8AtOBvv6UmPZ6a13or/wCs0tx9ADVTFBAx0oHc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3liJ9U/wqI6b4Wk6XRX6gioyq56UhjQ9hQFxz+GNJn/49tUT2BINRN4LkP8Aq7iJvwFN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QHRmH0NAXIX8I6pGcoen9xyKZNpXiCL7s902PRyKuK9yv3rqfy/7vmU+W/1Np1eK8ljR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DuZX2jxHanBnuv8AgShqjs/E+pWV8DegTW7HDrswQK6FNZvVH7y3t5R36g07+0dHv/8A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55XP17UAXbG7iihF5p5E+lzffTr5Wf8APSub8ceGBJEdU0pQ8ZG50X09RWlFoN9os5vt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9tmOVcf0NbGiXMLxPJahmh/5bWr/AH4T9O4pp2Bq54/oj7Xwf4Wr0DTWQxIQOCKTxh4J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ynloR0b/AOvXKWt5rtnOLSbSrjzAceg/OqbuSlY7e6njtrd5pDhVrkVsGvtQOp6ltwx/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trO9uAJbzdK/VYh9xP8AGtkadFZRC71iQRJ2Qd/pSHYoafYNcqwEQt7ZfvPjir8Wo6HY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8W6snVNVN8PKt18i2XhUB5PuazlgUdBSuOx1ya3bnoYR9HqYa5bgcmM/8DrjPJRf4B+V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Rck7MahYTD95DEwPsDUclroFx9+xgye/liuPMI9HH50nlFeRLIP+BGi4jp5PDnheT/l1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zwzIeCy/7shrBVrgfduJB/wKpBLdj/l7k/PNFwNlvh9ozD91PMv/AG1FULj4eqJcw6pO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6vS6Y/UVImp6ivAnzRcCNvAV6p/d6sfxSmt4K1tf9XqyfjV1dW1BRyVP0NOGvXy9d/4P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eJk+5qELf99U7/hHvF6n5Z4W/wCBGtJfEM38Rk/nUq+ITj5nl/75NMDMGleL4uqwv/wO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xV/90itZPERbjzT/AMCU1OmuE/8ALyg/EUAYm/xCn+s04/gRUtveamZVSfTJUB6tnit4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oDR/aR7xj/vigDJnvpoZmj+xTPg8Fe9MGpOD81ncL9VrX/tQL1EQ+qmj+10Pe2/EkUAZ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/VamW/tyOJF/E1oDUbGb5LiOA/7StVTUvD0N9AZtMuAjnnbQA0XcJ/5aJ+dVbvV7SAff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B1+KXZdSt5Q6GNea2rLTdK021WY2dxqNwR9wDjPvmgCva3N9qd6gigbyAeeP61ZtPD8K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3/LMVbafXLpAtrapYQ4wFUc496Ymk62f3heGQ+9AFuG4t7UbLC2SIdN+OTUUjvI+5yST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71nG4HdTUBudQX79g34GgDRA46ClwazP7SZTiW2kX8Keup2x+8GB9xQBpAnNOB9qzlv7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3P8Ay1/WgC9n2o4qstzE3SQfnUiyA9CDSAmzSg1EGpwNMB+aM0zdRmgCTdRuqPdRmgB+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SE07gGaM0hPtRmi4Ds0mabn3ozTuA7NKDTM0ZpgS5pM+9MLUhalcRJu96XNRBqXdRcB+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LgP3e9JuphPFJmi4Em40bqZmkJouA/dRn3pmaM0wHZozTKKAH5ozTKKAH5ozTKKAH5oz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mkzSUAOyaTJpKM0ALmkpu6kLUDHZpCaaWpN1AClqTcaTPvSZ96BDs0m6mk+9GfegBc0h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egBc0ZpN1JuPrQAuT60ZNN3H1o3H1oGOzRmm7j60bvegApDSUUAFFJmkoAKKM0maAFN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pp6UppDQA096aacR1ppoAKKKKAOduIU+0kRRRMGuRtK6aYBjYOiKeKqmGAWoJEZItGO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1Xd8b3cZDwMPtADFLib+5/eI/wA/SokCC24mBYW7cfa2H8fv/LvXXExEQw/aiqPEmbhO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J1XUuYU/wBKkb91KOZ14y3Xkf8A660ZHf7SFaWR9t2pG26Rsnb7j9arwxSNA/liZgba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nkf59KJCJfKuI5QsokIE8HyMkUh4XOOOv+c1TkgcxZS1Zd6TSEtaDkZxng/r2q79mDTY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YHoUODkHjOPxqm6bYFLiJj5EwHySIAd/TiouZ3AqxuRut4vmkiXLW0ilfyP/AOuo43VY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I82VT1xjHbP/AOurReL7SRHJCq+dCw8u4kX+Hpz0+tMSZjGhBeUtbTAk3YIB3HB5/wAm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sz8TQfdvAeg5IDD/wDVUaTqQMGd90M/V4z1PXnp/WrEInNyhZHIF1GpHmRP0U9KrNDm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rZ8lDxv9R9aY3sLI268beknyzxAg26N0T0HWmxiMxACOMbrd8E2ZGfnPOR1+tJ5OL9/k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H8HbFMtJFCoZGiA8lhy8g/j7/5xSex0RpqU0W5IIotREU/2dZDcLkGOVT/q6p/ufs8b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K6n79bfjO4sG8Qzy2M0LL9pDR+Xdswx5eDyf51hyITbeXEzOTbR4zcLgZfpz/KooT50m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CLukaRk33DPHOoAmbH+nj+5juP1qpGJFgOd7nyodpVoiBhq2tL0PUrgiRkZlFxNnDQt9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9nk5domOIoThoFJ5bjpVxqc0mjGrRqwjGUloyZ4sZZo5XxJcZP2dG7ex/8A1U3y3Mq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SPp0P/66ltNPubxSI7ZmYrct/wAeh7DnkH/9VWE0fUIZo45LTgS24zskH8Pr/nNW6sEa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FmeluPs2CY8vDMT8sidGNIWSS6BZxv8AtCgjz2XjYO5FX1sbtECn5F8iQr++bvLitjW9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7tAFulQD7Uh58rI4NYOtDudMMqxFSnKsouyOTDqYirM5JgUD/SVOP3nTp+lWnib7Q0gR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3Gzr/wDXpsyXTxxhfMk/cpniM5G//PvSqk6kl4W/1tx1tVbkLz0rZNHnypTjqRyiMLEq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FOSfoapyx+ZA+5RwJm/1LZPz/wCfpV9becbcxRACS1BP2VgeRnt/k1LbWM06S+XAGKwT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SFThKq7IphY/tMfQKZ1zy6/wVXR1S1GZAzeSpAEpz9/3HX26Vty2FxHOqG0mQrcKS3ms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tZ2t1Rln3GFAAZVP8fTmp50bfVa63i/uGPtlnkCybl82bBM6Hoo9R+tRxrJIUbaTloAf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Vs28oaRBBIMzTsMiNuNo/wA/ypFtzK/yxqu1rYEGDHP4Uc6E6LW6f3FNo2+zk7QdkU5X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/VUph23OJI0UtOMBldSPk46Us1qphDbQcRTZ/cuv8YqZlaO7KyEIwnGD5rrj5PequZch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nyI1YJOy5+fnqP8A9VLIWm3oJGwGnOWuQ3b3/wAmpVmURxKJuDFHkC6U5+f0P8qmdTLL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eYznj/P9KZSRWjAEsbr5jhpYjtIRv4TUYSX7Ll4QMW2FP2YH/lp6j+dXFh3TqpgVSZYA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ohF/ogG3cywEcwMON/Xj+dBlazInVmkJkVMNLLkGF06J6D+VRQKP9ezQQqDBkbpB1B/z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mjfKqjylcGRednvUMDxpLCWkO0mEupuSO3PUe9FykiJWjMBxNjbbn/l8GCfMz0I/SnSS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QNl426oOh/rTpMi2Ko2T5ZAXzkI/1nuPapJo3luJ8xuxLylhtjOMJntUlEe0rIitDyGt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TrUQWIxMdqANFJ/yxYYPmd8GpoUBeNmB3hrcqDb9seopPICQZ8tGLQSMDtkXnzO9AiKd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ZQf9YpY7KfFJG0sK/aOB5H/LxjHHuO1ToFE5PnRqDJLwJnyRs9x0p1vvxGjXBOWgICzq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VUZlAlmgUxsf3UDh8yIePM9KmdVkklKxtlpZmXMKsT8g4NBEksLCNSNsDBvkjcn957VI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JJ+TbjBOzpwaAEjg+ZJcbmZoQFNqw/hPTBquiiOxEboi/uFKHMq4/ed6sWyDdbgRqMvB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GolcxxHfNj90Av76RSfn9xTACwVZd1wVVhcLxdHnpjqO/wCtPBZZv9dI0e9SD5qH/ln9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ZXuN6N54Ufa1IHAx1FRozbcOGdRKuP3kbf8ALOgCNEbaJHhYxBYA2URsnPoDTJITsISI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Mb/Y062jwu7a4UrCW/0ZWPX2NN2DLl0GPKk27oXUEeZ2xSBDpBtkaThd7yAcOoHyetMh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kjx+9I/h9xUsgVXdQURTJJwWcdE96VXBKu0wA3xDb9rAP3fQigtFZSSEHm5BiUHMqn/l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I9gUFl83BCxkY3A9v8+lPWQsEw7H92o4Mbc+Zx1pJ0Zg/wAhLqJs/uEx94ehpDEuYmV2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WCDsHoaFjw2PulPKI++M/KTSSwnccxqAXc8xsp+4PQ06MADHmIrK8WcNJ029+KZDKpZQ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+9PUNz1pZpHMLgS7h5cmP3inq30p6SqUTDkHbH/y3PXdz1FNkJdHDHcNkm35lP8AF71Ih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zdEQdh6VEn3fT5e9Tah9znP+ubqijsPSoU+7x/d7VRaO58ADOjD/AH2ruLVMvXFfD0Z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V3tmvzZ9qwqGpaiXirKLTY1qyiVkIiK0hWrBWkK00IqslRslWytRstMZSlTiqkycGtKR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TX/QLv2t5P8A0E14zcj9zD/uV7Xqq4sL7/r3k/8AQTXit2MQ23ulaQAqUUtJWwBRRS0A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vTPDo/4lNl/1xX+VeawDIkPpGa9N8OL/wASmy/64r/Ks62wG1CKuwjpxVaAVdhFZICR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PC1IEGzmk2VOwxUROKQDDxURfsKkVXnkCRqT6n0rTtbJIhuA3N61hUrqmrsuEHLYoW2n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DuauHT4hHs2hvqaTVtY07SIg93ON5GVjAyx/wrj77x1qlzIY9JsxEp43bdx/PpXH7WtV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11OmnsQvRaqvbHslcZNN4pvDmS7lQH/b2/yrDuR4ngv0jNxdEMRjEh71caFR9SXOPY9H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8xT61zEd/wCI7PAkMzAf3hvFaVl4lhfCX0Bjbu6dPypuFaGtxe6zajl7GrCEHoarxGC5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WlAdDxyKuGI6SE6fYuLTxVaKUHANWFINdKaexk0OC0u2nAD3pwWqAj20m2pMD3pMDPe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CjFAEG2jbU+2jZQBGF4o2VNtFLgUAQhKXZUuKKAICvNNKe1Wdoo2D0oAoSW6sDkVEtkm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4oMeBQBXEOO9Hl1OQabg0rBchKU0pVjFIVosO5WKVDOgZTxzV3bUMqA0gMK4g+fpSwxE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kWO1S0UNhSrSpwKIkqwE4piuRKlPC1Iq0/bQFyHZTtlSbadtoGRFKTZU5FJtoAgKUm2r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tJtqztoK0AVitJtqztFN2CmBX20hWrBQUhSgCDbSbKn2e9JsoAh2Umyp9hpNp9KAIStN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ErSFam20hWgCErSbam200rQBCRTdvNTbaQigBoWlC07FKMUiiMrSFKlxmgrQBFtpcU7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BFSYpMUxjNtG2pdtG2gRHto21KFo2+1AEe2jbUm2k20AM20m32qTbRtoAhK80m2pdtJ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JijFAEeKCPpUmKTFAEDDmmkVMwppHNAEe32pNtTYFG2gCLZ7Ubam20baAK7LmoZIwwww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B3K9lc32nPus5iE7xtyp/CtqHUdM1aRfOVtOvx91wcc+xrMZKgngWQYZfofSgdzZuz4u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RH+8vJFVD4r1XG278Lhn7lScVBYX2qWI2295IVHRZPmFWz4g1o9WtT/2yoHcjGseKLz9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+Nxkj86hk0N3mF54j1bzX6+Xnke1SS6vrEvBuTGD2jXFU/IZ2LyMWY9SeTQFy6t/plm2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TjNP/t4H/mEw/wDfY/wqksYAxineUPWgVywdeiT/AJhMX/fY/wAKmttS0+5sprl7aFHj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SQAjoDUcFqIyePvUBc0BqdiR82kt+VL/AGhpnfSm/KqvljoVo8lD/DQRctG70Zvvae6/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pIPwqq0QHQUgT2oC5aZ9AbqkqfhUbQ+Hn/5eJF/CojGP7oqJo1/uj8qAuWhZaCel+9L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qPlr3QflR5Uf939KAuXv7J0x/uaiPxpP7Btm+5qEX41S8tO1J5K+poC5afw2D927ib8a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kbf8CqPygOjuPxpCkg+7LIP+BUDuI3he/Tldv/AWqJtG1eP7pf8A77qYG7T7tzMP+BU8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k/EZoArfZtchHzGQj35qvM2qj70KN9Y81p/2pqg63O/6rT49a1NeDHbv9Vp3A59p7vOJL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8SEgxpNA/qpxXQprcg/1unwvnrikbU9Pk/1+lY9xRcCO18YyKNs2yc+rjFMufEsk5xB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SmXw/KMSWbx+6iopNO8L3HVin1FFwIl1XUG/wCXi0m+hxT11G5J+eGT6xyZqNvDuiS/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YpjeFZRzb6krD035ouBdTV5k6vdL/vLuqVdbPRpIT7PHish/D2uxDMVyZP8AgVVpLXxL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TA6ddUicYe2gk/3XpGl0yT/WWLL7hc1x0t5qsXE+mL9duKh/toocSWtwh9VegDs2tdCl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baHp0nMV4g/4FXMRa/b9GnuE9mXdVmPWLFus8DH/AG0waANl/DcvWG5DfjVS40DxAP8A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SXZmISBzvb7vlS4rotGttRjdpri+lKN91HPC/SgCLTtAkjtS17d3Ukp6/PgD9Ktw6eU4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QkuIwmwl3Pc1W8+27yOtAGFqF+lncrFKxBYZFPgv45PuyKfxouZ4WuCjWUsqZ++RUaaV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eYc88ZoAt+cOuRSrLnvXM6nNeaRc+TdxSMo6MBnNLDrtucBmZfqKAOnD07dWLDqkL4xK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H8aVwNDNJmqouAe9OEgPei4E+6gNVcOPWnBs07gTbqUNUO6lDUwJi1IWqLefWk30XET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40XAk3c0pPFRA0uaLgSA0uai3Uoai4D80hPNNDUhPNFwHE0ZpmTijNAD80ZqPNGaAJM0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0ZqPNGaAJM0ZqPNGaAJM0mabzSUAPzSE038aT8aAFpO9JmkJqhinNJmkJo3UALmkzTc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TSfajNAC5pCaTdSbqAHZpM03d7UbqAF5o5pN1G6gYvNHNJuo3UALmkopCaAFzSZoooAK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UUh4pKAFppznFV5b63jfb5gZvReSKehvbni2tX/AN5qAJQG9CailljT/WOoqZtNnb/j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sOmW/wDyzaZvVqgCkb63z94n8KKv/bYRwtsmO3H/ANaigDEeUtdxYuBKWuAS/wDagkbl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hquHJt32+cD9lcMfOifq/fjPf61bl817wAPcysLpfnJgdf8AVjupIJ98/XnNUwrNbf6p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Qn/Wf7J9uvau5GMyxNBL9sVXiuC/2xOPskTD7nTg9faqkkSx2q5hbf8AZn4ktCD948cf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/FrCp+1Lx9idE+71+U5qqjL5AQiMHyJOGaZR16/54oQchIEjW+JVY1H2iP8AhmTHy1H5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/ZpeBcuMfNx1H+e9WPOUXG6OdMCWNvlvm4+XnqKrtI32CPZJISIpV/4+kOMt70EEpkYX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YBvFJPyc9Rz/AEqJRI9qwAc4hkbJaJh94VbKuL9jLFd5WeAHckT5+Q/n/nNVWhL2igws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/wAXsf8A9VAh72Nx5+x45i8k0YbdAp+bb7H/APXUmnWVo9tK927RtFavs/0Z+zjI4P8A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8uEP9qiC5s3X+Drwf071Hp6B7Kd2gUlbaTfsaZORIMf5NZVPhO7BKPtFzLmXb/hjVg8P6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+noRexhXLyxjBTOenA7euaiTw5ELJpItcspUe03lVusEEyYxz374qGG600XskrlQi3kf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BuHr37VV8ywksvKZbkM1ptGLiIgt5mTjPTjt171xfv8Av+B9FB4Gbv7Nf+BWOhk8LXLa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+KAi8jIOI88Z/n0rOXwnqjWMcsaQlBawuTvjJZGlxx+Pbr+FNJtY9Ud3kvRtu33booX5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XlCaFX86ZWWziPNvgkGUZ6HkChOr3/Afs8BVn70PuY/WtD1KyuJJJo5Uja6uF3C2UHcF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VoVMqlxsg27raQHlj6f5Nauo2kUcjCCdX33E6gS2sibQFHJ54J9O1VbKCEvAkjrAm6DL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0+v5VvRuk7/eeRmcYuoqdNO3RN/kQw3ElqXZZRErrcDPmSJzx+WcdPzrSh8Qaiku37aw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DhfTHGM9e1VZ7OGOKQRatbuNtyR5d63TI28MO/61ejsr+S83Qzpnz7cAi9jJyU46+mKc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D/A2l+AyXXdVjtQs1+8sQspI41SZGHMu4446ZqxaeI9YkufOjPmSPeM6h44XyTFg/p+H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TQILe0hKGPTJEuS6Qtged1Xv1/H8Kg0rRZn1RbbUbeSOE3LEstnG53eVnbwfTnjiuWHs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PhVhTo1HLmtfTRX8yT+2bw2e+WytGEdrbj5rNRkeZ1OO+e/U1HLrbPNJE+l2PyteMx+x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gVBqSXNxaqY9PhWFbWEEi0YfLv6naevvWe9kCzou2IZuVyVlTgL7+/b860hTp/E9O2ph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u69P+ARt5Zng80KEMlr5gHmrzt5wD6f/AKqW21C5tLV2t7p4We3mDlblgGG/pjGPw6Vo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fRTkT2RDLePkDZ83B/yO1ZPmsIJCZ3AaCRMC6XvJ2BHT2rrXLKPdHgx9rhqnN8MjeXxL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tN2siFrpSR+6wc5FMj8S6q9rErzF0NrFGDiJ8ASZH05q1b2TjRRep5/nm/XaRLBIB+66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JJ2s4ozHvQ20O5jZIP8Alp1yD+veuWFOE5P3b2PZqYzF0HD2k/iV18zqJtZkXTlIt/Nv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Iqu4DPIP/wCrtVKDxA+RDcaRZsrSWhYNZsp4Bxyvr+tN1HT4YdDW/Ko001zdKd1idpwM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HlcRyKTDB832fayLKm3I9f6/lS9lCZ147NcVRlCLS1Seyd/M05dd0+bTkjOiWMLrbTFn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XJx+HrUWt6ppt5cyxR24ilN8WV/tjbQnlj1Hr3NR2Ea3llcwrdpB5NjPuVrpxvPmD1H6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SAuTHdM+4XMZP+rGee5/SrpUlz6N6HnV8zxEKXvRTjO+thLOBp5Y4Gkx5ghQf6TGSDu6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vCmryb2iVWUC7IZfLbCjG7ofT/61Y9sZFjORNv2QBW8uJ+j57+p/OtTUbW+isjf3CSRi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eCfut/8AqrSvz83utInL4YapCXtINta6dEa58L6hPGqtbvHdfbLZAn2H5MtEcZ2nrjHH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0sUuJ7fYgs95kCSgAGXbn0Pb2FL5t1DdiBJZNy3MJV9swG4of7p4/nUuoXl0mmW8D3Mk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yq7edkHkYxjp2H1rOm60HumdNSGX1oOSjJOK/q/Ydo9tFeXl0v22L5DdFSJ3UHCdRkVQ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JRngJVLxCc7O+R6/lWjpWovZvO1vdO8g+0qxS7w20oOcMtUbQrO6pOsr+Y1uA4aJmHyn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czk7nDONJYKHKvebevkVQJVi8to5GBhJ4MTbQZOvB+v/AOqpxCr3H+qdQZphzaKdpEfA+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Bkt+ISxWEgbrNHwPM7lWHrStFibyzGqlZpiD9kkGD5foD7VR5rRGLeSNUlaMHyzbHaLa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84qDcEhlSR0DNC5G2SRcHfk9etamiy2MWr2zXEEQtt9r5qtLMi42kHP49+3ao9QaGPBj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LzBGJDjAPt2rP2nvctjf2P7j2vna3X1IYLZLq6KpcxylZJSVF4Dx5fH3gP8A69KLee3C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aokhcZ5+h/zzW34ZvUh1OQtLKzs05YmeF8/uv9of57UzxIVmvLfyoJZPktDzYwsc4OOQ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n7Xl6Hd/ZtH+zvrXN717WOdaErGQI5VilhkbPkq2P3nsf1qSaBxn5BGyyXBIa2cdIxn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0jWu6W0wPs7sm6zIz++wcYPFT31lJBcShoERfPmjOI5UJwgPr7/X1rqPF1+RVT7NG+6N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Ln5Oe360yK53xJIJkXEYJzedcv7jjirDPF9oQC6+TMBIW7YAELzyw9a1vDcVncabcTzQ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4+P3voR+n405z9lDmN8LQliaqpwtr1fkZl5PmFkjyxY3G0GeJ8A4xnOO3X9KbHFLNOsc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hjfA8vBxg9a3LlfD1xJdEJdg/wClHLLBIWxgjpjt3/KrthomiXuqJBZm9N2ZsBJNOTCr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1c6xK+JnfHJqspqKlHXzORW2kXyYmtZEBhhYf6Me7ex9aY0bRxB2i6b1B2yL8u/nOKv6l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GVjBb5Y20q4YnBHB/wD19qqb2jtpEMgXMb5xNKuMSDjkcVr7VS2ODEYeeHquE7XXYWdo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dKQftLj+Aeoz/jTInZbyCRJFODEMm4Tn5enIrUsYFvbi4QX22GITuP8ATAcfIMY3DPPT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Xzl4y0SsA0TE/L9KXOpaIUqE401OS0ez7leC1cbAIpDuVScLGcnzO2D/AJ+lSTwvmcrH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/bxxg06OOdmTNvmNUjIzDE//AC0wOhqbU7O4gtPtLWccEUkc4jK2jLv+fB6H/wCtTJhT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8bRvIyqgJkkGDHIi/cGelRR+Uh2NMqSGSHgzSK/3eO1TXPyqQqiEiR+FaVP4B60+zmkD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cLdur/d56iquQytGTswsiNlIjzcL1D54yKbMhKsWiVvlkHVG5Dd/Wpo5s7CJJCcRg5uI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kZSsu+Jmwkp+5EefMHXHWkIo6pC0YIkRt3nt8xUA9B3BqtG2E47L3q9qYUKwjRNnnt8w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UguRz/d9Kos7r4cnOksv/TTn8q9Bsxkke3FeefDTP2G4XH8aY/75r0WwHzLnt1rCoamj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VHCvSrca8VkIgK80hSrJSk8umIqMtRsvtV4x1E0dMZQZKrTJzWm0dVZ46BnPa0v/ABLL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4nqa7YbQesNe460v/EqvvaCT+RrxTWgAtqPWAVpADKopRWtojeH2tLqLW47vz2ZTBJAw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rRuwGPTlrU1uDQ4oIm0m5mlct86yKRgVmpRF3Alsx+6uT6Rn+deo+HF/4lNl/wBcE/lX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1zP869T8OD/iVWX/AF7p/Kpq7AbFuvSr8CjjiqtuvArQgU4FZbIByqRTgDUoTjpSFfao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EjGXZgAPXJqzKOtX/CFl9ruJb5x8kJ2J/v1FWoqcHJlRjzOxPZ6cLS3C/wAZ/wBYa57x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bELLqEnReoT611PivUI9D0ebUJuXX5Yk/vyHoK800yxmlme/vGMlzMcuT29q8umnWm5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Vnpc13M13qUjTSOckE9K1lhit0ChAqj0FXHEVtGJZ2ZIQw3Mq7ioJAzjvXWW/wAL/Eer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qdhP/qZUkClh7qeh9q65TjTMeXmZw32qJeApNIbuFmBaMkjocdK6HxP4A17w3CJ9bWzs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yzmuUDQPIUhu4JmHZHzWf1iT2K9ku5oQXMDS+Wj4+oxSXmmWtyCXiGT/ABLwazyMHpyK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K1rGu+oSpNK6M2SC+0aX7RaPvi7jHQe9dBo+o2+rW2+IhZl++lS7VlTKjINczqenXOnX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OSB0b8KJ01JXIjKx1LxkHIFSwnHWjRryDV7BbuAYbpKndG/wpLpTA27+Empo1LPlZrUh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KKr253IDVhAa7DmF20bfapAOKXbQBFtpdvtUm2lC0AM2+1AT2qULShaAItvtRt9ql20b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pdtG2gCPbRtqXbRt9qAIdtG2ptntRsNAFcrTStWSlMKUAVytIVqcrTCtAEJU1FItW9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KQJVpk5pNntQBGiVMqetOValVaAIwlOC1IFpQtAEe2l21Lto20ARbaXb7VJtpdtAEJWk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G2kK1PtpCtAEBSk2+9WStNK0DK5U00rVjbSFaAK2004LU2yk20wsR7aaQamCmjaKAIC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20CINtIVqcrTStAEBFNIqcoaaVoAh20hWpitNKmlcCBxTMHNWfL9qQxUwGJTsUoTFOCe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2pCppAvNADNtKF9qkApwFAEe3FAWpdtG2gBgX2oIFSYoxQBCVpNtWNtN2UAQFKTbU+32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pMGrDLzTdlAEIFKFqUJShKAIttNK1YK8VGy0AVyKaRzUzLTCKAEC0bacOOtOyD6UANC8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pCmaAIvwppA9Kn2fSk21QiAr7U0qPSrG2kK0AQbfajaPSpSpo2mgCLb7Ubfapdpo2mgC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P5pcGgCPb7Uu32p+DS4PtQBHtPpS7KkoxQBEU9aNoqXb7Uu2gCApUbJVtlqNloArbKNn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gK+yjy6s7aXbQBW2UeWPSrO2jFMCqI8dBTHSrm2mOlKwFApz0p23ipmSk20gIQgznFG3N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jGD2qNolPVR+VXClM2UAUHtVz92opoGXlXcfQ1psvNQ3C8dKAMiee8X/AFd9PHj3qlLr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t/tCrGpOBn2qXwDpiX+pzXtwm6KD7oPdqQGnpieJLiATXt7FBG3KLsyxq4bDzF/essjd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MYPHTmo3iAPAosO5zk+hwMMmNfwrPuPD1uegINdiy9itRNED1SqA5m20aS3iZdHmi8xx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B6VDJaeKLdvmmkZR0IwasazYPBdGe2d0DdcHoaW21HVIQAk/mKOzUAVW1HW4uJpuPdadH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/GtSPVy3F5p6Sj1Wh30S4+9GbY+4oAqQ61ZqNslpNEP9k5FSC/sGO6G78pvSQYqZ9D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7BjVO78OXqjKxpIvbaakDZtbu21C3FrdPA8p+6wI5rN1PSILc4uNPjljPQiufn0yeJyD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WppviG+tYPst4gu4Rxz94UgIG0nR5TzDPAf9hqP7Bi62urvGewlGa1U1PQbniQS2jH1F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fwyezUwMZdJ1+Lm2u7e5A/CmSTa5a/8AHxpbuB3jbNa0kV/an95arMB3jfH6UserJHxM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AGNHrkanFxBPAf8AaQ1dg1WykxtuEz6FsVrxXVtdjANtcA/3utVrvStLl5m03Ge8dADE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INSLJ71mS+HLAtm01C5tW/uk9KjfStdt1zbXkV0o6bhg/nQBsF6Td71ifadUt+LrTpAO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bSN5bM0b+jjFMLGxvpweqCTKejg1Msg9aBWLQel3VWD08NQBNuo3VFuo3UAS7qXdUW6g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pAxPWpZoDCMmq/mZOKYEmfejNR7qN1KwEuaM1Fuo3UWAl3UuRUG6l3UwJsijI9ah3Uu6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UW6mlqAJS3vTd1RlqM0wJN1Baodxo3UxkuaM1Hu96TI9aBD80ZqPNGaAHk0ZqMmjNAEm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AkyKMio80ZoAdmjNR5ozQBJmjNR5pc0APzRUZOKhlu4k43En0FAXLRppqujXs3Fvatz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nm9vlhB6qtJuwxZJI0GXkVR9arm53nFvE8x9hVtYdLtzkI1yw7sacdTZRthiSEdsCkBB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gX1fk086XZj/AI/bwzeoXgVHNczyn97IT9KhJHuPrTAurJp9p/x52aEju1Nmv7iTusY9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mMc96AJWkdvvSsajJHck/jTM0ZoAfkUUzNFFgEe3kju1LWk0TpKoYS6MtrjMQI/doSFB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rYm4tZmWzjd4rUtnyJVIw/8AFzjHvREsEBjRTZCEXIOYY7iNQCmTgPhsA/j3yRWhpFy8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a7bJi4W8dfMUP93p1/z7VrLnjDzNcDQhVrKNW9ivf+VHq0m4Q2ubiP5VnmAB2e+azYXC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KM/bcH73uPf8a3df1Nr/AFqS4SQgvdRnB1AN/B6ke3Wsp0lkjR1im2NayjPmxN/Fn24/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BjuRV3GLuujFQyCXywZCRPFkJdROM7Qe/wDkVC6u8G3ybhd0EzrvijbgMR2+tWhHNJLl4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+yj28occg+1VWgRbcObVDtgkADWjY+/6g/rVs4GPjtvMvI98L7pJ4kJbTuhK8cKeeMfW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kDhbeRQpilQj5j2FWAtvJcfIsUSm5ixhZo8Zj5+neo2khW2AjuQpNrLkfaX+95nuPSoJ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kMkKKtwm0i5kj42Yx0/Wtbw9dxR6fewySbvtFjIuP7RVVGZM8g/Tp3qlYzHzkdblmC3U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56MPfrV97CK00Yy3O+VrjT5JICrRNtzLjnP8uprKt8J7OU83tPaxWkU732Il0y8GpSid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uYnBPldBnr9elV4NGu4YBdtHJ5cFqJt3kxMSvm4ycHP9aqRpNLfyQIHkZr7GPIjJ3CP2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9jaZhKVSzUnNu2P9ZjBw369KhQq99yvrGCg+azve+6tvp0Oi16OXXvEkl5aWglhnu3VW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g8fT8ax002b7Msr2CEJbQ7jJDKoA347H9aVdw1BYoSkIW5kAISVBxH7fy60iajcfYWY3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yA5V/fr/AEolCpDZDqV8HXk5Tum+1jU1e3sItKt2tjBuFzcKyqZUYDHHUdP19awzOJW8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DeHORnPX/Iq/c6ndzMIJr15PKluJD/pp7qORkdf51Wt2lcKrSSlZDbfdnibnnHUfp+dV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CvCtOPsuisQyTud7ebN8kVyrYuo2wCRgDIrpdG0hNRs/MhW58172ER58g/8ALPqRkc/5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tWF8eRcgbooj/EMnj/PpW5ZWOqTuEhs/3YvYFyLEHJ8vocHP4d+9TW5uX3TXJqkfauNV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eHtYFizGxd0WxYt/oy42+b659e9Ol8OarHfzKNPTeLuSMEWkg6Rex469BUT6frK2+Xhw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gCXGeDjr36VIv9rQ3Tq008ci3chILzrj91nHTj+f4Vz+/wCR6P7iHSotSvp+lXwSGOVp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VAAXx+H1/Km31zPZXk0UepMqq92jYvHGB64Yfp371atNR1S2QebfzygQ223F2wxh84+Y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hPdSmXbPJeE/6WhOcdPx/Wtbc8rPt+JGJlTo4XnpSlzX66aGdNfXExS0SXIee1YEXMZy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zSG03y/aWBtZQMeSePM/P19/SpZxO5gYCXcJ7Vf+WJ6pkf57d6bLa/6C6mJ22Wsrf8e8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610Qg+Wx87OtUryvNmo9nqcWnNK8DLB9uVcPbxk58s9cfy6Vki2xaKBDGx+zRNn7Mc/6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xHTfs0ywtMb8Nte0cHHl98Hp7VhI0cVorbYFzbRvkCVW/wBZ/P3qMLpzX7nfmnKvZe9f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y8kmnxia3WGLzbr5z56oMAYHuev9aoxujy+WZcMJLXYTduMDByee3T6dq3LrULR/DUFv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b7ZICcgYyCPr9ayUut06N57MVktdrfbkLHA7Bhz29hUw3fqzTM370Pe5vdXy02JNLvZr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9lcKdl0vdx6j9OtVwgN20imcNJdGNuYX48of59K1NFd4dM1Es0snm6fOEGIWx+8Gen/6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vDb7oWv/ACzvtEOD5Q9D+nSnTn70umxGIhKeFp9d/lqUobPdCSIGyscDBvsa8fN3wen8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aQXGn205jW8Vme2kOSehIz1H6Vj20DNbsqRxkmKADFo+fv8AqD/ntWzDpml4ljudRht5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SBwP8P1pYnl+0XlH1r2kvY9tb2tb5k6arpkd5EF0qyQrdW7HE8qEp5ZyM/Xr6dqqa9qc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xg2Owqt+eB5+eVIwD7fjWrZadZeTGg1G3mnN/a7JDelDgRnPDDjGep6Vhapp0mn6bAi3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uYXCgT9DkZHJ/rXNS9nzaN7nrY6rjKdJxqxTjJLVWXX8Ta0HzbLULmfeXgZrtFUywSMM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k+GUR/EtiJbd2BuICrtbRuo+U+/6fnVnUtNIsF1DbMzTXtxHIrLC2BsGTxx+PbtU6eFp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Zv8ARS7myzglTj7pzz2HeuiUldtvf9CnSqSjSVOlpFp73dn3Oe1FQGnkFoAQkhQvZt2l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4khuJI9uHW4mwVWdD/qxgjnp/k1dGmlmuV8tNsVvIWISZSpE3+H4fjUWpiC21N40u452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AI8odN3PtRTmtkzw8bh6nPOo1ZXZN4eS2udZsobi8SG1aS3EiteMO3PJHH+cVe8S2lr9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Th3W9jOQZvcf/rrO0MXTXttbw3WxpHtSM3anBHHO4c/0q7qtxqVvagzyuVltpUyqQSZ/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3tlqehgHSeBqe0i997bFzTvDbS3s0TtM8fm3HlhPIdtwi7/5+nNF5oOlWj25vJJVlZrM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csrf/rqjo8GoS6nLHbWfmt5s5Be2XkiLnlT29O1V9Xgea6tnu7NYFCWmRHaSYPXJyD/n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odCr4OGXuUKTevW/5mcltEJzbCRBvibZJJBMmB5vbnFXtejSx1u5sXvfPRJ7jJ82ZAcx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xVG2aO3AYAq6wuEAklXP70EHHpgdP61f16/Fzq11L5zCWW4nJD3hOMxqOSw9vr2rpelV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fR3X3amdE5Sa2BuA21oCdt8pA4J4yOK0NJtLy+026+yNIIUtlEm7yHP+u9/c/wCRUCTT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tgP3sJAGw+vXjpUmnahc2djNbwr+7vLUbt1tE5/12eMHjkVeIUpQtExy+dGFZOo2lZ7e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S5jTT3ZYftf37eM8rjOdp/X8qkttF1O11FX/ALLQt5yqcWDAAmD/AGW/T8artO1xYyRS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towLdOG2n8uwpdMna01IS790JmBCtHOvJg4Pynt+f4VzJVdeZI9j/Y6VWEqcmk+vZmTa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EW5Uhp1x8xzn/wCt+FTXDRLaRoFIPly5b7U/J83r8wpkMkSRgiVFk22xDLPMpA3kE8/5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9Iso4rneRbThgLwHOZv9oVotJJM8yn7/ALaV9l1I9KvZ7O6mAcyYFwmBcxsMGPn7w9/8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O0jgyxEjyYX/AOWeB3Ga29CuGTULqNw7yD7QCxkgbrFyef8APpWIqCaTyvKdxK8QJNvG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fG7jbnLCwu9Lu3kJa2a3Itg8BVBFAC5swxx5nHQ88/ia1NQ8i6tBGyQxxW8Nykbi1lTJ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VrwxZwwWcSahDGrTRW7QbrRiWHm+x/P17Vla3HHDcXaqsMaAXIXEcyKD5gxnn09fxrFS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YSweFVTdS0a627fqNvLW2kklaPU4U/eyjBkmB2iMYxkd+n/1q0vDjR2WsWd8uoo0YlhV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B+8P51Xis0uYHlXWoYXMk+yKS5k3YEfHbv0q3Bos3mQvHqtsvz2y7EvULFvKPqP505vp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qRovunczTpckwAt2BWRYCB9ohbgyHnpkn/JpYtEM0N01xHcCSOCZgRDGQ5EoGCQen+RU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BHHLC+IYeQ8ZPzSHGffP/wBequp2htLcRqsxlWKZZQIV2cSAdVPIzUOU18Mhzw9On+8q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vX7X7LO0MkXlyR3Eg/499jdvc/l2rPUZU/Sr+ssu5VCDImk+fyyu7gepP5VUjGQcDtXb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djuvhqgGnSHHWYfyr0KyXkfWuC+G4xooPq9ehWC9PrWUxmnCOlW4xxUEI6VbQcCsiRcU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WmMlTEU0imMqyJVeWP2q+y1E8ftTGYGo2wkgmjI4kjdfzFeCX1nAjBJC/wApI/WvpCaE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Xtbtnl8hd+auLsB4o1pCTwzCm/ZI+02K9Jm8H24/5Y/lVGbwhD2icfQ1pdAcGbP+7Ih/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V2r+EV/h84VA/hOYfdlYfWi4HKQRTRiQGPfvXbXq2hJtsLVcdIVH6VzEHhS9ZsCZQvck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kSf3VAqKmwFi2TpxWhCvSkt4h1q2kY4rNgIF4pGXirGzimMMc1NwMu+YJE7+gNd14Q0w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8qee3uzciuD1lf8AQph3x/Ova0sBBaW0AHEcaL+QArzswlaKRtRXvHi/xIkNx4ntdJJz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0bp+lVLS3C8YqfxB+/8AGeuzdcXnlD6IMVat4hgGtsNTUaa8x1JXZTkttwKldyMMEGtP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/bI9Ji+22V0hH2ZzxG/Zx/WlMeF6U+IAQnirnTU1Zi5rHF6/FrPibV5tT167lurmVsktw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3hlV5R2Fd6yxZ5AqGaKA/wAYFJQilZIhyd7nFwJKoMc4/eJwT/eHrUu32rYurNps3CRt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I96rfZDjkiuWTtKyOuLvElsG+QCrc0JkiwRkehqtaJt4rWhXMVd0PhOZ7nMaFM2heJUh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0Rz0Ndtead5oaA9R3965PxVZNLp7lBh1/eIR2YV6B4ekGqeH7DURjdLCN/H8Q4NcWIXJK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UsiQNh6qcGtCPGKg1yA2ev3EYGEkxIPx61NbcgV20p88bnLNWdiYCnBaeq08LWhJFtpw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MLShak20oFAEe2jbUu2jbUgRbaNtS7aNtAEW2l21JgUuPagCIKaXZUuPalx7UAQFPamM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y+1AFYr7UwrVhlphWgCArTWSrOzimslIZTKUbKtbKNlAECpUipUqpTwooAgCUoWpttAS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tU2yl2UAQY9qMGp9lLsoAg20m2pytJtoAg20m2p9tJsoAhK0m2rBSkKUAVitNK1ZKUmy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NtFIVoAhKio2U1YK0hT1FAyvtNIVqwV9qbtouIh20hWpytNK07gQlKaVqcimlaQEBSml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RhaCtSAH0pce1MCAoc04LUmBRigCIrTStTMKbtoAixS4qTbS7aAIxSgU7bTlFACBaXbU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2k2VY20m2gCDbTdo9KsbaTbQBXZBmm7KsMvNN20AQBKXaamC0u2gCArTCtWCtNK0AVWS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SmaAM+UEdKZHuzV2SIUxIhmgB0fSlIzUgjoKkdqAI9tIVqXmkqhEBWkIqcik20AQY9qM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OPajHtU2yjZQBDt9qNvtUu00baAI9vtRt9ql20u2gCED2pQpqULTgtAEW2gLUwUUu2g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yVGyUAVdtLtqbZS7KAINtLsqXb7UbaAItlLsqTbS4oAi20jJ7VNtoK0AU2SmFKtslNKe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oqYJRsPpTAgK0wrVkpTCntQBWK1HMoZCKtMtQSZByKAOT1k7Vfnmut+GMP8AxTxkIx5k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ZWEg2P8A3lrsfh1Hnw1bcdSTQBtPFhqieOtB4jnpUMkZA6c00BRaPPOKjZMDO2nyz3Cx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FlkINBJjavButn4rBt0IzXW30eYHGO1czja5oAAtL5YPYflTgDTwDQBA1spOeR+FPie9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Cciph1pcUAOGrXuNs8Mcy/Ske40i54u7HyT6qKaRTWRSOQD9aLDuRyaHpN0M2t6Ez2aq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0k3Y5yjYq00Ck8Lj6UqedDgw3Dr7ZquUdzNabX7DndIy/wC2u4VLD4lkH7q9sIp89cCt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UjuFHZhR9s027H+laesJ9RzS5Rmd9o8M3p/e2z2kh/iT5amj06UfPpXiF9vXZI26pZNI0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rGT2NVZPDM0Pz28qH0KNzU2Amnm8R24xPaW2oIO68NVePX7RG23tjeWL+uMrUAPiCyPy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uu3JHl31lFOO+VwaLAalrqVtcj/R9Qjb/ZfiluraGZf9IsIpx/eUZrGkHh2+P762e1f+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XzaTrZx/cc5pASSaRYMx+zXE1m/oelRvZ6za/NHsu0/2etPN7rVrxqVilzGP41HNOg1b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kn91ulAEEOqor+Vco8Enow4q9HcI4yrAj2NLc/vIv9MtIbqE/wAadazH0w4Muk3JI7w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ad5wOKxUvJIXEd1G0be9W45EkyUYGmBo+dQJuapBv9qjPvQBotcuw5JP1NMM3tVNXHrT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UGSq4b3o3VQix5lG+q+6gNTsBYD0u6oN1LuosBPuo3VDuo3UrATbvejdUG/3o30ATbq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kyaC1RbqN1AEm6jdUeaM0AP3UbqjzRmgB5ak3UwmkzQBJuo3VHmgkDrQBJu96A1VJbuJ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lupv+PeH86AL2fbFRyTxJ95wKjNjcSf8fU/lj2pyW+nQfezOaAG/bEJxFE8jdsCpkttS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pf7Q2DbbwpGPYVE9xLJy8zH2NQBL/Zlqpzd6h5p7otTpJp9sMW9qCR3as4nJyeaXIoAv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e1VnYycu5NQb6N4qwH8A8Gkfmo93NKTmlYYtFNzRmqsA7im5FNJozRYAzRmm596KQDs0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hW+jaO8MiPcKSf7TMxP7sZO/AHXr6dKggm3W8xSVhizdMrdISfnyRgitC8knm1dd4v0k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4HylHRfl+n685rMZAbJWYTfPZOdnlI2AJCOenf8AH8K69zOdS0i273AvggE7y/a4jkiG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PWqYgZrUJMJAv2KRz/ogfkP3I+n4VbmjM14JFhLRfbYkydOA/gzyq/yqgAos1zCgb7PI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fz6UGMpXdy5HDi/yqIIkuY0Ia1YA/IeoHf8AWowD9kIHkiRreXO4Sgn5+PY1KrW/2pz5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7MAPkOR0/wDr1X89v7Mj/wBI2v8AZZEP+mkEEv6EcfTvQD2LCSqL9B9qhUi6iAxeSKPu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M/8Aoa4md91nIvFwnHz9wRx0PTrVoS3P2x286VzHeRHP2uNs4jPPPU8HnoOlQSRyG1UZ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J8fvOeevr71BEfhZfVJ1lNyWkK/b4y3zwyfMI+O/Pb2qteT3Vzp8SzQ5WCxYR/6Ku3b5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hZ9QSJYR5sl3GpzYI3Pl8cKaogmGwRmgT93bu7A2jq3MnqD9azSvL3uh0rE8lPkpaXWv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l8tExdhcCyI/5Z+gP6VUl+S2UrHECbUbvllXP7z8j9atgwi8lMM0Sq1zkDEyceX+v86i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QXtERv8ASWGW8zngjitDmJmliivmHnQKEu5QP9KmXI2duP8A9dIhDWkZWcEtbwK3+mL8p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yzSw35JLMYrqUti8yAdnYsP1qLk2y72lT9zbsv72Fzjf9P0ouA+6MolYkzM4luyf38TZ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9qR4JnAylwxb7IB+6ibjtn/P1pxjuHjUmOZi0l0X3W0Jy2OQMH/PaneSElQG3jZw1qPm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p3oZUGVjFLJA5ktVUSQ3J4sgcfMM/d6Y9fyrZ06dINLlt5IVS9XUIMKbaUEp5Z7g8ZPb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ZzFDHmG6YAwTK2d4xyOBj8hWnbz2KTC3Ihila+hPmieZNo8r5u3HPfr6VlX1glbqjty/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zN+2SpYsFn2sbI4/ezLz52cenT8PxrRbWr9dQlZNQwrXUhGL5uvlgHqP51lLNGLIhrxC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JRgYYcj2HHer3mS/bmZ7h2BvJCcXsTf8s/fgnHf8Kn2UTOWZ4iL+N/eXdL1i9kmtreW5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Y9oAfgfMP07VW8QmRtQnkIuSDJesMLC/J6n/AOv+VV7VPNiR5GnaNIbZWCpCwOX/AF/n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TW6w7lD3bAyWUZc7fdTz/IVPJyz0OupjqlfAck39q/naxTuhP5kTtEQxns1cG0jH/LPj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jbyE26MTbzN81mf+eg6Y9al8lI7yB57UGPzrXzAbSQDlewB9vqaqusS2p2xxI3kydpoz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fZPJg/sm+yWaeHw+IFlW+27jHNGyjyuen1rnopIxYI7yxO8cMQUNdupH7zPQ/wD6q3vN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s73xIt/tbggiLAIJFZSTb7ZC0zSZt4U2i+Qceb0AI/Tt1rDDfa9T0cznGfs9Le6vnvqP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CRrkjbdp3UZ6j3H1pdzOyStFKSTaq2WiP3VPt7GpPKZWdH84lZLsLhoH6KM9foOfypjW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Wuc2KHqpx90+547961mkjjTvbUm0rSze2uosYJCltYzSEi1ToH7kHn6iq+wDUQjRR+W9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Z2CnH4CrMcMmnWEpNtGPOsrgrvs3BbMnXg9ffpVdhbi4C/aLdQLw4LCaPP7vnHcfSs4r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IK6et/R7FaAmELISI/LgiY7TMmPn+mM8/wCFXbdft93Oi6hHAB9qkBlvJBwQOOefw796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4GPkwggXkg+bf/tDGP5VoXL+ZYi3R3FxE12XZb6M5BA555/xqJq+nUeE0Tctlrva/wDw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pcV/HNFPPbMfLu4zk7Cf4h1/QVWura8sLZZCyzMtsSiBIWwvnc574/z0q34bn8rVbWdh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iF8fuzj/APV+dZV2JZbd55oZCVt2kB+woc/v++Dn8amNJ+1SdrfqddXF0amF55N897JX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n3VzLLdwGN3uJhsW1HykR9gDj+lFpKRDE+ThGtc/u5VJGOvB/wDr1a861dJbK7ijtgLm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fL4GAf07VkwSJBLC3mpEoa3Z1DzJ2+82RjP+RWr5NY22IlXqw5akal+btpbysa9pq0Ca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S1kTf9plXefNznH9P61RlnK3khlkfJnnLf6cNxBiGPvDPXv36VrTrFNo8MtlPArRWksk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ehH6d+tZV5cT6jq815LKXaa4lV2W5iY5EQ4Gfbv/AFrClySvKJvmUqrpxVWWq2ts773f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7e5UzNte1YkNFJ36Ad/5DvVnxXeC+sbd41kbENxuDWsfGZepx/Oqnh6GS61exKRztta1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8ADr/nNXvF9nCllGBBuHk3HzNY4ziXGeD19+1RPl9sjXB+1/sutKLVuq69NiPw+ba11V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Mu02DqCfK4+6f07Vb1O/069lt4o47VRILPEg89AhGd2f6/pWJbyW1lfkyJE2Z5FIaGZM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oIbyIrFm7VY2NtlRcTBeM5PI/wA9q2+r81S5xUM09lglQte7d1re3/B6G7YrpNrZSXEl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f9MdSMS9VGOvPQ8Vna7qEWoatdTQSz7ZribZuvo2OPKAySRyOPy4rOW6LWk22YOqW8iH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BHTnoa2tKs21HVZ4maUBXuXTbNCfmEXTPccf0HNaqjyycpO46mIji4xwtCna77/qZq8v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3YH42HGO/wDnmrttaaO9jGss9wH+ygOv2PdgmXoMGqdnauWiJtnBMluGP2ONwvBx3z07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rdLErK0Hyv8AY3BOZcdj6d6qe25z4SccNNqdPn6W7M6E6XolnHPLJPiFjdRDfZSoBgDb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6O12Hg1uBEM0e1szqOYOT+B/H8Ko6jZrZQSQ3F0BKDdK0LCdBEcAgnP+fWjSwl1eRwi8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qYD/AFHIHHU1yNT+LmPWnjMO5woSoLp17/11Ha5FZ2iWElvJEhNpbGTF42SwkOeCMf4V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s0L5e4tp2Zlu42GDL3BH6d6mvDdLbWrS3BlUw2qgi9Xdw5xwRx9D071Be3d3c2KRSMzJ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xx5vPbn/ADjitIxm1FnDjalClXrQ5bXSsuz0JtO0+S81K6iZ7hpVNw0rbYj0i6HB9P8A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YYjCz+bLAuTZqR/qzxwau6Rb3pv52tLLzWP2jzs2kbbR5XJG01npagzRILRVJmhw/wBg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rOSbgsFC173Y/TlE09mpjAZUhVf9FmXb+9JPQ/57c1FqsK29zeqfvMtym4NMnPmDH3v8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SW1fymVgsW5QJkO7zeen+fTmpNYulkurpvNAZ4rjj7VIAh3jH3x/n61ktJm75ZYLd83M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ZU+2oPLM3zm9J3/ugMDIq3Dpl03ltFdQt+9txGv2qF85j4zn2qSO9s1YtctcSuss+4i/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D1qS2/sZ7iJXNzsaeAfumgkODH1Of8+tVKd/+GO/C0Kape+9f8VtH5W6FK20XU/JSZfm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mQgdDmsu/tbiAndbqS6SgsbbAXD4PKmty2ttNMMbyGXb5VuR/oiMBmQg5wf/ANdUdbsb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F0nLf6G6hcPgY2nH+FJfERj8O/YxqQen+JP8DF1lYwDhMH7RL/A4+XA9eP61Ttx+7bBP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jCnCIP8ASJcYSUfLgf3v/wBdZ0IHltyw4OOa6obHixO9+GwP9hLn+/XotiOa89+Gq/8A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otivNZzLNWEfdq2g4FQQr0q0i8CsiQNN708im4qhBRS4oxQAzFG0elP2+9LtoGQMgPYV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VzZTfLoGZjWUZOSg/KomsYT1QflWsY6YUPpQBktpts3/ACyH5VGdHtW/5ZJ+VbXln0pB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GOiCpk01B/CtaQjNPEdDC5nrYqOwpwtQPSr+yk2ioYGe8OO1QSR8VpSJVaVODQBzutjZ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0LFCJbaGXrujRv0FeEanCJLeSMjh1Ir2r4eXv9r+B9IvVOS1qsb5/vJlT+orzMfHQ6aT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XxxrkBGB9udsfXBp8I6Yrb+L9i1h49e5I/d38CSrj+8BtI+vFYloc114d3pxJmveJ2HF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ldDRDKk4HpWa9lfajfQWFhE0txPIEjRepJrTucjgAlicADqTXunwY+Hp0G2Gt6uitql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0+vrXLXrRprUcI8xr+FPAlho3hC00KWGG6EaZnZ1yHkP3j/n0rzr4xeEvDvhjRH1W3ga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X4Zj1PTsOa97uZYre3eedljijUszHoAOpr5L+KnjKTxv4sNzAzDTLTMdkmeGXvJ9T/LF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0vRWOYtozxWzbJ+7AqnDH04rRQYSvYirROZ7lLUIg8DAjpW98IVMng4wHB8i9mjHHQZBA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eorq/grZ48H3cmP9ZqMzflgf0rjx/wDCNqO5h/EW28nVrCTH34mU++CP8azbP7grofiw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d/zI/wAKwbQfMOK1wbvSRnW+IuItSheKVF6VKq8V1GZDspQntU4X2pQp9KkCEJShB6VO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PSk8v2qxso2UAV9g9KTZ7VY2UmygCvs9qXZU2w04R+1AEASl2VPso2fSgCEqaYVHpVk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yUwxirRX0phHrQBAU4qNl5q0VFMZRSGVilASrGyl2UAQBKcI6sBRS7eaAK+ylCVPs9qU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2mrOz2pNtAFfFGDU5T6Umz2oAhwfSjHtU232pNtAEWPakwPSpttJtoAiIppAqwUppT2o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Ce1AT2oAgKrSbKnKUhWgCAx00xmrGxqQqaAKpRvSmlfarJFJigCvtFG0VOAKXYCOlAFb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GaTyz60AVyvtTdo9KtbG9qaVPdaAICox0ppXirBX2pNue1O4FfbRtqxs9qXZQBV2UbPa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FTZ7Uuz2q1spdlAFMJ7U4J7VY2c0uygCAIfSnBDUwSl20ARhaNlS7Pal20AQFB600px3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AKhQ+9AjNWChz1oCH3oAhEftSmMirAQ+9IV9qAKrJTSlWmSmFaAKhWgJU5SjZxQBWeHd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UbcnFAiFRinFQe1SeXnnFKq4oAgKe1IU9qsbaaVpgV9tIFqYrSbaYEe32o2VMBTgtAFf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rQBBspu2rBWmlaAIgtO208LTttAEO2l21NspdgosBCFpQtS7RmjFFgIyKjZanao2ppA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VSQERX2phXmrBXioyOaQEWOacBTgtOC0gI8UYqUL7U7bTsBXK00rVgrSFahoCHbTStTE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imkCpStNIpoCB0zyKryJkHirhFMdAaGgOQ8RJ+6Yiu6+Fm2TwbbE4LI7Ka5jW7YOjDHW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bvS24kjfevvmpA7QAf3araiq+T08v/aq6yYOKjniEsRjfkGgDnvLuJP9Teow96mjjdFx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trePZHFzUMyZHAqVT5dbgZF82ImBrmzGC7ema6LWCI7cg8Fqw1j+THfrVgRhcHApVB5J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gCDx1oAiBFOpuMGnCgQmKQrUlBoEQEEUhA7ipTSEVRRAUU1G0IPYGrBWkKmncCm1rF6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Mw/GrRX1ppRKLoBVvr6Husv1oe+s5hi9sgD6oKawA6VC65osgEew0i6/1ExjY9mqCXQp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hU1M0EZHY0iB4z+7ldPxpWC5WSbVrP5XBZPRhUU8umXoK39v5L/3lrVW8uoh8wWUe9QXD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U3qBxS5RmUlhqVmpn0e7FxF1MbGkt9WtbmbybmI2V4P4jwCasXGmXdufP0y5LqOdgqrc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a1+zSjpIBRYDSuooZogl6gkVvuyise4trrS33KfMtj0YdRSF7/Q5AJ/9Jsm6N12itWCa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bsPmVu1KwFK3uVlQMpqwrgisq8hbTrgOmTbyHj29qtQyhlDA8GqAuhqeGqqrVIrUrAWA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wamImzSg1CG96UN70AWM+9G73qDd70bvegCfd70bveoN3vRu96AJ8ijI9ag3D1o3e9AE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vejd70ATFh60buahzSFqAJ8kUbjUKt61FPdQxdaALWfejPHWs1b5pf8Aj3gd6sC1vpOZ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0iG6WVVH1quNUgc7YMyH2FSf2dZKd88xm9qnjuIYBttLaOLHcrUAQx/2jPwkIjHq1S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x/urSS3E833pvyqMcH5jmqAtqdPtx+7gMh96HvpW4jAjUdABVUdOKKAHu7v95yfqaaKT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xTNxpCfenYCTNGfeo8ijIosBJRxUeRRkUWAfn6UmfemZpCRVASbqTPvUeRRkUAPzSZ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qaTRmgB26im5FFAF7VdP1G01MibTpEltrpVKDS4YiMxA8qjEDj0PPXrWUyBLZ91rGu60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4546/WtHVILODxBIhtLWKL7WNyJp89sg+TOBGxJXnsfr0rLjWP7HC0UsEeyzfO1pFzl/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aIgF+cpbxL9sjOXScBfk+77fzqskqi0B3xFktHRgs0ikZfr/APWq3vU34VLiJmW+Qoft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rVdCzWissjBWspCQLxR0fpz/AC71YmWEk8m8wLosy3kbfu9Q4J2HkZH69qiKS/YMlp1V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kb8YGR+lWI2llvD5Ml24a8jUszQOR8hHbv8ApVUhfsJ3LLxaPtVrNWx8+R0P60ERLKpO9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7RHJtoH/AIOOAeTgVVkhdrMhrVwYrSQndYcMN/Gdp9e9Si3Vr+M/ZflN2gw1g3A8v0B5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bY4Q5sXDN5cqnd5nbnsBUBH4S7tifUtyW6xxm8Un/RZV2jy/b+X5VST7OLPCtboRZsD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fhj2/GrhmVNSU+bCES8U/wDHxMmP3f3ckfX3qtHcBrIjziA1kQcXoP8Ay0zzuH04qSfs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5yLsumyRflR/q/UjgUwrmxIE0gxaoU23sZOPM9Mc/Tt1q2ksq6uxWWf5L18/6TCxz5XY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Q6Yg2T8WcJGUiI/1n8v1qiuhO4na6YKLpybm4GS1u5yE5H6dfyqKGCXyQZFnYCC22g2K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vvU3kv9qkAgdgbm5GTYJxhB2X/IqvsiWJd0CMRDa5H2FweW56H9e/agIEk0cau3mQGI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AQBjoevH0FJAIRMuEjOGtfM3JMhUnqDt+v49qbN5GZQXg+b7UU+WcDGBtA/P/GpYJE+0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DZu5EIYdc8e34dqBRepXka2+zy7biEr9nuQoNxMuDvGPvD9D+NXROft6zm5SJDexfc1H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1qpLcyG3CLOzFLa5Gf7RBGC49R3/AFq2C/8AajbLud2W9hwBcwvhvK65I5+vTtQZ/bKw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tjsSrYu4nypm9Mep6fjUzJNJfvHsu3P2uRsrFbynPlevHp9PTmoQsjacmFnY/Yd2PJiY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z68/hVmS3V7po3tyHW7lVj/ZoJwIs9FPv9B1qIhVKywyCBfNtZGDwW2SdPHA3dsHv+tJL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n2wjdZyjjHH3e/8ALvSLFGkW420ZKwWzK32WVcEt9e/r3qSZ4gGAMagNdDAknQjjjPbA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IsQ+cqK0C7rm0KMFmXnZkj155/pVc3ANu7vc43WzjYt243Dzcg4I78/1q3HP/pEaw3Mb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1EZHUj/9XaoluAbbdl3U2sgP+mIdo80+q5/x61fQcHrck82aS6K+eSv2gtn7ejc+VxnI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EYmmMfkQfL+5b/lpxnv/AJ5qeVpDcyMWnMn2tuS0DDHlfTr+n41V8hvsqxojn/R7div2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9T3pIKkizPbTNNKwt2LLJdNxZRMSMD0Ofz6dqWS3KTfNa8+baEMbB1yCuSPlPqenemva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tdK5NkygYAPY9hn6UyFYI7lTJHGjme22n98mFwc9888c/lSqDpkbygWIDsFEdrIpDeeg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p61PBclriSGC5jQrdOwJvJAf9Vz1HT3qBnVbeRRMAZrOUKBdSAf6wYzkc/TvVhLljfCU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Qguf9VjjcP179KcHYVaU5Mba3kygKk00mIbZVK3y/KQ/bcPXt2p2o3E8hmklE0sn+lth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D+P5UyLc9tGN08hEdtsIeF9uX4zgA/h+dOnt5AkshhklcC8yDZRP3Hof1/Ks2vf5i+eX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iyWssiia3wPsCnjyj2Q9fp1qqsUJsFZYVhYWY3H7LIF/13XIPp61ZMAN8gnt14mg4/s9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+NV/3X2GNm8tALQbjtnUZ87rkcdPw/Gq6mA64jhG5RNEMXNw20tOjEGP35/P8aZDJF5M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x9tdcELx94Yx/LtVp5VkkYwzRhVlumB+2ygkGPn7w/nUNtdtI0CR3IBc2oBN4uQQvH3h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PZFfPzi3cN/piN8vm88EVMfMefzf3xR7ifHywsdwi9vbH9OajLSCzP72VgYH3ZkgYYMv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yLkweWzRpNNjNpG3Iiz/AAn6e1TY1fv7jI4GIjeOAK0QtF5sV4Jz12n0/PvUeHELo8S7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XnzO2DT4bX7rC2G0NaK+6zcZJzk8H1/OoHCrCEaVYikUxO3zkyfM4FTGCcrk+3nCLhG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7wyx+XGTNICGmnTAMX+0P/r0RXHlrBE10SD9l5j1HoAT/eX/AOsKe9yi3MkscxG6eb/l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/wCvUiPcAxxCZ3yLQ5+2RtgDP94f/qrc5yrJIWt2cTvGZLaVnX7RC7EGX/aA/wAa0I5L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IUmuFVpLeGQH90MZK4zz36VnuJhZJIzu4ktpc/LC5/1vP0/z2qzPbNPK0gtfM2T3HWwQ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/AVJtQxEqM1KO6C1snN7DHFZAh5bXaP7OY7SVOeVbuT+NFnOljZzxCzgExgYKWSZGDC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RBbo8sMsNvgJJbAZtZVyShyBtPcjtyaqoF8gSglJUt8yANMhb976/Q9+KzmrvyN6WIlG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+9Dz3Ej3MLyy/atzC5lHUD++v/wBc96v+HNRlsdQ89hPvjmjKsmoAA/uOMBx/npWdfTFx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0C+bHIH95c/41JDcXkbCL7RtxPHuBu4sEiHjO4f56VTpK1h0sS41vaPfdddSxc6hc3iQ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ajassDn/AFhx94evbt34qnIsv2Wd3WYqIbjb+4hf/lqOpB/X8qjgWZreBWVmEkFucBIX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/OmzQmS38w2ZJWKc/NaJjPmjrtOPx/Kmo2Rz4qvKvN1J7s3dGe3jvrqWaFo42NwiFtLB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Eyq23ZGsnmQtgW86ZXb6r0qxPaqrEmyEam4mIJs5Bn90MdDjj/8AXVeIqjKRsRw8KsAJ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S3Np4jnoQpdv1J9HubdZbX99BjZCr5nmTnzuST0Ax/j1p2t3kZlulWaIgfaAuzUTtxv7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Z3EAjhDyvjyoVO26dRnzuuCP/wBXWnXzhopRHMSwFyDuv0Ixv54IyT9etY+z9/5Gyr/7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pdzhtCV/OZ2W6myftUDn/Uj1GT9en41lQxObmCHy5HZ2gK/6PBIfuH3/AE/OnXh3XdxF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dbueIgf846/WmQ2yNJFbeXvUtBj/AEOMnlM9jkf5zXRSpcpljMV7bl6WSX3DILSVtjfZ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eP8AWH+6auavp8cOkW8/krGssFxg/ZZkxiUd846fh61nRWWyGGQwgBYodx+yOv8Ay0PY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ZoiG2LBOIDtnUDMo9/T/AOvSrR1RNCpGMZKXVafejO1wjc6gqSLiXjdIew7NwP51RiHy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rhb5lJOBcS8bpD2H97p/P1qhH/qpB2weOK0hsKJ6L8NF/wCKej4/jP8AKvRNPHH41598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8Z/lXounLx+NZzLNSFeRVpF4FQwjpVtVrMZEVpNtWCtNK0xEIWl21LtpdtAEW2gLU2BS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uypABTgBQBXKD1pm0+lWSopNpoAgCn0pRGanC+wpQooAgEbelLsPpU+2gihgVyp9KaV9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Arumagkjq4Rn60xkPcUAY13F1H4iux+BGqJDJqvhqRvnil+1Wynuj/eA+hH61zdzFnqK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ILDxJaZzaPtnUfxxN94VzYmHPE1puzPVPjNoDat4ZGo2ybrnTGM4AHLJj5x/X8K8espA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Wwu7XU9OhvLMrLa3UQde4KkdK8J+IfhmTwvrDS26g6XdOXt2BzsJ6of6Vz4Wpy+4zepG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ux5ZI4IVeSeRtscaLlnPsKpT3Hlw9a+ivhX4E07QtPg1e4Au9UuolkaZhxGGAO1R2xnr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MoxuZ/wp+GsWjhNa16NZNVcZiiIyLcHv/vfyr04IqofnVVUFmLHoO5o75rnvHnhybxTo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28mRObUDfKv93J6D6V41SSm+ZnRCJ4V8dviW3iO6k8LeHrhhpMLYvLlTg3DD+Af7Pr615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t5PQegr3WH9nrw/DCPI1/VAf9pYz/Sg/AiCP/UeJrj2326/0NdeHqU4LUmcW2eQQRYAJ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xA8ES+C47KSbU0vVu5GRQItpG0Zyea5RmGK7oVFPVGLVihqs/kWs0v8AcQ4HvXr3w70l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jE3lebMO+5zuOfzrznwloh8Q+JIbeRCbO1YT3LdsA/Kv4n+texXlxDZWU13cMI4YULsf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Kb0V1PJ/ifMtz4zFvGci0t1Qn/aPJ/mKzbKOqYuJNQvLnUZ8+bdStKc9gTwPwGK1rKLC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aTMKjvInSPpUypx0qRI8AU8JXQQQBKeF9qmCe1KEqQIdvtTgpqULTttAEG0+9BU+9T7a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jafepylJtoAhCGjZU20UACgCIR07ZUuBRigCApTCtWiKaVoAqMlMKmrbJTCtAFYr7Umz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oAgCUu32qXbS7aQyILTglShaeq0WAh8ul8urASnbKYFYx+1NKVbKU0pQBUK+1NK1aKU0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farGwUmyiwEG32o2+1T7KNlFgICvtTSo9BVgpTShosBCFFAUVMENAX2pWAh20bKmKn0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7Uhj+tT7aCtFgKpj9KYY/arZUU3bQBW8v2oCVZCUoT2oAreWKTy6ueWPSm+UKAKhjpPL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BSKU3ZVtoz6UwpQBX2Uu2pttG2gCHbRiptvtS7famBBtpdtTbfajaKAK+32o2VY20hFA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lTEUYoAj2n0pdtSYpwHtQBAUNIV96s7Pak2e1AFcqaAnNWDGaBHQBCEoKe1WAlBSgCqy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kOOlAFMpRtqcpSFRQBCVHpTPLGelWClKE9qBEO0Y6U0p7fpVjZ7UFcdqAKpSmsnFWitM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vNWGWmbaYDMUoFSbeKQrTAaBS7c09VqQJQBXKUwrVllphWgCELS7al20hWgBmKMVLikx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PNJRYCFhzTCKmYUm2nYCILTttSBadtpoCErxTGWrLLx0phX2pAQBacFqTb7UoX2pAM2+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7FMCEr7Um32qfHtSFaloCsV9qbtqwVppWmgK5WmFaslaYy00BAVFN2CpytJtoAzL+Deh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Vk1KyJWSM5IH8Q9K7WVMiqM9skgIZc1LQG/oHi7S9WQB5ltbjo0Upxz7HvXQDDAMCCD0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FJ8wUBvUcGqsOmanAc2+oTw46bJDSA9XmHzVVnZIlLyOqIOrMeK4GBvEUf3tYuG+rZqw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aU99zZquYC1q1wby5AT7gqNIznJqaCJQgAHNSKmWJ9KQFYRbM+9MxnIq26nGTTDFlwBQ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smIg0eXQBW2UhWrOymlfagRWKmmkVZK0xl9qoZARSEVIy0wg0AMI5pNtPwaMH0oAhK+1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QBW24NIVqYjmmEUwInHNV7hdxq0w5qKQZoAosJI23RsQae1yl0n2e/iDDs1PdeagmQE5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Hbi5sj1jbkqPasmaJ9KlF3aZlspD8y/3alS7uLC4LqS8ZPzKelaEbQ3ETXFooZWH76A9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weUxBjnGUPoayLUtBM9vJ1U8VPcL9mhdEY7F+eL/AGfak1DDSwXA6Og3fWgCwDT1aqqF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DU7dUAalDUCJw1ODVAGpQ1AE+6jdUGT60bvegCfdRuqDJ9aN3vQBY3Z6DFNz71XedFHL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AXzPpQBo59xRu/2hWXBPfXf/AB72rJ/v1ZXS5HO+9ugv+wtAEst7DD1kU+1MS5nuji1g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Trc5itzI3q1TtdSEYBWMeiDFAEa6dNIP9MvkiH9wGhbSxgPyJ5p/vPSE56nP1ozQBN5x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1Jpm8elIWoAfjFLUe6l3UgF4zRmmk0ZqgJNw9aN3vUW6jdQBLkUm76VDvPrRupgTE0ma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FN3UbqAHUU3dRuoAXJpCfem7qCaAHZpMn1puaM0AO3e9JupmaTdQA/dRuqMmk3UAS7ve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dJLqs7pLbIJL7OI9SlmBOzkiR+X6devaqiSCSz5mcKliw2i8B/5aehH04+tR3WvxPfNK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2ePPC7c4C4zz24A4qo2rwNZqryXJYWrw48qMjO7I7V0RMpI2Ekk+2qUkmkk+2xjcJoiB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KbFVdpmK2TsoEUZAO/vz71AdVspLgO8pIW4Rxvsl3bQvPA4P0qp9ssorIophDGBwd1t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Zg+bmNgxO2oEyWsi4vEj+axBGNh9D19u/WqqFRYlPs8e77HIzN9mcFv3nYg849e1D3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DcRsCscqhV2HOOfWkW8t/saJ51sAbN4z/pEgPMmRxj9KkIFhngj1A4e2XF5Gw/16Y/d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4105NtxCheydG/0tgceZg5BHHbiplvEivuJEbZexsSt+ef3fX5h046/hUbv5mnDMsxBs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zOMEfXikVYt+cE1Jn8xt6XoIZL4Ek+Vz1H05qFzI2nqm6cbrHcnzRsP9YM9uB196mj8y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l4NxAgcH93j/AA9qpAE2RZoXJSDAJtlbjfnt+NBJejjuZr5iFmcveON5tIGx+6Hp/Lp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JZbWIAGyB/5adyD+vU1J5Ef9oSt9lKI93IFJsW/55jgAHj6VAPL+xKsKwRFbWESFoZQS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BAsXUcTyyYt0VTPcsha0lGP3YxyD2/SmhoGiTH2dW8u0UgPMmDnr/L+lMJhDlUmRdkly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+X/P406ORljiaO5Rdy2hZRfHPB44xz2+lAR6jkm2xHY8JaMXgO29k79fvD/6571NFOy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aH5dQT+7x94f/qqFpjsby52B/wBMD/6ZG316j/657VYIk8xsySOA9oR8kL/w8dfr9PWj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0klsWRnY/ZLjJ3wt8pk57Z6/ie1XDHLJfsPKmkkN9Hx9khbgRZA/+t0qpcQytbqxRyXt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4Xxxj/PpToY4WuUVbVXZbxMj7Eehj6EA+vapgVy6kJt/+Jeshtt2bEYLaf6yjnIPH1/C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EYYXc2VNtKv/ACz6EA8fSq+xEsj/AKsmSyBBaKVeko5H+f1qxIzG/eQNAFa7mDKs0ydY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pR3IqIjR4Ut5EMsWTDalT9omX5t3PUf/AFvSp5JwoLSzrgC8GBftxkcnkf8A1z3qskub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wJF9/te49fwFSSPMzODPKRtvMD7XEcZ6nkf/AFz2pzNFsJLPMtxDIJWLJcWigreIxzsz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VZrNV/fH/R5WzuifP7zHT86mkMz3duzeeSLq0BISBv8AlnnPHH+earGFlscNGTI1rIcm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frVQCJYZQLhnMUkr/aW+V7ND/wAs++D19ugqJYAttGWhAYQQED7G43fvOec//rp22Nbp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5Fo/H7vp8p61HGypBGdq+b5UDqWWVT/rOTnP/wBb05oHMmfyk3Oqwj5rvho5o8ccewP+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RNEjefaspF3KvIX3HT3/ACqOS4O52+0REyG7O1LqReT2GR0z271aimkadGE5CLPaoW+3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xnntUy1FFlGSf/RWRrlWDWsgH+mqQMy57j9O9WWaQXHmeeWIu34EsLlj5WM88fjVOR2+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TGZYW483/PHU1bMTi8JMLyFrt1J+zwtnEWfXH+fWiLJlIhjiZoMKsjHyrc/8e0TZG7no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71lBtcjbdcmx75GPun/6wpsdrI1ujG0fIitm2/YeuX55U/r3pzxoRIogiUKLvDG1mXuMc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zSMiSJEhuYm2fMt3ARuhmQ48o5457/jVBZBFZMispD2g4E8o6Td+Mf0H1q8k0cdyGSSN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nSI+361A0uyxhQSqu+yTaVvyB/rvQj17U4GTJZZTJcTSecwHm3WSNQDbvk5+8PTv1NMg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kvaYZZYXC/Lx2/8A1d6W78w+a7Ttlp7vd/pET5+Xtn27/lUgQsY3ZZfka12qUgfPyd8f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j7AWCSNKbZxzBCwz53sfc+/4VZurQw3ckZst4E8+3/QuWxFx90/p261WSFGscm3BP2Y4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Y8dev4VK0MMNy+y2RHSe4zus5FwBFwODx/TvUM3RHCkIlhZo0jRfsu4CGZAD1I47n179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zR/u4JP+W0wJzNnuP0PFOhCQPGHmjUFrU8NMgHGQOR+o/Cm3DhrJ2WZGUW0obF8wJ/e5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ktx08jS3T7bgoTcSkj+0On7rn+H/APX0pbP94bbbLOz77YE+bAyjrjg+n/66kuZJJLyX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ZvY3/wCWXOMjn/IqO23SRw7ZJC261GNluV79B14//XV3M2iN4ybJ8qz5tpPvWsRwTNg9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xbL9ouN1tjbcXGU+wYIAiHXacY9u1QGDy7CSM2bMz2zFG+xrnIlxkYPTANSSRQRXM7rb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q8eWOMAnp6Dp3piuFsqSMkhWNEEluQfLuFBwhz0/ye1RW8z/AGNSsioq2yjYbmQFv3vH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jjlgPmxgeZb954x9w+o4/wA44qGK5Q22+OVgotl+UXz/APPX3XHWgLkl5OZZLlPP3HN0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uf8akhLyzhQ++Xz4+ksL/8ALE4xkUl5cSS+ci3MmMXZH+kxv2HXjn+tSxnzTGoZ9/2h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np/nH40AQxxsY7eJhvkaK1KlbeI9ZDnoc/496jmtHRHC2jOyxzgk2R4xL/sn/wCsKnS2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x2x3fZY+7n0Oef171CYFiidTAAzRzBt1qRj97x0PUe3SgZauoY1upW8oxp5s3l5t5lx+7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V2F1FKLqJGD2+VMkyZ/dnGeP8/SpJiIriT7q5kn/AIbhB/q+Mf5z+FJBNJFPbT+ai/vL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7OM5GP8APpWQyC2dFhjCThV8mHKi+IOfN/2h+nQU6VvOW4MUzM6Q3G4i5iYf6wdtv/1z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7LmGHYq3q9PO4+8vP9KJmaYSkTSOEhuMkSQMP9YM8AA/40jUV7YtI6ohKtJKCQkD/wDLI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bZW251jaz6TQED7FnPyE87T61JNbb7yQRJuDTTDJtoW48kHjaf8APamWdsGkjj+x/MJY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T/Ca0TM56laONEiWNowP3cHIglXB8w+h/wA/WkmkVI5VduTFPt+eZcnzB0HP5fnzT4Y1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GSY5lwfMOOmf8+9Mkk227KJ03LHPt/fTJk+YOxH+frSnqEStrTbnP+kbv9Jl/wCXh37L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hyef/wBVaGusWc5uN3+kzf8ALx5nZfb9azov9S5HP6fyqobHTE9I+Gn/ACL0X/XQ16Pp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f+Eei/66GvR9NHIrOZZrW681bAqKAVZAqUA3bQVqULS7aYEO2jYam20bDQBAFNBWpdpz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NKFNSbDShT6UAR7aNtSbT6UoU+lSMjCml21JtPpRtPpQAzaaQqal2n0oKn0oAgKmkKVM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BAY801l7EVaC5prx5pNAU3hBHSsvULRJFZJFDKeCCK3NpHWoZ4QwPFQ1caZmfCTxUfB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Oj3T7rSVjxA57H2Ne16zptlquny2N9Cs9tMvI/kR714VrWkW99A0U8YYHoe4rR+HvxAv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LTadnba3fdB6H1+leXiaDi+aJ0QqdGZPjzwdqXhmRwxa402TPkXQGdns/oa7Hw/+0v4T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nU1ltYlhkZNrAlRjI5FemRSWWp6eGhNve2k69R86MK8o8Y/BjRLm/M+gKLGWbczQMuYs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7SNVKNR2saWtqjqLf9pP4eygbxqcP+9AP6GrUX7Qnw0kOH1eeAesluwH6V4Xq/w5vbDc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iR+Yp/Fen41jr4R0GVxFqzMEJHzRL8ykfw89j61rDCQe0iVUt0PqCw+NXw2uMeX4qthn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at/id8PrgDy/F+kknsZgv86+OP8AhFLKPzPLkVYQ/wC7zztU9AaVPBEt44js4Jblj2hR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5h+1v0Pef2jvEOjatpmhnR9Xs71o7mQuIJQ5AKjrivNPD9lqOu6hHYafGZJGPzEnCovc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GNXMhuNUb+zbd8bkJDSsAe3938a9t8O6DpegWYsdMtUiXHzNj5nPqT3ohUVKFk7icOZl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ukx2FqfMcndPMRgyv6/T0rgfi/4kjnuB4U0+TcMq9+69AOojz7963fib48t9CRtH0iRL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rB/tN7+gryvSLBl3SzOZJpG3SSt1cnqTWdOn7aTlJjqS5Uki/YW+SDj5RWzbx4GfyqO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j9q9JaHOMVfapFX2qQJinBaoCPb7UoU+lSbRS7RQSRbT6UbT6VLtpdooAi2mjbU22l2+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TbfajbTAr7BS7B6VNtPpS7aLAQbB6UuwelTbaNv1oswIClIVqwVphWiwFcrxTStWCtNK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YK+1IVoArFKUJ7VLtpwWgCJUqRVp4WpFSgCNV9qeEqRVp4WgCuUpjIaslaaVoAqleaQr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UDuV9ho21PtoKUgINtJtqfbRsoC5WK0hWpylIUoC5DtpMc1NspNtAXI9tIUqbbzS7aAK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m2nBaLgVigz0pPLFWSntRs9qAK3lijy/erGygpQBBspQvNTFKNvNAEBSm7asFaYVoArl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phWgCsYqQxmrW2jbQBV2e1Gz2qzt9qNvtQBWK+1N2+1Wyo9KaUFAFbFNIFWCo9KaUFAE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SiOi4EQUU9UFSiOnLHRcCMIKNlT+XSeXRcCvspQlT+XSbDRcCIJzRsqXYaApouBAUphQ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ntRcCkU9qYU9hV4oPSm7BTuBT2D+7RsHpVvaKbsFAirsHoaNg9TVrYKbsFAFUpTCoq2y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wpVkrTSlAFfbS7asCP2p3l+1UBWC07bUxjo2UAQFabtqwVFNK0EkBWm7OasbKTZTAh2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VQFYpTStWilNKUAU9nNKEqxspdlAEASl2VPspdvtQBAVppWrJWmlPagCtspQtWNntShP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KnKe1RsvtQAzFJtp+32pwX2oAiK+1MI9qmZfamEe1AyEj2pjLUxFNK00MhK00pVjZSbD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rew0mz2oAqGKo2iHpV7afSmMntQBS8oelKsQ9BVny/alEdAFcIPSjYPerHlijYKAKxT6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oKYY6VguQFabtqdkpNvFOwFcrSFanKU1loAgZRTCtWCPamFaBlVl4phU1aZaaU9qBkG3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MUEldlFMZRVgqKYy0AVmUZphWp2XmmEUDIXFQSCrTioJBVDKjjmoXFWnFQuKBmdcxB85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4lTOw9RW3KOTWdqcAliJ7ikBb1QRS2DXEWDG67h7Gs/cW02An1NGiyvcaLcQHkxn9KJS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8aAFQ8VMpquh4qVTSAmzRmo9wpNw9RQBMGpwb3qjJeQpkbsn0FEc083+rhNAWL2SO9Ry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NQizupP9dOIx6VIlpZxffJlPvQIia+QnEKu5+lKsWoXH3QIh71aWZUGIYUQfSkaaRvvM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dbm63eoU1ahFrB/qbfJ9Sai+pzRvxQBYM83b5fpUbEt945puc96Tj1oAeDgYFApgNLmq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RuoAfmjPNM3UE0AO3UZNMzRn0pAPzRmmZozVEj80ZpmaM0AOzRmm5ozQUOzRmm5oz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I7NGabmjNADs0ZpuaM0rAOzRmm5pNwosApIppNIWppaiwCk80maaWpu6iwEuRRUBb3oo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0uUH/AxSjT7ArxdqP+BCtV/DF+Otnan6Mahbw1d99OiP0atlMzZnnS7U/cvM/wDAhTTp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N4fuk66YB/uvUTaPMvXT5/8AgLGq5xWKyaO5H/HwMfSmnRpVP31YUlzbPbN+8tL2NfrS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H0NPnQWEOkXHbZTDpF322fnUh80f8vN4v1U0GWQf8xCVf95KfMgIjpd4v/LMH6Gmmxv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OLmbtqKn6pThdXf8N5bn6ipJsQeVqK8hJwc54ZuvrSBtVUbVe9UEAEBjjFWVu7/P+utj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lqf+BUAVRfawhBM13kFiN2Tyww350n9qakgGZmwBH96MHiPle3ar41DUc/NbW56dHpf7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6OKBGfJq98+dzwOW3/et1/j69qdBq9xHt3W1g+3Z963H8HSrjX82Rv01+PcUz7bG2d+m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tTDQGM2lnzG6ZVSMbjnPXt0FW21xGnMh0635kV8CRxjauMdfxoa5ssZawlXIxygpjXWm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Y6VhinWd0CwmBwEg8r5blv727v8Ayq4fEStO0xj1EFp5JPkvB/Eu3uOfrVPzNHfIAwW/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IkQDj2o9mBZOtwNA0Uj3/wA0UEfzMj/cOT26en61J/bNm0ZXfcc+f961jf7/AN38fX9K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pR0P36X7Bpzcx3gHX+P25olEhot/b9KN5BLKyeX5sLPuswOFUBuh/wD11EbuyezVTLb8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LfvCRznGff04qP8As+yP3bsfnSHS4COLxT+NJKwloX1u7OW6f/SrKON7gv8A8tVXHl47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uIvKGLm3I8iFWIvXB4fp06j07dazzpP925Q03+yJB92VDRYJamvFKI5WIucjF19zUQdv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XITmaM+bcH9/a8+dDJ/B2Ht6YwO9c0dKuB0Kn8aY2mXJBwiGlYSVjoJYWa0OY5G22crr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D/8AXqQQxi/fdZ5DXb43WA5/dex/TtXOf2Ze7eIVICbetAs75HP7uQZJPyvgk04xKlA2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rrHbMc20y/xHkkHv6/lUssqbZdlxEilLplxJOvU9MY7en51gkarGzHddryu4h27fd79q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vDtVlOXPRvvDn170pRCMTpTdxSXsbGZVVrqANi/ZcEQkdxxwOvboKrxS4slUXLlhaxlf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YYevOPxrFi1TVopBILqYMXWU7lzhgpUckccHFRtq9+I1jMu5VQRDMK8Lu3Y6etTyinTO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a297s/dgY52fX+X4VCYJXeNWtJGCyWpJNpGSRs56N/nvWE+qzuzsba0kDGQkm2XILcE8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iP8AY9PcqyHBiIOFGPXv3quUn2bRtpBizJNsUU27Ak2LcHzeuVPHpmnuIIZ9g2owuJzh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30/PisIaoFRoxZQEBdhKu/Hzbs8H2xU8utq9w7fZGiLNI7CO7k/iG3HJpNGiVjVjuFBW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2mRdvH+0PT8u1RGf90ds/wArW8gfF+vzYl91qrHrS7FO2+Xa8DAi7H/LNccZX/8AVTX1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CFox/q26vu7jjilYTRqzEyXDbpWdPPnPW3cn9319+e/5U2G1aS4hk8mTlrQHNrGy8qc9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r2jTuTJOVEkjqXtIixyuAePenRahpDXqO7QhN1vv3afxlQd3Abp/OmjGSJPJH2Uj7Ou8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f3vXKn261NcbBdy+WsUW6a5DZjuEC5jAx37dvzqkLqwNqcXFmG+zuATbyqzHzcjoeuM/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mUQXdoYzLcEEXM8agMgx1BOOD9TwasnkJYZpI5Y1a4j3edbfMt1Kn8B9R6d+3aoYpfLi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yovgOsp/vD9PxqaC9VZ4lS9Q4mt9zDVGxwhyfmXt0z2pIJlSFGS8b5rdMqt3Ex5lPHzD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l6ZXhnZnBQLdEfPBJzx7DPP/ANarJg8y4jcZYGdVwIoGOPJ9iM/T+tV76N2SZtrzANdE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8/X8qtPah7xHeyO03CrgWUTjmH2bnmgCG3tVMEMS2bbpI7Z1Y2IbI3H+6e49etRiNfs7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baVcHzfx6fpUkVsghjjNpszFbE/8S6Tn5j3Vu47nrTPkSN08sRjyZQ7eXcR/8tPTnp6f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G0kAbAE0+CzTr/yzGeo/z34p8N0qMjvdKSkkHC3xHSM46j/9VS3M7LLIoa3GJp+ftcw6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YJGS8j23RIaSDhdRT/nmf76/wD6qkojRwscDGVi4hhKAXcTf8tfcfp270+djPE8/lSS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YD5/bH59fSo7c74od0jEiKHYDLA3/Lb3/l+fFSXMCyW7ztEJFWO4+b7PCxHz8dCPz/Li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X/Q2w0sx2ixQ4/dD+6fx9B1qOGKPz42Nrj95BkfYpf8Anmf7pqSe1XzJ82bAtLNsVtOI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46daSNEWeI7EUhrcMpinU/6s/wB38/5VoZTIYHXZBE0irmGI5JnX/lofb1/L61G8xMM4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Etxn94PVf8A9fenwyItvGhlVQqQgEXMyf8ALU+360k0snkzqs3McU+//Tc5HmD1X1/O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mvmfeftMvS5WTsvoM/j3qjFhoJdoPQ9sVqeIWbe+Jw/+ky/8vEcnZf7oz+PQ1nWuWgly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piejfDAA+HYf9416Rp68r9K85+F//Ivxf75r03TV5H0rGe5Zp24qwoqOEc1OopIBQKUC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lx7U8ClC0AQke1GPapitNC80AR7aMe1TBRSFKAI9vtRj2qTbRtqRjAPalx7VJto20AM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oAYaT8KeRSbT6UANC56Uu31pwHNPAzQBAUqJo8H2q0VxSbM0mgKE8KsOBzWPqumw3MDR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0rRgDjrUEkTN3H5VDjfRjOC03UvFHgeVp9FuXurDlpLaTnj6V33hb4zeHtY2/wBoO2m3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/XtVO5sEcEOoBPcdDXLaz4LsLp2kWFY3P8ScE/jXBWwalqjenVtue+WGoWeoQCWzuorh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16zsLm0XzLK0l8ydI97xg855r50/4RbXNKl87TNSuYWHTaxH6irA8QfEqxRI11OeWONw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VzTw9VfCbRlE+k4NF0mKExR6darETygjG01ehiigQRwRRxKOgRQMV80H4ifFmRdn2tAv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71H4iaxlL/X7xYz1RZCP5VPsaz3F7RH0Z4k8W+HPD0LSatq1tCy/8sw4aQ/RRzXkfiv4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hG1ksrU8Pey/6xv930rjLHwgxk825Z7hz1LsSa6zTtCWONQVAA7AV1UsI38RDqLoYOg6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M5y8rnJY11NpYhFG5QD2FXrWzjiwQvI6VajjO7J6Hr7V2wpxgrIxlJvcrxw4GMVKqY7V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rsIi207bUm2lC1VhjMUBakx7U7aPSmSRbaMVLj2pQvtQBDilxUu0elLt9qCiHbRtqbb7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jbU+32FLtosBX2ml2n0qfbRtFFgKxWkK1YK03bRYCsV4pu2rG2mlaAIdtIVqbbSFaVgK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rTgvtSsBGq09Vp6pT1WiwDFSnhaeFp2OKLAQlaaUqcimlaLAVyvNIVqcrSFakCvto21P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r7Ubam20FaAK5WmlanZabtoAh20hWpttJtoAj20m32qbbSlfagCDbTgtPC+1PC0AQ7aA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NAyHZ7UbKmCmlKH0oArlKTbzU5WkK80AVytRlatMtRMtAEJFN21LQBzQBGEpdlSqtP20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znpRtPpRcCHbTCvtVnbTCtMCqV5pNvtU5U+lN24oAjCe1KEqRRTwtAEYWnqtPANPUUgG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7aYEOw0m0+lWNtNK80AQ7aQAZ6VMVpAvNADAvtSbKsBfrSbaAK5QU0x1Z2/Sk2+1AFXy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T2ppXjpTEVTEKZ5VXCnsabsoApPHUTJV6Ragcc0AVdlGyp9tBXigCEJzT9lPVOalVKoR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UhjHpQMplBSbKsMnNJsoJINlIUqxs9qQp7UwK4SnBakCHNPCVQEBTmkKVYKUhQUAVSvN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8ugCttpcfWp/Lo2UAQFR70m0e9T7RRt96AIQo96UIDUwUU9U5oAgMYqNo6v7BTTGKAM/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bMYpNgoApOlRMlaDxjFQuntQBS2UeXVry/ajy/amhlcR00x1cCcdKYUFIRV8uk2VZKim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aOrWBSFaAKZWkAqyyU0JQBX2nPSjb7Va2fSk2ewoAqlfam7KuFPamFPagCoU9qaU9qtl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9qYUq2UpjLQMqMlMK1bZKjZKAKxWmMtWWWo2WgZXxSYqbZRs9qBEBXimMtWSntTCtAFV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MK0DRVdaryLV51qtItMZRkHNROKsSjmoHFMZVnHWqNwpKkVozCqcy9aQGXpA+zx3nbNR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mWBYIkAZvmc1VWzY/wCtnx/u0gJWuYl6nJ9qb9pdj+7jY0+K3tIuilz71YWUgYjCpVgQ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PUmnizQ/66cv7CnFsn5izH604Y9QPpQA9Ut4/wDVwKfc1KJnHQAfSoBxS5oAkLE9SaTI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IHZozTc0lAEmaM02igB273oz702igB4NLmowaUGmA/NLmowaM0DH5ozUeaXNAx+aM0zN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maM0yR+aM0zNGaAH5ozTM0ZoKH5ozTM0ZoAfmjNMzRmgkfmjNMzRkUAOzRuqPIpC1Ow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lqQtRYB5fntTS/0qNmppJosA8v8ASkL/AEqItTd3vRYCbd9KKh3UUWA+q28LWdQyeE7R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OPfwdanoF/Kon8F257Ka7QqKaVFAHF23grSBv+3af9vj2/Kofbsf19/oaq3fgaF7p5YI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V3oXGfekPoalQ95u4HnUvgMZ4VT+AqvJ4CJ6Qof+A16WUppU1pZhY8sm8AKRzaxn/gFV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L/vmvXMH1pNp9aNQsePyfDmLPOnw/wDfNQSfDmHH/IPT8K9n2kf/AKqPmo1Cx4ZL8OYf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pfhxD/zymH0c174Vz15phgB/gX8qeoWPn2T4d7fuPeL/AMCqB/h9cL926vR9QDX0R9mX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cRPMCH8KLsLHzk/gTUF+7fTfilQSeCNVB4vmP1i/+vX0m1jbHrbp+VRtplmesC/lRdhY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0uoW+sdQSeEdcXp9jb6r/wDWr6abSLJv+WC/lUT6FYHrEv5UczCx8yt4W11etpZN9OKj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A/0fFfTLeH9Ob/lkPypjeGdOP/LNafMxWR8xvoOqr97RF/4DIKgk0m9X72h3P/AWr6gb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gKgfwjYt0GPyp8wWR8wmyuF66VqCfn/hSGAqPmttST/gJr6abwbZdv6VE3g227OBT5gs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a/T/eU0eaq/8xKZP95f/rV9JyeCYm/jU/X/APVVWTwFEx+5CfqoqOYOVHz2t4R93VVP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6lbn6rXvM3w6tWHNtCf+ACqM/wAM7JvvWNuf+ACncOVHi4vbntd2b/pSi7vCePsr/wDA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3TToPwXFVZfhRYn/AJccf7rkU7hyo8wFze97aBvo9L9puO+nhvowr0Ob4T2g+7DcJ9JD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kt8n0ej2gcpw32p/4tMIH1FMN1bnhtPdf+A12snwwmXldQvlPuQaryfDrVF+5qtwo94w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caceDbyL6/JTS2lHkhl/4Ca6mTwHrifd1Ut/vQ1Wk8F+IU6Xls3+9HT9og5TnwdHY43Y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/l5I/E1qv4T8RL2s3/AioX8MeIh/y4Wcn/AsUc6DlKJstNb7l1/48KYdLt2PyXY/MVbb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S2P8Auyion0TVFHzeH2P+7JTvEXKiP+yVx8t0D+App0mQ9JVP1Wmvpl8n3tBuk+hzUTW8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K1HuhyonOjz+qH8KjbSLgdkqDeidU1FPqrUn2uFet3ep9UNL3RciJTplwv8ACv4Gmmyu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ou2pzf8AAkp4vuONTX8UFHui5ENEN+n3WmHTo3vn9DT/ADtWVSomvACGUhXPQnJH5805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Oq1It9c9p7V+vXij3RciIzqWtBizXd7klmJJzywwx/Lij+2dWXrczdvvRg9Bgduwqyt/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Gp41G8/59IW+j0WiHIik2saluB/0QgbOGtU/hbPp3pw1eUg5t9OZmV1J+zgH5m3E/XsP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01Qx75zTRdqEAfTc/QUWQ+UR9ZbcZHsLAszO2E3L95dpHB6dx70sWu87jZDPyfcuZF+6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PILaey/RaRJdKOS9o6/8AxRyoXKPj1+NVAMFyu1I1+S6f+F93entrsDq2TqCbllXmVW+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kO5GCM4P3D6VGqaTvUbyuOehHqKXKLkRPqWrwXW8AXBzK7rvVBjcB/dA7g1DCSLKVjH1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4x+NNluIFtjDBN5lUlYqKser/C6JP+Eet8E8kmvTNOUjkAcnFecfC2Nx4dtiWBwSK9N0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55lmhCnNThaWFfapgtJARhaULUu2lApgRbacBTyKTFIBu2jbUm360bfrQBHtpcVJto2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KMCiwEOKXFOIFGBQMYQPem49qlwPb8qNo9BRYLoix7UoA9KftHtRgf3qLBdDcc9KUCnY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H0pMGpcUmKAIip9KYV9qs7aaVpjKzD2pu0egqyVppSgCsyq3Vaha3jPYVdMf0pNoHaps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NT9RR9itT1t4z/wAVe2g9qTyqVgKyQIn3Y1H4U8KPQVMFI9KULTsFyEKvpTtgNTBRRsF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2RpsX+6vSjYAelT7cDFNxzRYBgWjHtUmKQg0x3GYpce1OxQBQIQD2pQKXFKBQA3bS7ae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u2pNtGKAI9tKFqTbS4oAj20u2n4pdtAEJWmlasFaYVoArlaaVqwVppWgdyArz0pu2pyt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32qTFLigBgWnqtOVaeFqAGbaXFPxil2miwEWKaRU22kK0WAhK0mKmK0myiwEeKTHtU+2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SYHpU5Wm7RQBAR7Um0elT7KTZUgQ7B6Unlj0qfZRs9qAK5T2pNhqyV9qTbQBX2sKTB9K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F9qMfWptv1pNtAEWPrS/jUm2gLz0osBEy00r7VYKimlfalYZWZa8o8RX19BruoJDe3aO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aR8x68dq9bcV5xcaa+oeKby1jwJZ7yKIE9gRz/KvayKlGpWkpLocOPk4wVu5naZqWryg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CB84/lVmXVtfj6XsiP8A9Nbcf4V0F/4nmsbiTTvCoTTNOt3KJLGg8yYjguxPXNQL4y8U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0gQ/0r6lYKFRczpI4VOS+0ZC67ridb23k/34MVMnifWB1Fk/0DD+taf/AAm2sniYaXL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EuuJB++0PQZh72o/oaynltD/AJ9fiWqs/wCYop4q1EfftYD9JCKmXxbc/wAen/lN/wDW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+u8H6NJ/uKy/1pP7Y8PP/rfBlun/AFxu3WsXleFf/LplKtPuRr4uH8djOPoympV8W2R+9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f61H9t8Fv8Af8M6hF/1yvf8aN3gR/8Al012D/dlRqyllGEf2ZFrETXUtL4p01upmX/e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v+X+EfVWH9KofZfAr/d1TWbf/ftlf+VM/snwm/8AqvFci/8AXezasnk2F7tfIpYmZuw6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tH/7bKP51It5ATxJEfpMh/rXO/8ACOaTJ/qfF2kt/voy/wAxSjwgW4g17QJf+3gD+lYy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SxU+x1CTqeifkwP9alDA9Vb/AL5rkP8AhB9Vz+6utLl9Nt4tH/CF+KP+Wdorf9c7xT/W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V9bfY7HevfP/AHzQGU/xVxbeFPF8PTT9TH/XKXP8jUb6R4wg62etJ/vKxrOWQS6TQ/rX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9jXnVxceLLXhk1Bf96A/4VENb8TR8vcTRj/atz/hWbyGv9mSfzBYxdj0rmgdeRXnJ8Ta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qS8yfK/PYdqsJ4x1UfeW2P0XFZvJMUui+8pYuPY9Cxx0pCK4aPxne/xW9ufo9Tp40l/i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UnkuL6RGsTA7DHPUUoA9vzrkh4yb+KwcfRwaevjGHPzWk4+mDWTynFr7BXt4nVlR6Co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ZY+a3uR9Vp6+L9NPXzV+sdZvL8THeD+4r20e5vEfWmMPrWOPFWlN/wAt2H1TFPXxFpL/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wlZbxf3D9rHuaLj6VC491qr/AG1pb/du4f8Avql/tGxf7tzEf+BCodCoujH7SPcn2+1J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uyKfxqQFT0NQ6cluh8yG0o60GkpWJuSijHtTUyTUqjigoiZAajKEGrJWm7aVwIQvHSjZ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wINnHSk281OQMdaacA0XQEe2jZ7U/ctG5c4ouAwRin+UMUop4/GgLkBTBppT2qcjmmla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T7aNtWBAE56VIEp4XmngDFAEe2jZU20UuBQBBsFBQelT4FGBQBTdKiZParjrzUbLxUA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KnC0bKsCAqKjYCrDKaiYGgCHApu0VLg0mDQBFsGaURipAtOC+1AEBjHoKaY6t+WPSkMV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NWTHzwaTyzQBWKmmlD6Va2H0oKjuKAKbJ7UwrVxlFRsoqgKhWmMtWmWmMtAFZlqNlqyw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jKVaYVGy0ARbPakK1LijFAFcrTGHtVllphXmkBVZajZatOtQuvNAiq61BItW3WoJFoG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ydearutMCm4qjdDANaTr1qheDg0AYZY7ixPJNJmll61GDzTAkFOFMBpwNADqXNR5pd3v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dS7qAJMmjJqMNS7qoCTNGaj3UoOaAJc0mabRmpAeDS0zIozQA/NGabn3oz70AOzRmm59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Z96M+9UA+jNMz70Z96AHcUcVHn3oyfWgCTijio8n1oyfWgCXNJuqPcfWjd9aAJN1G6o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8tSb/emZakyfWgCXeTRk+tQlsUwyUATFvem7zUBkNJ5nvRYLljf7UxpKhLHHWo2cDq1F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NLsfaq5mH8HNNJdvvHFFgJ3fb1bNQtMTwFNMZoUGS2TVeW6x/q1osBZxJ/eNFUDdT56U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p2KMUIkbikx7U/FGKYEdVLuOSS7tpBs8uJvm9eRiruKZt56UADAVGRUpFIVoAjxRj2p5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mBT8UlADcCjAp1FAEeBRj3P506jFSA3b7mjb7mn4pMUgG49zRtHvT8UY9qAI9go2Cn4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T7U/FGKAGbT7Um36VJijFO4DdnsKNnsPyp+KMUXAZs9hRs9hT8UYouAzYKXYtPxRikBG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MMZ6op/CpaMUAQm2gPWJPypjWNs3WFPyq1ijFMCi2l2bdYFqNtGsD1gWtLFGKLgZD6LY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tAsG/wCWf6VubBRsFFwMBvDemkfc/SoW8Lac3bH4V0uB6CkwPSncDln8H2LdCKgfwXan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QoPSi4HESeBYW6S5+oFVpfh/E38MTfVBXf7RnofzpNo9aLiPNJ/hvbN961tm/wCACqM3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an/gNetbR7UEADpRcDxqb4Taaf8AmGRD6Lj+tUZvhHpp/wCYew/3XIr3Dbz939aMD0H5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+EliPu21yvX7shqpL8KIB9w6gvTo9fRGF9B/3yaTYh7UXCx87P8L2Xb/pF+vP9/Pb6VXv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PqEj7cct3r6QMKM2RGD9Vphtombd5QB+lF2K6PmqLwDqoiYST3UD7uNwzVSXwL4jQ4j1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a+nns4WfBijP4VG2nWZ58hWPsKLsLo+WpPBvi9On2aT8xVeTwx4wTrp0L/QivqltLsm6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g3/LP9KLsLo+U7rRfFR2eZ4dzs9EB3VCul+IUlTPhq4Xe33hDX1h/YVif4P0qaLR7SMf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dHC+EtF+wWUVqqYEYH4mu0soTxxzVyCwjRtwWrKxhFJx1rN6sCJI8DpUgWpVXinbaEBD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bxPrUejWsb+UJZpWxGpOB7k1pTpyqSUIq7ZE5qCuzUxS4rj9E1TxtrjznR9HS/WHmTyk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ZfGOqwzvBPYwrLG210kUqVPoRXo/2Rir2sr+qOZ46kld3O6A5p+OK4dPG11/y006E/7s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0wj6S/8A1qh5VjF9j8QWNpPqdlj2ppFcsnjq0P39OuB9GBqRPG2mn71pdr+AP9azeX4l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yOkxRisFPGOjt189PrHUqeLNCY83ZX6xmoeDrreD+40WJov7RsYHpS7fas1PEehP01GH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En3dStT/AMDrOVCpH7LKVak+pc2r/e/SjYvuahS+sH+7e2x+ktTLNbN92eI/R6z5Jdil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pMH0p+5D0YH6HNKFJ6K3/fNTy26D513GbaNtSbD6H8qCpHUYpsOYix6UmKLO1itUkWPd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y3X8KkNSy0NxSEVJQaNBEOKQqamx7UmB6UAQbfcUYPpUxApu32osFyPB9KTbUu31FGB6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p+BScelFgEwPSgKPSnZo60WAYRSbfan4oxSGR4pce1OxzQBQA3aKMU/FJilYBmKUCnUn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BS4oAQZoxTqMGgAxRinYNKBQA0ClxTsUbaAGYpMVIRSYoAjK0wrUxFIRQBCRTCKsEUwr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bRRt5oAQLTwpNKBT6LFDcYpCKfSYosA3FG2nYoxRYBmKNtSYo20gIttIVNSbTSbakCP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waAI9ppMGpse1GPapAhwaMVNj2pMD0oAi20YqYj2pMCgCHHtSbeelTbRRt9qAI9tJips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BUuKNtAEWKTaKm20mygCpKuDXEeGuPigLc87rxXH4Ia76Re1cJ4Z/5Kqv8A13P6Rmvo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HWedmUrQj6nNL1kH/TV/wD0I1t+B9Ki1vxVYaZOxWGVyXweSFBOPxrEi53H1dj+pq1Z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tIY5omDow6givtnTk6NovWxwRep2Xj7VING8Ry6HpGh6XBBaKvzSWqszEgEnms3wtY2+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rFHpdhGHnjt4sK7H7qhR61JrXiu110xza1oFrcXSKFM8UrRM2PXFV5fE81vpcWmaDA+j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3vKx9SR0HpXBDD1lR5LPna3uNuN7m78UfDel6K2la3punRtYzfJNb7iF5GVPtUmieHf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ujy27RJIzRQXTYbb9c1RuPG0eo+CJtC1m1nuLsj91cgr1B+Un6VJpHi/TdP+Gs/hqa2u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QVyxyO+a5eTExoqLvzKVr+XcqU430G/D/wAJ6H4ujvLnZqFlDA6IkazBjkjOc4+lcNeQ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lYJ5IgT1IDEV3/wl8VaR4bsLy21Jpl82RJFdI9w4GMEdq5u8sdDur2+uo/EsCmaZ5VSS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x1rro1KscROM78qtb7tRSa5E09TnyPagjjpUjABiAc4PWkxXpE3KzoD2FRmNSeUH5VaK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+gXZAVUDhcU+N3A4Zx9GNOZG/vLQqPj7y0vZx7BdksNzcxjcl1Og9pTU8OtaqGxb6reo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IJUj6U1U8tsoBn6UfV4dh8zNhPE3iVDga9qB+s2f51Oni/xOg41mY/76K38xWJtB5JP4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vDUv5Q5mbZ8Y+I2f97d2s3+/aIf6VJ/wluosAJdP0Wb/AH7JawAgxUQHzYyc/hUPDU+w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R/9d4b0J/8Athj+VB17SX/1vhDS/wDtnIy1zhVvX8xS4b0BpfVodG/vY+c6I6p4aYfN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Cmfa/CLff8O6hF/uXuf51hLmlpfVl/M/vK5jd8zwQ3Wz1yH/AHZkajyvBL/dutdt/wDf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lp/VX/OxKZvPZeDX4HiHUY/d7PI/Q03+yPDEn+q8WL/20s3FYRAxkjijA9BR9Vl0n+CH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d/u+MdLb/ZaJ1o/wCEUib/AFHiHQX9M3BX+lYuB6UhVe4qXhZ9JL7hXRt/8IbqR/1N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UHwZ4l/5ZQwSf9cb1D/WsAxR/wBwflS+WuOBj6cVm8HN72fyJ5om7/wi3jCM4Swuyf8A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D8Yw/e0/Vx9Of5Vko9xH/q5pk+khFTR6lqsZ/d6hdr9JmrJ4C+8I/cUposTr4stvv2+r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VD/aniKL77XS/wC/AR/Sp4/EGvx9NZvh9ZyanXxT4nXk65ct/vYao/s2P/PuJXtX3KA8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vQ08eLdbTrLbN7NHWgPGXiX+LU0f2e3jP9KUeMtcP349Ok93skNZyyyl1ooFVqfzFFPG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6DH9acPHGo/avs/2K3f8SKtnxZcPkXWh6JOp+9i0CE/iDWd4h03TxbW2v6OZVs7pijws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9D2+lYTyrDfap2H7equpY8U+LL618PaZqFqkcTXoZmUjO3HaubsfGniq7LJZQvdFeSIr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7x4QnhDw8o/hgLN+Jq9qOt6l4O8E+GLfw9OLKfULdrq5mVAXkOeMk9hXj0cJS973b+80d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E78TWvF1onP+1buP6UsfxMvl/wBbo0I+rMDVKP4oeNV/1mpRzf8AXS2U/wBKsQ/FLxM3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rMVu8BDrD8Q9rIu/wDC0I+P+JVjH3tswqxF8UdII+exuV+jA1Q/4WRdyc3Xhrw9N67r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S/8AHz8P9Dl9fLG2oeXQf2R+2ZtxfEvw633kvF+sX/16mi+I/hZ+JJriL/ejxXNN4o8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II/XyrnFRnVfhlN/rPB+pwevlXef61g8sh2Y/bHbxeN/Ckg+XVoR/vKRViLxN4duD+71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Xnbf8Klm62XiS2/3X3YqM6b8Jpv9Xr2t2+f+ekG7H6VP9mx7sr2x6pHqWmyY8vU7VvpK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8LfRwa8jHhj4dS/8e3jyePP/AD0syKcvgrw4/wDx5/EvTvbzFK/1oeVx6SH7VHsIoI4r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uPxB0eX023bL/Wp08FePo/8Ajx8U2M3ps1H/ABrOWWyW0kX7VHqeKMV5j/wj3xeg/wBX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jakaP4z2339Pmlx/0zRv5VDy+p3X3h7VHprCmEV5g2u/FS2/1/h+Vsetmf6VH/wAJ/wCN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/wCA8gqHl9ZdF941UR6kVpCK8ql+KurqMHQI42/29w/mKlg+LKCIC80g7/4zHJWbwddf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TCuIg+KugyKBJaXcZ+gP9asR/Ebw3J/Hcr9Yv/r1H1Wt1iyfaI63FGK5yy8c+GbmPc2o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Gr8HiXw/N/q9YtD9Xx/Ok6M1umPnRqY9qctUxq2ksONTs8Hv5oq1HLC5/dyo4IyCrAio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UAYpB9aeASOBRYYzAz0o2r6UHrSZpAIyComSps56UhHrQBXdahZatOtQuMVQEBFIVqXG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qiZKvMlROlAFNlqJlq2ye1RMlAFcA5pcGpdlAWgCEj2phUfSrBWmlaAKzrUDrzV11qB1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tXHWoJF9qBlCVarutXJBzUEi0DKMgqheD5TWnKOtZ94PlNAHNSn5qYKc/LU2mA4UpPak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dRRRQAopaQUtABRmm0uaoB2aKaKWgB+aXNNpKkB+aM00GloAdmkz70lFAC5ozTc0ZoAX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A/NGaZmjdQA7caNxpm+jfQA/caNxpm+jdQA7eaN9MLimGSgCbfRuFVzLTDMB3oAtF/em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ppu1PSgC4XprSDvVMzselMMjmgC000YPPNNMyn7qmqodF5zmka7A4VRVWIuWMue+BSEx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T8uRTksrhz0p2C457yJeI4/zqGS4lk74+laMOkk8yvn6Vbi0+2jHC5qrEc5hRwyyH5Qz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1uxoF4RAtKwPenYhzZijTJMcvRWtsHvRQLnPswctxhcetKFCttPJPPHSl2DGMZz60oA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ToG4GfvYPpSYU87ufSnnG7O0Gkb7/wB2gBmKbipD1ptIQmKTFP7UlMBhFNxTyKTFACYp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kp1FADaKUikoAdQAKUUoFSAmBS7RSgUu2gCPFGKl20m2gCPFGKk20YNAEWKMVJj2ox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TFJigBmKMU/FGKAGYoxT8UYoAbS8Uc0UAGBS0c0c0AJgelH4U/FJg0AM/CjAp3PpR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G0UvNHNACYFIQPSnc0hBoAbgelGB6U7BowaAG4FGKWjFUO43HtRgelPxS4oERjjp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KdijFADMc9KXHtTsUYoAQAUtKBS4oAaKdjNIBzTwuakAApwWnAelKBQBEy5NcB8Vsx3l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0PmvOPi/FJJfabiTZ8j/AMxXqZP/AL5D+ujOLH/wGHw28fav4KF2lpa297DdsHeORihD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+tajc6xrN7q94EW4vJmmkWMYVSew/DFUVBAAz0p9fbLCU41nVS1Z886spRUeg8UvSren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ncXBht7MqH2Dcx3dOKm8P6MNaunjs7spEuFWSROGc/w8fzrSU4Q0b2JSM7J9aXNaNpoc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DLp4JuY5IzlR+HWobvR7mz0q11Jp45ILr/V7QQfxBFSqsG7cwypSYHoKuaRpl5qkcj2i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cnOMfkalGgaw1y8CW8bSI21h5q9cZ4puUE+VvUepnYHoKXj0q0umakyb1s5WXdtypB/r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tZlZc5BQ9utHuPqh6lYgH+EflTTGpqTD942H1BowfpTdKnLdEc8l1EXzE+5K6/RiKlW6v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SUiosf7Q/OjB7H9ah4Sg94opVprqWY9U1ZPualc/jITU8fiDXo/ualMPwBrOw3pSYPp+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X3FrE1V1NhfFPiNet9v/AN5BTl8Za+vVrZ/96KsNgPf8qjbA7/rWUsrwr+wWsZVX2jp0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o30Uip08eXo+/pkLfSQiuSBHr+tH/AjWbyXBv7H4mix1ZfaO1j8fn/lppWP92TNTJ4+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P90g1we4560Fj/kVjLIsI+j+8tZjV7noKeO9Ib71teJ9VBqdPGugN96SdPrETXmpY+/5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HezZosyqHqMfi3w8/S+K/wC9GRVhPEWhv93VLf8AGvJsj0r1Xx94U+G1n8Modc0HVi+p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KxPzKUOcYHNcGKyehRcU5P3nY6KWNqVE2raFlNX0p/u6jan/AIGKmS8s3+7dWzf9tRXi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TgV/ufpWj4a7T/AhZrJbx/E9tWWE9JYj9HBpwCnoCfpXiSsy/dZ1+jYqVbi4X7tzOv0l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aLWbLrE9p2+qsPwpNq+pH4V47HqWox/cv7kf9tSanj17W0+5qlyP+BA1lLh3ELZo0WaQ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bR/eH515bH4o19f+YjI3+8oNTJ4x15f+W8Df70INZPIcUuxazOkz0zb7j86AhrzpPG2s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zxUyeO78ff0+1f/AIERWTyPGL7P4lrMKTPQseoFJx/dFcNH4+m/j0qEf7spqdPH8P8A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WbynFr/l2NY2g/tHZ/L7UYWuSTx9p5+/Y3S/iDUyeOdGP347pf8Atlms3l2JW9N/cUsV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A61z6eNdAbrNMv8AvREVYj8WeHX6ahGPqG/wrKWFrR3g/uNViaT+0bmPajHtWWniLQ3+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Omr6XJ93UrT/AL+CsnSmt4spVqb6l3HsaMD3qBLy0f7l5bN9JB/jUyOr/ddG+jVm4PsV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OxRiixVxuKQipCKbjNJgRkUxxUxFMYUwICOaUCnleaAKAADpTgOaMU4D2pDEIoxTsUYp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JigBuKXFLilAoAbikIqQimkVIDMUmKfijaaQDMUY9qk2+1GDSAj20YqTaKMe1FgI8U3F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FKAKUCgCgAxSYp/FJVAMIpMVIRRg0WAj20u2n7TS7adgIHWuE8KKP+FpPkcidh/5DNd+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Yf8A67v/AOizXv8AD6/eVf8ACzzMz+CPqjlIfuf8CP8AM1L2qGH7n/Aj/M1L2r9AjD3U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m1qJyButL2pG607+GlYQ0U09aeBSEc0uUdxuKSnkUhqXEtSI6aRT+9dl8IdG0bWdcl/t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at0l9SfXHpWGInGhTdSWyKjK8kjkrfTb+7TdaWF5cD1jgZh+YqG5tbi1bZdW89sxPAmj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Y8V+G/Du2zvL2G0ZRgQxpuIH0FTxNoPijTC6fZdQtH43DBIP8wa8T+2uX3pU2o9/6/zO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pF610vxE8NN4Y142yZa1nXzIGPp6fhXN4r3aNWFaCnB3TOaScHZlzQ9Nu9Y1iDS7FUM8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jPJro5fhv4wTpYW8n+7ODTfhH/yUHT/+ucv/AKDXqfxE8XL4VgsnOnfbTdSMgHmhAuAO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6rh66p0op3V9TWioyTcjyOXwJ4wj4bQ3P+7Ip/rVSTwh4qjlw/h68A/vBAa72L4twf8A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Jwf6Vai+LGkt/rNKvk/FTWX1/HLeiafuXszzKXw74hjJ36Hfge0JNZroUcqylWU4IPUGv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elW2pWsciRXAJUSDB4OK+ctaGNZ1Af8AT3L/AOhGtsvx8sXUlTlGzRNWCjaxSqS1t7m7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iaQ4VI1yajANdp8JfEEWka+9rdRxiO82r538UTdufQ16GIcqVNzir2ML8zSONuree2uZ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irKeoNR4r2P4veFVvrVtb06MfarcbZkUf6xPUe4roNO0zwpcaRZJJaaNM3kJuLBN2doz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L2Malt+nY19nZtHz3++/6Z7KK+h28JeEZumkaZ/wAAfyNRy+AfCknTRIV/3Hb/Gped0F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4pCK9Y+I3gvw9ovhS61LT7F4LlGQBvNZhy3oa8p5NehhcTDEx5oGdRSg7MYBSEU7FFdn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FLlC43FJgelOxRRyhcjwPSlycUEc0YpCGHrWi/8AyTfUfX+0odn/AHwazx1rWeP/AIt3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i2rkxUbxXqvzKTsYHxFTy/DOgRiIKGtgxPqTimfEnjSPBsX/AFCA3/j1Xfihx4e8Pj0s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IvhNAMbdFT9Tmvm8PG0v+3md/wBlG38N/CWgW3gO78beJLb7d8jtFbv93C8dO5J4rlZ/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3RI1J4ChwQPchutdD8PvG+j2vhK58I+Ko5jpsu4RzRDOwNyQR9a55tD8MSSnyfGtmkJ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26Zrogpc0nU+QjoPhT4K0bW7VtS8Tv5dtPJ5FjD5uwzv3IPfHFUvHvh3RPCXjIWtxY3t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J9rA9/mI7Va1nx7ptpqNhZaPo9ld6ZpCqtnLOrByw+8/B6k1u/GjUNC8ReDtP1nTdTtZ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HgDDkY9qyvUU9dEwK1r4C8JXngX/hLhNq9tB5DTGFXR2ABxjJArG8F+BdE8Z3V5/ZWq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TcxI7EtngYPTjrXb2t3YRfs+PAb61M401wYhIC+S3THWs79mYxiPWyZUDnyvkJAOOaTq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8t8Z6J/wj/iK70Vbg3AtXCmQrjcSAen41hPGcV6X8U/DPiK58eateQaPez2sswMcsUe4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bq2mt5mgnjaKVDh0YEFT6Gumm24psDP8s0hhPfn8Kt7K07nw7rttY/b7rSL6G0KhxO0J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5V1A5/yiPWjY4/ib86ubfcUmw0/Zx7DII7q8h/1V1On+7IRViLXddi/1Wsagn+7Ow/r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2peyh2C5oQ+NfF0OPL8R6lx6yk/zq/F8SvHUeP8AifSvj/npEprnzF7CmtF7UvYxHdnX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WXTbj/rpZrzTv+Fn6rJ/x9eHPDtwO+bQDNcb5I9KDDxS9ig5mdmfiBpMv/H38P8AQX9f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Azf8fHw+EeevlXeK4ow0nkmj2PmHMztWv/AIU3I/feHdds/eG4DAUw2vwim+5f+Ibb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8k1FJF7VLoLuUps7UeHvhtL/AMe/jqeHP/Pe06UL4L0OQ/8AEu+JOnN6bt0f9a4Yxe1R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K5mejJ4H8SKv/Eu8caTOvYJf4P60+Pwl8V7WIrZ6gt1GTn91dqxP515fsweCR9Kljnu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7rkVi8FF9F9wc7PTo1+MGmJ+/wBKurpB2dBIP0NIfG3juzH+meEGOP8Apg6159B4i8R2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PS4Naln8RfHFt08Q3Tf7+G/mKzlgafWKK9ozr4/itcQnbqHhqaE99rkfzq3afFrQZDi4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LRfFbxcOLmaxvV7rPaqc1IfiSLjjUvCPh66X2t9h/MVhLLqb2Vhqqzt4fib4SlABu5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PGPhm7x5Wr22T2Y7a86/4SnwNc5+2eAYUJ6m2uSv6Uhl+Et1/rNN17T2P9xlcCsJZaul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sLgAwXts4/2ZBVlQG+7tb/dNeOJoHw5ujnT/ABnfWLdlntyP5Vbt/CRX5tE+JOmyjsDc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0ujK9qj1kofQ1G615Pa3PjHRPGemaTqeqSTQ3Mq4ZZA6SJ3KmvWea5a9CVFpMpTuQstR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asCrlYpzS7an2e1G2gLlYrUZXmrZWoytAXKzrUEi1bcVBIKBFR1qCQcdqtSCq70DKEo5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5qCYUDKEo5NZt/xG30rVlHWsvUuIH/3aAOWJ5603PvVRriTJ+Sk+0SZ+5TAu/wDAqB9a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cf7LUAXd3vSbhVcTr6Gjz0p2FcsbqXdVcSqe9OVwelAXJ80E1HuozTGSA0tR7qM0AS5o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Zpc1FmjNAEu4Gjn1FRH603gUwJ9wFJvHpUO49hRuPtQBIWpC1R7vek3c0ASZNJmo2fAq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k+9IWqqZUzw3NJ5j/wAIzRZgWctnOaTzMfxVVJfucUwsnVnp8rC5YaXB5bNNM7H7qmqr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nlb7q4p8orofdyzLHxxVMsWHLmpp47hYvMlU7Krdegp8oXQ75R3JqRWGKjUc11kel2cWP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nY5tDI3C7vyqaGzu5G4U810vkRJjbEo/ClZQoGOPpVKJm6hiRaQ5OZXx9KtxaXbryfmr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Kcfw4NPlMnNldLeJOkQ/GpV2gcKB+FP69sUu33p8ouZjD9KTAzTyB60mKLBcKY1PppFV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9lTSpCPMkYKg43GhGEihl5Q87h0p08EU8flSLlDztNCRCNAiAhBwFFcx1g4B6nFNdSB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ZHpTZC5b29KAIqSnkUmKkQmKSnYNJimAECm4FPxSEUwGkUhFOpMUAM20Ee1SbTRigCLH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bQA0LTgPalxzTgKkBAKcFpQKcAc0AJtpCtTbeKQrQBFtpNtSkUm2gBm2kK1LtpCtAEW2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QBHijFOxRigBuKMU7FGPagCPFGKfj2pQKAGgUYp2PajFACYoxT8Um0ntQAwijFP2n0p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kIoAbSU4j2pAuaAExRin7fal2+1ADMfWjFSbaXb7UAQ4oxUhWkxzVANxS4pcUGgBM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MUYp+KAKAG4pdtOAoxQAgHoKcBSgU9RUgIFp4FKBTgKAIiOK88+LYzfab/ALj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rzz4tD/TdOP+y/8AMV6eT/75D+ujOLH/AMBnEY5opW6mkr9DZ8wTWl3dWbM1rO0e8bXA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39oXx8srcvGY23RiPCAN6kDrVOnj7orP2UW22WjROr6m73zSSI325Alx8o+YCnnVbibR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3tjmPKkEfiDWbmnVmsNDsM1PD2rnR5Jnjt1l8xw6gsQFxn8+tXB4puY7yS7htY/NeUyL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78CufBzSGlLC05zcpdQ52lZG8mvxrbJEYJRi4MpZcNhSzHHP1pH8QTrfWt1CZY41eXzV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sNeAfelzUvCwjshe0kBPzU5uRUfenHpWyQiJk9KVFpXNCk1dgJ7J4YrqN7iBriLeA0as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hokmg6gixFzZ3K+ZCXHzDplT7jj86t+Gho9jajXL+5WaaJiIrRBltw7n2qzpurR+IVud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+ZZzEf6l+w+nauOvXnGfuK8VuaxUeVps5BjnrXUan4d0XTJktbvxFLC7RrIQ1tlRn6Vz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gmjMi3AiLqcr1xmtj4iXUdz4tmSI5W3jSEsOhIHOK1rTcpRjB2urihGNm2UtR0vSLe0e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/LEsLKW/M0zQtFm1NvMMq29qJfJM78gPjIGPfB5qieetdBYc/DfVAP8AoJR/yoqudOne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Sg8M31wqGC702RnJAT7UA3Bx0rOubK5t9QksJEH2lHCFAc80+wj2ajZjyuk6D9RWt4qj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ljeqcTHCHgdalSqQnyzaelyXyu1kU7vwzr1taw3D6e7LIMkKclT2BqHVNE1XTPKN7ZS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nsfevUJo57pbIE+ZHGC2wLGwbByNuGz8vtWP4/8Att1oR89ZZhGF42GPBBGW68/SuCGZ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VDlje55vUlxbPZzBLqCS3kZQ6+YOqnoat6eugyROdUudQjk/6YoGXbXo+syxi2tpYppU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ROCMcc9q68RiVSaVrmUIc1zyjr05pMVqTxpPrf8AocovfPmXZ+6Matk9MdhXZ6kulaZ4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aOO+WLyYZjtZsZzk88dK1qYlQUdL3FGndtHnOKTA9K6jxn4eh0+G11LTYfKsZ4kZow5Y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0q54R09brwrfXUujWd3JA2YHc4dj3B9MCieJhGn7RbB7N8/KcWMHpRivX28K6G7OjaRb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8rDNeYXGnStr1zpdlGrFbqSONCwHQ471NDGU6zaXQqrRdO1+pn8Cl6HFehWvgaNNb1CK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rwzK4Leb3A9a5fxNoqaWyNEl8IXJXfcwbMH0BzzV08VRqO0WTKnKKMXFFdVpPhix1Cwt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IUcjCEfM+z+Zq5deAQjrHBq2ZCpdllj6KD14+lTLGUYvlb1GqNRq6Rw9KKGUq7KeoOKB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YlITQTRTKuJRxTSeaM0vZhcdxQQPam5ozSdGL3Q+ZgMDoSPoacHcdJHH0Y03ij5fSk6FN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ljvLyM/u7udfpKasw6rrLSxQxald75HCKPOJyScCqGFoGFYFcgg5BHY1lLBUHvBfcWsR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L4/8EWttd6lqizQSuEPlyeZ5bkZCsPcZ/KtrwRrx13TnaVFWeBtsm3ofevOvEfinxB4i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vIoG3orKBk4wCcdTXS/B0fvNS/7Z/wBa+czDAKOCdSpFKafQ9HCYluulFuz7nfkU1hU5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VyvNKBUhFGKAGBacFp4FOAoAjxQVqXFG2kMi20hWpcUmKQyMLS7afilxQBGRSYqQikxz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TFJjmkwExxSYqTFIaQDcUmKdRigCMim7alK0m2gCMLS4p+KXFAEePajB9KkxRimBHg0u0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2jbUmKCOKAIWWuA8NIrfFOQEHd9qO0/9szmvRXX91mvPvDf/JWZU/6av/6LNfQcP/H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4YLzRxUXCkf7Z/malzwv1qGH7h/3z/M1L2X61+iR+FHjJ6kgNFNpwPNOxYp607HFNPWn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kIpwoPWiwXGGmmnN1pposFxuKktLmezuUubWZ4ZkOVdTyKjPFMbmlKCYkx880k0zTTSN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mvRvgFJOmq6rbKx+z+SkhU9myRx+dea/WvfPhF4bl0Tw8bi+QLf3xEkq45Rf4Vrx86nS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jDpuZz3x/RBZaNI4zJ57qD/s4HFeUOBuNdv8aNZj1TxRHZQNuh09ShweC56/l0rkdNiS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bhEcf7JYZpZRSdLBwT9R1pXqM2fhjdW1l45sbm8nSCBUkDSOcAZXAr2e91HwdqYWO9v9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U4P4mq03w58Hg5/sgf8Af1v8aqy/DHwfNnNjOn+7cGvFx2IoYmsqvM4tK2xvSjKEbWuW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Z6O2f7jgf1qN/BHgqb7ul2oz/cl/+vVKT4R+GT/qv7Ri+k2f6VVf4RaOp/c6rqUX/AxW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jT3/AORHbaRY2Wl6fDYafH5VvCMIgbOK+a9Y/wCQzqH/AF9y/wDoRr1v/hVUMf8Aq/FG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/DFdJ0a91VNda4+zxtKyNHy2PeuzKp0aFZylUTcrIzrOcvsnnIHy+ler+Dfh34e1TwtZ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xCZHxNgdSOmPavKG/wBWfpX0T8Phj4faOf8Apz/qa9TOqs6NKLg7XZnhkpyd+h5defE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FrDtuAGhluZOS6DgYHr71wsiptB2HOKU8zSf77fzNOau3C4CjRh7i31MJ1HN6jI5ZI/u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8P3l6mu6ay3tzk3kSkGU8gsM1lkVe8O8+INNH/T7D/6EKurQpqDvFfcSm7ntHxo+XwHe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CQK91+N3/IiXX/XxH/6FXhdeXkK/cS9TqxcrSXoNppp5ppFe3Y5FIbSYp1Iadh3EpKd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hHFKaKOUOYiPWt5/+SYXHvqi/wDoo1hnrW6Bn4YTf9hU/wDoo1w4pWivVfmWpb+hg/Fg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WcYx/wEVF8YQV1Hw9Ef+WeiQCrHxbHGmjH/AC6xfyFM+Ni7fEekxj+DSLdT9cGvmsP8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6I4Q9KY1SEUxhXpWIGEDFNPWnkHFNIOadhCU+KWSJt0cjofVWI/lTdtIaHGwF+HWdVh/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v8arPcPJK0sztI7HLMzZJP1qsetKtLkj0QGlp9neaiZIrGyuLmQAHbChYjnHOK+hPibB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GZbe3RowMsD8teV/BPxXo/hXVr+fV/OC3ECxxmNNxB3elfQOra3pWk6SNX1K48myk2Yc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rzMZUlCpFWNIq54z4I+FEHiXwpb6zcalc2txKzqU8sFRtOOn4V6r4F8Kw+GdCj0vdBeb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cnpXKeBbDxJH471CbVLHUG0eeV57GTzf3a5O4fID3o+K6eNYtctJPCNxqRW5XbPHEv7u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5z5VKxVjB1P4K6lLe3E8GuWKpJKzpGY2yoJyBmvN/GPh+68Ma2+k3k0E0qIr7oidpBGR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ETwX59xqNzLqdtAGdoo97SSHoMY9a+dPFF7qesau+qa5HKl7KoX54ynyjpxXVha06l0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DnFepfCf4aJrmlz6tr0UkNrPG0dqoOGz/wA9P8K4Dw/HaN4g08X0e+0a4VZVHoTX0H8U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9Hi3atNEVtoohnyIwOXwB6dKvETkrRjuyE7ngmu+G72w1q/02ygl1NbNyrz20ZZR9fQ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fiYagNX+3WKQBRHhNpYkn1HPSr/wf8daT4Ug1VdWNzI97NHJ5iLkkj+9XsHhHxZo3isX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CQSR7eucY9elYYitUhG1te47nzN430WDQfFF7pVvJLLHbOEDuMbuM/1rFwK+otY8W+B7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0S6iOyYTWxYg+mcV4f8AGG90e+8ay3GhyW8lk0EeDCuBuxzWuGrym+WSA4o1GRk10PgO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TxJIj3salWUEEHr1r37xc3w90O6t7XWtL0+J5wTEv2TcWx34FaVq/sna1xo+a9G0bUtb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PsLlExkKOp5qLxFoeq6Dcra6tZvazMu5VbqRX0pZ/8ACCaIkevW9tBpCyfu0uHheLIP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fD/xu4vLq/t72W2QL5kM+3YD9PX+lZ/W4vW2g7ny4wNRkGvoo/CXwBfqVsNSunkAyUju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4k6Ba+GPF93otpNJNHAFO6Q5PIzWlOvTqbBc5Y5B60mK0tA0ufWtcs9ItWVZ7uQRxs/3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gf4sj/wBRd6bP9HK1pKUY7jueV7fajHFegXXwi8dQkgabDLj/AJ5zD+tY918P/GlsxEnh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pUqpB7MDlSOaTFX9S0nVNNI/tHTrq0DHCmWMqCfbNUsU5K4xMUYpcUYqeUD0jRcy6T4C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r2Br1lh++PHFeV+HB/xKPh/738/869ZcfvD9a+dzJWmv66m9PYiZeelMKVY20m32rzjV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KaUFAFNlqNlq46VEyUAUpF4qtItaDrVWVaAKEgqtIKvSrVaUcUDKMg5qvMKtyDmq8ooG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i3k+lbMo61kavxbuaEBxccbkHcnNRHzFc/u8itM/MeDimOorQgohpB1gpRMg+9C1W8gU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fPgPWMigtanruH4VO0idwppjPF/zzU/hQBBi26BqfGiryrk+1NIQjCwY96IUKNnP4UDR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JnikO47NANMzRnvQFyXcfWkLGotxpCTQMl3GjefWoC2OtJvoAn8w0m4mq5lboAKYWkP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TDKg6tVUsB956TzoR1OaAJ2uR/B834U3zJ26BRUDXIHCJj8KdGl7PykTEUEXJDuP35CP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/WrCaLqEnLbYx7mrUWgoDmeQt/u1diOcymuI/wCFQKRWupDiKNj9BXTW+lWkYGyDcfV6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p/uinYlzOSTTdRl52sPqau23h+RiDPLj2FdOYwMYJpwjosR7S5jw6FaJ97Jq9DZW0I+S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4L7UWC5g+Kgp04AJjEgrlCK7DxYP+JX0/wCWgrkKC4CRj96v1Fd3jn8BXDxD94v1Fd1j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3FRSVYaoZBVoyTIDyalj4FMxzT0pjY/bRjFKTxUbP2piFozTM0ozQA8AntTJM+lPJVBl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FqgYvNFUzq1uD/q3NFO47H3CfvA0tGKBXMdQ0jJ6UY9qfijFAEJXnpRtp5HNGKAIyvtT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DMUhFSYpCKBDMe1GB6U7FKBzQA3HtSEVJikxQBFilC1IFpdtAEe32pdtSbaMc0gGge1O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AMopTSUAJijFPxSYFACEfWmkU/H+0Kaw9xQAwn/OKaW+n5U4/Smn6frQAw0DrQaKAH1Q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0z2yxTZkVkBEq+mc8VdB5p3bFAEIYnt3qQKT3pcUD6UALijApwAoxQAbaXbSilzQA3bT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BpFNIqSmmgBu2jHtThSgUAMFLinAH0oIPpQAgFBpyg+lKQfSgCI5pMGpCp9KTb7UAR80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tADNvvS4p+2jb7UAMxShafto20ANopcUBTQAmKKdijFAAKeKQCngUAFGDTsUYoAa3WvP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7af0r0Ruv4/0rzz4tj99pv8A20/pXqZP/vkP66M4sf8AwGcOetFFFfoh8wKqu7hI42kc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9RA5s5R/wGorZnSzvmjOG8pQD6ZdRVfc397/AMeNFii99ivh1s7j/v3TGtrlR81tMPrG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Q+c4TG7y8nGTipZZ9UtJPKuGvYHHO1yw4pAV2Qj7yyD6qRTdyj+ID8atm+1AD/XXo+pP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reP/AMCRT/MVJLLOh6bdaxdG3slVio3OxPCD1NLq2k3umrBPKY5rW4/1U8TFkJ9OnFaX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I93ieCZNj7Y1Vl9DxjP0p+s6/Zy+HLPRrNEuhA+5ppovlbnOApOR1rkqVK8a6io3iacse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aWnfa072Nn+EbL/I0C6tz106D8Hcf1rpe5mmQtRU/n2h66eR/u3LU0yaaettcr9LgH+Y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uA704/2cen25f+BIaZNEESOWOTzIpMgErggjqD70ILjWbJ4pO+e9ITSVryAPqaK8uYrW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HePsWHQ1BU0FrNNEZUMSpkANJIEB/OonBNajLWj67qekI0enTRxK5yd0Ybn1GelQTXU1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Xk8x3ZQQT9KX+z7z+H7O/8Au3CGmnT70H/j3yfZlP8AWocKTd+oXNu18YalFOZpobK4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yQRghcVnXGr3l1pQ0+6S3nVOIpGi+eMZ6A5qudP1AdbKf8Epj2l0o+a1uR/wCsFhcOnd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jtXRap4rvzeWNxpjyWgtbZYChO5ZCo6kVgmKUHmKYfVK37nwhqMNtkyxPdBC/wBmAbcQ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qt7G8faMzTmvhMGe6kn1D7bMW3tL5jmM7Tnvj0rotU1vR9XkjsJo7200qJGKiIhpXkPV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CN82aqeHhJp322CFVq9zd8U65Jql2yaeZoNOMMUIjkPLCMcE1Z8L3+hWWk3NjfpeSSX+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g+v1rnQaUEdqiWFhKl7MFVlzXZ6Za+ItHh0uS1h1e1Mm9dmTNH+vJ/KuHSO0uvFYhlng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VQ/8DNZefejPvWWHwMaHNyvdWNKuIdS11sehLNp1tc38uo6zpdtFPafZoYrGQyOn+1n1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X2e2sVvTBD9+S4lLNKf72D0rMz70ZHrRh8CqU+Zu4Tr8y2PSvCEznw1G8JxHFAE3vEPv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rf1Qk2Xlxy/Z5SH2/PuZsegHU+xrxYMVO4GQEdw9BmmLDM05IO4EyHiuerlUqlRz5rX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3JyepphqQ880xq9pKyscow0jHFKaYcmmkAlFFFMgKKKKRQYoxRRQMSkpaKACvQPg2Mza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r0H4Lc3Wq/7qf1rx89X+xT+X5o7cv/jxPRNvFMZanxxTWFfnZ9QV2FMxzU7CmkUANAp6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in0mKAG4o20+kqShm2jFPxSUANxRtp1FADdtG2nUUAIRxTCKmI4phFAEeKUCnYpcGgB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kx7UAR7aTbUu2jbQAzbQV9ql20mKAIytJtqUgUYoAj20beOlSY9qMUARScRV554W/wCS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/wCizXojjKEehrzvwr/yVacd/Mm/9FGvfyDet/hZ4+bSsqfqcPD/AKv/AIEf5mpgahQ4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DV+l04+6jw+bUmBpQfmqNTxTs/NTlEfMSE804HioiaUGp5S+YmU0E80wGgtU2DmFJzTT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m04mu8+DXhKz1+7n1XUgJbezlCrAfuu+M/N7DjiufFYiGGpSqz2RpTg6kuVGj8JvAf2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AhDWsDDmQ9nPt6etdf8AE7xbH4d0lra1Ik1K4UiJAeVH96uyxtQqm0cYXjgfhXnuq/C2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8QahLcTNljtXA9gOwr4ZY+njcT7TEytBdD0/YzpwtBanipLu7PIxZ2OWY9SaaDggg8jo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10Dw/d6wmrzSrAAfLeIDdk46g/0rzXPpX2eExFDFQvRd0tDzpQlB+8XYWv7q6t7a1urs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8knFfTdhaNY2UVrASzQQLCHJz8wHJr5l0PU7jSNWt9TtVjae3JaPzFyoOMciu3j+L3iMf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4Cy/1ryM5y+vXcVRgrL5G9CvCmnzPc05vBnxLjmkkh8Tqd7FsLcMvf0xxUX9h/Fm3OU1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FQxfGHVB/rdEsD/uSEVL/wALin/5a+Ho/wDgFwf8K4fquMX/AC4j93/BNHXpy+2xwtfj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65DWvG/i24srnSb29QxvmKYCMbuDgjIr6AN7s0j7ZcRmD/RfPZSc7flzivlqaQyzSSnq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h0sZOXPTS5fInE81JK0m7jWOIz9K+jfAQx8O9G/68P6Gvm+U4jb6V9J+CBj4daT7af8A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D1DAyvJ+h82j/Wyf77fzNOPWmr/rH/3j/M049a96mvcRxN6ge1aPhcZ8T6SP+n2H/wBC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H/I26L/1+x/zFZYhfupPyf5DU9T2D44/8iNcf9fUX/oVeFGvdvjn/wAiRP8A9fcX868J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/wATOvFyvJeghpKU0le60cQGm08ikxVWC4wGkNOxTTRYdxKKKKVguMatyCT/AIthJ/t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etchl+F8BRd27V5Dj6IB/WuPFL3V6oala/oZvxcH73Th/wBO8f8AIUnxr58Ywj+5ptv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nV9NiI/5YR/0qP438fECQf8ATnbj/wAdr5bB6tPzl+Z68fhXojgDyM0xqkfqfrUbV69h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TTQohcaaaafTTQ4hcaRSiigdaXKFzovB/gvxB4peSTSbVJIreRBK7yBQpJB7/Svoz4g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PQ7W4itmWSJy8gJACduO9eMfB3x9b+EoLywubCe7a/uI/LMbgBe3OfrXsXxY8VXXhDw7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y3KwkSAkbSCT368V4+OdR1opdNjWDOb0r4geJG1u20N/BV0cTC18/LquBxuyRjHBNdR4+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K9uNN+2W8j7FMEmHJxk/KR/WrPgHxYvjHTJL+1sLmzgjfyg0oGJGHUj/AD3rBvvi14Sg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6WaOYw8W4YFwcYHNcdSK9p8O247mRF8btCP8ArtH1WL8FNed/Fnxdp/i7W7LUNNhnjijt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T6fhX0Prdzomm6NJq2sRWtvZxoHdpIQSMjIGPWvm74t67oeteMGufDzQvYC3jQGOMp8w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1Pci0TLm7nNwn5gRwc5Fe/fB7wxfLG/i7xLmfU79AsEcoz5MWP0Jryv4L2Gmav8AECxs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KmcBmUZAPrX0L46l8jwNrkkZKMllJsK8bcL2/Srx9RxkoLr1JhG5g2Oq/DIQG1iudDSO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z6kVq6Nf+DLZn/snUNGtxJjcIZFAOPy9a4XwN8K/Des+DNN1K8k1Fbi5i3vsnwMk+mKv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k6hqifXa39K46kYJ29oyteiNzUfCPgDVryW9uodPuLmVtzyiYbmP4GvJvjn4W8P+HH0z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+YI5CynGPX8a9otfBen2nhBvD8McJPkNEty0C+YCRwxx3rwb4k+CpfBtxY28uqG/W7ja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oSfX9KvDfHZSuDMD4fW9ndeNNMgv5poIXmCeZE+1lY9Dn6/zr6di0qwtrdXSze+lgH7l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XyZJ8u9l4I6Edq+lfE+sal4e+FlnqOkRrLd/Z7eKJXTfuLDp1681tjVK8WghLcoa9YeJ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2hxad4caTdNJ5ytI4HQAjp+VY8NrN4B1abS9B8K3eraLcKHuJQmWU+g9QBXaeFh4yu9C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V3fZ44TuUdtxzwfbFZ0+pfEq3Zj/wAIpplzEDhVW8w5Hr0rlTnrGyt6jYaPoOlPeSeI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E2bJo2VfxX/Cvn74zw6knxBvp9WW3W6mCllgOVAAAH9a+j9D1nUtR03UJtQ0kaXe2LNG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zmvkvxBqd/rGsXWp6lK0txMx3se5HFdGFh7zYjY+Fo/4uNoH/X2te8/Frx5L4IaxWPTV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wBXhHwnG74kaB/19j+Rr0b9qf/j60Mf7Mv8AMVeIpqpWhF7WGPg+PVnx9r8NTL/1yuN1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dZ1W102Kw1CGe5kEaBwCAT+NfN1dN8M4vM+IegD/AKfEq6mDhGLaewHpf7UL/wCiaHH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ZXuf7VAAk0Ee8v8ASvDT1NVh/wCEihKKKK1Yj0/w5/yCPh573s/869cuIx5jfU15V4d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Os0z4/4FXrtxGd5PvXzeZ/Gv66m9J3RWCcUu2pfLNJtrzTUiIprCpWWmkcUDIWFRsvFW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ZV61VlWr8q1VlWgDPmWqkorQmFUphxQMpSDmq8w4NWpRVaXpQMpSDj8KxNcO2zkNbso+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IaEByCXKjPUUj3HPy5NNXaBnrSbhnpWhIhmmbolJiRvvECn5phIz0zQAipg+tSqopgNL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oTJR5lAEmRRuFQb2J4FIS3figCYsB3FMMi/3qrs8K9ZOaYbqFT93NFgLRfP3f8KaXfu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In8M1IlhqE/SNgPfinYLjXbB+eQD8c0jXEYHyksavW+hsRmaZf8AgPNXrfSLEH5wzn/a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9pmfhIwPwp8dpfTnhWP04rqktoYv9XCg/DNP3ED7o/DirUSXVOfj0OZ8edKE+nJq7b6J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6vNKB95T+FIJEP3Qf507GbqMWKzt1+5GKsxxbfugCqpuCnVDT47gSdiKLC1ZaxyaavSo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auwi6vIpCORmoYZfU0skopCZaZgcU9pBgVSWdMc0C4QmgSLW8etODjNU/NGetOWT3phc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/XQVxxrrPFTZ0sc/xiuTrM2pD4v9Yv1Fd2eI/wABXCRf6xfqK7SW8j8rj0FAVR4z3FRy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0BqCa+PYgVRmXdvelzjuKxpNSUdGOaqS6lIeFBp3HynQyTIvVxVaS9gXq2awGuZnPJIq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oM2pNXjXhEzVWbVp34VQtZwI9DmnKrN0UmouaKJLJc3En3pahb5vvMTUyWsjckAVKtqg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oMUVd2QjjAoplcp960g618wxfEeT/oLav/vMzE/zNWR8R3/6GHUB+LVjYZ9L0FT6V83J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kvPx3f4U//hZ11n/kY7n/AL5P+FAH0UaK+fR8Vr6Mf8jA/wCMf/1qli+L19/0MEX/AAK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etLXill8VNVuzstr+xnYf9M+TV6P4ja6v31sX/4Bj+tAHrlMzXk//C09UgP7+DTlT/aJ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4lAddNs5R/sSk0Aen4oA5rzQ/Eu676NGif7Ln/Cnf8LRUf8AMHYfSYUAel0nevPIvina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KasR/E7TW+/pd2v/AAJTUcwHeDrTq4X/AIWVojfesL79D/WlHxK0T/n1vv8Avkf40c4H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RfDrY3tdQE/34jVyPx34ZccaiF+sZFPmA6UCl2muZ/4Tvwxn/kKD/v03+FTxeM/DEn3d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AbxU+lNwayD4s8N/9BiD86fH4l0CT7mrWh/7aUrhY1CD60fnVOPWNJf7mqWrfSQVOl5a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KLiH8/3jSHPrTvNiP/LSP/vqk3xn+NP++qYDCf8AOaQken60/wCQ/wAa/nSbV/vr+dAE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o20ARYoxTyBScUAIBzTxSbgeMdqXGe/agBaTAox79qOc0ALijFOGKXigCMg03HNTEUhW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aNh9KAGBacEpwGOtPAFAEYWgrUwWgqOlAEQX2oK1OFoK0AVytIVqcofSmFaAISKTFSkU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j0qTbxRigCPb60m2pMUEYoAjxRilNFACYoxTqKAACngUgFPFAABRilpcUAMb+v8ASvPP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p/SvQ2/rXnnxg+9pv/bT+lepk/8AvkP66M4sf/AZwdAopD0r9GPmCe1z9lvh/wBM0/8A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tv8Aj3vv+uKf+hrVrw7BFcTXHmIJpI7dnihP8bDpQ9rg3Y2PA2o2tlbX1vOcNPJCEy+3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5Z3F5Zy2Nys6xsw/dMG24IJBz+dJ4J0HSNU0mS4vYEM28qC8hXA77R0yKh0PQNNup7ky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ApxsQKSMnrg15U/Zuu5Xem6+VjW8vZcvc6ldX0xhqFu0qMqRGV07gbARjt3xXC+G4of7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NnIJZ2Yg5HZcdya09F8OaXe3OpQTSzma0lSOMCTBKnHX1FQ3Hh22bVNRs7W6kuEtpo41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p0XTp8yU90v6/EJqTtKxTudPSHxDB5zo2n3lwssc6kFWjJ9vTNXNchEel3lxdabBZTQX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ouc59eOc1Hp3h6LUNYms7bUs28KREsfmwz9QMccGmnwvdPqsth9sXEUcciuynGHOPWt1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GbT10LN1odtF4bDpHGL+KJbmZ/OyzKx+6V9ACKu+ENB07UdJtrq6sWnDNN5hY43Bfuj1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G28RjTxextLJblzPyMp0wfXsKgax1bSNXGjx6sImuogQyklTnPyj05yKylJzjKMJq71X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Wr2dhYeMvsTWUr2aFQI0Y5YMvXPXFX/FOhafp1hcXEUTyMjoIjFMzqM5+8DWSj61qOsA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fuCFQgOcmr11F4mlkfw9PunLnzAXb7wHPB9Oa0dOr7nvLRa+fmJcuum+xz49anb/AJBc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tLqGnX+nCNr22aFZc7GPIODj8DUbZOlx/8AXy//AKCtdrtZNGav1IzVi7sb+zjWW7sL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kA0/Q7qGy12wvLlN8EMwaRfbpn9a77V9Qs4tE1ia7162urW+3Gys1fcUPY56jnn2rnxW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1hHmvqebVNef8e1mO3k9P+BmoOi8VPe/8e9l/wBcT/6Ga6pRsZc5D9K0v7D1RbT7Y8Cp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xmsrJrq18VMdAEH2eDz3uDvgQuu1NmM5rmxDnC3Ir3Li09zAtrS/uU3WkEsybwgKepzg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HtpTNFNH9+PncuOvQ10XhTXdP0/w/c2lzO6yCdpMMx5BVsBQPf1PeqmvT2Im1e5tr+3n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JXIBb8tuKyVVubi46d+5TjomZK3t9ni9uR9XP+NdQ3ju/lQ3H2eXz2i8reF/djAxnOOM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iX/2qP5NIa1a2/5aebjH/wBfNdvpIiXw1DZj7GCbXJhT+KTYff1rnxbpvl5431NYRavZ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YyDJOT+5Vv6UHUZT942bf70CCut+H17aQ6bc2l0tsJPO3bHA3dgOvXBptwlpJ8SfsrT2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bdw7cdz61usTDncHFqyuY+zurnKC+DdYLJvpEB/KnG6iP3rC0P03D+tdB4xh0ptLsb+2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7wD+AHHHTP5V0t74c0cadf3RsYnQJlNo2tlc8/pms3j6Sim09XYPZPmaXQ83862J5sIx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7WouLdZIwJPLaNznBIyCD+BqqOoqc/8AINm9rmL/ANBavQ5UZkNFPt4Zbm5itoEMksrb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N6tpFnHd3cKGBzjfG+4KfQ+lU5RTUW9WFpPZGSvPHrUpht1crJdqrDhsRswB9MgUlgf9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qBzl2Pqzf1pz3sBY8i1P3dSt/wAUcUfY1P3by1b/AIEw/pTtF02TVLp7eKVI3WJpBv8A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aFc6UbTzprcrdAYbdhVPoSRWUqkIy5OZXHqUjZOelzZH6XA/rTDYTnoYG/3Z1P8AWtXW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8ne2KGISMBJgjPQcjnNQweHNZns47uK1DxyxGRSrg5AGcfWhVYtXU1Yr2c+xb8O+GRd6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ExASKRdxwCSc1n65oN9p96sUMElxDJEsscijPDDOD707wzNrNqJk0+FJEDeXLFKPusQf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W7vWjb3lvKt60eFiHG1AOgAPAAFYxdVVmm1ylrl5Nii1peL960mH/bM0wxTjrBIP+AGp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ZbiFpEDIrMQSDUsn9q2wkZpLyJIpPKdixwreldV/MiyKRyPvKRRkVdE2rtEJvNvHjOfn2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+0b4fdlU/wC9Gv8AhTJlZFXIpKtNL9rt5pJ/LE0IVw6qBkZwQcfUVSp2BNMeOteg/Bb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/wCZrzwda9D+Cv8Ax8an/uJ/M15Gdr/Yp/L8zty7+PE9K7UxqlxxTGFfnLPqiJqYRzUr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S4oFAC0uKBTgM0AJSYp+BSYFSUMop+2k20AR0op22lC0ANA9qX8KcFpdtADWHFMIqZhx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XHpT9tGKAI8GlwaftpdpoAj20bak20u33oAjwTRtqTaKCBQBFto21IaSgCM0U9hTO9AE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t/yVG4f/AKaT/N/2zNekEcGvNvC//JSLgej3P/oBr6Hh7et/hPCzrel6nBo37v8A4Ef5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AOBH+ZqYdK/T6a91HhX1HqeKdn5qiBpwPzU2gbJCaUGmGgGlyj5iUNQWpgNJntUuI1Ie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lHcUsfWtbw/4n17w/DLDpGoG2SVw7goGy3rzWMTSZrOtQp1oclRXQKcou8XZnaR/E3xo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1sP6VYi+K/i5fv8A9nyf9sMf1rkbfTml8PXWsmULHbzpBsxyzNVIHNebHK8DUbjGC0N3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iT4ja5r2g3OkXlrYpHOAC8SFWGCD6n+VcaOOKTNWdO0/UdR3mwsLm6WM4ZooyQPxxXXQ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5UJ1ZT+Irhqdkd6jlV4pGjkRkZTggjBFN3Yro3IZ3vwp8M6H4q+32uotcx3NqA6NFJty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wo8PQ6hBdfa9QmWFw/lyEFWx0yceteJadqOoaZcNcaZfS2krDDNGcEitZPHPi8EY8SXv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dgcwqVXKjO0fU6qFTDxj78dT2b4za3Hpfg66jDj7XefuYUHXB6n6Afzr59HananqN7qN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Sc75GJNQ7veunKct+o02pO8nuRWr+1lfoLN/qzX0r4O4+HWm+2m/+y180E5ruNO+J2tW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PDDD5ILK2SPzrHOsFWxNOKpq9ncrC1owk+Y4lOXY+rH+dP70yHpTu9evBWgkYNlmws7r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LPM21V3Ads9/pXa+F/Avimz8TaXc3ekslvDdI7yeYuFAP1ritOu3sdStL6MkNbzLIAO+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+nkAHQ708Do4xn8q8nNJ4qmuSjDmTubUHTbfO7Gj8dpMeBD/ANNLuMf1rwwmun+IXjfU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WdjA25IgdxY9Msf6VyeG/v8A6UZNg6mGw/LVVm3crE1Y1J3iyakqHB/vj8qUA5+8Pyr1+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8UZoaEmKaiansahc0rFXHZHrSZFRF/rTd/1qrDuT5Fb4/d/DC1/7Ck3/oArmfOFdFLJ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nN/6CK4scrQj6gnv6FD4r/8AIwacf9mH/wBlqr8cZN/xHvAP4IoU/JBV34sD/iptKjx/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UcfErVh6GP8A9FivlcHGyXrL8z2o6JLskcU/U/Wo2p56Uw169jNsQ9KaacelJWiiTcbT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jaKKKOULnW/D7wh4g169s9R07TnnsorxBLLuUBMMCc8+levftLxSSeFtLtYInlllvwUR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GvN/hT8Sh4G0u8sn0t74XEwlXE2wLxg9qTxb8VdW8Q+JdK1SK1jsYNMl8yKBGLFicZ3H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lXnXT5dEaKcUrHZfB7WvH1hbW2hXPhW4utJiJ2yuBC0QPueteoXPhbw/PrkGtzaTatfQ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nHWvNdY+Pmmxw+XpPh24llx96eQKgPGeAK828RfE3xnrd1HLJqj2MUT744LT5FH19a5p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cpV4LW56f+0VaeJ9Q0+2gsbBptJjbzrhomyWbtkdgK8AIwSMYI7V7h4D+NsMcRtfFUTK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OR2Ze31rxvxBqj61rt9q7RLD9rmMixqMBFPQV1YGE6adKUdV1CTT1QuiateaJqcWqadL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nGRg19BxXEr/ALO091cyNJO+kyPI7HJZmY8181E8V7/fa3ov/DPRsI9Xs/tv9miNrfzR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x9O3I/NCj1OT+AesWcXi+G11S4n3yJtsN0zCNJPQrnHNbvx0fVfDWuw3ek+Jby1W/wAl7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1A9DXitvcPDJHLEzJJGQyMDyCK93+HfhLwt458Jwa94hW4n1SR3S4la6KksD78DjFZ4m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XQmEmjqtG1XUF+Cya2107Xy6Y0xmLclhnDV89+KPEuteI5YZtZv2u5IVKxsygYB5PSve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18L7zRrW8gAkt/sltAkodufp9TmvmNZsj0qMDRhNyqJddAm7kk0n7iT1r6c8T6zceH/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uSL7J+4AyZAVUEAetfLMsvyyCvrPWvD9x4g8D6Zp1rfvYzRJbzJKqbuUUEAjIp42PLy3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+8ZwXNzq2mazo3zEWyFjH8vr7n61e0vTbrwvo13cvfatrswy6xyvvbjoqijWrDx/d2Yt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oUyi3Yvn15OB+VYPhjQPid4cMoudb07XYXzhbiRlZT6g4/SvNULydmrGoz4Z6lfa14X8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me8nLQEcxgJwPyxXy9Py34n+dfWnhTTNd0rwprcniTy2v7uS4uXMbArgp0H5V8lv98V6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zqvg6ufiZoA/6eT/AOgmu9/anz9v0LP/ADwl/mK4j4LAH4oaH/12b/0E1798R/h7pvje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7ZrVGRfKIwQevWlWkoYiLeyQz5MPPSup+E/8AyUrQB/09D+Veo3H7P1mf+PXxJcD/AH4A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F/4e8X6brH9t21zDbS72QxFWP9KutiqTg7PcDL/ap/4/dBH/AEylP6ivDz1r239qvjWd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KEK8UIqsJ/CQxlFOxSHkYrZok9e8Oj/AEr4bx/9Mpm/WvW5vvH615X4ej/4n/w4T005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R83418xmv8SPp+pvR2GheOlG32qQDilxXmG5XZajZatstRMKAKzCo2HFTsKicUDKkoqt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oAz5hVKUVoTCqcq0DKEw61WkHFXJhzVWQdaBlKcfKa5vxW23TWHqcV00vvXKeOCRpoCd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ikLc1Ftm/iYLSFYR/rJ60JJd4/vCk830QmofMtl+4Cxpwmuf+WUFMCRvMbttpj8D5pQK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sZHSq/3hySaqwFzzYY+sm+mterj91Fmqnlr6Vu+FlTz5cop+TuKdiZSsZ0UepXH+qgbH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y1VlHvXbWitjqB+FSTRIT8y5+lVyGDrHHW2m6e2BczyK/wDu1pQ2OmRD5FWU+/Nadzax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mmqozGSD7UcovaNjI1jAxtRB2pXOR8pzUDx3cf3TuHoaYL0KfLki2v6iiwrsnVmUZ/Sk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t98c+1Vpy4bd09qQFn7VuXDLimtISuFfFUS7FutAcq2OtWBeGAuC+TUTF42yvFV95JyD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gCw8zP1p0Uu2qXnAd6VZcmgZfadaFmB7VSZm9KVGf0phcvrKO1NeX3qsiyHpSPG2eWxQ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2PFZ7zwR9ZUJqGTUoFHAJ+goFa5qG5QHimG6P8JrFfU/7sVQvfyt0wtSX7M0daneS1VS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NLJcSSrtY0wEdTSsaQjYkYhXBAqdr5wgUVVyTRy3FItxJHuJn53VFlifmyaesY/ibFPC2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yEeCB2pV3E/KjVN59vH91MmmvqEg4VFApFCpbyt1XA96lW2jH32Aqm11M/V8fSoyZG7s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CppWnGMLtFZaxSt/CRUq20x/ixQTcsPLIT1JpPmI5OKYLZh96fFOCIOrbqAuxu7/AGqK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On8zT/8AnvH/AN9UeZp//PeP/vqtHy4f7qf98Cjyof7if9+xWtiLlBRYt0nj/wC+hUi2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Dq39ntyeYIz/ANs6DY2jDm3iP/AcUrE3ZUNrbnoyH/gVI1lD/s1aGn2Wf+PaKuV1xHh1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o5UF2bw05R0J/Kl+wD3/ADNcui3w+7LL+ZqZDqgHFxKPzpcsWFn3OgbTN/3l3D3oisp7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1iKwhPq69J3P1zUi32tL/wAt8/hRyIdn3N+R9UcfPqVw31kqrJZ3Eh+eaV/q1ZRv9W6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1TVR1YfkKXIh2ZpCwuF+7NMv0Y08W18v3b+5X/toazF1nUwMEqf+A04a5qI6op/4DRyR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d1C5/wC+yaetxrKfd1K6/LNZI8Q3o+9bx/kacPENzjm3X8zRyRHqbC6jrqf8xGQ/7yCn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hP8AvJWIPEMufmtR+DGnjxAP4rZvwNLlj2C8jYXXNfB+aa3f/tnUi+ItZXrDaP8Agf8A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9bOP+BU4a9afxRMPw/8Ar0uWI+Zm5/wlOqD72nwH6E0n/CV3w+9p0Z+j1jjXLBuqOPwp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/hRyRHzM2F8XTD/mFL+D/wD1qevjKYf8ww/hKayBfaQelwv6/wCFH2vTD0nX9f8ACj2c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fvabOPpKacPGMJ62tyv/AG1rANxpp6XCfnSb7I9LiP8AMUciFzM6aHxrAON15H9GNW4v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EfZmrkFW1bpJGaeLe3boVP40ezQczOy/4WCyfc8Qag3/AAN/61ND8TrpeF13UPyJrhzZ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YmPH86PZofMekQ/FS/H/ADMbn/rpH/8AWq/B8VtUj/5jWnv/ALyKa8lmsFSF8GmwaZha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4Pi1qJ63ekyf8BAqf/haupno+lf5/GvDH0o56U3+zG9TT9l5lXR76nxK1vgm3s2HshH9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+WmmQN9JCK+ffsM2MebJ/wB9GkWzvEPyXEq/RjR7FhdH0dF8T5v49ET8Jv8A61WY/ijF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PWr5tX+1F+7qVx/38p4m1lfu6jdf9/KPYsLo+i5Pige2jqB2zNSxfE6I/6zRph/uzCv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nP1Oalh1bXl63W//fWl7GQXPolfidZZ50m5/wC/oqVfiZpxHOmXg+jLXzsut62pyTA3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y9bS1b6g1HspB7Q+hl+JekZ+bTb781qdPiRoDDLW18n0jB/rXzwvijUlH7ywtG+hag+K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qT/jR7KQe0R9Hp8Q/DZ+8b1PrCakTx94UY83syf70TV82DxVqQ5bTrc/RzTh4vux97TF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2iPp6Lxl4XcfLrMA/wB5WH86sR+KfDz/AHdash9WA/nXy3/wmM3fSh/39/8ArUg8Zy55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+tR7Nj50fVq63o8g+TV7FvpKP8acL+xk+5f2rfSVa+Ux41AHzaOR9JB/hQPG1sfvaTOP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PrASwt92eJvo6mlBU9GU/iK+Tx40tRyLC6H4j/GpYfHUCdIr6L6Mf6GjlY+ZH1bSGvmG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UYz/ALzVYHxJlH3PEOoD/eLUmmugro+lcUh6V86Q/EDUJIfPTxNOFBAx5pDflivRvgp4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udQN4LVk2llwy5zkZ79BSVxHoPelpB60tMBaUUlOAoAdSikFOFAAKUCgDmloAZjmvO/j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fyFej45rzv4yjEemn/bk/kK9TJ/98h/XRnFmH8BnnmaM0wZpea/S0fLE0EpilEgAYdGU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wU+aLS5iP+xdf/Wqkc02oa1FLUuR3FhHkRnUEVgQwScHr9RUiXtsnm7NR1aLzTmTBU5P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0YMhyaNuz1iezeWWz1u7heZt0rm3UlzTINWnt76W8h154pZseaxtPv46ZxWPTDUrD0/6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BqMiXsV5BrNnE6ADbFatGrAcjIA55pdO1PUbPUWvo9asriVwqt5u4/KrZA6etcoJJPtG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kE/wK9pPudTLrOqSanDqCXelNLHCIWzL94BiehHHXFR3V5e3mtRandW+nzPCSURLlRg9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qFgqad0iXUk9zesf7Si1Zr9reZi+7eIZkAYt654xWrdaney+Ik1ZNHvBtUqY9yYYEAYO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7mqlhYyldvpYaqtKyOo8V6ndaxHaJ/Zt/G0BYtuXcGz06enT8KxJRJHpsEMv7uQyvJt/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Sr92Rx9GppLM24kk+pq6dBQiorZClUbd2PZs0m7mm5o3Vvyi52SZqe6/49bBvSJ1/HeT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wAquxkP3kdQwP51E4jjK5GKuaMsUmq20ctrJdo8gBhRsbqj+3A9bKx/CIj+RpDeQsfm0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ZyvKNi07HReNms3tY52IlvmmliilhIVAiNgKRjn0rq7Wy00aL5ZsLfzPs6K7+SPlbZls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MoVtP+UcgC4cYP51ONTRDGYkvYvLOVK3rZB/EGuOrQqTiop7GiqWdzZ8FWVheaZf3Nza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wqsCT078daqarpNhZeKZNNbzY7VGXawlClcqOrGqFtqUdssiWzanbiXHmbLhTu/SpRqk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W4K7S2I24qp0qqnKT7FqonuXvGeladpuoRR2lw6+Zs2r5qsACoOeOa3ZvCVjFcRz/a7h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v2E7q5fUtYOoIqXWqXkgUgjfapkEdORViLX7qUkTatvAt2gTdafcVhg4wfSs5Uq7jGz1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Y8MeF7LWvDljqF1eXisC4G1xgAE9ARx0rH8QXN/pGvahpsOrXssKts+d/vqV/wDr1PpP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bTWbLEWfKL2j5Xkn39azdYnTVdTfUJLuxEsgG7ZuUEgYzgiopUqntmpq8emhdSULe7uU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4/6+Yv8A0FqBaknIvLE/9taSVRBZtC08MsksquRE+5VCg9++c16OnQwZa8Oal/Y+u2Wp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7kEYNdHrGu6IPD+oWOmtdXE+pS+ZMZRhIzkH5R/hXF0CsquCjVqKo3qv0GqrSaRNp/F5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ov+Wj/9dG/mafaNtuYj6SA/rTrm3uYrqVfsszLvJV1QlWB6HIrafxCLGi6i+mTTyJH5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GR1rT1O/1jXdLsxb6dP/AKCXl3JFuTcMdOO3pXPssq9YZR9UI/pXX+Eda0iz0I2+r3SQ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UnJDY6DIHNcmKpwh+9Ubs0ppvROxX17xIdW0qfSHtZ/tUphRSRy2Blsg85yKm8PeKrOz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eOPbIywZZ8cAYHIC9aqaRrFnB4l1TU7qeBZE+4yPkMcjpn1OKl1HUdJHjbTr1Zof3KqL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smPxFcvsaX8Pldrc3ztsac0t7+RB4a1LT9KivYdXiu5IHnMsEpgOM88nP1oXW7SLxtNq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MReWVyvGffIre8c3sFx4GfyZoHYlfkWUElcjBx1zWNHe3MniI6erQyWK2eCgRSAfK3de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qiT7Wv2S1Co+W0fnch8ReIbXVJdFkMLxmMpJKzylhEdxJXFbHijXNMvfDt8YLq2kZwzL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65A7074dRWNz4btmu7Wx/d3DP5kpG58dP+A81gRQ6e3xBkgubZ7dHvEWOBEDLz6n0JpK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9dQbly82mp03hTUdJj0e2R722tiliQI94P70M2SR+IrzW4IS4kUEMC5OR35rY8V29pa6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qKNuD3yCaxWA3fSu3DUOVupf4vw3Mq072jbYmtv+Pa9/64r/AOhrUHc1Pb/8e97/ANc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12LqZAxr0X4Jf8fWq/7qfzNectXovwS/4+tV/wB1P5mvKz7/AHKfy/M7su/jxPTh0prU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I2phFSkUwigBKKXFGKAFFOFNApw60gF59KMUuPalApFDcUn4mpMUY9xQBHzRzUmPpSbf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GKAEop9FAEdFPxRigBuBS0/FGKAGAUuKXFGKAGkUlPpCKAGEU0inkUlADCOKTHNSYppF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wv8A8lDv5PRbxv8Axw16hXlXhy4hi+Ic0cziNbiS4tg56K0gIXNfRcPLWt/hPn893o/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pNWR0p17YXGmXk1hdxNFNDIysrDHfgj1FNHSv06lrBNHiS0YUUUVZNxwNANNzS9KAHg0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sAZpM0ZFFHKWNpV6ikoyKViWzqbED/hVWrn/AKiUX8hXKg102jyrL8LNbhH349Qhdv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rXmYGN6tb/F+iOyv8MPT9WSSNtQn0FekeKLjV7LUNC8JeHrxdMt0sI7jcsnlrK5XJLN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eHdY0uxtPFum3013YoIobuzYBnQdA2fSpzCnJuMrXSvpa+vRmVOavZ6EOpafcjx09p4y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iwUO8hwNoz24rQ8ReF9I0z+wNUEOpWOn3tz5UttcANKrD+hptl4301vHWp6xcWt1Z2dz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QYXaHHvVLxP4j0afw3oujaXcalevp1/58st2AHkX1rjf1l1IRUXHRX7a3NYumk3e5reO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dF0O4eO6eT/SkePbFAoQHIx1rG1zw9p0GkTaro2o3V9DbTCK486AoVzwCM9RkH9K1pf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i7T9QuZxeAreQeVtMOUxkHoazfGurtPpr2sXjmXWLeeRT9jNtt2r/tH1FLDzxUZU4Lyv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lJGn8K7LSb3Rdfj1OGJllaCGOZxzCXyAR+JFZN5o6aZ4D1kXVuBe22sR2/mkfOAFPf36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8C+IbYXKR3txPbm3jP3jtOSR9MV0XijxHpWs/C6IhlXWGvoftVuPvOyAjeB9MVdVYiNd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Jjpzioq/RNmVaeA9TmtIS99YRahPF5sNg837507HHqfSuWZWR2SRSjqSrKeoI6ivUpP7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tNcsodOhhRp4XkAlRkGCgXqc1xN7YPqelat4rW5giRr8rHascSMHOQRW2Ex05Saq7fk7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v+nc3vDVr4S12a40a10a8t7hLR5Uvpptzb1GTkdMVw7AgkHscGvULHwtqWh+FJodJNp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+0ovkRH+Bcnkn1ry90eNzH/dO1uc8jrzWmEnGc58krr/AIe/yCo3ZNhVgxbLGK5Lj55H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1qvQ7gxhc9CTXe76WMmDOCKbmm5pM+9XuA7P+zQD/s0zP+1Rz/eqeUq5MPpTgKr7zTg5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dhzTZJKrSSe9LlC4s8mKgMvqajuJMdKqGXOea1USGyxLP711TXP/ABbjRo/79/P/AOy1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l/5EXw7/ALd7cfzSuHMYXhH1/Rgn7svT9UWfivJ/xcHR4v8AbgH/AI8tY/xrP/FztYH+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Jn7z4l6OP+m0H/oS1hfGKbzfiZrr56XAX8lAr5PL9XH/ALe/M9+W5ymeKaSKYWpNw9a9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M3UuauwXA0lLmlxRYLjMUYp+KAKkZERnqKs6XY3Woahb2NlFvnuJBGgJwNx6c0wit/4a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/l/j/nUvRN9hE/iD4eeJtC0+W/vIbaa3h4ma1nEvlH/aA6VyYr2XxTFo3hzw34u1nS7+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wmTZ5cdo27Jz/IGnWHgLR9PttL0670mwvPtltFNd302pCOWLeM/IhI4FcscU2veKR4uf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H9Ksta1nW3uNQ0+xvvsVnDbSbPPfrkt6AelVfC/hvSvF/i2e30e11Cw0u3tvtE8RfzJO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Wik5Fo4o0leh+MvBFtZeHbbXLGz1XT43vVtJbe/wzjd0dcdR1qbUvAPhoa3qHhvSNc1C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4iAikKruKqe3WksTTauxnmx49qPNk/56yf8AfdegWegeF3+D/wDa+oak9tqTag0ayLA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Rjms6XTSvwot7+3uLSb7VqO1kMP7+N8fc3elNVIzWncRxzMW+8WP1JpmTmu4ufhzqFvZ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ithdS6YrHzljxnP19qp+G/AOs65pVvqsNzp9taXEjRRNc3GxmdcfKBjrzT5oBc5I89a6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TRI9HutVcWsZBURDY3HQbhzWBqdlc6bqVxp95E0VxbuUkU9iKXT9L1DUhctY2zTC2iM02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qUJfEriJ4PE/iWD/AFOu6imP+m7H+tX4PH3jeHGzxJfnH9581ixWN7J9l2W0pa7z9nUK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ojw+GrjU76O+gnS5WGJPs+Ym/vBn7EelYyw1D+VBc7XRvjTrVv4cudK1iyGqzzK6rdNJ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4/CvKm5cVba1u0iM0lncRwjkyGMhfzpdJspNT1O2sICBJcSrEjEEjJOBnFKFGFO/KjSJ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xTZa2bRbr7M5byi23OQR1wfWuu8ffF3XdcvrabRXu9EjiT50STduauB1mxk0zVrvTpWD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ipxmqhOTyaiVCE5c0irnZwfFXx9Dj/ifyPj/AJ6IrV1Pgj4x+IJfENnB4k1CzXTGbE0p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ATilqJ4SlJW5Rc56b+0T4j0bxFrOjvot6l3HBbOJGQcBi3T9K8sPWpKaRThR9nBRByuM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+Ho8eNvBEOP9XoZb6ZzXpcn3q8/8PJ/xcbw4n/PLw6jfTIr0HGWr5PM3+9XodVHYTFKB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A4xUElTHpUElMCButIac3WmE0AQyjrVKcVfk78VSnoC5RkqrLVuX6VUlHPSgLlOcVUkH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gZRnXrXIeOVmexSOEBTv5YmuzmHBrlPGB/cxj1enFXdgk7K5xY06ZtpluOvXFWLrSLOK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VtTuQlh0qzdIjafExx1ro5Tm5mQz2trFYRbIhyR1qZljDqFVVyOwp97j7BCAO4pj4LDj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teXF2B7VnIu0Vpa9zeL/ALtUEGTig1iIFyorZ8O8TyAf3ayFGBitLQG2Xh56rQKR1NoB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I+HNV7DJTLgVLdtGI+MVZyvcryNl0OakMmCaqSTD5eBUUlxhjSGizIwZTWTcBfPyVqw9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007udq1JojVt5lwASPypZoRKMhl/KsA/aieTt/GmM7L966I/4FQOxp3FsyHgGq/lNu5J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Wb8ahN6xOVdjRcuxreSoHLn8qXyo/wDe+tYpvrjsxX6imm7uD1lNFwsbJWBepWmNc2y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Wc03K/Wi4+U2G1SEfcjLfXioZNUl/giQfrWcqu5wAWqdLO4b7sI/HilcfIh8moXj/wA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+/KzfjUwsWH+tlij/wCBZpfLso/v3LOfRVo5h8qKh+b+HNJtOejD6GrRuLJPuws3++aP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gzS5irIiSCV/uwv9amWwmP3gB9TSq2oT/d8zB9BU0ej6rNyIJWHqTS5gKDrscqe1Nrah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SrpwOchcioZND1mL/WaVdr9YT/hUe2h3AztrelG1vSrb2F6n37S4X6xkf0qF4nT76Ov1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lfemFBU5Q4puw1QyLbS7fapth9KAh9KAGKFHVanjkVT92m4OOlIVPpQI0dQ1M32zNtBD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qp53sag5paCZK5P5i90FJ5if88xUO0eppNo9TQRYl89P+eYoqAqPU0UBY9k/4QTxTLN/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7sWX89tXk+F3xCkUMmkQkHoTMoH619QoiKg2xoOOy0vNdcY2OOnGt9p/gfMDfCn4jKm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pM1zeq6TqmjajJpusWhtbyIAvHuBwD05FfYeDXzf8cP+Smah/wBc4f8A0AU7I15pJnBK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7XfOa64D5q5PWx/xN3NTyXLuWrEDyxnf/wB8VfAh4zIfxWup0+PMcf8AurWl5CH7yKfq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vzb+X/BPEnnPJKzh+P8AwDh8Wp6yJ+IpDHaH/lrHXcm1tj1tYT9UqJrCyPW1tv8Av3Tf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D3icV9ntW6Mh/wCBUn2G3boqH8a69tNsG/5c4PwTFRPo2nN1tF/A4qZcN11tJGsc4pPo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+dJ/Z0H/ADyB/GumfR9NHHkOP+Bmon0fTx/yzlH/AAM1n/q5iO6Nf7Uos57+yof+eQFI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5tIs/wCEzL/20qM6TH/Dczr/AMCrOXD2JXYpZhTfU586RET/ABflSHRYj/e/Kt46WwH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MP8Al9l/75rGWRYldDRY2HcxG0SLsx/75qM6IvZx/wB81u/Yph928c/VBSG1ux0uUP1W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tYuD6mA2hL/eH/fNRtoX+1+ldAYbwfxwn8KTbej+GA1k8srr7JaxMX1OcbQ27MPypv8A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du2xLeORvRBmr9roviO5IKaHJsPRmYKD+dc88NOHxKwPFU1u0cX/AGG/Yio20WYdDXoX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EJ/4ErTR4Z8Ss21NBllPpHKrf1rHl8g+t0ntJfgeeHSbgdCaQaZc9mP516WPBPi2Uf8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Tz4B8ZBC48KXu1QSxJUY/WnyGiqxex5kdMu8fef861fDkEkCTeeSee9bAA7DiogB5xAA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/qGPalldo7SSVD86xkrRef8AHq/+7TWG6xcesZ/lQ42EZukQ6/fpI8FwDsbBG3itH+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sdavw6GNPuG7mUfyrrE4r6vAZLRxFBVJPVnh4vMqlKq4RSsjz42HihOsFu30XFRtH4iT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9EOM/fFIcf3lrpfDlF7SMVnFXqjznOvdf7Lj/Wmtc6wn39JB+hNejHH95ajZVPdTUPhu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iecf2jfKfn0hx9DTv7YZfv6ZMPpXoDxqeoQ/8BqF4Yj1jQ/8BrN8N9pm0c3T3icJ/bSd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f7Ztu9pcD/gNds9vBj/AFafkKryWtsf+WCH8Kn/AFal/Oa/2nB9Dkhrdj/HHMPqlKus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0rWNox/1CVG2mWTdbZKxlw5UW0i1j6fYwRrOkn/lqw/4BS/2rpLf8vGP+A1svpOn/wDP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p5P+oX8qxfDtX+Y0WNpFAXmltyLqP8akWfT26XVv+LVO+haef+WC/lUD6Dp//PEflWMs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LcePsbfdmtz9Hp32SBjw0Z+jCpLDwTLqBxZWFww7sV2qPxratfhS7jN1exQf9csufzyK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pK5lPMcNDeRhnTM9I2P0NJ/ZUn/PtN/3ya6iL4WaQvA1K/eT/Y4rVsvgvqE5DWU+rQA9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TsTDMqE3aNzgG0th1glH1U1E+mr3jb8Vr1q3+A2sNzN4xngHoGLsP5Vf/wCFIahjH/Ce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p5DrVaJ4kmnpz8mPwr1f9mmNrfWNbiV8q9vGxGMdGI/rWR4/wDAmpeClsrqXxHPqcV3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5c5z+FdB+zjz4g1j/r0X/wBDqKkbRNotM9qUcUoFKBxTgK5kajQKcBSgUuKAAUoFGKWg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KAErz74zD/RtO/66v/KvQh1rz/4zD/Q9OP8A01b+Verk/wDvkP66HFmH8BnmoAxS0EjN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9skbvI0yF44ojIyg4zggY/Wl+0WfT+y7f/v8/wDjRa/dvv8Ar1P/AKGlVyB6U07ilKxb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QzN5Sb5PLuH+Vc9f1p11BBbFBdaLf2xkGVzc8H6ZFaHg/VIdLt9WLlRJLbBYwzH5juHG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O1AaIsBSQpJl3DAnYGwMgdOK451Zxq8nLp3KUOePNc5qe1hjLCbTNXiAGSw24A9claYI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j7m4Qo65rdtbya51zWc3zGzaK5IEk2FYEYXAPHWui+HuoRJ4Xitrq6t4/ImaUJ/FtXnJ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57dvxFClzNK5519m08zf8fd4uz+F7UD+RqXybE/8xMr9bRh/Wt7xpf2svjG4mv41uYdq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yCDj36VZ+JRtnnK2jQtIHUL5RRWQ7QdpAGT1FaQr35bq1wdJq+uxzHlWX8Orwn/egcf0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Ni313j+leuR6Xp0kFn54tJPubPkDfOExgV594OttMufEzQ3zMJAZ9kLx7oW4PU5rGjjo1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HcWk3uYv2Jj92809vpNj+YqP7BP/AAz2bf7twtbsukWb+MbXTHtjHFIpWRVDIB1II5OQ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0jTPC/m2+nbZEm8rzhId27qc8YxitnioJxT3kTGi5Jvscj/Z9+eBDG3+7Oh/rUUsM9u2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FQiOEfwD8qtHLaNljkx3W1Cf7pXOPzrrs0YkBNJxTMn0xS1ohC0UmRVyOeazsIHtJPKkl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Anp3pNAip0pPMx2qyNV1Ej57tn/AN5FP9K6aHw/rM9rHPHeaS2+DzdskQ49shcfjWM5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lscj5g9KTdmtWzW7ninuFi0oxxSrGzyxqqnJIBB/A0X1tfQailk+j6fPNIgkT7PHu3Ke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dmZuaStHVLK801kF9oMcauiuD84ABHfng0NYziyN4/hiVbcHHmiaRR0z07UOaevQGmzN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RntdEu5Id2wPFOSN3oeKY9vELqS3k07U0njDFowwLAAZJ6U1UQWZRAOak571OYrEeXmD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VO5fUUeVa/3tTT/ftR/jT54hZlcgDqBRx6VP5Vl/z/zL/vWx/wAabcwiOFZ4biO4hY7d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i8ewXZHmjNIKWmAZNPWaVfuyTR/7khqOrX2G94/coueQGmVT+RNKxVxgu7sdLu6/GQ08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i9H9m3/aAH6Sof60n9nah2spz9MH+VZ8sAvYU6jfH71xu/3kU/0ppvZj9427f70CmmtY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2yNRtDdL961nH1jNHLC4XZt+HtI1XXJHFhZ6UyoQrPOgUbj2GKqatFc6XfPZ6hplgky8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B5FX/Dus2Nvol5ous294LedvMWWBPnQgc1W8ba7baxqkJs7fyLS3gWGEEYYgZ5PvXDFy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RUE0ZouIR0sIV/3ZHX+TUn2m2jlEv9nnzM5DJdupz9arbxRuFdzpQvoc9yw8lm53Np0q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zp5/wCWF2v0nU/0qGQ5pgFUkkrDepaM1tHbyxWsMqmXAd5HBOAc4GBVbuaDTT1pghWr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/wDXNP5mvOa9F+Bv/H/qv/XOP+ZryM9/3Gb9PzR35d/vEUen9qQ06kNfmh9YMIpuKeaT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ri4gtwpnljiVjtBdgBn05pAThfcUbR7VXW7sm+7dWzfSUGpFeFvutG30bNTcCTj1pRS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S49hSCl49DRcAx7UmPrS/nS596ADHvSY+lO/AUcemKAG0VJSUAMop+KMUAJRinfjRig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RSU4ikoAaRTSKfikNADCKaRUmKQigCJhXhGrjzJdS/ef8v3/AAPdknI9hXvRFZ7aJpLE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7epr28kzGngakpTTd0tvU8nNcFPFKHI9meUJ4z+1W8Vtr2hWGuPANqTyMYpcejMvWj+2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ENGf+mWpMK9Ll8IaEST/AGZbc9fkX/Cq0ngjw+//AC4xr9Ex/KvoVxDgE9FKK9f+Cees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qXgST/W+FtUT/cvt386PP+Hv/QL8Rx/S4jrvZPAOhN92HH5/41UPw90jzs4JH935v8at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EywGJe0UcX/AMW7k6P4lg+ixvR9m+Hr/c13XYv+utmp/lXaSfD/AEk/d3r9HNVpPh3Y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L/61awzvBf8/pL7v8jN4DEreCOV/s7wJ/0Nt+P+4caUaN4Pk/1PjyJR/wBNbFxXTf8A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cfiv+FRSfDL/nnfufqAa1WdYW/u4h/d/wAAl4KuvsHPjw1oEn+o8e6Uf+ukDrR/wiVo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feUr/StaX4Z3o+5dK31Vaqy/DfVG6NGMeyn+tdMc0oPbE/gS6FX/AJ9fiVP+EKuW/wBR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8F/pR/wgeuZ/d3ejzf9c75DTpPh9rKcCCM/7ezH9aanw/1kY2xRj6Ka1WYx/wCgiL+X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sv6f4I8Tw+Hdbs1gt2e6aHyUS5Q7tpJJznA61kSeAvGA66HI3+5KjfyNPHhLxIqS2kVv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CR6H8ag/4RHxMp4im/7/ADVjh8X7Oc5KrD3nf8LFzg5W9x6DJvBniuIfP4fvvwAP8qqz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PD2pD/tgavronjOL/VvqCY/u3J/xpWsfiDF86T6wvuLkn+tdix9T+eH3mMqLf2WYUui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JPrbNVC6sr1D+80+7X/ehYV1Zu/iRH11DWz9ZSf61HdeKPiPYxjzNV1JF6DzIw3881rH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e/4BPsku/wBxyeJF6wzL9UIpR69K7D/hOPGMUURl1iO4kcEmPyI3ZQMdRinf8J541/uw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cdXltTX/AIF/wA9lFbtr5HH8Zzxml/d5ydma60+O/Eh/4+NP0qY/9NNMU/yFO/4TXUm5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2tOxT+uVutP8A8mQezj/N+Byq7OwU/QU4D/Z/Wuo/4S+3f/X+EPDb/wDbuRSr4p0onE/g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p/WpdaL+9f5k8sesjltgBzwP+BVODx1rpP8AhJfDvfwLpf8AwC6ej+3fB8n+t8FMh/6Z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rL/59tfd/mUlH+Zfj/kc1nimEn/W+Wf7v+zXUDVvA/8A0KWox+6alUgv/AskHlnSvECR7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3rTljLfYZryR/mRyRphrrC/w/k/5ZeJ4foyNUZtvh+/3dR8RQ/70CmksdHrGX3Miy7o5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xXUf2f4CZsDxJq8f+/YZ/rSy6L4IkH7nxnLH/wBd9PP9K0+vU+z+5/5D5f6ujlP+2tN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OEZ8MuP3XjmxP8AvWjrUEnhDSixKeOdCx/tMwP5Yp/XsP3/AAYck+xyjSYP3qgml966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9vFXhmYds3Oz+YqCXwLqxJCap4flP+zqK/4U/rmH6zsLkn2OOllBz+8qs8vOF/OuvuPA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X/rnfRn+tUm+HnjLOV0bcvYpcRn+tbQxWHf20L2cuxy8zn1ru3/5EPwl/t3Nxu/77Wsq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JPpTWkWfnnndVjQepOa1b+SxuLjS9M0ucT6dpBS3Ew4EszMC7D2rkx1anUUY03fW/wCD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jQeb8X9Hh64uYR+RFcl8WJP+LleIh6XjV1PiyeO3+N2nTztthiu4i59BnrWP8UfC/iUe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54bm6aWOWGEujKeQcjPavlsBZRhfs/zPderOGGcDmk49D+dXJNJ1aL/W6TqEf+9bsP6V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eZP95CK9ZNGbTIxThQozUirWuhAKKcFqRFqQJTsK5AFpQlThRS4FHKHMQ7Kv+HNSbQ9f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SUSCNiQGI9ar4oMWRSlC6sHMbOk+K5bOPXbe4slu7bWQ5kiZyojkJyrr7jNXbzxT4f1a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r7UbS3Futxb3Ri3qvC7/AFwK5Zo8UwrXNPDQk15D57HQeGde0iLQbzw54hsbl9MupvtK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wVzweKt+GvEnh/QPEV0unWeoroV7Z/ZZzJKPtAJP3gR6HHFceQc0hHtRLDRkmu4e0Ok1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TRNc1vUVN2nmC9G1Blh90Z68123ii/8ACXhj4ja/4hGsXN5rBWSCCwW0IVHZNpLP0I/C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jOHjYOp9DSXl3c317PfXshuLqdizux5JNZPC6xSeiv8AoUpnV6TLo+qfDR/D1/rVtpN7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wmBTGFx3qOz1WwtPhvYWomV7pNdNxJDjkxhev41yOMjpzTCOa39h5hc9hkfSbHxnqHxF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zayNb2yS7py7Jt2FOowa5i/uoW8I+B7ZZY95v5ZWRH+7mVTz6Vw2DTGRD95FP1FY/U2t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SX4j640eCv2k/MDkHgdDUnwmvEt/Gtva3DhbXUI5LObPTDqQD+BxXMYHTtSfMjh0YqwO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ktfoNSue6xXfh1I7maFojH4IRorbH/LZimM/99157b3t5dfCG/E0xk3a7Fw3YsMt+ua4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gS/6wbvv/X1p4u7gWRsBdSC2MvmmIN8pf1x61zRoOKtco9k1zVtQvfGniLw5cyrJpVvo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1Ib681neHNQfwqvgXT9Kt7Vf7XYXF/O0IZ5CWwFBPTHtXm7eINcN/dX51GRru7gME8jA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K2PDnj/xBoVhb2NslhcQWzb7c3NuHaH/AHD2rOWHn8iuY6C9kstAtPEHih9Ks9TvZtck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UElsD1OQKmv/AAnpVxqus6bYacBeXOnW99YgDmLdjcg/OuQ0bxpeWct+L7TrLVba+uvt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yTuGOnWpLHxxqtt42k8Vssb3jxtH5S/LGilcAAeg4pKnUd7EnReKPA2iaN/at+JDNp9p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onaRn2OeK8v+ldJf+Lb298Fp4alVjGL17lpCeWz/AA/ga5vFa0oyS94aGmkPWnGkNOSK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kxWTWgz6A8Pr/wAXTtx/zx8Owr9OBXdgfNXEeH/+SsXX+xoduv6Cu3BG6vjsy/jHVQ2H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uQtUTjmpmHJqJhTAgcVFJVlxxVeQcUAQP0qpNV1h8tU5xzQBTkFVZhVqXvVWbrQBUmFV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SYcGgZRm6GuQ8ZHmFffNdjMOK4H4gTtBdW4U9VY1cPiJn8JnAllK47VYuCP7KT/exXP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p1ORrdYimcHNb3MOVm7dMBFFEW5xmowwxuyfSsmfVJJZUcR/dGKVdSbpsouHKxmuDFyp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Y1GcSup9qrJIAPwoNEKoPWrmlHF2D7VTWQEUsdz5MqkUDZ2VrIViwCSah1CdvK+Yqv41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tFV5biWQ4eRj+NBl7M2zeon3pM1DJqcI96xW+pNCKT2NBSpmnJqwH+rhA92qvJqFzJ0K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Rcf71OFrt+/NGv0qDRU0RNPM/DsxpjZPp+JqxizX/WSs/wDu0C5tE/1duT7vQVyIrBcn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dvuxOfoMVYF/O3EUKD/dSjZqk/RZAPrigdkMFlcHllCj/aagW0H8d0o+gzUq6TdScyP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B9xqcXmRXVoi5x88yqf1NK4aGKEsE6u7n3GKf9pRB+7t4zXa23w4kB/ez2bfS4Q/yNXo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SSws69Qsi/41lKtGIcyPOPtN8xxGAB7LR9l1KY5Ytj3Ne0WOm6PbooXw7bXBH8ZlJJqa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DcMSf7NxtrL63DqxXPFU0p+s1zGg+uaUWunJ/rLl3P8AsrXpeoXHgGE/vNMEf+7cB6xb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aXdzn64H51pGtCWwrnIq2nR/ctHkP+2akF/sGIbSFPwzWpc6t4UAzB4emJ9HuOKxbu/t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M9A2T+dapoQ5tQunOdwH0AqzB4g1e14hvJU+lZf2qLP+px+NKs8THi3dvxo5QOit/G/i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3wf6VOfH/iteursfrGv+Fc6sfmdIZx9ae1o5HT/vo1HsYPdAbjfEPxMfvajHJ9bdf8Kh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slqfrap/hWMLKJT89yie1P8As+moPmmkc+wpfVqfYCG+1S5vDmYq30XFVBKzcKhBrSQ2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NR9rMZ/dpEv0XNaqKWxRTRLh+iSN9BUyWN43IjK/wC81Pe7nbrMF/3RULybvvSM31aq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PNH+BqMwwr96Zvwqucf5NNJHoaAZOdvY8UwkVCSaaSaBFjeKN4qtg+tGD60AWNwoqvhv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lxRiu05xK+bvjjx8TdQ/65w/+gCvpKvm347cfE3UP+ucP/oAoM57o4UferltVGdTf13V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P+Ju4/2qI6ySK6Hf6X9xP91a7jTNG0+PwK3iCW2l1CZpzF5COVWIdicVxGmD5E/3RWxa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maBvWNyufyr9DdOdSnBQdtj42c4wnLmRu+G9JsdYvJLm7t5tN02Har7ZCWkc9gW/M1f1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30CYXElvqBDWs6uPkB7HjkiuavL68vo1W8upp1XkB26U99a1V5bWVtSnaSz/AOPdjhjH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eMtO35ChOi1Zo6a28E6Re+OLnwsl3fQm1Qu87bTuHHQAcda4rU4FstSu7JWLLbzsgY9S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4NYfWob8rqEgw8xjXJHpiq+patd36yfbIbN2kbc0iwBXJ7nI71th6eIhU/eO6t+PUtuD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trenWtx9umjuJ0ZivlggBWCn+f6U+X4fbpkibWCu6VIEHkZ3OV3ccjsRWPpPi3W9Jt0t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HuiyQCcnPPPNSy+NNcmkEsy2ryK/mI4jIKNs2BhzwcVzVnjvaNU2rHTTVKxYk8AzJqNx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kxHGSSBnHTp1qmvgu7lNqsF9bSPPcNCVIZdm1N5Y5HTFSWfjPULaVrie1t7m4eJY3lII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earp4wuEGngWcebORpNxckyFk2c/hUKWMWkrG69m9ipqXhLVLPQY9adrV7Z88rKDjBx+J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YNS26Fd6TLEZYpplmiJf/UuOpH1HFZ8UUs0gjgiklc9FQZJrppOavzidiAjNMYV0+m+E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ZIf4fvP/AICuo0TQLKzcf2bYtcXHeUrvY/0FcOKzGhR63ZyVMbTpuyVzgtN8M6tqGGEB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gH6DvXRWHg/S7TD3Ra7kHXPyr+Vek6d4P1K8w95ILaM9m5auk0zwro9iwYwm5cd5TkZ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tUfu6IIQxmK+FcqPOdH0i5nAi0fSiqf30j2qPxrpNP8AAlxJiTU73y/+mcXLfma74DCh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KMV5spSk7yZ30cngtarcmYVl4V0S1VWWzWZ/703zfpWtFFHEgSKBI1HQIu0VYxS4NFj0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DPqen9aivMmyuc/88H/9BNWNvP4f1qK7X/Qrn/rg/wD6CaiSOhwS2PjaL/VD8ajh/wBc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+NRQj9630qWaREux/o0n+7SSDFs/+4f5U66H+jyf7tEg/wBGf/cP8qhjkaXw7H/EuuR/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cx8OwP7Ouj/03H8q6wDIz2r9Cyf/AHSP9dT5HMv94l/XRHW3sUX/AAj2ly+F7XT7j5P9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o3ap/COmeHIp00/xElnLf6juOw8fZ/wC6BjjJ+tcSwiHUfnUZMQ/551rLBycXGM7X69T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3XhjRbAnxLYavpdhcT6TCxgfBy4GTuJB54FU7TQNK1H4U3PiSPTduqCciMQltoAYcbc+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h9GpyTyxRCKC6nhQHO1HKj8gRR9Trt35+q/4P3m8asErOJZ8OWMd14n03T722eSGe4CS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xN4G0FtLS6XTriKSTb8iyn5MkDP5c15559ysonF5cGZekm87h+NOOrazjb/al8R6ecar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h0p09bnYat4Q8Px6Pd3sH2pPJuGi5kJbaDjdjbyM8ZFMu/BGiNqsVtHLeBZAQStwrYI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uOOp6mZDO2pXZlKeWWMpwV9Kl/4SLW/tAm/tGR5gnl72RcqPbjisFg8Yv+Xh1RlSXQ1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WTa0Ybu7037TEhi+8/PH5Dp1JrkJxCtxKlvKZolchJCm3eASM47dKt/b7xbi0nE5MtkF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fqaiEV3f3b/Z7WSaaRixEScZJz+FdFKNSF/aMUpQ6FVgairqtO8IXchVtSuEtVP/ACzT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2KMbNG0xp27ybcn8SelcmKzOjR21OaeLgtILmfkcNp3hLU74LJMPsUH95x85+gro9K8O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Ew/jl5/8dr0bTPBl5OA+qXQgT/nlF8x/Oul0zw9pGngfZ7VC/wDz0cZavm8VmVaq9HZB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sf6+Z5/puh6xqAHkWxji7PINqgewrpdM8DW0ZEl/dNO/91PlWuwVVAwBS49a81tvVnpU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yjZ6dZ2a7beBV98c1b21JgUYpHq06EKatFFV0yaYy4FWWWo3WoaLaPH/ANo7/kD6Jn/n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2cn2+KtTj/v2X8nzXQftJg/2Ron/AF+t/wCizXO/s7f8jpeD/pwb/wBCFc1b4TSke67e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xHSNAp4FJThTQxCKSn4pMUCG04UYpcUAA6VwHxn40/Tv+uzf+g16AOteffGvjTdO/6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J3/tlP1/RnFmP+7TPMd1GajJozX6fY+OWxatD8t9/wBep/8AQ0qI9Kdp8ka3EiTPsSeI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YP5gVN/Z98f9XHBIvZluEwfzNZpWAqHGaT5atNpmo/8APrn/AHZFP9aYbC/H/LjcH/dT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T7bU9bnjuoEmjitmba4yM5GKv8AxD0DTNM0tLi1s0gnlvFjYpJuABB6enFcnbw6raSi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xIjLn61Nc32s3FsttcvdyxrN5wEiEnfjrXDXw9WVZVIy93sbxqRVNxa1O/1DwXobwTND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5ZGct157fhmuI8L6Yda1G5tZOFELMJnbCxt/Dn6nirmh6r4r1G/Sztz5khVhvmh+6vO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l6zo+jCJ7lJ9NecM7wA8PxjdkdOf1rGnGrSUozmr9CpOLS5U7dSvotrNJ4jtdMmlmtXW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uSPfimTyabCxk0ybUI5wThn2kHPBz696RdevRqSahM0b3EcLQrJt55GNx9W561l+YPw7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RGUrdHclilkjlEsckkcg6MrnI/Grr6zq72ktpJqV1JBKAGR3yD+dZytTs10SoU7p22J5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wP8AkCv7Xa/+gGqv8VWl/wCQRN/19R/+gNVy6epCE02CO51K0tpn8uKaZY3c9FBOK9L1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/pKaN/Zf2K1aSK9ZvmmYfoR65ry7ODWrdeJdfuNNXTptUnktQNuxiOnpmuTF4etOSdN2R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5i8g4PUVZuD/AMSyyPvL/wChVBU9z/yDLL6y/wDoVdj6ev6MxKtegeH/ABRqMeimO70O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IiQF6YOfWvP816TomuaSPD1ql7fW8F/tyiLO/wAzKAE3MPujrkGuDMoqUIpxvqb0G9bP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sJbzNhdXFibiOZCqbhBtZjkj1wRx7VXvLmJfEllcXMt/qhjA8xZR5Tls/KF69q3/AIfX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o3EFv9suXCDzPvbhjAP41Ne3GnL8StHvWmjNqyEE/I21xlVyfwB56Vz+1SqyXK9F+g4r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iKz1zT4ESK+FwqKVkk4UcYKe/wCVbln4q06/0Z7S4ZLSUR+ViVuq+XtLDaORVfxoujye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fckZJwRn5tvOP0rXjt9IP9kyy2dqJUtm/d4B2jad27HPTnmuZOk6EdHvp5GzT5nqtjH+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Gzvr6ON/PZwTuGRxg/jjP406fW9ITxzcapFfxNZtp5G9vmXeew4P5VY+GMGn3WjszwxN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wmz5ev1qK70zTB8U2gkRfK+xGVIfL2rv2f8A6zmlKcFiKl272Yk37GOl9Sv49vdPuNN0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CjCMMquwEgY6D2roNXutLudG1aH7bGJJAViiEw6MBx19vwrJ+Keh6VZWFlc2NrBbPJP5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LY9x171W1jw1Zr4ckuNMWxJHlkztNy21Tv69OTU0lCdKnabWr/NDnGSk9tjiYgANvoAK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4dsxfzNVIThcewqxCf8AiX331i/ma9+f+RwjR0qa4tbu3RHuLS4gVxlTJGVB+lT+GLm3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AbeOdTJnpjpz+deheNL2AaFrR1LWrPU4blU/stImGYz9B0+tc2JxXsKkYWvc3p0+eLlc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9dF/mKW7JN7cZJP71/5022/4+oP+ui/zFLdcXtx/12f+ddX2jI1fCOl2mr6yLW9LiEQy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rR8TeHbHTNN0i4tHlzORHJmT5mPXIz+Fc1Z3U9lOZ7dwrlGQkqD8rDBrqtO0DWfEegae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UAp86DGCxOeQAoFcOJbp1FJytE6KaUo2tdlnxL4TstK0JtQhvr4vBAsjlZ1IJJwv+FM8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1uv7YvklljLyryAM5wAec9OfaqJfxDKmpaDJJAFhhSGQuCU2qRtwecFqs21x4k0C803S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bcfKsmfmY++Diub9/wAnxLmvfps0X7vNs7fqUNH07Ubz7Wf7Tus21wsWYhv3HJ+Yg9Bx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XQ49XuZTsMnnGIDaAM5ANWIv7f8AC/8AaV8bKxa2l2PNh2IPPRe461FLD4gbVI/EFvpB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CUqrKQQD83fjpWvtJ8/TltptvYGoW63v+BX8SWuraLFZyyahb3SXP8SIpK84weOat6l4Z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lPCkRkZntgMYGcdOTVKI6/4n0q2jgi+0x2XyzAuB5jZyD+VXpPFV/dX93YtpLrObd7Z4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+9LnrxSirN9SOWG/Q56Ce6uNPurkWlgY7RVaXNuM4Y4GKqi+jP3rOx/CIrV7TNXg07T0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ldQLMN8g7BeOMdaxphGGZYwfLDHbu647V3RjJt3Mi4BFcWs0iQRwywqHPlscOuQDwemM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vcf8+v8A7OtVh0q4btCbsJmvRfgaf+Jhqv8A1zT+ZrzqvRfgb/yENV/65x/zNeZnv+4V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3mJ6nTaeOlBFfmCPsWMpKfRTER4ryz9paeW38NaP5MSuXvvmBbGQENer49q8j/aYk/4l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JKBTWrsI8Vk1S5i+7Yxv/siVvlqddekEXz6dIH9rg1ia3rH9n6i8Bt9/wAob71QL4pt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Wnsokc51A8SNj/jwvP8AwJNTw+LHi+7BqkX+7OTWJp99JfW32i202Ro9xUHeo6VKZbkf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PZRDnNoeNblfuya4v/bwf8anh+IV5F/zEtei+khb+tc0Lkk/PZ3X4RZpr3UK9be7X6wk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EPxPv0i48S6uv+9Bmp4fi3q0PTxDcn/rpaZ/pXnv2u0/iWYf70LUfa7E9WA+qEUfV/Mf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QefEML/79qf8K0IfjRqmOdW0o/70DLXknm6a3/LaGjOmf89oP++hS9gw5z2WH403a/eu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g+Mk7dLPSX/3bnbXh4j09zxJCf8AgQp32CyfoyfgaPYMj2p75D8Yi339ItT/ALl4Ksp8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3btTXz3/AGVa9gPzpv8AZEfUJ/49R7Fh7VH0ePixYHH/ABIrw/SRTViP4p6OQPN0zUY/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cF+60i/R2pBbyp926uF+jml7Fj9qj6fj+KHhlvvQ6jH9bf8A+vUsfxJ8Iuebm6T/AHrd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bf6rUrpB7tmpDdawef7YuP0peyY/aI+oIviB4Pk6avt/3onH9KtxeNPCkn3NetfxyP6V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Umb/AHlU/wBKT7brY/5e4m+sS0eyY+dH1tD4n8OTH93rmnt/21Aq7DqelS/6vUrJvpMpr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X7O3/bIf0o/tjVE62lo3/ASP5UvZzDnR9nRmOUZieOQeqMD/ACpWjx2r4yj8SapGeLN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b+N9Xhxu/tFP+uV01Jxmug+ZH1y64qIkg18w2vj7Wxatcx6jrMMaOEd2csFJ6ZNemfCn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2uo3MV1azgiNyvz5Az1FK8l0HzJnqmc0ZqPNLS3GOJPqajJOepp5phoshidTzT1Apgp6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axPEviPSvDqW76nK8YuHKptQsTgZPSsv/hZHg0f8xJ/+/TVdxWOyoAI7VykPxD8Iyfd1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F428Kyfd1u1/EkUXFym/kilDE96yYvE/huX7mt2B/wC2wq1HrOjyf6vV7FvpKtPmDlRd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qNL6yfhL21b6OKmTy5PuyRN9Go52LkQlB5GOfzqcR+9BQ+pp877hyIpPEp6qD9aha2hP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HvUTL9PyqlWmtmJ0ovoUDpunk5+w22fXyxmg6VZE/wDHnB/3xV0RjPWngKO9V9YqfzMX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BvvWy/gTUEmgaU/W1P4O1a2BSgfT9KuOMrx2m/vE8PTe8TAfwvprnkTD/gef51A/g7Sm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6iup8sYztFMIUfw/rW8cxxS2qP7zN4Oi/so5X/hDLERiNrqSVVOVEkMbY/wDHaqyeBLFj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/KuywOwowatZpjP+fj+8zeAofynEP8P7Qn5Tan62+P602T4eREcDTz/2zYf1ruqXIo/t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jQ/lPO5fh1H2isj9JJBVaX4dzD7sEH/Abl/6ivTeKYwHoK1hnWOh/wAvGxPLsM/snlx8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Nyf6rVaX4e3I/1duf8AgVyD/wCy16owHpUTDmtln+NX2yXlmH7Hk0ngDVB/x7W2f7+Z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Jmz9hj2f3ty7q9kppBzWseJMbHqn8jJ5TRPF5fhvqT/wOn0iB/kaqXXw01PHy3GP9+3Y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a1XE+LW6X3EvKodGfPdx8MtZGdlzB+CSL/Sqp8CeKbc/uplfH92dh/Svo0qD2FIY0PVB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3jH7hf2WujPnG48L+LJ0K3iXAt14IE5YH8K09K0Yp9kGn6RfrGlyheWQ5OcjJI7CvexGg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gpT4kqONlBL0JeUqW8j59+Jfh/XNS8Y3c8FjMIjgLKykKfoadp+q/FTTLdLW11S9MMYw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M19AgE0oQVwU83nCmqbimkdzwse54YPHXxUgC8tuXqWhR807/hZvxFB/fadYSeu+wXn8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5Fb6qDTDZWp628J+qCtYZwlvT/EX1XzPFj8TvErD/TPCWhz/AF0/FDfEtn/4/wD4e+Hp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6Vp8h+bT7VvqgpP7D0k9dLsz/wAAFarOqXWH4sX1XzPGv+E+8OzH/SfhhoxH+wpX+lPH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GVuv+5ORXsI8M6G/LabB+GRUUvhLQJDzp6j6GtFnNH+Vr5kfU33PIpfEnwtm/wBZ8Prm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pP7R+D8w/e+Ftats/wB273f1r1abwRoDjm0cf8CFVP8AhXnh9z9xh/wBD/SqWdUf733i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4MN92z8SxZ9JAcUfYfg3N9zVvElv9UB/pXos3ww0B+ij8YUqH/hVWhf3kH/bFa2WdUV9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jz3+wfhNN/qPGWs2/wD11tv/AK1MPhH4YythPiPKrf8ATS2Nd9N8I9Hb7kkY/wC2ZH8j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5Kn/AI8P61X9sUXvN/chfVZdji38AeC35t/ifpgB6ebAf8ab/wAKw0mX/UfEjw8+emcr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ufuXSf8AfTVTm+Ckn/LO8i/76P8AhWkc1o9KrXyF9WqfynOt8I7lhi18aeGbj0xc4qJ/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r+H5z/sXo/wrcl+Cd8nMV3F+Df/AFqqy/BrWB928A+kgrZZrT/5+r7hfV5/ymPL8GvH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653inNV5/hB8QYuuhI/+5cIf61tn4UeKYP8AUXs3/AZf/r1GfAHjuH/Valeg+0r/APxV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RF7CfY5qf4X/ABAhzv8ADF5/wEg/1qjP4D8awf63wxqi/wDbHNdgPDXxPtT+61nUuP8A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2o+XWNVbHrKT/MVf19fzR+8XsmujPPpvDHiSH/W+HtTT62rVSm0nVI8+Zpd6n+9Awr03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1K+fH99Q39KP+E0+McP3phKP9u0Q/wBKpY6/WP3h7N9meSPDIp+aGZfrGRUBAznFewN8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pFhcY677Fef0qJ/if4jP/H74I0SX1zZYzVfWm/sr70Ci0eSHpQDivU3+IlhJ/wAfvwz0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+MvAU3/H18MbdPXypyKf1m+8fyKseX980tenHXfg7P8A63wdq9t6+RdZx+tR/wDFlLg8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GxSVdLowsea00j2r0z+w/hDP/qfF+sWmf+eluP8ACl/4QXwJPzZfE2yUHoLi3wf50vbx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Xp7/AAstJlB0/wAeeHro9h5uw/qagl+DviYjdaX2i3f/AFzvRml7ak/tD1PNh1pB0/4F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ERJXRFnHrFcI39azj8O/GyXCQSeGr9WZwAQgIz9Qahzh/Mg1PXPD/wDyVTUf+wNbfyFd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6i/8LZ11VZX+zafBbuVPRgBkfhXbqhzXxuZfxvkjsobDFWkZamC011rgNysw5pjLU7Lz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FV5F5q5IOKryCgCq68VUmXrWg68VUmXrSAzpVqpKtX5hVSUUAU5RVWcdauSjiqsw4pjK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nWYkJ+7Ca9NlFeU/EV8+I5B/djArSnuD2OdDKO9OEuOlRpGz/dUmpks52524HvWhJGZT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/KrP2IgfPJGPpTTHbJ96dvwFAyuzNn5uaUAHpkU8un/LONm+tIXuD0RRTFYaAw/hNBXP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bfV6YhSAOuKC8Y6inCNP72aUYHSPNADBKM/LGT+FTB5+ixsP92lV2HSNRW74f8QwaVDM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MUrFSv0xUt2Ax49O1G6xtSVvrWppfgzVNQkMcW3eOSGbH862l8c2AHzeGLcD/YuW/qD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NJF4eiOf4ZLliP0ArGU5voA7/hANaj6aVJcY/uyL/jUEnhjxFbEhfDEwA7ld38qtf8LA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7GJnHyy73Lp9OaxZPF2vMxKalPFn+5IR/Wp5p9hlk6d4lQkDSriP2WEiqF9barDzdRTx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tel+/q9631lNUp5NQuzmaWeQ/7TmtVzMQvly9SGpCjd0NOWzu8fMpX6tThZt/Hcov1N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aXaR6Cp/Ktk/wBZduT/ALNHnWKdI5JPqcUWAqvcS5w0rf8AfVMHmyH5VLfU5q8LuIf6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QlXgOAP9lQKy9nHsBAtpdyf8siKkXTpv45I0+ppr3sjdXc/U4qFrgnqP1rRU0tgLYso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Gl8vT05YyOapGUdlFJ5jf3arlQy99ptF4S0z7mg38g4jjRapeaT/AA0m4n+GkIsteznr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95yfxqLbmjYf7tACmX0pm5jThGfTFPEfrQBFzS5apdg9KNg9Kdh2IuaMVMEHpShRRYLE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lxRYCHYaXy6l49aMUAReXShBmpdp9KNp9KAsN8selFSeVJ/zzeigLH6JUUuKMV2GAgFf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6h/1zh/9BFfSwr5t+PvHxOvP9u3hP8A47QYy+I4FfvD61zeprjVCcdXFdGODWRqEXm3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opR0mjToereE/Dcl8Fiw8jlR9z7q/jXf6d8OICAbmQRnvg7q6Tw7Z29harbWyBAg5PrW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e1oOyPEjlcJPmq6s4xvhpoTJj7TeK3dkYD9MVBJ8K9HP+r1K/U/7QU16CBSge1cyzbFp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K2PKbv4T3QybPWYZPQTpt/lXPan8PPFdpkpp6XSDoYJdxP4V70BRgeldlHiDFU97MiWV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oGvQMVm0PUEI6/uCf5VWbTtS5/4ll9/4Dv8A4V9RYFFdf+ssv+ff9fcY/wBlf3vw/wCC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Eek3rfWFh/Or9j4K126f57RrdT3f/AV9KUVEuI5vaAnldRbS/D/gnh2lfDackNPBcTn0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2k+BpoQEH2Wyj/2F3N+dehmmGPNebiM1r1utgjlMH/Ek3+Bztn4T0qEgztJdMP754rbg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JGo7KuKn8od6XyxXA6l3ds7aODoUfgiRAE1IqUoGKXNB1jSB6Un4U+kxQIQClApaKBiY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87j/rg//oJqY9fwqK7/AOPO4/64P/6CaiQHxrEP3Q/GooR+9b6VNF/qR+NRwD9630qG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f7tJIP8ARn/3P6U+6H+jyf7tJIP9Hf8A3D/Ks2DOn+DemjUYLuMxSTHzwqonc4H+Ne76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xI4+P9WigkfU155+yzbw/wBna1c7cyLcoik9vk5/pXu8PPWvajmNWFKNODskjyamWwrV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W0SEcWSP/wBdOf5VMfDXh9jltFsWPvCK1gKMVk8ZWb+N/edcMBh4Kyic1eeBPCV1kvo8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WHf/AAq0OQE2V7fWjf74dR+Br0Hb7UYrWGZYqHwzY54KhL7J43e/CbWlJ+x6vZ3A7CaN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xgCQsGnt7i5I/mK91orthn+Kjo7P5HPLKqL2ujwRvhh4y6fY7D/wACh/hUtp8J/Ez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Lj7q92opvP8Q+iI/smC2kzyTT/hMImD3ixzN/00kJX8gK6jT/BEUCqpulgjH8NvEE/X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18yxFbeVillNHq2/mYVn4Y0W2IYWpmf+9Kd1bMUSxoFjRUUdABipBx0oHWuB3erZ2UsL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KMVIFOOlGKk6BmKXFO4o4oENxSYp+KQigCNhUbCpiKYwpMTPHP2kx/xKNE4/5fW/9Fmu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uR/04P/AOhCun/aUH/Eo0X/AK/m/wDRZrmf2dv+R6uf+vB//QhXLW+Fl0z3wjimVIRT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opaUCmAYpCKd2pKAEApcUU5RQAgBrz342/8AIJ07/r4b/wBBr0auK+MGl3N94YW4tkaQ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KkYNellElHGU+ba5yY6PNh5LyPHEjnlcR21vLPIeiRoWY/gBUT+ZHKYpkeGQdUkUqR+B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t/A3iSTUrvSjfQTQ+WWTG+LnqAeuapfFjxPZ+MfG0us2GnGxt2hSNY3wGbGfmIHrn9K/R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k923xdD5P2MFS5+bXscqxH978qjJGehNPIPpTCD616FjmYoH1pckd2H403n1owfWlYgc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6MalS+vE+7e3C/RzUG0etG2j2QXNnQfEN9pt/wCfLNNcxPG0UsbP1Vhg49DWvrPiqCbR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StEWMzA7RGoAC/Xua4+jpXPUwdOpNTktUVGpKKsnoaH9ragfvTlv95QaP7UuD95LVvrb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ZFbuCGncvf2jIfvW9gf+3VR/Kk+3IfvWNk3/AGxI/kapbh/e/SjPufzpciGXftdqfvaZ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NuboTIkSRRwRKchIwcZ9eeaq0ZoUUg1JMijNMBFKDWj1ELViKS3a1FtdJKURy0bRkZT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h7FFjyNN/wCfy8/8B1/+Ko+z2B6X0w/3rY/0NV80UXAsfZLI9NQj/wCBQOKcLC2/g1S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q596M8UtegXLP2If8s9R04/RyP6V3cHgSwijt4JL547i4iDLdrKcb2XIUDuOK85PXoK3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6eW032OMBY7j7Pu2dsCTFcOMp1pKKptLU1pzgr86uVZNN1G2doIrmFNrHhLpQfT1FK1v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lxjf9pUtj0zurL3FvmY5J5JPejNdSpXXvJXMpVL7Grdprlwqpcm8mRQAuZAwAHTvT5/+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/c8rOONvpiscEjpThI6/ddh9DVKjBKySJ5yY214B/wAedz/35anhZIdNufOieNpWQIGU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nuV6TyD/ALaNSO0rnLyFj7kmqcLhzC7gRjij5e/6VHkdxS5FWorqHOTwnE0Tejg/rS3u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Of1quXA71aXVr0RCIvFKq8DzYFcgenIqXHW6BSInGOldP4a8XDSNJj05rNpY0LHIkAyS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fvWtkf8At2UfyoN6hHzWNifpER/Wsa9GFePLNaG0KsoO8Wb1v4mtYPFN7qj2Dy297GVk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IFQaj4hW51PTr2WGdGtZWYqWEmY8ggDPTpWT9utgF/4lVqSOMhnHX/gVI11ZthTo8APH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hoN6Rfb5bFKs3e51HiDxdaazo97YxW86SzoCqiLln3ZJ69BjFXLLxlpRsLK0lE0AS2+z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Z5OTyR+VM+HWp6Xb2+qQQQwWWpSxYiaWfl1IP3WbjNZvja50WfUoJVtpZrr7LGt1LBcA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gjSpqr7FxejuaXko899y54E8TaToOlz21487EF5EYRcMAMKBz17/AI1lSajYSeLp9aaV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2tI/ofTnqe9Yxk0s/8ALvfL/wBtUb+lGNLP/P8AL9VQ12xwcY1ZVE3qrGbqycVF7Iue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GyPlNcgtPbbSBFJnnB9Dyayj9as+Xpx6XN2v1gX/ABpfJsD0v5/+BWv/ANeumnGMFYiW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rX/2dahHSpzJbQ21xFBM80kyeXkxbAoyCT156Cq3NUlq2J7JDq9E+Bv/ACFNV/64p/6F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/wDE11P/AK4r/wChV5Off7hU+X5o78t/3mB6tRTsUV+Xo+yYwikqSkxTENArx39pofP4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sgFeO/tMj5/Dv+9N/JaIfGhPa583+O+NaTH/ADwFYOTnr3re8ef8htP+uArA7/jXUZHf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2/pWq54NZXhX/kBxf75/pWqetCJID/qjUWSOhIrY0jRbXUrWSWdpFVZCFKtjmrx8IWJH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oiOc5rfJ/wA9G/76pCz/AN4/nXRt4Otf4dRuR9aibwfj7mpyD6rTsHOc+Xc9QD/wGm7Q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3m8J3I+7qhP1Som8K3o6ajGfqKLBzIxvKtz96CD/v2KDa2Z+9bWp/Ctf/AIRfVB929t2/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7Jat+NFieZGQLSwIx9miH+6SKdFp9iDnyGH0lIrROga8jcxWp+jmmzaVrEa/NaQH6PRY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5L/3/as3xDC8Vohspp4pC4GRITxWzEOu4AHvUc0EtzKsUMLSNycLikM5AS6yv/LzL+NO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34qK699MvF+9aTfoahksJh96zuP+/Wf6VJehyv8AaWrjrID/AMAFJ/a+rL/zzP1QV0bW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H/CmmzA627j/AIAaLBoYC65qo+9HAf8AgFPHiC/H3rWFq2jZRnqmP+AGmmwg/uj/AL5o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3IHzadAfxNOXxOyt8+lRn/gRrQezh9BiqF9aQLyEP50gLun6udU0+6i+z+QgdCybsgkZw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0PHaadfyFeG+HxhLsAdx/Wva/gOf3+j/APX5OP8Ax2sa2xUT3YCngUAU8CsDYYRTCKl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FGKUUAeSftITpb2egu7bQZ5h/wCOCvHV1S3z98flXqn7V3Gk+HM/8/U3/oAr5++0J/z0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UrbHLrTotQsZH2LPDu75IFefy3OeBLVYmNusq1XsxHqsa7xmNY2/3Wz/ACqQW8p/5YYr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l/3XxVhLrUU+7qFyP+2tR7F9wPUEhkTorD6E1Mk1wn3XlH0Y15U15qZ/5iN1/wB/TTGu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N/TS9i+4c57DFq2rRf6vUL1P92ZqtR+KvEMX3Nev0+sleLJqOsR/d1C5/BiamTXvEEf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H+lHsn3HzntsPjnxTH016d/99Q1XIviL4pTrqEb/AO9AteGL4m8Qj712H/3kFO/4SnX/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ij2Uh86PfIvid4iX77WT/WMj+tW4vivqw/1lrYv9MivntPFutL94Wr/VKm/4TLVx/wAu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yDnR9H2/xbO0C40SM/7STdf0qT/hbVrnjRpsf9d1/wAK+b08aah/Hp1s30yKmTxrIPv6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Qc6PpH/hbemY/wCQPff9/FqSP4saM339Mvk/FT/Wvm9fHKYw2lSD6Tf/AFqkXxtZn7+n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RGh9JR/E/QX5a3vUHug/xqT/AIWd4Z7td/8Afmvm9PGemH70F8v/AAFTUy+MtEPV7pP9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PpGH4keFHxm5uU/3oGq7F468IyDjV41/3kI/pXzCfGGif8/M3/fuhfFeiv0u2H+9EaOW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Myn5Ncsz9XxVqLV9HuOIdUtHPtIK+T/+En0YdL0f9+2pE8Q6W5+W7i/IilzS7AfXCmOQ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uvNfJ/8AwkFupHl35H+7IRV2DXNTT/j11K7i3ekzU+d9gPqHFJXinw6udal1+ybUNVu7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SRXthHJqlK4DCKYRUhppFVcTI6KDRTEKOtOApo609aADFGKcBxS4oAbUV9MLWwurlkLC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pgOap+JePDOqdv8AQ5f/AEE0AeUW3xT1/va2I/7Zn/GrUXxX1kH59LsH+hYV4jb+YVGL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cj7t9Mf+2hp+xfcTlY9zi+LmojHmaFa/8BkarcXxbkP+t0BP+AzH/CvAvMvP+f64/wC/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hL+JzR7CZPOfQsXxZsW/1uiXC/7swNSr8VtGB/5BF9/30tfPi6jqy9NRJ+qLTv7U1cf8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jMfOfQ4+K+jY/wCQRffmv+NTRfFLQG+/ZahH/wAAU186LrWtL/y+q3+9CtPXxFqw6tav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nR9Hx/E7wo3Vr5P963/+vVmL4jeEpP8Al+nT/et2FfNY8S6mPv29k4/3cf1p/wDwkshH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hS5JhzI+mI/HPg+TprUQ/wB5SP6Vaj8WeGJeI9esj/wLFfLX/CRtn/kDp/3/ADSjxHH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soP9KOSQ+c+q01fRZf8AV6vZvn0mWnrNauf3dzbt9JVNfKI8S2g/5hdwPpIv+FOj8QaY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6mjlkHOfV+EPRoz9GFIVHYj8DXyuniXTUOQ+sJ7jB/rUq+L7CPmLU9Zjf/d/+vRyyDnP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Ka+aIviJdxDEXiPVFUdA8JNTxfFjWIPu+JZz/v24NP3gUkfSIXP8OaNq/wB0V4Dpnxj1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18QEVan+Mmrx9dR0b/gETGi8guj3F4IX+9DGfqoqtJp2nyH5rOBvqgrxqD41XxxvbSJf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27G/TtPf/cu8fzFUp1FsxXiekyaBo0nLaZaH/gIqrP4U8PSff0i3/AVx8Pxat3IMmjNj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fFPQjjzLDUI/X5QapYmqvtMfLE0Z/AnhOXIbR4xn0FZ8/wAL/B0uf+JeUz6NV2P4j+FX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QGp4/HPhSXpqiD/AHoyK1WOrr7T+8Xs4voczcfB7wpJnYbhPo1Z1x8E9CbPlX86/WvR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mHWrI57FwKtpeac/3NQtG+kgrRZliV9ti9lHseNz/AyE58nWWHplKpyfBDWI/wDj11tP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gzHJG4/2WFKYj/d/WtFmtfq7/IXsYnz+fhn8SLH/AI8dbmwOm27Iqtcaf8YdMR4zqWrO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DNEfQ0wow9a0WbVeqX3EuhE8i+BWh6tp8urXGrW88ctyVO+XqxySa9T8ketTlGzzmgpi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5suEOUrMmO9RutWWWomArAorMvNMZasFc1G4pgVZBVd15q5IBVZhzQBC68VTnXrWi6/LV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FU5RzWhOtU5VoApTDg1TmFXph1qnL3pjRnzDk15Z4xFw/iO4MFrvxgbm+leqzjmvKPFv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siyBseUkRPb14rSnuKTsjKMGo4/e3cFuP9+o2htv+W+qNKfRBmqv+jj7zu30FLug/hJ+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0Iy4vJbyOP8AvpHk/lW/YW3w/LfvtWux/v25FcifJ7v+lGIT0ekM6jxXb+Gra3t/7B1T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e0oOMVzRlTuaYYs8hQahZMHmgCZnjJ61GfLpgjFLsHrVCF3AUeaewNKAtKAtAAryH+Gp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o1G5/wC9QFi0YZD97AH+9TDbQ/xThfoM1Vbd/fNMLP6n86AsXVisU/jlb61IstkvSAN7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PAz1/lQFjQ+1bfuGNR/u01ruQ8C4I+nFUh9DRsP+z+IoCxMzsx+aRj+NMIU9iTRtP978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PHoKQ47DNPEfrThGvegCD5j0pQjmrACjoKXFAEGwnrShBU22jbQBGEHvS7aftoAB6UAR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xsaeIGNAEWKKvW2l3ty223tZpW9FjJ/lXSaX8MPHOphTZeGtSlDdCLdh/OgDjaK9k0X9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9hC2U95pFGPwzmu10r9kbxhKqtqOr6XZ56jcXI/Dio5wPmjFGPavsGw/ZU8MWUQbXfG6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mtzTvgv8CNJx9rvrrUXX1mJB/BaXMB8SJFIxwsbH6CrdrpWoXLbYbSaQ+iISfyr720vR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4EN869Ga13Z/Fq6XT9VMA26B8PYLde2+NUx+FLmA+CtF+GHjrV8Gw8L6pMp6N9nYD8zW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wnoaaz4j0xtPtZJBGhdgSWxnoDx0r72W7+IFwMQWVhYqexByK8Z/bDtPEUXw4sJta1BL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YO00XA+PnsYh/EKQWiDvV2UD0qLgU0yChc4hKgAVWuJpAcgCrWoDcVNU5i3SqGAup8ff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+kFFFFdpiFfNv7Qg/wCLmz/9e0P8q+kq+bv2hAf+FmyH/p0h/kaDGS1R5833h9az3/5C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VoH7w+tUHH/E1sv+vtf5ipXxI1R9c6UAF2/QVswAbaxtK6gVtwD5DxWjJJFFOAoHSnCp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rWm6VqNhYX9wYpr9ituNpO4jr06dRVy/S6ksbiKyZEuHiZI3forEcGvEdWuZNH8TeGrW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LqV0nzCMyN3PtmuvDYf2repE58p7keKpahq+mWF5bWd3ewxXF0cQIW5cjqK5S30PUtR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Jd2eqAvbLZPu8uIcrs4+8e9ee3mneG7fWPCtpd6Vc2huizXaT3LGSJc4Q4z8pOCeK1pY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S5lOta2h7xPJHBCZZpEjQdWdgFH4mq99qVhYxJLeXlvAkn3GkkChvp615voOkiPw/wCJ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S4yken6nMSrRrnLKeoz2ritQ+yaldaLNZ6XqFiXspJGjkn3xFVjYDbznPv7U6WX+0k48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d0fQ0MiSwpPG4eKRdyOvKsD3BqJb21aVIhcQmSQExgP98DrivJ/AEGqSeANUt9L+0R6p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3RLEydY8dOM8VyEUtrpmveHrfS/GUnl2yyt5z2h/0Zm5PH8WaI5c5SlHm2/yuJ1kfR9Fc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rzW9Uj8RxavIkMrW9ykHl7WA9PY159pd54gvXsteudW8RSX/wBnwrrbxFAGGTgE/wA6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sJ1Uj3ugivLvD/ivxLc/C5ddlu42u0u3hkkltiwCZwMhemK8803xDra+Hp4hrV0sk7ra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Z3ljwOPTtWlLLas3JXWjsN1kfSdGK5T4aa5qWuaVcPqFvbxrazm2jkicsJtgALc+prrx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g+hrGXMrjaKdSd6zKGEc1HMP3Fx/1xf/ANBNTHGaZMP3Fx/1xf8A9BNRIEfGaD90fqf5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kHCn6n+dRwH5m+lQxoLof6PJ9DTHH+jt/uf0p96cW7/Q0jf8ex/3P6VDA9d/ZYH/ABJNa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9zgFeIfssj/iR6yf8Ap+X/ANAr3OEV1dF6CW48dKKDRUjCkIpxFJTQM5bxB4+8K6NN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lqQJLeKJmbOM49O9O0Tx14U1drWG21iFLq5IVLeXKyBvQj1rz/4x2WqabfXE/wDa1vHp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ZPNhxjb33NS+AJNT8V6rDOdR0mez0a6U23mWu25lXHXGcjjvzXqRwFP2PtXLf+vzOR1Z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6R4c0/7dq94sERbagALM59gOTV21vLO501dSguo5LQxmTzUORtAya8f+JWn3nhLWrjXr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Ngv7Tz4oQx6BjwPpitX4b6JepDqGrx6zfxWcsDvNpxsjDCzMh5AbP6VksElS9omEa75u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ZcY1+FQxwpaNgD+OMVsaL4g0PWnmj0rU7a8eBd8ixtkqvqa+c7yHUodF0K68zyIxZsIG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DIz05zXUWfmWOo+I3vPtyTp4ehO+KUF2cnghlHQnt6V01MqUIcyl/V7CjXbZ7FB4g0Gb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bSckRyyOIwxBwR82KsR6npbWr3i6nZm2RgplEy7M5xjOa8A8N3l3Z/D8RMbZ98ct1BbX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ZK/88/c966BrWfU/hxexeXYTRQTpcXEGnRC18v8Ad5+cN17Hisp5fyv4utth+3PbgQR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WAZ1UtwAWAJ+lfPegxDVrPwpa3sOoi3ubuTzZXvNyyYQ8AA5XHpWxZXtzD8MNBa8slu7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6SwnzcKVPpjOaVXLnT05uttvUpYhdj23ZzS4xXiPiyyY6l4uL2PiJ7x5FbSpbQyGPlRn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KiRfDemC5DicWkYfd1ztGc+9c1bDOlFNvcuFbmdrF+ilPWkrlNhjCmMKlYUxhSA8c/aU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+b/0Wa5j9nf/AJHq8/68G/8AQhXVftKD/iUaJ/1/N/6LNc5+zfEjeNdQcuAVsThf72WF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eCKYalIpjCuFHShlOptOpgFFApwFACAU8CgClxQAUoFAFKBQBgXngrwreSmW40W2aRuW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5Ph34QbppBjH+xKw/rXWUV2QzHFxVlUZi8LQe8EcXJ8M/B7fdtblPpO1QyfC3ws3+rN+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qitY5ti4/wDLx/eYvAUH9lHncvwo0A/6u91NPrIp/pUX/CpdG6f2tqI/Bf8ACvSMCjAr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8I/s3D/AMp5lJ8ILA/6rXbpf96EGoJfhAoH7vxCx/3rf/69eqgUuK2jxDj19v8ABEvK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wjux/q9chb/ehI/rUMnwl1gf6vVbF/qrCvZNo9KbVriLHfzfgZPKMOuh4pL8KfES/cu9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oZPhf4tToljJ/uzV7iBRitY8S4xb2fyEsmoS2PCJPhv4uj66fA3+7cKagk8AeLY+ukM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fse1GPatVxPiuqX3CeR0u7PneTwX4qj+9od5+G0/1qP/AIRbxN/0L+pf9+q+jMUuDWi4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qf8AMz5tk0DXYv8AWaLfp9bdqiOk6tjP9l3v/gM1fS+DRitI8V1V9hC/sKH8x8wyWeoR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wsKjKXC/ehlH1iNfUWKTaD1AP1q1xbU6019//AACZZHFfbPlvLd1I/A0u71OP+A19RmCB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P9KiewsWHzWlqfYwrWkeLV9qn+Jm8ifSZ8w74/74/KguOxr6YOlaZn/kE2R/7d1qCXw9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/wC3cf0rRcWUnvTZP9hzW0j5t3V6fa/FWxPwmPg6XRM3AtTbCRMeVz/y0Pfd/Wu//wCE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HH/XGoZfAvg+TltBth/u7h/WscRxBhcRy88Ho76GlPKq1K9mnc+c4z8gpc19CSfDzwY/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QS/DLwc3TT5o/pO1d64owj3T+45Xklfo0eB7qTJr3OX4U+FG+4L1PpMagl+FHho8R3Op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cTYJ9X9xm8mxHkeJA08GvZf+FRaDj/kJaiP+BL/AIVWm+EGlk/utau1/wB5Aa1jxHgH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l0X3nkROabj2r1r/AIU/adtemz/1xFR/8KePbxEP/Ab/AOvV/wCsOX/z/gT/AGRiux5T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BnyfEELf70BFV/8AhUOsdtbsf+/TVaz3AP8A5eGTy3Er7B5tmivQ5fhF4jX/AFeo6dJ+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jxYn3XsJP92WtFnGCltURP1HELeDOGz70En1rtP+FW+L/wDn2tD/ANthUUvw18ZR/wDM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NarNMH/z9X3i+p119lnH5f1NISa6iX4f+MI/vaLJ+Ein+tVpfBHi6P7+hXX4AGrWPwkt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y+yzBWn1rf8ACIeKuv8AYF9/3xUB8O+IR10S/wD+/Rq/rlB7TX3r/MFRqr7L+4zyzUwn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4k0q9X6wNUD2d4v37W4X6wmmsRSe0l96IcKi3i/uIc+zUZ+tKYZR1jkH1Q01gV6kj6ir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qZtax4Z8Q6Np1tqWqaRc2tndf6qZ1+Vj2HtXWfAz/kM6kP8Apiv/AKFVXx18V9Z8XeEL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FAYzLNGxzLs+7gH7tbfwQ0i8gS91W4heGKfbHEGGC2Dya+bzTE1amXVHXSi9Evv0PZwV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j06kxTqQivz1H1LGmkxT6TFACEfLXjn7S3+t8PfWb+S17Kfu141+0t/rvD3/AG2/ktEf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B3/AMh1f+uC1z3Y/Wuh8d/8h1f+uC1z3Y/U11GPQ9A8L/8AIFi+prTPWs3wt/yBYfqa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dB4T/wCQQ/8A18N/SttD8wrC8LHGkN/18N/StpTzW62MSbjFNY03dxTS1XYAamcUpNNJ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jPzGoAelSR/fosIsE1U1c/8AEvn/ANw1ZNVNXP8AxL5/9w0NC6nDJ90fStLw5/yE1/65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0fDv/ITX/rk1YdTbodJSYFBorVIzuGwegpNg9BT8UYo5QuRlB6UwoPQVMRSbeaOULnN+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m9K5DUu/4V2vioDyV/3hXF6l1b8KzlE0TK+gfdu/qP617L8CP9fpX/YQlH/jleNaB927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I+9pX/YTf/0CuWv8JrE9/AoNOA4prCuRHQhpNN70ppQMUAIBTwKAKdxiqA8T/azj36V4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givnz7FF/dH5V9C/tW/8efhzH/PWb/0Fa8IK81vSjdXMqjsUGtIj1RT+FRmwhP8AyzX8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EPQVtyGXMYx0+P0b8qP7Oj/2q3PKX+6KXyl/uijkDmMA6d6Ow/Gk/s9u0rj8a3zEvoPy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+UOZmD9gkHSVvzo+xzjpK351u+UPT9KTyc9hRyhzMwjazjpI1N+z3I6Ofyrf8haTyB6U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3/z0P5UnlXQ/i/St4249Kb9nH92jlDnMPZdD+EflRi5H8C1veR/smmmD/ZpcoucwszDr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D8zW4YD6U02/sKOUfOZ1xcW8kMSQ6f5Mij55PNLb/wAMcVF5bnnyx+dan2Yf3Vpwt6nk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SfhigxqBzFOPoK0mt/emGFh/HRyMOYzGSLn5Zh9VqBvJz1b8RWwY37uKz72HEWT/AHqT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0QXU0d5KvyLGCo9a7nRdJUbd678e1UPh/D51hbLjqgT9K7SCDyD0rmZtEu+GE2eI9LAG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YLy341474dH/ABUel4/5+l/ma9mIw5/GhCK5UUxxUzCo3FUgKzDmjFPYHNJimAiipFpg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LilA4pQKZIgFY3xEOzwDrcnTFk4/MVvKuawPihx8Otd/69GpoD5LtI8hs1OI6itM4apD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wJa6oGLH7F/vH86BEmfvt/31URN7/wA9ID/wE0f6Z6Wx/OtBXJ/Lj9WP40vlr2H61B5t9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M0nm3v/AD725/4GaQXJmApNoqI3F7/z5xf990w3F53sl/B6LBcsbRjikxg8VB9om/5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4lz/AMec35ik4hcn5oOai+0SY/485vzFVDrVgPvGZf8AgOalqwXLpDelGG9Kpf2zpv8A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/tnTf+e7/wDfFO6AtFT/AHRTCvP3KhGrac3S4I+q04ahYn/l7jH1zRoSSlAeq1G0cf8A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0uoj/wACo+0WzdJ4j/wIUWQXGeTEf7v5UeRB3CflTzJCeksX/fQpCyHoyn6UWiAjxwhc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QELU+3LdiKp6rCJSML096GolDQsecpJt+hp8Ut5EwMV3KPoxqgbMnkEj8aR7eZVG2Vqz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fWIvu3jsP9oA08a/rA6mJvrEKwNt0OkrUu+7H8eaTpoOY6FfE+oD79rbN/wHFSL4rlH3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zgnvB1RG+tH2iYfet0P0NZukh8x1UXjIL/y6Tx/7spq1F44Cj/W6nH/uzGuK+0dzbn86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FHsh8x6BB4/kH3dW1NP952q7B8Qrwfc8S3if7zGvMhcW5/hkH4U7zLYj7zD8BR7IfOeu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Jlf/fx/WtKD4jeIuMarayfVFrw8rA3IkX8RR5SdpF/Ol7MfMe+RfEXxCP8AXLZzj/rn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5FwLvSAfUwsf6186AOv3ZiPo1SpNdr9y6kH0ej2Ycx9M23xE8PyY+0R3UBPqmcflWta+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9sCegf5a+WYtR1WIYW5Yj35q1b6zcA/6RAsg9RwaXI0NNH1M95psv3L+0bP92UVDMcn9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WLX/AJ5yxfRq1tM1ieJxJY6hNE/s5BqXdDue/DOOagmHrXl9n488SWoAnkiukHZ4+fzF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50dP+AMaXN5AdlKmc1RmGDzWPb+OtJkwLi2uICfTnFWH8Q6Fcf6nUUyezLRdASS1QuOp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QeQR3qhc96oEU5Tg5rxjxJZrN4hvJHuYoz5n3Seelex3pxAT7V73onwi+EN14f06+vPC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sjzMu5iOTkGrg7MG7I+FBb6epxJdlj6Iuc04PpaH5beSQ+5xX3DqvwL+Et4P3PhtrP8A6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vv2efhSV/wBdeWh9TdY/nW3MiD4++3Qp/qtPg+rc0jalc4xGIox/srX1HrHwC+FNnErt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e2XduH5Vy03wR8BykxaXrniG6k/2bMH+lLmQWZ89TTzSH97K7e2eKi3ema7z4oeAH8Ga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8RlU3MexsZx0rkfse3ORTuFmUt+aXBNT+Rg9KRl28UwK+D6mlwfU1IQKQDmgY3bS7TUo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baUJUuAKXigCMJShKkooAbto2CrVvY3twQLe0nlJ6bIya3dL8A+MdSfbZ+HdRkPtAaAO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N8DviJqV0sCaBcQsQTmUbRXWS/s1+KNLtRda7qOn6eh6h23EUroDwWlHWvqfQf2YtGvL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EA3OFUDH612en/BH4G6RGrX2rSahOv3v3wIP4DmlzID4rEJx0qW3069uW229pPKf9iMn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vgppRB03wc99KO5ti2fxNdNp2rW1sNugfDmKAdjJGsf9KOZAfB+j/Dbxvq237B4a1KYN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/Zz+KOpMMaEIAe8sgFfaUd98QLlf9E0nStOU+pzQ2l+N5+dQ8UwWYPUQoBS5wPmTRv2S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bTbIfxAkua6jTv2U/DFhhtf8ZoD3EYVQf1r1+60HRwc6x43upT3H2nAP5VSaP4YWbfM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p5mBxdj8GfgRoxH2vVJtSkHbzWOT/wABroLHRfg9pYH9m+B3vXHRmtSc/i1dBba94dhw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EQ4FXU13xI4xYeEoIAehmYDFLmAq2Gq+SAvh/wCHMcI7F41jx+QrSW6+ItyMW1jpunqf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PiNddH06yU+i5IpJtB8Tz86l4wMYPVYgEpXAdJo/jW55v/FSWy9xEAP51TuPDOlDnV/F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fyqO48PeG4TnVvFLykdQ11/hVZpPhjYnLE3bD0UvQA6S2+GVmcyXTXbj+6xkzU9r4g8K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7g9j9mwKrHxp4QtPlsPDsspHQiIClHxFvcbbDw0FHYuKANqHxJrMgA0zwjsB6FwFqws3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Zg+vJFc+PEXxEv8AH2LTooFPpHnFTjRfHmogfbdWmtweojO2kBuSaN4qnXN/4mSAdxHg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em/DzTpn1uW9nN+OHfcANp5A/KvWY/AN0xDX+s3Mx/6aTmvHf2uvDVjovgKwuYLlJp2v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oA+V5mO40xzxSy/eqNjxWiIKl+eVqrLVi++8KrSfdpsZFj2/WikxRTA/S3yoqDFF6Vm+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G0VvdW05iEkkNxCyMmeO455yK19vtXaZShKD5ZKzKEwAPFfOP7Qi/wDFyJD/ANOkP8jX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D9oQf8XCk/684f5GgynujzX+IfWqkY/4nWnf9f0f/oQq0PvD61Wi/wCQ1p3/AF/R/wDo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baEAZ8H1NdLbQgg1z+hQkTn6mumtlIzWjJHLbpinCCMelTADHelCj0oAztX0yDUdNuLG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F4nKsB7EVl6D4J8P6Ppk9jBaebHcDE5mO9pf94nrXTAAdqQ8VSqzh8LsT7NPc4vSvAFpo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qdnHdDEarNkW/X7gPTrUFp8MdBFrcx6k91qk90u2W5uZC0nqMHtz6V3eaM0RxdVNu+4n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RtdFvtHTxTfvDOnlwsyhnhU9eevTiseD4aX+lhToetwYWDyFS9tRIVjPVQwxxya9Ppa2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OkpbnmPhjwH4i0G0v/sOr6dBdXCoI2S2YqmDzkFs4xVS+8C+ObnWrDVp9X8PTTWIcRKb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a9ZwKKuONmnzWVyfYo8/k8P+K7vwtrOk37aOhurYx232SJkAY9S3tXF2Hww8UW9jDbvp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vmDt7kg17rSVVLMKlO9rajdKL3PI/D/gXXLP4Yz6DdCWG9iuJJ1itp9iyg4wm89OlY9j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bTLSyha41HMd95026OBd2Q4H94DjNe6UVf8AaVRXslq7h7JHn3wt0TV9D0JtF1O2gjNr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1DEdQa7AxMO1aJGaMD0rjq1XVm5PqaxVlYzNpo2Vp0Gs7mhmbD6VDPxDcZ/54v8A+gmt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KMfZpu37qT/0E1LEfFOOG+p/nUNtyW+lWsfI34/zqCzGd/0qGCGX3/Hq30NBH+jkf7H9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hpQP3P8AwD+lZy2A9i/ZZH/FO6z/ANfy/wDoFe4QD5a8R/ZZH/FPa1/1/L/6BXuUGNtd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AijFPMkQ6yRx/wC84pQyN0eNvowpWHdEWKMVNj/ZH50bP9k0uVhdHPXnhLw7e6q2q3ul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QbsY6cHjpUsvhfQJNZg1gabDFewfcljXaSPQ461ubP8AYb8qNv8AsN+VaqrUiuW7sZun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/wANajJK93BdSea5dk+1yBM/TdipNJ8EaTplwZbS41EBomiMcl47ptYYPyk4rrNn+w35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Ht58vK3oHsY9DgY/hX4eFgtm11qjQqMKpuyQB7cVe8M+AtN0C/uLq1u7y4+0WwtilxJv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7Bk46UKuO1ayx1Zw5bkujFbHBSfDLTH8OrpK3l1HKkTwC7GN5iZtxQjp+NXdR+H+l3On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t2IlufLfAlWMBQCPQgV2JFGKj67W7iVFM4DVvhdo91cQy2F5d6UqSmUpbtxu27fl5+Wn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Zp/habVbg2lrdfaJHCAPNyTtPPHJ6iu8xS1Tx1bTXYpUInEad4HnttO163k1m4eTUYxD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wgAz27kda6bRLa9tNJtLa/nFxcRRKkkoXAcgYzWjilPNYVK0qjvIpU0noRYoxUpFNIrO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7Co2FJiZ49+0p/yCNC/6/pP/AEWa5j9nH/ker4/9OLf+hCuo/aUH/Eo0L/r9k/8ARZr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Yaif+nA/wDoQrmq/Cy6Z7yajanmmGuE6RtLilpRTAAKcBRQKAFpcUCloAKKK8m+IfxC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M03TrWa0iC4LQl2JIz1Fa0KE68+WApSUdz1mivEY/jB4qjHz+HrQ/wDbKRalj+NGtr/r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kWul5biF0J9pE9ppdteMj44XAOH8L/ldN/UVPF8cLbH77w9On+7cqf5ioeBrL7JPton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8b9GYjzdE1BP9yVDVofGzwz30rVvzT/Gp+qVv5R+0R6fRXnMHxm8HOBui1OE998QP8jV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GuL1B6m2J/rUvDVV9kPaxO8pDXFj4reBz/zFJR9bd/8ACrUPxI8EyqCNdiX2eJx/SksP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xS4PpXNRePvBjttHiKzU/wC1uH9Ks/8ACZeEj/zM2mf9/qHTmuhSqxRt0VmQ+IvDs3+q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1etri2uYhLa3MNwh/jicMv5ios1ui1UT2JaMGs+81aC2vzZCG4nlCByIkzge/NMGswfx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NVGEpbIyliqUXyykk/U06Kzf7atf+ed5/wCArUo1nTv4pZl/3oHH9Kfsp9mCxdJ/aX3m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ul2o+sbj+YpDrGlA86hGKPZy7Ddem/tL7y9tJ6AgfWgD+6CD9appq+kOeNUts+nm1ML/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nj/AK7Co5JdhqrB9UTZIo3N9fwqNbmyb7l5bt9JQakUo33JFb6MKXKx88e4+MkU7NN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oAIp2KMUahuM596MmloNQVYZmm0402jQB1FFFGhWotGKWkyKmyFqFFFLTEJRRRmgVhc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OkoJp3CyELNn7x/OkyaQ0ZHrRdhZDT0php+aYaLsLIYQh6xRH6qKQxwnrbwH/gAp/wA3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Kv2k/wCZh7OBB9hsP+fK1/78rU+VUBVAAHAAHAppFGKUpSlo2NQith+aQmkJozUFC0ma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92vGv2lv+Pnw+ncCY/8AoNeyivGP2l/+Qj4f/wCuU38xTj8SFN2ifOPjv/kOr/1wWufH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/kOr/wBcFrnx0P1NdJl0PQPCn/IEh+prVXrWV4U/5AkP1NaydaqOxmbPhs40p/8Ar4b+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caW//Xw39K11PH4VuvhMR273o3VFk0oJqwH5ozTQaXNAEgPSpIz8xqEHpUkZ+Y0CZYJq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wDcNWCaqauf+JfP/uGhk9TjE+6PpWhoP/ISX/rk1Z8f3V+laGhf8hJf+uTVh1N+h0Oa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zHZNLmmjFOFO4ASaTJpaSi4HP+LP9Sv++P61xmpdDXZeLP8AVL/vj+tcdqXQ1lIqJX0A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2T4Efe0f/sJy/wDoNeO6B927+o/rXs3wDj/f6P8A9hGX/wBBrlr/AAm8T6BIqNhU5FRs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NLtp+KUCgBmKCOKk20FeKAPCv2qf9Z4cB9Jv/Za8TI56V7Z+1bxdeHB/sTf+y14t3rro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+eif99VIPM/uqfo1aWi6Np+qyTvexufLVcbWxyc/4Vof8Inov924H/bStzI57L/3T+FG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w1YRzxpHJcBXJBHmVHd6DpluUxqF59NwpAU8nvG//fNNLjuGH/Aac1sg4Se5H1aoZIZV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Oh8kiUOndiPwp4aL++P1qkTdL0vCfqBSGa/HSZT9VFHOg5JF791/fX86TCf30/OqQnv+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ovf7kDf8BqudBySL3y9mT86Tj1X86pia7728B/Cl86fvbQ/nRzRFyyLn4ikxVYSTf8+U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yP4PT5kPll2LGKTFQecf+fSYfR6XzgOsFyPowougs+xYx/sr+VIVHqB+FV/PTvFdj9aX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GzzTuhW8iQxg+n501ov9kfnSCaE/wDLSRf95KeGBHDk0BZFV0AzxWbqwxAv+/WvN3r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79SwR3XgC7a31a3sZHx5sKMp9DivQ2JPfNeReE1kl8RadsPzkqn6V69EvJBFcVXRm8WX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f9fKf1r2SQH5vrXkPhdf+Ko0r/r6X+teySL9761miyqQcVGwqdhUbCtUSQlTTdvtU+BT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U7bSgUAKo4py0gpwoESKPSuc+Kn/ACTXxB/16NXSJXN/Fj/kmviD/r0aqQj5PtPut9RU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jfUVOep+tdUDBkUssccnzmmm5hz1ptzCjTJvzRJZrFsxH9/+6tKVS3Q0jT5le5L9ojI+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/wCQqD7GufuEfWj7En98j6ZrP23kV7GPcl82H+GT9KXzY/4pB+VRiziPCKf1qVdMDdj+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hPMix/rRT0dSSBIM086VGJfm3BIoyzc9TVKxUPdOwHy54q07k2NDcQmM9a4+9jC3jr/t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uT1E51KT0zTnsOJGI0x9wUeWn9wU4KPejaPU1ga2IzFGf+WYphghP/LOpsfWjB9aLhYr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aRYI/mba33sfpU8gORzTwh+xs2f+W+P0ouOxnyRkM3uBWr4fB3TfQVWmj/eL7rV/QF5n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e361YtLP7RnK9KhjCg8Zra8OIW31qonNKTKY0pf7tNbSc8BK6lIDjoKesGM/KKtQMXNn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pB/uV2fk/wCwKQwr/co9mLnZxTaQf7ppjaSf7pruDAh/gpptov7tHs0P2jOFbSm9D+VR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sR/hpps4fQUezK9ozgW0xv7v6VG2mN/cH5V6AbGE9hTDp8PoKPZj9oedyac2OE71WuYD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n+z4NxyormfF1vDBbwkL1apcLGinc5iCIyTxjnD8VpS2iWt3dRckxbap2J3XsKgfxitv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P+WoH6VmaoypXfyty96qLdyKPmq5ISsXNVPIM3TFSWPW8BHIFPE8ZH3sfSkW0SAbpiCf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+lFgNC2vJov9VO4/wCBVZOqXveVSPQiueBb+EkU4SSr1elyos6OLVph/rIUYe1XItVt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cql2w4wGqZbon7yFalwQXOyhv9mJbe8ZfpWrZeJ7qPAuH86L361yGmr+4Bx9+rDNgbRW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Lyx82FwQRyO4r6D0HQ/HV1oGnvca9pWk2n2ZBHkAvjGRnP1r5D026mt5Q8TcP8pU9DX2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6LYLb+E9Z1a4WBBJujYrux/tcUCZnTeHtMVsa18Rrq5bvFaNtz+C1Lb+HvAakFdJ1/WXH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b2T62qgaP8PbSyXs1y4XH4CrMi+O3H73U9B0pe4SPcf1NBNjLTSY2WzGm+EIrpkT92Jl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meMhxDHoukqeoCbiKpamE8lP7R8atpkez94YHCmX34rCkb4eIc3Gr63rLj+4XcH8qLj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cRePdK+16nDfzfYW3NGMAfN6V4K3Q17Z+1q2mnxhpY0rSLrTrdbIgC4Qqz/N1wf8814k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RFRjpVS7XDjFX8cVVu1+cUCKm2gLUu2kxzTuMb0FekeDPgj8RPFemw6lpWhyNaTjMcrH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vvP9n2/8T618L9Et7LW49NtbW0VC7QgbsccEnnHrUTnyFHimh/sleP7sBr+7sLJe4Zsm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n6kunXXjK3urrdtZIF4THXJ9q+nvEOl2C6fcHW/iTfMCPmSG4AP0AFeQpp/gWyEuqQ21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OXYn7/vx2rkr1pNWi7AYWi/BTwTb3ULavrUa2bKW3RyAsw7cV6boHhT4H6NCsVl4eudZ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cbrNvCnimw1LQ/Dd3PbP181Dskb/Z9BXqWg+KvFf9jI2keAo0P3d7OAMj074rKnVmnq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wA0D4ZfL/CzwpHipW8T+Lrm8uLTTdFsrZrX/AFz9UT246mqOtax8RF0Q3Ru7DTZGODCi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CsS1s7+eyCTfFG1XecyLDsVsn/a7mtnVYFbWvG/jKPUZoptSjhWOTyyIoOR6mrUS6Jqs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FZSXlfdlvp2xUkGmeCdPO7UfEj383d9+4n8q1Idf+HVoALXTbi9cDlhD1qKftNeZgKkf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/wD7is2at2+teHYuNJ8EXtx6O0AH86hj8bW68aR4Ikf0MigVLP4l8ezwY03w7bWxk9cs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8SeJZJBbaZ4NgUHqWcfJ9cVPKfiA6nzrzTdMjPXCZK1gxW/jUTPvvm09pB+8ZIwu786b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68dPNLGf3iNMART5gNS40y/eHzdU8fMsfcQyKoNVJNJ8FxHdqPima6yMkNOSP0rndc8P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VsmuJptvz/NtXuauaP8A8INYWapqdxJqF2CdzQwk/TtS5m3YDR+2/DKxOIrWS8YdCsZb+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Lf5dM8LzSkdMqFog1zwxF/yD/CmoXfpmLH86uQ67rkx26Z4FWFexlYCqArjxp4muONP8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popviTfjKPDaIeyx5q3HJ8R7jiGx0uwU/wB7LYpsuh+Nrjm98Ww2wPVYo1FAFRvC/jO8+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4VttRt4Fsm+bVPEWT333H/16juPDNhGM6x4+nf1xcBaoPp/wytH3XGsyXzj1lZ/5UXAu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d61AzD/b3UC8+HFodsEM9246eXCaZFrnw7tsCz0G4vW7FbYmrsPirjbpXgO4K9mZQtFw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p3g6+uj2JjxV238QeJ5hjT/BsdsnZpcAiov7e8ez8WHha0tx6ynOKkji+Jl3zNeWVkp7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/Ei74Q2Fop9txFDeH/GU43XvitYF7rGAtVZvDniSYZ1LxrLCO4Qhapt4W8Oq+dR8YXEz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FufwxpiHdq/jCRyOo+04rxv9q6y8MW/gKwGkak15c/b13fvd20bWr1n+z/htZnMsz3jj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srzw4/gPTYNEsXgc34Jdo9uRtPFCYWPl2Q/NUTGnueTULHmtkQV73pmqz9BVi8OUFVsj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98dFFwP0Y0bSNN027eey/d740t0i+6saj046k8knkmtVsqKZdf6gf9dF/nUlwPk/Cu4y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jk184/tC/wDJQpP+vOH+Rr6OevnL9or/AJKG/wD16Q/yNBzvdHmoHNV7QZ1vTP8Ar/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0qCzH/E70v8A6/4//QhUr4kbI+vtCOd5/wBqugh+9+Nc54dyUc/7VdHbjkVoxlkClpc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da/4R/w9caoLf7Q8ZVVQtgEscDn8a2awvHujXGveF7nTLR40mkZGUucD5WBrWgoSqxU9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OG9tDhIPipq88qRR+GYJZHPCrcHP16Vft/iHrs00sS+DXZof9Zi5AA69MjnpWFZeA/G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aSvErBCbj5cn1HGasf2H8QIr576TQLGeeRArk3A2nGckL0GQTX0tbA5fe0Lf+BHz9HEY+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0+ImsOJiPA98ywKWlImX5cVHP8UmtraG5uvCOsRQzgeU/ykMT0FZ+nWPjvTLKe2HhOOaK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4bOR06ZNZt5Y+M5tHtdObwneN9nlWRWN4hztIODx04rm/s/DX0tb/ABHWsTiOr/8AJWdH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2l8JeIBPOm6NBACW+nPNJN8YNBt7k2t1pGuQ3CoXeJrUbgAMnjPpmsSe+8Zx39rcReBt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Hz5i44x6Vm6hd+MpddN//wAIbfIrWBtnjeBZDv2EBg2OBkjI74ojl2Gk7NdP5kdPt6q/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EpF3/ZdY2f3haEj+dXU+Lvg8xGWT+1Y0ABLNYPgZGeTXksdp4hhsngutH8X25kOZI7NA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T8T6xf6n4cuNNHhnX4biWJYwXtG2kAr8zfUA/nSllWHVuW/3r/I2jXqNanr3hDx94Z8V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s8UfmMkkRTK5xkZ611FfPv7O2nahb+O7qa6sLm1hWyYbpYyoJLLgcivoPFeZmGFjhqvs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yV2LRRRXAaiYoxTsUYoAY9U9V/49pv8Ark//AKCauuKo6t/x7Tf9cn/9BNJgfFaf6s/j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VMv+rP4/zqC16v8ASkwQ+7/49n/3TSr/AKn/AIB/Sm3f/HvJ/umhf9R/wD+lRLYD2f8A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tf8AX8v/AKLr2+D7leIfssc+HtZ/6/l/9F17hACErqe3yX5C6niPxM/5HXUPN/2Nn/fF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xXKTSJqGz50W7Ik9MgE4xXsOp+HtE1WQ3GoaXaXEx6s0YJNZ8ngbwm450G0X/dBH8q+g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ppryT/U+fqZfX9tKae55tc+G9Dj1PSohqepx286Nv2XYPQZ+Yg8E9MCof7FsINXubU63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n+0kFXYkbCCc5r0k/DvwaSM6JGSOnzvxUFx8MvBsjBjpJUg5BWZwR+tSsww/8z/8BRrH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LnSLm10SWaLxD4gu5o7eVwYrvaAVk29PcHPXtWzeaFNa3GkQ2fjDxHJ9pkKzILvO0BC3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V4KClRY3mCMEC6f/ABpn/CpfCO4NE2q25HQpeNxUvHYZ9f8AyU3hh60d3+Jzw0jxF/b3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j/c/6yUFvm3Z6jtioWsvFlrbSzw+OtaZlErqpgVwQhxy3bNdLN8JPD0r7/7T1zf/AHvt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faVj17X41IIKi8JBB6ggis1iMO+q/wDATdRqo5XxjqXjjw9ov9px+O5bkeesXl+VHuww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Pgb4x8R6/wCIdQ0/W9SF8kdoJo90YVlO4DtV64+CGjzLtPiHWSu7fh3Vvm9eR1re+Hfw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f22pXV5JPEIv3yj5RnPanWqYb6vJXTl0srFwVS+p2tFKaB1rwUdCDFGKeBRigs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omFTNUbjigDx79pQf8SnQv8Ar8k/9Fmuc/Zwkx4r1SP+9YD9HFdJ+0gP+JTov/X5J/6K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xRqc2Pu2YX82rmq/CyqZ7kaYaeetIa4TpG0DpS45pQKYCinCkAp2KAEPWgUtFABXzh8Z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ewUbMAH/AGRX0fXzl8ZoIX+IWok3sEcm1G2ybhj5R3xXqZR/vHyZhiPhOW0dJr7WLWwb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+Yr/AHc+3euu8ReD77SLeOSHxHcyF7qODbJGynDsAG69Oa4yC0aKSK4i1GwLxurriY8E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/EGp/ZftdxpLC2ukuECygcqeh5r3qvO5Ll6HIpEuueHNZ0q3Ez69LIDOsQEke0EF9u4H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p4k0XR7jVJNYtZIrc/OqgFvvY44xn2qtqXiLXL+GaCa3014nuBOgS55QhgTjnvgVNqXi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eytljmBYAXKsUkLbi3J5+lQ5VUWuV9CDVtD1/TdA/ti6vrSaIjIRLfc2O+crgdaw9Lk1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fdLsWt0ICgZJ6VtanrfiK70i200W5KxhxM7NHI0u7Hb+HpVTwS8+k+Irea7s5TaMrRT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QVjWnVp0pS6jWskjbu9AhSzkEfkPdxgErJZYV8kDgg+pH51yE108cjRT6ZYhkYqw8ojD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J4YgaB21bUriG3ffHayB8Z7ZGOcV5TfS3c2qT35tZIzJc+aU8k92zXkZXjK1aU1UR1Ym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6VqtjbvcX3hqOGFBGWcK+BvGR/FR9huo/wDXeGpR+583h3HyetbGueMxqWn6pYHS5USZ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Bg7sHA7kVoav420u70+4t0lmLS20kQjNuV+cj5QGzXse1f8AKcpyk+nSR232ifwzqEd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+OKie2gWFZH0bVY4j0fflT+a1t3njRJ/Cq6e1gnmyq0TDz3+RAFCkc88jmtm+8Y6NP4e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MoT5cgjZiMMOvUj1BFNy/ugcJs0v/nlfJ9GU/wBK90+Aht/+ESnS2aVkW6cZkxnt6V4F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7PA/4pG7/wCvtv8A0EVy5lFLDtpdjWkrs6m8H/FV3nH/AC7w/wBaYdQtzbwpGEN09wYm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Y9KnvP8AkZbj/r3j/wDQjUnlwh94jjD/AN7aM1OHg5Uo2Z8bmFSMcVUuriqr46U7YcdR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yX3PO9oxMNn71WdJtmudQigCO6ufnVGAbHrzUUkU0aq8sTorfdYjg1Jpk1ta6lBeXLO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+lKdowdjSjJyqxUtrmpaeHbW5s0aR2eU+ZjKEEY6cD0rFs7G0lv4bO7AVHbYCkS8MenB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lkh1S5W3VJPvQuTub1I9KyLO7trZ5bnz5Lm9V8RNjC89XOe9cNO+vMeviIU1y8r9fQzL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Lm0tRKhIbMYGR2P41PPomixWtm13c28D3MW9UW1LADv0q5dXVve6Spu52XUoECpIF/16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c2MFs3nRW9uIy7cZPc10W57HHdU3OV7qya+8zLfQdJm1SCytpLdxMDhxC6hcDuKtr4es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LFhDKoCDuOal0aaKLWbWWWRIkWQ5Ytwvy45Na8G3+yX0sXsckTREi4N2u/fuztx6VhWt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VSDlfq9L+SOfstBlvo/NiuykYYrua6kBUDqcU6/0S7srZrtNVnmtwFw8V2ct6YBrV8NT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Y4o9yhpldeCB0x3Jp3i2aExWtgqyITGsqjaqgZPf0zWc0vacvKdMJfuPac7v6lMeGNcR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W/f7iv1496pzWGqi7FoNYuEk27hudQGHqPl56dK7t2HlbIZ42mUJwGA2+9Yc/wC48Wxm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USbl/iY8+/Wso8sub3UdVaLio8tR6269zH/sXxPB+8bVSI/9poz/ADAqpbPrVxKiRX0s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P49K77U/ks5/9YY9m35ULtyME4z0+tYPg/zIra2El9sjebdCqtlm9Rt9KcFHlk+VaCqO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MG+bX7KRI57+CNpASm+13A49w1Qrf64P+X3T5P8At3Zf61ueK/MlNt5XmXFplv3vm5+f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xXVSwtKpFSaPMxmYYmjWcIzdkSDU9ZXqdOb/gLj+tPGs6qOtrpzf9tHH9KgwvoP1owO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MVnOKX2iUa3qwPzabZH/AHLlv6irFjrNxNew20+nrF5pKhlm3DOM+lUrO7tbeaePUrGe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N3z9wfTtzUemiVdQsRJ2cn/x2uarg6UVJpPQ9DB5niZVKalJNSe3Veouv+N9O0bV3025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RgEYP41V/wCFiaL1+w6l+EY/xrmfHstza+N5bq0aMTwpDIvmDKnGeD+FYMs813eT3twq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WvISufWnoqfETQW+9bapH/vQf4Gnn4heGv797/4CtXAWljJL/rd6fIGTb8xbP/6qiv7K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oJGOcZ/rU3Cx6NH8QPDL9buZP9+2cf0qT/hOfCvfVUH/AGxf/CvOJ9H1GCBZrmGG3V13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Krvp18tjDfGxYW07hI5DgKSelAHqkfjXwrIPl1q2H1BH9KX/hKvC+f+Q9Zf9/K8un0L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ziPK5U7/AKetZt3azWdy9td27QTocNG64IoA9oi8SeH5P9XrVg3/AG2FS/27o3/QWsP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XukX1nB591YPHDjJkIBAH4fWobjS7mOETT6ZKIS2Azx8GgD3KPUtNk5j1G0b6Sqf60/7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N/BXhL6VcRxmU6ROsYXdv8AKwoH1qs1n+689rWRYj0fyzt/OgD6CWSFuVuIW+jinDae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WoX94kcip/fBIWn+QOuyf/f3PigD6Ex7j86Npr588n0lm/7+PVzfJDoVvqdprt4Z5JDG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Hr/SgD3g14l+0v8A8h3QB/07TfzFe0WbFrK1ZiWYwoST1PArxf8AaS/5D2h/9e0v/oQp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nbx1/wAhxf8ArgtYA6H6mug8d/8AIdX/AK4LXPjv9TXSStj0LwmP+JDD/vGtToRWd4Tx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j1FVHYze5qaAf+JY/wD13b+lawNZGg/8g1/+vhv6VqDrW6+ExewuaKSlFWSKKUUgpwoA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1LF1NANk1VdY/wCPCb/cNWe1VtYP/Evm/wBw0MRxsY+RfpWhoI/08f8AXJqpRj5F+lX9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rDqb9DeHanUgpa1RmKBS4poNLmmSIeKXdxSGkI4oA57xZ95PqP61yWo/cb6V1viv76fU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/wBKykaRK+gfdu/qP617V8BOG0Y/9P8AN/6DXiugfcu/qP617V8CeE0Q/wDT/N/KuWv8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BXind6UVyo6EQlKULUu3NG2mAzbSEcVKRTSKAPBP2rR/xMPDn/XKb+a14rXtn7Vv/IR8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a8V711UVaJhUZv8AhIgLe+YccJ/I1cutWt7cYjzM9c1bEtI2CRUxXnNVN2FGHMrlia9k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8tUGLO252JJqWH/jyf8A3qgOazk3oaQSHHcBnPFR3LjyxxSSFgvWmTcxDmkb8iGHaRmo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7bRQYHXPyGmGiG8etBY9mpdrbcbDTAhzypoDQkWVgOtSxEnmqrLg9DU8IOOKA0LTEcbu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jCDGXOOKeGGAEXPvSE5IdgYJzjmlPBHeoTG5Lkt/EOKuRR8DimZuRA6NjKjuK1tMR2iw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5b1FaWnxqV49TQZmZr8e3TzwPvf0rGHBXA/hFdJ4mQDTj/vf0rnO6/7orakyGRTZyayt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eYcmsrWx+5T/AH6pko6fwPCyeMtIjJ6vn/xyvWo04ryvwJGf+E50v6/+yGvWkHGK4626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4q0sY6TbvyBr2GVeteR+Eh/xVelf9dz/AOgmvXpKiKuaFVlFRMoqdxUTg1pYRHikxTsU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7HFFACClFGKUCgB61zfxY/5Jrr//AF6NXSL1rk/jBL5Xwz1xvWDb+ZqkJny1Z/cb61Nj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1OOprqgc7EEMsk3y84WrRs53xmrWhRq88uecJWuIVIGKiaHGVkYS6c5+8TU0emrkZraW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fKDkZkVgg7VMlovyfL/FWmkY9KUIAE/3qdhcxgamgV7p8dRsFY0MQjV0A6V0GsLwP9qU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+0K0iS2RH7rfSuSv/wDj/f611r/xVyV9/wAf7/WiexUBKKUdKCKzNhDTadRigBknQVZ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e1/9BNVpOgq0g/4kD/8AX4v/AKAaHuN7EFx/D/uCrfh771x+FVLj7yj/AGBVzw91uPqK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fvfwroPCw4m+tYSD97+FdB4WXibjvWyOSpsbQNPBoCU8J7VZgM5pOam2UhT2pgQnNJzU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DFNIqwVFNKqaYFcikxVgqtNIWmBVdcZNcl49/wCPe3H+3XZsBXIePvL22g/26iRtD4kj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++v8xW/ro/4qDVv+vgf+g1had/yFIv8Arov8xW7r3/Iwatj/AJ+B/wCg1znR9oy7kBYj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euATEd1UVQdqk0InkcPkuTSrOMcqDSXK/wC0KiRG/uE0ATiWInlMfSlmWNl+VqbHbXD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SFccEYNABaxBp0Ax3rY1KEJeRjHSJayrA4u1HvW7q/OpqP8ApilAkyXSH8zUW08/xRbk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LfCytbaW4nzjaikk/lWDfvJBfw3ETlHUA5r7Q+FXhe00bwPaat/ami2NxdwCa6k8kPM7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NVseefBz4fahoOo2vibWtKjubggPbQ3GfJiP95z3PtX0Pb6h4pv4jt8XeHNKiAyUhUF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2k3t5a2Oq+MZpLF4tzw2uXJYdBkd63NNT4fRxqbXwtrWrzDgu8JJb8+KxswNG9/scHGt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byAA+3yCqQ/4V2xzFpviDW3Hfy5HGfxNbVlPegAaH8NIYlPRrllXFaO34gMMLDoOloew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MULiS0h+xfZPA02pSeT+7yoCwL6HNXbe58euuNO8MaFpyH/no5Yj8qfNba1LDGF8UWml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e+M1lT2Xh2M51f4jX1w3cJPtB/KrHc+av2zP7e/4T3Sv+EgurWSb7EdiW/RF3cg/jXhR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hoI8c6aug3E9xELPMkkpJJYt714y3Q1rPp6EyBOoqtef64VYT7wqvef68VKJREetN70p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r7V+GmneDrf4S6FIdc1BtRNoH8lWZwCSeMdMZr4qr7K+HOryW3wx0M2XhKS322qj7U/z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hX6FEQ1HTdOmnla0uf8ARn82eWZAyyHsBjoPaor/AMbvrWkrJd6fBLMjE26xgbAR0OK7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1hBpGm20UfyskgyZX7nA/lXIy/CrxVr6R3Bu7XRIIF8uJCdrYznOB/WvJqwm/hAh0zxt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gVYYIs75RabdrfU8flW59l8aX2jwW2neMUku5PmVFlWJY/XOOc1Xl8L6hY2tzYf8JfZy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4Drj61xesX0FtqTk2gvYXdY8QZPljv071UFOPxAejx+Fjpem3Nz4p8cxvcSx7UhE2Qze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8P6hp9v8AaYtQtYtS1D7TtRET5dufv9Ola8Gp+Dh/x46ZfTag+1Njwl/l7kZrqNC8R6do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ufM/imkAVW+nFbxafUDZ0u68HWkKMvh68v7vHzGO2Oz6ZPFW7zxdbWgzY+CJW2fe3so2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/brbaDo9np7EZknyCsftkgZI9K5Obwt48u768+z6tHpf3ZXd8fvvf0H0rX2i6agei22o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0TTLCDG4F2LED8q5K/8AGWoQXUMWp+LBY3F1keXFBgxgetV4tF8QT+Xa3fxBuIbdE3TT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SXwp4DmvvP1TxDeatdD5d/m7gfy5p883sgOrubCCSGGTU/iFcsr87PMCA/yrBg8P/C7T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fXQ+/sLPn8s1p21n4A0233nSb2+kXq8qk5/M4q9Y+INDj/5BvhVB6blUVSbCxXh1f4fQ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X7ditqSP1rQh8RSgBdK+H0o9DKFQUS+LNSF39kt9O02CTrsYhiPwFNk1vxLLkf2pa2w9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FtNQ+IdyP9D0DT7BD/ecnH5Yp32P4jXH/Hxrdlag9RHFXOahqGpv/wAfPiyWP6SqtYN3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TSTHvmcn+VHMFjt7jQNUPOr+O509QsoSs660PwRGc6n4qu7lh2+0s2fyrjH8S+CIM752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18TvB9hnZG3HcgAVXtUFjvI4/hhbPvFhcXbDofJY5/OrEfiTwrbPiy8JSuB0ZkUV5Jf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LJJPTBzWFffHG7eMjT9OZfQiKpcx2PoL/hM7xxjTvDMEYHQu3+FRS+LfF83EcenWQ9os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L7kEJD5X4gVl3Hjnxfesd915YP8A01NLmYWPpe81zxLID5/iXyB3EaoorDutYumP+n+N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fOdxqXiC5OW1B/fkmqrx6hN/rriVvxrP2jCx9D3HiPwrD/x9eIGuWHXDk1m3Pjzwhbcx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pdLZzk7m+pqxFpA/uilzsdj16X4vaXCCtrYKceprzX4zeP38XaNb2ItPISGffuA+9wRV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eNrZYNOhKjrJ/SrpyfMgONI56mmkcUpPNFdyMSMxKQfpVMRNzgd6vkgHj0qbTbQzDPbN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/KiuvTS4toyBRQFz78vR+4X/AK6L/OpJR8h+lJej9wv/AF0X+dSyD5TXaZGe1fN/7Rf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h/ka+k5Uwa+bP2i/+Shyf9ecP8jQYSVpHmo7VHYf8hrS/wDr/j/9CFSDtUen/wDIb0v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VK+JGqPrzw4P3T/AFro7ftXOeHf9W/1rpLf+GtGMsY5pwFAHNSAUAR0U8iuA1f4lWWn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cySmNpIpgQnz7MkEevagDvKXJ9a5fxt4vj8LywrLpd3dxyAFpYsBUywUdep5P5VPr/iq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1vO0G9UEZAVyWOOhoFZHQ5NLurk/Cfjex8Ravd6Zb2lxDLaxGRnYqUYA4OCDzzUZ+IGj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r1bm4YLH8gIOTgEc8ijULHXtzTaf2zisvxDrul6Bax3Oq3SwRyOI0J7saLsLI0aMVl6F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066MiWufOJjK7QM889emeKr6N4v8PaxcrbadqUc0rhjGp+UuF6lc9RT1CyNzFGKyNW8U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HUo7ecttWMqxLH24q3eavplklvJe3sdulyQIS/BcnoAKWoF3FGKjs7i2vLZLm0mWaF+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ilxS0UwGY+U1n6uP9Hn9oJP/AEE1p44Ws7WB+4uvaCT/ANBNQyT4oUfufz/nUFqPmf6V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obUfO30pMEJdD9xJ/umhB/o5/wBz+lOuh+4k/wB00IP9HP8Auf0qJbAeyfsqA/8ACO6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uvdYwMV4d+ymP8Ainda/wCv5f8A0XXuUX3a6n09F+QluPQYp9Vr+9tNOspL2+uEggjI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nX9FKXbx6gjLZgGclSNufqP5VlJpByOWxp0HnrWbHrujSaU+qJqMJtI22ySHPyt6EetLa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eWuqW01vHgO6k8E9OtTzofsZ9maFGBUNneWl6jSWdwkyK20lfWp6d0Q42EpaTNKOaZQ3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ZilAp2KMUAFFFLigY2mmoL5Q9xbRMzqjuQ21sHoaoeJLzStA083d7Pc4J2xxrIzPI3Z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UYub5Y7mtRXB6LqnizxDa/2holtpsNpuKql3duZMg4IYDoatQ6/eWOpQ6f4rtLjSmnO2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vTJHy/jUKrFux0zwVWPr26/cdjg1FIOKhuY3t4RILmcjcmA2MHJx6VYm6VozjZ4/+0h/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T/0Ua539mz/AJGbVh/05D/0Kui/aP8A+QTov/X3J/6KNcv+zj/yOOoD/pwP/oQrnrfC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40lcR0gBzSgUAU4CgBAKfSAc06gBtFKRQBQAlfNfxvH/ABcm+/65Rf8AoNfSjV83fG8f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/6DXpZS7Yj5MxrLmiL8P8A4bT+LtIfUotWjs0SVoivlFmyMe49a1tS+D8+nwme48V2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g/nXX/s5/wDImXP/AF+v/IV5X8TdVk1vxhqM8szyQxTmKFN3yKF46fXNdVfG1oVXFPQ5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vJzb2vjXQZpB2ycf0rSX4O+JJFDWuo6VOh6FJGx+ma4Dy816B8D9fu9K8Uw6VJcM1je5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+vIqf7Rq+Q/ZMwfGfgLXvCthFealLatHLKIl8pyxyeec/SuTxIeWkNe/ftG8+DrQ/wDU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axSXFzDbxrl5XVB9ScV3YavKtDmkS1yuwxJpk+5PIPo2KlW+vV6XU/8A38avYdW8BaAu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Ht3+zbM7t4HH8XPPtXP/AA38FaL4h0Xzb2GV7gQt++ilZfn34wQRwy+2QaUcRSd2+gXO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/Tf99mpBqmo/8/0x+pz/ADr0Oy+H+lReKNQ0u6tdSkt4LaKVJvtO1V8zj+7zzWN8SvCu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rsiRnjaaSYOjFc5Ax3q1WpykkuoHLjUtR73bN9UX/Cl/tK87vC31hU/0qlk+v6UZb3/K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MfvQ2zf9sFr3P9n+aSfwxd8RR7LxuI02r91a8BWvef2dOfC1+P8Ap7b/ANBWuLNV/s5v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k8RXEiW87x+RGCypnkE5FOME+c/Z7j/vya7nwp9y4/3h/WtyvKpZh7OKjy7eZ4+LyP21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J5QRIOsUo+sZFIWwOjfipr1ijA9K1/tX+7+P/AOZcOy/n/D/AIJ5p/bTgMDFEflA5zUw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csDyP/rV6C0EROTEh+qg1GbS3brbxH/tkD/Sl9eg94/iavKMQtpr7kecwawsET2wjhkW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ll1XTHMgeziJZgePpXePp1kWO+ztnzx/qxUcujaWxAGn22RwcpU/Xaf8rF/ZOK/mT9Uc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BLwccDJpPtun5fOmpiu3bQtGYZ/s22/75qM+HdGJ/5BcHPvR9dpeZH9k4r+79xxrXGk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IxUDPphnRhaARCF0cbP4z0Ndu/hrQ25+wouOgDGom8KaKzBxakcYIEjD8aaxlJ9yHleK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qsXkxDiQbiwJG36VNc/2VLeM8pbBI2+XkAJ9K6o+ENHfHyzrg9BMeRUb+EdJJ3BrtSR1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d2L+zMT/ACr7zl/s+hq6Hz7gl25+anQ22nt80F/coY0IVvMwQPQV0cngvTgB/pF2uORi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EnF/dfmKX1ml3f3F/UsT/Ivkzm7SOzMCXBv54LqRPnbzu/OR9KLdLbT724livZG8qIeV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roW8EQ5+TUZ8e6qaa/gdMYGpsf8AejFUq9Lv+Bl9SxKfMofiYX9lWyMFOpI6Oc54+8ec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vYmL4CqB3P41s/8ACDyF8JqagD1iFN/4Q27jfKaggIHy5irVV6a+2YVMDVf/AC5/E5id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fbUZAziuq/4Q3UCcm9t8nrmM0x/B+pr924tG/Aito4ul/MccsuxP8jOa/hFOtOdStP8A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wlq3/PS0/M1UudC1HTbq0uLsQeX54UGNsk5VqzxGIpypyszfAYCvDEQlKL3POfiB/wAj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awVUY6V6jf8AhXTtd1m7u7uS5WRdsQ8twBgDPp71Tn+HuhwDfJqN3CD0LSr/AIV85zn3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pax3c8ltPbEqkinGV9DxVXxHd2MunW+n2Ehl2yNJLK2SzHjHJrrT4G8PEf8AIwS/9/kq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jxDKfTOw1n9q5oppK1jkta1K21qS3n1OzmNxFCsLvDKFDqvTjHFWn8S+fpWpaZdaerW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5O0YU/XgV0P/AArqM/8AMbb/AL9rTJPhvJ/yz1tT/vW4/wAa05yNDnJteikh8Nf6HJ/x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06f8A16reJr+01XWbjVYPtUU0xUrDIoKAgdzn+ldR/wAK5ucf8hmH/wAB/wD69QSfDrUB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h/WjnDQztf8AEOn3egXNlHBL9qlcMr7MAdMj6cU3Wdfsp/D7WsMqfbjFtY+U3lsT99Rz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6r1/tCxz/utVc/D7XO13Yf8Aj3+FHOgsTan4j0efw3NYC6KztaiOMGIjLYAz9KqPrOlN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KlrnZExALg8AHA55OaWT4f6+vR7GT6SEVGfAXiHH+rs/+/1HOgLlrqGmf8ItHaDWbUT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BnHrUuj65ZL4SijmuYI7iOylH2ff97/65rLPgHxKOlvbf9/qiHgzxIhIOmxt/uyKaOdB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BoMFtdT2gk+xbdpQH5gMkE+/8687kigaNljC8hjxXSf8Id4k/wCgWf8Avtagm8KeIY0Y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YNPnQHrtiP8AQLX/AK4p/wCgivGP2kv+Q9of/XtL/wChCvadORk0+2R1IdYlDA9iBzXj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MmPmKTLn2ytVF+8ianwnzd47/wCQ4n/XutYH8X51v+Ox/wATtP8Ar3WsD+KuohbHonhP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0/4qzvCY/4kMP8AvGtIj5hVR2M3uaWg/wDIMf8A67tWr61k6D/yDZB389v6VqA81uvh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LVki0CilFAAOtSxdT9ai9aki60Ek9VdY/wCPCb/cNWe1VtY/48Jf9w0MaOQjHyCtDQR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ox8grQ0Ef6ef+uRrDqb9DcFLSAHHSnYrVGbFNNNOxml20ySPmkJpz8Cq7y4brSAxfFf3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oj5G+ldd4hlimChHR9rDOO3BrlNR/jrORoinoI/dXf1X+te1/BAYi0P/ALCEteL6AP3V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/geP3Ohe9/NXLX+E3pn0Ax+Y0q0jD5jSoK5UdA8DijGDUijikI9KYDcUmKfigDmgD59/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/p1l/wDQhXi/pXs/7Vn/ACM2hj/pzk/9Crxg9RXVS2MKhNZ/6x/pUsveorTiRvpUsnel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X/jzk/3qiNSQcW049G/pVdd7gdqmQoD256iop2QqBT1hbklqm+zqYN2KZTkRWMWJN1XD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EpC0EdzQZtsZj/ZFRlBnlRUx4PWkNBPMyrLEvXFVpA44Wr0g4pkccbHmgOZkFskjAl8t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kU+3jXBxViNBxxzkUIoryQMplJ7OKtxoOAOaSdCDPzkbxU4XngYqhWAr+4b/AHhWtpUf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7hs+orc0iPMB471LAxvF6FNKLf7Y/lXLp/D/ALi12fjyPboSkDrJ/SuOj/ki1tSM2Mmr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71a83SsjXP8AUx/71VISO08C/vPHWneX/c/khr1ZR+9xXlPwuO7xvbqevkPt9iENetIP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DV8Jgf8ACV6V/wBdz/6Ca9bf71eS+Ex/xVelf9dz/wCgmvWn+9U0zQgeomqV6iaqYDKS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FGKWjHNACgUuKUClxQAgFcd8ax/xa3Wv+uS/+hiuyHWuQ+NY/wCLW61/1yX/ANDFNCZ8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fuagsvuN9anHX8q64HOzW8NpmW4/3RW6qdKxfDZxLcZ/uit0NnFKQkJgClXGaGlt4/8A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J0OfoKgC2BRj7mP71ZdxrUQ4RM/Ws251id8hZAo/2aAsWdYkTaA7Bf3hNYYeF3kAcnBq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m781Do8vmTXAXjBFUhGgfutXIXv/ACEH+tdefutXI3v/AB/v9aJ7FQCilpKzNhCKQU6k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T/kXHP8A0+r/AOgGqknUfWrif8i1J/1+r/6CaHuN7FW4/wBao/2BVzw/0uPrVO4/4+F/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n/3q0gZ1NjUQfvfwrpPCwxHOfVhXPIPnP0rovDHFtIf9qtkctT4TaFPFNApwqzmEJNJm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SaTNPwKQgUAMNNNPOKacUAMNNbpTzimnGKYEUn3M1xXj0/vrUe9dvNjZXC+Pj+/teame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3/IVj/66L/MV0Guf8jBq3/XwP/Qa5/TedUiP/TRf5iug13/kP6t/18D/ANBrnOn7ZlXH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VoScxmlsrYOCak0HeE7O0ufFWnQ3ylrdpgZAOTge3eve4IPDNv8A8eXhu5lx6xgV418P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2Bkckb+me1e6zTao339bhjHoi1EtQMHxIks+l3Zi0BLWJYWO7HI96+frgZkJHrX0F4kT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zsIT8pGFNeFX9oFZT9ojPP8ABTjoIz9PGb1R71v6tzqo46QqKy3ighu4RbyF26uSMela2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hH/KqEZOtf65Mf3RX2/8NYvBlh4O0tE8L6rrV09pG0jCJipYjtniviTVhm8T/dWvv/wc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RmuPF+i6TCbKPascYDgY75rOp0NL2Res7nU4x/xJPhnBar2a5IXFX2n+Ibj95LoGkqex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pdFY51b4m390e62z4B/KqQh+HhOUtNf1tx3KSNn86nn8hc5q3sl2pI1f4m2tt6pblB+F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v/E2uay47Rs5B/KtG1jshj+yvhhcS+jXIVP0Na8aeMWUC18K6Ppqf9NHyR+VHOK9zG1c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bXtzJ5P7mGOIttX8O9LZ3nh8DGkfDrUbrHRpI1T+dbp/4S1nDabYaOVCYaeck4PsKjmt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6Rp4PVYolH6k0udl8p8m/tfzXUvjzTftOhDRwtjhIdwJYZ6kjivFT0r2r9r9JI/H2nLP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aYgAAbuMYrxU1tLp6EMRfvCq15/rxVlfvCq13/rxTQkRmig0UFDa+vvBaeItI+EGlw2+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bQPumAGTuHpXyDX0l8J9W8N6V4Nii1L/AE+eS0C/Ivzx56jNc2K1SRR2HgPxEuoTiLWN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PHwzMeuTWvr+seHNOhuLye9u9bZ/9SouG/CvMV8R+FbBWFhZXF3LuwEupAcj0qleeIYJ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g6Rq2QoHauCD5QN+fxI2rTLDaaFBZ+WnzbcEk/3iTVzTrq7i0KWFIZS11J5KMpXDOep9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2EixpBZsAFIQYdvqapT61dWcENqjyeXCwy6HJBPU1LbZZ7dpog09t0UlnBdQfLvmOWUd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f7Rt7WKLVGDJJ95FKpF7mvJLe7utUh82ISkl9qbH+Z/eoVu7wXEuiyuUV0JYe/8AvVPP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q8FvCr3XiydxkloYJCvmfXFF1488PXMP2Q3Uqf3/ADZGfateBT+cq482Xjj5KsaW5RGM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qSpx0A9cm8eeFl8yxnSVoUO1AmArD3qtceOdB2eZplv5ToNu8AAAV5fNpNjcRNJBbXDS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0j2SQrZ28IUhuWxnP0pqu5bgdTrPjrU5v3QvZkj3796E/l71oy/EjXBYyTxG2jK85CBW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lA3mJE9RR9hkPEh80UKTuBcuPH2vfbjfWzTpJJ99hLiqV74x8TXrZku3Of7zk08WAH/L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itlcZlzX+rzjMlw34Gq5F65y08x/GuijsT6r+FTCxUDlWP0FPkZRzIs55f8AWSO31anD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ulXTgeitj3GKnj06NRyg/wC+qfIBzKaaoHRR9BUi2CehNdRHp5PRBU66c/8AcH5U+UDm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p47H0ixXTJp8ndQKlWxHfFOwHNpZH+4f++qmWy9hXSJYJ6L+VTJZKD0P/fNFkBzcdic9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1zXTR2KAD92TVhLNf+eQp2A5lNOi7iuV+Ldmlt4dtnVcE3AGfwNespYgdIQP+AVwPx+t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BTdAAbcdjTj8SEzxDJozRRXYjEK3PDMe+0B/26wjxXTeFUxpy/71VFXJma4QAYxRUlFV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1K/9dF/nU9chb+K7S41uPT/7MuY/Om8sSSTA4IzzgE+/euvYYyB2raFWFT4WdNWjOlb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2ix/xcST/ryh/rX0/df6qvmP9ov/AJKJJ/14w/1qzjl8SPMx94fhTLD/AJDul/8AYR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maf/AMh7S/8AsIx/+hCpXxI0R9d+H/uv/vV0sP3Vrm9A+6/+9XSQ/dWtGMsjvTxTB3p4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WiXk1xN513H9pk3y7JR8zbs9xkc+ldZXkXi34l63pWrWdtYpFPb/AGlo7wmAhkHmEBev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3finwza+I4ooLq+uYYItvyRqv3gcg8g0+68OQ3Phn+wrq5kmgLqWZokB2g528DFZXxB8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GB5mjjkRZ4z8xLhTkg/7VS6X4tupvANv4guLWKa4mlEawR8biX24GT9aFqBN4d8H6boW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ddq6yBlAUbjngDoBWTJ8NNPk8RQ68+p3zXsMySI7EdFOSp9c1oeBPFk/iIvFPpklo6we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vT229aWz8XX8mm6fqcui262V9draxsl3ucFmKglce1Vyz6AbsdtdDWru9e7LW80aLHb4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ZXjnwyniextoDdG3ktpxNGdu5SR2I9K6Tj6Zrm/Hviyz8IWFpd3dvLcC5uVgVYyARkHL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DeD9T8P/ANrNea8b036AINhCxtz82CfQj8qzfDvgC90fxHZ3sV1ZzWtvkFXjbcQQAcY4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zx1Y+JV1fyLf7O2muQ6vLneoz83TgHFV9N+JFhdeNrfwstlIs88asJhKCgJXcF460nz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QmseIbPV3v7tXt3Y7fMwEUoVwmBxzg8+lReO/Cmr63BpYsJ7ffYZffMTuLjGxuByBzxU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cTSZraSWWRiqMs0YBIAJ6sCOtXfEvjDT9CispJobm4W7jaRfIAJCqASTkgd6Xv8AUCTw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adqMUC/Zv3cTRMWDr/eOQMcnpW5WZ4b1+08QWctzZrOqRTGFhKm0hgAT/MVqd6Tve4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3tWXrH/Htd/9cH/9BNapHWsvWB/o13/1wf8A9BNJknxWv+o/P+dRWv3z9KkX/U/99fzq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EOuv9RJ/ummp/wAex/3f6U+6/wBRJ/ummp/x7n/d/pSYHtH7Kf8AyLutf9hAf+gCvcox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8i7rX/YQH/oAr3SIfLXTLf5L8hdTC8aRaZfaUuj6lqVtZfbJF8vzh98qdxx/nvWMmlJq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Radd2V40brLChARotoxnPoOa1/G2gX2tvZSadNbwS2u8hpOvzDBI49M5rKbwhrVroFv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LhZGaQxh/M6HAHXFcc22ephnD2StNXuK3ge6XRdT063uLa1S7EbAGR5BuDE7iSBjINVt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WnWuraVdvM6SRxRSc4TPy9c5yevYV09nZanFYfYZLa3hha3kifF0zurkcEMR0PpXMaN4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Wkh/c2nyrwGkcps2Z7Adc1PKzqp4qU4yjKaXyN/wdpMukRzW819HcS+XEJUVyxjcLznn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4Qsba8vraadLiXy1EWMg4z3ql4Q0vXLHVpJtRsZI1lijR5UvAyHYgUll7nIyK6u5tre5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5AkQMAfxrXl9086s4e3TqarrbQ83/wCFzeHf+gZqP/jn+NaHh/4paBq+sW2mR2t3byXJ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Dgmuul0PRJT+80fT2/7d1otdC0W3vlu7fSrCG5iUhZI4gCAfQ1moTT1Z1Snlsl7sJJ+q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4i1b+2LqG51ZLKAassES7AxaFup59MV6JivNPEHiXxDaeJbi0SZSiXJRYzZow25TjOck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fS9pNqyenUsXPiXX7bxfKjywvpcVyYnjJUDbxgjJznnP4VmQ+MtdbW/s66rH5H2nyf8A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VbMviKV/FF5C9vpbQ2sscStJZMHZ29/bp0xWfB4uNzqlwslho0aRaksC4hy+M4J9/rWD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8VO+ncveH/E2t3GofZ9QdPI+1pGreQoLId3ofYc4rva4bQPEF5qGpWJj0/TIhPez24k8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/Tiu7Arog3Y8vGxSkrRsU7wf6bZcf8tG/wDQTXLXkcuo/FMW7bQdO00yW4cZXzXONxHf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l/10b/0E1zfjPT9Ts9XsvFmiwG6ubKMxXVspw08Pt/tDr70VFdCwLSqPu07ettDAuLa/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Xkdzdq5iv7ZUKx3UgPPA+6361q6BHB4v8ParHc3T3Ec6bXhl+/bzAEkgfw+g+lYmsSaT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vxZb6JaQSNJf2chMUzOeDnPfHFSeKrnT5tZi/wCEEuvM12ZPJn+yjdA8XTMh+7kdj1rF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2lSShUTU19r/M2vBN9caj8PrKW7k8yeKUQyP3bY+Mmupm6fhWZYaVHonhWz0uMgi3CBz3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afpW0djgxTjKtJx2PHP2jx/xKdF/6+5P/RRrmv2cY8+K9Tk/uWH82FdR+0h/yCtCHreS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2/8AI1aqD3sP/ZhWNb4WZ0z3XFIBTjikriOkMU7ApKUUAAp1JS4oASloooAjcV83/G/j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/wCg19IvXzd8dQR8SZ/+veKvRyr/AHlejIq/Cejfs5jPgu5/7CD/AMhXP+GfAsUPiLWr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71lht8Da2fmD8+xro/2bv+RLvP8AsIP/ACFeharCIrlbvAzIQshHf0rHMZuOIlYeHUXL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sv3WgQpJs/1IiXd9PSuK1fwai+LPD15otj9hea/HnRkdAo3bsA8dD+deh4Xz/wDVXn3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Vgga4aXDfKu0E158KzudlWMLaI8y/aSAHg60wMA36H/AMdNeD2SyNqFqsDbZvOTyz6N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/wAUVaf9hCP/ANAavAbWKWe7hghB82RwseP7xOBX0+W60fmeRU+JnoMGp/EO7a2f7VZS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5Y1xnkAdDWdZP470D7HFbXNpFHA/2fYjfK2ZCTu+pHWqo0bxwl/FYia5ExR5IsXY2gL9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9LK4v4TevbwTNvmEgf51PJ/A1o6celiDpY9U8dx6prGsraafLcR7Ed/NPl2ygZUAZwcA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fii8tbOHxNYxQzw5czxycODxnaDgducCsa9m8X2iu9zJeAXW9XHDeZsX5s49Kz9S1rVd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AXkAHA6DI9OaqFJKSegFXNGT60g6UtdwD1Ne9fs5f8ivf/8AX2f/AEFa8DWvev2cT/x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LKtedmn+7/M6aR7l4TP/H1/vL/KtysDwkebr/eX+Vb9fNHQFFFFBIUHmlxSUwEpKUii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xVVHUk4xSnpVTWP+QTd/9cW/lSsJuybFF/YseLuA/wDAxUi3Ns33biI/8CFeSR/ZzGg8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fpV5FKb9E+X7vz4rvngOSPNzfgfP0s79tPkUPx/4B6CJIj0kQ/jTtyEY3LXnRsNPGjzX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ZP6H0pU0mKS3ikjupYZHC/ffcGzjpzxzxWf1T+8byzRr7H4novWlCjnivOJdOuLf959v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1OPXtVk6beeb/oeq3Hk7vl3TEn9Kp4W/2gjmn9xnf0uB6VwBsdWj2f8AE1nR9235pWo+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/f8AP+FJ4S/2kaLNbf8ALtnegYp+a8/c6/BEz/2pISoJKrICcAZ7iqa69ra/8xKU/VQf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JlnVCHxpo9KyfWivOB4g1rP/ACEG/wC/a/4U4eIdd/6CA/78rT/s+r5EPPcL5/ceiYz2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T/r7T+Rqbwdf3eo6U014UaRZmXKjA4x2qPxp/wAg+0/6/E/ka46kXTbiz1qNSNWCqR2Z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9dl/9BFYXxVOfBsv/XeP+dbunf8AH5qP/XZf/QRWP8S7W5uvB86WsDzyCWNtiDLEA9h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E1PUWaCKY/ZlEYkTcAxbriut/wBAHlxXWlASXW9E3WwVlwmSfp71y3hpbnQ7uS8WOSYT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zBzngHNa0GqLZSNNHB5k0ybGluPNYoGPKjK9O9AHF+EAW8R6NmSQg3S5G485J616++qa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lwr57E15To9kbHxLoi+aZV+0oSyRnC4YjnNenPounFpiYR+/k3yfMfvUgLUV3ZO5RJ4T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zYxRzgsACOox0qiNLsmOfKQNs8sMOuKvaZFDZIY0LCPoGY1IEk0dohw6jP41WxatjCjG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Zd856dKjFnCAMNx9RUlkZhtXj34xj3qOOG0IyXYZ96srZoIyil/m96heyZRgOwx70riB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H+KnNaQ4+WfsO9Rm2ZeQ56FenrTkt5GHXPyhfu0risSCz/d5zn5c/pUAYCArjqMfpWiq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lZw3LGRjpz+laIRBaf8AHqh/2a8a/aXkxeaDH/0zmb/0GvZbTm0Q/wCzXiv7TH/IV0Ad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tT3FPY+dfHf/ACG0/wCvda50/erovHf/ACG4/wDr3Wudb71dpCPRvCX/ACAYP941qdxW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+8a1O4qo7GUty/oRH2Rxn/lq1aYrhrokXfBI+9VM3N7H/q7uRfoxq1UsrAqfMejDrS15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Mfcn/fVR/2hqP8Az9yf99VXtkHsJHo4pa81a9vm+9dSf99U+OO5ufnM7qi/eZjR7ZB9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F/rbiJP95wKaup6aP+Yhb/8AfYrgALOLlVMz/wB6Tp+VRo7E8AD6VLreQex8z0Y6zpij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6zr+nG1cK8kny/wrXHJnvTL45hQf7VHtmHsjdX7g+lVtSvJ9PiSaAkMxxxV3bhQKzPE3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VTJ2VxxV3Yrrr2ovz5z/AJ1INa1Ef8tn/wC+qyYeKfnnrWPPLudKpRNNtYvW6yy/991E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++6o4HpRgelLml3H7KBfN+x6s5/4FTDeA9d351UBHoaUH2NHNLuT7OJo2bb1lPqU/kaq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2pJ/wD+RqLU/mjP0rZMylFIp6B/qrr/fH9a9t+CH+p8P/wDX/NXiegj93dfUf1r2z4ID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asa/wAIUz39hzSqOacRzSqK5UdA5RTsc0KKcBzTAXbkdKNlThOKXZQB82ftX8eLdEH/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453zXsn7Wox4z0T/sHn/wBDrxzvXVS2MKhLbywIWM3yg9CKWa6hXDJ8yDqTVORDJcBO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xMVblR0IpNahF2RpxyRyQSvG4IJ6GmbfLUMy53CsqySWWQov3B1qwyXiOpDHYTxupMEz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FWEj/wBHfzDg5qe2X91GXBzipJkAibavegVytMMWy4quc1buBi3Wqx6UFDKWiigCM9TR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ltv9bQBNbj7/APvVajHI/CoIBjf/AL1WohyPwoQxZ15n/wCAmpQOPxps4G6b/rmpqWMZ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Hk/3RXR6In7heOoBrnnGIJP92uo0Vf3MHvHmpZJk/EJdvh8HH/LYfyrhE+8f9wfyr0H4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J7j+Vefx9f+AL/KtqRmxkv3Kx9b+5D/AL1bEv3Kx9a+7D/vVUgR2PwsH/FcWf8A1yk/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8k+FY/4ri0/65Sf+g169EOlcdbdG0DV8Jj/irdK/67H/ANBNertXlPhT/kbtK/66t/6C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TNCBqjYVKRTCK0YEeKMU7FGKQhuKAOadigDmgQ4D2ox7U4CkoATFch8a1J+F2tAf88Qf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J/Gj/kmGt/8AXuP/AEIVURS2PlOy+431qf1qGz+631qbua6oHOw+0zRSAREjPWrIlZsN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revauACOnesufVbl+d2PpSA6qW6iQdPzNUptThXq4rl5LqWQ/NI351C0pHfP1oCzOhm1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1IkHatYpl57Cjzfc0D5WW7i7kfOWI+lavhA5+1E+39a50uPSuh8H/duj7L/WjqKSsbr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/wDH7J/vV17/AOr/AANchdf8fsn+9TqbBAKDRRWJsJRQRRQBDL2+tXYv+Rcl/wCv1f8A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auR/8i5L/wBfy/8AoBpSG9ivcf8AHx/wEfyq94b/ANXcf7wqlcj/AEj/AIAP5Ve8Nf6q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psa0f+s/Kuj8L5ME3s9c4nDn6Cu2+HsPmWFw3lb/AN7/AErdHJV+EsqrHoualS3mY8Rm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Kv1qQWz45ZRVHGYP2O4P8GPxp32CY+1bYiTHLDP1p8cSEcGmVc582LDq1P8Asa4xk/lW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NK8dKAuZP2Bf7zUfYF9WrTKr6UYHpQVczPsCf7VL9gjJ6NWjj2oAOaB3M6axVB0BrC1f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TZWkMAy7TN1+gFdZdqcDgVn/AGDV7mb7Tptg8/k/e2puX8aio7RuXTepx+t+FLHw/qOn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w7iFSBHyMDJPP/1qwPEGP7f1jH/P1/Su18Xya3JqGkpqdoLdV/1KmEISCRn69BXF+IeP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+lc8XfU6ov3ivosZlv4ohCJS/G013d9oV7pumnzLHTYt8Tem9fwridBYpqduRnOe1dl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kP7lh81TN2Nmee2Oq3mjar9tsCgmUHaWXIrdt/FnjO9t5roXaoiDJ2RAVi31otuWIXNd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vR5vm98Ur3EZf9s6xdWLpeXk8wk6rkAVjXwjMuEixWukISwBMmKwtRfZcEg0CIFiI1BM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hj/lhH/KsWKQG+jwewrb1Yk6w2B/ywj/AJVaI6mbquPtif7q19seFpPC2m+DdFkj8JT6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qUL/AA9s18UaqD9sX/dWvWY/GepX9jpun+Vdzx28CxbLc7WYVzYipKFrGtro+pLHxJb4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PWSXcR+QqW58WarAPm1bRrAekUIP8zXy3qXiK+s5RaRrOIgeFeTJT2ODXP6jqmu3EzeT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FvzNc8Kzk9RuFj6q1Hx3EuftnjeQ+qwsqj9K5vUfiT4aXJl1bVLlh33ua+bGGpv/AK3V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jbTWk+aWSaU/7Uhra44xse6ap8YvDKZE7anOB/A1xtX8hXNzfGrQ4ifsXh2zf0aeUsa8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bAm/1BNbXxQ+H+naB4J8MavZtcGfUjIJg5+UYxgD9aqKuWYXxS8XyeMvEcepSwQ2+yBY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SrWpW6W00cSZ+5VWtUZsa33hVS6/14q233hVS5/14rRECUUUUFDT0r0zQrYf2dZXEXyf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ew6NYWx8KafIt2nmGIDYDytc2LdolFaCNHR3kK7SxJwOlTtYC5gRoAAMEAjqa0JdPaE/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6VoWdnFbp5gfAXkE9DXnpXGjlora3hicSkiZThQV605Zru0vI18xVR8uC68E+lb81ld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PcSCDyKL6xe6XTI4IhJscO4b+7VFFKxtZrtWeZY0bqSG6fSrCQeUR5fyJ3cn5mqd7yG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B6Gkmut1xHF9nkEsnIXb0rKE43ArS2pS4VSqeUR5jFv5Vas44bhiLq2RB95WHcVZtbe6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Im27R2qWQgG4hit9giG6Td29qJuwmQ3Frd/Z/K2bIC2VQdDVGTTH8wAW4VycgjtWncSs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umOCh6iltL2B7qGF5vK3Hbk96UZoRXbTmmGHXFSx6fsGOK2r640uwIJdrle7R8gVNpmp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zF/g2V0QcVuwMUWIHLYb6GnLaR9oj+VdXEkROYdOlb/eGKtJbXbD5NMQf7z4rUDj0slP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lI+W3eurWy1I/wDLK1T8c1Mum6ietxGn0TNWM5aLSrk/8sF/76qzHotwedir/wABzXQn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AwtMax0tf8AW6kzH087FAGOuiyfxTxqPoBUg0u3T/W3g/BwK0Bb+H1PzTbv+BFqkRtD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wJoAyvsulIfmuw3/AyalSPSh90O5/2UJrajmi/5YaNcH0/cgVOsmpN/qtFcf7zAUXAx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+5f/gOKnSCc/wCr0tv+BECtURa8/wB2ytov95808WWvt1urSL6ITRcDOjtdSPSwhj/3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uktrH/2zq2NL1I/67WVHrsixTho0Z5n1q498OFoAgGmXv8eqKv8AupXlv7Stqbfwnpxa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PlNesf2doSj97qUknrmb/CvK/wBpiLS4/B2m/wBnOW/035stn+E1UdxM+e6Q9KKD0rqR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/kHJ9TXLHvXU+F/+Qcn1NaQJmbFFFFVYyPpXQtO1g+I7CefSr1IxMHkeVNpUYPJzz3r1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Z8yT76/xepqbFThKHsYtJ3PQxuKeIkna1iG6H7mvmP8AaLH/ABcR/wDrxh/rX09df6qv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T/ANeMX9a6jzJfEjzHHFJpYz4h0n/sIx/+hCpSOtJpS/8AFQ6T/wBhGP8A9CFSviRo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109v90fSuZ0Dkv8AX+tdNb/dH0rRjLAp4piinjpQAlZFx4U8P3DFn0S2Yk5JCYyfXitm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bLWPs323Uv3OpS+btiO1ohIoHQdME0nfoB7Jq/h3RdWlE2o6dFPKAFDtnIA6AVGvhrRV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CyeYsQZsBs5yOfWvPvi14g8TWXjS1tdD1KW1t2015dqRhtzYZsnI/wBmrj+JPFR+Fema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RxPujx5il8AkdgRU69AOz0Pwpouh3clzpVobZ5IfJIEjMAuSeAScck1WTwT4cha1aGxa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TvtEgOc7c4rnPhxr/ijUvEd9ba7KrWyWZuI0RAFB3sBtI6jg1n6T418Stq8DTtD9mmmh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mA+V88t8w/KrjKotwPSrbTrWPVbrU1Vhc3KosnzHbhc4wO3U1HrWkafrEUMWo2sdwkMy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VZiurdr2W0SZWmiVWkQdVDZx/I1jeONYudGtbGeADEt2sLsV3bdwOOO/IFCdwI9F8IaT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RNfx7JdrcAc9B2+8azdJ+HuiabrNpqcD3LSWjbog5B5xjk4ye35VD8OvFGra1o+o3WqC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FFtO1o92dueec/lWVoHxD1vVvHlnowtLc6fOi/6SkbD+HOc9PwobmnZEc3kdN4i8HWuu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crfQNutpAqkRevykYOff0pfFHg+28Q21rFeXMokt7V7dZFXBJbHz4HcY4+tcl4x+KGtaJ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tZooHdUJZs4VFb+tdB468a3Phrw3pmqi0tnkvIw7pLKVCEqG7Dmhcy3HF3NbwX4cHhuy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5zNkxhdpIAPc+lb2Kwvh/wCIX8UaD/aUttFbt5hQpHLv6Y59q6DFTNXdyhKUdadigDmk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YH+jXfH/ACwf/wBBNa2P5Vl6yP8ARrv/AK4P/wCgmhknxIh/c/8AfX86jtPvn6U9f9T+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0qWCH3P+pk/3TSIP9GP+7/Sluf8AUyf7poT/AI9j/u/0pMD2j9lP/kXda/7CC/8AoAr3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KY/4p3Wv+wgv/oAr3eH7grol8XyX5C6igc0qcE06krOwhCKMU7FLigYznGKTFPxRigBm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VG9tbs/mPBEzZyWKAnPrU+KMUFoqTabp9zcLPLZ28koKkO6DcCOhHpTBpenRNui0+3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d/e6davYFFFi/a1FtJmUND0f7SlyNNtlmRi6yKvzBj1Oa01FOwPSkoJlOcvidypec31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n+NPEEXhjQJtYmt3uEjdU8tGAJLHA61qXUMsrxPEyqY2J5Ge2Kr6lp39pWT2eoW9pdW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pNXRVFxU1z7dThb/AFnTtWNrc6n4Bt7rzkV43aaNuGIAz+dXT4t07w8LK0/4RdtPiuph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R1wfetIeB9AwANC0vCjAAMi4/Wl/4QjQfMikbQtOLRuHQ+a/BH1NYcsj15YzByTTcrer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V1H/AI8KlmHFRXsd1Kir5cHMi/xn1z6VYlrVbHhydzxz9pD/AJB/h7/r+k/9FGuX/Zz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xP8A6EK6j9pP/kHeHcf8/wBL/wCijXM/s5f8jhqX/Xj/AOzCsa3wsqme70hp9NriOkQU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KOaWigBMGjFLRQAw184/HcY+JM//AF7xV9IV83/Hw/8AFyZ/+vaKvRyr/eF6Mir8J0/w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+7gn+0XN296zxW1vEXeQEDGP/r16jp2pXmuaasl3pM+lHeCqTsGYgdCcdK8H+Gnj6y8I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XTvN5iyIyghcDjn6V1//AAuvSSMf2HqGPTzErbF4SU6rdrmMJ8up6E0MouvJ864/veV/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eHtDlvp7W6uIIuXECbnA9cZGa+fbfxuZfFo1fUdT1prdW3IkRC/8A25xtrv0+MvhlVAa1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+tckMsnTldq5UsVKSsUfjP4o0XxR8PrO60u5JVtQT5HUq4wrZyPavHLR2jvIXjnWFll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a7P4la/4O1vTUm0OzkttRMwaVvJ2Bkwc8ZxmuGhmeKRJI8bkYMMqDyPrXvYCk6dJxZhJ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D32pXyatZvcaUDD/AKn5W3DccYHH1Peqd3P4i0jzNLuNX02W31TzfOd8+XHL0kHAznPp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NcziS2DXJ3MfIHXGCfypg8Vak+o2l9NHaTSWu4xq8IK726uR3JNN0Ztv3STa1aPxLqlq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FwYnSPdu3SfKD6c5z61ztx4W1KKa8iSWymktIjLKqTHOAMnAIrQTxZeQLO1va2kEk8y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u59fxptz4xvJjcsLK0R5oDBvXdkIQcg5J3cnPNQlOOyAzbbw/q88dlJDbKwvcmBTIoYq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pRoGqGGSVYYnSOXymKTIcHOMnngZI5rT0zxrqFlp1jZrbQSC1URlmz86AMNuM/L948ik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EdxoUBNzMkkxSZk3hOFU46j19TWiqVeqAw76xu9PuTbXsJhlABxkEEEZBBHavcf2cv8A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z/6CteLa/qUeras99Ha/ZQyKgiEm4KFGABwOMV7T+zbz4c1D/r7P/oK1z5m74f5nTSPb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A/yNdF2Nc94RH729+q/yNdD2NfNnQIOlLSCloJCkIpaKdwsNoxSnrSUAKRxTHVWBVgCD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64oAzX0DR2+9p8J/Com8MaE33tNhrUKt/fP50oVif9Y351ftqvdnK8LQ/kX3GOPC2gD7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4S0R+fssg+kprbZWQZaXH1FNVwTxcKKPbVO5n9Sw/wDKjC/4Q3Qy2fJnH/bY0Dwdo4bM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7zE3bWnQNSmX5tomizR7ap3H9Sw/8qOdPg3T2PzXd6f+2xpD4Psx/q9Rv0/7aZro/n/5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5TR7ap3F9Sofy/icyfB8Rz/xOL3n3qH/AIQqD/oIz/8AfArrMP8A7FH7z1WrhiqsNmZz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nJHwQP4NScfWMU1vBdyPuaon4xf/AF67AK/otPAf0T860+u1u5l/Y2E/l/Ey/DmlvpN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uC461V8af8g+0/6+0/ka3erVheNf+PC1/wCvtP5GuSpNzbkz06NONKChHZHM6d/x+aj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b471W+0bQPtunuqTecqZZcjB61pad/x+aj/wBdl/8AQRWB8Wv+RO/7eIv51zm5yX/C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+2Qpx8feJT1+xH6w1R8E6Jaa9qk1ndSTRrFGHzEeeuK2NP8ACGi6i1/9jvb5JLJipBdG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YB2l+OtZu9VsrG5hswk8yoXWMgr+teieUfSvFPDbb9f0l/8Ap6Q/ka9On0/WDNf+XqHM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2efw4qQNojb2qCSGWWTb/o/9750qlHZ6ul00v2pTEYAgznG8DrV7RI7hIUhvZEmnRMM6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NjOy1P1yKabSb/njaf8AfTf4U7VI9U+0XH2OR9jwjylXHyyZ9+2KbDHqivNK2ZAY4xsk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D9KQAbWfHMVv/wB9t/hVfyZlPEC/8BmNV5D4j866woCeePL+UdOeP93pzTJTr6XX7mGR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Mf8AoOe9RJXAubJv+eLf9/zU8Kz9AjD/ALbmo71tQiMDwweRJ5hDgkOGXGazdPvNfk+y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58uwfKMZGB7H86iwG1tnQfdl/wC/5qccxH/d9faodN+0vpkUl6264YHcMAYGTj9KnT/V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sf8Aj0j/AN2vEf2l/wDkZdDH/TlL/wChivbtPH+iJ/u14X+0jJu8ZaVH/wA87A/q5rpp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P+Q2n/Xuv8656vT59S0ixmMepb/MfDLsQN8v40kWr+EyeZ5R/vQr/SupysQir4S/5AEH+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+km3aydrb/UG4cx/TPFW8citY7Gb3MW+4us/Ws9hknity4ijZiT13Uw2cRpNGiaMcq3l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PlNbZsoPLGR+tH2O34+Wosx+0MeCEySBR3qe7k3v5UQ2wR/dHrWgttENxCkduDSCxh9W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pI+7SxK2ela32GPH3mp0NjHu+81HKHOikiHHIqO+jPljjvWu1goPDmoNSswIh85p8oc6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h1SBZEjB5qdRhR9KiusnZTMih9ii9KPscXpVzmjB9KnkDnkVDZR+9NNgnqav4PpRj2pc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ZjTfsH+1Wnj2pMD0o5B+0kUbeEqXBPcVX1IYjbntWjjDt9RWdqedjfQVSQnK5V0D/V3X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P+o8Of8AX/NXiWgf6u6+o/rXt3wR/wCPPw8f+n+Ws6/wlUj6BxzSgUnendq5UdAtOFR0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OpkZ+QU7I9aAPmX9q2XzPiDp8X/PLTVH5uTXkY616t+1Jz8T4h/d06P+Zryvvmuul8Nz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py0e056gioJr5pLs3FzFv+X7tE+d59aqMJHzQyCe8ma2MKQwpEjxBv8Aep8epo8QjlSs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A+f/AIDSsM7ewmt5YAI5EbbUk5/dsfauMsrhreVHjBXZW3NePfLzImz/AGe/saLDsaN0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H/QIh2AqE1JQhooFJkd6AGMwpbcfvc1HIyk4FKgcOCOKALi8N1qZJVUcmqDE55cVE8o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i+faOTGFqBtQkB+XjgCs43CZHFRS3KjdjjvQBpyXc5Q5l6g13Hh6SQ6ZbOXPMQry97vK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4ckc6BYsAOYRQQyv8RH3eHo1zn99/SuHXk8f3V/lXX+PXJ0VAf8Anr/SuShHzHP91f5V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xtZ/5Yf79bM3XNY2sf8ALD/fqpFI7X4Tf8jnbf8AXCT/ANBr16LtXk3wt8s+NQ8Y+RLe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1t0bRNfwau7xdp/1k/8AQTXqbjivMvAy7vF9kf7qSN/47XqElTTNCuRTSKkIppFUwIsU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UDmlAoxzQIUCinCgdaBCAVx/wAbcj4Xa0R3jUfmwrtAK4z44f8AJLNZ/wB1P/QxVREz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9U/c1Da/6k/WpR9411Q2OdnP+KWxPAP9msRpOMCtvxUubuIf7NZAgzikVAh/eHtSbZT2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2oKuZxjkPQVJHAxHvV4fIclRViGMr+9IGDQRzmYIGDciuj8Jrtgu/wDeFZsgy5IWtfw5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iJSuacv+rP0Nchc/8fj/AO9XXy/6s/Q1yFz/AMfj/wC9Tq7FQHmkIpTRWBsNoNBooAhl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CLkv/X8v/oBqnN/rE+tXP8AmW5Pe/X/ANANKQ3sQXf/AB8/8AH8qv8Ahr/Uz/7wqjef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8qv+Gx/o83++K1iZ1NjVG3zCOvSu9+GqSnSroo2P3/8ASuDjA83geleg/DVFOlXO5tv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t8J0/lP/ABz4o8uIdZSfxqURWw6sTQFtx0Gao5CLEAGOD+FPiC44FOMkYOFhY/hS+Y/8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5fIJo+zyY5NWD555Eailb7Vj+GgLlU2rf3v0o+zEd/0qfbdHvSFLn+9QXcg8hvX9KPJY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/wCWlIYbj/ntQFyC83mPCIOT19KzzJJDHck6vPaTEcQoSA/1rQmt5cYecknpiud1e2YX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sq3wM2p7mT4kkuZ9T0vfcs+0Dr/vCuS8RqRr+rk4Obs/0rpb+Jf7Ws/3xOCP/QhXOa/s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Y39Kwp/AdPVCeGn2a7at8tdtqX70O/y8pXD+HVzrtquAPmP8q7+eMeSwO37prKZocV/Z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1HOFyK7dvDkM2nAXV0zLDFgKDgVyzRGLUEZXIDHGFOK39RQjSZFjR9xHO2TJqUUcnqsY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D864+8z9ok/Cux1AY04g5z71yF2P9Ik/CtUIjtR/pkdb+o/8heT/AK5J/KsC1/4/Y639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JP5VaI6mfqQYX2ByNq5r0+1hV7a2FkPLm8lck/SvMr//AI/8MdvyrXsGlQhrO22rj9yv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LYzrjTZRIQG8xiae2lsqAsq59K6IWjFQEjKg/wAZrTttLl8sEtGR/eNc0SrnFwaYB87I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5EbH8K6u40nYDJJeRxp975vlp9pbadPFltQK/wC6uaam7jOXsNPc3kfyfnXVfGCHzPhR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DXVaD4Bt9VtFvYNRkRG4+aPnj2q54u8FSanoGjaLNd7bfSi2xlTl859+OvvXVBkSPl74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K1zxrs/jJHFD4xEEUZQRx7ef4sZFcYa0Qhh+8KrXH+vFWT94VWuP9eK0RI00UGigoYe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8IhY/aZXSdEHlbF+vWvG6+ifAFpJceB7aD+yHnklgEiO0W5WX69q5cYvdRRDbSWVzpcn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yxjcR7moNLeyh1CK3upJTahTuYJkt6cVtTR6xDp6yW2nWxWZGjEedrLg4zWi2gX+g3Om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KXPCyYyMmuJIpDdM060v9KuWjs7+4gMjLHnjaK4zxCwOh+SIHt3tJ9jTGQlgD0Few+Ht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lpbRs7MgSPPB71wfxj0hLCKK8a+EsNwds6IAMv8AwmtOTQZWtV1Ca1tLBLGAyPArLPIn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STQZXtxfJcvOgS4OOVz05qfSXeLw3beZdO7SKHmulbJWMDgYrFt7xDLLNIBeq2Sit1b0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P/o8qWt7NZWp5AJBBPfrzT73+x9jwQXbPIAxeRyTvYjiq1mdKu1eK+tJWGzfmAZYH0xW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07TbyLTkkAdrhAoPPHJqaiIK9n5iBo51nnT/AFirtIGOvWrNjPYazCIpUawG/e0gTLE9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OsNZ3dqltbW3kqWf5gcR9xmuYtL1cRG1tpmcn7h6H0xWVgLEi3wt3jFwUtFbGGjwZPqe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dx3aGOzEjbd5GWI9/at3w54euLm1eSXV7GPzzgQNLuJPrWgngC9ETSzaxCsgOAxbhfwo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UBcbzdRwuDwduUP4VuadNeXkNvBc65a291L8/kKn8PqKpeE9H0ySyvrbVL2PdDN5W5pM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NL8GpdWszXiIYF24ViWcdhmuuEJgU9dEumzxfbvEywwFsjaBvpJX06Zons9Te4hQ/vzJ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G18G3sDY0qW5l2YjbymbbTfC62Ok2Rhh0W8nL/MMQcj862UZAPVPCy8qjTH23PUqS6Kv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2JrTjvdSPNv4clX03bVqdbjxMw/d6TFH/vSVrygUIrydsC18OTe3yBanSfXD9zRUT/fk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n7DF9QWoGn+IW/1mswQ/7kX+NFgIceJX/wCWFpEPdyaPsmvyfe1C0i+kZNPbRr7rP4m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6TYD/j58Q3D+uZgtOwDjpWot/rteK/7igVG2l2o/4+NeuD6/vQKjaw8KJ/rr8yn3uCaQ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/wCAlqAHta+Fk/12oNIfe4JqMv4NjP3Ek+qs9W4r7w8mBFoxb0xbmrMerwr/AMevh2dv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qHhxQPI0p39Ntua8q/aivIbnwbp6Q6fJagXmVZo9uflNezjVdYb/AFXh90H+0QK8j/av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v7RLeL7bnCvkn5f0prcGfM+aKD1pK6EZjz1rqfDH/IMT6muWPWup8M/8gxPqa1gTM16K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90aiB5Kf76/zqaotQGYU/31/nUpBqkrFkN23AFfM37Rn/ACUT/txi/rX0pMCTXzd+0WP+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LNQYS+I8zxxTtGH/FRaSP8AqIxf+hCg9afogz4n0j/sIQ/+hCkn7yNIn1f4b5LfU/zr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c++/1P8AOuntui1bKLIFLS4paAG0wvE3BeM57FhUteE6n4N8US6yb7+yJPIe981dkvzb/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nFXJbse3yrBK481IXcDaGYKSB6ZpxhjMYB8sopGF4wMe1eb/ABf0fX9R1nS59N06W4tL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JZsY6ehAo1fS9cn+DumackF1/aEckSOiMQ+xWOSeh5HrQkDlY9HjiijJeOKNCV2kqgHH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eUPs8P7sh4/3a/IR0IrhPhta6xa6jqaagL3bLEJlNwzMUJLYTJ4yFCnj1rI8FaT41uLq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KYHFxuAcGRt6gd/lwBVODQuY9U+y20d1JdRxKs0oAkfHLY6ZoliimAWWJJACCAyg4PrU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YLHIGtVRmcrhW3Ang9+lcf8AG2bVbbwjHPpD3SzrdJn7PncVwfSosWdbDo+mRCbybOKM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KL/DUNp4Z0C1uobm30uGGSE5jMYKhfwziuH+EU+tf8I7rV/q0+oSXB/exQz7923ZkYz6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xF4yuvGunxapLqclndI7v50R8tsLwRxxg8U+rFY9P1Pwh4c1O6a4v9Kt55GcuSw6kgA9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9H1SGCHUNPguUtxtiWRchBxwM/QflXlHxA8Y+KtI8f3mn2eoSx2O1eVgXao2g456HJ61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NB0Lw7faffGCSbm5Ag8wufLB/Cn0uB3Ph7RdN0Gze00u2EEckhlcAk5Y9f5VqAVxnwn1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+1C7junS5MSMibcDaCR+BJH4V2Y6VEhhRRS4qAGsP5Vm66P9Guv+vd//AEE1qkfyrM14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/wDoJpsk+IB/qB9DUVr94/Spl/1A+hqG1+8fpUslE1x/x7yf7tRxf8e3/AKkuP8Aj3k/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/wAApMo9u/ZT/wCRc1r/ALCC/wDoAr3SL7orwv8AZT/5FfWv+wgv/oAr3WMELxXRL4vk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SuIot70xLiFhnNYTqQhpJ2YEgp4FMEsZj8wMNlIs8LdG/Wp9rDuA6ijIPejvirAKKdg+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inUUDG0uKU8daKBiYowaWgcGgBpeKP8A1smzPSo/tVv/AM9o/wDvqmzgG8tQefnf+VTm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iMXELf8ALRD/AMCp3mRnoy/nVLWbyw0u1E9ygwzhFVV5Oe/0FWFgtZEDiGIqwyDtHIqF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w8umeo/Oopu9RXlvBFDmKMDMqdOO4qeYYHSqaE0eNftIAmw8N8f8v0v/AKKNcz+zp/yO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/ZhXU/tIySRWHhuSP/n+l/8ARRrj/wBnMlvG94fWxY/+PCuet8JdM+gKSnYpCK4jpEpR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S4oxQA2kyaeRTSKAEr5s+Ph/wCLkz/9ekVfSZFfNnx8/wCSkz/9ekX9a9HKv94XoyKv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L2I3FpZS3EAYqHQZ5FS/2Brn/QKu/wDvioNO1nVbCMxWl9NDHu3bVPerf/CUa9/0GLj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vojiK02mX1tPbxX1vJaCeQRo8wwuSQP61uz+DZI7a6n/ALTgkS3i8w7Bnd7daxrzXL/U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GB9/lseD610qeJfDLXV7NL4ZQJcW6pHHsBCSgnJye3IrKftFsgIv+EDuZJpIRrFm3lWv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r14pIPh/fS/ZNmo2p+1W5mXGSRjHy8fWrI1zwVJNZFtEe2WKFknCRriRjjB4btTLfXfB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HlNguGYsR83T5vpWblUQFA+CtWMNjKJLdluxIUwx42HnPFRnwZrQEGfsitPKYlVpsEHJ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fwr5zCwhuowkp8psybhGXXOPm9N1S6peeCp3u1ivdQSMqjQK5lwsgzknGc9ar21TsBi3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yUWv2cXH2fcs2cvnHpVa/wBA1OyNyZrcGO2dUkkRwQN3Q101ld+CBdRWqahq1tZ+Uzcy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8qpa/caRJ4fVLTW5ri8mc/a0d2+fCcHketWm2Bx7EDoabmuq07xTFa2EVs+iWFx5a4Lnq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vTpOJPDFl+VDdgOUU177+zXz4b1D/r7P/oK14hrt3bXt6J7SySyjCBfKQ/Lx3r279mX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wCyrXDmLvh36o6KG57l4QJ+0Xn/AAH+RroCTzWB4RI+03n/AAH+RroSRzxXzp0yG02R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Blj6U4msrxaZh4euvJBLEDOPTIzThHmko9zGpPki5dkYOo+KbxpWWzSOFAcAyDcx+o7f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Or28v+z5ZT9QaxVuGHzlcj/aHFOknhn6Rwxn1SvdjgqcY2SPjKmb4qUnLmsei6PqUGpW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eqmr2OK4nwK7jU5Y9xKtEf0ruQPWvJxFL2U+U+py/EfWaKm9+pGQcU2UHy81NjiiQfJWB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HcC2eQCTHHvVLU9VFs629vH508hwADjFW7+0juohn5ZV5R+4qvY2It4i7sHuH+83p7Cq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jlyLbuRD7QLKb7XdHzHXHA+WP/Gobe1QQzoJYtlxjcVbJx3+lW7sKLSUyRmVMfMAMn8K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bkbvY9CP0pXQODRpQxRhxLN5U4VPLUsffr9cVEkcjXjTgoUzlcHtVKT7EojUWlwuVydo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xMICpdBFXnI6c5/rRcauXre2uiziV1eTBB+brzQ+lXLK23au59xO7iqyyWaOBGblfLXc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Oa0EZ3S3e4bQ6n34pibJJ9NvzLGwXIUBf9Yeeck1oJYHyp5GVvtEhcqQ579BVYSWE7Hy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4wMVZs4YplZILqViSpOQfl4xQEYjdFtLy3uZnuHcoyAKpbODWqDzVNNPaOaN2uHbYSSC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Y2irKwkf+tasTxl/yD7c/wDT2n8jW2hGXPvWJ4z/AOQVbn/p7T+RrOexp2OX03/j91H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+LX/ACJj/wDXxF/Ot7Tf+P3Uf99P/QawPi1/yJkn/XxF/OsUWcT8PtW03TNVvpdRvVtF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834Vv6NrWjWbvNNr9g++2KSrFEVNxIf4jXPf8JFp5stLhfSwz2bq0jEDD4BqKbWtHksr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P5kJAGEGRweR6Vs1cCn4UYHXNJUdrlP5mvbRnOR1ryIala6j4t0iaxs/skMc0aFSACWy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SXWptOe1ePytx80nhgMc/rWUlYC7uIHU49NtQh5BP5i7x9EzTr+drWymuBGZTGu7YDgm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I71oWh3k4jY5IwcVlMBBPMAeX5P/ADyNItxLuPIwf+mRrSuJyrAAH86iFwdoOF/E1BZS+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mM0w3UgOcxH6q1aC3Sspbbj2qJb1S5GxR/wIUBYpi7bv9n/UU77Y2MZhx/vGr5uYz1iJ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goBGCWQMPxOAKAM83jYxmH/v4amiOYgeOV/pV+IxyQ+YEA+q1nQphSPY1URMj08f6InH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8j3p/wD2Dh/6Ea9+08f6KvH8NeBftI/8j5p//YOH/oRrop7kT2PBvH3/ACFYf+uArmjX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/wBcB/M1zRrpIR6L4T/5F+H/AHjWx61keEx/xIIf941rjv8AhW0djKW5Sf8A1jf71SDq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71SD7xpgK4HFNUc09ugpo60Eh2P1pR96k/hNOHWgA706Lqab3p0fWgCz25qtqIzBVr+E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AcB0/CorsY8v8asAdPwqK8H+r/GgZAKUdaKBUDFpKWkoGKKSlFJQBB/y0b61n6r9w/Q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VDVfuH6CmJlTw+P3d79R/WvcPgqP+Jd4eP8A1EZP514j4f8A9Vff74/rXuXwWH/Ep8PH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Vf4TSke+MtNI4qV6aRxXKjoI1PNSZpoXmpNtMB6k4pcmm9BS0mB8zftRf8lPX/sHRfza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7TUhk+KcqlSNljCB78E/1rzRQOK7KXwGFTcrTj5mfFT6Z5UFjd3iSq8yxkCMr0B706O5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4G4VWa/SO4mdbWEJIm3b7U2QZ9nALnzN58sDnNFvC3zkDcg6sO9LDJ5bSMmDDJ1X0qS3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8Z70hlJlI4Ymr+lsnlyxOSCRxVGbzGvdpcbWPFWQRGA24bgcUmUjYWRFs1iycio2uBgA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vBBqMXR252ZpWGaRnlJ+Qj6U5Umk5clay/t04+6qCo3u7hvvSEj0FFmBuM0EQySCfrUE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Kx7MfqaA8naOnysRpSXufurVd7iQ+gFVi0p/5ZgUwu46xlqagFywJSc/NSM2cfNVYSHJ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SiwXJK9Z8Of8gCw/64LXk2cfwV6z4cBOg2HH/LBahkszvHn/ACCE/wCup/ka5FZOW+gH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LgTu8xA/KuHvt0TyR91bB/CtqRkyDU7gpbSBOtZRlMiL5nqKkunJRxUDfdHHcU5FI9D+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lsw/lXrtscqD61438M/+Q3Lj/n3P8xXsdn/ql+grjrbnRA6PwH/yN1t/1xl/kK9Mft9T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XW3/XCX+Qr0t+31NKBZDSGnEU01YDaKKKCQooooAeBTlFKo4pVFBQoFcH8f5PK+Fmoj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fivPf2iR/xa+84/5bRf+hVUSZHzBZ/6r8TUqVFaf6r8TUsddsNjmZXm0+0un865807e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dNsjCscFvGHlb5JJJumKlv4Wkt2fciKDjLN3+lVbWKZNQx51pF5ScZXcBnv9azaMpM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0cbI2BtGS1VS0YVGxkN0461dSz021Uyy6nvdVJAWPhqpTC1FihN1IzDLBDHipuNIyZ7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1bW726NvWKM4l/4F0rEnkBlchhyatef/AMSxosIf3n/AulIvkEfUpT91FFdB4QkMtrds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E11ngr/AJB9yf8ApoP61UBuFjZl+4/0rj5P+P1/9412En+rb6Vx7/8AH6/+8aursKJJ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UUUUAQzdU/3qtf8AMt/9v/8A7KarTdU/3qs/8y2f+v8AH/oJpSKexFef8fJ/3B/KtLw2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nXn/H03+6P5Vo+G/wDj0l/361iZVNjUj3eYeR2r0T4ZiD+xrrzH58/+ledxriQkHPSv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53w5/f8A9K3Ry1fhOoWS2HAQt+FPDqfuW5pyO38EAH4VIDckcKAPpVHIRgy9oQPwo/0j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B6tj8KQpKesuKsCIrOf4VH4UwpOf4gKlaM956Y0ad5zQAzZP3f8AWmmKU9ZMf8CpxjgH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u7/rQA0wP/z1/wDHqb9nbPM//j1Oxaf3qQ/Y/wC8aAIri3wC3njp61zOuW2blX80dPWu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0rA1eK2MwXzD92sK3wM3pbnNXVvH/a1mDMCSy9/cVzmv/Jrmq9x9ub+ldPe21jFq+n7Z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Lat82uavg5H298VhT+A6uqJfCx8zxHa5GfmPbnpXpv2ZtjlbYt8v8Vea+DWDeJrYPv8A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ddgBJNgu/u9+lYzNDkb+zkkAKxxLtOQxNXNK1eWOCW0voQ0IHDqac8GT/wAepzn+I8Ux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RjsaRRQ8X29kmmQXNnKrh3wyjqK85uf9e5966nXUe3CR+aMMelcrP/rX/wB6tIiG23/H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QrL/ANc0/lWDbf8AH8n1revf+QrN/uJ/KtER1M/VedSyf7q17/4UXTW0C0a9ufIkNu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5vM/7K19Y6FPHp/h7STZ+GTOzWseGLLknaO1cuK2RstjkIrzT5pLNLy61GJDLtVdoArs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NMv5yP49jU/UNP13X7qFZtMsLcRNvj8zOf0rft7LxJHCq3Wr6XbfLwFjJ/nXPTgWjHls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XDIOm/aB+tS2+n6hbwiO10G1jUdA0gz+lWyCbjyLjxkkbjr5SIv86hkfQRKY7jxldyOO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trIZr+Hv+EnklFrs061TBIPL4/Cq/joa3pmhT3kGoxSXZIQZj2xrk9cUnhebw7a65Gt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UmQsw/XpXY+JNFtNZ0mWynj3KRyD3q+hDPjf49xXEXjm2F3cpPObRHcoMAE56V583e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4ipbx2xtxBaKmCOGwTg15o3eto/CiWMP3hVa4/14qz/EKrXH+uFWiRDQaKKChh619i+E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h6C21OKzBtI2DgbSPr618eV9IeHtV0C88A6XBJczz6lDAo8mKORl/SubFOyRRZudA1E+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Le4nuCRMsoYKo5Bx2rodVk0e50mfTtc1e5e6t+VkEmVfHQj3rkdL1zSYfEcdzNoUtzMg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4NdZf3E2uu80OjTafawwlmE0IXPbA9q5ISXYDX0GXwjJodq5e4mYJgglzk/yrhfjVc2U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iW6j2GOFkIye5P1FbPga/wDFmn6dC2m2tvNaC4MflN/C3rnstYvxt1XUphZ6FJHBJdJL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lGQM+wNablITxPcQeHtJ03QINPMZMKSOQvzsPTFO07R9dvJLe2ttH+wxSkPvcbW2dx+N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Y36+Jprqz/tBYwGDLvMCrnbhfet3VLm5hlGmrrr32qNGWhgkh2qOfvE9gKj2YzGvPCsH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PeyYtkMxZkb1+lacGieJNT8y31u9tjGFCxqyfKB/eA7mrfhvQ4zLJf61r4mvCNss3nAh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eElwJtelkJGBi57fSq9mgOIvvhyFgli0+aFtwxM9wPur7VWt/BMc+mRTR6ytheWafud2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gpIZPImknl7cuc1y817B4dlOpiI6pbSf620e3b937g+1EqaFYXSvBuj6XOky+IElcg+Y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S0vfDPh/xHcW+oRTXtnMwMUzFiEb+7zXX2/jrwm+nG+ttHkkjjAMjCIfL9ao6j4n0nxR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rHEUrhU2v2PNHLFAbEFx4eX57Dw27l1yD9n5Oa5fXbyZPHel+ToDpGqFTGYwN/4Vq+B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yabbfaLbGXZ8ZFYgl8Sat8TSweCC5tAV8kvuA98VaEeg/adcZ1Nt4fSMD/now6UlxN4j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Yh1aSTAAp0un+LHO9tbs40P/AEzxXDeJbbxDrmtx+HR4ht1gP/H02cYWrA7O3i8TXiCW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jUsP51N/ZOtN/rdeVfXZGB/WqCaLbwxiJ/ExjiQY2iQLtxUD2XhxT/pXiKST6XGf5UAa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JcH1AcLVaTSfDyn/Sdbmb1zcVUMPgZT+8u5Jv++jTlm8GR/wCp0yece0DNQBK1r4Ii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LUz7b4Ig+7BG/wD2zY1LFqOix4+yeF7l/wDt2x/OrKalM/8AqPBtwx7ZCrQBXTWfDa/6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qxHr8IH+i6DcfhAKsx3vidv9T4XjjH+24qZZfGb/AHdO02H/AHmNAFUa7qj/AOo0CQf7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f7ujqv1arBtvG0nW60+H/dTNIdL8TP8A6/xJDD/uqBRYBofxVIOLaGP8a8f/AGsI9XTw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7bwqjvtr2A6Hdt/r/Fc7eu3bXjn7Vtlb2fg3TBHq0l9I17go7A/w1cXYD5qb7x+tJSt9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Udnn8K6jw3/yDE+prlV611nhof8AEsT6mtYETNQdKKeBRW5kfdN3zCn++v8AOpiOTVA3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aOxIYbJg2cHt61oHrVG0o8pTmGGNfNf7Rn/JRv8Atyi/9mr6XuAd1fNH7Rn/ACUb/ty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8SPNH6ipdA/5GbR/+wlF/wChCon6iptA/wCRn0f/ALCUX/oQqV8SLifWPhwfeP8AtGum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HB+6J966SAcCtGUWB1py00U9RQAlYt34r8NW7xwzazbJK7lERjyWB2kfnxW5Xi958JtZ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PFb3DyuokKs4aTeR0xTSuTI9S1LX9D0+d7e+1W1t5Ei81kkfB2ev6VbTUtOeyiuo72A2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Z6YNcD4/8A3niPVLy+gu1tmazSCFCCQxBJIY+nSr0fhTWLL4ZWPh62lRr+2aNtxkwuA2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DrdM1PTNT83+zr+2uzEdsgikDFfrTrPULK7meK1u4JmUZISQEgZxkjt0riPhh4U1Dw3q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uYFH+tUu0gHsOhNUfC/g290nxxLqMWieVZv5aJ88bFSC2STnPf6mqSv1A9QpruqDLOqj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japdQvaJHZxqhhlD5Lk5yCO2MVifEnT7/U/Dclnp0LyzSZXarhcfKeeffFT1A6GKeGZS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3DAflRujz/rI683+G/hPX9H8KeILS8hNtcXS7beFZP8ApnjIPrn+Vc/4U8E+MdK+IWh6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WJ3jm3bcJj5qpxs2B7VLFGy7ZEVgezLxQVUgApGR7qK8i+IWheJrnxHr15Z22qSY8s2T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AH1rc+K2k69q83hmKwNx9njm3XnluflwmcnHU+nqaFHS4HoCQLHkRqqLnOFGBTxXIfCW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6ybsXCzuVW4bJCE5Uj6jmuvqJIodS0gp1SADofpWVrf/AB6Xf/XB/wD0E1q/wn6Vla3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wf/0E0Mk+Il/1A+hqG1+8fpUy/wCoH0NRWv3j9KlkoluP+PeT/dqOIf6L/wAAqW4/495P9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f8ApMo9s/ZTH/FL61/2EF/8AQBXvMWNorwn9lP8A5FfWv+wgv/oAr3ZB8orplv8AJfkL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sygE5qubeJAx3rhiGFXLqIuo2qMkEVW+xytEiYGYxzXiY2nzz5uW7RcUMS1YwMBIu3rS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jNWYIXXEZAwVIqvDbSq+TjaUNc86Lhy+63dfcMnt1G3IYMfrRcXEFuNzlgajsreWNt20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ZGrfWu6j7X2Huq0vMn7RQXV7InBZxT4dQtpZNiSNU/2a0JybdR+FEdpbxyb0iUfhWEFm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9wf1oxzinY59qoSP/pWN7/ervnU5FdhYiuftAvflLladuuFuOGZhu6YqZnP2k/vePSom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6vJqNUve5nq/6+RVi+u49RTsVRjmnM33jjd6VodetevSrxqq6JaKc/8Ax+Wv++//AKDV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v++//oNV/EK3kmkyxWEZeZxtPzAYU/e698VVer7KnKdr2VyTjfG/iiHTIxrEkQlg88Wt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Jx2A/ka6XwtdIyPpofcEUTWxznfEf8OlYer6TPf6Q+mHTLyOFgqjypIywGee/cZH41ae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tLvFe2YYDFMbOAQcN+P4V+e4PHYqnjfbzg7Seuj26dDtcYOna50mocQH/fT/ANCFSTdT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MMWQkeh3CppfvGv0c4Txv9pZ447PwyZQSn2+QYB9Ymrjv2bsHxxeY6fYXx/30tdb+0/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EZP/AEUa4v8AZ2k8v4iPH/z0s5V/UH+lc1b4SqZ9E0hFOpK4jpEApaKWgBcUYpaUCgBp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gCOvmv4+8fEmf/r0i/rX0qRXzV+0Hx8SZv8Ar0i/rXoZV/vHyZnV+BkOlf8ACHy+ApYb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QHeyuZD05PsAfxrTvovh7Jpdn9hk0b7Z50SzPg7V65znt6461g6JqfhG1g0P+1LQahJA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c9AT/GB19agvrnwkPDiw/ZHOZ2ccfvFwOCfY9MV7MlPWzZxo6a5svh5Nr1gYptMWzSAi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AAkn2zxUen6R4BhuLqG6e1Y+aGhIn8xQuxcjIbBO5v0rMg8QfD+e9jlt7PT4bP7crujx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mCxAx3rbXXPhoPEVvEF0J7OSxZncxKFWXeOOB6Vlzz8wPMdVlt7XUpogwEYldUPbAJqN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0C2b4V6nqmsWt3Fax5mb7G7SMsezA+4c465Nc9/ZHg5vBV5Lb3emtqCWi7P9IxJvBOfz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Awx14p3apPD66Eo11b64jQQpm1Butw+6T8uPvEkKMe5rZg/4Re6g1D/V2/kadE8L/a/l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px0PWunmt0A549aQgHqK6nW9L8OReKLO10u/juLd0i3w/aPm5zu/edB681o3Phrw/wA/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P2fYl0gbys8Y98c5qXOLV2BwlOOe9d3J4R0VfI8vVZn36j9n+WZPubyPzA5J6VVsvB0E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15PbyHcuWCLlSv8AvEEVlKpDuBxwr3v9mT/kW9T/AOv3/wBkWvDdWt47PV7uyil82OCV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L9mT/kW9T/6/f/ZFrhzH/d36o3obnuPhL/j5vP8AdT+VdKQK5rwl/wAfV5/up/KulPHW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Y1liaJxlWGDTu1FL0M2rrUw08M2EBi+zW0QC/f35O4U698O6XcRbVs4kfdkkZH8qsaVr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EcgEIz5hxhuccVoMdma6PbVY6Ns4YYTCzV4pNGZpGgWmm3sl1blx5ihdrHIXHpWtVDQ9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LZRtrKwwRWhkDrWc5Sk7yOrDU6dOFqSVvIac0j7sU8uOKazjvUnQQSOwH3BUPmNn7lTS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UMkQsx/gFId3pUmF/vUuB6igCuQc9DSbe22piP8AaoHswoFYi8sA58nkjk4FKAoP+p6/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8qAp67h+VAchMiQleIcf8ApI1RH+WNl+i4qW33EY3CnEMG6igfIN3DPRqTIPY1J83oKO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T7/PesTxv/yCbcD/AJ+4/wCtdAB61geOdn9kwbP+fuP+tRPYDltNP+m6j/vp/wCg1n+O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p9m8aSGVH3OeMA5q7ZHF7qP++n/oNc78WLh7fwZLLFI8cnmxgMrEH73PSsSzmG+G/iUd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8Kjb4d+KAeP7PP8A20b/AArkf7TvR/zEb0f9vDf403+1bwf8xW9H/bw3+NX7wHb6V4E8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LLy4Z1kbbKRkA+4r1Uj5iSBu7mvC/Dmr6l/bWnZ1S9eNrmNWVpyQQWFe2XWoWNtcJbT3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d1HU1nUv1AlboRRDKsR/1T1SGr6YfmF/b7ChcNv6qOpqzFd28tsLmKVZIGG5JFOQwrMC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/wC+KDdWuP8AUP8A98VmyahZK7xyXEalI/MIZsYX1NJ9stASPtMIUDJzIOBSNUzQNzaf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mTT2+8uPqpqr5kcspijmDsACQGzjPtTN0PzYnj+RtrfMOD271m0Mv+dp399Pu7eh6Uvn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0cHpVDMf/PYfex94daMp/wA9x97H3h1pakGtHPbiIqrrz7VVdRglTVdQwH32/KpomyuD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/wBFX/dr5/8A2kv+R9sB/wBQ4f8AoZr6DsB/oq8fw18+/tJD/i4Vn6f2cv8A6Ga6qe5E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hiH/AK9x/M1zfb8K6T4hj/icQ/8AXuP5mubH3fwrpIR6V4S/5AEH1Na46fjWR4S/5AFv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bR2Mpbmef9a/+/Uh61Gf9bJ/v1IetMBz/dFNHSnv9wUwfdoJFP3D9aUdKD/qz9aUfdoA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1JH2oAnPQVBqI/0fFTnoKg1Dm3NAE/p+FV73pH+NWD1H4VXvf+Wf40DIRThTRThUDFpp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m0uRSZHrQAzH70/57Vn6qf3f5VdR90xA/wA8VV1NMx8+1MTKfh/mO+/3x/Wvd/gsP+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9Crwvw3/AKu+/wCug/rXunwW/wCRf0L/ALCjf+hVlX+E0pHvzpTCvFTPTGFcqOghA5p5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CAAjJpBycGjBPSlPIwBzSYHzL+07/wAlQH/YPh/9mry89K9Q/adH/F0B/wBg+L+bV5ee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blW6/wBYPpVWdAwbj+GrN398fSoiMq3+7TZBlm1lHAI5qO4tp4xuyKsjBbJJpmpyIIRg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Tv8AnUhhuTnlvzp1g2X7dKulgOwoJM/yLr0P50eRdejfnWmoU/xD86lVFx94VYcxkeT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kdEetkhR60mUHegOYxQl4DxHJ+VSol53ST8q1lZW4LgfjUqsqjh8/jQHMYnmTLIQ2aBK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wflqs042nC0DudFp+nxSWiSyb9z1Z/s63HUvWLZ6rOLdYwelOfUJ2PLkfjWbTKua0ljZD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AFGiWQHQQjFeNvdSt1c/nXrvhsn+wLA+tuv8qlqwmUvHTKum257rNu/KuB1By7yP3Zia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D/eNcLcj5HFb0jN7mBNOGcrUz8Rqaimt9rlqlb5o0FKRojuPhn/AMhuX/rgf5ivZLP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/wDkNS/9cD/MV7HZ/wCpWuetuaxOn8C8+LYP+veT+lejnqK848Ac+LYP+veT+lejy8EV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001YDaKKKRIUUUUAPWnrUYpy0DJh1rzv9olx/wAKvvP+viL/ANCr0IAkivOv2iF/4tfe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VEUj5ktP9WPqakT+Ko7P/VD6mpE/irthsczMnW5GW4Uf7NZKXTrK5x3rQ1zf/aCr/sVm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M5IkmuZpfvMoH1quR/tE/QVNG5TnYjfhUv2y4H+rQL/wCsikYs4ZHI+U/UVIM+WCRjnt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MTn+7Uy2s7RDAxz3qja5UbrXWeC/+QVP/wBdBXNtZT88rXV+EYvL0yUf9NR/KrgJs05O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bp/9412VzxG/+7XGw83Mn+8aqrsREsYopxptYGghFIadQRQBBL99PrVkf8i23/X+v/oJ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arIH/FNv/wBfyf8AoJpSKexFdj/Sn+n9K0fDX/HnL/10rPu/+PqT/PatLw1/x5S/9dK1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Y9ua9G+Gr3A0Kby4t/8ApLfyrzmP7x+tej/DWO4OgzGOTYPtLfyrdHLV+E6hf7QcfdC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wB7Ck+zzEZe7NJ5Ua/enJqjkFMK/xTk/jSGG3/ilP50n+if89F/OkzZj+IGgAP2Rf4/1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TLZjoufwphubYdIj+VAC+dbDomfwpDPB2iP5Uv2he0H6UhnPaCgBDcQ/88SfwpPtEfa3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CkM0/aEUAQSzjtbfpUVnHY3MsguNGe6k/g/e7anlmuf+fZfrWfI1y5kKgLcfwKPlG3uc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nPeIxFFrWjgaV5Acj5d+7J3fpXA6t/yF9VIGM6g9d7rTKms6MLeNixVTMC2cNu5xXBak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EtYw+A7eqLfg75fE1o5kEKgn5j16V6mpQ+csmpztiEt8sZryrwiN3iayUOiMXJ3SdOle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x6naLmAp8kY9KxmaHLkWrAfvLx+e4p3k2zQzf6FcycetJ56ED/iaSNz/AApTxLEYps3V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lvFrRwLbqtqV4/j6iuMkaNmyVK8iuy8WRwsLc+ZMev8ArOtcbKsZfCseorSIhtvj+0Fx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/IVufov8qw7cY1BR7j+dbl3/AMhW5+i/yrZbEdTPvubzH+ytfRHh+W3tbezF7cz3ThY2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PfFfO16P+Jlj/dr6D0vUtXuXsopNJjkktrdPk8r5NpXg47muHGbI2Wx01v4s8I3WqNZS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dtprpLc+EnBa30DULpRyGMTsD+JNcFqdws+ivaSeH7O2ZG/18fysT7iqmla/rujxp9l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haMj3JrlVbkGeg6jplvqBRbbw1qotlYMYEjVFb6nOaum5l0dIUtvBMdoJ3EalnXr6n0r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iO5ngn1yy0yO2+WSZ0UIp7Dmugv9ITUbMfb/AIhRum4N8hQLkVvTmpoouznxjIMQ6TpV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PhuS9fSIpNREa3HIYRnK1wlxFoSQ/wCl+P55f92Uf0rr/Bz2dv4dT+zVvdUhBJEu3k/n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7V8vmfFRj/04x/zryTPvXp/7TlwLn4nyOI2jAtEUBuvU15dWyM2KKrXH381ZHWoJutWh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Er6s8EWnifQvDWgzaNp8YXU7dEMsrLw/J/WvlOvojSvEl7H4O0OC9ubt7S38pomQjcuO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NUdrLYa3ceME1o2FtHfwTJbrvcYZcHnHvWz42vtUj064s/EHiHR9OMkRDRKm5iuOtc1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8Hie5Ez3gm8uQgSOAQNuB6Zqj4+sbK5upLW0ljvw0Yee5kBLIM9K5VJIsr/DbUrO2vrm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RiE5yCPf0NcLevNJqGqGGaSRDIbaCRucqW5J/Cuj8aCHw/oejXgtoxHghWiXIz6kVgaK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281y15eJFCkaYJJ5IBHQ4qfby7Enq+k6VoPh7TrbUhczSmUbBHbyD98R9P1NSW+k+HJp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SkYF5drER4/hHsKn8F+F10Pw1cXt7bSW13KSVjY7jEp/hX61i/8ACaeIk1CHTdN0u5sI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9N49K3nsKBp6vbeF7SdJbQ6z57lcQiyJRyPXitW48aeHNJt1kuvDTQ7uN7RAc/TrVfV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XOmWkalh5br+7yT2yapavomt31kx16z0xIbmTb5sbFpIj65rO5R0uheKk1oAaJ4U87/b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fxW33NAsIY/eUf4VzBl1Xw/oQaLxVBNbRBYx5ESFl+v0qCSPxKyl18dwJblN4lllX8uK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+Eg8P61dQ28djFZ3Ue+eCCINsHr7ZrG0i9mk0Z3ur+OLT4Cp+f8Ahbtt71avdVsJfGlw4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s84Sfxd857Vh+J7PwxYfY/7OuZtQL/PcQyk/oRXPU8hmlqnif7FrNtquna887InlStCg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dGa4bUYNcnS9vVyFRQWT1JNQ6B4e8GaxYXD3rzWkrxbIlgjJKt6kVnaPa6DaxTRac09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zKo6jNZ3nyknpWvy+GNO8Pxyv4jv7m9nTYmZWyW/DpR4V0nwNp2lo1/JPc3cvzTOSzc/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hffabDS7d7BGyQ8QkKe/NejaN43ZhJFH4Va7uE+/sRFVa3jWvuh3LV5qfw+062Ep0yRgD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1Z0/XfD08CPYeFLidD91vs4/rXN+NPGlzqWmW9qmi28TTzCJE3qTkV02i6x4ykhisoNH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xgfStVUTC5bXWZzxaeDbn/gSqKkXUvErf6nwxHH6b5AP6VI8PjuT/ltplv8ARSajbTPG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f0izinzAKbrxvJ00rT4f96UmmeV48kPyvpkX50HQtfP/AB8eMiPXy0AqNvDwP/Hz4zvf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svxjIP3muWkX+7Dmo30LW2/4+PFrJ67I1FU5ND8Op/x9eK7x/rdYqu1h4CjOJtYkm/3r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uP8Aj68ZXWe/74LUb6R4YT/j58TTy+ubwiqoT4cRfeKzfXeaeupeAoP9RpRf6W5agB5s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X63DNXk37Up8MjwbpqaCQZBeZbkk42+9ewQ6/wCHE5t/Ds8nstpivJv2rtRgvvBemLBo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jC7vl6UAfNLfeOfWkPSlPU0h6V0RI6ijrXV+G/8AkGp9TXKDrXV+Gh/xLU+prWBEzXFF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H2HH4auf7S0i4xYwLYbVZUYsWAGBzgfyFdg3U1BPFF5XMY++n86sygAcClTio7HTVqOp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zN+0Xz8R/wDtyi/9mr6Wkr5n/aOZk+JCuvUWUX/s1anDP4jzVupqx4a/5GrRv+wlF/6F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5qz4a/5GvRv+wlF/6FUr4kaRPrDw/wDeI966iH7lcvoH3j9a6iH7laMonXtT1pi9qkWg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HYb6G0T7RLJLOYcqowrB9nPPrXdV5xf/AAn0641W1v4dWuIjbTeckZiVlLFwx9DgkUXS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Ok+G7qCDUUuy06F1MMO/ABxz+OKfd+MNEtPDFp4juZJo7G6KCImI7vnOBkdqqeMPBkHi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tmit2hiEPBVic7jzzg449qjvfBUd/wCAU8K3F+7LGQ0c2zJUg5HBPb65p3jZO5JqaN4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yeYzWSB5xJGVwp6HP4VU0/x34Wu57eCLU086eRY1jIw24jIFQeFPCcui3WqSyXccq3qb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Zzzyc1gab8MXs9S0+8XUoSbZ0aUeT9/aRt/Hr+dVaPcD036VS1jU7HR7Jr3UJxBApwXI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FfpqV3LPcI9o4T7PGBzHgYbP14qn4u0FPEOlfYXu5rbEiuHjxnIPvUAP0XxHo2tWk15p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+XK44COACQc/UVXs/F/h271ddJttVglvCSBGpPUDP8qzPAvhCTw9o+o2YmWSS+nkmZWy0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Y/Ks3wb8PrrRfEsmsXmqC4Yv8sIj/dlNu1Tg9GA478U/dTeoHTah4s8N6fO8F/rFtbyo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j9asX2t6Rp72q399Bbtdj/RxI2A/+eK858efDPXNd1C6vLWezRZb8zqHcg7NgXHT61ue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o8lneWkc+mRYVJkLK7fLjkduDT6IDtLG4tr61S7s50mhkGVdDkEfWp65r4caDP4f0a5t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RIz8qrtUcemSCfxrpwKiTs7DQoFB6UuKWpuMYwOxvpWTrIIsbsn/AJ4Sf+gmtojg/Ssz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NO8n/oJoZLPhwf6gVHaffb6VKP9QKjtPvt9Klkofc/8e0n+6abDzaj/AHafdf8AHs/+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3KTKW57f8AsnZPhjW/+wgv/oAr3iPpXhX7J3/Isa3/ANhBf/QBXu0fQV0y+L5L8hdR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KUdayLFxzSAcAU6jFABk+tJiiipATFGDS0VQCYpNvtTqKLAN2j0pdo9KWlxUcoDdtKBS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x/ptp/vv/wCg1n3N5riXksQ0WKaD/lnIlyoLD1II4+la00CSlGJZWRsqVOPrUf2Zv+fu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c8m/EPl/2HdeW6Orp9pX5cnt7d6jsrO50+G3ltdFu/MgfYkTXQZmQ9T6cV05t2/5/Ln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eLub8dposJpsoG5ubm3f7TYSWhDpje4bd83t9P1q9L1NBt5D1uZT/wABWlfgHkmmFrH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C/Df/AGEZP/RRrhfgAP8Ai5cH/XpLXd/tQf8AIM8Of9f8n/oo1xH7P4/4uXB/16S1zVfh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U+m1xHSIBSiinUAJilFKAaXFACGm0/FJigBlfM37Qn/JSZ/+vSL+tfTeK+ZP2g/+SlTf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Kv8AeF6Mzq/AzkbHw3q15PawW8ClrqA3EZZ8LtGe/rx0q7F4E8Tz2s0xtoFjiQMxM3GD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tmvYl1W4uVtFVhmNmLKcHAGPrXQC+8JBUWTWfEPkr8hHcxhPu4/3q92bmnocaOW1P4fe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n2ypG/lzA7SxGM+3IqC4+H/iqHzWbT0IicRnEy9WxgfrXeRab4ZnhS7TWPEpMt4Cu1pG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NMNtot3MkU3iXxOY7ieUSOUb50T7hB29c4rL6zLyNOQ811nwzr+kRyTX2nTRJG/llsZG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pXdG0tbqS9tr3xbqH2QzszIwaQScEg9OMfLxVGfQvCyb9mv3DYkKR4gKmTCbiRkeuRXT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X0qRcGuok8OeHS6pB4lyjpISzR8BlAKjPvmq+r+G9GsdPup4PEyXFxEC0UIj5lAfb+B7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WE7GDVs2Mscy4YiueLbOCX/EU+OdovmVyP8AgNXeDCx1PloP4AaMIP4AK5+31aQceYD+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Lyrp9l9rMQBcK6rtznHJ+lZzUYx5ugWJgVzwor3n9mX/AJFvU/8Ar9/9kWvC7/T9W021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BCAzl1YDPToa9z/ZhlE/hnUivQ3v/si15GZNPD3Xc1o7nuvhL/j+vMf3UromwM765rwx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Sn+NZ7m28M3ciuVdk2Aj34r56MeZpGmJqqlTc30TZS1XxU2fLsVjRP8AnrIf5CsKfUbu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DtX8hXMhGwCSSaBM6HAYivoaeX0oLY/Oq+fV6r1dkdPpt3dadcCa1kChuHBGQwrTvvE1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c/ebqfwzXFR3kwI+cmrTag/mcxBdzfL/AI0VMHBu7HRzicIckXY0La5a2kdrW4kjkPLs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6ABblIrmP+9na1cuwvFjMrQIqH/apouISMNRLCU5KzRVLNa1C3LLTzPVtJ1C01O3863b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bAIrg/AN+ia79mQnE0Zz+HNd7cmMmvExVJUJ8qPt8txv1ygqnXqQsRihdtDbcULtrlO8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CRWaOZCF64PSkuBF5J3yeX/tVmQ2dtFp/wBnFwmHb+90+bNMUnY0naNfvOtJvhXkMPzr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5uUTZv8A4/XofzpLqwW4uEdbmIKgCPk9cdcUEOdjZV0PQipBg+lYw01xqv2xLhdm4t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aRXUf7zzoT13c/6w56+2BQHOa0JA71PxXOz2d2NV+0RzRtCWVivmYPA6YqcQXP2p5Mp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Hz3NwD0pR1rM0i1mtt/nSfeUfxVpqMEU0OMriD71YfjYD+x4P+vuL+tbg+9WH42/5A8H/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Y0OOtv8Aj91D3ZP/AEGuU+Mn/Iize08X/oVdXb/8f177sn/oNcp8Zf8AkRLn2ni/9Crm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mjcSaAwxQHXNdKKNfwzLL/bOmx/9Pkf/AKFX0FdaZY3dx59xaxyyx7kBP9018++Gf+Q5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EIV9DXV/Y2dysE06xyyqzgH+6vU/pXNVIZUi0LTAFiNhEiqpjBxwFP8NT/ZbGzsDHIV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KFFOj1nSHgjf7dEySxmUHsVHelabTb3S98rxz2ksZJPYisgMpoPDDXEpaS0Jktdpy/WH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32jzhafvIV3/AL7/AJZ8Y7/rT/sPhT1sv+PXHU/6n0qT+yfCsv2n5LbmCMP+8P8Aq/4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Gl6dBqcs9iR9qaFEfEuTsH3arXHh/QZZ7qWZwJJZlefy5cHeOlaWnWmlQ3ci2fl/aPKR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c1XvdK0Sc3Ulw0Qd5UaX97g7x0pDuQDRdDimndZBvkmEjFph/rKj/wCEb0dQhNwWdL3z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Pari6HoX71QsODciUkzf8tPT6+1QpovhyG5E0TRs/wBoMuDPn976f/WpBc2GjwmP9mkS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2+U/7tNU/uU+lUgF08f6Kv+7Xz7+0mP8AivrP/sHL/wChmvoWw/49V/3a8B/aUx/wntj/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uuluZz2Pnz4if8hiH/r3H8zXMdvwrqPiL/yGov8Ar3H8zXL9vwrpIR6Z4S/5AFv9TWuO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JF+3Pua1x0H1raOxlLcz5P9fL/vUo70knE8v+9Sr0NMEGaKMUUCH/8ALKlH3abkeXS5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kWMioGYYxT4mAINAF1gcCqt5nAFSSXKjHNUby5GKANL/AOtVXUjjy/xqz6fh/KsvxPI0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oGIJgOCwpftUY6tWCZXJ6mgO59agDae9Qd81C98OwrPCuexpRC57UAXPtpx0FQm8OT8x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bOB94UAXtGkMty/Oam1ZcR1BoieXcP8ASp9WJaOmMp+Gx8l5/wBdF/ka90+C42+HtDz3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4b4aHyXv++n8jXu3whG3w94dx/FqBP8A4/WWK+E0pfEe9SPkt/vU4jgU6SLBf/epWGAK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lIoopgIAMUKBmlHNL0qWB8w/tPj/AIujH/2D4v5tXmDr1r1L9p7/AJKjH/2D4v5tXl8n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dmUbv/Wf8BquP9W/+7Vm7B838KrpwrfSmyDMhjkZvn4G6l1SNFtxz3qS6k2KMcc1UvJd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6dFvlYqx/E1dkRwcMyiqFlveRtoI4q2sErt1UH3agdhSZVDYAYfSmmaZRlRinP58GQ0k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2P4VZFiPzpSeWNEcrGbaTzSFsnsKsW9zFnyvsqb/APnpQFhioULE55NT274DZqW9+Xye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JsZl4+ZzUO7ipbpczt9ai25AoNETwEDHIqYOKhSBj92MmpFs7pj8sJpMLC7q9m8NEf2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Crx9dNvW/5Z17L4biK6Dp6nqLdQfyqJCMnx7/yDYP8AeNcPddX+tdx4+406Ef7Rrh7r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zHu/9WajH3Y6ku/9UfrTMfJHSkaI774WD/iZ3X/XAf8AoQr2GxXNsK8i+FY/4mV1/wBc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FP2ZRiuetuaxOg+H4/4q22/65SD9BXo0oyfxxXnngQY8W2v/AFxkH6CvR8ZP6VECyLpT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v4buIrfXdbtrCaVS6LKDyPwzWTF8Tfh/K21PFmmk/wC8R/MVo4yeyJc0mkzrTTeK5ofE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N/7+VOPHXgvH/I0aT/3/ABS9nU/lY/aQN/FG01gjxz4LJ/5GjSf+/wCKnHi/wef+Zn0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/lYueHc2BT06ishfFfhU4x4k0n/wKWrC+JfDJxjxFpP/AIFLT5WHtIdzXQdK84/aK4+F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VekRMksSywukkbDKujZBrzj9pEEfDCX3u4v500ErPY+YbT/VD6mpU6NUdp/qx9TUifxV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MatqCBjlsc1Xe2iBY8Muan1Hc+pKsa87eTVMwygSEOfvdKxkQyYRRIoYRxgH0HSpkECh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0+KFUeS4UMo7b6gcRSS7UVQpPHNQmIpSSwgnacEnrU3msYFxEzAHqBSwWTGTcFVgp5Fd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2fN0Aq0x3OaCXEv3Lcj61u+HkaLT3DDGZT/KpRCR0cGl0z/jy/7aGqi9QuTXH+pb6Vx9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2Fz/qX+lcfbf65/941VXYqJaFGMnilVSetO6DisTW43aKRulOpGFAEE4+ZPrVmMf8Uz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gnHzJ9asxj/AIpqb/r+T/0E1DDoV7n/AI+5a0vDn/IPf/roazLg/wClS/WtTw3/AMg9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7GkoO4/WvSPh7beZoDn7T5afaW+X8K85X7x+tej/AA9Fj/wj7C5k+f7S1bI46vwnQfZL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Hlaev3pif+BVY3aOvqT9KPtOlr0gJ/4DVHIV86eOgY0vm2gHEJP/Aan+26cPu2/wD4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/SgCp9phB+WA/wDfNH2r+7bsfwqwdQj/AIbUflSHUW/htR+VAyv9qlPS1P5UGe6I+W2q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PypDd35+7Bj/AIDQFiuJ7/P+oApQ1+3/ACzA/CpfM1EjJTH4VRu729hbDcVAWJ2e/CMG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1ZJkNuhXj5q0n1K5KFiMHtWPrNzf3ToBOEGOayqG9NWMRm1Ea1ZPJF1kXH5iuQvi32q9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c10NxeX1v4hsoJZtwMi7T+NYN580t4W5U30v55rOGx09UW/CSu/iC2KRxyc9HPFehkXG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LbS5ks7mO4h2+YjfLuGRWjq/iPV7PnFoufSGoluaHY+ZKpbdqVkOf4EzQtwPImDauR/u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3c2JoV57QCpbTxd4gaCXF9t+kS0gNzxhJE0kPlvcTfJy0w2/lXILJ+9OYv4q3hd3eo2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yqazpEtg2fM5q0O5QT/kJp25/rW7df8AITuP+A/yrCTH9ppjpn+tbt1/yE7j/gP8q1Wx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/wC+a+sNO0DRJLTTbm58bSR7II9mzarfdr5Pvf8AkJfitfYmiDV7nRbCS28AR/8AHsi+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XPWimtTeOxQm0n4XRSyyTa9fz3BOZGDE5P4VSu9G8B3VstvZ3muvIp3B4EbPPtjFGuWO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8MWlvH97fez5WM/Tp9Kp+HfEvjx57O5jjsNMtLnO2WZfkk/qBXHKEV0HYvaP4b0S2Ekk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E9sQD+FdDptraxT7YvhtM5UffYqo/I1e0fVvEeqeaJfGPh+2ZOv2bD/zo1K7urKEvefE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qcEkNFqOTVR/x5+AbOH/AHpErqdHgurjQXhuLZLOdw37qBvlX8RXnVrfafeLuvvH11Cn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9G8Frb/8I9F9kvZr2LBxPKfmf3rohqKSufFXx+tNTs/iHPBq5g+0CBSqxdFQk4FedV65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uf8Ar0i/ma8kPWtkQA+/+FRS/wCsqVfv/hUMv+srVCEooooBCV9QaVpNj/winhq9svDd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6i+7tbH+sFfL9fZ3g3SdWfwbod1a+ItMjnWwQNG7Z3AjocVyYroWed6p4pSHRLaws9Hhs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KcH1HU0lprzzJOEs5o724Ii8yYEH6AVc8VeHNQt/EtvA2s2t5bxKb1rhcKY2B+6Pes650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m1ElFulILj5lLHrxXmz5ykZvxtu9SWLR/C7ywfNH5hk27W+lbnw30HWdRNjp8Gq29ppu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pmHPPsK4742RDTfGlraw3DEQWKSB85LE111vF4RtNC0eybUZmu7qETTMSRtf3Fb01eKu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1jT9AuYb3VINWYMfJYnDAjpz3rjr7xR4l0kR297c3bahLFkCBVbgdA3pWz8OjoEekpEm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I3O1R1IB6VS8Tt4E0pdLvI45t5uHEskisTIO+K2n8JlAJbzw9qVpE2ta/dXl9s81IhL8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xKkmqT2c/noXk2I0chwue/Xmr+i6fpep6rNI1rc3BV/OigiXClP7zsR+lay6/ZR2/l23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InXCysR3GOtYosg0Sx0wrIJSdMuz/wAtXdpMqfQDvXI+Il0izlvY7PUft8jt+54/1f4e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N2uJNIsPDUbXEkzOksyfcX8RitHxZ4Z1nRfC93q8+iaeZ4ZvtU1yxDO3tj09qVmKx5FB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Oz502Vd/tCI6X511ax+Zs2v8m35R0xiu70mW68aafeafMmkwXhg/dqhAZT2JrkPEGjaj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JI/8bf6xlHcYqXEDX8CeKblPDF+nh/QN93INouP7i4/pXP2mp63aM8c7WYklibe6N823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W3imaSLTtCaDRbKdCm+dwN6+tR+JPCdhoMmmsl2uqSbm87cm2Nfx71SelhWNrwNf+KZ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6QjedvP3vcntWXdjxDoWtyQ3klxYzvxKgf5c9AfxrtvhToWk3Wn/AGq08W3NlqByJY0f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ei6HqOsXcWq+IJpbyy+55jgfacDIGaiVO4jzuW1vFurN76aW3i875SwOR7g17Xo3h7VL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W7JvVo3GPpg15LdX2mav4os/OvLyG1Rgsqy4ZY/oa9ktYPh68C+TqRnAA4VyAfwFOkrM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68a3Tnv+921CdF8LoQ1x4nuZD3/0s0mPh3Dz5W//AL6aodR1f4f6ZafaTpYkH/XM11AV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Nd3Oq3E5/hjW4Zmc+gFNsH+Hs9hFPcRtGxGQkm5uK5HQX0/xL4gbxHqmh3trb25xZ2aQ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pa+IbNf9T4VuT6ZhA/pTuBmpefD6L/VaS0v+7ATViLWPCqEfZ/DFy/pi1z/StEeI77/l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P+Eh8RE/u/Cm36sBRcCKPX7PH+j+E7n2zbgVMmv3/wDy7+EZPbIUVINW8ZSD5dAgj+sl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Z2Uf1NVcBo1nxQ/+q8NJH/vOK8b/AGt7nXZ/BukLq1jDbQm9O3Y2STtr2kDxvIPmezj+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Otx+D9KbVriOVTenYFGMHbVx1A+Yc4JA9aRSc0/ZmQj3q0tsCucVuiOpUzXXeGsf2amf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q1DJPFGFjkwlNS5SZK50klxEjlTIOKK5lpHLEluaKXtGTyn6N3nER/3l/nUzcg1Fej90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ANdiGyGVOTxXzF+0iP8Ai4v/AG5Rfzavp+WTnpXzH+0bj/hY3P8Az5Rf+zVTOae6PMTV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o3/YSi/9CqufvVZ8M8+K9G/7CUX86hfEjRH1doH+tP1rqIa5fQP9afrXUQ1oyiyvanjp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a8wi+K0p1lLK50lEg/tBrR5Vc/KBxu6epFennrWFJ4Q0J1/49nGXLsA5wzEhiT68ij3e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uPCl9bWlpoU2ptLGHZ0cgJkgAYAOSTV2fxg0Xg/TfEUWnM7X00UJt2kCmNnbbySOxzWp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kurkTrMgUK8UpQjbyOn1qSPw7pI0WDSJLYz2kEgljWVyxDgkg5PPUmiKg1diMrwh4xPi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Mac7IxWcOXx3AwOPesXTfinZX2vaZpUekXCm+2/vGkA8snd2xz939a7XS9F0+w+1C2gC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5bGQPQcViW/gDQYdVh1G3hkiuLd1aIqwwoXOFwR05J/Gi0GxHWnjisTxh4it/DWnx31z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+6xwSMjOSPSr9vZLBql7fCWVjdbMxs2VTaCPlHbOTn8Ki17R7HWrMWt/Gzxg7l2uVKtg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vDHiu31vSptRisrq3iihWUmXGGBGeCCc1WsfG+n3mp6dYraXAOoIGicMjBcqW+YA5HTr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aDof9k2jTPCYhGxlkLk4GM81l6D4DstEvo7ixvrny0ZW8uRUckqu0fMRkD6UuVdWBLrv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C8kkWWMsHAXphQ348GtDWvEVppVzZWslrfXNxeozwx2sJkO1cbifTGRWHrnw+h1PU7i+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N5YVGVfMUK2MjPQDvWvqXht7u8028t9Wu7OawhaFXiCkyBgAc7gR2rZcltQLnh7W7PW7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StDKk0ZR0deqkH6itYdKwvCWgtodteRPqE1/Ld3kl3JLKgVtz4yMDjtW6OlZTGgpRSUo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BAw/si9H/TCT/0E1ot978KyNfJ+wXo/6YSf+gmmyWfEA/1AqO0++30qQf6gUy0++30q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Sf7ppkP/AB6/8AqS6H+jSf7ppkA/0Yf7tJlLc9w/ZO/5FjW/+wgv/oAr3ZOgrwn9k3/k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P/QBXvCfdFdL+L5L8hdRtxcW1rA091cRwRL1eQgKPxNRWupWF0rm11GzmCD5tkgO36+l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1Twbf2On2/nzyhQFLhAOepJ6V55pXgfxC/h/V7KTSzaPcNbuhjulfeUb5gcdio6dDVQo88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SzweSZzPF5I/5aBxtoW4tmTzFuYCg6t5gxXjv/CFeI08Iato1rDP5M00c0YuTGoJyd4U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LofgfX9G8OX2lG1Lo86SLteNmaIKexGC+ccdO4NaPCpLWSJ9oewRyRSjMU0bj/ZYUpGK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HYyx3hX9+kUoACja5X5wQowMHj8K62uepFRdk7jUrhRS0VFyxKKWigBKKWlxRcBtGKWg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4TGqReY0hIA3Y7ZpnmXn/Pov/f0f4VJc/wDH1af77f8AoJrhvjb43ufB+hQrpyqdRv3a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t9RWlGlOtUVOC1ZM5cqudjNqEkP+uito/wDeuVH86ct1NIgaOzEgPdZVI/Ovm5PCfie3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LfVriR43KXNwWlVSeuPugVFpPjLV/AniiDy0VLJo1a9sFcsm0k8rycMAO1es8nk17k02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93PGA01k6JkAsHBxk46U6boajluYbzR0urdg0MwikQg5BBIIqWUcGvFZ09Dxb9qD/kG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9FGuJ/Z//wCSlwf9ekv8q7b9qD/kGeHP+v6T/wBFGuJ/Z+5+JcH/AF7S/wDoNc1X4WOm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uI6RKWgUq9aAFFLTgOKUUANxSYNPNJQAzFfMP7Qn/JSp/wDr0h/rX1DXy7+0KQPifOD/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8slbEL0ZFX4Gctp/hnVr+7sba2iTffRtLAXbapUZ7/hVq48C+JLaOGS5trSNZpzbxE3I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lW1+Y7uF7i7vFii+VTFcFWjz3X/Cunebwq+k36HxPrFxMjLJZq8xK+Z3b655/GveqTae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4r+H7L7FFDaxWemfN5rFP3St6mqmja38Ub6xhubOCyvbWGcCN9qMiu5Hyg+maZqV34Uu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evDTXtlbz2uCVmfGdhGOec80/wALp4QgtPstp8RNW0638o3PlbgB53pkDnNYrXdFJlW4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uumQr5t0UYLtz5jjBAP4moTe+P5dbtov7MsZNQtHkxD+7ZgzjBBG7NY+reK9chv54rXx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5DIPmOAQenbJrJsNc1W11x9atb+VNQYkmckMxJ65yK7YUaj6Idztxd/EEDEnhOLD7ov+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i7Cqt3rHiexsZbu+8N20VtcI7q0kQXILA8fQ1hN408VBsnW7hhu3YbB5IIPbvmqup+IN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G+eeK1z5QKgYz9Ota+xb+JL5E2NoePtQdI9+jaSXQcMYe+AM478Coz41xetdNoWms/mb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2MVy2D1JJqNgDT9ihhO4mnkmMaoXctgdBk5wK734OuitqiGYRMwiIJkC5xv4yateHPCvh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nC0c0ijkzP8AOckcAfStGw8GaSmpmC3huow9p5zMsp2qQSMsTnA4rzsVjaMoyo6oLk/x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LGVBg2lZQ+47/bpxXe/skHPhTU/+v7/2mteQ+NfDehWfhafWNMuLlp45UQM7ko+Tg4H1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Jamf+n7n/v2tcFeMY4JuLvqb0z6B8OFxd3WP7q1kfE3UJBY21ip5kfe30H/161/DZP2q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H4hNcjXmkkt3NuqAIw5A9a8/BQ9pWR5uf1XSwUmuuhz6zSDJYcDn9Kr/AGgMA7Ic1bV1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OoDIi5GwEKxX8q+nPy2Y6GaMyL8mKsXMsRccgYqvG6mRSYeKfOYC3KGpZVNk3mgpgO2K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KF4U1DvbdgKKLFylexqeH5zZ63aXWcBJBu+h4Net3Iy4I714xZwS3EuwcV65pUjz6fbP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V4eaw1jM+04Tr3jOm/UsAcUuPankUV5B9gQXQX7NIXjMigfdAyTWTiH/AJaadNj/AGa3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5hTC1k2f8S+4+6I13ccVd/s21WIxhccn9a0CAaaUPXNBPIUBpNsMfJJ19aBpNsABtkxg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1KY8ZouV7MoQ6VaxurqHDKQeD75/pR/ZVssgkDzZD7h83fOf61f8t6DG9Fx+zIP7Pts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CRQBg1X8p880CNR3ouChYs5B5rG8Yc6XB/19J/WtNSegrM8Vf8g2HP8Az9R/1pPYo4lM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NBrlfjSceAbr/rtF/6EK63H/EyvP95P/Qa4/wCNhx4Buv8ArtF/6EKwLPHvDumXOtX3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pGaV9qhV6kmugHw38QliFuNIZzyqJdAsf0qP4Sp5niK6iChmfT5lUEgZJAwOeK9bsrWe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X5/3HZPpu/KrlJ9Cjwzw6zrr+nIcgrdxgj0O4V9J3NvbS3QnntY3YDAJ5IFfNWgHPiW1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EbX00/MvNZSuIqDS9MCgCyhAjj8sDH8B6ippY9Ms9OkjuI44rSNMOo+5tqaob02a2kp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t90j3qLiMq3t/Cd/+6txaTST233A2N0X+FTzab4bh+0/aoraPMCxyb2PMf8ACKijk8L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rkFVxiP0pviW/wBA07w9d6/qmyWyWAO7K3DjsMdzU8rYFm0k0C0vLm4gnto7giMSuJv4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Bppl1C6+zIJTvmf7yn8K+QPiB8TtT1/U5ntwbCxOFFtHwzgdNxHUgVx93r2s3ETxPqV2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flmulYeZm5H0j42+MfgbTry5g0bRZ9Vma4WdpSxSMuPT2rzTV/jL4gmn83TNM0zTh55n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nk47CvJgshOTyfXmpgZeBnBrb2EUSerD49fEIXST3F3ayBOkfkBV/IV3Hh79pNWiVdd8N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9/lI/rXzqsT9ZCXHtWlaWUUihwB/7Mv1qlh4sLn1p4J+N3gfX7iHTFnuLC6kO1FukCq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ftIur+O7N1YMo01CCDwQWNeCT6cjttXMcmcqw/irWXX9Ra4jXWZJbpIkWNZXP+rXsPpV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G+Ih/wCJzbN62w/ma5ftj1FdP8QiH1e1K/dNsCPzNcx1XPoKsVM9O8JD/imbb6tWug5/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mbX6tWuo6/Wto7GctzJuRm5cZ7k0oIVCfpVO/uPLv5VJ7VXW6LROfTFNiRpSS7mG3+7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rLuLh1I2nHy1TM8j43NUDNqe+iHANVjqH901lsAe9PijJ+lAi09+5fgmhbuctwTTFhTd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il7guM56U2UyFRkHqtXtg3D5u1MniG1fm7rQQbzKM5rG8TqZLe3H+2f5VsMCHIz3rI8T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Gf5UGhkLAM1KkC1Ab854jpPtrk/cFQBeSJRUoRMc1QN25HAxULTyk/epAXZjGv8Ay0FR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62bk8ndVZByMUwNvSGV55COlP1PGw1DoxjtzMbqVI6j1HUbBwRDdxmmh2Dw0D9nvf99P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/wAU74X/AOv3/wBnNeAaNdQ29teGWWNMsv8AI17T8LvF3hi10bw9bXGswxzQXG91ZTwN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KXxH0jL/ABe7Uw1Ha3tpeRLNa3EU8TjKvG24GpK5VsdAlIelPxRimBFEpzzTpFJNShcU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+07/AMlRA9NPi/m1eXmvSf2kZfN+LNyD/wAs7OFP0J/rXm2Oa7aPwHPUV2VbnHnH6VUc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jVSQ/K1D3JRn6l0Q+9U5v+PUf71W9T/1UR96qXH+oUepoGRWTSb2Cs3SrIimLZKyNVjR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IVsRx3lwcQ2b4pXQuZmH9mlfOIfzNSiwuNvJRfxrRnW5hYo1ths9zVy20zUZow/7lR7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Fi5I3TR8DtTksNhD78mtmHSp55WRrrbtPO1K07rwuINLa/ee4YKP7vFF0HMzmZMOVD7R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mB71GtvA19EmJG388mug0+zg2Mfs4yDjmi6FdnHXmxblgMY3VHGEwcbetdBqMMSzN+4X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iYl6+lFy0zqNK0JX0OyvEZHaaLdgLyOSKjbTriOU5gcD6V1egCSLRLDAEcYiGz8zT50u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kyzkZLdl6giu+0ldml2q+kQrLazw/Q9f4Yi1bypstkAB4HpQwZy3j/8A5B8P+8a4a66v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JfCP9o1w931k+tbQ2M3uZN3/AKr8aRx8kY96Ls/KB706Qf6vPqKTNEeg/Clc39z/ANch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CnHYV4/8JxnUbr/rkP8A0IV7LEMRJ9BXPW3NYmx4KH/FX2P+7J/6DXo+OT9f61534JH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f+g16ORyfr/Ws4dSz5W/a9/5HnTR6WC/+hGvH9O4R69d/a9P/Ff2g9LBf/QjVPwFo+hj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QzHLeXLyx5KlXUeX1HQfhzX02DlyYdOxx1fiPNuvej8a7/xPpWn/APCd6PZw6VpzQ3rL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QFY57Y7YrqoPB+hxXtxF/Yml3HmXM/yPMVWNY0bADZz1AJ+tdXto2TZkeLcfWjjP+rzX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WLzVNPtZvJmhjjUljFEJHYcbTkipPiRpdpoiWVj/AGTaWd/KvnSvblyAmflUFic56n04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/tmKBsPOwV6rovgjw5/xL7qX/TI0hiZ0hm+VmIychlP8xXCeOre1tNduLeztDZomB5LS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VSMnykyPsb4Zf8k/8Pj/AKco/wCVc5+0iB/wrCX/AK+4v510/wAN+PAvh7/sHxf+g1zP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4/6+4v518o/jl6nbHZeh8t2v+rH1NSJ0NMtv9Sv0p6fd/GuuOxkzNvix1PMYwNnJrOW7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8YrQvyDqToG2goKz76GFUYxTAuG5zWLIZp6dbpeQuUVckdCKo3URhn2KVAXrip7CIi33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pTms9sb/ADbyehzUJCKFuJQ5cTeXnpV6G78pFD3W/nkYrL3SJEY2A3Z4qQ2zfZ1kL4O6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U5YE/hU2mENZbh0MhNc/JlAOc1s+HpPM03n/AJ6mqirMC9d/6h/901x9r/x8H6muwu/+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P+Pg/U1VXYuBbopworEq43FIRxT6DQFyGYfPH9anj/5Fyf8A6/U/9BNRTD95H9anj/5F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E1DL6FG4P8ApM31rX8Nf8g1v+uprHn/AOPif61s+GAf7MP/AF0NbxFPY01+8frXUeGv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LZRzyPJndz3rlx94/WtHSb3yrqKP7NG+H3bmrSRzyV0dVqPj6C1ufIGhxSFfXNW9P8cJ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uTXH61rFw2oSvDa22P8AaYVe0fUrw2yn7LZMT/ekGKy5mR7NHXf8JhGP+YREPoaUeM4+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rEfJa6Qn/bQUv2vX2+6ul/8AAWWjmZHs0bX/AAmZ7aOfwpB4tllOBo0lYpm8TH+O1T6K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f317CMf3Vo5x+zNK58cywSNG2jzAr34q3pXiPUNULC10yXaoySQK8y1fxMz37KLi7kZj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4tTSHaUy6nKGHIRBil7Yv2B6Zd32pw2jNLEUReWIGTXNat4l0qIebd3MqgDHKVzOr/Ea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+MyLgNtFcTdXseogxtNcsQm4mQCk6rD2KPXlQ3WmpqlurG1cBs78Nj3Fc5rWpQb0CSET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U0kXUtlDb/abpIfs64CR/ezWrD4Nubi6tI57SaIyliGAyWA9PeudzmxqCRzly/l61ps9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7wqi8gYXUkfzK15KVz7mtD4g2/2TxdBYrEUjh2hd3Wsi3O+xkX/p6fGK3p7FvYmsbVr+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XdUglufCVxK6/vbeYI/1FXfhzaR3vjSxt55hChLMWJxggZrt/FOj+GLYX9i+oho7lgfk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JngMgODVmy/1E34V6QvhfwXGPv38/wBENW7TRPCsdnJ5GiajPz3yKmxcpXOSt4ZI9PD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qlI8r3G5bWNAPWt/XIbGIusbyW8YUYgJ5FctJJA9wV3yPH/dFBmQJn+1RkAHcOn4VuXH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yFYUY/4mi4BxkY/St24/5CVz/vD+QrVbDKF3zqI/3k/mK+zrF9HOmWhvPiJehvITCxyA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m/5CPP8AeT+dfXHgjxt/b0UFhpPgCCf7JEo3bxt4GMk4xXPWN47Glf23gG9jMeo65qmp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GKGt/h8YUjFjrl2qcIPLkIA9s8Vu21348N2+PC2l28f8CtMpUfkKt7viG/SPQLb6EnFY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TFxb+BtUm/7diM/nVg2uksc2vwwuX9PMRRWzKfHgyLjxHoFsPYdPzqq7eIlP7/4h6NF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ZAY95d6rpkL3I+HWmW0fbzCtdVo2vXa+HEuETTROELfZ4H+VR7VxniK41SWX7Dc/ESwm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Qy+wxXReBPDkWmaNP9hvft0E9qVhuH+br6egq4eQHyv+0ZqC6n8ULu7TAUwRgAHOOvev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pEeh+N7jTVnaeRIkaR2HO45NcX3rdEAv36hk/wBYalT7xqJvvmtRCUUUGkCEr7O8Jr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0Zprr7Gm/ark5x7CvjAV9s/DPV/E154V0i3tdJ0K3xZJ5SyTfNIAOvFc+IjexZyXxWTw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afc+TBKVvY/LYB4yPVvxrP1HVNMa302XT9IuGsWV0kjf+/nqa9f8TaR421rw9dabcx6L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YEdMZrw7Qpdc/s3ymvbdLuLUwio3r/hXNJFwdjC8WbNU+K99JdQYig0wEI3OMLkV6P4c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B4Zd76SxdmumTc+cdRn9K8m1/Ubp/iZqySDz7q4Rbbcvyg9MnHpXuP2TXo59JjbxbaW0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vHQmpRc3oVB4h8I+GI5ftGifZJhFu2MMySfiM4yagk8PeL/Hxs9X/sSy0yxii2WUE75w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Pwjpurao2lJcC9gtdr6hetyZpRyIgfQGtTUIbG1jhsE8XSzalOMACb93Ao6sfp2re10c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8d/fR3errHKiiCU28qqjjHC7QO1GhabqvhKG2ui+mtLcv5Ea3A2mNc9SSa6fTfD/AMPL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3ZaYybmdu7Zq7cx+AJFC3mrXN0BwA5Zx+GazcbGlzTFnrs1k7T6/pEClcExLkj6HNeQX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4Nn14tpd1C6PfXLD7/p9DXbazp/wxuLdVRtSQRkvItujguB2J9K4y3k+FdzeyaXF4f1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T9/0xTbC5hR+G/8AhEYbewj8S2dwdThJluLX5/J2/rW/c6N4OuN+qav4qN4gh8pGj3Nt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zz6L4j+xvpUUirxPDyqon93Pr3NdtPrfhjUx4c0e30YQW5n827S2XdJJjoOPf1rG9xkm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BfJczRTRmRyfm8kZ+Ue1bmt6F4AFnaFJ76W5knQEKCyjnlcVftrWJLfU4oPCd/eyTXGG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xVDx5qOp6prenaZYeE7q3s7RVdvszCNkkPq3Tj0qvZkmD8QYPBcXiOAWFzJY20cWxvLh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c8F2HhO40v8AtTX9Fv764/g8pjIvtVvxvZ69daRa276MBzt+0lcMqDkhj/XvR4Ok8aeG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O5h37Jf9Xx/Hntmk0Bi6de6EPHU0eo+GHW22j7LaqDuA+nfNer2t7Z24xYfD+Yen7tR/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1z8WLCSHT9OGpi2IjYfcAPXNepFfHxg/f3GmQf7q5/rRTAoz69e2tlJdS+Co7eOFN7u5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eM9QTV5vCiRaZH80EMnCs4/i5HT2xW1fDxP4svv7Lh1qBreH/XOibV3DoPcV0cWj+K4o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o6KsagCtnK4DEuvGzfc0HTov+2uf6VKj/EFvuWmlx/Uk1C+i66f9f42K/wC6FFQvoU//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kiimBeNt4+l63enQn2iP+NNOleNnP7zxDZR/SKs9tF0z/l48dXbf9vQ/pUbaN4VH+t8Y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QBqf2J4mb/W+LEH+6oFKfDuqMP33jOZR/skCsY6X4DQ/vPEM8n1uWNH2X4ap/rNRlk+s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+Nf9b4wuW9cygV4z+1lYWdl4M0vyNWkv5WvTkM+7jbXp2/4Zr9xnkx/sMa8m/aln8Mye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OUXhLsYyuRt96uErSQHznuw4Jq19qjCDJqmR60mFNdIi0byLHOab/aFuOMmq+0dMVmyr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/aFv60VhYoosB+pV4P3R/wB9f50+fpXNxeKNIuryC2j+3fvnCpvix836fyrpn+7XVCcZ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JWKklfMf7SXHxKx/05Rf+zV9OS96+Y/2mOPiV/25Rf1rRnHPdep5ofvn6Vd8JjPi7Rv+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j5vwq/4SH/FX6N/2EY/51C+JGqPqrw+PnJ966eKub8OjIz710sI6Voxlhe1SCmLTxQAh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8STeIkt7q3+0QPf3UGxFAfy02jOCe3P516fUK2VsjiRLeJXBJBCAHJ6n8aVrgcT8Ttc1H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LBHM8auiwpJ8pb5zg/NwvJPQVtW2q3kHhzT7yaN9RnumUF1wuA3VmIyAAK3TY273Aumg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QFtvpzSpZWi2bWa28YgcEFAoAIPUYFNWtYDmvAfiO81qyiF9bP5r2/wBoEy/ccF2G0e4w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e/8AFl5pBtl2oYlijDgbM53kt0bHy5A6V11rZ29tarZW0CwwKmxYwMALVdNG0xBCiWVq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NreoNHKhNXLK3FtJcyW8cyPNGAZEB+Zc9Mj8DXK/FHxJqPhjRIb3TYbeaWSUxlZgSANp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DZW8N5PeJEizzhRK4HLBc7c/TNN1XTLDVrQ2uo2sdxDnO1h0PqPelaxRxnwt8Yan4r8P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3Fs+xMIdv3N2Tnt/hVb4f+P9Q8QaxDY31tass8crxtbFvkKNg7wegIwQe+a7DTPDmjad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XK7ZUBJDjBHOT6E02y8L+H7HUU1Gz0uGG7VdolXrjGMfT2ppw6iscZ4n+Jd1pGsXlhD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yNgGVAUscnpncMV0/izxKuieDjryxb5GjRooCeXZsfLx16/pVnU/C+kajK81zC/mu5Zn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24FXZ9H06aWyklt97WQ/cbzuCnGM4PU49ac+WysIms50u7SG5tyCkqBx+IzVhQe9VNK0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LyYmcuUBOAT1wD0+lXaTBBiiiipsMGrK17/jxvf+uEn/AKCa1mrJ17/jwvf+veT/ANBN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Ios/vt9KB/qRRZ/fb6UMlEtx/wAesn+4abbf8e4/3afcf8esn+4abbf8e4/3aTKW57Z+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PYQH/oAr3hPuivCv2Tv+RY1f/sID/0AV7tb9K6Zq0vkvyF1Ob+JNhfaj4We009ZTM9x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36ZrjPCGg+J2m12xa3vNLgdN1u2/ash8w5GevI9xjNeugelc58RW1GPwxLJpcc0tyJFA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l9Ov4VVGtyrktuwlqcNZ6P4z0/4e6lHbpdx3bymOK1jy7bBnJ5bjJ6kHpU+naZ4hk0KS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ovLSaMp5ZCHfgbvuDjrkk9qxvAVn4uOm6zE9xqrSRvCy+fPINy879pI6ew9K7n4T2+tm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a4iklKW6SsxKKrEZ+bnmuia5b7aEJXMr4HaNrukW+rrrdtc25mljaBZnLfLg5wT7np2rT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Ks18C3y2l0kxM5MgTKY45INdwRzRXJKpepz2Xp0GlY8C/sH9oeP/AJjaP/28x/8AxNa3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tsm8Q38T6YCTceY6MpXjgbQDu9K9oApa6JYuLVvZx+4tIi5r590nxN4nGv26PrWqeQ16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g8dMV9DHpSeXHs/1af8AfIrChVhSbco3Bp9GeP8AhDW/FsmpomrX9wyS3AZVLjiIqTk4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wL4w1i+8TLaSeIJZmY3AWCXO1mAJQH5eR+Ne2Ki9kX8hSfZ7f/n3i/74FX9Yp6+7uLlf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xPc+IY7TXbuK5tryM+XhkzFJ1IAXkDtg+lerHjio47W2icPHbxIx6MqAEVKR2rGpKMnd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/wAfVp/vt/6Ca8k/ad0K+v8Aw9Y6xaIXTTpG88AZKo4A3fQYr1u5/wCPq0/32/8AQTXN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7qOw1Swvrv7TCz7YYN42g4Ofbmt8BUlSrxnBXa6BUtyO7KPw21Sy8Y/DKBrgploDa3RZ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Gvn7xbokyeKYvDlvNNf6mrtCxAyJAzEowOeeDz9K7nXB8MNRkl2ad4t0yGdi8kVorJEx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8Ha98LvCjCXTdK1r7Tjabie1Z5MfXt+Fe5Qk8NUlVjF69LbfM4mk7anqOm2bad4VtNPY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3K7QT+lacw4NVPtcN9ocV7b7vKnWORdwwcFh2q5JXzVR3k2d0VZHiX7UA/4lvhz/AK/5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eefiXB/16S/yru/2n/8AkGeHP+v6X/0Ua4X9nj/kpcA/6dJa5KvwsumfSLCm09hTSK4D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OFADqUdKSlHSgoD0pKU9KSgBGr5H/alOPirOAcf6DD/Wvrdq+RP2qz/xdV/+vGH+tehl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b4TkNH8Vafp15plxcaGLpbKFo5E83ick/ebI61tf8LD8PyTW7SeDoUSKV3YJtHmBjkKe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Jzz7V9LKgpbmCjdHcaf410or5Wp+EtOvEF0sqsIwGEYJ+Q+tWk8UeDPtjzf8IZHGrTNJ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z26158hKtkHFWUkBA3HiqhRv1FY68a/4Wmm1D7ToCiOR1+yeVGq7UHY89ferQ1vwN/pm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Tw8jcqjG9Ovfn864xREd4P8Ac+WpIbfMAz65rqp4O/2mZOdjv/7d+F3kfvfCl5/x87+v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1f4ZyQQlfC18pE0jSqrMu5STtGd3bNcjcJ/owHvVe2ia5u4beMqrSuqLuOAMnGSa0lge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mvPh/LFAkek6lZuIWBbf5gDdjjPXHNQXd78O47do7bTNZeQxk7nmAG8LgcfXNGpeDbiK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p4W7HOCB6VVk8D6gIzKNT0c45I+1jPXHpWEqai9JMu5r6J41stN8PWFitwBPAGVg0ZII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eaaL2Tc6LGbZV5VivDk49fpXKDwNq0kkapeaSd4Jz9rAxyR3HtSp8PtfcnZJph/7fEFc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UZr+LPF1nqnhyXToGhLPKjgKpBIByeor2T9kDnwbq/8A1/f+01r541fwnrOi2bXt8tn5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cn2FfQ/7H/8AyKOr/wDX9/7TWuHMacKeEah3RtSep9B+Gx/p92P9lf5VsS20Uy4kRHB7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Qhd/7q/yrYAYDhjXzdNtGlaCmuWWxh6r4b0gK14LVUkiG8FDjkdOleXIE2qD1PJ/nXr+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kLfyrx22DyKp9B81e/ldSc1Lmd9j8+4rw9Kg6apq173/AAHM+6QKhKrU4VBwdxqN3iTh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YBRXqnysXYsny9taPhPT7bVNQmtpSV2x7wQfQ/8A16xctjk10Xw1/wCRjkHrbN/MVz4q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041sZThNaNnX6V4c0y1YOluGf1bmtuRCgUAAAdMU6EbadKc18xVqSq/Ez9Uw+Gp4ZctO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JS1idIS7/Ify/v1lRXGp/wBn+ZJs87dtX5ffB/HFad08qWshhQvJjgDvWTC+ptaPgSK/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/Xqoq5lUYXOpXwtopI44mdlOflyAc8iknv8AUV1YW4SMoWXDFD0xkkUjvqsOnhS8/mlG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pkv9r/2vGqtMId4zhO2Oa05DF1PMf/al58/7qIv5RbaqnrT7PU7yeKbdEgfftj69MEnP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qeahL7e6in+U/GVH/fNRYq0+jMWHV794nkMMZKbPlBPerUOo3b2iytAokLMuPoMitDye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cBe+aVh+/wBzLsNQu7rfvjA6bfm5561Lo+oteXbxyxony7vyOKsCOMNkR4epEgCncEAP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6ssZG47azPFB/wCJbHu/5+o/61fBwePSs7xQf+JbHu/5+o/61L2Og5Mgf2jef7yf+g1x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u+P+W0X/oQrtSP+JjefVP8A0GuR+NAH/CBXfH/LaL/0IVgUeXWnhG1ls9Ik/trypNQb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59qVvDMUdheXP9uGSSC48rZn73T3rH8OTW9hrEF5e2ouoEzui9cjitTVdW8NT6fqkMem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faP3fSr5RktzoiaD4v0mwS+ju980Mm9FwB8446mvdNT1jTrDUltLq42SvG0igKTkLnPT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vEGm8ksLuIZP++K+nZIIZJA8kMTuAwDMMnB6isZ3uBmQ+ItElSN1vhiSBp1+Q/cBwTVm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+0RcI9mY/MLEZBWpBY2AAxYwDC7R+7HA9PpSXf2C10q4F1DElkkfzqEwuPQis7sRmfavC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buUI/dV5t+034g07TvhsNBstv2i7dFSFD91Bzu/IfrXpQvPCgg/c/ZfL+y+d/q/l8n1+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xeLPGDNYoqWVin2e32rjIHUmtqCvKzEzzBo23hiDntU80GLLzf8Ab2fmKtrDvKSH221v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9PiH7ybY7/1r09kTynMWsMYH7zzM1Z+yJccKTvrp9d0eKw1KewK/PDwTUtloEqWf9oCL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bmivZswtNtLeS2aKVj5quNoHVsmnx2/lSSxs+y6VsID0cA/dqyljPb3hdY/LkIJYnoDm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paUtvjkHXOaqLJcbDbe6V0UEfK4BH+yR2qrqWGQ7hluVI9QatzW21ZXHBZgxHofWs28k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9jV3uQ0Zes/aJ4YLhzuEKeV05x2rJ47V0krrKGVvuOD+dc7IuyRk/ukioaElY9Q8J/8A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ep+tZfhM/wDFNWw92rTzjJ961jsZy3OV1sSvqz4j+6tNhtpPsk2erY/nW9d+H9fuLo31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vMX+VPHh3xC1syf2XNvbptIOef0psSOaurQv5f7z+AU1bAjqxNdW/hzWztJ0S7BCBSNo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vEpyV0m6X8KVhmMtnjkjNTrGqj7i/nUknh7xT30y7P8AwE1C3h3xJn5tJvT+BpEDWeNM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+/n6U2bw/ruOdHvf+/dMi0DW0bnSbxR/1zoAtyXzfwIF461XkuZXmTc6/fH86mk0fVl/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aqy6VqfnJt067Pzj/lmfWgDr5DmQ1ieLxm2tv98/yram/wBdJWX4jQPDBkZAJ/lVDOaj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dtoAzZxUhtsPWTQFPy+DgVEEO7BrS+znJ21DawbrohqLANt7YzQyRJjHVieMfjUUkkcI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vI4qN7pbsuiZS3RuFBxv9zVtmj8sBgI0A+8Op/Cg0hAwblJ5ZCsjkn+Iiqclo0TZG3Ho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nvjXDDuf4R71W0jSbvV9TC26eYoPI9aTZuqdzEjFq8ojlicE/wAajINblpY27IJQqsV6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0O6s9WYi38qMHCDHH4Go9PY4KuVDjqh6mohNS0HKHKbXg3xTr3hq5D6XqksTA8xkHa49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X41aNrQj0/Xtmmah90GQkRSH2bt9DXy3ex7WF1EcEfeUVBJP5mJgcEfpVOKZN7H6EZUg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OtfPf7MvxMkubqPwVrVxvLAmwnkb5s/88yf5V9CDrWEo2Zadx1LSClqQZ8n/ALRfHxa1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Xnpr0P8AaMH/ABdvUf8ArhB/6DXn1dtD4Ucknqb2i6Zp9xpqS3VtFK5yckHpnHY1c/sH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e/xo0Af8SiH/AHT/AOhGvWPhzp1jF4J1zxTJZRajqNqWWCKUZCYxziv1Ong8Fh8DTq1K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+c1sRiq2KnCFRrV9ex5QfDnh6QDOlW//AH03+NOPhbwzIuxtKj49JGH9a6xdQ1jxHdwa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LFbIm0Z5OQM8fWvV5vCukal4L1LSbDSYbe708FYJyFLysoB3ZHryOaeKp4DC8qqUVr6a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Ec3s6r0Xd6+R8+Q+FPDcJzFp2P8Ats3+NTr4f0UdLZ1+k7f417H8IorXXNJ1ptX0yxnk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5flJ5456UnwYstN8U3GrXWr6RpsptwqxbbZVAyT2H4VlWWXUvac2HXuWvt12KpQx1VU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x42/hbQZTua3lJ/67NSroGkRDapnjHoJzW5dokWoXcaKFVZ5FUDoAGPFX59TRIdL06Bb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wpnf5hzlsZHFejPK8A4RkqKs/wDI89ZhjIycfavQ5UeH9JByJrkE/wDTQf4VNJpds+my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lfmvV5p/CEviqACXSmsGt3WVSsYVXyuO3pVTU/8AhFBp+ui0l0oSmWT7LtKE4AXAGRwO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+7v+nY73XzCMXL234+VzxqPwTpEcqyLdXu5ehyv+FW4vD1nHnF7c8+y169rB8Iqtpcww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VwM4ibIJ+uKn0yHwjc3mpS3tnpVvH+5+yr5v8O3JP1z1qng8sSbeHf4/5jWLzF/8AL78u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LGc5N9eL/wABSqz+CLP+DU7n/gUK/wCNe4z6Z4Wbw5pUyQ6d9omuI1lKPlsFuQeeOO9X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5Ihsfs6WG7/XfLv34znPXFYSweUdaLW/fp8zdYvM0r+1XTt1PDX0C5xCE1qRREu1R9nG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D/c8QBf+3fH9a9RfR/Dq+Gry5aGL7THcuI2Sfnb5oAHX0z+FdB/wivg465ZKscLW8kU2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B346mh5dlEd6Uuv4K5UMdmc9qi/Dq7HgFz4Z1qdcSeKZ8egDY/nXQ2qzWtlb2rTNL5ab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PD2lBdbe1sGZLe4aNWWTiBQgbcOeeapeN9B0jTfDWnX1jFtuHlVJm3k5+TPc4rSnleUV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meZRveotPQ8t8c+bJYI5j+RG+Zvqa4q/4Z8dM133iwM/h93Z8RpcRq49ck/4VwOp43yY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AYfA4lUqG1rn0+S4yti6HPV3uYt3ncPrVm6XbHD65H86huB9361a1EY+zge386+dZ7iPQ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z/8ATNB/49XsEf8Aqk+gryT4Sf6y+/3U/wDQq9bT/Vp9BXPW+I1ibngf/ka7P/ck/wDQ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5x4HH/FVWh/2JP5V6PL90/Ss4dSz5M/a3OfiVbj/AKcI/wCZrk/C3jPTNE0JLKTS557h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MOwb/wBlFdT+1lz8Sox6WMf8zWX8OtO0i58PC6+w2T3TXVrG5M5kfBlGcoR8ufavpcIv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GdrHi+w1fWdI1hdJmH9nxqhikuARJtOR0HHNacXjvSWvGmm0J1EvnSNHFcbVLygqzdPT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PxHsbSyWxtY3uW+eNjOu7dxuDYx7gV33hyz0KfwzKkmjWctzLISWNtncEZt3X0xjiuhq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hPxDpWiJqKNYXEsVw6GHY43RbDkHkYJ59Kr+KNd03VdPht4Y9SeSN2bN1OH4b7w4Gea1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39xd263UabkCbcJFEc7pCe2BwB61J460fw/beHXu9N02S1uEeFXJuC/+sDHGO3QVd4Jp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thGk+lssUaJGscM+xdqjgEdyT61geMNSsNb1uXUrKCeET/NIsrBvn7ke1eheFvD+mm6m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tbfPDdBFIYrhirdOfzrzzx/Bb2Pii8tbNESIPkCOUSKD06gDnjpSjGDn7oz7I8AceBtD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5n9pD/AJJfcf8AX3F/Oul8C/8AIl6F/wBg+L/0CuV/aWmWP4ZSIesl5GB/Ovl38cvU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f/Ur9KkT7v8AwKo7fmFfpT0+7/wKuuPwnO9yCe23tI8cM0kpOMrjpWJc2TXGoi3gjkVi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LMf+rnYFsHY2BXP3Wn3t7fTSWcRjgjbbln5zWbQis8EtjKEnXMZb5QTkNWzpoMitKsds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p0zsTK6OIm5O/ite2LWahkOd6nCjBArMLmReL+9IGw89RT1hTyR+8c+wFPlILYLEH3NI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RSK80XB4b8TWv4aTGlf9tDWe6jB4X65rT8PnGl/9tDVQEy1e/8AHtJ/u1ymncyP+P8A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T/drldN/1jfj/OnV2KgXQOKKUA4pcViUNAoxTsUAc0AQzf66Oprf/kW772uY/wCRqKcH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W78f9PEf8jUMtbGh4z0PT9HkZbG4ecHYWZpA33kVj9OSab4bAGlj3cmubhRkE+WJ+pr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/20Nbw1Jm9DQA+c/WrXhk6aPFjf2v8A6gWvy/72eKgX7341dsLCwmvonuLtY3YhSpHH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A2XhGaKAl7cyc71MmG/OsuWDRLaJ5YktLmdF2uhduueo6ZwKpazpOkx6pPt1OJfm/g+7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OW1OAfUVFhmpaWPhmdJSTbptA2/vKiXT7Nb/AG6Y4YFOSJKa+ieG92W1mPjqFWli0vQY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/CKlmdyyun35UszqCG4JkrP1a0uUSXfNFjjnfVs2WhZJfVruTHpms69s9GbK21xcysf7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VjHp8UbsxkubxhtjBbZGg9Se9Z97LeSTSRqImWNuSrcD8a6ObwvqjDdFcwSk5VTtzj2F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GuoQK7A7wORn0ricvM7FHQ514bnO9ogWbAzTGS4jUvIAQYWOOK3ZvDOoRFR9qibAJqlP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88iOFiIx9aUZhKKse8+ENPjh8E6Y0Nui3MlpGxaR/lz61SudH1STxRY/2pqKukgfLxzYU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iTwlo6/ukLWsYB2E5+WpdQYLqWlyPlizyJhIuvFdSWh5zbueJfFZDD8QTHnIXZj9K52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4krpfjF/yUx+3yRfyFc1Zf8AHmf+viStIG/RG54HvpNO8VW15HHFIybsCRcjmux+Inj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2GUn2AG2GK4fwyM6uvH8Jq/8S1x4bV8/fuSfv7qsZiSfEvxS33ZrOP8A3LcCnDx54puY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qAVxci4HIq1Y4ED5PGRWJTjY7e9mv73TfOnt0ZpeTIfWuW8l7a5zIB1raSbT/wCylH2q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jBIwMDSN/epkjImH9oo3+1WxJze3J9XrAjOLoH0IrehO64lP/TStkMqXPF85Hqpr2rwj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uNa1O0tLiPCpagK2fc9xXisv/IRb/eFe73l/q+n6NHPH4b0KxtLi32RPLF87Ljt7muPE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fUNCm/0bUNT1+WTfudvPkcInpx3Ndqf+EAbpZeIbz/eWXn9a5b4UXHiDQ/BlzqS2mjWk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w7fLXV+G/E3jvW7OO8jl0y2t5RmNhCDkep54rBDHxxeEf+WXgbW7n03K39TU8Y0hT/o3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D+ZrRkk8Un/j48baRbf7IiUf1qvI1+gzcfE+1T18tUrTk8wIZ57m2H+i/DCNd/8Af2f4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yB7dbSRk3Pbj7q+1eeaibGSL/Sfifct67GA/lXoPhxYJNEtvJuXuo/LGydz8z+9a01yg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W9V+if8AoNecCvR/2jOPi3qo9k/9BrzgVoiA9ahYfMamaon61ohMbRRRTJEr628EeGvB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8YtZXaW64dH5Q46V8lV9r/Cq5tJPAulxP4VS2gS3G+7lAIfA7VhW6GiJtJk8Iy+ZBqPi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65wJAO4x2ryDVrGyPiHWILSYvbQSCWGfJ3bcg5r1tb++lsor/QvCi3X2CZt12w/1yDqB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9m+JVvfTaVHZLfwqBCCCCvQ5rnZUTzVLeHVPite21tds9q8ijzm5JUKMmvU/EknhOw8N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+kqslxcwnlun+cVxPw9sIx8Z9WitoY2jgZ2RP4Qdv+NenRf2zqviJtRutN08WmhwfPE2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l1NZLQ6HRprPQfA0KrbyGSUN5UKjdJcSHqcVF4Nh0yw0pZX8F3l7eT5eaUp0JPQZ7Ctf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GxqscZ1SSPbDAPuW8fZQPU960raPx88G9r7TbUdkEWa6mrI507mXfSx3UHlf8IHdx/3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94u8c+Hr6KxsfA0T26f8tZIjkjuS3SvRfsPjWTmTxDYIPaHFRT6L4jn/ANd4xiH0QVEl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LrWbo2C+G7GK9A+YO5Cn17cVp+NbDxnr2jRxW/h3TLYxyrNFcxSDMTDoR61x/iL4Sa4J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EMt1L5jiMbWYf3RzwKg8MahrmkXMPhvx74plt3uYj5IilyMehb+Gs7Aef6/f6hquoRrq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jGwA++Ota/w2vJNJ1+9TR7iztpsYYyxbkyPftzVn4naYngyES6Hqkd0t2hcHcGK47g15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gQtGSuG6/Ox7mshn00lx4hNhJrR8S2ccCwvNOYCNpb/Gs7wXfeJNV8PC6vfE1rb2b/vX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vnjRb4z6rbafcXrSR3D7TGXKoo9/au/0mw8J6Z4zFv4g1y7uNPeHciQn5VbPAq1IDtfE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l8vW44tFgk8q5gdwHIzgEj0Oc10+r+GNRudHh03/AITqBLJYljCeYMsPqKxfFes/DGz0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AUPJESAPTcc1meFLn4bajBbag1pqEcNlu3NhiG+v0pgUb/wdp/hHxDHdS67JJZrHhDbS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s7axbT/tPiDxbJaSTj5LYXX3fTJ6k0qT+BJvMv5tIuVt/wDl2/ckfj+NYOl3nhTX/F8l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l/x7WyqW3ertihIDoNL8M+BdNjb/AIqmdvtHLf6VmrMlj8Pt/wA2uztxg/v3NX49V8Mk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R9mp41vTAD5Xgi54PH7gVYGWLf4bRnBu7iXHu5pwk+GKcGGWT/tkxrVTXlP+q8D3H4oo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vBTj64H9KAMdLn4cr/qtHnf6Wx/wqZNT8EJ/qvDVy/0tK1V1nxAf9X4LC/WUU8av4rP+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mBlprvhkHEfhC9J/69QKsJrumY/deCrsj/riBV1dT8asePDdovuZalW78eMMrpGnp9ZK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Eh/49/BFwPTciivG/wBrPUbu98IaSLnRDpwS8JViR8x29OK9yEvxBf8A5dNLX8c4rxT9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aM+uC2CfbTt8r121dNe8B8xSd6Yo5p0nIpqda6SBT1rOuTmU1pGsyf8A1h+tADKKKKCj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06VBIUFyo3bDgV6633TSDrT+oowWG+rQ5b3OnH41YuSklaxRk618zftJxNJ8SHZSoCWE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6+m5RgmvmT9pQf8AFxv+3GL+ZruZ5NTdep5n/CDV/wAH/wDI5aP/ANhCP+dUT90Ve8Hf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j/nUL4kaI+rfDvCtn1rp4e30rl9GO0t9a6m35VT7VoxlhacOlNXpT+1ACCvL4NJ8U/8A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m+UkiW/22Xb98gnPTdjnHTFeo1W+3WX2gW/22280ttKGVd2fTFHNygc546utbkvLGw8P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jsCsXlgHKMfVjwBVHxze6zq3hLTZND+22N7NdrvQDa67c7gfbg128ksEb7JbiKNv9phS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2YNkVPNpYDz/AOGOo6pPea1Hc6hd3O1FdDNHwrEH7vt7e1cvo2r+PIfFWm22pXTLAmyO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/N7/ANK9mhubeUnypY5Cp52uCR9aN9v5v3oPM/3huo5gILa/t7i/vLGPzPNtColyuF+Y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EOTVYvD8k+i/avtkauyeSyqBhScsTnjjpiuiVFV2YIgZvvEDk/WlYxKuG2qDwQe9HOBx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FZLrVpbo3JtVnSeZlaNgU3ZUKBjGMEGuX+GfiPxRe+NYrXVdXNxZXVu8yqY1A3DB2LjjG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/LEayJsA2hQOAPTFM8u3Bj2xRnZ9zCj5aG1e9ibHjXiTxj4z03VvFMdrMXit3VLYPACA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tdJ8SdZ8VaZJojaPMoEttL9pzDuUuEJyeeMeleiPDBIWR7eJt/3lKKd314p8kYkAEsKt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tLIdjjfhHr2teIvD1xea39nM0dy0KGAEKygAg9TzzXZ02CKGBNkECRLnO1FCjP4U40r3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GL/HWP4j+XTL1v8Ap2k/9BNa/esnxYMaJet/06yf+gGhkzPhsf6kUWf32+lA/wBStFn9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x/x6yf7hptt/x7j/AHadcf8AHq/+4abbf8e4/wB2kylue3/snf8AIsav/wBhA/8AoAr3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aP8Aik9W/wCwif8A0AV7tbD5BXVV3+S/IXUnHSggEYIBFApawGNCqOigU6iii4BRRRT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LijFSAtGKKKQBRRRTApagwjntpGDFVYk4Ge2P61578U/BjeL9Ytb+012Kw8iBoWSSBzn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7qaU4z0Fb0K06FRVIboipBTVmeAn4S663H/CY2xH+5L/APFUh+EeuHn/AIS6y+T/AK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UYX0Fep/bmLe7X3HN9Ugc/psKWnhyz00XK3EtvFFE7KCASCBnmtaSpyF9BUci15FSTm2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ak/5Bfhv/r+l/8ARRrhP2eDj4oW+e9tKP0ru/2pf+QZ4b/6/pf/AEUa89+Bsvk/FDS8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46vwsumfTjCmkVI1MNcB0jaUUhpVoAdSjpSUo6UFAelJSnpSUANavkb9qaOWf4tmKGN5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19dNXl3xH+En/CXeKE1+11t9MvEjVN6qScDPvXdllWFLEc03ZWMqybg7HyLNamGaSGXy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Jobs0L2q26xtEDIZ5gMv3AJr3bUf2clvAG/4SJftGcvKUY7/AMDTtP8AgDqdhsSPxTbS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uT3619XRzTAJ2lLQ8yrDE8vuLU8EutKt7LzY7qe2+1u6qqpmTahHX0q1ZeGp7pfPiilm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fqK9/f4HXksMqG801PMx88MTJgj2rGm/Z611pzJF4sWP67q7Y5plaWsvwZyRhjJpq1jy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sV7biTH3Jj5ZFJF4D8VJBMFsFm24x5cqt1zXr9p8E/HFtwnjS2ljHRJoN6/rV1Phd47i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/etyufyFaf21lya5JHJOjmsNLKSPCpfBfioQ4bQ7s49MGl03wR4s+0Ky6RLHjBBdlX+t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xj7X4d/74f8AxqrdfDfx7cDYl34eRx38tz/Ooed4Nv4hv+1ErKmvv/4B47b/AA+kt3zr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b5aqcnhea0mkubeb7LAn3JbhcbvoD1r12++FHxMkXC+I9JhXsIo9v6hc1l/8KT+INxJ/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XzM4+m4YrRZzgG7NpkQwmayfNOS9Dx/+wZpLz7TbW39oI6bplRgdrfzFMvvDlwmmyXzQ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iQffPpXutl8F9Rskby9Ot5ZiOTJe7VP12is/xF8IviPqirDG2k21unCIk54H/fNQ8bl1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c1CMHbq2fPjwSxlwQzbPv7W3LX05+x8c+EdWPrfD/wBFrXJ6d8CfHWnrI0H9l3Esq7XF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WPgP4F1bwNoN5Y6vJA89xced+5+6PlAx+lfO5tiMPUw7jSlqe7h1JPVHq+gf8f8Ad/7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nh//AI/rs/7K/wBa3K+XgdctzH8YT+R4W1Fv+mJFeSqhPyj5ENepePR/xSWof7g/mK8x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+VfDI/PeMJXr015fqMHlo2wc+9OkKj7zZFI0exdijJ9aSOIdGOTXrHyVmSGaIRnYC3Ar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UwgRhcxOP5VhpEiqcuBWv4KdF8V2wGWyHH6GubFK9KR6WUvlxtJ+Z6iBJShH70vnZ6C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vMXbRjmkyaXmkUht6US1kJZlGBlvTpWSjxCRgNUcckla0tQ3i2YrGsx4wPXpVIxymQZ0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JhUI/MVxH/xMv3ajk45PNKAdwJ1UOCOQT0qza26vctvsUjBXnng8VZ+xWhZd0CcdgKdy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VloT7T++RdSVn/hz2rQ+yWI5Fun5UotLJjn7OmfpSDkZnwi6w/8AxM4+3zf3f/107yrn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428fnV02drjAjx827ig2NseREv50w5WZu65jPkR6jb7/APaarFtFqBlSSe4jaH/Z43VL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duq5HEkSBQMY96mTsXGLQ6OIEn0rK8XKE0+DH/P3H/WtNnPOPSsrxOC2n2+f+fuP+tZ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Ebv6J/6DXG/Gf8A5EK7/wCu0X/oQrs5uNSu/on8q5H4t21xeeCJ4LSCWeV5o8JGuTwc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kYVcVXvEJ7Vsf2JrnGdEv+P+mDf4VFPo+r4wdIv/APvw3+FbdAKfhrjxFpv/AF9w/wDo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N07Vo7C5lkWeVGdFVN3TOc+nSvnvw5pOq/8ACS6cDpV+gF1GWZrdgqgODknFfS0gt5JR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ygkfjWFTcoyYPFWjSxRuk8pWSFplPl/wKcE1dXU9OudDbU9/mWXleYxK549xU622ng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A9KnWOzWHygsYjIxsAG3H0rMDldbvNDvNAvP7MW3Fy+ns0X7rHyNwPw4r4sulms7y8t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7+tffYSwXgQwj5dvCDp6fSvkT9onw2mifEtpLVES0voVmiVRwOx/HNbUGlLUykrHCQ27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jtej/CLQUv/ABNcxylw9v5aRspxglSf5VjeENI+1WqMoHmPcoqE/wAKqCzn6YxXQ6AN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0K2jmlvX+eeSFx5eeOO3St61ZWsddCi73Mvxoyan451+S0cGEzxWttj+I5+ZvcZzXT6BZ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u7f7WWvv9ra/yg+g4ra+F/wwvmiOp6nztTC/w9eyj+ua6Q6RZ+Hboveu4kY4RIU3szEY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1OpULHES6FHe6/dQhFwLIz9O5c8fjXl3iPUfs0l3Y4xJbSBUjf73ytX0x4a8L3kN9eat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2QMOIoUHyKT685P19q8T1/wHr/i/4oahcWWn/ZbRZ8CSQYGMDkDv61UKoqlFWMDw8i6v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TP8A7Kpzj8Scf/qrm9dh8m6a1HAYlh+dfT3hH4WWGhacYHleZ5B+9d2wX9z3Fcp4j+Gy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Y7O3eILEg6oSdx9+lVGu1IweHTR8+tHJFH5cnY1i3TA3Ehz/ABGvTPiN4bltvGb6fbIY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a5xvAurkn5l5/wCmL/4V1qakcU4ODsdF4Tz/AMI9bfRq1ux+tU9A+x2GhwW99dRwXCFg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q2b3R8cahEfwb/CtotWOeS1GnrShmHQkfjURvdLz/wAhBP8Avhv8KQ3ul441CL8m/wAK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b86Xc/95vzqr9t0/PF5Efwb/Cn/AGm3x/r1x9G/wouGpZ824UcXEoHsxpBdXKn/AI+Z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2n5/4/YvxJpwv7D/AJ/rb8XFFwL32u56/a7n/v8AGj7dejpdXH/f41S+2acel/bf9/Fp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3/fxaLkl1b2/breXI/7amn/2hqKfdv7gf9tTVET2rcLeQH/totPV4R/y8QH/ALaLRdCF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1JNV9RGRHnmrcflvIqLJESfRxVTWR5bxKJEJ3kEA+1JsNRsDj+4n/fIqyCCPuJ/3yKrR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gH/LVaB3ZP8Au/8AnjD/AN+xWf4iaOLRLqRLaHzCu1WCAEZ9Kt+bD/z8Qp/vSCqeuR/a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Ln5W9KTBM8/huTEOtW4ruSRcZzWddxFZGXpzV20UQ2UEp7yVlznVFHeaVpX22WLT1G5Y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0D8NvBNnpumrOluvmsNzYHAryj4Gwx6ncSXMi5zPtOfYZr6c0GSC3tUhUAEjmvMxNTmm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cN478EQ31mZktVV8ZwF5+tfPnjPw3PpjM7wsVU53KMFa+yZpS6mJ4+Pur9K8x+JPhyO5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d3HrWVOo4O5tOhGqrM+U0uAbhlLZU4H51QuD9nu5IByh7+3rWp4r0dtL1RgmREcn6Z7V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uMfcHlsa9anUU43PDrUnCbix2i6rPpOsWmp2zFZbSVZFIPcGv0I0O+TVNEsNTjIKXduk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JbqXcrj73yfjmv0K+HlhcaX4D0LT7viaCwiRx6EKM0qrsjNHQDpS01adWJTPlP8AaM/5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D/wBBrzyvQ/2i/wDkreo/9cIP/Qa8+I4rto/CjkludX4bjf8AseHI/hP/AKFXSaFq2raH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mrtkTbuVx7g15YJ5kkwkrqB2DUjX16M4u5h/wOvu6HFeEWGjRrUm7K3dHxVbh3ESryq0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xFrWHkijs4JJFZTJBZqjgH/axUPhjV9Y8PXktzpMzrJIu1/MXep/A15JDqupCZB/aN0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Nf1KFgYNSusnr+8rX/WjLpQcfZOzMv8AV3HxkpKor/M9y0HxLruiLqA0+SKP7cxa43RA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HibWvCrXLaQ0I+0bTIJE3DI6d68F0TxJrkk21tTuOn96tS78R62q4XUrge4I/wAKuXEm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tfTtsT/YeYwceWa028rnr17qovEnaXRtLjnmJLTJAQ2T3HPBqGC/WFUR9Os5gFCkypk8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rvQ6pd/mP8Ktw+Itd6jUZT9QP8K1hxVlsI8qUrf15mFTh3GzfM2mz1l9RtXkP/Ei05Vx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Ywkmh6e7Z6815dH4j8QmUFr9iCfRf8KlvNf12KF3GoMSB/cX/Cq/1ry3tL+vmZf6t46/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mhffpFrIpcsisx+UHtkdaebnS2+/oNoP92Rh/OvIYvGviEzJF9u/8hr/AIVq23ifWZM/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wAK1jxNlsu/9fMHw5j1tb73/kehytpZKFdGhiCnJCzN89SifRMqq6BGpzyPtDV5Jd+P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5WxhoV5/Smx+PtdeNnBgIBwR5S/4U/8AWPLe7/Ef+ruYeX3v/I9Xhk0yNZFk0pZFL7ox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p4k0Nv8AW6VOn+5ck153Y+Ldacp5scHzoHH7sdDV9fFN2h+eO1PtsxR/rHln8z+4n/V/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6XhxJaXbguSo8/HHbPrTLkaf5SCzguY5Act5k29fwritQ8YXUYylpbH/AICf8a6W1vml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obAz3H1qo8SZUpJ8z+4P7BzG3w/iQ+NIkj+H9u5A3XWpHHrhFH9TXmuofff612vjLULi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3t2kaJccgsQSTXE3/wB5/rXwebY1Y3Fzqxd109D7jLMM8Nho05Kz6mTdfw/7wq3qP+st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94Vb1A/vbf6CvKZ6aPRPhJJ/pepR+ip/6FXrsPMKH2ryT4RR5fU5cdTGufxr1yEYiQe1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4HH/ABUtp/uSfyr0SXofpXnngf8A5Ga0H+w9d5dyx2wP2mVI/wDfcLWcOpR8oftY8/FB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i/DnjjUNNtFs7iJLq3SeKVEwqYEbbsZAyc16b+0Z4T8Q+IfiWZtD099QT7LGn7p1ODz71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+I//AEKOof8AfI/xr67BqH1eKkcFZ3kY114o1S68SW2s3LpKbWcywRMgAUZzjgc9ua6O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Pp8PlJHNvjibbl3JII44Az0qofhP8RwM/8ACIan/wB8j/GoW+FfxIB/5E3VP+/f/wBe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QreGdZGlSzzG3F2ky/6p3IQsDkFgPvAc8VZ1zxJJqOjCwktQpkujc3U28s078gdvlABI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VQbrwrqaL/1y/wDr08+CPFB6+HtRQ/7g/wAalSpdZInlL8HjawuIYor3w+wWHydrW1zs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85rl9fu7O+1We6srSS1jkbcY3kDnJ6nIra/4V/43B48J6sf+3c1FN4D8b/8AQpaz/wCA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sfYXgX/kTNC/7B8X/oAriP2oP+ScQf8AX8n8jXf+ELG7tfCejwTQMskVjErg8EHYMg1w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bwOhDSXyBfyNfKP45ep3LZeh82Wv+oT6U9PufiabbDEKD2p6fc/E11x+E55BMWWwlkZZ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awNtxpskdxKqSQHny1k5JPrWzMonMdr5UTMz7iXkwMVQ1WeH7ULZNPgDK24lWzkVmZmZ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3OSctXTWekRmJpWvbTDAnYZM1TsGMjm5ZdOiGNgRu1dJDIfshxcWIJU/ct84qRnFGFgz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0iPmJgkj7lV3Y5/i5P8AcxV64B/suBvm5kIoKM+U5V+nT+7V7w+P+JYOv3zVCU8Pyeh7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xwPvnvVwGyxe/wDHq/0rl9N/1rfj/Oupvv8Aj2k+lcvpv+ub8f506uxUC/ijGaUDilIr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TgKAIZwN0Z9zUtj/AMgDUR6Sx/zqO4H3P96pbL/kBan/ANdI/wCdQ+hfQyD1mrc8Of8A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WGestbvhz/kEr/10at6e5lLY0l61oaWNMa+iFxE7zbxVBBk4qxY6vHZaxb2xsY58t97+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Wm8Orq9xmyeMlugrU0VtBNqzLaqRnrJWbq+pQ/2nMf7CdRu6N1rQtNXs4tNZm8PSMc9T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ZIP+jhR1wOajaXRRGQJoUHbAoi1DTWhjdfDSHcBk7jUN3q1jb25ceHLb72MkmqZiSpc6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Apj3Ghbcm4Zj6KKsJqtt92Pwxa84PINVL3V3E0aRaDaQlmx9yoYrnHeMdbhjV4dNe4jc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+H0yz+dJd3VwWDAIoXcGJ9a5/wAQxzXniO+jMCpK0jARKvArpvhc2p2NvqUBMEUZdPMW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7NHUqnuHQeIfMHh69k/1fyCvKJ7q68mRTduQw+avWPGcv/FLagf9j+teMFyQfep5BKbP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o4IH/HnGOZdv8IpmuKPP0w4Ti62/67/ZIo8Ort8NaMAp/wCPKNuIN38IpNZU/wChHD8X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200cj3PFPjBx8TH/AOucX8hXO2X/AB5/9vEldR8b49nxKDEMGaCInK4/SuWsP+PH/tu9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PgUf8VJD/ut/KoviK+NEtbb/AJaCdy4qXwNx4khz/db+VZfxEcnWnUHhNxoGjkb0AeXj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2+op+odY8/3RTLf/AI92+orM2N6TTroWctwqQBTjo1ZdvvGUJVWOa2oP7NNi6BJ+COC1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btkA80yDMT/j7/EVvWP35f8ArpWEoxeHjHNbtj9+T/rpWiJZWbadV+diF8wbiBnA9a9l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7CKwvbu8jsBG2y6c7OB09K8ZcE38n++K9Zsrfx3cjSfDcnhzyLS5ZZItluEaTbzkn+ea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88Kp4f8AFcUl54kt9cEhb5be3jbywO2MCu7s9L8DW0AitfCuttH/ALQYZ/M1btbzxXpG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7SreLBaHlx6V5xD4p+J9+0k+mlFsy58oyQrkr2NYRjc0uehxxeF1+78P7xv+umP8akST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0p/39teaT6n8X5D/x/wBun/bFarajrXxd+ziNtRjiA/jhgXca3SE5WPWJLsiH9x4Esof9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3SaLHK1skRKfcj+6lfMvgfU/iVf8Ai2C31bVL+TTlz5u+EJu9hX0hodtF/YyS/vN/ln+O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jB/xdzVf91P/Qa84r0D9oGWV/ipqjSdsL+Arz89eK0QmI1ManmmmrRA2iiiqAK+x9E8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trmW7ggezT/j3b2Havjivtzw/aeCh4Z0f7b4lu4ZjYxEoszAD5awrdC0T6HbX9jYR6bB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5flhXUe+efxryvxUh0n4jwG51V7i0xut7hm9+QK9SutM+GkwzcatcXJ6btzbvzxXi3xY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Ovh+6mvbG63bFm/hb2zzXOy47lb4XX6L458Vakj4CQSurH9DXpngbTLPVNKgN74mMcGB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ei/gBXgXhrUJLC91mwTEhvk8oso2leecV9I+EbfwPbeG7aD+wtRdwuXJhLFj3ORWS3NZ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mNHZarC8JY5uHO5tvrmqUWn+EEgD3fiy5lkJwSLlsfTArXsv7PGgEQW08VpsbMTLtbH0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on2TwdeyrjBbyR19c5rpnsjmj1Gm3+H6n5tduHH/AF3emn/hWij57yV/+Buaupf2AOI/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yai4/wBX4AuCPdVqCzOjn+GKYI8w4/2HYn6VjeMbTwLrlmLe1hkix3NqzSH6NXYLqOoA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sopV1bxH1g8EwL7vKB+lID5aRHttLvNN1DT42ul3FXuGxsX1Hqax5hZXFq9lEz243Bgs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u/tB6TPcWNpqUtmtvqhZv3Mfyrsxk5PtXg4vzdHm1jkl+6XesXGwz0z4d6b4S1DxPZpL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ZGe4BLv3Yn8q9c1cfD86pYafNpNisZRkWZSMRkAYJP418y2tjfXVvPJZXNrbXMKbggXB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XVLieSKS5I+Rui/xVUY3A9c+KupSWd9BpxuLWbR3ZVkSFlAkUd8dq9F0Lxp4NufCen2M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kLEDOPX1zXzNazXSWEl9PJHdzEbEDrkp9Kkskv1CSuxWSR8ouBjHrjtik1YZ9Ja/4hvP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TJf7Pgl/eyx/KrKPSuq8G6Vq3hW3mTTfDqO8zEs8sgLY9M4rO+Clnfy/DqI22oLY3crk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rqToniB/v+OHX12hKuKurgTDUvGbfd8O2g9/MH+FP+2eOGHGi2S/VxVX+xNRA+fx25/4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PxzN/wB/lFaCJjL48bpZ6elJt+IB6f2cn/AagbRIP4/HM3/gQKibRtN/j8dT/wDgWKYF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T1/4DS/ZvHhHOpaev4Gs/wDsbw4P9Z4znP8A290h0nweB8/jCc/9vn/16AL32Px8T82t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41P3/Elmv4VmnTvAY+/4mkb/ALez/jR9i+HQ+9rrt/29n/Gi39XA0f7N8XY/5Gi3H4Cv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Xwroo1DWEvy983yr/D8tesfZPhsOutP/AN/if614V+1bc6NHLoljoM/m22HmZv8Aa6U4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pF60Gha6SBRWbN981p9jWbL980ARYop9FBR+ocN7DLF5sLLJHnbuVgRn8KtqcgGuU8C2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+/f/ANDNdXXo4ij7GrKne9nY4MFW9vQjVta6vYrXA+avmT9pUf8AFxk97GL+Zr6duR3r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0P8A14p/6EaguruvU8tPb61o+Df+Rz0f/sIR/wA6zm6/jWj4MH/FZaR/2EI/50L4kWj6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dRZv8q59K5rTxjd/vVuW74C/Sm9xmuh4p4NVoHyMGrC5oAdXhdt4A8UR/EeHVpLH93/a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4nO3PcYFe6Vzc/jXw1FqDWL6iFuFdE2lGA3N0GcYpN2A5X4o+EdS8Ra8mo29tHJDarAm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j6D161cstK8Q2fw00iwt7MzalA3zxfL8oy3c9wMYxXT634r8O6DKYdY1aCzlwDskJyfp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aHV476KSxnXdHMnKkc85H0NVzKyVgPOfgz4W17w82tJqNtcLBdRKy78fM/Oe59fpWXo/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K1G40SeCNJU81o9vl7QCCcA/SvV/D3iTQ/ECTyaRqUd0kBAlKg/Lnnv7VDo/inw/q9y9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GQGRWwckkd+vStFJa6AXbW9ln1O7tWtHiihKCOYniUkEnA7Y4/OuS+NOnatq3h+0sNGs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1MAAL1BJ6A5rvFiIbLDHNZ+s6tpejiOTU76K0SViqFz1IGeKxa1A4n4Oafqui6LqsGsa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7GYN5m4ZwhJ5HB/OrnhWHxLp2qvcX1sXsNXuHm8kNk6eT0B9QR6dDXTabrejaklzLY6l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HhARkZ/CmWGvaFf3jWdlrFlcXCnHlJKNx4zwO/4U5PW4HlvxH0Lx1H4pm1Kyv7yS0meR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YTCsgGOobnpXRfEu08SX7aZdaSLsxJp9x5qqW/1xQBQQvf0rsbrxBoVo5S61iyhZZRCw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+tWbzUtM09N97fQwIyGQGRsZUYyfpzTjPS1gOV+DFnrtp4PWLX0vlvPPZiLrO7BAI69u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SsdTtftOnXcV1BuKiSJsqSPerdZT+K4BRTqQigaEPSsvxfj/AIRjVD6Wcn/oJrVxWP40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lN/6AaZnM+G0/1Kf7v9aSz++/0pU/1I/wB3+tFn98/ShiiT3H/Hq/8Aumm2n/HsPpT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TTbT/j2T6UmUtz3H9k8f8Unqn/YRP/oAr3WEfLXh37J4x4O1DP8A0EW/9BFe5w/drqq7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GaKz/Ea3TaBfCyZ1ufJIiZRnDHpXEQDxKdZvvJOoQtFYHa0iko0hXjAPfg1zSlYxr11R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daTc+I4La/gkuJroy2zSwYZmdWAHGSOOaTww/iSO2vY55r12eHdHvLYyWHTOCCB1qecx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I9GorlPBkuqtcyPdmeS3lRjGzqxGVcr1J4JHOK62qUrnVTqqoroSiiilc1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uZzC6KsTSM+cAEDp9aZ50/8Az5yf99r/AI029O2/tnP3VjlJH4Cua0/4j+G9QeZLFdSu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uV5xzj6U7mVWvTpW52lfudP50/8Az5yf99r/AI0edP8A8+cn/fa/41z0/j3Qra3a4u4t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ZOApPTPFU/8Ahangn/oJy/8AgO3+FO5j9dw/86+9HWPclCnmW8iBnCg5B5NPkrn9P8U6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m4W3uYhIdhXGTx1+hrflzg0r3RtGrGorxd0eJftSf8gzw3/1/Sf+izXm/wAFf+SoaL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j9qT/kGeG/8Ar+k/9FmvN/gr/wAlQ0X/AHpP/QDXPV+FmtI+pCKa1PNRsa4DrQnegCkz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9KRacRxQA2kp2KUCgBMCgqKfjikxQAwADoKNoNPxRiiwDdopQtOxSgUAN2ijaKfijFAD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4+lGPpRYBm36UbfcU/H0ox9KAG496MD1p2PpRj3oKG4HrRgZ6GnY96UDnvQBPoRxd3P0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Q1/0u5+i/wBa2GWpgRLchu44rm2kglQNHIpVh7GvJltzC7ROw3RuydPSvUNbWQaTdGFi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jGN0SMTknkk9/evYy1/F8v1PiuK+Runda6/oNeLnOKe9qyMqyJtYqG/AinTSBIq0dfMi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f+g16cqjTSPloUVOnKfa34mWbdO4rrfh3p0KpPfmMGRm2I3otcx50v8AzzSuq+H8s7fa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X0Jya5sbNqi7Hp5BThLHQ5l3OtCCnBVFNwc0uK+cP0xjvkp2UAqPaPWjaKAFLrQJR/eF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VYz94kZxWFDb2n9mPBDewlGk+ZtwG3nOM9+O1UlzGFSXKdH5idcrTTIuc5Wuflt1k0xI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83O70OfrUlzoc9xNDKrK0aoquS2DgHsKFDzFGr5G55i+q0hkXHBFYUWi3C639sXygm4t9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mj3Nv53zo++Ir949c8U+TzHGun9lm5Cd2eanPyDNY2kxXlpE0bbPmes/T9N1FNQnkl+4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tYmVVq1onSeePXpSFy1YFvpV7DY3ERk3yMEC/P+daemQXEEQjn5+Y/NupNGim29i0O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0H/X1H/WtRRzWd4nH/Eut/8Ar6j/AK1m9jY8b+LHi7WfDniZLbTmgEc0CyOJI93PIrkT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0g9jB/8AXrU+PkEsvjWziiRnZ7RdoXqTuPA/OvPJ1mgMlvcQmOeM4KOMMKnlKOxHxT8W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f8aU/FHxaR007/vwf8a4hNxHIo3VSpt9QOul+LHi0NsA00H/AK4H/Gm/8LY8Xf8APLS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WdtZz6taR38jRWjzKJnXsveuh1LSNPGu3ANlp1nocMu5bqKbe8kQ565J3N0xiocbAaU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Sv8Av0f8amHxc8TZ/wCPLSv+/Tf40+20rwhceLNGkgtrJ9G1OFvNVpDugdQcjOQRk+tU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+sX1lZWiarBqBhtFjk2ExAjnDH0pWAuD4t+Jv+fHSf8Avhv8a5L44f8ACYeIE0i+1fw5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FID5C4BOTg8cCtzwJa6dNM9pdWKjUrfdI0suWXtgLg4yeal06HXZPAt9p+p3r3Fvd/aP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HBPvWbnyyR24bC+1jJ9ih8CtEi1TRJ5JPlIVoSmcMpY85/ACvUfsem6TpKxmNUtIQEMI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/hto2q6noQ1GLVrm1vLWUxI6nDHHrjr+NbPirVvido9vYyS6Rpmo2vnJEt5uOFLEAFkz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ZvG8FZo9UufFOvC1UaR4YlmXHAZx81cTqvxH8SaRezLq/wAOJ1jYczQqGP4EVj6hL8Tk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eP3cyxIPoApasiaLx+1wHnvLu6iB5CakTj8CoqjZq56b4S+Idrrts8nkT2XkjGyf71Xb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8UAFvnfHevKr6+1bQdNGqxW8OoO8gQ6ddHEjjcFyGA55I61Fq+u+Jda8T2fh670Oz0pb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dqjOO3PSnYTRtXfxj1eW7aDSfBt1egHAlGWDfgBW3a+NvE09sya54PuLaN1GzykAYfXu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SQR2mkTGFTjzJ7n730A4H5VUWTXGv4YL7w8jxOxG6OchvzBFBHIa3iXQ7XVvGXhbULj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X+RmDCvU5fhL4QQ4is7ot1IN44+prxK78N67B4+8NefqVx/Zj3CXRt5JzIIx5wTjuDX1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aRbtoefiI+/c8+k+EPhE/wDLO9/C4Y1H/wAKb8J+uoj/ALeDXo6k8U+q55GHKjzb/hT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l/wCBBqGf4MeGX+5fapF9Jd3869NptXeS6hyo8u/4Unov/LPX9XT8V/wpv/ClNK6f8JHr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jml3Fyo8qPwR0k/8zBqm7/dT/CmH4IaV/wBB/UP+/cf+FesUUc0u4cqPH5PgVaP/AKvx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/0p918ELHyUEGpyLKMb2MakN+GOK9epR1zRzS7hyo8XHwSs3l/wCQlMyL95Wt0H4A4qST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f7LfLj9RXsoPWlycYzxQnJ9R8qPGl+CWlOVXbIrHq2EwP0qWD4HwQBjHqZifIKsiJn/0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w5UeRN8F5DyPE9yp94kI/lVZvgzqQP7vxEp/2jCK9mop+93DlR4hc/A65nKyXGuW0zqe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vfgxqX9nzImuRMojYiP7MgDYHTFe30hjzS55dWLlXY/OrUYIPnzGfMiYh+fSrWjeGtW1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HRnO5hwgz0JNbHxO0N/D3j7XNHaFoo0mZ4gf4kYllP5GvffhjpEdh4Q07CAN9mVyP9o8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nbhaKnLXocx8A9AvNNF/ZvFI7R3bbX2feHSvoXStIBhBmUqa8suLjxlDfSnw3F8inKxK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gPiD8TtNuRDrEVpCB1VojXC1d3bPUacUkke1zWCqwxL0rPu9CjuUlkfa4PYnNcxp3juC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PXFct42+JOvjZaeGHSOT+/t3Ue73BKfRHOfGT4Z397YT3Ol2pkk5IRR1rzDw54Qun+Hm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2eaFx8ycV7TpmmfFHX7OK41O8QAnJw+wkfgK0pNFuoYJBfy+dOiFM45wexPeto1eRWM5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/h/YfafHejjb5wm1KBWjx94FhkV+gTdcAYHQCvj79nXQI7v4uiS6kSK20l5J3L9NwO1R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hlYb0kBB7qciuyc+ZI8aUORgopwFKPrSioJZ8n/tD/8AJW9S/wCuEH/oNcCa779ob/kr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EGuBNd1H4DkluVZB+9JqvKu2MtVl8biajvxtsi3tRJCM6YyfIQaoa3HsiiJ561NBeeb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qXxJ5ZjQjpvNEVYJFPw8m6SVx1GBWvemQ2kCN0Viay9GYRRzbepYVZEsroN/TJpkguCX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4PpVHOMj1NW/9XKWAz8tICzBOIpAzDK9/alurpXjcKMKfXvVRFuJ1YwxkoPvZ7U6WF5L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9IWpnW//AB/p9TWhaswk4J61n2wxfID6mr1v/rD9asZj377ruT/fptof9Ek9S1Ou1ze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i3YepoLOhs2fy4ix+YxDH0qxcNFEfNlO7LDis5fOVkDcAoMfSnyujXJAORkYzUMg0b5r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sY6119qfIsIkPzBEUY/AVwT3AS6RFUZUZyK7qJ99pCTwWRTj8BUWKuzI8UnIhI4yP6i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Gum8U/dhPt/UVzN/1l/3jWtPYcjGvPur/vCp74/voPoKgvPur/vCp73/AF8H4U2Uj1P4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3/NSvU03eWmOteTfCJlzqSj725DXrKbhEp/i21zVdzWJ0Pg3zZfEkAj/AIYXy392uw12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GNPm83yl/L5jXH+A7r7P4ijh2IfOibkjkEYPH616dc6Xb3EomluLtSQPlSYhfyqsM7SF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i4/t6wWXcGKiADqOnWrMH9owxu3/AAlVrIgfq0Y+TPbrWtfWzJC5jaGPYmd7x7zgfjXA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zTwsrPsI/s9iGwfrXoe05jmZ0X/Exzn/AISu0+f/AGf/AK9PtYtUS6jMfiq1c5/1e0fP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lptpe2f9nCCZVfL23zbSM4Azwa1hb24ORbxAjoQgqZOwGRq51NAguba1u4m+98mQPrk1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g0SDZ9zegBH05reu7NLwKhmliUddhwD9ajng0+2iRJREyj/nom4n8hU8wGUqayWymv2O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poZNUR982u6XPGRwpHQ/nSprHhzoZIQwbYD5J5/SpzcaEiCRlgVM4GY+v6UcwiWC51CT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nP8AjXlH7Usd03geye48nCX67fLJI6H1/CvZUt7UYK28A+iV5F+1bx4EtAOP9OTH/fLV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rf8A1a/jUsf3PxNRW3+qT6GpY/ufia6I/CZszZ5YYdSkMiBwUxk1m7oTdGZZDG6vgCr+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JG0AYqrHaB52YYIUgVDJZr2V3BJAi26WyqSeZU4reWQrZPtuLEfIfurzWBZQrDbIn+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6J4FsXBvbEHYfux5NQQcgcf3c89c1du8DSLX5P4371RbZn7znnqDV672/wBkWvL/AH37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0Naugf8AILT/AHzWHKcFh7Gt3w9/yCY/981oNli/H+iP9K5rTB/pD/Q102of8eb1zml/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5US9ilxUgFLipGR7aAtSYFGB6UCK9wvyIfRqLMZ0fUl/wBuP/0KpbgfuD7c0mmjOn6m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sma9DFP/AC2+tb/h3/kEp/vt/OsBus/1rf8ADo/4lKf77fzrenuZS2NOPqayrjzB4ihk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1Y+prOhQTeLIovQfxdPu1rL4WRE6CW88RSzuwhWZWP3mH3qk1SXWG0cLeAQQg9U61i6n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rUqEH/lmnyitCDUVudFaJL9Zdx6SpyawKNnTrjWhp8DW8JeFVAjY96yfGMutT28SXcRj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LLVfJ0+GJrx1CDooqr4g1Fby2WKS4LqrbulBm5mhYza89hA6xJtKgYPpVPX3vd1ob2KT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68qWyIs0mFAAAFZ+pas9yIVN08So+dzJmghyI7+HV21dr42iRyKflz978ateGzPNdXLa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+6o965bWPE9zJez/wCkTt83366DwBezXlnqkzsZJAybf1r0MrwUMXiY0puyZzZhip4X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2Oh8YQyT+Gbq0tU864kQbUXjPIryr/hFvEX/AECpfzH+Neo+ZJ8hTfj+JqdZyT+au8vs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D8M/tv8AA+fXEGISbcY/j/mei6FqGnw+H9MgnulEsdnEjL9p2kEKM9qg16+0x7OIx3MU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FjgNzxXInNMI5q/9T6K/5eP7kc3+sVZ/ZX4nO/GO2lvPHKXVhC1xBHborNEd4BBPeuWi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jFJ5jEq3XmvS8n1rjPFv/IUGfQV5Wa8P08HQ9qpX+R6mW51UxdVUXGxN4Ex/wksO/wAv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3xvciTX7zp8j7ePrXReAfN/4SuHy/M+633fpXO+PLTydad8SfOA/z18mz6SO5zV6/mGM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D/aWi+TyjGPYUWw/0cn1dag3OiF1dLCYHeBMkdO1VpbZ4piTexKSPvDtVgxWhsADp9xu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uRG9lIVxwDQYlL/l9P73zfmHzetbmnfek5/jPFYZx9vIEXlfMMLW5pv3pOP4zWiGyvH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TIpYdgTjNfSniaTwPpGm2cK+JdcvL4xqn2h7gr5akc9unsK+bbbcNeiZQhK3MZG/pnI6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PiSxkbw14Z1GO5iRflAfauOregFcleVmhxKHgzw9omv+JAn9ravqOlRgPBHOHCSPznJP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tP1BdGsYlvNTYfu7ODggdiT2HvXk/jb47a3ousP4Z0210lY7U7GnhjKqh9F9ce9cH8Yv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03xKJdZkhxdmxfb5fpyMc10UcHVmk7aMvmPqKG2mNpH9qtPJl/jj9KjNoCTheK+d/BHx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SzeInn8QGX9wlyxlbHtmut+Efxhv/FetwaFf6e5u3BPmwj5cDqSK6Z4aVNNszueuLbqh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NuiD/cNc1cxupGc10ul5GjD/AHK5dConw/8AtB/8lS1L6CvPq9B/aC/5KnqP+4K88HSt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ggSiilHWqAMV94eHNSvovDWlLD4Ba7Is4v3hKgH5RXwkMV946Jaa8fDWk+V48t7OP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vyCsK/QtFv8AtTxH/wAsfAEMf/bVK81+OGi3mueDb3V7/TIdM1TTR5lsImzhffFeiz6X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+SVxXxMeTT/h/rCzay2rZQKZiRzk4xxXM9jSO54V8L/DF5rXi2G92xzLbx+e1uf+WrDt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2arH4d0q3wPuM5rwP4N2bsb3OpDTm8tEFyTjZk817YulW32c/afiRce+2dBUx3HUZ0EP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GFbzYd8a/cB9vrSW6fEOSCP5dJgH9wA1Wt444dA8pdTaWPa3+mOf1zWTBp/hdYI/tHjm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K3n0MYHRfZ/iD/0EtJi/7Zn/ABpn2Tx9/wBDBpcf0h/+vXOtp3gVD+98YXp/7fGpDZ/D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NvbVmWdGbDxyeviyy/CEf41C2j+MADu8ZRj1xGornYW+F0g51y74/vzPTWk+FvSLWG8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rmnSvp1oNQlttRMchSaSVM5B+lfMHxD0W00H4latplnCFtvkkj49R/SvdtK8RwaSkkE+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1xeRfNJ649h715f8TtY0nxF4k+22KrFIbXYHxt83B60tOoHnJSS3kN0cFAcEE9qbJYW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TxscsD1BqfV4gmmSAsZGx8wzVW2CS29s8SxpNGM4HR6DIbOYorzyPJwUOfamR6hLY3xm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r+IpGbqZt88nb+7WSYgeTzmtqdJSTuNzcdj61+EDaXcfB+yfX5BFA2SXHu1aYg+F4/5f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Nyw2nwi0bztPe9/c58pVznk10K63Z448FXX/AH7H+FS0tkbJuSuzK2fC4f8ALSRv+APT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/wC2b1s/27GPueCLk/8AAFpf7fkH3fAtx/3wtSFjFMnwvX/l1lb/ALYvTftHwvH/ADD5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5/wkVx/D4Hm/8doGv6h1XwJN/wCO0BYxftvwz7aTOf8At0f/AAqT+0fh2Omh3R/7dG/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g8Czf+O0v/CRa3/0Iz/mtAWMpdY8AD7vhy7b/tzNSLrngofc8K3p/wC3Q1oDxBr5Py+C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c8TnlfBw/GUUWCxQ/wCEi8JY48KX3/gKa+e/2sr+0vdZ0RrLTZLGIWrHY8e0k7v/AK1f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4Piz/wBdR/hXzh+2BPqVzr+hTalp4spGtHwoYHPzVUNGJngzUL1oahetdRAp71my/fNa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foAZRRRQUfpvpcGzRvLGchufzrXqjZMj6askZyjgMp9QcVer0sQ+aq2zhwcVGjFIjuB8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/wALGs9/3DaR7sem+vpq6/1fFfMn7TOZviDAsY3Mtghx6/MayLq7o8snx5rbfu7jj8zWn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/wBf8dZn97Iwc9PxrT8Dc+MtK/6/0pr4kUj6n08fN9TWvB1WsnTx92teEdKb3JLSEhs9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9OuKmiYxNQUmXmG015TB8J9RXU/tFxrMN7FJeJcnzQyspVs4GOvHrXq6MJIwRXOweMtJ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yKhDlSMlnKAY69RTQzA+JPw+fxVevfpfRRXKRJFCrR5VAGyW4PWp18FXS/DrTvDFvqUc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YAhSSRgHPOa1vE3i620TVWsHtDNIlsLhmMqR/KSem489Kk1TxTb2HgtPFX2KeW1eJJSi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600Bj+APCV/4Zn1KJ2tXtLmBVRFcn51XBJz0z/WqPhTwhrGk+LLjVzbWUdvMybYo5TmI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aur8JeJLPxFbTSQRSW08D7JoJcb09CccYPUVj6H8SNB1bxAujJHd28srvHBJNGFSVkOG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IDpNPGqHUL5rqSE2jFPsoQYIGDuz+Nc78TvDGp+IoLIabJEjW/mhy7YGHTb6GuxXgY9K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7JLzzC97MYYVRckttLfyFZagct8P/B1/pWn6xp+qtbvBfxRxDypCTtVSpzx9KXwv4DfT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ntbwIlvJ5mSXG7LEduCPyrZ8P+MNN1qyvLuCG7t0s41kl8+PadrAkEc+xqt4e8f+Htbv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q4zsjlhZcdepPHam1LsBy3i/4Yz6teandwTqxurszReY33SQvT0xg/WtT4jeDb7Xbe3S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sPNfb8x24PT2NW774n+FrPUrzT3ku5J7O48ibyoNyqcAk5z2zzV7xd450bwvLaR6mtyW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/p1z6U03ZXRMiL4T6BqHhrwomk6iYnuBK8rGNsr83b9K6+s3w3rNjr2nm+09nMSyGJt6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08VM3d3BMWgUUCoKHGsLx1x4Q1f/AK8pv/QDW6awfHnHg/Vz/wBOc3/oBquhEz4fT/Uj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QjyU/wB2i0++/wBBQKJPcf8AHrJ/umm2n/Hsn0p8/wDx7P8A7pplp/x7D6UmUtz3f9lX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Rf8A9BWvcYvu14f+yr/yJt5/2EZP/QVr2+H7tdVbf5L8hLcyfFt9Np9gk1u0gkZiq7Dg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G9W8SSWEFvcXcsk636xPK/8AECD6dh7VreMde1LT/EK2NofJhFn5rvIgKodwGT64BNZV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2ntUWSKNlkEAw7EtnA9eBXCzysVW/e25rWOp8N6i7RsL6WQzvdyQxMcuG2++OBXOadrO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StmbywZEXySq9cEDuP5VLfeIPEluI4YFhMyQRucRA7yyMSQB0xik1PxFrNvBH5MdlETF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uWOM0WI9re3vPTXYs6LrOqz+LnsJ7q1aIf61AT5e3+HZ33euav8AxB0/xLfWdsvhq/Fn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McDODWH4i8S6na6lB9hj08RpFFJL+7HU8tk9RgcivQkZZVDAjBo5bnTQftoypczv9255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8T5v/Alf/ia1fCmlfESHxFA2r6r5lmoPmiR1dWHYDAGD716KBiilGlZ3uZ08ucJKXtJP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f6/7h/1B+fPtXC2tl4hjsb20knvJZpbXzNzM3yyswAHbkD044r0KlrRq52VaMp21aPPb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DXXnom0Nlj83mdBu9RUUY8RPLrzxJqEPyjy9+cN8w3FRk4OPSvR8UYqHTv1IeDk7Wm0c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1Wl/M86qQ8TsGOMk5XcQPbiupHWnYoA5rRKx00qbhGzdzP1If6VH/ANe838hXifwduLi0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rFbrI7qBuYBnOBnjNe3aiP8ASo/+veb+QryD4feGtR0a9vpPEPg+4vo5FAhCbJMctk43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8bNqc516HKtLv8kZ+pyeJLr4c6tqWpNazfbLmP7QThJomVwACO/GKwfC3iC10TUY5ZtI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MS4OOCxOP0r0Dx7barq+l6lBpPhPVopb9omZJCirlD1xnjoK5W00rxrbacll/wAIEtwi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ef5VnVvdWPncZhq8cRFrWy3tdbnQfBiZLmfX7iK3gt45L+2ZYoWyqZJ4Fetyj5a83+F2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6tog0nfPbiOJcYYLuyRj8K9Jl+7WlO9tT6vKYtYSHNvr+bPD/2pf+Qb4b/6/pP/AEWa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Gi5/56N/6Aa9I/al/wCPLw2P+nyX/wBFmvMPg+SPihoWP+e5/wDQTWdX4T1KfxM+rGHF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rXAdaIh1p6igDmnqKABRT8cU1etPHSgBMUYpwFGKAEAoxzTgKUCgBuKMelPxxRj0oAbi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oAbijFO4o4oAbijFPx7UY9qAGYoxT8e1GPagBmKMU/FGKChmKXFOxRigCbQx/ptz/ur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WhDN7c/Rf61sleBUElO9XdZzr6oR+leVQj90g9Bj9a9eeHcCD3FeT/ZrhWlh8vG1iP1r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G8VU7qnL1/QZLGgDiUgnFa/itYxqtvhsD7JHWV9kSPO+TccdK1fGMsMerRBlzi0j/rXb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If7NU+X5mQMYYKSSTXYfDyGQWd3M3O+YD8hXHtdt0jgGPX8a7nwIsi6GrEYLyMTWOYyt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2/ZM6Pb60u0VHlqMmvBP0MfhaPk9abil2igCvqZibT50dxGCuNxGcVz9vaWZjkiF6h2u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+tdDeqRbsViEp/unvWeGxvT+y2CEYP8AtVrF2OerTU3qVfsdrLDCiX0cYTcNp+takV7b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RnLYziqqC3dXC6XlgwBC9Rxk1CUMmGGjqUH97rxSuSlY1Ptdrnb5qhsBiCegNH2u37X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k2btJlO/1b7uOn4UeWvlJ/xKPvr6/dxnAqLF8/kaSTwO25ZU+UZJDD86eLiABFE8bOxx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oq6XIplBDYbpz0qQRKjhl0l9yk7SG9utHKHP5Gn9st1yRNHgnsael1bGbyjKpZui1Tt7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BTwpNXVs7USpIYhwOD3pstSkyXGG/A1meKf+PK0/6+1/ka1DgNx05xWX4pH+h2f/AF9L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+M2heItT8VWl7pWlXVxHBbptliwfmDk4xmuGu/CfjK81Ce/ufDuomWdskrEAo9gM19OY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Lx8JeKk6+HdR/wC/VQnwx4jzzoOpD/tga+psUuKLPowPlSbw1rxGDomo/wDgO3+FVj4T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+3dv8K+tMUYo5W92B8mDwvrw/wCYRej6wtSnw7rR/wCYRef9+GH9K+ssUYpciA+VLfQN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71XRw64hbqPXivRNc8PjxDb6VHM0ttb3EJ+0oR/q2zuOR2zzivaAPasNoNOi8SG6lcR3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e/sawqwtZnoYGq1Jx7nmPgiztbHTp4LMg2zXkvlf7oIArptatBqHhy508kbyoeM+jqQy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cJvFtnVoftsjQlem0n1rWSby/wDWtxXJfU7Zq5qzQtdWKXMMBV3QEnYWGcc5x71jS6fq0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HCanS5tDNlWuISP40kK7vyNc/wCJNW1G9BsdIn1GcY3Sutw52L69atyuKKuXP+EOOr+L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7JLe85CKpykWfUscn/dFanxd8HJe3+l6/pcape6XIJTGP+WsYA3L+QqtpXxN+HmiwwaNb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ffc9SzHvn1q3rnxM8NojTT3SImBn584rZbAUUt57+JbjTQs0bDIEeCR+tSf2VqBh/wBJ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Frkf7Z0C88RteaMrHTrkZfIIAk7kema37g6V5HKK2OmeaxvqKUbFa3sLXUfGOkwwzecB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GxdiB6En9K9dbqPck15B4NkH/CfaXs+7ulx9Nhr2JsE11UOp52KVpIBS0lLW1jlCiiim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iiigAooooAM07NNFKKpAOooooAdRRRTAK5f4qalqGneEJP7JydQuZo4bfH94tXUCsTxv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7faTpNkeg4P86yrO0TbCpOtG+x4H8fPD7alp0XiG5szb63bmO3uwPuyKxwGH4mvSvD2n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xQKuPU4rhfEvhvVz/aN5ea3NcwWrhXgkYncAwbI/CvUfDdxbmJHx1rz3NySTPalSVKV1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unl4LC60HSwP9WZizF/qegrmbKTxbrt5FDr15pV9KzHcLE58of3s9/pXuF6ttdxGN7Z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qlZ2kGniSSG1htx7KKHGw4NN3Mbwz4FtX0+cXMYZ/wC9XK674RurCC4u9LIE6txmPdsG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ZH+hTMR1rDvNqag0RAXzD+dNwNee54pb3Pi7/VJ4/m/2LdNJw1dtoun601jJd6zcxzSF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muvW08i48wQRn3xVDXL8R2sq4AzTM2eSeFdLt9P1/wATWVjcRWl3e3Sv57H5o42XIC+5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zF4GSzvbqW5lguZU3u2SQDXmWm6HFqfif+3SXH70KwPREToSffOK9r8EWH9n+GLSNhiR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Si25nNjFFUbPqbA4pwpo608CuxnjM+Tv2hOfi5quP7kQ/wDHBXAr15ru/j4c/FvWc9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1OK7qPwHJLcqSn943ynGeKivMtYzEg5EdXbr/VR4XnPNMuObK4O3gR0SBHM6PCZTGPVs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IJRzvNaPheSKfWLQiJER5lXao4681pfFmJF1BQqYDLvoTE0chpn+oc/7Yq+P+PdT7mtL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8t0JilvjIij35JyBxmrniLw/FpFhbyQ3FxKHcjEsBjxx9TTJOcX7+D/erWtQPM5/u1n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itUxFbmTikyoq5r+FoUMl1EiOwaP5ioB7+rVD4j0k2GmNNAWKlgWy6nHPoKk8NKft0pIO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v6Vb8V5fQpFTco3DJNqI+/qKz6hM8/gIF9Hgk81diMgbhepqlFldRAJBwa1kMYEeV6mt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Uv++adC/wC5/E1FeD/TJf8AfNLDjyuvc0Fmsu7EXmSl/kxWhZxCO6SV498ZI+Vql1iN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8TV2nhnSmvNIM15ZXbh0A3pIqjaOmRUshnn91Hv1H93616FLD5KpH/cUCsrx1a2dtNpg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TyOtbd9zIazZSOc8UgssK9z/APFCuZv/AL7f7xrq9fXdd2iHv/jXK6h1f6n+da09hyM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a7/4+4PqKhuui/74qa6/4+4PqKbKR6P8IQftt8PSNf517ET+5VvQGvIPhGMXt8fWNf51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Nc9X4jWJreCZPO8Y2fH/ACzevaJBwv8AuivFfh4P+KxtM9on/pXtcvUfSnQ6imUdS/1M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nW50XxQpV7aw1JJ0DBIn+bcM9QOnHT8a9k+KGvXPhnw3LrNvaTXjxyoiwxDk5OK8el+L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N1b7REDGhGPut17e1enhsJUrR5oHNWmo2PcPDQng0KwiZnULbpuVv4Tjmt6E5UE15t8O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fV7iym0pbeTyjayjO7gfN2r0i1ObdT7Vz14Spy5ZbkwkpDyMA4rz74vatq2lx2R0mdkk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Bt6k+mSa9B7V5f8AHTUrix/spdPspbu/kd/JRehAAJyO/apiaz2Me/1zxBB4ag1C315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LgnGG44AHeoh4h1KPQ55rHxHcX98LnaYsINoKZCZxxk965VIr3UbCX7DrN4kYuViuoLZ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Hoeuea6zSdMfS4bm3s7+SCOHUPMZp4gouNyfdY49c8+tWYnpHwtvb3U/DaXmoStLMZWR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DjOK4T9rPjwXYgf8/wAn/oLV3PwluUvPCou1E6mS5lLLMu1lO7nj0z3rzb9r6626Potm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yB/jWUtzWOx8523+pX6U+P7n502Afuh/u05f9V+BraPwkMpX0jl44I8HPWp7eFFXpzn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/l5I61X129NpeRJHDw/WpZmWGbauC8CfMf8AWruHWtWCdPsEg+12H3D92Ig1mjzMgq9u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RPP9lkH2uw+4fuoCazEckW7/ALnp1FXbth/ZFr8yfeeqpXnnbnHXbV66X/iUWvzJ95/4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fpW/4fH/ABKI/wDfNYV0D5h+lb2gA/2PH/vGtBsn1H/j0euc0kZnf6V0eo/8ej1gaQP3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NDBpdpp+32pdtSMZto28U/bS4oEQOuVYUyz40+/A7Ki/+PVZI4pkcfl2V8f+uf8AOoki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966Hw5/yB0/3m/nXPHpP/nvXQ+HP+QMn+83863huTLY0I+pqhbof+EvT/d/9lq/GeTVC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3dzHEqq2WY9OKufwsiJPNp/hWS4kN7Dcwy7zuCnIrWg0vw0ujTTWFvPLKF/dEtWPb65p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IX+Us3OK2v8AhIvDD6LNCCIZdvG1qwKsaWn6ToDaNBcXd40MuCZQxOAKwPEE3hCCzZtP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tJAWtOTW/Df/AAh0tvJcQm78hgoDZOa8fVgpxtG0+1BCpnrEF14Djt4d+tHdgF/kPBrK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s2laj9pj3/vVaI9K4RXQQhzZqQTjcQaja4Qj/UwrgYAANBapI7PUm8FTTPIl/LljnKQN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mkfaoRdymOQgq3ktz7V56JRj/UxCm7s44ArswOMlg6yrRV2jHF4KGKoujPZ9j3mxnstQ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SASMc/StO3so2ij+f5/MVW+Xj5vT6VzXwv2Hwgv7v8A5eHrrZJIPJRII3jdW3bmb73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h4VZLVo/LcdD2GIlSi9Exj6eDLDHGXO/O7/Zwf8ACqs1uq2onSQMDIUxj071pS3MCzws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tyzdvwqhM8YsIYN/zh2ZvxxXVznLCUnuU+privFv/IUH0H8q7qPC81w3i/8A5Cz/AEFf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fR8PO+M+TJvAH/IzL9z/AFEn332jpWf8TjH9us/Kjj/49hv2HjrWj4D/AOQ8f+uD/wAG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LyKSLzJNlsqu+z3r80kffR3OI1j/AI+k/wB2o7b/AFI/3hUmr/8AH0n+4Kjt/wDVL/vC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GyTOqJ1+7j9KrOim6TOo4/2sdPapzFGbNMaU/wB3O7d+tM8hjdJjT/4M7c/rQYmRIP8A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+9Wtpn3pef8Alqf51mOP+Jtjy/L+b7ta2mgZm4/5aHitENlMfNqbn0lB/Wva9E+I2s6d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cYQKT5Z3EfXNeKJ/yEZf+ug/nXoH/LIfSlGnGd7jWxzfjhZtc8Yb7LTlS6u9oFvbqTuP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m3xHf2Md14g1SLR943LCqebIB2z2Fdz+zp4fV7ybxC+mxSAny47pxll9Qvp2r3HU90j5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kVsSoXPkT4gfAbV/DWjXOr6dqUeqW1um+UbNr4HcDvXnvgvxPf8AhW5uL7S38q6kiMa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l4+GPBGuD/pzk/8AQTXwgIpJPLjiieSR/wCFa6KVf2vu1BNWPob4B/E6/wBVvX0DXbu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ls+hNfRWq6uujeEvtboXztQDPcnFfIH7PfiXw74U1HUb3WI3+0TRbInSPe6+yj3r37xl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0280gybLi7jXa42suCCciufGRUXdI3wy9pUUO587ftCj/i618On7lG/PNedHrXpP7R0k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4rODP/fNebVh0HJWbXYQ0hBPApTWhFILOGO5ijEm/wCV1aoMygIpAOlKIJW521oKfNO7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Lt7VQGWsEn/POvtDQ9T+GknhfS5ptMurpmt0Rpo42KlgoB6V8h5r62/Zv1uS7+FtnHEu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gYng+1Y1Y3Kiy22ofC7vol6f+2L1x/xZudKf4cXjaNbSW1nLPGio4IJO7mvZTe3ZGdm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h/aDLjw9Zo9xHI816mUjjKjAycVzyiaReph/D6HRbLwd9t161kkjvL3ZsT72F6fyr0KD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4VvCka7mke2JAHck5qr8NrFYfBmlyLfwCRyzsj25k6npxWl8VNcutN+GOvSLdWhItGVU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/WppwuxzKOoePvhvN4baI69Yx2zLjyEkw4HcY7VStfij8GreCONIbU4/2Aa+RAI/JV7y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04P4f/5+J/8AvgV2OlcwTsfYR+Lvwk6Gxtj/AMAWtLRPH/g/W43bQPDH9oohwwgjUkfh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/Fx/3wK2PCXioeFtVjvvDuq31rc7gMKu5ZD/AHSvQg1EqVh8x9lf2/p3b4d3v/gKtc/r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4P8AAwtZmO4rNahiT9cit/wnefFnVfDdlf3EGkwyXEYcpKMMM+ozwa1RF8UAPv6Fn/dN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v2bxv4Vih8R2sEt1C5S5gCbfLcdv8+leW/HeC003xdFb2cUDrbWoARB0HvXqlv4TurC6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xcsx1La3y8/xL6Yry/4xaVpWneII10lzPE1oA0pfdkknkmpauM8tuIzPpk02MbjjAqjo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K2010Wi6f8Ab5pNK+0+W/8Ae/u966Xwv4Yhk0sW2qajNaGab/R4YrbcSh/5aZqo6E2O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STyyvas+aFUB2tmvXvEfwp0jTNMa+tNavL67LKsUDw7A7McAE1NpPwg0u5siNU16/gu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j2B710R0RDPVPhVLrNp8MdGl0a1juLjyR8j/AN3muk/tT4idtGsf1rK8NpBpPhuz0bSN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1bcksPoelXPO1z/oZ9Q/8BB/hWXLdnRHYsnVfiR20ax/WmHVfiSemj6ePzr5S8UfE3xk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fqaxJcuI1SXC4BxkDHtWefib8QRx/wAJlqY/7bU/ZSFzn14dQ+Jp6aXpw/Omfbfif/z4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+JfxBP8AzOep/wDf6tbQPjN4/wBIbE3iK5uoT1EhDN+Bo9mHOfU3234oH/ly0/8AM0fa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/wAzXIfDTxBq3xB0pr7S/Gk0U8RCzwzRKNhrsf8AhHPFnfxuB/wAUuQOcPN+Jv8Azw08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/njp4/A0f8I74k7+OH/75WlHh3xGT/yPD/8AfK0hjgficf4dPH4GvBP2vNM14Weg6rrp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7YDf4176PDOvn/meH/Na8O/a60y+0/w9oq3mvSamWu3IVsYXCdeKFuB81NSL1pW5oXrX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360z3rNl++aAI6KKKCj9L/DSz22hC3uuGRiArDDBc8Vvfw/hXn58T6yNVt0N7YPbSzqp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kkVZ8QeIHuma1s2aOI/eY9Wr0cNL+0KsvZ/PyODHqGTUY+2fTTzL/inxIlvE1rYkPMeG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NDO3jCCRyZGazXP13GvX7v5Rwee5rx74wH/irLf/AK9E/ma9avhKdCjZbnyWFzOtjMfF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yrU8C/8AI5aT/wBfq/yrMP3j9a0/Av8AyOWk/wDX6v8AKvGXxI+yR9U2B+dfpWvF92sT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B203uImSpDzimKKeKBomtZSjbT0PSsqHwdp6Xg1SG5uo9RMm97kP8zr/cI6bfQdqv8A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KCjD8QeF4tU1gaql7La3PkCBysSOGQEkDDAjuaW48L2114cg0S7u7iaCN97MdoMnOQGG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aAaHKwHN+E/CUPhy2vobXULmcXfLNPhipxjg+nTj2rL8P/DXR9F8Sw67bzzPNHG6+W/M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cUUuYDPsLGa21C9uJLyaaO4ZWjiY/LDgYIX69areKtAtvEFnFDNPPbyQOZIJoW2tG+CM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YpAc74c8LW+jQ6jElw8wvVRDkY2Ii7QB19zn3qrpPgm003WbfULe8l2QM7pEV7sNo59g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YqJTk5AcJ4g+G9nrGrSXj6jLDDLcGeSBIhhshQRkEd1zVnxf4DtvEd9bXk+pXED21m1q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g967LFGKtPRIlmN4O0JPDulvYRSpKjTNKCsewDd2xk1uU0U6k97gFFBqnq2oQadbGWU5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i5Oy1ZM6kaceaWxLe3cFnCZrh9qivMPHfiC51Kx1CKBjHbi0n2p/eOw4JqxrWo3GoSmS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XOa3xpuoDv8AY5v/AEA17dDL1Cm5z1dmfIY7O5V66p0XZXR85ciJf92nWn33+gokleaK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d3YDtS2Y+Z/oK8N7n10NizL/AKiT/dNR23/Hr+FSS/6iT/dNR2//AB6/hSZa3Pev2Vf+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T/0Fa9ugztFeI/sq/8AIjXn/YQk/wDQVr3C3+4K6qu/yX5CW4skMEp3SwxuxG0llBOP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a2gKjoDGMCp+aUZzXPYfs4EC2ltGdwtoicYztHSkksrWfG+1hOBgZUcD0qyQuOSaAF7E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nWTE7rO3ORg5Qc1OsSL0QDFOwPU0cepoBQgtgoooqSgooooAWilooASilooApXxRb23a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/A0/wC123/PylWSAetG1f7o/KgRW+2Wv/PxF+dH2y1/5+Ivzqxhf7tBCkfdoCyKF3JE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8lTmntGo52gc+lVtRu4LG2a5uHCovX1P0oS6A+VavRHif7Uv/AB5+HP8Ar8m/9FmvMPh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3P/AKCa639ozXJNV1Hw8iJst1luCo7n5ByfzrkfhNx8SdCP/Tz/AENZ4iDgmmZYevCr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TGFTMOaYwrzT0UQkUAU8ijbQAgFOApQD6UoFUAClpQKXB9KAExS0uKUCgBKXFKBS4oAb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/SgCOipNv0o2/SgBtKBTtv0pQv0oKGEUlSFfpSbfpQAyin4HpRgelADKAOafgelAAz0p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c+i/1rbbbgVh6OCL25+i/wBa1ueKzJHCZRxivONRaU6ndxRxdJn/AJ16IFHWvO9cvfsv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35iu/L3abR87xGl7CLfcrTwy4O6JRyM1peK7Vf7XVigJ+zx/yNZz3HByrPkg1reJ7oLq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/I16NT+LE+Zo8n1ap8vzMaS2wrnHavQPDFt5OhWi45KZrgpJtyOAOuf516VY/JY26AdE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xI9fhulH285x7ExippjqYk005ryT7Ej2UoSnc0nNACBR2o4HSmypL5T7M7/4duP61lxy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ZmbauVwOuOOM5+tBMnY1gCegowaxZ7++/s9JIVVpcNu2g4BA6c0t3faot5HBEgw6qc7M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n0NnJpoJ9ayvN1FtV8thmHnbwP8APWq1pc60Irrzc/Ip2/J3qkrilUiuh0GenNLu561m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AGs/Pu2r8tQRaheec/mRp92Tau3uOlPlQ3OKSZuiRcAsCSeKY0i7AdnJWsOO81FoGzH8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pPnSwbrhCCGIHHapaCM+YeJyeDF3rO8TMWtLMlcf6Uo/8dNbCwsz8KevrWZ4mjl+y2oYY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yaza0NtjPopx60UyhtFOopgNpcUYpcUANNNPtTyKaRQAw7uoZgar3dpbXsZjvrWO4Xtu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496HAI4YE0nFNWY02tTzjxJCtj4lubWGJIoCqyxKgwAMYP6ioXQywVsfFS38iKy1VR90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H9a5ez1BMeW7V51SKjI9TDSc4XZK1jcSD5WbH1rW0R7LQkxgGefqaitLuDGN1c/4t0G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hEqnbLAcNmpTNzS8QeH4NRkfOnaYgkHLuyoxzXJXfgSysv3qWFjdXH/PH7Wr/kDWPD8P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xx+8H3vtIw355qhrfgLxpaxeefFWklH/AIt3NbRlc29j5noOk3GmNpy6WLSGxkKl/s4+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0uElwJCYxXLeFrLV7bUbeXUNbXUvWUR42ge55NdhrF/DDDwwNRLVkuPLudF8JLKKfxDe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Mn+83X9K9PrlvhjpTad4YjmmiMc945ncHrg4Cj8q6sDiu2irRPGxEuaoxKcKKUGtDAQ00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dFOxSEUgEopaKQDaKXFFNAJiloopgOoopQKAHCiilxQAhpJEWaJ4m6OMU5ulNXININjh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aK62eSx+83zqP7pH8SmuR0K7ltAFB4j44r1++0rTNRdJL20jmdPulu1eVeI7NdO8W39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NR0CsO1cFanyu57FDFKqkjt9FvUuYUYYyRzUfiHVtOsLT7VqDyLZxShZGC/e74FZfh+Q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21sdX0drG+i8yFmDYVtpyOnNQndHQlZnI6d8a/DE1qz6fPmJGKsJMoR+YqPTfid4U8U6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QSVQu1CBn+tTN4O0ZsWsNjp58j59krqZPx71Jp2geGU1r+1FhspbyD+OCRSq/gDVGll0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v6V5l4qv5pPOVs7U5rv9T1SGW3ZQV45rzXxXMstlNsADOcZpTJsb/wAPdP0+50q2hima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IPut6sfQV6oQFVUQYUcAegHSq+i232LR7O1RETbAgYquCeO9XAoPBrso0uVXfU8fFV1V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Qw96b5IVieetSIxXgYrQ5WfJHx6I/wCFt659Yv8A0AVwpPeu0+Ohz8W/EBz/AMtI1/8A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j8ByS3LVvpl/qFqJrO1kljR9rMBwG9M0+50DW/sFwg0+bLphcEHJ9OtdR4cAj8L2CqSG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JCj/ANBNaYr7fK+E4Y3DRrVJtN9D4/M+JKuDxEqNOCaX5nlXhrQ9Z07V7R7zSbuOGOYM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KiTTajbtb28soMXOxSSK9T0nTb/VrwWenWj3M5GdqnAA9STwKuXeg6pp5mNwbKMxA7wt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10VOD8LGXIq1n52/zOSPFddrmdHTyueN/DJmtZNUe5VoFlCECRXXnJ/u81q+LXF3a20d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lpIcce9enWui65faI+tw6bPNp8QJabcOAOpA6n8Kl0nw3r2pxLLpumm5VkDgRzpuwfbd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eIWm+3+Zr/rVW6UPTX/gHg1pb3Klw1pcL8/eMitRhi7l4wc969nXwz4je8FomkTvNgko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xWTcQvBcSWt1EY54ztkjkHKn0pLg6lU0hXTfp/wQ/wBbqlNXlQt8/wDgHmGhzRC/uVk2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07xDPAulSKuzJIwFLZP/fVej+VHnhUH0WmtBCww0CN9VBp/6jy6Vfw/4Inxkpb0vx/4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GMnNaTmMeV9TXufh/wAPDVbyFVs4lsXuVt5pxGmVZhkYBHNVdZ0o6VcCC50+JA5LQuYl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uEW5+zVdX9P+CbviiLip+ydvVHztdf8AH1I/beaSAxmFznua+lm8JSppLX15Z2sEzMPs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3KjrkZHFU/D/AIY07XL97I21jaypE8jF7TcBt6g4HHSsnwrJczVZWW+hsuKI8yi6L122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X5ZT/kHRVs6Xq/lWqx+RA+wfer1nXPho2n6LJql22kTNApJhWLkIMYxx6EcVV8OfD221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IEnL/KY2LDb97gcccVguG1KHOq6t6M0nn9pqDoyv8jzLxPeC8g024cDhiOPTIroLkqZS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DoPDt5BaXUdncpKpeIqhBAB7g9KyDb23/Pula0uDsRXipwqJr5mMuKaVKXLOk016HKa5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/wBeuMvzw31/rXa+NxtWwkxjeG/9Dri78feHvXzlfDSwtaVGW8XY+kw+IWIpxqpWTVzJ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uP8Aj+h+oqG76x/7wqaf/j+i+ornZ1I9N+EI/wBNv/8Armn869ccZgH+7Xk3wgwb6/8A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h/o4/wB2uer8RrEv+AuPGVp2xC//AALkV7U/O36V4r4IIHjOw/65yf0r2pun4U6HUU9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I/Dcui6vLeQwSSxtvtc7wQcjGK8nj+Dvhe51iDTbXXPETafJEWeRpCP3oIwOR6bq99ZQ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nDY6HNehh8VVopxg9DnqQUtzkvh54K07wZpVxp1hcXlzFNL5ha5l3t0HfArtbRdsAX0F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c9Wo6kuaW44U10A9a8x+Ocls0WnWkjtBKzMyzrIE8vlRkEkfNzgV6dXMeNfB1r4okt2u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KVw3IIJDemKEzSS0PE9P/tTTdbSXSESOws1WYm7vBAJi2fvgZJYHOCal8Z3V/baS0N7q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kIlyrZf/AFAIPr3PNek3nwj8OzmGW4mvXnjVR5iSbNzL91mAGCRk9auXPw1028vrae4v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0exEdh/ExAyTV3OeUGzX+FQaPwPpkclobSRIQGiLbiDjrn868o/a/ZD/AGAmP3geQj6f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pNkllbPK0asW+d9zc+9eE/tfri48Pt6+aP8A0Gs5GkNI2PBLb/UR/wC6KkQDZUdt/wA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/uVuvhIZPZxqsG4Dq1YviOB5tSiweFrcgLfZcEdGrLvpEa9Yn1qWZlpYiQmXtVwf+XjO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BudGHyH7sZJrOt5AsYIe3HP/AC1XcKW9vZBbyAXVgPlP3YcGsiTFJQkYaM/QcVoTlP7I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ZS6czgFgePStCW5f+yLfnu/b3oNRlxtEUh9q2dAA/siH3JNcvcTk2zGun8P5Ojwcds1U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SEVhaLzI+SOlb+q4+wyduO9c/o80CSPvnjHHeiruVE1yp9B+dG0+g/Om/arP/n7g/wC+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wf8AfdQOw7afQfnSFTjoPzpPtVn/AM/cH/fdBubPtdw/990BYcFGMsRSyqGsrxVxyin8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5i/76pYJoHS5VbmLmAn73pQFjmj0n+tb2g8aPH9W/nWCOUlOc/NW7pPGlRD/AHv51tDc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9a4nxAd2s3J/2q66J8Ka5DWTnVbk/wC1VT2IpfEUlGCOKCBg8U/FNI4rA6WhMZXn0pQO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sWmJ/suMD+/VA9f9VWtp0Xm+RCZNgeVV3f3cmvpSz8KR+Efgd4/spJob+4RVb7SYFB+Z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KuP+mVTQRRvDM7nayKCg9a9m+AtjFqnwv+IC3K25YWyhZZUB2YVunpXkC2wihkPmb/lo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yIHwLFIjv/x9yK39P0rqtTEdvqMkUaZwAu5q5n4PysngWSBoI5UkuGb5iRtIxg1vXbSS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/WMnbeCp+h+R5trmFVeZt6lp9mdKmkjaCOaIoPmON2aoapaJb2r+ZBbpJuAjZHJLdcnF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kMVyDkn0qa91IXcTedp8Rk27UlQ/dH0/rXVeafc86MmuhV1GwihsWMTjfvU4bg4I7ete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sP5V6XfXkdxAoa0RJUI2yK56DoCO9ea+Mf8AkLuT6D+VeNxE28E790fR8Nt/W/kytoBu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iZSxONoI5NHxKia1a1tYJcwtbo0h37vm96teDf8AkLSf9cG/g3dqPi5/r7P/AK4L/Btr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NVI+1Jz2FQRf6pef4xU+pJIbtBs7Ckgil8lfk/jFTY1udC0sRhjU6tM/HSola18ws1/M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AtLZeOmKbAbvLlba2HuadiDJBB1cYYsN/BPetnThzL/vmsOMk6uCcZ3846VvaX/y0/3z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b/roP516BkeWOa8/T/j8l/3v619GfDXw7od14As72806GedgzNI+dxwalOzGtjr/AIBw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luJ47t5m+V5f3S/QeteoXckbsiGWPe/3fm+99K8Oj0+DTdA0d4tOsIvtG5jHKrSN1+9x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vLb63plvHrkLySRfLLGo22q+i89/euZ1LTZ6NPAuUVJS3O08Y2sl/wCFtV0yyaKS8uLd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zXhHwz+D/inw94xstT1SPT5LOMETAShuCPSt+004PqN/qk19JcRxXXleat6U2knlj2P0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dc1qbS9VhW4itk+ylr53XzTnJwTg9q9X6va2p5Mp2bVil8O/ANp4V8Ra/qhs4JHuLtvs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A7dau+IbCxt9XtbS0Gxbt3uniQ4VSq9h2qv4Ts7vTvF0Ud3qlxeGbT1nK8+WPw6frU14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bbTHAf8Auls81nmPuUrNnZlUXLEeibPnT4u3X2rxs02c/wCjRo34LXId66T4ix+X4onj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mu1ctGXNTT8jTEa1JMBwxPrVi1bf+5J75queRUtofLnEh7VRzmoBGOI+o60uTVjTrYX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bRqmntbeWFlyaZJWr6Q/ZD1LzNA1zTS3+omWUD/eB/wrwDSvDd9qWhX+sRXUKxWTBXQn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lbw3Jp+i6n4ja+EqXqiBoMfdK5Of1qZbDR6vc3QiJ82UV5f8a/sesWtktnq1gxspTLIr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2Gv3sT7owPuJvf8A2Vr5gkl/tfxPqet+V/o8rslt/uj0rjrc1tDSJ9AeGPEptPh+LnTd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kCzsshHqBivN/iz8SbnxB4QfRF0VLKW8mVC32gtgA5OcitvwrKf7P0qbSoZINUiiJljI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WF8VPDVreadH4r0l0it4JsXdo3DxyH0H51phk+pUjwjxEJfOSyHIQZassQSKTgYrQuLg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jPpTJJC78jHFdpiUghyM16H8F/DOkeIPiFb2Wt3yWNlbATySscfd5AFcRptpcahrFpYW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oD95uwr6T+C/he68Gtqlz4u8FXGo3E7KkSIA+1ayqOwHp/2HwbtCL8S70KBgAXeAKcmm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T/291DDrPhlsD/hVl8P+3cVKdU8OY4+GF8P+3cVyM0SOhsv7Ki0PaLg39inScnd5g7mv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eyxaPc+faTwLKrP/AADceK938PvBPZJJDpzWULji3dfuexFeNfHiw/4qk/ZP3QFmm5P7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rnmFg0tr4itZYuGnUxH6mvRR4maw8SxXlto0dx9jsPJRPO9Or8CvLbA3LzYbLkP+6buD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PEkFtpm0COMrdu43BQalbiizp5/iLJdaja3Q8PosEDmTyTcZ3SevK9vSuk0T4oWl3qMV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wUvHNkr74xXIato8BEo00NK9qn77A/ipPC2lM1013OmI4/uf7TVqmKx7dJNb2V+5+1E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eJvEEFh4S1m+gullaC0dgQ2dpxgfrTfEUPm274hjuJPIXYj/AHWbFea+M7TXbn4XX/2b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BFwEjU8nBPSqitUhte7c+c2ZvmuriPy2DFnP94ntWDdXNxPIWJ2jsB2rV1+bYqW4m8wj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vLsQNBnP/LWtjwzoz61rNnpkc6wvcyhDK7cID1b8OtZkETS3UUUSliTgAdzXv37Mlro2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fD15eSLiG3RbYttHc81lJ2GeveE/Bvwm0DSYrG18SAOqjzpBdYMj9zwa2xpXwz/6GV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8QeB8/8AIk6h/wCAIqVfEPgj/oS9QH/blWVgEGlfDf8A6GRv/Apv8aUaT8N8/wDIxt/4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wT/0J98P+3Kl/t3wT/0KF7/4BUrAN/sr4bgZ/t9v/Apv8a8Z/aqtfDFvo2g/8I/e/ame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bK9oGveBc/8AIoX3/gFXjH7Vl/ol7pWhf2TpU9jtuJd3mRbMjYKEveRfJ5nzs9Aobmj0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/wDWGtLsazrj/WGgCOiiigo+81szFtPmQP5b/wAOf609+XJqnr2r6doenveahMsSD7q/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vi3xtquuFoI3+y2WeIkb5mH+0a+2ynJI4VSVHZ21PgM0zHGZ9OLqJLl7ef8Awx3vivx5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bbkcGOJuAfdun868p8U65P4g1SO/vIkixGI0VD0AJI5/Gs41HLyAPSuvOsLGlhL9bnb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sTPJx61q+BP+Rx0n/r9X+VZIrU8EXENv4x0kzNgfbFP6V8ZHWSPp27H1PpB+Zq6C3Ix+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LyDgiugtz/Om9xXLQpwpo6U4UFIa+c1NbHGOajxmlB20ijRA4pcVVExwODR59ILMs7qK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AoooznoaAClxVW9uxFBIP+WiI1UtJ1JJNLt5buXy5JKlonninys2KKReVDA5B6H1paEA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Q1bVbfToPMlOXPCKDyxqknJqMVqTOcYRcpbINb1SDS7Ylzvl/hX1rzrU76e9uWuJ2yx6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ry4aaV8sx4z2rgPG3jq00ZnsNPRLzUB95jykP19T7V9JluXONm1eTPh8yzGrjqnsqV+V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8DXF/eR2sQ6s7Y/TvXCX/wAQIby4l07TbBminikia4nbBwUPQc157quoXuqXbXWoXD3M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fov/IXi/wB2T/0B69+eAUaMnN9H+ReCymMZRnV3uY0I/cr/ALtS2f3n+gqKH/Ur/u1N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t7n2sSxIuY2H+yajthm1/CpyBgj2qO0GbekUtz3X9lX/AJEe8/7CEn/oK17hbj5B9K8Q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/wCwjJ/6Cte4W/3B9K6qu/yX5C6k46UUClrnGJRS0UAFFFFACYoxS0VJQmKMUtFAC4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YoxS4ooATFBoHJrN1/VrbTINzsXkP3UHUmrhCU3yx3M6tWFKDnN2SDXNVt9Nti8xy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xreoTapctNdNkf8ALOPsgp+o3s99ctPcNlj0HZR6CqE6hQXdwqjqzEAD6mvfweAVOzlu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+Sm7R/P1PM/jTtW68PkjIWScfmi1h/Cf/kpOhf8AXz/Q1f8Aizq2mahq2jWNhdLdSxNO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v0NUPhN/yUnQh/09qP0NeNm0eWq0fT8PprBRuurPrphzUZFTNySaYa8A+mRHto20/FG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LiqAQClxSgUuKAExSgU7FKKAEApcUopcUAJj6UY+lLRQAmPpRj6UtLj2oAMfSlA+lFK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0pxFJj2oAZj6UY+lP2/Sjb9KAGY+lKBz2p236UoXntSAfpP/AB+3H0X+tagrL0kH7bcf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SNBrz3xdFGviSd5OkkaN+leihOOtcH48tS2swgNt3QjnHpmu3AStVPD4hhzYJvs0ZUM1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2vFARtX2jnEKfyrn47d0lGSvbp9a2fFKY12Q7zxFH/KvWqfxYnx1Gf8As0+ZdUVPJjaV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vT441RVUEcD+leX6ZB5mqWqljgzLXpyKuG56V5+YP3kj6fhpXjOXoP4o4poFLivOPphe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kBDe+c0RFu6xydmPTrWb/wATdf8Al4g/PG6tK4gSeMpJ92qaaVZjcAHG5SpIbnB64oMp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jBEluXDENtA6YpFfUwG8x7dW/h7ndnipToliAy/vQD6OaItHso5hJGspZG3Dc5PNPQjl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4M/xLxj2pdmrGHn7Or7u3pV3yPr+dL5P1/OjQv2bKAbVxDwYd+/+L0x0qP8A4nJPmGSF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9fzpREP8mi6D2TZmySasW4WIZBHBq9az3S26ibbuwCcetSCLnbnmnbSAM4PFFwjDlFW6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rM8RM72tpu3Z+0jt/smtONV3kkck4rN8TECG0AB5ucf+Oms29DbcpnrRTj1pKZQlFOxR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paAGkU0inmmmgBh9KTaOwpT1ooDc574hW/2jwdqAxkgIR+DCvGZpjAevIr2fxncI9oum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2Uev1ry7xLpe2ZpIl49K8/EfEepg1aFjMsNWImALcV2ujhbpVYEbcZ6968xuBsb0NMOv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SbTypfFYRZ2yhod1428F22owm5/tSXT5R0kibn8fWuS0j4fTXEu/UfFd3qVrH0jPArmN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6sw4B4UkkCobfxrqiArDAUz6EgVtFXIU5Lqd/rC2GkxbE4CrgVZ+Ffh2fxXrn2y7Rv7L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7JXmkl/faveJHJl3P/fNfSnwZtVsvh3YxhQHZpC59W3EVpSgnLU5sVVkoaHX49gAOAB2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KEpwFApwFIBpFNqQimmgBlFBHNFACEUlOpCKQCUUYoxTAKKMUYoAXFOAoApRQAAUtFFA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DFecfFq38nV9NvlGPNRo29yvI/SvShXn/wAZUaS10sIcMssjD3wo4rGurwNsM7VVY5zT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fxNf+N5mlktJ4NPs9/8ArjlpNvsBTra6ErK0Rx/fTuDXQgNc2qpxtYY57GvM2Pcg9dTg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PF0O5h+8EltJv/PPNVovCus/aGOleIzGx/5bfZyij8M812b+EdLuJvM1TXLmDP3I4jgG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PsV206j/AJ6cmr5zo5oFGC31bSbZzq2ox3sjgBZI029PWpPDVpJr/i7TdObmGOQTy4/u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pnie5EUIhkP7xB/KvSPgx4fj0/w+uszMJLvU0WUnGNic7R/M1dFOUrHFipckbo7o/Mc4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KZ3r0mzwiNzSoO5qOXO8VKeEFIlnx78b+fit4g/6+F/9AWuP7Cuw+NvPxV8Qf9d1/wDQ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vo/Cjmludn4ay+iWg9EP/oRP9a1lOSDWDouqafa6VbrctIhVNvyxlgffIqyfEWjpybqX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YcszLCQwtOLmlZLqflGY4LEvE1HyPd9GepfCTV9O059X0+9vI7G5v4QttcSfdU4IIz26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fbRbXUtj5Jf97d/akb5O7dc5xXFf8JZ4czn7fLn/AK92/wAKH8VeGFG59QK57tbvWbnh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fetfZ7fMOTEOjCjKjL3eyfX5H0D4G8V6BdatN4eiu5V0+W3ENtFMirGoQYOGzzuznmsf4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esGmhWKBCqMXG1lL5H6V43H4m8MSD5NWib6xOP6VKNb8Ok8apbD6lh/SuT+z8PKNSNOs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7nUsdiYunz0XeD00e3bY9c+DU0SfErxBK8oQOJOWf/ppXPePNH1c+MdXu102eS3knLpI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DrquhcbNUtQf9mRhUjappTD5tYgI9DcGuihh4UcT7dVY/Co29LanNiMTOth/Yuk17172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vRk+tVItR0qTiLUrT8JP/rVL9qsP+glY/wDf4V7KxNH+dfeeT7Govsv7jp/B+tWNpJZW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na7BWNmNxIRgA46YzWPq2tTajb2cE9shis7h3idvvOhfdtPtWebqwP8AzEbE/wDbYVftN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w2d2IYvLCm7XZ9cetcPs8PCq6kWm35rT/h7nWqlZ01C2i8jp7jxHoGsnSdT1e+a1u9Oe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JBQAjjHA61l+E/EFnaeK9Q1jWHuIIb1ZEZbYZUbz1J6jA5qkviDRzHs/svTtmcj/AEhc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ahaz29tY26wk7kWZcMO34jmsIYWnyyjZ2atutOp1SxdXmjLl1X422O98c+LtC1Twzfab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IhU7WQHoOB8x71X8CeLNC0bw1bW19qshltBJIbZIcFtxGFB71ysms6RJgy6XbzMqqFLX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VnavdafdPA1pZw2mwNvxKCGyePyrmhllH2X1dtpN3vp2sbyzWo66rWV7W6+p0vxS1nTN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Q6i2PmL3Qk52n0rkH74pQyHo8Z+jig5x2/OvbwNKOEoqlF3SPOxWIliazqyVmzkfiASI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JXF3rfPIPeuz+IJxeWCdlgXP4sTXDXzEFvYsa/Jc2lzY2q/Nn6jlkeXCU15Iz7kbnj/3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9xVBZy9zGP8AaFaM2Dq8P1FeUz0keofBuP8A07UPZE/nXrj8Qgf7NeUfBv8A4+dU9hH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9K56vxGsCz4OGPHWlD1WTP6V7cx5+leJ+Dx/xXOl+6yf0r2mU8j260UOoT2EPI6Vzv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m+XpXnvF5qJvk+4Dj0rX1KyjuYX825ng/wByXb0rEi0mwN2Lm2vbq4wPLaXzyxx6Zrri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dtaK96kKzE8+USVqes5dOheZJjdXZ29F80gH6itEDAxUNFQkFKOtJQDzQWSYGOlKAOlI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0r57/bA+94e+s38hX0J2r5y/a7mzqmhwZ+7DK354pMTPC7X/UR/7op8X+rqO0/1Ef8A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0L4TFlqE/6IfrWHdIXu5MN3FbVsc2hxz81ZFxJMl1JiHPIqHsZsuQStFGg82EY/56LU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m2hJBxtWm6nI72Al2AY/vVhyzfu95QEHg7TWfOLkMos6FCR26gVpSSEWdupycF+BVf7Q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PBNm3kbA+Ung0rmyRQJc2/PoK7Lw7n+xLY57H+dcxM6fZd4TqK6vQ8DRrUBeqmtKe4mM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/GuCYDJrv9a/5Bkv+7/jXAdadTc0pjcj0oyPSl2mgqRWZpYbx6UYHpRRQFhvetbwn/x/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etbwn/x/XP8A17PQFgH+ql+tbel/8guL6N/OsQf6qX61t6X/AMg2D6N/OtYbmMh/RT9K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N6usk4U/SuT1DnUpz/tU57BS+Ir0YpT1pKxNQFO7UgpTQBp6Rftps1veLbx3PkzCTyp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cXiq58Wfs7+OtcuLaO1mlZUZIz8oAVf8a+ak/wCPYfU17l4IxF+yn40/27g4/wDHaBGZ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N4/v2gS4EMcZMTn5XG1uDXj8dx9oiuJNgT5d20dBk9K9T+EPHwN+Ip/6Zx/yryOy4hmH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eofDu9uYtBitorZJvNuGVfn+bdXVyQ+J+Nvh9z+98v8A1o+96VX+CXhHxDrfhyHV9Il0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kHKgf416bJ4V+Jflj/ia6HGgm84AKxG71r73K81lDCwi5R001dj5bG5Rh6mIlNxbbPN3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eaQkMKyGPc0n8Q6iqUniZF+7aqX/ANiQ16Y/wp1vVLT7PrXia1hjMplK20J5J69a1NK+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Nf3bD+84UH8q9CWeYWHxzXy1OP8A1fpS2g18zxefxJJnYLWMfV65jWrk3l4ZSor60sPh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LaEjoZiGP614F8e7WCD4lX0NrEkMKJGFRAAB8teLnOeUMZQ9lST3PSy/KYYWqppHLeDj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w4bb196r/Fs/8Ta3HPywKuC26pvCny6k4YA5XHI3dWHaqfxQP/FQSjgbNq8fL29K+PqH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frNvETndXY22iaRdvP5f9oFYWCsWZFya42zk265bOf4a3rDxFc2aXUSpBItxIHcSJnkG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zmxjnze4bupeHNO07TLy63zKI9qouckk561xF3OD+7FbGp+I9QvLKS0keMQyDBULXPT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cRtUiPC81m5CWv8Ax+r9RW/pR+ST/fNYNt/x+D6it3Sv9W/++a8hHWVIlZ7x1QbmaQKo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0m60fwLZabcx/v47cmQDsW5xXyro/Ot23vcp/wChCvtaf/j1kPfyf6VHUaONs/F2tWOl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f+W007pvlTP3VBPFa8msxTa7CG0rQYreXGVmlAkHqc9DXJeC7Ww8bzx6bHe3ST6fA6sz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SH8JOJ4ruW4ha8gQJAxgULGP93ufeqxHsZ04+zfvdTsw1SVKUo1dF0Mp9es7nXxpi6fo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7/pioFu5oL7V01DwXodtbacm57lOWIPTAA61rroGrrqH2watah9+/AtFxXLx395B4p1L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e/65DY47ev0rbAxrVFJWvbU5cyq4enycr3LOheKrbU7ydH0ltPKWyu0xOFMfYc84qewm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2lb+dNH5bkz8YPtWX4km0pbu4u4tXtmZrOO0KzkpGCvU5Iqz4Ndn065lttF0nUbfdk3N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ivW9hQrUnz+Wn/DnkfW69GqvZdU7vX7tD5x+MYtF+I+orZOGgESBCDx0rja7L4xusnxG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wqsGHQdxXG149SlGlJwhsj1aU3OF5bhRRRWYzpvCbq0FzHnptIrU8QRpJFHKo+6KwvCD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P6V091Gklv5Z/u5oAf4TvjH8ONfhS2ZxJMh3A9Mk17F+zfeXU3h/VNLjPEbiUD+7kV47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eg+0RD9a9X/ZvvPK8S6paE4FxZ7/AMQaiYGh8b9TbQ/A900coFzdn7PGQMHJ615nrFlF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Gj08PJju7c5rp/i9Muv/ABO0fw6rFoNPQ3Vzg8E8EA+/H61zuuXS32s3M7/6uN1iT2Ar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4f1e6vtMs7a1ljjvISu93T7yY/nWV8VpFg0aBU4kkkLynP3tozk1zyT3Fm4lt3OB2z0r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Sb08treBwWz97OB/jTpPXQpnjqyl/mPV23H8aex+Y+3FFpZXkwj8q0mYsPkAXrinLp+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HtXdZmLO0+AGn/2n8X9Di25EUplPtgV9i+ID4vjz/wAIq1ksrtmc3PTHbH6180fse6eZ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Z2pbJ9TXvXxXubO1s7OW/vLi3R5yFMLlTnHfkelc9TcuBchl+MoPzT6IR9KvRXHxb2/M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PVdDZh5etan+Nz/9et60vrBk+TWrz/gVz/8AXrlczQ9G0I38gA1Py/tn/Lbyvu5rzz4u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11YWDzxfZ1jDA9wTWlp2s3FsmyGeFwT98z/NWlH4i1EDHmxH/tpmhVEhNXVj59k8Navo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Lg+aPN4DL7V0VhJaeHNNkuYSHuL+Xt/drr/i9O+r+HY5bhI2nt7hDGwOeDwQfbpXDa1C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SUkwirHSQXsrXML6RZW/k3EeJJCPu5659askpFGsMYAVGwPc+tcNpGrzabcbWJKZ+Za6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0LBlPUelaxYSR6lLjz0yP+Wa/wAq5j4tX4034e6mQdrXKLAPfcea6h/3lymP+eK/yryb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TrFGxuL3Dj2UYH61vDcnofK+rzefqc8v/TTFVyc04AvzjJYljQYZuvlHFaO9yD0r9m2z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pOkrqctijSmJxlehAJr60g13x+uceCLGPPXYcZr5y/ZbhvrWPV9Ws9SWwZ2WBXK5JI9P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Hn/kZo/L/CuSrUtKxUY3Nz/hIfHh6+DbY/R6sQ+IPGwHzeCov+/tVbW+19uviCI/Vavx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tz+FQp3HyiDxD4y7+DIf+/gqQeIvF3fwVF/38FTJe6/jjVrc/wDARUq33iLtqVsf+Aiq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FuD/AMUSP+/grwf9r3VNW1LS/D632jDTVWaQrznccAV9Cm/8Rgf8hKz/AO+RXz9+2Tc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aFwssjDywPRaqOoWPm3vS+lJ/GfrTjXQIQ9KzbgfvTWk/Ss65/1hoAiPWiiigo958Ya5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5XYmcQQA5WNR0+p9T61jHrk1Mcd6YZIh/wAs3ev2inCMI8sdj5alQjSVokR6VDJUx5yQ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XEX+6fM68P8AGhw6j6U3Q+fGWmg/8/K/yNOHUfSk0LnxlpuP+flf5GvicH/Hj6m+O/3e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Gs3mmkrG5eIN/q2OR/8AWr0jSfFumz7VmLW7+/IryfReV/Gt6MYPSvoK+ApVXe1mfD4X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7M9SGv6QOt7H+dVbzxhpMWRCZpz/ALKY/nXnhAqa0tZ7qTZbxPI3oo/nXI8rhHeR1T4p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u/Gd5KSLW1jiHYudxrMn8R63L/y++WPRFH9ahmsba0QnUL5I2/55xfO+ff0qt/adnEdt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O7P4VtTwFNbRucNXN8bV1nU5V9xZGu6wP+YjN+lWbfxRrMOAbhZB/wBNEzWLc65dxA+b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nyeJYx97XR+EgP8AKuhZXzrSJjHM8TB3VVv8T0bSvHEIlCX1s0R7vHyK7LTtUsdSQNaT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eKIWOBq1q/8A10UVYttYt3lEkQj84ciS1lwfriuWtklRK8T1sLxNWp2VZX/A95aUJnPN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SKqY964HSvGl2IfIu5VnXpuYbXH+NaNnd20+9o5OvNeU8FOEmqise8s5o11F0n6l/UJv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Of8Ax2o32ro9g3muPkccD3qCWVPtTHBOAP8A0Go473dZwQg42K3X61UoJROb6xepe/8A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kVtuPmeTu21ZMvtXGPf+aRMD5cvk7MiodU1e4msRai4KrtwxXhj+NcnJKTSij0lmFOEb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tbvNK+1VGT/hXnmrXst9dNczZHaNf7oqS7vrm6iihmkLRxKFA9cdzXK+NPFNn4ctGZpB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euT0Y+gr3Mvy/lfNLc+fzTMpYtKlR0XUwvih4xk01DoumOBeSJ++kHWJT2+pryT5txZi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p55pru5lu7py80rFnY+tRnrX2eGoqjBaam+CwkaEF3Gjg8Vb0T/kLwf7sn/oDVWq1pPG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tqMT/u9T0f5HoxVpJmKn+qX6VJY/fk+lNQfuV+lPsPvyGvyx7nrx2LUpIUn0WmwcWhP+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0Smw/wDHgT/sGkC3Pdf2VT/xQ15/2EJP/QVr3K3+6K+Z/wBnjWLjSPDkxCiSF7196Y6/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rNjq0QNtIA/8SHqK9LEYapBKbWll+RyU8fQnVlSUveXQ2R0oo6UV553BRTZZI4l3SOqD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WiWzFHuw7DqIwSapQk9kZTr06avKSXzNukrl5PHOjj7kN23/AADFNi8caUzYeG6QeuzN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/tPB/wDP1fedVSGsi08TaHckLHforn+GQbTWrHIkiBkYMp6EHIrKUZR3R1U69Kr8Ekw3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UwzBaRqTd6r3t5DaNEspwZW2oPU026uRHZPcxkPsQtXNTajLfXFoZR92YH86cYtnNXxU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e0vULiTXpYpXlMY3YDKAvHHFdDnv60NNFUK6rR5kLmim5qO6nS2haWVgqgZ5pJNuyNnJ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HTLYsxDSkfKted391Ne3LTzsWYn8varuq30uo3TSSHk/cHoK82+JXjT+yA+j6QRLqDL+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mr6bLsBy2dryZ8NmuPqY6r7Kl8KNHxd4t0vw0DHKRdXxHyWyHOP949q8l8SeJ9Z19yLu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8Iv19aynLvK00ztLM5yzsckmmdAR619VRwMKavLVmuFy2lTXNLVlOcAaxpwHQLL/AOg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lO0L/r8H8jXHz/8hjTvZZf5Cuw+E4/4udoX/X5/Q18DxH/vkvRfkfVYSPLTSPrxhzTS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YPWQwClxTsUuKAGgUYNOHWg0AIBQBRTqAExSgUYpRQAAc07FIOtLQAUUYpcUFCClpaMU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lGKdRQAyilxSYoAaaUdaWgDmkBNoob7ZcfRf61pgNk/WszRN32y4+i/1rT+bJrMkUE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yP8AsNXYhuxrl/iFaTT29pNEVVImfexPQEf/AFq6cI7VUeVnUHPBTS/rU5g3Fukewqcn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C67MpiLfKnf/AGRVCG0eQhIlEjkAr83UVoeJ7W7j1aWeWJVQhFXnvtFe0/4sT4qHP9Vn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ZI5NdtV8rgEt+Qr0AEdhXBeDreSTWY58YjQNlvfFd6oFedj/AOLY+o4a/wB2cu7HZ4pu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gZ9EIxOKiY81KxqNiM1DAb14o2d80ZxVHVba8uI0+yzGMq4zgkHGR6UyXLlVy8eetOzW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k3eRGqrtRQd5zyRk0QwXv9qvIZD5Pz/xdu1KwvaabGuGpTXPQWWr+TdebLP93avz989f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4CTS5SdWPz/wd6vk8yJV/JnQb6N1VtFguE02NbnPmDOSepq55dRc0jUbRHmTOaCZMVJy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LGpyPwrP8Sr8ln/18f8AsprQRjv/ACrP8StlLPH/AD8f+ymoYIqMPmNJipGHzHikxVIo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XHFMBmKMVIFJ7Vwfjn4s+BvCKyR32sRXV4vAtbT97IT6ccChagdvtrH8U+I9A8M2y3G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IJDyx9h3r5k8bftDeLNW32/h2CLRLM8Bz88xH1PA/KvKtT1rVNUumu9Y1G6v52B+eaTd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NH3B4f8AFln4jtzd6DbXF3Zg7ftLoYoye+3cMn8qu3hvpk2rL5C/9M85P41ifs26jaa5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bNGtplA53KTyfrmu8lsxj7tcNScjvpU4rocRc2ypPypPFZesWQdM+WMGuw1i1K/PtrGn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d2dcbR2PLtb0MuS0agVw2tWV3AzAITXs+q2wTO0E1zV7aQPuMsdSmaqdzxyZbsvt8s/l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bSM+1ej3NhZB8iMflS2NhF5u5U4q1MiSuUfDejJYWy3DL+9PNemeAvEv9laOunXdpPLG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yeQVrmBDuUJ07V1Ph+w2oDjoMVUJtSuYVopxszsdG8T+H9WvDZWOq273a/etmbbKP+An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/wBpfUP7P+K8AsJzb3NtYxb3hO1t53HOR7EVL4F/aF8b6AI7fV5I9ctF42z/ACygezD+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HlSVnY+ydtGK4r4ZfFHwr49tx/Zl19nvQMyWU52yj6D+Lv0ruKVhDMUY9qfRRYCJhimk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aQDKKeRTSKAG0ClxS4oASilxRigBKUUAUtABRRRg0ALRS4NJQAoNcN8Sx9o1XTrXP3Ip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s6rYaRaG5v7hYkwdo/icgE4A79K840nWpfFaDxHNAsEVwu23iHVIweM+561hib+ybOnC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bc2l2bixG1x970YVQi8YTWRC3kTQ9s4ypP1r0XWrMPGWxXKX2lW0ylZYlb8K8uMrqzPa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4p3Oy5QD61HpPjC4dykJlk/lVzU/BWnSL9o8kAD0FR2mnWdqgEKqpHtWmhPJImcy3okm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SnhSJYPCmlRAYKWkY/8AHa+elTZZO5HG2vpDTVRNLtUUY2woP/Ha6sKveOHHtqMSf+Gm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uw8waQO9LQetFIk+PfjRz8VfEH/Xcf8AoK1xzfdrqfitL5/xO8QyZ63jD8gBXLH7td1H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+iRVVvh/o8n+7V1x/okVVr0fuJPpV3Jscq80MRUzNnrVbV7iG5jKxN3FN1RGOwBM5Jqk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2Fi7YSxJuL55NTSSW4iVOTljWasczcqpxuFPy+9BtyQxp80l1H7NE0scJxjIwtIVEkBK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IxxU22RbbAB5pe0n3D2aBpTGrJESnFS3M1tI6eRbLF8gVtxyWbu3PrVVVYnnrTZI5PNB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LoWXYggAAEd9tTPIyxDcOvfbVSXewJKkAd6fM0jQIioxB74p+2n/ADMXsIdkJdbWjLR+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iowHWMqVPWpYoy671U9Kn2tX+Zk+yiTRvC4wW521GwwQFfjHpUSLIk4XZyRU6iUSjdHw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9jHsLEyr1JNes6ahisocf3B/KvKXEqjIhr16yXZYQn1hWj29VfaYvYQe6Od8andPFnrt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v4rr/GOTd24/2R/OuTvQct9apS900jGxhCDy7hD6sKuSDdq0HsRTZzmeH/eFS4A1aL6i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f6Rq30j/AJmvVmHyD6GvLPg3zcatj0j/AJmvVmHyDtwawq/Ea0RfCPm/8JpZyf8APOKT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/wBz/vmvM/BcG7xbCTJjbBIf97OK9G61kmWyw13JKMHYf+AU22SO0g8q3SKIegT1pkYx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rJLQj2cXuSi5uBx+7/Kj7VceqflUZC+tIQvrQptj9mkP+1z/AOx+VH2uf/Y/KoTjNFLm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GPyp4u5/wDY/KqwxThRzBylj7XcHps/Wvnz9q4yHVdElcbibaUf+PCvfMj1rwj9rN8D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N+ApqepMloeIW3+pi/3BUsf+qqG1/wBRF/uCpk/1Vd6+E5Xuc1q0ki6hIiyMMH+9WY1x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96tvUtOv3upJRbSnNZx0jV1YstlIc1lIdiBftJ3Zkbn/AGqjdZgnLN19avR6Xqwzmxm/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8eEv5VhqFjMPmeYMs3509Adjfe/Orv8AZeqb/wDkHTf981KmmamEb/iWy/8AfNGoWK0l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S4EBAO9lO0fjXW6F/wAgOzP+yary614nl8H3HhltPLWj4bc6HcuPSrWjxSwaRawyoVdF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Jkeuf8g+X/d/xrgYvviu+13/AJB8v+7/AI1wMX+sFVU3NKZrRAeT0qjcgYq/ECYao3XA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U0lACjrWj4WfbrAQ8CWN0/Ss3OOasaS+3UrdunzgfnQBeYYjlHo1bemf8g2D6NWK3+q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+QdB9GrWG5hISRjsNcnqDf8AEwn/AN6usnOENcrqEe6+nP8AtU5vQKXxFdmATNIJMtSG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Vjc1JM80vbrUYjcmpFgYjrRcC3H/AMeo+te3+Fz5f7Kfijnrej+a145ptq0uyMxSV7Np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r6X6j9VoFYw/hT+7/Z9+IUvqY1/QV43CeuO9e2/CZFf9nzx1kfK1yg/ILW3+z58PvBWv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NW4S0kRVkeRlWNcc9KAvYu/s4xW3/CC3Fz9m8yRLxlTfe+UrfhntXrENw0fmSR2dkjo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vasDTNI8M6VHHYaRYeGY4BKzeU0ruxBxjnnmuqmj8BxRx/a4NKjdhgqBwDT1I9o+hX0W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Es4IsyLMt8XGT1yBV670jwxenMt+kn+5dn+hqzCfCccB0zNliROY933lpklr4QsP3qW9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X/Gr9mHtJENro3hWO9ga1uh5kbAqouyeR6jNfPv7QOB8TNQx0wmP++RX0DY3Pgp7iBrQ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Er5++P+P+FmX+MEbU/9BFaRVjM5DwsC2twom4Fm/hOKqfFAf8TS6H7wkOv3/pV7weu7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f6dKx/GcvntPMTndNj8qU4OWwLR3OPvCRPkHBFAJ8kcnO6rUNkL69jj8zZv+Wt5PB6Dh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vXZhsuxmIV6MbozrYmlS+N7nPxDI+9S3HBFdTH4TiGM3cw/7Y1M/hexf71zOfX5MV2rh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No4eOzOPtf+PtT2yK3tK/1bn/bNa6eFNIB+TUrpT7wZ/rU0Ph2yizGuryjP962P+NW+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7Sw/c5iyby9RLCTyykgbd/dwc16K3xV8XRXogl1n7ZppOH/dhW21hWmgWlrOZRqsbv/t2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jebqw/8AAeiPC2OmtUl6mtLNsHB+/dnuH7Ny6a8mrXuliR0dl3O/cnmvXL7cxyetfInh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keKLPTt33lgVlyfcAVsHx/4sjP8AyO6yf7Oxv8K548I4ulommVXzfD1Zcyi0fS/tXhnx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XMLXRv7R1OHAmnjnMaqeeMgdqwrbx545vw0NvrYnGMMAm3g++K5CWwsZAzy6Zbs7HLEz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w9mdG7pNK+m//AMo47L5v/aU2lsegeHNYuPifY6t4Xh01tIjlgw93PcGUDrwo4ya9X8H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5tCSb7VJseSWXG3cxr530TUbjQp47jR4PsksZyGEpOa6+5+MHjae3kt57S2uYSmDHBCW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Y+jTcqtrI0jisJVq+zw+z20PGPiFx4okHT9wlc8Olanii4vbjWpZNRt3trnA3RMm3aO3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nY4+zfKwpDwKWikSXNJvPsV/DdbN4U4K+xrQl8S3fO2GNfrWIOOlB5680AegeHZpX+Hu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Ffzr3X4PfD7VvD90vi3VNYgIW0Znt44yoCkZwWJxXhPhr/knOpn/AKeof519A/ErxWNL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7qkUdnbqDyxcYJH0rjqV6dNqM3a+wHmeg3Ucz6542u/9Zq160FpnsgPatWy8OnT7lNRu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B7mq+sava+ErbTND1D/RbOygTbFsG+eTqT9M1oaP8RdD8QanDp1rpl9c3Dk/u4wCSO9R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o7Fh/FfguI+XJ4fuvwiX/GvPPiXbN4wuZIfCtg0Xm+XEkTgLuOa9l1HwZpl20t0LUJv+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ofgGG11OG8ubwzNFMCkaH5Rz1Jrzo5zg6c7SnqNngf8AwiPiHSdTbRrgTw6pFiLyUm+7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2+D/AMQ1/ewaNdiRN3S4WvSNclivPibqU0XO3Vrdf++VFe52+sxWryn617M87pUUuaSs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v2VvC174bt9avtZgEEs7iOM7geAeelL+1tY6hqfhbRY9LtZrlxdsxWMZOCtdh4gMf2mX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N5bHKiQeo96k1iVfEmkQPZ3ZsvKPyPEf515VXOcNyuopJm0FZWPj9fCXitzn+w9WH/AG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wP3Wj6wB9Gr6Zm0LxJELf+z/ABg//TbzYt35DpWr4astat9dgn1XWxfQRg7QsYTB464r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NuQ+Vf8AhD/GMP8AzD9aBT/fqGbSPFsX+sTW4/xkr628Tv4r1LW2/sq+s9Ps0/gdNzS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jXt7b3bZ+SFIwmf94kHipnxFhE7XQezPmPwtD4gTxBYi9fUngEnSfdt/WvbrzQtLuNX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5JNuyHft28V0+oRa9N4Uvk1eCxMgPyeSPurWVq3hpdft4prOIFpYVOSenFdVHNcNWjzKS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/D7EE6+uT/08CptK8G6Xe6m9jp+tySXCqDtWUKTn0PeuVvfh7rFre/ZoraKff/y1/uV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d9FdRSPH2t2IdT9M0p5thIv+Igsz2LSLQ6dGlrvkcxR7cSNlvzrwf476X4w8UalcvY6N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+VVc8kmu80/XfGMessupaWpjRMLbKvzOB6H1rVi1nX4dAvbqDSjpMIjO62Me53Hc5/8A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86I9mz5T0TRdfu54rXTLK6u7jYyIkUX8PermqeEPF+m2Us0+j3tshQh2kxtA759K9I8K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kyPBNIk5d4xg7a14tG1PU9Fvre2M9ybZtrxSyEuzHr16DHf3rfEZ1Tw8uWRjyM8N0S+8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uWOGMZcJjGfXmuhsdZ8dLpN1qcevysYHC+SIwSwPet6+0uzWaO00DTbgiMYl8pSdzd61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Vnpkz/d37Ex5n1rzZ5nSl7xtGDscmPHnxPtII5V1IiN/+mStVuD4pfE2HG65ST/eth/S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6d/ZAlSA7SIoicOei/WsuS11l8SzaPHYrD8rqwG4r6mlHNaTK5WZ+l/FT4ozSqkS2rbv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xx8VYYXnvItEi2gHDZ3H8jXKzjWBPHFp9oIt7/uZghHmfTPWpzZeINPnVdRnQjOXilbB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L20Fys6jTfiH411A/wDH/oqSJ/AYyF/OvMPip4x8QeKWgg1u0t4VspGSNoQcOTjJyfoK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9AstPmmG/d8o21znxi0u90qPTIr8LHNOZJfKH3lXgDP15qsLjuaqoN3uJo86OM07AxTT1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MccVQnHzGr7n5aoTH5zQVEhopaKCrHsNCcUUoFfs9z5xjT3qNgKkamNXh8Q/7p8zXDfx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9tF460o3IBUXAJ/75NVT1qHRufGem9/3w/ka+IwutWKR04+XJQk7XPoyytfC9437qZLe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i6ToMQHma1+org7E7pM1sRe9fTrDz252fndbH0pu7pL7zoJJvDtowaCG5vWXoWO1c/1q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VG0drAOkUHA/E96wNQ1ixtSUU+dL/cX+prndT1K7vOHfy4+0Uf8AWu3D5e27y19TlliJ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eo61YWpKwn7TP/dQ8D6tWBea7qd0Cpl+zR/3IuPzNUfwxTG5HNe3RwsKaHTw8d5akEi7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YYxnk09s5NMOa7FFI76cUthrop7CoCpU5UkH1FSvmomJquSL3R1Rpxe6Ldrq2p2uAlyz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NbNh40uYCPOgePH8ULZ/Q1y5OTTJOa56mDo1N0L6nT3WnoenWPxKtgAszhx6yRFT+YzW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zBPx/wARXjpWmNGp6gVxTybDSexosLUWimz2dviP4WXh7ufP+zHu/lWdefFLw/ESLazv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a8lYAdKiPWs4ZNh4O9joWBv8Ujudb+J2s3sJg06zg0xD0lP7yX/AVw8sjyzPNNI8sznL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Riu2FCnR+FHdQw1OGqQUUUVZ1DTVvSv+QvB/1zl/9FtVarOlf8hKM+kcn/oDVz4r/d6n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R+6H0p9iMM9IBhPwp1l1b6f1r8re568dixdcWkx/2TTYf+Qcf9w/yp95/wAeM5/2TTY+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K7Etzu/gr/yKsn/X5J/Ja9Ig3hlkjdkcdCpwa4n4B6Nd3/guee22MVvZBtJwTwvSu+ex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cdwuRX11KrGVOK8kfmmcUK0cXOai/Uuwa/rVvxHfNx/fUNT5PE2uP96/I/3YwKzIrW7l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NaUOhX2zzbtoLKH+/NJj9KmVLDp3cUc8cZmMlaM3ZGZdTzXTFrieWUn+824flSWlnc3X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tUfiauveaXY/LZw/b7gf8tZhtjH0HeszV9Uup4vMvrxY4l/hDbEX8B1ranRc3aEbI56k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ctS2ltbE/btUtoGHVUzIw/AVCZtGUf8AH/eyf7ttj+ZrlLrxLp0LFLeOS6Ydx8q/mayp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WcY/28sa7Y5XOfUzi29I0/vZ3XnaQekt8v8Av26/0NWtN1WWzlJsNaEf+xKCo/XivM28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+7BUR8VaoDtlhtZQO5TBNW8i5kzppfWKb5qej8mz3/SPGfCxaxbeRngTxNvjP1x0rV1q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LlHXJOUbOa+ebHxiqH97Zz2zd2tpNw/75NdHoni60D5gniMh+8rDy2/I8E14+I4eqwfN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T9niI/M9aE032LysnyyhzWdbcT2+eP3qfyrJ0vxXZSp5V0xh3LtVmHy/n0q/5sEoTyZo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mSwdWne8bHX9dpVlGSlc1bCWP/hIpv3knWT733fwq7pmsFIY4brltx+esAIc5EYH0Ap2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NOWyOqlmEaUbLub83iSzTVILeNWlhYEtMDwv4Vja7qsmoTEKdsI6L61nzLGitJI6RoPv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8QdA0SN4rOddUvsFVih5QH/abpXpYLLpcybV2c2KzKtiE4x2ZZ8feIIvDegy3hw1zJ8l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CvAneWSSSadzJPMxeVz3Jq94j1rUde1E3+qTGSQ/cQfdjHoBWfnPNfaYLC+yh724YHC+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kpaQV1SPQSKk/wDyErT2V/5Cux+Ew/4uboPH/L2P5GuOn/5CVr/uv/IV3Xwdi834naCP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mvEUb4yfovyPXw3wI+tWHJpKU0lfLnqIKUCkpRQAmKKdikoATFFLS4oAMUYpaKAEA5pw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uKXFBQlFLilxQAUUuKXFACYopaMUAMxSU40UANoA5pTSCkBNon/H7cfRf61pjrWZon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1pgcmsyQIBrl/iM7JokaI2GeYD/gPeupwfSuS+IVvdu1nNHE0tupYSBRnaT0Y+1b4b+L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WfLroctpU81vf2ZDYQzIr/7uRW948uc61FBngRBz+fFYCRzFlWBGkkLAKoGTmrviSO+j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VdrdQ3A6fjmvcqR/exlc+GhXnDBVKdt2v1/yNHwJMw1qSCRso8ZKj3ruhxXnHg6C7u9e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Msnbp936816QfvECvMxytWZ9Rw1PmwdrWs2KAKCBQKCOK4mfRjHphApzg5NNxUMCC7hM9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MO1URp14o+W9P61rYopkSjcoxWdyrKW1CVgCMrtGCM8ikjsblZQ7ahKec7VXAIyeKv0U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BlT/AEyX5fag6dPyRqMoc+1adGOc0BymWNNvXI/4mkv5VqLlVAJyRxmgcUUWGoi9frSG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ByPrWbr/ACtl/wBd/wD2U1poOR9azde+7Zf9d/8A2U1DBETD5jSU5vvGm1SKEcqqlmYK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Sa8P+Jf7Q2j6LNNpvhO3XWbyNtrXBbECEendq5r9qD4nXMt7N4F8P3Tx26Dbqk8ZwWY/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fPsaBBgVtClzbiUrnU+K/iR458VSN/a+u3IgbpbQN5UYH0XrXJeWVJJOSevvU2eKK2jT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zUhHNGBVkHsv7JXj+Pwx41k0HUpsafq5CruPEc3Y/jX2TMuCRX5nuGR1miYpIpDAg4OR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/wAXIfFukweGtfuFTXLZNsTuf+PlB0/4F7V5uJo8r5lsd+Hq3Vmeq6nH5ilSK5LUIpIJ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rvBOKzLrT0mUgryK5LHTzHA3ETSryKxtRs8KcrXo1zoYV+KzL/R0Bw4rJxNYHmFzYB2A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yQM12M2kQBsgVQfTGlmKLwBU8pbkY1hZ+dNXT/abTRNDutVv3EdtaRGWRiOuO31NWtK0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vnf9qL4hx3ty3gfQrkPa2z5vpojxJJ2XPtW9Gk5uzOSvOyuePeKdZm8UeLNR165OZLud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D8MVnsvOSKdDGI4+nNPYZP8AwGvYjHlVkec3d3Es7ia1uUubSeW3njOVkjYqwP1Feve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eEdvqTJrtmvAS5P7xR7OOfzrx9FwM4qWMYocUxH2x4B+N3gjxZIls9y+j3zceTd4UMfR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QQQRkEd6/N8J3zXrXwZ+Mus+D7yHTNZuJ9R0NzsKSNue3B7p3I9qzcGgPsbFNYdqg0fU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sJlmtrhA8bqeCKstWYER460hFOIzSCkAmKMU6igBuKMU7FGKAG4opRz0qxDp99cEeXDg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5XXjrz7UodmO2EM7f3QK1ovD8hx9pcn/AGV6Vfi0oRrtWVYl9B1rkr16v/Lqm5P7kZ85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tnkEK9cDk1haxZ6t/adzaJeGCOMja0a4Z1I65rvItNgSQTEvI6Vn+KYNrQ3yjj/VyfQ9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UnWVn0sa4apGUvePl3463F/pvifTrayldP8AQ5TukO8/MdrHn2yPxrc+FjiTwLaJn/j3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SftK2fl6nol9t6xyRE/rWB8I78xXV5o0jfJcL5sXsw4Nfd1MtjiOFoVqa96Lbfnq0c0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klY7i/mAjKferFlC7ThDmrFzu8wqMiqc109qTuj3ivzdH1RiatqlwkbWSWuQf4qzY4iS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6lpqoZJV/ef3a5+ScO8lwEKpngVVjRM2beH7QvlY4rq/BHxctZdHthrVk8cFtMtjc3kT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OcEDrXKSXK6T4fuLufgiFmU+56V5h4J1KeG4v9OYGRdRRGOezIdwP5Zr6rhrJpZp7W3S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6xcMPFc3n+R9l6ZqNhqlsLjS76C7iPeJgcfXvVjv0r5b0y4vbC6W40yeW2u42UqY22hj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tzpkrabBdxukErRrujI+XJ6/SuviHI3kqU5zvF3/AA7nz+XZrDGp2VmjMbg80VHI08Bx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+ZaVGRxmNh+HI/Kvm6denUV4SuenzI+MfiZx8RvEX/YQkrnT938K6L4mf8lG8R/8AYQkr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Ac8ty+f+PWGqt7/x6z/7pq0f+PWGq14P9Gnz0xSEcRIt+5Ugrxmoyt0YWaQDhavjb9rE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JbvnP3aooismLQc5HIqCPm8HJxvNS2YLxMckc1XhO25AYn75qbFEssiBscng1JDdRiMK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RjOMGkVyCMD+GndAaEjR+b17U6527s7vSs95Gabdt7VLcSlsDHpRclosyMDayJnpirE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yXlIWT8KvJJi2jGztQMdeMSDgjBp9mSLeq1ySVG1aks2kMH3akLFksPt0f8AuVPGQyqx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yN124q1C/CqOlAWJvlMLAjnPFemQ5EMOenkr/KvMlIO4H1r1FP8AURZ6eSv8qzYjl/G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+dcveoSGx711njAD7dbf7q/wA6wXjDA/jW8fhEc/LASY2x0NMALazbp3yP5VsyxADG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eJf9kH9KGUj134Ixf6Tq/fHl/wAzXqjj5AMdq84+BMWZdaP/AFz/AK16eUG0Vz1VqaUn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akf88JP6V6IjY6+lcF4aH/FW23/XCT+ld8ErnRoSxDOKmA+WmQjpUwHy1YyJhUbDmp2H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RinYpKoBRTgaaKcKVgF714F+15/x76A/ZXl/kK98zg18+fte3cYXQ7HHzv5z59BwKFuR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0QVKmPLqrZPuto29VpY76MAj7Nd/wDfqvSi/dON7l1WOOrH6ml3t/eYfRqonUF/58L8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5cL8fWKnYC9z6t+dAz6t+dUxqMZ/5cr/AP79U7+0Iv8Anyv/APv1T0EXQD6t+dLkjufz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nf8A/fqj+0YT/wAud/8A9+qNALodh/Efzp+7IyTms/8AtGH/AJ878/8AbKrA1KxEQzHd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ICv4h/5B0hH92uCQESY967vVJF1C1MMUVxz6ptrnx4dkznE351nJXZrF2IbU/usEGqd6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5QmPnqCXRJWJ5ap5S7nNkH0phBroT4ckPO6SkPhx/wC/JRysdzn2ziptM/5CEA/6aCtc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aFLCwlGeKOVhcRh+5k471r6aR/Z0HHY1mvbXC28mR3rT0/cunwBhztNXDcxkJMNymuZv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6iRgENctf5N/Mf8AaqZvQKXxEW0KuaGZScYoYEx0wjDc1jc1HKRuqW2ie4uljjBJzVY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LfSp5pJbMXJdQq/MBt5qgOt06NFKkrjFel+NktvC/wCz5NoGrXCW2p61cC5jtj96NMg5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v4/0zS9es9Sl0F7jyJPMELMCjMBxn6Hn8KVz4h+LXj+5ldpJJXDTbQQNqDsPYVpSpuo7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+IIv+EL8Q+CETyp9UAltXY4BdQPlPucV6r+yZPHD4M8Tzal+7SG6TzVdN235fSvOIvh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QvbK0iMyBcFQT1/Cu/8A2Z/FP23TvE1tJ5H9sz7Joodu3ztq4z7nPWt6uFnStzNa9ncx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4h8OQQmS4UyguxWWPTyOM8DgVcOveFWhF01uWx0zZsW/lWbeXvjL7VGttpo+zbU/ePAM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hrqfDMuo3Oixf2pAYr0Z80GPHNXUoOnG5n7RGNB4n8LyyhUt5lduAWsmH64qXVPEegWT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lSlqWB/StnVH1KONf7Os7eaT+IytgUmnm+dS+pQ20JHQRybqwLKVrqumypBcW1ltidWf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kZ5r5y+PrK/xKv2U8MqEf98ivXPipLcx+Ibbyo4/L/s+Zvv/ADZGOK8R+M0xbxpLK3BN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aJWsyU7to5O1u1sbozdRtIzWLql4lxa4DbjvJxVjUUZ4XXdtOK52NHRgCcDNaoF1NTw3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3WvTp7URSnDv96vMPDXHiTTx/08L/ADr1i/P+lEZ/jNfoHCf8Gp6r8jws40nH0Ktpcx2V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EAAZ5q7/AGrp7cmCQfWIVDZxeZdPnpVq3tLi81C6gSa1toLSAzTzTqSqDIA6etfVSkoL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7Ij/ALS0thyg/wC/VOnuY7uJBp2yPZ9/91ioZ7We11VbO7htnEkImimiOVkQ9CKfYQqJ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WOwpRlB2ZXa0eR9xYHDY6VBcWYLFTj5FzWpbK25lPd6guFIkuG/2MVVTUm7MCeGQToRI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zcw/61cO/Zanu7VbjUvKFqlwPLyI26fWpLQbdPiG3bh8YHb2rgdnOx2OUlTUrjd15Yxl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KFE9uryRxhs5O0U2/wAbTkE8dxU0Izapzt47CrtY573JZUiFnxHzuFdR8IkjTxhI5ikk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NMcWqgnq4qTSJ/GltcY8EFBqErEPuAPyfjXlZuv9kqO/Q7subWIh6nF/GmX7T8Utal6f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ra8Wwa5J4iv59cZH1HzityU6bhWSY2A5FflTR9fK7dxlFHeipEKKdSDrQSMUMDvvDYx8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H/OugTW7jxj4n0BNNb93o0AuZ/tXyopGP8Kw9CGPg3rH/X3HXH6bBfzSubO6lhuJBg4f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VVJ3s1e3zKO/+KGqS+JvGGnSSQiNFR0UZzuO7lvpW18E4ZrP45aRb+Zt/dOCUGM/LXm+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G81e6kuFiZUZsZ2qD/8AXr1zwlqGn3/x/wBGvtIAW2ZdgAGOdvNVgqTpUYwfQdztvjLe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zpfsjSWbST+a/G1T3FUPC/jHTFsgmqTJb3pBfbk7WUdwfX2qh+1HLJaa/BdyJJGFtSI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Xb7U5QtufLlQKUVkzkj3NfNZllUcRXlJKxXNY9M0W+GpXupazZ4QzaxGYzN8oHGOT+Fe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wm4jnuB99UYce/NeG6XNPH8MNW1C5/eTpqKbvriuR1TV4r+5M8byIi7fMkXOV9cDvV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ErFRlY+kv+Eqs2Ry07Lhcx458z6Vkx+JNB0vWkkh1S2MV59+13YMZ9v1+leQyfEiaV1s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VtcuvlsuO5rJupk17xBcXWptBNJKPKSRTtEZHAwO5rz8Fks6En7R+6wdTufRmp61PBOz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KZbc0i9sAVmf8JVFM8pty1uLVsTPITgjtgY61wnhWfUrjQ18OeI2MLl2WyvR83lsOgJr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poYLhrZ7q0l3BZE2pOM53k96zrZBC/NRd1+Q1UuewrrccVvb32oyAQuNwKnlfrV37fps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SkZ2bsmvFfD103ie1n1rVjGl3b3SlY0PDD+5XcDV9F0+xm8UqluPtv7qFH/5ZMteVicrd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qNVNkum6lG97L5xgO6IHp6CrPhx7e28NWEKu4neIbRnkjvxXnyeIUuTPeWMNpdvMnlys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2u6/aaJFbWRt7htQuLVRBIq/uwe+T2ralgqkcJUj6D5zuftUUXmRS/6PJ/c/2afbTWqZ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nrzka2+o27276rDJdLCXX7Of3m5ei89a4W3vdX8R6gFXxHYQur7RFczbcfh3rgoZTUq9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DRXUM0dunBR3+Qv96k1aSE2NzczcjyW6+uK8u0OPxdDrM9rqboPKtz5V2F+VV9B9a0/E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bhbuC4WN1hLxkB224J/kaz+pVadVRT6jVRNGV8EU365G2P3cdlI35vXrcWmafFIuoQw+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fgzVJtHuNJureZlnmsysaKuTIxPArtW1q6SeRtV16G3ujF5zWzNsRMe/evZ4goVp4iLj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0q10/SbeeVra3toSfncgAVZSJYzGYoYU3/xqoFeY6f4u0eXTZJvtKQzXKhYTKSgwO5J6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m2ub6XUYVtBCv2TyD8u7ocdzivn5YfER+JtGqkju5YogUnhiUSk5VcDk9zVCXwtpMmpn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M7/mUGvOtH8bQ6bcfOLuaOF9rzZL7vfHXmut07xAhMV016ot503Jv/i5/Soq08RTV22P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WswS4vrKF3hUpE23pnrj61VtfDui3F6upnSYZZ4wFWR1zg//AFqp6lrsEVsbuV02ocoM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47TTg7STJbM0YeMA/Kc1GHliZTtBsfNE6xvD8EWs3GpWYU3k42u4Hy/gK8H/AGtbSG31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DCRz3IavQtJ8dS69FDHFbvBbqVV7tD8reuK8w/anuhJ4s0+zSXzEt7bOfdjmvpOHYYiO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wqzjKOh44RQac1IRX6ocZE/SqUqndWjtyKhMYY0FxM+ir32f2ooLPUfm9aPm9ad5a+p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f27g+7+48D6vMax4pHB+WnmNcck4p9wsXlR7N+a8rN80w+JoclN6m1GlKM7srt96s63n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Xz+ladc5r8ktvqyTRMUYAEEev/6ia+Zw0406sZy2Rviabq03BdT1a01vUvMIWaP6rHir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0r+wOK8y0zU7stxqV7+BH+FbMWpXpXB1fUI/oR/hX10M7wK6M+PqcN13tY7DBzzEc+9I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n769f/8AfK/4U77c2P8AkNakf++f8K6lxFg1pqYrhzFLt950jofSomQ+lc8b5v8AoLak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af8AoK35/wC+aa4kwa7/AHHRDIcV1t95uMtRlax/tp76jfn/AIEKf9sg73upf99LVf6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b7zRdarv1qt9stz/wAvuo/99Ck8+xP+suNR3f7y0LifBre/3HRDKMQt7feT4PamsKim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wJlqINp+eZ7/APBl/wAKP9aMH5/cbLK6y7ErGoyabK1l/wAs3v8A/gUg/wAKaDYd2vf+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wfn9xosvrLoKeaYwp2dP9b3/AL+D/Cj/AEA9De/9/B/hQ+J8F2f3G0cFUZEaKl8u09br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af8ATz/32P8ACud8TYV9H9xqsJNEOaWpfLs8/duf+/n/ANanj+z/AO5ef9/v/rVK4kwv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ipI0kVGlHpU7PpuwBLe7DepuP/rVFIumsVY2twWXoTP/APWrOtxDh50pRinqrDWFmtym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PyZmB6YFPnBKsRSWHMrY9q+LO9bE99xZT/7hpICPsI/3f6Ut/wD8eU/+4aihJ+xD/c/p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A9WvtP8AB8v2V0Aa+kJDLnstetW3jDUhGFMULH6YrxP4K3FvF4TaOeeKI/a5Mb2AzwvT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cNexk+i/Mf0r6yjgoVKcZPsfnGa5pi6GLnCEtLnUz+K9YkyFeOMf7ArBv7l5Ha5vbg4H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+I41ythalz/fm4H5Vg3txc3knmXkzSnso4Vfwr1MNlii9jx6mNxOI0nNmvqniJATHp0f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QVzV9LLcSeZcytM/v0FSEYyMYFQTda9+jh4QQUqKWpA3Wo2AqRqjauvQ76asRtiq8nU1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VLQ66bsQEcVG4z15+tSkjFMY09GdWjWo+2vL22Obe+uI/YNxVqPxFrMLZS6Un1MYz+Yr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LD05boIYem3exuHxr4oRcLfBR7A/41BL418WycNr1yPZMLWOx96gOKy+p0L35EdUcPTR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Te391c57Sylh+XSqgUAYHFPYj1pKfsoR+FWOqnTjHZDaKKKR1jaQUtJWchoqT/8AITtf9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gn/yVTRR/tv/AOgmvP7j/kKWf0f+Qr0T4Dx+b8VdLP8AzzWRv/Ha/NuIP98n6L8j18N8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inV8qz00JThSd6UUALRRilxQAgpaWjFACY+tLilpcUANxSgU6igBQKKKKCgp1AFFABSi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dTaAENMbrUlMIqgG0q0YpRSAk0X/AI/bn6L/AFrV7muK1DxRb+H9UkhltZrhpEVgIyBg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bTP/ACB73/vpf8auGHqTV0tDy8Rm2Ew9R05zSaO7y3+RSMAw2uAVPUEVw/8Awsa2/wCg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pD8Rrb/oD3P/AH8X/GtPqtZfZZj/AG9l73qI7qK2gjTdDbxKS3VUHNPli8xCJYFfB43K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ABplwOOP3i1J/wAJ/GhDHSpyPeVar6riOzJlm+WSjbnR2SW6RKUhAQDnCjFK8bgcr15z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bcNIk+u8UN4+GMLozn6yil9Urvoy45zgIaKaOvwaWuN/4WA/Q6Mf+/wpP+FgD/oEkH/r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r+2sF/z8R2bCmVxh8et1/sk/9/v/AK1VT8RG/wCgKf8AwI/+tS+pV3tEl57gFvUR3dFc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V/8AAj/61NPxHmz/AMgVf/Agf4UfUsR/IT/b2XdaqPQ6Ko6Lqlrq1il3aPlT95e6n0NX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UqqqLmjqgormx4z0ie/lstMS91OSLiQ2sBZFPoTWrb6pG9jPd3NvcWUcGS/2hNpAAyTS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lez2L5phrC8MeMNF8Ryzw6Y87yxJvCPHtLjOMj1qrrXjfTtGuYbfUrDUYJJl3R/uQ27t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1Obk5Xch47DKn7RzXL3urHUA80+uc1fxVaaTp4vtQsr23iaQIgZASxPoATWp4f1W11vS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A7d64PBxUck7Xa0LhiaU5uEZJvexpgcisvXv+XL/AK7n/wBBNao6/gKy9e/5cv8Aru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Jrz347/EC1+H/gyW7R1bV7sGKwhzzuxy+PQV3t/cw2Vhc3tw22G3iaVz7KCf6V8E/FLx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s3LMtqH8myt88JGOn4nrW1OHMOTsYTTzTSvNPIZJp2M0rE8ljUcsgjH1piNmSQ/3jhfo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a7YqyIWhN5mYSc96cGyKrL/x6MferFsMoDTGSsPmWjbw1Obr9KbI2FoAaATx37Gls7q6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4J4mDIynBBHemK4AwT1qvPLg896icFJWY4ycXdH3T+z78WNO8eeGYbXUb6CLxBbrsuIX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9K9Pmi2tkCvzCS4uLS5ju7W4lt5EOUeJyrA/UV6D4Y+PPxP0CKOKLXTqNunRLuMSED0y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7p2QxEep95XR4zWNesHOO9fK9r+1T4xTH9o6BpVx9Ay1qP8AtWoQPN8GqH9rrH/stYPD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1PoGaLJPFCRW1tC91dzxwQxrud5CAqjuSTXzFq/7T+vy7hpfhqxtgehlLOR+WK838bfE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1bVHW0Y/8e8I2J+I71cMLLqKpiIrY9g+N3x3W4gn8P8AgeUpGcpcX4+83tH6D3r54jjZ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JOST602KEgZz8zdatIu0V206aicE6rmxADjkU8D27UuOaUCtzEYq/K1KeKftwpqN+lUA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Gq27qPaljk+RT70gPd/2ZviZF4d1MeFNbuTHpV5Jm2lc5W3lPY+zfzr6uYehBHYjvX5w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V9o/sw+IJ/EXwg0+a7uDcXVnLJau7HJ2q3y5/wCA4rjnDld0Wj0zApMCn4oqLgMxSYp5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XiHX7qy8V6TpdlJCsbZnvTIBgRD+Xet/Ubu20+ymvLuVYoIVLu7dABXgvizVj4i1G+uk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Ng7F4X+p/GvUyvKMRmVRwpLRbs8zNMfDB0lJ7vY+r7O3s0hjmt4EPmKGBHOc1ayAM4xX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4Z6fJIWee0U28vPOVOP5YruG/e26+X1IrGvg/q1aVKa1i7fca0KyrUo1FsyOHc6lw5Ks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rvNxGxZm4IPpViJZltyj4znqPSoZr2xgUpLMuQOlZ86huypMak5tmEUv8XzA+lUPF1pJ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yJJLdjER2cDIP5inS61b5BhtXk92qXTNQlvLh45goQrwoHSuNZrhHVjDnTbe25Cl2Z8h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AILtI9Tj8y7tZ02yjjKngg1n/Dq6SHxfppn+VWcxlj2yKteMY0tZtb02SHclrczICn8O1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aeGLfW471GkacL9nVTvABODnpnpx71+6U8Bhv7NlQpq0an/tyPkaWZ1niI1aru4fkme6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gjPzLj5q47xXHLp87qw/dZNc9a+PtTsyNuoXEaf3J13L+ta0Xj5rwbbqPSLoHrkld1fl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yJSXqfd4fi7Lp/E2vVHPkLNcIIYhI7nitjTNBmvL77KUx5PzP9anHiW2iPnWOkaTbyD+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j1mZ5P8Aio7KySQ5dbOLDH6mssPwRmtWVpRUV6l1uLMuhG8ZN/In+MFrIkFtpttLCoaM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ryXTJja65Z3HIjWRd30PBruENtI8jKZ7h2U75524PHvWRJolxL4WbXIYV+xxsE3bxuz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V+q8McPU8koyU5XlKx8bmmfPMpWjG0V950GqReXDMoOCWUZHoD1r7NhSFtB0/wC0q7Bo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LpJbWaVEJ3p1r7I03zP+EW0vzP9Z9mTP/fIr5/j2jGrSoxqK6fNf8DLhySUqiXZEhsF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jVm3mjIzFjbmJ/78JxW5YpuANWJ3aI/Ixz6GvyaWRUYu9GTj6H1DbPmHxn+z5e6hrOoa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52mMV1bkbc9twJz+Vea+Ivgz8QtIdj/Yv9oRDkSWUgkz/wAB4Ir7lcQyBPMiUhu49arm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6YrmnTzbCP3JKcfuZnyO+5+f2vaRqejfZ7XVNNu7CUruC3ERQn86xdSH/EvuD/0z/pX1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94cv3GZ0vHh+qlc/0r5b1TH9mXh/2D/Kvfg24ptWNUcbA2JY3l2jfGadd4FiwyoG0DNZ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WxnmrV3KhtXVGViQoxVFhp2DbH/fNVUUGcf8Cq1p4K27f9dDVKBz9rA/3qQxrYC/hTGH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SB7VQDpf9aw9hT5Rl8ewptxxM34VJd/Kyn1ApgyFxkuPcVoRHKqnolUpRi2L994q5CP3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XEQ+lWrFf9EU+xqC/IEI/CrWm4NmPoagCRFwE+lLEvK1Jj7v0pYl6fSgBADh/dhXrMgB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/wBBFeWMoAHvivU4/mji/wCuS/yFZsDlvGA/4mVr/ur/ADrFjH7r863fGQ/4mdt/ur/O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J1vS+EiR7j4K+HXgS28B2Or+JH8+71JV+d2O2Nm+6qgd68L8caBH4c+K17pUMnmxQEb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uo0Xxpq+l6UNPUQ3ESSB4PPXf5RHTFcLfXl1f+MnvLyVpbiYlnY9yaGtQh1PYfgIPn1r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1+lea/AMfNrR/wBqP+tenyLXPV3NYD/Da/8AFU2p/wCmEn9K7/HA+lcL4bX/AIqm2/64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6Vzo2Fi6ipR0qOMVL2qxkT5phFSMeab2qhDAOaUrTgOaUjigCIgCkLAUrqTTPLNMY0uS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f8Tfw88j7P3M38xX0ZfSeTG79MLXiPxa8PJ4+eylu5Xs5rMMqtH83B7EH+lQ3YGfPOja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PatmO5D8iGQV2emfCa2sNQiuxrMN15Zz5MsJUH6mumh0GGPppWkz/wC1/wDrrop4iOxz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wf8AVyU/7Ucf6uSvVH0WReU8PWR/3GSo5NOc8P4aH/AY0P8AKt/axM+Rnl4upAf9W9PF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KTSXj5fwwh/P+lR/2dF/0LcKfgf8Kr2iDlZwn2hh/A/50n2uTtG3/fVegfYbUdfDcB+u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Zs/xLUe0QcrOAFw7dY5PzoM0gOQj135sbNunhyyH/fdJ9gsB97w/Z/k9HtF3DlZwf2hi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G1wQeEkb2rvE0m0JyujQ/Ta9W4tPt0HPhu1PuVej2iDlZ515wx/qpVpDMB/yyZq9IbT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/wDbN6jbR7dv+ZegT6RPR7dBys86Nwv/ADykH4igXSj+Bvxr0eDSUjPHhtH/AO2Lf4Us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PpA3+FHt0HKzzU3CH/lm9RyS5H+qYj6V6UNBeT7vhlz/ANuzn+lPXw/PH/zLD/8AgM4/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vdbpm/tA3FqljbqN9uZAJXPsO9Ury5tSPMtZPOi6gfdZfY16hfeFbu6BUeHpFH+zbPms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2N8n1hYVCqxDlZ5zqFyILYSSoULDhc1gGf5y21GzXrmpfCzVr0AyWuoOUUBMxPgD8qzP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tyP+3ZqTmmVCmzzb7Qf+eaUGcY5gh/Ku/m+DHi4H91bzP/27PVOf4SeNU+5pkj49Y2H9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GdT1gj/CoHAZuFxmu1/4Vb49/wCWfh26k/3EpYfhp43iLfaPCupg4+VvLGB+tPQHFo5e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j/Srlrd3tjJ5thcTWjkY3RuVOPTIroP+Fc+Micx+HNTK+uxf8ak/wCFceNz08N6mf8A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lxOen1rWplKzazqEqnqHupMH9aqWk91ZTCeyuZbaYdJIpCrD8RXV/wDCtPHR/wCZX1P8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x1n/AJFm/H4L/jVc4uQh07VNavoAY9b1t3X74W8fj9atrLr3bVNbP/b2/wDjWhofw4+I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64TtJvdcEfnXcweCfGUgz/Y8kf8AwNP8aPaEexPOFXXSP+P3Vz9bt/8AGmSWuvP/AMvO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r00+C/FS9bNv++0p8fg3xSePsEh/wCBpUc4/Z2PKG0DVbj5pY72QkYHmXLHj8TV19Ju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AAs8hY/rXqD+CPFg2sdNl2jv5y1G3gnxO2THaISezTLT5w5DymTR7qbfmBjj0Oarf8I9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K9eX4e+LB/y6wDf1/wBIFOi+Gfia7l8oPYJ9bgmrVawuQ8X/ALJuNMv7a+mj2LFKHG0F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y2nm82QsAX/55GvQG+Eevx3MRmurHaCchZGOf0q8fh7dCbDy26/TJr6fI85hg1JNroeb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CaZdwSySGGTGf7wq9Z3ctle6gWs4L+1v4FiliaYpwDnqK7RPAkkX3r2Af8Bp8PgSSSX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X0NTiXBTXLUkeaspqp3ijhrqS4v9YW9kt4rWKKBYIYI23BUHQZPJ70y2litpn8yRE/3m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kZ/5CkWf+udR3HgPTmH+l30Ev1jFXT4pwFOPKmKplFebuzgI9UtI7h8OJOe2KZNcCQyS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n/hW3hyQ/wDH1Fz/AAhBSn4ZeFVH72XA9NorlqcYYb7Io5JUfU8yv2sZJiJLtAAuOJAK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Fbi/j+Q55y1ehnwJ4KtJMFXYn+6FoPh3wdEMpYu5/wBo4/lXHLi2lzcyidscmlyas4Ge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hqtt1UQ5Hk7P4etemabo2hyXWBpJeMf9NTSX+jwR3R8rS/Ktx03PSXF1GW6ZCySp0PN7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e4avT/gy3m3Eok02DfEC8t2jnd/ugdKypbIPLiK3iT6nNNh0/UYNxhuxED1WJiM/lXk5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Nzuw2WSoy5nY8r8SWd3L4j1SVEdlkvJG4Gc/MapDSb0jm0l/74r1C6tZTKXEpUkknatQ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O+vm/anpcjPOYtDnfrCi/wC8cVm+KNPg0nyDHeRXDyqS6x/8szxxnvXof9m2ywzScmuK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DZg1SncTic1FcqeWp8dwnm5MWRTptGuxHvXke1UWDp8rEgiqakKx3ekeMdDg8C3nhy70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MsbjaAD0x1rqodU+CcMcLvoviewlMYy5bhvcc9K8bB96luJp5/K86Yy+WmwZ5wtctSlz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/A+afzZNV8QxOfVc/wBKdbeIfAvhzxTZa14c1ae7ezfesVxGRu9s14yoYHjgVMEkPIAN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fxj4n0X4m3ttc32t2OgCHMaxby7MSc7jnt7VVm+Hfg6C2a+X4mWDyQoz+WAu44GcAZrx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hXvEBWLw8XK7DlPY9GWyn+FV7ZDWLEXFzfrII3lG7H0rRh+B+qzRQXVtr2hyxsN3lmQj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QyYCitfQPFHiTQ3VtO1eZYx/yyc7kP4GtVh4S3HY9Xm+EHiKCG4iibw7++/j+1/d+mRV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2Py7DSpkg++sd6BvqtoHxqvYAqa1o1rdqBgyQ/Kx/Ou98O/EvwNrBVXuzpsx6x3A2r+d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cspSjujBXT/E9hZW9j/whDNHA+9Ps+oE/NWf4o8RK2jwab4p+HOoNBbn93MZ8yD2yK9j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ffwTIeR5MwcflTpYzMpS4VJV6EMuRXRTyehBPl6ke2t0PAbTx54UsbD7FZeGL2JA5fct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qytW8VaDfSpHDo93BZJFtWBZuA3dua9i8S/Crw5r26S3T+zZz/HBwv8A3zXlfiv4ReKN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Zf4ofvgfSuOpk0IyclG5rTqKRkW/iTTLSUTWNrcLLkZViGBx6gVs+KfHyeILmI6sZrdY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Q5rgLu2urOYwzxvbyA4O5dpqLMk02Wm81/U1xzwdOL1ibnZw+JtLS8guFuJ1eLnOMZNX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e3vJLES26tvlh2kFm9c1wZt2zyOad5E2O+Kz+o0f5RH0V4auvBEmnNcT/Ew201woIhmX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6VznxSGi3Wm/b4fiXDrD27BYrSKPblTweleKPC4HzID+FM8s55QVlDKcNGftOXUadj2uS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nad4r0+C4eBVd0lAMB9z2rpJPgZqMrGe01qy1AMoIknlLZP4GvnGMFYnZNysO6kgitTw3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EfSNdvbYKfuCQlT9Qa6ngKdR3YH0Tq3ww8ZX09o9xcaO8NrEsQt97BGCj371k28F3oOp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W6bw8drefOmf4VB6e9cnoP7Q/i202x6xY2WqRj77DMbVjeNfF3gzxJeDUtP0iXT7qQf6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IPHvUyyHB1FZsTcl0JbibUrHVbm/g16zLSbtmy53Y+tdHJ4rm0+HRp7V7LUpGtvK8kfN8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bnSJuPs0S/8AXM4qO3sLdSJrOeYSqcrhulc+J4fo1LJPReRKk0dre+IfEd8s9xcNHGkQ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SzDtWemoXd/o40jUZAWlKvFM/wDBGe2e1Y8b64srXEgE+5wZQx5kHXB9jXRLqGna63l6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T5cdgp9q82plUqNuWH3dBubZrzzW3gTR76yWe4vrq4sF+wuDlV3HJ47VwPjLXpddisHu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eU5LNmuzg0PQUh/c615n4say/G2hXOo3cL2Mto0aJjZEu0Ke/wCPStsDhI066nNe93Ju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H7zzfIZ0V/rU6+FL3oZ4hX0jnHuBzp9Kkt4iTzXST+EbyG285rm3x+tMvdDk0qxS7urm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IJ2MXyaK00tFlQSLNGQ3I+Yf40Uc0QOtyaWqf2229X/74NMl1Kyi/wBZOw+sbV3c5m0X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21pnT7Sf++Gp6appx6XSj/fBFQKxermfFKyCXPmfJlPzwa2zqenqP+P6I/QVj62lvqt0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cO33oeoxulMQBz+ta8bE4yc/jVKysHjHJH/fJ/wq4ilTz/6Cf8KcdBEwbnrTw3vUA6/c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H+4/wD3yf8ACne5NiXeKNy+gqP5v+eb/wDfBo+b/nm//fBpBYl3f7Io3f7IqLZJ/wA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kv8Azym/79mgLE2//OKN5znPP0qPyZP+eE//AHxS+TL/AM8J/wDvimFh/mH1pN/0/Km+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4o8mX/nhP/3xRdhYf5jen6UnmH0/Sm+Tcf8APvN/3xQYrn/n2m/74oux2HM5PT+VCuR3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JdZv++KGhuQf+PSf/vii7FYf5h/vCjzD/epBDc4/wCPSf8A75FKIbn/AJ9J/wDvkUXY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zPc0v2W6/wCfOX8hR9luv+fOX8hRdhYTcPU0bh6ml+z3f/PnN+lAt7vP/HnN+lF2FhpY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pFPlgu8f8eb/APfQqTTYWQyecvl5x+VAC3n/AB53H/XM1FCMWeD/AM8/6VtLb6NJp96J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RRxnJbHHNULOPdar5kf8AoTsSXPBE1nBo0UV1fWttIk8jFJX2k5xg/pXUrqekY/5DFj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W7MHCx2//A4g1KdVmxwtsv8AuxgV9Fh+IpUaap+zTt5/8A+cxnDdLE1XVc2mzr21LSSP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/rVA+oaT/wBBez/7+/8A1q5T+0Zj/wA8v++KT7fMf7v4JXWuKX/z7X3nN/qrTX239x1L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/wDvuoG1DS8/8hO2P/A6503M56RyfhEf8KT7Rd9kl/78n/Cq/wBbZ/8APtfeax4agvtv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NRtf++j/AIVG13YHpqEH4E/4VkrPqPaOb8IG/wAKf5urEcRXX4QN/hT/ANbZ/wAi+81X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a5sj0vYj+f8AhUbzWp6Xafhn/CqQXVyeLS9P0t2/wp6x632s9Q/8B2/wo/1xn/z7X3mi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aS3H/LwPyP8AhUZnt+nnr+R/wqQw6+R/yD9R/wDAZv8ACmG08QH/AJh2o/8AgM3+FH+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N1kkP5n9wwmI/dnQ/nTSp7SRfmalFj4gPTS9RP8A26t/hThp3iNumkamf+3Zv8KP9cZ/8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gvtP7ioyt/fj/OmGNv70f51eGj+JD/zB9S/8Bm/wp40TxGf+YPqX/gM1Z/64Vv5UWsrX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+9H+dNMMvYVq/wBgeI+v9j6l/wCAzU46H4nx/wAgfUv+/JqP9bq38qNP7OXdmMtvMf7g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oPxrXj0HxOT/AMgjUj/2wNTf2B4m/wCgHqR/7YGo/wBbq38qH9SXdmELQ95Y/wDvug2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uulXTvEOwRDwjJuHV/sr7j/49Tp9O8Uy2qW48MTRBCSrR2RDfie9R/rXW/lRUcGl1Zyy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74YlfzHTnaOOa7j4AEf8LVtMHjypcflVPRfDPiq4neF9J1BYpF2y71CKR9TW98MfC2u6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I0h+cM8cyuMMpwCRXzuYYv61UdV7s66NK2h9JCnCmCnCvJO4WnCm08UALRilooAKKUUt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FADcUtOxRigBtOAoooKCiiloABSiilHSpAQ0hpx6UlADTSHrTjTTVAIRSUtLigDzrx/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v/oRrlJ9YdnihS0iDm4aJ0MmZAoHD4xwDzXoXi3w/fahqwvLQK48kIVJxjBNZaeFdYb7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t4fE0oUknKzR+d5pleLrYyrONLmUvw8zI0cl7+NRtAJ5LnitKexupfMwbYOzfdE1SN4S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P0lWlHhDUc58iTP/AF2WtpYyhJ35zzKWQ42MbSpXfqhtlYTrbg5gZnOMb+lSXWm3Cqhe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1NB4UuwCHtZTzn/XqMfpSN4XvgSotTj1M6/4VH1mj/P+DOyOSYvkUfZP70ONtP5KQJLa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o4bOUyecLm14bO1nxipB4Vu9nNox5z/x8Dn9KU+F7x+Psag/9fA/+Jo+s0f5vwZq8oxj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YpHhkG+x+b/psP8ACueYYY+WB+Fbg8KXna0j/wCBXP8AgtKPC17/AM+cH/gSf/iaqOOoQ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LG12mqdreaMDeVHzAiqEh+Ymux/4RW5I5tof/Ak//E1BN4MuzzHDHv8A+vg//E1pHNMO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/ZX3nJAfuneogciut/4Qu/6FYP8AwIb/AApw8D3uOtv/AN/m/wAKf9q4fuYPhTMX9lfe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0XVoSwPEsRPEg/xr1Rbu28T+Gbk6dcbGuIHiB/ijYjv71xH/CD3Xc2//f5v8K0NE8P6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m2QkYkRmZlcehGK8vHVcNW9+Ds/zPqMiwOaYL9xWV6b89v67Fb4W3L+HNPudG1rSrq0n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kH+8B7frW34omuPEc1voemwSC0dhJezzQlUKjGIxnGcnr7CrrXXipjkyaSPqjmhbjxQp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/GuCpX9pVdWx79DLZUsOsPzaL77f11OI1PSdb8L+OrDWLOwNxbTttkSxgOyNTwwI5x1B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Svdd0l7HT7q7RInBaFN2PnXGfTgH8q7A3Pikjm50s/8AbFv8aYZ/FBOTd6X/AN+G/wAa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d1+JwT4cUqFSgpNRm0/T09TM+MVlfXvhqzFjZz3bQ3KO0cS7mxgjOKl+HmoLpnhSz027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5fsjEDLE9av+b4lPW90z/vw3+NOE/iTtqGnD/t1b/Guf643S9m49bnXDKZQxv1uMteXl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P4u0tvD8ix6KVUzggBs7vm357Y9K63XeRZr/ALbN+lZfn+Jf+gnYf+Ah/wDiqdGNVml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2rHAU5Pvk1zXuexc4H9pfWm0T4OaxJFJ5c90FtYz7ucH9M18MxSn7ehQ/wCq4WvpP9t7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G/ZryYA9c/Kmf1r5itfXvXZRVlck0QWCjB71DqJYSw571WSVkJBOcVa1AiQ2p9a3TGS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7ajEY+lUpBiMD3rQiGF/CncdxWHFQzCrB+6Khl+8aLhcqv0qtcZ5NWn96ryDdQFyux3x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6IfvCtNC7HJqRj5WDNzS4XjAB/ConBc8VOg2pk9qAE3L9wAZ+lEeGfjoKqQOWmaTBwel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aAHxH94amB+UiqsRO0H1qcn5hVATDoKfTB2p9SApHFRSDg1Ke1Iw4NUBSb7z/Solb9yv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lVSf9HX60AXZm/0Zzn+Cvf8A9iLxF5Gua54Vkf5bqFbqBT2ZOGx+BH5V853chVUiz6bq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3xb8P6kWKxfbEhm90k+Qj9RWM43RR+hBFNpx6U01yjEIpp606qupXcNhp1zf3DbYbeMy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e4HmXxq1rzbuLw7E4McYWe5x3JztX+ted+b29KNWv5L3UJ766YtcXbmQ+2eg/AcVly3Q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csWBwUKfXd+p+X5tjXjMS59FovQ+gP2YLvfoHiG3z/q7tXA+qf8A1q724vb2QkfbXAH9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yhLv0vxQf+niM/8AjhrvJLg+d1/z/n9DX4f4j4urhMwl7GVrvX5pH1WX1WsJT9P1LjvIT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mNORl6nCn8/8/wD1qpwhpD8xI/P/AD/+qrajYOo/Gvy2pja1f4pNnV7RslAz07irWkHZ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IAPpkVNBIY5d2fu1phKkadaFT+VpmqZ85fGTSZbD4g+IrRl2pdN9pj91defyINcgt7E/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PTUVKReaqs3AGcEZIHseK+mPjL4Jm8X6JFqejhTq1mp2o3AnQ9UJ9fSvkW/hlhur61lh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hkPRhj16V/WnDWYUc1wFLklrG1/lt958niaM8LiJtrSV7fP/ACOgLzgKJFDjC8Oc1GLe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90OKmiUEryei9amWIh22gD6mvqnY8Mo/2bpiH5dOJ+smKkjtoF/1VjAn1O6rfllejEH6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jUqwXZSuwRayjAH7t+n0NbMtlHH8Cbe58v8Afzaj8rP95k5zt5+7xzx1rPuVDQyDHVWH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k9q8NwCwggPl5PC4J6D8aitQdbls7csk/kuh2YWp7Pmfkb9nF9pgsbQDJmuYY8exYA19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afcQStFHCvzp0Hbp+FfH3hNWk1/w/Aq7me/h/IEZr6w1WTztWn9Fwg/KvyfxSzGpg40p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koKpK3Y6OyntJQDbXMbD0yMipJI5Wu1coClca8KLk85qWzvLyA5iuWQDsTvH5V+W4fiu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Poo4hS6HXNiNimPkbp7Gox8hzWLJ4imt4d89rHOB3Rtp/I/41Np2vaZqy7IZXt5emyVd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mI+CauaqaZ4t+2vdY0jwxbZ+/du/5KK+XdU/5Bd5/wBcz/Kvp79sWBrxvD9rEN0sEE0/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DVH3aVdOO8J/lXp1aM4QjN7Svb5OxUZxcnFPVHm0HzMi+xq5LaCO1ZiewqrbD5wR71pX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WsDULFgbdv+ulUI8fal+rVb03/jzY/9NKz4mP2ofVqSGI7cj6GlB5B9qj6lfoamK4QH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ZSfYUXrZkX/dFRynJ/4AKdd8sP8AdFMGPfmybP8Az0FXLb/VD0xVSX/kHt/vCrVsR9nT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D8Kt6Uf9DH0NVdTH7ofSrOlj/Ql+hqALoOdv0p0Zxj6VGh+59KAcbaAJVbkj8K9VsIvJ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lXlSjkH3H869giXcqHHRFH/jorNgcl42GNUtf9xf51gxH91+J/nXReORjVbUf7C/zrm48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9L4SJBJ90Y/zzWMvPiuP02f0rabuKxY/+RoU/wCx/SqluB7Z8A/u61/2y/rXp55rzL4A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JEv5A16bXNU3NIbF3wsufE9t/wBcZP6V3gHP4Vw/hQZ8T2/tDJ/Su7xz+FcxsMAxS0UV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CgDirENUc04ilUU/FAEbDioi2DU0gxVWQ4OaARQ1ht1rJ9DXnjFJBC3eY5Nd7qrZgdfV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Sydv51j1GXJ7OG6Q+VGEKnaTWS2ieXORLGCpbhh0NdDYR7XYZzvO40+4jkeB1Thg2RSc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SEDzJFxUvlSwh47a43/3t6Zq7BE643daZLGFc8YzRqKVihPqOow2c8myJ9ie6120eor5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bf8Ah0ritU+SwuD221t6pL5cUVvF3UfyqotiUbmjL4snW9SKCyhx/t1VuvFchDzS6NEG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XPamxQeRCR5rjax38qKy7tyZ0so8hF/WhyYciO10/wAYSN/q9NiX6nP9KuxeJgf9bpk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m1hlg5xIRW1Y3k1vwc7HXlWouw5UaWo+JY7aISRaOHDMBgP09+lUk8VTk/Jo6LnsX/+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NhbPahlZ3KujcgcdRWBb3cx6yY/3qLsORHd2viO4PLafAv8As76sHXJc+Y9uifjXKWly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gkSRR/HRdj5Uax1ueRGkNtHsDbQ3dhUi+JJo5zELZFULjd71iyuTCGLdGHToMVHqshLeb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PfFVcOVHRDX7mezeUQL8nvUFprmo3X7oW6/9/vu/X0rPt7NrmxjiyRaIN2/vIadqVxbL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/vHtk+3pRcOVE8XiPfrE2mQYkMMTM8qseXA6KPb1qAeKdQJ/f2iJ9XIrhU1KMa5Nc6f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7VX/AB+taa3c8h/fPIf9+i47HY3fiG6uphcJBG4UbVVWPIq5p+v3JRnisYA+drKzk4rk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RR19Kv6fcMgcR7mYkZOQcmi4HTDxFexy7zb22R/CM1E+uyyT/aJYrSN+ygdazrlGjh+1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c1NdnzywG4k8sau4HfrrxXcyQwgn9aiutTMyKzRxlvbtXK2bNIC7nA/nVyP59pU5A/Si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a/N3yai/tWZVwYkfPRj1FVfKkb5n2Z7YNNl/cHBUs5/ixwKd2FiebV7oLtUkA9QKdZXF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NkYzWRcSPhgTye9WtJYm1jRskJk59aLsLGrJdSNH5atg+xrOvtRntk2xvl/8AaqQsHk3R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NnZlvai7CxSuNY1E5klkDu33VEYqHT7/AFe4vESSQCOQkYCYxTmEmM4HH6VlRXEseswY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Dp2W5TMP2qUj0zT7SxRp082acn/foLZlLZzVmIfvo5MZFFwsatxZWACNJEdyqBnfVbUY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UROEPzZNLfyNI+5TtJx8tQajIw0yRWjGWBHNFyDkvt126bJLuVt44YtUENxMr4Fw7H+I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4OOVAFT/AGZCnmLt+bqMUAJLE0qoEflup9KmSD9wyA8L1PrVmOPaEiCfO3etC9hSCwDB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GZbtBbxhFxvf+91rF1BXOpuzOSMdzxV50/4mCySNwBwB0psttIZTJtDBjximkkVcrQbV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bgXMkikY9KLsNCR8mMVUlkK/Mq4JosSPmiijtgrDcxGTWfKjMQWGFIwKtuzMNp4yOTSK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tUO5d8M26+RcPn0UVo61FvtVY9QwxVXRQyweVjBY7jWhq3/HrGfVsmhML3OXto1M24Dv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xV2xRTFvH9+s/VSw5H940DMrWoBHJtH93NU7pHNmf9kZrV1llkuzjoIwKp6ihW3IH8Sg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p9a5TWNLm1Mw+VeWsITkiV8ZrubiGJNJd+p3VxeoeUZP3lzJB/upurpw9GdWShT3OetU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/tzmLUdHJ9DMas3ulXN7biK4fw8W/wCeiyHdVUx6ezf8hO4z/wBcRT4baxkfEepz7/7r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juyOL67SvucXq9j9jvXtGmjlKdWibIquAF74rX1e3WO/ZXOW37WbFQS2sQ6c15U4ShJx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dFWJWLAbg34VopEVUZwPwqOG3QDKsyke1WYknkO1SWxU3KIxH6Gqd/HN/DV9gytUVwXZ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LSUkc8VG2QcAelWwrC2lz7VACMnIpiIjUZHNSv1qI9aeoFrTdT1PSpPM02+ntG65RyK9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o6W9xd+LLuJ0k8sJ5Kkt75NeTnnrXX+FreBfDMlzIjuFuGBAbHpXTh1Uq1FTi9zmxDhC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sjn/AIS/UPwRai/4SbWEG0+LtWx6BVxXKLPZH/lyY/WQ02SezB/5B6fjIa9b+ycZ/Oef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I7uLVYS+p6ne3jx5ZHZVBz74rhbeGNJMq2a6oLZ3XmR/ZPK+T+GQ1keTaqxVeCK8zH4K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wmIjWvboJBGSeeatCPjGKijiA6SYFSFMdJOa846yvdIyxkkY7VkXcdwWURn7vNb17bXG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tnZyc9eKEIr26bbOfPXYKzwSBWrLGY7a4H+zWaCAnSrHYZyfxpCufSpAOKOKLjGr8vTi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bhtSE7eXt2eW2OTnqTXNV03hKJP7GvpnjV9ssYIYdua1pRc5qKe5jWlyQcrG+reH/wC5P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dxzFMf8AtrWJ5qD/AJdoP+/ZoM6gf8e8H/fs1639iVH9o8/68v5fxNW61HSLGB5rS2dn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AXxbqH8SxCrcMS6gfKnVRH/sgiq0Wi2B/tDarP5O7ZzWbyqFN+/qawxKnsir/wAJFqH2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dqmTxRqgG9RGSOmBUOh6XbzWk73KMHiPTd7Vdk0vT00e2miG2Z35Jbtmm8HSXQv2jKs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+2j8Ki/4SHUDAIZGjeLsGXIrT1LT9MjuU2Oj/ALkd/wCInFc5fIsUhx9z+GqWCo/ygqjL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f8A790Vmh+KKPqVH+X8x87Pp1fhVrsf+rn/APJUj9Cc06X4U643zyzA/W2P+NfSZ60H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ZrqfNQ+E+sno6f8AgLR/wqjVvM2POv8A4Df/AF6+lcD0qGRQTnaM/Sj2sh+zifOX/Co9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Wnr8KNWTlZgD6i2/wDr19EgcdKPLHpR7WQvZxPnuP4U604/4+SP+3c/40v/AAqTWe94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Tyx6U1lNHtZB7OJ8+/8Kk1n+C9f/vz/wDXpf8AhUmsd9Qkz/1xH+Ne/gEUu0f3RU+3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/wD4VJrH/QQk/wC/I/xpf+FS6p31Gb/gMQ/xr3/aPSk8uj29TuL2cDwQfCa+76ldf9+h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uP8AkJXf/fA/xr3oJ70bPej29TuHs4Hg0fwmu+93fP8Aggp3/CppCebnUf8AvpK9zaPB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U7j9nE8OHwik/wCfnUf++kp4+D7/AMc2o/8AfxK9rlt0leNmzmNtwx61LsHrTVao+oey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AH9R/wC/yf4VLH8H4sfevv8AgVwv+Fe0gY6U7FNVqncPZRPFj8H4+z3f/f4f4UR/B+In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hXtJFJt9qn29XuHsonjf/Cm7X/n5uv+/wAP8KB8G7X/AJ73X/gR/wDWr2Tb7CjbR7er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Buz7z3H/AIEf/Wp4+D9gOvnt/wBvLV69t9hQBjpUutVfUPZRPJ/+FRaZj/Uj/wACHqSH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z/vySH+teqY+lBGan2lT+YPZxPMP+FW6T/0DbH83/wAasQ/DPSxjGmaccf3oyf516OFp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nE4D/hA7Xy2gNlpiIVK8WwPFSad4AtbG1FtbtbiMEn549x/Wu72j0o2j0o5pdWHJE4v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/W2FO/4QxFxhrQf7tsorssCmsuauz7h7OJx7+FCh2iaID2hWpF8JlAGF4B9IVrp2QZ7U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jtHscwfDT4/4/wBv+/YpV8Nyf8/8n4IK6dl9jQq/7I/Oiz7isjmk8LKfv6jc/pSt4XA+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Fz1BoK4PANFn3CxzP/CMNj/kJ3P5Un/CNN/0Ebn8q6kA/wB2giiz7jsjlv8AhGT31C6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X/fVdMRSbeelLXuFkc6PDFr/AM/N5/39pR4Ztf8An6vf+/pro9p9aNp9aNe4WRz48NWn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pf+Eas/+et3/wB/TW/spdtGoWMD/hGrL+/cf9/TSHw1Zf37j/v6a39o9TRtHqaNQs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fnP/AG0NA8O6fnlJT9ZDW8Y+ep/Ol8selRZhZGMnh/Tx/wAsifq5obw7px6QkfSQ/wCN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p2YWRht4Z0o/etVb6u3+NWdP0TS7KTzYLKJJP7wHIrUIBpdvtVJN9QshVp1AFOAqxCC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inAUYpQKAFA5pcUAc07FADcUoHFLilA4qShMUYpcUYoATFLijFKKAExQBTsUYoAMUY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YetIadRiqAZRTsUmKAEop+KMUgGUU/FGKAEopcUYpgJRS4oxQFxKMUtLipASilxS0W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YBMUYpaDRYBhFFB60UAFJgUtFADNopaXFKBzUMGxRmnCgCsH4ia/F4V8Eavr8v8Ay52z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fiaUY3JZ8S/tLeIP7d+MOtSK+6G2kFpH7BBj+eTXnseV20l9cS3upTXc7F5JnLuxPJYn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jpGxBEy5lI9asyPm1tW7o+DVdjiXFOkb/Rm5/i4poaLqt5kka++a1I+gPtWTpy7tj/7F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KxphPNJuyM00mgCO45biq78EVZIzzVeUZoGQOMSbqbP8yZFSsu5feol5ytSMbaONxVqd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hmHltuFRSM0pAagkltxlQAOKmn5ZVFOtl2rnsBTIMySM3pQBOi4UcVJjkU1c08UDHA4p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ROKBkuRQTTSaQn3pgVrxvnU+vFVUBMduPXk1Yu2ynHVTmq0cw349AAKYDLwf6UB7im28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skbB1PoQcilkO66H1FMJH2p6iQ0fpX4V1KPVvC+lapE25LyzimBz/eUVpGvNP2Z9U/tT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0Elo/PdHOP0Ir0muN7lC1558cNVe00ez0qLOb6U78dSickficCvQwa8Q/aL1cWXiPTVV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yPnbHJ7dK9rhvDLE5nSg1otfuVzzc3qulhJtb/56Hn/mPO00h6xtgfSsa6lIuWYklDUs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GgQQNuZj/rMn/wAe5/GsyeXefWv3FrlR+cRp2ep75+yC0rW/islsx+ZFge+D/TFeidZ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5l+x/KwufFtvn5dsEgH1DD+lemN3x6/4/wCfqK/mTxSb/tF/10R9bhP93h8/zNG1AVet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l1zn3q1DkDrmvzHDbneiQgDjFMNPamGuicOxZYsryW3fKkle4rivi58K9N8cwyazoM0d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kxHQP7+9dfF0qrcm4EnmwTyRuncdB9fX6V9Hw5xXiskmqkXdGVanCrDkmro+Wruw1LSb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eRHaySjAbHdW6EGnjnrX0/qsuia9Zix8U6XDcx9FkC7gvvnqK4bWfgfp12Dc+F9fkhDc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5yK/oLJPEHLcyppzlyy/D/NfcfLYvJa8G5UveXbqeOfuzUe3ngV1mq/C/wAfaW7E6Ol+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1wazf+ER8Zkf8inqv/fA/wAa+tp5nhJq8asfvR5Tw9aLtKD+4wWx3rmolAtbqIAA79n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XgTxzdP5cPhe9jPrMVRfzzXWeDfgLO06ah40vo4YN+82dq33j/tN6fSpxWe4DB03OpVW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61aTio29Sh+z54dm1TxUviS5gK6ZpinymbpJKRxj6V7fCxd3mbqxJ/Op51sNP0aDTdLt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TgAVShYKMZr+aePOJVnOM9z4UfUYbC/Vaahu+pO6krUESESZNTb802ZtoyK/PakrHSmU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/nNVdLh/eWykc7/8j/H6VLqByD9f8n/CrOhR772Adhz/APW/z3BqcNLnxEbd1+LKTdzy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caAkrf6uycH/AIExAFfO/iC1jgj1GA/J5YZdn4V7L+1HcrcfEqS3HJt7SNR7MQWrx3xt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9osn47cH+Vf0pi8I1kOHqdv1ZyYOrfHTj3/Q8uggbcNrir+oQyi0k78AVm28LM6+VJ+t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DHPzAV8qfQ2ZHpystow2EfNWdCAbk5JHzGtbTLqUWhMkY5aqEV1E1wcxdzSQEG1cjbxz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PMtvIeuOaPJVwNj9q1QEUwxIf90UtwSZOv8ACtWLm2dWOCD8gqvcLKJOU/hWkMnkz/Z3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V49KgdP+Jec5HzCrFquYlw1ADdSP7o/7oq5pfFmh/2DVLV+EI/2RV7T+LGP/cNQInT+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iPon0NAHK/WgBzN+7b/eH869rj/1cX/XNf8A0EV4nt+Rv94fzr3KGP8Adxcf8s1/9BFZ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atR/0zT+Zrmo/wDVD8f5103j/wD5Ddr/ANc1/ma5mP8A1Q/H+db0vhIkJJ1NYsf/ACNK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prFjH/FUp/uf0qpbge4fAP8A48tZ/wCukX8jXpNebfAT/jy1n/rpF/I16SPvVy1NzWGx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0En8xXd1wvgoZ8QkntA38xXdGudGww9aKD1oqhjaUUpoFMQoFOFA6UhoAjmNVJjVmaqk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W5/2D/KvP7WJDEjN0PSvQdRGbeT3UivL59e06wnW0v2mtXjyuXjO3PqCKwbsM6OwXDBR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mj5+aucsPEGjM5aPVbbnpuOP51tC8s7oJJDeQSt/FiVatOwEqoPMyOVqO+jTIx1oDNnK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fxpgZmtY/sO+zwVTg1emCkRtIdxaMfyqjrvGi3gT5l8qpiGMSFjg7Bj8qkBjJiXzwAVG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l9HsVecktjk1fvXWOwVFB3O2c/3hWfZRobo7clgMg0FmiLi4gGUmYf7NPtbmW4LOvz/3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8okW/GetAWK3ips2sG8fKJDj8qyrbdJkkfStbWR51vH5n3Q5P6VVVFKKYxxUgWrZjtQb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XmfWqtqhIGY62bKOP7KZJI0f5ztVun1poRHbDzoicmNS20Z7/SrD3AjspozFzbw7S3rn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chVYDdx0HPapL3dFp08pj3Kx2ofRhz+NWSJrGrWei6VJqCo25wESLd95v8BXMjUzJpEz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LrV/PfTebcSyyyHozntUNzK6ae1rH9+bC7aV0XEm8OGOW8aJIhJIVLgN6+v0AroLa0aS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u2T6CszSbaSGZoRCFKgrJJ3Zz1A9hWmvzHyIiwXglj1Yj29Ki4MkkuCo8qInyw33v71b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l733ferJEBdQMVqaO/lafiT++apMgsXspkt3kP8ArB/DnrXPvC7yp5QJRz84I6Vq3rbo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mlXKE758Fx1weDTuBoxMAdmwAAc09W+UhTtHekQRykoMjdyKnjWNUO6MkngVQEunRtLM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5Xepwu7HrU2mxlgxjQI2OlOuVRoSs0bqfVaoDFuzsjJePFX9HWOTT48cEZqncxzQws7f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ryNpkMqx7RzmgCSBCbhlICqvc1VvOrBOc1enEgtTKIi5b0rPYyeSd0fP8qAMm73pEwDH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rVsxyfnzWzqM0vKgAYGazLO5QapE0sgG1qJAdesaeYozgN1zVqCImXEbgqvSorKazuYV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wxIqRry2hMSLcW4TPLeYKALksRLKxFVtU/49mHotS3eq6PFD+81ezU/9dlrn9Z8T6Db2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92XJ/SgViDy8rk84p9viUiMADBrDufF3h6OER/2sj/7uTVH/AITPw/GyONQPDgnEZJIB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rYzH8zWXYNJf6hMhJIK5XPSuc1v4m+FbmHyoJ7kj/rgao6N8SPD1jcGZkvpDtwoSHr+t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3xWROQoHFLZgbTvfG01zWpfFHw9PIz/YdQLnoNg5/HNYj/EuwEr+VpF2U/2pFFAI7nUk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2riNa+K8Vta74/D7t/vT1zEvxpvV/wBT4ds/+2krGmM9dkhPk5Qk1HbNvYL6V43N8aPE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P/AWP9azZvit4zlyVuLS3/3YBQI+ldNT5votLqIkEaB+lfLs3xJ8cyfd16WL/cjUf0rP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N34h1KQ98SlR+lAWPqc2+LFDF+7TPzbq5vVb7TYrgJPqdnGq8kvKB+HWvmu41DULj/X6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GqjBWPz75D6sxNAz3vV/FnhmG8O/WYCo7R5bP5Viar8RfDJ/dW4v7gjptjxXjw2j7sY/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JX/aWkzm0t2jSN9vz9a52SR5X3yMST+lN8L7P+Efn3/c89d1dndvoq60kgbTzo0Ko0cc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XrX2GTU6UKKqct5PqfP42tOVRxb0Rxoqa2/18X+9Xd3dz4bii1b7M1i/mtE1t+7Hyhvv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aa3iaO50mS0azdEAWA9GA5yO1e7Cq5O1jgkklc4nxLH5k1yR/wA9t1U1kG0Z9Kv6596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w70GD2rw81wFKE+ZLVnq4OvLkSJ0ZSKk6Dg1TEboamjcjrXz1TCpHoKqPYk1E7YqViCO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RTGzH/RJfwqip61cnP8Aokv4VQQ9aSAVulQt1qZulQt1qiha7Pw4f+KKf/r7P8q4yu68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x5e/Ze7tv97GK9DKlfFxOHMP4RINN1ESpGbGfe/3V2c0sOj6rJskjsJ5N7bV+Tv6V0M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q2tp3uJnBKyPwq91X/GpLDxhFayWzR2Mnlw373W3dnIYfd6V9o5SX2TwrI5a3hZLmZHX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NT/u9UM3ZhXY3dzb3F9d3VvE6iQO7BuxPNcde83Kj2rjzHCwq0HKa1R14Ko4zaRMt2Ce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H41U8pcUhRhyDXx9TCx6HsKozReXKDmm7uBiqoY7QKkD8CuaVGxqpiXhzYTn6VjDr0rX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j7uaSjYq47PFIc0A5pwU+lMY0da6rwv/AMi9qA/6apXLkV1PhP8A5Al9/wBdUrqwMb4i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zWi0DUHvIrFVjN3IAfJ38qCM81PB4X1O4SMp5QaSZoVBbGWA5FI3iG9+2NfxLDBeMF3S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xRqX2qK4XyhJFcNcD5eN7DBr7RqfRHg3MbbJbx3ylwHjUqDnvnFZ/wDZeqpdW8IvADcv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yXFvfTMiKxjJOF75zWE2v3U01vNsQND90474rgxnQ7MNsy5Ho15NJdqt0R5Jw3+1xVO7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WuNyPytPGv3dvNcONp+0f6w+tVLjVGurGKzddqRfdHpzXJY6rFYM55JNRsxLYJqRdhU4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WkSjpRT0+4KKWhR+mmKMU7FGK+SPQGEU0ipSKaRQIjx7UY9qfto20EjMe1GPan7aNtA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aaRUjI8UuKdilxVWJuMxRin4pMU7BcjYU3FSkUhWiwXI9vtRt9ql20baLBcYFp2KdijF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TsUYqQG49qMe1OxRigCPFIRUpFNK80h3GbfagD2qTbRtosTcaB7UuPanYpcVVguNxRi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OkxTiOaTFBRGVGacKXFABpAxTmkAp4HFGKViUN5peaXFGKQw5owadijFAEYHNOC+1KBz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U7FGKAG4pMU/FGKLAMxRt9qfijFFgISORxTtox0pSORT8cUWAjC8Um0VIBRiiw7kZFB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BTgKQU6qJACnAUgpwoAMUoFGKcBQAAc07FAHNLigBMUoHFGKUDipKExRinYoxQA3Ao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KMUAUAFFOooAbRTqKAGYpMU6iqAbikpxooAKKKKACiiigBMUYpaKAExRilooAKTNJRUg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RSZozQAtBpM0ZoAaetFFFABRRRQAgFLilAp2KAAV86fts+Kvs+h6X4Thlw94/2m6AP8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0XwOewr4A/aD8V/8JZ8T9W1JHLW0cn2e3GeNicZH1OacF7xEnY8+TmX6VYmGYuOtQW4y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K6USV5TiRT7CopG+Vh6GlmP3D9RVctlue4zQgR0Fk0cdsjZ/gxUgmZvoax4mLw7Aejf0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qhlkN704GoVP508GmA89cVFIOalHPNI4yM0AV8YJFQkbXzUz9aZKMrxSGRzoHWoI4j5o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nqKfEoGSe9IRFOdkWB3pYU2oAvU9ajlBebHYVZiAAzQAoFLSZoqwHwQtcXUMCHDSyBB9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/wAUXyK1he6XcFiQqiVlJx1OSuK8/tJJIbyCeFd8scisi+pB6V9WeGZptU8MmG6VLGO7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k24LAnp3qWZzk+h8o3aSW11LbSgCSJ2R8HIyDg1AZKl1JYIbudLebzoUldI3PV1B4Y/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Mhu5mRxjlZOKgtQ7TnPfmm3rnhB25FTwkwWpd/vNwKo0EA/fsahXmZjU0GSjMagg5kOf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tUMvhHXNHZ8/ZbxbhAT0V1/xWvoIV8h/sXasLX4i32ksSBqFgxUZ6tGQR+hNfXg6Vxz+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0VH5/jeRJPuJYRr/AOPE19ECvnX48ubjx/fxKfuWsOfyJ/rX1fBCTzRf4WeJn7thH6o8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MVCqcLx8y++aVScwW5b/AIFVWTi7/nT7o9Oa/XarsrnxcY3Pe/2QyB4j8TwZ+9awn8mP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fX1rxX9jybZ8QdWts/67TAf++XH+Ne3yqWuSB2dh+v8An86/mfxXvHG839bI+mwML0If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z/kVah+XrUEQ5AqeX5RmvzGg01c7STikIyKhgjluZv3R+5VtdPnUck/ia9KlhK1aHPCD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60ydQTmrAsLkycLx9adcWVyqghBWEsBilHWD+4nUyWtQGM6/Jn0/z/nmmbriCcyQyNGf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2aIrsyR3NVG+YMrZBA7j/AD/nFc9P2uHdoJrqTqti1a6pqC4/0jj0YZq8ms3J4ZYz79Kw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T2Zu5LD0Ir26WdYulHWTF7SZsS6qwjO5+p7CqYkW6uG8w7sDgn/P+c1nzSPuxvQAnj/P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AQSBzivPxuc4rEJ3m7I1pO71JrqJWiO0hgKpBfnXcpUirjkRpt2lT61Ddpko6tkCvCji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oKrDPamTnIpqk5pkp471tUldHNexTuWzL2xj/P41q+FV330Z9FJrGlOWJ/2T/n610Hgp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8njz42EfNF0/emfLvx2uhP8AFvXDnO25WL/vmMCvPfGgzYQTDvaMv5E10HxKuzc/EvXJ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B7FYnipd2i2x/6YzL/Kv6xzCl/xj0I9lE8bBz5cw9Wzx8KR04pSCepz9amK80m32r80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2AxxUNon77k+tWocl+FqvCr+d931pmM0VWHHA6U9GKripPL+Zh70kiYdh7VZkPmeYScP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nJzwKbdbvN6fwLUciEy8+gqgNWe4jOmENHzkUtmEaNCOMmq12Atjtz3FWYRttIyKADWI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9jBJ9ki28/JisnVlYKMZHy5rSsJJFtIsOfuZqBFpYZF2ZHY0nzAr8venpdSHZkdjSi5H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MSfdhXv0a4SLJ/5Zr/6DXhatC5Xnq4r3wxR7U5/5Zr/6DWbA88+II267a/8AXJf61zEX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r+JahdftQP8Ankv9a5aMfuF+hrqpfCRIbJ2rJgH/ABVA/wBz+la0nasm3/5Gkf7n9KUt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SdXAHz/aE/LFegd81538C/8AmNemY/5V6MOlctTc1hsaHhCRYvEMRdtolBjBPqeR/Ku9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n1ezaUE7bobcH+II9dtcORKawtY1Q5m5pN1QGTmjfTKLOaM1EpzTyeKYh+6k3ZqEnmn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jViTrVaTrTewIpXa7kIrznxtpKXEm4Lk7q9JnGVNc7rNtukU4zWcoDPH77REGcxisqTT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xFen32nLz/hWLcaaMnAqOUs5KH7dFjbdXCY/uyGr0Ws63EAq6jOVHQPzWjPYEdBVZrNh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6u9rLbyyo6yDByvIqw3i3VsDMFmSABkx+n41Ua0b0/So2tj/AHaLsLE0/ijV5SHlitDj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viLVYuYobQf8AqBrY+lJ9n9jRzAXf8AhLdax9y0/wC/X/16Z/wles9ktB9IqqCA+hp32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Sy+IdVl5Itz/ANsv/r0DxHqm3aBbjH/TKmJbnGM002xBosBP/wAJTrY6Swj/ALZCpx4z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4/64iqP2Tvx+VH2T/OKVgLX/AAl/iQ9buL/vytE3i/xQbf7Kb+IxM+/HkrVX7J/nFBtM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kYecHP8As0tveX8VwJROCV6HbV0WnzkMp4pv2UklVU80WAjTVdVjkaUXbc/7NKmt6wiH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/Y3+5ikNo3Tb+lFgFXxBry8jUWH/AFp6+KfEijC6i+P9xaiNoR2NNNq3+RRYCaXxN4l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oqA61rh+9qU/4YFOS0APX9KcbXPpRZgN/t3Xx01a5H400694h/6DF1/31UhtRTDaVYhF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8PpJQdY8QDrrF8frJTxakdqPsxPagCu+p6yww2qXpHvKaj+3avt2jVL0L6CU1c+zjp/S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QNzqOMHUr0+3nNUZnv+97dn/ts1aRtf9k002h9WoAy2+0HrPMfrKaiKPnO98/75rWN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DLaNj1Zz9XJqM26nqoP1zWv5B9BTfJPtQBkPapjiNfypgth2jH5VsSW5x0qL7N65pkGX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BHp+daP2b2NKbcY6VQGU0HPQU3yeelaJh+bpSiD2qgMh4Du/GmmE4PFazw89KjaH2oA5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dARXGMMsM16F4xiA0WU46Efzrz9hzVoBv0oOadSVdgGNnaaltwcn6VG3Q1LbdW+lACEZ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MUYpaKGI6fw8NvhaU/35xS96XQ/+RVH+1PTJJ44IvOm+7X22UKMMJFt6HzeIV60iUL7V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ayrLVbO4m8tS6sf71a+nDN4nsa9SjXpVX7jvY5aylDSSsZGsnPne7/1qgjlcc1d1b/l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Fm8ffXod+E+BE/nA8GgEGoGFKmc18/VhZHdEsjGKZJyDilCkimudorgmkbxI7j/jzk/C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/wAeUh+lZ4+9WDRqhTUbVIaaRUjEHT8K7fQxjwbCf+nlv6VxRHI+ldzo4x4KgP8A08N/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nDmP8D5kfXig5xWZreof2fCiR/65v/HRVTR9VleUR3B37/4q+tq5hRp1VSk9Tx44Wcoc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z/1yNcxe/wDHzXTW3+ouiOnl8VzV7/x9ke1bYz/dmPB/xGR5PrRk+tNHSlr5WcT2EyQN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IoFcFWyNkxJjmwm/Cswda1ZAP7Pm/CszHJrklItMQDkGrwYeQKqgfLTtx2YqTURsZrp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/fWubI5/Cul8KDGiXv8AvrXZl/8AvUTkx38JkvB/CmdzjrWdr9y8ZS3g+V2+81ZOkXU8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X1NbMqVGsqUt/wAjyqWGlOHMdlp0KXImgmHEiY/WuaurW3S5liTgRyFa6nSSVlfjPAI/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dKRg+aTXk5zWnGqrOx1ZerxfqaGiWVlPDdPPb+ZsX5f9msZIYtxwv6V0fh75dLvX9sfp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29W9uZnocqNa1trb/hGp38qPzt33qksLK1NpkwoTtpLT5dBl9GJqzZACyT/dqI1qj3kx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P3KUVJGPkFFL6xU7j5T9DBSilxRiuU6BDTSKfijFADMe1GPan4oxQSMx7UY9qfijFAEV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iinYoxQA2mmpMU0imA2kNPxQRQA2inYoxQA2inYpQOaAEptSEcUhFIBlOpQKcBQAykp+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jFADaWlxSgUANop2KUDmgBhU+lJtPpUnPpRz6UAR7PajZ7VJz6Uc+lADdntRs9qkx7U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bPapMe1GPagCMDk0Y+WpAoHNBUYoKIgOakQcf8A1qXaOKcAKAGYoxUmB60mKAGY9qMU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aRUpFNIoAj20oFOwaXFADCOKaRzTyKaRzQAhHFNI5p5HFIRzQAAU4CgCloAAKcBSCnCg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DpThTR0pwoAKKKKkAooooAWlptKDVALRRRQAUo6UlOqSgopcUlADaQ9aWkPWmA2ilpMU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iilxQA2m0/FIRQA2ilxSH2oAD0ppp1JQA2lHSjFLQAUUUVIBRRRQA2jFOxRigAopcUu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kIOKAOF+Pfif/hE/hfql7G+25uE+zW/qGfjI+gya/Pm7kZpWZiSScnNfS/7bHihZ9Z0v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9onAP8b8Ln6DP518ySHc9a011M2rss2vQH0qWYcGo4BhKkflQfWtgKM3MJX0bdVWXoMV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qs33B9cUAWtP5j/GtWM4QVlab93HvWkDhQKAJk+8al/iqKPrUmfmqgJBQ1NzQTQBGwph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o5p5HFGKcelAEKr82anAwKRV5p56UARGjJoNApgWLaQQSQz/AMSOG216JrnxW1LU/CU2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QRyXEch3bO6gEcZrzSXO0U00mTy3IGGA+TnnrVSTl6ty9DjvVMnkVIyq4Zp8elOuXc7U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DmV8n1p3KLIOLfFV04kqa4OAAKhUZlApjPRfgJrP9i/Fjw9fs22P7UIXPs4K/wBa++yM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cPbTx3ETbZIJRIp9CDkV+kWg3q6poVhqSsCLm1ilyO+VBriqK0ikXRXzj8aP+Skap/1w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NfNXxedm+JuuAnOGiA+mwV9XwPFvMr/3X+h4PEj/ANit5o8vvx5c4PvSXHKBs9qfrB/e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M9q/V6ux8jSXuo9g/ZLnEfxaCZ/1umyr/wCPA/0r6DL7bmUekrfzr5r/AGUWz8ZbEZ/5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8XbfXA/6aN/X/wDXX86eLcbYiEvT8v8AgH02XfwF6ssZyMjj/P8Ak0+XmLFQWz5j6j/P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P+f84+uK/IeblVu52yNLwwu6WU9v/r1B8UPEU/hLwRqWvWsMVxPbquyOVsIxLBefzq54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D/jXMftD2N9qPwq1K00+wl1CdpYW+zRDLSKsikgD6Cv1bhuHLl8L+f5mlPSFypN438a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4i0LR2FnCktqLK7MiyliAQ3pjIror/xvb2niXw1oZsvNbXLeSYyLJxBsQMQRjnOSPwry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/i/TtA+Hut6JPOkDS2kwLCbLjJQAnt1xXRQeD9O0H4t+ErjRNEeC2/sy4eYgttMpTCry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YspNvc6nw78R9C1vW7fT10q+tIb2SWOwvJ0UQ3TRkhgpBODxwD1pjfFD4bvqlpp6axA7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kZXOd7HgDIx9a828F6p9k+IGkafoMWoRx311cHV9Fu4TJHpsoDHzUYjgFugHUGsfxNq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9Qj0e8+xR/ZrGxfT/JivVlcZKhSRkE8k1hVwtJ7xTBW7H0ja2umX9utzZSQXED/dkicM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eG9S1TUNMsL2K5vNOYJdwxnLREjIyK4+Gx8TeGPhLe2uk2uk+GriOaSRpZrgvDFG5yXU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vGfC2s+IB4phPg+bwna6xZTmC5kk1J92s7vmOQV5Oeh6jtXKssw0rtU0Pkj2PpbVF0LT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aMDO6WQKOOvWmWX9l3TXKabc29xJCQkyrIH8tsZAODwcV41+1LO7xaA9+9pa3DadcBon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D6feqr+zlaJJ491W4/t97yaWE39ylheb7cyOSmwpjOVAXB+tYPJcH/Ig5Ee2Xs2j2crR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Z4XmCkA9DgnOD9KksraG8h3Q4weQwfK18UfFO71nUfE3iCbxHepJqBjjt0imSKOVVyxj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5r6y+GMsh+Gug20dtd6eI7JI2inwJBtGOeTWS4by5/8ALscoJI2NTtvs8qR5B/KqVwcK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uRHFdKPLOzyxyao3h+YLzx6V+Y51Qhh8bOlTVoo4ZqzKjfdb3P/fP+etdT4SwhlfsE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H4dfxrp9GYQaFqNyf+Wdux/JSa04ahz5lD7zWlufEWuXHn+LdVueu+7lb83NO15d/hdZ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1nROZr5pj/y0kZj+JrVvxv8ACWpL/wA8l3/lmv67xlC+USh2ivwR81h6lsdF+Z4+wG48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SSaQ1+On6MOt9oY5BqOMKJ260OSq5GahLHdnmqMaobB9oPPFLJGPOHNISd+cHNIzE84q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gjpUUqKzDB5wKG3MM03aex5p3EW541aFQSMZFWd0K26qp6VlkSdG6UrZwFDE0xE+oHzA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RBAis6/dxWQQGXqaFC8A5oFY3VljBH7xOlPWaAD5pE6Vz5UE/KTSeX8md3ekKx0Altu0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sfJ/1zX/ANBr5YX78f8A10X+dfU5+YK/oij9KlgcB8Rudftf+ua/1rmo/wDUrXS/Eb/k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tc1H/qVrppfCRIiesm2/wCRu/4B/wCy1rPWTbf8jcf9z/2WlLcD3P4F/wDHprX/AF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zr4F5+ya1/12j/8AQa9FFctTc1jsavhBY/7YJfPyfOuD0OCM/rXWzSbiTiuU8JD/AIn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U4OKxZqiGk70tJ3oKJozUx6VSmeREHlgfeBJPYVJp7SyI8kjD523KuPuihuwE5HNOWjF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WkHNW5BVdxVgVJRWdepuPStWQVSuVy1AHP3dtnPFZlxaDniuoniyOlUJ4PapaEmczJZj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sV0zQD0qB7YHtWTRV2cvJYHsKryWZHVa6p7T2qF7TjpSsPmOXNrx92mm0/2f0rpTa+wp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59kP92l+yH+6a6H7P/s/pR9m/wBn9KNQ5jBWyXHTmnCxXpjmt4Ww9OacLYenNGocxgC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1dELY46UotfanqHMc9/Z/tSHTxnpXSfZfamm0HpRYXMc4dPz2pv9n10v2MelIbP2osHM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Q2DV0ptKabQ0WDmOaNiaabIjtXSG0pptPamHMc4bP/ZFJ9k/2a6M2ntTTaj0oDmOd+x5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0H2f2o+zj0oFcwfsfsaPsdb/ANnHpQbYelAXOeezHpUZtDXQtbr6VGbdfSgLmH9lPpTW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vpTGt1xQFzn2tf9mmNbd9tbrW4z0qNrcVVguYTW3tTDbD+7W29uKiaCnYLmM0Ax0qNoR6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IvanYRneUPSmPF7VoiL2pHh9qYGQ0XPSkMVaTW/PSkMHtTRJmNF7VE8VajxY7VBJGB2p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kx/z1rzg9a9U8cxj/hHbhvT/ABrys96ZQ2kNLQaoBh6mpbbo59qiPWp7cfLIfagkTtS9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+tACYoxS0UmB1OkD/ilov+u5rnvErbpVh3fIq5FdHp42eGbcf3pCazdY09b2LK4WQdDX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jHc8FTjHEty7nJQHEoIOPmr0bSf+PlP92ua0vQJEmEt0V+X+AfxV0+nAC9GBgY/pW2R4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/oRmVSM+VRZiaqcxt7tVA/d/GrupH92Pc1TPQ/WuzN/jXobYP+GNGc1IgpqjmpVFfN15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9OY008150ndmyjYZecae3+8KoL0H41fvf+Qe3+8KoL0H41DGOoooqChK7nSP+RKtf+uz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4oq0/wCuzV6mTf73H+uh5+ZO1A5bxan+nRyH7jJVLRx589vAP4Gy1dbPBFPGYpow6nse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UBbaHZXtYnJ51sV7W+l7nDSxsFQ5Hui3DgW10B2jxXM3ozen/drp4h/o90f+mdcxenF6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7MxwbvUZFSjrSZpVHNfJ1pHsRJFAp3rSgcdKQ9DXl1JXOhISX/jwl+orOXvWjN/x4S/U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H9qBRQKgoco4rpvDQxoN7/10X+Vc0vSum8N/8gG9/wCui/yruyz/AHqPqcmO/hMyfEdv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+9Wdo9lcXGoLPKPkTk11PbFJgAV9NWyyNXE+3b+R5VPFOFPksXdIGJT9RXM3zFtTu2Pa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7H0IrC1qAQ3bsP+WmWryc8/jr0OvL/gZoaF/yB7z/AD2rAi5Uit/w38+l3i+39KwD8khF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FuP+KcnPocfrVqzUjT19kzUdkufDc3uc/rVq2A+wKfVMfpSj1Il0II+YxRUkQTy1+lFZ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p9NqBiUuKKdQA3FGKdRigkbijFOxRQBHikxT8UhFADMUYp1GKAG4ppFSYpCKYDMUEU7F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ANxRinYoxQAEUhFLSYpAAFLikxSgUANINJg07FGKChuDRg07FGKAG4NOANGKUCg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oAXFGKd+NGKAG4oxTsUfjQAmPejHvTvxo/Ggkbj3ox7078aOfWgAI+UcUEdOKNzdKNz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U0j5sYpXZvLU02Rm85RzQA/bRtNOyaTJoATZRs96Mn1pPxoADTT1p1IaAEoopaAGHpTD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EPSmnrTz0pMc0AAopQOKOPWgAFLQBS4oAWgUUooAUdKcKaOlOFABRRRUgFFFLQAlFJS1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AHCnCm04VJQUEUUUAJTG60+mtQA2iiimAUUuKAKYCgUUYoxQAhFIelOppoAaaSlNIaA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RSmkxQAYoxSgUuKkBuKMU7FGDQAYoxTsUuKAG4pcUuKXFADKj1C6gsLGa9uXCQ28TSOf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1h4mOh/DCTToJSl3q0v2dQPvBBy5/Lj8aFvYTPj/AOJfiKfxP4w1XXJ2JN3csyc9FzwB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U90+5z3C/wA6jt1+bca6UrIlKxaTgGnf8svpQRgfWj+HHrVCKUww4b3qrMPvD3zV27GB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AFjTeDWkOgrMseCvuK0o+mPagCePvTx1/Go0p47/AFqgJM0A000ooAUimkU+mmgBmKdj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gBiih6eBzQwoArkU9BQw5pyCmA2Xp+VRZ4NOmNRE/KaAInPI+tVJ/kLH0FWX6/Tmq2qn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IoIx27eST3q/BGIIcucsegqjAwVeBlqsgsF8yQ5bsKkYSvls4NNX74oL7jnFCn5qtDLl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l+zbrC6x8GtClMm6W2iNrID1GxiB+mK+DbM4Z/pX1b+xFqvm+H/EOkSPzb3EdwgPYMCD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9E18w/EmXzviRr0nXE4T8lAr6eNfK3jSQTeM9eljOc38i/lX13A0b4+T/u/qj5/iN/7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2Zx7ZrMjOY2+ma2ddX94T6risKI4Ug/Sv0yvomfLUdUeqfsnn/i9Wn/9ek/8hX01df8A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5/z618u/srPt+Numj/p3nH/jtfUVz/yErv8A67N/n+n4Cv5+8V481SHy/U+hwWlFLzER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/CpJJE29c+/c/wCev4UxmXGc49+w/wA9fxqOPa7f5/z/APrr8Un/ACnca+l6ilhFIXgk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20nDW04GOxFYeWC7FMeM9cikCkl2HJA7EcV9Jg+I8XhaMaMErLuilKysbi+ILZFx9nnY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0+M/NDcj3VMiubcNu5A+oHP+f/r0jIoH+r2+2Tj/AD/iK6/9cMavsp/f/mL2x19hqel3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4njwTXJH4W+AZrrUrq6iN5c37MzSzzlmiLZ+4f4cdsVLbfdA24qfGBkV2UuN5xVqtMqN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pH4Hh8O2XiWeSSIgC9u7dJ2eMHhGB4bjAyfSuK0/4T+ItF1WbVNP8TWF1LPdC6mS60pC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O1dSGdDGVkljx/cP+elWvt12P+Xu4OPevRpca4S15QaNFNHB/Gn4c+MvGfiaG+07W9Kt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JAztuLBnJx6lVrM+DXw38b+BfGj6nqV1oM9jc25guDCrJL/rGdW54Jyxr0mXWrteBcyc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rHX78/6u6z/AMBX/P8A+qtlxfgHrr9wnUSPB/jD8HPGmveNfE2s6fBYva6jfRvCr3G1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49a+g9FtfIs7eEdFQJWPcazqrcG7z9VX/PuPrUlrrWoykRzTRMPaEf0rZcY5dLS7+4Xt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Py4/wA/571iX7bQTnt1/wA/561sTP5o3n+7/n/P0rEu/nYg/wCf8/1r88znFU8Ti51Y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En5B/wCPVuaxObT4X+ILnO1lsZsH/gBH9axYhi4jXttz+fb+v4VN8V7j7F8Ctfm6b7Y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eCqXtMyj/XVBHRN9kfGdoDmP/dBrdUb9G1WL/npZyfyrGthjHHRRW9pAEreSek6NGfxF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R8v0PkeblrxfmeO4B6VGwFaEui3KOUST7uRj8agexvI/+WYavwypFwk4vofqEJc0U0VJ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nAPNWnQ7tpDCm7BgjJoRlVIArdcUwb9xOBirexdmMmkKRgdapGSKrk56ZpnzAnFW3jUH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rDcPvUMmRwc1MYWKkml8oiPjrTEVGRx0FPEcmASwFWDCSvU5pzQtx8meKZVissch6Mp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WrS27Z4UDipI7aTuQKkRTihHmR/74/nX1GVHlIP9hf5CvmhISGT/AHx/OvpVgcKM/wA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8++JH/IyWw/6Zr/I1zMH+pH0rp/iR/yMtt/1zX+RrmIP9SPpXTS+EiRFJ90/571kW3/I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J90/571kW3/I2H/c/pSluB7n8C/+QfrX/XxH/wCg16IRXnPwLb/RtaXt5sR/Q16Oa5p7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6y3/AFxP866514H1rk/BgJ1pv+uJ/nXZbflFYM3RWKDPSm+WM9KtFKQJzQUV2jG08dqk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FAXFFhDcCjAp2PajFUSQyCoHFWpBUDiqAquKqzJlqvOtQSLzTApFOKheJT1UVfKcdKiZ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DFQSWp7CtRo6YY6LIRkNBjtULQ+1bTR/jULwg9qlwQGMbfPamG2rWaHnimGIjtU8gGX9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0vKPpR5XtVcgGcLf2pRb89K0REfSlEJ9KOQCiIeOlOWH2q8Ij6U4RGnyDKPk+1IYf9mt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BnmL2ppiHpWh5ZphjPpRyAUTEKaYhV8x+1NMZ9KOQCgYRTfJHpWh5PtTTD7UuQCgYRTD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pvlD0NHIBmmDnpTfJ9q0jFUbR0chNygYaQxcVdZDUZjNLlC5RaH2qPyfatAxUnl0coXK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rSaP2qJ0HpRyhczTF7VE0XtWmY/ao2jHpVcoXMxovaoTF7VqtEPSo2iHpSsO5kSRc9Kr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npUTQ+1VYLmUIPakaH2rT8kDtTHj7gUBczGg9qjeGtNo/aonj46UCMmaOqUqc1szx+1U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Q8erjwvef7v9a8hHQV7J8QEx4Yvf93+teNntTKFNFFFNANPUVPB/q5Kg/jFWIv8AUuaZ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Kdjr9aAG4oxS0HpQB1kQ2+G7EerMadZ2tzdMY7WB5nAyVX09aUjboWnKfQmtXREEeg6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N1JBXJ5r9Ay1cuFh5o+WxH8aRnz6XqUEX2iaxuo4f7zLgUmn/61z/sN/KtbTrm4m8Ka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MIHcnGW561lWH3pD/wBMjXo0XeRzT2MHVP8Aj3X61Q7/AJVf1T/j3X61Q7/lXm5x/FXo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p2aaaTNfIVqtz0oaCsabmg0xjXMnc3SEvD/oP/A6oL1/Cr13/wAeA/36or978KQiQUtI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j/ijrIf9NGrg67zTePB1j/vtXr5H/va+f5HnZp/A+Za0u0tpluZbxZRawpl3j/hYnC1d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jYT3jlJViZZVA+8M5/Sm6V/yKmsj++0X86fHGYvA0rsVzcXq+WoPJABBr7ex8/EyF/49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f8fn/Aa6pf8Ajzuc+grlb/8A4/PwrHH6YZnVgP4jIO1WIB61EgyasIMCvicXM92mKTTG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zXOpCzH/AIl831FZqmtCY/8AEvm+orMU8CmMmBpw61Epp6mlYCVDwa6bw2f+JDef9dF/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eGz/AMSG8/66L/KvQyn/AHqJyY7+EzZ8PjZ9tvAy7rW3Z1VhkMT8v9amnv3vvDF00sFu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hTgg5/lVPTryO2stQh/juYQi/wDfQP8ASlW7tl8PPZLG5uJbgSM3QbQDx+tfcM+fGab8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eIpFF1g8Efyrb0sFd/oMZrH8VyQSXy7P7mD9a+Sz/wDjr0PXy7+G/Ut+FWX7BeH1/wAK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9K2vBaq9rcoe5/pWLrKqmq3CDs1eFHdnpHQ2GP8AhGyexz/OrCSWY0/CSfw03Q4PO8P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Y8m1x9RQnYhxuzSt8GFfpRSWRBtYz7UVJuj9DcUhFSYpCKgBgFLinAUuKAGinAUAU4Cg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0igBhppp5ppoAbRS0UAMxRinfjR+NBI3FGKd+NFADaDSgUGgBBQaUUGgBoFOxSgUDrQA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1Axgp1IKdjigY00Cg0UAJThTacKACgdaKB1oAdSikFLQAtJiikNAC0UUUAFFFFADhR2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l75ptKOlAD6aetLSHrQAmKMUuKMUAGOKaBT8cU0CgBpHNLSkc0tAEZpKfimkelSAlKBQ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Bz1qVqQLmgBV6U8cUijFONABiloFKKoAA5pQKB1paACijFLigBBS0tGKAGYpadijFSAg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0UUUFBRRRQAlFLRigBuKSnUUANpRSUoqgFpDS0UAMNJTsUmKAGmiloxQAlFFLipASj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FOxSYoATFKOtGKXFAC0UtFQAlLRRQAVy/jvwJ4X8bWscPiLTVujECIpQxV489cEfhXUU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+yzq1v5l14H1RL2PkizvDtcewfofxArya5+F/jDTLe6W/wBLeK/tW/fWZ++F7MOxBr9D6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8T9V/wCucP8A6DU1Kzpq5th6aqS5WfEMm5HZGQqynDIwwVNRmQf3a+t/iH8JtD8Uo1/H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jazfX1r568Y/DTxDoE8mIxeQKeHQYYD3FXRxUZ6Dq4WUNUcPMAy1nz4x9KuXdtPAxEsb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XJ5rpUkzmcWty1ZLm1WUdVq9E3mfvPWqukLuV4j0IqWH925XsDVElsUCgc9KMVQEi049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1p1MXipB0oABTqRRSmgBwpj09elMkoAibrT16Uw9acOlAFebrTBTpetNFICOTkGqWrnM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BUdxCJbcezVLGZcQGc4qZmyK9R8HeAtB1mGP7WbpCVBJjfH9K64fBLw0f3gudSf/AHpR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m8cPOWx4CMDrXonwj+GreMfE2kWuqTy2WnX0rJvQfOQFLZGe3GM13+nfCjRLS53rbPNj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wxZpo3jPw3MRtiS8Ee0cAZUj+tYzxkbrlNI4SbTb6HaeF/gD8NNC2yNoz6nOvV76Uyg/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pmm6XAsGm2FtaRkYKwxBQPyq2eCRSd6OeU3qcyFwBwOlfIdxJ5uqapLnO+9mb/x419d1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9bmX/wBDavuuBF/tNV+S/M+e4kf7mHqZmsozRbvSuZnDLdj0rrbxWkSVfQVyepq6oJfT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8xhnq0d7+zbP5Xxz0EdN7SJ+aGvrq8XZqdy2Or5+lfGX7Pckh+NXhho1Jb7Udx9BtPNf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uGETlGYHcK/C/EyhKvKHKu36n0eDg/ZfMzZy5X/Uuf8AePX/AD0/GoFL4/1TH6f59P5V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PxFRCKcf8sZv+Ap/n/Jr8QqYSvz/AAv7jqsxEbHYr9VNK0nplvopqzsnH/LKc/RahlF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rb6vW/lf3BZlZieclh68dP8AP9akjK9wf8/5xTWM+eSfxHT6/wAqfEW7+X7571CpMiw6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89aflMf6tfwNV5fLz/qT/wABOKJ09AWhKS2WAQjHIomeOKHlyM8VELpElKurjIz1qvPb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xXM7LzLuVJGQvuLPn0Pf/PSq02C2QykDH4/5/mKlfTSzZW8fjoCvX/PSmPp1yMKt0h3Z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jJ3K8jgkZALH0FXbdIiPlwB7j/P1qAaTfiXIliccdDV20tbwRnK8+xrJJJ7B8jTEqCI5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DeOWkIBwM4Huf8A61aeorMv8HHp61jzpvzyScYJ9R3/ABoxElylaluyiIYEn/P+f0qj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vU6ea8Sf+RAf6VqWCBsb8/5/z+lc1+1LLJF8GbWEHiS+iVvwya+88PqSlmEbdbfmhT0p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qQ3XvW1ph8p4nXoDisWzxsbf0DVr2Tb2wvUYIFf1nRWlj46s9bnBeIpJbLxDqFojYEc7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ai46gNXR+NtLsbrxNPJI/wC9nijbAOMnGDj8q5u58P3UGTbXGR2V/wD69fiWbUvZYypH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hoPyRYjvLNx+9ixn8ac0GnTcqYx9Bg1jvFfWx/0i0bHqOlIs8Z6/Ia4Ea1TTfSrdvuMf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3Cp+oqOOZh92UfganS9nT+LI96ZiU5rOeIcwkj1FVSEB5BB/2q6BNRjbh4mB9RTylpcc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5wgnoR+dPjDeimti4sLZuYyyH2XNVWs50+4wcf7uDRcCk8bg9QKkVBjlzUcgmD8xkVIp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B60oxmmg8dqcOtADkA3J8v8AGP519GHp93/lmv8AIV85x8smG/jH86+jD/vf8s1/kKTM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Ga2/65L/ACNczD/x7r/u103xJ/5Ga2/65L/I1zMX/Huv+7XTS+EiRHJ93/PrWRbf8jY3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j/Pesi2/5Gxv9z+lUyT3P4Exn7DrEuPkaWMfkDXotcD8BnzoGr/9fCfyrvzXFV3Omlsb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1xP867IrxXIeBFzqs7f884gf/Hq7Pg81izVEWDRipMUmKB3GMDSCpWHFRnrVXExtNNPN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N+lTYHNMYVQyuw61DIOatFetROnSmBAVppWrOymlKAKjIPSmGMe9WyntTTH9aAKZj9Kj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ClAFFowe1RtD6VoFPamGMUAUfKPejyTV3yh60GMUElMQ04Qj1q0Ix6U4Rj0oApiIU4RC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YUFFPyx6UeWPSrnl+wo8v6UAUmjHpTDGPSrzJTTHTJKBi9qb5XtWgYqaYqAKYi9qGh9q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z2iqMxVolKYU9qAM4xUxo60GjqNo6BGa0ftTDHWg8VRNHQIo+Xz0p3lj0q0I6Xy6Cii8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HSoHjoAzyhphTnpV9kFQMnNBJXaPioWj56Ve8s0zy/WgDPkj46VD5ftWnJGMcCofLHNA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YUzHV69TEdQ2qZjpDKzRcimyx4FXWXDVDcjigky5o81QuUxWu68dKzrteaBnF/EIf8Ux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r2z4hD/imr7/AHK8SHSmUJRRRTQxB1/GrUH/AB7SfWqo6/jVqD/j2k+tMkB0paQdKWgB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jcf8gjT/APrnUttfvBo91YCMYuCpL55GKjuxtsLFPSIVu+DrXSnt7qfUo977SsP7zvj+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fLhYPyPla+tWXqZSamkfh6TSobVEaWUPJPuyzAcgY7VDacRTN6R10niaw0eHw/bfZI0F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PoMc1zdsP9HuvQJXo0HzNM55mDqvEais8/fzV/Vj+7T3qgfX3r5/PqvJP5Hs4Fe4SEjN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+RlO56iQ4mmE0E0wmoTNULd/8eA/36pJ978Ku3f/AB4D/fqiv3vwpkEgNKKaKUUwH13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9WrhK7vT/wDkU9N+rf1r2ciV8WvRnnZp/A+Ze0bRtQ1UTmzQMkabpG3elO1LQ9Q02wt7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Tu/TFbXw6E0ou1W8jt0K7XwPnYH19qsePGkTTYYvtcU8KNsX+8p9B7V9n7aXtPZng8nu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dH6Vy17/wAfbfSupbjTLk+4rlr7/j+I9qxzKdsNI6MB8bGxCpicUxQMUjHmvzurUc2f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NJ60dvxppNZGthZ/+QfL9RWaPu1oTH/QJPqtZ44WqGKtSLUS08GmBIDXT+G/+QDd/wDX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p8N/8i7c/wDXVa9LKv8Ae4nn5j/BbOk8JadZX9zKL5isUcRYEHHzdqm1vStPtNBtpYC3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6VF4QurW0u3luTHuKhYg56sTgVb8YajZ3VuYY/L86OXHyL29Qa+zqyanZHgmFp33JfqK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/Oa6vTuI5fqKyLvRrm8cyx7K+Vz/APjr0Pbyz+E/Uf4YwNNuSvJrBvXP2py3HPaul0yx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fSs1tCuJWMucA+teEj0TTsnMfhuOQNj5SP1rOaTfEAQzcf0rQktzBpC25bpgfrSnT/9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lUsB1n/x7J9KKit5AIFGc4FFBZ+jVIRTjSVACAUtFKKAGgU4CkFPFADSKaRUhphoAY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oxS4ooAYRRinYoxQSNxRinYoxQA0UGlFBoGIKDSig0AKKRhzT0pXAxQAwU1xT1FDCgZG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gBjU2nNTaAHYpQKSnCgBMUoHNFA60AApaKcBQA2kxTyKTFABijFLijFACYoxS4oxQAAU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MUoFLilAoASlxQOtLjNACAUuKMUtACY4po61IaZ3oAaRzSkUHrSkUANpDTjSVIDcZo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KBQRzQAAUGlxSgUAGKKKKoBR1paQUo60AOoxSiigAopRS0ANop1ITUgJRRRmgAooooKC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kooAKKTNJQAUopKUVQC0UUUAJikp1FADaTFKaKAG04CkApwqQAClxSinUAMxSU/FJU3A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wCiiikAUUUUALRRRTAMV5Dcb5fiHrbSHLecoX/dCjFevV5BJKJvFlxdp0nlkP4BsCuXF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5s7GCNPIFcj41s7d7OTzFzn2rr7AhoQT6VQ8QQJPAylQQRXLHRnfJHzHrlnbGV8op+Y9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dfSMQNBG0atGCMblOef0r6H+I2iJa2cs0DfXHYmvLv2lNPj0r4l2enogX7PpFmpx6+Xk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ep52MtFo4KyXypl7VYvUOFYUOmBvHrVgrvi/CvROArxdBUh61GnBxT2pgPHSnDpTARTh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9KAHqKWg9KVaAAcCmP1p7Uw0AMxQ3SnU2TpQBWb71IaX+KhulICF+tMY9qkl+8tRyAlX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6LA/+wK9SsrgyELmvHPg1cvPYQqwLkHYQB3r3DRtFnkPm4x7V4daNps9qjK8EaFlZCXk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W97HwbeZJB7bWBrtdK0ho8NLLn2FY/j+zik0q4iIydpxWVrGu56pbuJbeKQHIdAc/hSn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Q8C6PdOcubVFY+rKMH9RW+3Wu2D2PFmuWTQV8gN5X2+6EsVwZPtMvzI4/vt619fjpXkn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3eqaZqK2cDqZGt2jyAwGTg57/SvseEMxw2CxM/rEuVSW/oeDn2Eq4mjH2Su0zxG8QEN5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y4Nc5cwhjJEZM/UVpP4jhDsv9nzkg4z5o/wrEuLyGZmaRSMv9x1/rX6DVzrL63uwqq/q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3qU2kdb+zpBJH8dfDkR6NNIQexAjavvNndOozXwr+zcy3Hx08OiHG1HmLDOcfu2Ffddx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rxMeV3Vj6PA/wALYZ57uSqRcjrk02Z7hYDIiRYHXNTRpHFEWA+Y9acwH2UgYwa+c9nE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dwUfQmp5IiFIwv5mqdkxiuioBwfetF1Y5Jz+dHsoBYzpEUH5omP+4wP9KieCw/jgY/70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vp3qtcfdGKyeCoTvzRT+QuVdhhs9NdMiID/gBFRtpenyLjJH5irdtK4XaQfzqww+XP8A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wX3C5I9jHbw/ZN92Vh+NRP4dgH3bhh+VbjrtXOKrvhj0z+FcsuHcBL/l2hOnHsYUvhp2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k0C53sSyEAkdK2JV33IRCUx6Zok+0IiQRTvvYgZzXG+FMveyaJ9jEw5tHvkbMag59G6V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tuxArrriS5ikCGRcbcnNIss4g3yNHnPpXNU4Pwr+GTQvYLucFqI1bH72xl+oX/CqUEdz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+eK9Cnu5yOIofpg/41Cl05P7y0j+oYj+lclXgmM/hqfh/wAEn6u+5zFkjKRla5D9rGbZ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u1BT+SN/jXsVt9kl4e259sGvCv20LmOLTvDFsXKobiV8D2UCvpeE8j/svHU5TmrXWpli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7Wnliby/N8tx/BsrUtWiJ/1bu/8A01bC/kK5C98UaTbO0bQ3csin7oOz9eajk+IEoMYs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zMf0xX7s88wNH4qi+R8x/ZmJq7RsO+LyeXq+nyeVDHus8L5S7Rw5rlLbVb634SZ8ejnI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TU83siyeQNkWEChV/CsTqOTmvyrOa9LF42dWlsz7nLISo4aNOe6N+38QZ4ubYN7ocGrI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H+8Nrfn0rmlqTtXmWOqbubc2gKRvtbgr9eR+YqlLp+qQc7BMvqtVYLm5gbMEsiH/AGTW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gkw9xg/mKLGRSa4MZ2ywsh/2hTkmRjkPt/StpdX0+4XbcQbfqu4Ux9N0q85hkVCf7jf0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Pklz7GrKX/P76MY9VqtcaHcxHNrcqw9G61A0N9bj9/bMR6gUAaZntpO4Hswpy2VvMM4/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PX0Iq3bs+MoxX8aALculJj5GK/WoJNNmVht+f6VMLm4UD5w/1qVdRYMNyf8AfNAFBoXh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dfQO4DBz/AvX/drxHz4WAJ6l88/WvfXt45EDbd3yL0+lDImeW/EkEeKoP+uCfyNcxBzA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K4AO0KfyNclbf6hK6aXwkSEk6H8ax7b/AJGt/wDc/pWxJ3/Gse2/5Gt/9z+lUyUe6/AH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3j/ka9GIrzb4AH/Qtd/66xfyNelVxVtzqpbG54FbGtzDs9sV/I12Vcb4EhzrMsnmf6uA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WLNENJozTSeaQk4oAezCmZ5qNmOaVSalMB/WkIpwoNWmIjx1pCOlPx1oI6VQEW3rTGXk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pgRbKQpVjbRtFMCoY6aY/rVspTdlAFUpTDH7VdKe1NKD0oAomOmGOrxj9qaY/agCp5dB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BJUEf1pwi9qshKcEz2oAqCPnpT/L9qsCOneXQUVfL9qPLHpVrZRsoApNH7U3y6uNHTfL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Ww+lNKe1MCqY6YyVbK8VG60AVCnNIVqYikxQBXKUwpVorTdtAFR46gdK0GTiq0q80CK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LsPpQMqOnFQOlXZF46VA60AUylRlOatlc9qaYzmgkrlOKjZKuMmBURFAFRl4quV5q5IP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+TMVQWiYjq9crmPFQxpiI4FIZXkTnNV5VzxV7bkE1VlGHoEU5kwtZ1xHWtP0rPvBgUD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aif+mdeEjpXvvxD/AORS1H/rlXgS/dFMoSiiigYi9fxq3FxbN7tVRetW0/49AfVqokB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22oj/AEaz/wCuC1v+Cb+ys43jka1S5lYKm8EED1LelYOpcLbJ6QKKboVmL/U7exMv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+iYSP+zQXkfKVn+8l6s6DxbrFlqNp5UTwmaKcrxGc49Qx7Guf/5h+oH/AKZVZ1jSLnSp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mOVWJHqcdOlU2/5BGo/9cq6b8tFvyMVrJI5m6uZJbSKPy0+UfeqqGPfFPH3AP9iolr89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vY+qp0owVkSE0UnU8UtcpsIab3pxpvemhiXX/Hov+9VQdRVu6/49E/3jVQdRTIJB1paK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8ippv1b+tcJXeWnHhnSvof617mQf72vRnmZr/A+Za0u/v7KRfsblcuGMW3IcjoD/AIVF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xK7fOX8rH3SevFbfg7TLW51O0uZtYtbZ45xtgZSzv+FT+OTBJKJPtVoZ/MbbHbW5Tj1J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tNT5275Tk7zjQbv6rXMsu52lP+7XTXp/4kN4Sf41rnP4XH+3XyXElearRgnpY9nKaa5W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x60oGa+Vue4iBzx+NNP3amkT5R9ajYYWqQ7CSj/QZPqtUtvFXZjiyk+q1SLcUxDB1pwp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ferqPDX/ACL1x/10X+VcuPvV1Hhr/kXrj/rqv8q9PJ/97iedmP8AAZcgTzJY49wUswUH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+yrp4xdW8y7yFEbZYD3qXwzqctpeRwrb2snnTpuMkW4jntV7xjqC3LTQK8YL3DrLGIgp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PisfPwVzDsj/AKPL9RTbTUPtEOfuUtudtlK3+1Wbpg/0Vv8AeNfJ55/HXoe7lq/dsv3E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gtL8taIpPao5jstJge61Rg/490I9K8No9E0NXn22UTerilnugYmX1FVNTHmWkC+jCoZ+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GTsFFJCcxKaKko/SrFGKWisgExRilooATFJS0UAJSYpcUUAMptPxSYpgNpMU7FJimAw0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KWiloAbSU/FGKAEopaTFABS8mlxRigBKDTsUUARnrSHpTjTaAEptOpCKAFpwptOHSpA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QA6lBpKKoApKU9KSgAFOFNFOFAC0UUUAFLSUooAKSlNJQA13xQj5NNZc0qJipAmAyKMU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61IajPWgAFOakpTQA00lLSUAFKKSloAKKKKAClpKKACiilAqgFooooAdRRRUgKOlFA6U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kNBQtLmmUuaAHE000lBNABS5puaWgBcUhFJk0tABRRRQAUUUUAFFFFADqXtSUooAbSU4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RSigAp1IKWgAptOptQMKbTqSgBtKKSlFADhSimiloAdRRRTEFeK6blr2Nv8Af/Vq9qrx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H3ZHX/x41xYz7J6OX7yOw05v3WPaodRGY2FGnt8uKS+6EVgj0JI8p+I0INhOpHBIP6iv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uQPvabaf+gV7X8S1P9mXJXrsOK8c/atIn+I+mXOM+doNq+fXgivQwXxs8rHLY81iXzLL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HSHBjaE9qmj+UstemeeVphht3rSOcAL61PcL0Paq8goAco9zTwKiXNSCmA7FPSm05aAJ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AK1M70pNJmgBe1RSU8mo3NAEJ60E0HrSHrSARhkU5FG3BFCctinnAbFAz0b4C3KJql3Z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vX1DoJLwIehNfFPhrVpdD8RWOpwkjyplDj+8p4I/KvtDw5MGt4yDkFQQa8rExtM9XDSv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c540UNayD1WuijbMRrC8SR+Zbn6VyVDqpblv4JXCy+CBAD/x7XcsWPQbsj+ddwRXl/wM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PKuEnA/3hg/yFen100X7p5eIXLVkhB6Uy5jEtu8bDIZSDT+9LWzML2PhvUbB7S9ubeQY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Mhs45R8wH4ivR/jjog0f4h3bLGFt9QAuo8DjLdR+YrhVGDxxXDKfKz3KcY1IKTOr+AWn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RjaWkkXjjqhr7XuNQtopCJUO5a+KPhNP5HxR8MzZxi/RfzyK+vtfG3Um9wKzxuY1cJhv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Kmqc1Y0G1yw/55zf98VCfEOmAYKXePTyTWNjzP8AP+fpUbAjt/n/AD+tfMrjHEveK/E8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iWZW82ZCP70RFWjq+nEf8hCNR/tZFcnuOCw4x/n/AOvT8iSNRg/lWseNKq3poz9t5HWt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tz9JBTVW3dflukb6MK4/yoi2CiH/AIDUE1vDvx5QrWPGy+1S/EPbI7kQP/A4YfnUxSXa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GX6MR/n0/KlSW5ab9zc3Z+krfrXTDjbCP4oNFe1TO5mNx9yoikgHOa5xbzUl6X9ymP7x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YYj/AEwlf9pVrqhxll0u6+Q+dG5bI/n5x8vrSkp53moH3t8sS+/rWO2qa1bgEyWjj3ix/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lAextHb1WQj+ldkeKMte9S3qmPmRtSmNJ9jfP/D/ALx71VmuDPKfL4Raz7nxCYv+YYB6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4gsBFl9NuV/3GRq66eeZdPaqg5kX4GkMxzViOOSTNZCeJ9CJwy3kH1tSf/Qc1ftdf8PP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wuv8xXVHMsHL4KsX80Upo0rKPZ/vV83/ALbc+7XfDNkT9y3ll/MgV9LWNzp8/wDqLmOX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2FqP2r4sx2YbK2WnxqPYsSTW/tIz+F3NIyufM2tRO2qXLerVBFG/mp7Gti/iZruVsdWqs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uaIg1LM93IwHBFV1j+QLVx1KyMfWmFcMKDQijiqQxcVPGuTU3l5FUZyZR8ukKVdMVNMV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anLvU5GRU5Q0m0+lS0O5Lb6jdQ4CysR6HmtC311hxNGCPVayCopNgqWhXOhMulXow/l5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JosTfNbTFfocisMKM9anhmmhIMcrL+NKw7lmex1CLptkA9OtV/MkQ4mhkU+taFvrE6gC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+07KX5ZYip9hmpGZnmAqD/tD+dfRIl/dLg/8s1/9BFeEfZdPueYtoYsO+017ubLdHG0c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SbIkeb/ABLk3+Kof+uKfyNcxBxCv0rp/iXF5XiqEHtCn8jXMQcwr9K6qXwkSGP0P41k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n9K136fnWRbf8jW/wDuf0qmSj2/9nz/AI99dH+3F/I16bXln7Pj4l1yLPVYm/nXqdcV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C2267j+9CR+tdkTXF+DyBro/64Nj65Fdk3U1zylY0QhoptKKXMWNce1CilNOQcVKEApw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kiEfzpTSkcfjSN1NaiEX+tDDpQlPI6fWgBlLSyLgVEG5qgJNtGz2p8eDUmBQBXKGkK1Z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AimFfapiKaaAIwvNOC5FOC08LQBGE9qXZUoX2pcUAQ7fanFPapAppdtAEG0+lOCVJtpQ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rDLTCtAiArTCtWCtMZaBFdhzUcgGKnZaY68UwKpWmheasFKbsoAjKAVEy81YK+pqCbrx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EnNWh8wpknAxQMqqpzUhX2pwFLigZBInFVZEq84NU7jigCLaCOlMxzUkbDdikZcPQJk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irbLzVeQfPQIruuKaU+XNTsM0xuBigCm654ppQKtWWUVG4ypoGVJBtTPvVVl3gnHSp5Z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B5bcdaQGZc4GKzr8rsz6GtW5TC5Pase5XejH3oA5H4h/8ijqP/XKvAl6CvfPiGN3hXUR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2iiimhgO/wBatR/8eS/71Vexq2v/AB6xj3pkjTQOtFIaAA9DToRmRFPcgU1e1TWozdxD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AzstYGJYh/wBMlrd8B6hD/alpaf2RYSOCxNxIpL9KwtZP+kgekYFGmTX1kwv7LepBKB9v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DxXkfJTlecvVmz4pmiMFv5NvpapNl91vHiRTnlW5rnrw7fD+pN6qo/WnSRyxHEkUkZPJ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sdvha9P951H61Vb3cPL0f5EU1epH1OXU/KP92ogcU3zEkMfOxFWmSEeZw3Ffm8ndn1iL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S2gVh03Va8mMjlGH0qDQofxcqRTvlq0LaMtw7D60yW2OeGzTuBTvf+PeP/eNVT1q1fAi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rVASDpRQOlFT1AU9K72H/kWtK/3D/WuCPSvQIv8AkX9K/wBw/wBa+h4d/wB7+TPKzf8A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7HWYLyVWdYmDFVHJp1/qN1eiOOaTfHEzmPI+YBjnBNa/hjR7K90a5vLidSVnij2hSWXL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TTbN4G0+1a2WQuGQuW5U4zz+NfYqcPaNdT55RfKc/qpx4duj/wBNEFczG6PJ5fmfMxro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K7LXOWSx7w3+1Xx3En+8r0Pfypfu36loWso6MrfjSGKQdV/I1cVwTyM/QVKphxyzD8K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xyDUbKSOlX59meM1GgU07lFC5yLRh6sKo1r6mIxYHH3t9ZFMkKKKKoBTXV+Gv+RduP8A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K6vw1/yLs/8A12X+VenlH+9xPPzP/d36o0LG2uZvMntkJ+zqJGI7c8VNq+najZGObUIT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jP48it3wLJ5Om6vvlCJJGsagDJJ3VX8Y73t1cJuxdy/N/wB8ivtXUTlZo8CKOdMoi0uZ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90uCApcSTb9x+6tSX3/IDlB6+atYOD6V8jnkrYheh7mXfw2a95fWMzFbdZmVvXipIJ9N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++sjyh8rk9PSnBM5K7xXi856BpvPCSuIzsB6E0+S4t3XZHZID6k1nCWcLhArEeq1NFdX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U3Gi0oQKBtAoqoTcE9RRSA/S+ilorIoSilooASkxTsUmKAEpKdSYoAbSGlxRQA2kIp2K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IRTAZilpcYoxQA3FGKfSEUAMooooAdRRRQAUmaKSgBDSGlpD0oAQ0lLSUAAp4ptOWpAK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S0lGaoANIaWm0AOFOFNFOFAC0UUUAFKKSlFAAaSlNIOtACgUtOUZpSKkBFFKcULQRm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ACNRSvSUAJTTTjSUAIKWilFACUUUUAFFFFADqKKKoBQKWiigAoooqQFHSigUUAJSUtA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IaAEBpcZpAKcKAExQTgU40hGRQBFvGaerZpgi5qRY8VNwFoxTgMUUXATHtRj2p2KMVQD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CUUUvagBKTFOxSUAIKWilHWgBaAKKWgBKbTqbUDCkpaSgBMUtFFABRmiigB2aM00G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TWbxD/DcyD/x4/4163XlWpr5PizU4x/z8lvwYA/1rjxi0R3Ze/eZt2zkDim3Tse5plq44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Fnps4H4gIG0+4Hqprwr9pJ2bX/ClySSJfDduPyJFe9+OF3Wc3uprwz9oi1b+wvh/qDci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f/XrvwT988/HL3UeVWjmOXeO9Xmcbtw6Gs5RgVYgYsuw16p5RayGQioTyPpQH7elIDQI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CngigBaUU3IozTAcaQmmFqYzUAS5ozUG80B6AJiaa1JuoNADGpvU080w0ASKmBnNMcHN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GJc8RCvsz4cXX2nw5pk2clrSMn67RXxjL+8r62+E1znwrpqA/dt0H6VwYtaI78G9Weox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9mJq3BJmM1may2bZq86psenT3MD4Q3XlfErU7fOFuLLd9Srf/Xr2VeQK8J+HrGP4t2oB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f6V7sv3a2oPQ83HK1W4GlpD0pa6TjPLf2j/Dx1HwlDrluubjS3JbHUxtwfy6188AgxBh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OLUNOuLG4UNFPG0bAjPBFfG2t6bPoOs3ej3IIe1maIZ7jPB/KuOvCzuepgKl4uDJPC93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wYtQgb/x8V9teKGAuEl9VFfCMbmK/tp88JPG35MK+59ePm2llN2kiQ/moryc1XNgah5+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wNWmAK1RgOG/z/n3q7uyvSvz+FOPIeFcquO1CDjinuKEFZWJGbeaCmetLuOaTdgUQp7k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zWzp6g2MfHVaynI2Ac/MfxrS0d92ng5+6SOKdGHv/J/ob0C15QIGVBpfLGMAUzzvejzv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iDVY82TEdiDWUqDcPrWtdPvsJ/YGsiB8lfwNcldJyUls0cuIfvEdycynpnHHHes+5y0h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+laN2czEgnp/+qoJMNIRznPp+VYqktzl5ivFFlAccfz/AM9PzrX0+13MzdBt/wA/5+tV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rYsGG119BW9CnzSLpsk0ghdRhjHpXx5+0JqH9pfGTX5gciOdYQfZV/8Ar19deHnDaxcz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YzXw74w1A6l4v1jUSc/aL6aTP/Aq/SODed4WTk+rOynsc1cp+/biqzqAh471fuDmQn1q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tTdGZP8A6ymn7wp0/wB+mn7wpmxNAuTVsJxUNqvSr6oNtUjGbKjLTCKuNHTDFzVIy5io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HTDHQ0NSKxT2qNkq0UppUUmh3K200uKlKikIqGikxmBQBin4pMVNihy8dOMste/xSPFE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V4MIwdn+8K90Hzxr9B/Ks5iZwvxFne48URu3aJR+hrnE4iX6Vv8Aj0Y8Rr/uD+RrAT/V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chknSsiz/wCRqf8A65/0rXk6VkWf/I1P/wBc/wClUyUe0/s/p++1uTvsi/rXqQryv4Cf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+tepA1w1tzqpbGx4S/5Dqf8AXJv5iu0brXD+EpP+J5/2xb+ldxnNcj3NUIOtOxxSd6cB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ouKcTg81XlfL7RTQMcp8y52f3P51aAOOaZbwrGvTk9al7VSJGHp+NNYcmnHp+NBHWtSR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HqPrQBIyhhURhGc1OOBQDVARou2pQBShRSgYNADStNK1PimkUAVmSoypzVorTSlAESrx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WgBmOKT8Kl20hWgBoFOxQBTsUARkUoFOxQMUAMZaYVqYimkUAQstRsKnK0xl4oEQbaYV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IrsOaQjinuOaY3SgCOUfIcVRZiM5q6ynbUDw5FAiK3fJNJKw3YqWGLaTUVwBvzQMUDjN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VFAELjmqF+wUVpSLzWTqinFAFKByZ/arr5JFQ6fCD8x61dKDGaAICOKrSL89XOCahlXm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84q7ioJY+c0CIGX5c1XlPBxVlycYqArzQMpQJu3bhUqthSMVKABkAdTVS7cxyADvQwZV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qiqB1Na11uI4FUHUvgnsaQHDfEIf8U3qn/XFq8Ar6C+Ig/4pzVf+uLV8+xAmLNMoKKMG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5d4qrdjVn/l3iqiRtFFFAC1Najdcxj1df51BU1j/AMfkH/XQU47oUtmdnrf/ACEG+gFd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WE32S2hma5LqzMd7AD7wHSuK1v8A5CD1p6Vr0FrpXkT28s11GWMMm4bVyCOn41+kcjlQ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+pJ42uJ7l7GS5meWUwElmPP3jj9K5rW/+RUuv+uiVr6vq0F9pllbixWO4tlKvcbyTKPc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w5NGpxulWoxD5MLPm7MqjG9WK81+Zw3bFOHXNWzpN2OhBphsLuL78Tmvzf2kXsz6/wBl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MPpVxJFx8szD6is6Big+9j61ZSc9CUNHMPlLKyNn74amyO2elQCXLfdxSlie1O4DNTx9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81XtRObaD/eNVAMtTJCilbg80g5oQCnpXoGf+JBpf+5/jXAV3g/5Ammg/wDPGvouHf8A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ISXmdb4N1KOLQJoPtENkkdwsku5uZh6f0rP8RzWF5odjepeK11vkBt8crls5JrnKTgd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eEpXViDX8/8ACOSf9dlrnLU4xxXUakN+gN/13FYotk7HFfDcSVksUk+x9DlFNuk2u46G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38M6H61AlqwHyyg+xpJIJ+yI30r5320T1uSXYdcM3dkz7VCj+4pk0Uw6xOKiRiODkfhV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JP8A00FZhPJrQvv+PH/toKohck4rVEhgUYFO2Gk2t2p3ATFdV4e/5F2X/rsP5Vy+0966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0uf0r1cm1xa+Z5+Zv9w/VGnpWqT6a7yW4Tc67TvUMOuf6UybVr+SxNi1wfs7SGRk9WPc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5619q1rc8BEl8c6VJ/10WsgoCw4rVuedLf8A66LVNUyRxXxee/7wvQ9zLf4ZEIxjrigx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iGeKnWJyOHWvFPTIbSAbDuqQW4zlau29uRHliKR4yB8tBVip5adzRUuY+/WiqFY/R+im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NzRmgB1KOlNBpRQSBpD0pxpKAGU09akxTSKoBtFOxRigBtFOxRigBh60lPI5oxQAw000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p9IQKACl7U2igApaQUUAGaQ0mKXtQA2kNLRmgBRThTKcKAH0hpKKAEHWlNAFFACUgpcU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OFAC0UUUAFOWkxTh0oADSDrS0AUAOFFFFACjpQaB0ooAY3WgUpo7UAN70popTQAzFJTq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BRS4oxQUJRS4oxQAtFFFACjpRQOlFABS4paUCgBKbTyKSgBtBopD1oAKQ0tFACYpQK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aDS5oASloxS0gEFLQBS4oASlxRS4pgNptPpKACm0UUAFFBNJQApoopD1oAXmlBpBzQak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0hiGgCkJozQAtFJmjNAC0lGaCeKAGk0bqYTzRmgBxNeaeMo/s3jW4PQTQRyfjyP6V6UO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9c025HSWJ4yfoc1z4lXgdeClaql3EtXyBU03K5rN0+TdGtaByUrhiz12cf40ybSX/dNe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Ut8PL7HzJJNET7MSf6V6x4vizZy/7prgf2hIzJ+zV4PlUf6q9GT9Q4rtwv8AEPOx/wDC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TkO1s0TDK7hSIcqDXrnlEg45pVPem9hQxxxQIk3UbqYtOIqgFL00vTWphoAlLUwtTc00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IGlBoAkzg08tkVFnNIXxQBJuxTd3NRhtzdaJOOlAD3OajxQDxRxQND07V9Q/CK4/4p2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D7wzL4u1q40qFnV0sZ7lSpwS0a7gPxIr2D4M35k0C2UnBT5SK87Gu6R6GBa5me52b5hJ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+nPm3/AVBq4zA4NedU2PShucR4OlMfxe0f8A2zMv/jhr6ArwDwhHn4vaN/sNKf8Axw19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ON/iBQOtFFdBwjxXgX7SnhS8Ou2WvadYzXBu1EMywpkh1HDEe4r3s9OKzLvR4bu9SS7t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j6ZAqo0fau1xRqulJSR8kX3hXXbDSJNX1G0W1tIeW3yAsc9OB0r7N0OGTWvBOg3MLLl7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rE1j4feGvEdg1jq9pctDJ/DHOygfgDXcaDYWuk6PaaZaKyw2kSwxgnJCqMCuvF4DC18F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/I469WrXq801pYwn0m8i+XyQR6jFRIJYX2vHMB/tKcV15mH3QD+IqOeSTbhViz/tg18h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r1Od0Uc0yZ5x+lQTSAHFdFHNCxeO4t9jjuvIb6f4UktvYDGYCrP6pXn1OEcT9mSJdJnO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z/n8q3m0rSm/eZZD35ZaX+x7NOVlI3+4H865Z8L42G1n8yfZM5qYY68VZ0Lf9huF9HNa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2/IUabo8ls0waYMshBA29OPrXFLh7Hwlfk7l0oOLM8M/TZS7ZCOmK1DpcgPDUh0+Qdc1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02dBRhhf7LKjEHINYsakcfhXTi2KErtPNYkltKkjARHAY0SwdWNOKlF6GGIWtymyEzZq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5o+Q1MQQeRUOk49DkaIYE+c1bgYQlj7UxU2gtUDybmIqqMWpjjoUtVuv7C8D+JtWlODD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V8ORkkksST1JPc19w/EOZrfwBcILd7g3c8cPlKoYuCckYPXvXyJ8UdHtdB8c32mWSeX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dlBYD0GT0r9X4cwiw+Cil1OujLQ5WQZbOKr3SfLV5l5qK5Uba9ho6Ysw5o/m6Uix9OKuy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FSbBbJz0q8qHFNtYxV5IxjpWiMpFTZ60jJ7Ve8selMaOrTMmjPaLPciomjI65rQdH9RU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ikyj0NRsB/dNW3A9QKhbA71JSK+3J4oCipSoJzRtbHIz71LKQwouKjIAPSnmNs96aeDz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n+9Xucf/AB7qf9hf5V4xp9oklpJezTpDDDIqsWHc9K9SstdsriFQrLjaBlWDdqyk7gzl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f9ch/wCgmufj/wBQn0rc8aSrL4j3I6uAg5U5HQ1iJxCg9q7KXwmUhp6mse1/5GiT/c/p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+Rok/wBz+lUyUe1fAP7muf70X/s1enV5b8BW/f6ymeCsZ/U16eTXDW3OqlsanhY/8Tw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eDXB+Fj/AMTxf+uTf0ruEPBrke5uiVTUgNQKeKfnihDsJMwClmOABk1DZKxbznGGY8D0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/AIVOT71aUDqKYiZakHSo1qQdK0iQMYUlONJitBBSd6dikxzQA8U4CgDinAUAKBTsUAU7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AU1xQBFRinhaXFAERFJjbUh9aTG6gBBSdKUimnk0AKVJoHBpymlIzVAMyDRtGM04LS7e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vSnqKXrQBERwaiZeTVllqKQYoAgI4qJhUrVG1BJEy5phXmpsUhHFMCCVPlFRleM1PMfl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rtwPrUE6/OBV1l/Sq7jdLn0oAYq4FI1TbeKjcUgIpPu1WnXKVaccVFIvy0AVIk29qc68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XC4qNlyc1PNx0pmPlpiZBjnpUFyKtAAmq9wvNICqFwM00gVLJgLVYk5oAicYkNUL4Ey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81TvRmRD6Gk2MbcLhSKz5FCRNn1rRmO5uKo3iHacetS2Bwfj8b/DupD/AKYt/KvAYonE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jQtSH/TFq8HQjYtKVVx2NYQ5iBmwP9VVd2yfu4rTAB7UojU/wL+VZqsyvYPoZBIqz1gj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coPypJtNPlI0UpHtWsa0WTKlJGfgUYFWnsLheeDUbWsy9YifpR7SPcnkl2Iqs6Uu7Ub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wUYVPpRKarbsezitack2iJxaTOt1hs38mfWqea0LiGO6nMsWoWWx/wC83NINN29b22/4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VoKnHXofHNasokHHSp7vjQwP70oqyNOB/wCXkH/dRqh1m322C2qSPndu3FMCuLNa1N4S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/rEHbqZccme9O8zPXmrFifL/AHckCH5fvU2K1BOXj+T9a/LnRdtGfaOqr7EcKxMSTArD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SbdT9KsSxxbi0YeNfSq4Mi5OfkrGcaq2ZpCVN7ohl0m0Y4BeP6VH/YUjHEN0uP8Aaq4Z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RlIxuBPtTVepEHShIzr7QdTCRR/Zw2O6tmsyXTdQiB3WsuAeqrmu5Lyi3iZZMDFMs5jG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Z4226MVhX0ZwZgmX70b/APAlNNKN9Pwr0lrsvwwjb/eUVC8drL/rLe3P0WhZhHsH1WZ5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TSdN8uOR/wBz/dqCbStNlyUgUH2OK1NEijYujSTfLx9+vYyrPKGDqupNPY8/H5bWxEEo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t5R9QKVbG+/54j8SK6NbO19XP1Y0rWsK9IgfqTXtS41wq2izzY8O4p7tHLarG0WlLC2N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f6uul8VNHHao4jTKtXOLeof+WY/CvAzHMIZpU9tBWWx6mDw0sHBwlqMTdnIRsVZQ54wV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frVqO6hYYIU15rw77nYq/kQj5esn6VImXI5ib/eFTKsD/wACD8aesNsDzGT9DWf1eXcv2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nsPnsoCfaqUml6dJyLTZ7q9X5DaYwilPbrUXlI5+WQj6rRNVY7McPZSM1tGsGbajTqfr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LdPn1IrQeJo5cADHrmkJlZ8YIX2PWmqtZEuNN7GePDcjLiO7iY+jcVs2OlzWthDZ3AhI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tvlU8wn/AGcimbpbjc5iKon3q7sNjq1CfPHc5sRhoVY8r2NB7GBSCogI9jmozHBkgCMH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jjfH0NBLLuLJg16X9t42XU4/7Nw/Yg1VnBFvlAg54qsqIVBEhyOasTr5pGFAPTNCW6gD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ROtLmqbm1KjGmrQRHGmOdxqTzFTqKVYgM4JpHiB6isTYcbtAMZxSCcMOJetQSWqHtTfs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yU9f/HqKr/Z3/wCe0n50U7gfpRRRRWYBRRRQAU4daaKctBItGKKKAG0UtFU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9KU9aQ9KAI2NJmmk80VIC5oIpOtFACYoxTsUYoAbRilpcUANxSEcU6g0AR4ppFS4pCKA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CgBMUYp2KMUANpKU0YoAKbT8cUw9aAACnAUAU4DFACYoxTqKAClFJTloAMcUlONN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CigBGptK2abQAoPNOqNc5qSgBpppp5phoASlpBThQAUUUUFBRRRQAUUUUAKOlFAooAdS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SUU2gBTTDTzTCKAAUopKcKAExS4ozRQAUUZozQAuaWm0UAOBpc00GloAWlzTaXNABSUU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AUUUlACig0hpwoAF4pD1oagc1IBmkzQRTcc0hi9aDRSE0AGaM0lFAC5ozSUUAIaB1paT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oN3hy3vUHz2t0jE/7JyprsTzWR4usv7R8N6hZ4yzwkr9RyP5VnUjzRaLpy5ZqR57o8gY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w3KXSM/7IzXX2gyleTT3PoGcn4vH+iS/7prkfjTbi4/ZO0mYc+TcQt9P3jL/AFruvFUO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Pje3+1fsiXadfIXf9NlxmvQwz/eHn45XpHyRCu6LaahYFH29qsJ8smB0onjz81eweONc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rZvMJU9qScbTigByGn9qhjqXtVAMemZp70zFACUYpTSGgBKM0hNMJxQA/dgUwnJpFOac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Nw61Xk6VJaNk4NACA/MVNKwI5zT7yMowYCmbtyigZ6d+y5eJa/GnRklYCO6Sa3YHvuQ1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x7rmgEbVtb5/LHojHcv6GvGPhvqA0Tx3oerucJbXsTsf9ncM/pX0p8Z7D7F8WINTj4i1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OCfyIrzsXG0WdWEdqh2OiMXjU57VY1hcQMfaqfhZg9uh9q0dZX/Rj9K8t6nsx0Zw3gAe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N/6Aa97rwn4bpn4x2r/887eZvzGK92PWuqhscGNf7wbRRRXScI41L/rTb/7fy/kaip1r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f5QzoRjnPGPwJFa0naRE1dGta8Sy47Sf0q4Ccdeao6TDK0e49WcsfxrTWIgmu92OefYa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J5qNYnzUyxvjrUXRnchuB+78zvSWqSf6w/8AfVVtZ1GzsxFbT3EMcsz/ACqz44HWr6sJ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hHSpcovZhcibc7HODzS7ii0uxkFNKu/SqQEcdsUBnZsM1KqkHOelMZLiV9oPyrUxUquW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6TeezimMq9xSALnpSAezydfk/KoizOfuRGlmk2jAH602NiOcf+O0vZohjwBkZtAfo9Ok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qKdk4yOtUpBLPNiTkVE8FQmveimFkO26aQSI4/8Avr/CmmHTx8wgH4KTSlI4xtAx9Bio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P7Kwn/PtfcV7NFXXruO204KsPTJ/3cV8FeLtRm1fxXqmoyvvM93IQfYHA/TFfbvjuaRN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ynu2DXwhESQC3LHk/U12wpxpw5YrQVktiQc4qOWPI610GkvFb282+3WQzRFAWUHGe/NU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m0TFaAk05bc1pCyfPSpksnHapTNLlCC3YVcWE4q5Hbbe1S+VirTIbKHlH0pjQn0rT8r2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ZlPCo7VA8S+lbbwKR0qvJak9FNO4jEkgHYVA8JHYVtvZv/cNRNZP/wA8zQNGG0Zz6VNA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8rD5YjTP7PuV/wCWY/Os5FIihvIicOm36dKke3tZxk7B9OtC6XP/AHEj/GnjTpF6yKPp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jjwjrMQk+9NCV/OuSkgvLV0dQyn1RjkflXaCKRdIubTzcvM6N/3zVEaTOeDIlCckxXRV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5WlcFhuY81YX/Vr9KtppZtrdJDcQfI33Vbmqx+6K7qT90ymRnqax7X/kaJP9z+lbB6ms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HP6VRCPYfgMf+JjrA/6Yx/+hGvVmHFeSfAr5dc1Ln71qDj6MK9bPSvPxLtKx1UlcveF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/wBK7hOQfrXD+Fv+Q6v/AFzb+ldwnf61ym45P7tD8/KKRuPmp0YJO6godDHsAqRTnihT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mJkqdalPSmKKkbpWkSWNpMUp6UVqQGKB1paO9ADxTxTB0p4oAetOFMBp4oAWkNFNJNAD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agBmc8U4cU3pzT1+agAxTWXHNSdqY3PFADd3NOU5ppABpN2OlMB5FKvSow2aQ5oAkJwK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1JCOtACStiq8jZFF6+GAqKNiQKAFIphFSGmkUyRoFDDilPFKaLgUJCTIVpynC0+RMS5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0ALn5SagUZzUgztxRGvymgBuOKY61NTGFAEEi8VFIPlqxJjFQTfdoAg25prjmn5+XrT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HHyU9zzSMeKAIFBB5qOYAmpZTiq7HJzSArT1CcDrViXk1BOvy07gVXI+b61XnwUz6Gns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RUNjsQo3BJqtO+V/Gp5fl4FULiTbIq+9RcDlvG8e7Rr1cdYmrwprQjgCvfPGHOlXp/6Z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NVy8xcHYzzay9qT7POK0wrYznilBP1pezRftWjOAcD5hV5B/oC8fxVLlcf6pvypS67Nu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iO6IRt7ZP1NOG3uKcIYm5KMfoaetvF2aRawdCZqq8ewwpERyF/KrNlZW037zYr+9Rm2G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K2ZT5g2tj0es4xqRY3ODNPRhFbTmJxG3+1srd/d54x+C1iaegO+do+jfLVz7RJn/AFbC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Lo8iWyL4lkjPyHvWL4ymP9mK5f5g9X0knkYnZxWdrVi9xZEydN9YUVV9ot9yqzp8r2OP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i1PGM806TQl6q1Qvo06/dNe+eUaMN/FJ1I/KrccsBH3l/Kueewuov4T+dRMJ067h+NKy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RGn1pi2sQO5ePoa56O4mA5kNWrS7m3fMcj3qXRiylOS6nSRLH5WzcfxqOGx/ebvM49q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6CnG7mI4YflUfV4mntZdzeFlAODJID9KX+zwBmOUn61jxX8neRh9aspqcp483IrOWFg+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XucQKJD3xUlnDeWm9pYmUHrxUVpr8tuW8nZkVM3iKWZf3yAg9ah4OJaxMieN5ZXBUufp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8ayl1NOxI/3aR7p3OVvSn+9Wf1JD+tSH6rp9zdQbXXbWNJobouD8pq7PeXyNgXPmCoT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K66NL2asc9So5spNpbDjIJ+lMOm3MXPlnH0rRTVEU5kjaI/Spl1SGUYa4OPpW1jIxHjn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uFOBI4rb82F+jRH8aY0SsOI0P0osBkpc3KdHY/Wp0v5xwUU/hVloB3Uik8lB/Eo+opWA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+dSrcxnuR+NIYF77T9BUb2y/wAIb8BRZAW1lVvuzke1PXk5aVvyrL8pgflbFPUyr/E3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p8y/LIx/Co2jfPzFvxNZ8dzcAcSfnTheSg/Nz9KFGwNlvy1z1FAhX1qul2O6n8anjuEb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HBzUBjfP3c1Z3Ajg0iqxPU0DIDEe60xo8Drir3lmmtC5/hFAFLb70VfFu391v0ooA/Qo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GKgBM0E0cUHFACg8YoWm55px46UCF3c07dTT0puTQIdSg0zrS5qgHE0hpM000APHSkBp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E80HpTFOTSsaAIyeaUGm96UCpAXFIadmkoABxRnmkY0CgB1A4oBoNACGmtTjTWoASgd6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gCloKAUtFLigBlKKD1ooEBxTWHFLS4zQIRBxmlblTS4wKQc8UFEUIO45p5zupVXBpWGO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KBCYpRRiloEGKYakB4puOaChoNSAcU3bUg6UANYUzFTGkxQIjVadilFO7UCIzTCKkNMN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AUUUUDCjFFLigYlKKMUtIBDSU6kxUgGKWilxVgJS4oooASkNLSGgBpopTSUAJSk0Uho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GKAHZpRTRThUgOFLikFOqgEopaKAEopaKAI2pFp7dKaooAWg06kbpQA0daWgdKB0oGNP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RUMBM0maQ0hoAUmkJpKSgAopaKAEopaKAAGikxzS0AFNkUEcjIPBpxpKAPGraBtO1vUL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exORXYWC5QVlfEC1+y+MYrsDCXlvu/4EnB/Q1oaRIXiUmvIkuSo0e9Rlz00zP8VL/or4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T/Zv1qwxn/RLxMf7Ssxro9eg822cY7VT+HKwj4W6zHccQpLeCT6YOa68O/fRzYxfumfC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fMOMdKWIAqnoQKliTYGNe0jxjOnQ28wdejdae2HXJqa8QMuPXpUCHcmO69aBELcNUi8i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qAG6VGakPXFMI5oAZ1pT2opTQAxqjPWnt3qNutAABipAeKZSd6kBJBmmqdp61MORUMoo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KlxnsaZJbvA54yKy0laNutbFrfJLGI5evZqYCQ+ZnjivqHxDq/8Awk/wm8E+KCwe4tpz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f++Qa+ZvKyMofyr3L4SS/wBp/AjxXpfWbSr2O+Rf9nIyf0Nc2JjeBtQdpo9S8GSbrZRm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+1cV4DuQ8K4PBANd1MQ9qfpXiWPdb2OM+GSIvxZbcOfsUuPzWvaTXkPgGNV+Ly4HH2GY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dHY8zGu9QbRRijFbo5LhXMfFTxDF4V8B6prjhTLBCVgB/wCejcLj8a6fFfOH7ZniGVv7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2q5APc8IP5135fhJYrEwpR6/kZ158kHI8Q0nxX4zv9X8qHxPq6ByWfbdOAAT25r62/ZlW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zquoXt5PFfPEryXD5C4XjrXyt4JsBBay3jJ8zYVSR+de+fsneK4NL17UvDV9KI478+bb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kfyr7LPsnSyyo6UbSXY+ejj+fEKEnoe2/wBlW/ee8/8AAmT/AOKqndaMVH7nUNSVf7ou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LuHV/XIphwfpX8018bi4zcfaO682eg0cvDp/2efe6yT56mRyx/WtWCW24+Tn2+XbV0qD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+VcX1vEX5ud39TOw+K4I/wBVdTD6Oae1zd9r+5H0YVVeJhyuPyoRQPvgV0xzjHR2qMOd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1TcPSSBW/UYqYa5radWs5PrGR/WoRsxgU1o/euqHEOYQWlRlKpLuTjxPeL/r7G1b/dlI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39Jk/wCAzKaoyWgkjPaqDWBSb92Pk/8AQf8APWumnxbmMHaVn8gdWSOjj8Q2L8mzuU9Q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DRWOJWuYz/tQsP5Vx629yrbhgY7A/wCf8mrUd1MgCtgY9T/n/Irtjxxil8VNfiP2zOvf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v+9kfzFTyRuMMpBzyCO9cDq17mH503H+6axYPE3i+3xaWtxbtCGPlmaHeyj0z6V6+XcZ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XlqCrrqepzLIRnHNVi6x/wCtfZXnL3Xi29YnUNduEQ/w2yCMD8hmrnhzQI7zVkaeS4ud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4E4r048U4WpVjTpJtt2KVZNmD8b/AB9oOi6NeW0V+lxqckDxQ28TBirEY3HHTGa+Soxg1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xA1uW2YGFdRljXA4GFUfzBriY+p+tfWYig6LSfVJ/erlUp86uaK3ZCAY6UC6JqrgVLGq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N9oko+0S0zB9qMH2p+ygFyX7RL60hnl/vU3B9qTBx1p+zgRcd9ol9TSGeQ/xGoz160Ae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Gif/nq1KLib/nqaYVphGKfLELkhuZe8hppnf++aQAegowPanaIXDz5P7zUnmyerU7B9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HdiF3PSmEv6040wkUciAMnPJpMk/xUvy0HjtRyoBpOHXnpVdxuP0NTNyFb1OKSVdk5X1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1j2v/Iyyf7n9K2X4DZrGtf8AkZZP9z+lCJPV/gf/AMjFqA/6cv8A2YV6/wCma8j+A1tJ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LMKfxYV6xLJgCvNxLvNnZR2NDwqf+KhX/rm/9K7leAfrXAeFHx4gi91YV3y88VzmoKGe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QYpcjrQUIx+anxnBqNjzSoDmqRDLG7I4qVOU5qFCAOaeG4wK0RLH0opBSirTEBpKU0lN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etRc+tRSbu1TcC4GXI5qTdxWYhfd1q5GTgUXAsAnFBpqtTiaq4CZpCaRjTGzTuA4jdT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hD4pAWRzUbgg09WG3NNLgmgCCbNNXpzUsgBqJlOKm4wU/NT3OBUKA7qlc/LRcByfMmM0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4qWEDfk0XEVr9SX3Z6VHbDAqxcgHIpiKFFFwHMBUbDBzSucUAhlqgGuM8imN1pXcKhp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DvUT81MzA1E4oAjIoYYFKxxTWbIoAZnAqJyRSuTmo3JIouA19xqKXO2pCSBULEk4ouBV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pI7q/c75ZILfuE4LfjWnLGO4po4GB0pS1FYht7O2tx+6iG7+83Jp7daexqJjSsAyXpUD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kYouMikbH0qCdvlqSfnioX5TFFwKrniohT5T2qNjhahgUrklWJGTWXcAtdK56AVqTY+b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wMjxKQdKuv8AcP8AKvIZLffGSAAa9b10brGdf9g/yrzqe22gjGK1irgYsAjZ/s83ySdj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GTchM+1OazV4cOufQ9xTdPuZ4JBZ3G1c/wCrkYcN7fWqasD1JDptqn3b9D9UNU2tsnhU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fwxUD2+D90UhWMdrRe64/wB2mG2/us3/AAKtgwHtxTGgPfn607DMdrRs53x03ymXoy/h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y0zyKnlQyonmAYLNThFnkyEfnVryxnihmwMbnH0FLlQ7lR4bpVzFfD6YqnLNqiHjbN+N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CoyMdM/iKOVBczE1OWM4ns5I/Uqc1bh1W0bg3AQ/7aVZVu2zf+FKYrSQfvbSqJHLMkiZ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aKF2+YAn/aWo30uwbJha4hb2eoPseoRN+4vmZfRxmgRO9pbt0RT9BQNLVhlIpPwNRZ1W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4qaK+Kf6+xlT3D0BYgOmkHgP/wB9VDLZuvZq011KzbjdtP8AtUkk8Un3JIz7KaLgZRi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hwNv5VdYD1ao9yg8/wAqBlYxkcgqM+1QvuH8Qq8wUj7x/KoWjUn7xqxECu/ZhUgaQ+/4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hDn/AJZv+DUCBWYHJqWOQbulQmEg9MfU0iqwbqKQMtOd3Y1F5cR6xigZHUmp4nXHSL8a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r9TQYiv+ruMfSp1QMeVVvoKcERT9zb+FLQoqk3qjK/vB70wXUin97bgfRa0Cwxxj86a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FQXtow6yKfdaUXMLHHmce4qWSCOTlpB/3zVeSytW+63PrijQRM2w8gimBQezH6VXazkH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fPzNTCxOsfHCH8TUUiMD0NOEsveEn8acGJ6oV/Gi4iMZ7j86miIB5ApFCsetTpGP7oNF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gKcHHZ8/hSbcD7qr+FNbd2cH8KZROsxHfNSrcHGNgNUlLjsDUyMe60AT5zz5f/AI9R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TS5phNLnioAUHmlJpm7mlJ9KAE75qTOaaOlIOtAEmeKM0wHnmnUCE70tHTrQKoQUnXil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xTaD96lagBF60ScUtMuPuigAGKXNRKxIpwNSA+kzik3UdaADqad2pBSZ5oAXvTqTHFIK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tQAlA60UDvQA8GlptKKCh1LmmiloATvS0dKBQAhFApxFMOaBDieMUR8dabyTTz0oGA60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KAEU0+o1608dKAFzS5pppN1AiQUA01TS45oGGaf2pmKdnigAzQTTc0UALmlzTD1pwoEI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oEGaBTc0ooAXPvRmm55oFAD6XNNFOHWgYopaBSikMSkNONJUAJS5puaWtAFopKM0AF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SUAFFBptADsUlGaaTQA6lFNBpwqQFpwpBTgKoBcUYpaKAExRiloPSgCN+KappXpq9aA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AHelNIKXrQMQ0vak60oqGA3FIRTqQ0ANIpMU40lADaKdRQA2inUCgBMUAU+kI5oAbTT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lBnSLS9A5trlQT/svwR/Ks/QWBjA711HjS1+1+E9TgxlvJLJ7MOQa4zw3LmKGT++oNed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BTUqfL2N3UE3QHI6iuGu71tI+Cfj9y+0weeVxwRvQY/U16FhZRtPQ1458b9Ug0zwJ8QN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CDxuLYP9KuhpUSDFq9NnzDbrm0hPsKmZCM+9QWLE2MftVmU/uwRXvrY8MqzDKfQ1THyy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eozVCcEMDUARyjiiA44pzc1Gp+aqAkbrTD1qRulRv0oAZSmm96U0AMbvUbdalamHrQA0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ICg0Mu4UU5aAIBBk+tIbaTOUJFTkOpqWKQjGRQAy1luYWAbcRXtX7MetW6+K7/w1e4W3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PMwSv9a8iUqw5Fa/g7UDpXi3R79JPKFveRSM/oAwz+lRUV1YuDs7n0R8O1ubdjZXAKzW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rEGvWYLYvbd+leAxfF3w2fiNq89rp91JazXpaPYVKtgAFh7EjP416hafF3wu8GJLS/t/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pUJRb0PXjXi4ou+CrXyvi0Ae1hKP/Hlr1I9TXhFt8UPB2meLX8QfbS8UdjKNjKUd2OMK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c+IsXxF0q+vo9MawNnOItvmBwwIyDnA5q6cHFanDiZqc7o7uiiitDBCivjv46PNq/w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MLeP22qAf1zX2IK+RvixbGH4qa5ZjjzNQ3/99Bf8a+y4LpxnjpX6RdvvR5Gd1ZU6C5e5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iwATz+FUXeW2uEuLaRo5Y23KynBBHcVrak4e4CA4VRiqktuhX/2av1H6vGUGmtGfDSqt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J/jHp2rWEOi+K51tdQX5Y7k8JL6Ensa9RVpSrNbyrcowyrqckfUV8UyQt1BDCt7wx468U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Tygc+TMPMT8j0r8i4p8MKOLlLEYJ8sux7uGzaLioVfvPrYXB/wCWo2Y61KtxEejA14jo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BoPnADBeCTP44PSursPjH8NL0j7UbizY/wB+Fjj/AL5Jr8qxfAea4Ztcl/kz04YmlPaS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VBdyKP8AV/Oa5y28afDa9A+yeKbaInoDOU/9CGKuw3vhib/UeJ7Vien+kxn+orxanD2P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+Gz+ZbFx5c2Mn6H/AD+NTC/i7moItPScZttXgnY+gB/kTR/Yd3nPnwH/AL6WuOWU4qLs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bF7F0zSi7h/vD3rKudP1RJcJDFJj+7Kv9SKheK/j4fTbg/3tq5/lmsJ4KtB+9F/c/wDI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9q42oSx/2aqlVPzZYZ/vVUVWhO6WF4f98UrahG3yrIGPsK5qtFroNNjljV+p/LNSCEr9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PzL+Wf8AP+RWjBG0gGyN/wAFP+f/ANVZ06T7Ba4yKykkxukwPT/P+eK1Y5INE0HUtXl4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TUtpp8qANIcD07143+0d8TbW28O3PhPQpVmln+S9mjbKxrn7g9z39K+64TyPE4vGQap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AazOb7SZ9RkOZJtQaRj67smsVE+bNdF4U05datH06S0+25YP5ZnMfTvkfWtzXPAC3McA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+az3rOHBGMDBr9f4nUMNi1Bfyr8NB5Z79JvzZxKxyf8APOpVgl/551vQfCjW3DGfUoIi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qI/CDW5R+91W1j/3N9fOfWYHo+zMgRsPvbV+rU4KMffj/wC+xWgnwMuTzN4hH4Ixp8Pw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L8GqWIiw9mZTNEn3p4R/wADFRGaE/8ALeP/AL7Fdjp/wnis7xZ31fz1AAaKS0BRv/Hg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UDOj2xPf5W5P50niIoPZvoeSGaIf8tU/76FIbiAf8tE/OvZF8H6Cg+TQrIf9sz/jT18L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/vyKn6yg9kzxY3VuOtylNN7ZDrcD8jXtw8N6cOmjWA/7dxTh4esx93S7QfS2X/Cj60h+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Otxn6IaibVtNB5llP0jNe8rokQ6afAP+3dalXSEH/LnCP+2SUfWkHsmfP39r2Y+4lw/0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tresfQQmvoVdKjUeYI44v9raq0C2UH/j4tv++1o+tLsHsWfPg1It93StTf8A7Yn/AApy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Vv8Atif8K+gSlp3vIP8Av8tIVs++pW3/AH+X/Go+tvsHsWeB7tVP+r8M6o//AACjOvf9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93ml06H72pW5+j5pn2vSMf8f0f5Gk8U2P2LPDVh8SsMr4Nv8dsy4/pTry28Y3Evmr4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sK9y82wkjDR3DsM/woxpjyW/mCONJ5WPZYjmo+sMfsWeENpHjmT7vheNM/3pv/r1N4f8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p09qrKMbEMgyO2RXuwtpT920n/CI0+306/abi3m/FMU/bsqNOxw/wAK4dS0XW703Vld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MWRwciu2eZ3i81ZvMj/2a1LLSZm8zzbZs+6morrQLWQ/vLd4n/vIdv8AKuecnJ3N4KxW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DuP3H616rE/SvNvD2jR2fiO1uRLIw5QAjuR69+leiwjFSWWmbNOBqKnZoAmxxTl6VGp+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7mpYxk1Gi5NSrhWxVoTJRSikpRVJkgaSlNIaGwCmNweaCfQ1Q+3D543/wBav5fnUuVh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9XbsazjdMOSAKsW0yydTUKQ+UvI7etSBzVdcdjTwa0TCxNuzS4zUKnmpUNVcRFKSh4o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NR0PFK4D5CQOKVOBzSN0FNbJFO4DyRQ3SogcdTUgbipuBH0NDc0OaYTRcBQxUGp4mJTN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H4K5ouIW5c+aoFLk7eaiIy24npUkuCBg0XAjcEgmmR5Gcmnk/LimlcDiquAyRcqRmoDhF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zBmf2ouBPGxNPkNMjGKSVqoCKZqYGzSSnIpE6UAI2TTTnFK2d1JLkLU3AgmLdqiBOasA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rgRy81GvFSNzUbcUmAxzUT8g09qY1MCvcD93VYcHFXJRlMVVlGGGKVwI37iqzNwRViTg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cCB+ZKrzyYbHpUhfBOarTctmpbAgnbOazLn7/oBVu9kCLnNYl5fxn93Gd700BU1qVGia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GdTuU10EGnNJIXfOat/YZF428VrFgcbNaiMYxVeW1SSMo67lP6V0s0UXnSRyAcVGILX0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u4gnOVP3H/oauRxAn1rUntLd4uDinLZFIkwn/fNRJ2Ay3hh/2h+FQm3Qn5QT9RW28LD+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9mP0FLnAyGt06EUxraIDIU/nWq9sOp3fnUJgXOPm/Kp50MzvJUDhajMKnqh/OtT7Pju/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/E0c6Ax5LRW+7waryWrp2raeLP3fyNRPGy9VOKpO4GSkDN/yzH40rxsg6R/jWmg2/wDL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n407gYshHeKMj2pFjjb7rFDWhNCvaJce1Q/Z4T03KaLgVfsrFsrIp/3hUpgYLhjGfoKt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3qlZADhp4gfYUXAx5LSNvvRo3/AaqS6dbE52sh9hW6yZ+7dqfwqJ0k9FemBgvYTKf3dz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Ma4CCYe4rXaE7vmSSP8A3eaf5CkcTz591oCxiIZAP31lKp/2TxSfuy3CMD71uPbSKvIl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ypH86BWM5iB/Dn6GhHX/AJ5v+dXGgwcYDUscJ7WpaqAqF1x/qs1FkF+ISK0DCw/gVfrT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AFRgwHAIoidwfuKfqtX2iG3o34URIw6Pj6rQIriaTHB2/QU3zLhj8p/MVfHu2fotNMaM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lURXTDrEaUW9z67foKteQv8ACAPxpyQzA8Mx+ho5GFiotvcE8nd+lEtrL3wv41fkjbuk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xGR9TTsBR+zP/wA9KcsDD/lpVny27YpPLbPQUwKzRHuc1GwUd/zrSERxyqCmPGB18ug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ryY4XFSvEvoPwpEiY9GxQA0PKespH/AaCCersfwqdUP98/lQwI6lj9BTArbcd2pwZh05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mhM+goAPMf0H50U7y6KAP0JpGNBptQAd6kXpTBSg0ASdKYTzQTTTQA8GnA81EG5p/agB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phGeaUKetMQ5m7UgFJ3oIPWmIQMN1DnJ4pCBmlxQA7nFMkBxTu1NbJGKQEaHJxTzyMVF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pFDwnelxnmjd2pMkGgBTSUvaigAFLnikooAWjFJmjNABikozQDzQA6gUopRUgKBThSAU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opXAKQinYopgNFGOaUUoFADRxTX5pzdaCOKAGpTzTB1p5pgNpvelNFMB4oFFAoAcKWm0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ppp60AFKKSigBDTDTyaYaAEPSkFBpKACnU2nVID6cKYDTx0oAWijNITSAU00mkJppNAC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zVgS5opgNOFADqKAaKAA0lKaaaAGk0jGlem44oAUHimk5NKaavWgCZelKOtNWnUgH9qV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LmjNJRRcBc0ZpKSi4CNTKVjTaAHClpoNFAAKdTAeaWkMfmjNNBpalgPph607NMJoAb3p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KSgAooJpKAH5opuaM0AOopuaM0AJNGssbxOMq6lSPrXlego9nJLZPndbSvD+IOBXqte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VYwMAzrIP+BKDXNiVomd2Blao13NS3dsYryr9oPRJ73wHrUtpCZJViEjAdwrA5/SvWrR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MjuIJIplDRSKY3BHVSMVlSfK7nbWjzKx8BaOwe2Yehqy5BWuh+JvhZ/Bvju/0hc+Q2JY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kVzEjEDrXuU5KUUzwpxcZNMUnmqtzjFPDVFNzVEEPVaiHDfWpF6kUyYYINAEqHIpr8mhG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w0A0hpQRQAEVE3BqQ80xuKAGZPpSc0pNAJNSAoBp6imgGnqrZoAkQbqmGFHQUwfLS5zQ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DJxnikYjbtHWhQWGB1oHa5q/DPw34g8QXZbRdEu9QMHMgjIXb7kk16LrOk67pdju1Hw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EW8D8VzX0f8AD6yxYw6k1olq81lDGY1UDaFQdce5rZ1uENbYIyD2rhli7PRHfDBxtqz4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KlMmSOowa+qP2PLU23w0u7txxc6g+0+oVVH+NeS/GrwJqWseIoD4R0eW9u49zzRW6c7e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CXhq98LfCzSNI1GLyb5VaW4Trtdznb+FXzqcUzlqQcJcrO4EgNOBzVaPOatRjisyUKK+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uXWJscJDFJ9WKKBX08RzXzf8aLmGX4mamsYGUWKJiO5Vf/r19hwVf+0f+3X+h4ufythf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LHj3/hpqNImQqBgfXpVqZpFYgHr/AJ6VGEKgsIWdj6V+vcp8G9ys6kAkrj6VUaIsflU1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prgICVVqmpC4XM9ozGMHFQeRk5+WrxRpWPTNJ5TDggVzvDXLVWxTeDI7VH5DdgT+NaYg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GiPTP41hLBUpbopYprqUEe6tz8k0sP8AuuRV2x17xBZkG013Uocf3bh/8agvIZDiSoUc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CS3pr7jrpYqa2kdbZfFP4haeAIfEdzKo7TAPn8wa3LT47+PVASX+zJ8d3teT+IIrzwR7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gc1y1eFsuq700b/2lXh1ueuWPx38WvgT6Hps477ZZI/6mr7fHe8twDd+ESf9pLzK/wD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/wCJqS/XzLd07ivOr8AZTNXdMmGeVm7NI9O/4aRnB8uLwkvH968b/Cql7+0d4kkyLLQN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+leNvblG54pViGK56HA2WU5N8lzoea1ZI6zxN8TfGnifdHqGrSRwH/llbjy1x+HJ/E1z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JZl+ck81EkeDxWjZIobY33XGDX0uByrDYKNqMFH5HHWxVSb1Zq/A63+2eMbW3wcMkhY+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R+6F/WvIP2cdOkTxlq0j8/YrfgHvvOBj8q9/tuRyK/N+MpxeY8vZL9T6/Jo2w9+7MBvD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/wDQUL4Zb+/ar9A5/nXScA0ZT3r5Cx69jlz4VmJ4urf/AL5ageFLrtdWg9xE279TXThh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scy3hWbHzanj6Rf/AF6qy+DZnJ2606/SD/69dezZphPNAWOPPguXyvLPiK8/4Dbp/jTf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qf/AAFE/wAK7Hp2ppPNAHIf8INH/wBB7WP97Kf4U8eBdOP+t1jWJfrMB/IV1ZY4ptAH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/faxJ/vXZ/oKk/4QrQfXUT/29tXSNS4osBzD+BvDTfft7ub/AGZbp2X8qZ/wr/wceW0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0UAc5beD/CtjMjW+iWqsQfvrvzj61e/sXRM/8gjT/wDvyKuz/wCvj/3W/mKaAM9KAIE0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yT6RCpVit0+5DCv0jFPOKaetAAqIv3VA+gxRj2pwzil5oAF6cDFLjNIM09QaZQwpzUcs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lUUAZEcY87OBlZRtrfg6CsKdCv7z+5KGrdgGQDUspE1LjigCnAUhjkqQdKZjAp6dKpE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VGeDT4zzVEsmzTs0ynZpoQuaaelLmmigVirfziGBmzz0FZVoMks3VjkmrmuLm1J9Kw9D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3q1ZVHY2pxujaMLyL5axeYDz8vYVXVJ7eTzFU7ff0rp/D9uksG4ttPTj0rTutGjeDauC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nLdxJGrDvU4IxWfGrWl3JbP2PFWt1aIknHWpVPFVLHzfn83++dv0qxVIVgbGaRmANMck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h5c8Uu/cKjYjbTI35pgOZW3ZqVTxzTGJNIzfLSEPZhTTgCmRnPWlyCaAI2fniolkO+ps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ByuKezZNV9hxUyqdtACndnpTifl5pgB/vU18etAEUpGTzSKF9aVwM0R56YFAAajkFTGm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OKjxip2FRkc0xDDTTyeacaY1IBsmAOKgcnPFK+d1KOnSgCD/ABqN6lPf61G4NSwIXqJq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IpMgc1Wldc8mn3MpUHJrHur6CNjvlUfjUgX3dcH5qpucE85FZs2trnbbQm4PtVWZ9Tux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h0UEllX6mse81CBCQHLt6LThpUsnNzO8n0NTw2MUP3IR+PNQMwbwX938sEflj1aoINLv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K6h4FxkqEX3aoiEb5VIx65ouBgSre2sWf3cje7VA0l5NDmRlj/3WreltEycksPeqcthH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LJMRrTOHLDGMGmGDDHGMAcV0cVmWCoYxx+oqrqto/lRpBGu522n2FO4rGHIpnAt7flEY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yjjJwK3Y7OFYmjgi2IP4v73vUEtow6bjRcDK8pz/AAuf+BVG8WDyXX8a0vI55Q0NDj1H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tiBlcP8AU1AY8HLpt+laUkKj1P0qMIxGARikIzpFV/4yagaHeNoGa0ZI41PXmo2jUDPX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NkDFNl3qMMua0zGWHIIqHy3J+UZ+tNCKASB/uhwfrSNAB92In8avPA7dWVfxphtyo/12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gx1JH1qNoM/whvpxWo0bY6Aj6ZqJ7eM/eyp9qdwM9YRjAt2b8aeLYH/l0AqfyQD/AKxz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cP8ASi4EJiB48pajaCID5sr9KmaSBuCkkf1pu0HlJs/WncCExuT+6kH40MkoH7y4H4VI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ULMP+WC/U00wKkqRheLh81U2vu+VgfrWpKk5XpCfwqr5LbvmRfwp3ApFH/ijBHqKAkP8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g/eKn6VKglx8syAe4qrisUVjYjiIuPeoZYlDc2wQ+orSKkcs5H+7UEhUNgM5+oouFin0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7ojb61MRkcqppvlxH7wI+lO4xSZQOVhX3FMYyEf8fS/TFPFvEOVDfjSMjAcWwPvQBVZn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yv0p+cE7oylJhG6MKYEqSQkf69mPpSsEb/lmx9wafbpLj5DF+NTLDIT87FfcGlcCiQM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2quSQsOs4eoWjbP3M0XAbGrN0j304xOP4Qv1oOF6h1/3adGEf+//AMCpgV3hlzk7G+lG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SE44jzTCjZI2laAKiKmeXP4ipNiHpKPyqQxsD0WnxoT1CUAQNDx/GaiMHPAP41f2ekpW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peXRVvb/ALtFAj70am4p5pMVAABSU6jHNACYpSOKUCgdaAI8HNSL0pxUYphFABK2E4pE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oAC4oAXqmaQ525pV+7ilbG3FO4hmRigYoAGKaSBSuIeOaYeDSKxpjsc0AKxB4pM9qavW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nBpw55piZyBT8YoAdSE0H0pKAA0lKelN70APxSUZ4ozQAYoxSZoB5oAkFKKaKBUgSA04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FNpc0gHZoPSkooABS5ppOKEOTQAN1oND03rQAtLnikopgIaBQ1CigB9FFFABRmiigBaQ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NLTaUUAIaYTTzUZoAQ0Cg9KBQAlOBptOqAH0opKUUAOppNKTxTGNACE0hPFJmjNAER60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A4U7mkWnAUAFLmkoqbgFNpTSGi4CE5NHam85pWPFFwA8ikUc0LTh1ouAtKKaaUHilcBw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ouA7mjmkoxRcBeaOaTFFADWpvenmm1YAKU0CigAoooNSMKKTmkzSAdmmk80hpmeaAH55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6g0ZpKACiiigAooooAKKKKAFrhtR/eeLdQb/AKaIv5IK7ocGuFI36/fP63RH5CsMR8J2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TYwIFWL3yxA2epNZ1rIVnIJ44p2qX0SR4J6tWMdjvqbnzb+1vY+XrujaqFz50LwE/wC6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Jx5dfTf7T8EF74CW8z89pco4PoDwa+Y39q9PDS9w8rFRtO40gdcVDJnNOZjUbSAHmuq5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cg098FciolyTigQIegqQ9DUXRqkB6UANPSmEgVLJ04qu2QaAJAxpSMimRkVMBkUAVmXm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g1SA9SakBaoUJHWplbigBygk1MelES/LmkPXB4oAQAnmtLw5bG712wt8A+bcxx4PuwFZ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fA+P+Ew0L0N9F/wChilUfLBmlP40fe2mQ+XZRx4+6gX8gKh1lP3P0FK96I0XHeqt5eiaJ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Oa+Gw/4uFqf/AF4/+zivTGzivLvBEnk/EcN0E8EsR/ABhXqpHNaU3ocOKjepfyIUX2qZ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nM1YbcSpBDJPIQEiQu2fQDNfI2tXT6tqN7qNwTDLdztMHPoTx+mK+kvi1qH9m/D3V5kf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Zjj+Wa+aYo/PX5Odnyn/AGa/SuAsKm6uIfSyX6nyXEtbSFJerKrsUwjEOf74p8cTkZWS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FV2sO9RrPND/AB4HpX6SfHiT70P3iR3zUO4tnJwO3vTnkMpOTlT97HaouAQMgL/DnvQI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eS2afFE+MtGSDwcnkVPDGWGAqNnkDPNTGPJywKnoBnlqbJbIBEIo8nHPcDmmT24SMPuL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IJ49RTGbI37Hf6DipaJuY9zGPKySKz3jULu3n8q1Lhoy5XyyM1VO3fswAKTidVOViG1b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GG+UNuPcUkdpEzAm4QD34q8qRKoVrghfVKOUmpO5PaiWNGDTOpHY80+YKwG/Az3HekjA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NTShWTIZTu/vd/pTlsc0fiMe9tgeQ3FVFABwRWxLGNuOKqyW5UbgBj1rGx1xlYqwqCW4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oKit1y7R461ZRf3RTHIocS4yuei/AL5tS1y4A/1ccUTH+9jJ/rXr0DFuegrgPgrYpa+F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eXP+wuAB+YNegQ4Aevw7ieuq2Z1Gull9x+i5VT5MJC/UlcnNMfpTm7Gmyfdrwj0RrZyM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STgUAJSUDpRQAUyn0ygBKKKKACiiirAQikPSnUjDipEVZf+Ptf+uZ/mKVfvGkl/4/F/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zGkIQ0hHNPxSEc0AKOlLikFKOtWA4DilFA6UYpFCZ5pkrcUp61FNnFAEM+wWr7+p5rSs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mCtFtb0q/pvMK9fl4qWaIvinKKYvQU8VIhxGRSpQOaBVITFalTiko5BpolkmadmogaeD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ZpAaYinqihrdx7V4/wDDjWri18aa/wCFbrJjt52ltW/2W5I/UV69qXKkZryHS7XyPi9q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gX/CsahvSPd/C0m6MA+ldcpBVE77ea4bwux+UD0rrLaP980uX3v978KumyJbnN+L7Mx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DlQa6DxSM2LdT3rm7M7o1PtT6kl+H7op561FCeCKlPWrQDGHND/dp457UvBpAQqoIpjR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OcGgCAFuho571IyHOcUjg5AoJGoMc0cZp5wFpEA60ANJGKQU4rhqFxnFK4CHG2mMx6C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in1FDLUiunQMtI7cffWgCu446UzDA05541PzSqKgkvrVesy0AT9qaxbsKri+tm+7Jml8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xNRt1qC6lSEbwju/+zWfNqsiR/LZyb/c0wNNu9QseawX1bVH+7b26D6lqia71WT7rgD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OhJHZfzNVbi7gi/1k0a/VqwZ/wC0JB+8kkP6VXFjLIcsmfrzUgbM2rWycLKjL6jn+VUZ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kPuMCo49KyMLHsP5VZTSzjacKfUVdg0M6XVLlvuW2PqaqSXGrynEMqp7Yro002NfvJuP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H4CnysLo4aTStVmO6+uZJQe0RxUUY0eIpFLbzpI3/PVfvV3zQxH2+oqvMkI/1nl/8CxS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grYV0iX0IwKW7u9OtV8yW6iVT3Jyan1CWGQFYrWN/dl4rnbvS57xishi2egSocQuXG1u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6f8A2Ytq/wDfR4p0U19N9+KC1X+6W3t/hTbOznhXAd6k4Rv3vNQ0MhktPMk3ySFx2O7+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kd+tWYlglk2pIFz3fgU64U25x5Amb+Eo3BpDKYjkRcD963qKW3S5L/PZSD/bJBFXNOuz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wIrUKq6jynyvoBQBjSJbyxlX349AMVRksRgiBpFB/vDP61vXVos3DOYz2ZODWeItTtJC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fnSuKxm21rOjeXIshA6EdKtNaSjoc/UVbg1CFnKbvLkHVHGCKtCVG/1nP0p8wWMC6hVD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rNGjL+5bI9GrfuBwTbvk/wB1uaoFXZ/3sCq3tSuNGTLBLGeEB+lMMLkcwitK6ttvzlmX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Xdj1p3GZ81qc5aPaPzqvJa7vuP8Ah0rSDgtgBs0ycA8EA0xGW9tOBwu76mmoCn+stmP0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n6imSeWv3lkP+6KAMqQBvuW4A/2hVeWJf+fcqfY5rZVYpFOCzD0PBqOOzjZ8xkxn/bp3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o96kiEpOBGH/AN6tSe1PVsv7rVYw2h4lMq/SmBA6XAOPISP8RTXiuNuTdqnscVaWK2C5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Ekg22Pc0AZkkdxj5o0lX1qrJHCT8yPEa2CkbH5SUpHglI/hce4oAx1htSRm4kU1OYUAG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6TEHNgGHrtpXSbJ8uDyz9KpMDPkjjI/1LqagKlDkM49sVoSG8X/lpGfaoTJIfvxA+4FO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vqKckcb8m1ap2SJjnaQaVdyjCS/hmncQxIc/cj2fWmS283faR7CrKoT/AKzefoaCsYPy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Gt1H3kNNECHowT61o7X/AISGo2r/AMtLct9Kq4FI2ijn7TGfoKiaNF4Mrn6CtIG1PC2z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kKj/AIAaOYDH8uM9GLfUU1rWJuqL+ArXe1k6yWxHuKja3hHXcpqeYDMW0th95JB7CrMV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c1Zjtmz+6lC+54p72zY/eXY+oyafMOxWa3lT79nmoJUQ9UeP6VbNvGet85/OgxyIP3cu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NQ3DnPuKnEcxUb2iIqRmmA+aFW96SE2pP76B8+xp3EMMMaj5rkL9KiZUz8k6t9au7bZu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NmW/5dwPpRdgUxGx6hT9KQqi/eQ/hVprbZ2YUwx8/eNFwGJ5B6Qlj70rL6WqfnU4aduC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WQr+NPmArGPn/UmipvIP/PyaKdwPucClooqRAKWkozQAh60GlpDQApPFITxTSaQnigBw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FIB60NQtDGgCMsaTIpePWmn6UgEJFNIJOaXg9qcBQBAciSpXJJFIw+fNPIzQAo6UZOaU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S0hoAQmkzQRSYoAcaYacaaasBBQKB1oFAEgpQaYDzS5qAJKcOlMpQaAFpAaDSUASA0Zp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VjQppGpBQA8mm55oNN5zQA4mlBphNJzQBKDSnPaoFYg1KJD0xQA4E0vPWmFj1oEh6UAO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1oLUAOBozUeacKAFoB4oyKWgCNutNNPYUwigBM0ZpMUYoAAc0E0Fc9KAuOtAChqeDUYN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NLQaAGc0ozQaB9aADB9aXFLj3oxQAoHNOFIBThQAEUhFLmkJoGNIptONJmgBcUGigC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ACUm2lApwFADQtOpcU0igBadTadQAU2nU2gAppFOoIoAaBQTQTSDrQAEUU7tTCeaAHGo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AeFphA25qN5sybBSvnpQA7dxTAxzShhjHpTAwzQBNmlBqMGnA1IEgpaYDS5oAWgigUtB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igBa4O2kxr2oJjpdPXeV574xk/sjxPMAMJfKJo/94cN+mKyrrRM68I7TsbZ4y9eVfFbX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sv8Ap8anB4IJxiuq07xHLdQ+V5f/AAL29a5vXtBs/FN3qa6iJCdKs/7QszG20iZCeT6j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zucl8f45T8PnMkv+suIw/wDsgmvnY4IH0r3n453/AJ/gOSCTnd5T7f8APSvn7bJj92f1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x3xE+1cc1BME9BTlMw4K5pHOT8yV3nnDQAIixA/OoYeXzgip5II34LEfShYGUbYXx/vU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FKjjvTpIJBnJyO5FRgbeCOPWkA4HNMdSe1SKrDoDQ/mf3aAICG9BT03etIUk/wCeZp0a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560wjFTCNz1cClMSdDIx/CgCqQTyNtOjHqP1qyltEecE/WpPs6fwlRRYLkagbflNAHOG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GcfxPigLjwsSchRVnRb37PrFpcqcGGdHHtg1QJtR1lJ/3abHcIZkjt4nJZguW+tZ1dYm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V0lb0HIEAbP1Fc78P9Rl1LQPtsrljPM8nPYFuB+lLb6+JPCSWpSQFbLDOVwMhBXPfs+3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qVZEMriIAYKjcRXjvc+ht7h1loPsnjXSpegkugv/AH0pFeuGvGXuZNS+IWh6ZZoSY7kT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vY6qmjzsUrNCOaRT3oekXpitkcjPKv2ipb2Wy0m1ihl+xNK0ksynAVwPlBPbqa8dLL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em4/K4/4EK+tZLeOeFoLmKOWJ+CrqCD+FeXeKPhxp1/e31zp6/YgXxtj5QH6dB+lfoPC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tWjbX4l+vb8T5LPMor4ip7aDv5Hj32azceWlxcW3tKd6/wCNVn06ccwtaTr/ALBwfyOK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sIw0Vmt9GPuyRNgkfQ/41yOq6Tq9p/x+6VexY/vQsR+mRX6DQzLC1/4dRP5nyVTBYilv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/vbCcD1ZDj9KbGbcnnk+lTwyGJgDO8X+wXKf4VppPIw4v5WHp8rfzr0ItPZpmDTW6KNl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OPmq6Y/L/eeX0+5Uh+0CLJgt5P8AZe2Gcf8AATUEwtXwJLKH/gEjp+lO77GMmmRG5l83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aTapfzc7/fdUssWm+V+8guk2f887oMfwyKpzLp8v3zqcKfwIsS/N+VO/kVCN+pSldGbz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rfmpxbW0Q+axuzn7hmlCfpRA9oPknt8fS7YbqZ0uSSsTW/lf6vGD/tdKsSoAAB5X4JTo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U/2fOVv5irECWZ/iukf+8UU/ypX7o5ZSIIgD+7jEJf8Au7Thvx7VM0RAfzVAkQfdHRal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m/2maDLN+OelVDHbyE5v5S567rc80OaZEXZg6r5cYDld3JJANRScEpvTHXBbr+FWRbQi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BBEB+PWq4aNJ2jWyUHpubdLj+lTvsb3KZkkDZitn2eo5qaUXPlGQwvH8vy+b8tT/AL4f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pLbSr/V7kQadb3F7Lg/OQWCe5boKxr1I06blJ2sa0k3JWPefAsKW/g3SI0GB9kQn6kZN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uk2rWekWdsyhTDbpGQDnkACrayxBwDxgV/PWMm6mJqTfVv8AM/VqEeWlFLsTOf3agZzS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SxuwCyD8KkaMtIAGJrnNRU460rc0MCtCc0AIetK33aRhhqVvu0AR7qZup5WmbaACigd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71KvSkX71UAtIelLSUAVGH+nn2i/rUzD5x9P6UwY+3y57Rr/ADNTMASPoKkkjOKMUrGP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VjfwS5+yTRvTQFjFGKof2rbRRf6Q5eT+LyoGx/KrFlcyXCmX7M6wn/V8fM34UwLIp/bN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5/74qQXCGPOyQH+7tpjuBxmopBU24df0rMvJp3lSOCB/vbm+npQxoj1ebyrNyrqHP3cm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/YfjWe0Mz73ltiE9xmq41q0tsxu8m4cKiQsxP0wKyQ+ex1CvUinNYdpqE0uDHaTjP/PV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8/54nZ/FtkAqkrhc0Z72K3O1s/XrT4LiJxuEqn2JxWJ5dy44gVfdjmoXjmU/NdWq+x4p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elAauZht9TikSaLWo40zkqYgwI9BVo6hdpv33ifJ/wBMgP8A69Owrm2ZEqK6uPI2HPyV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bpZ6fdTJ/E0WGGemRmq7XRmjeSR5JJn5Ma8KfbHSnYLm2mpWpDEzxrjruYCpzfW4jDBg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UPD6Wvz/AHlJB/nT4ZZx/o6aXFGi/c3zDH6UWFc19Sv4Xhba2a8qOsWtp41Z5nPmXW6N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RtLmWLnSkl/vKr/yNUbjw75zKxsihQ71zg7WrOcbmtOdjsfCWoWBhUtfQgt6kiuvh1Sx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D5rk/DEcIt90oDSJxtIrrUNhE8IkEKO3O1sClFWFJ3MzxBq+m+QcXay/7oLVwceuosx8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6Zr6RNbts2/hXnKWkLuZPJA+f0rQktr4gjU8Wtw30U4q3BrXmqSLORcdNx61RaCFR87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XW3ZWvIFy+msfLxauSe2ae2pTDCfYyT1++MVTjiGd0dyvPXvmrMMMiNgrE6H+HbxUWFc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O1XKjqx6VBba1fFWLWcTgfxFyMVcNuQ7EIhz2zjFV3tSFI2jk9aLBca+t320EWUP/f6m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H/vugwMigfu/++aa9u+QQcfQUcoXI5NYvG4eG3Q+2TUD3mpOf+P7YvooFWPs+e6tR9lU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LlJjfO5EmpTsvYY4oRrhVKm7ZW7HNXmgVVAwmPpTkjjhYSNbRt9TT5UFyohvBjfdyMD3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NJJnud+M1ZE8IP8Ax5pg9RmpZZrRoh/oyqR0GM0uUdzMSzUNyZMdvnNSyQKoCoHO3rkk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CnPXd2qKW9uZAQ0Sqeg20WFczpoNiGQQ7m9TUcO5XDBQueoq7dyXk6qhUKo9O9Qx282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JuS+WevH4CjaR6/iacsMx6yHHsKetup65P1NWogReYqn5sbvXNKLiF/l2MX9Quan8kKM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j7jNPlDUrtCd24qq5/vUv2VSuCzc+nSku761t8NI65PrVWTWEbCqCQehHSpsluFmXFtR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eIAnRB+VZpv5W4j2/UGjz7vGfOL+1PmiFjSaLv1+lIPLUfMQv1rJa4uZP49v0qvMsx5M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az3cEedjB/pVG51VRkKnPvWXLFMnMhNRgSt90BxSdRjHXd7dT52tj6VmTGRjmQb3/wBu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6sRWc784WMe/JqOZgc7JPLEuXWTHYJyKkguvMTIifA65TGfzrdudHhnQrLM+3vtbaarC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Mo6LI9K40jNErtHv2sgP94c0kNsXOWkD59qulnZv31sI275bimPaQyHzR8h9VbFZNlWK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hlHBXtUAW8iYFitxHnp0YVOxvIiUwJIifXBFNM0RkKorFwPyouAkd1aytsAMb/3JBj9a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zikaNJsCWEMP9o80kkGxcW8+8f8APOQZ/WpLHi4ccNhvrUhkVx99V9qg3RqMOQp9+lMB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rE08EU67LiISDse4+hrPa0mt/lt73eP+ecn+NXDdLjHSq8jozZ8umSRB2LASgK/sM1Z2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BulLYjRGb0Y4qXaSP9JihjPqXpAMkUL/AMtAp7gtxVC+tVLh/LBB6shyPyqzPbWWS3nR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C5WG4z+GKCyvb2qiUgFcevTFMe2BdvMnAx/cPNTSxyRnJR93qnOaha6CP++tg49+DTJE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7srYpJodPxujhlbHX56k83TicpCEH912JpTcTqh+z2UTDttJNMoolrPnZZMPfzOarusf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ee4nd/38Sxn+6yYpHaBiMqY29QcigCpIlyv+qBYeinNPh8w/6yyDH1ZanWAn/UzLn2OK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5fdqLsBha66RRQJ9UFVrg3oP7wRH6AGia1ss/LcbT7MTVaa0A/1dwr/UEVVybA8jf8tI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r7famx/aRx5O4evWhsfxx/XtVCJ43LDCSqPxOaRhY5/0ohz9CD+dRqbFe0o+r8U8CF/9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gRPDpZP7iSRf95aRbMFsxzRt7ZqaYOf+XdAP9jIqAwxk5KMreppgEtq2fnt8D1xikMFq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amjedMbJC3tmraahqCLjMYH+6KAM5LeQf6m1DH3UmoLgTIf9Itgo/wBzFav24Sf666kj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3PFzJIP9oGkmBmgRE5+ZR7Uqozt+6l/76q+8LlMgqw9qja3Vl4XaferuBJEl4if6+Ej0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SBfcE05LKI8tKxb0XipRGYh8sMkn0Oam4yBoeMw3Zb2JoCy4+eKOX6CnSMf4rcrQgjPQ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cn99AyD/AGTSiDTmH7sNn/aaptkrLhZFYehFLB5iZBsk/wB7FMCBo41XCWiN7l81XkiJ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ac/dKR/8AFQutyxzu3n3NAGeYT0oEbR9BV3bN1aHP0oCq5wyFaNQKzLMf9YDj13YphSE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iYI8cXRHttzUTwL/AHXb3CYp3YWKQiYcxyK/1p23H37cH3FSSxRE8GRT7ikSOQHiVcem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5OG3p9OaVYoMZWR39iMVZKuBlkDfhUZJP3YAPwzRcLEHlRf8+7/pRU37/tbp/wB+zRTu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Q07khRRTWNFwFzTSaTNJRcAzTc80Unei4D1p+aiBp2aoCQGmv0pVpTQBXRWB61OOnSm5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Ye1GKec00igBpPtTgwxSDGKXjFACluKQNxR2pp6UAG6jdSAUuKAFzRSYoFADjTDTj0ph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60Ci4BnmlBppoFICYGjNIvSkoAeT70mfemZoBoAkpDSA0ZoAVjSKaYxpFNAE1GKQGnDp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KdtpSQBQBGOvSpABioi4z0p4cYoAUmm470buaN3GKADzO1IXpCO9AAoAVeaeTTAaXNAB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hqAJDTDSk0xjQAlGaaTSZoAcGxQzU38aMZ70AKOlOB6UzNMuDN8vkoj+vzYP4UATlva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5oAM05frTcCnLigB/wCNLTcilzQA4U4UwGlzQAtIaTNJmgYtJik3UbvegBcUtGaKAFBp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Adml3GmbhRmgB+6lzTAaN1ADs0oNMzSigBxNJmkNJQA7NBNMJpaACkzQT2ppoAdmmMaV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255pe1RSdaAABQxINMaRgDkHNKdwPykU1Xlwd2KAFjwRk96dgA4qMufSnq4cdMYoAcDT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IDSg0wU4UASZpCaaKXFBQA1IpqLFOHSgCWuP+KFgtxZWF+V4tLkeY3ojAg/riutzTLu3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McqlWpTV0aUp8k0zxrQopLLVrqwkYC2P72Ekep5H+fWpfEmuad4RE+uahCzWdxF9juTH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xWb4hu20qRvtW9JLKYwykDPy9m+mOaoX91pniqyig/d30KyB2gmBEcpHY4NcbVnY9drm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tpvBd3df2jkwx7diYA4Hf68V84hGwAGP510nxXn1mb4haq+pwSWSz3JdIEZvK2j5QVzw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08LDlieXjJ80kRhZk+7cOvsDTluLpPvbZR707FGBXWcY8X4/jsx/wF/8act7ZH73mw/X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xg54ouFjQOyT/VXkb/Q4oEcwHLgj/fFYckRHTj8KYisDnc350XFY3GEg6tj/AIFUbSdj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+9+dNMZJ6H86LhY2FuIQ2HuF4PrQ01vGzAzjcRzxWNGqbvmz/k1evBFLeySx8K3Tj2ou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nb6Cj+0If4YZG/GqhQgdBTQhJouBeGpyjhIAPrTJNTvD90xL+FRKg96mSIDrj8qQDle7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St9/k1IF4xRt/wBqqAYsSr0QVp+E4I5vE+mQSsEjkukVmI4GTVD8aUEghlOCKmSui4Pl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F0nwDc6lJer5cFk7suzHOwgDOfUj86g/Z/0YWPww0mSRtzSq0hB/hyScVwfwfnuNV8BS6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o29+LPSdIdgEnmGCpbuyjr+FerNdS+GfCudXvY2nO+Vgi7VDMc7QOw5ryKkVFnvUavtI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/jjxBqu3IgRbdDnoWyT/ACFelg5rzv4KrFbeEH1K6uYhNqcxuCGbBC5IANdo2rWIH/Hz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PPxErzLzZ9KbhgelZ39sWBP/AB9L+tOGraf/AM/S/rVmJoFjin6PYNNp9zKoG5pWYDHU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jxWhlllyBxGcDJx1rttAPlW6gj+FT+dbUE3IxqrQraewEQhniGAcH2q7NodndD5Y0wBy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N59vxIeSOzVTS4ubc/NEy9jntXarrqcvJEy9Q8C6HdqfPsbeXP8AfjB/mK528+EPgy6J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K/yr0i1uo51wSA9OkXnNdlLH4ml8FRr5mNTCUZ/FFM8C8WfCizspT/Zs9zDGoyieYWA/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G/7dkH+9HX0Tq1uJicjNVk0seSMqPxrvpcQ5jTVvatnJPKsJL7CPmm/8C6vDOWM1vIPd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0UyCYR/Qlq+l9U06Ik7Vx9KxrjSlkhK4X/vmuuPFWYreX4GbyTCL7P4nz/Y+Arm5heWW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OfqDWmfAVyuJhKzuAAS6g5xXsOnaREsj5jH3uwrRlsIooThBWUuJ8xk7+0/BGn9j4Rq3K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5ggb1wCKcvhu9jJb+z0Y98SYr2SHSPMG8oCO/NW10iMx8xc962hxdmMd2mYSyDCP7LPC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ZM27/YmFQ23h7VmIjjsJHh7+bKMx/Q17wdFjJ/1X6U86THHj5K6FxnjV0Rl/q5hfM8di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Y4/diT+ddBofws3ti4vZvKYcxqcfrivVdP05ABhBXQaZYqB90Vw1uKMfV0Ureh0U8jws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L4XtsSz2AmI7zEt+ldjqGmWemaMbext4oU2kbVQAAAZ4FdAiBVwKzNaQyRsD02N/KvHr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v5noU8HRpfDFL5HA+fjA/5ZinO9m/8ArA4/4Cae2mWuUHmSD/tqcfzpk+h6ZL/rgJP9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a7nfz+RPFPYoPk2Z9xj+dMn1exi4E0Yf/fFUR4d8NKf+PS3z/tNmoG0TwnHNk21gsnuo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WrVc+bqFpF/23X/GqdtrFg5+TXLc/S4H+NXH07wqv3rPSm+sKn+lC6d4ZnOI7WyOPm+S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c5BDr1r57wx63ZyOo5QuG/WrD6rN5XN7bt/d2xf1PFQrofh2FJFi023CltxIgzyfrUv9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F9Ngo9mh8xV/4SrTlR4/tcryqdp2Wztg/gMVQ/4SRbiV49+qf+C5sN+grcc6bGPktG4/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R8WVxGifw4H8s1OhRkt4thsytuuna5OcY/dWDZz+NJDrl/dSi4j0jXPKT+CSBRn/AMe4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scNlcKpPzO6bcCo9R1+Gytw4huJ2J2hIk3MaVhkp8S3Hl5Xw9qpbPI8scfrSafrWpLbP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+Ge6Vf8AHFNttWa5R3gZAyEB0dSGQ+hHFPa/usf6yMfRT/jQBNDqfiF5VkfR7SJO6fai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rs3+pstLj/66O7/yArObUbwnmaPHtHUbagVPEj/8B4oAvadb67bzSzXL6fM1wAGADIqg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77jM1gv0Ut/M1zTai7Dox+rUxr+UnjAoA6iVrgffvrVf922A/rUQkQcvq23/AHY1H9K5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6iFyD1f/AMeoA697izlUE30rAehxmrES27Mo86Qk9PnNcPLdFANhGf8Aa4zVi11SSBhh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nA7hoLMA+bJn/gRqJE0wZcQMf9rbXOf29boMmZT9RVe612GL51ilk3c/If8AGquiOQ63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8KkWeIAEQmuIPiaJI/lsppT7yD/Cnx+JvkB+wGNj2MtRzhyHbfaInGNuPqaZLInZkrlb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+r5qw2qkfvAowaakHIyzeRXZkklivp2TvGrdPpVJzcKwSSR2z0HemT6rvkB8xk5429T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XTHOW5H0qJMpIt+RIw5Ejf7xpPscf8VrGfqKh+3ydm/MUov3P8Qqbl2LUUX8OOB2qcR+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d5MfxbWxmnh45P8AliU/35Cd360+YXKVtf8AD+m6jP8AawZLW7xgXFvJhhjpn1rNsV1X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mL/llMDtLn0I9a2pgfJMeBWfcW4cp5aeRJGSY3U5wT14PFNzsLkuPOpXEbBX0/knAxLn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P+PGP/v5/wDWqvayX3neRdLGB/z3Awv4jqPwrQ/eW/cH3pqVxctiW01aZEAK7fZun510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tmxicMmc4rmfM837/lH6ioEgis2mlgMsTTtukaKVgSfWqUrEuJ3hKIoDbVOafLKhUBmD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oZLy8c+8ma0LiaSSMol2yjHcZp80B2Z0E8sjvgTcY9arrHGoIJ71xtwJoDl7SO5TvJE5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Wxxm4Nvv+6m87vypKSCx09+beK1eSfPlAY3YP61h3rWjqgsjsbOWyScj2qCWMSq9ubmU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draCJmME5TacbZQSCPanKqNQLqT3Y/5divo24VK1zPHGXkik467TmqnmN5hWRcr7Cp0Z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nmFYmtL9JUJgkyR1G7kU6S5nJ5llQezVnvZ28spkDPDL1Dpx+YqSzjuRuS6ljkXs4HNH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Q6M02eo34NTwrMUDb5Iyevz5qJ4hu27wF/3aB+7Hyux9scVHMXylhhc7PluT9TyaicXu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Ueflf9WFPrmgTPjK5PuDRzBykKTXZHyzSn3Lc/lT4r6+hb5nMvs3WklcOR5i8+o4NQys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/nRzMOUvDVgTmSMKfpUhvDIoKpx6is3zYmwrRMD67qkE+wBVVnHoDWqmDiaCXDjuR+FK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aTjurJ9TQ8mf4/1pqZm4lvfIf43P/AaUTXK9Ii31WqO/HSdl/wCBU1sP1uZT9Gp86Fyl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D9DVabWN3CpsJ9KoTyP90O20evNNhktTy7EN71DqMvlL4vbpxnBxTDO8hwWOaZvjK4R+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Gaj2kh8o68tYblMSo7D1rLfTbm1+azu9w/uXClv1HNXZWu0/h3/7tJFcs52lip9HXFS5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cQGmtljb/ZkzV6M3QGT+tV2RCdxJX6UqSOvKuSPfmqTBxsNuJpwfuZ9xUYuGI+Zal+15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eWNl+6p9h1ouTylF5cHDyMDn5cLTkEj3HnGRunGFAFXYHngYtbJ8pHzCRQRUYhE5LTRt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qLhYUvcMv3xj2NBEsibVLk/WozAsTbY5A4+tMZijcEqfrTuFhI4VUncHz9akYdNrqPrU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JcLn5o2z7UrlWFkCs2HZfqKYZvJXazCVfTbQbgKNoQZ92qvNmYbTGo+lQy7D/tVqeluw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jLn0PB/Wqslqw+6smPUHmqz28YOQ8m7/AG6QWL0m5VIJfHtz/KoI4/myI55PzpLdLtRm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3V5nE90igdt2P5UXCxJtuHT5LbB7boDVZotTRsvLb7P7qwAGnrPZnrqcyt6eYWFEcau2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0XCxEWyMMY8/TFMbC/dDD6c1POvl/6wn8RTYpID2P8AwCmIhVGkOfNUe3Q0eaUbDs/4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/MiuW9CcVBJqODtaykIHffmgViK5uoCuHgkOe68Gq6Lbsw8q9dT/clWle6gkc7rZVX3ao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YT0zyPzpDJ2hmZsq64HeNqgberHzIhN/vrzVb7NJGo8qQFv9lqswTasrAIjMo7OOPzpo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gMX0izR5Oosd0V2gHoSEoaCeVv3tsUPqtxj9KY9gSM/aYwf7rNzTGSfZtUJJkureVfRm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kji3esbc1L9jli+dIyp/vA5FMd2PyyBH/wB5KAM8R2+8gSMgPcjNXo7YIitBeTsfSPH9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RZhn+5JxT44dMywitQxH9+U5oAge4hXK3lvJN/vKF/lVRxYyP+6gkiH+9mtWOWeNSsdn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rxO2JrVS3/TLigCokCE4gl3H0zimG1kWTLWpkPuM1YltYHOVlZG9GpLeK/STFqZGP+ya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acVPqIs0jRahL/qlKexTbU0n9sn/AI+Tx/tybTTVidh89xt/7bZFMmxSngv0/wBaSfxB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51ea3dVO24Sb3BxUMaSgnI3fhTuFiBV38bwg/wBoVIlqRz9qi/AE0/bEW/eIR9DmpVh0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ii4WIAIUbEhEn0jpkyWpGRDIvvnNaEcWnryIruT6uKiuGtW4S1lT/gYoKsUI7SNv9Vc8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D/V7x65zTytuDgl1+tTKnA8p/wAjTuKxAsgxhrRCf9006P7Tn91Fs/4DWnby3qrhYt6+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XER9jxUjsZTC9U5dVPsVqOVomH7+yAP95DitSbTrlRuWVSP9s81X+z3AOGTgd8ZFAWK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po/ZhUotJ8ALdQhfd6lbY/348D3qSG2tZf8AWXLx+gVc0XCxVa0jAzNcRg+qqaheGH+C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qvSWZh2xUbpAOHhkZvY4ouFjKdbhDlH3D0NKkzdHi5q80YboSg9GFILTjKsG/wB00XCx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GX8GqWF4lP7q3/wC+5KlVXi6W6t/vLUollPSNY/8Adjp3FYrSzS450+Mj1PNVG+yM37y2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44zu3e2MVX23APzrilcqwwQ2x/1dyyn0YU7yLof6qVH+hFGI+kkR+tOWGB/uEL9eKYrE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Pd3+cUVfjt7vYNs/y9vmFFMVj6uU+1KT7UA0ZqzMaSfSo3J9KlJpjc0AMWnNQOKDzQA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SOaVRzTxQRUgOUjFNY0maTrQIcBThSCnCgYhppp5ppFACYHWmgHGaeQMcUhBxxTAADim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mmIKKTIpM1Ix1FNzRmgANMOKeaY2McUwG85pVPrTeaUY70xC55p/bNRnrTqBjweKQH5q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jikxSZozQAtJSZpCaAH8GlAFQ85p6k0ASDil3Uz8aXFArC7jQWppNBJxQA1utGaaTRmg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GlBoAkOKaaaTSFjQAuaM0zcaN1AD91G40zdS5oAk300sabmkJoAUtSbqQ0lADtxo3U3N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nNJQAbqXcaZmjNAEgNPB5qIGnA0ALITmng/LUMh5p4Py0APBFLkVDmnAmgCQnimkmm7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URPvRn3oAl3e9LuPrUO40oagCXcaXPqKYDRkUAP3L2pMntTMrnA60ZbtQBJzS0wE96U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TCcGjNAD91GaZmlBoAfmjPFNzSE8UADNzUchftRzmslPEemG5mtpZvKlhfbtb+L3HrQB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3rLl1nTQMyXnl/hVZfEVlIG+yrNcBerbcA/TPWgDaZuvNRM1MDFlDYIyM4pjNQBLmjNQ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2UAW1KjqBSMqNyMj6VXEoHJ2KPrUMupW8P3rmMe2aALvI/ipfy/Wss6za9ju/wB0Gm/2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UNQBr5pw9qyDqvHyWdyfquKiTVL9ulg0fpvamBvqecU8ZNc4L7VCDuS3jb1JNVpH1KT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UCgdzrCDnpQDXCXFzHAf3nipYv8AekT+tEl/YKMy+Kf/ACbUUBc7vpSeYlcBLrehR7PO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Af5VFL4n0GGQj/hLItx+8zSckflSsFyf4l+BYvE0Mt9p0n2XVQoDMT+7mA/hYf1r598Q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hlhlspCd3ky/db/cevev+E10AxeWPEjSJ/0zjJ/XFU9b8S+EJ7FrG/vmvoghzG0Bkx7H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7aOLlFcttD5n+KHiG18SeGoTeRpFqFpINqt9/wB/fFeZCvQvjbpmnad4qs00xz5Munpc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ueuBgcGvPjXdRXunHiaqqTuhRRRRXSY3GmmPUjUxqkVyvMtVivNXZBUJXmgCEDmkapCO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9WYxUCj56soKACgAU/FKBQAIKmUU1BUgoAcelJigmlU0AIRSig0n16UMZ9A/AfS9G0Hw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jtbb3+Ve3yj1NaQ1uz8TeIUuvEE8lppcfziAIztJjoOB3q78GPAbax4V0zUfEFw82no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7Te1e0raWPlrEbWAIoAVdgwB6dK8mUW5anre2jGmlBHEaZ418GyXH2S2E0UcUeN5hby1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gf8AV6nH/wB8N/hWtNYWFleNJFZW8YmABZYwDxVkLABwsY/4DVpWOV6mHH4i8Os6rHNc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PFSHXvD4YgXUpYdVFu5I/Strgf3fypQ3I5H5UCsYcXiHQpry2givVMjzKuwowJOfcV69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rz+BM3cfP8Vd14YuI7zw/Z3UY4kj3fhn/wCtXRQ0uzCu7JGiwdfmjPNAnWQbJ159akid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UZGFNdVznKjWpRt8XIqaORukhphMsR29R607G4ZfmgCKZC1x8vKipzjZk9qhtpB5xhPW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jF1LYXOBWe0KlTV67wXNVJGVRTB6ldIVSRwOhWoZYjM6RKPlq8oDy+xWtCxs41XJHOa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96f9l2ADHJrYa3DNnsKa8IZ9+OBTLMw252cDmoBBmT5hWvt9qUxKTkjmgCK1hXjcK041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q1GF6UAKO1ZPiDI0+5I6+Wa1W4biszxD/wAeTj+8pFD2Bnna2MMUW3ajOOmCeaifz4MF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BeTpGpRYzzhjjpU0k+8BN+FbrgVwOZrYYFyGPlouOowOKgBkcnbCAB1O6nN5KE4BJPXn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dlPp2FT7QdkNkPlxiUtlc/eIJxVeZI3XzhIsZ/v9D+NOilypikbcR0Q9DTGcnIVSM9sZ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8/2r7N9tG/aZF2nhgDg/SnsXJ2CfP4k1JIqlgvlRZxjOztSIREfLkwE/vd6PaF+zQzzS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tM7HcpnAH+6TVidCnzKxceu7NUnnK5YFm9s1nzByhaDzd+x2Oz1Q08j1kwaqC6kBzHxm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R/738NDlYVinf2YkuPtVtdTW10F2+Yh4P+8O9X4L1gALlsn+/wCtV5VMP3rfIPRg/wAp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eP8AeNCZXIX5b3HHlB/cVSnu3XkQL+HWo47uQH92iKPQU93afiSMr7inzD5EV/t02MbQ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SE+gpzWW9s+Xn33U5rRgMCSJP+BUuYfKiBxJGPnCRe5fJqIvak/PNGP+A5qw9ohHLRO3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VCwHcf4UWCyJluoVG0vvj9NlI0kUx2W0jA/3W4/I1nPGYiUZnH4ZFOihB4RyT7LgUrDs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oakN7IseEcBf7pqq080Q2SgyJ6HqPpVhEgmizAVZu6N96nZhYjS/jbPmqUC/3GwanW8I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5smofsseQWtE3L2J4p6xBDlIooiehUc0WCxKt4JBtSNBjqD1qSHUJUbbhWj7qT/KoGgi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F7/WoJ7WdPmO1h2I70BY1vtcEg4fy2/usOPzpUupEbABb2xWNFBcZ+RMj0Aq5C14o2iO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RXUx5UP/AMCSrMc8snD/ALv/AGghxWTiduf3yf7LtTxNKvDeaPq1ArGqZZ1GWyV/vJTk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4biRTmN2X2P+FWVkL8vmM+q9D+FMdjR+0sqgNllPuMio57oJIFAOw9+9VHRyoPmFV/vE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kiP16UBY0vvpjcPxPNI8CPyZk/E8flVHBVf9bGf+B0guQG5Yn8KAsaAiB58xD9BTiisA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MH8qVZ+M7Rj607ktFt1XbhWx7ioVlubdt3M6elQ/aDuwGUL6UPdhOgZh7UXCxaGoM/3b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u5KG40t3K/dfoy/jUQuFkPR0qYSgjHnUCaIYZNRtT+4ikuoh/wAsnwJF/HvV2G5MvJjk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JYwxO7ml3w5y4H1xQwsXGLHqoP0ph2jnJzVV7gL/AKtiBSxSFxlHDH0poVi2hWTkllP0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9xVUswfLAhvpVjzrZkxIG3eoFMVhUuiAFkxUhlDD5SDVR1D8x4amAsOGIWpLLm7HXI+p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6mq+588FWHuakjYH76g/Q0AKtwYzyGb60434PGxR+FNeW3X78Ex/4FURltW+6ki/U0AL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VX+03iMSs3nRns3DL9KRWQllZPL9zyKe0bKAdg29mHINAxo1e3W4SB5GV2B4btVlrxSd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JIP3kYI+lLBFEsfA3f7Tdaq5LRazGORIwX+6DRhWGY5nI9CeajZVABRd3+71pFEZOSN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WfmkkH1FMaSFhklyfU1M0itw43+461BLHC/3Tk+h61NyhokfP7tyR7VKLiRRg4J/I1V+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NSb9oxjd9RQBIt64fBDL/wACqVrs4JYB/rVBopJGJCr+FRPBOBgM60DNAXJ2nClfxohv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SMj70jE+4ppRhnLD8BQI0muGHQqw9OAab9onb/V2bj3JArOVJWOQ+PqKf/pajGN493oA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CN19DJimkR7flfyv9nO4VTgaVR++hiUeoapWufL/AOWbsvrigCdYQfmEob6VDIXDYzj6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yLj68UjTMDxtPtimIlEuPvjP0bFBmhPb8zVc3SAfNtQ+uKb9qZziN0k+goRROWG7McKN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cfTFQNLcI3z5SoXuHZ+fmoAtvNIW6bf1prFT96RW9ulVWZC3zRunvnIqcRxleZ1+gXBq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cx/7S5NMD7z+9njkT/aj5qRZjCdiPcIfwxTjdQv8ALPAXP97oaQFaU2Y4aML/ALQXioPI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NXpAk4IMjqvo/I/OqU9rMh/cwo6escmT+VADg0tsMec4X0b5hVWS4h87L2qS+6Eg/pSi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oePNSC8n/wCebf8AAI8f0oAfDc27nalo8bf7URNTuJwuQsS/RMGoFkeQYeS5Rj2JwKPs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ViTQIZJ5rf63Y4905qrLDbns6n6cVdSa4ThpC3swpss6H70P4qasLFFLZy2Imyx9TtqZ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iC+m7NTxrasMeb5Z9GWlMSxncHmYf7I4oCxW8uID57uJv91agmigkOEnOfcVoM1vIPnt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z9yOSP6nIoCxWjt5IzmOeT8G4qdXuAMPbxzj/a4NEduwOY9jfjipCJ0Hz7cfnQIYzWG3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CoUnXdiO2sW9OpNTZVh80RVvVVNLHHO5xBMSfRosf0oAhlvb1V2CKNB/sJUEc75/fIje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JtzhmPqDxUTw+b8zw8+tADNtnIMlZUPuMinwWTucwzIB/vbaeLaIj5Wlj/HcKdHY7z8l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ltZMfvr60x/tqTUDWtiOZLlW/wCuacVeWzaEfPexbfaLdQUsT/rZXb/djxQBkvHDn9wQ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rfdbH5itFra3c/uJmH/XQUn2O4TmPD+6mgZTYMeXjGO+ODU0K6ey4Mflt6tzTmM6tiRS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bfbh7bafVRmgCJbScDNqbdx7DBqJobkn94CD/ALuBV2OJZDm3lYH3XFJOt+gw80rL/u5F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ID71GtvAT/rFU+nStAzA/wCthjb3UYqGUo33Nw9jU3AdDBf4xbzEr/ssKjntpEOZ7go3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l5WWNT7nFTvHJFxcXFpj/bXNK4GNJF6XayfQmnQGZD+7Yn6NWp5emHmSVWPrChpDbWj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imBEt1M3y3EEMo9SOaRl0+XmSCRD/s097d4QNg3e4phYE5cE47Hii4CrFbD/VweZ7O2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fGg9RzSrPBnm3Qe5JNSpczAfuNh9gam7AypY5c/MgH0GKaoZTwD+JzWhc3d1n94m76pV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tp9VqhhIZSOMfhSpFIw7/iKedsqjY+PrxUn2O4KZ3rj2emgIDbknDO2frSPauBxIh+pp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f755pGiiP3pxn/Z5FFwGC2lA/eIhHsc1C0KA8xsBVrYo4SYn9KX98ByxI+lFwKhs4j/y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/PIflRRcD6lOMdaQEetNJpATW5zkhx600AetIc+lKM0AIeKQGh6apoAfRSGjFADhSmkx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mrT+lACUuaaaSgB+aSm5ooAdkZpoJ5pGIApoJ7d6AJATtOaaSMUmaQkdKdwEzRmkzSZ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yaAHZNNbFJk96axpoAJNKD61GSc0qn1pgOJ5p+eKizzT+1ADgaQHmgHikH3sUAO3Gk3G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GmkUlAEm6k3Go+c04EUAPDGnqxpgIFLvA60ASk+1MZqN6kdaazDrQAZo3UzcKcDQA4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3YoAkpCKZvo30ALikxQOaWgQmKMUZpSaAD8aOKbmlyfSgBSKTHrRmgk0AMcbTu7Uu0Eb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DJYA+9Qm7h3bDPGD6ZoAlxxw9NO71U0edGR95DSF0P8AEn50BYQ7u4FNJHqfyprSKvJd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1mQfjUBYk3lD94/lUoJwOaotqFo/BmX8DVaPV7SKb7PI7yH+FlQnj60XCxs0hbArKn1S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U1jajqF7d/6nT2h/23P9BTuFjpzfQiPeTgYP6U6O5idQwk4PIrjIX1Y/614pE/umMVML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LD0bCrRcLHZhsjINJk1y39rat5X+osk/7amkGq6r/wA9dP8A++//AK1FxnUbuaN1chda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yhf/dDfpmq76rcH7+vxl/70duPl/Q0XA7jJpPOxXERXtzIX3atfS/L/AM8Mf0xUvm3T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w350XA66a9jt9hlOAzbQffsKoX2vwQyvE4Q/3Nv3vx9K5tiGlSMw3k3+20v3fzNTGBB/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4GnD4ihlgdxE8Eifd8wjDfSobfxRBHC1xdXRkkI2iBIyWBH0+tZ4jZeWFuv0XNPPmtDv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OxrQeLbKeAEW93HN2jaFsn05x3rO/wCEl1vzk320KR/xrGjM34HpWToOsjU5b6HzVDWc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rbEWzoVX6tmi4WK9t4j12Isn2Jr4Z+VpF8th9exrUg1678nfdae6Oeihhj8zVL5j/Fm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91DVZZY/sivFt+8rkfN+XIqQalrnc2Kf7xJ/lVXyohJ5mE3t/FSmGPuIz+FFwsWptU1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B+aoRqWpPv8A9P09E/vbef50xYowf4PwFOkjj29V/Ki4WIL3XYIE8q58RWETDqC6q386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PP4otvMB52Sj+lZ+maBo0msarNc6dbzXTXJLvIgbggEcHIrettL0+HHkWFqmPSFR/IUw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OBrckp/2VYj8wKavi7wujHyZdRcjultIc/pXTou3AEMI+iipQXx0QfhSCxzg8d2LcQwa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Vr7x07Dy4/Dfiu5/3Iwv9a65WmHRgPpU8XndTJ+tAWPPIfF2pSn9x4H15v8Aru+z/GrL6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zws1rbx8tuuCXP0GOa78PJ/fzWT4qaRdEuJP+mbUBY5xNf8AFErZsvBCCMj5ZLu9EZI+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aybPJ0PQ7eT++1277Pw281Y0prmeyhfyuqq/5rWgrXOMbBQFjEMfj+Q/Nreiofayc4/W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/pXiNGkP8UVqoA+maukv1lUrTDfQdDcxJ9XoCxSTSNXMgafxXqrjuqCNP5Lmpv7FctmX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EfyFSyajaImZLuNV9Q2c1XHiDSozj7RLKf8AYjJxQFieDQtPRdsguJhnP724dv5muW8S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ZDcRTR2ksUi+XFKVVpB8wz68VvXXiXTkZUH2pi3QiE4/H0rG8V6j5kemXUClXTUIgrN/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XR4O8MNJKyaNE7P/AH5T/jU9n4M8LJGqzaHZhh6gmrM7uJPljiYj+8CKSWS4dAUit1b2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AjG2HToUUdAq4FLH4Y0Utk2Kn3LVVWfUQB+8j/Nqk+2aiP4oG/3mb/GgZafQdKUYELqP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GeGt07raXEbzqVkdLh1J/WpvP1InObZU9t3NME2piXzPPiP/TNsgfmKAPmT9pHRNN8P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0hGnxN877mJLN3/CvLDXpH7RmotqHxUvg2R9nghhxn0XP9a85Nd1Ne6jme4wdaeOlN70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NUjdKjbrSEMaoiOalao260hkTfepG6Ur/eob7tAFdf8AWVaWqi/62rQoAeKctMB5p60A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PBoACKVaQmgGgBxFG3IozTloYz7D+E2qSt8L/DYhijkVLQAlh3DEcV1P9q3OeIE/76rh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/RY/tUkY2v8AL9HavR10i0By7u5+tefP4jsj8KMbWNYuY7C5NzbxqI4mdD15AzWhpWqW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XliV/wAxUl7oum3MDwyw+YjoUYFj0P0qHSLeDT7aOwVAwhUKp2jp27elQBN/b9mo+UeY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xA0hwtlJj/rl/wDWq+CknKAp+NPyR8qyZP1NQBiXmviBHllDRGOGSUbkI4VCSa7L4A3U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yBt8tirEk5J5PNedfGS4Wy+GXiC9f/WJYyJG3cFxt/rXpXwNt/7M+GXh/TcYMOnQjH/A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1Zao7UBf4sUjqp6Mc0yZQfvHBpE3AdMiupGA4OfusKZICvK8inkk9RimHK8k4pgVGlHm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0rG3BIYbqbLKN4Umo5pgV2F+O1MRWkjyKqywZ7Vb35pDyOlAGfAMXaofQ1rq20gdsVjM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WtGN/HegCaKVt7Z6VNEwMTA0wRFeTT12gUDEEYJyKcUU0o56dKeqg0FAnIxUqKuOKMqO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gBNrEkVn6gxM0MZAPz96u7261Qvwwngf/boA8vBRJ5oSPuyuMf8AAqhm/wCmaf7y7v5e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L6FuqXLfkeR/OoTJHnqM15klZs647EQaVV3s5aMdW7j6055wcYbjH501jsyY9jZ+8M5B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HumwVBpqRTyRmPiTOemMk1DFIWBRncN/f2/zp7lwCHYrjt0qMgPGXLEn65oDUhuHkh5k4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lnVjhiR/KtHayrwu9COY26VTmslkz5B2L3U9vpQIrrOU5jkC+y96U3cD8SI8b+qrwacl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/93mkktYAMM0rH60AV7idYT/x5s4PRgwwaYLuNRk26pn/AKa1Z4hhKpEXB6o2cGmrZebH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Y/yoAiW7mTASCPyz2JqQCC4/1ZCyf3WPFRbTFxL8nrk805WgP3CG+hqQE2Kj7Srh/TFT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YxT4riUEb4nlj9Mcj6Gpms/tK+ZA8rf9MpBhvwoAriGUfe2KO/zjH404W8L8KyhvTjB+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4/hI6U9Y1HC4qwIJYyo2SIyj2PFMYRnARyPrWgWQ/upMN/snt9KqSwW6gkmRv9lRyKew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qSGxgMfmWse//ZaQ5/Cpwtt2imP+82KUBP4bc/jLj+QpPUCCFbYsVa1VJB13ZzTpYEH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NSM0qgCS3VoR02k7l/4FT4nVh/rFkiHp95fqKV2gIllD/LcID7jqKlFsWXdCyuvqeoqf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mmeWynKkD6U07gVWiA/jIPpREzRTAhsj021pebGUG6MA+uKdKp2hvuj+9TApyYueFuJY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wGoxv5c8TbOzGQ4NaodXTBkfPsOKaHkUbGDOh9siiyYFOON85dto7DPWp0IAxKvmR+jd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5hZh/sN0P0p62t1x/okuO2elSAsds0p3QMHX+65AI/Wn+S6HDvEo9Geo5bO7zgRlD/vg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pIHT1Mq5FAEqCRHJWeAA9vM4P1pPs9rITueCKT1jbKGo5bQqglhZWT0U5NQmNNwOEB9D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xckKy+o6VEZEbhAAf0p8Us0XyoVKnqrdKk8qKXldsUh7H7tAEKu+MYVhQsUudySqR/cI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5bYN7Sk0G2ZeRcW4PqMmgkqsZPNwxVT9DTvmD8MM+ozVhlAX99IsnptBqrPIU6xuqeuDQ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9R0pSQOeCPYVWSRG5Vg30NSKzD7hx9KAJdyH+Ln0A5pDuxyGK+neot2T+8jw397PFL5x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38UXCwrEkZEbH8cUis4G5U59jTZJgxyEjx/vUI+eW6e9FxWLEF87/KU3e/pVjzIyPlc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IjDMTfNUW6RDypJ9adxNGh5oBx8yH2qQuCPnIce3WqcE8235kVx70vmKzcIyH0PSgC2k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91os02QW+eJbgfSPFVnLAcqG9qI7uVOHWPb6GgZajkgQcm6k92ApjtCx+UkexXFM8+Bj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hGdn60AMaN2HtSJM8PCkcUvmrj5cY+tETRE9Tn6UASrcREZMUefXFHmu3EawEemKikTf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t68FQnvjFAEzXUynaY0H0WmeeWbDqCPam7sLtJVv+BUgRG4DKDQIeTu4R2X2NKElx/x7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SlvkcNUwguAuGJH40hhsuDwvHsTxTWW5QfvCuP8AZNMa2lBz5gA9jQY1xyC59jQAOznG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MT9aQx/LnaUx+NNbYwG5t31FADndGHOfwqIpub5JF/GpfJjyAJSvsaGtXzmNd3+7QA0K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O7qfwpm6ReCMfUU0yf3sH6UAOlZAfkfn6YqJyxHJb8KcJUB4H5jNTGVGXlV/DigCh5iZ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iehb2GatFYSf+PYE+xo8lT/yzkX6NQIrlD/yziA+ozTZBKoztx/ugVM8QUY88r7FqjCK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DHdXK9JCR6NU0Uwc/vYuPVaOTnMYZaYIlzy5QegoAey2sh5uZIv99KX7DCwzG8s//XMj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BuJ/9xQKg8+xRsPaTqf+mkm3+VADvltyMJdDHZ2GKcbiF3GYSp9UHNStdt5YMUaFfdi1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/wCzQAjCNwBHx7NTWhkDAmFSPVKA6Fjn5P8AepVkYKTGWP8Au0ASRSSMDhJR9arzIWb5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4+dJT/wE0LCGP+rP/AmFQBG9kvadW9s0i286fcjx7rSyR7Oir/wFs01Yi3O6VPrxQAhS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IpDaq/JOwe1WFeQDHmK6j1pw+ytzIrhvbgUXAqtZ2uOGdj74pqxiM/LA7f8AA8VdUx/8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O237tuI/xNF2BXlcSD/jzRfq2ajWJGOCWQ+w4q0Cx6lW/Cjy944cA+9VcCpJaMeQAwpq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pmrflXCfdeMj/Zpyi6P3Mk0xECtqH/PZ/wAExTZEvX6zzJ9TV37PcuPnz+L1DLbqp+di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BdgffLe/WjFweGjjI9SMGrBjUcrIfpnFBdiMByfYjNAFNbVmPLlfpSGxVj/rlJ9xV3dE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KOxcncZV9jxQBWhtCp4uZl+nNTG3Q/fYyn3HNShbaM/uopW/4HxSmfsYFH1OTSAg+x25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clnt5Rs/7pwatEQty+5P92mOY1H7vdIffikUVQtwvdsejjNSxXWz5XgCn+9GtWIJphyE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m4aJcey0AUSsk33bqYN6NHULwX0fO+Qn1DVpl58YZpEPoRUXGSS3zetMDMd5RxJtP+8t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5rWUq3DBT9Rmo5IYv+eQ+qnFFwM6K3glOVu4YT/tjBpXgxw16so9lyKmext5GyzFfqM1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mP1xRcCgsFqF+fex9hioyiqfkbaP9rmtZokxhonY/wC1xUDwLn7m0e3NAFWOC4kXMcgI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8Zf1yMirn2ZVG5Tg+1Igm6E7hTAhS7C/csbYfVaV7qR+m2P2WOrKzGLgwrn1NIXuT8yT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ZuOuWYfSoZFDnmFT+HNXmW5kHzSFvwxUYilHUsfqKBlUwREcfJ9RTGtYm6OpP1qy6luG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93j3FMCE6fvHWNvrzRHYRp99gp/2DV2KNDwCFPtUpgx1ZB7kUgM82YfhZN3s4xUDWs8R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0JUjU/NJn6Gj5gMpJkemaAM3zyOPk/KitHbJ/cP5UUAfRG40bqZn3ozWpzkuaM+9MB4o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E8Uih2eBTu9Q54FPB5FMQ9iQcFuaG3AZJ4pjbS2SeaVzkYY8UCsPU8UmefX8ajEkcY++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++h+lAh5YUhYUmUoYrQAu4CjfXO32vadBK7x+dcPwvy9F9avLrelltv2uNTjPzHFAGk7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t+5QnhqpRX9pLzDPG59jUyzL1JAI96AJmkJO0xn8OKUMT8oUConmGNzTqg96pT6tY2/M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qANGjNc7P4ps42+VJmX6VH/wlduULJbzNjsFp3A6btmiuXHiuLr9hu2/2dtSHxNMf9XpE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OjNNrmT4h1Nuumqv/bSoP7d1kXaqbRZEbsBjb+NFx2OrpMc1y51fViX22iL9WzR/aesN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afMFjo76L7RBsEjxEHO9DgimNLPEpJG4hcfMOKwE1bXCOI7RlH8JzU/9rX7DZJDbLjuX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K8IllVU3HHHK/nV1Lsmbydr5xkOBkY+tcxJNdyjHmwoSc/KadPdakxG28hiQDB2p1oHY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ZgTgVw00ztL++1mT/djXAqu0cR5bUb1v90H/AAouB3aXtu1y1v5yGRV3FQ3IFKZ88xMh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trFctPFJdeaw2ljGckflV2R8Wvzz3aR/TaR+lFxnSC9h++JeP9qo/wC1bCPfJJcxx/73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maKJrq5lU4kxI+VPvzxUv/CP6Qzbn0wSt28xmYfqaLgdXF4i0hyQLxAR13ZA/D1qjpt/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OZ5pTK7O+5iT247VkJpGnp/q9MtV+i1MtnGv3bSBfoop3A2m8UaOP9XJK/8AuwmoG8V2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r5eBVDYQMAIPwxSHzWG1CoP+0pIpXAtL4pgyV+xXoA9UzT08UxyDdFp185H+ztqkI52+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5juRwNu2jmAnXxHqckuF0Rlj/vvMBU66tdv96yP4Sg/0rl/FWry6LpMt4JCjqMIAuQzH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PUJ9Phk1OQfaJEVnVBhVJHSi4GwurXR+5aqv+8xNI+paofuLar/vAmqS2Cd5XP8AwKht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ouBox6jqYGHa1B9simvq1zEcm4tQ3ucVmGwtD8r25Y/UmmS6NpIGZNOjZj/eyf60XA0f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/pw9f3o/xpZfFVj31GxH0lFZSaDoipuGl2o/7ZVPb6Vp4XMWn2w/7Zj/AAouFizL4kt/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7wqhL4t0dGCP4hidz0WM7mP4AVYe2tlhcLawH6IP8KwdHtUufEs94IY1Szh8oYQcu2Cf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4qtWP7ptTkHqLVv8KkXxAZP9Xb6ux9oCKlAlX/Vk4+po3/33AP1ouFitNqUsnTS9SkJ/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GS4X7nh4xZ/ieZRWhjvkVJGyEYMsafU0XCxTcXZwRplsz+puaV5NUbAaytEA/wCmxP8A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yXtvj1Diq/27Txk/b4SP94UXCxCW1Anm3sl/Fmqrq2pXWl2bXUqwMo7LHirx1PTgOLqN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VrdS2FpE5k8y7jDIBn5QdzH8hU8oHV+XP5QZ7goSM7UQYqNo3dMC8kVvYAVUudStODsu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UKxealpduP7vl80ASizzw99dn283/wCtTjYQ4yTct7+aaqR6pLJ9zRb8D3jA/rSSarcR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BTAtPZ2rFd0cjHtuc/41JBp1kQ260Rh2yT/jWf9v1Jtu3Rgp7bpxSi813nbZ2iL23S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2zB+WzhH4VW1O3tIrR8WkQ/4DVcS+IZMf8eafTdUGswa4ti7zXlmVxyoiJJz75oAb4Ns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d0m6TJGTgsccn2rdVT24+gqhpNt9lsYLZZ3ZIkCLk84FW5QD943J+j0AWChYclz+JpUi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SK3s2PzRXB/wB6Vqm+x6cRzZxt/vEmkA9jar96VB9XH+NMa609BzPEP+BClWC0X7tj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F+7HGv0Qf4UAUjfafn5ZN3+6hNJ9rgf7qTn/ALYmtFZGzwxH04pbuQ+T94/nQByvhO1N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9QllTB524UfzBrbMl3/AM+qfi1c94PMo0O0Ofn82b/0Ya6HzJR1xmmAkcl/niC2J9ya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zxn2BqXzflySA2e1NupB9mchzuxQBmabqE14ZVMiloJmiYAdxj/GtZBKY+ZUT/gOa47R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XU5P/QVrfiuQw/1iP/wIUAaAS77ahH/4DD/GjytQ7ahH/wB+P/r1EkiYGM/99CpkfPSg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3+oXs1/FcNcuHC7Su0AYxWmqtjog/wCBUgp/z9+lFwUbhsb1Wor43UdnI9osbSqON/QV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jW5HrRcbhYyv7Yu7cRobJ9Sbq72S/Kp9DnvVqPVdQnt5ni0W5iaMAqkzhGf2FL4Z+U3O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QYFvfa/MefD0kQx1kuQBn04FRavP4lk0+WD+xYMSKVBa63Y/DvXQSSZGKjlfdBQXyHIe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2Mz6hDbExYCDjAHFXpdA1aWSRm1YkOAAM5xVnw3/AKPYfZf4IrmVQPYtkVuFl7GpUgcL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Hm6pu/4C3y/rUdx4Vigt5JFuY53zu2spGT+ddbnP0qOVYpO1Clcmxzeh6Np8ljBNPb/v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t9K0JNKsIv8AV2gP4morC53CdTwYbnH/AAEitEyc53frRcCidPszybc1n6/plnJZIfJb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ZTkGt8P71HPGs0ZRuc0rhYz9MsvtOnRSyXLkuPnq4thEpwZXIqr4fkSKB7ZjzHKUbPr1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2MOB8zEfWlS0s1PR8/71SqPRsfUUrFl+66/lUFjFtLRiFZHbJz96nfZ7FZIx9ikbLY+9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FAMYkjJfo2fvU0JnxN8WLlbr4l+I51zg6hIoBOcBTgD9K5U1t+Pznxzr+P8AoJz/APoR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k6gOtOBpo60tUUBNRsaVjTGNSIaxqM05jTDQAlBoooKL9/4W12w0TT/Ed5YSRaVfEiCf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NUK+jfEflt+yNZY2t5dvCcEdD5uK+cQaiM+a4SViQdKUHmmA0oNWIkBpwaos0oNAEgOa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PFPSoxUkZoA+qv2aZ8fC7Ty6q/8ApEycjoN3/wBevXgy4HQCvFv2Zzv+GMUefu30w+mS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EUpO7/lmf7319682b95nbDWJvmSNNzZXNVLnylnS4UqTjpVKGVjndtpNxKkkjA6VmyrF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e2OlOaRiMgkk9/Ss13x8w4b1pFu2YbejelILHJ/tAXskfwt1CALua4eKIe/zgn9BXvPg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J9otg+iAV84/HWZn8NafZOctc6hDGo7kmRR/U19Hab+51SJR0WMIPwGK7aC9046vxHR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lxIrbS2K1omEgKtWdqNmm4sGIroRiSxzAjn5qVnRup/DNZSpLGeXZ19qcssBIDLIppgX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yY+by1/GpIzARjew+tNm2D5ROB9aAKrPgnCj3xSySZCoFx7ntTZpIomBLb2PTbUDx3Th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ZzOv6g9p490a1f8A1csEnI6E8AV18Mc6c15R49dZfHGn+fI8b2Vk8gYc7SzDb/I16noO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yNMUBYK3XipUrtobVkmaUZ3ptbrSYwNuKRPnlyvSpXwDnvVCGKwAwTioXuGQ4UE+9SsQ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AAFAwSZ2+8MVLEMnO3NRqA/fC1YU7F4PFAC7faqF8c3MC/7R/lV/cSKyrs5vo/bNA0ee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3mcbvLk/AqB/SsiRlTMixpIn97+79RWz8S5o4fGe17ffvs4v0JrnPtMUf7yGyjR/94/r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cHoTec+dyxoF/vAUx5nkPHBHdeKiebcN8SEeqA/yqEX9q+VLeWw6qV5rI0LyTkjZcrvH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7oo1kjPQggVn/a4y2F349ozT0uJg2baCV/8AYZcA0AWdsmOVC/Vqh2jP/HygNSRrBdRF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Nzn/ABqMiIHBAB9KAGSrGesmX/vAVGYzjkk++Kn3RjjbSjB6UAVRDkZIOPrQEIOUH59q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/dL4BqJ5I0O14QpHbdQBD5qH5WCs39/HIpQ0qH5pAVPRlUYp4lB5EUWPzpryoOTCmO4U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cZsfXiow06y7svu9c01Avl7kY4/u5p6SoRjv6UED2McxAmAjk7Ovf60yW1mQjKqQejZ4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0280okj27FikkjPUY4oGmMWJ1YkvEPq4psluNwZ7m3QnoQ2TU4tEK5QlR/dI5FVriyjf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RSREMcTJIf7wBxTNybgpHlt6djVhEwu0LgDsKlWPcn+qBHvQBFtATdz7cVUuIGlG9HMc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kbYu7HZeKV7ZomxMXz2GBQRchtLmMAR3irE/QORlG/wq1JviwuyAA9GUZB/GodijqrH6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KgjPVJGJB/DtQlYpSHNNOrcsMey8U5JZ1OTsZD/Aw606NoZjgBYX/wCeZPX6VHKCkm0q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u26OQQt3jYcGmGRkba0VNyu4HjPuac0zK/Lvn25oARgr8kMvpjqKb54A8u5iadexOdwp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Q0xl3tjzGPuTQA37NG3zxxl0/un7wphijDbVXa393FTm3k6rKwI75pwmUr5dygx/fHWg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2MbeoFK5WQYmQs399Rj86lFszDdERIvoDUgtLnbnyWUepIAoAqrbEjdkMP9k/zo2EdGBH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m5FXPo0gqzNDbuu6YxpJ6q3FAGakkycEqU/uHpUq+TL9wBG7qelE1s45XaV/vDpUO0qc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JGRQMFSD7GmsV2bSGH0p4KlsblH1NLsBfAkQfWkBQitAsheKnG3uc8fpV828qDiSM/8A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sT/gKtQFyp5U2MNvpvlFScd/bj8qu4Ik/eSmb/gO3b/jUMqDJ+fGaBkWUA+f/wAd6flS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i3yOlAtwDkDFAEYjx0NKif77/wDAqnlu5IvuQW7f7Xc/hTP7QuXHEcC/9s6AIJJnj6xq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eNyzIR/dxzU/2i8b7zx/TYKieONn3nasn94LQIUTS4++AvoVpN0L/wCsQg+oqRNw5kQS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BtPp3oAr7IwPlcn2xinxGQH7j49cU8RKpycE+1SOm9eWbb6bsUASJ5hGRJF9NvNI7PnA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jAwq8+5P86YUhU/vZMezZ/nQBKXOec59jSsSw+ZgR6GmKi4yuCPY0JgNwT+IpgOEcB4+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j9qM8eso9tu/1LRj8uOat78vjy80Az9XRE/4FQA9Iyjf8fMI9hkGpzcRAAPh/fFV/Nkz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52tnGADGfYZFIB7Nat0kIPoaidCpyjjFL5XZQJPcUgUpyDg+hoAYWkX+LP4Zo3xMP3ib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vD8hikLuB8sKN+tAEQSM/wCrjH0Z8Uo3xHItgvuCTSoVkOWt0z7ih3l6IVUf7IoAc165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loZTwgB9qdiU+/8AvCkYgcHaD7UAIYAf9WVf8MU02lwx/wBQT9BToYZXb5WY/hU5juU7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J2i8uRSv44NENhHFHhp5D7O+4VaCORuklhUf9dBUbi3J4uY3PoCKAIDaoT0X8Ka0SqMZ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wRm5yfyoAqKu3nOKCob7wLD/AGeKml8xf4Cw9QMVFuRj8ryKfQrj9aAIHZU62s4Hru4p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kVaCqR86s/8AwKoJrK2kOfsyqfXcc0AV3TeSAoj/AN04qMxyJ828n6irX2TZ/qZShH8J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RDA/iHNAFaJPMGwp/WnNYY6PNH/1z4qeSK0fkBlk/vIpDfpVd2ukl3QvPPj+GSI4/CgC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lf8ApoeaUiRR9+Mn0LVNBdTyHZcWM0We4bip/sUGd6qCT7gGgChHLN/Haun+0nIqzGrN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lXAh7gGjanVSqn260gIAqE7WjX8RilLQxcGwZ/8Aa82pSr7gQ7N/s4pLlpIk3/YGk+kl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aR593anbnXhYowfpVaK5lb7lhbI3/TR2zSyxahL92SGP2AJFFgJSFJ+dMH2pdkeMbah8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1iP9KfHNG/GSp9GGDRYB3kkHKKc+wpyxXfaAn6nFC4HTzf8AgIzS4kb7sUrfU4osBILe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I0JHeIfjUaRS55jZfqwpXQj7xT8qNQGvbLJ9+MN7iomsUX7hdKnUkdFYU/MmejEUAUTZ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YMcOdv1rSILDkY+tMEJf7oz9KYiFbFRykrH6UGAp1TdUhAi+9E4PrUbTseEB/wCBUiRC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hyeAKaZ2U4ZB+Bp/mptzuA9jSGL5IU5yc+wp5Mu3gOfoKhEmTkE/gaeJh0I3fTigCPDH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eXH0qRHgYYZlX6mhI0zlSrfSgdyJo1B4zS7SR8rCrACfxBx+FNMcec7c0BcgQhjiRSv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4dj9BTZFjQZJx+FV2vbOI4edVPuKBl7ft7PJ/vVE7Z/5ZYzTV1S3x8szSf8AAagudUkM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U4x+FAEzbW4A2/hUTxAcgk/Q05LmJxgvs9mFDR7uYsE+oNO4EPmEHawOKkBR/lJkx7U1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LqMZbPtTAe1tKTmPeR78U3y5RxuYH605ZZMYLysP9rilL7OVBBoGQbcdQp+gxR+77q2a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xQCjfw/lQBB5ZDfLxUx3qo3kMKjmRl57VWkufL+4240FFt1gJOWX6BaqtFEQSJGB7DNO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PcqtIwLuCbeSP3JoAYI5f+ejf99UVPt/2qKAPc5ruO3XdPIgX05qJ9c09FyZs/QVzy3t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9uTU4W3Jx5GQfUYrUwNceILM9N2PpUM3iO3X/Vwu5qgIov4LdSPrSMoX7sKA/SgC1/wk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pf8AhIJ26Wo/OqgMn92MfhTsSkcOB9MUAWJdbviAYrRAPds0kmt6o0YEdtGp9xVbbOBl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MPcUAOOqa4w5CL/wGqtw2pzf6yZ+eoDYpl9OYI/Mkun2r9KzbFtS1W7juhdT29gucAcG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lnb7zk/WSkFm/WQLE/8AD+8JrURIx3JpDb25PQGgDNitbkTiT7SoYdDvNW3bV92RqeF9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CNPripA0Q4DfqKAMc2B84yXE+S/XauKin0yyJy8klbhx6Zpu4DtTCxi2ulwwS+ZbGRFY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1ij+Vzct65NPvhISFW9uIgecL0rM17VTZwqkTvI74G7dzzQIsX2p6Payxx3krCRzhEIZ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SN8FhM//AAEL/MiqWk6RHBJ9susTXTLwx52/StUIg6qc0gIRNduP3WlqF/2pQP5UsTX+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/wBKsxTBDt28flTbm6aEbmVQvuaAGAaqGJEdomeOdxpxt9V2hRdWyAc/LET/AFqWC4Ms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S77SdxGfQUFlUQ35+9fJ+EOKPst03XUHH0QVPub++35CjL/3qLgVfsz2oeSXUJpP9lsC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bzpBAT8uTyf/AK1VPEcryzW9goZ5LmUJhTg7Ryx/IfrWzGCsSqo8sAY2indEtXHiwi7y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zJ+ZNx92pMt/ff8AOk+bP32/OjmFyE4srVABHGoP1pzLABtKqTVO4xHHvP3j6Gn2karF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XHYsoI+xUUOE67lpiFQfuJQ8uOm0fhU3Cwodf735VgeMdUmttNxbo8kkjrFGByPMbgZ9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95JIPyrlryCbXPFUFrbyFLLTGEk7qf8AWSkcJRcLGnoaWWh2IsoxPLJktNLtyZHPVjV/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/gOKvRxoFGVA9qfhMfdFAWM3+0W/59rg/lUceqzF2D6fPGq/xOwwa1OByFrG1m858sdG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6ncSf8e1mj/WTFNkvtVC5TS4Hb0afHHrTraIW8QROpqQZoAg+26selpZJ9ZGpDcauesd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lkkwKCuU5DVINQ1fxjptldWwWytGN3MVPEjrjap/E13ZkcD/AFeKxtEjDSS3gbfvIUH2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8c00IUm428KtRtLeKuPk/OpUdmOBtqtcGYPxtplFW71W5tBzGjk9MHFK0+puiGOO3Xj+N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RxHHJ54xW0G2gIACMetAFRLnWlGHe1A9uaQy6qTmOeFD7ITVl5lU4YjP+7RuBGSxH0oA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eSa/g/CD/wCvUXh2xubWyMRu5HeRjNLIABuZjz/SpNccvc2dsD9+Tn6VoQjaMDigTGC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j0L019PibqZ2PqXNE2o20T7Hmjz/AL9PM07oGhEZX/foEVLnTLOKF5CJfxkaqHh61W6u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P5cSk8HgbjWveNIYcHyCP48N/KoPDiOmkRmTIaUmQj0ycj9MUAaENlpq/ds7Yf8AbOpv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/tkKVBx1/SkfGe1ACgRjkRRr9IwKxrJY5vETDHEEbP8AieK1Z5NkLvnoKxtClUajeOyS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HU8/jQDN52fpEPlpyuyjgtn61GjL0SZv++KHKryZmz/u1FxEm6Q87z+dZ2p+bJINhz8y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zZPxxUSTwzaiI0eT5VLN0x6Y96aYGxarsUcrSlvm/hpilAOop25P9mmWSoQSOlZnitpB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1BHtnmr3nKp4xVHXJf3lv/ttTFYW2KoBw34mrSzp3P61nRbR1X8xTmQN0VPypBY0BMueD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VHNLuNSOxb873/Wk84etVcmkIbHQ0AWhdwp/CxNNfUFPDRHH1qgF2k72Un61DNyeVyPY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q0K2vmRE84yOAowBl2rZect3rmPAhA8J6WOg8pv/AENq3sjANUR1JvMpt5Jm2fZ9/FJx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ExEnY7frQVIz9A8uSa/z9z7c/wB73ArfitbZv3f2ePZ7JWVoMcYtjJOY7cBwuXB/evgZ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Yn7uRHV/7ucfypkkS2dgvH2dQf8AcFSC3te6gD8qlihYn5sZ+tLKrpwVGKQFb7Lat0Rv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2b/v6am8ph1UfnQYQ3U/pUllYW1uGyBJ/wB/DT5VGzAEh/7aGpWiiUZyaYmwnHNAEWhy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tGS4kU52qRmqMFvsY7HflvSrXklRncx5qkxWENwzPnbipoizRMCOtQyQ4BO85p6gKVHm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uy/vLX/nmyvu/DFadvcRsB+8z+NU57SMSzTDPmSMNzf3gKZCkSY8qMioLNXzNpxk/nSB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bkZwPzqJvMPHH500ZtDJE8m5ncfdmUY/3gacGTzc7D+dRmLZNPmTMYRGRv7xHXPpUazZ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zY/UinCZez1QEgpRIlBQyA4ublv7xQ7f4l96vJ5w+9MfxFYM0Yj1m3k3t5EqG3l9j1U/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nNO4mixlu8rH6UYP8UkhHtTfM9AD+NIHweAM/WkBKp28AMfqadBlZMhRVZpn8wLwKsoj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vH3yeO9fH/USm/8AQjWKTXT/ABfh8j4n+I48Y/012/M5rlX6A16FJ6HH1FozQOlBrUYw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DDTaeaaRQAlFFBoKR9F3kHn/ALHkU/8AGsP/AKDPXzkOleuxSXcH7PuyR5fKltW2jedu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oKwp9fUc+g4daXvTc0o5rckWlFAFKKAJFpaRaUdaAHg09KjFSR0MZ9N/sw5/4Vwx/wCo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wecCsqjy/TvXmX7MN9psfgBrO4u4Ybh76UqrsF3DjpmvXf3XYj6/erzKnxHQnaKMW38x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bk/e9j71OdqsVycnpz0rTeGNoihAO7/Z/WsiaOWGXypZA0q/dk28OPT6ioLUhC/Y1XmH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SDPRh1FMK9jSHc8t+Mt0Z/G3gXSNxJk1WGRh6jzFr6ovx9nvIZY+gfmvlbxdb/2j+0V4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24/3mZv/AGWvrDVYvNt39jmu+kv3aOaprI27Vs4PrU8qJIuGFZ+ky+ZZxtnnGDV/kitl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gYvFwvtUdtdJjbIvI9a25k456e9ULm3gOSy/lTENeO3nGGz/AMB4qu+l6eWyYZZT7vTF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TrVyG6uWHyocepGKAK5tbgAR2SxQqOrN/D/jWRqepXFpJ9nW4e5fu3l4Uey+prZuJyev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Bx+6UyflSA8q8QrJ/wAJTfTv87+XHGzfQEmuu8BrDd6PDHKvzRlo2buuO1cfqEu7Up2/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+Hlz5d9e2rH74WVf5GuaMrVDWcbQR38O9f3YkfA+639PcVYtpGkkwWziqgYphqfp+f3s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dcKzbVbD00RFmyTyO1SogZMleexpCTnnhhSGPCKBnGKeCo68io1LnqOO9SxRhzhjhO5o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azN8cmpAR8pGMbv75Pf6Vdv2+0g2kGUt+j4/j+vtVe1iENyiIMt60MndnnfxUz/wmq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MnHeul+Jd55XjuVPvw/Y03L/wI1zaSoSZIbaAf72Sf5151X4mdsNkMZYiufN/IipLd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/GaatyVbhYE+kPH406SWRh8zp9VQAVkakk6+WcDJU9D2NRFZBwrsq+nWpYLiSNNkjLLG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Q557HtQBFtbrvpf9ZxPj/ZbvSES/3T+VMPm55ic/hQAGBY/v3CfrTh9nT/ls5/4DVUrI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3f7386EHmy+XGnlP/wA82/i/3T/SgCeVLaRgxMzEdsU4vE4CMjEDoxPzCo1iOMsJPpjm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bcDy+pLr6r0/GmkYUFU69jU0ZU8FfxFIIomblBj03cf/WoAiRsHmMg+1WI5EXl0Qj+8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i7fTnNKI415VEJ/WgRYKHZ5kM/mD0HUf4VD5kyHO4A+o/rSwPtfdH8knfHf61Z320/Es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3+FA7FNjMCHaRz9BU6TRyLi4jf2ccfnQV2uEyxH1yKd9nkJLIJGH0PFA7DZonVQUDMh6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Mir7k80oW7DgxrJ9TGSD+FPESMSZI3hl/u8bWouIrMjn/l4RD2O6pknj2+XcSeZ6Oo5F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KjeBhyGYn0Bpg43JJLdtvmITInYioGDMdu1g3pSx3CwMcTBT3Umpw6SjKMoPdqCLWI0j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GKa80lq+248u8TsAeVpZZoI32Yc5/ixxQyLwyxsAffrQMPtSSgtFFA69wF5Wnq8pjzG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1h3iXMit2KHn8alE7/dchP8AbA4/GgY3zJHHL/XgU1oxIpwrEj8KkLR/daNfZ8/LS7JF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MssbbeTjsxoS4ic4fapHXJ5q+SzjDIW98c1HLCGHyMA/oVFADIpAPmhf8M9abKzscvE4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bEylG/vAjBqyX+T7rFexBoAoYA5MQjX1OSKc4IUFcEVY8o5JDMo9SMj8qqy28yMXt5h9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8f3WwO47UTMHGYUAk9OxqKK7AbZcxmN+27ofpT2vlX/VRyN/uRH/AAoAgE5XAn8iIHu0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XtCD/tM39Kjmcvl0huGc9Y3g4P51FCLhDvjge0P/ADzJ3Ify6VAGnbCeP7ssRj/uMhI/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2H+6w6/SqcOqIpCXcYhb1Bypq9HOpG4AMh9MU7gQSITyvWodpPEseRVuRVbIB2mqkyXE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YTr8yqzx/wCz1puLZ15Yk/3XfBqywncZSTLf3lqMWrFs3AaU+4oGNjghyMRqD655p5h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rgehoCOv3Hz/ALJ6UAI0bsOGXPv1qGS4e3OJ7cgf3gM1YSTtJD5XuBxU6zKq7VkjK+ho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DE/hinGSKQY8tmHrjFPkt7aRtwwD6A09LVccLIffnFAEcbSR8RxFl9+DUilHON4V/R25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M0xFDdx9CtAEzwzA5MmPbFIy7xtdc/h/SnLlRgbseh6U5So6kp9ORQBny6cqt5tq0kMg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ke4/j+Q/7S1ohkz96nsLeWPmZHpgZCM4+9KC3+zHkfnUnnXQ77x67KsNZg/6tvLHrtyK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4/56IOPyqQIzOzDDgA+60JIgPzIoPrnFToFl5iKsPUU5ljYbJIg34UAR/aEBAjYt9Bir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9mHNMitUU/IAvselJdJMowq4/wB05FMBwliJ+eAL75JFSpEkg/d+S3sMk1REVwv+tCD6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If8AZFAFt4pIz0RfwoVmA+aPd7jiqpfU4vuMkw9HFNGoFP8Aj5tZ4D/eUbloAuBo2ODv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0AxlVyfUc1Bb3Npc8xzxs3u2P0p8ip/z3Ab2OKAHiIYxJH5g9jiqsmmxGQuisjHoN1SR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MrdmOMfjVrz7J2BW4C7epZulAGbJFIjYWMMfXFSIisMSgA/Sr0rBTjzMD1x1prKsg7k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dZh9DxSbLiM/Lk/jVvygg/dlj9RR8o/1hZD9OKAII5H/AOWjlT7imTbmPMsxHuRirSpG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eBB6OPx4oAprCp5DY/GmsHDYUhqvlI2+6in6mjy/9hRQBUVP9nFL5RK4q0Y29BTGi9S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FLj6E0ipKWw6y49xUnlFVKpcyA/7RqEpMTjzZM/jQBI1vKRkBFA/vcVEsbq3mPgqP7vN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370yKNUbYMqD6UATq6k4G4UroByEDH261E7Mowm1vr1pIpipzIpH16UCIrm8jtuZlcem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FIcETN6fLiryTJIf3LB89QOaRog3C8Z64oAhUpL88dvK7ehHFOja4Z9stoIl9RJzUiW/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VLGxz90n6igYhDAfITUBVWb5lFWSW71FIFf7ykUAQvb7TmJ3i9lPFSwjaPni8z3BwaYG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rzUqzSN/HsPuMUAP227/AN+P1Eif1pkkIHOA3upzUcnnOPmlZ1781D5W1shWDdyGxQBM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oeaaC/8AczSljjlDQAK4zhifyzTtxHIdj9FpIgjfeIA/2qZPJHEf3bu3+6hNACSySg/L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aw/eJtPsc1Jb3UezEkUjfSLFNMsTvxHIo91oFYi+zqTlX3f71NlgyMFD+VWzEhHykGlE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BGb5KgYwV+nFEccaHlmb/gVaJTuSr/hSFJT9zyU+qZoAprFbsfkXH+8KmWLZyqr+FWDB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0VBuRW4z+NAhryMDgtinl8rwATShoifmT8RT/LjkHytigCBioG6VCR65qtNPp8nys0J9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Uq3tu5qNtOz80kAX3oC5izNpazYW5MbeqqarXkrQYFjdGQN1LDFaOqaRDKQ0V/HbsvUl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WLzPPtruP1jPzUrGiYk2oyRH/SBv96YusqP9UWU+1ZzXgHE0RX/eFO8+0YZTaT7UWDQ2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6sajl1HUt+5btBH/AHQMVjFg7ZR9nsOantIo3k/f3KRD1aiwaGlFqV0co17IAfUVYjZy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3ZqxZ6XaBBskS4U9wc1Oun2wYhCIz7cUwKvn3KHPmeb6huKlju3PLxGM+3Sn3FjcouYpE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EcTwuB/eXpQBpLdRyHG8/Q1IYI5B90fVawX1G2j+XzAD7ip7TVYoju89V/GgDZEckQ/d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zKm1RbPJk8lTnFOTxDbKo+1xq8f95aQa3osv3JHH/AaB3HhTjriipUnsnUOl7BtPTJoo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wBY7ef8A755/Hmp/tC/wWs//AHyP8anBGaeGx3rUzcbFd7np+7x/wKoZr8Rj/VA/8Cp2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qnb24lk81xwe1IkDqm/OIh/31VZNZkkuVtym3JwDmtL7Nbg/6sVKkNuo+WMVPOVyjB9p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sWTciL6LU+QPpVVib6THmbIU/wDHqLjsZh0u41m7ts3m2yt5d067P9d6LXQ4CDa0gCrw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EYjjXbGvCgf5601p7Yn5lz9apEjy0XY5/wCB07ioftVqP9Wgz9BVaW7xvdx8lArCape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MhB2Hqx9hVu0iNtEsbYdgOXP8RqhpdtNH5t7cYWeflv9heyCru8kDJzU8wFjcf7wpu8+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sB/Hii5Q+/ljii8ySsHSrQahe/2ndg+Uh/0dD/Ee7/0FOv3fU9QFgjERKuZ29Aeg/H+V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4AobIZo7kUDoeKaZN3Rap/M3QEUnzj+LFNMRc47qRWbqbNPdQ2i9zuP+6O9F1LIsR/et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3Fw2+ZxgE9cUPUDSDAKFHQUvme9Vt9BkI5pGha3VHNKI4mcnGKoztI/STZWNqvmOEsVl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/dX+I/lQBtWaQ21x9tl2NLOu2Ihgdqf/AFz/ACFWftiGbZimxwWtvY21rb6dZ24hTZvR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HXApiCa5Rc43MR6UkV5Ft3BGDHrmnRy5JwvI64qrqVx5dqxVtrnpmgBWc3lxFGhwmd0j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CBu+XOPpVGwTyYNsvDsMuamVYt7MWJIGSfegCYlFGQ5JpDKhGSeabJc26DPGKoT3sJbK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+y20kyjey4WJP77nhR+dJokVzYaelsDG0jkyTS7fmaRuT/hVNP8ATNfiiPMVmu9/eY/d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/SmIRvMC4NzMp/2aA8iJ89zM496imumIAjjz9ad5hEQLJyfQ0AMllkji/wCPhv8AZzWd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bSZt7NQg/wBuYjn8hUupanbWY/eSIjBcojN949v1pLa5W0tILclGIG923fedvvH86AZr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5zyaoxXLOamO8jNA0WC3FVryViphT78g2L9TUfm548xP1pLCPfdPOz71jGB9TQNmlZIt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412rTt2epqAPkfjQXGOuKZJJkofkNVNSuGWL5JPnp5z18ysfX7v7NE9x7bfl6724GKZR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WZmbIXPYf5zWjKUPO/bWfZSeXZwpHE+xYwPm61IZ3I/492P1oAsq6nvmnkKR96s7zpN3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JxQBSiP2zXQP4YELbvc8YrZA7VnaUhNq1wo+ad859hVtVYdZKBDZGETHYgA9cUn2liPl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Ebh6VG0C/eB2+1IRk65cGSGVF+8SsY9ctxXQWqCOKOP+6AK5QpcTeJoDDyADLIrdNq8A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BqlSuBpk+hqNuTVCS6klPyPs/wCA00+eRzct+QqrgWNRbbZt78VFo0GzTUYvzIxkP49K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ku92q5D+5t0jx0AH5CjoJlndijdVfeTzQW461AD5mJQgGsHw9IJPEE64O6KJc+nzE/4V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tlt2u7mQKJ5ZPug8qoAwD+tNAajrg1FNJ5S52s30FBlqNpPemUh1vJJL/wAsiB71FqMc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OvyfLwtSLLjocVzfj3xWfDsNphEnmuZBHHGTtzTGa9xfSwf8w+7l9fLUHB/Omw3l+4z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gv8AjXEf8Jnqd3BJKlpaIscojJIY8nqfwpbnxhqEO2NbhBNHHvkRIEAHtlm5/KgDtfO1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t3DH+lPB1Q8k2n+6uTXnKeN797j/AF04/v7jGn8qbdeK9XNxMtvqpVEQMqeap3E9gQKL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AfSkEUv/AD1nH6/0ryqPxHq1z/r9RuYv+27/APsoqs+o3a/aJX1Kef59qZeQ/LRYTVz2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O9iDvfGT+dMuJFDjzGhAII5dRj9a8cguZ3kjM0NxPuTOd7EL+tNe9ni0/LRBAXIDso/r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drarbxTWESwocBpx/jzUX9teH0yH1GzX0G4t+WOleR2V3IY38s7sZySyqOnb1qvczzJ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3Mk+T19ulOwcp7L/AG3oscRC3qOAM7ljY5/SqP8Awk+gojH7V5hHPywHI/MV5Qt288Ly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K2T9AKkWGS4EUdttJZFONxGPrmgdkepN460NIRhbxwOflhxz7Zpp8f6essZS0vXLcclE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os9pZStNqMD7yCwGXP48cVHKig8STNgAMWi2Afn1oCyO/uviLaQygLpskmWwNkoY57dB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r0Jo/wDbuJdq/wAq4idZPsUcvmalHsmT5wilfw7596rXTqJ/LaO5c7+s8vP50FRjc765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0yxTz92zl26fhUDeLdUGVLaejdlW3YsfzIrksMPsfEvzzMvy3+V5Hf0FUmMYfP8AoZ+k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VyWO1HinW4riVH1BI/3Xmqy2yAAEngkng1W/4Sm8lkIfxBcR8ZJHlIgHT0rnGNmZ4JFf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yoIweVPU1Fa3BhlQpLjd8oC2YYA567SKVyuVHVprcpkuI7rxBMETbscXYG8EdflFLqs9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qG5rISwq0zEMe5BrIs7tZL+VWnuJGntg37rT9srbT6YwBzS+PI2uLLRrj/SFUxyQv56g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qPSNEvP7Q8PWF4shbzYVLP1ycc1dzwMnOK5D4V3Ecng6K083JtpGTFdST78VRkE0bbST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EbEHAcv0zmrDzDaAFHbOfaqzEZJ3AbiSMUikSFz2IFNLn+8KhKseqmjYfp9aAuMldll3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HQ/pikRHwxXPOT8wxxUkicBnYBcFTg4yD1qW2dms4zJjcnyNz1x0/pUklYLKBz/Kl2SN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cflSfInXH5UxlG8ti67W3FmGQfQ9v1qW1l8yKOXkhhtc+jjrViUMRgk/MPyqC2iRd21W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oTBlqIj1p2BmnxwKKe0OKYiMD5watw3EcYbzKyta1C30mya5uGGB91AeWPtXAa1r+qaz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ht2Rfen+n+NMLHif7RcUcXxd1Z4XR45lilBQ8coK4McxV2nxthjj8TwSRWzW8bWyqEY5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5iINd1J3jc5JRsxB0paKK1Aa/SoialbpUJoABS02l9qAGtzge+KZMfvEfw809upanQRN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RY/zND2KW567qltInweFishO3S0kKdgQwYnH0rxtM96+lJfDup3Oi3dqujXjQm18lZNm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N0iNFK0bDDKSp+ornp9S5uwp6Uo+7TacOldBmKvWnjrTVpwoAetOFNFOFAD16VJB96o1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reALWL/hDbOYSfvHkk+T/gVdNpms6zZMwtbm6jKfwBtwx9DWD4NtXg8G6RPjd5itIQB9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YptIS9X/AI/0m8t02dm6MpHT3BrzKnxHTFe6jqdC+ITMY4NWj8oDrMvT8RXcLPa31sCr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n3FeDtaz5+YGTf8AxPVm2ub6C4s9Igu7mKa8kKQxRuQCcZ5NQB7R5WCcU1kIPNcFH4K8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7uMf6x2K13OgW0ttp9vZ3d4bm4RcPOwxu/CkwPO9IT7X+0xpwxnytQjVv+2Ns7H9XFfU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8El/tb9oBNQb50CahefgXWFf0Q19PTkbSBXo01+7Ryt+8w8NycSwn+E5H0rcPFc1pz+R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klPAPSt47CkGNwJPNQ7l3YIFKsnO2knG35hSJIzHCrZAFVryXK7YztqdpFK9Oaz7geYx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DILZzVW+l22TxA5MilasXu2JOtZb5diSeFGalgeeaq+L+5EmxPn2xt2b2b0+tafgxpF8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PyIrNkQXNvLHKokSYtuyPU1e8JRNF4ijUEsvksEcnnjHFcEX751T+A9JmlIUCtbSgPso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kVtW6FIEA7CvSRyEkzHop+lEWGXJ61Gcs1SxEbunFIZKgK8P0ozlSeijpQQWYRnqabI2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AG8RKcdar2m5rrcRViTHU01JFzwMUAeSfEIpP44vyBny4o0P1xn+tYAgX3/Ct/xcm3xdq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/wAdxWYUOM159X4mdcNkVZLbcmVbH+e9QxiRTtKHA71pR5K4Zf0qKRBGcq2f9n/CsTUg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/bd+Appck8SDP0phllB/1jflQAPbyN8wmdXH8TDOfrSqZm/dzBUYf3ehoLSMM+c5Hs1I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fcN/Q1ID4omVugA9TS3MKkYEZB/vZ/lUdvdrOxW2fzGXqmeRU4848iCRvUcUARQ+YD8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wtvGRvbmoj5/a2x/vSKKWN7pDyIv90uDTuBL5cQHA4oiWAZ61HvzJlP+BJ/hT5B6AjNM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huU/w9/wpgKyDcPxPcfWnkqDyP8AGmyJ/En3vT/PWgBVjJGQo/3s0pBxwqsPrUcMik7b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dp37FA7HPWgCKRpAoEYUexNNfdLgedJG4/gMnX6VN5km/IVCPoM0jxrcjHXHtjFAFR4y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TZrRZDtcP/33V7ZOIwCpdR/Hn5hUbH5cthlH8WP50AV7N7qy/dpOZov7j9vpWjbeXPzC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QUdOgIpI40LcBs9vUUAW5tP8wkskZb1bFNFoF+UyxIf97inRuyfLLDI6/wB7B3D6U9o4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3vxouBXkgjK8zI5/u00B1I8rLEfwOanMWVwo3VH04dMj/aPNMBBJG5w6bX9O1BGeNuAf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qf6yQlfSgQiI6cKMKexHy0xbOMyF1lmVv9iTC1ZD2sicNJ9FFKEh25BkH14oAqNFtPzG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+FT+LZp7BP4U/XNKiKTyce1AETxGU8SKCOo6g/hSRA25+cFATwGOVP8AhU0iAn7wAHYD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lPbGaAHFWcFvLIUj7o6fnVbygeFbyx/dp4UKQ8E80XPKYypqy1zOxAUwqw7eXQBWMR7y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7jAj3OasG6u1Yb2Uf7sYFSPNK6ffb8R/9agCksyg7Hwh/n+NTFdw7H3qvLDE6kEsrH05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tmwwMadmByn/ANahoDRaCN1O4KR7jiq0cJikzDIIh3B6GpLQzSL+9J2+3SpniGPkYj2I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QHkU/wC7TjPFs/dsZB6BciqzxnbjAHuOaZBGInzI5i98cUgJZrOGU+cqyQS/3o3K0SSX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+Jvwq0DEVDMfMU9CvIp2FJG0U7gUoblJjtaPyz3BXDVIyR4zuz9Bg/lVi6gjuF/eI3H8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reQHNs63A/uynDfnTAjmH1/Gq8lxcW4/dxo/+7jd+taMLCdjGrKk6/ehk4P4etKYJ1PM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4lAZiAfpgip0SaXg3efbNOlhmIwxiB7bRULLeQ8tF54/2OGoAdLZTE5WaMn170vkTovz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6jdhslO/+5Ku1qmJyM52N6ZoAiWdImAmcr/vHirQMMq7omH1DZFV5fnXY4VgfVaZDp5i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vIoAsthG4j3MfQ1EbZ3kLFFU9euDViKVg2Lu2Zf9tRx+VTqlvIMo273zkUAZ8N2N5iJL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WYrgbtu4K391hirEtshTART7mqvkF1K9SOzc0ALd2kFwAXiw/wDfjbBqBbW5hYGKVZlH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0Tld5UD1HH51JHNO6n97afi1KwDY7pmYI8JjPo3FWWiJUMEH4VXkIZcTXlsg94yR+dVj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e3kkrTAsySHogI+tRhlY4EeG/vLwag/thFOJ4d4/voOPyq3b31pcL+6YN7UAOWRBw360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ibH8QwPao22fwnH0oAW6tLSdcyW8ZPqBg1VNpFF9wxsP7knI/OoPN1WCZiht7uLP3dgR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mPlrcNZzD+GVQB/KgBGEajMts8Q9UXK/nTNsbDMT7h7nirLveN9+7m99p+U1VlsI5mzI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UAOUlRgnC+inIqRbh9uAp46bWxVGaw1GLBtbqK5H9yQbXH49KdHNsAS7lSGT+7Ku0fn0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P9IZVA7twamikt5k8yJkdPxNZczo+FW6tn9twIqJVaB/MS5hi9hk/oKq4G23l7QQ5X6L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/AcVmW+pN5fzR+f9IyDVu3vI5hgRSRH3pgT7lxwuKazMe9PIOOlM2DPXFAhS8iDIbA9+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C/ruWkO8Y+ZSPYc0jMAPuZP+1xQMkE+X/eBQfYZFPeecjKzkD/ZqNFhbl4tp/wBo8U4i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AInDOdxJOKY+H+Xjj0FT4wDxn61EBhs9frQIrvGB061DIJTxt3fWrztjqgFQu6A8tg0E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EAj+lPF9qUbEyxxXMfZR8rD8asmXIwST9VppkXsP1oAntNQinYRtDPAxGfnT5fzqyQM/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7WyR1GaeePWgdyyR+NROCOcVGLjYfm5FOmuIRD5uJP8AdxQO45JV6MpH/AqkBjYf6pXH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y9FkP4U5byBf+Wcw/GgLlyTYp+VRH9KRHj7qz1Xa6c/6tVP1ojldj86n8KBlorG4+Vyl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tQXU96BIE480L9aAGtdW+MFsGq0uptb/AHTG4/2lptxYxTTGUySfVW4qBtMsGPzXDfi1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/Hy5gb+8vK1fs7i0vo99rcRzL6qeaxptN0+H7skUv1FKlrCpBiijH+4dv8qANh4GDZ2u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3L6EYNZ5uLyMgLJ8o6A8/rTJtXkjAU6a8jnq6tUgaVzNJFEDBAHbuN1JDdecmGtyD3Bas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OJj1WTg06JppRlljb0K9KANNZGRvmjXHYFsUhuVc4eBR+H9aqDzCv7yUtj+HGf1pifaG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M/pRzAXlWInONpPvkUCICT5ZUz6ZrMupLiA7gu4fWo4NViBxcPhvQ0cwGzgj/wCtVW8t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L6qq18j8wyj86z7i91uSbFnfoif3fKH86dxFtNFto3/AHZUHvuGabLaG3OSIAOxYgVh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JpP721ttZUstrJLiaSRT2Ej5FFyzpS9lKTHPDDJn/gQqpd+HtKuf9XH5BPeM1lWogj+a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e4u4z5iTqR+VAhtx4TvoULWV95x7CQYNYdzba3auRd6fJtH8Q5Brf/t+/jXqX9lGaiXx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ZqLgc99puoz5ioUPsSKtweItVtekyv8A7EozV658RQTMJJNNj3qcq2cYNYN5PbTEyASx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B0tv4zifAns5oX/jeGTcv5VbXxNZy8JNuz2dcVwmQeR3oOKAOl1aWS4Be3sUK/315Nc/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2PFNS5uIP9TJKnuDxUc93NIcyfO3q1Arlv8Ati78tY8o4XoMVdtdcclTMqIR61zwurgS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qxp91bCUrPaSFvV+lAzr01qHYP38XSiueM2mk82sX/fX/wBeigdz6cJOOtU767EMB+bY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02qXUkkaf6PH9xm6SH/AfrWpMmTabbPe3KXtzlLdP9TD/wCzN7+grdV1UYHSsvF0BjzE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SINTevc/rUbzolZsqTNwClV2hnzyUqCyzfX7zvHaWwIkl53H+FR1Y1oQQpDH5aD6k9Sa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lg88hy7n9AParWfU80AOIqMqvoKUvTC1UAu2IdAM/SmEJ5m7jC9veq10ZMpHH/vN/sio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QBf8wyD7x+maZ9ox61WiigHRCn49akZQO2KBDjeR89eKytX1QxQM8Y3yL8sSDgs56Crd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dqz9Lj+06iboAGGDKpkfefufoOlAzY0axFlp6Ru2+5c+ZO/95j/QdKtHHXrUTOcgn0pA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7HGKQv6ioJndM4qlfXiJF+8k8tEXdK3sP8aQhbq4M10tupThd7f7o/xPFW45V2Bq5bwl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JvtoZx5UKNz8gPHFdctmiLt3Zqxoj+0o3IZPzo+1ZGA0X50rWSDrUElhAvJ3UFEd5c/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fhWL7XqVxrEn+rGYLXP9wdW/E0jW1sJ1ijj+9W/ZRxxQIoUKqDAAoAsSuMdMVEGGabLg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WlYdRxWLqVyjanAJOik7UH8ZrSuHEVoZCcVm21oGn85uX6jNAFrzZ3BzC2cd6Ablh/q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dx/OgtgADdQBGVuiMYgX8KhuI5bePzZLiP8A3QtWt4AyxwPrWbLJ9q1WO0B+WNfNlH/o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pSeQ0kIJZxIZJZMcMzc4H0GK0t24EGmpEEzhcZpNj5oEOZo1GMfpQSpHQ/nSbCXGR+tM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BwvpQIp3sEF1fQxyIGjtmEzj1P8ACKskKT049KitkZYsv/rJDvf69hUw60AL8uOExSYb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60xgo5ZV/OgBJZjHnMn8O78KdB+7s0T+Jvmb61k5mutTjgSB5I5G+cg4CIvTP1OK2yuW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R/8ALMNSxSvP1TbVj90o5TNKGjPRMUCEVAO2ahhFu8vm4yi9/f8A+tT5JE5i7vSbQsEV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/vGgCUEbBgjpQzN61BtYDrSc+tMYr89ayNUuJI1fy/ZV+rHFabttHWsuWye5vIJXZkjh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pjN23VYreOFX4jXaaU4HfNVuccZppJz1NArFgMAerUk5cxHYHqJHPrVO9n8tX/1n935c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mGa5uW+9IRGnsq8n8yat/J+NNiUJGFH8HH+NS+XxkutTy2ENUr3zTxtP96mMkZ/jNM3x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9+oQpHvHzc/Qck1oPNFj+OqHmR7BLGeWyuaRnJHWqAuefD/dk/OjzYjwFf8AOqSsv96p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sX1kDL5YpucE4qGOUIXTZ89KCT160yWh+73rD8T+IbXQFt2u7e8uBcSbEFvFuwff0rYK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A52fxDef2bJeWeniQoC3kvJiQj6YrzjxTq82vatZzXkKW0liGdbfndzxzmvZi2K8Ivrk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nfOIIvoKBos28w2CF5YsSEnDtwDUiBBBMRbWfzybRvOTkd1FXYbWC2kCmS0Gxc4lXJBx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DGggUuxYiMZOSfWqGJZIon82W4tYf+usRkpzlRFIRcQnz5v+WcHyt2GPT6VLfwwi/khP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1FDDho4f+nmKL9c/0oAt6VFsucGe8Rg53GGPn6n0qtcNH9hyZbhxLIzAsNoP1HrViXzZ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pYsY5OPrVEooihxGwCpnMj859cdqAJbCIqDtR3O0nKz4x/8AXqJ5IxbwhrcMxB+fzMuP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7Pa7hC3zu5BP4etVpFAhiCxwKQoOYzl/xoAmsnhgjZltobhgh/1jnLH2FOuhZyosqPBE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99xNT6TJCltffaihBgPlCQbQW9z2pLRYFigQwmWcxA7nXeFHsB29zQBFbXiLbSRpLGSy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FLJcXflIn74qiKABHgfyq5FPOq5XegXqViK/yFIk10G3RvdM3Ulc/1oAZDcltJvQ1zf5C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D/SoLuS4lZWZpyHAw0rfyHpVq/N1cadOLi2wQA3nHBcf7oH9aZqUX7xGDDa4B/eTAv27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/s9ljXG3Z92QlutWkgSbUEhlSKPdnOxy3bqahneMWkreRBhcfxEN161paXMsWrxEm0lL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BVzDRD9mtmDKG27iu3PIOK0DDbG5CMi5e1WQNtx827BqnZMlso81tsqO6Osi543cVbgk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yLuC4Gc5WpHcsRSMi2Un2xP3chTa1qcDIx8p45qrfSpa3qic6o+Dk4ibf+BFOu7lTpzg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eAbF5zx71JLc6hDKJIRfxoSMLPL9/n3p2C5Yg1m2nuYBGnip1RGWVGhPzgjs+OOlT65f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p2pwm1mWYPcEHIPHrmmG81NdPSUrfKBOm50ugxYd1I9OatNYyv4e1lFs0jKxeYrFw7ZB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WPhFLiTULI/eDB/zr0QRdia8l+Gd6IfF0MMh/d3kLL/wIDNewFR60yWQFfl7bRx0qIx7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WgflIOcdOlNuoyqE4+U8igaZVYnPRqbJtVcuGNNbecfMcU1wAOHYmgBizrOhGxkB+Ubh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EJuV1PQdCvH8jT1O4YJG3O05NHyW0v2kk4Qdj0HQ/wA6QF1z8pGRRJtKr92oCSZG5GKU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7xP9alRSg3Dv1qBGIbnpUiPuUoR16cUyS6rkDlV/A0yQ9yT+FQRMBwFz71IT6bs1RJ554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laddrRLEwf5PLb7xx61Q14W321o5jcxJH8qBMbQB6ZrtPF3h1NatleBlhu48+WzdCO6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ttXhe1vIxsVpBhZAOnPrSZSPLvjlDb+XpkqPK86PLFKWXjHylcH8680tuWK16z8a1kfw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8E+hX/6wryWA4mHvXZQ+A56pKetJTnHzGm1uZjH6VC1TP0qBqAEzRSetJQA6uq+EtoLz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xzcyZGR8vTP4muTr1n4D6av2LUr5reaT7URbIUkCkY5J5+oqKkrIqO56zpXiS9t7+aeH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SINhA6AZPHFfLvimLyPEupxYxtvJB+bE19BfZgsSO8Tx+W+1vNlHzEei9cV4j8UIBb+O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B/wJQa5qD1Zc9jm2PNKvSm9acvSuwzHrTxTF61IOlAC0q02nr0oAevSpIetRr0qSDrQ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28N6VaiRw32OPCqPvHGefzroAk9qvkG5jEm9Xd0cfePQD2HesKwWKGwsyf+fdB+lbWlaL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STJ/z0kG1B+JrzKnxHVF2iPNvDb+bc3l4ESFyo+YHfj0wela/wAP9Ck1bXI/FF0jrBZF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gsPYDitfRfh5bQzJca5KLyUciBeIl/Dv+Ndhvht4hCpSNFGAqjAqBC/vW60O621vNcyj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ULXkA7zH/crP8V30MXhDWZk8zcLCbG7qDtOKEBzf7I0L3PjXUb50OINGhUE+ssryfyIr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ybphtrXxFdFeBNbWiH2igXI/Nq9yPFelF2Vjje5k3gMM0co/gaulUC7s1Ze4rCvY/Mjf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bCM9V4qxjTKYH8uQfjVmGZTxuBqe9tFuYyMc+tc/d213bEqCdvrTA0LsrzhhVTK85NZU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umByTQBZazuLli8nyJ/DVHVh9l0u8fuI2/lXRaZewXEYUnpXOePGjTw/qPYYxu/EUpbX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2rS8MMP7egAbpk1mFiFO9f85rQ8Lup8RRAL0jJrzYazOuXwM72yYpmIH6H0rcjciNEJ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714nT5X7+lanQbCvI6GvUWxxDyMttB5p8bBTt7DpUTNsXb/GamjXKhsdKQyQtsXBP7xv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oxy29vvVIx3Lz0oAZKd7jHSmyAKpwKAcE+1PA37aAPF9dvRd+JNRYZxBcyWzfVSMfoRV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qzdFuFv9d8WGNs+R4guIyPT5EP8AQ1qiMqN1edVdptHXTd43IBP6K/4mhn3HODVj91J/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GoTnODHz9ayNUQkfNvVOR/nmnAq/OSH/AM9Kk+ZF3DmmNnG9E+agBCAoxkg+mOv1o35U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WRGGJYyWPck1IB5fDQw47MFJFSBVURK+9NgP94DBFSEIzAruWY9CeVarCOc/LHCp9kGa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AI4rmL/VyoIpv9r+L6VIQCc7M1GFBXZMnnRbt21m6fQ1JcMnmI8Nsgt/947loAT5M5MY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tSoYipKAmmRrlzsWQ1QAh3txsbZ96nHB6Pj6LQ9tIW3okiOP4h/UVCt1sZIL4eVO+do7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Y5Mjn/gIp6gRr5UZkk6f63pjvjHenAelPAOaAGiWJ5ACrq/ZSo/Q1LhmfDYIHYHGKjlR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V7i3/h86Ifgy/SgDQXeCQuFHrVe6jlZC0DKH9ccVTW6L/cjU59X5H1FTZkYYwnPpmgCM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SegHymplYkcnJ9aYykrtZl/Kq7iSH5ozv9jQBdAGMNn60NEDypbP94dajtrmOcYYsrD+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x6UAIt0yHF1x/wBPEacH/eX+oqRQbhN0QWdP7yHNN8wnof1qhe2AuCHiuHtZVOVeI459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HIiwP9o4pfsz9zGPxrDW5nssHVkjkTp9oiGQB/tDtWrGsLxh0KsjDIZTwaAEuEaMeYrR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A3i5SLGOq55qIYUEAEj171AkarL5mHVvY0wLskYBORgjqo/xqKSNtueuentSrGpG8O6u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23jf3Cnn8qBMhlW5MfyBWI/vninwPDkLOZI5MdARg/Q1IxBcBgxHvTGkiZSDC2B/EU5o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mYDszAZqrPfncSLbP+8/Ap0rKP4Wb0Vlxn8aaI1kXKowY9VYc/gaAIo76ct93C+mc1dj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cMuBVD7NJjJGB6EYNNCgHG7HsaANN3BOGXGe4pXQBPv5B7HmqEc06j5AHX0bpVi3uVc7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rJPMEsMhgk/uq3yn6inw6gqSNHfwNCBx5sY3Kfr6VZmLhQViJX2qMsWQjDD6mgCxsBjE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PRlVdrIr/wC8azY7Vo5fPtp3jk7gnKn6ip1ughzeWxGf+WsHzKfqOtKwEzQxmTzI18p/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d3qvH6UI8Mib4JBMvqnSkZiBlchfTrSsA5bgmXy90R+rYP5VODznCN9KpvH5o+aLOOh7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JJNGO0f3xQBdljWVdsiBx6MMmmSR3axYRvOQfwSnkfQ/40yDUYi2wOpfuknyyD8O/wCF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BCrqMCZGjb+6/T86lxjGECZ6d803e+CrfMvcNUWCv+oYJn+E/dpgST28Ew2zQxv7VUax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sS/MtTJKU4likUf9MzuFWY5Ecf8ALYj2P9aAKRvriNglzELZv7wUOp/wqz50+wMJNw/v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PQrKwPq4qB4IgcwRyQN/eWTj8ulACtKxG5pAc9s1Wa1UsZI3aJz/ABIePxFPdpYjm7i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I+q06NUlXfbyiRR2X7w+ooAgW4uoUInzKo/jiHP4ipY76OZNyMMD2waPMA54yOu3/Co7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ulAFxZoWXEgH0IqIvZK3yiNfYYrJDxwDDvuX/abdSxNbTH9xcRk/wB3AFAFu7WIqShg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K2FvJGR+7d/9ipzasRyqn8RUTWS5+4fwNJ6gO+yRgdAPY1C+mwk7kjKt2ZTip/8ATIvu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+dM/tGBG2zb7ZycfOPkP0aps0BVli1i0/wBVN5i/3W61LFd33lp5kMe//a/+tVj+0LdD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Kle4tHwWurZfoc0XYEZ/tKQ5VbZR7x5NQzWFxcnbczoR/d8oVKdWtVk8v7aHPqITj86R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5W/vsuBRdgV7fSr6zP8AoepSFM/6qYblHsPSrrBxFi4Bif1jGV/PtVhWzyGz9KfjcMYJ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DUYeoOaWby5E2SbZEPYkEVJLp0Ej7l3K5/unBrJ1G01mAk2ZtbhP7h+V/8AA0rAWYls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+FVBBpTqNlnEsZh91XIrA+0328pOk8D/ANx0AH/16dEt075M8iH+6GAoA6aB0uF8yGVZ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g9ia5b+xrVt8o85Z3++6z1YtbvVdPG12F9COzcOB9e9CYjohvQ/KwX2Jz+lSCfPDRZPq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0+Y7GeS2k/uTLj9av/aCwyqSbf7yrkH8a0TJHNIu7GD+I5p6ywn70jFvTZij5mTa8bj3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xKZB/wBNH4oAsk7RuUN/SnRzkHDqNv8AsCqUk5t+ZbZ/+AfMKj/tK2P/AC02n0bigZp7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G4pkkbg8qfw5qqsyyAZAIp6My/6qQr+OaQC7ZDJxjHvyar3NtI7487Z7bannumQcWCTt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1uYtqxRxzf8APN5csKAMe7iki4MrkVRmMR+9G8h9zXS2dtcRmSO6k3j+AOmKhurGCS4M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iNhfrQBzUUURn3wSeU/qpOastPqMPAuROn9xuav3Gl4jBtLsEnqJCKz7yK6slB2vt75G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CMgX9m8H+31X/Gtq1urG5gEtvc2zoe4b+lcyl2lwCshDH8xVW4t7fduiQxy+qNigLI6F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5pOxWPj86S+jEQ/1xbHYJk1z8Gp6lC37uTzlXquMGtiy8TWUyBLthA44JYYH50CcRBdT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PvEYqyl46KS0b49xitGzuLadC8V6hT+7nOabNJAyEeZDj03ZoEUlvLaYYEqD+9VS+DJD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PIqDVdH0y7+ZTLBJ13wnvXP32i+ILOMyWd19rj6qCcN9KB3NixvbKNyt9FJbgnCMG3LW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FrcrLKozjof1rzq3/t+8EsbW0VsydftMmzP0p7aL4nMiOPs8Rxwyy9fxFAHpbWCL1X6/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fNB+4PX5T/Sua0qDxfaHP22B1PUOxauljvZ0tAZrdZZP49nH86AJ7comBdZZezAZqwII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s4P5VmnXLINtuDNasf4ZEwPzqK4Se7Qm1NvIvUEPk/pUjL1zb7gUa3876LzWfcvJZkeS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dWfU7dmCX1zbv6RPgfrXK3baoZi0l5JdA9RITmgD0w6pcMmWeH65FQ/29HCdtxLGw9q8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0YPQnpT1fK7ldX9KOUD0+DWLKVc5JFVNQTS77loSreq8V56Jn28bkYd81ctNUv4QNk2f9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utJvrfMlndMyf3WFZEmqanbTlZ45EUfxgcU//hJbq3k2zMu0+/WiTxBDM2ZFQg/wg5o5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5OrRP/sdTVW+uproYlMTn+8owabqP9l3gJmtrdD/AH1+VqyJQ1ucWVzNIv8AzzkG4fnT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I5CB9afHf3anazhhUcNyzKFezdWx26VIwmYYjhUH9aqwrllb+YjBFO8wSffHWs0rdg46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lRYVy1NZh+Vcp9TVWaGeLgSRSfpTJnus4WBn/HFQyCZh+9Dx+xGauxNyfzFV8PtA9qBL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AFtvAPqaDsU7Syk0WC5pEQgf60lahkltx/q8ufQ1TEpQ9GYewqxFHJcD91bSyH/ZWiwX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pI7zJGRGKuw6FrFyMQ6Vdk+6VNF4N8STnyxpUg92IWjlHczDFbMd2Lfn/PrRWqfBHi9T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1P8A4qiq9n5i9oe/if7Tfy2Xl/In/HzJ/d9EHvjrVwYX5U4A6Yqtp9tHa24hjB2jkk9W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UxXUmhFIFPQMaR9wBpMRHM4iXONzGi1Rv9c67c1GkZeTLtirJfA27sikUKTnkM1NO73p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uOS1AE0kixBTI2NxwvufSm3Mmz6/3f73tVIxw5++29Pm+d+F9/apdPkS7X7TGmIMnyWP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DY3Scu3LH+lP78UHBPtSZFAgdljGdhOKa7jyTKccdc0bXZ8LKAh61Q1WRY1KDMm3qB39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K8VjbEi5uuhH8EY+81atuI7WFYYwAqjArM0XTsM9/qYSS8kPEa9Ik7LmtP8Acf8APJRQ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/wB6nZbZkqNv+9UOI8couKl48vlV20hMhmlB69B71lzafJqdz5cx22asGlweZMdF+nrV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k/2m+nqfr2rSHlQgQr0FBIsTSooRYwqjgAdqsK5I+Zf1qtvPvSbvrTKLe8HtxWdqt5Ht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f3RUss2yP3rLazF0VS55Q/MV/vHtn2FAEHhUvqF5calcRtDbr+6tVPdM53fia6VpItoA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AHQCndqALTSx5wC2aDLCo+ZjmqnKrkkY9ahLmVtmRt9aALd5KLpo1QERR8n/AGjSAgdD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CLRvi7EmgCbzAAfmFN87B6iqxkQfwGmmaMH/VmgB97OI4GmKl1ztCDq7HoBRp9u1lAf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J6nso9h0FOPybJf48/ul/u+rf0FCswHzGgCXznPrSF296ibOfvU05/vUATlrOOLzLj7T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qqH7VcCPzP3UTB5l7g9VX/PpVLUbqNfurk7tsf/AE0fsPw61Ppyi0txHndMTuuHX+Jj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utQN3901F5jdmajzH/vtQIn2y9QetQ3QZF2nljUbTFRuZzxRbmSVvOGWFAE8aCMAjAOO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odsjn/Vn3p4hkX+A+1ADznu1M8zZ/FSHPfGaq3YkMZ/9loAn0u7E+q+X5eQieY7f3ey/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RcH8FqpbW6WsPlA7pWO+Rvf0+g6U/wDdjr1oAmzCD/rZW/4BimyzQAf6qRv+BYqIyLng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UUDEa8g8zZ5LZ+tOkZTxtqG0jaRjJgYFSsqh87qoYb29P1oLtjp+tO3r6JRvX0SgBD/q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bn/lnGuP95z/AICrU7iUeWEqK54CIONvpQA4I3XmnDcO9RKw7BjTg0naJjQBID71VmDy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gGTrsotspK05/h+bb/KlYLCERLtjHRBt/Gl/ddP3v6VV8zJz6nNSLIT3osKxN5dv1eN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92A/99VCxkPSnASMUQ8Uh3LfMfPlkU5ZN3tUl7ch4I4uMiqoPvQLmuTlowP3kmKiLrng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J4Y09bw2Zu2bOIweuPwPqKwbb4gX8iLJ/YCrvAZBmRsZ+goEdl4pvhYeHb69JwY4Wx9T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Pb2iucvdTtcMfqc/yxXU+LvE+p6rpcul3VjDYC4G3d5TbvwLVhaRD5MyoPkjtbcAH9BT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8M8v2+BnIx5Zhx17Zp9uwN7Cgl5UhVHl7VHFNubt5Le3g+3wujyAupgwUx3HrVaSYtMc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e0j3xTC5YZXPmvLDIhE7/vJBwcnjFPMEkNzDNPA+IZTKxJxuOMDilM+61hh8y5BluQPm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L6NpJJJEiuG+fIWRvmFBQ25jZ7W6m+xS7GXG5JPu5Pp3pl9H5ciBoooyI1XmXJPHX2q1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snV3dF8xJCSfYj0pLu1zdvGlnDCNw+UfMf/ANdAEAX/AEGYA6e+RgqTh/wPrSyqufL8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Ycfzq+1rLLYYFlYSqZFXAIV1Of5Ul2yrM4e4tchtpSBAOnqcU7hYpiKIadPuvYlBGCrp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GEivLiWMIF+WPaBx29qum8VtKngju7RiXUbJU9/Wn3s7zyMrXzT7cLhE2j6Ci4rIypI5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UX73Oz8afd2+0Rn7LdKGVTulJ2t9B2qyJGjtblFuNQhYgD5k3KeelOv4g8kgSC9kYqvM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kVzZXEmnzt9ijKhc+Yk3zjn0ptzDNEP9TbxYXjM2WPHpnirYsHFndb9JuFJjA3xSEkc9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yW1rCvlj5mlyx47jNINCstlHJaTjzdOnBiB+ZyGb2FNvPKiQRreWyYUEpCmWXjoT3NaE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xsbhTHgbGyzfSi+tby0MH2lrWATRhUSJMt06HA60XHoUoWi+wXiR6md0iBtk0Jx+JNPv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ndVBJ8vCdOgOOa0NmpR6dcq1zjfFtWKS0Lb/AGJxRNZXlzYxs016xWIL5EdsQiHHQetF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XTH+042MO4PsBQAEdRT7+1UfvFhvCjqriSZvlPTlRxWxFpd9FZSNbNrW6SIosaDIU475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3BBI+nahLPtxIXuFQcd8dhRcLlOKwxYXIOmzj93v823uMNxz61v6LZxs0kRsBAt3bEBm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WqkPhjVY1lH9hKJHjK71vwO2M9Kt6Vo+q6Y8Un2bSPOjQAvcX+4n6ipuFzhdAJtPEmhz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Hivdsg8ZrzA+G4PtLXd5rekW7LOsyqs+QMNkgdK9Ggbzdhz1A+amgkSkp90s/Wn3ZLIq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qgld5LUhZzFguaoi5UdtoIAJwfSm7xvGVbj2p4XcThgSDTJVYv8AQetSURZYkhQME+lP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uOlIAcZGKbI42kkcnjrQUixaeY9qhddzpmNgDuwRwBT1SRjt8lw3celVrA8yqhwZAJNq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OMea5/vZOP1qSh3luPlMYBHYuKQlBy1xChH8O4/4VHtxz1z3BpRgfKF696AF81Af9a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GY1narb/AHJ4h86elWbCZbi0inXhZVyPaqRLRaW5ZjgAL7ZGaZe21teReXcQJMp7OgNR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PEzKMM2R7mmI8g/aO8N2mn+APt9mjRqt5GDFuyvOenpXzbnHNfWv7QyLc/CXUtrFjHLC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8lV10fhsZTL0gHlxyeq1FUqfNYKfRiKircxGkcVC4qwRxULigCBu9NzTn71HnmgB9f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8F6daNbxGV4vOfzEc/M3PYemK+fNFtzeaxY2Y6z3CRf99MBX2G3gSZECHxE4RQFUeUeA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HM3dmp1F9kVunmwh/NaCR0jccELxkZ614r8cbbyvGf2gNvFxaRvu2FckAqeDz2r6K/4Q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+uTf/FV5T+0r4ROjaVourLfi9UyyQSsEI25+Ze/+9WFJ+8XLY8Mpy02nLXcjIlWn9qjW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16UwdKevSgB1T2ieY2z+98v51BV7Q08zUrWP/npOi/mwoewH19ovh/Q9Mt7Uw2kH2jyU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nXFdCl1sXCYI9AmBWaoufNx6KB+lSiObHMteTOV5M64Q90tNd3R+60a/VcVhxmW3b7Fc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oFWL2J960vIjP35JTUOoadbXlnJaujBZBgsGIP6GpuVyjU+RiCMGsH4mTeV4F1TnBlj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61pWU1zHKNO1Bt86L+5nP/LZR6/7QrnPi7cL/wAIUkPR7m/gRP8AgLbj+imtKa5pJES0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4Vw96Fwb3UbmbPqN+0fotenS+lcD8AYPsXwi8NowIL2nmn6szN/Wu+l5Ak7V6fIcb3K7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N88ecZ5q3JzzWZcHyb6OT1ODSGdjbPlOetPdEkU8DNUrOTMYIq2rfrVICpdaTbT8lFH4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AbH0Fa7She9VLzVobYfMVoIMqTRIrL/SHk/dr/DXGeP383wfN5nHnzKNv/Aq6LUNSu9W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M/auZ+JTeToGnW/eS5B/JSamrK0SoLmdjz2N5bGYQ3G6S06Bupi/xX9RXRaCI4NftWXG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yLg7gR/6Cv8AjRpl3LZajaJJBK9t5qlZBjMZPGMZ+7XmxdpXO2SvGx7Bfq8KR3SDJAyw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ELhDtI6oalRRNYRkDPGM+tZFyGtJSVyAeuK9SLujg2ZrIHlm3VaYsF25rJsL1dmd1WJb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wMDwaeuRx1FZ8NyG75FW4pMjjkUgJSMnNSH5VzQoymcUy44gzQDPl/4fmSDxf8QbN2JK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+Fdr2x2rkNNT+z/jJ8RLf+Caezuv++lIrq4trD/WcVwYlWqHVR+AHCnggGmGRlBEmWjH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SMjGVppTnjn0PcVgajLZ7eRdy3T+W/8AEIs/nTjHH2lmP/bIf41EY1tpDMpCg/6xD91/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uLZsP3jPUfT296B3GtHbjoly/wDe+6KOE/1cb4/6aMDUoJ7H60y4fyYt/lu/+7SAbnnK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qKOSCdd8TYbuO4qKWTyyA0bv6lP65pAWyAw6jHrimkbRxIR+FIjLgFUI9807y5H5GB75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2qeM+xwD+XSoZVZiAzSue+ZG5pZYpeGV1z3GOKhmS7QhkaMp3Qrkfn2qgHiNM/6sfi5N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bzJL8uzEg6qamMZHG3FAEOdlJ5w6ZqUpx/jVW4t0k453/3l/hoAmaeMD5ipP1qMXBd8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SqKXD2TeVcoXQ/wDLcAH8/SryzBo96MWHamIq3VmDIZYR5Mv95Acn6+tVmvvs3y3xaJuz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vzE/TpSElxh4t6Hsy5FAEcLhxnduzyKmwKqtbGI+Zb8f7FNbUrWOTyZ3aOcDPllTnA78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yCVb1FZQgutNkne38y4imO4o0hJU+xNW2vo3P7i2uH/2/LIX9aeLm4Ix9kc/iKLDuT2F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w/d77l+oq1sx05rOa3jkkS42S29wP4lcZ/8Ar1atLuMy/Z7seVIfuS/wv/gaVh3JJ1g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U1tI7OQyaRIbdzyyPzGfqO34Vfu7ZgP3qblPT1qvDbMg+VTg9A3NAwjuYpx5E8D2dx/d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al8sxjGahkQMNkij6GoY/wC0LKQNZz7oh/yxk5H/AAE9R+tAF9A5Hy5PtjrTJLbzj+8i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7S8a6BWOeSKUfegdgCPoe9IzsHKlpS3fJpkEeLqPgqZEHVmPNSRzbjtRz9M80F36cZ9z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Im/vKeaCiUsrthxnH51GYkD9No7EVVd7qCQBl86Ls69R9alEx6qwIPbtQBYDED5zkVF5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UqzZH+rzTFuJFb5RtoAVraQDO0n1AWmPYRld29k9QBxVoXG85kUk/wB5f8KeqnO5Arp3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skMf+j3G5P7rHj/Gp+cc/jUn7vPD49qTIHQigCIjApouMceZsokij83zPtEn+1H/AAN+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BBPJbuWZGdG7yRnFWYtSaOAJI7yxf30wWH1HeoY7dD9+ArUaxQrNkWjl/8AeoA0Y38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qf6VGSd2AXVvY/1rOmKJOJYVaGQfxK2D/wDXq0L4uo+0pvP/AD0ThvxFFgFubeOYYlUk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kj3UQjxJHMno3yt/30P60z7Qh6Fcf7fWlS4gY7OM0rIC7ZzR3B2R5jm/55y8Fvp61Oba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i7kV/vLms1BJDd/aIZVVvu7S5dT9QTxRZgdQbecDmAL9XAqLyZQfvxj/AIGKzbO9heQx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X+Rvp6VemLQOEmXaT0weD9DSAc8gHD4B9RQTNt+XBX1qPzoQPvAD0NIZogMpIc+lMBWk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pPGsjbvKVW/vgYaphfxDiQMfcCmm6sX/AOWy59CaAIRNPAHcwi8X+FS20j8e9EWp2srb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LA/zwauqttGMvJHz/t7qbLZ6fKuXdWB/E0AVpZigCtDGpz3j3CoL6NLtAJoIgPVUx+va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YRM4H8DrlT+fSso3skSF761a3Huc5/KgDQilRIgmA6+mcmp/Mhx8suxv7r8CsU6hbyY8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LM4XKsexNQBomT/aV/oaicCVSrAY9MZqBYyOrBKpXsmsWyg266fcITyUj2yD9eaYEF3o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SVuuxfvfWqrxXMDf6uRwOhQFsfWiXUbiRRvuTGy/3GAP5UkTv53nRXjuW+8xk60iixHM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sJ9360ouQkoBVQvYNVZIQ0hIkdSeHYP98+9VZtI1ZAWtbuMtnOybuPrQM00uJPPLQM6H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IjtuMEeo4Ncg2oX9i4TU7OSEj+JRlT+NPXVobg5U0Adz/b+mhsPerG/93FL/AG1Ax/d+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3FzFKu2bDL6EVXjvfsv/AB5Thf8AZfO2i4rHozzRTphrF5FbqrgLWNd6NcCQvYSfZM87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G3QCO8R4mHeNCy10VjrEN1EJoXEg9MYP60XCxXM+o2MOL/TzsH/LWD5x+PeiDU7Kc7Um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at78ngN8x7Hii9sbG+j/AH9rGX/vKMMPxoJsZckVvOv7yNXH90jIrP1DTY3jCQXN3Yrn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i88M38B36bq0gH9y4/+KrBv7rXLNjBeh4j2fblT+NAjZCzWqBpbq4vFHVy53flV211i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kYrhFutQlyUvVZO+0ZNPAlI3ec7evHNFmVY9EttXgdQpdVA9TWgiadepsmiWUH1615npt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Wz3lH8q3YvF89ttCWNu4Hdm5p2Cx0k2ivExbTLxo/wDplJytV2fULNne7hdY/XAK1m2v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r+D4rY0/xDHcyiOaWC3c/wAJbOfx6Uag4lFPENsGZIbhC56ptz+nWq51lZboRhCGHfZx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ETvAI5j0nh+U/wD16zptE1e3RhG8F/GOm75JR/jTuTYifxBOT9mMl6m5f9aED+X+dF1q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Ps/16ptbP0rJu7x7d/KljurWT0kjwp+hqKK8uWGNoI9qZXLYhtNfcfLKWjf0kGDW1baw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wJ4rEuYxO2PI8yT3FZ72Cxy5inMD/wAQJ4qNRG3qcFncTB4ZfJf1TpVKVNShlEhuFurc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9oSIvnUbdv8AdelW7XHzXir/AMCqrMVy+17oPnESfboZD2mkI/QUJJom4sbaOUnufmFZ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4il9goNZN1JbctaGaF/Y/L+Rphc66G8s1VlgEdt7IMZpIL77P825XUn+9XGw6peJkNBC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9RbBU2YH90pmnyhc7ldbg3qPuP2IOatDVp5DtUM6153c6lezMo/0dCO8UWKlOs6hsCfa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IxXO3u70TSKk0Cjb+dJFqkUbFUmjH+y7Zrzi5vNRaYys7uPXdg0C4DFfMRo2P8Td6Xs2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zu0jljjWN/4lNIfG+jRytE7T7h1whNef7gP4wfoaTzIO5p8grnd3fjPR50MbWU86H1UD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JM8lvZXtt9HrnosyYEUMsn+6hNTQ2Wo3M3lRadck/wDXM0+QLo2b3xfITsWF5UU/8tFB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fNgsoST/AHcGiLwrr04CDSJlYn+JgBVkeBvEcg5s7eIKevmc0ezC6IJdTEQKpcxFT1G3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3CTTKx7qABXVj4datJGDLf2i+xBNWrX4bu64m1aRMf3YR/WmoCckcdDJZCTMq3E/9799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QFO5vDwkA6eZcMc12Fv8NdLAzPqt9MB124StO3+H3hpFBaCeVh0Ekmc/lWigieY4X+2f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M+rPms29utAnJMVpFC3/AEzfpXrMPg/w7FjdolqxHTeCavw6PpEI2rotpCo6FYx/Wn7N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IaKOSRM8bULGtaDTLiba1taXZf0aEgV7IsCogWG2gRB0IQCjzDvCCX5+wp8iDmPLrDQt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epk4wK1IfDWtyqGis4I1P8TOBmu8jZE5k/esThuKRw8hVvN2Ip+5s4xT5EPmOFj8H6zM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YmrR8DXLuqveouR1QdDXXSR7W8xFLZHGGp+Jx5ZckLjJUcmnyoXMctZeALHOLjUJ5D3Y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lkXkn/A66OOX7/lZVv8AaFNVmYiRW2v/ABUcqC5hReDPDCff0tHx/wA9nP8AjT4tB8Mw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/hAJreykhyZMn/aWmBwG4jZOf7tKyHcpi3t1GLSwt4h6CMVZg/dj/Uxx/QCrUURdf9Uf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3cxN+IosFym0xGfnH4Cmxzy5PzmtA6ZccYjjIf1NNGjXXnYEZCH+LNOwXKPyf3KK200C4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ooEWBu9M/hRl+0efwqsJbo/8tP0pfNugeZ8fhWJuXFWQjOx1x1zVaeRM/Mfk707fO4+e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3cj3pMADq546U7AFMHy9EpcO3IFIB9RSyYp0vmxReZiqEtvJe7zJ8kP8TL/F7D0HqaAM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bA0n9ng5uZkXiZh/Bn0rsBPbLAERQoAwAB0FZVuggjEVugiiH8OKf7UAXvNt8feNMMtv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MJPqKBFxriIKVXJJ6L6VUVQspYNlyfypyhcf6wBqbtjHWbHtQRYcS2ckrn60mD/s0v7r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wj/lqf8AvmgoPrVa8mZCEVd7sf3SjufU+3rUxaJ+heou/H8XX/PpQAmmxyWVofNk+0XE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BVnz2bny0qEDHFOwAKCSTzZCegAqKWaTopFRtJj5c9aWJNp3MaBofliPnfP4UbuRg5P0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k/hb9KBjmZiOn6UB2A+7+lMy+OW/WoZWfs/60APZ5XbZsODSbtnyDjHWmjfGuDvJPX2p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UAPU5JwcUPGeu9xSKsn9xxQ4YdiKADzO3ektMfa03/7zN/dHoPc1BmTzOUy/8P8As+5q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L00luejOfTjFRBoCfuyn/gVRtgjp+tCKDyCKAJcwf8APOX/AL7qCWeMfu1hB/vbpPuj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lv8Aa5TuO2FXzK3989k+nrQBZsxGw+0yQlM/LbKfvKvd/wAasDg8d6WR4xgAcDge1KCK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SErTGKZx3NAiqGeaby1HA+9V6Fyg2L9ztTY0EClQPnfqaaGIby/SgCR5pB03fnUfmSMe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x+dMYg9MD8aAHszKCcAjPGB+lWrVN+5wrfu+uB1Y9B+FUIizEtuBAPyDPVquxyqoEMLt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Bzwzf3JSfcCojBcZ4i/NhUjM2OWJ/wCBVA7c9qAHvFKP9Y6f99VBIZ+gKYp5p9pH/wA9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Ax8e6KAR+vzNUfB5qQoD/wAtKQqg/wCWq1QxgH4/hUcuF6oaR2bf8svHsKSeVEX940pP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GaWVSSSetLGXSIdcP0zTthI5NAEKqw/jFK3mY4anMMfw0Kp7nFADgZBHtP8AF3pmMDG/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s/wCAqv8AX8qbs96AAouf9YP++aCo/wCeg/75pu0+po2n1NAD41HeVv8AvmrEQjB3yF2/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kD8MPwoJcrBIIywPNJhe2aQRjqTUqhQPeqsK41Y0Iy3WpF9GHy0gAJ6U/qMEYFKwHj3x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unCX5Yjuf6KM/wAyKj0uWOKK5kN9HbPIwVdyk5Arr7vxh4dh1G7UaPLNdWrbHd4VwfoT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EV7TwhO+eh2Ko/PFFhNXOSMsk97CwvkcImPOitTlfbGKZFZXk90zi31ScHpKlqfzwa7J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wqinOMmUAfTipE1rxnONsGjadEVOCJJwNv60i7HPx6Vfie1VLTWTFFlmEkQyWPpk0W+i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9VLku7soJz9DWzDq/iq/aREvNEidDtYGUcN7GnXY8SpGRd+J9Mt5GYZWJd7D8AKBGaPD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ukRCWcNdgKw9/Srf/CMaxGweCKyXfzsaRm2H696qNqF+Z5bV9fvpzEgZ1jiIUj9KzG1O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3Ek7S4UfmTxQPkN9/COoTxIs0elwFZA2UZv19qcfCd2zOx1iwgwxZjHAAB+JNc79rNvN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5kt2ChqrdaqlzcKJLVZNw+YiclT+Aqbhy+Z18miWwgENz4jstnDHEcYyR71Dc2mgGUvd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QP0Fcqlxp6rE8dppzxrKVdW3Fl49zUU+oxqxa3isigI4W2HT8aLj5fM7KK58KrEY5PFN6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Px4qy2s+FYoVjfULu4A4XCbsj6gVwkt8HtWlV5kYMucwJtPPQHFJfahdZcRvdRRryFYg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naDVfCsIdrbStWlDD5yqtz+tIL/wyJDJD4SL5/il6/qa43zNQl0y4Z7a4Cbc+aZmJH4Z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IEgXYNuHJJ46nmkFo9zsv+EksYmJtPDtkgGQpMmADj+VQL4yuiqmHTdKhbONxYn+lcra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2sGU4yeOgz3qG73hIFeVCNg+QDO32OO9HKK0TtLfxbrUm7F9p8WwcqsDE/8A6qgfxrqu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I8xbQn+dchYXCx3SGW5kgUDC4BOfrijfEIQS8jSBiQCMKB6ijlD3Tp4/EN/dzmIeI9Sy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8aoz6zd+Q0txqOtkBjGB9oVSx/DtWPbJbtIn2i3upASOIzjP0pZIowjlbSaRlc4Jb7g9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xaj1CCV28x5wp+UiXUJOvvioJfsoZRJbWW/fgbmaTI9eTVe3ZjOu23jlbIO188/WrVw0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JkM2VB2+wzRyj5l2K+rwB/P2wwrvt9yeVHtXOO3PrXqvwx1CPVfB1pIXzLEPLPPYf/Wr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uQkv31by2C98jp9a6P4EzmKzv9PJ5imJA/HFDVgvdHpqqgPIocKfWnMGHaljVnOMUEFB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tUeWbPvV26TY/l7RnGarNnGNoqSkMK7Yxgk/hSNGpAyuaQHrkng0uTtxjoaCkQIfKv4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wf8A69aGERmVlx9P0rOvW3KG44GOvPP/ANerKXSTwx3Jim+b5D6bh1/WkykT7R0BNG0+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/LGT8ZKMp2gj/FmpAOI7GoII90rwrxj5kA9O/wCtSZfsIU+kef5mmQyCHUYZZPukFD9D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05QAegqzKijJ7VWf2qgOe+J9mL/4b+ILbGSbJ2A91+b+lfF/evu67tBe6Zc2jdJoXjP4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Wt5NAw+aGVo2+oOK6cPK9zGY+1ObV19Dmo1PNJZNy6nuKTPzGulGHUcTxUb9KdnimnpT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796iYUAbXgKPzPGuiR/3r+H/ANDFfc0igOynscV8T/CiHz/iP4ejxn/Toz+RzX2hLcSG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+JRXHiJWN6cbj5IY5BiuG+KejT+LfBOqaGI0/tCFBcWoVcb9nT8SMiuw8+5PS0VP96cf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1q11TbbiGBjvRHJaRT1B4x2z+Fc0Z2NHA+IHUqxVgQQcEGha7v476HDofxL1GO0H+iXZF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+Oa4Za9GnK8Tmasxy08UwU4GtLiHg09TUYNOFAD60/DH/Iw6b/1+Rf8AoYrLNanhT/kZ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EMVnU2Gj7IttSin1OS0WG4RgpO6SMqCeOBmroB9Kbe5ZyR1Gar6feiYyRyfJOn3k/rX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S0sbDlUA/ClJcdUz+FV1vYCMi6gX/flC1Vutc023OJtQts/7MoagQ7V7Bb+HbISjKd0U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8O9eYfE+7uprawsLwqt7avNIwUYWRjGURx/33+dd/ceKdH/hmnl/65QO39K4PxxdW+t+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CG4vI42MsRjLq0yHGD7Ka1o/GjGt8J9aeFtIg0/wxpum7cC1tI4QAf7qgVfMIEBiHNSJ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da9ZHIZF159ueVJFZ15N55GF5FdJP+8Qq6g1hXkBicso4qWho2dDmEtqCeo4NXLibyU3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jPRuRW3tFx8pxUjMq61OWY7LdGLGootIu7k+ZeNhfSuhjtoIVyY1J9RTZLlB8oOPamSU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RQo/hX1rzj4my5v9Lt35CK8hHpgAf1rvtWl80rGO5ArzH4j3Sv41WyEiiWC0DbT1YFjn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tJe8YsWCSlMvMxQ715xQmVJY9TUh5hKsM5rzzqPZtFlD6HbP14Bq41pBKvmOBg9qwfA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2dpERz+FXL28khIHO3b1HSvUpv3UcM/iY6+0a3I82CQxv7Vmm2ulPzneB6VbtNSPGcFP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8pNaEkERjC4MePpU6SW0Yy0jimt/o6bpCtY+oXjzMVh/SkO5rz6zawcCUmpJNUtbnTXe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3M3nXeSnpWlriw2v2WytYkTc25yByQKLAz591lPI/aH8U20g/wCP3QrW4Vf9xgD+ma2b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kxj70fY+/wBay/i5HJY/tB+FbuMYGraJc2hb+8yhiAf0q+h1AhW/c8j3rhxa95M6KL90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MdVq0jKDnJI71RK3C/N+7z3xUwlGwFWBPcVyo2LDiNs+YpIqFoowcxR4NKk273qUNxzx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UcfkaU3HHOKryxlj9zioobW2i3uYvvfxNk0DJPIt45jOIER3X73A3CnO0UnRhz6NSxJA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OO2AKAKhAhO6McAfdz/KprW7SVDtJAHUEcipg0WSGGPc96p3NvFJlx8rdsUAXA6N9386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VmxTMp2yHae1WvNZQGk+UdqAI7mLOGUlWHQjqKjlvZYgGnVHX/noFP6ipXuY26OlRmeP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k8QkiaORD3HSiSU+gT/aVazpYreBzcwXHlSHkxj7r/UUllqlvdzNBvCzLyUzQBol3lUx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lspIATZSLG3UxuSR/wDWq4AHPylvw5qTHIG3j/dyaYilb3j48qaIo/8AdPf6VcSQMAVf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lBUr+dZ8sd5bOS1yFi9RGN340AaW0r8zHn0qK8h+0RA7tjD7rDhh+NNgYHDea7DsccVO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UCKkYuA2y4c4/hkjTG36ipLiN4xGZQGX+CRBkNU2Ae7/AJUyNPs67LR/Li7wuu5D/hQF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9aY+FXBUEH+Hrmp2EUvyxjZL/wA8s/yNU5PNhfExwPU9qBElpMLaTcMzRd42c/L9PSrA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tCx4SckE/THWqnyt8ySx/wC8Kiukinj8maIXAPRSnH4HtQNM0XNmp/eaih/3YWP86CLB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sQH86yrS3ksQT9nu7y1H8Dffi+n96tJfLkUy20gljPXHVfYjtSBysSSwWLxf8e18391z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faJsBbuB5Yxwsy8yAf7XADfhTMk+tJk+maATuWTC5QSKwkhPR1/r6VEQM+tIjOH3RP5B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7vobdQ91G8a/xSIu5R78dKYbE3QY7VGBEOgFZE/iK1EiJHZ3sityJAmAV9aemr2805ji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Bn8DQFzeEMFx/wAe8ux/+ebf0PeoZY2jbZKpU+tYcmq4OybS5dg7mQUkPiqaFjFeWJuL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AaANpV29OtNEkkcvmDO+nWF3p+oqH066FwP4kA/eJ9V6ip2jAPP6igZF57P/x87E/u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h/Cnm3mRd4eKaM/xxc/p2pTEp9KrzwojB45Wgl/vocUATrbGXokhP+7T1065/hif8az7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4H+0rfL+VU7e6WUGRbxm/3WzQBsSpdoNrLGpX+EuKrSzW7N5ZcRzH+9ytZ0kwUbmyxPYg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3oNo7Hg0ATNJHH/rE2n1/hqvLdKeFMdV7y2nI8y1keEn+F/nQ/h2rDu/EKaUw/tCzNuO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oA2GvSshWRA1ENzA2Q6mT/YMhU1UtPEWl3y+YqK2e4KgVaWzttQhLwsif9tR/SpAvWv2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Honm7m/GmvDcL95IoHz8zItZn9nrbfvZLiUAdNgOasxXMsUbyW9zPeIo5imTH5H1ouB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/wAAFQPLPFIVgEvlv1RuU/8ArfhThqOj5QtdLC7jlJRtKn+VWmO8Bo2BU9HByDU2aAxb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dq00RPKwDLD8KpReJbd0Oyb5hwyMu1l+oronlnjI2/MfUN1rM1nSNL1eL/TrVFuO00bbX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etiOZhUB1Sz87zY5Yt9Z994TvLXM8Gb22H8cLfvVHuO9YqLCCSiEsOqsMFfqKq4HXw+I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O8sA5H1rdi1jS5Yw9vdCX1IOCPqK81FyobC28YP0NPSS2Eu+W0Td6rkfpQB6Z/acJGEZ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kqfrXnc13KAhs7mZf9g/dqI6/eQnZdRyKP7wbIoA7O+0rTbsM1u7WMp/ii+6fqK52+s9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8A6SwjcfxHWsxNduCcq52VOuu3cX7yOZ/zp7iKv8AbS3jiC11IzSA/OnlspX860Eiv4fv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bUzm8iVJu00Y2OPxqxpt3e2pSO4vjewZ+84HmAf1pWGTTWH2iXMsm80ps7qzj823u8/7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7lflvLcH1bhvypxi0lR5h1OBtn8IBqeYdzFj1e5i4uIto9cY/WtO112Mwjgqn96qlxqO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H8McDPVW60qwnQz6Rbavbt1K+TlPyPSjmC5vSalp1zDiS4X/AIEuaxL6w08jfaTxQk8h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MWq2MTSXel3QiAyJVjyp+uOlVLfUL1oPMihTy/dhWjih3Ot065ey5ubSG5hIw0ijdgep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X/Q1gH0TFcUdXvsdI4/+BComubiX94ZYR9Dg1PKTzndi9BPykQ/7vemTQpcHLM6t/eU1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2wXYC+hjDZqdNe1fOY7nym/65AZo5WHOjsYk1ezHyOLiIdpEw351ctfEQVxFP5tu/T94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sazKf3uozkeinH8qiknuJRmWWSZP7sjE0crDnR6z/akoHzspB+7hx0+tK+pRBMOY2T0Z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ZbWVoih/1ZJKmnwaj5t4IrsC1ZvuuclSfrT9kw50eh3Nv4cuX+Zo7NuzQv8A0rltXuLS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LPDxx8j61XFnOMyxlZ0X+OMZH50QktKN6vz/AHarkJ5y59rtYIldLhnVv4Wj5FJHqemR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AFTQadDM4LTk/wCyTzWhJoKyxDyuPqpNPlDnMk6rphOG055E/wBqUr/KqsOpzWszy2Vl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38TV2fw7fqf3VpLcf7qYp0fhzWWHmPp00Sf7RxTsHMLb+PfEiv5AmghUfw+WCBUsvjXx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mIVH9KSTwprVwoUafbg/3mfBqW1+H+uNwJ7RPWNyTmixPMZ114x8RXgkiu9RDRuNu3AH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J23MoT2ru4fhreS4kn1CGLHURxk/zq1H8NbP/lprN2w74UCtPZi5zzVvPk5MsrfU03Ye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8PdBtj+/lvJVb7u6bH8hVy38HeFWTiwLbWxl5GyfwzR7NC5jx2VonXBWCNv9jr/Om7Ua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a9wj8MaNaSiSDS7Yr/tRirYtbZXDR2VvH/tBBgfpVciFzHgsEepE4jsrmdfWKImr8Ola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ns0ZX+de7o3lY2MFP95SAP0qVHkbmQlv9okU+VBdnh8HhLxRKfl0VkJ7yOAK0V+HvijY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ZST+leuzt8wWReO2TRKAApSMn6EYo5BXPLE+HGsBh52o2UWf7qFiKtR/DGAjdc69MW9E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cE4K/XNJ5WAWVApFHIFzirP4a6BHj7bc3tye207RWhF4B8MeS++2nnj/ALsszNzXWC1k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eJJeUEXyfLz/ABUcqA5mHwp4YiI+yaVbO/8AcZsrWxDpVjBCAmj2CJ/sRqanD+U+PJAO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HyUcqAi+zJgbYPLH+zgCn21qgkfyyC/8W405YzJ+7E53/wB2p7YSSfcty6p/ElFgKVss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RP8AIf7wqeVmhjYFQuWzx3NXba0NzI2ElIUZPsabJZSDbGbWQyyHjPQCqaGZ+0yNvkZG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bK7K33T/ABYxitj+zpjCyCGNTH1ZW5po0S6P713D714BNKwGVFHKo/dyErnrmn/Z7psF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I+HHLb2Rs4zkNj9KtQaW6DDLKMDOTwKAMaXKriVXRs9W5p5+UvIxV0x1Nasun2m5SzsS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EaG4C7W6B6AMU8rgdH6Uy0s7mSfiF/yrZ1kWsWkXAhFvA8f3G3D5cVDa+JdOk0lrqPzp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daYrFWLSrgmSZ4doU4JY9asLp8xKR8HPQt3pZNfjvbWFlsXDbeVfrVWPxJdTySW6WUUS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BcTRZTJ88keR91cnipZtHXyy07GP1YHiq1zrV9KqSyGPnA+Ss+61O5Xebi7ZbYH5w+MA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8bjzSJEI+6rcmp006xAzHHsIPAYjmucub2W6Hlo5VtuVcN1qFZlbAuWmSRD0BJzQB0Bj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iXc2dtSpeaXEWjW5jKqf7vWuUYxuQuA+5dzA9z71Vs5AkIiVAjl8uxPAHtQB28mvWNvE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E6VFFq1mJCssUsikcN2rlpHaL54lVgASMHJNMs7u4NrHJ5cSspJKhuD9aAOon1u3hkQS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qhOvuDsCIFBwuOuK52/vYZpEmEzROgyUzw1RWN/JcufPtHg5yhz94VFwOobxFcsxO1f++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PEWR6k0UXA32kWIZLZf0oX5xvkB+lMjj53zFS/oKlBjJywb6CszoJTM2OoxTDKf9mkYL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CJXdtg/nVe4vHiTLEcdCOg+tQ3N2iYRWyT0x2qEQsZlmmOQOkfY/WgTZYR55AJHcmM/w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49PSgzu3SNRn9KBK/wB04A9aAGnefWkKt1Aan73X7sn6U1ppycLIMd+KQEeWJxzikyFN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Uz5T2Y/hSAOpzRjnOKft9qMEdqAGkADk4/pURBnbYR8v+eafgznC9u39fpUuAE2D73r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ADgFcUFADgMKRdxBBzQBt5YmncBQMHkkillEKAHe5z2oLbEOTxUELCSTPGB6ii5JOIxt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MEbjn8qUnJyJB9MUw7Ccbx78Uhg3NIM+9BMQ7tTC8X+1QMSSRB8vSmKRw6Z/z3o+zfN5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9PpUoj44GB6UAHnEe9SLIz01Yx3p2APu0AO3EHOearzT7nx3pbiYKnvUcce5dx+9QA+N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pXP8qFiAK5PUULtGffrQApK55PFNLqhyvA9aDGC2M1V1GdFTyovvUAQyGaa68tTlSCQ3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3bQvCj+tM0y1Fuj7+ZZG3OR29F+lWwrvL8kbv8A7q5oAiVB6EmnFT3AWpWWSM87l9mX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i2KAIzhOSc022CSSmaT7i/dovQQYo9+8/wDLRo2yi+3uaeoA4HSgViQlWOQGb8RR+66v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bfyo+T+I8/Q0CDdb4/49U/76NRy3CxxcW1qP+A0uATxVB2826Qf5UDqf6UASh5nYSOyn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1P41dt4SiZfg1XBAIwelSvO+3ANAD2CZ/wBYfyphX0I/Kk+0T/30+mKQzS9yB+FACsNv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9NJYoCwOScv7E9qq2k00+oAPIPKRdzj2P3R/Wr5bap3SDG3k+tCGiP2zTNi03zlPQUEk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RVQyR3N3DH/ez+S8t/hUsnmeV+7R6i0uMFZrzqr/ALiA/wCyPvH8Tn8qALzSKx46DpSt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pBhjQBIZ1JxszimTXQA3CPpSbSpznrSS4A2560AM/wBYfN8vn/Gn7HpsPEMIc4d8t+Ge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y3pQjZpdzUu56AJBGGj2k4pViG9UFNdj8mO9TopT5zQZiMmKbtqXdnmuV+JGratpOjxv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RI95AHtj3ppiOpUVQ8TXUdjoV5dySbPLhbbzySelebabP451HToLi71K7sAy8rKjKQfT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Nav/AGzOY7My7JLu5SSRlx/dFO47nPeH1ee1knLEteXp5J7Ahf6V2KGdZHUaZLPHGD8/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l6LPqMVtDq6Kq5MKLbMoIHPOT1rZufCt1buzjWo4UI3eeeIwD2JznP4UpK5pB2OeSaWH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2O15W+c0un3V5zHHdwxYYECUjFR+IrGOwv1spbl7qaNRuZfu1XsTaGRTJYvdYySVc8U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pmR4LdjKd+wcyY71WiMAmaSS9aAtjLgEk5pDcyCyjgK5jDkq8o9e1Mt2mMkbQwRFsj74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bTvPk+2ardy2+xdjxxHc/wBc9hWV+5z8vmSxdj3q9LdzH7X5MdtbmSb97hP5Z6D6VQPm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KLFFuQQi4UrZSsRFzE/f/aqquXuExEBzwp6VPPO804EtxKzCPiRf5VWjyQPMDBSfxFO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zZWkfzts/utx35xxVK4WU3BEskWfSMfLUReBkhAaU4dt6f4VA2Iyf+WY96VhGp5skdjj+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z3X/AGunb61X1Cd2PzXbXJ96ZDLFNH5cdoZZP78QLVDLDKJsSwyR+2ykBZtZoRazBp7i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71HM9tIkbReYsgwGZmGCfbvU1s14ttKEMBiZSGRtu8j271WkZ5LeFnuElAXCqp5Qe9Wg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LOyjDFWxk4qs0w8lD9nVMZBfOS3tTrQRbiGkkjJPVRSSBcDDM0m4hV24AHqaZJPaySRy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14NMuHkIkUlT85YAIBzQP3axSgqwdSNretOAiZF3PsXPyg8nP+FFgILeUpImJzA+c7xy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KZLiSUnk7ej+9VIHm85yFXYpxhuc1cY3LXSeXZIrPFtWMjIx6iqAqM6vtLK3Az16VYJi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kg9zURiuFDJ9mu3wCCY4gaf9p1MTW6tp96HUEISij86AJE+a1d/4EOR+PH+Fbnwruvsf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Dj37/wBKzLX7VJHdxT2jeY0JIbzVIXBBzgVF4bn+zeNdMnzgOmwn8cf+zVnIuJ767kjk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5Pz7QP7wNY0r6hLh5I1Q/wB0NkVNbG4lwkspQeiLzWdx2Ll7tM/nBiyMMA5qjI3z9QQO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K8sxysq8hi+P0qm0AQkmeVgeQuP60CEwv94UmV9T+VKYYW6tL+oo+yW57sf+2jUFEUqo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tFZ/Mms2OAR58f54Yf1qz9isRhhEASSD1+hqC7lWzmjuIkwY2+b/AHTw1JlIubT60hU0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buKQx6j5OahuE3LT/ADMLSFsx9aQBFeGSEfaT9z91937zD/61SiWM9Ko25Hnm1Y5Fwcqf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YjBFUhMuC58scR18ffGPTRpXxD1q124V7hpl9w3zf1r65r5x/alsvI8b6fdheLqxyT7q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TY8ktzibHrTyMOahQ4lBqxJw+fWuxHM9xjUw089aYaYDGqJhUzCmMKAO7/Z806XUPivp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JD6Kqn+uK+u5Ih1rxj9lzwx/ZWnXutXibb+8VViRhzHD1zj/AGv6V7KJOa4Ks05NHRDQ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VDrhhSySDb8i81XWSVm5FYGh87/tT6c9vrmkXuP3Ulu8S/VWz/7NXjIr6l/aQ0VtV+Hz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E+AOdh+Vv5g/hXy0DzXbQldWMKisxwpRTRTq6DMcKeKYvSnimAtaHhmTy/EGnSf3LyE/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Ns1G3b+7Mh/JhWcxn2ne3e4ssX8QB/Suc1mzF0Uke3ileNw2GJG72yDU4k1t7kkabAkW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OcYNRJY+JHu3lFxpsUZ6L5jMfx4ry5/EztTtFGjpNlos8Ec1hptmi4wQYwWRu4NXXtsf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uetItZ0bVTd6hcxS6ZMx89oB/qj2bBHQd66UnYNrnIPIPrUkMYPOj/5aD8MCuNlj/tP9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BH9pK+m0O38xXXORnmuc+GEH279rDf8AeTTNEZgfQlQP/ZjXRh1eRjVfun1LFyxp+MDF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RyMV6RzFeQEDiqF4m4c1qMuOtU7pN4OKBowlkeG7WUfdU4NdJbspIKn7wzWFfxfuiqjp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hR94cGkyi/cXDAEbqyLqc7j8xrWEcbDlDR9ijb+EUzNmNZrK08ckmT8/y15P8RVN94vv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lXqrBc/1r294lSSJABjf/Svn3xFq9o/iDVGeba4vJFJwT04/pXNiX7pvSV2UtN1c3Exs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AFg28MPUVqESH/lpxWNfmxutjMf3sXzpKIif6cj2qXT9Qkuv3cmI5f4l2kfiM1wnQnbR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KCHnZcSx/rXTMwSExSwgp06Vx/wWfzdGvrb/AJ53rH8wK7mMAmSJsH5+9enS+BHHU+Jm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Hr1WooZXgPByBXQXFjGfmTg9xWfc6azruj4I6j1rQkzbm5ecbcVZ0jTw7hmFT22lyBwW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45p3AdAiwRgAVgXzfaNQlxztTj8a3rltsbt2ArnLHLeZKertx9KYzyL9o6L7Hrvw41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WI/hWVcf0qOPzUJiI+6xH610H7TFkbn4S3V8i5k0u8t75D6bJFz+hNYLy/6VcN/yzMhK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Jm1AduI4dQBVaeFG+dWK/SrCyDHzMrH0qvORncgYn0rhOoiin27/AODHr/F9KkEksgBE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75kM9q8a/wCe9T+Z5OyJ8/0poLE6PdLxtRf+BZok+1kY326j/dzQzSgcFAPpQpbPIwaY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ndRwR9KnUq674XDDv7fhUUp7Dr69qjjJ37lyH/vev1oAs+aV4KhjSGWb/nmm30JqLz0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/WhnjQbmiYjtg/4UAPJiY5OM1mtbvZTSTKrT2ztuYMcmL6e1Wvtik4FsR9f/ANVJ50x+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2bylmCgxv8AdZeQaj2HHCn8qhe6vbKVp7XYUb/WW5HyP7j0b3q1aXlvfwlrWYuy/wCs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UCbsZt2khJNZk9rHJdRTLH5dzHyJB39jXSfu5D0yar3FoGHHy0CUivZa8iOIrsfZH7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oXcTY/fRkH3rnrqwzayLKRcRn76OM03T9TOkxLFPAbjTgMKyKPNgPv8A3hTQzp/Otohk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LzN+fpGWpLea3uIBcWMyTwsOHXBz7UBpCehH04oArzXAUZtEuH/2FiOG/OpLe7OP3sZ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H7uB9aSWITAJIgYevegB24kZ9aaTk4zzUXlvbnMbGRe6nqKb9vtceYZI8f3qAJWhDfe/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MhdLO7hUEM065dR2x2NNfV7BRzKD9BUD63ZdiT/wA0AaKXEzoslusCR4xmOFV/MVE5u3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CkD8qwZdes4JGmgZ45M/NsXOfqKcvi7Tnym2Xp8xcBfyoEbM32of8v13/wB/a5rULG9t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Tn7zsdwcejDuK1Y9Vtp1BR9gPvUc9xFj/Xg/hUc47GVB4pFvciHWF+xP085OYH+v92t9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jFc7q0dtcRFJEUg+3BrlpZtY0EvLorCeA9bWb5lH+76VSdxWseppcb8ZOaso424PIPUV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/dB7W3lT70fk4I/AmrjeKdZaXzPt3lf7sChaB3PQLq0hkHmbMYGE3NVDzbW0njiut8cj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2TxLrL/e1GQ/7qgVUvNTuL6IxXl7cSL2DMMD9KYrHoGqbTJGzqWiI+9VG6jDKrIyZX+E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hp8TC4d7q06L6rWtaanHewNLbSozAc5PSoKLVxAyTrd2Uz2l0OjRcD8fWtHTPG8cO+Dx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k/8AQl/wrl7q6uGzH5gUn0FY9754wGJbPaqTFY9c0nV9H1O1Fzp91PdQtyHVMY+vpUOp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zM3oXUV5Np8l5YT/AGvT55rGbvsHyN/vLWonia1uJQviK0aFjwLmE/uT9f7tMDpH8XW6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wMfyrJ1XX47pM2mlDT5D/y2juCc/UYpl5bQAxzWlozWz/cdZVYmqV3aRmJ5hdxCNPvq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d07xPdWu2O/Lz+koPSultdZs54hI2XH95SSTXnVzeaPbYWTVLRiegjBINV11O2tZBPpt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QUJsD1qbVbSO3B8zj0NZS3OlXxO6EOM/PkYrmNL8bRyWofWdNmNynBdRsV/p6VfF5rGo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rzjfVDLdvpenWby3GjtbW0jv88MsO6Nv8Pwp8/iJLOVY7zT/ALLn5VkiwyH3J7VnCTx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f7BBb+lOmt9RuJlzeaFA7dcWxJ/mKVgN221pJOY2WQexzVj+10PAtxn6Vzun6GbO/a5/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DgE+xzxT7jTLsTySpqFxif7yfw/pSsBqzyW12kkUgjBflt8YOKyLjTbizlSfw9qZjcff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pTdR06O9jiE95I9zbcJ++Cn8cdayr3TXsHNytm6u33pY3ZsfXmgRZbWrzR7v/idW/wBl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rxVpvE+n3f8Aq9eS3/2Zov6iuR1COPUHCXYNyo4Uy/MQPQelVbGzbSZM29rFcwZOYJgQ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sddZeJ7GynLC+kcjkNGPlb8Ktzar4S1v5ry4kSfu6RlSPxFcpaG2vZVGUtz3RlAJ+lbK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Gp6FkyB+VUoi5iheSxx3y2+nSy6rFnr5ex4x9T1oM0cEjC7sZFb+EM2D+Va9v4Zu33MX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vw7Vr2mgQlFWf7SzjqGw2fpSsO5xsmoEkC2tniP+0+aUahcldsqwt9VzXUXHhNXuMRSy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0ltLhpBJ/wABp8ornJT6fqLO062zQgnKskRCsPerFjdWMQK6hb3Eczj5ZVf92D7jtXf6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M2P9Si7jn2FV7PRrS+undba6kZm/extaEKRS5SbnFzGPrG0coqIXFsOJbCB8d66/UPh5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12M45IC74yfp2rE/4QXxuXaK4sLXCf8tGnCgj6daqMLlcxmm7TOVSNfbij7ec4DkH2xW3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9zpkH/bVm/pV61+F2rn/AF2v2kXrsgJ/mafskT7QyrLVb4xhPtSYP0WrcWpTIcNOR9Hr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+drV00b9XSBAv51qp8OdGyJV1K/vAvLBJwoH1wOKPYoXOY5aa4tfkuyQRzmub1DSLVpD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GG1vqK9Ju/A/hqAeVHZ6k2//AJbPcsY9351JB4T8N2cMcf8AYS3Ur/xsNy/rT9mP2h4z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W/tNA4cH8O1ONrJPH+5gmuE/vRIW/MV7taaFp8H+kRabYwhP+eVuv+FW1jRR5UCACT/n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J5zwO30fWXCrHpN6Fc7UJhIDfj2q6nhfxH5jj+xLiNgMEuQB+de6CJ4IyqodoOdpfOfo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LyREbiJOSv0quVBzni8PgXxU6iQ2kMan/npMOfyq0vw88SBd8sthAp/g8zeRXrXnxSKr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lqylvF5yyG1KOR95uQ30o5URzs8vX4Y6gBH52u2il+cJGSRVhfh1YwIy39xcXYbgbF2j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oWyABIKjNz5dx5PleXGi7nf7yt/9enYOZnJ6F4K0Ozk22dtdhk++BcuV/nitqDwxpQn40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7V+401pZxc2N/JbySc7414P+8Dwagn1G90yaMX9rI0bMF+1QKTH/AMCHVaLBzMeLK0h/4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rHUkdrOMcK4/2KfOLaSRQHCPK3Ei9B9fSrZtYrfGV83/AG0eiwXZnlS8jAgKx6EmmhTC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53hNwI8JjHBBzSSxxOgYRs3PJKGixRmSZG1JCsncEYBx6etJdSFmWFGVU/hVlP86syQ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cqVTjPpmnpbSkedPA0IH3VJU/wD16LAU44j5WFwVzzhuBT/LR5fmkVDjgjPNatnp13JC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zzTrXSLl4y/nAknhyPu0AY0oQnDTFiGyAvSn+RLsyu0Ixzxy1abeHGZlja+tnbOSixgN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LG8mGbYEb5eaAMdreYEKdu1lyuev41CsJMZLmMqvZcgk+9dUNKiCZWNCAeQ8mCBTPsOm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u5j8r/SncDm7dN6qIwI1PJyQce1P8h3iYIOeQG9vat+3gsxF522FVBYNEjjeSOlS2mo6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KRncVDDMf1ouBzVvBFcr5SLLmI/MNp+Y/jU02lXMkYRYXhOc4fGMVvXeoaHbSh2fzg4y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E+nk7IdPuJCRyemPzouBnW2lyxECSeKPcMKM8sau6fo1/PbvueKB1P3n54p6+IwQo/s+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DVKDxJeXszlrC3glEmCQ5IYUXA07fR5yyx3GotK3bYuF/GpINHAmZI2UAnqR3rIn1rUB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q5Y+1UbjV72QoftMmxDxt+Uk+5qbjOrm0O3jw5gJLdct8pFRyWNh5wLGCMheN2DkfjXH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rpztBddsv3friq9oEeSOW5uHllyXVnblfpSuB2jHQ4ZfOjZQyttJAHA9TUz6po0a+Xb3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H1ribiaGwgNxJhFZ+WA3Fs+tNKosElzbyhZWXgxpgUc4HXr4p0GzuRYyTHzX5xGhOfrT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+jyMQcJ2FcTqOy204TWyGe4bGDxlzS3Fwx04TXMRSQqB5W/ijnA6K21q98lxc6bFb85X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2uX8B3QxRuScHPIWsGF3DKu0MX+ZgCcD6VK10uzJQxjPIX196nmA1W1zVZLWVTOit0GF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aW4a61KVd3DsvRc1RlvWeQrb5cqf3iH0oZ5RFLNJNmA9EI4HtS5mBPGsqSSXEl5LczMv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geKOWaG5vph5kYJwzEgZ7VGLuUqWt4fMDDjJ5wO1V2OpyTNJNB5dvGoJt1OTIx6UXYGg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FjYhlHDNjqazPDYu7zwPBInlqjq+Suckhj0qbVXi0/QL1o3MKRWzkjpjPpXP+ANQM/gu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E84DBz3rQDt7S5jDwgypGREcpTRiMtJCcxn5fnrkYvEWnR3s0U0kbSJ/rCsgJAPTArJ1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W8P79ojjcjgqxp3A9K8+P7FEYo/3cab/APerNjnlvEZnVRBImAM5JPrXluv/ABJFxZXP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94fMy+g7DFYdn8TtbsN9rYPD5afczHUOMugHsF7dXUI8mGWPzA/33T5VT+tawuyR507R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57u/Hni/VLtHe5RljJYpHGFIHrmsHWtZ1PVLyX7VdzsueI/MO0fhTjTkKx9Har4u8P2Y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mxvBP41jL4u06SzjMRiuvJXe3Py/nXzxgKfmjzirkMVzPp1xeRBfLtwNwL4znoAO/StF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NEsv3q7WnmT7kTZX8awrv4n2Fh5cWm2TTn700v3dzV5GZWkwWB6UiSH5hVKFw0PR7/4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URj7gfJIPrWFf+PvEt4JW+2m2z08kbcVyjHIxTG8zBA6VapRQaHVQ/ELxtHEscXiCYIo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FFcupmCgeXRT5IjPtM53ZNODDvTmQ0xgoGW6Vwmwksir3B96rSXCTDZAwL96guvPu38m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9o1uvlhFB7vQSJDbpHzt3SHvVmKIqdzd+1OVCvIOfWnGPP8AHQIY2OgpWwEANG1AfnkQ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bo1BRJy3yqBTvLZOympVjKLggbqAG9Mn60ARAFedop3zdVA/KpQHHUDH1o245aQBaQEX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XEqW8bj+9/8AXPtUd1M88Ritjvd/u/4n0AqewghsoSuwySt/rJM8sf8ACkA0ARrsQZP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61aEkZ58o/8AfVBlTH/HuKdgKpQ5yA2Kd5X+yanEm7nCgCkM8rcKF20gIHAxzjApjLwA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zSYx95qQiMbB1PNIQnUninHb3Io9yRimIhbgmq0YNxK8YfZt+97A/wBTSyytLNHFCMu/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oQxIkflx8ov8R6sfX8aCiJUwpAOeakG4dhTgv+yacB7UANwT1FNl+TipTWZd3fmXSxx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0ASf8fc3+r2RL/48wq7bwORv3VVheWIYRfkzUv2iY/dUCgCxJHkj5aQQgDpUBmnJAJpk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b65S2TEfzyngVmQQNNdmRchB6/xv6/QVK9vJLIJFJC9Oew71o20SqFCj5AML7UAOgjI6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VJEoHelkXPSgCEHdkHoKr38yQLgffPC1bKqqgnjHWsq5j+0XBmz8qcCgA0i1lMhnlPyY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LxMB0FQQyERAZ6U8EnuaAAKQaXvg0uOKY5IoEQ3PyDmRE/4FzimRqfL8wj95Jyf9ley1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2PKfelX/0FfxPJq/5MrdFAoAjCnsP0pSrelTeTIByE/Ogo/on50CK+yTPSqGoXEggf+4v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w5j6vis20BudX2rzBbNvc9mf+EfhnP5UAXdLtTbWfz+W9w53zf7x7fh0q0Ecd0H/AAGm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9yiGXzeRnBpoaDp3/Sl47mpHG0dRULSbT1FMZT1GSTHk25+aUiNPqavqixQx28Y/dxKF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LzXZpj8kNquF/wBpz/8AWraIHXHNAFbY2Pu0ixsP4anbd61Hlx/FQBGVPdarSwS3Ugtk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ATyavEnvVaFvKuzO/wDy7x72/wB9+FH4D+dADrpkkui46D5Vo+WmKBwDTjt3UAAB9KeB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lPSUZ4IoAfDGvmD+KrpRe4LVXj3bwduKsEvn0qjIUBB0Sl+X+6KOvUUBVPtTAAxHRRX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PaZZA4a5ugp/3eh/Q16VhcYzXj/xvuPtPjTQLIqxigRnbI4LYz/hQBh6ZDK+pu8Q/d28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u20/ZPZxqs77EZUyf/rV1PgSC4m8KXcjrAyTzNjzE4AGM5OOlcxq1jFapFJ/akMm6b50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9ekWloZwacXLJNMd2BwOaSPOHRWx1p0bQid2hzjnhutNGCrOUwOKogfKm5TEWIJZR+BO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txI+N+fk9KqPIWdCBwZP0Aq/p73KXO+3hRiAfv8ApiixSK0zw/vVO6WQSZjf+HZ/jVdA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5PA/CrCvKdNRcCKGWQsq5G7/ABqO2JZ8tOID06/4UgHyZaZ/LiMW1BuU9veocMcfNnnp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bOOFG1h/H7VB5il24xx1/rVgXWllla082WO33vsS42fLEvc+hNeq+HvC3hq0to5oIIL+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Zm9R6V5Ik0KNAsM+YwW3o6fl7U1Lt4/9XAUbP30ZlP6GoaA95gimhP7mFY4/+uYC1zi6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XU1xCZcpE7vHu3YHOOxry24vb1oP3vmtH/tO5/rVeaSSLHmKU/2HQ7f1qbAdFr+qaXfz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T9zCB8yt/fz/AAjviuYPHOMVq2NxqkkUp8qKSMxtvwifdrOm80WUBk/1f/LJK0pqwEtk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dmOQc9ac8biOYi2ICS/vGJ6H0qvAw3riSSLjPGflPrSuUCStLcyFw2Qq5w/uaskmIIgt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KmWF2Afy1K5G8gjI+lVUmX7OizWy3CA5DbsFalmlsjIrQRvs2gqjnGTUgU3JW6uIm35D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25S2HnM6gn5iDuSqud5ZyF91B6Gp1kzBATp6Kof/AFm4/N7UARyyBTtjkkZc5DAkZpN8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IO5ySDUdwGMzuLdUbdynYfnV+CO8ktplBQwbPmwFzn2oAXT7sm4aP7NH5cg2f3WrNu3N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O3P1GP6VoeVdI0U0tzb8bf4xu/LtSaxb4l1GMCP9wwmj3/d4YHn6iokVE9l0e4LwRzMd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XtCpkMjfICp4+tc74BVr7Q7O66HZyPcHFdP5arJ0yduMVkNkpKENg9iapXIzAGH8JAN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QarSOFeaIj7+CKslFMbeuDTvMx/Caja4RODIBikN5GON61BoTebuX7hP/Aar3sSSx4YD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zMjZ4+RTUP29GHBk9eYiaAKWi29zJpMRe62NGTEyIoG0rxznNakYIHLE/Ws7R55Jby6g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3+LHB/lWrj2oHciJHpSFh0wakbOOlQuxB6VIzL8TRTCxF5ZbhPbOJVwfStQTfaY4dWhl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63fmhQJFaM9HUiuXsbi/sL86B9uW2hkJng3RB8+q80DOrEpxXhH7V0mdW8P/APXtL/6H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6td/8BVF/kteE/tRQeTreiZnmmLWr8yNn+Ot6HxGUndHj54YmrMnKoaqt0qwDmFa7Uc8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Y1G1MQua9I/Z88L2Pibxm76jiSDT4hc+QekrZwoPtzXmtes/svT+X4/ubfOPP06T/wAd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57tq0cmm6kdWsosYUB4hwHGOQPTtip49S1i5i3QWFpGjDh3mJI/ACtG/WKaIxs+f90Vz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LhxMXZ0Bb7y+1edY6+U0QNcMP726sd/tGx/rSCDUv+WuqsntHbgfzq2uRjmnZosBnXml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+uJYLiNo5FKqAwIxzxXxvrenSabrF5p82Q9pM8Te+0kV9teZj+5Xyb8bIvJ+JuuJ03XA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IiotDiqcKbTlrtMB4pQeaQUUwHipLQ7blD6OD+tRCnwfPKE9wv51E9ho+yVkEkMZ7eW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IUKOmM1krJ9niihP/PNB/wCOipftqqwj74xXlT+I7OiNBpcgg8g9qzYNTt7K4/sy5kCR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H9wn+X/1qbJdHnFZmqS211DJDLGrxSJsfNRcRu/2jagpvurX/gT1T/ZjX+1Pjz4+1ZOY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Dp/3zXE2uoSWtyukai+ZAf3Mx6SL2/GvSv2LbA7PHWrsuGuNUEAPqEGf612YVas562x9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jNUIxirCNyK7znJZRxVWTvVtuVqtIKARnzpuzVG0c294U6A1qTLhelZl3GSyuOoNBSNq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ArOsOYgauK2aRLK97JtYN/d3N+Qr54tpo7hpJT1mleQ/ixr33XX8q0uZemy3kb9K+btN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WuXEvRG9DqbuJM4AqC4XzP3fKleUcdVb/D19aiivYyeS9WDtlXcp5riOhq52/wABbi4+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HlMxHRiQeQfyr09YwJyQTzXlXwak2eI9Rt8/8u6H8q9WfiQYr06PwI46nxEh60gAzRke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gqX0pqin4460AZmvS+VYuAeWOBWdbJ5du3+yoqXXn828igHIByaJARasf7xqhsyPHOmL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m9rnT5kUe+w4/XFeB6Pdax/Y+nahp8qSW95ZwtPFN0jbYAWHtxyK+m7GP5ACcgjFfO9t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silY9OvJ4FHrHvLL+hrnxKvA0ovUkge5ODPNbSf9c4tv9asK3OR1rnfEM2p6Va/2hpca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JRfVaq6R430y7IE6Nag8Ak5Ga8060zrMvnrimTDzN8co3o6baYs6SxLLBKskbdGU5FOV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umGMz+bc2WcF/vPB7n1X36itSORZoleN1cMMqynIIqs0mchMHtzXGeN5tQ8PBbnRNRkh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PVk9PpTA7oAng84puZUPyR5rA0bxCL3T1uYroXXyjJVAoz34qtNrepvP+7uY40/2YNxo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mCeX/tVTvNRi0qGH7dOgtnbasjHGw9g3t71gNcahd8XOpSrH/F5YC/yrOuNPtZD8yPdf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XQXmFPMjPIdPu1Gs+8Zw9cZAb7w+rXWjLNd2icy6ZI2WA7tGf6VraV4q8P61aSzruhaJ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AbdwJCnArKuLW9huI71DPDLGSY5YVyyn3Hce1Stq1ouNl15f/j1Om8RRqv7uR5P90YFA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5SLXFaxvmIUSxqTDLnoT/c/GtqS1u9geF1lDcjnI/OvNddvn1CQ/aURkzwoqLR/EeteH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HJt5DlkHsaCHE9OisJH+a6m8r1UVG+jWJfzVaVXHdW4P1FJo+uW2taal/avEcj5lfqp9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6QL9JRQUoFGHTrrStWe70q+SFWbc9uy5R/qKNR8VGwk33+nT26k43o29D+nFMudXsEPz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XPpu6VA2saHdWrrLdW7x8AhjnOannfYfKXbTxNplzyryR5/v1pJqMRQNHJvX2NeU+KI7H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fs+/5oQ/zL64zVDStea4kUabbahcyf8ATGI7dtVZi0PXo76f7R+9ikg/36yPFA/dS6lp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mBjmX3HY+9cnNq/iCCDzX0a/8r+/5eP5019V1S8svkWU7/8AlkSgx9TxTA0tP11bsmFV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Qcj6HuK0Ir2Q5yRx1rkRo2qXyFY7SFJxyrm4UMh9jWlb6F4vkslUtoYnBILSTkkj3AFZt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cRNG2Y+tZFwIGB4psnhzxckPz65ocUntExqQeG9YaAf2h4st7V/78Vpn+tNNkuaIra6n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U9vpV6PV/tPsf7v3aq2/hKCUjd48vLz/AK4oi/8A16uX/gUOFksvEd1JcqoOy62lW9uB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lv50yDLCo9GbNVjrKJnzWiP0otZ9M0q/TTNb8O20UxP/AB8TJkOSf4fUVv3FvYW5WRNP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R+tC0B1L9Dh9YTS79hM/7iZf9XMh5B/rUVpqM0ECWd6UkKndHdqDsI9CBnBrr7xLd/uR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RRd5IzWkVcjmM21lS6tJJ5IIEjQZRoXxI7em3NN8lpbfzPst6f8AdhO6rdxE8cnmQgfh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p+63996GirmDbLep97Trph/tbU/mamjsdRSb7TplhLa3P97zoyp+ozXcxJYzzSQxwgyJ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WvdNjU77R0BHVB2pWJUzmb3WJ9Li8rVtDQN0ScTjax9yKx5tTvZG8wLYqG5BGXIHsR0r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tNNGeGjeAsrVz2p+DtRkka68M2V0gbk2jodp+ho5SudGRPqN0wwZ1z/srVYSzNndPJ/w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K7rrobW7/wDTWdV/rV+L4ceK2HmPBaRx+84P8hRyi50cXHZWnJaFj9HP8s1MYY2g2xxr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RPh1rCH57ywT6Mxb8sVrL8Jr6Nv32sEEgH93bkj8TmtPZmcml1PNUOQNmfyp3mzx9HYf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ebzDN4gnbZ/Alvhv1qaP4U6Yy75dT1B17DKof5U/Zk8yPKCcjJ/eZplv51tOJrG6ntpA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2vw88PCcxSaZqEzL3a63Z/AYrTg8GeHI/ueH7byx/G7Fm/HnFVyj9ojzzwz4jF3dPFqO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nOa3Ly4N3Hu0ya3uyo4KICa7NvDeiPB+78P6fDj+NEDbvzFW7Wyit4NtrbR27/3ljVaX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9YUnfBn6rir9guvzurLZkoxxnnivRoJXtonzJ5X+xIn8PtjFWYbl3kAhD/gKapXGqlzh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Iuw4ysTZHvk1bbw1qIAEkfyNy6yJwPfOa7QeZl8XCtGOZAV6e3Wo5ws6xmLd9kbjk4p+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IaKYTxW9uBtyA0gJNXLDw3bXEbz3UdvIu7A2dd3411EiXaOkVsN9ocHb5f7xf/rVNc20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Bn7yqfw70/ZC5jkb7wZouoW0kdxp6Rt/z1Vs5HYgjpSeGPAsGlt5MWp3skY/gkmDL+HG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VGOPvkVSgmt5J4/9IUed9yJDw3/AhS5CuYjbTfs7BY0eU4yFHpT4YwblVutNDrjgmQkr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ssd6uxRnaRkqfQk81Tgmaa4ZSfOlQdREwT8TV8hPMRRyxysUt7MyKsm0/J9yp7i2u3CS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2A7hT4WuYlXzWzITlhEuAxpJZnMpIjjcY2sC/K0rAVJ4HuZSy6Vbebn/AFgba1SSC/Xg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2n9P3v/oVU7c37anKPOj+xlN2zZ/F9aSQMmVLxmKCRooiCzhTjOOhqxcK7+QrzAtImOW4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D9oVUkAwynoB1qMRraBYFtt48zMbseo/2aqwiDy/KnjhuLxYN3ATZkn6GpjGjMkUcshC5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aEF2nCQquGyQ6Zz/AIU6WzvXfObhWZc5UDB+lVYLlRwsAMNzcMNvLGTj/wCtSIyrxaxQ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ODWpBY3VzAkMsRmDHaPOABx75qew8OeTGnmyw2wEu0JGCOff1osMy7bzdzrLwpwQ7MMH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YX/s2VYpkbIjkPGO5Haujj0WC33jUBI8ecoIgCD9c9Kr3GhXb2zjTpIbcM4KSuoYbe4A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Vuo548/f8v7tWbeO3VgbMmSP5t7u/wB2tR9EmjVJNSeK6jT+4Nv6CrGlaTA6iVz5hTk/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BhEhdooljcn5go64qdQ6sJfs+xQduwNySe9at1pYaK6uZHIUY8kQnDgd6swQzw7GtjFJ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aVgOZu4by6kVVtmIVshtu1hUmnafeG68qaylBdcom7G4fWurN1YSuLmbUbUrCSp+f5c+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dLENUswQDt+fdge1VYDGmspII0eOzuDhsSFgDtHvzU0kUn7uJpI8SfdfJwh9Gq+ur6Em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bYjqhAb2K+tVv+Er0KKWVR5khDbXJTCk/SnYCcaTLCEE95Ed5yVjBduf0qKXRY47hHF7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vrU0fiq3mg3Q6dtRCcM5AKgemKoSeObe4yIYI1Yjo5JosBYm8NtIDcaZKYLoR+YVC/u5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kFrodzDHKZY9j9U31S03xHeWv/HzFp9rHO+2FAp+93715toV4uqaverLaCQQXkmyVWIA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sCpp22QPFZI0eUQKQD/+umPrthGsafa402r/AKvGTXDRz2UeszQxQMFUAySM2VyR296Z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tu4k9xntU8xVjqL3xH4eSOTbJM7RcGGKInDGo/8AhKtKBM9vo1xISoRkkQJiuQe5hi1C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nMb5IP0qtBcSSb59NvZhBDJiaKTrIPrSux2O5HiOKKRo7ey8oScbTKDt+lUp9fuBctLB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lZZUm1m1SC4ijkGQ4Y9R6VaF0ftUkTRILfYfnHY+9F2BavPE975f2vy7eC8fC+Z5PK8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kupm/eZ+RP4/UCqUsQRf3oDQn+993rWXd3OpfY48S+XdPdHYyJ/AD3+tCbA6K7mu5JWi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bGR7Vm3nnPbN9qlC2KrhgSS27sRVC9f/AEkpJczMnDHcOF+tWIredvPF60TK7AxgZ2h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djiN43iCDy88Nn3NE1xE0coVorbdhW3AfOO5qG6nEEDQ20iiZiApdfvD2oubRrm1NvMs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PU0XAu3LwhBKcPtHLbu3tUdv9mS0nCyFxIdo+bkVQuA72whRSiKBCHI4Yik/cw3BXzdj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W0KG3tkVWjKuMuTncabHby291PIG2xOuNu7OG7mq93cxCKFJAFC/MzZxgdjVC21pdUuL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VZBnHmr3oA2X1koiusTuu/Y+Rzn1p32iKSEtLKUQkgcfe/CuZ/4SXTY5mQyRQvH8s6NI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8e6RZrDaNN9oBYt+45KnsN3alYZ3KRWk6PGjSAuvOW2lvTimxiQQKkwiaaIYO0cD0ya8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HuLovBOgIVWO7I+tUL74m5UG0sWZ1XKs5+U++O9FgPTb1wbXykDeZKuQc/KT6c0+GaRU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D0ryWT4kXX2SMzWnnyE5+eXaBj0qrqXxE1ya0AitrW0VpBuydxanyMD2a0s7MeZIsz5l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fZGGVdzCQwxAkKx+YmvDJvHPiEMVjvYcdCPL/lVHUfFGuTjd9vnXaNr4yoYe1HIwue7O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c5yDjA9KqXWsabBJJLcNHDGo2lZJhlvcV4fLc668JeW7uzExy22U8Csu4VpQ0j+Y59ZC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e3z+O/DkDxhbtGZztCJyWx3JqHVvHvh22hi82+WYB/ljiUnn3rxS0jZgkeF2NkhlX5s+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6hSrZAAwafswuena18SwQi6bp8sY+8HlXafwrPb4m6ibdE+zoGUYL7yCa4y2sNTmbzE0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/pV4eFfEso8xfDuqlDyGW1Y5/SjksS5WJta8aeINUhkt5L0rbuCpjC8Ee9c3ErQRsFYq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c+C3jbVdNF3FBYWyy8BLuQrIB64xxW9p/wCzj4tuN323VNMtUA4KsZCfw4q4pISlc8PD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NTGM/IZM7K+ioP2a1nuPMvvEEFvDtACWsB7Drya6LS/2cvA8UAM97qF4w/j80ID/ADqm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cdO1RIoDEj9K+1NL+Cvw5sCPN0IXZHQzSFq2IPht8PrKYT2vhawWQeqZo5kQlY+HLG3v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yN0RIyTXR2Xw68d3UQmt/C2oyb+c+Xj+dfbkGnWNuA9pYW0AHZYgKsAs4+8F+lHMDVz4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7B/sFYFPX7RMFI/Ctq1/Z58evjzX0mIe8xP9K+shjP36lABH3qXMHKfL1t+zd4jIElxr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1s2/7N2n5H2nxLcH+/stxX0T5QPOTQIlFHMHKeLWv7OvgyMDzdV1SYf3N4H9K3k+BXw1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7/mtXpoRRzilLAjaRkelHMHKeYf8KO+Eh5k8OyOx6t9tnGfwD4FFekGKInpRT5g5Tz4u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V9r3DfNwP7vrUisty2QcR9m9amCKBgcH+dcZ1EcMPl52ipMFjSqCvWlA3dKCQxgY/wAi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vTpmKL6j0rPVzfTGKNsBT88n932HvQNICz3MzQoc4GSR0WrtpBFaIFRMA8lv4ifepbOG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cknq3v8AWpGkQnhcA80DGb8NubpSs4PK9KUFG+U9KbLJFAuTjbSAGuUQcjNZV5qMxmSJ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qfQCqV1qU9/dSWOnPhv4n7IK1tMtYrOzjiD7mHLOepNAixZ2qWsWxCC5+81O2nPWnRtG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yTUiEHC7QGpGBC5OaQ3UOSRmsjUtRcy7I93tTAXUtU8seXGf4tvy9WPoKuQzKqjk8+9V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clJLhlAAHSMeg/qassmD9ygCcyg8gUwvk/dpVPHSngeooAb1BJHFVbnfJiOI4NWLiXGV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lJwaAC1hit02jLSNy7Z/SrSlMdDj604qgHGT+NNOWGBkfjQA9WUZPFMznOMUoibbnetV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EzigCrqt6IU2Jy54UDqzegpdOsTbRHzTmd/mmf3/ALo9hUlna7ZFvZQBPtxCMZ8sHqfq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70AIFXb1o2Cn9BSE0ARsoxkjAHeom2E7Sce/9KlLc4Jz220nlxjkjPt/WgBjNgfcGPS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1pFiGM80APe4ftgUwTuert+VMkiPt+dMEQHWQj8aAFu3Z0Oxmyen+FJBCQoQscDrVpIs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Y4ZQp+YcdaAFWFQvenBFHrQI3x/raNj/APPSgBxAHaqF4+84/gT/AMeJ6CrE7+WP9Y/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7hygJhjbhzzvbufwoAt2UXlxAN16t9akbIPXrT3GwAfnTDzQMXIC01Bk9KAvPNOeQRLm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3R5G+7CAf949h+dTaNbNa2IRyDK7GSQ+rHr/AIVQtok1W/kmnj3WNq2456STH7v4CtiL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TB74owvGZF47ZpcHI+TH40cc/uwPegBrgE8SVh6xqMkBkggsbmWXACOF+XJ962GcAdKgt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RF+b+gpopFnQLH+z9DhtzzIF3OfVjVljhfenyyADFQM4PcUwGkt7fnTfmJ7fnTiV/wBn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6AIb+VoYS7cKo3E+wqHTrR2skvpZ3828/fMuegP3R+QFVNeka8FvpsZObqTy2I7IOWNb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G1QOwHSgCEQgHr+tHkc//XpS2D/9akM2D/8AWoAdswei0sMZ83OF/KkMpwDu/SrEWdgb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3p4GetCjgU8VRImDRjjNKOT1rg9a8fTWN9dWq6ch8hyu6WTaGHqMCgDu68N+It7NeeOr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RKf4AWx/Sta5+J2qS747a2skJ6bgTiuNu/tF1f3up3Mhe4ugoOBhVC54H50CNXSdV1KH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LTu7IvGc471Xvftct6DNYpHcRp8yKoUfUiqmlGWSMRSy+VHmr08SG4uVmvflUL5R+8Za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yeaBl0b56kktcRLKJfMBcLt/u1FGkOf3vmeX/sdf1q+YNBWyt7qe8uPvtvtiMNIB6MOl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/dSyeYKWzaN/N8y4McmzCf71S6hNokiKNK0+5tnJ+ZpZS4Yelb3hrQIr/S7i5vIrhETg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hjgDr70AcqyRlIhG+ZB9/pt/CpLMRfaf3sXmf+O1ua74b1q1vDBaaVcy2igGN1i3MR7k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xTxNBbGAn+8fm/KgdjB8yKP7R/onmDf8m992z8qjiOZspwTWg2m6pI1yqwuWEzZ4+ZiK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8o1QWL1wuoefbn7LHHceS2z5PlZfU9qqzSy55wD3xV8rbRmKM6m0sDQ7mdV6H+7is44J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ttOOLtZY/MH7oSZwfXFV7oEyMRcmQjhiBmpV+xm3PlxzJKHG4nkYpL5oC2Y4XjUDHL5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7MsRNLJG4GFIXgnFRfuRbxxqXEoOXPGAM1Y0+dkP/HhHOAOG2HIGOuai82d7NEFqnkZy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AZblfP+eMyipLjBnuPLtPnk+7/0zWlsRdC4H2WTEn4Vani1H7VqEVxL5c2xHn/h3DtT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Ov8ADurWmXUTNZStaxRybGWH5B8317VlDqOelXpLe2S2tR/acUoL/vQGOYge+D1/Cq5h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Z5x61czN/ZUg+3+ZH8v7nf8ANUDRCZ2W0We5XPGyEkn8Ku2ejXskEqNpWoiRwPKfyDgH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MxzZ84yH+KpLE6espFzLcR/7iVrv4a1qSNBHphjZRhnkmVd34HkVb0zwxrsZ507T5P8A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OfIs/wDlp5hn/i29P1qzqwtZJZhPI6LPYq6BU3Fn6cnsOK2j4Y1y2tnQaRYTF5S5LTg4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B4Pu7+eE6lq+nWDRwCLZsJ3DOcZOBUpjTOn+FN0l34VSRBgiVlOPwrrhgc965TwlaaH4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uFeVpHlJ4LHsK0k8Q6Y3MUzy/RD/AIVBRrsetZupfJc2dxtdgk2G2tjAYFcn86qt4htJ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2rG8S+InFg8f9jagIn4M7IAqeh65qkxGveRjzWeVfnY5O45qANCrKV2M3pjmrUp81xJh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FRuE8vIADepHNSWRNMVY4AH4VFcO0gpzRMxzUVwrIKAKBn+yajbTZVRHKDIxHRDwf5iu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kK1c5fRJPC0b8h1ZG+hBFQeE9KsZtBga43XM0ZaKXzXLYZTg8Z6UAdN9vts/M6/iRUUu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i4qtDpelRH5LCAH2SrG23iGI7SIf8AFAEFxrenRBMSIf9wFv5VzXi24tpRYapJA0pt7k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9R1rr4ZJTFhkWP/AHMVFcEGGS3l3GMr3NIGixfHY0TDpJGr14L+1PFnUNBf/phL/wCh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Gh+TIfNkspDFv7lO35CvG/2pV2weH7nPBM0ePf5T/WtaHxEPY8K/vVJCcwkVGeB+NOh7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apG60wimSR5r079m4/8AFz4Mf8+M/wDIV5lyDXrX7MttnxnqF4RxBYEA+7ECoqv3WNbn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skYvewLm8iXchyeVH3lA9xUyY3VIDzwa8znOzoV7e9imjWRPusM1J9oj6VgalNLp90sE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y/KofPKnHcdqQ3Vx5PztDv8AZflpuViTcLqTkV8zftAxeX8UdQbH+sjif/xyvebZr3vq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tGwlfHVtcHn7RYocjuVyDWmHd5kz+E8xpRRilAr0DnHCikFLTAUVe0O2ku9YtLaFN8ks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hXT/AAsVX+Imho5wpugfyBNTJaNgexaDqPiHUtNnuUswRZMI53ncLtPToOar3uraiT8l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K0NUu38G+OGv5hJPoutN5N5H94IT3qh4w0n+z9RYRlxDLiSLHRkPINeVOKcjeLdio2p6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/wBmE/401r+8P3NUb8YKoCTHFGQetTyo0sy5qdjf6jYrexX3mPaHzNskQUEZGehz2r6F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MXrLh9R1G5uTnv8AMVH8q+frbVntLC6gjRAjwMG456V9R/s+2/2D4NeGLfG0mzEpHu5L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PQRTxUanOKk7V1GI8sBgU18YzRweaDyMUDZWn5U4rNmJJx71qyocYqjLA3WgkmtThBVu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UZ4oC5l+L9/9gahj/n0l/wDQa+VbDVluLdbRIjHdwACWNmAI/Gvqzxef+Kf1A/8ATp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ZF0g1OOEG9tgCyDgXCDqp98dDXHinsdNDqblhc3EiNMCj+o3/drTtNRRCFeVS3oHFUrD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02JEjkXAUABtw6g+9B1GXHzDY/51xnSo3PRvhDeRnxxKvTzLT+TV7SP9Yua+dfg/cEfE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roigdwQa+g48gqPM3yfxj+7Xo4eV4nFVXvGitsGG7NKEC8VGkjJxnNSqc81uZhRMcQ5o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gjUkO5wMUAZlqxubuWc85O1avXYxage9R6bD5cSjHI/nUmpLtMKerZNUBNbbNoMmf91K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3+J+qRYuI7ebypEKnCMpQfngg19TWigHNfOn7WSLZeIbO/uH2RXFupBx/EpKn/0MVnWj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852Qxl2KnggscGql3HLA32i27/fHrUS6vpKH5ZZZP92Jqk/tuy/htLqUf9czXl2OtM0N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SyRP/sniuhsvE+oRnfPcK6d1Za4C9v8AyX+1WWmXpU/6xCy4+o54q5Y3YubVbiFt0bjP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t/E0Eg+aSKMn1GKyPEuqWmomCNXDOjH50rjyZM/6x/m9qmsp5bN3khYhnUqWwCfwz0p2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qc6rpVrcTW6vm6iT7kg9fY12lhq+m6nZ/boJoIowPnDuFIPowrhbfU9SgQwQXVxEp6xh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3P7tA+cmjl5gcrHez65oS8fbopP7wjRjUf8AbXh5ImmF3MFXkr5R/SuIBkfhHjTHalIl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MdjH4r0mKXzUsr2XZ9z5MZ/WuV8YX1lfOmq6Rp81nqAb94AwxIP9oAVEowMYph65+5VK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63yZingV1GGBTDA+4zUn2y8P/L0Mey1malpEN7J58cyW16P9XL2b2Yd6ztO1eeK4NjqS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H3Bp2F7RG9PJLL1uWz7VAAe88x/GrEcDytiCG4lPUeXCzfyFXLbRdauOIdE1GT6W7L/On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rC5eKSaNn++FYgNTjgnox/Ot608Ja9Ly+iagp+78+xV/PNXI/h94jbpZ2qenm3a/+yiq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RzGkZYvGpyqMSQp9QKjBLHJ5Jrt2+F/iZofNa80yMH0Z2/pU9p8Mrl/+PrXrWLb12QH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AkRJBiSBXH+0M1reGdcfw+WjhV5bMD7m75ovp6j2NdlqHw3tbLynuPEbLE3Lutt/I881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UMii+1W5uUUMwMoVGB9SBx9KOW4cyDRtdsPEttIqiUxtwHL8fQgdDWNqPgby/Ml0/e3+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h14b0WY3Npp12BIvzt/aLhW9sDmunijtbYfZUQiTZuSZFZlb2qHAXMeXWWn6mrG3fSby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WnLok09qkSw3AZuW2odx/Wu+2vJM0UTW8vlHLlpWTafQCotWlkZltzHPHLH/q2cBmU+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52cJ/wAIsdqGT+0oWH9/f/jVmDwvclywW7uS3X92Tx+Jya9Et7dQomMEoZvvShi5z7rU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jr1KDYwH06Gn7IXOcvY6LdWEIf8AsrywThXdArfXFadrpt1MRCr2SMDn535I9sVtfZg8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IgtJ1P1Aqpp16kcUcPmwfv3MQjixlB6knmmqQczMTWfD63dm0WosLywPykeWWKe68Z/K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unktfFnmaax/dwmIl1/2evX2r0+7WQXJQHZ+52fc+VW9emPzqm+kSFYJIcB0wWZXJDkH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rHJJ8OoI0Ju9Zvtp52LGFIb8TS2vgHSE3Q3UupPIXwjCVEyPYV1sz6hLO1zKkYtYxkRy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aZLSaLz5wjb1+dGfAAPfOOlaKmhc5iR+AvD6D95aSyJtzG7XJ3n6qOn4VROg2ELG107R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pHvn+YrsLPdCCbyeGJFOYHt84CfU9fpUixzSXhUkSTEfu3jJGF9TnpRyIWpn6PpMBsM/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12AsW9jmlsIPslxIqwRxIOGkwGZlPXk1dVfLRi9xNNNu+VHYDn8qY6WzIgurGRbgHA8s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D5jraOBLqQNC7lYyMNLkMPxpbaG1EZmFswGSHUEAGlJtWuEJLKcfICuck+lRvZlwYG24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+nvRZCuiVnWQI1qg3DO9WlOaa06yrH++FvtQ7lVwS34mnpPFeTeTJMUkSMkMIWUhT0zV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aJGdiMzD5dx6dadkF0TRXIctE0ojyAAsoBdvfNRiKVZZ7gzAszgDyXbgf7WeKntYmEkg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qCuf72RyKm3NDF5UIEi5yCzcE+lTYTdyta5geSO6lnnYchY23AemTwatzoZ4QPMjZHHy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FprnN1GkkUfV43UZDd8f/Wqx9iCWy3s3nyo54R4ycHtxwfzqrCKc0ELJ5MiEmL5lAbbz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5ZN+zzOgZTlT9DxU9lbMJZo/IVbkDah8oqoPuD1q3Y6HNHEWvp/JnJ5RQSh9xmpAyfJR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yWYM+Ejb0wasywvcRrJFIzx7sFUf9K1J9E1G4mhW3vUtoVRi37ndmpD4b05YlW5uLpgv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x0oA56S2Z4mgQSy3BbcBKB8o/wAKsRZgUb/JiZTkmPJB9Rmtv7Ha28sKySSHd+7VjgMf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Kt/cI08wPlxKuT9eB3popGGk6iQqFQyTN3GSfrSzGC2JaW6hjycyJuwAfYetbMLXFxAf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9iksffHSnQy2PnOQ8bsVyY503DP1HQ0riZjywiVpFtwzXEaCRNr7cjPXJ6/SrEFte+VM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upDcelad3Lo++aGY2scsahisrBTjrge1VNO1PwvY2El6NQtFE0gJEUhYIem3iqKMmx09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KoMZbGNtXI9IjkuxZ+TsljGS+0AIvqPerc2ueHjK1vbaiEuGG7YoJJFQ3PizTLNkLwXV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D3PpQBPFpU58yIT27FFznJyfrUEGkRSRpfC4Manho4XJ3e3NUj4jeK9e+TwxcW88xCu3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/jd0kawn0uOCFJwmZs4fPcEUAdT9gtRP5U0gP+wzAN7YxTHsbNmY3Cxx7P8Ab/SuauPE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S54/+ezRszRVj3Pijxkmt2/7ywljnh+RIUXbwffniiwHc2GkWc8P26GxUSM20B8lSo6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Jh7cs9vFGBhUMA4I6nHp7Vxlvea7c3LefeXERmJYKrAYPZR7e9c/La65qdw1/PcyOlpI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8d/rSsO56aztPqL3Oy1hiUCOBiQC3+FRXk1ustsZUtrtkc+WC4LRVwerAXJh1S6hzenE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HWorgC28vybIss6nzZ9w+/7elMlnfDxBojzrbT3cSy54jVjnHrxUMvirTbS+uojcRtBs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1ribtHOpJN5bBhBsyiAN9av26W8hgZIri4nCFAWGDtNMDdT4hac9ykdvpmoTl32M4jGM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rhtrQ3FvZEsq7mDy7QAO/Fed6HBfQMo0m4kWAzM8qzDjHpitg6p9szLaQx3MtoGilBIU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xvWHiv7RIzCSIwzAlSrkkN6D2rLuPGTy3Fja2V0kkyyEGNUIz7n1qtZJpz5iaD7LcN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6htorJLOBbm3MqQk+TORh/fp1osFiyfEGpSW9wsuoM1zCMOtvF+WAetO1bVNVkgs7q1u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RwrSr24HSqsN8otCRJH13dt1ZOq+I/Dul/vbrWV81/8Al3mcM34EUhG9ZSysRd3OoTCE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fWo7FNVh0eae0mkdGcyQxuPmIPUZ7VyWj+LPCOux3cdle3EMzt93PJI6MB6Vpaz4i0rT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Fi2iN9h6g+o7UWGT2xhkkigl8uNLoswiMoOT/e461aSK1truSSPyR5Sjeoi9OoJrlIPi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uIPDkxCKJnKj0ziqFl8UNAkkk+zNIxlJLfaUwGx0x6UtRnoF7A0vh94ZEjy7CVHdiQnP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GfdJmMMRGhJ68kVy1x8XtFsdNWSHzLudv9dFDFwpzwMmqenfF+wkEZP2m2+fcxnUbiuf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WRknso5Egj+zSD5G28r9feuafTbuXWAhnh84yAsuccHpXN638W7a08v/AIR+1N9/HN8p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nxVtvsu2LRDeXW/f5m/aN3060wPUvGSxWunSahLIrzwnepZdwHHOK4bwgjnSYryYRi3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Txn0rzjW/iT4i1COeyeSK3trhMFFX7nrg1T0jxZrVvaW+lidzbKBkFOWAqZID38vDZ/w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wlv8abLeWStGWlS2gxj+6zN/gK8H1Txr4jlvUxftFs9FCt+dZWr6/rd6fNfVb3f/ANdD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BdaVbrJNEsGZm/eyqwX8+atrd6YnlyC7gaQr8yhgML6mvlqWW8e0DtqNxKxb542Jx/Op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Zdepcnj060+QLnv2raz4Ys5J7ma5id1XcwgO5s/QVh2vxQ8OQyFw2ohegjaEba8eBPQs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+A1oqNx3PYrr4k6Re3nlxWczfJ7Dcv8A9aoZPidpUUqeXYy/9NWkHzLj0Ga8kGX/ANZ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9mFz1G/+JOmXkKIhuyFbcPkA3H3NV5fig4MqpBKW24AwMD8a4P7Jp7gKL3eGTLBhgJ7U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X8EW1MIG+8/4UciIubEnjvxF9oNxA4iXkR70Dbc9cZrOn8W+Krh3eTXLsY5IVsCshGDo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tUuP9Tpd7IP9i3Zv6UcqC5ot4l8R3tswbVXMcajIklwfw9aqT6lqsxjmN7KSn8fmGpbb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D+qySHootHGf0rp9P+FnxBvbceX4XmgWTvPIsePwJFGganGve6gZfNXU7w8d5KVWmMiX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WiuxNekwfAbx88IPl6ah/ufahkfpV1P2fPGkkIEmpaTH/sGQ5H6UaBqeShOZCXLZ6k96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9osP2c9fY/6Z4hsIAeuxC/8AhW1b/s22fH2jxZO3qI4AP5mm2mVzHgbTpJZwRC0jj8g/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cx719ID9nnw2k487WdXmt/8AnkAB+uK6HR/g14B05w40Sa/I7XUpcflSFc+SPNwOnSt7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iXSvD99cnPykREL9cnivrvTPBPhLSrg3Vj4d0+0l9fKB/nXR24eNNyRfIOgQbR+lHtV2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X4kX05f+xEtwx6zTqv8s1vW/wAA/HVyRFd3Wl2sad/NZ/6V9SRwoZvNjWQGpxb/AHpT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W37POrpj7R4sgEX8YhgJ/ma6bSP2fvCccwm1HVtQvlH8C4jB/Kvajg5HBquVG4gAA07s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4SNvhqST/bNwx/rXTaJ4T8OaTEqWmgafCq9C0QZvxJrfPmBDiXAqHMssRieP/gYoENWO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6kCMAD6CrcDxXiborjcp4+7jNVY4ZUAWRlkVeAccrViEsp2FhIBz0xQBMbaNFKlQaSEQ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qEkO5NPEG0EqMigCs7eWu87xuPBFSwxzq/zlGDDggc1aEMTQ5Yurg9B0p32MS5ZbiWEA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yfkwfpSvGEH7zg/SrSA7sMshA7hcZp1y1ki5lljQ/wDTRsUxmaRkYHIqFsLnoK5/XPid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7rFvHPz91tyjHqR0rktZ+PXgC2Eqwy3VzKOnlQEg0rsD0fb83m7KmSePHPFeDXP7Remi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+7Fwh/LFcx4g+P8A4gu3xo+nWNggPymf52FF2I+plbIypyKZLdWsSM8tzCgXrlwK+NNU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tZ/EJRX5P2eMIcHtkVxmoXWpzStLqF1d72OS0kzHf9aevYLn3Bq/jfwzpdtNcXWr2WIl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XN2nxq+HtzIyf2s6FV3EtCcfnXxiX/0jJwfoM/zqeWXj91x6/7VPkcgufZq/GP4eMoY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m/otFfHEus6jM++ad3fAGSx6AYA6+gAopezfcZ9iBUVQFdPwoCqxGTUqCNAMR07e54UA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M9Xpkoji6vT5ZVhH7ysiFrnUS6ZMUYbDyjuPRf8AGgCF2k1O6khhJW3jPzy/+yj/ABrS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tqD0qaCOCGJYwAqr0qTzI/U0AQrExPNSiLjJPSmNPGCeaha8QA8mgAnk6+XXO3M1zqF4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y1f+CMe5qa9upNQmOmaYf3r/ADGTsif3jW/ptjBY2gt7ce8rnrIfU1D94Crpmlw2Nt5U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/wCFWTDg1cA9BTSMmqSsBAIxj7tIYlzytWcKB1qjdzqh+9QIhvPIEJUjCg/OVP6fWoYo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I+UZ4Rf8TSWqXUreYUKRKcxKTyw/vH3q5OruCApPHTPSkSNDMD1BAoeRO+7NPWORok/d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8DSfwon0oGhUPGQmaZLNjpxUuwwxf6wZqlc2r3dzGjyOiL8z7eA3tQA23QXUpfzX8lf7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QMECnRRQpHtXZTnA7UAL8o70o2mo9gPOaaZFj6mgBLydYYywPToKztMiS8vpLib51hOc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TnP2q4IH3K0bZFjUKowBQAuyVzuZqXy5M/eqdSMdKfx6UAV9pHWoLh0hjLyNgCrE7YHF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/ZoDu9fr/hQBd068hvZn2wum1c7v896u/KRxmoreH7LAIUI9Wb1NIZtn8SUASksV24OP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Wq8srt83y/lTmfbGGP6JmgBxPc1HIEmk46/3famXN5bxxeXIZd7fdXZgt7Ci1BiXEv8A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H4UAXLc4wMHA6VZJX3qGFsjOKe+49BQAqgMTSFSoyKcqEDNV7+4ENuc0AZ99O0k6wxH9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IIvKVVUYVRgVQ0m2Vi16w/et8qg9hWpzQNDHYk4JpBlmCoMseg9aUkZ+5S5xyNgIoGQS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8T30sGlSSwqWZSBwfU4rXnOAWNYEoW/1Zbd2AtrMiab/AGpP4V/Dr+NBJo6Xbm206C3L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zHmtCMYFV1ni68c808XEXagksFj/AHD+dMYk/wADVCblOwFH2jjsKAIL6QRRM2cH/apm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BbLHCqGIBqjq8zXl1HbJyWO3/P0FbECBESFfuoMUyhzQwt0wfrTNiL0UGpJAF7tn2qu+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Bx+mKTinYOBnNQTHy/3hPyLQBBZr52ruTyttEM/7zdB+VXf3lVNFjkFq8/nFftDmXAUZ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9f305/4FTAMk9adketVjbR/6w79//XQ/40n2SA8eWmf71AFn7YY/3f2jYjtu2cfN+HWr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FYXJrIWG3h/1ZCv/eAq9p08eW+fOz73zU0JmkzdODSoRzx1qm99Bg4DflTBex8YUn/g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IqOe2tLhNl1axTp/dkUMP1qsb30Qn/gNQtqb9oJf93pRcLGN4x0rTo9NKWek2KGTILJG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3l8oD95IHmfZ+LnAr1n4ja1YxWI2mZdQ+ZIoMZ3FlI/wrmdF8ITWlxpsk7xywwoC6spH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6jRnf8S63l8mezuJ/wDcm21HDLCLS7ZbX7QZJSyOWICD0rs7mw1iW9eW2h06JDwqSLuw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iyF9bx2wYt5aA4yaOZFHLwyzS3ZNvZLJvHKKu5VPsDWzbajeW+pQR/2HZ/bbe3ZkXyy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XwnOjsX1Z4jgDbGh4/GnawlzHbLFLfm2hRSoYRkvKfQk9KnnAyLnVNenv0nmdYism+KH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rfk8T+K00mS4na2ul3qnlhFP41op8PdPEMZubu9dmUOcTev4VoW3gzw1FCMWDTkd5Zia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U783a3E2oSiKHH7qO4LJn04AH4Vp23jSG6+zWFpDGn99NrN83tg10Vho+kWZzHZKTuJG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irbw/wCohii/3FFHOOxwd5rviewhJu4J7WWRyyJHa7wF7ZYVzVpYfbb+VtRiv0SU5J8l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98/lWXp1zfT3N15/kRKr7EZEwWA7mnzgcsng1pJvNh0bU7mPydqLK6oP95uc1j3XhDxK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llU/zr0wxyOPmmcY9DRi63cOPL2ep3Uc4Hm0nh/xPPaLZz+Goo4w4YlZ44ycep5NSXPh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2KIgABRKOPyr0AQueTNIn1kP8qcVPTr70ucDzyPw9rllcxW8Op2UKXGV3biRx2Ixz1rQ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d3q8ojTO2OOFQPwrelHma1pcP2WOQGSWT/cwBzW1z+VSBycfgXTQPmur1vqQKtW/g/RI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Kaysa6IkmmMfegDJj8NaEh/d6XaD6oTWV4lthpNu13p1tYRmMZl/wBHViVyAAAR7mur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JhHbSCR/Lyn3vxFAFmCab7BC6uVLJyVQL+i1PaqUgX5iznnJGT+tKTZ/Zo1a8VAF+4SF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tWNsgHQTDH5VN2Bck+YZk5/2SMVUwS2EHlD0BqCOfTX5XVDP/tBqlEtuxAhuN3uRSA04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zOdm/wC7uqaeKOc/v8SH/vqsWe7T7bHEftcv+3HCSv59au6FdfbdCsb5cqs0fA6dCR+f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Gh8kRhFHQ7aeH3fIWyB/s1XnfjCnDD1aiNtw3HnHXBpjHTuqnB9P0qK5Nvc2hif0/Skl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PLhKbh3H6VIDtFlabw7YyudskDG1f3KHFaDSZH3HP/Aa5TQ/9N1/xFaR6vfQSQ7bmOG3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nOR2rKMkDyyb7q7eT/ppdP8A0NOTsUjuZ5SiZOQP++f51n3F7aRpme7hjHpJcKDXAalJ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9HcuP1NYbhBlmjT6BKnnA9Evtd0G04m1m1WTsAWf+VR+HdXtZPEF7a6Rqcd3CyR3Unlfd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ANcBDK4HyLgflVe01S40HW4Lu3lKPct5GAPWrsB7tG7HqMU9iSa5S11W7jTz5p98PRHg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r9wZfMCSonutTzAdaCT/AAs1PAZhwM+zVx0niK4ByZWX3NV5fEzD78wf6Nilcs2bl5NO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GFvMu8qgJztYjueCK8q/ad+0Np+hRXEEcEq3E2VR9/8AdHX8K1/FertfW4MTgMhBwjcj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i1TwZ4UvkOXkkkDMeuQq5zWtLWSMZniz9DTVPzVJIOWqIZ3CvQMZCnr+NO7U09fxp4pk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GES66SMyeXFj6ZP/ANavFT1rv/gjq0ul6/fCONJDLZthWGRkEEVlW+Eul8SPpMXQWXyv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/Bn/AHa80m8XazKE8t44Qv8AzzjFQf8ACV67Kf3Wsv8A8AVa8s7Dv/EFkdS09reMEXCt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0/EZrgrfXTc2yeeCsi/K6nqCKhfX9ePL6xdL9HArkHuZbXVHW4kLefJv3n1PJp30sS0d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wHxx1CPULrR2A/eRwSBuO2Rit8uD05rhPig+dUtV/u2/8ya3oK0kRLY5KikHSlr0Dl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PAVx9l8a6Nc/887pf5EVh1e8Pt5euWL/AN24U/rSl8LGe7eIdYn1SwutOlt7UwzoULLH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O8SXF3oqeH9UgW4uLFAttdOcMY/f+9j8Kx1niSZxNf2if8AbUVT1W4sgFura/tzcxH5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yO+pqjSv4dj71Hyt+lVQ3HNFtexXwVdN3zhhyD2P92pVmhSXZPs+TqO9DRqmZmu3Bi0W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B3JNfcXgSw/s/wADeH7VRgQ6dArf98D/ABr4j8b3kJ060sbG2lQXlzGjbsYOD2P41986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hUfoK7MOrI5au5LH0qYdKiQY496lHI4roMh3AFJ0OaUY70owaBsikNV5mypqecEcCqU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mrcJ4qkhJNXIDxmgDD+I1z9m8Haq+elnIf8Ax018sNqtpNCkkt1bQ7Yx/H976V9L/Fe4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TZv1Br4ei+znZ9z7tc2Ip81jopStc65fEGmaXqLvb3MckFwR50QB+Vv7wxUV74s00HYZ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D88VzsUcjDEEMkn/AFzQn+VWIbDU5v8AV6dfPt/6ZPXN7HzNvaHXfDTxfFa/EbQLmOO7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ou1ztPJ+tfZ10kcHlsD5GGyj5318K2GheIor22uF0i6URTRylmAXAVgT19hX3Rp03m6X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/wCBCuuhHlVjnqO7NCIxkAk59zVhSuOKq2buQ0U8YEidPpVhcfwitzMd7muXu5Pt2snn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rJcLZstnF5s7naq5x+OaraTpX2e2HmkNKeWbHegCW2jwoqrft5l6ijtWlt2ZHbFZBO6+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w/9sHTvtHhjSL8Lkw3Dxn6MAf5ivcofu1x/xhtBP4VhuNis1rdJKAwyMcg/zokrxYLc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86ujTNVfBi029kBGQUtnx/Kvd/Ptr2z/AHUVo8H3d/2cL83sP4se1T6TcTNBIJ/NtI/+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gelcHIa8x4PDoWuzOI49IviW4wYtv86ZD8PvGtpqYaw03yknOTDNOihj6jniveXup5pX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McZ4U+jnjNN8uW33m3juLgj97K5xlW9eefyo5EFzzHSvB3iOaDdNp2nKwfYRPcZIPttp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8mAWE3BJ2zbdv1zzXrcN011EY0lPlqv33X5vyNR3H2SAiScRwq7/AOt8gfMx6Zxn9eKl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gHxAGZLq70yB1GdpmJJHYjjFWLf4b38ygy6vBEPUQb/616BqF3aSahBAtpbyybvKZdh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n8KvXFxJbySz3MsyWyRjbHHDkqc4znNLk1K5jhLT4brc2YuZNYeXY5ilRIUR19O+DmrN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3N3q8W0Dl9qgn0G3OfyrsLTVLeOSWSdrW1gBWNtv/LQnoSMDn6VDn7XNkadAk9sx3TSo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61qkiZO5gW/gDwlBOIriy1K4bbuzNM6oR7EEc1di8G+EWkeQadZxQQ/fLuTjj1LH+VX4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UMYo1OFnUgdzyOhrRitbbyUEcMc3mPukDOPmb9Rx9KdkRdmOmleFNKPlwWtpJ53+pzaf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os9Pnkt5P7PitZrRyY2t7dWiJOOvHP0zVt9ju5ghLCNS0kdv9xT37c/QU6G1tdkcm420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zH+dFkBNO/lpvlhllOeDaxgFfcrmqVqJLpiou5GdSZGedTHKQOny9DU62cSko10Ziy5I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bSC5vfMW0lWLAVJXYDfjqAO9FkBHavPI7+crzWsRG0RJtJJ/2QfmqaSK0iaS5ujKUt8K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AGcj0zRdC1eQ3VxFch7c5MiBidvoAOhB705UlaQXsEqvG64l8wEOV7fKTz+VTYRXknVp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bfEwaNfZh1qVrG4cebpzoUbnaHxn3UdKI4UiiaQW9sqyfKR5JUk/7XeoltL+M+Y0J8pf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e9UA0Rzy2y2l15V3JIx2KAUVcf3sdW+tOhWRNHhtF+zKWdg+ICrMw6Hjj8DTWi1Rr6Jo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UjPsCasyXNzBepHLCJLV4t7T7xgEdsd/rRYBIoz5TfaxBeE5ClwNq8dOKalvGim3sY5I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46jpg/jUbTRW9w7ur/ISEMcblAcdeBzVkSLcK5VLicYBIaXaC2Oo9vwpAVYGuzC1xNbk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f7Jz/OnQ5aHyJY5ZWm7LIVaP2yOKsQW7SFrdLe+WIIACsudmfXvmr9vp1/IsgN4jSbhh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H61YzJLW2nSRzSF2eUhOW3Ow6VOgIumSLeu4siljjcPrV2bSXkiNnK/mPhm81Zgu0den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o5XFzbs25GZkOQF4zjP60CILDEqlPnVgoIki6L7BhU1kZzdjYLd1cFS2QSxHfnvW3b6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XlbvNiQAAjuR6GoFiQ2sNvZyoJUdmkLKMhT246ZoGZ+jWxi1W4haNWEi/deMkO577ulT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kYB3RKq7R69Bk1pLo32aS0eW7u5EViJgZCyYPvipb+28vUIzJbifBJHktkRqemR3qWDM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FWlkLZjgZgVOe5Heki2QygPbxElcEJF8ufw9PStPT0nRJzdlbh45GALQ7GOew/xosInt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6ElN6htx7ZPrVEmXJZyi2E0tsrQPtKoAWAPYqPSrULXVzbC7ufLEUJ2sFgIOPrUkuqRa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gBIBuJM455U+9SPrvhm1uJPO1iIvIAWjaXgccY9PxoAow2lyk/nraSNFKwIAcEHHfB6G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wpjYEloxLIU59zimWfifw9LG8VtdmdRkbFRhx6Z9KrHxbpbXctnEbmIxIAoCqcZ7AE0A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Eb21ldGQghN5OPXp1qe10SC4s2N5JLYTIxBCdmHRRiqk3iawzJPPFfqtoQVBwm89jx0F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bWkEmpuxEYkmGAe5PqaAOkbQ7A28Ox7l53xvVzxn0PvWbeaCv2p47lHaElSUYnnHY1h3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eysNKIcrmUs5LHowrPsfGfiFbyZdVlZ0jQKfJg+8W6NyaAOssLS1M0lqLIhIwylfKK7Q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FZLDJciBWMI+QA5HTp71yFhf+I47yTzNQWTEf7uSKP8A1vsx6CoLjxDrMjSCTUrq2ZCV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RjpQB2+kTyNemN4praYECdFhxGD681LrE7bSkkyxwg7hKzBcydh16V5ldaj4gcW5tbW4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uDz22gg/MazdRjW21IwLGLe2u48zRtGZpAw56H7v1oA9Xgu832b+OzJT/VT/AGkfd9x2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rfS9Usr/AE57XVftSbPJjmHysO4rjrzTJrpQP7WlMXl/I+xV59OleXeOLi107xzoFl/a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3+VWY9BjGKAPc7bxtq01pGlrp+wvKVWKYspGO4amWHizXb2WBrixeFmkKtFAAW47nPUG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WkmnahrKpvzsEtyuW9PpWWfG/huzSKOfWbWFI2JVC5d39tw7GiwHRt4w1u88RPbW8l8Y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mRMP4gTxWXq99rsmqeUk+s3cmxfKmZ/L8tj244rnb34k6BHrfz6xKLN9rb47YlW9s9at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huX1B7qNi2IYoyXHTGfSkB19tObt7e2jvblrqD/WytdHcH/A81R1OF9QW8s2klkulKiT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vXnV98S/CRRYbGyubWMH5pEhCueeeScjNbGtfFvwxHo7TaXJKL9VAX9zhsY65PXFBZ2w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9g8vDxFcyf8AfRrK0W0gh+0KFuLWHLXCR/LxkfdJ9vrXlp+LUdx5ctzpDyXiO3zpIF3I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uwR2X2XS9Hli/wCu0m7Z9PWmB6rC72jW0kNrJHePGo86bDeYv9KVLiW50/UkuJZ/LDb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7eleI3XxV8SSTxypBZN5P3JXizt/Wo774r+Lb0GMz20En9+GEDdQB7nd6tY/Zra6lSbG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YqG/u7mCHz5oY47cqq/uvmbcTgAZrwLWvHniXWYUlvdRfzEdW3xqE6VnXPizxMyPCmtX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OKuB9N3lvd4j/s/WoLbP34ZogzNnqKgvYNFeXZcTiD7MgZEZgsm7uR359K+ZTrmsTGMz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xJ+JrMnuLuS6aeW7nkk7N5pNVyAfUq3d/wCcDp9sbgffC79qx57HPbvxV62vYdMlmn1i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MgCZPXmvl1fE/iONUT+2b9ifl4mI49KqzXSy3WdQe6mXBJXzO/Y80mrAe8X/AI58E2mq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aWGYKdsbHsT7VjX3xU0JtOls4ba7MiHbDg/u2b19a8c4jh4H0qLEh4BxvpxjcD1e0+LN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m2fK8ySfvH/wqSz+Mdxb6i0j6QDaBNgRLghlGevTk15Kuf8AVcjZ1f8AvU+CMnzMn/8A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Bg0ua4juYtKnuP76PJt2/41n6p8U7y6lIsLK1hEn3jM/wA8jep7V5TD+6l/c7H/APQf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mUWA7p/iJ4pt5leG8t7aRMgNGAeD1HNVrXx/4ltkfZqT73YsXC+vtXJeWZIck81HtwMe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y/umeS9uZZZW4AO0En2qpMLdGMN3AjSKeXZjwaks9H1S9jxZ6bfXZjbiSGB3wR74qaLw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bQtXlmY/Mv2R8k/lRoBRSPYfOJkiPZ1+XNO3M8gdWYDA6nOa6mx+GHxFvSY4fCWqHHUS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6f8AAj4j3skbSaba2YYYbz7lQV/4CM0Xj3A8wfPnl/UU2Uj/APZSvcrb9mrxhNCPtes6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xxU8v7M3int4j0r/AL9tTc4AeCCPzQgjy+aln82L9zj/AH9/zV77pX7N3+mCPU/GS20v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FdHZfsu+G0uPNvPFupP/ALqomf0qHUiB8tSSmIYhOM9cU4NKfkj/ANZ1r7Gs/wBnX4aW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HeS5bn8F4rfi+DPw0hgEKeFLJ17mQFmP45oU0wPhkgy/e6jrRk58vJyO9feKfCP4cpAI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iz+prSs/BnhnTVAtPDumwgf887RSaNAPg230nV72IXFppd7cZ+UeXbOx+vArXtfAnjO4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z6WjD+dfcSmKCbyba3WIem3ZVkPd9iPzzQB8SW3wp+ItwRs8H6iuf+em1f61u23wJ+Jc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u10vy/lX2EDdH+OOmyzMg/eID9KAPlnS/wBnHxvcyqdR1HSLGMd0cyn8gBW5b/szTyFx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ZH+pr6HE4I44pY5RnjFQ5yQHh9h+zZ4dhATUfE2rXBH/PNFQGt+x/Z8+HEf301K6/66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PNpDbSR/6vy/++qScn1A89sfg18ONMn8238Pxyv6TyNIP1NbUHgTwbBzD4X0hPpbLXRO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Gw6/rSuwKdnomkRR/wCj6ZZQ47rAoq0bbbHiMxAD+6ig/wAqYLZVk3Rybf8AZz1p/m/P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waOV9wKZNwp2tge4xS/Moyzs/sCav70xtwr570zykznOM9sUcgFQ+u0U+MgdQKSaHknB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T7VJ3BQc+tNIjjOGXGfQ0hRn+VIU4pV3r8zvGmPU1QEm/jocUsMid4qr/2ppYH73VbC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l14t8KwTeVN4j0xDnHM6/wCNAGvciRzkQp5dc7r2u6hpUfnQW/mQxZMqRpucjHYd6nbx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NKkHp9oX/Gs7xX448IaJoy6tcXsF7vZVSG1lV5HJ9BmpaAueF9Xj8T6bHeRi+tz0ZZnC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Ne6VpDCPU/EMEDsfuTzcj8M1wEXxX+Gk+6782SC4AGYntDvP9DXinxD1xPFPjW61uFGS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gDGSPzqbAfVtnrnhyQYt9X09xngrMOavQNbzgmKWBwTwVfJr4qs2lQMI5QWU5yBip9N1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5AFbqsjY/nRzFn2kYhny9gNNazwfusPoa+YvDvxO8Y6MWjFwl/5nCfaScp9DW/pfxw8Y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e/3HUlf5daOcD3o26L3l/Ks3VNd0HR5THqur2Vi46rNMA35V8/a/8U/H2tu4GoJZRHhV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4m7jvLqUy3cguZm5Lu5LUc4H2Da+I/C89h9sg1mwkhUEvIJhgCuH1/47fD3SWKQ6lJqU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I+vFfO0UIIEYQLVPVtNtvMKS2hjJX78VEZXFY9m1T9pWzbS5ZNH0V4Lz/lnHcjfuX6jg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OTCkNtbaPZyBtxcIW3D0INeTXWnXcB/cRGQe9QNayxxZdMH6fL+datAek678c/iNqOQ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hVR+Z5rhdZ17XdYY3Wr61e3ci/dEspP5YrInWUEcD/vmpZIsxxgnZI/3aqCsS3YrHfIu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aau8SPuH3hzUqJINgHYc0iZ5MnG48Gr0AiRVS5YGSTbjI96l2xvGroSW/QUydZJJB8/3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aMtu7RFsqm58dKqyIIGMaN874+nNTz2MrSvNHHJLGg3o/wDjWWqNIAzGrIluUXyYZfL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xfS3UCedEqeQm1di1dvG8NvpFsdPur/+0QMTxzhRGPdT3rLWTbhT/rBU0S28U3nTQ/aP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56SUU+S5eR2cQRqCScelFBR9rkEn7pqO5nS2TJIDdhUF1f28SYDLuPT5ulULeJ76Uu75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adRG0U2ozFmlKwg8n19hWlHbxxxhUyAOgBqeMJGoQIu0cAY6U4xkncGX6UARBF7gmnhV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MeUKDmgBCFAPFZl1dZmFrAm+4c4VewHck9hTbq7mlmMcMe7/AGf6n2qxpcBtIySfOll5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NnbLarhfmlb/AFsv9/8A+tVkdOKiDkcYpfMP+z/3zQBJ90fe/SowzE9f0ppnf+9+lVby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BLe3KW8ZJ+9WZYJLqE4upgfsi/6tf+ep9fp6URW8l9Mk97IWiB4Tu/19q0N4UbVG0DgA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/GCB+lKB82Rkk01doXJyT61Kr7UyQD6UiRysR1FErBRkYqMTBVJcVVknMz7UoGiO4leR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i7fLPNWoIY0TcSCaN+0lsA0DEU5H+rAoYE89Ki8/JOYyKd5ikdcUASSIMjnauKyr2YbW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JfXjhGC8r0P+FSWVvhvMcYYgEUASWMIhUZHPerWRnimfxU4FfegB/megP40hmwOcn6VF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DT4ORGyfWgCpreqC1iORms3Q7SW5m/tC43RggrHGDjA9ajSF9S1N/NyYI3/OuhRVQBV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vSH86URxD7pFJ8v8QppI/hWgCTMfTFR3Dxxxl2O1QCab1NZt+8l1ItrH88O797QAzRA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P9XAh/hHrWwxG4nyxn1plpbR20SogAVRgD+tThUPNACLIB95lH4U7z07Sj8qQhB1Ufl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ACm5z/E5+iVl6jKZ5PKjkT/gXUVYvZcxGPiorW3+z8vy7/8Ajo9KALtruVVGegq1vOKq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mLj3puUzzmoDPntTHlIByMUAQazdi3hcl8rGMqvdmPAH51U0mySK1KXBdpnPmzt6se1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RGYoj5jbvmDN2H4VrW42joBQBIltAAMQgU8RxD+FaTzPcUbufug0CJMRAfcSq1448rgA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GDXN+JdWESCOFsOvOPU5wB+f86ALmhxGTVbm6cZFt+5T/fPLH+lbasc5YYzWNoxubHSo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ux5NXVlMoy8nPtTGXmKn5VRi3uajcsPlCgN9RVKR4lHzqWb61WeG2U+abdNx9Sam4Goz7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WdqE8s8iWlqYH8zhgSTx36VWu7y1ghklA+4nzVl/Dp3On32rzKFkuJDHEMdFHU/rQB2G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Jz0NZ6XBJ61ZjkyOaYEh3+wFJldmNwprMmOASagYt2hJp3AS5YW8Mksh4Qbqj8PxOdOF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R3APQfliqOvvNJapbr966YQD/gX+AraZVt0itxJwqhR+FMGSZC/dOaN+77yZpihHOFap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TcLCo6gHDFKhd9qlhLk1RvbtYy2JAwrA1TVliiOZtlSmNokhiafxfJc3Ev2qOwt96Jsx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W3FJuQAh3x7Vz/h2fUYtMe8isH1KW8fhkYIMLwOvbrWjbt4kbzPOsLOL5PkQ3IOD+Aob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mMU/7Tn+/UFwt2um2dvYYjnSJhdySnIllJzkeqiiyh1QW226ubYN2ZITSepommLLJuJ4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4lKMTI+1SFyASQBn863Gjuowc6l/3zCFrl/EHmm+0qFrx51luWMsLADeFGR0phZHeTfu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daYhIKjccAVl/bDJukJwAcCk/tDbuz2NAjWZh25qE5J/1gWs+S+h25EhBqjNqQBIXL1N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LSV85IHH1qnoGpwSWNrb3dyn2x8iQ7TgPnkH0rntT1QlSuf1pnhtbWXTXuJ+S8rEH1P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So5BbvqMBYDJMblhVZfEml7QEa6dwccRMQay5FiVR5Sxqp6fKM0xdrbWdiFJ4VSRUgbn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HPbMODRHeyOSTaXEaf3mYfyqm+I1yhnlHrt4H4022CTPmM3Ab22mmOwzT9Qt5NZVo50x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Y859OK2/t0J/jH5VxMNuLLxcEt7ZZ7i/jYurybQhTv8ArTZfEckErwy21u7oxG5WIFUS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/CpYJvO6R8etcRa6vc3c4CyxW0f8TFaurI5/eJqmov8A7CDFAHX/AOrrl/iLdbNDvY/+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KZDa75vNllvW/wB6Uirt3oel6rbCG4hZi4K5Dc9On6UAYvh7yJ/D9rcahbRy3IiG9nGT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c/Jbwj/gIrmNCvmOgTBs7kAzn1osdWmjHFQxndL9nUfMkf8A3yKcJYR91UrkV1uQn94R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gqx0FzMY7q2ljPKyqx/OsvwPPfSXOraXc/uxaXcgiiIwwBOfy5rOfVml4VaihuWn8cX0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wAcZ/hYfmBQJo7fYT1Tn3NQzXVhDN5UlzGJPTfWBqYMdkT5xk+prPspYpesSJ/1yX/Gh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fS422yyy5/2E3CkbXtIhXIWZ/wDdi5rFSeCIbY/PB9xShZGO5ATn14pc4cpRm1+3h8fa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ZIrkOm0Op5A9z6Vk6vOY9RnZVwkjts/3TV3xXaMfs08WfPiPmBR/ERzVS/Aurbzm+/wR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mZrlieYlFRk5YZbFTeV8v3Xppj5+7UGhHJtViEYt9azPEMXnWXmAlXi+dSB3FbLqIyrO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WQbR9a1i7ohnU6J9jvNDidZriSRkWUuj9Cw/x4qhPxLgSy8euaz/AIe3trpmmzWd+0m+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TcjPsDmtu/1HSsymaSNPn/vioasy4OxmbsgvITTD5XJApsuq6U5PkzB8egY/yqu+owvx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rSsUy0Vjlix5ded+PruX+wrLR5GJWwvZHiB7q69P/Ha7j+0SOBbsPqwFcf8AE2RJrG1m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HIINaU0+ZGVTY4JmJJ+Uio+/SpDimkV6SOVjW60o6UN0pFpiHV1XwpdV8cWUTMqiZXj+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0SQwazZyA4y6j9cVFRXRUHZnvtzZWds4DTRszdV3AiqqwaS4f7RfW8QXou3NcwUMZcKk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lCj5Vyeted7I6eY6e5l0O3jXybt53b+ER4UfjmsfW5NO1C2EMiLE6HKyKpYj8qzzKOPa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Z2E52J9Pu3lt0fy+o+g4OP6Vx/xJl3azCnGVt1/ma1NLuXtNRktHkQROxeHLdc9RXP8Aj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7sKD+dbUY+8ZzldGEvanimCnrXYYinpTTTj0ptMBF61Ytn8u5if+64NQL96pDwc0PYD0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b7P9wU1reAj/AFUP4DFdzoPguwutP0y8ll1C4t7u3jd3heNdrFenvW5efD3QLPcVtLm4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xniuRpXNTxBZZNEvg6ErbTN1HZv/AK9a7XEb5clMtzmvXtQ8D+EW6Wenn5/kR52K/mD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OmwRiPS9MaQPs/c2oY/99VDiO54TITeeIvDtp5uQ+pR8f8CWv0S0sAQIPQAfpXxt4xt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SA/2uobaoAIyvavsuxGI1FdVPYxqO7JpyEOBSwybecZongJG6mw4ztIrQgsGRW6pimbO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WkaMj7q0ANdRt561n3QmBOxNwrR+b+JDUbqM8HbQBz/mXCkHyGC+xrTtvmh3MQB6Zq4J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KqucS7QBt9hQBx3xOeKDwjqQnKslwFiO4HgEgGvJZJNDspBFFaRJKAVT/Qxt4A+Ycfzr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kIRHVrhNwdgBgZPfvwK8ttb+K5VoLuwlguQN0TNiPjOOCp5+mKxnds0joLcfZZp7Yy6m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Uk/66Y4zVu3E0V1Mn2hmU5KszKoHHQjHIrPRp7BmjS4e5icAMfsuHiHr0+aqs2pW/nRQ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8qySKSccg8VFijQvZJ5XuLNG3CRTllDfKcdD2r27wRcvc+CdPldySlvH847MvFeJ/Z7i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m8KI8HAHpjrmvV/hPdm68EW4UOQokXGTwVbuK0pkTPQdu9o5P9mpFO0j6VV0i4EtonqB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mRXmkAmNTJdDaFzmqF0xLA1BEzCU45oA1prgeX9QayrZt94x7A1PLnC/jUWnp87t/tUA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+IEJuPCl5EOrRmuhhH3c1l+Jl3Wfk/3wRSewHhO2JQlmLHE0a7osfKrJj15xU9pHGbP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Fb/ADbfwPNWkWe4SH9zFGka4ld2+7Ug00WEPmD7PBHcvuSVP4ifp1rle5tymLJqK3kD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cwcNCfpxxT45FnEVtNFc3RZfnkDEZA7PnAxW1pOgJMsttbarCrMAxnt/mOe+RSXelXVu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kl2iI3kf3cdjQFihbx/Z4mFzbCWMDAaIZz/vY5qKKK3uLWURxxCV4+UK7QOe/GR9a0J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c2wlQKZTMpCtu6Y561Yt9LV1E95dKICSrgyDdx1ww5Iz2oAyLCwghk81Y5vOcqLkHhXA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LC22t9nuGkMjF/JZs7iDyBmrlmbCPTmjuWubiOQ4t5lQseTwT6fWtY/ZPstsqwzOipue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pKMV3tWEUd/KsrOG2JJEA3PTGOePWqC25tIIpJJLcRLn++WJz3TnJrXvbOO7SOe5W80/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Vc9CPSlSAWV/+63NLIebgw7/AJu30FNAYdzBcOkcFrdMUJMhSaM5ZCfu56qKvpFaXFw6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Y2BZD2wMZNa90rpcTS3N/As6II5M24HynnIB6/hTHigttLUrqKw3c/y/b1hCr7DHpTEz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zKrlz5aFSqKcZz6+2KiurkWXh97q+sb2SFMuBt3nBPBAHQV0FpdpZWhe51uPUMxsXY4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C6noMsMWqR6raRMYziO4J/dL0CADj65zQIqWWngTG5gt0ZLhVmiUyZbnlQB1xVm10i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kFy4k8touYSPvY+tJd+IPDUOoQxlHmneIMr28ZAjA4GPY0XPiXSEbzY7a7uDKrJJAyAF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W21Ce/N1bRC8giylyiybST/AA7VPU+9aZ0W8nuIt8slnaxLvIbYdvfB7/jWVZ+Ll+1z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FlEkjZDH0461mf8ACfT6neTRX2kPbIYWijklk/dyA8du/pSA6e6hsJb59NaaYXIKtayC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64tRb6ZJcSWLh0wZgQdjFTyAAeOK5nRPHYH7jT/sMQgzEf3ZZkOMAgnqM1Bo3jLW9R1O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sNzIsOGlPQ8nI/CiwHcJb2xaG6WFUhl/eCB4QM7h3HtVmWFltDBb2tuXkOPM2hSgxwel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lWUa7f3EjI7yRvH5AwDgY4zxRaX+tzyXCX6zSW8TAofte/juWGQcUAem2VylsZlitfP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c+n9atXWqWcUTTyLbyoQVHzAbD6V4dqzGKK41dri4tGkkJM5utsfuMZ5/pT7GTTtSis7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ZA8sLSfe9ST3p2A9dXVNGnjlnTU7fYwAZo8g8dqz9c8X6HYYu5bq4cuAIzHbZBcEHJx1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5ILiK81uyS4jd/K+Y9+mcelZen+LfD6QRxaj4wsrqT7Ssv3cfKPQ4/OmB6jbeJ9I2w3E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CoEDEn1JzioIfE8cyxm+s5I45J22sJQAYs9D2wK8zufEfhK41Auvia3kjRcpHJMdpcnJ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jXwzJbR2CX8PnRyFsQAyJjupHvQB67H4rgdNv2K2uI5xjzkn+XaPXGKy7XxJe22qXFhJ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ASzL/tE15fP8QvA1tB5VpeyWmPv+TZkj8zWUPir4fsv3tp/ad1JNN5rzSKobjt9KAPZ9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vxrF0H/59rUD959cjnFI+pXMyLfXerX0ixqSjI23kDO0gdenevDtY+N2pzzpJYaMsFmj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tWNrPxRupfLGlQXFm0mTK9xN5m5iO2OKYHs0OpSajaW+o3F5qbwqHfZJKRz2FWLeexkx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KxJ2jp8p7184aZ438VWpbydWkHO1Fcbl/I1X1nxBr8msNNJrklxt6upMa59NtFgPo/Xp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5tkW9ET+L6j1qlDr+hJPcMZbOMyJ5tyly43Iw9BXzbd6peXRkupTKl0ZC7yCUjIPQY6C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uJpH+p3UWCx9P23ivS3VL6fy7WJ3MY+dcn0bHpWTd+MfBiT/AGXz4VvH+eGYpuX/AL69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UmZZL2OdFkHyGQYyKqx21zLbvLbRvLHH95lHA+tFgse03PxU0K1lkszFf3UeFDyFMoSv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LtbqWa30i+ubWZt5kbCAMeqgH0ryPa/npEknmfKv+fwq8ul3dzG/kW019DAoVyrkBT9K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izXDldOuUSRAhAnHGO5BFM1L4t3t3B9nXSEyuDHLLLnGO5ArzQwGFFcvGxzjYpO5PYg1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RIRu4GzO72Ip8rCx6ZZfF3WreES3GlK0b/OskcmFbtWVc/EvxDdXv2+OSzswzHbCsIbH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LhTLaRrHAODEgICj1wSetV4Y5Jv9F82M5+Zf9mnyMLHdD4n+JRpf2W1mWyuN/wA7wxAf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8beLpHa1l12eQfxOoHzD61zXIsvKMQMH9/8AiqvD9SY/1qbCN+08U+I7MyMmuTB3Xo0p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eqa40jvHLPIzfebgE/0pZbUpbm7jdBARz5rgsv0xU+i332eYslv5+48na3y/lRoBl+Wx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nOaWHyvO5j83H8P+1XW3Mcd7ynh+9kk7eTBJ8314qCw8G+JtRlJsPC+tZJ6Cyfj8TVcy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+2MVzqjwXCjgSDCrWfe6ZcWcxhufKWRPm4f7y11I+GPj+Wfyx4O1pz/txbf5mug0/wCB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PR2jHr9sulUn8Mmj3erA8vVfNGQ+Pakmg3Z7u1e12/7NPxCkGWudFhk7p9oJ/kKv2P7M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6TAf9ne9F4DufPYhKnpkiriyf6s7M4/hr6Jtv2XNSYj7d4vgQd/Lsz/U1rQfsraQwzL4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hyiO58uK0qBoduIyaV4QpU+ZjFfVtv8Asw+DVD28/iPVZ7kKGO0ohx27VpWv7OHgGKAR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7Vt/lSU4oVz5FgAHX95H3WkDx29xuH8P8Pqpr7Q0/wCB/wAMNNK/8U9JfM3RrmYuK6e3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+w+DdMI/u/ZkZm/OlzpDufD2mS6NqBzfiT7QnyoiZZWX8KUeG2b7Q9pHctuOY4lt3dgP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OWarJZeH9Ohm9FtlBH6VeimuI+JLO1Vf+magNT9oFz4CtfBfiefHk+HNan+lk4/mKu3H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i18Ha55Y674cnNffqzkgbFA+pqTzHI/iH05qZTuFz4Yh+C/xOmgVh4SnUEZAeZFb8ia1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N4w36TaWoP8U92oAH4Zr7P8x89GP44pJZHfAPmD/gVTzy7hc+S7b9mnxqu/7bqWiWsfs7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2X7yTBufGFsv/XOzJ/ma+oQCVGQT9aQLg8KAfpS55dxngFh+y3oC4kvvFN/N6+VEi1s2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DcT6rd/71zj+VezFZAOBiqjeYf3ZiOPVKXNIDgbT4D/C6EDHh55cf89J2P8AWt/T/hn4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pYMfQyQBz+tb8N7EP3RkmyP71WFuVPAkBpXYEdra2VkBHbWdtbL0xFEBVsRhBuAQZ7sK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9M+0RZ/ya0QEsmG++wx7CmCKEA7VYmmvcRjqaEcSfcelYCs63Ck7BuTvmpYLiLp9xu+a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obhYm46n2p2AlnhgnTbNEswPqMiqTadcWpzpcg+5/qH+6fxNUbvXbHSJvI1DUrC3yeBL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fELwXbIz3HifSV29QLlWP6UnG4GxZ6hvhlN3ay2kkBxIrDIz7EcEVKLq3uVBt7lfzrir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M8OsR3Udsm+XykLYHrXBXXxv8EWmsy3um3Ooz2szbpYnsxwf9ls8D8KqMGugHuIvIo+C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v8lySvY14237QngV2UNp2qhGGBI0QCk+maxbn9ozQYpXjtfDOoPjv9pXBH5U7PogPfJm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k2OB8snFfOcH7Smqqf8AkWbOSHOBmYhz9e1SzftK3WM/8IpHj+79p/8ArVXIwPoeCRA2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NhuvI/Ovnmx/aUsj/wAf3hS4X+7suVP9K4/xf8ePFV7fpN4bhGgW6AqykCUy+5JHFNU2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cP8AJ/sEVFOBGM8/jxXxZqnxV8fahOtxL4lvI5V6GAhB+Vc9rHijXNTYtda7qlxKevmT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PuKTxLodtMYJ9d02CVeqPcqCP1rPufiZ4GtJ2guPFGn7167ZA38q+FSBI++aRmY9STk/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VIyn980/ZqwH2Rf/ABz+G1tM0R1iWdl6+VbswP41zt9+0X4PgnK2ekapeJ2ZcIP1r5ai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+8/debx/3zS9h5gfSl9+0po8cX+heFtRkP8A00mVa5nU/wBpLXDxY+HrKAF+DO5kA/Kv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yfc9aSGSLmKWPzZP4P4dtTyWA9M1L45ePpJzJbzafasfviKANUP/AAu/4hlcSa1BH/tp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Xzf/AB01Jp62c6x2g2W8nzfvnzt/Klyiudxd/FLxxdod/iK8yT96Nwg/LFVz8Q/GXyeV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n7v0xXFQWstxceTERLjuH25qaexXbC0N5EzSjBReShHY1UYJjPRm+M3j62hitYdfUgJy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PjDxb4i8QXa3esarcXEhXavJVUH0FZentNaeYt7b/aLOP/Wgdj25qK8k84RLGqL+P3qf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NIJnk+998nNK8uGwEXGen9aHimjRkAAO77o5qOZQ2Cw3EHljxV8gFhHtjaOk26N8/Ku3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6hGskU6qq9VbOT/SqVtCL6dVW4hRwOjjA+la+ix+Qgja3AkUnceQa56mgGsrtv2lNjk4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3LSYySe1QpFcOQGCoM55p0kkk7uu+NiBjcO31rBs0RSnIghM6SMR04q74NWV/Dtu/bL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JHazEZdcMx+6K09CaWDRrSNfuFT1+tWkIuX1xKsGBc29ue3nfdrOtNQ16PmKDSr4esU2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5c5i8s9fMqKHRdGurZT9h8qXPJVxg+4wabhYBZNX1FTvu/D96vvGQw/SqE+tWby5mNxb+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0t9MmCI2tQ/9NYGLKKZ/aLD5Y/E7H/ZvrUYqeUC2J7a98sw63bmP5fkBx/Oug8uwl/1Z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a55Nv4f1EHuh2E/pTDp1unMnh6/i97O5OB+tHKB1eqfZ47GQRWktxcfLs2GucvvOJ5hk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QgLqev2B9ZY94FWre9u1IFr4qsbgf3bmPBNNNoBYBIU2mMOPTFFzYQyIDLEPoB0resp2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/ih6UXhSNN0kTlfVBVaiOTfRbcDMQdTSRaBdyRHFzGI/7v8A9atQ6ppPm4mupIf+ukZ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PS/t2+rY/nTuxGZbaXb23UC4kx9ycfLVB9FkC3EkjIufuJH/ACrqfJnI+TyZPoc1Xkiu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qlhWOLjsrln+zSQrFuOQ5HFVNXie3kkilMjEjAdBxXcyrv2q6CPHQnpT/ssskTRkxNjp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ODMZLZYIlRSBkvt5YfjVu5S6hhj8+1njyuULRlQw9eetdq9nkbXtYmYDkgDJFaM15qVx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4l2xK4BCD0o9ug5TyzzW/wCeY/KivRZHtt58zTLQv3PkUUe3Q+Vn0BEovJSWiQRg8nH3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NUQcAAVAyTBAqbFA9KYsd2/3mU/0rjOovOwI5fbUW4qcb+P5VVkaSMbXYVUllcf8vDBf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uayL2+e4k8iAZc/dHr7n2qOK8eWTyreQs54JZflq7Z2qw5bJeRvvSHqfp6CgB1larbKT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hwMCmIvFO3bRQA8n2phbmmNJk1GzGgBLh8dDzWfH5d5d7Pv+V95vf0FWGSRpuPufxN/Q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oEDMV4HX+VNUknJ6VIADQBnkjAoJFzxnHHpTSzD6noPSpCR2HPY0w4OQOh6t6UCKxneV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Y1W36jOetOiC26+Wigk96Xk9eRQA6NsjO4GobiSQDCIT+NObOMKFFRkYHzeX+JoGVka9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83WpZJCByMUSyxxReZ5saVVsXiu5vMDRyQL95v77+n0FAyxbWiSzx3UwOIiSoJ4J9a0Q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ucKMJTgSBxQBN5gz0oDn2qEue4pm8E4JoAsiQetZGsSS3RNvbdf/AEH3p1/exw/ugcsw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mWsiFpLi4PmyHLY6D2FAF3T7ZbeBYxyf4j6mrBIH1oUbRwS1L5Uby+YCd/8AFQBGzZ6m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q35UeelV5khQOSoX3IoAyr++ItJHtjlmOBVjRbSS1tx53zzPyXqOwV7iV2mj8lAwI3fx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OR06CgCYkYpNwHaq+4kcCmF5O1AFiSUHjFQE8007j1zVTVLmO3h8yT+D73+16AepNAEU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LEhWSQ55xk4XHvj9K2Zv3hzhEqhpqNDb+ZKP3sp3yfU9vwHFWWlDc0ADw56GgR44p2QI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BL5feqWryBYhFFw7/wB6i41C1hZWumcID/C2DXN/2lNrOvzJp0K+XGu7Mj48te3PqeaA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R7SaeswJ4qsEvAmH+z7x/tlqULPj5pV/BKAJHlIH/AqGuj0BqCODn95I55qb7FBccF5/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Mrpbs8vzsBndXN6Fa/25qMrNJvghk8yXg/Kf4R/Wt+70jQ4ub+Odo0RmfdcP8qj8ayvC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gvJWnC9wpPyg/higDpLryYowgLEj05qr5p3hEwCf73FN3qygKWDn1qOdhkK21nFJgErv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mq0l9GyElmwPxqG6cxks65/HpVAu0gKm6WIH2qAM7xdqa/YRDC8kXmthnC9q29La/OmW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ooHmXM2A3vhRmuLv1m1bxbaaLFJkbvml/h2jkmvT5T9igS3ifgCqQGaLTxGxjzPoybP4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g108vqNqv/XO0/xNMS7UcEnNS/boxF+8LRj/AH6AJPsV83zvrt1Gf9mJRTY9LJ/1mr6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XsLSYjYmpYrgucZx/hQBFBpVm3iC2hnNzO0cD3Q86UsEIwF/Hk1oQ6fF/rpZnNchBrF7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nyvIIInT5cRp7/XNXoxc3RzPcyH1xLmgDa1DULOz+WFseuTk1iXWtbhnEshPtVt7K0Bz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iO3s5Fw21ewwOaks5m6vbt/9Vayc+tczrxvpARNBivQiIYczCLA2sm3/AGvWuM8S2P8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fdf5wu5iQOBQhPY9J0qS1i0PThbpthNshXb0HFWAcnI5rO1CRokt7SMALGoUD6CrEBlw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+4B+FVby5ZF4UflUbyKMmSfA/wB6sjVtRso+Dcc/WgB9xf5J3jp6V5+NanufF9lBHEsz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wDXSm9s54biMz5Pks/yqe1cL4Zi8zxfeyRi4lFvZx7j/ABfMc7f0oKasdj5lys7pdS5S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bzJgEJaXeAGOV6iqN1fQWbPGpGVcMwznn+6anh1CW6m8yecgEZKr3HpSKLTwtLiSTzmV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qtcWwPzebKqrxlznP5VagvbJTtMbbDyTvzj6im6hdW8yhI98YHJGPvD6UijMu4ITYyxS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b2z2rndC1CcWsjqSB5rbBn+EGtPWYrlLdR5knlyPu37Kw/D6n+zYxyeW5/GrWxLN9dau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6rGn69cGUecoKj0FZKxDd84x/vUFMoSHAx6UijsRqdtPAzWiv5o5xJPgf98io7LxRqcL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xhcD8xXNWsrJERuJToxCf1qwLaGK6WCWVozKu6PawyaAK19rl8fGSXYuRC+JlUAfdBxS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TyS9Yuvj+zvEFgZe5lb53G7aFHX0pI9d04N5ckz+Zv8A7pqzNnRWUn2ebfnIFbC69cw4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DXHjWtGifc95dyescNqxJ/HtWifE/hkeX9m0DWLjd9/7Q2z+VAjqbfxDPMBFeOD5j/Jj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LCCH5JJZI5l2O+FXb/Oubh8RaFJPH5XhO4y396cfrUGr+PdKg/c3HhNVjH7r95cZ6/QU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ext1Idj+DGni1kx+6EhrnvCmq6zb2txcWOn2SW7zOImnOSFLHGB/Wraaz4kSfzjqtqP9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Wyuzz5LmpYrO7bjywv1NYcmsa7NndqiJv/55wgVVkl1An9/rd7P7FtoX8qRfP5HXQWM0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1l30n2PxJpjNdQE3EU0OEk3MMYYEj8K52SxgnOZmuZfdpSV/Kqp0PT0uVkSBSy9DvORV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NdtEkI+2W6nqW3CmSeINLRCRqFuT1JwTXIW9lbxsdkEO7oR5QqdP3Sn5VC5xtC4pciFz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7hQtyrDb1ELZqJfEqOAqG6KluohrDzI0hxgHsTmk3oSV+bd6luKfIg9obN34it+TJBfnZ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tYd7GBYIV5TdvJ+77fWs68X/AER5vQ1T0A7NNCTGOPbkb/73NPlSBu5rtf3TdXj5+tRt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AJ4AB++V/oKmihuLgjyLO6m9ooWY/oKLCuMM0jH95dXBz+FBVT94SP9ZK07Xw94luZv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6Ar/ADrQi8EeKpgzPpK24Xr5txGv6ZzRYDn7dY4CzW0SwO/32Xq31NCyxRHyzs/74rsb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zXtrO1i2hhJLcgKcj1ANT2vwu1qTZ5+raVFyNw5kIz6Y6/nRYLnHCRXAwT+Apkjbeg/M1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8fPiJT/1xtAP5tUmnfDjSlMkt9qd7JHH9zy2Vd319MUWI5zzZlMvJ5xWL45h8zQPOxkx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U8A+EYrZJRDcTJjB/wBIZ8n1yODWZ448CaBD4C8QS22nxrLBZmaGUSkyEjk5U8cf1rSK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xRilA4or0ImLIm6U1ac/SmrSBDqejFCkg6o2aZTlGQRSlsNH0VD8PLq7htrltd0+KC4j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B55xVqL4aWS3ltb3PiGUCViGZLdSo+p3GtX4TXNzqngbTLiC4szHNCsUkcse5tyDacc+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rEwiPDFU2AbWbuSDnH51zPcs8203wKD8QrnTbm4SfRrKITtceYF8xTwFyOByDmusufCH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Wp3v3uMMq+oYk5+laur+R9va5d3EMo+xyrGoGUJGwnnB+bj6E0sFt5UDrqNl5EUbL5Pl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SyrlGLS9Gilg+w6NYcMeY4ElZfQk9q+ev2gIBbfEy9iByPIhbgADJX0HFfR2sGS2cxW0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fLjszZHSvnH9oWVpfiVcyDobWDH121UNGJnAjrUinioQxJqRSa6TMeaSlo7UwGr96pSO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oA+pvhzdeb4I0NIoo5JDYKPk/i7cj147V0MUTzzpKyfZpD8j+d91uOwz3rh/ghc3V58L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Wd4SR98DdkY/OuxurY3d6TLYeZCI1+d3LOr+2O1cstzREQ2Q7rcawbWyLbAzWqgknnGcf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8aRTKXYBiiPbyht+OcnA/pVm0tTsklkIMMa+WyMMKhHGD3/OmppyadbO8SRpFcEvI2SSB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zDWsN78QfB0UTB2s9UtyQ3J3NuY8/RK+qbvzrcDA6V89eC4ItV+Juj3UW0xW95FIBtwW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6PYb4ORn610wVkYydxlldmTAY9qsHbvJrKU+XPgDFXkJdgc1QiYqGPDFaULKnSTIp3AH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QBIkmeGbmkeNX9TTowh6HNOwwPymgChMGjO0CkiRlO41cuYGYbqqKzk7cUAeefFgQTLb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s7SpKjAPJxXmGq6ZLDfQvF+7uC6oF48vafTIJB9s16L8UbjZdxQvqa2RmDRICD87HoM9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p5NS1FIp42G0T4x8p6df1rNloiibUI7+Xd9radmCEj5kjPbCgccUvkTxyyOQMCZWnKxA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cazoUc6yxeIbUOc7kjlyHz3P4VzB8VWdje3M8eowpLb5Ee2KSRph2yOOR9KhlI6zT9PV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eYDdvPv1rvfhWbtdMvoryBISlyxQI25SrDjmvHIfHVi0ErNLezxOo82F7fyiD6qCeK9B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VtYt4bGW1GyOZVfHIJYZwDxVRFJnqmlS7CyKcYNXZ2JBzWRb/u7mXJ4DVq+ZuStzEpXB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MseDRKVAbvVZyzgKPWgCwZN4z6ZqXTuD9TUQj8u2yas6Ym7rQBodsiqGqL5t1BGeykmt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3auR2WM0mB4nqmo6bpmpXFg95vCXLrIohLlhkhkJHQYIpIfF3hrRlFsJfMtpvljhWJn2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VtTtNC+KOspeXotlNx5gikkIQlkUg8Vy/iXxvo9jDYyQ3aTF7rzJWtsHjGTyRz9BXO4u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vh+0vJIPIuLeKU4jJURxyE+nPNQy+ItPaJY7HTppXkcmIXEhAjK9cda8aj+Jfhx2niH9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b4EXuO4/Cq9/8T9OnthDJaXE5DLJbokpicY7A4J/OpGeqr4r26rdjRfDdrPegBbgSShl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3jK9ubC4ki0O3t3EjBJPJJVuMcrnkg8dDXhepfFVjB5Wh6WbO42fPM8+GVs8845zWH/w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XWp4rkDYiRAbFXvwRyT60WA+h4NZ1Kzl+0tqFna6jd5PlpEArFRwFDHGTnpWX4n8f+Jt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I80HnblXyuT/ABBR/WvBNZ8YeJb/APdvrE9zHC67HChGX8hmotQ8Ta3fadc6dNrMk9r5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OgLE5OKLAfS8fjO/mlube612MSZEglKKoh3cYX2+tY954xu3vDZteXk0EUeyN5JiokkJ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ia5kWXzpm8sn5gz4Gew606xvb22R4o9QuAjDB2OefYd/xoA+l9Y1Z10y3tIdRFxdMRJM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D2quuvaRbWiXV9rNstwhZo4LmXEcYzjp3NfNtvd3DgW4nuIlL7iTIWwPXPFS/azcWJtZ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ZM9+4NAme+3PjbwlaaiblNbLeZ9/yj+7+gHOPrWPd/ETwWIbmJbq/wAudzGIHB/OvE/t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VwFkjACCQDkDj3qOGXr/AA/7HpVRjcR6xZfE3T7/AFVUVLm3iRlaS4kkJklC8gYHbpxV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l+ltYQS5dvs0zpt28859a8uMPXzJPK/jTH8VAz5UcX/fFVygeiXHxM8Q3iRCWHTc25LB1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ulUdS+JXie48y1F1aLHs2c26j5fzrjJeJRDJFH5n+/SGKXP72L/f/wA+1TygdS/jfX2s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j5U8q2VJJPfPes231vxHDNcfZtUnMkn72477W/pWYOoEvZeKltY5RLIQcbhz70coGrb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dZ1KS3/5aPuYIo/DpVObW9TxLajUrjyz/rNkh2v+uTUFhd6vYs6WWoXNoGUrIFbIkz9a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7Op9acY3Anh1HzY2tp57lrdeShkzlvUAjioovJQMFJQN1Ksc/iB1qJwjzbgyFjy0QOGx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Hy7O3uXdOW2xGTePQYFPQCrDgh4zyPVadH5UJB5kx/dT7v51uWfhDxRevt0zw1rE5U4f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Tj+HXxABDDwZr0ir0Is2HP8AWl7vVgcvJJck3EQtI5PORX37PmVfbFVBkT+VD5gP/fNd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sfMtvB2pR/3nnxF/M109j+z18T2m8r7BpsGVB3SXgOfyGc07w7geTTZSD95cqLj+De+W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oDc4/jr3e2/Zi8a3BH2zVtDg+jPIw/QV0mjfsruAp1TxfGcdVt7Mc/8AfRNS5R7gfM/8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B7bh2/2a+tLr9mXQbq6a4vfFGpvJIAJBDBFGDjjsvHGKt237NXgCMCOW615wO7Xaj+S0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SNCnvQT/AMs2+T1f+KvtW2/Z3+GEON2lX9yf78moSD+VaOn/AAM+Ftpv2eGUnfubid5c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PhkjsTmPpk06GIE/uhv+nzV96W/ws8G23/Hp4b0Rcf37NWra0/StP0dh5OmWKxjjdDAo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8CLpXiC9hEVvp2sXEZ6JHayH+QrQsfh545lx9n8Ka95b/e/0N1/nX6CLqFvH1CR/QCp4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A+DrD4NfEichoPDcuD03TxqwHuC2RXR2H7PnxUZo5BZWloGOdzX4Xb9QOtfYs0VhcT7w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fnT1uGX5LmHzT/z0Ufe+o7fUU+ZvYD5Ng/Zy8ayb/teuaJb/AD8vukkb+VbVh+y9c3QE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9bX/wCKavpO9w237Mvl5/vJUYu4tPUPdrHBGTtMoPGe2annn3A8QsP2V9CQA3nifVpR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ta/sz+AYyBLe61P67pwP/QRXtImyuQybSOoNQNeGI5R1/wCBJVe8+oHnEf7P3wphgETa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3fXmr1n8FvhrZEfZvCtmSP4pcv8A+hGu7h1FZuDLG/0qUsrfxDn3os+4HNaf8P8Awbbz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+MWSVvw6XpVsm21sbeIDjCRKo/QVKAB0cD8aXb6OM/WnyoBLUpFwLWFPpgVZMiH7wQfj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981HK0QOJHH5UgJpJAp4K4pkk/Ax/Koz5QYck/SnPJFt4WlcYouD/EpJ9acCGHAIqt5q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HK4oKLLFDwXb8aQBR0VWqirsDnYzfWpkuSv91D70ATbPmJ24NBBxyOKpXGqQRf8AHzcw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Vf8AhJdAl/dRa9YPJ/sXKf40BY1AqZ6H8qkmjUAHzMVyWpePvB+ky7NQ8U6bGfRrhSfy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zBE8sniSKdFYDbFG27647igD0TESHJbeab+6kPpXmF78dfhdF5f/ABP3k3/88rdv8K5u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mKx0LWbsrknKLHhR357UBY91CxrzTluIumelfN1x+05aH7T9m8K3H+w8lwB9Mj/CsC4/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0jS4JN/GQx49etVGNwsfWXnqTwpP4UkruOVXdXxc3x7+J089zIurW9tCewtAyqf7oz/W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uLgNd+LL2NF5UxxqF/ICq9mgsfcXmygZxiq5vYf9YbqMf77ha+CdU8ceJ9Wmkkv/ABJq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op+gHSsy8u5XgUpq97Pn70ckjfL+OeaXsgsffV54s8NWeYr/AMRaZER1VrpM/wA6oT+P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T6Yi7d2FuFP6V8DxGMnyp40PO/k/N+dCxW4mfEIx97lqPZoD7Nv/AI0/Da23vNrZkjX+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f1H9oDwIgj+zWWuz7+cpBswPXmvlcSIBnYWT+4GonupJR+9lIHb2o9l5kt2PonUv2lYE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adGnuAjN+AFYup/tLa8zbbPwxYQLjI8yVnP9K8Vso4zzLF5dv/G/8TVTIfPmAfut/H95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WLr9oP4h3MhEUum2qdlFqGK/QmqafGj4n3YOzxG6j2t0XbXnQMX7zyuf9/71RAv5HX+P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LrHjbxhqMjC68T6rJv8AvgXBA/ADGKzI9d16Ih01i93owZC1w5wR6gnBrN83J/uH+lOP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eKfEOt+J777frl8b25VAqO69MfSqmxfPjuisUUezsob9Kqn93D/q9lGSFzL+FFwuWUnt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n5wRhCvr9aYjkyOTvaDHzNu6/hUNx5JMTgsV/iDdz60kxPlgxblOfmYd1+lF2BatyziS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8v59qZKZIzuCgR/Wuk8H+AfGniqyaTRNMaW0cf62SURq359a7Cx+APjdrZYrifSbcZ+6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ljaEJcspK5oqc+x5fDD/AKP9p863k/6ZbzuqqkkyEkru/wB417IP2c/ERGW8QaYv+y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Z11qL95N4stI/wDctT/U1DzPDr7RqsNV7HhJkJOStS3U0rWwhJ/+xr1zxD8APE9jp0z6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KKCjn6Z4/WvJdU0zULC8FlqiSw3MZ2tFMpDLWlHHUqztBkSpzjuimhdQCTlBxuFEqOZ1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9U88ZQr/AAon3h/eNQb3Eo/d7g/VfQV0mJKDJKZJJEjQP9zYm39Kllgjj8sp5skf8eSA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zacDtUlvazahvuraLNvD9/Y/3aaY7kn2eWGAXEpj8pzhAGG4fUUzMnlGSE4yvP0ot7RL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zZrpPAHgnU/GWvLpmmDy40XdPcscoi/T+lTUrRpx5pbFRTk0kjnnuCTE0o8zYPkrV8O+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uND0S6nToGK7VHvk8V9Q+CfhN4R8KW8My2C6hfoAWuLv5/m9QOg+ldpLcGFQkdsNg6LE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PIxTUInbHB3+JnzTpfwI8a6hEG1G+06ykxwrEu30OK07f9nXUMj7Z4otI/8ArlAW/rXv0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X/0KkCbufKMWecV5ss4ry2ZqsJE8K/4Z5c3CmTxUqwr/AM87XDH9a0LL4AaMJ8HxNcSH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ygx/rMVVvbC1lOboRun9/hW/Osp5tidkzSOFgtzyxv2etIYGI+ItSIbqPLj5po/Z10Hi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F8qOvVra7t7ABDqcDwDpHLKCy/Q5qW71TT7TEt5qFpbRnnMkwBH4VCzTFP7Rf1al2PGL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D4pnUdvtFuG/lXHeJvgp4w0a3Z7OK31aIdDFw2P9019Fnxr4Rtm8yXxLphT/AK7r/jWl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htP1PTpwem2UGt6ebYmDu3cmWEpvY+KbfT4oWaBxJa6oh5jkBHPtWtp8ksbf6bb5k/vr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DtdmV9b0+xkuCMCZyEf8D3ry3xd8F76Mtd+FdVgukGT9mkbLY9Aa9Knm1OqkpaM5J4OU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D5vOOaaYgIJY/MjzUd7HqOjXraXrlrNptwDjDr8rf41JaOSJDHEHVfvOpyPyrujNSWhg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7OxIwI0OCv0rQ07cun2y78gQqeag8Qec1s1tbwhy6HpUsO9LaNZEKFUVefpWyJuRajDN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/uNJtrMW1ghXdN4d1ezP9+2lJFWtRCyRZmtbuZf+mJIIrPiu9NiGI9c1rTH/AOmqFlFW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EXiHWLI/3LiIsKtRTX12u2PVtG1BT/BcIFJpkN3dyriDxZpt+v8AcuogpNNltruUZk8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wxoC4k2nXROZPDNpOO5tJgKrOLW2bL2PiDTWHeNy608wRQn95oetWQ9bdiwFTw39nEQs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ed3FkUh3IodThzth8VzQn+7eW3Bqysl7KMLN4b1UHs2FY1J52pXC4h1fQL9f7k0YUmoJ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Wk/+3aTYNFguadiJYQGa2hs2/uRncgqe8upHjzISo/vR9qq6YEt18ldPuLJf+ec7bjV2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zfdNVYRiG5Yvti8Q2Uh/uXUVLLaXk4ydO0G994ZAjVNNHdzHEVt4cvB/cZtrmoJbCNRm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U1FgKc+nTK2W0bULfHe2n3qKdHd/ZsL/AG1qdsR/DNCWUVKf7EgGRc+JdKb0dSyipLe8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kHZLyClZAT2+p37ACHWdKuvaUbGq2l5qpGZtHtp1/vW0wJqlJYX0g3PYeHtV945NjVVe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X9pj+O1mLD9KLIDWl1WBY9tzpWpw++zcDT7K90m7HlJJchv7rRlcVlx3enI2INe1exPp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zGTd/wAJNpt2P7vl7WNLlQGj/Z/925THbINFWYiGjVt6cjtRS5Ea8yPeTLu6jNRy3mF2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C4j5rPuZOvmHC1zlj5zGSZPNf+lZ08rXE0NtCyl5TwoPJX+99KztSmuL+U2dukj7+QR3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001jJEXkmkTbJIWyceg9qlysB0djbxWUWxQGc/eantdRqdpkjrKhti394/7zYqf7PFH9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cN7Gv/LVaYdQgJ5l/SqbLF/dX8qz7u5WI/KP0p8wWNO81nT7MA3E2xT3IqKKQ6lOJUZv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9qytLtH1a6kF2SbVTyf7x9BXUsiogVFwq8ACqTuDVhFVFTr+tAcDgCm8EYEZNKFl7Qmm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mkMrYAwMGnfZ7gnJiODUc0c8Y2mI5NAhs86ogUycnv6f/XqONZgRIJCEI4T+pqYxKiqZ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2R1Vshsk9aAEBk3fM1SKzbfvVExV++KQMsfVqVxE2TUTsqqWY4UfrVaW8jTf+8rCu7y6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Ifgdmx3Poo/WmBau1/ta+SwyVGC0mONqf4mt2GKK2gS1tbfZBEMIBWfp8L6dAVLJNPId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RzyNycCgZIGPfIqQEepqMzcdRTGlbsRQBPt56PUF5IlvGZH4AHem3F75UP7ySsm2B1C/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UFunov4/0oAm0xBczf2hIp2DIgU+n96teIRZ82So40B+YABSPyokSLBANAFgyL2OPamF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MZp4Hvn2oAlST3rP1KWVo8f6wr91U/5aP2H+NJq15HY2xmlO0CofDskl3a/2vLGY0fK2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3/pQBdtjL5IjnjRX/i+bv3qXp71XedFY5lQ/8CoWWM8iX8qALPmbAWIUZ7U7c2FMbISe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FcMPXbSfaYULSSTbFHfNAFmWSSOJzjmuRv8AVI7nX4REPMj0755mb7vmnov1HWsDx54p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Q26rgBF+aR+34d6p2bXFlpsdqrbpWPmTt/ec8mle4HdrqVzPyQCT6CmyzXKAtLhFHTLV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Vvm6HfUdy97JgOI3x1DOaks6FtbihMm6cv8A8CqE+Jl6CNz+OK5yUXOP+WKD0C5qpOZg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0PFWvmS3wMj8a1vhV+5juvOKrJdSK5ZmxgDgKPauAeWa91tbaQZt413ye9b8cu4rtO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9ZnkxJ5Y/A1XS5QHnNcXH4gvXYZU/IPl5pyazI+8vcvGT/cpiO2JiI8wnYPes/V/Edjp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NwI15x9T2riLy+nmJDXMzJ7tWRqE6RRZwWPqaANA6rq/iXX7XSbm8WG2umPnKOFWJcFv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e1Apc+TbxmSMcJ5Y4A9K8/8ACIuPtV/qRhPkBFtrV89e7EfU4/KujS5nSHOGHvSbsVGN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OpHHJqKK6mWXMgY8+tUGvGIJwGI461DPdMrEyYUYx1qLj5S5fSXEhyJUQN/Dmsm+neJd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hdzn2FZXia7kt9PklzjCHH17CkHKUfCl3M+u3F3GcLby7VdeCx7j6V3MutX8nP8ASs/w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sHUeey+bJnqzNyfpU88VzCcYjjI+jVWpJctLq4b95Kdn+9TpLuIf6ycH6H+lUvsOpXw8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1NZaNdXllJeRvGIomKuzHABFNBYk/tOMfLAu0d2PWqWo6u0dvI5Y/wCrYf71QzQ24/12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F1+608XtpFJP5ttLNGjeX6ZyadgOx0ceRp8NuojRkjAbcMkHuR71bA+wmOTzfv8A3Vrj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1jccfxH+nFV4fGGoylN2lOifxl+P1xTsI9IkNztDfOMjNV5r4j/lqXKffi+6MVxR8R6t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zADLZ6ewzzSNqOrS2cklwi20xf5REBhvqDS5Sjp7jUGu1kDiZIkHLRJ8ienPvXOwR/2n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hbgSL/urk9fwrKS+1OO2ZZrqRnP3sHCsPQis3w/rGpLq1zqMVw0EkCGGNk4OWwcj6AUN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1Kd18j7OzL044qrDDrzOzXlzp8KrwM5zXmh1/XmiVRrN0CeuXqpc29zMrSXd7cTbuuXNL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vD82oqPeNflqrceHNDixG2oM5++cTAV5okIWHy47mdY/40Z220uIl/dK4ZPpmnygdZe6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21K5iuZYyjNtMijPuK53wnqNhaalr97KJLwtLFDA/MauFX86reYIeIxj370huXPBY0+U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aS5urK8iz9y2iwo49XPr6YqjeeKnaNYrbSliQE7hL85I7c1kfeP1pdhz1pcoGtp3iLy2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LFuSfRQOgqC517xSTMYLoWlvI5bbFGoOPQnFZ54HWlacmHyjMT+NHKO5U1DWdStbWZr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BIdwU+uOxpbYzR2EUQm+4m3/AGqwvFZDBE65K/8AoVboltfsP72X/SHc/wC6q/8A16bj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HLNk43Fs5oNxdAfumVcnO3bnNJEMgCN3dc5woJqwlncsP9Gs7+ds4ysTHFVYRBuuiP3x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7o+WlbFro2uXQ8q20TUpZE+9mAir1r4M8X3P3dFeAf8ATaRVxS5RWOWliUtvkjTcOjs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CCu4sfhv4lvmKrcaTEwPIa6BI/DFSxfDDWzP5U2q6ZH6jczbqLMRwRmnHTefwqSKWc8f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tVx5/iGKM/dwlvjH4k1cT4SWY/5jFzJ/uqoo5WB5SznnP86hkAezuAwDfL3/AIa9mi+G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6nPcf7MgH9Kns/AehNZDzNEh8yN/45W27c/x9cnFPlYHiGlOEtghP/j9WCbcZx1r6Hi8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Dp0sf8CCL5vrVqxs9MhlxZ6TYWzou35YFJHoQaaTQ7nznaJc3H+ptrmR+22Emtiz8N+I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6WRjynkEH65Ne9TXMtqJPKmWLf6KB0qa0uLi9aORlnjAGHyPmVvSm1cLnhsHgrxnLwug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/rV60+Gfi2XeWt7K3/66Tg/yFetwTk2UmSlvHI7fPJnduHvVaKWS6n/f3Cy/eTZa3RO3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zJc7Hm7/AAs1u38s3WraXAZP7odv6VcX4TXWY/N16M7/APnnB9365P8ASvQBeRT3rQY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cjn5Rz+NZc+lW4n82Oe8b6Z3S/if0FL2Ycxy8Hwuskuyj6nd3cBBKXFuqYXHUMPWrf8A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cPdXbeYVUbZM5GeCVA4ro7cyvE8Uduq+WAMudrRk9iBV6KSS1LoLUXBWMYWEFTkdTk1X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hUW0kJ0WFrkEgPNKzKTnrgng1qxeGPDunYdPD9pgRghkgU9OvU9a1JZIVvftkFgpiaH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3ZxmnXDX7KhtRbW/mKCd8e5lPvinyiuU/sc9rdrDp1hpX2OVf3iNb4c+4AGK2I5JBFv0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sLAI7DsQcYqnNftDb+XdXVnHsJDS+URv/wB0Ul1b2but1Gs28wFkMbkcn0GeKOVBcs3U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547qJyD8+3Y57ccVn6WhihCNJJDIznzGLxssrH1yKmmhl8tDbsTK0Y2FtzNu9TUq2MSK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rH5dsnpyO9OwXJ3jMP2m6vJcwOoUNGjMCo6EgcZFEb6UtrHCLyK7TLMjJEAWJ7dO1VJ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RpKM7ZgvyH/Z9Kly6yTgWzljhQzMCremB60WAUWkltcmQmEW4UsCBn6AAdTTpJoDFGwi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gMvbJHSq0sZLCe3sriYFvLljEm1I/cetWTaSLdLZ2qtA20Bi7/KwzndmiwD5haXMMcUA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dPSsPVSLjStTsp5fMnvYpojC9ttflSM59q2p7qMyx6fLBLJuBLyW7jaoH+0DTwthbz/6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HMhVf/ZaQHwuV2OUIwVG0j3pAMqa0/F1o1h4p1a0YbfKvJFA9txxWeg+UV2Q2M2V3U4q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1Xm202CI92aerYqEOM04HPSpZSPob9ma8luvCl1p8SxM1hdF23rkhHBxj8Qa9VVTuzLF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MCr54/ZpvLhPGV9pkBlJvrBwqRttLOuCP619F6ZezCCMTRmM9FQzBxgdwegPqK55L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FvKuGEfkud+H4w+QDg5q7F9pmsI7z7HG028LL85EhYDBHP0rUNun2CQ28tvvlVmYqm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lQQsX1LTnu7lnW4jlWRmCykOgBYccDIapArRR6pKdhtvIWLez5lAlX0CkZGD3BrwH9pX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vTW5hW+ttj85w6HoffBFfRgv7e00tk+2WlvtzC0pUZyOMk+vf61518ezaW3wruEuriK7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vaTOdw9PlyDVR3Gz5fAp6mkPSmk810IzLAPFNZu1ETcc0PjNMBqk5qUEtxUakU4HFAHv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NX04oszw3ccqxuxVSGABzj6V6uBFp1l5n2XypB8nD/u0X1+U/wD16+bvgxr2saPeasuk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lBwFPUZPXmvSP+E08RzWkrz6jJ5a/wDTFFb8vasZx1uWmem20c6XaiWdJcgNDCQGy3Xl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oTXt2XWeIYhU/Ky54K7vSvJta1TVL1Il/tS/leO7Evm4KDYByOOtVLhrlLh5EvLkSu5O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CkkJnuXwm8y6+L16sEbNFYwCV1znDmILj/x6vf8ATphLB6180/sh38UfxE8SWx5l8qJy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BYrjzoPkU/fQfzFb7WRkZt+mJN4FPtpOATWk1qkqkDNZ00XlSbBQBcBC4PrQ67+gpsPz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grQBDBERVpI6kVABRmgQoXFZniC/hsLGSQAec/ypx3qzeXsUCEswz6VxWsXb3t1u/gQ0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tagsfF1lFdTNldPVgQxyrFjyB3NeVSa94eEz4vWZ5D3/AIT6k1sftbzyS/FmS0QqvlWM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5+teLjy8/c59VqHEpM9Wn8Y6VbWfm294ftm5l3RgFlTHJ5/THNZT+KtON1dtbzSsdqMk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X+defD6EfN96n4TPmI5P+1U2Hc7y/wDH1jdTfvI7yWT+6mAvt6165+yz4zS8+I8+jmDy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t21gcfXrXzQ80sr7tiJs+XevAb616H+zteXGmfGTQrrdhZLg2sh/31wKaG9T7zQL/aMk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hRhqyb8Ms9vcL6YNaJPmwh+m0c1ojIjm25OCadaoc55xVdpYy4/eDNX7bBTiSmAl8cQq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BvaqF6w3xp1rStFIt+aCSxjbyKygC15I/rxWsxCRMT6VTs4w2XbuaAPkT9syP+z/ABzh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VjNKnzRujFcr74r5tI8qV4Y9kgH3m2V9xftbeAb/AMceH9Ln0G1F1qdhcYCFwm+Nhzye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iIVS5b+y7Vwc7GujuH1wprOWhrHY8jb5ITGY54/MH3fu/wAxnFNh80Wv2eX50B+T59zL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HjGe6juLjVtIEj9cmR9v6VtW/wCy9eyJtuPF8CMCSVhszx+JapVkXc+cQIunOf0oMcnX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/wDZg0AbZb/xLqkyjqIYo0J/Hmulsv2dvhtGVmX+1p07xyXbY/Qf1qHIdz41SMttkJ2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bzT1r7ltvgh8L4Mf8UzHJj+/NI3/ALNW9YeAvA9hABZeFdKSMdC1mGP5mp5hXPge3tTM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Bs3fjxVm10LXL2QG10jU7tv4jHasxA/AV+hkOnafZ222y0u1QY4SOJUFVZb++hHlCzgi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tvhv45vcGx8J63Kh9LYp/wChVs6Z8EfiXeybV8KXEQ/6eJ44z+pr7TtLm9eLzTJGw/ub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g+1FwufG1t+zr8RpMebY6ZabPurLf/4A1tL+zV43vIBFPeeHIfWUGQv+YFfU+qK7xZhP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4gJTdeYf4Q3y1PPJDPmlf2V/FD7QfEWjIR/F5UhJ/Oti1/ZbuSAL/wAYw+Z38iy3Kv5m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z0GfZ6lF0uTgcVTlK24Hz9b/ALLWkDi48VanL6+XBGv881p2H7MHgiD/AI+tS166+s6J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+b0jMf47qjuLuZDjyVP51PPIDyGH9mn4eR3BkabV7lP+eL3QAH4gZrVt/wBn/wCFyjEm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b/2au6N5cmfy12RH/bFMhbWPPk8y4ilHbZHt20c0gOa0v4J/DCwkVh4WtZ2CFf38juOf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+G8X+r8E6H/AOAwrUktrq4x5ztj2NSrZsgG2aQY96OaQFO38IeEbaDybPwxo8UY/u2y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faQeTa2dpbBP4I4wn8qBkDGfx71BNGT80iq31NXoBeZ8ANuGOwFOM4VQTvLe1UoiG+Y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kszL35qbgWhMGJ2MpY9QaaC4ygj2sf4waz4JnW+OECRH+NfmJq3ceXIpRfMY+gOM0ATs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OaAXO4nA2jFUt7upJUx7TjrUMty9thQC+80AXGeZQDmMyepB/lUkUoY7pW3kdcECs5by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dw5pXKHzPPZBF3L4A/OgDSmlBXCsR/umov3uAYsgfxf7VYc2reH9NOZtVsI0/wBq5FLd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2hca7pos/UXK/wCNKwrGyBKP74ozwRKeK45fil8Pv3mPFFiPoS1ZGsfGj4fadnOpyXxH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coWPQ2KZ/dhfxppRTySB9K8jvv2gfBMYSWDT9Uk/vfuVXb+Z5qGb9orwULQTQ6dqc0uT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cUcoWPaIMDoaCSfMxJiTtXz34p/aOhGweGdBMnyfM105XDenFY4/aQ8TRfvpfDulD5Of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Fj6Xt7i5U+TOu4eoeq+oRO2QYo5V9JHr5Svvjl8QLu8N3Dqlrptu6Fki8kMgx9QetULv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PrqxI/CvBAqc/lTs2B9f2GbUDzeEf0+6KvTTqB+8mt/L/wBrFfCPiT4geLtZ0pdL1PxF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wNpHQgjBrGv9W1e4ht4rnVdRutnrI7f1qrMD7z1jVtAsY4jqGpWdqshIQvKFBNY138Rf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nTlDKCAJc5/EV8QXzTpObSW9+0LJho90hcDPbHY1TjUw7yUAAf58D+VFmB9sn4wfDOzm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VXK/niiw+N3wzu22jXxC3mbMSoy8+vTp718WXcwbyxFn+9/+ug+V50cpiDofv8A8NW4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ojwdpd+9rY295qgUf62NgiE+gJrlrj9plpLlxB4TjkSI8/6Xkkflivna48k3CW0Q/h+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M0D+VJCyLv4Ufd/PvSULgfR5/abYZ2eE1jOz/n4zj9K5nWP2kfGa6of7Nt9LEAAIDQk/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Jthk4/4H/Sm2/wC96Rc1SpgerzfH/wCIs140/wBrsERhxGtquKx7/wCM3xIv52CeIZoA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wZ3QAy+WSyPt56Cn+cCTH0z/AB7BuajlSGdBc/EPxxeZiufFOrH/ALbEfyrMk1jVLgvJ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fn+0t+tZuY4z8n7w+9WZmMYH+jH50p8qDUhke7ml/eXMrj+DdKW/rSqAsWXyG9hUeMQ5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ReUR+9ufwosgsxd0XniQW4MnbNS3ty5/0VY1EifO3lYpYbWTcfKikuH2/Ivklufypos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THqZImVR+lR7Sn3CzIYZSYj5YQSA96e8jbpGbe8hXFW9E0DVdfv5LfQLCe/uAu5o4V+7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t8SrnBbSIIB38+6UEfhzUuvRh8TLjGUtjzzzSQfLHlf7/wDFRHknp5kntXs2kfAPxHLa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4CgwCOcEBvVvapYf2etfYfP4g0iGTvtRjXM8zwqduY1WGqdjxQSyjzP9Z/to9SQGWdRH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/s76z5Jj/wCEk0tyfWF6gP7PXiy3z9k1HSZf9sM67f0NJZnhn9oJYWo+h4rJFh2BHlkG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6vS9U+CHxFW4LR6fa3QySWjugd35gVg6p8NvHunk/avDN9gdTEu8D/vnNbRxlGW0kZO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8cioZuGjx9K1tQ0O+0/ctxZXluy8lJ4GQn6ZrIH728EX99v++a3VSMtmRySW5NJFIofH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rfCXw28Y+J7FbvTdHBhP3ZJ3CBh681y93bXdnc3NpdRiGaH76FwxI7HjtXR+D/iF4p8P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CnliGdyUXHQgA8Yrnxc60IXoq7Loxg377Ozh+Afje6PmXN7pFoG/5ZIWO0enStW3/Z11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D/sJbFv61veGf2g9Hk+zW/iPT7iykkADzKNyKffvXsumajpmq2SXmmXsN3A4yGjYGvna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5HoRw9F7anhMH7OsY/4+PFhJ/wBizH+NMu/2dZGX/QPFYZ/SW02j8wa9+LRDtUkbRdq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+r0+x8e+JPhX4z0LzmuNBa8hXpPaNvXHuOorh5o081o5g6SRnYUkGOfpX320hY4UYWua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Zi+saLC0hH+ujG1x+Iruw+dyWlRGE8Gn8J8UdvKhiPz/ACtnp+HpS3dtcweWJFA/3q+i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LyS31O9nt5IyYEZsPC/bnuP8K8M8WeEtd8LzNBrNjdQDOFcr8mPr0FetQzKhWlyxepzV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880Pl8HZSAkALntjFTwWx8iSWIoY0+/8+39O9QEjHm54r0E7nO1Y3vB3jLX/AApeQT6f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2aQhWHpX0r8OfjB4Z8U3Fvp1zI1hqDIBiQAK7egOetfJDNnpSIzK6yIzK6nKspwRXkY3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68PiOVcs9UfoN5Y6g59DSNyMHkV8y/CP47XWjyRaN4tke6sOFin6vF9T3FfSWm31lqth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tKMpIhyD/wDXr5etQqYeXLUR6kZKSumSEY7VleIfDuh6/bmDV9JtLtGGCXj+YfQ1rGP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r2Swi86SCSaBf8AWNEMlB646kViqsqbvFiaT3PDfH3wDuFH2zwdc+fHyTY3J5H+61eL6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mRNZ0y4s5OimRMKfoelfb1hcW+oQLPZXayxt3B6UuoW1rd25tr+CG8gbqsqBhXr4XOqs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GWqPgiWQREZkeo45iskkinAI596+nvHPwE8PaoJLzw9dPpt5JkrC/MLH29K8L8UeAfFH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9wQVS4Rd6H3BHSvfw+YUayumckqEonLAkfvckZ/uV9CfsiajokUOp6Wborqk0gfY69V5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kVMHitDw/rN74a1q31fTVhMtu4LBj94elPMaUq1BqG48PNQnqfdE4HTIqADb9K5bwb41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6TIDKoAniJ5jNbAknY4zXwtSbg7SWp7EY82qLzFGPyrg05QP4uarpHvAy+DRJBOozHIa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9cbw54Xu9VijhaSJfkEo4J9K+TPEHjHW9duGfWNRnCb9wEcmEB/u4r6/1LTItX0uew1W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pH6181/Gf4VXPhuSTU9Et7u70ZjycZaD1De3vXtZQ6EqnLVWr2MK6ny3iefx6jcefHK0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36VNLO91eRiW7a4fZs/esx/Dmso3E77Bv8ANjTpG/3dtPm8wN9nltljlHO/B6V9UsLQ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7NC9iC2X+jJGsf8AHvcfe/nTdOaaMhrddhHIkEh/oaz5B5qbSmRmr0hSzUW0MeP77781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ftZrqWNTu768dDPeXEs4OAzSsf60lnqGvWl4o/tC7ttnR1nb/GqS+dMOJFQjkAVKr3Me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NT9Uofyon29TuXvE/ibXPELwNqupy6hLbfIjPxtUU7TfEDWyiO4gZSOrRP8Ae+tZ20Z5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Z5/3cXmZ/v1Sw9OMbJCc29zubXVbCRhIjCJyMkP1Iq+s24ZMYfcNwLHIxXnissq7CpEg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9bviOdsg4IJzil7CwrnoJiRvnSdUbH3eoFDrIV2yPC67e65zXIw6xKCPMQCTbyynk/hWv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iBCvLOMEVm00O5abTtLmOJ9NtT74wTUT+GdCkO+O0uLVvWGYio47yEHKSLIPY1ch1S1V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SuwuRDSJ4P8Aj08Qanb46BvnFTFfEaDC6hpWpL3FxCFJrTsr2KYfu3WX2BouoreTJe2w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uLeZ+b3wZY3Pq1u4H5VSddHjP7zStf0tu2xywFbUw2sPLmlj9MNVlJr1FAW9yPRhTuhl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4by7u2UcC4XDCrk9xF9nAMGDnpT43nghkMiI3mdximCddv7yHd+GaaYGDfWsMrEyeHPt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5VnAR8muacf9kkgVsiKLMm2+vLYP97H9KfHBcqP9F19yPSdM5qrgZKXsmQLbxao/wBm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fc0DU1/AE1ZuItUc/vrHR74eu0A1TubG2Izc+F5FP961cioAilsoxzceE5IyP4rSY8fl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1DXdMk9HQsKlhudOQ+UmoaxpxHQSIWAq5HNcsMW/iezlH924TBNAEC3s7rtg8Q2dz/s3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+Xl9D0S7H9+GQBqjls9RZSW07Sr8esJGaoiGzjfN14cv4D/egc4p6gdYsUgUD7Ls/wBk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1mI1Ed7qCKOArE5X26UUDue23l6kLH94AKwZNSuNXvJLbToJJli+V3biMH39celYfiDW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NIqqR5knaNf8fat2yl+z2i2VuwhgXkgdWPck9zXDJ3NzQt4PsqCGFuRwSK0bcYAI69+a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IHelOp7eWznsKRRvzTqrcsBVW7v41X74Nc3eas2cj5frWPqWrZXl/wAqBnSahrUaDBbP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Qs0i5gsUbDSd2I7L/jXNeF9FufEUxuLgywaah+d/+e3+ytenoUjtobe1iW3ihG2NE6AU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0Cx26KsaDAGOlKJ3I+UgAcjIqGMux6Nj6dTS4J+WQkEegqzNtsmF1cY++o/CkFxc/wAd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BVLUbyOyt3nuZAEX7ox1oA0TcSpvzdOf9rf+tVo7+B4hJvMqbv3TN/y0Pr/uivMtW1q/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yjPEY/5afX2qxb67LbqRkuMcBv4aLjirnoEtzuPL5+lMFwq9W3e2Oa4GbX7qYYWWVPYd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4cfQVNy+U9Fk1CJAfuj6tVOa+E58sMPn964Jrm4b77SN75pl74iutOiHkz7GXq2M49qL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qxCRTMZriZvLSFDlnJ7D0+tbuk2UNnbeWcRTyjMx/u/7IryLw02q3GonUCk7zMf3Y67F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avDa/vZvNUOEyqZwT2Jp8wcp1hgtUHzSs9Rkw/w5rno9VdDtnOfY/LTzrK+Xx3p8wuU1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TvY7eH/W802za4uVd/MRIV53NXG+MdXs4y1tY3DXN652ZHRfp6mhSFY1tc11rW2WC33X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4/3m9gM1s6TcabpdnHaSXYeXAeZ85Z2PUmsLR9N/s7TIVnmEt5IMyt/d/wBn6VfEUIiw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NabXohII4oJjF/f20j6sAimG1mkJP51Tg8hiqtKxXH3dtFw1tagMJGC57ilzsOQtTanq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/wBNWz/KsvxFf65ZWfnS6hbJxkhI+R+tTyaxaqPM3SjH3OK8y8b69cXV41ujnMhwiepo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devdW137NePPcWkZ3ygNw3ouPeu+k1zV7lhC1va2yuP3Zz0FcBoGkGw05SA3mP8ANI5P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csjkD1q+XzA6+Jba3jzdat5s/X92udtVH1GSMhRcMQpwMqOa5eSe+ZCzSKgU4ySBUsL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gkZ+UZI+pp8oG/8A2hJ5ufP/AJYrB8Ra/K9nJbFsw7v1qC9lunCR3BQbP4V/+tXOeIo7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2aZ/KQSDacEZLY+nNRJAX9BsywN5KMk8Rk/zrokjTOSc/wC9VPS/7Pt44rW3uXlSNdu5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PrLF/vM4ovZFRVyxGI1x3/pSSAEnBzWZf63p1n9+ZN/s3+FVV8TWTQ742Pzf7Jqbl2Rq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DcG1hP7v/vqnN4kth9+OV/oK53UdVm1PU4YbVEdUw0gmpx1EzY0q3MVvJJKP3s53fQdh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TNfibzJbyyf/AGYkbj86aWuJoXj+2SjP8QCjbVmVzpRfRxW/ki2+f+Ju9VvOByREawDb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ui7fmYU+EFIZJGu5j/D949ulMVzbnZhLGJQIhL8y5NZHiy6i0+A+fcW+9XEexZQSSxAH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jjaPfs/vvn+dMFvag8W0AP8A1zzTirhc7bTL7TBZQKtxEkMaAAZ4/wD10t54j0W2iP8A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1xyIVH7tQB/sqBTtz98/iaHSv1LVSy2OiPifSzF5sdvcXP8AsRRVVn8QQS8xaLdSH+5L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qXe2RnFL2PmP2vkTNr+p/O0Oi20APA3z9Peuc1u/1LUr+0hdbcbJFllTPy7VPIrWnaNU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cmbH3F2/1o9nYjmOm8QeI9V1+OGO8u2jjQD5IVCVlBVj4+13bfWWmPJHuP7zZR5sOBm4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WW4ZfKW7uFHtMaQQOsZjWZwp6qJDg/hUP79z8tvOf9yJv8K0NP0jWLncbfSdRkIGRttn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KsAiB8swA/Vc1ZSUrNhFA/AGtK08J+MLglo/Dl8qgctKBGB/31irEfg7xY8P2Y6fBHG7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Ciwc5RnvbcYyfLG3+I55qlNcxSD7y/7wNdh/wq7xWYx58ulQZGcPNub8hRF8LtfEqrPq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z+VFhcxx0ES5Evmk/jViW5O8DYldnN8Mbu2xJJqh2fx+TbY/mau6b8OdEnSRpdW1KRo1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DRYOZnl2qSiO3kc8HFVvDEMJtblpzjdKzg+w4r2V/hz4Tby/OTV7vf8A3psL+HFWrLwd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usm/b+/diu2klYSkeV2Mlus3zxo0f8Sb/L/WobiaIy7Yhj/gW6vcbfw1oa7JbDw7BcwZ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yau6ZbaRbwfLpzJJ5zL/AKLCDtz6+uKY+Y8EjtXkGTDM/wDuxNTF0rU2liSPS73Mz7Ih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HMt873SaYxeZFGElUKD14JFNa4nup9NuHkj8qKGYtCq4wwwDn9aVg5jxq0+Hviy4x52m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x+AzU5+GetDGNS0v5uwZm/pXrEz3F1mKG1kt/I/v/wDLRackDid4o5LiSTZvf+L8scUW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OIy3PiaNMLuKxWrMc+nWprb4YWc4jc6rqDGUfKPJClgO9egXMDyyCdILqOQDjnbuA65q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CCKVdkal9xHrirsibnGj4ZeG7WyE9zd6i+CFO6QAZ98Dir1h4K8LW1tPINNMybMv5szM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MqLNJunjuFzs2PhePanamkKxW6PmOR2Cb/71FkK5i23hbwbcRmWDw9bO8Y6SQngj271r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ttH0xYJVBYCDkH05q4trcW97mycEuAjNyQpHXH1qFbWf7Uz/AG15YxJjyw+3Z7g96dgu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28UbRSZK7FXLdhUDWl1cn7RHJFayLJudU4Lr3Bpt1Z2t4Ak7SN5Z+ZTw8np81EbyP8A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3DA8j/eosFx4gvJrhhb6hJHHECXCy8s3cN6UlhLbSQ5gcQNGSGKvuB9RzVgW8KW0rLbN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GNZXls1yq3Fm1xDMuNsUeFjb1z2oAsSxfbri1XyxFCUdp22DeV7c9RUDxWplhu7a5gnA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+tT6haSLcj7Ij7ZiN7ySZVE7jPUmltrWwimZNkamVgED459wOooJGagjpBvaaKPd1CZc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xxvbyNIXEqbC0UZfn1I7NSiFoL04hEVtGeNjYz700QiGUzKsjNO2VYA4z680xjpIXcNl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7WEeOenPWqV7P9ozFYzCNY5g8yHnKqMnk1rSv5k0vl2LqBGCJS25AAO2Oc1XtpABDFdW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Se/ze2KQyvC1tCIIhGyADcGwTs/UnbU10jzzmF1gePZ+8nQbMk9MDnmrkdtBDcO8duYcZ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PtUtvZypAJoImEm0/LsyDnpkdaqwjMs7KDTNPESRJOVO5MyFiw9h61ZPkQ3bbnmR7kbn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xq9BpO25ime4neaVtqZyFUnrx6U2bS5dNQ3UwF0GkEbzINsoBPHC9RUkmXZxIUkMU1wV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fcVfktUuLMqkcMTqhBkjXkn1OeK1L3Tpba7jtS8a+cow6k+YzD+Eg9abEJxLcWkT3Vuu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segoEYUdukG26v1aS4lHlmUQ/MFzxk9KdPI2mQS73jkQjKrklyufvMM+tdVHpxuIEh+1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XEg7fLnAqpF4duI3uNQa5VJB+7TcVLlfQ88c0ykYj+VBE1yUkDyAMxVTIZPfjpTrSRp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sQwTtkevtW1cadIlqDb3N2HkTaWhVcqPc+1U9BsEmtJ7O71L7alwSscpj2SBV6gkdaqw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P+4RfnRYRsz24FLao9wsuxGZwuYjEgzjPfPU1uvbmwwunRJJG5SMkjLqe1TyRvtZWMiz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Z6DHWiwGJd21xGsUVsrJOj7xtUyB1zgkg9KqXemvcXkUctq0s0o/dSqoUREfjxW8Z1Rb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HlykIVU9TzziqGva9oyW07aZqdt9rtmwqbzt3Yweg6UWAz9TjvFtJpIbWaee1DxuolVf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TYbKeWwWS4tvPtr4IbaNhuaNz2b6dc1asPG3hpYURb+Z5btiu2KJnCv/AB8gYrN1nxpp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eQzL/wAs5bf5XYnjAPcdaRBp3WlR/aJGgFvJtcKxX5ipA5wM8Uy4tLlLtiPJubcgE28f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7VzJ8WiazLTW0CWl7DkKk4R2lPcf4VQi8X+IbeC2tBpsbSRAsJGUoGX/AHv4jQB3klpd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AyRlXjJ7Y6H3qncWc9iU/twpPGjgIUfDbf7uf8a5C/8AHHiXULWOG1ltLGVQ0kk/ltxt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8QJDCYnhmt3XAulwRuY85U5JNAHolta2Om3rX8Me4yoCyogbCjue3PtVSKJS1ykIf5f7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YANeeXGt6k/2iwS/uRHauvnbZANqDvjFct4l125j8Lyapb6lqFvGiean2lz5kvsOenTt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z9mg+K2rx2uSjeW7EjBDlBuBHY5/nXEC4A4zTNQvLi+u5r27maa4ncvI7HkknmqJzmu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XJ5wagDu9EcW6p1iCCqYEOxutOVtvWpGYdKiYAnHepYz1v8AZpt5ovFtxrEkflxw2siR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6CvW7vX7q51j7NHaxQyQln2JB8uw/wATEnAzXjM/j9bZfItNOkitURRFECNikDB7VQfx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YmmA80qeHx0B9qzkho9c1LxTqdpKbW11VVfzfnZQoSNP6kn0rA8P+NtTm8V61Leefd7P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mT/WvNNU1TXL6Y/2hItiJkDRJHHtWRe2CO1YBeYjK3TGTduf5j8x9amwz3DW73U76e3E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qxYcIT37HGOteY/EfWm1bVzZxSSta2rkAO+QW45rCn1DUrg/6TeXEm7/AKanH5VXJGcs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WSLB9/SnRwlh842j1pZruJPu4Y+tVmu3b7x49K1IJJcIeDTQwIqEuXpORQBJvAbrUyYY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NytAG94fvbmwuJJbZA7Mm3kVoprWrXl4l/FJukg+REDBf071g2W2UMrJI2AD8jYp0EgH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76vqtpLdu00TofuiTcGb8OlZNs9/JazXbXVyDEQu0sRnPoaWO786H7LNPLsT/VCNA25v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Ucv9k3afeZJvKcrt9uMVIHvH7D8jt4z15mZywsY8FmJ/5aYr7UtLkMMk5r46/Yy0+fTP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abbyOcfd3vkA/lX11AmYQYTweldDjdr0MzWi2lsqcH0qC4hSSTDLg+uKqwSyRzBXzWh5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oRFb2SxnJcn2qfcqKeABTHmAlPoBWDqlzeGUnyz5fbFFwNiW5CZ3OfyrMvNScZEYaufu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j/aqg894TmSWVj/s1RJqXMlxM+W3Yz3qncD54kUgHd3qCO6uWm+bftx3qV2jluoVBwcV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Q/EWvfGHWJ9P0PULuGNYo0eOBmDYUdCBjvXI2/wq8ezgbPCl6iP97eyov55r7KvpWjv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moHn3NuJ31hKV2axR8oWPwJ+IEmCbWxt4/8Appc5/lXZWv7POr32modV1XTdMuumy2ha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zJkDjFNmmx16Vlzl2PBbP9nC48jyrnxXboN/3FtWZf8A0Kui8JfAXTfDuu6frEnie7uZ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CKxU55PJxxXqLX7R/wC5/v7aniT7feQJ5fzlgqb6alcLHd3d1bI0KydJVOypLSUMhV6w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zLbyYT+hpltd3Jk8t1KyA9K6UtDC51Nvb2bDeV5q2wVYsoMCs/S/OdQHWrF/KVj2LxTs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uDW4hARV6VU0S1BQyNWjPBlQy9qRJBctiEmorVS8eBS3BzEUPWpLZgsPy8mgDE1lS3mC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vkb94f7m77lddcjyybgj7h/nXDRy2k0krwAtG7koQwZWX1BFY1NDaCuasN5bqscqsPm5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kPmqe+FHNZ1ukSZ228hHTgcLT/KilfzYojuXjBON1Z3NeUsG9QOpLSBG6ADgVO10qHEZ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zpL+8jRweCAp4qTDqcLEoU9CI6QizDdbs8GoGnlM5xbSf8Cb/wCtR5tzF/rBH7VT1HV7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bSxhZ9u95Qq57DJpWCxpW7TMflhZR/f2ELUt48+PLjY/glctD418INNPOfFVjLHA3ly7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i1rx/wCB9K/eXfiK0G/+BJvM/RadgsdXAGYYlm/kKFtwJ+Js/wDA68su/jn8PLTMVvd3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X86yr39ojw5BcJFBoWp3CuAVdmRC3rwaLBY9xMfqc02VrbAEvavAb79pK1+2/wCh+HZP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t7YAGKw7j9oy/m+/4TsjJv8Avidh/IZpWA+mPOhAyOg6dKh+3DOB0/3K+UPEvxp8W3us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6RBGihlDiQ+rEgmsif4wfEC4Gz/hJhCFfcoW3BGPQ07AfZcs/lQh+meajhvC82P4P7+y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7kmN/E92uX+UR4Un9Ky7nx543luPNl8U6sXHXFwcEfSiwH3S0rxsTL5f14Wq82t6VD/r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0r4a1Hxl4rv4Bb6hr+oT2rsBskuCATWDcs6z/v3ZvdSacYXA++Z/GHhaG4NvN4m01JVG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/wATPAmngef4osic4xG+8/kK+IGMCxliI2Y9yOahhlx5ccMsaf7bH5Y/xqvZ+YH2rdfGP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BD5hcZzFAzBR746VV1T43fDu3thJ/adzO7H5Y47Zt5H97BxxXx2rHyD5uHkf/nm/wB3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+bIPkQ7/ur6U7WA+q0/aF8D+UwS21Mvk7V8kfOPXOaxZ/2jtGZ5Avhm/wAKD5LPIAHY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zKYs+V13/wAX3lqEzFTGJGB2f+PUlC4Hv6/tHapvaWHw1aiMjCgzbmRvf1rGm/aH8dA+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/uj836141bXDpnEmMr8+z7v61LFBI8oiPlxxMNyvN93jt9T2o5LAel3nx0+ITzySJq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ggVtv+fesW8+JfjjUPMiuPFF7DHJ91t20fkOlcpa6lcW9hPYrKptpW3NGVHDfWqSnK4k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Xxf4kurdIZte1KSMfdD3xGG+gNQy+JPE12z2Vxreq3ME67ZYhMzgoOuRmqdjZwahdTyJ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90Mb2HZdoOarwQ2C2XlA3dvqImx5jP8Au1XoRjrn6Um7ASCa3HOJZ4/7rPt3L+NNmaW2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K6I3XnuPagiL7dGJYs28fyP5P3nX2zUdxKsc4jGfKH+r8zG4D3pcyHZkirNbgNCz+bJ1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swtM7XFuZPncjJVvTNQPM6yvLLPFgtvVg2Me2M1Nb+fLK4tLe42SDeTGjlWP0xS9ogsy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H/16Z+98/p5WU+cf7NasGl6xEftMWkXUnyfdl09mX8Miq8eg+IbiYC30bUpmf/lmtqw2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WT2RUDQtYDKMssTfM5fAK9uOpP0qPqPMGcfx/wB2urt/APjm5xCvhrVD5nzfPHtrXt/g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Egjf/ntdKNtT9aoR3khKnPsecZCcdR2FTJGJYBEBIJA+/Zs3fL68V6iPgJ4zYAG40gfW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+Bfiq34m8VaZFH/cUM2KyeY4ZfbRqsNVfQ8j8m1Fo8ZuT9oHz+Sifd+pNJbzzQAG2uv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7PF+z1dTT+de+KrLyz/wA87c7v51P4l+AT/wBiMuga219dxKXEVxGE3eysOn41H9q4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Hg88hZnnvdzvgbWA4FTRS2qrNcpZveBlCo5bBjb39am1DQdR0K8mi1DTrm0eM7DDKpxn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gULsZuTu24rtp1I1I80XdHLKLi7MYk0e1t+7zn4KgcAU+Z1iMUcSi4Q8Fgu3H1FMWRdk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2CppHcI8UpyrAYfJ+99BWgD5EnncTKoeO1K7S4yFz14qfUSZHRwSz5yU27Vb6U6OVoRM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voabG48oMxywIZJGbP4YoGE92jPIRapbsqhQsR2hj6nNLH5uVSWWRFx8xA5H0ohma6zH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EsqXE4kVB+5YL83IPtTJI0ee1ZoY9i+YuxWKnJH1qUW7TWYgcQrJGdolBAP4ihpr02sp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DtI9PSoAEWATOCocfMCxw1A0e9fDv4P+CPEulw6lD4uvL65kXEkdvsQofTaea7HSfgN4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qaic/wCruZ8KP++cV8v2F9faVdw3um30tjMgBQxMRuNe7+APj3DDaWuleLLO5a4U4e/Q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5vGxx1OTad15HoUZUZaPc9Nt/hl4DtCPL8J6d7blLfzNacHhXw1BjyPDekR46Ytl/wAK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GK/0+8juLaQZR0OQasGPHfNeNLFV+smdipQ6IrWtrZ2o2w2tvGOwjiA/lS3Lo1vIJ7NJ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MHpRtrllUne6Zfs49jgtc8HWdxM+reDpk0LXwvzkwmOOUejD+vvWFF8S9U8Maumj+PdK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t+5PvmvTtZt9Rm0+RdMkt0n7CdSUP1rwP4teIfF2h2ctj4l8I6XNHcfJFdx5ki/+sfyr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fqDhFK9j3rRNRsdctVudOuIriFxwyPmtD7EkQ5ir4i8J+OvE/ha1ltdEvvskcrFnjK7g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I/juSORF8V3o3/eUPt/LFdX9i4ly921jD61T7n2p5aA5kikCVT1WyW9iUQz3dpIp+WSI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vF+I5f8AhJdVk/7bt/PNXrH4oePoSJV8VXmI/wCCX5v6Vp/Y+JXRB9ap9z6706bWIIVi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WQD749eKvfaZT0r5Z074+eNbaNkm+w34K4V2j2kH8Otdr4H+P6319a6drmiiOaeQRiaJ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nWFTBYmlFtrRFxq05bM9vlRZ1KzwwyA9d0YNc5rHgTwhq2f7Q8OaZKT3WMRt+mK2tM1j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qKWa3P7yNWBIq47x/wDLUeXXNDFVI7Mpwi90eQa18BvCt27Sabe6jp7t2LiVB+fP615v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Z3uLeGHWrJehtn2Sge6mvqLzE6BuKP3aDPmda7qOb1obu5jPDQl0PhDU7e6tLt47+2eC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/A1Z8LeJdW8LaompaNdyQMp5jB/dsO4Ir7L8T+H/AA34ntGstb0+O5jIwHYYdfow5FeH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JLnwlepqEXJ+zT4Eqj2PRq9WlmeGxK5Kytcwlh5w1gd98MPizp3iu1ih1KJLS/3+WUR9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qJErIJI2Doe4r4SurHVvDE7R3cd1puoo3QqUdD6g966Lwr8VPGXhy7EsGsT3sLtmS3uD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5RO/NRd4/ibQxMbcslZn2cFPpTiPUV5R4C+Mnh/xCvlX1wNLvzx5Mp+Rj7NXplpeCZFe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g149ZSou01Y6opSV0x1zdWtoUS4uIoWlOEDtjcaWe1ivITDcJFPGR9yRQ6n86h1PT7TV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P8LDke4rl38Pa3o7GTw9qkzIOfst6fMjf/gXVaxU3e6NeXQyPGvwe8F67HlbUaVckkia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5L4i+Ani3TN02iT2etQc/KD5bgfQ8GvX5fiXb6IHg8c6U+lTo5VNitIsg9QRxXReH/E3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tXhkPoj7XHt616eHzPE0Nb3XmYVMPCe6PjLU9A1XSblodZsbrTnQ8+fAwX88YqKcXN1+8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lfdl3BFfWhg1SztryJhjLqGOPcd68t8ZfBDwvqZe60WSTSro8/IcxE+616+Hz2E9Kqsc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ZwIsGEfP/FXS+C/HHiDwjdibS7kmEA7oJCSh966TxP8ABrxpo6E21smrW6/NvtGycf7p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dre6gktZQcFJlKn8jXpy+rYyFm0zFRq0Xex9d/DHx5pvj3TBJHKttqSD97bg4J9x6iut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jpg18NWF/f6Vdpd2dxLaXCnKSwtg/pX0Z8J/jTbaqkGj+KVS2vB8sV0ThZj7+hr5fMMp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qWIjU0ejOr8TeGNSN6dX8I6h/Zep9Xj/AOWU31FZWnfFnTbKX+yvGMEul6uh2Tfuzsb0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0TRnkEHrXMfEXwD4c8a2QXUIhBeIMR3Cj5l/xFeXRUJO02dTtbY1NKukvrRbrT9Qiu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41dlVZojDOiyxt1Vl3A/ga+VNZ0Hx58KNSa6sLqcWStkTxktE49GHauz8H/tBo0yW/iv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fzFd/wBSqw96m+ZeRkpQXxHV+Ovgt4c1wvd6OW0i+5I8o/umPuv+FeDeL/hr4r8MTsb7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gO9MepHavq/RvF3hnWoIX03WbaV5uEiz85Ppim6pr/2O7W1bR9QuNwOWSLI4/wAa1oZx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VXCRqapHxp4f1jVdBna503UJ7OQn5gGwp+o719BfCz4uWGuzjTvEcMOnXJwIp0+VJK0P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aWLwleaRcn7tyAiAn1ZQea8g1H4NePLETzR6dFfQw5AEUoLkdjt61113g8xjde7Izp+2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6sRAtzHexPC33X3DB/WrEFykmDFMje5Py18O3l5rVtaR6ZeT3kC20jHyJGYYPQ8Hp0rr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svI8TaRfamCfkljvGG0emK86eTVqcHOLujphiYS+LQ+srvUrC2/4+b22j/3pFqvfa3ol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E4wwkYYYf1rivAMnwu8UWaTafbWn2g9ba6fLj8zzXeLpemxCMRafbAD5BuiB/mK8xxnF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Dwn4l/D7wdrMc+seEdUitr5Tu+zIhKTH244/CvHdZ8N+ILXddajpF/bqxIEj277T+OOl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Rxxj02gfypW2z/up40eP+5gV7WCzmrQjyz95eZy1cJCo77HwMeLQ5OKjQmKFzGfMSvr7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75W0sWN033pbZ9h/Loa898X/AAJuZb/zvDd3ZW0TIFEEoIJwOu7oSfwr3aGc0KjSelzi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PkAxDB96mgJ2/uynme/T8K6fxR8NvGXh13N9oly8XaW3TzFP/fPSuYgu2tYZrCeJEaZ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ZNerTrQqaxdzlnTlHdD7SaRGkhl2BnPBYU6RHQOhlQt2JGKqMZPtJZZgVB54oeSEXDAm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pBc80FIzGI1mXgyAcfjUDeWI9zFHJfPB5JpIvLbEUZIBOas3EafZkDfZoi7YIzyfrVMQ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eVlkUbogx+Uio7USG4jgNyiKx25YcChka3O2RSwDDoeo9qJWZp/kj3BFHQcCsrCJYw0d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Xx8pHtSOpVbgyygtG+FXs30pjSAQ7ZQdnXgdDSRMuwM25ge2OD9aLATrI20FWMXHY1Zh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Thx/E7blqiY5W/1cXBrS0DQtW1u7XT9OtJriZv4Y0zj6+lZPlWsnYqzHw63cRzeZcokw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tJCJTKI1/uN1rd1z4P8AjjTNOSZtIW8AXLC1kDsn1FefTwXdldlJYpLW4jPMcyYYfgaz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xlHc7mO5t5lCoV3d80z7XDFNsYHb3xXFG4uhKJDLz3xVxNTlU/K4PqDV+zFc7CeS2mGY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BhTNYVvru2Mq0IU+tSW2rIJCzjINQ4MdzbZYhgltvtimzyTxOvkGTb/ezVW31SGYGIIZ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SBwUeRFZemT0rO0kFy19oucgII2A6kjmm3UVpdIDd6dbz+pCAGqy3eDv86E59DVmK53c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vJAUZ7DwykTmSPULOX+DyXIUU6C0haAf2f4luVf+7Kc1LOAZf3ksRHuKVLS3fnYG+hx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0CDW7BgOATBk0UfZIf7j/nRT9oB3iaHf2FsI2tJAmcscgszHkk89aQyRxDH9nXHmf7bb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RpMjuxrIvtV09ZvJ8pZz+lch0HMpJcyKP9FjVe5D81JFpeqTK05WCOP+FpH+at+7kjCq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uttMYTNPcbV7LnmmMyNRvJ7H93NBYS/9st1Z2i6PN4i1T7ddbo9MhP7yOJNokb+6Pb1p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s13M0Fmh5f8Avf7IrvYpbaCBLfT0DxIMKpHy0FF2C9Xyo4oII4IYhtjRBhQKtm+j+zgq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1jRwC4kJuDJEoPzLGdoqSeHSLZ8rFEJVGRulwT9aCS++qTkfJE34nFRR3jyH95cqJPRT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mS3mnW4IIx5uT9a5/XNdsbAf6HrFvdl/+WcSH5aeoaHSa7rUeiWQurgvMXOFXd1rg7rV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X8u3U/JEBgAVzl1q82p6vGHR2jRtzs6naPQe+astq08hjjtrGQD/AL5p2Fc29kycYBFK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XF/qo4itR/wKSmR3OsyffjtU/wB56OUVzocAHAxVuGXyl/grJsU16+VbWJLUt2ZF/ma2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q3uo6/ZWYUZEccW8sfTrRyhz2I7u5kaA+VEPwrkbOJtcvxOwb7FC25cniZvp6CqupX2s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bNVw4jURjHHHHc4rcll8tNsBMUQGEQLRYakdPp+u3FuvlSBFjxgAR4p82s2MjHzY7jPX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UASXE/Tu1Bghddksku7sQ1VyC5zu11Lw2tsks93IjsSCrPyK3bFPDfkeb9rsvn/ie4H+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clGf/eamiysQ3mCBKOQOc9W8UXWlS6PJBb6vA8yjMcdvIMN7GuX+HsWgNcXOuapqsKrD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GMtg/l+FcuIoB0hT8qdsTHEaj8KPZi5z0p9U8PSzeYNT2bP738VI3ivwlEDEJnllTskT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U8LxRyiudnceN7WOc/Z7W5x6mMD+dWp/F2hzQeaun3AKddw+Zvyrg9tOUgDnpT5Quauu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oTax/wACH+7XMaZcPLetqTMrgDFsCOh7/XtUGo+ZqN4lupOxztGOwrbgghjRbfyo444z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3J5LzVru2wphTB5+WiafUokj2yLx1wooEcYRh9oUKPRqSPynZcPvYdsE1fKTcJ5Zp2Es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wAPpikSaWOB/KaQyZ5UtjdWpb2qTKXEMuQcbViZv5cVes9Hv5XzFpF5PGoyAICfxpcoX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Co6lkPQ+lNnijaeN3hWR0+65X5h+Jrq4PD+rvKoj0W+d255jCqK0R4M8TthptFkUEZJL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Y4cRnHljhOuym/Z9pyIuPrXcx+AvEU3+rhtU/wB6Qf0pT8P71Z4obrXtPgllOAgR2OaX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uDbLUMcZdsMcL6CvSoPhok0bOfEG4KcFo7fgk9AMnmrEXwutOA+p3bf38IFo9mLnPI9X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Wq+i25UG4PUivbbj4VeFRjdbX13J/t3OF/kK0rf4d+DbaEfaNHYf7zuzN9OaqMLCuzw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0KDx9a93l8N+F/KxpejadEFbaRNasz/jk10Gj6ZpFutxEmi2UGyP/j5S3UK30HWmo2Dm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JHP9xUJq9Z6bq122230m/k7/ACQMf6V9F28dq8Ucq7PkP31j2bv0qzelJB+8kMH+41P5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8TSf6nQdRYn+9Ht/nV+y+HHje6OI9BePPeWZVH869suI4Lqy8qNbl/dCyv8A0zUltbah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4X5JH2hfypicrHjD/C7xfCf9JTSof+ulxnH5CrMvwl8QLIFl1LTUJGcRq2K9ouLUx+XL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b5vcmnSJ5188W2QRxw7vk/ve3rxQHMeSw/CG8TDXmuHy/ukQW3P/AI9WnY/B7RpN8lzr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V2/pXbeaZYLj/UfY533o77/vU5baMCIC7ks/7+z7sv55OKBc9zkovhR4Ot5ZPtEepXP9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pbT4f+EooJIoNCt47j+B7id2X+ddhBZRCW4lu7kTSfwIz7h/LIquLq2T7oKf3/Mgf9Cc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eGdI01Ah0LRpZMEtuIy+O6g81sWVvp6iOSLTdMtov49sYJz/APWp12tnfW0U1pFHJIGG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7Xao76VFutpMUsm/+Mfd+nr+FFg1Ll5d23lRJDqbBpmAt5Io9wYflj8aZBB5AeO0jlb5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09KBCkMIa5nlijmUoI1XaPfHcVZh0yO2Ae0tvMO0BXM28gHrk0WAr3CziXdNbXEkhPDL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mmmSJQbMqy8+UJVGV9cHmley1C9ik8y6hDE4ikjTOD+NOgg1P7PO11Kbnavl+Z9mOXp2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Kpkilch/Meb5s/3G9vpTZP3sTSPL5JjO5xFujwfQn096n+wNbSE3bBlkRfJjCZIHvUrX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T8zRxkkD0YH+tAEXkyeQlyg3FV3eUSZPp9ahg+ytH5kEDJJcH5ii7Tnvnjillha8llVt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GeR3Ge1aViILG2eSaW4tlx8nlksD6E0rFFQFztWOBogo5+beR+IpoaDzNkiNI27C74cq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qM8Fx9oTJVxu+VQO4q2tvJJFG8dkbpyM/OuAR7EVViblG1umFvskURyg4DRuVVh6jii2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bh2kJJXzSV/EdAKvWmm3Udw0+2GJ5nIeMOHJXHQDPFW7HT7hw0Zs3hVVyVyA45/vdSKL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008tvFKjXcvz5yc44249/WgZk8SyAywmOOyAVEXGMv0x3PvWvqHmadd2JuZYI7aaQxJu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QVPHaiTXby2822329vHuaIYXqSAD3qQMmRUffKcrhhyGw3HTPtVKYb7lr6O6toMupffJ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kFvdS23mTosfy4YgL+Pbmo7XR7GL91BLBEGYsCYgQfz6Vdguc5ZShBcvppWaV3+UKSql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9wsnmecLfdNunEnz7lx/D6Cukl8P29vFJILmVEUYxDgrIO+BVVdO0u3YNdxXPnSPsjkl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GlYdzK+yXzGVMRyeYC6yD7uD2Oe9VbeOeCNUkghMkX/LRiAnPXHpiuh0rSpra4mN0Y5k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0ArUuILdrHzI7NWDgtlQM5PcZpWHc4yC2ghaby7WSOVowcx8hyPf2olnvHmhjeS0sBws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/PSuqtkiM032a0jleMFDL90BvQ06OB7oxTSeS58ssFGGfPTg9sVdiLnOW8SiaS3tYlj8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19KVrEW0bXMvyefwySSZUfTPQmt+zhsmuJrm08uAOMGZsDzCOoGepp0l9oUunrBfXVsx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c8E4qbDTMCfSL+OBXWMNCMbo0mBaT6+1C298LlreVIIgACs8smUP+yF9avalF4dv4g7X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20p3+4OKpHWdEV4reLUvtbq2As8J3M3cq1Kw7iPazSfJG7x3ATCyMMK3fIzUqaSkXlGS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ReQOCKffeMNAgIE0FzcSJyEihyoHfJpJ/GOkSWMlyugZiSIMZ5pAu0H0xzTsFyaxtLG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NGpLo7j5s8Z47Us1rZSabbmPT1vEwSJA5UxIOeQeprA07x5e3KtcWujWcyzj5HjlLbgO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4s12aFp9O0/T0dXCTAu5O0dcD1osRc66ztbe7sTLFp+1QoMYK4PPY56Gp7SDSxayxRQO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lJPPzdK4zXdV1zV9JkXTLm6huo1Vo0QhEkwfccfSmWur63baU9vdTvJPHLslCYG1j2IA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JLbWNwsMt5ZSXKJgIXBUk560PIjkzXbxxQHCwB59rBSO+ffpXnWpy6rLEll59+oSITGV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ql1cJdXC2DTW+7YDCXjdiTjvmgls9B1O90uw0eJLzVrNFGNjGcBiB2yc8VKmoaRJZLct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3DMQe4bqPyrwjUru8e6spI/s727XEttcSMvK4G0c9AK24Jxpqx3ccsM2opCLRCX3RKp4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6Rd61DOGMTNcWttGI1kWPMhOeSAe3vVJfE+mwabcmTTtUe3mi3TGaTauScYGT1rj9QnN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nLNHJhnkPyHHXGOmTWb4q1vT42a08QXsPmW0yywxxrztxwMA84NNjuehSeKhYJ9olsXi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QPXpTE8byPbzTfZtOgdIxJKZAW2p1y2MZrzd/EHhiXzrq2vxduUSN2llAZT1CgVnav8A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MyX9zbBEV4Io/kR16gnIzSA9Jk8S3OpRQm2ube3gh/eJ+6wWz/sntmmS634kQymC/gYJ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Qgd8V5Dc/FLw/GslvaaNPFACnlrjnb/vduaWD4k6YsNwE+1opQoYymXyemHHXimB6cs3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8/2e4ieUorlSXQYwcfw96y4IdVLuLvEFvE+2CNZX+Y5yXbNecal8Vb6a80+10vS7iFLU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/hiodU+K3iC7jluP7LjVpG3RNglAAe9AHrN86232i6s4ILm4T/l2AG7ntnPJqrZEx3xQ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PeP9YfX6V8/33inxHf3st9JfhJFfciIm1UNZ1lqEl/q0razc30lvJue5NuTv/DNNILn0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pAA3yB7uaO4CxwMPvsMHo3tXO+IvFvh14tQj1G4ExgCLaxwyklwR2IHXgV4dG0Tu9pbX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cknVfeoPMltABanMYfdt+8rMtS0B6ff/ABR0tkij/sS6ie2h8q3EsoO3/eAxntimXPxSs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7k+X77/LEw67QOa81J+znz2hjkMnOzjbuNJNFdRQxmQbTIm/5vlb86OVhY9SuvitYAva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ynU/cY9c561g33xO1a7tEgsIbaGIZ3F1AUnPoMVyMNk5g+1Ga2/GYP8A+O9qqbd64iI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aahcVjo7/wAbeJblIoIry1tMIUBgXbkfU1z2s6pql/pivd389yobywrtkD6UskExt/tM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Bx9QKS7sTJpckqEFVcYTcvJ9hVciA5tI3J5qzHbkjpUo2qelSCdR2rRAMWHb2pklaFnp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3k+7oRGcfmBT9T0HVLOASTwAOW2mJWy4/CnqFzEJAbmprOPzRJ+7+f8Agqs8bKxEuVI7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tvFHjXTNAur17NLyTyxKi5K8H/P40DMwg/Z45DL5ntToHlt5ormKX7n/AI7X1Rb/ALNv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1ebZ6BF/pWvY/s//AA4ggaO7t9QvSO81yV/9BxWMp2GfJmqX81+PN1CeQiJcQ+Sg+97+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M0ks6MfuuFGwH3PevtS2+EXw0s/L+z+GLZzH/FMzN/M1u2HhXwxZD/RvD2kxAdNtqg/n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Bt82Mj++KrzwTRz+VKsif7yFf51+hT6bZ/8ALLTrJfTbAv8AhXLfFTwp4a1nwnqN74g0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lUbJI+MKAR256GmqgXPhz7Knqv5ik+y/wC7+lal74c1m1vjB9jlfJ+UqpII/Cuq0D4X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5IdLt1Gd86sSf+AgZxWwjgTb7e1IYvVa9YHwbv0so9SvvFmixWYG5zuKsB/wIc11eh/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Mup3eoajZamrASNtiCcfIwxnI+vqKdyOY+e/LHpR5Y9K9m8e/CBNO1W5sfD8uot5LbFN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0/EVsfCn4OWp8nWfE16t20b5WwjT5d4/vnq30pSlYOZF/wCAvwk0+bw2Nd8VWEckl82b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4jPf+leo6Z4J8JWE5a28KaNbsD8sggUlh61ttOEUYUMANqqvRR2xVZmM8XlyxRy/7yVz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a0/erZafB9IVC1xHxt8WjSfANyNOdLma8c2glRv9WCOTj6V2GBwrRZH9ysy9gt7i4hku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AjITIwf0pXA2P2QfD9ta/DifXNQjzea1cMAz/eMafKgH5V6/b213ZvJDbNHcwofun5XT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N4SsU0202SQ+aZFtt4AhycgqT69cV6bpni7R74QTG+htLz7rRSsFZvwJFdcWpGbVjanM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j6UjukqrNbkbf4gexq5YXiXR2t1HKnswp72wjLPBGvzdVq/UgryMW2yAHaetWA0KRbpC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RuuB1+lZxdLq6MBJCL1qRkhjF85YgGMHjilFhbJgmBCT7USXsFsnkQxyHB9Kr38181tm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Ara1d6dp9uzusZbHC45J9K5u0RvKkv7n5GfkAHG1fSrcekXF1qCNqNyjTMflhjO7b/ve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2+10EkoHyAjIB+nekyOp5JqaSS6hdIJY8LLt/Ko4kKcGauf8T+O/B+na7rP2zXrWN7W7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OlYusfFvwDpjqsmsrPIyqyrboX69AfQ1jI3jsd98ueZyfpSkwgcmVv8AgNeSQ/Hfwq01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9TtjB839flrI1H4+sJ0Gk6DEfMTg3UnzBvTjiosO57ZDhj/x655/j/u/hWtp0tnaX6XE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tsJ6EV81ah8fNeazITRNNtpYyGWUuz4/DiqM3xz8bYiDJpUqS4/drAfmz0z83FNLUL2R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vcKZpI1VnXhZD2+h981Vtp7M3At7tGt7pDjEq4J/Hofwr500n4ia7oV62nOh1GzliRnt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7Yr1jw78QPDnirTFhe8iS8g+Q293gM2O2T1/CvVqYSrBJ2umebTx1Go2ubU9Fll8kfu/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sr6aMPfwqEOXjBySfr2rnbfTNGugJYo5I3/uCZmH86spoWhu2RA4l74kP+Nc/KzocztT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B6bgKQXW9M226Q+gBx+ZrDsorCwIjFooP94jJ/WtJ7tYEDh1RfVmwKjlY07krwPNL5k6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ETZEOO7HvXF+Ivip4I0aKQ3erpcyRgkx2v71sjr0rxbxr+1ORC0fhHQQOwuLx8fjsH+N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sz2r4ueLdM8F+CrzWNTkjIClYYGbBnkPRRXzL/w0Neoog07wnZQpGmY1kuMBD37DI9q8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W37ahr2qT3bE5iXcQi/7q9Kws/uY/wB0f3n+pf7q++M9TWclc2i7Ht8f7ROvywyrLoul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Hvxkdqy9U+OvxBmiEULWNsEyxlht8hvpkkCvJYf9f5U0vPv/APrqcJBE+JDnZ/zyw3Ws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z4q+O55zKfFWoK8v3RG+AfoBVW/8c+Mb5Uebxdq8k4YBlErJye3BxWENuWMgl8wfcQgL8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WyXMewqd/8AtE9aLBc2LzxZrk0m251zVJG27CDePgH6VmzXMsqCFrqWVFfdiR3Kk+tR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bpEwCzfw/7WelNb7P55QRyNG+Nzb/nz6elFkK5JuOI48W4G/fxHlvx9fal3GKf9yx/i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ViMf94k/dpbi6kaWIvLHL5KeUGCbfl/z3oC4sxUFJluiyqd2xQQQD1FPnaUKkh8t5XU7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ebF83koqHDAEj/8AVSu0YSLakjmRdxbkLkdQtGgyezeJTE8sZMjluSAQAfb1qtdK8YkU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z9aTdAqlgnQcZ/r706ZfLO11zIQCUWUZP1pklnO6Q7pXVY1+XanDE9OPfuaSKWMfKUUT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qtiV4PNeAKMnaCx5OeRmnTRkkyOkGwfMYk5I4+8PWiwFi3l2OjsgeJc/eJAz7VGyTRKA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Mtnv6VGSysu05jkRgzP8pGPaomill+V3KRlRuwOB7CnYB8QuDKGZsWpYh843A9uKnlV3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ySCwx061AvkKR5c7eWIySNvAPpn1qWSJGijZpMh8OGzyQO2fWjYCFhCeCeKlaQC3MQEY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V/hd8GbPxTotvrepa4sdtcDfFFDGTKhBI+8eB+VehQfATwQmPNvtYm+kwH8hXm1c1oU5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zJbiWHEv/Lu3/fP5daYi2txLIJbmKyQHckhRiG9uK+qR8D/AEePLtNQX/bN03NWz8Hvh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Yf8ALUXL7j+tYPOqPYr6tM+RyV+0Egh/4en+NOP7vzAbXzRHt/exfvGX8uMV9br8H/h0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GBIZ3LL+tfP3xP8ABOqeBtZliw0uk3BP2a5A4I/uv71vhczpV58uxM6MoK5yFpd+dZ3J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fLfjUNxLtuobsRIrImPL2/KSOhpgEkZ4Ax6CpzGJh8pz6/7NekzEj2Sz3EBd0S6nYKH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c17XoP7PWoSQK2qeKLaMuobbBalsZ56kj+VeIxKXkWJYpHkTmM+te4/Cn4zXsEkWi+LC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MnbDeo/lXlZnUxFKClRV97nVhoQm2pnQQ/s96EQhuvEOpyMq7cwRJGCP1rq7D4P/AA/t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B80t1KzM35YFdj4e1TTtcsvtulXkV1AWK74zkZHWrzcZzXzFTMsRLTmsejHD049DkLf4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FrBv98M3860LfwP4Os8eV4a0mP6QL/WtGe7zcJFDHvNXNueJVL5++O1c7xld/aZr7KHY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DpOnhB93Zbp/hVlIY4DsghgRO+2ID+lEUIt+LZgI+wOeKJVaZcW+2N/4iR/9esniKr+0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f8IH5CofOY/6q6/4Apqheah/ZyNJqUyeQOrrEfl9yR0Fcdq3xV8FWM7gas9yYyQfs9uz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P4bsfLFdDuJo5ZJsmWT/gD/ANKt6VFbXUIubaYy/wC/8v6GvJJ/jd4SE8dzHBqc8ifc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Pj8iTmXS9Dklz94yyeXW1PDYio/hZm50+573coYcGMCST+5S+Sky/MkYk/26+c7j9oDXJ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t5P+mspf8ulZT/HHxxLbSwObJC33JIoTuQdz1wa7FleIltEj6xBbs+nhYRHPnJGvupoi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Jtv8Y/HEEzmTV4bhCuB5kAxn8KxvEvjfxFrNnb/2teXUU0BIWa2ypdT03H2rSGT4i/w/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T4n+E9E8WeHXstZu4LGYHNrdFgpWT+oPevlDxX4W1Xwnq7W18EdUbKSJysq9mBqrqXiD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dVvb23jf5EklJ/8Ar1Vha9v5EsI0luJlJMSAk5/M17mX4XEUHyyehxYmrTqR03KnnJPI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9/XFCxMkbySNnccrhs59quvbTRzLBepDa7mxukXDD61WkEaXM0AlBwf+WYyp/GvaOAW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qCOP0puYDdCR4nNu/DeUcFfpmlbcIyFfeB2A+7SoUZMLgl+BjjP1qiRQsJkmVSUYn9zx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1mMcicYHnHA4/Koi7w5Uwhthxv6fWlmkjaBJVlEk7AmVduMY+7zTAkjeaCaOS1nxN0yW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8RQzO00aNnIhjGQ30qvFIoBZ0yuCSwP3akjMEirtXzWI4CNyaAGYdGQu5Zo/mAx9ypvs0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Du3Z6CkhX5njup9jngoRkipEl2oqx7lTlWCjGfegDV8J+KvEvhO8Fzo2uS2q7f8Aj3Hz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D4YfHbS9enh0rxLAum6g/wAqy9IpD/Q18vR48/yxvcdv/r1K6Menz45wOo+hryMZldKu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4adD7+E0RGVOQehphkU9DXx/4D+LHiPw08UD3C6lpyn5ra4OWUezdvpX0Z8P/iD4a8XW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3BtnO1wfT3r5fE4Oth5WmtO56tKrGoro7MMSCKr39pZahaSWOpW8NzbyDDRyoGU/gakI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J5rm5+XY2lqeJePPgJZXfmXnhDURbS8n7HdHKE+inqK8F8Q+HtY0S+l07WbKaznU4Ae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YwzbuRtGeveq+u6Tp2taXJp2sWkN7aEfMGX5l9weor1MFnM6TtPVHJVw/Nqj4jt3EJaG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MKT23e1NAU3i7ZPL8x/95Vr2Hx58Ctb09ZNQ8NTf2pZ5LC2I2zxj0HZq8qvdP1KO4Wxb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Ggbd+WK+opY2hWhzRkefKjUTtylUjbOR+7IH9z5c0+YkQiPy+WO4H2rWk8La7FpslzNo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ycBvfOKytMs7/UdUh07TYJ7m4bIWEHJz/hV+2ptfETyTW6sS6Rf3umzGeyurq2cLkPC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GHxutrq20vRNeN3PfSnyZJHjG0N2wR3Pf8K88074H/Eq7RdtpZWkcgy5luRkD3ABNd18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WureIdZgmNs+9LaGMsC3bJPb8K8LMlgpUnJS97yO7Dqsnrse3z2yyMGifZnkClW1fGGP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Dp60i7hkKxZfSvlbnoEH2XLe/pUsSeU59fTtS+aQcEfh3qWP5/8ADvQBxXxS+HWk+PbO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QZ8mdeevZvUV8i+JtHudA8Q32i3Los9nKY2bHDe49q+55Y4oPNubm6wP9r5dtfG3xp1S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W01g9uzBNw6OVGCRX0uR4mo5+yb0ODGUVyuS3OTSU5y/BHpxuroPC3j3xN4cdZdJ1a4g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jfgf6VzSpISOBx60zOLjmPzP9ntX01bC0q0bTVzzadWcdUz6e8C/HzRNSMNp4itn02c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/wB2vY7W4tr+1S5tLmK5gcZV0YMDXwBjzJjkYj7pW54Y8R6zoc2+21m+itlYF4IpipkH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IrXlQfyPSo47pM+1df07RL6xa212OzktHGNt1jH4E14r4r+FmgwM+q+B/GFnpV0mX8lr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Kg8D/ED4da5sg8R6UtreZwj3krTKw9STXsmjaN4TeBJ9M0vSyjDIkhgVlrxlOph5OMo2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nLRfip420GJoru5t9XSJym24fJGO4IxkV3Oh/tDaRdMkWr+H7mFhxJJC4YD3A617NeaF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LsZ7Y9V8lcGvHvG37Pum3c8l94ZvZNOm5b7NId0J+npXTSlgq0rTXKZSVRbM6rwr8RrD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RqNxJCcbX2pu+meta2o6HfeIbR11rwVpLfL8ovJgX/8AHV4P418v674Y8efD6/e5uftW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sjfiP61s+Gvjj490izhS8u7fVVX74m5bH1FaTy2vGXtMNO6MvbLaSOy1j4Cave6hJcaZ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bhncKe5rlNc+CHjnTCzwWEOsRt0ktnwy+wBr0/wV8efD+tTx2er2b6bcSYClnyhP17V6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zaRdwXikcGOXI/OplmOLo+7VX3jdCnPVHy14c8e+M/A4XRdYfULeyLY/f2xMkY9FLcfr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PGuhQ3cWtajqcatuZXn2PG/oQOlbmuAapA1rqukw3cJ4MUsWce4JrlrT4a6JaXP9oeG7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l3pn/dNcmIqYet76Vn+Z004uKtJnQan8PfC2pRmG8t7l4T1ia5cr/OvJ/ij8A4VgfUf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jHBH+yxzzXs+hnX4oTBrT2dy6n5J7fjevqR61qq5Heow+Mq0HeD07CnSjLc+I7K61Hwp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bDUrNx5kUx+U+3uDXr3w7+PTmWe28YhI0IzDNFETk+mBn25r1bx/4D8PeNbHydSt/Ku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of6j2r578XfDHxb8Pb+PW9OWPVLOFiRKkW/YP9pa9ZVcJmCtUXLPuc1qtF3i7o+hvDXi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PqttK7f8smfaw/A1uiP99k9+uK+FUvZ7a/8A7RtmMN0JvN3AfxZz09PavTvCvx18VaTm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Vi0nylV7gAcVy18mrU1zU9UXDFQm7S0PfvGngbw94vgNvqtghcjC3EfyyL+Pf8a8Z8W/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+HdVW+WMljBOoVyOwBHWvYfCPxA8LeKrbdpuqxQzKQrRz/INx7DNdSvm4/enj2rlpZhi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Townqj4XvdP1PRdU+y3y3mlzo2CxQqQfb1rrfDHxh8a+HwtumrPeW8L/ACxz87x6V9b6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21Swt72Jh92VAfyNeSeN/wBn/Q9SSSfwtdtp0/3vs8p3Rk+3cV6kMwweK0rws+5zOnVp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E068uEg8Q6ObEEZe4STIH4V6L4f+IPg/XdpsNatlcnGyV9h/Wvljxd8PvF3heRhqmj3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xEf73auajmaNRglTMNhcLk1cslo4hc1CYLFyj8SPvqJopIw8ZWVD0ZCGB/Kg28T8g4Nf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0yQJpmv39qIv4RIR+h4rutC+N/j+wlSGf7NqfPEckRDn8R1rgqZLiad+XVG8MVSlpc+p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Q1i6vofhrVYymqaPpl0T/FLCpP515XpH7RVlvWHXfDtxat0Zo5A2P+AkZrq7b40fDu7k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81ueK5PY4ujLZo1vCS6DtW+DXw71WAiLTG0+Q/8ALS0kKn8ulcnrX7PMF+sEcfi2ZIbd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/AjNet6Tq/hzUCW0zVrSZmUMUSQFh9RnitLZnlTuHqK2hmeKpPWREsPTl0Pn68/Zyura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l6lLmDaPwINZNx8AvGxl8xNS0U/Ut8v6V9L+UOpz+VOHHFdKznE9zP6nS7Hyy3wK8fx5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m4I/mKSz+BvxABI3aXF5nX/Sj/hX1WOlV5wTkDrVf23iF2J+qUz5q0z4B+N3mkiuLrSr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8K7fw9+zvokVkr6vq15d3PcRfIo/OvV1luAfKDHFXIJZMYY1jUznEzVk7FRw1OPQ4PQ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HTZbmYdDcSb1/Ku3sdIs7FdtpaW9sB08pFSrQ/d8+cf9ztUZuPUgCuOpiatT4pM0VOK2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zWT4j8KeHvE9u0Os6Pbzg/x7BvH/AAKrz3Vsv35FX6mq7azp0Jx9vj+gas41503eLK5F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/Z4hEclz4V1VowOfs12cj6A14z4o8L694du2i1fRZbVQeJSPkb6GvqrxX8RNE8LmP7fPt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4vfFj/hIYf7L0hpDFKSJWkiwAO2K93L80xM5qDjddzjr4eFrrQ8snk+0wxx3Mj5T7n+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/SpoZLSSHabgWl5G+XP3lde23/CnHWbr95a9bd381/k++1fVRPNGWd1PBOHjd4pOOB3p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mSHPJ4NVrnULi6unlljQgY5UbaV3k8sTLKTnPDdKGgJXl3Q4IdSaLaWbbs86RfQVUuJ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9KVHYw7skUrIdi6lzeOdhBwPUc1p2mtyQKE/ckjsU5rGj814wIzuJ9ASa0Laz1V4hGNFn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aykoAkaP9vMesaUVjppmoOu77HeDPYWznH6UVNqf8yHZnsZ8YwTziJLWeKHb8skyAYJ9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Lrr7TNbjSLd4CdqSKwH49K5z2PSn5jArnVK5s5WNa68S6gsU0f2K1VWUqjbuh9a5uPU7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++D92qt9ci6lNrEat2ogs7cRoPm/iPqaap2FzE/23UQqob6fy1/5Z/w037Xeybl+2TbT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k2pHC7M392Mk1Itlf87NNvGI7rA2avkJ5yMyXP8Ay0nn/wC+zTWw3LDf/vGtGPw/4kuM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2/zq7D4K8XSYxodwn+8wFHIHMYO0D/lmgpcn2H4V1CfDnxo4DDSQq92aZRirln8L/EN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uDIcj9KfILmOKJ45NNyM9a7pPhfqYu0trnVrNGdioMamTkevTFaUfwlQnE3iHLp1RYAj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Zd+AaXB9D+Verx/CzSI5f9LvtSKYzvAQA/lUtv8AD7wtcWYkitdUzvIVpZdu9ezYx0NP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4XDRzshHocVk6tqFxd3GxZTNJ/Dn+9/9avf7XwB4Uj2JJpMcrN/z0mZz+VUbn4f6Dqs+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FKNLADln7ilyBzHi+m2iWduB/F1Zu5NW85ANetR/D3wva6ktoRNdS7csrzkgfgMVuWfh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LaPu+9uDMd35nApuFxOR4QeevNAyT/q5D/wGvoe18P6NZT+ZZ6Rbwz7P4UG1fzq/Y2en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t0+T5EG5sdfxo5A5j5wjs76XmLTrmTP92M1cTw7rzw+aNGuxH7xYr3hoLe5dpb24iEWf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morzT9JSFZr65mjRHDL5ZYc++P601C4lK543aeBvFl0AYtFdVPQyuE/nU8Xw+8UySvF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faQSBXuIMW0RQRmQOONh+b9arQyRQ3JOJLe5T+F33My/Wk4ApXPKIPhdr5ZVur7TbR2U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q2nwslM8cU/iCIZ6+TbM1erNdbLKQzeYh3/Jt+ZvpUCLcx2wm825t7j/AJ4nG1qcYXBT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pJnhfXrrI5B8leR+dWrH4UaNcPIst3qYt1+UMZApZvX6V2f+nR3RL3W6OQfvVUDAFSPb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4+XkH61VkLmOItvhb4VsIYzJ9omkf/npOP6Vtab8P/C8X70afay/7z5roLeC2AEdsUSL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fiQrFb/xonzM3ufSnZCuZtn4O8PxMsq6RZRgS53MBlvYCrNtp1kb6Z7aztDCAFwYghBH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aONYpUiI8mQ84U9fxoii1Br13XyGsjwF24bOKegXEULFY7EhDRseXRQTn6Cpbd7i22xw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3aiuV+cxRoFZOqr2/KgLKgLKWdFGSg7+xp6BcZLi5RS5bajfKc7efrVlI3bLMJSQOpkw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nzacArHoXyP/ANdPkurVZt93cFCeI42PT6UBcsu/kRLJI8Ue0cTGMN+GPWoFiguY/MKb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RSO0RaOdbdnc/dDHAH4etPhubaSMkkq6nLc7ufSkBHMgjtGgjV7XceBCOW+maSH7UCvn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Lt9T0q8LwTCPyp08s9UIGf15qO6mtlURSXQhLH5Qz8fiaBDX+0rqMsf2CCaJOA7SHJPs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UrQyIfk2H5l+lMjdJgwiR1wM7kkG1h6gUW8cck4njRt3KlnPA96Ble1a8a/WPfNJEv3p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ba889p7eK3e2CkNn5XFTvBc4mMMM5UJyYxl2PqKrxtNPF9naW7PbaVw+fc0CJIxvVBJD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z5qKVltLZ5Ge4EcW5ggHzn8uTVlbeUKkT2tzGu7aJmOP1qq32uHU/sUizOQvDvHkn8RR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PiupXB+f5/l2/nUc0ZlFvNHbXEkb9Zkm/pWvq2lzQRQT/bceY33Nm7d7Y9ag0qwvo7Lz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RW6L8yJ6n1NIq5nfaWt5ktoLsyM67SjKMuB1wD0qWxRzbmK18xdzFmMhJCA9sHitjStL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HkhhHygP8OetXJrK2jiMbQhwSA5aXaB7AUCOZlEpZLWdlIYnacbQwqQaej28SSlQICXA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aem6H4emjeOzLMYZeUa4LYb39BV1oQt0trbLECvzTKYycL6E9hVWA5+6b7REjA2yhwNq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hPPPDJFJM7ALh4zGVxn+ddPcR2jxJBc2xIlGVeJQdpHuOlT3E6tiFI2DFwu7bwynpTA4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YSxxp9w+Wf5nrWnFo2tPOPMWVhD/AAMFH/166OS4e2nj+dB8mznisy6uLe21BJRdnf8A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xzQBVutPuopIyxKMWJKPkgk+g7VTk0aw023mvrokT3DhFQsSu4/3R2NWY7jTbl51k1V/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B6cZqGbUvD8d9JG2qsVBWURH+FvVSaABdOE1zGJrH7HHEAUIl6np0qS403z7lLSJ5Psz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16VmQeJdH1HVmuYtO1Evbkxsi84YevarSeMtMY3E7QPHBCSrSvgbWFAXNEaasrKk5X5m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+lMj0y3nuo447VjEpYu6yspPpnPWslfFFraE6jBolzKXX52SXcMH09KB4m1Od4vMtba1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/2s1IG7YWlvcrKt1IY7aOTy49kh3ScZHPemaNbSWl5LYPB8ysfs5kb76Ht6Zrn9P8Wa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MikLCYojwD654zWTq3jjW7Np45Ztnkqrg/Z8MwY7SA3rQB6OwgaNrK2H2ME5li2Yz75q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Q3V1i1c5W4V9pUgjjivO73X7+aOz1STUdS+wIWaZx8pOcgcAdBUA1qxgtp7uX7RdNAje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bAHSrIPU7y5to13NPZiVk/dzIQGIx1+tRxalZ2mm29xPqq28cfMqsy5I/utjpXjlvANY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G3QwmZsBWzkDFadi0kWkKI9IguWgUl2OYw7txgCgD0Y674Wa5iE97aTMjFoQ7fLk1zNt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tWSfZvJiSEmYPtTfhv5VymoQTtrs0Z02K3t7eH/j55+8eoUdBz3rzvwDbbtR1zypZLiR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TViz3K/8XwSXhs5Z4TDJl1FtG3mBMZ4any+LrKS1V4dO1F1YbQBgEfXPevNdRtNRutQl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Lfy3JUq27JwB7Vc8UaXNqOnC1sLuSOZWTzGRyCFzyfrVAdta+P3upmso/DsyIjsPMkfb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TxjfXFkjJpsIjcEHzTnHtxXn2pyQ2EUuNReygRFjkluB8zY9Cevuaz7zxRo1jNZzajrs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EjH1X096APRV8S62xgs4TpkJHD7eSVPfrj8Ky77xH4vinjtH1qCRvNOUitl3lc4GzNcx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c2Fum5bjCyTNvX5jnfx1rE1Pxn4estYkuJojdantGZHkBUY6bcHjPpQB6BrGqavYh7Wy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+xnJ6jisi2m1Ke9WO71OZZphtW2t2Pyr/veteZ3XxnuAmy00eXer4d7hwVwOoA64rJvP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2nWtuJRsHlOUkA9jVCPWtZsdQ1C1j068jk2Iw3usxWRBu7HJB4wM0QWFraW8i2EcFpIH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N6vI7z4n6kkVzFYaTDCjp/rJi0pSsK78e+I4Mj+1w7l+iQjauOhFKwXPddOV55BPdK0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qzDouK1riOC1iB35n2hgjtwg9R7183az448SapLGX1J4Y0IISJtig1D/AMJLq0sciXN3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5IJ7j6UWC59Ff2rpB0y9jjjh+zpMnnJx8/qcZrGg8X+GZr230a21a2t7PezXH2gDavog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vLUx75P433n5cj1z+lV1YmAJ5fJ5y9FgufSUvifwuT9jt9T01LVd+Gjk2BsHheBxXLeI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IVrqVhkR7/ljKnHDd815LJdMtkukmG6RZSGdNiqAx7jvil1Fra3tdPhiv8XMcTboRCQq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wHcRfE+AvvTTHaQDdLI0uxj64A4FW4PitdK8slnowgdRxG7liR3JavNJmnns0ZUMwT7x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G1x9oMlyZ3cpwN+MD0J70WA77/ha2r3EbWc2yaKWYTRyFipUY+7VUfEDxCjyqZZFIB8v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64i8k32zXhUgLIEDIQCvHH41au1ubm7Wa/uGkeZEARmG8cZDZHSkBfu/EmszRSW9xqLx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0Hek0TxLqMEU4nvLiXzR8h2btnuR3rKk0+5uLuTyLQzpAeo5Cj1OTzSxt9i/4952MUvE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ygaSaxqAYXT3byKCHCg7Q3swHaqmoalf6j/xMJLhDuJGHONg9FHpSM7S6eIZ0gkO4kSE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kXV+QYtO1C6MbAqsELsuPQ4FO6AqFXjhzbalZfvIvNdCCn3f4P8AeNJaCFvLncGK18wC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/Suosfh54q1G/FvaeGNYj3oWczWhRCfRTittPgr8RLmaLyvD3kR/9NblB+f/AOqnePUD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2WVrj5Pnz/yzWpRERPHFF+8jjT78MJ3bj616/o/7PfxElju4Lu80W2iugAx83ey4ORgA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jV4ZIn8QaVFHvVsgOd2PbjFDkugWPFP3skPlyxJ5D/6l3QNJ+nNVxKYbALLbHE3+pZ/4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/ZZibbNqvjGfPdbW2C4+jEn+VdPof7NXgW1mLXmp6vqCsPmSSYKG/IZpcyHY+SIIjdTf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vm57egFRXKxRlrG3uvOjP3H3nb+Nfb9r8DfhhZH5PDgmx/z1mdv61qyfC74dPZmF/Bum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+tHMFj4KFk1u0URaKaaTnKN5mR6cVq2nhrXL5x9i0PVWaTgRRWj4b8SK+9NM8IeCrGCM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cgC2VCp+uK27aa2QtGnlqVHCrnC0uYZ8O6N8GfiZqQWNPCEsCn7huJFix+ua7LSP2cfH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gToJLlpQn/AQMfrX1Y88m48k/QUwySk9/wA6TlLuB89aX+zJbCcTat4sLH+FbS0ChfxJ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UVwsk9xrF2q8lXuAoP5DI/OvZGMhHOPzqEyuOvQVOvcLHntt8CvhraTfaRo88/8A0xnu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T4afD6zieGDwjpSo6lWzFuOD7npXQnUYc/IZKi+1kzfLCx+ppWCx4V8Uvgx4M02zgHh3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kNxI0iuOMJjP1xU/wrsdDTzYtH0OGGztE33LtGGibdx3yeDW5458Xrd6nd2mk28NyLZS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6epPXiuc8Mz+LtSu7fS7KxFroTD/AEqWaHyxdL0woHT2zzXVSehnM3LW5s7zzLK6mmhm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snA6McDKj2zWHJpMk14YLq/sbBPOxaxrbZcg/wC1nFdT4i8L2VhP9t0+3iitbhBb3RQ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71LFHYDTItSi03yZdxC+anzDAwG5P9K1uZWPJvHfgDQbppCZJ1u0yvnZG5m96xPhn4ds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pHmmW8QKW7c16VrjqjNM2My1xtk7jxVYtbqkrpOJgpH93mlONkapn0zNOcbvx+/UAvi/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uvwavbC6trf59+JFOMo/p9KvrqBydygVxs0jG5oNPlfunHpR5jnoML6VSW5dui/L61Ks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SuUkDP5/H5bq5r4lso8GaqZE2+YqRrhycknvWteSpbgzSTFAOuRiuN+IWo2994au4bO+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33AMpzg0WFY8+0dgipFHM6OOMEfpXpnh25kjgUywLnG3JNedaB9mvo1uxLhfvfWu40vD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e9dK2MmdPNbxyRefb6Pp102MS+ag3AHuMjB/GuV8deHtR12e1vYY2gWzMawiKQAlAck7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UDCzEb/kwDU0Frpl1qkckpljnjRbd3R/TpkdKZnY4Xxva6qNZ1vU9Gmuft8EsUkMcZyr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rqPD182t6PDeW9pHb35TbPa/dHmjqCOx6U/xXY3kGrwXWnxrM7t++gaQKZVAA+Xj7wxm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Rm1O0E89jcAbmjXEkDgYAdfbH41pZSVmM6DzZh+6j4P8abaU+aBnoa8w+PfiLU4vBdjf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mKeS1ODLEy8Mw9jj868Am13WpbFIhq15JH/y2zM3zfWuWdJxZqnc+yBOW+QTL5hGRhxk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7FDJe63psSg4cNcDIb86+SYry/gthPE8kaEYjnRjk/jmq0uycpISZyDmRiOre5zUcoXP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x+0yHVkJg2s0scZbr0+Yd6y/GcsviK3trrTXJsgPME7nazZ9PavD/Aejr4j8a2ejsjCO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MkY7+n419TwaZbMkUYtUYA7Yoio2og6sa93JsAqtTnlsj53P8xeHp8kN2eReJ9Y8U+F9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WgY3yRxF5CADyTgelezfCH9pEXFtFp/jq0aCRQFF/EMq3uw7fWuR+PGkvJ4BtLwqGS11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XkNtJcBPJWKOT/fcLXRmtOEKtkieHsTKvhuaTu7n3zpXjnwXqoElj4m06Td0BuFX+dbi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2Bx6rKpr86zbTTzRiY2aR88ROGbPvis66GppMsGnXd6sruFRY5mG5icAda8mNLmlY92pN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bLd/x+wf9/BXN+NPFekaFateX2uWVpCO8k6jP05ya+V4fBjae9ppF3PcSXRiDTSrO33+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6MbLw9aXUzM3l3rwy5Oexx/KvSrZTOlS9re+lzw8NntCvW9lFdbH0Ld/tH+ANCWVdGs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zZGx+rdvwryX4gftH+MPEJews3h0S3kJBkQlm+gb1+leFSTwGIFf++d9NjklOz9593pm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WxI8yz3E015KWldtzs+SXPfJqSNkuIAsSISSSqlcE/Ru1KkpeKXC7jtJfAxn8aTdIEjE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BvqagseypIpRo/3p5YmQc47U1lUop2bnVl2852iogXXa4XbndjBAwfSrYjaSAxiPBVdz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fN+6bnO7rV/w9CJdc0y0ll+/dRj/AIBuqiqTAx/7f8HNWNDmistSsNQuGIaC5VpUx0QH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SuZVX7rR7tYiFfEd3cXByodI0+pFaeqeHUijhRkDq06szdwXbH9R+VY6SWkhu2Q+Zbag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qa0fD+qy3Wm3Gl3OBf2BDKf+eiZ4P4YFfd4ePNSj6H5lir8zfY39K0I2l+0S397ZqJzG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HPFV/F+m/ErSIzqfhzxXquo2eN7wEgzRjGc88sK6K6P2mK1vB0lMU3/fR5rRGotB5byy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Yfaf5iivhoVVZpGFDMsThnzQk2u1zx1PHnjq5iMMnizUlkXgpxkH8q5fxAvi/Vub/wAQ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C19Fa1onh3V7t0vbIxXzbmFxakI5AA/A9axrn4fWl2PKTxHdRp2Ettvb8wa8GrldZP3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ScF7TR9Tx34S2U8+ov4evgy3iq0ti5OPNx96Mn9RWZ8VPAWp+H2l1WLT3aykPzlTnyG+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w5a6Mtna2V7JN5TOVuHA3ZPYelb4xNbS6fqEK3NvIpV9w4kHoa9aeXKphoxk9UfPf6xx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V0f+R8Q/6VN9nh/1nybE/wB38adPFexyqI4mLRPwPM6NXsfxZ+Dk2mC51vwujXlhktLZ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teU2UJknjBhLwPuYpv2/5NfLYnDzoStI/QcJjKWKhz02QySsInkKsJ3XAXqE9aWzN0kT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B8Hb6cU6ZpJLtWjCw2jDB+X7v1pojjtbtTaXDLFKcMzDZkdCDntXKd6AxCWQyn7gXepc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QlicShcgN/GvsO1StHsuzEu3ysbQPv7fp60rRkyFgW3Y4J7+1CGa3gzwzrvim8XStEjk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hFVR3JNeiaN+z9rdzaF7rW7KD5yHEYMp47ZGBXmWnapqOkTJd6Zez2lwwCGWJyuVP8N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mqyPo+ttC8wUtDIpxvA65z3rw80xOLoPmgvdR14alRmrPcoaX+z1bL5jz+JLtt/3/KhA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fwchBN7qlz5b7ZNswHzf9817KsZ25UmPzOlM2zgkPvHP/fVeA80xMvtHoRw1JdDzpfgp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Y65umNV774D+B7mD/Qvttl/uTE/o1emBJI+SMCpPKMv3PMpLMMR/MU6FLsfKfxF+EWve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WDc+fFH80R/2lrzmIbbj5ofMI+7/ALFfeSQyx5VRn1B5rgPGHwd8O+IdQbUoTLpF853S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KRivVwmc/ZrfecdXB9YHyjPFa+RgiTzH+bd/h/WmTQy+cP3X7xPk2f3a7H4kfDnxH4Mu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+WO7hXKEN3b+6fY1zTXZhQ280lx5Z+Xsu7HSvfo1oVo80WcU6bhuZrRMiNGR5rEk7ScA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5I1eUiKX5Sx4AI9qWBlEos2R7m34KpuCyZPbIqGONsSxxRyp5bldrcHnr9a6DIA8aIcM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tTrTyUKJOC6SpkMhx5TfTuKSVI1cIkZlCHCDGDSRTslsWeKRU5QlDtBHpQB7/wDsravb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G88cu62hc/dUjJK/jXvTxAE4AH0r4a8H63/wjXiu111LfdsnBRA7fdI7n+lfbOgavb6z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ljVtyHK9O1fD5thnh8Q7bS1Pcws1OBaELmIlj7fQULbYhOHchTwB29vpSPIAfnJBH8I/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jW9sXlM0Y+aIdGX0x615fPynRZF9lJ6jFUNX02y1axfTdStYrq0kGCjrn8vSodA8S6Pr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XQhZYsfPG3owrXdQPWtIVGndaGMopnzL8YfhFL4ZtW1nw75t3p5cB7cgtJFnuMDkV5P8A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23MRQtI6BgUI/hYHvX3a7QFGikVnRhhlIyCK8I+JnwQvbm9n1jwrP9qEjGRrOQ/OSeoU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q3+7qv0ZxVsNpeJ4AHYzKYHEYIwB6/7tWXe3acRw2knmY2yK/wA3z/3hUmuadqeiXZtN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yQSR7SF7fN3qEy4Kyl1Vs5VVOGA7EGvfjKNRaHn3cX2N3wr4n1/w6biPR9YuLLzseZ5Z+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Pg58XodXEWi+JbuOO63MsUrjaWxj7x6c183QS5vfOujnP3zn5ttTy+TId65ikj+4R1av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d0fc6aWLnB66n3G9rbSKJYyDnlWU0oFx0kl4r5i+G3xd1zwzamx1KNtRseiBjmSIexr6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PSYr6xu4ZQ4zjzOQfQ18jicJVwk+WovmetSrRqK8TUwSMLTfKXOXOKlZePlI+tRNG55J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3FuskBGN6/MfxFeY+PPgxoniN5NS0aUWF46n5Uz5Mp/2lHSvQ/sEslx9pW78sj7w/vVd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7OnQ/UVpRqzoy5oOwpK6sfF/irw5r/hS4bT9dspIDnCP1Rx6q1c67AwJ5sZ37/ufwstf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VeHZtJ8R4hBGYrpB8yN2Yf4V866n8HPHUepNDptjHd23WK5DhUZfx6H2r6nA5pTqK1TR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POJkix/qwC/3AMfr3qxBL5umeVdGSOSH/U7E/QnrXosHwQ8f3M/mXNvp8T/35LkFfyUV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sGfWtKiz/cRzXozzDDR+0Y/Vaj6HjB/djLRf7tNuMsIwf4690H7PGtN/zM+n/wDA7dqu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l4rY+ot7YAfqaxlmmFS1kNYSZ4BB5WfKHmPcfLs2VJLtVhFzBIsnEh4ZT6E+lfTGm/AD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vcMP41mVR+grbtvgn8O1iCPpVxMR1d7l8n8jWDzzDp6XL+pVWfJtxLG3+vm3XP8Ay2Uu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uUnEvmZ/gdK+1NG+G3gXSMfY/DtkzDoZU3n9a3/7G0n/AKAmnf8AgOtYz4gpRekWUsA/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XK3McUVvJn5hEm1D749akgWOS4fNr/q1V/8AW/L+tfUHxM+C2i+ILOS78ONHo2oHkxgZh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zZq+h6h4a1ibS9es57a7UbUDDCv6FSeCK9LCZjSxK93cwrYWdLzM+dThyGG4tuCE8Yqt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Ih/Krc8KKVy/nCRckDqp9KZbooVl2kYHIP8Neic9n1G28LmMiVcRs23IPBpgWGOZP3Q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9z5wSBPNLsxKn+H602VxgxPgPnKsDypoJJTGFaY5Kknb8wyRUSTjylG3eydWYYzSRkNM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J4H1qeSYGLyoyvlhjmRlzn2+lAEQ8tiGDmJjz/8AWoeEoGdQM9cg0RDaVIIcHjjvSm3l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7+1ICvLiRY42VR824uvBoikltZYryC5e3mRsh1BU1YkguGbyEt8yg8KozkVEWWS2CTM5w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9ROEZq0lcuM5Rd0exfD/436pp0UVl4qaa7swRturfiQL7+tfRWgahZa3pFtqenzGW3uED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TS1vW/dxQSNs/hVD/wDrrodF1/xT4bigm0/Ur60jikGI/MBiX0G31r57HZHf36H3f5Ho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rHH0cZo8iPsorxrwF8edNvkt9P8AFFm1ldN8ouk5jY+p9K9itLm3urVbmCdJ0cZVojkEV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01Y71JPVAoTf8oH4il3Kr5KRn8KYwcjJZqAj7Mg5qUrDJ/O38OQ3tiuE8Y/DbR9Xujqe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t3bKFJ/3h0NdtGuOvFVr2XtDxIP4mq41JQ2CyPDE8ZfEj4WXwtfFVpJrejlv+PkEltvq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+N9B8Y6clzo97GZCPngcgSIfQivPPiV4s+JHh+2uDN4c07UtL/5+EQsv/Alr57vddni8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c7MDttHIUN349PavQpYN4uHuxszOVRU9z7nAlH/Lt+NOAGemDXxte/Fjx9d26xXXiC4g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s2Xxt4xvQ5k8QX8ihAvEmDip/sPFdkT9apdz7D1zXfDukh21PVbO3KjJEkoyfwrgNU+K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Dqb2oiTdHeICAG9AOrCvl++vb+8uTJfTTTuybS0jljj8aghCizlikkIkRP3P8X612U+H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jPHRT91XO8+J/wATtZ8XWNlp0gjtzZO2+eKQr9oHHOO3SuEVwqBxH86fw+tQSyH7BEDL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yc5Iz92voMJgqeGikkcFbESqPyHtEQFZX3luWHTB9Kf5TlGZQF2DJOOntRIkYLNLHLLj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0ki20UsrbjkYHWu85xypOI2Z2VVfkBuCT60FQ8ZOQdvBA4P/ANenSxwy24QwHzoWy0hf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KJIGLK67cBMAGoKGcAx7/wAPkrqvCvj/AMReEZk/sq6K2W8u9qSdj561yj5/1ZzlKnhi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k2Q7/wDdUdTXPiMPTrx5Zq5tSqSg7pn0r4C+POiapJHaa5atpUzYAlzujY/XtXstjc21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8TjKujZBr8/y4+x8RkH+8X5/Ktzwb428S+F7hW0a+nRM/NC5yjfhXz2JyJr3qH3M9CGN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guYWgvIkuIm6xyKGU/geK8z8YfBLwprExvNKt20u8yTmNQ0bH3U1ieBfj7pt7Fb2/iaz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UP19K9n06+tb+1S7sLhJ4XGVZDnIrx1OvhZ21izptCoj448b/DPxZ4TluZpLE3FrnK3F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uc8P+INd0UCPTNVntQH37Fc43fSvvJiHUrIiuvcEZrz3x78JPCfiaxuWs7CDTdTkX5Lm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UoZnCraGIjcwnRlHWm7Hivhn49eN7ENHqEVrqEUb/O7Daf8AP4V7EPix4L8u0N/qltG1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46+leAeMPg/4u8K77i4hF/ZZAae1y5UepXrXDxSYnktDJHsi3bHdNuPY10zyrC4pqVF2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XPunRdX0nVbcSaVfwXUR5+RwcfhVx4h2+U18OeEvF+veFbuZtDvjbiZdr/Lu/LP1r0Tw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U1aOPUox1ZsBv8K8rEZPiaUnyxuvI2p4unLyPpsqy9qfmRoyjKHQjBUjINcN4L+K3hjx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i2AMrTkIMn0zXc2l1a3cKzW06SowyCrZzXkSjKnK0lZo6b3PLPif8FtF8SQy6h4f2aVq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6dq+bfE+gap4d1FtP1y2kt7gHC8fI/uD3FfcryEf8s3zWL4r8O6H4r01rLXLKO4Qj5WI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exgc3nRfLU1RzVsPz6o+IY1eNgwdoznho2r0Dwb8W/Evhv8A0dr7+0LMHkXR3Mo9qk+M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/tGlvNDZvlkK/PDns3t715vORLDHGIuP9mvpPY4bHU72ucDnUoM+wPC3xY8Gavp6XVxq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Nn6V2tjeWeo24udNu4bqJhkNE4NfBKArhVyMV03g/wAa614Yv0l0e58gj5ZFJyr/AIV4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GV/JnTTxybtJH2ww3xmOZFkQ9VcZFefeK/hB4S1u8GoacjaJqKncstsBsLepQ8Gsb4a/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4oa202ZOEk6I4re1v4neEbOCWXTNY06dx2LN1ryITxOFnazTOpqFRHhPjz4ReLfC00t3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vtVspOP95eorz+xvprPUBcQySQ3MRwrDgr619HL8eNHFtE8nMrL+8WOIvs9ueDXlnxV8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5pmhyWOrhzvlQBFZfp3NfR4DM61WSpzpv1scVfDRiuaLR5/cTtNOzZLHOSccmo/O8tP9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K2QZZFc9iOKjWMoT9oYMinjNfQWOHU1/Df8AaF5qZhsBO1w0Tk+TJsYqBk85rV8M+MvE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+7tpWfZ5BzIMf3jmufvdStpLiJ9PshZvjYwSQkMPWmILpsxRK/8At7Iyf5CuCphaVR+8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9HHxl8d6Xqgim1aO98tNux4QFf3ruNB/aFtodMUa1oUj3+efs74DD15zXhMOkapcGP7J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Fix/St+z+H/ju/xjwlqHP3HdCv8AOuHEZdgmtHZnTSxNV7nto/aG0QEbtCv44+75DVZu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rPUXlIyFMQAJ+pNeaW/wf8bzQRRR+H4reQ/66aa8Hze2B0FPj+A3j1H8wNpae32jd/Su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HV7ap/KdxafH/RDqCC80i5ihY4kmwPkHrgZzTbb9ojRpbt0fR7s2YY+XOh5x6kYrmIf2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9X023/2QWNW4f2dNWH3/EtmN/Xbbk1m8Dl3WoxqrU/lDV/2h9Vlt5V0nSYIWY4WaQZO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GEwlW5uIrguxI3g4X8Aa7+x/ZztV/wCPzxPLIf8AplDitux+AXhROL281C5/2typ/SqU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KszxGXxx4gf7Rc/2yYHk/wCWaKP0B6Vzt3rmq3R8ufVrmTL7+ZW+9+FfV2jfBj4f2Dbj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vMWB/Cup0/wd4T08YtPD2mx4/6ZA/zpvGYKn8FMhxry3kfGNva61rTCKKG+vCf40RpB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n97H4YuWJ4/esBx9K+yrGysLIYs7KC2H+xGBUlxhv4ian+2eTSnBJC+rOXxO58q6d8Cv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O04f7UxYiti3/Z11k8T+I7OL3WIvX0asIznzXFS7BxzmsZZ1inszSOEgeL6Z+zzoC2Sx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aFBGDVu3+AfgyGYbp9Uli/uNN/8AWr2ILxil2+1c8syxMt5Gqw0Eee6d8IvAViARoi3O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wN4QtObXw3p0f/bIV02MEkUw8VjLGVnvIpUIdjDj8P6bDcebb2NnHj0jFaKW5UDasIHs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qq3l7ZW5Ie7t1IPRpAv86n6xUf2ivYx7EgD46p+VFQx3dpIgkjuImRhkHeOf1ope2kHs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eG7SMtcXN1Lj/nrKBk+nAFXNP8D6A8W+fTYkXspm3qR6npXWibT4o3KtFIE/1kjMZNn5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7JFn3xv90bcMf/rV+gnhGLa+GPDFgfk8OWIn2/60KCre2DUz6RCnl3Fjp1in95TbrWwY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jd6tZt/NgGw/J8r7fegClYo8FtGJ47YzbsqY4goWp7u5mWJrgO4JONqL2q5BDFHGZivm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9QzvcLExtEhj+bJMrYBHtQIrBknQNIdyEfMjHbn3NWhJMLPEDId3KqTkYrOt2CXDPDEbo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96khYTzsstxH5Z4CRjPPoaQD7WQbESVpHeT5gka5AH4dafItokKoYpt65JB4OKUpMFjQ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EmCB9e1ReTOqvG0khy2FJ5bH1NBJFELKO6DCNYph8yjkkj1JoNtb21zcTb5ER13yPu3h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Tx3E6u6fxhRjb6VpLb262JeOJEhI/u5J+lIZQsXguZGa2E7YGGJbIOP61HcWtxb27N5L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w2PXIpn2GFA72MRilDb4/mIUnvuFSSTyGR2nVLRYI90knmZzjqRVCMPWH1KZgsoEN5OA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JmbuAOlaE4uNMtIrXS8zMxG1H+UY7k+560zw95stxcapdBoftI/dKyZHl9lB7E9TW5EH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+qCgbfoT1oAzbOO4kkKRwwrKR+8kZcuD6D2p7WwgBiR5Ic8sWOQ578CrAjifczrGCOSw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FYN09t5siA5ZAhz74JpDGx75YWaSVfJHUImNwp8VurRqUjjWFOQM4H4CpWgGWe3AAJzt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r5cat9lG+X7wwc59hQBQMiJcqxs1uIW/5aA52fpVmO3knBR4riLzG3eYrhlZfepDa3MR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RXwyn0xS29hqUssYSyaziHP7yTGPcjvQBDDaPGHYlHEmRIG+U/gKhcTwWbBxFhiBEqgu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DIolS8hnSIhZOeAfQmkuo531K3hS6jhEwOUABA9Dnt9KAKFoT9ni3QSW/PsdvuadKdxc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0JtGaaC5tZbvPbiqWmaXpWp28oujeSyI7IkP3F2jv2zTQFL7KzgPITHICCrKMbvpRPH5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qcoHCgn3A61btooYY2yhgZXCcvn5foelTav/AGdGqRXttctEELtLADu2/UUAUh/yBvtU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nzvmX8qrKWmlFtDE0QWPb/wGuhltLF288X37yTayI393t/8AXq9ArLNHvkM8u/oowFWg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N7lVhYrtRiQCabq9u8tsBeWQkjxhQGK4z3Fb/iCW7jkEtlCt9aO2ZlyMow7AmoZZvtir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rbXcBwR2oEZllo0vlQ/Z/MRFJLDdlnJ6Zanro1/kwxyQ26kkGPzj8/rk1Pc3ljbz7TqJ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U/Mdqsv4j04Fys8O/YcguCAOxJoEcxbWur31rcXTwSLbwTlEjhjwG5xnPWtGLw2r3LTy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yc/0puk+NtPie5hmD2k7BcIilt2f4h2qjD45tbKOaG4g1BpQ5wPIwcevuaANfUNOktEi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RS9cZ7AdKt6j4aX7M11GzTeQdwijGGY46D1rmNR8ZW9zdWtpcaFft5uQsrMFZO/PpT3+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Q0MhcgoMll/2iR1oA6ZdD0+G4XUIopi5UbgW3FVPcDsasWVtaRh4zaKY1Zmi3qGYn19q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xbWNuY2Z3TbITgqP4qsWev6vaSXL3d/GbdFzGzQ/OM+p9KAOt8iyu5/K/c7CCxAQhh6Y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7w2IMzMwUmaMNgfSvOG8Q+IJzJvtg63GNkcZHA7EtUdrrOqMxFxPLcxRAxssLOGDemKA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2skiLO4ORGp2n6k1HfXEdlpImaaI3DyAlJpwFCjrzXn+m3YZQv2i6u5wpL5YHYD0z/Ko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GZwG3x3KjgZ9D+VFwZ3L+JbUok8N3bz2v2jbO4kGzPtVv+2PDhJRL6WCdMl2TqV9K800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4SO3DStLtXhmf7vy9OK1tLW9TWLgtbKlk1ukbyzMB57divpVXEdPdazpDi1nkluJvsu7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SXfi63t7fy4rC4lG/aXkA4X39BXKLKiTyzTSBpHj8vjPy59uxp9xbpHeWs81/DDHu2FL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xB8RtOnF3PZaS8v2baTJv2I4PXBPUio7rxfFdwt/aEVsEA3LuJ2yKehGO46VzDyQeULK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naCN/YAeveoNHvFkjjOpNZ2rWymF3k5BJ+6wx0zVJEnWaR4ovUjkMo02NAzGLbb8lB0J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1zDcw2Mlo4A/euuFAB7fWue1U2emganKsM0kqGF2zjy/UgelVrPVLK+0e5mgls7S3DBJ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HvRYk2tU1rVJ7REuLuSDymEoNtIc5xjAHfimXj27WlnM2s3WydzEXa5YOWxnbt7Vgyal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7aS3k23knnAtjGRg/SuLu/E3gxYZZIL6WUpctMplmOTIeCR60WHqeh2ut3X9jzanczho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uo6HPv6057+8v9Eie1i2y3TIQ0JyYvXg+1ecXfxH0GDT10uWF5VeEqCqlgD/AIVEPiPo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bdBGvli3J3AjqPoRRYNT1fwna3KaffTam9yDFcstvMI/mePr+NZcySqLiC6L3kMtyAFu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J+lefH4r6NFYWsV7LfNhiHgZyWxnjBHWop/jHbSRy2sWk3CGNiI0Y4/767iiwanrdlZ2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giPcfKlIUtnpg96sax9jfQ5LXbFZyn97s4Lt68V8/wA3xZ1YyPJDb20cqsVx8xIPbGao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MLZr9YGCENJHGAxP9057U7BZn0BaodNtHmgYXG+P92FY5I9BngU+DXdPWGS+v5o7Zwv7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OtfLM3iPWbu5WRtTvJZHPzASFQD2xg1E892lwk80kgaUfI0jcOT1z60co7M+hrb4leEI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PpvTar49+9Vrv4keC9WZ3h1aWxlfJZpLbcMjnqe1fPb+fcNJKfs3lw/P/u/7oqvIYmSW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5/8ArCjluNKx72firouYrWPXN9vHuMkbQnDjHAFUV+NWhS5htfD0ttI/3plAy2K8Zmjt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/d+d8bt3sB70s9rK999lmEluY/vvM+38OKqwHsknxl0+1tllXQriW4ZuN7qEGOhzXLar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NQtWhtJFwCkfIx2yK4CKSST5Y/LWIf8AAmqKGT/SP3cmU70WA9F8TfFXXtb0uSwmU20Z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7Vy+keJtT8P2l1Z6LPJAbhxI0hO5x+NZ+qx+UIz5VunmfdTzt8n1wP61Tlku7y5mvW/1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4AVMoXA6Cy8Y+JG827bXLkSIOFZjlz9OgqNfGniWXU/t89/dQf39pCK36c1zsJMXPmY8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8gyP/AN9fL7Z6VHKguXfEWs6prxF7f3k9zsGFdwQpx6DpUcN3LbRwSSxRM2Q0WUzkj60s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upUX+AI0n8hWtpmg+IdVRoNP8O6pdsRgqlk7Ffp6VpoFzGutQmvBLI1y8Qk+Z40TaufQ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Zdnqua720+FPxBu1YW3hDUwu0DdMgjGf+BGr1l8BvibdBlh8OmN3GC01wiqB+Z/lSbj0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YXbfaUgktcS/MpO854UY9fekT7TcrJdXAeX5V2kL0PYGvYrL9m34ji2EcqaTCp+8rXhI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7Luuvbg3ni6xg9YobZnH5kjNTdAeA2Zn2XImgjk2ff8An/d7v64oe5YTYBjUOn70RQYX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Nl3Q0hBvfFeqPL3EMSRg/nmti2/Zo+H6f67UNYnk77rgD+QqW7BY+RLOIZkwPn/AL75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klt2mtPtYWJVaRUR943O+OmPavtfSfgR8MdPwX8Oi/Yd7qZ5P8K6Sw+HvgLTABaeFdIg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86XOOx8BXcNs9tBCYZnu2BWcoS+R9AOK0o9J1y6t3tdM0HUXheQPtS1dj7c4r9BItO0m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j+JYV/wqaSe3XgbFP+ytHMFj4Sj+G3xE1WSOaDwTqVvhQAPLYE47kue9b918DfiHqzQP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FlkuLpMNjvxX2eZyOrNinxTp/ATRzvqFj5F8P/AX4nRCW0e20uAyLt+1PNvKr3A4/pXS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I2Wo61pkCM6u0iI7tkemcYr6WeUY71mXNyMkf6v/AG3WlzSe4WPn62/ZiMN9GreK4Bau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/dJJArprf9mjwGT+/wBU1l8df9IVc/ktetRQSMwaRw30qxvGPkP3P4aq4rHn+n/Aj4Y2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0k7uH+uDW9pPwo+HenBzbeE9KWR/78W//wBCrpRdynkKfwpjMztucy0mrgQ2/h7w1psI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922Qf0q7F9jjXbBDGg/6ZgAfpVB44nn/AHscmf4HNKsEgm+Us3pk/LUcoEl5cXG7ZHAs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nd/MeMjHYVpj7QiZdIue6Cmgsi/6yRs9gtOxdiKNrpYx5agD/aFSJPdLINygf7ooY7sY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oZGQD2FACyzoV3MBHjrubJpIr+CRdybWI7gc1WdrMNuDKSe+KQWNq53yLKoPdDgUAXIr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9w1OmO2Jipbb71VEQQBYYtyjox61KiueXk3N2B6VQiK3+0RsTJE2G6EyHP5VIv2hss23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twseMoo7YXrVdL6KCQQXl9Ckz/diaYAn8KCifI7Hiq85lE+P+We371c7J8QPBcJuPM8T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44Ncnq3x0+HMFjLNb6jc3kybsQxRHLY75PGPeiwj0zfx97NRs+OteK3/AO0X4fj0xG0/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cpCKn/Asc1xmp/tH6+uySLSNMthv4R3Zy35UWA+k3ETsT5Nc38Qr67t/DMsGlKBeXTeR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3XPjd47ur0iCWx00GHckEVuWb6/MOa7H4e+Mdd8Q+HrL7SuoanqAkdXufJ/d9eOenAq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Dw/p9rpyaMy+ZCFJuJ2bC+Yw4Zvx6fSuoSH7NbBEm/cxJhvNO4Nt757frVeXTEuYFspo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uTIwII/D/Cr89pILeRYLny1HACIPlHt2roSsjNu5m32oXVv4njzzpV3CheXf/q5e351na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wwaP72+q9/cxWvl6VqE1woH3H2feX047iqmp3cxtppSX2IgKBzk7QOp9zVImxzXim6Km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kSBc5PpiprDQIdGthLcsJLy4GJCedo/urVrwvj7P/a08by6ldp/oMCLkxL/ePvWtHaTw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DLs3IU/WsqtS+hpSRxHjPxRqXga3trjT7e2uZ7+XbJFOSFG0Zz9SK5yD45+Lv+gdo/8A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sL47a9a33iSPR7W4DR2G4zOOQZGHIH0xXEeQv2H/AI+H8r7+zj7/APhWUY3NDtvEXxc8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tMijcgJaJt3DucnPFZP/AAnfjXEg/wCEl1L5/m3uzfh9K562tVEM0z3CpNEfkhCE+aPU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pc70+/8Aj/Sm4WJ5i3P4i16UhrzXbyd5MiVppn8vb9K98+EVpbf8K/017fbIroxmJ53P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iMMkkcXlyJ/noa9C+C3ja00S4XQtTufJhdi9rMG+UMcZVvT2NZTQz2O48FaddI1xpzza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qKy7jRPFmixGe2MV3B/G4XDL+ArtrOWee3W5Z3JYZHluuD+PerkE2oIRLb3RYqAximGR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NJmJ4duZGtLS7mJYbldz6CtG+22XimVIwQ00azI2eB2/pWJrlmLl7i/02F7SeJGN9poO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m6WYafcvLD5ttGY381wu+Pswz6c5FdSaauZSi0dDqWoyRaVb3NvFFeXcnyfvHH/AuaSD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8vdOkzl/InJz+Y/xrnNPuFv74eUrS2cE0jG5U/u9zEnA9e1djYXyrYgDmmSVrzwtps+n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1Ku0yLlh/tetfMfxS+Euo+E3m1DT5Dd6GzEtsXMlv7MP7o9a+oJ7mWY4yYx+pqF4oShi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x1+opPUpHw2kcSjzUiaSM+jY/pUZ6p5Ix7bK9n+MnwqTQjL4j8OBjp8p3XVqoz5G7uvt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B/jmpKR61+zVpLzanqviCeIkwxLbox7MeTj8gPxr6G022ZYhIRiSTBI/uL2/xrzD9nOz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3F3LIf8AbAOF/lXrCmOM+XmvsMuh7KirdT83z2q6+Lku2hDqFpY6ho8uk6rGHtLlChB6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8S/CqfSLmaeLzdWs4/uyWyhpEHo6n09q9n5kvQZR5iDpUeqySfbIBD8i/eet62GhiXyy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ecHp2PC9Y8IW+j3CwGaeWYgFkhgY7cjI524rqfh14B+w6sniPW4Xggi/48obhcO0h/jI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XF6b69eK5cx8yJ83bjH5itKW4JNt5mSlwjoASTyBn/GlSyunRmne504riXEYqhKmo2uY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zNFtme5eCZh0yRkH8q8t/aDeIeEEshHiSXV2x/tKgOT+or1a7i+2nR3kk/1k6Sv9dpFf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h46bTLdjjTTIu0dC5OT+mBV5pJU8M0HD1B1cTF9jzYozOvlx4PQ4AFLGESVl8t3kXnBx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AxbnBOKkit7cynbHHu6FQ5zXw5+msckqzbj5coXIUqvTmpLeMxoMAMSw425wKWJBbvLE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kPygdeOlWTE5UyqEaNBskcYUoT0NUMrwRFmkhUB0Y/I2/AXHY0ya2VZMuI9g4yp5Un2q1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KeVOMH3qzDbK8/nSCAblw8LKduB3BoKKNw0ruzKSQRy7Jj9aiWxaOFTGSysfmBGSv5mt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4cIdo8tjtjB+o6VHLIy7bdgkkSfNlMEjPrQiS94O8Q3GjSyW11Kh0vO7Y74aP3T39q9I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VsJ7Jto3CZfvufQjtXkbAciOLzA/rVaS3VW3CBVYdw23Fe3gs0dCPJPVHhZhk1PEtyho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o6JE5g8tolVCN2c4qwf31lzzslZJf+BDNeIfC/4sRaV9n0bxBD5cYAiju15GBnG8flzX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LGJFkhvQHhkB+UsM4H4g19DQxMK6vE+GxuX1cLLln8vMvQ3TzaXZ6kOZrJ/Lk98d/wAR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6OzSW8pxk53RN8y5/A1kK66RdsVTfBJ8s0fqnr9avWE/lyWjCbMSk28j+oPKE/qK6Jb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LmG2miEinEMnIP8AdakiZ7Qr5jeZGPvVTtryQyXVuwEv8flkYII6j+Va8N5ER/qo/pWT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NtFtgstt9ptWyMcr/e/+vXgPxx+HMQ83xd4bgMY+/e2qDlD3kQf0r3SzuDb3O+MYt2Pz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Y+zXKzbFe1uwY2Hbcf4fxFcdahGtFwl8j0sDiqmCqqW3c+MbcJLI2NzRMPnONpJ9AcUW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IYCfl3N82PTNdB4p03+xfF1/pKQCSCC4LQo4K7o25GfzH5Gsa9gMM0yKI2ER6Rt90nt3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uL6H6bQqqrBTXUWF2LgzbtgjCxkAc59fWnRxSiyJS43KQTgN1OailYBYwsIiaIEBi2TzU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3JVcYYgDHUkd6g1EltZLaVI5IirKQzRuCxBPfilUNNgkRR4f5ZAm3J7ZxT5LjznLFSpV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q29uYpw3zgBtyeXJxuHcik9RrQ+jPgd8Wommt/C/iibbMuIre7yf3noCf617kYMjIbI3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uRPczYmB+Qp13V9BfA74tfa1h8NeJrjF2PltbpjgTD+6f9qvkc0y32Pv0lp1PVw2KUvd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lZ/8drM8RW2uNbrNoOoCC4iDMYpEDJMv90+lass0VvzIc570CaVvmhj4NeEmdxyXgzx1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lfStatyRNZzjaWP+ye4rrCZTwwrkPib4BtPGNks8Ui6drEJ3Q3icNkdm9R/KvN/BXxK1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4hbpPKIW1uAdxUZPU9weOfauhUnKLcdbdBHu7wC5ga3uVjmhYYaORcqa8r+IHwS0HxCt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BufKUZt5D/u9vwr0vRdb03WNPW80y6imhYZ3hqvZ83v+NVQxVWi7wdiZ04zWqPiTxl4N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qwktiD8txyY5Po3+Nc/LLMZGMpyVWvu7UobXUYn03VbOG5tXGGSVQysP8a8W+JHwFs5o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UZZrKZsq3rtPavo8JnUZe7V0ZwVcG94nz7Mbb92Qf3iJv/3vamwmLzuf3gk/g5Xb71Z1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x1G0uLOZDhYZo8t/313FUkURyG5b54guNjHoc8/yr3IVIzV4u5wuLi7Mi8gvM8Df6QxO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0L+y94gzHdeHri4/eQHNsCe3dTXgd5Hi+kMH7q3k+eHD7u3K5Per/hDW18OeLdO1i2bb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vRgRXnZvhfb4d23WqOjCVPZ1FfZn3DNFltx5IqMeV+NQaLqFvrejwanY3CzxTqDvQ/KK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QGvhJPue4eGfG2W88C+LNN8a6VavFBJMwvUj4SduoJFeifDDx5pfjfSzNbTC3u0bEltI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jrw2vijw/d6RdzMhlQmNZBwrdmBr5D1OPVvDWvtp7g2Gpae2FeLKlwDwfcYr0sHh1jKT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DnrVPZ2dtD7YaGUEimqro3BINePfCT4yQa08ej6+Ra34wFlH3ZT/Q17KDuwc5z3rgq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YRkpq6OU+JvgHTvHOiSpcwL/AGpDGxsp1wpDf3T6qa+VfF3hbXvDTxQ+IdJuLVidiOV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19uZYAcnPbbVPWtKsNd0efTtbgivLWYYdXXlff1B969LAZrPDu0tUY1sNGp6nxFoa6ML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oyFELgPu7EZHP6VRIMbeUsu9exPXFd18Xvh9ceB9ZK2Ti70m5GYJGAZov9lveuEyfJ/1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+hVhVjzwd7nm1abp6NE8aRiUxibae5Ocmtrwz4iv/DGqxX+kiNfLB3xEna/4Vziy+WX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IqVSUAddrMzAY5yK0rUKdeHLUVzOFSUHeLPrj4bfE/R/F9qlvLILS+Aw0MhwSfY967K+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618P29xcCZZYg8F1Ecq6nBT8a+hPgx8TG1Swi0zULvbqMOQ8crcyL/eX1I9K+NzLLXg/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NiVVVnoz1e3gMZLSsxPcVMsxKlQzAU9H85FdGBBp0kW5gMgfSvMOkgeQMu0x+aO4NEPm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5dhSyqEOFOfWlEmwZRRt7+tUBOGBGNu0U4JHioQfM6cVm69H4ljsXk8PXds12BlYrmP5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NjZjAz0epNw/55k/WvmTxF8XfibpuqT2GpRQadNGcFDbAE+49R+NczL8W/iB9r84a5Io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7aeV16qvFGMq0I7s+v8AZgl4G8lu57GsO5m1yC8Ny9zBcRL0SPgEe4r5hufjJ49mEYfU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DcpGDn6VzbeItbmhPm65fzxn/lm9y4P1py4fxFZWvy/MFi4RW59lxaxaykPdwrav67+K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KfxBpgY8AG5XJPpivim51PUp4Y4p9Qu76NE+RGlI21VtLhLaHyJkhkL/AD7SAx/Oumlk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LH010Psyb4neAUkaGTxNYb14ZQSf5CuZ8ceOfg54j0n7FreoQX45EbQws0sR9VOK+VH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8n+zSA9GX95J1Gz71dlPI5U5cynZ+RnLHRkrctzW8ZQaRp2tT2/h/VHv7HGY5JYisik/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a1M0bW0PkQvGPNTzN2W7kZ/lUM8Xmw/aox5ke/bNNJ/C386jgkwP+WZ8vdzX0FBOEOVu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4xMuwRhtqluo98VZuJ3fTTCtvahEk3tNHEN5/wBnPpVTJ85wkbovXBbANTxiJ2OFidkP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mRHJF+93qWeJ+SpwuW9eKW0R5fMSICFG43O3y0zUJFubkvbW8FijjhUZvmI6kZqeOZY1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dxyApPp70AN02KKe6ig+1tC3IRhEXBI6YAp6S3c9wYmkkaWMkgLwc+uDT7WMRR/aLa+S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J71TWKRrv7RcbHduS7MST9aAJnhVIg3myC5SQ7lKf55qKeYJbqVVs7stkYwe2KfOZY7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Vf5j6ZFOee0lKTgeaWOJEAwPz9aAG3Vy5n8yO6nMpwpbBznvn2pjvhDmMySc5+XhvrUZ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Nrnd1XtRuRcEyDbxvz2WgBvnr/qriFk/3CT/ADrsfh38Qtb8F3Jm068kubLjzrOY/Kw9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lwyxmPs7/e/HFSwSTQ28g+1RxxvuR933TWGIw8K0eWauXCpKDvFn1r8Ovi34Z8ahbRZh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fe/3T3rvXZ48dcHuK+CI2tcho28k9gr5b869S+G3xl1zwxEtprHmazpyfdEjfvIx7N37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6XvU9V2PQo4xS0mfU4fOM96inh3c4rH8GeMfDni+1F5o96jtj95Axw6H0IroiRXhTTTs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fKdfukjPBHavPPHvwf8ADXiVXubKEaTqbc+dAv7tz/tJ0/LFeoFQSKUx45HWqo16lGXN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F/jjwH4m8Gyt/a9i01ox+W8hBaJx79xXJTReSY3jGS/fzOK+97u3gurdra7gjuIXGGSR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r8BNEu5XvfDMr2MjEtJZu2YZD7d1/WvpcHnkZLlq6M4K2C6wPnyB4IJcXzLdI0YOxJcH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LDEqReYGQNzIv41qeLPD+ueE9Ukt9U0cxOW2x+YuUI/3qwyYJGknZ1D9BGmeDXvUq0a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SwQyI4nkRnhxz5b4Yt2yKYATIWljUkn59o/Lmo4pI5G2SSEYGCO5Paj5UljgkAWMn94V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5dY7wCKVlcj5WHQj0IqFpjuCB9vPJHUH2q1cxq16GjwFx+7J+/j3FQNAy8kAc9T1aqAe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7/SlUxKrqM+Y/wA2/wDu4rSk0q4Xwy2txtavB5oiVPOHmk9yF64rKtVYghAZJCPuKnzL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W06TtdXhhmVcwKItwkPcE54qzZXNi13ZxXkMltAiMlxJbks8pPThjgVnwgFvKIwU61Le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NPufxUNFIjvQgumWEyEKfldx8x+tJIyxsVEhfaOGUdDT5XJgKPcR8nIDDkVGgOw4AYEY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fzNAAYycVt+FPFviDw3cRyadrFxbxxtkQlsq3qMVz4klxjOPr8tPKeWwZpI7j/d+7WNa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cKkoO8WfT3w++NlpqskVjr0aWV04ASQv8jn+leoWWs6bfWyz291BJEejK2R+lfCW6P8A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VNdD4S8Zav4Wllm0O6e1WaPbJHInmJn1Gehr5nF5HJe9Rfyf+Z6NHGKWkz7Rk1KyQDfM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8Svh/wCAPFMJvVng0y/ByJ4sLv8A94dDXzXqnibXdXuJbu/1qWXzU2OpkKq2OnA+tZ8c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P++7lV+nNZUMrxNJqXOkzSdenLS1y34w8PP4f1yaxW+tL1FG5ZYJNwwex96xWk5xIa04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pd2Yz/cgZl/PFbOhfD3xhq5aax8MahNjnJTaP/HsV9NSxCjTSqSTZ504Nv3Ucu5KCMAk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0DxTregzK+m6nPbY+6Acqfwrr7L4JfEO6Alk0iC2Xv59wAR+AzW5H+zn4slhWWXVdMiJ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SvXwFRcs2mVBYhO6Cx+PHid9PFvHpdvPdRDMk5J27B1yO31qzrvx4u5FitrTTmto5YP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h/rWtoP7O0cWX1XxJch2XDLZx7QfY5zmuk034BeA7bBuBqN6R3kmK7fwFeBVhlkX7qZ6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Pfibxnql39rsJNXuJ9PuMNtlPLexrkzOsUoAL+W4/gr7Ns/hL4AtpEYaBBMUOR5xZh+W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LSUC38O6ZBjoy2q/1rsw+a4bDR5acGY1cNVqu8mfDltZ300YnjsLp4SeXWMsB+NbOneC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0DUptxyuYCu4evNfcMcUKII4YYgg6ARgCpVIQYK49hxUVM+m3eMRRy5faZ8YWnwm+IV1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HaTCqPxJrdsPgN8Qrj7+n6da+8twD/KvrM8gkcZpkUccRyP4/vVzSzirL7KNo4GEerPm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EHUtd0+3j7mJGf8Awro7P9nXR+DqHiG8uEHaOIJn8TmvcZCuzap4qPoMN0rnnmmKl1sa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fAf4dwEGS3v52HeS5P8AStq3+EXw9gIkXw9G/wDvyk13OAT8gp4HGCKy+vYl7zZXsKfY5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QDyPDWlrjoTbqxrWtbHT7ddtrZ28A9I4lX+lXyox0pm0Kc4rGeJqP4pN/MpU4roRiIJ0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/wARH1qKa4t1/wBZKF/GqU2t6Rb58zUYE/3pBWHtbj5Yroanl/7VLjHeuWPjvwmOviL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UPjd4Is2mQXNxcGJip8uIkH6GtKfNLZMG0emyDcOKaMrjHavFLv9obSOf7P0K9uNvQvI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Gb/j08P2tt/18T5/KuiODxD1UGZuUe571LKAf3kWBUojEw/dycelfNl78e/E7z4XTtNt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vxx8Yv8A8ejadb/7sP8AUmtY5dintEXtKa+0fUqxlOCaUCvl/TfjP4ztoY7rUbu1vI59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lUtT+LnjW4EkcV4lr8/G37y1X9k4tv4fxD29LufWH1qNprfHMyce9fFepeNfFt2CbrxB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BFZ8usajd27Lda1dHBAVJJXbdnr7cVtTyXES3sjKWJpLZ3PtG58S+HbPP2zWbGDb1DzL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O8CRuYj4ittwPbpXx7atbi4KXrNLD3eI/N+GaVTCXaW2jeVE6JJ/WuuHD8mven+BH9oR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r4R0u9e0iW4vXT+OLG0/jWBqn7Q1gB/o+iyn0/eivna4lBiJihHmH7+PurTtMtUvWkVp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Llz6cdPrW0cgppe/JsX9ofyo9dvf2hfE0jOllptnAh+6zZZhXO+Jvi544BMQ1zg/NmCP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IoY5P4t6p8351Uu4ZQP3qmPjvXZSyPCx6X9TCWNqM6HUPH/irU5Y55NcvI2xjEbFKyr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dahKxk53yzk1lwxbV80NkVNGA7A5FdtPLsNT+GCOeWKrPqXJGvY3KbkfHcSHn9aKrFI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0Vp9UofyIPrNTufagUciK1mDt1llb5jU0Alw48ny9n/LRud1bcC2iEiKzYyDCqzP1p9+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skt5OI4Qi5+bBbHp0BpkHPPbzPMri6MRPGEOAak08JbJcQi5WW5Zv3jFs4HpW7NpVszP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yW+gqnplzpkUFw1rCW3v85lHzE+xoJK0VmsKvdKrOdvzbB8h/wDr09IJLm2juIYCPmzk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1v55gQJv2LGvAJ9TVqxiiaUwzuWwu/IGAKBHITzaiLvKabM0ax4DPjZnPpSQKZryYi3E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3vXROscM0j5dcOMDOQV7fSqFxG9j9uuJGT7IgEuTknB69s0FGbcHVLW8aF4YnSRFMLRn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80K72QSMfn4qlb+JNOMNlei72wX03lQuY2JdsMdvTgYVuTii71XR47Vmlll8uTliFPH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dLliuZ2M4MB+4u37tMksrVLSecS/uwn71+f0rB1X4jeHH0m6ksJ7jy7RoosGJgXDZG4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VIuvWt/p7wXsE0RtsNtJBHzDgnHUZHSiwG0mmWkNt9puJv3KgMSXzhfXFZ3jKXRb2LS7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XIXl1UZ2j2Jxmqei+LvItoIktIZDNLLBbCUH52jZgScduOM4rznxb8Sb/S/idCur2tuR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dzAZUAZzxigD1+x0lbQorwqkkg+eN2MmPz9KoNLbSamLc2k5u7dW/dOuEZezFqwdQ8W+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hEgwVLx5+TrjFULrXPFz/YQL2JjM585oUVcL24PUCgk7sWMdgL2/tjE38Wz7yr61oQGW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81/mbjmvLNY13xB9qWzm1OW1SO4HmRxNy8Y27jkDH8XT2OM8VSiaa719zLe3OXc7IDM3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TyC1aPyw/Xd/9bNWUv4rjcYnjik/2/4a8bvnk1K6vNFt9QeG6jjEkIl3MuVbn/JqG3Hm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O0zhJn80kZxkYXPpj86BnpniC98PTWUedZtkjgmVt6SD5mHUHvUUvjnw3MD9mvop5P78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q6fY2XhyLUmRYNOZ4/MMa/Nhjjpz3NSWQsDop/s+yFvvf58nG5ux4oA7O68Z6bbwQizt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asEKjqfc1Xs/iH4fvr6FbTSruW7fnYEC7W9Tk1xFgDd3EsbT3FrPAhy0DfJMvUKQeRTP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srcrLbyFiwHz7zxnJ6igDvZPF0sd26x6NcP5shYmW4UBfqcdKzrDxvdztqEx0mJdQR9k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N9Iv01Hz45ppfMhWXeHADuAMrtJ4znjtxyax/Fc9j4akhWOeMyXMmx2CMHjB6t0wevrT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3dklnDabRKTOznop7j1Aqrd6t4yuZbh9PurO1hDsqIYMlwPTPY1weieIDfW08tldpfaf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SLuHow5FdFpus3R8i0sZYrBIIz88kXmF8Ht6UAXbjU/EEFzZ3V3fQXUCSosrQjDJ+H1q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dSx6nI1nMr+YDIAYWx8pH1rz7UviLp+hNKl3bPeZIJERK4PfkisDTfiJaz6w7w2c0ds67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+tAHrVjNeCW3hGpm8EKss0e9vn+prJ1Cwln1yKS0ijuLJU3uv8cbexrl7XxfpsLBV1hL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26MMjJAx+RNR2/iMQ2GpTQ6w8k9tG0gyjjeew6cDtigDqLWO9v8AWZL2eVtr5gUBMKVX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gOCIoyPmUccjrXgF38S/Fd4jTJJAY0fCqo2deapr8RPFU12/2nUC0RUkAKMAgdMUEns+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Am08lisc+0kOB2HrW/Yu8kcdrNN5s8K8ThSRIcdfYDpXzufiXr1sI75Jkbf9xWX5V7YA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luTLHB5VvLKgDSJwQPagD27U7lZdTezvi4u50DLMgysZ9qW1too2khvJFfoVkj4XZ2Jz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JLaSKOS+74M3lhpGPrmqd54v8Q6zcukmoTPFO+wlsKxXt0oA+hprW1ea4vpL6OOQ7G8x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JLrGnyTie6uYXibKB/M+Uk9iK+ZjqN8JTB9snQqpy28kfSoZXmniVUaQhjn75O4/icCjk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PhLVIJX11lMybHtlb7R8vY+1N/4WZ4bF99vS4Z96LFsjYr16nbXiLW13ey2VukCzXEr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zySfTP5U6bSriwuLiKcIt1a5MsW7OAGVTyOP4vWqVO4Hsdv8QvC+if6Vpsks0m/975Sf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8Ll0B8eT9tNxdfc82PKr/n2rwqFPMh/0LZj3JFOmtp7C8+zXiYkRVbIwTg+4OKfskB6/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QRXMMFwGjQh3bJjyR02DvWbP8S9YvrmfMDzIEARPKYbwD29CK85sbmeOG1g0q6QS3MnF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jxk/XFXvF17qNtP/AGNql15stm21Wjz80jDJB+n5VSpoDrta+I/i2C6JhWTT1lG5Y5UD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bxWjpNPNaXLh8hmgDEPXMlr27t4t7PNcF/lLvkBR160y6t5vswdoWkJbcp3gYA60+VAb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BBnVVKyPuMdvGVEZ9+magfxJr/7uKTUZ2k/jyflZf8+tZQMsQEWf97mgedGpH3IW6gYy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UntLl57+RzBgpJJOU8s/7I71STWdWuJBHLf3flzDO15zyffmkQqqpLLYw3UKjcI5OAR7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LS01+7jils75gIEtW2NH7fNRYDF89p4fszWtqZHdf30mdy/rimbRD5gix5cb/fb7rVJq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dWsI+eYTuGO4emz2psWr2sdhKn20YkIVbeSEuSP7wOMA0rALfGWP/Rv9X/G7/wB72zUE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SeEtC1PXnih8N6dNeXsRy2y4jjbYc8ZkIHr3rr9N+B/xJmvIfP8ACzRRTMfMmn1G3Kx5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KAPMWEpb99+9MG3+P7oqTOTJNL5nmHb5OzG3b33e9e7W/wCzV4z8u6hn1XQrdJejbWl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6d+y5qyQhdQ8V2ccLY3iK1LE47cmpk7AfOtshmbzv9ltmyHd/n61D5svk/ZfN+R3V3TZ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r6yX9mbwyt19obX9VCFQPLjCKM+uef5VrR/s6/DyGySJre/kcDmU3J3E+vp+lTzgfHqi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vybPvU25i8+b98Ojs8fz9K+17H4EfDWzt1T+w/tZb70k8zFv0xW1pnw28F2MIW18NaVC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aOcD4Oh4JH8s7v061dstL1nzsWGjarcSH59/2Z+n0xX3sugaRY3FulroNkS//LeOJE8v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Iq72Ro2BxnjOPTjtRzgfB2neA/HdwjSWvhbVf3nRntygH51sWfwX+KFzIGj8NyIJuS0s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FJcweRiQu2KYZ7M/eZhsx91fXpRzgfHF1+z78RLbThIllZXJ/it4rkb/AMDjBrasf2cp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YW0rwiR0Nk0ip6ru3YyOa+l/Gt7caZo76kFZobRWlu4FYbnixg4PTIznFXIEs9Oto4ba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WacmwsfPuk/sx2A1SeXV/FUrx/8ALL7LAFbb9D/Suw0z9m74fWatJLNrN2ZBht9zsDDu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s/8Aq4mQ/hTTPPKfJAIP8TZqtQsc1Y/CP4aWsCxReCtLJH3mZN5/WtS38AeBbfy44PC2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orWR50TYjZcdD61nTXt6lzseD5v+egIpXYWNKOwsbdVFpaW8KD+GOFVqxDIIw20bR6AV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ffeKbLJjcVdmb0JxSuBpm7DgrtfA9qq+YrsSUH4morS5Ey7RvBHXNStAZGzgFe+TSAmj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OmTxUUd35kmYgFYffU1KEQrjzdgXouCagaKOHLYU7/bmmMle5mwdnlhuwY1A9xMflaSJ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xx4l2sUj4KjvVY3aPlxbuA3qwoKL8cwW3+dVkcZ9eKguJWb5jIdoAx6VX+07TlYwW4wM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tL8/KANtAxitI8bBvkA6EVUEbCTibzM9QRV9MyxfL8mOoFVEtQ0jbp5Vz024oAlViOBx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mojpakgbjIT/ABuelSJoyAFnYMR97BOKVhWHF08rm6X5aVHt5x80yPs/grkNS8feCdC1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dRj5oBZysBnpyEx+tYOufG7wDaafLNY3s2p3SMEjtY7eSNpCTjhnQKPxNFgseprMnAUc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KyTXi2kfHnw5JoOoXLWF3aanbZMdm7Fkl+jAED3zj8a4q6/aQ1l9Ty2jafHCiAtEwZiW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j6bmvHTy8RbPepfPLwe9fL037QXjeG0F1caPpZjk+aNjGD5eeR0bJ/zmub8QfGP4kX16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W8drGEXd6cjr/nNFwsfYD20020+d/wAAqdXiijdZbmNCBj53C18VXvxJ+IiN/Y9x4lvP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zAds9RXPwXOveILe71a+vb6aG03CaWS4ydwx8uCc9x0BoFY+9WmCBP30ZB/265XWPiL4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E9mkyH5lRt5HtxmvimG/n2pef2jc+S0ojK+a+QOpA+go1CSBn/0a0MYJUPK8nIyevHP5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nxZ+HouYIovEFtL5ozuGfl+vFYXjD48eBNLMlrbyz6rInDm2GFQ/U9a+VnMNlDv+w/aG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PoB/WqggtpHIgsizHDziMqg9gM03ALH0Td/tDtZ5Ft4MlH3dxnuPmZT0YYGaq3n7QWr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zeSbZ5k8pZAvXhTjk14Tp6mC/a7N21qgbyg7ZdckcZA5xxVS6EUkJmEokwzKsZBBb3BH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qt/8dvHd5FNJFqUUUadltgpx6jOTWDr3xR8ca/fQ3v8AbU9kY49gS1Plqfc471wFzcE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lkY4OGU44B9ams5HNlDcLcBjK7IEIPykY9u+RRYLnUX3jvxsbKSW78T6pLH/AHPtRXzF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uL3XnvVuL1Zpk3RgzOxiX03dc1Uu7a6wInjAdPkG5gdvv+NVY3ZLaN47ktE+5tyjBx0P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nm8u6hllQRQ4ZFPBY/72Pc9aekjGcElbklC5iaMsHBPQEc8VGUJcxhWeIAD5iCrHPU9+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OOZUTdgx7BlQAMent6UySAJJcMLi1uLaCMEMIFYhl7EDdnmqrxHZNsUytJIQrSYKk9+f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98RjklctE6OMMo7Y/wAaSNrSSyaQXBSGIsZUwwIcdDkZ/SqsM6bwP4ZuvGXiuOxzKn2V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jHVfqe1fVVnHaaRpMemaZElvBAvloijp7V59+z1osFj8PrbVtrG71RmuJZHA3EZIUcE8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hQ/zKwz/AHT3rRKyM27ivdXaNhDkfhStrEjDynjC+pJrK+2Lu/1xz6HNPdZ3XzAfl9sV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gCsZ71heLy0iJDESHuHWJPx4rasFX7NqMhkPye3tXKW13Hq+r6bp4zmMSkn0YgAE+vW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Z4I8OTyQSXhuLxQEd4xuCgDAUH2rkfH/AMYmvLJ7PwtE8LSIUa7n4K+uxfX3ryDV9Nk0/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JaXksDsDkFlcgkHrjIqzbWN3eWs01rYmR7Y7ZHEiheh7EgnpWFtTVNJEMFu8trvll+aa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5q8sbKkcTGVwYwTg54qpazgXgaNHMRPzAEKQTWisMsUjtKQpVQE7tg+9aIRD5PnXrJaK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GCOhJ6ZNSzH5vJCXLSKmAyuCjHPJ3CrFqvnI8NxMIlZtryJHy3cA+tQbVsVUt5M1kr7y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bmgBsEUcvCfvJe/+zVeceSZOPLI/2PvVteJhDNPFdxR2y2iJGrLboVEWRnPOCT9PSqEy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htwrLLhsOGIxgEZHXPIqWhm54T8deI/DcjQ6Nqkv2ZIt7QTndE59Nvb8K6PVPjf4oufL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+N6SOzN+Ga4ECIbpYv3nmqoO/wDgzz/SooFaGN4gqbp+j45XHP60oxQz1Dwn8ctRuPEF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j3rGbmE/MufUf3T3r1TWtDj02+Sae2EukTybtp58kt90/wC6a+Sb+1AO7iP5fN2pX3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2aZRNbT2kVtMCOOUGxsfU/rSb5RkaeSlhHp8cUawf3BwKzrCHyNUu7aeV9pIeL6VX8QQ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JtMRwolzl7fP3QR1YemMkd6j1G7aJbK9HzI7FCc88jI/kafPoQ0dA8IOds4H+8KzZ57e3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qj3sk5+0BwE2dMEVP4VECLf301pFdmJo44jIoOwEEng98Y/Sm52Go8xJcX9q9m0UqrJ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oa8w8afCLSNYs5dR8NzJp10cn7MwzC59u6/hXqXiaW9vra6hDqgi2mOTHC/hWbYZtIkt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jdgjn2zmuLHVZwp88OhtRprm5X1Kvw2tF0DwJY2twoEtpEsbIP75JzXR2s4Xc0333rmr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ybOK0AZSYsmvvsBUVTDQkuqR+XZhFxxdRPuzdFzbCb/WH7lV9SeIWV45l+8qwR/7zVUt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eIGAl0+3EY+YyXje4XCj9W/Su6n8R5+IXNDl7lo2sFqvmo3yLCqH37ZqrrEsJXTvsx3B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X+qSNbtFEMq3yLn86illYR2RA2hYri5f22gLWyevvHNVoRjDlj/WpLDNDAbF5MCO0gMz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Fq93JqOt3msmZGa5uHdgfvYZs19C/GnUp9C8GapHE6iZkhst2T/HyccegNfPNpa+REJI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zXiZ9XVlCJ9lwnhrQnUa8vwJ4oZWWSK3ikMyDKKmQGXvzToolVYzcW87YGVb7oB9TjOa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Vw6ttUqeD8uRwfWpklWVQ6MclgGUDBU+o7V8ufYWK0VvIbeRsfv/AOP59q7fxpYP3kHk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C/N/X61amBMLSwxE2+GzyNw/M/yqxYi2Md+ftNtC8NqvlW80LMZGyc4KggH3JAqgKXks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1Hf69/wpsq+RNIN+bfds+/8ALvPfHWpbNiLUTTpvlhhE/wApwArMFwfXqDSRCJZI7iB0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Vxycg9ce1Ax9/bur2zXLxyWxUt+6fOccHtntTfKEsPEvEj7N/wDsj+VTaPbwapE9xaSr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5Nu3G7gjnqKa8UkkM5EY2xoHKq2MAnGfzI/OgCCFmiLWjWsksEP/AC3QEEE92bFMvbby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MYZmjYgg+2RVmS7Mdn9l+0zrasqvsSRhlvf2qG1ikEfmxzHAHMhUHj0ANWZGfd2KyRl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834jvXXfDHxtdaBnRtUdn012zHIets/XP+761zoiRLho3kLFVWRQRhmDNt6jj73akZQv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a6cNiqlCScTlxeEpYqm4TR9PWl/aeIdFNxZTxS3NuQxMbhlYDoeP5VJo06EmAZeK4j2n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nh3VtT8MaiupaJcGNwcyIT+7fkZBH416PoHxG0nU9RWy1CCTTZ5ZAY9oLoWycgFeR07j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11bZnxGOyOvh5c0feR6sLhpbdZmYQ6jZuI5dxwJlHf6kUsrXBmzCTsNZVzMY7hJ5Tu3g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qybqSIAZrrkeVT0Zv29tdzW/3iPfNaE4i1LQ7nTvNjeeJcp6h15BrlIbuVoDJEz+Zu2q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zuJLh43ns4oQvBkU5OR/SojC5WIleNzwX47W3la3pupxwYa6tDE/+8pxzXnkxu5o4Y7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8zf/AFq9k+O1hJb+FdJ1qaRA9vqJifIzxKCeg9Nv615lpmpw3m6RrDMJgZ4wG2iMqPm4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5MQ/M+7yKq6mDi7+RmyINkkqxDMb7F3vl2pixQIECCRWblkC8HPUE1fn8u6uwligLu/7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UkJSWWFiQ0AO6Mgckf7Qryj3CWSPyyBPBPE2Cx2AAY/hJHelaZkSGNj58Ugyx2YK+v41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YyFfuPjpjt71GJ3FvH9puZNgBKgfMVA9M0ADExTFbdXZBy2FyfqO9TXhd7uJCVgXjyRE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DAn5FVhGdocr94fz5pzKuyKQbjnLLjsAfelZDPpD4BeP7/UdGGjeIPLkkttsMN07gCXP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SWXy4B+7k/4BXwhDJM13A8BbeDuLBsFDkD+tfQn7P/xM1bxLqM3hrU4mu5IoTJBOpCqI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r4/MsrlRk6kPh/I9ihioziovc9sCSsAcnn1Nc7478C6H4zsRb6pabbhB+6uo/wDWR/T2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8LeHNXbSrx7mW5QfOsURO0/3SSAM/QkVQu/2gPAtvbQvAL25klBzGsLKUPoSRj8s15EI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i5HjN9J45+Es02kpdW9vbs5ktpfs4cXGeuCenTpXY+BPjxM19DaeKYI/JfCi7t49rKf9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utfEHwj5dt8M5rm3mRntbp9RtkMbY+8AXBr5tvrOTS57jT9QE1peqDviDKwOOgJUkflX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3rKX5nNVnUovyPuKwvtO1m0W40+5huomGfkIJ/ClmhmiP7uMyqP7z9PwFfGng/xn4i8F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fDTRTAMpx39vw5r1v4ffE/xB4z1S98PXGq2WkXKN5sbxWzs7LgkheqjAHfFefi8tr0G2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o7XPZtc0DR/Eumm013S7aeL+EuMsp9j1FeHfED4DvB5l94L1KOZeS9pPIPMH+63+Net2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o+LvEV6rDlRc+Un5LVtPht4NhT95pZnc9ZJZnZm+pzWeGx9bDv3XoXVoUpLVnxVf2506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EZ8tg45Vu/5GqbASCUTDZIf1/wDr19p33wg+HN1EzHw9Gkjc70lcN+ea8c+JnwEu9Njb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lO42s7BZVHsxwCB6GvocPnNKrpPQ82pg5x+HUufsweOdN03wtNoOq30dvKk5dGmkxuU9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p0SI9hZX2pO5/wCXSBn/AFxivkrwB4kj8KeJLbWpLOK5ggO24gkXcWU9cdsj/Gvtm0uU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bGOmeR+lfPZnhlTrOUdpanoYWfPTuzkYPFmvXP3PA+st6eYyL/M15F8f/DHiTX/L8T2/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bl/ORiydvlXrivpEu2eWB/CqmoRC9tzA0rqp6jtXPh60qFVVI9DomlKDiz4MgxEwZ7sx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/wD117L8MfitrtzfWejazr1rZWq5TzpossRxgZz19686+I3h2bwz481fQpWV3t2V0IPD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cyv76Dc/MgdunFfY1sHSx9FTejfU8aFV0JtI+6NO03MAZdWuLkHnzARz+lXZbaORfJlj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ww+LOu+EhDFqROo6coVG3cyID0xz7V9UaJrllq0NtcWwkaO6hWaElcbgQD36de9fF4rL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zvuerTrRqxujKuvC/hi6Drc6FaSAdPMj3fzrxr4k/A9nvJNS8JTW8UDoWazdtpRv9g+n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VWaAkn5U/KunCYiphneDJq041FZnwXIklu00EyFJEYxyqexFRZxa7PK8vDg79nzdK+rf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LdXWjTDSdUn5kbGYpT7gDP418zeKdN1XRdeudD1aLNzpzBCu9XRcjIIx2IIP9BX1+EzG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qMqUtdigl2jRySlDMdoQ7RtIxSJOrSq5jCycEFDgj61BAjOSMGEIxIVDxzUqKGiV9wWF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VJamSdj1/wCE/wAW5/D2NN8SS3N3aHiGT77p6g46ivoPw3r+ma9bJeafJ50MoykinIH1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vs6lEysfzN3bofpXT/DXx9feBtT85p5ZbMsRPbxng+4zXzWYZK0nVofNf5Hp4bGXfJM+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eWI544ql4Q1+y8T6Ba61p+/yLhdyhgQR2OfxBrYwD1FfOo9AqKpjG4tmpocudytinyY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/KVxTAw/GfhDQ/FlibbV7RGdB8k6jEkZ9VP9K+aPiV8K/EPg+V7xY31LSWbIu4xl0H/TR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PWo3jieNo3IdGGGRlyp/CvRweYzw78jCtQjUR8FSsWKSRRcjofvfpT/tVrFD/wA9PnXz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avof4ofA+K6M+s+DFSK4Jy9g7hUkJ/uMeF+hwK88tPgT8TvK81tGtX3et3Dx/49X01H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6nmTw9SLslc4KK6jmkkgu4htij/cvvOQOwOOtVYYfNnJcdOlev6T8AfHVxvEwsNMYjBk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GtOL9nPWPOBvPFtmg7rFbuf54pzzHCx3mhLDVZdDw5/M8prU84O5E/hohVo3jljUCT2/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dPE3+k+Kbmb12wAfzNbUP7PfhKP/AF2q6vJ9GQf0rKWb4VbSNI4KqfMjQobedLcyeY0m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ZobiVn8pPuqm8bvy9K+u9N+CPw+sxGsmlT3eerTXBy31xXXaX4C8G6cB9j8M6Wu3oZId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jHZXNVgpvdnxBAJXhWK2jmk80gOWXcwx6EdK07Xwp4l1F3EGhalcIQNjRWzc/XIGa+5I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tYx0wkKipZpXiAGTj0U4rnnxCov3Yj/s6+7Piyw+Hfj+cCNPBt5HGv8AH5W1v1P6Cuc8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x1W0vLKZW/1c0ZVW9xmvvLzeM1k+KvDeh+LdLbT9c0+O6QjhmA3L9D1FFLiCU5WktBSy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jHlp/B/d+brQY5Y8gnj3r0X4y/CjUPh2Rrdldre6JK/lhy2JIWIyoYHr0OCPTnHFedM2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XzHDs3419BRxNOtHmg7o4ZwcHZjotqZjuOEcbS684HYj/Co5haxTeVD88e3733d1TPHB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SybknDkEAdivSoGie32eaEPmruXPPGfauggdYr5btM0MU8e4LLG7EFh2xVfUzbRTHy4Q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adrpl5PbLdrEBDIjvE24fPsxu4zkde9ZqkMZsRiEtyMc7vY0ATReQbeSTyocqflYnDA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N5UpDQ5yy5zjNPhgdHZHCgImWUelMZRNFthiK7RkZbr70AII7VIZPOkjHlvsR2T+gqa1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t7m3lhth+9BfacHoQD1qSa1dp0DMhhbhXA43BSxBHXoDRaNBPbqImcziTbLCVwrJ1yTn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W1LTNSTUdMvHtJ0xho325HofUV7x8OvjrGzR2Pi2DYeB9qTof96vnp1M0+xX8tXO5VA4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JrgRxE4EhUnafcdcfSvNxeV0cTrszopYidPY+97DUtP1C0W6sZ4rm2cZR4mzRNqVpBzJ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w1pPiDXtItZl0bXL62tVbEiRykY9xmrdzq2u6tayvd6lf6hbwAM7TT8Lk4HHB/SvClk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jjoNan2gniLQnge4OoR+QvWYcpn61my+O/CMd99hk1q2juMFtjNzgDOa+PtP1jWI7a6s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2pLF5mVYduD7VQKG5vmKL+/cYyWIC0ocP1b6yQ/rkXsj6r8VfEj4aXNn9h1SWHVI5B/q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zF47HhQ+IXm8Jm4isHTeYZ1wY27jPcViTpFAuXkP975Aas6Ta3uu3MVlpVi1xKzYRd6K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Lg3gmnOpoc9aqqitGJFGLTcJfO8uT/c3fnTbiOJLjZ5sdxs/jT7teh6f8H/iLFEL1dDh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h36Nj9a0fD/wU8eX4e21DR7TTkcgi4mvEcL9BGxP5iu+WZYdJvmRzww85bI8uRZDHFNc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mydJcCbzMfPvX7te+6X+zXcEj+1vFEWwfdWCAn+ZFdG3wD0+40+20/UfE99cW1s5MapA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XLPOcLHaVzZYOo99D5eg3QHPlg7/APOa0tPmsLVGvGnHnsjI9thlYgjG4MD29K+wtI+G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R6NBcQn77TqHdv8AgXWrUPw78E20I2eFdLVB6whq41n9Nt3iy/qDezPiW4vGlmEc0uYo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h7mls7Ez3EccZkT/AGPJMm78BX3VB4f8OwQjyNE05MdMWyipEsrCPlLC1Uf7MSiiXEMF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4xTwJ4q1XEtt4Y1Yg/3oNqe3Wte3+D3xCubkSQ6FJZRZyEaUAfmTmvsJJHZdsfA9DURz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b91WL+oJfEfLlv8AAXxjOQ1y1jZg9WeXf+gro9M/ZraXbNf+KhH/AH47a36/ia+gPL96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1M6xMtE7DWDguh5HZfs8+CYsG7v9WuCP7syoP5Vt2XwT+HNsR5mkT3RHQzzu38q9BEf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fXnvI0VCK6HMWXw/8C2QEdr4Y05cd2twxH51twafptuohhsLJYx2ECirg65pGYd0rGVa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0HJsVdsaRxj/AGUFQzGUZ2uDU0QDdBikmZUOCB+VYuTfU0skVI7u5Q4MRI9uavQsSuT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vt+gzSNeWsJUSSsu4Z+5nFLcZZNJ1z71yniH4ieE9EuxaX2ous7dEFvIc/iFxXI+I/jx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c3s24DZHEy9fdwBVKE5fDFspHrJTHagjsa8Fu/2g0YHyNAuduCQXmUfyzXO6/wDHLXc/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ZXZz+nSto4LFSekGZutBdT6dXj2p/wC6I5NfIdz8XvG080ey/RI/vMioNv65Nc3eeMPE9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/bk7dshAHtxXZTyfFSeqsZPGUlsz7XuL6xiyj3ltFjrvkArntc8feEtIKQ3OtWRlbhQs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3eXNwJHu76ed8bMs7E46Y57ZqtExhtFLKH2tg8dT6k+prtjkFT7UjJ5hTPri6+Lvgi3t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WKMEsTXJ3/7Qul23B8O3Z+fgs618/mU+cbhkCSluIl4ULwaLo+eQssIyU4GTyx9Tmumn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BjLMb7I9x1P9oqZpT/ZOgNID/HNKFx+VZOrftA+Ingg+xafawXD+p3/pXj63FnGOY3X+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SyWmQ8e48/3Vz+v866o5Fh13+8zePmz0DWPjH46u2OdVS0c9RFEP/r1g3PjrxZfX3mze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0qP6VzhdTGFLKQe23le/XFTI815b+fOsbOibNrD+E9K6I5ThY7QM3i6j6mjqWu63fN/p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pxWVJI9xPmSUsfck0kcuWSOUDd93PapLdXEhAjypOG2kdPXmto4GhDaKMJYmq+o+5t4Y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MDBQ980KZjFDczovlvxvznOKgH2drhlbdlCScD0q3JcieGOKEELFlFXoD6E1vGjCOyE6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520HPQ461H5Cs4U3Cqkn8WPumk+1Pj0aTq2PumpIhGIzJgse5961UUTzPuOwFlwNvmAb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LJayyeW1tlcbWDdSfUGmFwWRYo8SYycnrTDII2fcuSR8xH8NHKguyaaN7eYwOwZV6AdB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kdqaGKjaWLZ9abJlIjsOAe1RYZL5m8DdyaZ5eW4q1bnTxF5M0TvL/wA9c8J68d6QgBEM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pVREVxbutwkXllZG4APcHvUpkNrM2IlOflfHt3q3PcNEzJcjzHj43jrxwKSSOxEaBd5Zg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kudk6vEodCeGxwT7UxJJrec+QJEeReQOABV2aOJ4Ilt4cSgfeLcN70kduWt7iV8ExEAE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R8MyLt2jp6U9HklRWmk3SEYAPpVqCGFY0kBLux6HsKizAZnbaRsOD9Kokb5DRbUXYysM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Ng6xuz4xx0FPeBmZ2jkwhGR60scsbxkJn5VwR60yjobW/wDCiW8ay6SZnC/M7TFST34A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L8U5ooA//9m4Svc/AAAAABwvG+O4hNnYxbc5Bvt08X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f31319-9dce-4956-9f9f-3a07d8aef6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T/CO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h+qipF1LWV4E6ke6CniED+AfnTtgH8IrlAaNY1VepjY/7tTR+Ir1eJbZW+hqs6c9KjK0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vWT/lTh4ismH722kH/AazSnriongDdMCoLNga5oTH96dv1WpFuvD0/R4mHvxXN3ll50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DyY/LnjzQB1ptPD0v3Rb/g1MOiaPL9xgPo9cyLCAfdTb9DThZgfdklX6MaAOgbw1Yn/V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hjP3J3H4ishY50+7czD/AIEacJtRT7l7KPxoAvP4YuR925B/EVE/h3Ul+64P4UxdR1lP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Rdb1hO8LfUUAVm0TVFPMYP4VE+l6go5ts1pL4j1Ifft0b6ZqRfE84+/YZ+jCrAwnsrxT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jmX71vKPotdMviW1P+sspR+Ap6+INKP34GX6pQBym5x1Rx9RS+YB1X8wa64azoUvVox9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vWWAZ9TQBxxlU9B+lN357j867U2Ohy9Gi/Aio20HR5Pusv4NQBxzjI60q7jGqPJI6qcqr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wxYn7j4/Gom8Kp/DckfjQBznPpSc+ldA3haUfduM1G/hi9H3ZgaCDE3t0pMk96038O6g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pL0gBoAz/moBarTadqK9bWo2tL1etrJ+FAEYagNSmK4H3raQfhTpYpIsb43GRnkUAN3e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m4eooAlbBqMrzSeYvqKXIPpQAxoICPuR/wDfNRtaQE52fk2Kl2fSkxQA3Yy/6u5uU/3Z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+7e3P4yk/wA6eoZuFVmPsM0xgVPzKy/UUASLc6gOl9L+ODTxfaoOl3n6opqDKeg/KgFP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jjDyRuPdBU0OtajB/qxHj0xmqQ56UUAbVt4kSf5dS07PqyVcCeFrzlZjC56hjgiuZ5N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woA6c6Lojf8AL8uz/eqvdWXhqFdtzeiVOm0yHH5ZxjpXPfZ1HTI/Gka1jPUZ+tAG0l/4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6lTDxDp/SNIx6bq59bZT/AKcLVR2H5UFnTLrEDjpaH/gVOF5C/8Ay6wt/uuK5b7Kv91f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/A0AdUWsn/1mmv8AgM002ehSf6zT8fWGuYETr9yaZf8Adc1IHv1+5e3A+rZoA3H0bwtJ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oz4X8Oy/ckX8JWH9azBe6snW7Vv96MGl/tTUB96Ozl/3osUAaB8Iad/ywu3HsJSavWu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Ws5/eFjvzuYbuuM9Kwhq838Wl2jf7pIqSPWYl/1mm3MXvFNxQA9vDWtRf6vUpv8AgeDT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+lf6oKlj1yxHV9Ti+rA1Yj12242atOn+/FmgDMa18RJ96NH/AOAioz/bifetM/QV0Ees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66pip0v5X+7Jp83+6+KAOWN9qKcSWD/kaYdVlX71q6/jXZfaZj97TYm/3XBpjS2zf63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HIjWVH3o3FSLrMJ/vD8M10LjRmP76zlT/eiNQyWHhuX+JE+qEUAYw1W37sR9RTxqlsR/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A0SQ/urqL8JMU0+ELaQfuro/gwNAFMX0DdJkP409biE87lP5US+DJl+5cE/UVUl8JaiP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w3KnowoFww6VkyeHtZj4RFbHo2Kqy6brsR5tZj9GoA6Dzz6LR5/uB+FcxK+tQD57a5H/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6hw8co+sRoA68XBPVlpwmB6kVxw1yQdSo+opy66x/iWgDshKP71L5vvXJJr791BqRdf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PrSiSuZXXl7ipF12I9aAOjDt60u8+tYK6zbnq1SLq9qf4xQBtBzTg4rKj1G3bpIPzqdL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GhvFLuFUxOp/iFOEoPQg0AW91KGqsJKerUAWg/FKGFVg/vTgxxQBaDijfVQP704P70AW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3j1oAtb6N9V9/vRuoAshqdkVVD07fQBPn3o3e9Qb/elDe9AE2aM1Fuo3e9AEuaM1GDTh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kUuRQUO3UZpuRRkUAP3Uu6o8ijNICTdRuqPNGaAJd1ITUeaN1AEm6jNR5pc0AO3e9Luq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3UbqizS5oAl3UbqZmlzQA7NGaTNGaAHZozRRQAUUUUAFKKSnVIBRRQKAFoozSZoADRS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oASlptFABRSZozQAGikJpM0AFFFFUAUUUUALmjNNyaM0APozTfxoyaAHZozTc0ZoAd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aM03NGaAFJ5ozTSeaM0ALuo3UzmjmmA/dRupnNHNAEm6jdUfNHNBJJupN1M5o5oAfzR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0uaZmlBoAdSZozSZoAXikxSZozQAlFFFACUUGigAoopDVABpKKKAFzSUUZoAKQmiigBt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5ozTKMe9AD80ZpvPrR+NAC0UmaM0ALRSZpc0AFFJmjNAC0UmaXNACUUUUCEPS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mmAhooooAbnFBeimkVVxiFs0o5puKcCBRcAoNGaQmkAKB6UjMB3pN/rUck0I+8akCQUu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g/vuR2FQHxHp/wDz1P5UAbVFYw12wfpMPzqVNVtW6TD86ANSiqUd9C3SVTUwuFI6igCX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YHpQBNmjNMzRmgB+aKaKMigB+aM0zIoyPWgB+aM02jNAC0UUVVwCiiii4CinCkpwFIBK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tLijFVcBMUtLRikAlFJRmpAWikzRmgB2aM0zNGaAHZpM000maAH0UmaM0ALRSZozQAl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NJQAYpMUtFACEUmKXNJQAuaM0lFAC5ozSUVSAdRRRTAKKKKAG0EUUtADcUYp2KX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oxTjikzQAmKKWigDYx7UY9qfijFZAQOtRkVYYVGwqhEWKTb7VLtpMVIyFh7VG3PWrRj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PanAGp9gxTStAEeKTaKl20baAICg9KaVGelWCtMK00BHj60m0elSYox7UwISg9P0phj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qaV9qAKpt1PVB+VN+yx/88xVzApMUAUTZQ9ogPpTfsa9mYfQ1fw3c0mVHUGgCqIbhfuX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qCH5b2b8cGpwOacBxRcCNb7VU4F2x+q09dX1dekyN9VNBSjYPSggmTXtWXrDbt+YqVfE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6PVTZR5YouBfXxN/z0sW/Ag04eJrT+Oyk/wC+c1m+UvpSeUvpRcDWHiLR2+/Ft+qGpp7v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GQ2cVhGFSOlI1vGYtm0flTuBtCTQJR8rwn6kUGy0SX+OH9K502UPeMH6UfY4e0YFFwOh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+FRN4esG+7Jj6GsT7KB90uv0Y0hhmH3biVfo9FwNd/DMRHyzH/vqiPwsvl588/nWSGv1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b6nq9ufluFl/3hQBq6doT6bf+fv37oyv50zxZPLY+GtQvrdEaaCEum5QRkeoqbw5qd7f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QMpH1rTu7RLq3ls5lBjuFMTA/wC1QBy1lJFd6daXT28W6aFXb5e5qW4sLQ2k0iwgPt7H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1HYzr/pGnyPayeuVJwfyIrSvo1TTZnUY+SiSsB59rU0kelz+TIY3xgMO1XrRWMEe4/Ns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dzGUkBI3Z4rQjUAAioABGRTtuO1PC8Uu2gCPafSjHtUu32o20AR7fajA9Km20m2gCHaP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oAhx70Y96m20m2gCLB9KQqD1xUpX3pCvtmgdyMKD3qOSOplDZ6UrKSKAuUQvz44qQRc5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RQFyu1vGx5UVGbKDOQMH2q5xjpSbQaB3Kf2XaflmkH/Aqmje/h/1N9Oo/wB+pStG32o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5z9QDSjWdWH+sFrMP9uHmmFaQrQBL/bM5/12k2rfTikGr2Of32jyL7xy1EVzTTGKALi6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0bOKlTV7D+HWbtP96P8A+tWUYl9KY0CHt+lUo3A6JNUDf6rXoW9nQCpku9Qb/V3FjN+O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D9RUL2MZ7FfoTT5AO2+0an/FZ28n+7JUZups/vNIkP0YGvKbpb7RrySQy3TWjvuV42J2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8Uyw/vIdZuz/sjJo5GB6bNLpsvF1prgn+9Fmq7WnhmT71nGv1hxXnY8f6unEd5KR6tEpq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XtLR/wDejo5GB2knh7wtc8o0UZ9mK1GfBOjTf6i7YfSSsq28YNKBI2mWkqnuh/pVmHxF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mRzwEPWpkmgJJfh9Gx/cX8g+vNVZ/h/fqP3d7n6rXQMLaJfMe3mtgOuJTUB1/RkOz+2r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2BzMvgnW4uRLG31zVWTwx4gT7saN9K7iLXLJ8eV4lT/tqv8A9arcd60n+r1jTpvqQKLg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/wCXVz9KhLazAcSWsw/4Ca9cRrpukdjL/uSYpzCYjDaZuHqrirugPH/7R1BPvRSj86eu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GvV3htz9/TJR9FBqRbbTGi+eDb/vx/8A1qLoDytPEMw6u9W4PEjDq/513epaP4em2b47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R8OycqUH0ai6A51PEreq1KniP12/991rv4H0Zv8AVykfSSoX+H9k/wDq7px9GqQKyeIo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vQHqxH4VE/w7cf6u/k/EVBJ4A1BR+7vB+KmgDSXWbU/8tv0NSpqtuekq1z0ngvXk+7NG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EifdRG/4FRygdgt/Cw4kX86eLpD0YfnXDto3iWHrZufo1RtH4gi66dcH6U+Vgd8Jx2P6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tDWLf79vdL9UqVPEl+n3kcfVKOVgehb6cHxXBp4smH3h/wCO1Kvi/H3lX86nlYHciQ+1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LLcj50P4GrMfieybqxFKzA6rzKPMHqa5+HXrF/8AlsBVuPVLRhxMv50aga3mH1FKHPoK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/nUyzxno4/Oi5Rd3+1LuqoJfQ04Sn2p3As0VX8ylEmaVwJ6XPvUG/wBaXzB6mi4EwNGa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maXdUW6jdQBLmjPNRhvejdTAkzS5qLdRuoAmBpQahzShqAJs0oNRA0oNAE2TRuNMzRQB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D80uaZRmpAkzRmmZpc+9AC5pM0lBNAC5ozTc0ZoAdn3o3VGTzS5oAfmkzTM4oDUAOzR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mkzTSaM0APopuaM1QDqKbmjNABRSc0tACilpMmjmgBaKTmjmgBaKTn2o/KgBaKTmjmgB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NAC0UlHNMBaKTmj8qAFopuT7UZPtQSOopuT7UZPtQA6ikzRQA7NFNzRmgBd1JuNGKCK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gBc0ZptGaAFzRmm5ooAXNJk02iqAdmk3GmmgUAPpKM0lAC5pKKTNABSUUUABNJRRQAY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Fx70Y96TNGaAFooooAKKKKACiiigAooooAKKKKBCHpSUp6UlACZooopgIaSiigAIphN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4xCaQtSO2KryS4ouBY3VXurqOJcs22sW/wBXlV0js4Xmd+hB4H1PaktNJu75vM1Kbf32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xrUs7mKxjMh6Fuw/GkttMnmfzb2UyN12j7gq7Ld6fp48mBBcTL/BH0H1Pas43ct7L/pM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0WA1BDDCPvQxj/ZUUwxQTf8ALeMj3AqrBa8/JpJf0M0nzUtxZ3L9NIiH/AxQA+TSLWT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f8ACoW8P2n/AD7IP9yUrVZLa5i377K6X5vl8pjgU77XJDw1zexezLmgBz6Cq8xPdxf7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6v3NRuB9Y938qmj1OUdNSjP/AF0jqxHqV2RxJaSj/exQBQNrrEP3NQt39pFKmrFgdUY/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trqUv8dqjf7smaDewnmSxlUeuMiiwFS41C+trkoLW4nQD76LwaB4h2HE1tNF/vIatrca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1IpsXH7vUCPbeD/OiwFSPxHaNw0gH14q1FrFpJ0lH55pWs4pek0Eg/2lU1DJosDc/ZLR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tjULc/8ALQVMl1G3Qj86wZNGhHMVsVP/AEzlJ/nUtnazx4DsR9aLAbwlU08MDVCFW9au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CkApRRcBRS0gpaLgLThSCnCmAYpKWg0AJRRSGlcAzRmkpM0XAKKKKACiiigBMUlFFVYA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tFJRUgLRSUUAFIaWm0AFFFFACYoxRkUZpgFGKKM0ALRSZozSAWikzRmqQC0UUUwCiii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WjNJSZoAXNJSZo3UAKaSm5o3UAPopm+igDoKKKM1kAxqjNPY0w4poTDFGKdijikK43Bp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WgdxtIQKkwKQigLkRoNKetJjigYw9aKUjmkqyAooooAKTApaKAG4HpSYHpS0UAJgUbRS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2ncUZFIdxu2jbT6KqwXGbaNtPooHdEeKMU6jFAWQw0mKfijFAWGbaTHtUnFJgUgGYpCt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KTy6sbaQrQIveGHhjuJ/MkVDsGNxxnnpW5cCO4hdBJz22tzXIlOeBzUcizg5VgPxoCxc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cW+r2wmjH/TVOG/GtLUwf7Gm/wB3+tcbrs12lvDe4YyWM6Soc/wk7WH5EVqy3dy6PCTJ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4jJgiq5DGKIoGx901YiiI7VNgG7B6UuwelS7KXy6RRDtFLtFTCP60ojFOwEOPak2+1WN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IdvtSFPapitJtNIRBtNG2pdtJtxVBYi20u0U/FG31oERhBk0bflqbaKNo5FBRAyDg4pp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UGRQBDsWjYKm2Ck8sUARbBSbKl2Ck2UCITHSbKnK03bTsMhKU3ZU5FIRSAg2+1NZam28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oZBVorUMgoA5HxtqRtYVtoeJZQcsP4RXJ2lvcXv+j2lv/wAC/wDr1o+LxJc+KJIc/wB1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EsIrWBURRuxyatOyFJnKw+FNUxkyQp9Tmq9zoeoW8qC4iLwFxvZBnivR9uBTWQelVckb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VkDBu/iW7Up0+tXtL06ys5S8E0yufl37QwrhfFmgxFjeWybH6uOxq34QWJ7Yxbj8hPfs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L/QEvbnfcavO+48KU+UVDF4O8qMoL0S5YkEjA/KhYJP4Jpx9JKswNdpC0ImdsnIZzuZf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hOcfdktz7A1BJ4WvO0ER9wwrTDainS7dvqBTheamv/LaN/YqKLBcxv8AhHNTjPyQsP8A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h8v29f8Ackatpbq9Xny4T9CRUi6peJ/y7qfpIRRYLmGs/iOE/wDH3qIx/eyalXWfEkQ/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1uLrs/8AHbH8JAalXXY8fPZTfgVNRYLnPx+JdeQ/NLbTf78QqYeKdS/5aadYSf8AAcVt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M/8A37U1HLqGhSdbVV/34KLDuZi+Kn/5aaJbH/ckxUq+KrY/e0aRf9yarfmaC/SO2P8A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J1jtx/uzEUrAR/8ACUaYVG+01CL6Pmp4/FOlZBWfUE+q5pItL0WVsB1Uf9dwakPhvS5E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07ASJ4n0wnjU5V/34amTxBYN01e3P+9HiqI8JW0kbPFcSNgEhTjJPpWW+kRj/lneJ9bc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b7t3YP8ApUg1CFh1s2+jVytp4ckvPM8iUgoMnzISv604+E9QHKtEfoxoA6c3cDfetIj9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6yz9ADXMnw9qsf3WJ/4HTTpeuxn5VJ/4FTuwOjkt9Gl+/ZL+MQNV5NH8Myf6y0hH1jx/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rdm/AmlEmrR/e06Q/TIouwNCTwv4Ul+7BEPxIqtJ4G8NyfdYp/uzVCL+cf6zTrgf7r0v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18n/AN1FwEf4e6Uf9TeTr6YlBqtJ8PEziLU51/I1bXUdOP/LzKv8AvQmpkvrI/d1JV+uV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KPmLV2P1Won8IeJIv9VqcZ+oNdFHK5/1eoxN9JqnRr0j5Llj9HFTcDlf7E8Xw/clgkx6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3rSOT6EV1vnaonR5D9cGk/tDUU4ePP1TNF0Byv8AaHiOL/W6I59dtJ/wkl1CdtzpVzEf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D5oB9TGaYdThk4mtYZPYqadkM51PFVs3DQzrj1Q1MvifTm5aXZj1BFbRl0puW0uAZ9Di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DGfQg0rILkem6hDqRdbKVZGRdxAPalh1O3diizIxBwfmq1pkGjafM0tnE8LOu1uM8VlN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aNyfQ0WQGktyh6HP40onHrWX/wAIhpX/ACy1OZP+2hFV38IXqsTa68dvYF80WGb4kPr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xMg/d6qj/U1GdJ8bR9JLWT9KLAdKJc07fXMbfGUA/eaXBKPVXxmg6jr8H/Hx4fn/AOA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me9csfErxcXGlX0R/wCuZIoHi3TVwJEmiP8AtqRRYDrFkpweubh8SaU4yblV+pq3BrOn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NAG1v96N/vWat/bt925hP/AqkW5RukkZ/wCBUAaAkPrSiQ1SWX6H6GnCX1oAuiSnbxVM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QBZ3il3+9VN/vS76ALW/3pN4qr5g9aA+ehoAs7qN1QbhRvFAExak31CXo3GgCcvSbqiL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Ubqh3UbqAJt1GaiDU4GgCTNGaZupN1AEmaM0zdRmgB2TS5NMyaMmgB+TS5NR5NGTQBLu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d1AD8mjJpm72pd/tQA7J96M/Wm7qN1ADs/WjP1pu6k3e9AC5+tGfrSZ96M0ALn60uabml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3NGaQC5o3UhpKAH5FGRTc0ZpgOyKM03NGaAH7hRuFR5ozQSSbhRuFR5ozQA/dRmo80Z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UAOzSg8UynDpQAE00mlNNNADsijIqPNGaoCTIoyKjzRmgB/FJxSbqN1AC8UcUm6jdQAG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SUhNGaAHUUmaUGgApR1pKKAH5pCabQTQAuaM02iqQBmjNNopgOzRmm0UAOpCaSikAm40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gDvSESHjrVeafZWdeanyYoP3knoKqRW9zfNumkJH90fKv596AuT3WqlmMNtGZpfQdB9T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91Lkf3V+VP8A69WJHstOT94RLKP+WaDpWZe6rd30hhRX2/8APKDp+LUAab3WnaaPKiUX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e1Zd1qN7fzG3XeW7Qwcfm1XbDw88wDahMEXr5MfQ/U10drbQWsQjgiWNR6CmFjnLHw5P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/wAs4/6mt6xsreyiEcEYUdz3NW6KBkRRT1UUnlL2yPxqbijA9KkCHZ6NSNHnqFYe4qX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TjDQRn8Kgk02ycfNaxn8KvkD1qNt3QGgDHl0WwOdsLof9hiKhXRiP9Ve3Efsea3djetL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ux0vg3+9HVeTTb4f8sbOX3Iwa6XFRutMDl2sp05fTyP+uT1FJLJEcCK/i/WupeLNRzmC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tQBzseoTJ0vXX2kjq5ol1JeyypJsbb/EtVbvU1vXNrpFmb2UcF9uEX8aueE9El0iCRrm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F/H8aANVIgKnQYpAKcKAFpQaTNANADs0ZpM0ZpWAXNLk0lFWAuTRk0lFABmgmik4qAD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UUzNITTAdmjNMJpM0AOzRmm5ozVCHZozTc0ZoAXNGaTHvRj3oGLmjNJj3ox70AGaM0lF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EoxTsUYoGIBRTsUUANop1FADaKdRQA2ilzSUCEzRmjNGaADNITSZppagY7NIWphb3pC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C9MZ6AJS5pu+oWkphkoAs76KpmXnvRQA0fETRS5PlXoToC0eD+Wanj8eaC/W4mT/AHoq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tvZRJUrnsaeMfDz9NSjH+8pH9KmTxFokn3NWtP8AvvFeLUcUvZRE9T3JNWsZP9XqFs30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yWJvo4/xrwbbjouPxpQzDoxH4ml7FCue/At6GlDN6fpXhMd/ep/q724X6SmrCa5rMf3N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kHMe354zTfMrxqPxX4gTpq8zf75BqxH408Qr1vYn/wB6IUvYvuO563nJp/FeVJ461oKQ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S28fatF/rbSCf6ZWplTaDmPTjjNMPWvPU+Icuf3ukEf7s3/1qsR/EK3P+s0u5X6ODS5W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fj/ST9+2vU/AH+tWI/HOgN1muE/3oqOVhdHVUYNc9H4v0B+mpKv+8hH9KsR+I9Fk+7qt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ujZpMis+PVtPfGzULZvpIP8AGrKXNtL92aFvpIKLMLosUmKjBU/db8jS5PY1NmA/BpOa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1oAlopm6jdTAfRTN1JvHrQA6lFJkUUAOopM0tADec0YpeKcBSKGgUuKcBS4FAERFNIq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ipCKYRVgZXiPJ0W4jU4aYpEvsS4rRkP77b6cVzyXrapro2f8eGnv8n/AE0l9fcCt6IE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ZVNPUY7UKOKcKQhMUY+lLij8qChMfSjHvS/lRzQA3A9aMUvNJmgBNtIRSk+1JkelADCM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aYDSKQ06k70CHE8Dikzz0p3aj0pDGgcYxS7fapFHzU9VG00AV9tJtqxtppSgCArSbamK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NtSkUmKYERWkK1LikIoAh201kqcChlqiSqy1BItXWWoJVoA858XRC28TW9yR8shU5+nH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o/FWkrqVgyAASr80behrG8MaqSosLwGK4jO0Fv4qq90JnUrSt1pE6ClfrUjKt8qupVgC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1d238Cg/oa3vEGo29javJI/zYwq/3jWH4AtZWnuL1xlZOhNMlxud5CFwMVMq1HCo4qyq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pefWpcCk2ikURUY9h+VS7RRtFAEW0f3V/Kk2r/dFTbRSbKYEHlr/AHf1pPKT+6as+XSb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P6Uw2sJ/hH/fNXNlJsoAomzhP8I/Kmmyi9vzNX/LNJsNAFIQFfuSMPo5pQLpfuXU6/SS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pTAri51Nel/N+LZpRf6sP+X6T9KmMY9KQxLQAi6rrK/8vSt9VqRdd1he8DfWOovJ9CaT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RamPv29u3/AcU8eJbofe06Fv+BEVS8t6TY1QM0R4mz9/SwPo9OHiSzP+s02b8CKy9h9K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b+3dHf79jOv1UGl/tPw4/wB+Bl+sOax/LHt+VIY19BQBsed4Tl6og+sGKBB4Wf7kiJ9A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QwIewoA6BbXQj/q9SZP+2xqRbCzP+q1XP/bQVzBt1/uKfypv2YHttoA64afJ/BfI/wDw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Fon/AOAg1yotgPuu4+jUoWdfuzyj/gRoA6Z9Nuz963if/gNQvpMh5axi/PFYYnvk+5eT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q6fc1CY/jQBpX2mgR82cqdP9XJSJYBQeL0dP4s1ny67rqx/8fm7p1QGph4l1pOq28nT7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9Jrj/gUeaja1YdJ0H+9FSDxXfY/eWdq/0UigeLMf6zSFb/dkx/SgsjlW6iHyzxn6FhVd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ED+7L/jU7+ONFV8XGj3KL3YMp/L1p6+K/B9x961vU+tuG/kaAKy69qa9Wc/ipqzH4jux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R/pTxf+Cbgf8AHx5f/XSFl/pU1vD4Zm5tdbtR6ATbf507jBNeV+HtYHz74/nT3utKuB/p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rQ0ZGG6K9hkHrvVqrG1i/wCe9qf97ii4hgsvDD8tpKqfaPIqGbQfCM3P2SJCfVCKtHTn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dMcnWmy2TJwYLpP93mncLGefBvhiX/VyKh/2ZmFNPgKxP/HtqVyn+7NmrhjRPvGYf70e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/wB5dtFwsVG8DX8f/HvrdwPTcM1E3hfxPEf3Wqq/+8prTSR1/wBVNG/+5Nip0ub4dDdf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hPp3jK348y3lA9eP51EZfFkJ+fTEkHqvNdOmqXKcPLcf8DiDVKuqu/Bltv8AgcZU/pQK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9fo0wHstJ/wkrJ/rrC4T8DXcLfOw4isZPpJt/nTvOD/f09W/3JVNAWOLi8U2B++siH3W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cbfqK6WW302T/X6XIPrEG/lVSXSfDUn37JV/3oCKAsZ0OrWD9LlD+NWku4HHyTJ+YqJ/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FPQBiKjbwTpTcwX0gPtNQFi4sgPRgacGyKzm8DzJzBqtwB6ZzULeF9cj/wBVqpPsyf8A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nBqxG0zxXD9yWCQD14zTD/wlEf3rCF/oaLAbwb3pc+9c/wDb9fj/ANZojHH900f2/OnF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AdD06k0bz2Nc+viS0P8ArEuE+qVIviHTT1uHX6rTsBu7z7UZz/EKyotY0+QfLexfjxU6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0NKwF8H3pQ4FVUuI26Ov51IJB65osBPvHpRuHqahDk0u6iwE24etGf8AaqHdRmiwFjP+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UbxRYCYn/apM/wC1UQbNG4UWAlz/ALVJketM3D2o3D2osA/I9aTcKbuHtRuosBJuo3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UN71Duo3UICfcaMmot31o3e5oAlzRk1GG+tLu+tAEmTRk1Hu+tG760wJMmjJqPd9aN31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+tGfrQSLzRzSZ+tGfrQAlKDTc0ZoAdmlzUe6k3UAS5pQeKh3U4NxQA8mmk00tTd3NADi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aM0lFAC5NGTRmjNABk0ZNHNHNAC0hNJRQAUUU2gB2aM0UUAKDS5ptKDQA7NJTc0E0AL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A78KPwpufejPvTAd+FH4U3PvRn3oAM0hNJketGRQBFJVW4jLg1dPWqeptssJ5A+3ahOa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IJuZmlZv+WQ/w61Su9WuJx5EQaJO0UfLH6+lVfD8P9rxvKk/lW6thirfvH/wrrNOsrWz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6n6mgDF0zQLifEl7J5MfUxDqfqa6KzsbW0Ty7aJU98VYU/LSg0AAUD3PrS0mRS1ACk0w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XeKUNUTEdqjJftQBYzRmoVLU8GgB+aSjNHSgB3NFM8wVVvr6C1iMlxKsSjux6/SgC0Ti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luJVjQd2NY66hqep8aXamCE9bi5G0fgvU1Ys9BtUlFxfztqN16y/6tfotO4FY6rdaixj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yjbEPoe9OttB82US6xdtfy9RGPliX8O9buOADjA6AcAUGkAyKNIkCRoqqOgHSnYNOxR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UANxSgUoFGKQCYoxS0UgG0UhozVALRSZozQAUhzRmjNFgEzRRmkzRYB2aSm0UWAU9aQ0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UCG0tLRQAuPejHvSZozQMXHvRj3pKKADFGKSkz70CHYoxTc+9GfegBc0ZptJmgY7NGaZ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0zNGaAH5ozTM0E0AKSKQmmE800mgQ8mk3VGTSZoAeTTWamk01jQApamlqaTTc0DFLUxm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TC1OamEUALuopMUUAedpCGkP3yDNjiZG9e/f61EsR8hWxKPkLZ2j19jVwJKJhugYHzVP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A+lQAH7PkoOYmGRGfX6/r+FdRiBtiGI3yD5wnzQ9iKjMP3T5yfdY8xkdD64q2SqzEFEU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aYsq7RiVQVSTOJSMc8cEf/roAriJiQN8POB989+lJ5T7Vb5D1PDjt1q4rMWP7xz+8iH+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Adsh/dyn/Uo3OfXNAFPyJckbDwyjgg9elJ5cmFPlP8ynt/dPNXfL/ecxD/WQ9bfHGPY1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cm67x3oAqNBIpIeN0YYOCPUZqPGOMVpZJHMsf34P+WxX+Y/M9u1JEo8o/vB/qp/+Ww9f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R8y+nU96UEHb83fP3quCNsj5G+/GP4T1FNWMkfcz8jn/AFYPepArEMwGCOpHHHWmMGOD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MzAxp/rVHMZX+GokhXyifLi/1WeHP96rsBVy/wDs/nQCxPVfwGelWo7VMqMAZYjiQelI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FPDA9TRYCvvJ6r/MUbh3jB/WrBtm7ecPv9VB+7SG3k/vuPudYyPvUWAr7Yunlgf/AF6P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Sm3cAkOnAc8g9jTWhcEjdBwcct7UWQCpcTIf3c8y/RzU0epaimNmo3qfSU1CVl64U45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HBhc9uCO3NLlQGjHr+tJ01W77/ebP0qdPFfiBPu6mx6fejB+tZG1+8Mg6dvXpSexWQdf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6FPGniFfvS2sn1iAqePx5rS/es7J/qpFcqCh5Eg/75o3DH+sFLkQXOzj+IN2P9bpUB/3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/wBZpD/8BeuDyOz5/GgH3JpciC56HH8Q9PP+ssLpPpg1PH4/0I/6wXif9swa82yfT9DR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z1OLxv4bf8A5fJl/wB6I1Yj8W+HH/5i8S/7wI/pXkvzEUm31UfkKXsEPmPZ4te0eT7m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i1Cxk+5d27fSYV4htX+6pppRf+eQo9gHMe+JKD0KEezg1Kr5HEZP05rwCNyh+SRk/wB1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9y/vE/3ZyKXsGPmR7mx79KjZ8GvGY9b1uP7ms3o+suasR+JvEKdNWkb/AHgppexkO566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6pJPM+k6WxFw42zzj7sA9Pqa4qPxh4gXrdQP/vRCobDxDf2Uflww2zDOSWU5J9c+tDp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isbdIkXaqjAFaqMD0rzyDxveL/rtPgf3ViKtx+O0/j0ph/uymo5GFzv16U4VxEfj6x/j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Zi8f6EeGS9T6oDRysDr6K5uPxn4ef/l8dP8AejarMfijQZPu6tb8+oIo5WO5t5X1H5UZ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xpcn3NTtm/7aVYjvLR/uXlu3/bYUuVhctGkoHTrmimA00lKaQ9KdhjaTNNJ5puaLASZp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E05FFgLWacO1Z6XOT1qzFLnFFguW1609ScVErU9SKLE3HYoxThilxUlERBpCtTFRSFaA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puKokhxSEVLimkUAR4ppFSEU0imBFUMoqw3Rj/dUsfwFcU3jyxQky2E7IT8pRgc+9IDo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LQYb5d6jy5xyrip18c6G/wB+G8j+qA1T1PxfaFUTSmDPIcGSZdqx/wCNMDJOpa9oSKlw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v0om8UaxcRbLayaJv7wBNW7T+yDL9ouNUiu7o8mSQ8A+gHYVtWotJPnjubdv+2goA5Ox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am7c84J5/wDrV32mWUdrbpDEoVVGKksYkPQofoc1fWMKemKGwEjTHapVGKULTgBUAIAK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SixRHtFLipNoo2iiwEeKTbUuKMUWAi20uKkxRiiwDCKTFTEU3FFgIttIVqbFIRRYCAik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AjxTcVMVpMVNgIttGKlxRigCLFGKlxRigCLFJj2qbFJtoAhKj0pCgqbbSbaQXIdvHSkK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IZBtGaNoz0qYrzSBeaAGBeKCuKlC0FeKAK7LTCtWStMK0AV9ntTDCM9Ks7eaXFAFRoRj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KtYrkdKrTQ57UWA4y7cyXH+wOAK1NMtC4qHVrTZdq2MJv2HHY9q5/XPE2oPMbWxnNrax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JNJRuNysdfLZzJn5WxWZqdmnlF3iH4rXGnV9W/6CN3/3+NWtO17UftSQXNy00UnykPyR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T6SAyARMw59a2o5LtPlFxKB2Aasrw/HiU8e9boAz0rIoct9qSxon2lmRfuqy5Aq1Dreq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Cg44qRU9KAL8fiK7UfvbVG/HNTDxBbOMT6cPwFZuzNHlj0oA1Ptvh+eP97ZLvP8ADs/r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2A/7EpH9azjED2pPIX+7QBqppdtL/wAe2q3aexlzQ2i6go/c6xvH+3GprHNuM5GR+NPR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Q0AW5NL1xOkljN9Y8VXaDWoj82nxN7xsRT0vdSj+7ds3++oqZda1JOGeJh9KoCmNR1W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JqRfE95FwwuF9mUGrg1y6x88StR/bNq3E9ov/fAoArjxan/LVd31hBqRfEmmSf6yC2/G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/WwCPPpGaDY+GrjpMB9CVoAcms6I3aEf7sxFXLe/sXH7m7nT/cuARWTf+H9JhZTHNJIj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8NWk0oSG8YO33VeIg0XA6xZ1P3dQuvxAapRNLji9z/vwVxknhbVIz+7lPHo5Wki0rxLa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386Lgdr9pcnl7RvqCKcHLf8ALvbP9JMVwufFkHLyzt9VVqQ67rsHEkUT/wC/Af6VNwO3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wYGoH0/TZP8AW6aG+sQNcnH4qvF/12mWj/7rMtTp4uh/j0t1/wCudwaLgbsnh7w8/wB6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VVk8JaBJ9xgn/AiKrReK9KP349Ti+jBqsx+J9FbpqV5H/vwA0XAibwZpxP7jUJUPorio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+rz/QkGtFNY06Xga/aH2khCmp45xJ/x73+kSj3Yii4GKfDHiCP/AFWpg/7yVG+leK4v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6TOqAfJa2c//AFzuiKTztZX/AJhEg/3LoH+dO4GJpNrrpvkTUbeMW5+86E5H+NVr251i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SFWIVhySPWukN7qKj59NvB9CjUw6oy/660vV+sA/pRcDmP7bul/1ulXafVTSjxHbr/rY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bVl/y0Eq/wC9bsP5Cj+19BP+tmhH+8pH8xTuFjCXX9NPWUr+BqaPV9Pk6XKfjkVreb4Z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S0h0vw7N0S1fPoy/40XCxQS+tG+7cxH6NU6TRMPldT9CKkfwto7fdhRf90//AF6gfwjp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Y0XCxLvHal3N7VWPhFF/wBVqN0PrJmmnwvqC/6rVZh9cGncLFulBqgdD12P7upq/wDv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f8tLZ/quKAsaINLWYY/ECdbSB/o2KjNxrCff0pz/ALrUgsa+8euaXzB/drE/tK7X/WaV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gv37O8X/AIBTCxuBvwpwNYS67Z/xNMn+9GakXW9Ob/l7QfXigLGxmjNZqanYt927jP8A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u3EZ/wCBUBYuZpc1XWVT0dT+NO38UBYk3Uu6oN/NLuoFYm3CjdUO6lDUCsP3UE1Hupc8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PvUeaN3vQFiQGlBqEN707d70CH5FGRUJbBpN9AE+6lDVXD04NTAm3Ubqj3UbqYEm6jdU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o3VFuo3UAP3UuajBpQaAJM0lNBFKDQA7NJmkzSZoAdnFJmkzSZoAfmkzTc0Zp3AWkzSZ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NJmjNFwFzRmkzRmi4CZozRmjNK4BmkYKylWAIPUEUuaM07gZD+GdFaYzQxSWsh6tC+3m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7a5er7Phq1c1Vur2OClcCr9l16L/AFeswOP+mkFVrrUdcseZl06YDup2mob/AFDUJ44T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/CPWrtl4eIUTaxKS3Xbmo5wK+n+I7+6lwuiSye8bA1am1x4GxdaZfQ/8Az/WtMzxwxCC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JqscsctyfempXAqp4j0w/fmkiP8AtxEVYi1XTpvuX0DfVsfzqTZu++in6gVFJYWMn+ss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AtxyRyD926v/ALrA0+sp9C0xuRbsh/2GIpv9iQp/qL/UIfbzsijQDXpe1ZH9l38f+p1u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tNaXpfWbfWIiiwGnu5qrf6pZ2Ue64nRfQA5J/CoJNM1G4H+k6sEHpBHg/rU+maPplg/m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mO5v/rUWAoJNrGqf8ecC2Fuf+W84+dh7LVyz0Owt386UNeXPeafk/gO1arsWPP5U0jNM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7UowO1BFIRQkAuaM0lA607APNJSGjNAC0hozQaADmjmlooAZzRzS0UAJSGgmkoEFFFJ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pM0ZoAWim0UAOoptFABRSUUALRSUUALzS0zNLQMdSU0mjJoAWkJpKKBC5pCaQmkzQ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ozQAtGabkUbhQA7dQWqPdQWoGP3e1G6o91JuoAeW96YWphPNJk0AOJpCaTNJQIUmkzTS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RjTS1NJoGDGmE0E00mgAY0w0E00mgB1FNooA4dYogyYWHG+LGLeRQMoPU5P9eoqBvKW3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WHfpU6ud8R823yDByLtyciMd+307dBUfmOLficnEMv3bhect0wR+neuoxJcr9oKicY8+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eR+vamKXaPO+Vv3U38atjkf5/lUxZzct/rm/0iH/AJ5t/D1zUAGY2Jhb/Uy4zbj1HvzQ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/ew9bdD29v8AJqNkTyuUAJSXrbkd/apFjTcBsj5li/5d2Hb2/wAntSKEESnCD5JejOve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a4eLu644piEhIwJl4jl/5eCO/NWMgOw3Yw8XS49vekDDA/eHmGb+ND3oAQNKG3lpAUkg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GDmNj87nyZT9yM96kmSQSK5SR1R4Qcwp6eopiQqVkLRIB5Ux5tj6+ooAaEb7QMwnmWMn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Tv1qEZ+zjIXm3k6o3PzVY2L9owPKGZo8YEgx8vSowP3HDqM2zgfvWGPn+lSA8FfO+/F/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qJseR97/AJd/+fnP8fv/ACq5lvP5cn/SE/5eFH8Hv/OoGz9n+9J/x79th/jqwEwxm4yf3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hjVvJHDf6uP/AJYj+97VaIczcxZ/fv1tR/d9v5VXjV/K/wBSv+rj/wCWLD+KgCVwADmP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pqNH8ufKHzwdXZf50pCA9UH7yYcM69qWJhhP3pHMHSb/ABoEV2G2Nsyg4ilxibP8XvVj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d0qH+D/P0qM4aI8ycRSZxtOfmqxykzERE5lGMwqf4KBlF4gIGIU8Qj+BT/FViRCs7AKR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+77UyVMRHKDiED/j3/2vanyKBMRtAxNJ0icfw0mBCR8iZK8iHP3h1NINux/mHAmxiY+v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yIMYdh/OgSfujmRuFlz+/XuaAHgsHwzAkTIf9arfwe9R7H2ZYEgQqPuIf46soxMzKEmI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AVWRQYWYRsT5Sn/AFOf4/akIcIQx3+Rzvk62pHQZ9f/ANVMMUWI0aKMDEXWNx1NTBNj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jkXovt/n1pE2xKn7xUJ8k/JMy9ee9AysYYxEBmPbh2OZSOjU7yP37oNxHmKp2Sg/w+9S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OUHMw7t71OPmkIOSxnBOPLbgLTQFM2v7tSBNyiMfnVup5pGs3COP342rJj92D936f5FW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DGBmAf3uOlKwGJMQqMeaD+7cduehpgUhbv56jeQWdF+aFurAmmqr+QpEkXCbucjgsRVx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j/WOnAX3po/1HMiDMIPNyOvmfSggr+X6PbNgkDa/92m+W5xhVO7bn5geuavXA6fPu2v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MLHpFIctCBthVux96AKjwy7t3kvgLnoT3waJI5Qu0xOCGI6Y6DJq48H7pi0bj9033oWH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sDIq/vZeu9eie9FyykQR/eHQdDSZzzvPOT1xV2PYZExIvLwjifH86I1LIhBzlHP31b+P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S+3al+bruY9K0/KBIzuP7xxzCv8Ad9qZ5EZAzEh+aLrbP6c9KCblD2NMxzwKufZ0EPMU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8eKQQ2+Byv336XHoB6/5NTyj5irhv7ppMH+6asrbozKB5vLRj7ynqM00WoKqf33Kg/dU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K+ABu2L82f4aXaB8uw/matNbOBIMuPLDHmIj7pxTWgkGw74wSccjHbNHKPmIUaReUkkX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3eJ929uU6/8ALU03y3J+/Gfu/wAWOtIEl6hQep4cUcgcxZttV1S1uHng1K6SRwAzeYST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iJD/AMhJ2/3olNZYtp8keS5Kkg45wR1H600xSDrFKOnVfXpRyDub0fjXXl+9Jbv/AL0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ftLJ/wDgBFcrzmjNTYZ2KePbv/lppUB/3ZCKkXxzCf8AWaXIP9181xWTRuI70WFc7mDx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T8Af61eg8a6D3a5Q+8X/ANevON1KT7VHIO56tD4t8PuATqIj/wB9CK0bLXNIu5BFa6lB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nXiUoz2pI1CuHjYqw5BFN02gPoKKTIwalBrk/BWunVNLU3HFzCAkpzw3HDfjXTRShuhz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4DimLUgqShjCmEc1MRTdtUSQkU1hUxFMcUAQt0NQvUz1BIetUBFM+Le4/wCuL/8AoNeI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9kvXIgm/wCuT/8AoNeNXXEMP+7VQAr0Ug6UtaANxR14ooosBYtJJBv2uw2r2NewaDNJ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kkCs7HqT6147bf8ALT/dr1Xw1df8SKwT/pgv9azqaIDeWpFFVY5smrUb5FYXuA+loHNK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GilYBKKWiiwCUU6kosAGkp/akxRYQ2kNOpDRYYzBoI9qkxRiqaAixRg+lSUmKhoCPHtR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EePajHtUmKMUAREe1JipcUmKAIse9GDUm32o20AR7eKQrU23ikK1IyErzTdtTleabtoA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uKAIyKaRUpFJigCHbmgoamC80pWgCuBimOPTrVjb701koAyru2VwyyAlXGGx69j+FcBr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RKAxykpHyuP6GvUWTPbNcp4jWSF8JM6I33l6j8qaA4Q6dLn/AFUR/wBoGrujaSZb8SLH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lkwQ/wCphm+q4rodLUz/AOtjRFHRF4AqnVsNxsWdJtPLjZ8delWlTkCp1wsW0CnBPu8d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iqPSnhacq80AJtHpRtHpUoXijbQBFt9qNvtU200m2gCMr7UhXPWpdppMH0qySLaKTy19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RFsFJ5a+gqbHtRj2oArGJD/AAimtbxn+AVZx7UbRQBTNrGDkqR9KBFIP9VPOn0areB9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A7jI7vVI/wDV6hcMB2bBq4usXsdt8+J7jd8rN8ox9BVXYR0P60Y5B9KBpml/wkt7j59N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8GP73SU/Bs1QYUmKVhmgdX01+JdIcfQKaa1x4ek/1mnOv/bIVRwaTb7UWAtNb+FJOqMn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8n3Lrb+JFQbR6UhjU9VFFgJz4X0WT/V345/2hTG8F2z/AOrvl59xVcwpnlRS+VF2yD7G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+YdRI+mR/Km/8Izr0X+p1Sb8JGFKFkX7ksy/9tDTlmvV+5eTL/wM0WABpvjOH7mou2PV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YT/yzkx6oDT11HUl6Xsp+uDUi6vqQP8Ax8g/WMUWAj/tvxan+t0qGT6JikPiXVF/4+fD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5da1HHDwt9Y8U9dbvf44bdvzFFgMpvEdi3/AB9eFZFHfC5/pTDrXg+TifRJ4D3/AHOa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i/Bv8aDqlq/+u00H6EUWAxRdeBG53XEH4On8jUqHwq//AB7+Ibi3/wC3h/61pm60d/8A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jdPDEv8ArLHH1iosBXSCwP8Ax7+MpPbdcA/zqdLLUCf3HilJPTcENQtpPhOX/lkq/wDA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x8kqJ9HIosBfW08Sr/q9Ws5PrCP6GnbPFqdBp031Vh/I1mf8Ixop/wBVqrx/7s+Kcvhh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fTE2f60WA0PtHimP/W6RaSf7kxH9KUarrKf6zw65/wByZT/OqP8AYOtx/wCp8S3XtuOa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tbMn+9GD/SnYC8dcuB/rvD98n0RT/I0h16x/5a6dfJ/vW5qkU8cxf8vVrL9Y6jN74yj+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9aLAaH9seH5OJAU/34CP6U9R4cuBlVtnHvgfzrLOv+I4/wDWeHoH/wB0moJfEdwf+Prw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sBsPpXhyXpDb/wDAWFQt4b0F/uqq/wC6xrH/AOEh0c/8fPhiWP8A3cU5dd8Lt1067h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8LaWf9XczJ9JTTf+EXYf6rVbpfT581STVvDTfdub+L86mTUNCb/V61cp/vL/APWoAnbw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b2kQGoX0vxJH9y7tZPrHViO8sm/1ev2x/wB75atRTTH/AFOp2Un/AG0oAxzbeJk6w2sn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Mqz6YNhOCyNnFdEs2qAceVIPVHBpPtl+D81rn8jQBi65c3Gn3QhSxuLlNoYyRrxzWcPE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/aBrsRdv/FHD/wACBFQXa6fcpt1C0QRH/looyB9fSgDmF121bo+KeurW5P8Arah8TeEV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LducA549q4W/lnijKxZ3j9KpK4m7HoDarbjP7zNFvqazyFEzx3rhNLedohv+d2rsNCtd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Anc1ImfPzlmqO5naM9QKtpHgda5rxnem2gSOI4lZv0pWA2o7hWH3ufrUySFu5/OvPF1X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rWqjgRE0WJPQVk96XzK4qDVvEDfd024P/bOpjretx/63S5vxjNMLnZK+aXfzXGL4pnjO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rMPi+1PEkbKfegLnWh/9ml3/AOzXNJ4p04/xYqZPEemt/wAtsfjQFzod3tS7h6ViJrli3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qWrdLpfzoHc1KPxqgt9bnpMp/Gnrcxno6H8aAuW8+9Bb3qqJc9xTg9AixmjdUG+lDUAS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lzSuBJmlBqLdS5p3AlzRmo+aKVwJM0ZqPNFFwH/jS5qJnAqtc30MAzJIq/jSAu81Xuby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61i5upBBZxyMScDaOat2mgTSkTanc+Sp/hHLU7gRXOrT3Mnk2cZJPTA5NTWfh+5lb7Tq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rVia0sU8vToAp7yMMsaY7ySnMjsx9zRcB8ZtrRNlpEuf7xFRu0khy7E0oAox7UgCMYpw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AGDQBzTsUtMBR0owPSlooAUcUYFFFMBeKM03mjPvTAdmjNM3e9JuqgJM0maZupNxouBJ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uA4mjNITSUwHUhozQTzSAM0ZpuaM0gHZozTc+9GfegAoopCaBAaSijNABmjNJRQAu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tFJmjNABmjNJRQAuaM0lFABRmkzSZoGLRmm5oJoAdmkY03NITQIXNJmmk0maAHZoz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4mjNNzR+NADs0mab+NBPvQMXNGab+NH40AFIcU0nFITQA7NIWphNNzQA480maQmkNAB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NTiKa1AEbUlONNNABmiiigDj5ZW81i93LPtmjXIvI2z8g9hn/Oear7ZDGcGVgLeTqqN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3JunWVZpWa4Q5kiiOTs/2OKpm0Jh3sp2mBzj7N059j+tdcTEd5Je4IWGSQieI4+yq2cr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wyRgmObIMDDnPTj/ACKshUEjBo4xiSIMPKkA+6arYQx43xHbHLj96wxyOn+frQwJWCLI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vkQk4prKFTcJVAKTDP2rkAH0PT+tSlisjLDOQd0AH+nA8456j/8AVSbX4JadtyTjho5B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kjS0ksij53JaAD97G2T+PWmmBwGxBK3E5G5EIxntg9qsPDI7hmhlBDW+4PZqw6Z7H/8A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SxgJcsC1qVB59vr+FFwuNmT96FkiX94bc82hHbjgH/8AXQY4vKLgxqQkq/xp0PP/AOqp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grJb4P7xOo5Of8+1CBFVszqwaKfhbsjnPGcj/wDXSKTs0QfuxNgSRn95EQftDDqvuP1q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9xLkCcHktV0yyG7Xy3kwrwD/AI+kcn5R6j/9VQkO9sg2yEmGTJMcZ/iqQlLWwsCNLex/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bEYSoJLcfZSwt5SBCMnyR/e65FXWgYXypPbkBrhSwNqCAdnA4P6VUKD7NtWNVBgA/wBW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puNrZDVtwJstDubzn6xOMfLx0pgZPJ2uFCmOEECV1GN3oatyhVu8I8K/vpBw8i/w0wnM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Iueck+/+RTaCa1GFsTP5bkYlmI/0sZx+P+TQ5aRmVRId/kLzMh7VLJGSxbD7VNxyJIzz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uCLckl4D/wAe6Hsfep5RU0iDA2fPHIVWObqEPQ89P8+lO8jEzAwkASoRmDj7nt7UPArW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b/ROnzeuf17VI0AF4YZGhX98gP7uQcbP8/Wiwc9mUGQrEcYwYtx+WQfx/wCfarEhUTD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XLDHycHn/wDWacsiG2b5wM24P+vYD7/P/wCqpF2mbAZmJml+5KP7nuP1oQPXUqxndGvz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kd+v+RT0yI2+Zj8kxP8Aqz/FUkasdrMshyLYf8s279P/AK35019uxw0TAbbgD/RlPVu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6MSBJFmSXYGbzkBHkqeq+gquUxbKBGnNsDxE6/xnv/Wp4I2S4BYKF86PJ+zsP4PamAbY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I4/jNTykcqHFk8xpftEYJlkH+skH8H+f61GrMTHukDf8e+T9pB9fWrSFd7DzyAZJOFuc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6YGklYDcxINuCN6NwD7inYNiGR5QrsykoIpQozGc/Nz/n8qsBN958qNv88ZPkK38HtS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MeVORmNG/i9v8+lKYwZlkVFBM+CGtyv8HsaY1IrpCfL/ALv7pCCYGX+P1FPwi7yrp83n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fzoRE+zNkxrsijOQJM/f5p5lUlw8zDeZv+W7KBx7j/8AXQWpDIihkGyZGfzIRk3Z4+Q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i2BSRyGhyQssbDPme9WY8NcJI8rsguIQwWdP7vuKg8sta7FjY/6NwSI2/wCWhpmdyRkk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NkmNG42ex/8A1UyCF90YEeZN0GP9HI7ex/8A10949lzKEiZdzyDmH/Y9qhiURyIf3YKt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SgpCMALVmzEWMTYU+Yv8f/16fN/rZ4ty/LLIMLMw/g9xTHZBB/riN0JHEjL/AMtO+RU3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sJpWP+lKSf3Y9Rz/AFqBjYyGmjKyFgfIAHnKTwKaoc25YR7j5TgkRIR/rO9JCu6NI8Oz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06S3/db1RgxgbrACP9Z3waACRGWV1SIqhlk/5d+cbOhwf/1UW6fOrDClWhGCJFwcHHI/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mULjzZSp+zuufkzg/wCFEQjjeKNZowjtAXzK6jOM/wCT27VRkRBvKglElztbycp+/bn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ZfMnZ97T/dkQ/wAHHUULJmBjBcbiLdh/x8g9JPQj/wDXUjOpkZnSRy8kwIHltxsHNADL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eE7dsbcbT6VEiBYDiFvmiHzG3Jz8/sasxEeegNu5YGDJNqOflPoagCMIUzACHhHJhdcf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5UOHlZUj2+eBlJFI6f5x+dNA2yGPzFCGUHi4cZ/d+4/z9KJw2JGKKFBnCr5kg9Oef8+t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DYGz/r8/8s/cUAQROxjQ+YRtSHOJFJJz6GkkDmJS6yMZEf8AhQj7/tT4l3CFhvKBYd3z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yJGEfO1zzGG/j9QeKQIWSPczBl2sHfI8jg/L7U1EUyhnKby0fBSQcY9qldQS7KgDbpMj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iVGDIGLxdJXB6UFogjaHajGT+Fc4lI/j9xTpGXEqgtjZLjMkZ/iHtT43Uwj/AEp2yi5/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yg7HjChiVl2ksjfxA9aQyMlXkyF3fO3SJD/B7U6KJcqGiUAtHjdAfQ+hp0iETF/IJXzH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bFGRIqmLbzGVxE47GghlcRRlAdiodkeR846tiho41Vm3Ipw5H7z0bHcVKsm3yz82CEB/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QyyEztjY4A8zP8X0pCKsseO4Pzno6nsPSm7OPw9Kt3p5zk/fbunoPSoFPH4euKotHW/D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RfnivQLYYOB061w/w9XbpRYjlnHPsMV3NiCDtPWsJmqL6DpUyjimIKnUVkMTFNxUuKTb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OasMtRstAFWQVWlFXZBVWUdaYGZff8e1x/1yf/0GvGrn/Vw/7tezX4/0W4/65P8A+g14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q4AQUUUVsAUh6UtIelAEsHV/wDcr0rw7/yCLL/rgteaw9X/ANw16X4dH/Eosv8ArgtZ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sWcCqsIq7COlZICRM5qZKYmM09WxUgOxTdppQ/NG8UgExSUuc0hNMYE0wtSM1Rs3fNMZ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RSecKjmFYsbqM1AJBTg1NMZIKdTAaetVzALijbTgKXFS3cBmKULTsUoHtSAYVpMVIR7U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tS4pMCgCPbQRUmKTHNADNtBWpMGjbQBCVpNtTbaNtAEDLxUbDFWmXjpUTrSGVjKBgetE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r+FVopCLpB2akBpAU8ClVaeFoAiIFMYVOVppWgCADArD8Q2okQsBXQFc5FUr2LdCykUA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3NLypFE9th+lWrOEAis2aF6IZFWgvAqOGOrSp0pokYBzT1WnqlSBaoCLaaXaal20u2gC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0m2gCLbSYqbbSbaCSLFJipdlIUoAjx7Um2pNtJtNMCPbSbalwfSkxQBHs9qTYPSpcUYo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TYoxQBAVpu2pyKaRQBDtoxUu2kK0AQ4oxUu3FIRQBERTQvOcVNtpu3mgBu0+lIV9ql20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9qbtNWSvtTCntQA1BTyKULT8UCIyKMcU8rRimMjwaUU/BpMUEjce1GB3WnjNGPagCPav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2pMUARgAdCR9DShpB0mkH0Y0/FG2gdx63d4v3byb8TmpBqOpr0ugfrGDUG0e35UbPeg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eFvrGKcNauDxNZ20n0yKplaQDmgLl/8AtOBvv6UmPZ6a13or/wCs0tx9ADVTFBAx0oHc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3liJ9U/wqI6b4Wk6XRX6gioyq56UhjQ9hQFxz+GNJn/49tUT2BINRN4LkP8Aq7iJvwFN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QHRmH0NAXIX8I6pGcoen9xyKZNpXiCL7s902PRyKuK9yv3rqfy/7vmU+W/1Np1eK8ljR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DuZX2jxHanBnuv8AgShqjs/E+pWV8DegTW7HDrswQK6FNZvVH7y3t5R36g07+0dHv/8A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55XP17UAXbG7iihF5p5E+lzffTr5Wf8APSub8ceGBJEdU0pQ8ZG50X09RWlFoN9os5vt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9tmOVcf0NbGiXMLxPJahmh/5bWr/AH4T9O4pp2Bq54/oj7Xwf4Wr0DTWQxIQOCKTxh4J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ynloR0b/AOvXKWt5rtnOLSbSrjzAceg/OqbuSlY7e6njtrd5pDhVrkVsGvtQOp6ltwx/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trO9uAJbzdK/VYh9xP8AGtkadFZRC71iQRJ2Qd/pSHYoafYNcqwEQt7ZfvPjir8Wo6HY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8W6snVNVN8PKt18i2XhUB5PuazlgUdBSuOx1ya3bnoYR9HqYa5bgcmM/8DrjPJRf4B+V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Rck7MahYTD95DEwPsDUclroFx9+xgye/liuPMI9HH50nlFeRLIP+BGi4jp5PDnheT/l1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zwzIeCy/7shrBVrgfduJB/wKpBLdj/l7k/PNFwNlvh9ozD91PMv/AG1FULj4eqJcw6pO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6vS6Y/UVImp6ivAnzRcCNvAV6p/d6sfxSmt4K1tf9XqyfjV1dW1BRyVP0NOGvXy9d/4P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eJk+5qELf99U7/hHvF6n5Z4W/wCBGtJfEM38Rk/nUq+ITj5nl/75NMDMGleL4uqwv/wO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xV/90itZPERbjzT/AMCU1OmuE/8ALyg/EUAYm/xCn+s04/gRUtveamZVSfTJUB6tnit4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oDR/aR7xj/vigDJnvpoZmj+xTPg8Fe9MGpOD81ncL9VrX/tQL1EQ+qmj+10Pe2/EkUAZ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/VamW/tyOJF/E1oDUbGb5LiOA/7StVTUvD0N9AZtMuAjnnbQA0XcJ/5aJ+dVbvV7SAff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B1+KXZdSt5Q6GNea2rLTdK021WY2dxqNwR9wDjPvmgCva3N9qd6gigbyAeeP61ZtPD8K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3/LMVbafXLpAtrapYQ4wFUc496Ymk62f3heGQ+9AFuG4t7UbLC2SIdN+OTUUjvI+5yST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71nG4HdTUBudQX79g34GgDRA46ClwazP7SZTiW2kX8Keup2x+8GB9xQBpAnNOB9qzlv7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3P8Ay1/WgC9n2o4qstzE3SQfnUiyA9CDSAmzSg1EGpwNMB+aM0zdRmgCTdRuqPdRmgB+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SE07gGaM0hPtRmi4Ds0mabn3ozTuA7NKDTM0ZpgS5pM+9MLUhalcRJu96XNRBqXdRcB+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LgP3e9JuphPFJmi4Em40bqZmkJouA/dRn3pmaM0wHZozTKKAH5ozTKKAH5ozTKKAH5oz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mkzSUAOyaTJpKM0ALmkpu6kLUDHZpCaaWpN1AClqTcaTPvSZ96BDs0m6mk+9GfegBc0h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egBc0ZpN1JuPrQAuT60ZNN3H1o3H1oGOzRmm7j60bvegApDSUUAFFJmkoAKKM0maAFN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pp6UppDQA096aacR1ppoAKKKKAOduIU+0kRRRMGuRtK6aYBjYOiKeKqmGAWoJEZItGO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1Xd8b3cZDwMPtADFLib+5/eI/wA/SokCC24mBYW7cfa2H8fv/LvXXExEQw/aiqPEmbhO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J1XUuYU/wBKkb91KOZ14y3Xkf8A660ZHf7SFaWR9t2pG26Rsnb7j9arwxSNA/liZgba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nkf59KJCJfKuI5QsokIE8HyMkUh4XOOOv+c1TkgcxZS1Zd6TSEtaDkZxng/r2q79mDTY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YHoUODkHjOPxqm6bYFLiJj5EwHySIAd/TiouZ3AqxuRut4vmkiXLW0ilfyP/AOuo43VY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I82VT1xjHbP/AOurReL7SRHJCq+dCw8u4kX+Hpz0+tMSZjGhBeUtbTAk3YIB3HB5/wAm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sz8TQfdvAeg5IDD/wDVUaTqQMGd90M/V4z1PXnp/WrEInNyhZHIF1GpHmRP0U9KrNDm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rZ8lDxv9R9aY3sLI268beknyzxAg26N0T0HWmxiMxACOMbrd8E2ZGfnPOR1+tJ5OL9/k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H8HbFMtJFCoZGiA8lhy8g/j7/5xSex0RpqU0W5IIotREU/2dZDcLkGOVT/q6p/ufs8b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K6n79bfjO4sG8Qzy2M0LL9pDR+Xdswx5eDyf51hyITbeXEzOTbR4zcLgZfpz/KooT50m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CLukaRk33DPHOoAmbH+nj+5juP1qpGJFgOd7nyodpVoiBhq2tL0PUrgiRkZlFxNnDQt9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9nk5domOIoThoFJ5bjpVxqc0mjGrRqwjGUloyZ4sZZo5XxJcZP2dG7ex/8A1U3y3Mq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SPp0P/66ltNPubxSI7ZmYrct/wAeh7DnkH/9VWE0fUIZo45LTgS24zskH8Pr/nNW6sEa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FmeluPs2CY8vDMT8sidGNIWSS6BZxv8AtCgjz2XjYO5FX1sbtECn5F8iQr++bvLitjW9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7tAFulQD7Uh58rI4NYOtDudMMqxFSnKsouyOTDqYirM5JgUD/SVOP3nTp+lWnib7Q0gR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3Gzr/wDXpsyXTxxhfMk/cpniM5G//PvSqk6kl4W/1tx1tVbkLz0rZNHnypTjqRyiMLEq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FOSfoapyx+ZA+5RwJm/1LZPz/wCfpV9becbcxRACS1BP2VgeRnt/k1LbWM06S+XAGKwT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SFThKq7IphY/tMfQKZ1zy6/wVXR1S1GZAzeSpAEpz9/3HX26Vty2FxHOqG0mQrcKS3ms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tZ2t1Rln3GFAAZVP8fTmp50bfVa63i/uGPtlnkCybl82bBM6Hoo9R+tRxrJIUbaTloAf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Vs28oaRBBIMzTsMiNuNo/wA/ypFtzK/yxqu1rYEGDHP4Uc6E6LW6f3FNo2+zk7QdkU5X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/VUph23OJI0UtOMBldSPk46Us1qphDbQcRTZ/cuv8YqZlaO7KyEIwnGD5rrj5PequZch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nyI1YJOy5+fnqP8A9VLIWm3oJGwGnOWuQ3b3/wAmpVmURxKJuDFHkC6U5+f0P8qmdTLL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eYznj/P9KZSRWjAEsbr5jhpYjtIRv4TUYSX7Ll4QMW2FP2YH/lp6j+dXFh3TqpgVSZYA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ohF/ogG3cywEcwMON/Xj+dBlazInVmkJkVMNLLkGF06J6D+VRQKP9ezQQqDBkbpB1B/z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mjfKqjylcGRednvUMDxpLCWkO0mEupuSO3PUe9FykiJWjMBxNjbbn/l8GCfMz0I/SnSS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QNl426oOh/rTpMi2Ko2T5ZAXzkI/1nuPapJo3luJ8xuxLylhtjOMJntUlEe0rIitDyGt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TrUQWIxMdqANFJ/yxYYPmd8GpoUBeNmB3hrcqDb9seopPICQZ8tGLQSMDtkXnzO9AiKd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ZQf9YpY7KfFJG0sK/aOB5H/LxjHHuO1ToFE5PnRqDJLwJnyRs9x0p1vvxGjXBOWgICzq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VUZlAlmgUxsf3UDh8yIePM9KmdVkklKxtlpZmXMKsT8g4NBEksLCNSNsDBvkjcn957VI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JJ+TbjBOzpwaAEjg+ZJcbmZoQFNqw/hPTBquiiOxEboi/uFKHMq4/ed6sWyDdbgRqMvB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GolcxxHfNj90Av76RSfn9xTACwVZd1wVVhcLxdHnpjqO/wCtPBZZv9dI0e9SD5qH/ln9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ZXuN6N54Ufa1IHAx1FRozbcOGdRKuP3kbf8ALOgCNEbaJHhYxBYA2URsnPoDTJITsISI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Mb/Y062jwu7a4UrCW/0ZWPX2NN2DLl0GPKk27oXUEeZ2xSBDpBtkaThd7yAcOoHyetMh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kjx+9I/h9xUsgVXdQURTJJwWcdE96VXBKu0wA3xDb9rAP3fQigtFZSSEHm5BiUHMqn/l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I9gUFl83BCxkY3A9v8+lPWQsEw7H92o4Mbc+Zx1pJ0Zg/wAhLqJs/uEx94ehpDEuYmV2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WCDsHoaFjw2PulPKI++M/KTSSwnccxqAXc8xsp+4PQ06MADHmIrK8WcNJ029+KZDKpZQ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+9PUNz1pZpHMLgS7h5cmP3inq30p6SqUTDkHbH/y3PXdz1FNkJdHDHcNkm35lP8AF71Ih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zdEQdh6VEn3fT5e9Tah9znP+ubqijsPSoU+7x/d7VRaO58ADOjD/AH2ruLVMvXFfD0Z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V3tmvzZ9qwqGpaiXirKLTY1qyiVkIiK0hWrBWkK00IqslRslWytRstMZSlTiqkycGtKR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TX/QLv2t5P8A0E14zcj9zD/uV7Xqq4sL7/r3k/8AQTXit2MQ23ulaQAqUUtJWwBRRS0A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vTPDo/4lNl/1xX+VeawDIkPpGa9N8OL/wASmy/64r/Ks62wG1CKuwjpxVaAVdhFZICR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PC1IEGzmk2VOwxUROKQDDxURfsKkVXnkCRqT6n0rTtbJIhuA3N61hUrqmrsuEHLYoW2n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DuauHT4hHs2hvqaTVtY07SIg93ON5GVjAyx/wrj77x1qlzIY9JsxEp43bdx/PpXH7WtV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11OmnsQvRaqvbHslcZNN4pvDmS7lQH/b2/yrDuR4ngv0jNxdEMRjEh71caFR9SXOPY9H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8xT61zEd/wCI7PAkMzAf3hvFaVl4lhfCX0Bjbu6dPypuFaGtxe6zajl7GrCEHoarxGC5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WlAdDxyKuGI6SE6fYuLTxVaKUHANWFINdKaexk0OC0u2nAD3pwWqAj20m2pMD3pMDPe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CjFAEG2jbU+2jZQBGF4o2VNtFLgUAQhKXZUuKKAICvNNKe1Wdoo2D0oAoSW6sDkVEtkm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4oMeBQBXEOO9Hl1OQabg0rBchKU0pVjFIVosO5WKVDOgZTxzV3bUMqA0gMK4g+fpSwxE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kWO1S0UNhSrSpwKIkqwE4piuRKlPC1Iq0/bQFyHZTtlSbadtoGRFKTZU5FJtoAgKUm2r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tJtqztoK0AVitJtqztFN2CmBX20hWrBQUhSgCDbSbKn2e9JsoAh2Umyp9hpNp9KAIStN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ErSFam20hWgCErSbam200rQBCRTdvNTbaQigBoWlC07FKMUiiMrSFKlxmgrQBFtpcU7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BFSYpMUxjNtG2pdtG2gRHto21KFo2+1AEe2jbUm2k20AM20m32qTbRtoAhK80m2pdtJ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JijFAEeKCPpUmKTFAEDDmmkVMwppHNAEe32pNtTYFG2gCLZ7Ubam20baAK7LmoZIwwww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B3K9lc32nPus5iE7xtyp/CtqHUdM1aRfOVtOvx91wcc+xrMZKgngWQYZfofSgdzZuz4u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RH+8vJFVD4r1XG278Lhn7lScVBYX2qWI2295IVHRZPmFWz4g1o9WtT/2yoHcjGseKLz9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+Nxkj86hk0N3mF54j1bzX6+Xnke1SS6vrEvBuTGD2jXFU/IZ2LyMWY9SeTQFy6t/plm2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TjNP/t4H/mEw/wDfY/wqksYAxineUPWgVywdeiT/AJhMX/fY/wAKmttS0+5sprl7aFHj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SQAjoDUcFqIyePvUBc0BqdiR82kt+VL/AGhpnfSm/KqvljoVo8lD/DQRctG70Zvvae6/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pIPwqq0QHQUgT2oC5aZ9AbqkqfhUbQ+Hn/5eJF/CojGP7oqJo1/uj8qAuWhZaCel+9L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qPlr3QflR5Uf939KAuXv7J0x/uaiPxpP7Btm+5qEX41S8tO1J5K+poC5afw2D927ib8a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kbf8CqPygOjuPxpCkg+7LIP+BUDuI3he/Tldv/AWqJtG1eP7pf8A77qYG7T7tzMP+BU8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k/EZoArfZtchHzGQj35qvM2qj70KN9Y81p/2pqg63O/6rT49a1NeDHbv9Vp3A59p7vOJL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8SEgxpNA/qpxXQprcg/1unwvnrikbU9Pk/1+lY9xRcCO18YyKNs2yc+rjFMufEsk5xB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SmXw/KMSWbx+6iopNO8L3HVin1FFwIl1XUG/wCXi0m+hxT11G5J+eGT6xyZqNvDuiS/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YpjeFZRzb6krD035ouBdTV5k6vdL/vLuqVdbPRpIT7PHish/D2uxDMVyZP8AgVVpLXxL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TA6ddUicYe2gk/3XpGl0yT/WWLL7hc1x0t5qsXE+mL9duKh/toocSWtwh9VegDs2tdCl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baHp0nMV4g/4FXMRa/b9GnuE9mXdVmPWLFus8DH/AG0waANl/DcvWG5DfjVS40DxAP8A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SXZmISBzvb7vlS4rotGttRjdpri+lKN91HPC/SgCLTtAkjtS17d3Ukp6/PgD9Ktw6eU4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QkuIwmwl3Pc1W8+27yOtAGFqF+lncrFKxBYZFPgv45PuyKfxouZ4WuCjWUsqZ++RUaaV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eYc88ZoAt+cOuRSrLnvXM6nNeaRc+TdxSMo6MBnNLDrtucBmZfqKAOnD07dWLDqkL4xK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H8aVwNDNJmqouAe9OEgPei4E+6gNVcOPWnBs07gTbqUNUO6lDUwJi1IWqLefWk30XET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40XAk3c0pPFRA0uaLgSA0uai3Uoai4D80hPNNDUhPNFwHE0ZpmTijNAD80ZqPNGaAJM0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0ZqPNGaAJM0ZqPNGaAJM0mabzSUAPzSE038aT8aAFpO9JmkJqhinNJmkJo3UALmkzTc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TSfajNAC5pCaTdSbqAHZpM03d7UbqAF5o5pN1G6gYvNHNJuo3UALmkopCaAFzSZoooAK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UUh4pKAFppznFV5b63jfb5gZvReSKehvbni2tX/AN5qAJQG9CailljT/WOoqZtNnb/j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sOmW/wDyzaZvVqgCkb63z94n8KKv/bYRwtsmO3H/ANaigDEeUtdxYuBKWuAS/wDagkbl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hquHJt32+cD9lcMfOifq/fjPf61bl817wAPcysLpfnJgdf8AVjupIJ98/XnNUwrNbf6p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Qn/Wf7J9uvau5GMyxNBL9sVXiuC/2xOPskTD7nTg9faqkkSx2q5hbf8AZn4ktCD948cf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/FrCp+1Lx9idE+71+U5qqjL5AQiMHyJOGaZR16/54oQchIEjW+JVY1H2iP8AhmTHy1H5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/ZpeBcuMfNx1H+e9WPOUXG6OdMCWNvlvm4+XnqKrtI32CPZJISIpV/4+kOMt70EEpkYX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YBvFJPyc9Rz/AEqJRI9qwAc4hkbJaJh94VbKuL9jLFd5WeAHckT5+Q/n/nNVWhL2igws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/wAXsf8A9VAh72Nx5+x45i8k0YbdAp+bb7H/APXUmnWVo9tK927RtFavs/0Z+zjI4P8A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8uEP9qiC5s3X+Drwf071Hp6B7Kd2gUlbaTfsaZORIMf5NZVPhO7BKPtFzLmXb/hjVg8P6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+noRexhXLyxjBTOenA7euaiTw5ELJpItcspUe03lVusEEyYxz374qGG600XskrlQi3kf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BuHr37VV8ywksvKZbkM1ptGLiIgt5mTjPTjt171xfv8Av+B9FB4Gbv7Nf+BWOhk8LXLa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+KAi8jIOI88Z/n0rOXwnqjWMcsaQlBawuTvjJZGlxx+Pbr+FNJtY9Ud3kvRtu33booX5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XlCaFX86ZWWziPNvgkGUZ6HkChOr3/Afs8BVn70PuY/WtD1KyuJJJo5Uja6uF3C2UHcF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VoVMqlxsg27raQHlj6f5Nauo2kUcjCCdX33E6gS2sibQFHJ54J9O1VbKCEvAkjrAm6DL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0+v5VvRuk7/eeRmcYuoqdNO3RN/kQw3ElqXZZRErrcDPmSJzx+WcdPzrSh8Qaiku37aw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DhfTHGM9e1VZ7OGOKQRatbuNtyR5d63TI28MO/61ejsr+S83Qzpnz7cAi9jJyU46+mKc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D/A2l+AyXXdVjtQs1+8sQspI41SZGHMu4446ZqxaeI9YkufOjPmSPeM6h44XyTFg/p+H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TQILe0hKGPTJEuS6Qtged1Xv1/H8Kg0rRZn1RbbUbeSOE3LEstnG53eVnbwfTnjiuWHs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PhVhTo1HLmtfTRX8yT+2bw2e+WytGEdrbj5rNRkeZ1OO+e/U1HLrbPNJE+l2PyteMx+x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gVBqSXNxaqY9PhWFbWEEi0YfLv6naevvWe9kCzou2IZuVyVlTgL7+/b860hTp/E9O2ph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u69P+ARt5Zng80KEMlr5gHmrzt5wD6f/AKqW21C5tLV2t7p4We3mDlblgGG/pjGPw6Vo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fRTkT2RDLePkDZ83B/yO1ZPmsIJCZ3AaCRMC6XvJ2BHT2rrXLKPdHgx9rhqnN8MjeXxL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tN2siFrpSR+6wc5FMj8S6q9rErzF0NrFGDiJ8ASZH05q1b2TjRRep5/nm/XaRLBIB+66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JJ2s4ozHvQ20O5jZIP8Alp1yD+veuWFOE5P3b2PZqYzF0HD2k/iV18zqJtZkXTlIt/Nv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Iqu4DPIP/wCrtVKDxA+RDcaRZsrSWhYNZsp4Bxyvr+tN1HT4YdDW/Ko001zdKd1idpwM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HlcRyKTDB832fayLKm3I9f6/lS9lCZ147NcVRlCLS1Seyd/M05dd0+bTkjOiWMLrbTFn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XJx+HrUWt6ppt5cyxR24ilN8WV/tjbQnlj1Hr3NR2Ea3llcwrdpB5NjPuVrpxvPmD1H6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SAuTHdM+4XMZP+rGee5/SrpUlz6N6HnV8zxEKXvRTjO+thLOBp5Y4Gkx5ghQf6TGSDu6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vCmryb2iVWUC7IZfLbCjG7ofT/61Y9sZFjORNv2QBW8uJ+j57+p/OtTUbW+isjf3CSRi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eCfut/8AqrSvz83utInL4YapCXtINta6dEa58L6hPGqtbvHdfbLZAn2H5MtEcZ2nrjHH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0sUuJ7fYgs95kCSgAGXbn0Pb2FL5t1DdiBJZNy3MJV9swG4of7p4/nUuoXl0mmW8D3Mk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yq7edkHkYxjp2H1rOm60HumdNSGX1oOSjJOK/q/Ydo9tFeXl0v22L5DdFSJ3UHCdRkVQ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JRngJVLxCc7O+R6/lWjpWovZvO1vdO8g+0qxS7w20oOcMtUbQrO6pOsr+Y1uA4aJmHyn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czk7nDONJYKHKvebevkVQJVi8to5GBhJ4MTbQZOvB+v/AOqpxCr3H+qdQZphzaKdpEfA+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Bkt+ISxWEgbrNHwPM7lWHrStFibyzGqlZpiD9kkGD5foD7VR5rRGLeSNUlaMHyzbHaLa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84qDcEhlSR0DNC5G2SRcHfk9etamiy2MWr2zXEEQtt9r5qtLMi42kHP49+3ao9QaGPBj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LzBGJDjAPt2rP2nvctjf2P7j2vna3X1IYLZLq6KpcxylZJSVF4Dx5fH3gP8A69KLee3C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aokhcZ5+h/zzW34ZvUh1OQtLKzs05YmeF8/uv9of57UzxIVmvLfyoJZPktDzYwsc4OOQ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n7Xl6Hd/ZtH+zvrXN717WOdaErGQI5VilhkbPkq2P3nsf1qSaBxn5BGyyXBIa2cdIxn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0jWu6W0wPs7sm6zIz++wcYPFT31lJBcShoERfPmjOI5UJwgPr7/X1rqPF1+RVT7NG+6N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Ln5Oe360yK53xJIJkXEYJzedcv7jjirDPF9oQC6+TMBIW7YAELzyw9a1vDcVncabcTzQ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4+P3voR+n405z9lDmN8LQliaqpwtr1fkZl5PmFkjyxY3G0GeJ8A4xnOO3X9KbHFLNOsc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hjfA8vBxg9a3LlfD1xJdEJdg/wClHLLBIWxgjpjt3/KrthomiXuqJBZm9N2ZsBJNOTCr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1c6xK+JnfHJqspqKlHXzORW2kXyYmtZEBhhYf6Me7ex9aY0bRxB2i6b1B2yL8u/nOKv6l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GVjBb5Y20q4YnBHB/wD19qqb2jtpEMgXMb5xNKuMSDjkcVr7VS2ODEYeeHquE7XXYWdo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dKQftLj+Aeoz/jTInZbyCRJFODEMm4Tn5enIrUsYFvbi4QX22GITuP8ATAcfIMY3DPPT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Xzl4y0SsA0TE/L9KXOpaIUqE401OS0ez7leC1cbAIpDuVScLGcnzO2D/AJ+lSTwvmcrH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/bxxg06OOdmTNvmNUjIzDE//AC0wOhqbU7O4gtPtLWccEUkc4jK2jLv+fB6H/wCtTJhT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8bRvIyqgJkkGDHIi/cGelRR+Uh2NMqSGSHgzSK/3eO1TXPyqQqiEiR+FaVP4B60+zmkD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cLdur/d56iquQytGTswsiNlIjzcL1D54yKbMhKsWiVvlkHVG5Dd/Wpo5s7CJJCcRg5uI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kZSsu+Jmwkp+5EefMHXHWkIo6pC0YIkRt3nt8xUA9B3BqtG2E47L3q9qYUKwjRNnnt8w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UguRz/d9Kos7r4cnOksv/TTn8q9Bsxkke3FeefDTP2G4XH8aY/75r0WwHzLnt1rCoamj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VHCvSrca8VkIgK80hSrJSk8umIqMtRsvtV4x1E0dMZQZKrTJzWm0dVZ46BnPa0v/ABLL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4nqa7YbQesNe460v/EqvvaCT+RrxTWgAtqPWAVpADKopRWtojeH2tLqLW47vz2ZTBJAw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rRuwGPTlrU1uDQ4oIm0m5mlct86yKRgVmpRF3Alsx+6uT6Rn+deo+HF/4lNl/wBcE/lX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1zP869T8OD/iVWX/AF7p/Kpq7AbFuvSr8CjjiqtuvArQgU4FZbIByqRTgDUoTjpSFfao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EjGXZgAPXJqzKOtX/CFl9ruJb5x8kJ2J/v1FWoqcHJlRjzOxPZ6cLS3C/wAZ/wBYa57x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bELLqEnReoT611PivUI9D0ebUJuXX5Yk/vyHoK800yxmlme/vGMlzMcuT29q8umnWm5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Vnpc13M13qUjTSOckE9K1lhit0ChAqj0FXHEVtGJZ2ZIQw3Mq7ioJAzjvXWW/wAL/Eer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qdhP/qZUkClh7qeh9q65TjTMeXmZw32qJeApNIbuFmBaMkjocdK6HxP4A17w3CJ9bWzs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yzmuUDQPIUhu4JmHZHzWf1iT2K9ku5oQXMDS+Wj4+oxSXmmWtyCXiGT/ABLwazyMHpyK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K1rGu+oSpNK6M2SC+0aX7RaPvi7jHQe9dBo+o2+rW2+IhZl++lS7VlTKjINczqenXOnX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OSB0b8KJ01JXIjKx1LxkHIFSwnHWjRryDV7BbuAYbpKndG/wpLpTA27+Empo1LPlZrUh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KKr253IDVhAa7DmF20bfapAOKXbQBFtpdvtUm2lC0AM2+1AT2qULShaAItvtRt9ql20b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pdtG2gCPbRtqXbRt9qAIdtG2ptntRsNAFcrTStWSlMKUAVytIVqcrTCtAEJU1FItW9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KQJVpk5pNntQBGiVMqetOValVaAIwlOC1IFpQtAEe2l21Lto20ARbaXb7VJtpdtAEJWk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G2kK1PtpCtAEBSk2+9WStNK0DK5U00rVjbSFaAK2004LU2yk20wsR7aaQamCmjaKAIC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20CINtIVqcrTStAEBFNIqcoaaVoAh20hWpitNKmlcCBxTMHNWfL9qQxUwGJTsUoTFOCe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2pCppAvNADNtKF9qkApwFAEe3FAWpdtG2gBgX2oIFSYoxQBCVpNtWNtN2UAQFKTbU+32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pMGrDLzTdlAEIFKFqUJShKAIttNK1YK8VGy0AVyKaRzUzLTCKAEC0bacOOtOyD6UANC8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pCmaAIvwppA9Kn2fSk21QiAr7U0qPSrG2kK0AQbfajaPSpSpo2mgCLb7Ubfapdpo2mgC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P5pcGgCPb7Uu32p+DS4PtQBHtPpS7KkoxQBEU9aNoqXb7Uu2gCApUbJVtlqNloArbKNn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gK+yjy6s7aXbQBW2UeWPSrO2jFMCqI8dBTHSrm2mOlKwFApz0p23ipmSk20gIQgznFG3N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jGD2qNolPVR+VXClM2UAUHtVz92opoGXlXcfQ1psvNQ3C8dKAMiee8X/AFd9PHj3qlLr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t/tCrGpOBn2qXwDpiX+pzXtwm6KD7oPdqQGnpieJLiATXt7FBG3KLsyxq4bDzF/essjd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MYPHTmo3iAPAosO5zk+hwMMmNfwrPuPD1uegINdiy9itRNED1SqA5m20aS3iZdHmi8xx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B6VDJaeKLdvmmkZR0IwasazYPBdGe2d0DdcHoaW21HVIQAk/mKOzUAVW1HW4uJpuPdadH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/GtSPVy3F5p6Sj1Wh30S4+9GbY+4oAqQ61ZqNslpNEP9k5FSC/sGO6G78pvSQYqZ9D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7BjVO78OXqjKxpIvbaakDZtbu21C3FrdPA8p+6wI5rN1PSILc4uNPjljPQiufn0yeJyD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WppviG+tYPst4gu4Rxz94UgIG0nR5TzDPAf9hqP7Bi62urvGewlGa1U1PQbniQS2jH1F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fwyezUwMZdJ1+Lm2u7e5A/CmSTa5a/8AHxpbuB3jbNa0kV/an95arMB3jfH6UserJHxM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AGNHrkanFxBPAf8AaQ1dg1WykxtuEz6FsVrxXVtdjANtcA/3utVrvStLl5m03Ge8dADE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INSLJ71mS+HLAtm01C5tW/uk9KjfStdt1zbXkV0o6bhg/nQBsF6Td71ifadUt+LrTpAO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bSN5bM0b+jjFMLGxvpweqCTKejg1Msg9aBWLQel3VWD08NQBNuo3VFuo3UAS7qXdUW6g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pAxPWpZoDCMmq/mZOKYEmfejNR7qN1KwEuaM1Fuo3UWAl3UuRUG6l3UwJsijI9ah3Uu6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UW6mlqAJS3vTd1RlqM0wJN1Baodxo3UxkuaM1Hu96TI9aBD80ZqPNGaAHk0ZqMmjNAEm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AkyKMio80ZoAdmjNR5ozQBJmjNR5pc0APzRUZOKhlu4k43En0FAXLRppqujXs3Fvatz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nm9vlhB6qtJuwxZJI0GXkVR9arm53nFvE8x9hVtYdLtzkI1yw7sacdTZRthiSEdsCkBB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gX1fk086XZj/AI/bwzeoXgVHNczyn97IT9KhJHuPrTAurJp9p/x52aEju1Nmv7iTusY9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mMc96AJWkdvvSsajJHck/jTM0ZoAfkUUzNFFgEe3kju1LWk0TpKoYS6MtrjMQI/doSFB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rYm4tZmWzjd4rUtnyJVIw/8AFzjHvREsEBjRTZCEXIOYY7iNQCmTgPhsA/j3yRWhpFy8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a7bJi4W8dfMUP93p1/z7VrLnjDzNcDQhVrKNW9ivf+VHq0m4Q2ubiP5VnmAB2e+azYXC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KM/bcH73uPf8a3df1Nr/AFqS4SQgvdRnB1AN/B6ke3Wsp0lkjR1im2NayjPmxN/Fn24/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BjuRV3GLuujFQyCXywZCRPFkJdROM7Qe/wDkVC6u8G3ybhd0EzrvijbgMR2+tWhHNJLl4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+yj28occg+1VWgRbcObVDtgkADWjY+/6g/rVs4GPjtvMvI98L7pJ4kJbTuhK8cKeeMfW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kDhbeRQpilQj5j2FWAtvJcfIsUSm5ixhZo8Zj5+neo2khW2AjuQpNrLkfaX+95nuPSoJ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kMkKKtwm0i5kj42Yx0/Wtbw9dxR6fewySbvtFjIuP7RVVGZM8g/Tp3qlYzHzkdblmC3U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56MPfrV97CK00Yy3O+VrjT5JICrRNtzLjnP8uprKt8J7OU83tPaxWkU732Il0y8GpSid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uYnBPldBnr9elV4NGu4YBdtHJ5cFqJt3kxMSvm4ycHP9aqRpNLfyQIHkZr7GPIjJ3CP2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9jaZhKVSzUnNu2P9ZjBw369KhQq99yvrGCg+azve+6tvp0Oi16OXXvEkl5aWglhnu3VW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g8fT8ax002b7Msr2CEJbQ7jJDKoA347H9aVdw1BYoSkIW5kAISVBxH7fy60iajcfYWY3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yA5V/fr/AEolCpDZDqV8HXk5Tum+1jU1e3sItKt2tjBuFzcKyqZUYDHHUdP19awzOJW8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DeHORnPX/Iq/c6ndzMIJr15PKluJD/pp7qORkdf51Wt2lcKrSSlZDbfdnibnnHUfp+dV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CvCtOPsuisQyTud7ebN8kVyrYuo2wCRgDIrpdG0hNRs/MhW58172ER58g/8ALPqRkc/5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tWF8eRcgbooj/EMnj/PpW5ZWOqTuEhs/3YvYFyLEHJ8vocHP4d+9TW5uX3TXJqkfauNV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eHtYFizGxd0WxYt/oy42+b659e9Ol8OarHfzKNPTeLuSMEWkg6Rex469BUT6frK2+Xhw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gCXGeDjr36VIv9rQ3Tq008ci3chILzrj91nHTj+f4Vz+/wCR6P7iHSotSvp+lXwSGOVp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VAAXx+H1/Km31zPZXk0UepMqq92jYvHGB64Yfp371atNR1S2QebfzygQ223F2wxh84+Y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hPdSmXbPJeE/6WhOcdPx/Wtbc8rPt+JGJlTo4XnpSlzX66aGdNfXExS0SXIee1YEXMZy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zSG03y/aWBtZQMeSePM/P19/SpZxO5gYCXcJ7Vf+WJ6pkf57d6bLa/6C6mJ22Wsrf8e8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610Qg+Wx87OtUryvNmo9nqcWnNK8DLB9uVcPbxk58s9cfy6Vki2xaKBDGx+zRNn7Mc/6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xHTfs0ywtMb8Nte0cHHl98Hp7VhI0cVorbYFzbRvkCVW/wBZ/P3qMLpzX7nfmnKvZe9f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y8kmnxia3WGLzbr5z56oMAYHuev9aoxujy+WZcMJLXYTduMDByee3T6dq3LrULR/DUFv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b7ZICcgYyCPr9ayUut06N57MVktdrfbkLHA7Bhz29hUw3fqzTM370Pe5vdXy02JNLvZr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9lcKdl0vdx6j9OtVwgN20imcNJdGNuYX48of59K1NFd4dM1Es0snm6fOEGIWx+8Gen/6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vDb7oWv/ACzvtEOD5Q9D+nSnTn70umxGIhKeFp9d/lqUobPdCSIGyscDBvsa8fN3wen8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aQXGn205jW8Vme2kOSehIz1H6Vj20DNbsqRxkmKADFo+fv8AqD/ntWzDpml4ljudRht5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SBwP8P1pYnl+0XlH1r2kvY9tb2tb5k6arpkd5EF0qyQrdW7HE8qEp5ZyM/Xr6dqqa9qc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xg2Owqt+eB5+eVIwD7fjWrZadZeTGg1G3mnN/a7JDelDgRnPDDjGep6Vhapp0mn6bAi3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uYXCgT9DkZHJ/rXNS9nzaN7nrY6rjKdJxqxTjJLVWXX8Ta0HzbLULmfeXgZrtFUywSMM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k+GUR/EtiJbd2BuICrtbRuo+U+/6fnVnUtNIsF1DbMzTXtxHIrLC2BsGTxx+PbtU6eFp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Zv8ARS7myzglTj7pzz2HeuiUldtvf9CnSqSjSVOlpFp73dn3Oe1FQGnkFoAQkhQvZt2l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4khuJI9uHW4mwVWdD/qxgjnp/k1dGmlmuV8tNsVvIWISZSpE3+H4fjUWpiC21N40u452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AI8odN3PtRTmtkzw8bh6nPOo1ZXZN4eS2udZsobi8SG1aS3EiteMO3PJHH+cVe8S2lr9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Th3W9jOQZvcf/rrO0MXTXttbw3WxpHtSM3anBHHO4c/0q7qtxqVvagzyuVltpUyqQSZ/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3tlqehgHSeBqe0i997bFzTvDbS3s0TtM8fm3HlhPIdtwi7/5+nNF5oOlWj25vJJVlZrM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csrf/rqjo8GoS6nLHbWfmt5s5Be2XkiLnlT29O1V9Xgea6tnu7NYFCWmRHaSYPXJyD/n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odCr4OGXuUKTevW/5mcltEJzbCRBvibZJJBMmB5vbnFXtejSx1u5sXvfPRJ7jJ82ZAcx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xVG2aO3AYAq6wuEAklXP70EHHpgdP61f16/Fzq11L5zCWW4nJD3hOMxqOSw9vr2rpelV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fR3X3amdE5Sa2BuA21oCdt8pA4J4yOK0NJtLy+026+yNIIUtlEm7yHP+u9/c/wCRUCTT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tgP3sJAGw+vXjpUmnahc2djNbwr+7vLUbt1tE5/12eMHjkVeIUpQtExy+dGFZOo2lZ7e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S5jTT3ZYftf37eM8rjOdp/X8qkttF1O11FX/ALLQt5yqcWDAAmD/AGW/T8artO1xYyRS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towLdOG2n8uwpdMna01IS790JmBCtHOvJg4Pynt+f4VzJVdeZI9j/Y6VWEqcmk+vZmTa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EW5Uhp1x8xzn/wCt+FTXDRLaRoFIPly5b7U/J83r8wpkMkSRgiVFk22xDLPMpA3kE8/5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9Iso4rneRbThgLwHOZv9oVotJJM8yn7/ALaV9l1I9KvZ7O6mAcyYFwmBcxsMGPn7w9/8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O0jgyxEjyYX/AOWeB3Ga29CuGTULqNw7yD7QCxkgbrFyef8APpWIqCaTyvKdxK8QJNvG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fG7jbnLCwu9Lu3kJa2a3Itg8BVBFAC5swxx5nHQ88/ia1NQ8i6tBGyQxxW8Nykbi1lTJ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VrwxZwwWcSahDGrTRW7QbrRiWHm+x/P17Vla3HHDcXaqsMaAXIXEcyKD5gxnn09fxrFS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YSweFVTdS0a627fqNvLW2kklaPU4U/eyjBkmB2iMYxkd+n/1q0vDjR2WsWd8uoo0YlhV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B+8P51Xis0uYHlXWoYXMk+yKS5k3YEfHbv0q3Bos3mQvHqtsvz2y7EvULFvKPqP505vp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qRovunczTpckwAt2BWRYCB9ohbgyHnpkn/JpYtEM0N01xHcCSOCZgRDGQ5EoGCQen+RU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BHHLC+IYeQ8ZPzSHGffP/wBequp2htLcRqsxlWKZZQIV2cSAdVPIzUOU18Mhzw9On+8q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vX7X7LO0MkXlyR3Eg/499jdvc/l2rPUZU/Sr+ssu5VCDImk+fyyu7gepP5VUjGQcDtXb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djuvhqgGnSHHWYfyr0KyXkfWuC+G4xooPq9ehWC9PrWUxmnCOlW4xxUEI6VbQcCsiRcU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WmMlTEU0imMqyJVeWP2q+y1E8ftTGYGo2wkgmjI4kjdfzFeCX1nAjBJC/wApI/WvpCaE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Xtbtnl8hd+auLsB4o1pCTwzCm/ZI+02K9Jm8H24/5Y/lVGbwhD2icfQ1pdAcGbP+7Ih/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V2r+EV/h84VA/hOYfdlYfWi4HKQRTRiQGPfvXbXq2hJtsLVcdIVH6VzEHhS9ZsCZQvck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kSf3VAqKmwFi2TpxWhCvSkt4h1q2kY4rNgIF4pGXirGzimMMc1NwMu+YJE7+gNd14Q0w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8qee3uzciuD1lf8AQph3x/Ova0sBBaW0AHEcaL+QArzswlaKRtRXvHi/xIkNx4ntdJJz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0bp+lVLS3C8YqfxB+/8AGeuzdcXnlD6IMVat4hgGtsNTUaa8x1JXZTkttwKldyMMEGtP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/bI9Ji+22V0hH2ZzxG/Zx/WlMeF6U+IAQnirnTU1Zi5rHF6/FrPibV5tT167lurmVsktw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3hlV5R2Fd6yxZ5AqGaKA/wAYFJQilZIhyd7nFwJKoMc4/eJwT/eHrUu32rYurNps3CRt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I96rfZDjkiuWTtKyOuLvElsG+QCrc0JkiwRkehqtaJt4rWhXMVd0PhOZ7nMaFM2heJUh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0Rz0Ndtead5oaA9R3965PxVZNLp7lBh1/eIR2YV6B4ekGqeH7DURjdLCN/H8Q4NcWIXJK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UsiQNh6qcGtCPGKg1yA2ev3EYGEkxIPx61NbcgV20p88bnLNWdiYCnBaeq08LWhJFtpw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MLShak20oFAEe2jbUu2jbUgRbaNtS7aNtAEW2l21JgUuPagCIKaXZUuPalx7UAQFPamM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y+1AFYr7UwrVhlphWgCArTWSrOzimslIZTKUbKtbKNlAECpUipUqpTwooAgCUoWpttAS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tU2yl2UAQY9qMGp9lLsoAg20m2pytJtoAg20m2p9tJsoAhK0m2rBSkKUAVitNK1ZKUmy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NtFIVoAhKio2U1YK0hT1FAyvtNIVqwV9qbtouIh20hWpytNK07gQlKaVqcimlaQEBSml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RhaCtSAH0pce1MCAoc04LUmBRigCIrTStTMKbtoAixS4qTbS7aAIxSgU7bTlFACBaXbU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2k2VY20m2gCDbTdo9KsbaTbQBXZBmm7KsMvNN20AQBKXaamC0u2gCArTCtWCtNK0AVWS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SmaAM+UEdKZHuzV2SIUxIhmgB0fSlIzUgjoKkdqAI9tIVqXmkqhEBWkIqcik20AQY9qM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OPajHtU2yjZQBDt9qNvtUu00baAI9vtRt9ql20u2gCED2pQpqULTgtAEW2gLUwUUu2g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yVGyUAVdtLtqbZS7KAINtLsqXb7UbaAItlLsqTbS4oAi20jJ7VNtoK0AU2SmFKtslNKe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oqYJRsPpTAgK0wrVkpTCntQBWK1HMoZCKtMtQSZByKAOT1k7Vfnmut+GMP8AxTxkIx5k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ZWEg2P8A3lrsfh1Hnw1bcdSTQBtPFhqieOtB4jnpUMkZA6c00BRaPPOKjZMDO2nyz3Cx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FlkINBJjavButn4rBt0IzXW30eYHGO1czja5oAAtL5YPYflTgDTwDQBA1spOeR+FPie9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Cciph1pcUAOGrXuNs8Mcy/Ske40i54u7HyT6qKaRTWRSOQD9aLDuRyaHpN0M2t6Ez2aq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0k3Y5yjYq00Ck8Lj6UqedDgw3Dr7ZquUdzNabX7DndIy/wC2u4VLD4lkH7q9sIp89cCt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UjuFHZhR9s027H+laesJ9RzS5Rmd9o8M3p/e2z2kh/iT5amj06UfPpXiF9vXZI26pZNI0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rGT2NVZPDM0Pz28qH0KNzU2Amnm8R24xPaW2oIO68NVePX7RG23tjeWL+uMrUAPiCyPy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uu3JHl31lFOO+VwaLAalrqVtcj/R9Qjb/ZfiluraGZf9IsIpx/eUZrGkHh2+P762e1f+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XzaTrZx/cc5pASSaRYMx+zXE1m/oelRvZ6za/NHsu0/2etPN7rVrxqVilzGP41HNOg1b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kn91ulAEEOqor+Vco8Enow4q9HcI4yrAj2NLc/vIv9MtIbqE/wAadazH0w4Muk3JI7w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ad5wOKxUvJIXEd1G0be9W45EkyUYGmBo+dQJuapBv9qjPvQBotcuw5JP1NMM3tVNXHrT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UGSq4b3o3VQix5lG+q+6gNTsBYD0u6oN1LuosBPuo3VDuo3UrATbvejdUG/3o30ATbq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kyaC1RbqN1AEm6jdUeaM0AP3UbqjzRmgB5ak3UwmkzQBJuo3VHmgkDrQBJu96A1VJbuJ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lupv+PeH86AL2fbFRyTxJ95wKjNjcSf8fU/lj2pyW+nQfezOaAG/bEJxFE8jdsCpkttS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pf7Q2DbbwpGPYVE9xLJy8zH2NQBL/Zlqpzd6h5p7otTpJp9sMW9qCR3as4nJyeaXIoAv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e1VnYycu5NQb6N4qwH8A8Gkfmo93NKTmlYYtFNzRmqsA7im5FNJozRYAzRmm596KQDs0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hW+jaO8MiPcKSf7TMxP7sZO/AHXr6dKggm3W8xSVhizdMrdISfnyRgitC8knm1dd4v0k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4HylHRfl+n685rMZAbJWYTfPZOdnlI2AJCOenf8AH8K69zOdS0i273AvggE7y/a4jkiG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PWqYgZrUJMJAv2KRz/ogfkP3I+n4VbmjM14JFhLRfbYkydOA/gzyq/yqgAos1zCgb7PI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fz6UGMpXdy5HDi/yqIIkuY0Ia1YA/IeoHf8AWowD9kIHkiRreXO4Sgn5+PY1KrW/2pz5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7MAPkOR0/wDr1X89v7Mj/wBI2v8AZZEP+mkEEv6EcfTvQD2LCSqL9B9qhUi6iAxeSKPu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M/8Aoa4md91nIvFwnHz9wRx0PTrVoS3P2x286VzHeRHP2uNs4jPPPU8HnoOlQSRyG1UZ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J8fvOeevr71BEfhZfVJ1lNyWkK/b4y3zwyfMI+O/Pb2qteT3Vzp8SzQ5WCxYR/6Ku3b5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hZ9QSJYR5sl3GpzYI3Pl8cKaogmGwRmgT93bu7A2jq3MnqD9azSvL3uh0rE8lPkpaXWv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l8tExdhcCyI/5Z+gP6VUl+S2UrHECbUbvllXP7z8j9atgwi8lMM0Sq1zkDEyceX+v86i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QXtERv8ASWGW8zngjitDmJmliivmHnQKEu5QP9KmXI2duP8A9dIhDWkZWcEtbwK3+mL8p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yzSw35JLMYrqUti8yAdnYsP1qLk2y72lT9zbsv72Fzjf9P0ouA+6MolYkzM4luyf38TZ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9qR4JnAylwxb7IB+6ibjtn/P1pxjuHjUmOZi0l0X3W0Jy2OQMH/PaneSElQG3jZw1qPm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p3oZUGVjFLJA5ktVUSQ3J4sgcfMM/d6Y9fyrZ06dINLlt5IVS9XUIMKbaUEp5Z7g8ZPb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ZzFDHmG6YAwTK2d4xyOBj8hWnbz2KTC3Ihila+hPmieZNo8r5u3HPfr6VlX1glbqjty/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zN+2SpYsFn2sbI4/ezLz52cenT8PxrRbWr9dQlZNQwrXUhGL5uvlgHqP51lLNGLIhrxC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JRgYYcj2HHer3mS/bmZ7h2BvJCcXsTf8s/fgnHf8Kn2UTOWZ4iL+N/eXdL1i9kmtreW5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Y9oAfgfMP07VW8QmRtQnkIuSDJesMLC/J6n/AOv+VV7VPNiR5GnaNIbZWCpCwOX/AF/n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TW6w7lD3bAyWUZc7fdTz/IVPJyz0OupjqlfAck39q/naxTuhP5kTtEQxns1cG0jH/LPj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jbyE26MTbzN81mf+eg6Y9al8lI7yB57UGPzrXzAbSQDlewB9vqaqusS2p2xxI3kydpoz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fZPJg/sm+yWaeHw+IFlW+27jHNGyjyuen1rnopIxYI7yxO8cMQUNdupH7zPQ/wD6q3vN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s73xIt/tbggiLAIJFZSTb7ZC0zSZt4U2i+Qceb0AI/Tt1rDDfa9T0cznGfs9Le6vnvqP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CRrkjbdp3UZ6j3H1pdzOyStFKSTaq2WiP3VPt7GpPKZWdH84lZLsLhoH6KM9foOfypjW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Wuc2KHqpx90+547961mkjjTvbUm0rSze2uosYJCltYzSEi1ToH7kHn6iq+wDUQjRR+W9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Z2CnH4CrMcMmnWEpNtGPOsrgrvs3BbMnXg9ffpVdhbi4C/aLdQLw4LCaPP7vnHcfSs4r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IK6et/R7FaAmELISI/LgiY7TMmPn+mM8/wCFXbdft93Oi6hHAB9qkBlvJBwQOOefw796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4GPkwggXkg+bf/tDGP5VoXL+ZYi3R3FxE12XZb6M5BA555/xqJq+nUeE0Tctlrva/wDw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pcV/HNFPPbMfLu4zk7Cf4h1/QVWura8sLZZCyzMtsSiBIWwvnc574/z0q34bn8rVbWdh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iF8fuzj/APV+dZV2JZbd55oZCVt2kB+woc/v++Dn8amNJ+1SdrfqddXF0amF55N897JX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n3VzLLdwGN3uJhsW1HykR9gDj+lFpKRDE+ThGtc/u5VJGOvB/wDr1a861dJbK7ijtgLm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fL4GAf07VkwSJBLC3mpEoa3Z1DzJ2+82RjP+RWr5NY22IlXqw5akal+btpbysa9pq0Ca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S1kTf9plXefNznH9P61RlnK3khlkfJnnLf6cNxBiGPvDPXv36VrTrFNo8MtlPArRWksk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ehH6d+tZV5cT6jq815LKXaa4lV2W5iY5EQ4Gfbv/AFrClySvKJvmUqrpxVWWq2ts773f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7e5UzNte1YkNFJ36Ad/5DvVnxXeC+sbd41kbENxuDWsfGZepx/Oqnh6GS61exKRztta1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8ADr/nNXvF9nCllGBBuHk3HzNY4ziXGeD19+1RPl9sjXB+1/sutKLVuq69NiPw+ba11V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Mu02DqCfK4+6f07Vb1O/069lt4o47VRILPEg89AhGd2f6/pWJbyW1lfkyJE2Z5FIaGZM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oIbyIrFm7VY2NtlRcTBeM5PI/wA9q2+r81S5xUM09lglQte7d1re3/B6G7YrpNrZSXEl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f9MdSMS9VGOvPQ8Vna7qEWoatdTQSz7ZribZuvo2OPKAySRyOPy4rOW6LWk22YOqW8iH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BHTnoa2tKs21HVZ4maUBXuXTbNCfmEXTPccf0HNaqjyycpO46mIji4xwtCna77/qZq8v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3YH42HGO/wDnmrttaaO9jGss9wH+ygOv2PdgmXoMGqdnauWiJtnBMluGP2ONwvBx3z07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rdLErK0Hyv8AY3BOZcdj6d6qe25z4SccNNqdPn6W7M6E6XolnHPLJPiFjdRDfZSoBgDb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6O12Hg1uBEM0e1szqOYOT+B/H8Ko6jZrZQSQ3F0BKDdK0LCdBEcAgnP+fWjSwl1eRwi8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qYD/AFHIHHU1yNT+LmPWnjMO5woSoLp17/11Ha5FZ2iWElvJEhNpbGTF42SwkOeCMf4V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s0L5e4tp2Zlu42GDL3BH6d6mvDdLbWrS3BlUw2qgi9Xdw5xwRx9D071Be3d3c2KRSMzJ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xx5vPbn/ADjitIxm1FnDjalClXrQ5bXSsuz0JtO0+S81K6iZ7hpVNw0rbYj0i6HB9P8A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YYjCz+bLAuTZqR/qzxwau6Rb3pv52tLLzWP2jzs2kbbR5XJG01npagzRILRVJmhw/wBg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rOSbgsFC173Y/TlE09mpjAZUhVf9FmXb+9JPQ/57c1FqsK29zeqfvMtym4NMnPmDH3v8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SW1fymVgsW5QJkO7zeen+fTmpNYulkurpvNAZ4rjj7VIAh3jH3x/n61ktJm75ZYLd83M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ZU+2oPLM3zm9J3/ugMDIq3Dpl03ltFdQt+9txGv2qF85j4zn2qSO9s1YtctcSuss+4i/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D1qS2/sZ7iJXNzsaeAfumgkODH1Of8+tVKd/+GO/C0Kape+9f8VtH5W6FK20XU/JSZfm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mQgdDmsu/tbiAndbqS6SgsbbAXD4PKmty2ttNMMbyGXb5VuR/oiMBmQg5wf/ANdUdbsb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F0nLf6G6hcPgY2nH+FJfERj8O/YxqQen+JP8DF1lYwDhMH7RL/A4+XA9eP61Ttx+7bBP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jCnCIP8ASJcYSUfLgf3v/wBdZ0IHltyw4OOa6obHixO9+GwP9hLn+/XotiOa89+Gq/8A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otivNZzLNWEfdq2g4FQQr0q0i8CsiQNN708im4qhBRS4oxQAzFG0elP2+9LtoGQMgPYV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VzZTfLoGZjWUZOSg/KomsYT1QflWsY6YUPpQBktpts3/ACyH5VGdHtW/5ZJ+VbXln0pB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GOiCpk01B/CtaQjNPEdDC5nrYqOwpwtQPSr+yk2ioYGe8OO1QSR8VpSJVaVODQBzutjZ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0LFCJbaGXrujRv0FeEanCJLeSMjh1Ir2r4eXv9r+B9IvVOS1qsb5/vJlT+orzMfHQ6aT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XxxrkBGB9udsfXBp8I6Yrb+L9i1h49e5I/d38CSrj+8BtI+vFYloc114d3pxJmveJ2HF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ldDRDKk4HpWa9lfajfQWFhE0txPIEjRepJrTucjgAlicADqTXunwY+Hp0G2Gt6uitql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0+vrXLXrRprUcI8xr+FPAlho3hC00KWGG6EaZnZ1yHkP3j/n0rzr4xeEvDvhjRH1W3ga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X4Zj1PTsOa97uZYre3eedljijUszHoAOpr5L+KnjKTxv4sNzAzDTLTMdkmeGXvJ9T/LF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0vRWOYtozxWzbJ+7AqnDH04rRQYSvYirROZ7lLUIg8DAjpW98IVMng4wHB8i9mjHHQZBA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eorq/grZ48H3cmP9ZqMzflgf0rjx/wDCNqO5h/EW28nVrCTH34mU++CP8azbP7grofiw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d/zI/wAKwbQfMOK1wbvSRnW+IuItSheKVF6VKq8V1GZDspQntU4X2pQp9KkCEJShB6VO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PSk8v2qxso2UAV9g9KTZ7VY2UmygCvs9qXZU2w04R+1AEASl2VPso2fSgCEqaYVHpVk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yUwxirRX0phHrQBAU4qNl5q0VFMZRSGVilASrGyl2UAQBKcI6sBRS7eaAK+ylCVPs9qU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2mrOz2pNtAFfFGDU5T6Umz2oAhwfSjHtU232pNtAEWPakwPSpttJtoAiIppAqwUppT2o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Ce1AT2oAgKrSbKnKUhWgCAx00xmrGxqQqaAKpRvSmlfarJFJigCvtFG0VOAKXYCOlAFb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GaTyz60AVyvtTdo9KtbG9qaVPdaAICox0ppXirBX2pNue1O4FfbRtqxs9qXZQBV2UbPa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FTZ7Uuz2q1spdlAFMJ7U4J7VY2c0uygCAIfSnBDUwSl20ARhaNlS7Pal20AQFB600px3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AKhQ+9AjNWChz1oCH3oAhEftSmMirAQ+9IV9qAKrJTSlWmSmFaAKhWgJU5SjZxQBWeHd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UbcnFAiFRinFQe1SeXnnFKq4oAgKe1IU9qsbaaVpgV9tIFqYrSbaYEe32o2VMBTgtAFf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rQBBspu2rBWmlaAIgtO208LTttAEO2l21NspdgosBCFpQtS7RmjFFgIyKjZanao2ppA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VSQERX2phXmrBXioyOaQEWOacBTgtOC0gI8UYqUL7U7bTsBXK00rVgrSFahoCHbTStTE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imkCpStNIpoCB0zyKryJkHirhFMdAaGgOQ8RJ+6Yiu6+Fm2TwbbE4LI7Ka5jW7YOjDHW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bvS24kjfevvmpA7QAf3araiq+T08v/aq6yYOKjniEsRjfkGgDnvLuJP9Teow96mjjdFx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trePZHFzUMyZHAqVT5dbgZF82ImBrmzGC7ema6LWCI7cg8Fqw1j+THfrVgRhcHApVB5J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gCDx1oAiBFOpuMGnCgQmKQrUlBoEQEEUhA7ipTSEVRRAUU1G0IPYGrBWkKmncCm1rF6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Mw/GrRX1ppRKLoBVvr6Husv1oe+s5hi9sgD6oKawA6VC65osgEew0i6/1ExjY9mqCXQp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hU1M0EZHY0iB4z+7ldPxpWC5WSbVrP5XBZPRhUU8umXoK39v5L/3lrVW8uoh8wWUe9QXD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U3qBxS5RmUlhqVmpn0e7FxF1MbGkt9WtbmbybmI2V4P4jwCasXGmXdufP0y5LqOdgqrc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a1+zSjpIBRYDSuooZogl6gkVvuyise4trrS33KfMtj0YdRSF7/Q5AJ/9Jsm6N12itWCa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bsPmVu1KwFK3uVlQMpqwrgisq8hbTrgOmTbyHj29qtQyhlDA8GqAuhqeGqqrVIrUrAWA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wamImzSg1CG96UN70AWM+9G73qDd70bvegCfd70bveoN3vRu96AJ8ijI9ag3D1o3e9AE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vejd70ATFh60buahzSFqAJ8kUbjUKt61FPdQxdaALWfejPHWs1b5pf8Aj3gd6sC1vpOZ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0iG6WVVH1quNUgc7YMyH2FSf2dZKd88xm9qnjuIYBttLaOLHcrUAQx/2jPwkIjHq1S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x/urSS3E833pvyqMcH5jmqAtqdPtx+7gMh96HvpW4jAjUdABVUdOKKAHu7v95yfqaaKT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xTNxpCfenYCTNGfeo8ijIosBJRxUeRRkUWAfn6UmfemZpCRVASbqTPvUeRRkUAPzSZ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qaTRmgB26im5FFAF7VdP1G01MibTpEltrpVKDS4YiMxA8qjEDj0PPXrWUyBLZ91rGu60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4546/WtHVILODxBIhtLWKL7WNyJp89sg+TOBGxJXnsfr0rLjWP7HC0UsEeyzfO1pFzl/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aIgF+cpbxL9sjOXScBfk+77fzqskqi0B3xFktHRgs0ikZfr/APWq3vU34VLiJmW+Qoft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rVdCzWissjBWspCQLxR0fpz/AC71YmWEk8m8wLosy3kbfu9Q4J2HkZH69qiKS/YMlp1V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kb8YGR+lWI2llvD5Ml24a8jUszQOR8hHbv8ApVUhfsJ3LLxaPtVrNWx8+R0P60ERLKpO9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7RHJtoH/AIOOAeTgVVkhdrMhrVwYrSQndYcMN/Gdp9e9Si3Vr+M/ZflN2gw1g3A8v0B5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bY4Q5sXDN5cqnd5nbnsBUBH4S7tifUtyW6xxm8Un/RZV2jy/b+X5VST7OLPCtboRZsD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fhj2/GrhmVNSU+bCES8U/wDHxMmP3f3ckfX3qtHcBrIjziA1kQcXoP8Ay0zzuH04qSfs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5yLsumyRflR/q/UjgUwrmxIE0gxaoU23sZOPM9Mc/Tt1q2ksq6uxWWf5L18/6TCxz5XY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Q6Yg2T8WcJGUiI/1n8v1qiuhO4na6YKLpybm4GS1u5yE5H6dfyqKGCXyQZFnYCC22g2K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vvU3kv9qkAgdgbm5GTYJxhB2X/IqvsiWJd0CMRDa5H2FweW56H9e/agIEk0cau3mQGI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AQBjoevH0FJAIRMuEjOGtfM3JMhUnqDt+v49qbN5GZQXg+b7UU+WcDGBtA/P/GpYJE+0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DZu5EIYdc8e34dqBRepXka2+zy7biEr9nuQoNxMuDvGPvD9D+NXROft6zm5SJDexfc1H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1qpLcyG3CLOzFLa5Gf7RBGC49R3/AFq2C/8AajbLud2W9hwBcwvhvK65I5+vTtQZ/bKw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tjsSrYu4nypm9Mep6fjUzJNJfvHsu3P2uRsrFbynPlevHp9PTmoQsjacmFnY/Yd2PJiY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z68/hVmS3V7po3tyHW7lVj/ZoJwIs9FPv9B1qIhVKywyCBfNtZGDwW2SdPHA3dsHv+tJL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n2wjdZyjjHH3e/8ALvSLFGkW420ZKwWzK32WVcEt9e/r3qSZ4gGAMagNdDAknQjjjPbA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IsQ+cqK0C7rm0KMFmXnZkj155/pVc3ANu7vc43WzjYt243Dzcg4I78/1q3HP/pEaw3Mb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1EZHUj/9XaoluAbbdl3U2sgP+mIdo80+q5/x61fQcHrck82aS6K+eSv2gtn7ejc+VxnI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EYmmMfkQfL+5b/lpxnv/AJ5qeVpDcyMWnMn2tuS0DDHlfTr+n41V8hvsqxojn/R7div2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9T3pIKkizPbTNNKwt2LLJdNxZRMSMD0Ofz6dqWS3KTfNa8+baEMbB1yCuSPlPqenemva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tdK5NkygYAPY9hn6UyFYI7lTJHGjme22n98mFwc9888c/lSqDpkbygWIDsFEdrIpDeeg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p61PBclriSGC5jQrdOwJvJAf9Vz1HT3qBnVbeRRMAZrOUKBdSAf6wYzkc/TvVhLljfCU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Qguf9VjjcP179KcHYVaU5Mba3kygKk00mIbZVK3y/KQ/bcPXt2p2o3E8hmklE0sn+lth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D+P5UyLc9tGN08hEdtsIeF9uX4zgA/h+dOnt5AkshhklcC8yDZRP3Hof1/Ks2vf5i+eX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iyWssiia3wPsCnjyj2Q9fp1qqsUJsFZYVhYWY3H7LIF/13XIPp61ZMAN8gnt14mg4/s9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+NV/3X2GNm8tALQbjtnUZ87rkcdPw/Gq6mA64jhG5RNEMXNw20tOjEGP35/P8aZDJF5M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x9tdcELx94Yx/LtVp5VkkYwzRhVlumB+2ygkGPn7w/nUNtdtI0CR3IBc2oBN4uQQvH3h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PZFfPzi3cN/piN8vm88EVMfMefzf3xR7ifHywsdwi9vbH9OajLSCzP72VgYH3ZkgYYMv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yLkweWzRpNNjNpG3Iiz/AAn6e1TY1fv7jI4GIjeOAK0QtF5sV4Jz12n0/PvUeHELo8S7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XnzO2DT4bX7rC2G0NaK+6zcZJzk8H1/OoHCrCEaVYikUxO3zkyfM4FTGCcrk+3nCLhG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7wyx+XGTNICGmnTAMX+0P/r0RXHlrBE10SD9l5j1HoAT/eX/AOsKe9yi3MkscxG6eb/l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/wCvUiPcAxxCZ3yLQ5+2RtgDP94f/qrc5yrJIWt2cTvGZLaVnX7RC7EGX/aA/wAa0I5L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IUmuFVpLeGQH90MZK4zz36VnuJhZJIzu4ktpc/LC5/1vP0/z2qzPbNPK0gtfM2T3HWwQ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/AVJtQxEqM1KO6C1snN7DHFZAh5bXaP7OY7SVOeVbuT+NFnOljZzxCzgExgYKWSZGDC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RBbo8sMsNvgJJbAZtZVyShyBtPcjtyaqoF8gSglJUt8yANMhb976/Q9+KzmrvyN6WIlG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+9Dz3Ej3MLyy/atzC5lHUD++v/wBc96v+HNRlsdQ89hPvjmjKsmoAA/uOMBx/npWdfTFx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0C+bHIH95c/41JDcXkbCL7RtxPHuBu4sEiHjO4f56VTpK1h0sS41vaPfdddSxc6hc3iQ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ajassDn/AFhx94evbt34qnIsv2Wd3WYqIbjb+4hf/lqOpB/X8qjgWZreBWVmEkFucBIX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/OmzQmS38w2ZJWKc/NaJjPmjrtOPx/Kmo2Rz4qvKvN1J7s3dGe3jvrqWaFo42NwiFtLB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Eyq23ZGsnmQtgW86ZXb6r0qxPaqrEmyEam4mIJs5Bn90MdDjj/8AXVeIqjKRsRw8KsAJ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S3Np4jnoQpdv1J9HubdZbX99BjZCr5nmTnzuST0Ax/j1p2t3kZlulWaIgfaAuzUTtxv7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Z3EAjhDyvjyoVO26dRnzuuCP/wBXWnXzhopRHMSwFyDuv0Ixv54IyT9etY+z9/5Gyr/7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pdzhtCV/OZ2W6myftUDn/Uj1GT9en41lQxObmCHy5HZ2gK/6PBIfuH3/AE/OnXh3XdxF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dbueIgf846/WmQ2yNJFbeXvUtBj/AEOMnlM9jkf5zXRSpcpljMV7bl6WSX3DILSVtjfZ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eP8AWH+6auavp8cOkW8/krGssFxg/ZZkxiUd846fh61nRWWyGGQwgBYodx+yOv8Ay0PY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ZoiG2LBOIDtnUDMo9/T/AOvSrR1RNCpGMZKXVafejO1wjc6gqSLiXjdIew7NwP51RiHy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rhb5lJOBcS8bpD2H97p/P1qhH/qpB2weOK0hsKJ6L8NF/wCKej4/jP8AKvRNPHH41598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8Z/lXounLx+NZzLNSFeRVpF4FQwjpVtVrMZEVpNtWCtNK0xEIWl21LtpdtAEW2gLU2BS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uypABTgBQBXKD1pm0+lWSopNpoAgCn0pRGanC+wpQooAgEbelLsPpU+2gihgVyp9KaV9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Arumagkjq4Rn60xkPcUAY13F1H4iux+BGqJDJqvhqRvnil+1Wynuj/eA+hH61zdzFnqK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ILDxJaZzaPtnUfxxN94VzYmHPE1puzPVPjNoDat4ZGo2ybrnTGM4AHLJj5x/X8K8espA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Wwu7XU9OhvLMrLa3UQde4KkdK8J+IfhmTwvrDS26g6XdOXt2BzsJ6of6Vz4Wpy+4zepG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ux5ZI4IVeSeRtscaLlnPsKpT3Hlw9a+ivhX4E07QtPg1e4Au9UuolkaZhxGGAO1R2xnr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MoxuZ/wp+GsWjhNa16NZNVcZiiIyLcHv/vfyr04IqofnVVUFmLHoO5o75rnvHnhybxTo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28mRObUDfKv93J6D6V41SSm+ZnRCJ4V8dviW3iO6k8LeHrhhpMLYvLlTg3DD+Af7Pr615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t5PQegr3WH9nrw/DCPI1/VAf9pYz/Sg/AiCP/UeJrj2326/0NdeHqU4LUmcW2eQQRYAJ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xA8ES+C47KSbU0vVu5GRQItpG0Zyea5RmGK7oVFPVGLVihqs/kWs0v8AcQ4HvXr3w70l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jE3lebMO+5zuOfzrznwloh8Q+JIbeRCbO1YT3LdsA/Kv4n+texXlxDZWU13cMI4YULsf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Kb0V1PJ/ifMtz4zFvGci0t1Qn/aPJ/mKzbKOqYuJNQvLnUZ8+bdStKc9gTwPwGK1rKLC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aTMKjvInSPpUypx0qRI8AU8JXQQQBKeF9qmCe1KEqQIdvtTgpqULTttAEG0+9BU+9T7a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jafepylJtoAhCGjZU20UACgCIR07ZUuBRigCApTCtWiKaVoAqMlMKmrbJTCtAFYr7Umz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oAgCUu32qXbS7aQyILTglShaeq0WAh8ul8urASnbKYFYx+1NKVbKU0pQBUK+1NK1aKU0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farGwUmyiwEG32o2+1T7KNlFgICvtTSo9BVgpTShosBCFFAUVMENAX2pWAh20bKmKn0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7Uhj+tT7aCtFgKpj9KYY/arZUU3bQBW8v2oCVZCUoT2oAreWKTy6ueWPSm+UKAKhjpPL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BSKU3ZVtoz6UwpQBX2Uu2pttG2gCHbRiptvtS7famBBtpdtTbfajaKAK+32o2VY20hFA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lTEUYoAj2n0pdtSYpwHtQBAUNIV96s7Pak2e1AFcqaAnNWDGaBHQBCEoKe1WAlBSgCqy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kOOlAFMpRtqcpSFRQBCVHpTPLGelWClKE9qBEO0Y6U0p7fpVjZ7UFcdqAKpSmsnFWitM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vNWGWmbaYDMUoFSbeKQrTAaBS7c09VqQJQBXKUwrVllphWgCELS7al20hWgBmKMVLikx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PNJRYCFhzTCKmYUm2nYCILTttSBadtpoCErxTGWrLLx0phX2pAQBacFqTb7UoX2pAM2+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7FMCEr7Um32qfHtSFaloCsV9qbtqwVppWmgK5WmFaslaYy00BAVFN2CpytJtoAzL+Deh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Vk1KyJWSM5IH8Q9K7WVMiqM9skgIZc1LQG/oHi7S9WQB5ltbjo0Upxz7HvXQDDAMCCD0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FJ8wUBvUcGqsOmanAc2+oTw46bJDSA9XmHzVVnZIlLyOqIOrMeK4GBvEUf3tYuG+rZqw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aU99zZquYC1q1wby5AT7gqNIznJqaCJQgAHNSKmWJ9KQFYRbM+9MxnIq26nGTTDFlwBQ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smIg0eXQBW2UhWrOymlfagRWKmmkVZK0xl9qoZARSEVIy0wg0AMI5pNtPwaMH0oAhK+1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QBW24NIVqYjmmEUwInHNV7hdxq0w5qKQZoAosJI23RsQae1yl0n2e/iDDs1PdeagmQE5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Hbi5sj1jbkqPasmaJ9KlF3aZlspD8y/3alS7uLC4LqS8ZPzKelaEbQ3ETXFooZWH76A9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weUxBjnGUPoayLUtBM9vJ1U8VPcL9mhdEY7F+eL/AGfak1DDSwXA6Og3fWgCwDT1aqqF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DU7dUAalDUCJw1ODVAGpQ1AE+6jdUGT60bvegCfdRuqDJ9aN3vQBY3Z6DFNz71XedFHL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AXzPpQBo59xRu/2hWXBPfXf/AB72rJ/v1ZXS5HO+9ugv+wtAEst7DD1kU+1MS5nuji1g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Trc5itzI3q1TtdSEYBWMeiDFAEa6dNIP9MvkiH9wGhbSxgPyJ5p/vPSE56nP1ozQBN5x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1Jpm8elIWoAfjFLUe6l3UgF4zRmmk0ZqgJNw9aN3vUW6jdQBLkUm76VDvPrRupgTE0ma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FN3UbqAHUU3dRuoAXJpCfem7qCaAHZpMn1puaM0AO3e9JupmaTdQA/dRuqMmk3UAS7ve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dJLqs7pLbIJL7OI9SlmBOzkiR+X6devaqiSCSz5mcKliw2i8B/5aehH04+tR3WvxPfNK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2ePPC7c4C4zz24A4qo2rwNZqryXJYWrw48qMjO7I7V0RMpI2Ekk+2qUkmkk+2xjcJoiB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KbFVdpmK2TsoEUZAO/vz71AdVspLgO8pIW4Rxvsl3bQvPA4P0qp9ssorIophDGBwd1t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Zg+bmNgxO2oEyWsi4vEj+axBGNh9D19u/WqqFRYlPs8e77HIzN9mcFv3nYg849e1D3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DcRsCscqhV2HOOfWkW8t/saJ51sAbN4z/pEgPMmRxj9KkIFhngj1A4e2XF5Gw/16Y/d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4105NtxCheydG/0tgceZg5BHHbiplvEivuJEbZexsSt+ef3fX5h046/hUbv5mnDMsxBs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zOMEfXikVYt+cE1Jn8xt6XoIZL4Ek+Vz1H05qFzI2nqm6cbrHcnzRsP9YM9uB196mj8y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l4NxAgcH93j/AA9qpAE2RZoXJSDAJtlbjfnt+NBJejjuZr5iFmcveON5tIGx+6Hp/Lp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JZbWIAGyB/5adyD+vU1J5Ef9oSt9lKI93IFJsW/55jgAHj6VAPL+xKsKwRFbWESFoZQS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BAsXUcTyyYt0VTPcsha0lGP3YxyD2/SmhoGiTH2dW8u0UgPMmDnr/L+lMJhDlUmRdkly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+X/P406ORljiaO5Rdy2hZRfHPB44xz2+lAR6jkm2xHY8JaMXgO29k79fvD/6571NFOy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aH5dQT+7x94f/qqFpjsby52B/wBMD/6ZG316j/657VYIk8xsySOA9oR8kL/w8dfr9PWj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0klsWRnY/ZLjJ3wt8pk57Z6/ie1XDHLJfsPKmkkN9Hx9khbgRZA/+t0qpcQytbqxRyXt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4Xxxj/PpToY4WuUVbVXZbxMj7Eehj6EA+vapgVy6kJt/+Jeshtt2bEYLaf6yjnIPH1/C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EYYXc2VNtKv/ACz6EA8fSq+xEsj/AKsmSyBBaKVeko5H+f1qxIzG/eQNAFa7mDKs0ydY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pR3IqIjR4Ut5EMsWTDalT9omX5t3PUf/AFvSp5JwoLSzrgC8GBftxkcnkf8A1z3qskub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wJF9/te49fwFSSPMzODPKRtvMD7XEcZ6nkf/AFz2pzNFsJLPMtxDIJWLJcWigreIxzsz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VZrNV/fH/R5WzuifP7zHT86mkMz3duzeeSLq0BISBv8AlnnPHH+earGFlscNGTI1rIcm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frVQCJYZQLhnMUkr/aW+V7ND/wAs++D19ugqJYAttGWhAYQQED7G43fvOec//rp22Nbp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5Fo/H7vp8p61HGypBGdq+b5UDqWWVT/rOTnP/wBb05oHMmfyk3Oqwj5rvho5o8ccewP+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RNEjefaspF3KvIX3HT3/ACqOS4O52+0REyG7O1LqReT2GR0z271aimkadGE5CLPaoW+3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xnntUy1FFlGSf/RWRrlWDWsgH+mqQMy57j9O9WWaQXHmeeWIu34EsLlj5WM88fjVOR2+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TGZYW483/PHU1bMTi8JMLyFrt1J+zwtnEWfXH+fWiLJlIhjiZoMKsjHyrc/8e0TZG7no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71lBtcjbdcmx75GPun/6wpsdrI1ujG0fIitm2/YeuX55U/r3pzxoRIogiUKLvDG1mXuMc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zSMiSJEhuYm2fMt3ARuhmQ48o5457/jVBZBFZMispD2g4E8o6Td+Mf0H1q8k0cdyGSSN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nSI+361A0uyxhQSqu+yTaVvyB/rvQj17U4GTJZZTJcTSecwHm3WSNQDbvk5+8PTv1NMg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kvaYZZYXC/Lx2/8A1d6W78w+a7Ttlp7vd/pET5+Xtn27/lUgQsY3ZZfka12qUgfPyd8f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j7AWCSNKbZxzBCwz53sfc+/4VZurQw3ckZst4E8+3/QuWxFx90/p261WSFGscm3BP2Y4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Y8dev4VK0MMNy+y2RHSe4zus5FwBFwODx/TvUM3RHCkIlhZo0jRfsu4CGZAD1I47n179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zR/u4JP+W0wJzNnuP0PFOhCQPGHmjUFrU8NMgHGQOR+o/Cm3DhrJ2WZGUW0obF8wJ/e5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ktx08jS3T7bgoTcSkj+0On7rn+H/APX0pbP94bbbLOz77YE+bAyjrjg+n/66kuZJJLyX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ZvY3/wCWXOMjn/IqO23SRw7ZJC261GNluV79B14//XV3M2iN4ybJ8qz5tpPvWsRwTNg9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xbL9ouN1tjbcXGU+wYIAiHXacY9u1QGDy7CSM2bMz2zFG+xrnIlxkYPTANSSRQRXM7rb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q8eWOMAnp6Dp3piuFsqSMkhWNEEluQfLuFBwhz0/ye1RW8z/AGNSsioq2yjYbmQFv3vH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jjlgPmxgeZb954x9w+o4/wA44qGK5Q22+OVgotl+UXz/APPX3XHWgLkl5OZZLlPP3HN0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uf8akhLyzhQ++Xz4+ksL/8ALE4xkUl5cSS+ci3MmMXZH+kxv2HXjn+tSxnzTGoZ9/2h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np/nH40AQxxsY7eJhvkaK1KlbeI9ZDnoc/496jmtHRHC2jOyxzgk2R4xL/sn/wCsKnS2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x2x3fZY+7n0Oef171CYFiidTAAzRzBt1qRj97x0PUe3SgZauoY1upW8oxp5s3l5t5lx+7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V2F1FKLqJGD2+VMkyZ/dnGeP8/SpJiIriT7q5kn/AIbhB/q+Mf5z+FJBNJFPbT+ai/vL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7OM5GP8APpWQyC2dFhjCThV8mHKi+IOfN/2h+nQU6VvOW4MUzM6Q3G4i5iYf6wdtv/1z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7LmGHYq3q9PO4+8vP9KJmaYSkTSOEhuMkSQMP9YM8AA/40jUV7YtI6ohKtJKCQkD/wDLI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bZW251jaz6TQED7FnPyE87T61JNbb7yQRJuDTTDJtoW48kHjaf8APamWdsGkjj+x/MJY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T/Ca0TM56laONEiWNowP3cHIglXB8w+h/wA/WkmkVI5VduTFPt+eZcnzB0HP5fnzT4Y1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GSY5lwfMOOmf8+9Mkk227KJ03LHPt/fTJk+YOxH+frSnqEStrTbnP+kbv9Jl/wCXh37L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hyef/wBVaGusWc5uN3+kzf8ALx5nZfb9azov9S5HP6fyqobHTE9I+Gn/ACL0X/XQ16Pp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f+Eei/66GvR9NHIrOZZrW681bAqKAVZAqUA3bQVqULS7aYEO2jYam20bDQBAFNBWpdpz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NKFNSbDShT6UAR7aNtSbT6UoU+lSMjCml21JtPpRtPpQAzaaQqal2n0oKn0oAgKmkKVM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BAY801l7EVaC5prx5pNAU3hBHSsvULRJFZJFDKeCCK3NpHWoZ4QwPFQ1caZmfCTxUfB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Oj3T7rSVjxA57H2Ne16zptlquny2N9Cs9tMvI/kR714VrWkW99A0U8YYHoe4rR+HvxAv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LTadnba3fdB6H1+leXiaDi+aJ0QqdGZPjzwdqXhmRwxa402TPkXQGdns/oa7Hw/+0v4T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nU1ltYlhkZNrAlRjI5FemRSWWp6eGhNve2k69R86MK8o8Y/BjRLm/M+gKLGWbczQMuYs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7SNVKNR2saWtqjqLf9pP4eygbxqcP+9AP6GrUX7Qnw0kOH1eeAesluwH6V4Xq/w5vbDc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iR+Yp/Fen41jr4R0GVxFqzMEJHzRL8ykfw89j61rDCQe0iVUt0PqCw+NXw2uMeX4qthn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at/id8PrgDy/F+kknsZgv86+OP8AhFLKPzPLkVYQ/wC7zztU9AaVPBEt44js4Jblj2hR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5h+1v0Pef2jvEOjatpmhnR9Xs71o7mQuIJQ5AKjrivNPD9lqOu6hHYafGZJGPzEnCovc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GNXMhuNUb+zbd8bkJDSsAe3938a9t8O6DpegWYsdMtUiXHzNj5nPqT3ohUVKFk7icOZl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ukx2FqfMcndPMRgyv6/T0rgfi/4kjnuB4U0+TcMq9+69AOojz7963fib48t9CRtH0iRL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rB/tN7+gryvSLBl3SzOZJpG3SSt1cnqTWdOn7aTlJjqS5Uki/YW+SDj5RWzbx4GfyqO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j9q9JaHOMVfapFX2qQJinBaoCPb7UoU+lSbRS7RQSRbT6UbT6VLtpdooAi2mjbU22l2+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TbfajbTAr7BS7B6VNtPpS7aLAQbB6UuwelTbaNv1oswIClIVqwVphWiwFcrxTStWCtNK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YK+1IVoArFKUJ7VLtpwWgCJUqRVp4WpFSgCNV9qeEqRVp4WgCuUpjIaslaaVoAqleaQr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UDuV9ho21PtoKUgINtJtqfbRsoC5WK0hWpylIUoC5DtpMc1NspNtAXI9tIUqbbzS7aAK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m2nBaLgVigz0pPLFWSntRs9qAK3lijy/erGygpQBBspQvNTFKNvNAEBSm7asFaYVoArl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phWgCsYqQxmrW2jbQBV2e1Gz2qzt9qNvtQBWK+1N2+1Wyo9KaUFAFbFNIFWCo9KaUFAE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SiOi4EQUU9UFSiOnLHRcCMIKNlT+XSeXRcCvspQlT+XSbDRcCIJzRsqXYaApouBAUphQ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ntRcCkU9qYU9hV4oPSm7BTuBT2D+7RsHpVvaKbsFAirsHoaNg9TVrYKbsFAFUpTCoq2y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wpVkrTSlAFfbS7asCP2p3l+1UBWC07bUxjo2UAQFabtqwVFNK0EkBWm7OasbKTZTAh2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VQFYpTStWilNKUAU9nNKEqxspdlAEASl2VPspdvtQBAVppWrJWmlPagCtspQtWNntShP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KnKe1RsvtQAzFJtp+32pwX2oAiK+1MI9qmZfamEe1AyEj2pjLUxFNK00MhK00pVjZSbD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rew0mz2oAqGKo2iHpV7afSmMntQBS8oelKsQ9BVny/alEdAFcIPSjYPerHlijYKAKxT6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oKYY6VguQFabtqdkpNvFOwFcrSFanKU1loAgZRTCtWCPamFaBlVl4phU1aZaaU9qBkG3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MUEldlFMZRVgqKYy0AVmUZphWp2XmmEUDIXFQSCrTioJBVDKjjmoXFWnFQuKBmdcxB85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4lTOw9RW3KOTWdqcAliJ7ikBb1QRS2DXEWDG67h7Gs/cW02An1NGiyvcaLcQHkxn9KJS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8aAFQ8VMpquh4qVTSAmzRmo9wpNw9RQBMGpwb3qjJeQpkbsn0FEc083+rhNAWL2SO9Ry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NQizupP9dOIx6VIlpZxffJlPvQIia+QnEKu5+lKsWoXH3QIh71aWZUGIYUQfSkaaRvvM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dbm63eoU1ahFrB/qbfJ9Sai+pzRvxQBYM83b5fpUbEt945puc96Tj1oAeDgYFApgNLmq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RuoAfmjPNM3UE0AO3UZNMzRn0pAPzRmmZozVEj80ZpmaM0AOzRmm5ozQUOzRmm5oz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I7NGabmjNADs0ZpuaM0rAOzRmm5pNwosApIppNIWppaiwCk80maaWpu6iwEuRRUBb3oo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0uUH/AxSjT7ArxdqP+BCtV/DF+Otnan6Mahbw1d99OiP0atlMzZnnS7U/cvM/wDAhTTp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N4fuk66YB/uvUTaPMvXT5/8AgLGq5xWKyaO5H/HwMfSmnRpVP31YUlzbPbN+8tL2NfrS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H0NPnQWEOkXHbZTDpF322fnUh80f8vN4v1U0GWQf8xCVf95KfMgIjpd4v/LMH6Gmmxv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OLmbtqKn6pThdXf8N5bn6ipJsQeVqK8hJwc54ZuvrSBtVUbVe9UEAEBjjFWVu7/P+utj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lqf+BUAVRfawhBM13kFiN2Tyww350n9qakgGZmwBH96MHiPle3ar41DUc/NbW56dHpf7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6OKBGfJq98+dzwOW3/et1/j69qdBq9xHt3W1g+3Z963H8HSrjX82Rv01+PcUz7bG2d+m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tTDQGM2lnzG6ZVSMbjnPXt0FW21xGnMh0635kV8CRxjauMdfxoa5ssZawlXIxygpjXWm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Y6VhinWd0CwmBwEg8r5blv727v8Ayq4fEStO0xj1EFp5JPkvB/Eu3uOfrVPzNHfIAwW/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IkQDj2o9mBZOtwNA0Uj3/wA0UEfzMj/cOT26en61J/bNm0ZXfcc+f961jf7/AN38fX9K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pR0P36X7Bpzcx3gHX+P25olEhot/b9KN5BLKyeX5sLPuswOFUBuh/wD11EbuyezVTLb8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LfvCRznGff04qP8As+yP3bsfnSHS4COLxT+NJKwloX1u7OW6f/SrKON7gv8A8tVXHl47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uIvKGLm3I8iFWIvXB4fp06j07dazzpP925Q03+yJB92VDRYJamvFKI5WIucjF19zUQdv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XITmaM+bcH9/a8+dDJ/B2Ht6YwO9c0dKuB0Kn8aY2mXJBwiGlYSVjoJYWa0OY5G22crr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D/8AXqQQxi/fdZ5DXb43WA5/dex/TtXOf2Ze7eIVICbetAs75HP7uQZJPyvgk04xKlA2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rrHbMc20y/xHkkHv6/lUssqbZdlxEilLplxJOvU9MY7en51gkarGzHddryu4h27fd79q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vDtVlOXPRvvDn170pRCMTpTdxSXsbGZVVrqANi/ZcEQkdxxwOvboKrxS4slUXLlhaxlf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YYevOPxrFi1TVopBILqYMXWU7lzhgpUckccHFRtq9+I1jMu5VQRDMK8Lu3Y6etTyinTO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a297s/dgY52fX+X4VCYJXeNWtJGCyWpJNpGSRs56N/nvWE+qzuzsba0kDGQkm2XILcE8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iP8AY9PcqyHBiIOFGPXv3quUn2bRtpBizJNsUU27Ak2LcHzeuVPHpmnuIIZ9g2owuJzh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30/PisIaoFRoxZQEBdhKu/Hzbs8H2xU8utq9w7fZGiLNI7CO7k/iG3HJpNGiVjVjuFBW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2mRdvH+0PT8u1RGf90ds/wArW8gfF+vzYl91qrHrS7FO2+Xa8DAi7H/LNccZX/8AVTX1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CFox/q26vu7jjilYTRqzEyXDbpWdPPnPW3cn9319+e/5U2G1aS4hk8mTlrQHNrGy8qc9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r2jTuTJOVEkjqXtIixyuAePenRahpDXqO7QhN1vv3afxlQd3Abp/OmjGSJPJH2Uj7Ou8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f3vXKn261NcbBdy+WsUW6a5DZjuEC5jAx37dvzqkLqwNqcXFmG+zuATbyqzHzcjoeuM/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mUQXdoYzLcEEXM8agMgx1BOOD9TwasnkJYZpI5Y1a4j3edbfMt1Kn8B9R6d+3aoYpfLi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yovgOsp/vD9PxqaC9VZ4lS9Q4mt9zDVGxwhyfmXt0z2pIJlSFGS8b5rdMqt3Ex5lPHzD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l6ZXhnZnBQLdEfPBJzx7DPP/ANarJg8y4jcZYGdVwIoGOPJ9iM/T+tV76N2SZtrzANdE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8/X8qtPah7xHeyO03CrgWUTjmH2bnmgCG3tVMEMS2bbpI7Z1Y2IbI3H+6e49etRiNfs7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baVcHzfx6fpUkVsghjjNpszFbE/8S6Tn5j3Vu47nrTPkSN08sRjyZQ7eXcR/8tPTnp6f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G0kAbAE0+CzTr/yzGeo/z34p8N0qMjvdKSkkHC3xHSM46j/9VS3M7LLIoa3GJp+ftcw6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YJGS8j23RIaSDhdRT/nmf76/wD6qkojRwscDGVi4hhKAXcTf8tfcfp270+djPE8/lSS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YD5/bH59fSo7c74od0jEiKHYDLA3/Lb3/l+fFSXMCyW7ztEJFWO4+b7PCxHz8dCPz/Li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X/Q2w0sx2ixQ4/dD+6fx9B1qOGKPz42Nrj95BkfYpf8Anmf7pqSe1XzJ82bAtLNsVtOI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46daSNEWeI7EUhrcMpinU/6s/wB38/5VoZTIYHXZBE0irmGI5JnX/lofb1/L61G8xMM4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Etxn94PVf8A9fenwyItvGhlVQqQgEXMyf8ALU+360k0snkzqs3McU+//Tc5HmD1X1/O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mvmfeftMvS5WTsvoM/j3qjFhoJdoPQ9sVqeIWbe+Jw/+ky/8vEcnZf7oz+PQ1nWuWgly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piejfDAA+HYf9416Rp68r9K85+F//Ivxf75r03TV5H0rGe5Zp24qwoqOEc1OopIBQKUC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lx7U8ClC0AQke1GPapitNC80AR7aMe1TBRSFKAI9vtRj2qTbRtqRjAPalx7VJto20AM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oAYaT8KeRSbT6UANC56Uu31pwHNPAzQBAUqJo8H2q0VxSbM0mgKE8KsOBzWPqumw3MDR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0rRgDjrUEkTN3H5VDjfRjOC03UvFHgeVp9FuXurDlpLaTnj6V33hb4zeHtY2/wBoO2m3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/XtVO5sEcEOoBPcdDXLaz4LsLp2kWFY3P8ScE/jXBWwalqjenVtue+WGoWeoQCWzuorh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16zsLm0XzLK0l8ydI97xg855r50/4RbXNKl87TNSuYWHTaxH6irA8QfEqxRI11OeWONw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VzTw9VfCbRlE+k4NF0mKExR6darETygjG01ehiigQRwRRxKOgRQMV80H4ifFmRdn2tAv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71H4iaxlL/X7xYz1RZCP5VPsaz3F7RH0Z4k8W+HPD0LSatq1tCy/8sw4aQ/RRzXkfiv4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hG1ksrU8Pey/6xv930rjLHwgxk825Z7hz1LsSa6zTtCWONQVAA7AV1UsI38RDqLoYOg6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M5y8rnJY11NpYhFG5QD2FXrWzjiwQvI6VajjO7J6Hr7V2wpxgrIxlJvcrxw4GMVKqY7V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rsIi207bUm2lC1VhjMUBakx7U7aPSmSRbaMVLj2pQvtQBDilxUu0elLt9qCiHbRtqbb7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jbU+32FLtosBX2ml2n0qfbRtFFgKxWkK1YK03bRYCsV4pu2rG2mlaAIdtIVqbbSFaVgK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rTgvtSsBGq09Vp6pT1WiwDFSnhaeFp2OKLAQlaaUqcimlaLAVyvNIVqcrSFakCvto21P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r7Ubam20FaAK5WmlanZabtoAh20hWpttJtoAj20m32qbbSlfagCDbTgtPC+1PC0AQ7aA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NAyHZ7UbKmCmlKH0oArlKTbzU5WkK80AVytRlatMtRMtAEJFN21LQBzQBGEpdlSqtP20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znpRtPpRcCHbTCvtVnbTCtMCqV5pNvtU5U+lN24oAjCe1KEqRRTwtAEYWnqtPANPUUgG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7aYEOw0m0+lWNtNK80AQ7aQAZ6VMVpAvNADAvtSbKsBfrSbaAK5QU0x1Z2/Sk2+1AFXy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T2ppXjpTEVTEKZ5VXCnsabsoApPHUTJV6Ragcc0AVdlGyp9tBXigCEJzT9lPVOalVKoR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UhjHpQMplBSbKsMnNJsoJINlIUqxs9qQp7UwK4SnBakCHNPCVQEBTmkKVYKUhQUAVSvN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8ugCttpcfWp/Lo2UAQFR70m0e9T7RRt96AIQo96UIDUwUU9U5oAgMYqNo6v7BTTGKAM/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bMYpNgoApOlRMlaDxjFQuntQBS2UeXVry/ajy/amhlcR00x1cCcdKYUFIRV8uk2VZKim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aOrWBSFaAKZWkAqyyU0JQBX2nPSjb7Va2fSk2ewoAqlfam7KuFPamFPagCoU9qaU9qtl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9qYUq2UpjLQMqMlMK1bZKjZKAKxWmMtWWWo2WgZXxSYqbZRs9qBEBXimMtWSntTCtAFV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MK0DRVdaryLV51qtItMZRkHNROKsSjmoHFMZVnHWqNwpKkVozCqcy9aQGXpA+zx3nbNR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mWBYIkAZvmc1VWzY/wCtnx/u0gJWuYl6nJ9qb9pdj+7jY0+K3tIuilz71YWUgYjCpVgQ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PUmnizQ/66cv7CnFsn5izH604Y9QPpQA9Ut4/wDVwKfc1KJnHQAfSoBxS5oAkLE9SaTI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IHZozTc0lAEmaM02igB273oz702igB4NLmowaUGmA/NLmowaM0DH5ozUeaXNAx+aM0zN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maM0yR+aM0zNGaAH5ozTM0ZoKH5ozTM0ZoAfmjNMzRmgkfmjNMzRkUAOzRuqPIpC1Ow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lqQtRYB5fntTS/0qNmppJosA8v8ASkL/AEqItTd3vRYCbd9KKh3UUWA+q28LWdQyeE7R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OPfwdanoF/Kon8F257Ka7QqKaVFAHF23grSBv+3af9vj2/Kofbsf19/oaq3fgaF7p5YI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V3oXGfekPoalQ95u4HnUvgMZ4VT+AqvJ4CJ6Qof+A16WUppU1pZhY8sm8AKRzaxn/gFV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L/vmvXMH1pNp9aNQsePyfDmLPOnw/wDfNQSfDmHH/IPT8K9n2kf/AKqPmo1Cx4ZL8OYf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pfhxD/zymH0c174Vz15phgB/gX8qeoWPn2T4d7fuPeL/AMCqB/h9cL926vR9QDX0R9mX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cRPMCH8KLsLHzk/gTUF+7fTfilQSeCNVB4vmP1i/+vX0m1jbHrbp+VRtplmesC/lRdhY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0uoW+sdQSeEdcXp9jb6r/wDWr6abSLJv+WC/lUT6FYHrEv5UczCx8yt4W11etpZN9OKj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A/0fFfTLeH9Ob/lkPypjeGdOP/LNafMxWR8xvoOqr97RF/4DIKgk0m9X72h3P/AWr6gb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gKgfwjYt0GPyp8wWR8wmyuF66VqCfn/hSGAqPmttST/gJr6abwbZdv6VE3g227OBT5gs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a/T/eU0eaq/8xKZP95f/rV9JyeCYm/jU/X/APVVWTwFEx+5CfqoqOYOVHz2t4R93VVP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6lbn6rXvM3w6tWHNtCf+ACqM/wAM7JvvWNuf+ACncOVHi4vbntd2b/pSi7vCePsr/wDA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3TToPwXFVZfhRYn/AJccf7rkU7hyo8wFze97aBvo9L9puO+nhvowr0Ob4T2g+7DcJ9JD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kt8n0ej2gcpw32p/4tMIH1FMN1bnhtPdf+A12snwwmXldQvlPuQaryfDrVF+5qtwo94w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caceDbyL6/JTS2lHkhl/4Ca6mTwHrifd1Ut/vQ1Wk8F+IU6Xls3+9HT9og5TnwdHY43Y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/l5I/E1qv4T8RL2s3/AioX8MeIh/y4Wcn/AsUc6DlKJstNb7l1/48KYdLt2PyXY/MVbb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S2P8Auyion0TVFHzeH2P+7JTvEXKiP+yVx8t0D+App0mQ9JVP1Wmvpl8n3tBuk+hzUTW8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K1HuhyonOjz+qH8KjbSLgdkqDeidU1FPqrUn2uFet3ep9UNL3RciJTplwv8ACv4Gmmyu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ou2pzf8AAkp4vuONTX8UFHui5ENEN+n3WmHTo3vn9DT/ADtWVSomvACGUhXPQnJH5805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Oq1It9c9p7V+vXij3RciIzqWtBizXd7klmJJzywwx/Lij+2dWXrczdvvRg9Bgduwqyt/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Gp41G8/59IW+j0WiHIik2saluB/0QgbOGtU/hbPp3pw1eUg5t9OZmV1J+zgH5m3E/XsP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01Qx75zTRdqEAfTc/QUWQ+UR9ZbcZHsLAszO2E3L95dpHB6dx70sWu87jZDPyfcuZF+6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PILaey/RaRJdKOS9o6/8AxRyoXKPj1+NVAMFyu1I1+S6f+F93entrsDq2TqCbllXmVW+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kO5GCM4P3D6VGqaTvUbyuOehHqKXKLkRPqWrwXW8AXBzK7rvVBjcB/dA7g1DCSLKVjH1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4x+NNluIFtjDBN5lUlYqKser/C6JP+Eet8E8kmvTNOUjkAcnFecfC2Nx4dtiWBwSK9N0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55lmhCnNThaWFfapgtJARhaULUu2lApgRbacBTyKTFIBu2jbUm360bfrQBHtpcVJto2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KMCiwEOKXFOIFGBQMYQPem49qlwPb8qNo9BRYLoix7UoA9KftHtRgf3qLBdDcc9KUCnY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H0pMGpcUmKAIip9KYV9qs7aaVpjKzD2pu0egqyVppSgCsyq3Vaha3jPYVdMf0pNoHaps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NT9RR9itT1t4z/wAVe2g9qTyqVgKyQIn3Y1H4U8KPQVMFI9KULTsFyEKvpTtgNTBRRsF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2RpsX+6vSjYAelT7cDFNxzRYBgWjHtUmKQg0x3GYpce1OxQBQIQD2pQKXFKBQA3bS7ae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u2pNtGKAI9tKFqTbS4oAj20u2n4pdtAEJWmlasFaYVoArlaaVqwVppWgdyArz0pu2pyt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32qTFLigBgWnqtOVaeFqAGbaXFPxil2miwEWKaRU22kK0WAhK0mKmK0myiwEeKTHtU+2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SYHpU5Wm7RQBAR7Um0elT7KTZUgQ7B6Unlj0qfZRs9qAK5T2pNhqyV9qTbQBX2sKTB9K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F9qMfWptv1pNtAEWPrS/jUm2gLz0osBEy00r7VYKimlfalYZWZa8o8RX19BruoJDe3aO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aR8x68dq9bcV5xcaa+oeKby1jwJZ7yKIE9gRz/KvayKlGpWkpLocOPk4wVu5naZqWryg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CB84/lVmXVtfj6XsiP8A9Nbcf4V0F/4nmsbiTTvCoTTNOt3KJLGg8yYjguxPXNQL4y8U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0gQ/0r6lYKFRczpI4VOS+0ZC67ridb23k/34MVMnifWB1Fk/0DD+taf/AAm2sniYaXL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EuuJB++0PQZh72o/oaynltD/AJ9fiWqs/wCYop4q1EfftYD9JCKmXxbc/wAen/lN/wDW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+u8H6NJ/uKy/1pP7Y8PP/rfBlun/AFxu3WsXleFf/LplKtPuRr4uH8djOPoympV8W2R+9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f61H9t8Fv8Af8M6hF/1yvf8aN3gR/8Al012D/dlRqyllGEf2ZFrETXUtL4p01upmX/e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v+X+EfVWH9KofZfAr/d1TWbf/ftlf+VM/snwm/8AqvFci/8AXezasnk2F7tfIpYmZuw6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tH/7bKP51It5ATxJEfpMh/rXO/8ACOaTJ/qfF2kt/voy/wAxSjwgW4g17QJf+3gD+lYy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SxU+x1CTqeifkwP9alDA9Vb/AL5rkP8AhB9Vz+6utLl9Nt4tH/CF+KP+Wdorf9c7xT/W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V9bfY7HevfP/AHzQGU/xVxbeFPF8PTT9TH/XKXP8jUb6R4wg62etJ/vKxrOWQS6TQ/rX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9jXnVxceLLXhk1Bf96A/4VENb8TR8vcTRj/atz/hWbyGv9mSfzBYxdj0rmgdeRXnJ8Ta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qS8yfK/PYdqsJ4x1UfeW2P0XFZvJMUui+8pYuPY9Cxx0pCK4aPxne/xW9ufo9Tp40l/i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UnkuL6RGsTA7DHPUUoA9vzrkh4yb+KwcfRwaevjGHPzWk4+mDWTynFr7BXt4nVlR6Co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ZY+a3uR9Vp6+L9NPXzV+sdZvL8THeD+4r20e5vEfWmMPrWOPFWlN/wAt2H1TFPXxFpL/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wlZbxf3D9rHuaLj6VC491qr/AG1pb/du4f8Avql/tGxf7tzEf+BCodCoujH7SPcn2+1J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uyKfxqQFT0NQ6cluh8yG0o60GkpWJuSijHtTUyTUqjigoiZAajKEGrJWm7aVwIQvHSjZ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wINnHSk281OQMdaacA0XQEe2jZ7U/ctG5c4ouAwRin+UMUop4/GgLkBTBppT2qcjmmla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T7aNtWBAE56VIEp4XmngDFAEe2jZU20UuBQBBsFBQelT4FGBQBTdKiZParjrzUbLxUA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KnC0bKsCAqKjYCrDKaiYGgCHApu0VLg0mDQBFsGaURipAtOC+1AEBjHoKaY6t+WPSkMV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NWTHzwaTyzQBWKmmlD6Va2H0oKjuKAKbJ7UwrVxlFRsoqgKhWmMtWmWmMtAFZlqNlqyw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jKVaYVGy0ARbPakK1LijFAFcrTGHtVllphXmkBVZajZatOtQuvNAiq61BItW3WoJFoG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ydearutMCm4qjdDANaTr1qheDg0AYZY7ixPJNJmll61GDzTAkFOFMBpwNADqXNR5pd3v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dS7qAJMmjJqMNS7qoCTNGaj3UoOaAJc0mabRmpAeDS0zIozQA/NGabn3oz70AOzRmm59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Z96M+9UA+jNMz70Z96AHcUcVHn3oyfWgCTijio8n1oyfWgCXNJuqPcfWjd9aAJN1G6o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8tSb/emZakyfWgCXeTRk+tQlsUwyUATFvem7zUBkNJ5nvRYLljf7UxpKhLHHWo2cDq1F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NLsfaq5mH8HNNJdvvHFFgJ3fb1bNQtMTwFNMZoUGS2TVeW6x/q1osBZxJ/eNFUDdT56U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p2KMUIkbikx7U/FGKYEdVLuOSS7tpBs8uJvm9eRiruKZt56UADAVGRUpFIVoAjxRj2p5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mBT8UlADcCjAp1FAEeBRj3P506jFSA3b7mjb7mn4pMUgG49zRtHvT8UY9qAI9go2Cn4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T7U/FGKAGbT7Um36VJijFO4DdnsKNnsPyp+KMUXAZs9hRs9hT8UYouAzYKXYtPxRikBG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MMZ6op/CpaMUAQm2gPWJPypjWNs3WFPyq1ijFMCi2l2bdYFqNtGsD1gWtLFGKLgZD6LY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tAsG/wCWf6VubBRsFFwMBvDemkfc/SoW8Lac3bH4V0uB6CkwPSncDln8H2LdCKgfwXan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QoPSi4HESeBYW6S5+oFVpfh/E38MTfVBXf7RnofzpNo9aLiPNJ/hvbN961tm/wCACqM3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an/gNetbR7UEADpRcDxqb4Taaf8AmGRD6Lj+tUZvhHpp/wCYew/3XIr3Dbz939aMD0H5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+EliPu21yvX7shqpL8KIB9w6gvTo9fRGF9B/3yaTYh7UXCx87P8L2Xb/pF+vP9/Pb6VXv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PqEj7cct3r6QMKM2RGD9Vphtombd5QB+lF2K6PmqLwDqoiYST3UD7uNwzVSXwL4jQ4j1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a+nns4WfBijP4VG2nWZ58hWPsKLsLo+WpPBvi9On2aT8xVeTwx4wTrp0L/QivqltLsm6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g3/LP9KLsLo+U7rRfFR2eZ4dzs9EB3VCul+IUlTPhq4Xe33hDX1h/YVif4P0qaLR7SMf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dHC+EtF+wWUVqqYEYH4mu0soTxxzVyCwjRtwWrKxhFJx1rN6sCJI8DpUgWpVXinbaEBD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bxPrUejWsb+UJZpWxGpOB7k1pTpyqSUIq7ZE5qCuzUxS4rj9E1TxtrjznR9HS/WHmTyk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ZfGOqwzvBPYwrLG210kUqVPoRXo/2Rir2sr+qOZ46kld3O6A5p+OK4dPG11/y006E/7s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0wj6S/8A1qh5VjF9j8QWNpPqdlj2ppFcsnjq0P39OuB9GBqRPG2mn71pdr+AP9azeX4l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yOkxRisFPGOjt189PrHUqeLNCY83ZX6xmoeDrreD+40WJov7RsYHpS7fas1PEehP01GH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En3dStT/AMDrOVCpH7LKVak+pc2r/e/SjYvuahS+sH+7e2x+ktTLNbN92eI/R6z5Jdil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pMH0p+5D0YH6HNKFJ6K3/fNTy26D513GbaNtSbD6H8qCpHUYpsOYix6UmKLO1itUkWPd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y3X8KkNSy0NxSEVJQaNBEOKQqamx7UmB6UAQbfcUYPpUxApu32osFyPB9KTbUu31FGB6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p+BScelFgEwPSgKPSnZo60WAYRSbfan4oxSGR4pce1OxzQBQA3aKMU/FJilYBmKUCnUn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BS4oAQZoxTqMGgAxRinYNKBQA0ClxTsUbaAGYpMVIRSYoAjK0wrUxFIRQBCRTCKsEUwr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bRRt5oAQLTwpNKBT6LFDcYpCKfSYosA3FG2nYoxRYBmKNtSYo20gIttIVNSbTSbakCP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waAI9ppMGpse1GPapAhwaMVNj2pMD0oAi20YqYj2pMCgCHHtSbeelTbRRt9qAI9tJips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BUuKNtAEWKTaKm20mygCpKuDXEeGuPigLc87rxXH4Ia76Re1cJ4Z/5Kqv8A13P6Rmvo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HWedmUrQj6nNL1kH/TV/wD0I1t+B9Ki1vxVYaZOxWGVyXweSFBOPxrEi53H1dj+pq1Z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tIY5omDow6givtnTk6NovWxwRep2Xj7VING8Ry6HpGh6XBBaKvzSWqszEgEnms3wtY2+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rFHpdhGHnjt4sK7H7qhR61JrXiu110xza1oFrcXSKFM8UrRM2PXFV5fE81vpcWmaDA+j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3vKx9SR0HpXBDD1lR5LPna3uNuN7m78UfDel6K2la3punRtYzfJNb7iF5GVPtUmieHf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ujy27RJIzRQXTYbb9c1RuPG0eo+CJtC1m1nuLsj91cgr1B+Un6VJpHi/TdP+Gs/hqa2u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QVyxyO+a5eTExoqLvzKVr+XcqU430G/D/wAJ6H4ujvLnZqFlDA6IkazBjkjOc4+lcNeQ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lYJ5IgT1IDEV3/wl8VaR4bsLy21Jpl82RJFdI9w4GMEdq5u8sdDur2+uo/EsCmaZ5VSS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x1rro1KscROM78qtb7tRSa5E09TnyPagjjpUjABiAc4PWkxXpE3KzoD2FRmNSeUH5VaK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+gXZAVUDhcU+N3A4Zx9GNOZG/vLQqPj7y0vZx7BdksNzcxjcl1Og9pTU8OtaqGxb6reo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IJUj6U1U8tsoBn6UfV4dh8zNhPE3iVDga9qB+s2f51Oni/xOg41mY/76K38xWJtB5JP4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vDUv5Q5mbZ8Y+I2f97d2s3+/aIf6VJ/wluosAJdP0Wb/AH7JawAgxUQHzYyc/hUPDU+w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R/9d4b0J/8Athj+VB17SX/1vhDS/wDtnIy1zhVvX8xS4b0BpfVodG/vY+c6I6p4aYfN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Cmfa/CLff8O6hF/uXuf51hLmlpfVl/M/vK5jd8zwQ3Wz1yH/AHZkajyvBL/dutdt/wDf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lp/VX/OxKZvPZeDX4HiHUY/d7PI/Q03+yPDEn+q8WL/20s3FYRAxkjijA9BR9Vl0n+CH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d/u+MdLb/ZaJ1o/wCEUib/AFHiHQX9M3BX+lYuB6UhVe4qXhZ9JL7hXRt/8IbqR/1N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UHwZ4l/5ZQwSf9cb1D/WsAxR/wBwflS+WuOBj6cVm8HN72fyJ5om7/wi3jCM4Swuyf8A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D8Yw/e0/Vx9Of5Vko9xH/q5pk+khFTR6lqsZ/d6hdr9JmrJ4C+8I/cUposTr4stvv2+r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VD/aniKL77XS/wC/AR/Sp4/EGvx9NZvh9ZyanXxT4nXk65ct/vYao/s2P/PuJXtX3KA8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vQ08eLdbTrLbN7NHWgPGXiX+LU0f2e3jP9KUeMtcP349Ok93skNZyyyl1ooFVqfzFFPG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6DH9acPHGo/avs/2K3f8SKtnxZcPkXWh6JOp+9i0CE/iDWd4h03TxbW2v6OZVs7pijws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9D2+lYTyrDfap2H7equpY8U+LL618PaZqFqkcTXoZmUjO3HaubsfGniq7LJZQvdFeSIr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7x4QnhDw8o/hgLN+Jq9qOt6l4O8E+GLfw9OLKfULdrq5mVAXkOeMk9hXj0cJS973b+80d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E78TWvF1onP+1buP6UsfxMvl/wBbo0I+rMDVKP4oeNV/1mpRzf8AXS2U/wBKsQ/FLxM3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rMVu8BDrD8Q9rIu/wDC0I+P+JVjH3tswqxF8UdII+exuV+jA1Q/4WRdyc3Xhrw9N67r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S/8AHz8P9Dl9fLG2oeXQf2R+2ZtxfEvw633kvF+sX/16mi+I/hZ+JJriL/ejxXNN4o8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II/XyrnFRnVfhlN/rPB+pwevlXef61g8sh2Y/bHbxeN/Ckg+XVoR/vKRViLxN4duD+71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Xnbf8Klm62XiS2/3X3YqM6b8Jpv9Xr2t2+f+ekG7H6VP9mx7sr2x6pHqWmyY8vU7VvpK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8LfRwa8jHhj4dS/8e3jyePP/AD0syKcvgrw4/wDx5/EvTvbzFK/1oeVx6SH7VHsIoI4r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uPxB0eX023bL/Wp08FePo/8Ajx8U2M3ps1H/ABrOWWyW0kX7VHqeKMV5j/wj3xeg/wBX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jakaP4z2339Pmlx/0zRv5VDy+p3X3h7VHprCmEV5g2u/FS2/1/h+Vsetmf6VH/wAJ/wCN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/wCA8gqHl9ZdF941UR6kVpCK8ql+KurqMHQI42/29w/mKlg+LKCIC80g7/4zHJWbwddf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TCuIg+KugyKBJaXcZ+gP9asR/Ebw3J/Hcr9Yv/r1H1Wt1iyfaI63FGK5yy8c+GbmPc2o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Gr8HiXw/N/q9YtD9Xx/Ok6M1umPnRqY9qctUxq2ksONTs8Hv5oq1HLC5/dyo4IyCrAio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UAYpB9aeASOBRYYzAz0o2r6UHrSZpAIyComSps56UhHrQBXdahZatOtQuMVQEBFIVqXG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qiZKvMlROlAFNlqJlq2ye1RMlAFcA5pcGpdlAWgCEj2phUfSrBWmlaAKzrUDrzV11qB1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tXHWoJF9qBlCVarutXJBzUEi0DKMgqheD5TWnKOtZ94PlNAHNSn5qYKc/LU2mA4UpPak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dRRRQAopaQUtABRmm0uaoB2aKaKWgB+aXNNpKkB+aM00GloAdmkz70lFAC5ozTc0ZoAX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A/NGaZmjdQA7caNxpm+jfQA/caNxpm+jdQA7eaN9MLimGSgCbfRuFVzLTDMB3oAtF/em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ppu1PSgC4XprSDvVMzselMMjmgC000YPPNNMyn7qmqodF5zmka7A4VRVWIuWMue+BSEx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T8uRTksrhz0p2C457yJeI4/zqGS4lk74+laMOkk8yvn6Vbi0+2jHC5qrEc5hRwyyH5Qz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1uxoF4RAtKwPenYhzZijTJMcvRWtsHvRQLnPswctxhcetKFCttPJPPHSl2DGMZz60oA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ToG4GfvYPpSYU87ufSnnG7O0Gkb7/wB2gBmKbipD1ptIQmKTFP7UlMBhFNxTyKTFACYp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kp1FADaKUikoAdQAKUUoFSAmBS7RSgUu2gCPFGKl20m2gCPFGKk20YNAEWKMVJj2ox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TFJigBmKMU/FGKAGYoxT8UYoAbS8Uc0UAGBS0c0c0AJgelH4U/FJg0AM/CjAp3PpR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G0UvNHNACYFIQPSnc0hBoAbgelGB6U7BowaAG4FGKWjFUO43HtRgelPxS4oERjjp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KdijFADMc9KXHtTsUYoAQAUtKBS4oAaKdjNIBzTwuakAApwWnAelKBQBEy5NcB8Vsx3l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0PmvOPi/FJJfabiTZ8j/AMxXqZP/AL5D+ujOLH/wGHw28fav4KF2lpa297DdsHeORihD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+tajc6xrN7q94EW4vJmmkWMYVSew/DFUVBAAz0p9fbLCU41nVS1Z886spRUeg8UvSren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ncXBht7MqH2Dcx3dOKm8P6MNaunjs7spEuFWSROGc/w8fzrSU4Q0b2JSM7J9aXNaNpoc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DLp4JuY5IzlR+HWobvR7mz0q11Jp45ILr/V7QQfxBFSqsG7cwypSYHoKuaRpl5qkcj2i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cnOMfkalGgaw1y8CW8bSI21h5q9cZ4puUE+VvUepnYHoKXj0q0umakyb1s5WXdtypB/r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tZlZc5BQ9utHuPqh6lYgH+EflTTGpqTD942H1BowfpTdKnLdEc8l1EXzE+5K6/RiKlW6v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SUiosf7Q/OjB7H9ah4Sg94opVprqWY9U1ZPualc/jITU8fiDXo/ualMPwBrOw3pSYPp+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X3FrE1V1NhfFPiNet9v/AN5BTl8Za+vVrZ/96KsNgPf8qjbA7/rWUsrwr+wWsZVX2jp0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o30Uip08eXo+/pkLfSQiuSBHr+tH/AjWbyXBv7H4mix1ZfaO1j8fn/lppWP92TNTJ4+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P90g1we4560Fj/kVjLIsI+j+8tZjV7noKeO9Ib71teJ9VBqdPGugN96SdPrETXmpY+/5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HezZosyqHqMfi3w8/S+K/wC9GRVhPEWhv93VLf8AGvJsj0r1Xx94U+G1n8Modc0HVi+p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KxPzKUOcYHNcGKyehRcU5P3nY6KWNqVE2raFlNX0p/u6jan/AIGKmS8s3+7dWzf9tRXi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TgV/ufpWj4a7T/AhZrJbx/E9tWWE9JYj9HBpwCnoCfpXiSsy/dZ1+jYqVbi4X7tzOv0l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aLWbLrE9p2+qsPwpNq+pH4V47HqWox/cv7kf9tSanj17W0+5qlyP+BA1lLh3ELZo0WaQ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bR/eH515bH4o19f+YjI3+8oNTJ4x15f+W8Df70INZPIcUuxazOkz0zb7j86AhrzpPG2s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zxUyeO78ff0+1f/AIERWTyPGL7P4lrMKTPQseoFJx/dFcNH4+m/j0qEf7spqdPH8P8A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WbynFr/l2NY2g/tHZ/L7UYWuSTx9p5+/Y3S/iDUyeOdGP347pf8Atlms3l2JW9N/cUsV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A61z6eNdAbrNMv8AvREVYj8WeHX6ahGPqG/wrKWFrR3g/uNViaT+0bmPajHtWWniLQ3+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Omr6XJ93UrT/AL+CsnSmt4spVqb6l3HsaMD3qBLy0f7l5bN9JB/jUyOr/ddG+jVm4PsV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OxRiixVxuKQipCKbjNJgRkUxxUxFMYUwICOaUCnleaAKAADpTgOaMU4D2pDEIoxTsUYp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JigBuKXFLilAoAbikIqQimkVIDMUmKfijaaQDMUY9qk2+1GDSAj20YqTaKMe1FgI8U3F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FKAKUCgCgAxSYp/FJVAMIpMVIRRg0WAj20u2n7TS7adgIHWuE8KKP+FpPkcidh/5DNd+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Yf8A67v/AOizXv8AD6/eVf8ACzzMz+CPqjlIfuf8CP8AM1L2qGH7n/Aj/M1L2r9AjD3U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m1qJyButL2pG607+GlYQ0U09aeBSEc0uUdxuKSnkUhqXEtSI6aRT+9dl8IdG0bWdcl/t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at0l9SfXHpWGInGhTdSWyKjK8kjkrfTb+7TdaWF5cD1jgZh+YqG5tbi1bZdW89sxPAmj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Y8V+G/Du2zvL2G0ZRgQxpuIH0FTxNoPijTC6fZdQtH43DBIP8wa8T+2uX3pU2o9/6/zO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pF610vxE8NN4Y142yZa1nXzIGPp6fhXN4r3aNWFaCnB3TOaScHZlzQ9Nu9Y1iDS7FUM8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jPJro5fhv4wTpYW8n+7ODTfhH/yUHT/+ucv/AKDXqfxE8XL4VgsnOnfbTdSMgHmhAuAO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6rh66p0op3V9TWioyTcjyOXwJ4wj4bQ3P+7Ip/rVSTwh4qjlw/h68A/vBAa72L4twf8A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Jwf6Vai+LGkt/rNKvk/FTWX1/HLeiafuXszzKXw74hjJ36Hfge0JNZroUcqylWU4IPUGv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elW2pWsciRXAJUSDB4OK+ctaGNZ1Af8AT3L/AOhGtsvx8sXUlTlGzRNWCjaxSqS1t7m7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iaQ4VI1yajANdp8JfEEWka+9rdRxiO82r538UTdufQ16GIcqVNzir2ML8zSONuree2uZ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irKeoNR4r2P4veFVvrVtb06MfarcbZkUf6xPUe4roNO0zwpcaRZJJaaNM3kJuLBN2doz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L2Malt+nY19nZtHz3++/6Z7KK+h28JeEZumkaZ/wAAfyNRy+AfCknTRIV/3Hb/Gped0F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4pCK9Y+I3gvw9ovhS61LT7F4LlGQBvNZhy3oa8p5NehhcTDEx5oGdRSg7MYBSEU7FFdn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FLlC43FJgelOxRRyhcjwPSlycUEc0YpCGHrWi/8AyTfUfX+0odn/AHwazx1rWeP/AIt3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i2rkxUbxXqvzKTsYHxFTy/DOgRiIKGtgxPqTimfEnjSPBsX/AFCA3/j1Xfihx4e8Pj0s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IvhNAMbdFT9Tmvm8PG0v+3md/wBlG38N/CWgW3gO78beJLb7d8jtFbv93C8dO5J4rlZ/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3RI1J4ChwQPchutdD8PvG+j2vhK58I+Ko5jpsu4RzRDOwNyQR9a55tD8MSSnyfGtmkJ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26Zrogpc0nU+QjoPhT4K0bW7VtS8Tv5dtPJ5FjD5uwzv3IPfHFUvHvh3RPCXjIWtxY3t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J9rA9/mI7Va1nx7ptpqNhZaPo9ld6ZpCqtnLOrByw+8/B6k1u/GjUNC8ReDtP1nTdTtZ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HgDDkY9qyvUU9dEwK1r4C8JXngX/hLhNq9tB5DTGFXR2ABxjJArG8F+BdE8Z3V5/ZWq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TcxI7EtngYPTjrXb2t3YRfs+PAb61M401wYhIC+S3THWs79mYxiPWyZUDnyvkJAOOaTq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8t8Z6J/wj/iK70Vbg3AtXCmQrjcSAen41hPGcV6X8U/DPiK58eateQaPez2sswMcsUe4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bq2mt5mgnjaKVDh0YEFT6Gumm24psDP8s0hhPfn8Kt7K07nw7rttY/b7rSL6G0KhxO0J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5V1A5/yiPWjY4/ib86ubfcUmw0/Zx7DII7q8h/1V1On+7IRViLXddi/1Wsagn+7Ow/r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2peyh2C5oQ+NfF0OPL8R6lx6yk/zq/F8SvHUeP8AifSvj/npEprnzF7CmtF7UvYxHdnX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WXTbj/rpZrzTv+Fn6rJ/x9eHPDtwO+bQDNcb5I9KDDxS9ig5mdmfiBpMv/H38P8AQX9f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Azf8fHw+EeevlXeK4ow0nkmj2PmHMztWv/AIU3I/feHdds/eG4DAUw2vwim+5f+Ibb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8k1FJF7VLoLuUps7UeHvhtL/AMe/jqeHP/Pe06UL4L0OQ/8AEu+JOnN6bt0f9a4Yxe1R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K5mejJ4H8SKv/Eu8caTOvYJf4P60+Pwl8V7WIrZ6gt1GTn91dqxP515fsweCR9Kljnu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7rkVi8FF9F9wc7PTo1+MGmJ+/wBKurpB2dBIP0NIfG3juzH+meEGOP8Apg6159B4i8R2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PS4Naln8RfHFt08Q3Tf7+G/mKzlgafWKK9ozr4/itcQnbqHhqaE99rkfzq3afFrQZDi4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LRfFbxcOLmaxvV7rPaqc1IfiSLjjUvCPh66X2t9h/MVhLLqb2Vhqqzt4fib4SlABu5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PGPhm7x5Wr22T2Y7a86/4SnwNc5+2eAYUJ6m2uSv6Uhl+Et1/rNN17T2P9xlcCsJZaul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sLgAwXts4/2ZBVlQG+7tb/dNeOJoHw5ujnT/ABnfWLdlntyP5Vbt/CRX5tE+JOmyjsDc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0ujK9qj1kofQ1G615Pa3PjHRPGemaTqeqSTQ3Mq4ZZA6SJ3KmvWea5a9CVFpMpTuQstR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asCrlYpzS7an2e1G2gLlYrUZXmrZWoytAXKzrUEi1bcVBIKBFR1qCQcdqtSCq70DKEo5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5qCYUDKEo5NZt/xG30rVlHWsvUuIH/3aAOWJ5603PvVRriTJ+Sk+0SZ+5TAu/wDAqB9a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cf7LUAXd3vSbhVcTr6Gjz0p2FcsbqXdVcSqe9OVwelAXJ80E1HuozTGSA0tR7qM0AS5o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Zpc1FmjNAEu4Gjn1FRH603gUwJ9wFJvHpUO49hRuPtQBIWpC1R7vek3c0ASZNJmo2fAq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k+9IWqqZUzw3NJ5j/wAIzRZgWctnOaTzMfxVVJfucUwsnVnp8rC5YaXB5bNNM7H7qmqr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nlb7q4p8orofdyzLHxxVMsWHLmpp47hYvMlU7Krdegp8oXQ75R3JqRWGKjUc11kel2cWP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nY5tDI3C7vyqaGzu5G4U810vkRJjbEo/ClZQoGOPpVKJm6hiRaQ5OZXx9KtxaXbryfmr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Kcfw4NPlMnNldLeJOkQ/GpV2gcKB+FP69sUu33p8ouZjD9KTAzTyB60mKLBcKY1PppFV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9lTSpCPMkYKg43GhGEihl5Q87h0p08EU8flSLlDztNCRCNAiAhBwFFcx1g4B6nFNdSB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ZHpTZC5b29KAIqSnkUmKkQmKSnYNJimAECm4FPxSEUwGkUhFOpMUAM20Ee1SbTRigCLH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bQA0LTgPalxzTgKkBAKcFpQKcAc0AJtpCtTbeKQrQBFtpNtSkUm2gBm2kK1LtpCtAEW2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QBHijFOxRigBuKMU7FGPagCPFGKfj2pQKAGgUYp2PajFACYoxT8Um0ntQAwijFP2n0p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kIoAbSU4j2pAuaAExRin7fal2+1ADMfWjFSbaXb7UAQ4oxUhWkxzVANxS4pcUGgBM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MUYp+KAKAG4pdtOAoxQAgHoKcBSgU9RUgIFp4FKBTgKAIiOK88+LYzfab/ALj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rzz4tD/TdOP+y/8AMV6eT/75D+ujOLH/AMBnEY5opW6mkr9DZ8wTWl3dWbM1rO0e8bXA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39oXx8srcvGY23RiPCAN6kDrVOnj7orP2UW22WjROr6m73zSSI325Alx8o+YCnnVbibR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3tjmPKkEfiDWbmnVmsNDsM1PD2rnR5Jnjt1l8xw6gsQFxn8+tXB4puY7yS7htY/NeUyL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78CufBzSGlLC05zcpdQ52lZG8mvxrbJEYJRi4MpZcNhSzHHP1pH8QTrfWt1CZY41eXzV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sNeAfelzUvCwjshe0kBPzU5uRUfenHpWyQiJk9KVFpXNCk1dgJ7J4YrqN7iBriLeA0as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xhokmg6gixFzZ3K+ZCXHzDplT7jj86t+Gho9jajXL+5WaaJiIrRBltw7n2qzpurR+IVud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+ZZzEf6l+w+nauOvXnGfuK8VuaxUeVps5BjnrXUan4d0XTJktbvxFLC7RrIQ1tlRn6Vz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gmjMi3AiLqcr1xmtj4iXUdz4tmSI5W3jSEsOhIHOK1rTcpRjB2urihGNm2UtR0vSLe0e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/LEsLKW/M0zQtFm1NvMMq29qJfJM78gPjIGPfB5qieetdBYc/DfVAP8AoJR/yoqudOne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Sg8M31wqGC702RnJAT7UA3Bx0rOubK5t9QksJEH2lHCFAc80+wj2ajZjyuk6D9RWt4qj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ljeqcTHCHgdalSqQnyzaelyXyu1kU7vwzr1taw3D6e7LIMkKclT2BqHVNE1XTPKN7ZS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nsfevUJo57pbIE+ZHGC2wLGwbByNuGz8vtWP4/8Att1oR89ZZhGF42GPBBGW68/SuCGZ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VDlje55vUlxbPZzBLqCS3kZQ6+YOqnoat6eugyROdUudQjk/6YoGXbXo+syxi2tpYppU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ROCMcc9q68RiVSaVrmUIc1zyjr05pMVqTxpPrf8AocovfPmXZ+6Matk9MdhXZ6kulaZ4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aOO+WLyYZjtZsZzk88dK1qYlQUdL3FGndtHnOKTA9K6jxn4eh0+G11LTYfKsZ4kZow5Y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0q54R09brwrfXUujWd3JA2YHc4dj3B9MCieJhGn7RbB7N8/KcWMHpRivX28K6G7OjaRb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8rDNeYXGnStr1zpdlGrFbqSONCwHQ471NDGU6zaXQqrRdO1+pn8Cl6HFehWvgaNNb1CK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rwzK4Leb3A9a5fxNoqaWyNEl8IXJXfcwbMH0BzzV08VRqO0WTKnKKMXFFdVpPhix1Cwt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IUcjCEfM+z+Zq5deAQjrHBq2ZCpdllj6KD14+lTLGUYvlb1GqNRq6Rw9KKGUq7KeoOKB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YlITQTRTKuJRxTSeaM0vZhcdxQQPam5ozSdGL3Q+ZgMDoSPoacHcdJHH0Y03ij5fSk6FN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ljvLyM/u7udfpKasw6rrLSxQxald75HCKPOJyScCqGFoGFYFcgg5BHY1lLBUHvBfcWsR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L4/8EWttd6lqizQSuEPlyeZ5bkZCsPcZ/KtrwRrx13TnaVFWeBtsm3ofevOvEfinxB4i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vIoG3orKBk4wCcdTXS/B0fvNS/7Z/wBa+czDAKOCdSpFKafQ9HCYluulFuz7nfkU1hU5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VyvNKBUhFGKAGBacFp4FOAoAjxQVqXFG2kMi20hWpcUmKQyMLS7afilxQBGRSYqQikxz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TFJjmkwExxSYqTFIaQDcUmKdRigCMim7alK0m2gCMLS4p+KXFAEePajB9KkxRimBHg0u0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2jbUmKCOKAIWWuA8NIrfFOQEHd9qO0/9szmvRXX91mvPvDf/JWZU/6av/6LNfQcP/H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4YLzRxUXCkf7Z/malzwv1qGH7h/3z/M1L2X61+iR+FHjJ6kgNFNpwPNOxYp607HFNPWn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kIpwoPWiwXGGmmnN1pposFxuKktLmezuUubWZ4ZkOVdTyKjPFMbmlKCYkx880k0zTTSN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mvRvgFJOmq6rbKx+z+SkhU9myRx+dea/WvfPhF4bl0Tw8bi+QLf3xEkq45Rf4Vrx86nS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jDpuZz3x/RBZaNI4zJ57qD/s4HFeUOBuNdv8aNZj1TxRHZQNuh09ShweC56/l0rkdNiS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bhEcf7JYZpZRSdLBwT9R1pXqM2fhjdW1l45sbm8nSCBUkDSOcAZXAr2e91HwdqYWO9v9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U4P4mq03w58Hg5/sgf8Af1v8aqy/DHwfNnNjOn+7cGvFx2IoYmsqvM4tK2xvSjKEbWuW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Z6O2f7jgf1qN/BHgqb7ul2oz/cl/+vVKT4R+GT/qv7Ri+k2f6VVf4RaOp/c6rqUX/AxW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jT3/AORHbaRY2Wl6fDYafH5VvCMIgbOK+a9Y/wCQzqH/AF9y/wDoRr1v/hVUMf8Aq/FG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/DFdJ0a91VNda4+zxtKyNHy2PeuzKp0aFZylUTcrIzrOcvsnnIHy+ler+Dfh34e1TwtZ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xCZHxNgdSOmPavKG/wBWfpX0T8Phj4faOf8Apz/qa9TOqs6NKLg7XZnhkpyd+h5defE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FrDtuAGhluZOS6DgYHr71wsiptB2HOKU8zSf77fzNOau3C4CjRh7i31MJ1HN6jI5ZI/u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8P3l6mu6ay3tzk3kSkGU8gsM1lkVe8O8+INNH/T7D/6EKurQpqDvFfcSm7ntHxo+XwHe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CQK91+N3/IiXX/XxH/6FXhdeXkK/cS9TqxcrSXoNppp5ppFe3Y5FIbSYp1Iadh3EpKd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hHFKaKOUOYiPWt5/+SYXHvqi/wDoo1hnrW6Bn4YTf9hU/wDoo1w4pWivVfmWpb+hg/Fg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WcYx/wEVF8YQV1Hw9Ef+WeiQCrHxbHGmjH/AC6xfyFM+Ni7fEekxj+DSLdT9cGvmsP8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6I4Q9KY1SEUxhXpWIGEDFNPWnkHFNIOadhCU+KWSJt0cjofVWI/lTdtIaHGwF+HWdVh/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v8arPcPJK0sztI7HLMzZJP1qsetKtLkj0QGlp9neaiZIrGyuLmQAHbChYjnHOK+hPibB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GZbe3RowMsD8teV/BPxXo/hXVr+fV/OC3ECxxmNNxB3elfQOra3pWk6SNX1K48myk2Yc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rzMZUlCpFWNIq54z4I+FEHiXwpb6zcalc2txKzqU8sFRtOOn4V6r4F8Kw+GdCj0vdBeb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cnpXKeBbDxJH471CbVLHUG0eeV57GTzf3a5O4fID3o+K6eNYtctJPCNxqRW5XbPHEv7u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5z5VKxVjB1P4K6lLe3E8GuWKpJKzpGY2yoJyBmvN/GPh+68Ma2+k3k0E0qIr7oidpBGR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ETwX59xqNzLqdtAGdoo97SSHoMY9a+dPFF7qesau+qa5HKl7KoX54ynyjpxXVha06l0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DnFepfCf4aJrmlz6tr0UkNrPG0dqoOGz/wA9P8K4Dw/HaN4g08X0e+0a4VZVHoTX0H8U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9Hi3atNEVtoohnyIwOXwB6dKvETkrRjuyE7ngmu+G72w1q/02ygl1NbNyrz20ZZR9fQ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fiYagNX+3WKQBRHhNpYkn1HPSr/wf8daT4Ug1VdWNzI97NHJ5iLkkj+9XsHhHxZo3isX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CQSR7eucY9elYYitUhG1te47nzN430WDQfFF7pVvJLLHbOEDuMbuM/1rFwK+otY8W+B7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0S6iOyYTWxYg+mcV4f8AGG90e+8ay3GhyW8lk0EeDCuBuxzWuGrym+WSA4o1GRk10PgO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TxJIj3salWUEEHr1r37xc3w90O6t7XWtL0+J5wTEv2TcWx34FaVq/sna1xo+a9G0bUtb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PsLlExkKOp5qLxFoeq6Dcra6tZvazMu5VbqRX0pZ/8ACCaIkevW9tBpCyfu0uHheLIP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fD/xu4vLq/t72W2QL5kM+3YD9PX+lZ/W4vW2g7ny4wNRkGvoo/CXwBfqVsNSunkAyUju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4k6Ba+GPF93otpNJNHAFO6Q5PIzWlOvTqbBc5Y5B60mK0tA0ufWtcs9ItWVZ7uQRxs/3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gf4sj/wBRd6bP9HK1pKUY7jueV7fajHFegXXwi8dQkgabDLj/AJ5zD+tY918P/GlsxEnh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pUqpB7MDlSOaTFX9S0nVNNI/tHTrq0DHCmWMqCfbNUsU5K4xMUYpcUYqeUD0jRcy6T4C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r2Br1lh++PHFeV+HB/xKPh/738/869ZcfvD9a+dzJWmv66m9PYiZeelMKVY20m32rzjV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KaUFAFNlqNlq46VEyUAUpF4qtItaDrVWVaAKEgqtIKvSrVaUcUDKMg5qvMKtyDmq8ooG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i3k+lbMo61kavxbuaEBxccbkHcnNRHzFc/u8itM/MeDimOorQgohpB1gpRMg+9C1W8gU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fPgPWMigtanruH4VO0idwppjPF/zzU/hQBBi26BqfGiryrk+1NIQjCwY96IUKNnP4UDR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JnikO47NANMzRnvQFyXcfWkLGotxpCTQMl3GjefWoC2OtJvoAn8w0m4mq5lboAKYWkP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TDKg6tVUsB956TzoR1OaAJ2uR/B834U3zJ26BRUDXIHCJj8KdGl7PykTEUEXJDuP35CP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/WrCaLqEnLbYx7mrUWgoDmeQt/u1diOcymuI/wCFQKRWupDiKNj9BXTW+lWkYGyDcfV6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p/uinYlzOSTTdRl52sPqau23h+RiDPLj2FdOYwMYJpwjosR7S5jw6FaJ97Jq9DZW0I+S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4L7UWC5g+Kgp04AJjEgrlCK7DxYP+JX0/wCWgrkKC4CRj96v1Fd3jn8BXDxD94v1Fd1j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3FRSVYaoZBVoyTIDyalj4FMxzT0pjY/bRjFKTxUbP2piFozTM0ozQA8AntTJM+lPJVBl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FqgYvNFUzq1uD/q3NFO47H3CfvA0tGKBXMdQ0jJ6UY9qfijFAEJXnpRtp5HNGKAIyvtT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DMUhFSYpCKBDMe1GB6U7FKBzQA3HtSEVJikxQBFilC1IFpdtAEe32pdtSbaMc0gGge1O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AMopTSUAJijFPxSYFACEfWmkU/H+0Kaw9xQAwn/OKaW+n5U4/Smn6frQAw0DrQaKAH1Q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0z2yxTZkVkBEq+mc8VdB5p3bFAEIYnt3qQKT3pcUD6UALijApwAoxQAbaXbSilzQA3bT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BpFNIqSmmgBu2jHtThSgUAMFLinAH0oIPpQAgFBpyg+lKQfSgCI5pMGpCp9KTb7UAR80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tADNvvS4p+2jb7UAMxShafto20ANopcUBTQAmKKdijFAAKeKQCngUAFGDTsUYoAa3WvP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7af0r0Ruv4/0rzz4tj99pv8A20/pXqZP/vkP66M4sf8AwGcOetFFFfoh8wKqu7hI42kc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9RA5s5R/wGorZnSzvmjOG8pQD6ZdRVfc397/AMeNFii99ivh1s7j/v3TGtrlR81tMPrG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Q+c4TG7y8nGTipZZ9UtJPKuGvYHHO1yw4pAV2Qj7yyD6qRTdyj+ID8atm+1AD/XXo+pP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reP/AMCRT/MVJLLOh6bdaxdG3slVio3OxPCD1NLq2k3umrBPKY5rW4/1U8TFkJ9OnFaX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I93ieCZNj7Y1Vl9DxjP0p+s6/Zy+HLPRrNEuhA+5ppovlbnOApOR1rkqVK8a6io3iacse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aWnfa072Nn+EbL/I0C6tz106D8Hcf1rpe5mmQtRU/n2h66eR/u3LU0yaaettcr9LgH+Y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uA704/2cen25f+BIaZNEESOWOTzIpMgErggjqD70ILjWbJ4pO+e9ITSVryAPqaK8uYrW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HePsWHQ1BU0FrNNEZUMSpkANJIEB/OonBNajLWj67qekI0enTRxK5yd0Ybn1GelQTXU1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Xk8x3ZQQT9KX+z7z+H7O/8Au3CGmnT70H/j3yfZlP8AWocKTd+oXNu18YalFOZpobK4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yQRghcVnXGr3l1pQ0+6S3nVOIpGi+eMZ6A5qudP1AdbKf8Epj2l0o+a1uR/wCsFhcOnd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jtXRap4rvzeWNxpjyWgtbZYChO5ZCo6kVgmKUHmKYfVK37nwhqMNtkyxPdBC/wBmAbcQ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qt7G8faMzTmvhMGe6kn1D7bMW3tL5jmM7Tnvj0rotU1vR9XkjsJo7200qJGKiIhpXkPV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CN82aqeHhJp322CFVq9zd8U65Jql2yaeZoNOMMUIjkPLCMcE1Z8L3+hWWk3NjfpeSSX+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g+v1rnQaUEdqiWFhKl7MFVlzXZ6Za+ItHh0uS1h1e1Mm9dmTNH+vJ/KuHSO0uvFYhlng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VQ/8DNZefejPvWWHwMaHNyvdWNKuIdS11sehLNp1tc38uo6zpdtFPafZoYrGQyOn+1n1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X2e2sVvTBD9+S4lLNKf72D0rMz70ZHrRh8CqU+Zu4Tr8y2PSvCEznw1G8JxHFAE3vEPv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rf1Qk2Xlxy/Z5SH2/PuZsegHU+xrxYMVO4GQEdw9BmmLDM05IO4EyHiuerlUqlRz5rX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3JyepphqQ880xq9pKyscow0jHFKaYcmmkAlFFFMgKKKKRQYoxRRQMSkpaKACvQPg2Mza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r0H4Lc3Wq/7qf1rx89X+xT+X5o7cv/jxPRNvFMZanxxTWFfnZ9QV2FMxzU7CmkUANAp6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in0mKAG4o20+kqShm2jFPxSUANxRtp1FADdtG2nUUAIRxTCKmI4phFAEeKUCnYpcGgB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kx7UAR7aTbUu2jbQAzbQV9ql20mKAIytJtqUgUYoAj20beOlSY9qMUARScRV554W/wCS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/wCizXojjKEehrzvwr/yVacd/Mm/9FGvfyDet/hZ4+bSsqfqcPD/AKv/AIEf5mpgahQ4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DV+l04+6jw+bUmBpQfmqNTxTs/NTlEfMSE804HioiaUGp5S+YmU0E80wGgtU2DmFJzTT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m04mu8+DXhKz1+7n1XUgJbezlCrAfuu+M/N7DjiufFYiGGpSqz2RpTg6kuVGj8JvAf2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AhDWsDDmQ9nPt6etdf8AE7xbH4d0lra1Ik1K4UiJAeVH96uyxtQqm0cYXjgfhXnuq/C2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8QahLcTNljtXA9gOwr4ZY+njcT7TEytBdD0/YzpwtBanipLu7PIxZ2OWY9SaaDggg8jo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10Dw/d6wmrzSrAAfLeIDdk46g/0rzXPpX2eExFDFQvRd0tDzpQlB+8XYWv7q6t7a1urs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8knFfTdhaNY2UVrASzQQLCHJz8wHJr5l0PU7jSNWt9TtVjae3JaPzFyoOMciu3j+L3iMf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4Cy/1ryM5y+vXcVRgrL5G9CvCmnzPc05vBnxLjmkkh8Tqd7FsLcMvf0xxUX9h/Fm3OU1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FQxfGHVB/rdEsD/uSEVL/wALin/5a+Ho/wDgFwf8K4fquMX/AC4j93/BNHXpy+2xwtfj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65DWvG/i24srnSb29QxvmKYCMbuDgjIr6AN7s0j7ZcRmD/RfPZSc7flzivlqaQyzSSnq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h0sZOXPTS5fInE81JK0m7jWOIz9K+jfAQx8O9G/68P6Gvm+U4jb6V9J+CBj4daT7af8A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D1DAyvJ+h82j/Wyf77fzNOPWmr/rH/3j/M049a96mvcRxN6ge1aPhcZ8T6SP+n2H/wBC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H/I26L/1+x/zFZYhfupPyf5DU9T2D44/8iNcf9fUX/oVeFGvdvjn/wAiRP8A9fcX868J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/wATOvFyvJeghpKU0le60cQGm08ikxVWC4wGkNOxTTRYdxKKKKVguMatyCT/AIthJ/t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etchl+F8BRd27V5Dj6IB/WuPFL3V6oala/oZvxcH73Th/wBO8f8AIUnxr58Ywj+5ptv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nV9NiI/5YR/0qP438fECQf8ATnbj/wAdr5bB6tPzl+Z68fhXojgDyM0xqkfqfrUbV69h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TTQohcaaaafTTQ4hcaRSiigdaXKFzovB/gvxB4peSTSbVJIreRBK7yBQpJB7/Svoz4g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PQ7W4itmWSJy8gJACduO9eMfB3x9b+EoLywubCe7a/uI/LMbgBe3OfrXsXxY8VXXhDw7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y3KwkSAkbSCT368V4+OdR1opdNjWDOb0r4geJG1u20N/BV0cTC18/LquBxuyRjHBNdR4+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K9uNN+2W8j7FMEmHJxk/KR/WrPgHxYvjHTJL+1sLmzgjfyg0oGJGHUj/AD3rBvvi14Sg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6WaOYw8W4YFwcYHNcdSK9p8O247mRF8btCP8ArtH1WL8FNed/Fnxdp/i7W7LUNNhnjijt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T6fhX0Prdzomm6NJq2sRWtvZxoHdpIQSMjIGPWvm74t67oeteMGufDzQvYC3jQGOMp8w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1Pci0TLm7nNwn5gRwc5Fe/fB7wxfLG/i7xLmfU79AsEcoz5MWP0Jryv4L2Gmav8AECxs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KmcBmUZAPrX0L46l8jwNrkkZKMllJsK8bcL2/Srx9RxkoLr1JhG5g2Oq/DIQG1iudDSO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z6kVq6Nf+DLZn/snUNGtxJjcIZFAOPy9a4XwN8K/Des+DNN1K8k1Fbi5i3vsnwMk+mKv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k6hqifXa39K46kYJ29oyteiNzUfCPgDVryW9uodPuLmVtzyiYbmP4GvJvjn4W8P+HH0z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+YI5CynGPX8a9otfBen2nhBvD8McJPkNEty0C+YCRwxx3rwb4k+CpfBtxY28uqG/W7ja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oSfX9KvDfHZSuDMD4fW9ndeNNMgv5poIXmCeZE+1lY9Dn6/zr6di0qwtrdXSze+lgH7l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XyZJ8u9l4I6Edq+lfE+sal4e+FlnqOkRrLd/Z7eKJXTfuLDp1681tjVK8WghLcoa9YeJ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2hxad4caTdNJ5ytI4HQAjp+VY8NrN4B1abS9B8K3eraLcKHuJQmWU+g9QBXaeFh4yu9C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V3fZ44TuUdtxzwfbFZ0+pfEq3Zj/wAIpplzEDhVW8w5Hr0rlTnrGyt6jYaPoOlPeSeI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E2bJo2VfxX/Cvn74zw6knxBvp9WW3W6mCllgOVAAAH9a+j9D1nUtR03UJtQ0kaXe2LNG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zmvkvxBqd/rGsXWp6lK0txMx3se5HFdGFh7zYjY+Fo/4uNoH/X2te8/Frx5L4IaxWPTV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wBXhHwnG74kaB/19j+Rr0b9qf/j60Mf7Mv8AMVeIpqpWhF7WGPg+PVnx9r8NTL/1yuN1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dZ1W102Kw1CGe5kEaBwCAT+NfN1dN8M4vM+IegD/AKfEq6mDhGLaewHpf7UL/wCiaHH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ZXuf7VAAk0Ee8v8ASvDT1NVh/wCEihKKKK1Yj0/w5/yCPh573s/869cuIx5jfU15V4d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Os0z4/4FXrtxGd5PvXzeZ/Gv66m9J3RWCcUu2pfLNJtrzTUiIprCpWWmkcUDIWFRsvFW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ZV61VlWr8q1VlWgDPmWqkorQmFUphxQMpSDmq8w4NWpRVaXpQMpSDj8KxNcO2zkNbso+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IaEByCXKjPUUj3HPy5NNXaBnrSbhnpWhIhmmbolJiRvvECn5phIz0zQAipg+tSqopgNL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oTJR5lAEmRRuFQb2J4FIS3figCYsB3FMMi/3qrs8K9ZOaYbqFT93NFgLRfP3f8KaXfu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In8M1IlhqE/SNgPfinYLjXbB+eQD8c0jXEYHyksavW+hsRmaZf8AgPNXrfSLEH5wzn/a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9pmfhIwPwp8dpfTnhWP04rqktoYv9XCg/DNP3ED7o/DirUSXVOfj0OZ8edKE+nJq7b6J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6vNKB95T+FIJEP3Qf507GbqMWKzt1+5GKsxxbfugCqpuCnVDT47gSdiKLC1ZaxyaavSo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auwi6vIpCORmoYZfU0skopCZaZgcU9pBgVSWdMc0C4QmgSLW8etODjNU/NGetOWT3phc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/XQVxxrrPFTZ0sc/xiuTrM2pD4v9Yv1Fd2eI/wABXCRf6xfqK7SW8j8rj0FAVR4z3FRy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0BqCa+PYgVRmXdvelzjuKxpNSUdGOaqS6lIeFBp3HynQyTIvVxVaS9gXq2awGuZnPJIq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oM2pNXjXhEzVWbVp34VQtZwI9DmnKrN0UmouaKJLJc3En3pahb5vvMTUyWsjckAVKtqg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oMUVd2QjjAoplcp960g618wxfEeT/oLav/vMzE/zNWR8R3/6GHUB+LVjYZ9L0FT6V83J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kvPx3f4U//hZ11n/kY7n/AL5P+FAH0UaK+fR8Vr6Mf8jA/wCMf/1qli+L19/0MEX/AAK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etLXill8VNVuzstr+xnYf9M+TV6P4ja6v31sX/4Bj+tAHrlMzXk//C09UgP7+DTlT/aJ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4lAddNs5R/sSk0Aen4oA5rzQ/Eu676NGif7Ln/Cnf8LRUf8AMHYfSYUAel0nevPIvina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KasR/E7TW+/pd2v/AAJTUcwHeDrTq4X/AIWVojfesL79D/WlHxK0T/n1vv8Avkf40c4H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RfDrY3tdQE/34jVyPx34ZccaiF+sZFPmA6UCl2muZ/4Tvwxn/kKD/v03+FTxeM/DEn3d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AbxU+lNwayD4s8N/9BiD86fH4l0CT7mrWh/7aUrhY1CD60fnVOPWNJf7mqWrfSQVOl5a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KLiH8/3jSHPrTvNiP/LSP/vqk3xn+NP++qYDCf8AOaQken60/wCQ/wAa/nSbV/vr+dAE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o20ARYoxTyBScUAIBzTxSbgeMdqXGe/agBaTAox79qOc0ALijFOGKXigCMg03HNTEUhW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aNh9KAGBacEpwGOtPAFAEYWgrUwWgqOlAEQX2oK1OFoK0AVytIVqcofSmFaAISKTFSkU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j0qTbxRigCPb60m2pMUEYoAjxRilNFACYoxTqKAACngUgFPFAABRilpcUAMb+v8ASvPP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p/SvQ2/rXnnxg+9pv/bT+lepk/8AvkP66M4sf/AZwdAopD0r9GPmCe1z9lvh/wBM0/8A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tv8Aj3vv+uKf+hrVrw7BFcTXHmIJpI7dnihP8bDpQ9rg3Y2PA2o2tlbX1vOcNPJCEy+3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5Z3F5Zy2Nys6xsw/dMG24IJBz+dJ4J0HSNU0mS4vYEM28qC8hXA77R0yKh0PQNNup7ky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ApxsQKSMnrg15U/Zuu5Xem6+VjW8vZcvc6ldX0xhqFu0qMqRGV07gbARjt3xXC+G4of7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NnIJZ2Yg5HZcdya09F8OaXe3OpQTSzma0lSOMCTBKnHX1FQ3Hh22bVNRs7W6kuEtpo41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p0XTp8yU90v6/EJqTtKxTudPSHxDB5zo2n3lwssc6kFWjJ9vTNXNchEel3lxdabBZTQX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ouc59eOc1Hp3h6LUNYms7bUs28KREsfmwz9QMccGmnwvdPqsth9sXEUcciuynGHOPWt1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GbT10LN1odtF4bDpHGL+KJbmZ/OyzKx+6V9ACKu+ENB07UdJtrq6sWnDNN5hY43Bfuj1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G28RjTxextLJblzPyMp0wfXsKgax1bSNXGjx6sImuogQyklTnPyj05yKylJzjKMJq71X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Wr2dhYeMvsTWUr2aFQI0Y5YMvXPXFX/FOhafp1hcXEUTyMjoIjFMzqM5+8DWSj61qOsA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fuCFQgOcmr11F4mlkfw9PunLnzAXb7wHPB9Oa0dOr7nvLRa+fmJcuum+xz49anb/AJBc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tLqGnX+nCNr22aFZc7GPIODj8DUbZOlx/8AXy//AKCtdrtZNGav1IzVi7sb+zjWW7sL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kA0/Q7qGy12wvLlN8EMwaRfbpn9a77V9Qs4tE1ia7162urW+3Gys1fcUPY56jnn2rnxW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1hHmvqebVNef8e1mO3k9P+BmoOi8VPe/8e9l/wBcT/6Ga6pRsZc5D9K0v7D1RbT7Y8Cp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xmsrJrq18VMdAEH2eDz3uDvgQuu1NmM5rmxDnC3Ir3Li09zAtrS/uU3WkEsybwgKepzg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HtpTNFNH9+PncuOvQ10XhTXdP0/w/c2lzO6yCdpMMx5BVsBQPf1PeqmvT2Im1e5tr+3n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JXIBb8tuKyVVubi46d+5TjomZK3t9ni9uR9XP+NdQ3ju/lQ3H2eXz2i8reF/djAxnOOM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iX/2qP5NIa1a2/5aebjH/wBfNdvpIiXw1DZj7GCbXJhT+KTYff1rnxbpvl5431NYRavZ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YyDJOT+5Vv6UHUZT942bf70CCut+H17aQ6bc2l0tsJPO3bHA3dgOvXBptwlpJ8SfsrT2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bdw7cdz61usTDncHFqyuY+zurnKC+DdYLJvpEB/KnG6iP3rC0P03D+tdB4xh0ptLsb+2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7wD+AHHHTP5V0t74c0cadf3RsYnQJlNo2tlc8/pms3j6Sim09XYPZPmaXQ83862J5sIx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7WouLdZIwJPLaNznBIyCD+BqqOoqc/8AINm9rmL/ANBavQ5UZkNFPt4Zbm5itoEMksrb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N6tpFnHd3cKGBzjfG+4KfQ+lU5RTUW9WFpPZGSvPHrUpht1crJdqrDhsRswB9MgUlgf9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qBzl2Pqzf1pz3sBY8i1P3dSt/wAUcUfY1P3by1b/AIEw/pTtF02TVLp7eKVI3WJpBv8A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aFc6UbTzprcrdAYbdhVPoSRWUqkIy5OZXHqUjZOelzZH6XA/rTDYTnoYG/3Z1P8AWtXW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8ne2KGISMBJgjPQcjnNQweHNZns47uK1DxyxGRSrg5AGcfWhVYtXU1Yr2c+xb8O+GRd6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ExASKRdxwCSc1n65oN9p96sUMElxDJEsscijPDDOD707wzNrNqJk0+FJEDeXLFKPusQf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W7vWjb3lvKt60eFiHG1AOgAPAAFYxdVVmm1ylrl5Nii1peL960mH/bM0wxTjrBIP+AGp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ZbiFpEDIrMQSDUsn9q2wkZpLyJIpPKdixwreldV/MiyKRyPvKRRkVdE2rtEJvNvHjOfn2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+0b4fdlU/wC9Gv8AhTJlZFXIpKtNL9rt5pJ/LE0IVw6qBkZwQcfUVSp2BNMeOteg/Bb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/wCZrzwda9D+Cv8Ax8an/uJ/M15Gdr/Yp/L8zty7+PE9K7UxqlxxTGFfnLPqiJqYRzUr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S4oFAC0uKBTgM0AJSYp+BSYFSUMop+2k20AR0op22lC0ANA9qX8KcFpdtADWHFMIqZhx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XHpT9tGKAI8GlwaftpdpoAj20bak20u33oAjwTRtqTaKCBQBFto21IaSgCM0U9hTO9AE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t/yVG4f/AKaT/N/2zNekEcGvNvC//JSLgej3P/oBr6Hh7et/hPCzrel6nBo37v8A4Ef5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AOBH+ZqYdK/T6a91HhX1HqeKdn5qiBpwPzU2gbJCaUGmGgGlyj5iUNQWpgNJntUuI1Ie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lHcUsfWtbw/4n17w/DLDpGoG2SVw7goGy3rzWMTSZrOtQp1oclRXQKcou8XZnaR/E3xo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1sP6VYi+K/i5fv8A9nyf9sMf1rkbfTml8PXWsmULHbzpBsxyzNVIHNebHK8DUbjGC0N3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iT4ja5r2g3OkXlrYpHOAC8SFWGCD6n+VcaOOKTNWdO0/UdR3mwsLm6WM4ZooyQPxxXXQ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5UJ1ZT+Irhqdkd6jlV4pGjkRkZTggjBFN3Yro3IZ3vwp8M6H4q+32uotcx3NqA6NFJty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wo8PQ6hBdfa9QmWFw/lyEFWx0yceteJadqOoaZcNcaZfS2krDDNGcEitZPHPi8EY8SXv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dgcwqVXKjO0fU6qFTDxj78dT2b4za3Hpfg66jDj7XefuYUHXB6n6Afzr59HananqN7qN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Sc75GJNQ7veunKct+o02pO8nuRWr+1lfoLN/qzX0r4O4+HWm+2m/+y180E5ruNO+J2tW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PDDD5ILK2SPzrHOsFWxNOKpq9ncrC1owk+Y4lOXY+rH+dP70yHpTu9evBWgkYNlmws7r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LPM21V3Ads9/pXa+F/Avimz8TaXc3ekslvDdI7yeYuFAP1ritOu3sdStL6MkNbzLIAO+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+nkAHQ708Do4xn8q8nNJ4qmuSjDmTubUHTbfO7Gj8dpMeBD/ANNLuMf1rwwmun+IXjfU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WdjA25IgdxY9Msf6VyeG/v8A6UZNg6mGw/LVVm3crE1Y1J3iyakqHB/vj8qUA5+8Pyr1+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8UZoaEmKaiansahc0rFXHZHrSZFRF/rTd/1qrDuT5Fb4/d/DC1/7Ck3/oArmfOFdFLJ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nN/6CK4scrQj6gnv6FD4r/8AIwacf9mH/wBlqr8cZN/xHvAP4IoU/JBV34sD/iptKjx/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UcfErVh6GP8A9FivlcHGyXrL8z2o6JLskcU/U/Wo2p56Uw169jNsQ9KaacelJWiiTcbT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jaKKKOULnW/D7wh4g169s9R07TnnsorxBLLuUBMMCc8+levftLxSSeFtLtYInlllvwUR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GvN/hT8Sh4G0u8sn0t74XEwlXE2wLxg9qTxb8VdW8Q+JdK1SK1jsYNMl8yKBGLFicZ3H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lXnXT5dEaKcUrHZfB7WvH1hbW2hXPhW4utJiJ2yuBC0QPueteoXPhbw/PrkGtzaTatfQ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nHWvNdY+Pmmxw+XpPh24llx96eQKgPGeAK828RfE3xnrd1HLJqj2MUT744LT5FH19a5p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cpV4LW56f+0VaeJ9Q0+2gsbBptJjbzrhomyWbtkdgK8AIwSMYI7V7h4D+NsMcRtfFUTK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OR2Ze31rxvxBqj61rt9q7RLD9rmMixqMBFPQV1YGE6adKUdV1CTT1QuiateaJqcWqadL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nGRg19BxXEr/ALO091cyNJO+kyPI7HJZmY8181E8V7/fa3ov/DPRsI9Xs/tv9miNrfzR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x9O3I/NCj1OT+AesWcXi+G11S4n3yJtsN0zCNJPQrnHNbvx0fVfDWuw3ek+Jby1W/wAl7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1A9DXitvcPDJHLEzJJGQyMDyCK93+HfhLwt458Jwa94hW4n1SR3S4la6KksD78DjFZ4m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XQmEmjqtG1XUF+Cya2107Xy6Y0xmLclhnDV89+KPEuteI5YZtZv2u5IVKxsygYB5PSve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18L7zRrW8gAkt/sltAkodufp9TmvmNZsj0qMDRhNyqJddAm7kk0n7iT1r6c8T6zceH/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uSL7J+4AyZAVUEAetfLMsvyyCvrPWvD9x4g8D6Zp1rfvYzRJbzJKqbuUUEAjIp42PLy3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+8ZwXNzq2mazo3zEWyFjH8vr7n61e0vTbrwvo13cvfatrswy6xyvvbjoqijWrDx/d2Yt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oUyi3Yvn15OB+VYPhjQPid4cMoudb07XYXzhbiRlZT6g4/SvNULydmrGoz4Z6lfa14X8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me8nLQEcxgJwPyxXy9Py34n+dfWnhTTNd0rwprcniTy2v7uS4uXMbArgp0H5V8lv98V6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zqvg6ufiZoA/6eT/AOgmu9/anz9v0LP/ADwl/mK4j4LAH4oaH/12b/0E1798R/h7pvje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7ZrVGRfKIwQevWlWkoYiLeyQz5MPPSup+E/8AyUrQB/09D+Veo3H7P1mf+PXxJcD/AH4A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F/4e8X6brH9t21zDbS72QxFWP9KutiqTg7PcDL/ap/4/dBH/AEylP6ivDz1r239qvjWd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KEK8UIqsJ/CQxlFOxSHkYrZok9e8Oj/AEr4bx/9Mpm/WvW5vvH615X4ej/4n/w4T005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R83418xmv8SPp+pvR2GheOlG32qQDilxXmG5XZajZatstRMKAKzCo2HFTsKicUDKkoqt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oAz5hVKUVoTCqcq0DKEw61WkHFXJhzVWQdaBlKcfKa5vxW23TWHqcV00vvXKeOCRpoCd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ikLc1Ftm/iYLSFYR/rJ60JJd4/vCk830QmofMtl+4Cxpwmuf+WUFMCRvMbttpj8D5pQK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sZHSq/3hySaqwFzzYY+sm+mterj91Fmqnlr6Vu+FlTz5cop+TuKdiZSsZ0UepXH+qgbH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y1VlHvXbWitjqB+FSTRIT8y5+lVyGDrHHW2m6e2BczyK/wDu1pQ2OmRD5FWU+/Nadzax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mmqozGSD7UcovaNjI1jAxtRB2pXOR8pzUDx3cf3TuHoaYL0KfLki2v6iiwrsnVmUZ/Sk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t98c+1Vpy4bd09qQFn7VuXDLimtISuFfFUS7FutAcq2OtWBeGAuC+TUTF42yvFV95JyD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gCw8zP1p0Uu2qXnAd6VZcmgZfadaFmB7VSZm9KVGf0phcvrKO1NeX3qsiyHpSPG2eWxQ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2PFZ7zwR9ZUJqGTUoFHAJ+goFa5qG5QHimG6P8JrFfU/7sVQvfyt0wtSX7M0daneS1VS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NLJcSSrtY0wEdTSsaQjYkYhXBAqdr5wgUVVyTRy3FItxJHuJn53VFlifmyaesY/ibFPC2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yEeCB2pV3E/KjVN59vH91MmmvqEg4VFApFCpbyt1XA96lW2jH32Aqm11M/V8fSoyZG7s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CppWnGMLtFZaxSt/CRUq20x/ixQTcsPLIT1JpPmI5OKYLZh96fFOCIOrbqAuxu7/AGqK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On8zT/8AnvH/AN9UeZp//PeP/vqtHy4f7qf98Cjyof7if9+xWtiLlBRYt0nj/wC+hUi2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Dq39ntyeYIz/ANs6DY2jDm3iP/AcUrE3ZUNrbnoyH/gVI1lD/s1aGn2Wf+PaKuV1xHh1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o5UF2bw05R0J/Kl+wD3/ADNcui3w+7LL+ZqZDqgHFxKPzpcsWFn3OgbTN/3l3D3oisp7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1iKwhPq69J3P1zUi32tL/wAt8/hRyIdn3N+R9UcfPqVw31kqrJZ3Eh+eaV/q1ZRv9W6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1TVR1YfkKXIh2ZpCwuF+7NMv0Y08W18v3b+5X/toazF1nUwMEqf+A04a5qI6op/4DRyR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d1C5/wC+yaetxrKfd1K6/LNZI8Q3o+9bx/kacPENzjm3X8zRyRHqbC6jrqf8xGQ/7yCn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hP8AvJWIPEMufmtR+DGnjxAP4rZvwNLlj2C8jYXXNfB+aa3f/tnUi+ItZXrDaP8Agf8A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9bOP+BU4a9afxRMPw/8Ar0uWI+Zm5/wlOqD72nwH6E0n/CV3w+9p0Z+j1jjXLBuqOPwp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/hRyRHzM2F8XTD/mFL+D/wD1qevjKYf8ww/hKayBfaQelwv6/wCFH2vTD0nX9f8ACj2c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fvabOPpKacPGMJ62tyv/AG1rANxpp6XCfnSb7I9LiP8AMUciFzM6aHxrAON15H9GNW4v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EfZmrkFW1bpJGaeLe3boVP40ezQczOy/4WCyfc8Qag3/AAN/61ND8TrpeF13UPyJrhzZ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YmPH86PZofMekQ/FS/H/ADMbn/rpH/8AWq/B8VtUj/5jWnv/ALyKa8lmsFSF8GmwaZha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4Pi1qJ63ekyf8BAqf/haupno+lf5/GvDH0o56U3+zG9TT9l5lXR76nxK1vgm3s2HshH9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+WmmQN9JCK+ffsM2MebJ/wB9GkWzvEPyXEq/RjR7FhdH0dF8T5v49ET8Jv8A61WY/ijF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PWr5tX+1F+7qVx/38p4m1lfu6jdf9/KPYsLo+i5Pige2jqB2zNSxfE6I/6zRph/uzCv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nP1Oalh1bXl63W//fWl7GQXPolfidZZ50m5/wC/oqVfiZpxHOmXg+jLXzsut62pyTA3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y9bS1b6g1HspB7Q+hl+JekZ+bTb781qdPiRoDDLW18n0jB/rXzwvijUlH7ywtG+hag+K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qT/jR7KQe0R9Hp8Q/DZ+8b1PrCakTx94UY83syf70TV82DxVqQ5bTrc/RzTh4vux97TF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2iPp6Lxl4XcfLrMA/wB5WH86sR+KfDz/AHdash9WA/nXy3/wmM3fSh/39/8ArUg8Zy55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+tR7Nj50fVq63o8g+TV7FvpKP8acL+xk+5f2rfSVa+Ux41AHzaOR9JB/hQPG1sfvaTOP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PrASwt92eJvo6mlBU9GU/iK+Tx40tRyLC6H4j/GpYfHUCdIr6L6Mf6GjlY+ZH1bSGvmG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UYz/ALzVYHxJlH3PEOoD/eLUmmugro+lcUh6V86Q/EDUJIfPTxNOFBAx5pDflivRvgp4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udQN4LVk2llwy5zkZ79BSVxHoPelpB60tMBaUUlOAoAdSikFOFAAKUCgDmloAZjmvO/j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fyFej45rzv4yjEemn/bk/kK9TJ/98h/XRnFmH8BnnmaM0wZpea/S0fLE0EpilEgAYdGU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wU+aLS5iP+xdf/Wqkc02oa1FLUuR3FhHkRnUEVgQwScHr9RUiXtsnm7NR1aLzTmTBU5P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0YMhyaNuz1iezeWWz1u7heZt0rm3UlzTINWnt76W8h154pZseaxtPv46ZxWPTDUrD0/6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BqMiXsV5BrNnE6ADbFatGrAcjIA55pdO1PUbPUWvo9asriVwqt5u4/KrZA6etcoJJPtG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kE/wK9pPudTLrOqSanDqCXelNLHCIWzL94BiehHHXFR3V5e3mtRandW+nzPCSURLlRg9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qFgqad0iXUk9zesf7Si1Zr9reZi+7eIZkAYt654xWrdaney+Ik1ZNHvBtUqY9yYYEAYO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7mqlhYyldvpYaqtKyOo8V6ndaxHaJ/Zt/G0BYtuXcGz06enT8KxJRJHpsEMv7uQyvJt/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Sr92Rx9GppLM24kk+pq6dBQiorZClUbd2PZs0m7mm5o3Vvyi52SZqe6/49bBvSJ1/HeT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wAquxkP3kdQwP51E4jjK5GKuaMsUmq20ctrJdo8gBhRsbqj+3A9bKx/CIj+RpDeQsfm0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ZyvKNi07HReNms3tY52IlvmmliilhIVAiNgKRjn0rq7Wy00aL5ZsLfzPs6K7+SPlbZls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MoVtP+UcgC4cYP51ONTRDGYkvYvLOVK3rZB/EGuOrQqTiop7GiqWdzZ8FWVheaZf3Nza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wqsCT078daqarpNhZeKZNNbzY7VGXawlClcqOrGqFtqUdssiWzanbiXHmbLhTu/SpRqk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W4K7S2I24qp0qqnKT7FqonuXvGeladpuoRR2lw6+Zs2r5qsACoOeOa3ZvCVjFcRz/a7h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v2E7q5fUtYOoIqXWqXkgUgjfapkEdORViLX7qUkTatvAt2gTdafcVhg4wfSs5Uq7jGz1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Y8MeF7LWvDljqF1eXisC4G1xgAE9ARx0rH8QXN/pGvahpsOrXssKts+d/vqV/wDr1PpP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bTWbLEWfKL2j5Xkn39azdYnTVdTfUJLuxEsgG7ZuUEgYzgiopUqntmpq8emhdSULe7uU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4/6+Yv8A0FqBaknIvLE/9taSVRBZtC08MsksquRE+5VCg9++c16OnQwZa8Oal/Y+u2Wp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7kEYNdHrGu6IPD+oWOmtdXE+pS+ZMZRhIzkH5R/hXF0CsquCjVqKo3qv0GqrSaRNp/F5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ov+Wj/9dG/mafaNtuYj6SA/rTrm3uYrqVfsszLvJV1QlWB6HIrafxCLGi6i+mTTyJH5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GR1rT1O/1jXdLsxb6dP/AKCXl3JFuTcMdOO3pXPssq9YZR9UI/pXX+Eda0iz0I2+r3SQ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UnJDY6DIHNcmKpwh+9Ubs0ppvROxX17xIdW0qfSHtZ/tUphRSRy2Blsg85yKm8PeKrOz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eOPbIywZZ8cAYHIC9aqaRrFnB4l1TU7qeBZE+4yPkMcjpn1OKl1HUdJHjbTr1Zof3KqL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smPxFcvsaX8Pldrc3ztsac0t7+RB4a1LT9KivYdXiu5IHnMsEpgOM88nP1oXW7SLxtNq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MReWVyvGffIre8c3sFx4GfyZoHYlfkWUElcjBx1zWNHe3MniI6erQyWK2eCgRSAfK3de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qiT7Wv2S1Co+W0fnch8ReIbXVJdFkMLxmMpJKzylhEdxJXFbHijXNMvfDt8YLq2kZwzL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65A7074dRWNz4btmu7Wx/d3DP5kpG58dP+A81gRQ6e3xBkgubZ7dHvEWOBEDLz6n0JpK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9dQbly82mp03hTUdJj0e2R722tiliQI94P70M2SR+IrzW4IS4kUEMC5OR35rY8V29pa6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qKNuD3yCaxWA3fSu3DUOVupf4vw3Mq072jbYmtv+Pa9/64r/AOhrUHc1Pb/8e97/ANc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12LqZAxr0X4Jf8fWq/7qfzNectXovwS/4+tV/wB1P5mvKz7/AHKfy/M7su/jxPTh0prU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I2phFSkUwigBKKXFGKAFFOFNApw60gF59KMUuPalApFDcUn4mpMUY9xQBHzRzUmPpSbf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GKAEop9FAEdFPxRigBuBS0/FGKAGAUuKXFGKAGkUlPpCKAGEU0inkUlADCOKTHNSYppF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wv8A8lDv5PRbxv8Axw16hXlXhy4hi+Ic0cziNbiS4tg56K0gIXNfRcPLWt/hPn893o/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pNWR0p17YXGmXk1hdxNFNDIysrDHfgj1FNHSv06lrBNHiS0YUUUVZNxwNANNzS9KAHg0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sAZpM0ZFFHKWNpV6ikoyKViWzqbED/hVWrn/AKiUX8hXKg102jyrL8LNbhH349Qhdv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rXmYGN6tb/F+iOyv8MPT9WSSNtQn0FekeKLjV7LUNC8JeHrxdMt0sI7jcsnlrK5XJLN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eHdY0uxtPFum3013YoIobuzYBnQdA2fSpzCnJuMrXSvpa+vRmVOavZ6EOpafcjx09p4y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iwUO8hwNoz24rQ8ReF9I0z+wNUEOpWOn3tz5UttcANKrD+hptl4301vHWp6xcWt1Z2dz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QYXaHHvVLxP4j0afw3oujaXcalevp1/58st2AHkX1rjf1l1IRUXHRX7a3NYumk3e5reO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dF0O4eO6eT/SkePbFAoQHIx1rG1zw9p0GkTaro2o3V9DbTCK486AoVzwCM9RkH9K1pf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i7T9QuZxeAreQeVtMOUxkHoazfGurtPpr2sXjmXWLeeRT9jNtt2r/tH1FLDzxUZU4Lyv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lJGn8K7LSb3Rdfj1OGJllaCGOZxzCXyAR+JFZN5o6aZ4D1kXVuBe22sR2/mkfOAFPf36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8C+IbYXKR3txPbm3jP3jtOSR9MV0XijxHpWs/C6IhlXWGvoftVuPvOyAjeB9MVdVYiNd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Jjpzioq/RNmVaeA9TmtIS99YRahPF5sNg837507HHqfSuWZWR2SRSjqSrKeoI6ivUpP7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tNcsodOhhRp4XkAlRkGCgXqc1xN7YPqelat4rW5giRr8rHascSMHOQRW2Ex05Saq7fk7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v+nc3vDVr4S12a40a10a8t7hLR5Uvpptzb1GTkdMVw7AgkHscGvULHwtqWh+FJodJNp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+0ovkRH+Bcnkn1ry90eNzH/dO1uc8jrzWmEnGc58krr/AIe/yCo3ZNhVgxbLGK5Lj55H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1qvQ7gxhc9CTXe76WMmDOCKbmm5pM+9XuA7P+zQD/s0zP+1Rz/eqeUq5MPpTgKr7zTg5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dhzTZJKrSSe9LlC4s8mKgMvqajuJMdKqGXOea1USGyxLP711TXP/ABbjRo/79/P/AOy1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l/5EXw7/ALd7cfzSuHMYXhH1/Rgn7svT9UWfivJ/xcHR4v8AbgH/AI8tY/xrP/FztYH+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Jn7z4l6OP+m0H/oS1hfGKbzfiZrr56XAX8lAr5PL9XH/ALe/M9+W5ymeKaSKYWpNw9a9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M3UuauwXA0lLmlxRYLjMUYp+KAKkZERnqKs6XY3Woahb2NlFvnuJBGgJwNx6c0wit/4a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/l/j/nUvRN9hE/iD4eeJtC0+W/vIbaa3h4ma1nEvlH/aA6VyYr2XxTFo3hzw34u1nS7+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wmTZ5cdo27Jz/IGnWHgLR9PttL0670mwvPtltFNd302pCOWLeM/IhI4FcscU2veKR4uf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H9Ksta1nW3uNQ0+xvvsVnDbSbPPfrkt6AelVfC/hvSvF/i2e30e11Cw0u3tvtE8RfzJO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Wik5Fo4o0leh+MvBFtZeHbbXLGz1XT43vVtJbe/wzjd0dcdR1qbUvAPhoa3qHhvSNc1C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4iAikKruKqe3WksTTauxnmx49qPNk/56yf8AfdegWegeF3+D/wDa+oak9tqTag0ayLA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Rjms6XTSvwot7+3uLSb7VqO1kMP7+N8fc3elNVIzWncRxzMW+8WP1JpmTmu4ufhzqFvZ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ithdS6YrHzljxnP19qp+G/AOs65pVvqsNzp9taXEjRRNc3GxmdcfKBjrzT5oBc5I89a6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TRI9HutVcWsZBURDY3HQbhzWBqdlc6bqVxp95E0VxbuUkU9iKXT9L1DUhctY2zTC2iM02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qUJfEriJ4PE/iWD/AFOu6imP+m7H+tX4PH3jeHGzxJfnH9581ixWN7J9l2W0pa7z9nUK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ojw+GrjU76O+gnS5WGJPs+Ym/vBn7EelYyw1D+VBc7XRvjTrVv4cudK1iyGqzzK6rdNJ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4/CvKm5cVba1u0iM0lncRwjkyGMhfzpdJspNT1O2sICBJcSrEjEEjJOBnFKFGFO/KjSJ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xTZa2bRbr7M5byi23OQR1wfWuu8ffF3XdcvrabRXu9EjiT50STduauB1mxk0zVrvTpWD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ipxmqhOTyaiVCE5c0irnZwfFXx9Dj/ifyPj/AJ6IrV1Pgj4x+IJfENnB4k1CzXTGbE0p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ATilqJ4SlJW5Rc56b+0T4j0bxFrOjvot6l3HBbOJGQcBi3T9K8sPWpKaRThR9nBRByuM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+Ho8eNvBEOP9XoZb6ZzXpcn3q8/8PJ/xcbw4n/PLw6jfTIr0HGWr5PM3+9XodVHYTFKB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A4xUElTHpUElMCButIac3WmE0AQyjrVKcVfk78VSnoC5RkqrLVuX6VUlHPSgLlOcVUkH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gZRnXrXIeOVmexSOEBTv5YmuzmHBrlPGB/cxj1enFXdgk7K5xY06ZtpluOvXFWLrSLOK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VtTuQlh0qzdIjafExx1ro5Tm5mQz2trFYRbIhyR1qZljDqFVVyOwp97j7BCAO4pj4LDj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teXF2B7VnIu0Vpa9zeL/ALtUEGTig1iIFyorZ8O8TyAf3ayFGBitLQG2Xh56rQKR1NoB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I+HNV7DJTLgVLdtGI+MVZyvcryNl0OakMmCaqSTD5eBUUlxhjSGizIwZTWTcBfPyVqw9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007udq1JojVt5lwASPypZoRKMhl/KsA/aieTt/GmM7L966I/4FQOxp3FsyHgGq/lNu5J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Wb8ahN6xOVdjRcuxreSoHLn8qXyo/wDe+tYpvrjsxX6imm7uD1lNFwsbJWBepWmNc2y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Wc03K/Wi4+U2G1SEfcjLfXioZNUl/giQfrWcqu5wAWqdLO4b7sI/HilcfIh8moXj/wA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+/KzfjUwsWH+tlij/wCBZpfLso/v3LOfRVo5h8qKh+b+HNJtOejD6GrRuLJPuws3++aP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gzS5irIiSCV/uwv9amWwmP3gB9TSq2oT/d8zB9BU0ej6rNyIJWHqTS5gKDrscqe1Nrah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SrpwOchcioZND1mL/WaVdr9YT/hUe2h3AztrelG1vSrb2F6n37S4X6xkf0qF4nT76Ov1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lfemFBU5Q4puw1QyLbS7fapth9KAh9KAGKFHVanjkVT92m4OOlIVPpQI0dQ1M32zNtBD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qp53sag5paCZK5P5i90FJ5if88xUO0eppNo9TQRYl89P+eYoqAqPU0UBY9k/4QTxTLN/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7sWX89tXk+F3xCkUMmkQkHoTMoH619QoiKg2xoOOy0vNdcY2OOnGt9p/gfMDfCn4jKm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pM1zeq6TqmjajJpusWhtbyIAvHuBwD05FfYeDXzf8cP+Smah/wBc4f8A0AU7I15pJnBK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7XfOa64D5q5PWx/xN3NTyXLuWrEDyxnf/wB8VfAh4zIfxWup0+PMcf8AurWl5CH7yKfq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vzb+X/BPEnnPJKzh+P8AwDh8Wp6yJ+IpDHaH/lrHXcm1tj1tYT9UqJrCyPW1tv8Av3Tf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D3icV9ntW6Mh/wCBUn2G3boqH8a69tNsG/5c4PwTFRPo2nN1tF/A4qZcN11tJGsc4pPo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+dJ/Z0H/ADyB/GumfR9NHHkOP+Bmon0fTx/yzlH/AAM1n/q5iO6Nf7Uos57+yof+eQFI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5tIs/wCEzL/20qM6TH/Dczr/AMCrOXD2JXYpZhTfU586RET/ABflSHRYj/e/Kt46WwH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MP8Al9l/75rGWRYldDRY2HcxG0SLsx/75qM6IvZx/wB81u/Yph928c/VBSG1ux0uUP1W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tYuD6mA2hL/eH/fNRtoX+1+ldAYbwfxwn8KTbej+GA1k8srr7JaxMX1OcbQ27MPypv8A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du2xLeORvRBmr9roviO5IKaHJsPRmYKD+dc88NOHxKwPFU1u0cX/AGG/Yio20WYdDXoX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EJ/4ErTR4Z8Ss21NBllPpHKrf1rHl8g+t0ntJfgeeHSbgdCaQaZc9mP516WPBPi2Uf8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Tz4B8ZBC48KXu1QSxJUY/WnyGiqxex5kdMu8fef861fDkEkCTeeSee9bAA7DiogB5xAA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/qGPalldo7SSVD86xkrRef8AHq/+7TWG6xcesZ/lQ42EZukQ6/fpI8FwDsbBG3itH+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sdavw6GNPuG7mUfyrrE4r6vAZLRxFBVJPVnh4vMqlKq4RSsjz42HihOsFu30XFRtH4iT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9EOM/fFIcf3lrpfDlF7SMVnFXqjznOvdf7Lj/Wmtc6wn39JB+hNejHH95ajZVPdTUPhu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iecf2jfKfn0hx9DTv7YZfv6ZMPpXoDxqeoQ/8BqF4Yj1jQ/8BrN8N9pm0c3T3icJ/bSd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f7Ztu9pcD/gNds9vBj/AFafkKryWtsf+WCH8Kn/AFal/Oa/2nB9Dkhrdj/HHMPqlKus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0rWNox/1CVG2mWTdbZKxlw5UW0i1j6fYwRrOkn/lqw/4BS/2rpLf8vGP+A1svpOn/wDP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p5P+oX8qxfDtX+Y0WNpFAXmltyLqP8akWfT26XVv+LVO+haef+WC/lUD6Dp//PEflWMs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LcePsbfdmtz9Hp32SBjw0Z+jCpLDwTLqBxZWFww7sV2qPxratfhS7jN1exQf9csufzyK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pK5lPMcNDeRhnTM9I2P0NJ/ZUn/PtN/3ya6iL4WaQvA1K/eT/Y4rVsvgvqE5DWU+rQA9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TsTDMqE3aNzgG0th1glH1U1E+mr3jb8Vr1q3+A2sNzN4xngHoGLsP5Vf/wCFIahjH/Ce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p5DrVaJ4kmnpz8mPwr1f9mmNrfWNbiV8q9vGxGMdGI/rWR4/wDAmpeClsrqXxHPqcV3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5c5z+FdB+zjz4g1j/r0X/wBDqKkbRNotM9qUcUoFKBxTgK5kajQKcBSgUuKAAUoFGKWg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KAErz74zD/RtO/66v/KvQh1rz/4zD/Q9OP8A01b+Verk/wDvkP66HFmH8BnmoAxS0EjN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9skbvI0yF44ojIyg4zggY/Wl+0WfT+y7f/v8/wDjRa/dvv8Ar1P/AKGlVyB6U07ilKxb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QzN5Sb5PLuH+Vc9f1p11BBbFBdaLf2xkGVzc8H6ZFaHg/VIdLt9WLlRJLbBYwzH5juHG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O1AaIsBSQpJl3DAnYGwMgdOK451Zxq8nLp3KUOePNc5qe1hjLCbTNXiAGSw24A9claYI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j7m4Qo65rdtbya51zWc3zGzaK5IEk2FYEYXAPHWui+HuoRJ4Xitrq6t4/ImaUJ/FtXnJ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57dvxFClzNK5519m08zf8fd4uz+F7UD+RqXybE/8xMr9bRh/Wt7xpf2svjG4mv41uYdq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yCDj36VZ+JRtnnK2jQtIHUL5RRWQ7QdpAGT1FaQr35bq1wdJq+uxzHlWX8Orwn/egcf0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Ni313j+leuR6Xp0kFn54tJPubPkDfOExgV594OttMufEzQ3zMJAZ9kLx7oW4PU5rGjjo1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HcWk3uYv2Jj92809vpNj+YqP7BP/AAz2bf7twtbsukWb+MbXTHtjHFIpWRVDIB1II5OQ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0jTPC/m2+nbZEm8rzhId27qc8YxitnioJxT3kTGi5Jvscj/Z9+eBDG3+7Oh/rUUsM9u2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FQiOEfwD8qtHLaNljkx3W1Cf7pXOPzrrs0YkBNJxTMn0xS1ohC0UmRVyOeazsIHtJPKkl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Anp3pNAip0pPMx2qyNV1Ej57tn/AN5FP9K6aHw/rM9rHPHeaS2+DzdskQ49shcfjWM5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lscj5g9KTdmtWzW7ninuFi0oxxSrGzyxqqnJIBB/A0X1tfQailk+j6fPNIgkT7PHu3Ke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dmZuaStHVLK801kF9oMcauiuD84ABHfng0NYziyN4/hiVbcHHmiaRR0z07UOaevQGmzN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RntdEu5Id2wPFOSN3oeKY9vELqS3k07U0njDFowwLAAZJ6U1UQWZRAOak571OYrEeXmD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VO5fUUeVa/3tTT/ftR/jT54hZlcgDqBRx6VP5Vl/z/zL/vWx/wAabcwiOFZ4biO4hY7d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i8ewXZHmjNIKWmAZNPWaVfuyTR/7khqOrX2G94/coueQGmVT+RNKxVxgu7sdLu6/GQ08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i9H9m3/aAH6Sof60n9nah2spz9MH+VZ8sAvYU6jfH71xu/3kU/0ppvZj9427f70CmmtY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2yNRtDdL961nH1jNHLC4XZt+HtI1XXJHFhZ6UyoQrPOgUbj2GKqatFc6XfPZ6hplgky8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B5FX/Dus2Nvol5ous294LedvMWWBPnQgc1W8ba7baxqkJs7fyLS3gWGEEYYgZ5PvXDFy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RUE0ZouIR0sIV/3ZHX+TUn2m2jlEv9nnzM5DJdupz9arbxRuFdzpQvoc9yw8lm53Np0q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zp5/wCWF2v0nU/0qGQ5pgFUkkrDepaM1tHbyxWsMqmXAd5HBOAc4GBVbuaDTT1pghWr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/wDXNP5mvOa9F+Bv/H/qv/XOP+ZryM9/3Gb9PzR35d/vEUen9qQ06kNfmh9YMIpuKeaT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ri4gtwpnljiVjtBdgBn05pAThfcUbR7VXW7sm+7dWzfSUGpFeFvutG30bNTcCTj1pRS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S49hSCl49DRcAx7UmPrS/nS596ADHvSY+lO/AUcemKAG0VJSUAMop+KMUAJRinfjRig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RSU4ikoAaRTSKfikNADCKaRUmKQigCJhXhGrjzJdS/ef8v3/AAPdknI9hXvRFZ7aJpLE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7epr28kzGngakpTTd0tvU8nNcFPFKHI9meUJ4z+1W8Vtr2hWGuPANqTyMYpcejMvWj+2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ENGf+mWpMK9Ll8IaEST/AGZbc9fkX/Cq0ngjw+//AC4xr9Ex/KvoVxDgE9FKK9f+Cees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qXgST/W+FtUT/cvt386PP+Hv/QL8Rx/S4jrvZPAOhN92HH5/41UPw90jzs4JH935v8at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EywGJe0UcX/AMW7k6P4lg+ixvR9m+Hr/c13XYv+utmp/lXaSfD/AEk/d3r9HNVpPh3Y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L/61awzvBf8/pL7v8jN4DEreCOV/s7wJ/0Nt+P+4caUaN4Pk/1PjyJR/wBNbFxXTf8A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cfiv+FRSfDL/nnfufqAa1WdYW/u4h/d/wAAl4KuvsHPjw1oEn+o8e6Uf+ukDrR/wiVo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feUr/StaX4Z3o+5dK31Vaqy/DfVG6NGMeyn+tdMc0oPbE/gS6FX/AJ9fiVP+EKuW/wBR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8F/pR/wgeuZ/d3ejzf9c75DTpPh9rKcCCM/7ezH9aanw/1kY2xRj6Ka1WYx/wCgiL+X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sv6f4I8Tw+Hdbs1gt2e6aHyUS5Q7tpJJznA61kSeAvGA66HI3+5KjfyNPHhLxIqS2kVv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CR6H8ag/4RHxMp4im/7/ADVjh8X7Oc5KrD3nf8LFzg5W9x6DJvBniuIfP4fvvwAP8qqz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PD2pD/tgavronjOL/VvqCY/u3J/xpWsfiDF86T6wvuLkn+tdix9T+eH3mMqLf2WYUui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JPrbNVC6sr1D+80+7X/ehYV1Zu/iRH11DWz9ZSf61HdeKPiPYxjzNV1JF6DzIw3881rH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e/4BPsku/wBxyeJF6wzL9UIpR69K7D/hOPGMUURl1iO4kcEmPyI3ZQMdRinf8J541/uw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cdXltTX/AIF/wA9lFbtr5HH8Zzxml/d5ydma60+O/Eh/4+NP0qY/9NNMU/yFO/4TXUm5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2tOxT+uVutP8A8mQezj/N+Byq7OwU/QU4D/Z/Wuo/4S+3f/X+EPDb/wDbuRSr4p0onE/g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p/WpdaL+9f5k8sesjltgBzwP+BVODx1rpP8AhJfDvfwLpf8AwC6ej+3fB8n+t8FMh/6Z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rL/59tfd/mUlH+Zfj/kc1nimEn/W+Wf7v+zXUDVvA/8A0KWox+6alUgv/AskHlnSvECR7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3rTljLfYZryR/mRyRphrrC/w/k/5ZeJ4foyNUZtvh+/3dR8RQ/70CmksdHrGX3Miy7o5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xXUf2f4CZsDxJq8f+/YZ/rSy6L4IkH7nxnLH/wBd9PP9K0+vU+z+5/5D5f6ujlP+2tN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OEZ8MuP3XjmxP8AvWjrUEnhDSixKeOdCx/tMwP5Yp/XsP3/AAYck+xyjSYP3qgml966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9vFXhmYds3Oz+YqCXwLqxJCap4flP+zqK/4U/rmH6zsLkn2OOllBz+8qs8vOF/OuvuPA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X/rnfRn+tUm+HnjLOV0bcvYpcRn+tbQxWHf20L2cuxy8zn1ru3/5EPwl/t3Nxu/77Wsq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JPpTWkWfnnndVjQepOa1b+SxuLjS9M0ucT6dpBS3Ew4EszMC7D2rkx1anUUY03fW/wCD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jQeb8X9Hh64uYR+RFcl8WJP+LleIh6XjV1PiyeO3+N2nTztthiu4i59BnrWP8UfC/iUe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54bm6aWOWGEujKeQcjPavlsBZRhfs/zPderOGGcDmk49D+dXJNJ1aL/W6TqEf+9bsP6V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eZP95CK9ZNGbTIxThQozUirWuhAKKcFqRFqQJTsK5AFpQlThRS4FHKHMQ7Kv+HNSbQ9f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SUSCNiQGI9ar4oMWRSlC6sHMbOk+K5bOPXbe4slu7bWQ5kiZyojkJyrr7jNXbzxT4f1a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r7UbS3Futxb3Ri3qvC7/AFwK5Zo8UwrXNPDQk15D57HQeGde0iLQbzw54hsbl9MupvtK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wVzweKt+GvEnh/QPEV0unWeoroV7Z/ZZzJKPtAJP3gR6HHFceQc0hHtRLDRkmu4e0Ok1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TRNc1vUVN2nmC9G1Blh90Z68123ii/8ACXhj4ja/4hGsXN5rBWSCCwW0IVHZNpLP0I/C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jOHjYOp9DSXl3c317PfXshuLqdizux5JNZPC6xSeiv8AoUpnV6TLo+qfDR/D1/rVtpN7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wmBTGFx3qOz1WwtPhvYWomV7pNdNxJDjkxhev41yOMjpzTCOa39h5hc9hkfSbHxnqHxF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zayNb2yS7py7Jt2FOowa5i/uoW8I+B7ZZY95v5ZWRH+7mVTz6Vw2DTGRD95FP1FY/U2t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SX4j640eCv2k/MDkHgdDUnwmvEt/Gtva3DhbXUI5LObPTDqQD+BxXMYHTtSfMjh0YqwO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ktfoNSue6xXfh1I7maFojH4IRorbH/LZimM/99157b3t5dfCG/E0xk3a7Fw3YsMt+ua4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gS/6wbvv/X1p4u7gWRsBdSC2MvmmIN8pf1x61zRoOKtco9k1zVtQvfGniLw5cyrJpVvo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1Ib681neHNQfwqvgXT9Kt7Vf7XYXF/O0IZ5CWwFBPTHtXm7eINcN/dX51GRru7gME8jA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K2PDnj/xBoVhb2NslhcQWzb7c3NuHaH/AHD2rOWHn8iuY6C9kstAtPEHih9Ks9TvZtck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UElsD1OQKmv/AAnpVxqus6bYacBeXOnW99YgDmLdjcg/OuQ0bxpeWct+L7TrLVba+uvt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yTuGOnWpLHxxqtt42k8Vssb3jxtH5S/LGilcAAeg4pKnUd7EnReKPA2iaN/at+JDNp9p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onaRn2OeK8v+ldJf+Lb298Fp4alVjGL17lpCeWz/AA/ga5vFa0oyS94aGmkPWnGkNOSK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kxWTWgz6A8Pr/wAXTtx/zx8Owr9OBXdgfNXEeH/+SsXX+xoduv6Cu3BG6vjsy/jHVQ2H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uQtUTjmpmHJqJhTAgcVFJVlxxVeQcUAQP0qpNV1h8tU5xzQBTkFVZhVqXvVWbrQBUmFV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SYcGgZRm6GuQ8ZHmFffNdjMOK4H4gTtBdW4U9VY1cPiJn8JnAllK47VYuCP7KT/exXP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p1ORrdYimcHNb3MOVm7dMBFFEW5xmowwxuyfSsmfVJJZUcR/dGKVdSbpsouHKxmuDFyp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Y1GcSup9qrJIAPwoNEKoPWrmlHF2D7VTWQEUsdz5MqkUDZ2VrIViwCSah1CdvK+Yqv41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tFV5biWQ4eRj+NBl7M2zeon3pM1DJqcI96xW+pNCKT2NBSpmnJqwH+rhA92qvJqFzJ0K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Rcf71OFrt+/NGv0qDRU0RNPM/DsxpjZPp+JqxizX/WSs/wDu0C5tE/1duT7vQVyIrBcn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dvuxOfoMVYF/O3EUKD/dSjZqk/RZAPrigdkMFlcHllCj/aagW0H8d0o+gzUq6TdScyP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B9xqcXmRXVoi5x88yqf1NK4aGKEsE6u7n3GKf9pRB+7t4zXa23w4kB/ez2bfS4Q/yNXo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SSws69Qsi/41lKtGIcyPOPtN8xxGAB7LR9l1KY5Ytj3Ne0WOm6PbooXw7bXBH8ZlJJqa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DcMSf7NxtrL63DqxXPFU0p+s1zGg+uaUWunJ/rLl3P8AsrXpeoXHgGE/vNMEf+7cB6xb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aXdzn64H51pGtCWwrnIq2nR/ctHkP+2akF/sGIbSFPwzWpc6t4UAzB4emJ9HuOKxbu/t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M9A2T+dapoQ5tQunOdwH0AqzB4g1e14hvJU+lZf2qLP+px+NKs8THi3dvxo5QOit/G/i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3wf6VOfH/iteursfrGv+Fc6sfmdIZx9ae1o5HT/vo1HsYPdAbjfEPxMfvajHJ9bdf8Kh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slqfrap/hWMLKJT89yie1P8As+moPmmkc+wpfVqfYCG+1S5vDmYq30XFVBKzcKhBrSQ2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NR9rMZ/dpEv0XNaqKWxRTRLh+iSN9BUyWN43IjK/wC81Pe7nbrMF/3RULybvvSM31aq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PNH+BqMwwr96Zvwqucf5NNJHoaAZOdvY8UwkVCSaaSaBFjeKN4qtg+tGD60AWNwoqvhv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lxRiu05xK+bvjjx8TdQ/65w/+gCvpKvm347cfE3UP+ucP/oAoM57o4UferltVGdTf13V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P+Ju4/2qI6ySK6Hf6X9xP91a7jTNG0+PwK3iCW2l1CZpzF5COVWIdicVxGmD5E/3RWxa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maBvWNyufyr9DdOdSnBQdtj42c4wnLmRu+G9JsdYvJLm7t5tN02Har7ZCWkc9gW/M1f1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30CYXElvqBDWs6uPkB7HjkiuavL68vo1W8upp1XkB26U99a1V5bWVtSnaSz/AOPdjhjH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eMtO35ChOi1Zo6a28E6Re+OLnwsl3fQm1Qu87bTuHHQAcda4rU4FstSu7JWLLbzsgY9S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4NYfWob8rqEgw8xjXJHpiq+patd36yfbIbN2kbc0iwBXJ7nI71th6eIhU/eO6t+PUtuD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trenWtx9umjuJ0ZivlggBWCn+f6U+X4fbpkibWCu6VIEHkZ3OV3ccjsRWPpPi3W9Jt0t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HuiyQCcnPPPNSy+NNcmkEsy2ryK/mI4jIKNs2BhzwcVzVnjvaNU2rHTTVKxYk8AzJqNx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kxHGSSBnHTp1qmvgu7lNqsF9bSPPcNCVIZdm1N5Y5HTFSWfjPULaVrie1t7m4eJY3lII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earp4wuEGngWcebORpNxckyFk2c/hUKWMWkrG69m9ipqXhLVLPQY9adrV7Z88rKDjBx+J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YNS26Fd6TLEZYpplmiJf/UuOpH1HFZ8UUs0gjgiklc9FQZJrppOavzidiAjNMYV0+m+E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ZIf4fvP/AICuo0TQLKzcf2bYtcXHeUrvY/0FcOKzGhR63ZyVMbTpuyVzgtN8M6tqGGEB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gH6DvXRWHg/S7TD3Ra7kHXPyr+Vek6d4P1K8w95ILaM9m5auk0zwro9iwYwm5cd5TkZ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tUfu6IIQxmK+FcqPOdH0i5nAi0fSiqf30j2qPxrpNP8AAlxJiTU73y/+mcXLfma74DCh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KMV5spSk7yZ30cngtarcmYVl4V0S1VWWzWZ/703zfpWtFFHEgSKBI1HQIu0VYxS4NFj0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DPqen9aivMmyuc/88H/9BNWNvP4f1qK7X/Qrn/rg/wD6CaiSOhwS2PjaL/VD8ajh/wBc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+NRQj9630qWaREux/o0n+7SSDFs/+4f5U66H+jyf7tEg/wBGf/cP8qhjkaXw7H/EuuR/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cx8OwP7Ouj/03H8q6wDIz2r9Cyf/AHSP9dT5HMv94l/XRHW3sUX/AAj2ly+F7XT7j5P9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o3ap/COmeHIp00/xElnLf6juOw8fZ/wC6BjjJ+tcSwiHUfnUZMQ/551rLBycXGM7X69T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3XhjRbAnxLYavpdhcT6TCxgfBy4GTuJB54FU7TQNK1H4U3PiSPTduqCciMQltoAYcbc+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h9GpyTyxRCKC6nhQHO1HKj8gRR9Trt35+q/4P3m8asErOJZ8OWMd14n03T722eSGe4CS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xN4G0FtLS6XTriKSTb8iyn5MkDP5c15559ysonF5cGZekm87h+NOOrazjb/al8R6ecar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h0p09bnYat4Q8Px6Pd3sH2pPJuGi5kJbaDjdjbyM8ZFMu/BGiNqsVtHLeBZAQStwrYI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uOOp6mZDO2pXZlKeWWMpwV9Kl/4SLW/tAm/tGR5gnl72RcqPbjisFg8Yv+Xh1RlSXQ1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WTa0Ybu7037TEhi+8/PH5Dp1JrkJxCtxKlvKZolchJCm3eASM47dKt/b7xbi0nE5MtkF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fqaiEV3f3b/Z7WSaaRixEScZJz+FdFKNSF/aMUpQ6FVgairqtO8IXchVtSuEtVP/ACzT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2KMbNG0xp27ybcn8SelcmKzOjR21OaeLgtILmfkcNp3hLU74LJMPsUH95x85+gro9K8O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Ew/jl5/8dr0bTPBl5OA+qXQgT/nlF8x/Oul0zw9pGngfZ7VC/wDz0cZavm8VmVaq9HZB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sf6+Z5/puh6xqAHkWxji7PINqgewrpdM8DW0ZEl/dNO/91PlWuwVVAwBS49a81tvVnpU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yjZ6dZ2a7beBV98c1b21JgUYpHq06EKatFFV0yaYy4FWWWo3WoaLaPH/ANo7/kD6Jn/n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2cn2+KtTj/v2X8nzXQftJg/2Ron/AF+t/wCizXO/s7f8jpeD/pwb/wBCFc1b4TSke67e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xHSNAp4FJThTQxCKSn4pMUCG04UYpcUAA6VwHxn40/Tv+uzf+g16AOteffGvjTdO/6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J3/tlP1/RnFmP+7TPMd1GajJozX6fY+OWxatD8t9/wBep/8AQ0qI9Kdp8ka3EiTPsSeI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YP5gVN/Z98f9XHBIvZluEwfzNZpWAqHGaT5atNpmo/8APrn/AHZFP9aYbC/H/LjcH/dT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T7bU9bnjuoEmjitmba4yM5GKv8AxD0DTNM0tLi1s0gnlvFjYpJuABB6enFcnbw6raSi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xIjLn61Nc32s3FsttcvdyxrN5wEiEnfjrXDXw9WVZVIy93sbxqRVNxa1O/1DwXobwTND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5ZGct157fhmuI8L6Yda1G5tZOFELMJnbCxt/Dn6nirmh6r4r1G/Sztz5khVhvmh+6vO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l6zo+jCJ7lJ9NecM7wA8PxjdkdOf1rGnGrSUozmr9CpOLS5U7dSvotrNJ4jtdMmlmtXW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uSPfimTyabCxk0ybUI5wThn2kHPBz696RdevRqSahM0b3EcLQrJt55GNx9W561l+YPw7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RGUrdHclilkjlEsckkcg6MrnI/Grr6zq72ktpJqV1JBKAGR3yD+dZytTs10SoU7p22J5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wP8AkCv7Xa/+gGqv8VWl/wCQRN/19R/+gNVy6epCE02CO51K0tpn8uKaZY3c9FBOK9L1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/pKaN/Zf2K1aSK9ZvmmYfoR65ry7ODWrdeJdfuNNXTptUnktQNuxiOnpmuTF4etOSdN2R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5i8g4PUVZuD/AMSyyPvL/wChVBU9z/yDLL6y/wDoVdj6ev6MxKtegeH/ABRqMeimO70O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IiQF6YOfWvP816TomuaSPD1ql7fW8F/tyiLO/wAzKAE3MPujrkGuDMoqUIpxvqb0G9bP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sJbzNhdXFibiOZCqbhBtZjkj1wRx7VXvLmJfEllcXMt/qhjA8xZR5Tls/KF69q3/AIfX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o3EFv9suXCDzPvbhjAP41Ne3GnL8StHvWmjNqyEE/I21xlVyfwB56Vz+1SqyXK9F+g4r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iKz1zT4ESK+FwqKVkk4UcYKe/wCVbln4q06/0Z7S4ZLSUR+ViVuq+XtLDaORVfxoujye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fckZJwRn5tvOP0rXjt9IP9kyy2dqJUtm/d4B2jad27HPTnmuZOk6EdHvp5GzT5nqtjH+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Gzvr6ON/PZwTuGRxg/jjP406fW9ITxzcapFfxNZtp5G9vmXeew4P5VY+GMGn3WjszwxN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wmz5ev1qK70zTB8U2gkRfK+xGVIfL2rv2f8A6zmlKcFiKl272Yk37GOl9Sv49vdPuNN0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CjCMMquwEgY6D2roNXutLudG1aH7bGJJAViiEw6MBx19vwrJ+Keh6VZWFlc2NrBbPJP5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LY9x171W1jw1Zr4ckuNMWxJHlkztNy21Tv69OTU0lCdKnabWr/NDnGSk9tjiYgANvoAK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4dsxfzNVIThcewqxCf8AiX331i/ma9+f+RwjR0qa4tbu3RHuLS4gVxlTJGVB+lT+GLm3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AbeOdTJnpjpz+deheNL2AaFrR1LWrPU4blU/stImGYz9B0+tc2JxXsKkYWvc3p0+eLlc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9dF/mKW7JN7cZJP71/5022/4+oP+ui/zFLdcXtx/12f+ddX2jI1fCOl2mr6yLW9LiEQy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rR8TeHbHTNN0i4tHlzORHJmT5mPXIz+Fc1Z3U9lOZ7dwrlGQkqD8rDBrqtO0DWfEegae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UAp86DGCxOeQAoFcOJbp1FJytE6KaUo2tdlnxL4TstK0JtQhvr4vBAsjlZ1IJJwv+FM8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1uv7YvklljLyryAM5wAec9OfaqJfxDKmpaDJJAFhhSGQuCU2qRtwecFqs21x4k0C803S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bcfKsmfmY++Diub9/wAnxLmvfps0X7vNs7fqUNH07Ubz7Wf7Tus21wsWYhv3HJ+Yg9Bx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XQ49XuZTsMnnGIDaAM5ANWIv7f8AC/8AaV8bKxa2l2PNh2IPPRe461FLD4gbVI/EFvpB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CUqrKQQD83fjpWvtJ8/TltptvYGoW63v+BX8SWuraLFZyyahb3SXP8SIpK84weOat6l4Z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lPCkRkZntgMYGcdOTVKI6/4n0q2jgi+0x2XyzAuB5jZyD+VXpPFV/dX93YtpLrObd7Z4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+9LnrxSirN9SOWG/Q56Ce6uNPurkWlgY7RVaXNuM4Y4GKqi+jP3rOx/CIrV7TNXg07T0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ldQLMN8g7BeOMdaxphGGZYwfLDHbu647V3RjJt3Mi4BFcWs0iQRwywqHPlscOuQDwemM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vcf8+v8A7OtVh0q4btCbsJmvRfgaf+Jhqv8A1zT+ZrzqvRfgb/yENV/65x/zNeZnv+4V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3mJ6nTaeOlBFfmCPsWMpKfRTER4ryz9paeW38NaP5MSuXvvmBbGQENer49q8j/aYk/4l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JKBTWrsI8Vk1S5i+7Yxv/siVvlqddekEXz6dIH9rg1ia3rH9n6i8Bt9/wAob71QL4pt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Wnsokc51A8SNj/jwvP8AwJNTw+LHi+7BqkX+7OTWJp99JfW32i202Ro9xUHeo6VKZbkf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PZRDnNoeNblfuya4v/bwf8anh+IV5F/zEtei+khb+tc0Lkk/PZ3X4RZpr3UK9be7X6wk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EPxPv0i48S6uv+9Bmp4fi3q0PTxDcn/rpaZ/pXnv2u0/iWYf70LUfa7E9WA+qEUfV/Mf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QefEML/79qf8K0IfjRqmOdW0o/70DLXknm6a3/LaGjOmf89oP++hS9gw5z2WH403a/eu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g+Mk7dLPSX/3bnbXh4j09zxJCf8AgQp32CyfoyfgaPYMj2p75D8Yi339ItT/ALl4Ksp8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3btTXz3/AGVa9gPzpv8AZEfUJ/49R7Fh7VH0ePixYHH/ABIrw/SRTViP4p6OQPN0zUY/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cF+60i/R2pBbyp926uF+jml7Fj9qj6fj+KHhlvvQ6jH9bf8A+vUsfxJ8Iuebm6T/AHrd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bf6rUrpB7tmpDdawef7YuP0peyY/aI+oIviB4Pk6avt/3onH9KtxeNPCkn3NetfxyP6V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Umb/AHlU/wBKT7brY/5e4m+sS0eyY+dH1tD4n8OTH93rmnt/21Aq7DqelS/6vUrJvpMpr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X7O3/bIf0o/tjVE62lo3/ASP5UvZzDnR9nRmOUZieOQeqMD/ACpWjx2r4yj8SapGeLN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b+N9Xhxu/tFP+uV01Jxmug+ZH1y64qIkg18w2vj7Wxatcx6jrMMaOEd2csFJ6ZNemfCn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2uo3MV1azgiNyvz5Az1FK8l0HzJnqmc0ZqPNLS3GOJPqajJOepp5phoshidTzT1Apgp6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axPEviPSvDqW76nK8YuHKptQsTgZPSsv/hZHg0f8xJ/+/TVdxWOyoAI7VykPxD8Iyfd1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F428Kyfd1u1/EkUXFym/kilDE96yYvE/huX7mt2B/wC2wq1HrOjyf6vV7FvpKtPmDlRd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qNL6yfhL21b6OKmTy5PuyRN9Go52LkQlB5GOfzqcR+9BQ+pp877hyIpPEp6qD9aha2hP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HvUTL9PyqlWmtmJ0ovoUDpunk5+w22fXyxmg6VZE/wDHnB/3xV0RjPWngKO9V9YqfzMX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BvvWy/gTUEmgaU/W1P4O1a2BSgfT9KuOMrx2m/vE8PTe8TAfwvprnkTD/gef51A/g7Sm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6iup8sYztFMIUfw/rW8cxxS2qP7zN4Oi/so5X/hDLERiNrqSVVOVEkMbY/wDHaqyeBLFj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/KuywOwowatZpjP+fj+8zeAofynEP8P7Qn5Tan62+P602T4eREcDTz/2zYf1ruqXIo/t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jQ/lPO5fh1H2isj9JJBVaX4dzD7sEH/Abl/6ivTeKYwHoK1hnWOh/wAvGxPLsM/snlx8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Nyf6rVaX4e3I/1duf8AgVyD/wCy16owHpUTDmtln+NX2yXlmH7Hk0ngDVB/x7W2f7+Z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Jmz9hj2f3ty7q9kppBzWseJMbHqn8jJ5TRPF5fhvqT/wOn0iB/kaqXXw01PHy3GP9+3Y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a1XE+LW6X3EvKodGfPdx8MtZGdlzB+CSL/Sqp8CeKbc/uplfH92dh/Svo0qD2FIY0PVB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3jH7hf2WujPnG48L+LJ0K3iXAt14IE5YH8K09K0Yp9kGn6RfrGlyheWQ5OcjJI7CvexGg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gpT4kqONlBL0JeUqW8j59+Jfh/XNS8Y3c8FjMIjgLKykKfoadp+q/FTTLdLW11S9MMYw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M19AgE0oQVwU83nCmqbimkdzwse54YPHXxUgC8tuXqWhR807/hZvxFB/fadYSeu+wXn8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5Fb6qDTDZWp628J+qCtYZwlvT/EX1XzPFj8TvErD/TPCWhz/AF0/FDfEtn/4/wD4e+Hp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6Vp8h+bT7VvqgpP7D0k9dLsz/wAAFarOqXWH4sX1XzPGv+E+8OzH/SfhhoxH+wpX+lPH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GVuv+5ORXsI8M6G/LabB+GRUUvhLQJDzp6j6GtFnNH+Vr5kfU33PIpfEnwtm/wBZ8Prm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pP7R+D8w/e+Ftats/wB273f1r1abwRoDjm0cf8CFVP8AhXnh9z9xh/wBD/SqWdUf733i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4MN92z8SxZ9JAcUfYfg3N9zVvElv9UB/pXos3ww0B+ij8YUqH/hVWhf3kH/bFa2WdUV9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jz3+wfhNN/qPGWs2/wD11tv/AK1MPhH4YythPiPKrf8ATS2Nd9N8I9Hb7kkY/wC2ZH8j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5Kn/AI8P61X9sUXvN/chfVZdji38AeC35t/ifpgB6ebAf8ab/wAKw0mX/UfEjw8+emcr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ufuXSf8AfTVTm+Ckn/LO8i/76P8AhWkc1o9KrXyF9WqfynOt8I7lhi18aeGbj0xc4qJ/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r+H5z/sXo/wrcl+Cd8nMV3F+Df/AFqqy/BrWB928A+kgrZZrT/5+r7hfV5/ymPL8GvH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653inNV5/hB8QYuuhI/+5cIf61tn4UeKYP8AUXs3/AZf/r1GfAHjuH/Valeg+0r/APxV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RF7CfY5qf4X/ABAhzv8ADF5/wEg/1qjP4D8awf63wxqi/wDbHNdgPDXxPtT+61nUuP8A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2o+XWNVbHrKT/MVf19fzR+8XsmujPPpvDHiSH/W+HtTT62rVSm0nVI8+Zpd6n+9Awr03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1K+fH99Q39KP+E0+McP3phKP9u0Q/wBKpY6/WP3h7N9meSPDIp+aGZfrGRUBAznFewN8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pFhcY677Fef0qJ/if4jP/H74I0SX1zZYzVfWm/sr70Ci0eSHpQDivU3+IlhJ/wAfvwz0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+MvAU3/H18MbdPXypyKf1m+8fyKseX980tenHXfg7P8A63wdq9t6+RdZx+tR/wDFlLg8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GxSVdLowsea00j2r0z+w/hDP/qfF+sWmf+eluP8ACl/4QXwJPzZfE2yUHoLi3wf50vbx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Xp7/AAstJlB0/wAeeHro9h5uw/qagl+DviYjdaX2i3f/AFzvRml7ak/tD1PNh1pB0/4F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ERJXRFnHrFcI39azj8O/GyXCQSeGr9WZwAQgIz9Qahzh/Mg1PXPD/wDyVTUf+wNbfyFd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6i/8LZ11VZX+zafBbuVPRgBkfhXbqhzXxuZfxvkjsobDFWkZamC011rgNysw5pjLU7Lz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FV5F5q5IOKryCgCq68VUmXrWg68VUmXrSAzpVqpKtX5hVSUUAU5RVWcdauSjiqsw4pjK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nWYkJ+7Ca9NlFeU/EV8+I5B/djArSnuD2OdDKO9OEuOlRpGz/dUmpks52524HvWhJGZT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/KrP2IgfPJGPpTTHbJ96dvwFAyuzNn5uaUAHpkU8un/LONm+tIXuD0RRTFYaAw/hNBXP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bfV6YhSAOuKC8Y6inCNP72aUYHSPNADBKM/LGT+FTB5+ixsP92lV2HSNRW74f8QwaVDM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MUrFSv0xUt2Ax49O1G6xtSVvrWppfgzVNQkMcW3eOSGbH862l8c2AHzeGLcD/YuW/qD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NJF4eiOf4ZLliP0ArGU5voA7/hANaj6aVJcY/uyL/jUEnhjxFbEhfDEwA7ld38qtf8LA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7GJnHyy73Lp9OaxZPF2vMxKalPFn+5IR/Wp5p9hlk6d4lQkDSriP2WEiqF9barDzdRTx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tel+/q9631lNUp5NQuzmaWeQ/7TmtVzMQvly9SGpCjd0NOWzu8fMpX6tThZt/Hcov1N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aXaR6Cp/Ktk/wBZduT/ALNHnWKdI5JPqcUWAqvcS5w0rf8AfVMHmyH5VLfU5q8LuIf6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QlXgOAP9lQKy9nHsBAtpdyf8siKkXTpv45I0+ppr3sjdXc/U4qFrgnqP1rRU0tgLYso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Gl8vT05YyOapGUdlFJ5jf3arlQy99ptF4S0z7mg38g4jjRapeaT/AA0m4n+GkIsteznr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95yfxqLbmjYf7tACmX0pm5jThGfTFPEfrQBFzS5apdg9KNg9Kdh2IuaMVMEHpShRRYLE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lxRYCHYaXy6l49aMUAReXShBmpdp9KNp9KAsN8selFSeVJ/zzeigLH6JUUuKMV2GAgFf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6h/1zh/9BFfSwr5t+PvHxOvP9u3hP8A47QYy+I4FfvD61zeprjVCcdXFdGODWRqEXm3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opR0mjToereE/Dcl8Fiw8jlR9z7q/jXf6d8OICAbmQRnvg7q6Tw7Z29harbWyBAg5PrW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e1oOyPEjlcJPmq6s4xvhpoTJj7TeK3dkYD9MVBJ8K9HP+r1K/U/7QU16CBSge1cyzbFp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K2PKbv4T3QybPWYZPQTpt/lXPan8PPFdpkpp6XSDoYJdxP4V70BRgeldlHiDFU97MiWV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oGvQMVm0PUEI6/uCf5VWbTtS5/4ll9/4Dv8A4V9RYFFdf+ssv+ff9fcY/wBlf3vw/wCC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Eek3rfWFh/Or9j4K126f57RrdT3f/AV9KUVEuI5vaAnldRbS/D/gnh2lfDackNPBcTn0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2k+BpoQEH2Wyj/2F3N+dehmmGPNebiM1r1utgjlMH/Ek3+Bztn4T0qEgztJdMP754rbg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JGo7KuKn8od6XyxXA6l3ds7aODoUfgiRAE1IqUoGKXNB1jSB6Un4U+kxQIQClApaKBiY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87j/rg//oJqY9fwqK7/AOPO4/64P/6CaiQHxrEP3Q/GooR+9b6VNF/qR+NRwD9630qGO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f7tJIP8ARn/3P6U+6H+jyf7tJIP9Hf8A3D/Ks2DOn+DemjUYLuMxSTHzwqonc4H+Ne76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xI4+P9WigkfU155+yzbw/wBna1c7cyLcoik9vk5/pXu8PPWvajmNWFKNODskjyamWwrV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W0SEcWSP/wBdOf5VMfDXh9jltFsWPvCK1gKMVk8ZWb+N/edcMBh4Kyic1eeBPCV1kvo8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WHf/AAq0OQE2V7fWjf74dR+Br0Hb7UYrWGZYqHwzY54KhL7J43e/CbWlJ+x6vZ3A7CaN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xgCQsGnt7i5I/mK91orthn+Kjo7P5HPLKqL2ujwRvhh4y6fY7D/wACh/hUtp8J/Ez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Lj7q92opvP8Q+iI/smC2kzyTT/hMImD3ixzN/00kJX8gK6jT/BEUCqpulgjH8NvEE/X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18yxFbeVillNHq2/mYVn4Y0W2IYWpmf+9Kd1bMUSxoFjRUUdABipBx0oHWuB3erZ2UsL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KMVIFOOlGKk6BmKXFO4o4oENxSYp+KQigCNhUbCpiKYwpMTPHP2kx/xKNE4/5fW/9Fmu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uR/04P/AOhCun/aUH/Eo0X/AK/m/wDRZrmf2dv+R6uf+vB//QhXLW+Fl0z3wjimVIRT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opaUCmAYpCKd2pKAEApcUU5RQAgBrz342/8AIJ07/r4b/wBBr0auK+MGl3N94YW4tkaQ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KkYNellElHGU+ba5yY6PNh5LyPHEjnlcR21vLPIeiRoWY/gBUT+ZHKYpkeGQdUkUqR+B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t/A3iSTUrvSjfQTQ+WWTG+LnqAeuapfFjxPZ+MfG0us2GnGxt2hSNY3wGbGfmIHrn9K/R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k923xdD5P2MFS5+bXscqxH978qjJGehNPIPpTCD616FjmYoH1pckd2H403n1owfWlYgc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6MalS+vE+7e3C/RzUG0etG2j2QXNnQfEN9pt/wCfLNNcxPG0UsbP1Vhg49DWvrPiqCbR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StEWMzA7RGoAC/Xua4+jpXPUwdOpNTktUVGpKKsnoaH9ragfvTlv95QaP7UuD95LVvrb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ZFbuCGncvf2jIfvW9gf+3VR/Kk+3IfvWNk3/AGxI/kapbh/e/SjPufzpciGXftdqfvaZ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NuboTIkSRRwRKchIwcZ9eeaq0ZoUUg1JMijNMBFKDWj1ELViKS3a1FtdJKURy0bRkZT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h7FFjyNN/wCfy8/8B1/+Ko+z2B6X0w/3rY/0NV80UXAsfZLI9NQj/wCBQOKcLC2/g1S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q596M8UtegXLP2If8s9R04/RyP6V3cHgSwijt4JL547i4iDLdrKcb2XIUDuOK85PXoK3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6eW032OMBY7j7Pu2dsCTFcOMp1pKKptLU1pzgr86uVZNN1G2doIrmFNrHhLpQfT1FK1v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lxjf9pUtj0zurL3FvmY5J5JPejNdSpXXvJXMpVL7Grdprlwqpcm8mRQAuZAwAHTvT5/+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/c8rOONvpiscEjpThI6/ddh9DVKjBKySJ5yY214B/wAedz/35anhZIdNufOieNpWQIGU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nuV6TyD/ALaNSO0rnLyFj7kmqcLhzC7gRjij5e/6VHkdxS5FWorqHOTwnE0Tejg/rS3u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Of1quXA71aXVr0RCIvFKq8DzYFcgenIqXHW6BSInGOldP4a8XDSNJj05rNpY0LHIkAyS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fvWtkf8At2UfyoN6hHzWNifpER/Wsa9GFePLNaG0KsoO8Wb1v4mtYPFN7qj2Dy297GVk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IFQaj4hW51PTr2WGdGtZWYqWEmY8ggDPTpWT9utgF/4lVqSOMhnHX/gVI11ZthTo8APH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hoN6Rfb5bFKs3e51HiDxdaazo97YxW86SzoCqiLln3ZJ69BjFXLLxlpRsLK0lE0AS2+z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Z5OTyR+VM+HWp6Xb2+qQQQwWWpSxYiaWfl1IP3WbjNZvja50WfUoJVtpZrr7LGt1LBcA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gjSpqr7FxejuaXko899y54E8TaToOlz21487EF5EYRcMAMKBz17/AI1lSajYSeLp9aaV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2tI/ofTnqe9Yxk0s/8ALvfL/wBtUb+lGNLP/P8AL9VQ12xwcY1ZVE3qrGbqycVF7Iue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GyPlNcgtPbbSBFJnnB9Dyayj9as+Xpx6XN2v1gX/ABpfJsD0v5/+BWv/ANeumnGMFYiW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rX/2dahHSpzJbQ21xFBM80kyeXkxbAoyCT156Cq3NUlq2J7JDq9E+Bv/ACFNV/64p/6F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/wDE11P/AK4r/wChV5Off7hU+X5o78t/3mB6tRTsUV+Xo+yYwikqSkxTENArx39pofP4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sgFeO/tMj5/Dv+9N/JaIfGhPa583+O+NaTH/ADwFYOTnr3re8ef8htP+uArA7/jXUZHf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2/pWq54NZXhX/kBxf75/pWqetCJID/qjUWSOhIrY0jRbXUrWSWdpFVZCFKtjmrx8IWJH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oiOc5rfJ/wA9G/76pCz/AN4/nXRt4Otf4dRuR9aibwfj7mpyD6rTsHOc+Xc9QD/wGm7Q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3m8J3I+7qhP1Som8K3o6ajGfqKLBzIxvKtz96CD/v2KDa2Z+9bWp/Ctf/AIRfVB929t2/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7Jat+NFieZGQLSwIx9miH+6SKdFp9iDnyGH0lIrROga8jcxWp+jmmzaVrEa/NaQH6PRY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5L/3/as3xDC8Vohspp4pC4GRITxWzEOu4AHvUc0EtzKsUMLSNycLikM5AS6yv/LzL+NO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34qK699MvF+9aTfoahksJh96zuP+/Wf6VJehyv8AaWrjrID/AMAFJ/a+rL/zzP1QV0bW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H/CmmzA627j/AIAaLBoYC65qo+9HAf8AgFPHiC/H3rWFq2jZRnqmP+AGmmwg/uj/AL5o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3IHzadAfxNOXxOyt8+lRn/gRrQezh9BiqF9aQLyEP50gLun6udU0+6i+z+QgdCybsgkZw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0PHaadfyFeG+HxhLsAdx/Wva/gOf3+j/APX5OP8Ax2sa2xUT3YCngUAU8CsDYYRTCKl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FGKUUAeSftITpb2egu7bQZ5h/wCOCvHV1S3z98flXqn7V3Gk+HM/8/U3/oAr5++0J/z0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UrbHLrTotQsZH2LPDu75IFefy3OeBLVYmNusq1XsxHqsa7xmNY2/3Wz/ACqQW8p/5YYr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l/3XxVhLrUU+7qFyP+2tR7F9wPUEhkTorD6E1Mk1wn3XlH0Y15U15qZ/5iN1/wB/TTGu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N/TS9i+4c57DFq2rRf6vUL1P92ZqtR+KvEMX3Nev0+sleLJqOsR/d1C5/BiamTXvEEf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H+lHsn3HzntsPjnxTH016d/99Q1XIviL4pTrqEb/AO9AteGL4m8Qj712H/3kFO/4SnX/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ij2Uh86PfIvid4iX77WT/WMj+tW4vivqw/1lrYv9MivntPFutL94Wr/VKm/4TLVx/wAu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yDnR9H2/xbO0C40SM/7STdf0qT/hbVrnjRpsf9d1/wAK+b08aah/Hp1s30yKmTxrIPv6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Qc6PpH/hbemY/wCQPff9/FqSP4saM339Mvk/FT/Wvm9fHKYw2lSD6Tf/AFqkXxtZn7+n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RGh9JR/E/QX5a3vUHug/xqT/AIWd4Z7td/8Afmvm9PGemH70F8v/AAFTUy+MtEPV7pP9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PpGH4keFHxm5uU/3oGq7F468IyDjV41/3kI/pXzCfGGif8/M3/fuhfFeiv0u2H+9EaOW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Myn5Ncsz9XxVqLV9HuOIdUtHPtIK+T/+En0YdL0f9+2pE8Q6W5+W7i/IilzS7AfXCmOQ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uvNfJ/8AwkFupHl35H+7IRV2DXNTT/j11K7i3ekzU+d9gPqHFJXinw6udal1+ybUNVu7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SRXthHJqlK4DCKYRUhppFVcTI6KDRTEKOtOApo609aADFGKcBxS4oAbUV9MLWwurlkLC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pgOap+JePDOqdv8AQ5f/AEE0AeUW3xT1/va2I/7Zn/GrUXxX1kH59LsH+hYV4jb+YVGL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cj7t9Mf+2hp+xfcTlY9zi+LmojHmaFa/8BkarcXxbkP+t0BP+AzH/CvAvMvP+f64/wC/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hL+JzR7CZPOfQsXxZsW/1uiXC/7swNSr8VtGB/5BF9/30tfPi6jqy9NRJ+qLTv7U1cf8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jMfOfQ4+K+jY/wCQRffmv+NTRfFLQG+/ZahH/wAAU186LrWtL/y+q3+9CtPXxFqw6tav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nR9Hx/E7wo3Vr5P963/+vVmL4jeEpP8Al+nT/et2FfNY8S6mPv29k4/3cf1p/wDwkshH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hS5JhzI+mI/HPg+TprUQ/wB5SP6Vaj8WeGJeI9esj/wLFfLX/CRtn/kDp/3/ADSjxHH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soP9KOSQ+c+q01fRZf8AV6vZvn0mWnrNauf3dzbt9JVNfKI8S2g/5hdwPpIv+FOj8QaY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6mjlkHOfV+EPRoz9GFIVHYj8DXyuniXTUOQ+sJ7jB/rUq+L7CPmLU9Zjf/d/+vRyyDnP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Ka+aIviJdxDEXiPVFUdA8JNTxfFjWIPu+JZz/v24NP3gUkfSIXP8OaNq/wB0V4Dpnxj1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18QEVan+Mmrx9dR0b/gETGi8guj3F4IX+9DGfqoqtJp2nyH5rOBvqgrxqD41XxxvbSJf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27G/TtPf/cu8fzFUp1FsxXiekyaBo0nLaZaH/gIqrP4U8PSff0i3/AVx8Pxat3IMmjNj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fFPQjjzLDUI/X5QapYmqvtMfLE0Z/AnhOXIbR4xn0FZ8/wAL/B0uf+JeUz6NV2P4j+FX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QGp4/HPhSXpqiD/AHoyK1WOrr7T+8Xs4voczcfB7wpJnYbhPo1Z1x8E9CbPlX86/WvR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mHWrI57FwKtpeac/3NQtG+kgrRZliV9ti9lHseNz/AyE58nWWHplKpyfBDWI/wDj11tP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gzHJG4/2WFKYj/d/WtFmtfq7/IXsYnz+fhn8SLH/AI8dbmwOm27Iqtcaf8YdMR4zqWrO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DNEfQ0wow9a0WbVeqX3EuhE8i+BWh6tp8urXGrW88ctyVO+XqxySa9T8ketTlGzzmgpi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5suEOUrMmO9RutWWWomArAorMvNMZasFc1G4pgVZBVd15q5IBVZhzQBC68VTnXrWi6/LV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FU5RzWhOtU5VoApTDg1TmFXph1qnL3pjRnzDk15Z4xFw/iO4MFrvxgbm+leqzjmvKPFv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siyBseUkRPb14rSnuKTsjKMGo4/e3cFuP9+o2htv+W+qNKfRBmqv+jj7zu30FLug/hJ+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0Iy4vJbyOP8AvpHk/lW/YW3w/LfvtWux/v25FcifJ7v+lGIT0ekM6jxXb+Gra3t/7B1T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e0oOMVzRlTuaYYs8hQahZMHmgCZnjJ61GfLpgjFLsHrVCF3AUeaewNKAtKAtAAryH+Gp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o1G5/wC9QFi0YZD97AH+9TDbQ/xThfoM1Vbd/fNMLP6n86AsXVisU/jlb61IstkvSAN7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PAz1/lQFjQ+1bfuGNR/u01ruQ8C4I+nFUh9DRsP+z+IoCxMzsx+aRj+NMIU9iTRtP978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PHoKQ47DNPEfrThGvegCD5j0pQjmrACjoKXFAEGwnrShBU22jbQBGEHvS7aftoAB6UAR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xsaeIGNAEWKKvW2l3ty223tZpW9FjJ/lXSaX8MPHOphTZeGtSlDdCLdh/OgDjaK9k0X9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9hC2U95pFGPwzmu10r9kbxhKqtqOr6XZ56jcXI/Dio5wPmjFGPavsGw/ZU8MWUQbXfG6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mtzTvgv8CNJx9rvrrUXX1mJB/BaXMB8SJFIxwsbH6CrdrpWoXLbYbSaQ+iISfyr720vR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4EN869Ga13Z/Fq6XT9VMA26B8PYLde2+NUx+FLmA+CtF+GHjrV8Gw8L6pMp6N9nYD8zW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wnoaaz4j0xtPtZJBGhdgSWxnoDx0r72W7+IFwMQWVhYqexByK8Z/bDtPEUXw4sJta1BL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YO00XA+PnsYh/EKQWiDvV2UD0qLgU0yChc4hKgAVWuJpAcgCrWoDcVNU5i3SqGAup8ff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+kFFFFdpiFfNv7Qg/wCLmz/9e0P8q+kq+bv2hAf+FmyH/p0h/kaDGS1R5833h9az3/5C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VoH7w+tUHH/E1sv+vtf5ipXxI1R9c6UAF2/QVswAbaxtK6gVtwD5DxWjJJFFOAoHSnCp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rWm6VqNhYX9wYpr9ituNpO4jr06dRVy/S6ksbiKyZEuHiZI3forEcGvEdWuZNH8TeGrW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LqV0nzCMyN3PtmuvDYf2repE58p7keKpahq+mWF5bWd3ewxXF0cQIW5cjqK5S30PUtR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Jd2eqAvbLZPu8uIcrs4+8e9ee3mneG7fWPCtpd6Vc2huizXaT3LGSJc4Q4z8pOCeK1pY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S5lOta2h7xPJHBCZZpEjQdWdgFH4mq99qVhYxJLeXlvAkn3GkkChvp615voOkiPw/wCJ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S4yken6nMSrRrnLKeoz2ritQ+yaldaLNZ6XqFiXspJGjkn3xFVjYDbznPv7U6WX+0k48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d0fQ0MiSwpPG4eKRdyOvKsD3BqJb21aVIhcQmSQExgP98DrivJ/AEGqSeANUt9L+0R6p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3RLEydY8dOM8VyEUtrpmveHrfS/GUnl2yyt5z2h/0Zm5PH8WaI5c5SlHm2/yuJ1kfR9Fc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rzW9Uj8RxavIkMrW9ykHl7WA9PY159pd54gvXsteudW8RSX/wBnwrrbxFAGGTgE/wA6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sJ1Uj3ugivLvD/ivxLc/C5ddlu42u0u3hkkltiwCZwMhemK8803xDra+Hp4hrV0sk7ra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Z3ljwOPTtWlLLas3JXWjsN1kfSdGK5T4aa5qWuaVcPqFvbxrazm2jkicsJtgALc+prrx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g+hrGXMrjaKdSd6zKGEc1HMP3Fx/1xf/ANBNTHGaZMP3Fx/1xf8A9BNRIEfGaD90fqf5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kHCn6n+dRwH5m+lQxoLof6PJ9DTHH+jt/uf0p96cW7/Q0jf8ex/3P6VDA9d/ZYH/ABJNa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9zgFeIfssj/iR6yf8Ap+X/ANAr3OEV1dF6CW48dKKDRUjCkIpxFJTQM5bxB4+8K6NN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lqQJLeKJmbOM49O9O0Tx14U1drWG21iFLq5IVLeXKyBvQj1rz/4x2WqabfXE/wDa1vHp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ZPNhxjb33NS+AJNT8V6rDOdR0mez0a6U23mWu25lXHXGcjjvzXqRwFP2PtXLf+vzOR1Z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6R4c0/7dq94sERbagALM59gOTV21vLO501dSguo5LQxmTzUORtAya8f+JWn3nhLWrjXr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Ngv7Tz4oQx6BjwPpitX4b6JepDqGrx6zfxWcsDvNpxsjDCzMh5AbP6VksElS9omEa75u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ZcY1+FQxwpaNgD+OMVsaL4g0PWnmj0rU7a8eBd8ixtkqvqa+c7yHUodF0K68zyIxZsIG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DIz05zXUWfmWOo+I3vPtyTp4ehO+KUF2cnghlHQnt6V01MqUIcyl/V7CjXbZ7FB4g0Gb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bSckRyyOIwxBwR82KsR6npbWr3i6nZm2RgplEy7M5xjOa8A8N3l3Z/D8RMbZ98ct1BbX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ZK/88/c966BrWfU/hxexeXYTRQTpcXEGnRC18v8Ad5+cN17Hisp5fyv4utth+3PbgQR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WAZ1UtwAWAJ+lfPegxDVrPwpa3sOoi3ubuTzZXvNyyYQ8AA5XHpWxZXtzD8MNBa8slu7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6SwnzcKVPpjOaVXLnT05uttvUpYhdj23ZzS4xXiPiyyY6l4uL2PiJ7x5FbSpbQyGPlRn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KiRfDemC5DicWkYfd1ztGc+9c1bDOlFNvcuFbmdrF+ilPWkrlNhjCmMKlYUxhSA8c/aU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+b/0Wa5j9nf/AJHq8/68G/8AQhXVftKD/iUaJ/1/N/6LNc5+zfEjeNdQcuAVsThf72WF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eCKYalIpjCuFHShlOptOpgFFApwFACAU8CgClxQAUoFAFKBQBgXngrwreSmW40W2aRuW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5Ph34QbppBjH+xKw/rXWUV2QzHFxVlUZi8LQe8EcXJ8M/B7fdtblPpO1QyfC3ws3+rN+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qitY5ti4/wDLx/eYvAUH9lHncvwo0A/6u91NPrIp/pUX/CpdG6f2tqI/Bf8ACvSMCjAr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8I/s3D/AMp5lJ8ILA/6rXbpf96EGoJfhAoH7vxCx/3rf/69eqgUuK2jxDj19v8ABEvK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wjux/q9chb/ehI/rUMnwl1gf6vVbF/qrCvZNo9KbVriLHfzfgZPKMOuh4pL8KfES/cu9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oZPhf4tToljJ/uzV7iBRitY8S4xb2fyEsmoS2PCJPhv4uj66fA3+7cKagk8AeLY+ukM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fse1GPatVxPiuqX3CeR0u7PneTwX4qj+9od5+G0/1qP/AIRbxN/0L+pf9+q+jMUuDWi4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qf8AMz5tk0DXYv8AWaLfp9bdqiOk6tjP9l3v/gM1fS+DRitI8V1V9hC/sKH8x8wyWeoR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wsKjKXC/ehlH1iNfUWKTaD1AP1q1xbU6019//AACZZHFfbPlvLd1I/A0u71OP+A19RmCB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P9KiewsWHzWlqfYwrWkeLV9qn+Jm8ifSZ8w74/74/KguOxr6YOlaZn/kE2R/7d1qCXw9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/wC3cf0rRcWUnvTZP9hzW0j5t3V6fa/FWxPwmPg6XRM3AtTbCRMeVz/y0Pfd/Wu//wCE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HH/XGoZfAvg+TltBth/u7h/WscRxBhcRy88Ho76GlPKq1K9mnc+c4z8gpc19CSfDzwY/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QS/DLwc3TT5o/pO1d64owj3T+45Xklfo0eB7qTJr3OX4U+FG+4L1PpMagl+FHho8R3Op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cTYJ9X9xm8mxHkeJA08GvZf+FRaDj/kJaiP+BL/AIVWm+EGlk/utau1/wB5Aa1jxHgH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l0X3nkROabj2r1r/AIU/adtemz/1xFR/8KePbxEP/Ab/AOvV/wCsOX/z/gT/AGRiux5T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BnyfEELf70BFV/8AhUOsdtbsf+/TVaz3AP8A5eGTy3Er7B5tmivQ5fhF4jX/AFeo6dJ+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jxYn3XsJP92WtFnGCltURP1HELeDOGz70En1rtP+FW+L/wDn2tD/ANthUUvw18ZR/wDM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NarNMH/z9X3i+p119lnH5f1NISa6iX4f+MI/vaLJ+Ein+tVpfBHi6P7+hXX4AGrWPwkt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y+yzBWn1rf8ACIeKuv8AYF9/3xUB8O+IR10S/wD+/Rq/rlB7TX3r/MFRqr7L+4zyzUwn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4k0q9X6wNUD2d4v37W4X6wmmsRSe0l96IcKi3i/uIc+zUZ+tKYZR1jkH1Q01gV6kj6ir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qZtax4Z8Q6Np1tqWqaRc2tndf6qZ1+Vj2HtXWfAz/kM6kP8Apiv/AKFVXx18V9Z8XeEL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FAYzLNGxzLs+7gH7tbfwQ0i8gS91W4heGKfbHEGGC2Dya+bzTE1amXVHXSi9Evv0PZwV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j06kxTqQivz1H1LGmkxT6TFACEfLXjn7S3+t8PfWb+S17Kfu141+0t/rvD3/AG2/ktEf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B3/AMh1f+uC1z3Y/Wuh8d/8h1f+uC1z3Y/U11GPQ9A8L/8AIFi+prTPWs3wt/yBYfqa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dB4T/wCQQ/8A18N/SttD8wrC8LHGkN/18N/StpTzW62MSbjFNY03dxTS1XYAamcUpNNJ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jPzGoAelSR/fosIsE1U1c/8AEvn/ANw1ZNVNXP8AxL5/9w0NC6nDJ90fStLw5/yE1/65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0fDv/ITX/rk1YdTbodJSYFBorVIzuGwegpNg9BT8UYo5QuRlB6UwoPQVMRSbeaOULnN+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m9K5DUu/4V2vioDyV/3hXF6l1b8KzlE0TK+gfdu/qP617L8CP9fpX/YQlH/jleNaB927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I+9pX/YTf/0CuWv8JrE9/AoNOA4prCuRHQhpNN70ppQMUAIBTwKAKdxiqA8T/azj36V4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givnz7FF/dH5V9C/tW/8efhzH/PWb/0Fa8IK81vSjdXMqjsUGtIj1RT+FRmwhP8AyzX8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EPQVtyGXMYx0+P0b8qP7Oj/2q3PKX+6KXyl/uijkDmMA6d6Ow/Gk/s9u0rj8a3zEvoPy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+UOZmD9gkHSVvzo+xzjpK351u+UPT9KTyc9hRyhzMwjazjpI1N+z3I6Ofyrf8haTyB6U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3/z0P5UnlXQ/i/St4249Kb9nH92jlDnMPZdD+EflRi5H8C1veR/smmmD/ZpcoucwszDr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D8zW4YD6U02/sKOUfOZ1xcW8kMSQ6f5Mij55PNLb/wAMcVF5bnnyx+dan2Yf3Vpwt6nk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SfhigxqBzFOPoK0mt/emGFh/HRyMOYzGSLn5Zh9VqBvJz1b8RWwY37uKz72HEWT/AHqT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0QXU0d5KvyLGCo9a7nRdJUbd678e1UPh/D51hbLjqgT9K7SCDyD0rmZtEu+GE2eI9LAG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YLy341474dH/ABUel4/5+l/ma9mIw5/GhCK5UUxxUzCo3FUgKzDmjFPYHNJimAiipFpg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LilA4pQKZIgFY3xEOzwDrcnTFk4/MVvKuawPihx8Otd/69GpoD5LtI8hs1OI6itM4apD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wJa6oGLH7F/vH86BEmfvt/31URN7/wA9ID/wE0f6Z6Wx/OtBXJ/Lj9WP40vlr2H61B5t9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M0nm3v/AD725/4GaQXJmApNoqI3F7/z5xf990w3F53sl/B6LBcsbRjikxg8VB9om/5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4lz/AMec35ik4hcn5oOai+0SY/485vzFVDrVgPvGZf8AgOalqwXLpDelGG9Kpf2zpv8A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/tnTf+e7/wDfFO6AtFT/AHRTCvP3KhGrac3S4I+q04ahYn/l7jH1zRoSSlAeq1G0cf8A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0uoj/wACo+0WzdJ4j/wIUWQXGeTEf7v5UeRB3CflTzJCeksX/fQpCyHoyn6UWiAjxwhc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QELU+3LdiKp6rCJSML096GolDQsecpJt+hp8Ut5EwMV3KPoxqgbMnkEj8aR7eZVG2Vqz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fWIvu3jsP9oA08a/rA6mJvrEKwNt0OkrUu+7H8eaTpoOY6FfE+oD79rbN/wHFSL4rlH3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zgnvB1RG+tH2iYfet0P0NZukh8x1UXjIL/y6Tx/7spq1F44Cj/W6nH/uzGuK+0dzbn86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FHsh8x6BB4/kH3dW1NP952q7B8Qrwfc8S3if7zGvMhcW5/hkH4U7zLYj7zD8BR7IfOeu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Jlf/fx/WtKD4jeIuMarayfVFrw8rA3IkX8RR5SdpF/Ol7MfMe+RfEXxCP8AXLZzj/rn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5FwLvSAfUwsf6186AOv3ZiPo1SpNdr9y6kH0ej2Ycx9M23xE8PyY+0R3UBPqmcflWta+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9sCegf5a+WYtR1WIYW5Yj35q1b6zcA/6RAsg9RwaXI0NNH1M95psv3L+0bP92UVDMcn9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WLX/AJ5yxfRq1tM1ieJxJY6hNE/s5BqXdDue/DOOagmHrXl9n488SWoAnkiukHZ4+fzF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50dP+AMaXN5AdlKmc1RmGDzWPb+OtJkwLi2uICfTnFWH8Q6Fcf6nUUyezLRdASS1QuOp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QeQR3qhc96oEU5Tg5rxjxJZrN4hvJHuYoz5n3Seelex3pxAT7V73onwi+EN14f06+vPC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sjzMu5iOTkGrg7MG7I+FBb6epxJdlj6Iuc04PpaH5beSQ+5xX3DqvwL+Et4P3PhtrP8A6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vv2efhSV/wBdeWh9TdY/nW3MiD4++3Qp/qtPg+rc0jalc4xGIox/srX1HrHwC+FNnErt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e2XduH5Vy03wR8BykxaXrniG6k/2bMH+lLmQWZ89TTzSH97K7e2eKi3ema7z4oeAH8Ga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8RlU3MexsZx0rkfse3ORTuFmUt+aXBNT+Rg9KRl28UwK+D6mlwfU1IQKQDmgY3bS7TUo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baUJUuAKXigCMJShKkooAbto2CrVvY3twQLe0nlJ6bIya3dL8A+MdSfbZ+HdRkPtAaAO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N8DviJqV0sCaBcQsQTmUbRXWS/s1+KNLtRda7qOn6eh6h23EUroDwWlHWvqfQf2YtGvL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EA3OFUDH612en/BH4G6RGrX2rSahOv3v3wIP4DmlzID4rEJx0qW3069uW229pPKf9iMn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vgppRB03wc99KO5ti2fxNdNp2rW1sNugfDmKAdjJGsf9KOZAfB+j/Dbxvq237B4a1KYN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/Zz+KOpMMaEIAe8sgFfaUd98QLlf9E0nStOU+pzQ2l+N5+dQ8UwWYPUQoBS5wPmTRv2S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bTbIfxAkua6jTv2U/DFhhtf8ZoD3EYVQf1r1+60HRwc6x43upT3H2nAP5VSaP4YWbfM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p5mBxdj8GfgRoxH2vVJtSkHbzWOT/wABroLHRfg9pYH9m+B3vXHRmtSc/i1dBba94dhw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EQ4FXU13xI4xYeEoIAehmYDFLmAq2Gq+SAvh/wCHMcI7F41jx+QrSW6+ItyMW1jpunqf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PiNddH06yU+i5IpJtB8Tz86l4wMYPVYgEpXAdJo/jW55v/FSWy9xEAP51TuPDOlDnV/F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fyqO48PeG4TnVvFLykdQ11/hVZpPhjYnLE3bD0UvQA6S2+GVmcyXTXbj+6xkzU9r4g8K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7g9j9mwKrHxp4QtPlsPDsspHQiIClHxFvcbbDw0FHYuKANqHxJrMgA0zwjsB6FwFqws3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Zg+vJFc+PEXxEv8AH2LTooFPpHnFTjRfHmogfbdWmtweojO2kBuSaN4qnXN/4mSAdxHg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em/DzTpn1uW9nN+OHfcANp5A/KvWY/AN0xDX+s3Mx/6aTmvHf2uvDVjovgKwuYLlJp2v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oA+V5mO40xzxSy/eqNjxWiIKl+eVqrLVi++8KrSfdpsZFj2/WikxRTA/S3yoqDFF6Vm+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G0VvdW05iEkkNxCyMmeO455yK19vtXaZShKD5ZKzKEwAPFfOP7Qi/wDFyJD/ANOkP8jX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D9oQf8XCk/684f5GgynujzX+IfWqkY/4nWnf9f0f/oQq0PvD61Wi/wCQ1p3/AF/R/wDo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baEAZ8H1NdLbQgg1z+hQkTn6mumtlIzWjJHLbpinCCMelTADHelCj0oAztX0yDUdNuLG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F4nKsB7EVl6D4J8P6Ppk9jBaebHcDE5mO9pf94nrXTAAdqQ8VSqzh8LsT7NPc4vSvAFpo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qdnHdDEarNkW/X7gPTrUFp8MdBFrcx6k91qk90u2W5uZC0nqMHtz6V3eaM0RxdVNu+4n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RtdFvtHTxTfvDOnlwsyhnhU9eevTiseD4aX+lhToetwYWDyFS9tRIVjPVQwxxya9Ppa2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OkpbnmPhjwH4i0G0v/sOr6dBdXCoI2S2YqmDzkFs4xVS+8C+ObnWrDVp9X8PTTWIcRKb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a9ZwKKuONmnzWVyfYo8/k8P+K7vwtrOk37aOhurYx232SJkAY9S3tXF2Hww8UW9jDbvp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vmDt7kg17rSVVLMKlO9rajdKL3PI/D/gXXLP4Yz6DdCWG9iuJJ1itp9iyg4wm89OlY9j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bTLSyha41HMd95026OBd2Q4H94DjNe6UVf8AaVRXslq7h7JHn3wt0TV9D0JtF1O2gjNr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1DEdQa7AxMO1aJGaMD0rjq1XVm5PqaxVlYzNpo2Vp0Gs7mhmbD6VDPxDcZ/54v8A+gmt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KMfZpu37qT/0E1LEfFOOG+p/nUNtyW+lWsfI34/zqCzGd/0qGCGX3/Hq30NBH+jkf7H9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hpQP3P8AwD+lZy2A9i/ZZH/FO6z/ANfy/wDoFe4QD5a8R/ZZH/FPa1/1/L/6BXuUGNtd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AijFPMkQ6yRx/wC84pQyN0eNvowpWHdEWKMVNj/ZH50bP9k0uVhdHPXnhLw7e6q2q3ul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QbsY6cHjpUsvhfQJNZg1gabDFewfcljXaSPQ461ubP8AYb8qNv8AsN+VaqrUiuW7sZun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/wANajJK93BdSea5dk+1yBM/TdipNJ8EaTplwZbS41EBomiMcl47ptYYPyk4rrNn+w35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Ht58vK3oHsY9DgY/hX4eFgtm11qjQqMKpuyQB7cVe8M+AtN0C/uLq1u7y4+0WwtilxJv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7Bk46UKuO1ayx1Zw5bkujFbHBSfDLTH8OrpK3l1HKkTwC7GN5iZtxQjp+NXdR+H+l3On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t2IlufLfAlWMBQCPQgV2JFGKj67W7iVFM4DVvhdo91cQy2F5d6UqSmUpbtxu27fl5+Wn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Zp/habVbg2lrdfaJHCAPNyTtPPHJ6iu8xS1Tx1bTXYpUInEad4HnttO163k1m4eTUYxD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wgAz27kda6bRLa9tNJtLa/nFxcRRKkkoXAcgYzWjilPNYVK0qjvIpU0noRYoxUpFNIrO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7Co2FJiZ49+0p/yCNC/6/pP/AEWa5j9nH/ker4/9OLf+hCuo/aUH/Eo0L/r9k/8ARZr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Yaif+nA/wDoQrmq/Cy6Z7yajanmmGuE6RtLilpRTAAKcBRQKAFpcUCloAKKK8m+IfxC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M03TrWa0iC4LQl2JIz1Fa0KE68+WApSUdz1mivEY/jB4qjHz+HrQ/wDbKRalj+NGtr/r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kWul5biF0J9pE9ppdteMj44XAOH8L/ldN/UVPF8cLbH77w9On+7cqf5ioeBrL7JPton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8b9GYjzdE1BP9yVDVofGzwz30rVvzT/Gp+qVv5R+0R6fRXnMHxm8HOBui1OE998QP8jV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GuL1B6m2J/rUvDVV9kPaxO8pDXFj4reBz/zFJR9bd/8ACrUPxI8EyqCNdiX2eJx/SksP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xS4PpXNRePvBjttHiKzU/wC1uH9Ks/8ACZeEj/zM2mf9/qHTmuhSqxRt0VmQ+IvDs3+q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1etri2uYhLa3MNwh/jicMv5ios1ui1UT2JaMGs+81aC2vzZCG4nlCByIkzge/NMGswfx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NVGEpbIyliqUXyykk/U06Kzf7atf+ed5/wCArUo1nTv4pZl/3oHH9Kfsp9mCxdJ/aX3m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ul2o+sbj+YpDrGlA86hGKPZy7Ddem/tL7y9tJ6AgfWgD+6CD9appq+kOeNUts+nm1ML/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nj/AK7Co5JdhqrB9UTZIo3N9fwqNbmyb7l5bt9JQakUo33JFb6MKXKx88e4+MkU7NN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oAIp2KMUahuM596MmloNQVYZmm0402jQB1FFFGhWotGKWkyKmyFqFFFLTEJRRRmgVhc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OkoJp3CyELNn7x/OkyaQ0ZHrRdhZDT0php+aYaLsLIYQh6xRH6qKQxwnrbwH/gAp/wA3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Kv2k/wCZh7OBB9hsP+fK1/78rU+VUBVAAHAAHAppFGKUpSlo2NQith+aQmkJozUFC0ma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92vGv2lv+Pnw+ncCY/8AoNeyivGP2l/+Qj4f/wCuU38xTj8SFN2ifOPjv/kOr/1wWufH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/kOr/wBcFrnx0P1NdJl0PQPCn/IEh+prVXrWV4U/5AkP1NaydaqOxmbPhs40p/8Ar4b+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caW//Xw39K11PH4VuvhMR273o3VFk0oJqwH5ozTQaXNAEgPSpIz8xqEHpUkZ+Y0CZYJq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wDcNWCaqauf+JfP/uGhk9TjE+6PpWhoP/ISX/rk1Z8f3V+laGhf8hJf+uTVh1N+h0Oa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zHZNLmmjFOFO4ASaTJpaSi4HP+LP9Sv++P61xmpdDXZeLP8AVL/vj+tcdqXQ1lIqJX0A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2T4Efe0f/sJy/wDoNeO6B927+o/rXs3wDj/f6P8A9hGX/wBBrlr/AAm8T6BIqNhU5FRs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NLtp+KUCgBmKCOKk20FeKAPCv2qf9Z4cB9Jv/Za8TI56V7Z+1bxdeHB/sTf+y14t3rro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+eif99VIPM/uqfo1aWi6Np+qyTvexufLVcbWxyc/4Vof8Inov924H/bStzI57L/3T+FG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w1YRzxpHJcBXJBHmVHd6DpluUxqF59NwpAU8nvG//fNNLjuGH/Aac1sg4Se5H1aoZIZV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Oh8kiUOndiPwp4aL++P1qkTdL0vCfqBSGa/HSZT9VFHOg5JF791/fX86TCf30/OqQnv+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ovf7kDf8BqudBySL3y9mT86Tj1X86pia7728B/Cl86fvbQ/nRzRFyyLn4ikxVYSTf8+U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yP4PT5kPll2LGKTFQecf+fSYfR6XzgOsFyPowougs+xYx/sr+VIVHqB+FV/PTvFdj9aX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GzzTuhW8iQxg+n501ov9kfnSCaE/wDLSRf95KeGBHDk0BZFV0AzxWbqwxAv+/WvN3r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79SwR3XgC7a31a3sZHx5sKMp9DivQ2JPfNeReE1kl8RadsPzkqn6V69EvJBFcVXRm8WX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f9fKf1r2SQH5vrXkPhdf+Ko0r/r6X+teySL9761miyqQcVGwqdhUbCtUSQlTTdvtU+BT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U7bSgUAKo4py0gpwoESKPSuc+Kn/ACTXxB/16NXSJXN/Fj/kmviD/r0aqQj5PtPut9RU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jfUVOep+tdUDBkUssccnzmmm5hz1ptzCjTJvzRJZrFsxH9/+6tKVS3Q0jT5le5L9ojI+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/wCQqD7GufuEfWj7En98j6ZrP23kV7GPcl82H+GT9KXzY/4pB+VRiziPCKf1qVdMDdj+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hPMix/rRT0dSSBIM086VGJfm3BIoyzc9TVKxUPdOwHy54q07k2NDcQmM9a4+9jC3jr/t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uT1E51KT0zTnsOJGI0x9wUeWn9wU4KPejaPU1ga2IzFGf+WYphghP/LOpsfWjB9aLhYr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aRYI/mba33sfpU8gORzTwh+xs2f+W+P0ouOxnyRkM3uBWr4fB3TfQVWmj/eL7rV/QF5n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e361YtLP7RnK9KhjCg8Zra8OIW31qonNKTKY0pf7tNbSc8BK6lIDjoKesGM/KKtQMXNn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pB/uV2fk/wCwKQwr/co9mLnZxTaQf7ppjaSf7pruDAh/gpptov7tHs0P2jOFbSm9D+VR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sR/hpps4fQUezK9ozgW0xv7v6VG2mN/cH5V6AbGE9hTDp8PoKPZj9oedyac2OE71WuYD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n+z4NxyormfF1vDBbwkL1apcLGinc5iCIyTxjnD8VpS2iWt3dRckxbap2J3XsKgfxitv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P+WoH6VmaoypXfyty96qLdyKPmq5ISsXNVPIM3TFSWPW8BHIFPE8ZH3sfSkW0SAbpiCf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+lFgNC2vJov9VO4/wCBVZOqXveVSPQiueBb+EkU4SSr1elyos6OLVph/rIUYe1XItVt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cql2w4wGqZbon7yFalwQXOyhv9mJbe8ZfpWrZeJ7qPAuH86L361yGmr+4Bx9+rDNgbRW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Lyx82FwQRyO4r6D0HQ/HV1oGnvca9pWk2n2ZBHkAvjGRnP1r5D026mt5Q8TcP8pU9DX2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6LYLb+E9Z1a4WBBJujYrux/tcUCZnTeHtMVsa18Rrq5bvFaNtz+C1Lb+HvAakFdJ1/WXH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b2T62qgaP8PbSyXs1y4XH4CrMi+O3H73U9B0pe4SPcf1NBNjLTSY2WzGm+EIrpkT92Jl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meMhxDHoukqeoCbiKpamE8lP7R8atpkez94YHCmX34rCkb4eIc3Gr63rLj+4XcH8qLj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cRePdK+16nDfzfYW3NGMAfN6V4K3Q17Z+1q2mnxhpY0rSLrTrdbIgC4Qqz/N1wf8814k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RFRjpVS7XDjFX8cVVu1+cUCKm2gLUu2kxzTuMb0FekeDPgj8RPFemw6lpWhyNaTjMcrH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vvP9n2/8T618L9Et7LW49NtbW0VC7QgbsccEnnHrUTnyFHimh/sleP7sBr+7sLJe4Zsm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n6kunXXjK3urrdtZIF4THXJ9q+nvEOl2C6fcHW/iTfMCPmSG4AP0AFeQpp/gWyEuqQ21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OXYn7/vx2rkr1pNWi7AYWi/BTwTb3ULavrUa2bKW3RyAsw7cV6boHhT4H6NCsVl4eudZ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cbrNvCnimw1LQ/Dd3PbP181Dskb/Z9BXqWg+KvFf9jI2keAo0P3d7OAMj074rKnVmnq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wA0D4ZfL/CzwpHipW8T+Lrm8uLTTdFsrZrX/AFz9UT246mqOtax8RF0Q3Ru7DTZGODCi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CsS1s7+eyCTfFG1XecyLDsVsn/a7mtnVYFbWvG/jKPUZoptSjhWOTyyIoOR6mrUS6Jqs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FZSXlfdlvp2xUkGmeCdPO7UfEj383d9+4n8q1Idf+HVoALXTbi9cDlhD1qKftNeZgKkf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/wD7is2at2+teHYuNJ8EXtx6O0AH86hj8bW68aR4Ikf0MigVLP4l8ezwY03w7bWxk9cs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8SeJZJBbaZ4NgUHqWcfJ9cVPKfiA6nzrzTdMjPXCZK1gxW/jUTPvvm09pB+8ZIwu786b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68dPNLGf3iNMART5gNS40y/eHzdU8fMsfcQyKoNVJNJ8FxHdqPima6yMkNOSP0rndc8P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VsmuJptvz/NtXuauaP8A8INYWapqdxJqF2CdzQwk/TtS5m3YDR+2/DKxOIrWS8YdCsZb+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Lf5dM8LzSkdMqFog1zwxF/yD/CmoXfpmLH86uQ67rkx26Z4FWFexlYCqArjxp4muONP8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popviTfjKPDaIeyx5q3HJ8R7jiGx0uwU/wB7LYpsuh+Nrjm98Ww2wPVYo1FAFRvC/jO8+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4VttRt4Fsm+bVPEWT333H/16juPDNhGM6x4+nf1xcBaoPp/wytH3XGsyXzj1lZ/5UXAu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d61AzD/b3UC8+HFodsEM9246eXCaZFrnw7tsCz0G4vW7FbYmrsPirjbpXgO4K9mZQtFw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p3g6+uj2JjxV238QeJ5hjT/BsdsnZpcAiov7e8ez8WHha0tx6ynOKkji+Jl3zNeWVkp7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/Ei74Q2Fop9txFDeH/GU43XvitYF7rGAtVZvDniSYZ1LxrLCO4Qhapt4W8Oq+dR8YXEz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FufwxpiHdq/jCRyOo+04rxv9q6y8MW/gKwGkak15c/b13fvd20bWr1n+z/htZnMsz3jj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srzw4/gPTYNEsXgc34Jdo9uRtPFCYWPl2Q/NUTGnueTULHmtkQV73pmqz9BVi8OUFVsj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98dFFwP0Y0bSNN027eey/d740t0i+6saj046k8knkmtVsqKZdf6gf9dF/nUlwPk/Cu4y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jk184/tC/wDJQpP+vOH+Rr6OevnL9or/AJKG/wD16Q/yNBzvdHmoHNV7QZ1vTP8Ar/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0qCzH/E70v8A6/4//QhUr4kbI+vtCOd5/wBqugh+9+Nc54dyUc/7VdHbjkVoxlkClpc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da/4R/w9caoLf7Q8ZVVQtgEscDn8a2awvHujXGveF7nTLR40mkZGUucD5WBrWgoSqxU9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OG9tDhIPipq88qRR+GYJZHPCrcHP16Vft/iHrs00sS+DXZof9Zi5AA69MjnpWFZeA/G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aSvErBCbj5cn1HGasf2H8QIr576TQLGeeRArk3A2nGckL0GQTX0tbA5fe0Lf+BHz9HEY+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0+ImsOJiPA98ywKWlImX5cVHP8UmtraG5uvCOsRQzgeU/ykMT0FZ+nWPjvTLKe2HhOOaK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4bOR06ZNZt5Y+M5tHtdObwneN9nlWRWN4hztIODx04rm/s/DX0tb/ABHWsTiOr/8AJWdH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2l8JeIBPOm6NBACW+nPNJN8YNBt7k2t1pGuQ3CoXeJrUbgAMnjPpmsSe+8Zx39rcReBt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Hz5i44x6Vm6hd+MpddN//wAIbfIrWBtnjeBZDv2EBg2OBkjI74ojl2Gk7NdP5kdPt6q/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EpF3/ZdY2f3haEj+dXU+Lvg8xGWT+1Y0ABLNYPgZGeTXksdp4hhsngutH8X25kOZI7NA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T8T6xf6n4cuNNHhnX4biWJYwXtG2kAr8zfUA/nSllWHVuW/3r/I2jXqNanr3hDx94Z8V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s8UfmMkkRTK5xkZ611FfPv7O2nahb+O7qa6sLm1hWyYbpYyoJLLgcivoPFeZmGFjhqvs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yV2LRRRXAaiYoxTsUYoAY9U9V/49pv8Ark//AKCauuKo6t/x7Tf9cn/9BNJgfFaf6s/j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VMv+rP4/zqC16v8ASkwQ+7/49n/3TSr/AKn/AIB/Sm3f/HvJ/umhf9R/wD+lRLYD2f8A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tf8AX8v/AKLr2+D7leIfssc+HtZ/6/l/9F17hACErqe3yX5C6niPxM/5HXUPN/2Nn/fF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xXKTSJqGz50W7Ik9MgE4xXsOp+HtE1WQ3GoaXaXEx6s0YJNZ8ngbwm450G0X/dBH8q+g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ppryT/U+fqZfX9tKae55tc+G9Dj1PSohqepx286Nv2XYPQZ+Yg8E9MCof7FsINXubU63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n+0kFXYkbCCc5r0k/DvwaSM6JGSOnzvxUFx8MvBsjBjpJUg5BWZwR+tSsww/8z/8BRrH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LnSLm10SWaLxD4gu5o7eVwYrvaAVk29PcHPXtWzeaFNa3GkQ2fjDxHJ9pkKzILvO0BC3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V4KClRY3mCMEC6f/ABpn/CpfCO4NE2q25HQpeNxUvHYZ9f8AyU3hh60d3+Jzw0jxF/b3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j/c/6yUFvm3Z6jtioWsvFlrbSzw+OtaZlErqpgVwQhxy3bNdLN8JPD0r7/7T1zf/AHvt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faVj17X41IIKi8JBB6ggis1iMO+q/wDATdRqo5XxjqXjjw9ov9px+O5bkeesXl+VHuww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Pgb4x8R6/wCIdQ0/W9SF8kdoJo90YVlO4DtV64+CGjzLtPiHWSu7fh3Vvm9eR1re+Hfw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f22pXV5JPEIv3yj5RnPanWqYb6vJXTl0srFwVS+p2tFKaB1rwUdCDFGKeBRigs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omFTNUbjigDx79pQf8SnQv8Ar8k/9Fmuc/Zwkx4r1SP+9YD9HFdJ+0gP+JTov/X5J/6K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xRqc2Pu2YX82rmq/CyqZ7kaYaeetIa4TpG0DpS45pQKYCinCkAp2KAEPWgUtFABXzh8Z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ewUbMAH/AGRX0fXzl8ZoIX+IWok3sEcm1G2ybhj5R3xXqZR/vHyZhiPhOW0dJr7WLWwb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+Yr/AHc+3euu8ReD77SLeOSHxHcyF7qODbJGynDsAG69Oa4yC0aKSK4i1GwLxurriY8E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/EGp/ZftdxpLC2ukuECygcqeh5r3qvO5Ll6HIpEuueHNZ0q3Ez69LIDOsQEke0EF9u4H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p4k0XR7jVJNYtZIrc/OqgFvvY44xn2qtqXiLXL+GaCa3014nuBOgS55QhgTjnvgVNqXi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eytljmBYAXKsUkLbi3J5+lQ5VUWuV9CDVtD1/TdA/ti6vrSaIjIRLfc2O+crgdaw9Lk1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fdLsWt0ICgZJ6VtanrfiK70i200W5KxhxM7NHI0u7Hb+HpVTwS8+k+Irea7s5TaMrRT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QVjWnVp0pS6jWskjbu9AhSzkEfkPdxgErJZYV8kDgg+pH51yE108cjRT6ZYhkYqw8ojD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J4YgaB21bUriG3ffHayB8Z7ZGOcV5TfS3c2qT35tZIzJc+aU8k92zXkZXjK1aU1UR1Ym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6VqtjbvcX3hqOGFBGWcK+BvGR/FR9huo/wDXeGpR+583h3HyetbGueMxqWn6pYHS5USZ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Bg7sHA7kVoav420u70+4t0lmLS20kQjNuV+cj5QGzXse1f8AKcpyk+nSR232ifwzqEd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+OKie2gWFZH0bVY4j0fflT+a1t3njRJ/Cq6e1gnmyq0TDz3+RAFCkc88jmtm+8Y6NP4e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MoT5cgjZiMMOvUj1BFNy/ugcJs0v/nlfJ9GU/wBK90+Aht/+ESnS2aVkW6cZkxnt6V4F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7PA/4pG7/wCvtv8A0EVy5lFLDtpdjWkrs6m8H/FV3nH/AC7w/wBaYdQtzbwpGEN09wYm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Y9KnvP8AkZbj/r3j/wDQjUnlwh94jjD/AN7aM1OHg5Uo2Z8bmFSMcVUuriqr46U7YcdR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yX3PO9oxMNn71WdJtmudQigCO6ufnVGAbHrzUUkU0aq8sTorfdYjg1Jpk1ta6lBeXLO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+lKdowdjSjJyqxUtrmpaeHbW5s0aR2eU+ZjKEEY6cD0rFs7G0lv4bO7AVHbYCkS8MenB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lkh1S5W3VJPvQuTub1I9KyLO7trZ5bnz5Lm9V8RNjC89XOe9cNO+vMeviIU1y8r9fQzL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Lm0tRKhIbMYGR2P41PPomixWtm13c28D3MW9UW1LADv0q5dXVve6Spu52XUoECpIF/16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c2MFs3nRW9uIy7cZPc10W57HHdU3OV7qya+8zLfQdJm1SCytpLdxMDhxC6hcDuKtr4es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LFhDKoCDuOal0aaKLWbWWWRIkWQ5Ytwvy45Na8G3+yX0sXsckTREi4N2u/fuztx6VhWt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VSDlfq9L+SOfstBlvo/NiuykYYrua6kBUDqcU6/0S7srZrtNVnmtwFw8V2ct6YBrV8NT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Y4o9yhpldeCB0x3Jp3i2aExWtgqyITGsqjaqgZPf0zWc0vacvKdMJfuPac7v6lMeGNcR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W/f7iv1496pzWGqi7FoNYuEk27hudQGHqPl56dK7t2HlbIZ42mUJwGA2+9Yc/wC48Wxm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USbl/iY8+/Wso8sub3UdVaLio8tR6269zH/sXxPB+8bVSI/9poz/ADAqpbPrVxKiRX0s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P49K77U/ks5/9YY9m35ULtyME4z0+tYPg/zIra2El9sjebdCqtlm9Rt9KcFHlk+VaCqO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MG+bX7KRI57+CNpASm+13A49w1Qrf64P+X3T5P8At3Zf61ueK/MlNt5XmXFplv3vm5+f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xXVSwtKpFSaPMxmYYmjWcIzdkSDU9ZXqdOb/gLj+tPGs6qOtrpzf9tHH9KgwvoP1owO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MVnOKX2iUa3qwPzabZH/AHLlv6irFjrNxNew20+nrF5pKhlm3DOM+lUrO7tbeaePUrGe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N3z9wfTtzUemiVdQsRJ2cn/x2uarg6UVJpPQ9DB5niZVKalJNSe3Veouv+N9O0bV3025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RgEYP41V/wCFiaL1+w6l+EY/xrmfHstza+N5bq0aMTwpDIvmDKnGeD+FYMs813eT3twq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WvISufWnoqfETQW+9bapH/vQf4Gnn4heGv797/4CtXAWljJL/rd6fIGTb8xbP/6qiv7K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oJGOcZ/rU3Cx6NH8QPDL9buZP9+2cf0qT/hOfCvfVUH/AGxf/CvOJ9H1GCBZrmGG3V13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Krvp18tjDfGxYW07hI5DgKSelAHqkfjXwrIPl1q2H1BH9KX/hKvC+f+Q9Zf9/K8un0L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ziPK5U7/AKetZt3azWdy9td27QTocNG64IoA9oi8SeH5P9XrVg3/AG2FS/27o3/QWsP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XukX1nB591YPHDjJkIBAH4fWobjS7mOETT6ZKIS2Azx8GgD3KPUtNk5j1G0b6Sqf60/7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N/BXhL6VcRxmU6ROsYXdv8AKwoH1qs1n+689rWRYj0fyzt/OgD6CWSFuVuIW+jinDae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WoX94kcip/fBIWn+QOuyf/f3PigD6Ex7j86Npr588n0lm/7+PVzfJDoVvqdprt4Z5JDG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Hr/SgD3g14l+0v8A8h3QB/07TfzFe0WbFrK1ZiWYwoST1PArxf8AaS/5D2h/9e0v/oQp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nbx1/wAhxf8ArgtYA6H6mug8d/8AIdX/AK4LXPjv9TXSStj0LwmP+JDD/vGtToRWd4Tx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j1FVHYze5qaAf+JY/wD13b+lawNZGg/8g1/+vhv6VqDrW6+ExewuaKSlFWSKKUUgpwoA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1LF1NANk1VdY/wCPCb/cNWe1VtYP/Evm/wBw0MRxsY+RfpWhoI/08f8AXJqpRj5F+lX9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rDqb9DeHanUgpa1RmKBS4poNLmmSIeKXdxSGkI4oA57xZ95PqP61yWo/cb6V1viv76fU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/wBKykaRK+gfdu/qP617V8BOG0Y/9P8AN/6DXiugfcu/qP617V8CeE0Q/wDT/N/KuWv8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BXind6UVyo6EQlKULUu3NG2mAzbSEcVKRTSKAPBP2rR/xMPDn/XKb+a14rXtn7Vv/IR8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a8V711UVaJhUZv8AhIgLe+YccJ/I1cutWt7cYjzM9c1bEtI2CRUxXnNVN2FGHMrlia9k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8tUGLO252JJqWH/jyf8A3qgOazk3oaQSHHcBnPFR3LjyxxSSFgvWmTcxDmkb8iGHaRmo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7bRQYHXPyGmGiG8etBY9mpdrbcbDTAhzypoDQkWVgOtSxEnmqrLg9DU8IOOKA0LTEcbu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jCDGXOOKeGGAEXPvSE5IdgYJzjmlPBHeoTG5Lkt/EOKuRR8DimZuRA6NjKjuK1tMR2iw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5b1FaWnxqV49TQZmZr8e3TzwPvf0rGHBXA/hFdJ4mQDTj/vf0rnO6/7orakyGRTZyayt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eYcmsrWx+5T/AH6pko6fwPCyeMtIjJ6vn/xyvWo04ryvwJGf+E50v6/+yGvWkHGK4626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4q0sY6TbvyBr2GVeteR+Eh/xVelf9dz/AOgmvXpKiKuaFVlFRMoqdxUTg1pYRHikxTsU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7HFFACClFGKUCgB61zfxY/5Jrr//AF6NXSL1rk/jBL5Xwz1xvWDb+ZqkJny1Z/cb61Nj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1OOprqgc7EEMsk3y84WrRs53xmrWhRq88uecJWuIVIGKiaHGVkYS6c5+8TU0emrkZraW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fKDkZkVgg7VMlovyfL/FWmkY9KUIAE/3qdhcxgamgV7p8dRsFY0MQjV0A6V0GsLwP9qU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+0K0iS2RH7rfSuSv/wDj/f611r/xVyV9/wAf7/WiexUBKKUdKCKzNhDTadRigBknQVZ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e1/9BNVpOgq0g/4kD/8AX4v/AKAaHuN7EFx/D/uCrfh771x+FVLj7yj/AGBVzw91uPqK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fvfwroPCw4m+tYSD97+FdB4WXibjvWyOSpsbQNPBoCU8J7VZgM5pOam2UhT2pgQnNJzU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DFNIqwVFNKqaYFcikxVgqtNIWmBVdcZNcl49/wCPe3H+3XZsBXIePvL22g/26iRtD4kj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++v8xW/ro/4qDVv+vgf+g1had/yFIv8Arov8xW7r3/Iwatj/AJ+B/wCg1znR9oy7kBYj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euATEd1UVQdqk0InkcPkuTSrOMcqDSXK/wC0KiRG/uE0ATiWInlMfSlmWNl+VqbHbXD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SFccEYNABaxBp0Ax3rY1KEJeRjHSJayrA4u1HvW7q/OpqP8ApilAkyXSH8zUW08/xRbk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LfCytbaW4nzjaikk/lWDfvJBfw3ETlHUA5r7Q+FXhe00bwPaat/ami2NxdwCa6k8kPM7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NVseefBz4fahoOo2vibWtKjubggPbQ3GfJiP95z3PtX0Pb6h4pv4jt8XeHNKiAyUhUF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2k3t5a2Oq+MZpLF4tzw2uXJYdBkd63NNT4fRxqbXwtrWrzDgu8JJb8+KxswNG9/scHGt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byAA+3yCqQ/4V2xzFpviDW3Hfy5HGfxNbVlPegAaH8NIYlPRrllXFaO34gMMLDoOloew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MULiS0h+xfZPA02pSeT+7yoCwL6HNXbe58euuNO8MaFpyH/no5Yj8qfNba1LDGF8UWml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e+M1lT2Xh2M51f4jX1w3cJPtB/KrHc+av2zP7e/4T3Sv+EgurWSb7EdiW/RF3cg/jXhR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hoI8c6aug3E9xELPMkkpJJYt714y3Q1rPp6EyBOoqtef64VYT7wqvef68VKJREetN70p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r7V+GmneDrf4S6FIdc1BtRNoH8lWZwCSeMdMZr4qr7K+HOryW3wx0M2XhKS322qj7U/z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hX6FEQ1HTdOmnla0uf8ARn82eWZAyyHsBjoPaor/AMbvrWkrJd6fBLMjE26xgbAR0OK7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1hBpGm20UfyskgyZX7nA/lXIy/CrxVr6R3Bu7XRIIF8uJCdrYznOB/WvJqwm/hAh0zxt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gVYYIs75RabdrfU8flW59l8aX2jwW2neMUku5PmVFlWJY/XOOc1Xl8L6hY2tzYf8JfZy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4Drj61xesX0FtqTk2gvYXdY8QZPljv071UFOPxAejx+Fjpem3Nz4p8cxvcSx7UhE2Qze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8P6hp9v8AaYtQtYtS1D7TtRET5dufv9Ola8Gp+Dh/x46ZfTag+1Njwl/l7kZrqNC8R6do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ufM/imkAVW+nFbxafUDZ0u68HWkKMvh68v7vHzGO2Oz6ZPFW7zxdbWgzY+CJW2fe3so2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/brbaDo9np7EZknyCsftkgZI9K5Obwt48u768+z6tHpf3ZXd8fvvf0H0rX2i6agei22o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0TTLCDG4F2LED8q5K/8AGWoQXUMWp+LBY3F1keXFBgxgetV4tF8QT+Xa3fxBuIbdE3TT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SXwp4DmvvP1TxDeatdD5d/m7gfy5p883sgOrubCCSGGTU/iFcsr87PMCA/yrBg8P/C7T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fXQ+/sLPn8s1p21n4A0233nSb2+kXq8qk5/M4q9Y+INDj/5BvhVB6blUVSbCxXh1f4fQ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X7ditqSP1rQh8RSgBdK+H0o9DKFQUS+LNSF39kt9O02CTrsYhiPwFNk1vxLLkf2pa2w9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FtNQ+IdyP9D0DT7BD/ecnH5Yp32P4jXH/Hxrdlag9RHFXOahqGpv/wAfPiyWP6SqtYN3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TSTHvmcn+VHMFjt7jQNUPOr+O509QsoSs660PwRGc6n4qu7lh2+0s2fyrjH8S+CIM752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18TvB9hnZG3HcgAVXtUFjvI4/hhbPvFhcXbDofJY5/OrEfiTwrbPiy8JSuB0ZkUV5Jf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LJJPTBzWFffHG7eMjT9OZfQiKpcx2PoL/hM7xxjTvDMEYHQu3+FRS+LfF83EcenWQ9os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L7kEJD5X4gVl3Hjnxfesd915YP8A01NLmYWPpe81zxLID5/iXyB3EaoorDutYumP+n+N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fOdxqXiC5OW1B/fkmqrx6hN/rriVvxrP2jCx9D3HiPwrD/x9eIGuWHXDk1m3Pjzwhbcx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pdLZzk7m+pqxFpA/uilzsdj16X4vaXCCtrYKceprzX4zeP38XaNb2ItPISGffuA+9wRV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eNrZYNOhKjrJ/SrpyfMgONI56mmkcUpPNFdyMSMxKQfpVMRNzgd6vkgHj0qbTbQzDPbN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/KiuvTS4toyBRQFz78vR+4X/AK6L/OpJR8h+lJej9wv/AF0X+dSyD5TXaZGe1fN/7Rf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h/ka+k5Uwa+bP2i/+Shyf9ecP8jQYSVpHmo7VHYf8hrS/wDr/j/9CFSDtUen/wDIb0v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VK+JGqPrzw4P3T/AFro7ftXOeHf9W/1rpLf+GtGMsY5pwFAHNSAUAR0U8iuA1f4lWWn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cySmNpIpgQnz7MkEevagDvKXJ9a5fxt4vj8LywrLpd3dxyAFpYsBUywUdep5P5VPr/iq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1vO0G9UEZAVyWOOhoFZHQ5NLurk/Cfjex8Ravd6Zb2lxDLaxGRnYqUYA4OCDzzUZ+IGj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r1bm4YLH8gIOTgEc8ijULHXtzTaf2zisvxDrul6Bax3Oq3SwRyOI0J7saLsLI0aMVl6F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066MiWufOJjK7QM889emeKr6N4v8PaxcrbadqUc0rhjGp+UuF6lc9RT1CyNzFGKyNW8U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HUo7ecttWMqxLH24q3eavplklvJe3sdulyQIS/BcnoAKWoF3FGKjs7i2vLZLm0mWaF+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ilxS0UwGY+U1n6uP9Hn9oJP/AEE1p44Ws7WB+4uvaCT/ANBNQyT4oUfufz/nUFqPmf6V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obUfO30pMEJdD9xJ/umhB/o5/wBz+lOuh+4k/wB00IP9HP8Auf0qJbAeyfsqA/8ACO6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uvdYwMV4d+ymP8Ainda/wCv5f8A0XXuUX3a6n09F+QluPQYp9Vr+9tNOspL2+uEggjI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nX9FKXbx6gjLZgGclSNufqP5VlJpByOWxp0HnrWbHrujSaU+qJqMJtI22ySHPyt6EetLa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eWuqW01vHgO6k8E9OtTzofsZ9maFGBUNneWl6jSWdwkyK20lfWp6d0Q42EpaTNKOaZQ3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ZilAp2KMUAFFFLigY2mmoL5Q9xbRMzqjuQ21sHoaoeJLzStA083d7Pc4J2xxrIzPI3Z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UYub5Y7mtRXB6LqnizxDa/2holtpsNpuKql3duZMg4IYDoatQ6/eWOpQ6f4rtLjSmnO2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vTJHy/jUKrFux0zwVWPr26/cdjg1FIOKhuY3t4RILmcjcmA2MHJx6VYm6VozjZ4/+0h/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T/0Ua539mz/AJGbVh/05D/0Kui/aP8A+QTov/X3J/6KNcv+zj/yOOoD/pwP/oQrnrfC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40lcR0gBzSgUAU4CgBAKfSAc06gBtFKRQBQAlfNfxvH/ABcm+/65Rf8AoNfSjV83fG8f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/6DXpZS7Yj5MxrLmiL8P8A4bT+LtIfUotWjs0SVoivlFmyMe49a1tS+D8+nwme48V2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g/nXX/s5/wDImXP/AF+v/IV5X8TdVk1vxhqM8szyQxTmKFN3yKF46fXNdVfG1oVXFPQ5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vJzb2vjXQZpB2ycf0rSX4O+JJFDWuo6VOh6FJGx+ma4Dy816B8D9fu9K8Uw6VJcM1je5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+vIqf7Rq+Q/ZMwfGfgLXvCthFealLatHLKIl8pyxyeec/SuTxIeWkNe/ftG8+DrQ/wDU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axSXFzDbxrl5XVB9ScV3YavKtDmkS1yuwxJpk+5PIPo2KlW+vV6XU/8A38avYdW8BaAu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Ht3+zbM7t4HH8XPPtXP/AA38FaL4h0Xzb2GV7gQt++ilZfn34wQRwy+2QaUcRSd2+gXO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/Tf99mpBqmo/8/0x+pz/ADr0Oy+H+lReKNQ0u6tdSkt4LaKVJvtO1V8zj+7zzWN8SvCu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rsiRnjaaSYOjFc5Ax3q1WpykkuoHLjUtR73bN9UX/Cl/tK87vC31hU/0qlk+v6UZb3/K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MfvQ2zf9sFr3P9n+aSfwxd8RR7LxuI02r91a8BWvef2dOfC1+P8Ap7b/ANBWuLNV/s5v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k8RXEiW87x+RGCypnkE5FOME+c/Z7j/vya7nwp9y4/3h/WtyvKpZh7OKjy7eZ4+LyP21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J5QRIOsUo+sZFIWwOjfipr1ijA9K1/tX+7+P/AOZcOy/n/D/AIJ5p/bTgMDFEflA5zUw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csDyP/rV6C0EROTEh+qg1GbS3brbxH/tkD/Sl9eg94/iavKMQtpr7kecwawsET2wjhkW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ll1XTHMgeziJZgePpXePp1kWO+ztnzx/qxUcujaWxAGn22RwcpU/Xaf8rF/ZOK/mT9Uc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BLwccDJpPtun5fOmpiu3bQtGYZ/s22/75qM+HdGJ/5BcHPvR9dpeZH9k4r+79xxrXGk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IxUDPphnRhaARCF0cbP4z0Ndu/hrQ25+wouOgDGom8KaKzBxakcYIEjD8aaxlJ9yHleK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qsXkxDiQbiwJG36VNc/2VLeM8pbBI2+XkAJ9K6o+ENHfHyzrg9BMeRUb+EdJJ3BrtSR1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d2L+zMT/ACr7zl/s+hq6Hz7gl25+anQ22nt80F/coY0IVvMwQPQV0cngvTgB/pF2uORi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EnF/dfmKX1ml3f3F/UsT/Ivkzm7SOzMCXBv54LqRPnbzu/OR9KLdLbT724livZG8qIeV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roW8EQ5+TUZ8e6qaa/gdMYGpsf8AejFUq9Lv+Bl9SxKfMofiYX9lWyMFOpI6Oc54+8ec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vYmL4CqB3P41s/8ACDyF8JqagD1iFN/4Q27jfKaggIHy5irVV6a+2YVMDVf/AC5/E5id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fbUZAziuq/4Q3UCcm9t8nrmM0x/B+pr924tG/Aito4ul/MccsuxP8jOa/hFOtOdStP8A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wlq3/PS0/M1UudC1HTbq0uLsQeX54UGNsk5VqzxGIpypyszfAYCvDEQlKL3POfiB/wAj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awVUY6V6jf8AhXTtd1m7u7uS5WRdsQ8twBgDPp71Tn+HuhwDfJqN3CD0LSr/AIV85zn3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pax3c8ltPbEqkinGV9DxVXxHd2MunW+n2Ehl2yNJLK2SzHjHJrrT4G8PEf8AIwS/9/kq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jxDKfTOw1n9q5oppK1jkta1K21qS3n1OzmNxFCsLvDKFDqvTjHFWn8S+fpWpaZdaerW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5O0YU/XgV0P/AArqM/8AMbb/AL9rTJPhvJ/yz1tT/vW4/wAa05yNDnJteikh8Nf6HJ/x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06f8A16reJr+01XWbjVYPtUU0xUrDIoKAgdzn+ldR/wAK5ucf8hmH/wAB/wD69QSfDrUB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h/WjnDQztf8AEOn3egXNlHBL9qlcMr7MAdMj6cU3Wdfsp/D7WsMqfbjFtY+U3lsT99Rz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6r1/tCxz/utVc/D7XO13Yf8Aj3+FHOgsTan4j0efw3NYC6KztaiOMGIjLYAz9KqPrOlN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KlrnZExALg8AHA55OaWT4f6+vR7GT6SEVGfAXiHH+rs/+/1HOgLlrqGmf8ItHaDWbUT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BnHrUuj65ZL4SijmuYI7iOylH2ff97/65rLPgHxKOlvbf9/qiHgzxIhIOmxt/uyKaOdB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BoMFtdT2gk+xbdpQH5gMkE+/8687kigaNljC8hjxXSf8Id4k/wCgWf8Avtagm8KeIY0Y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YNPnQHrtiP8AQLX/AK4p/wCgivGP2kv+Q9of/XtL/wChCvadORk0+2R1IdYlDA9iBzXj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MmPmKTLn2ytVF+8ianwnzd47/wCQ4n/XutYH8X51v+Ox/wATtP8Ar3WsD+KuohbHonhP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0/4qzvCY/4kMP8AvGtIj5hVR2M3uaWg/wDIMf8A67tWr61k6D/yDZB389v6VqA81uvh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LVki0CilFAAOtSxdT9ai9aki60Ek9VdY/wCPCb/cNWe1VtY/48Jf9w0MaOQjHyCtDQR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ox8grQ0Ef6ef+uRrDqb9DcFLSAHHSnYrVGbFNNNOxml20ySPmkJpz8Cq7y4brSAxfFf3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oj5G+ldd4hlimChHR9rDOO3BrlNR/jrORoinoI/dXf1X+te1/BAYi0P/ALCEteL6AP3V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/geP3Ohe9/NXLX+E3pn0Ax+Y0q0jD5jSoK5UdA8DijGDUijikI9KYDcUmKfigDmgD59/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/p1l/wDQhXi/pXs/7Vn/ACM2hj/pzk/9Crxg9RXVS2MKhNZ/6x/pUsveorTiRvpUsnel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X/jzk/3qiNSQcW049G/pVdd7gdqmQoD256iop2QqBT1hbklqm+zqYN2KZTkRWMWJN1XD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EpC0EdzQZtsZj/ZFRlBnlRUx4PWkNBPMyrLEvXFVpA44Wr0g4pkccbHmgOZkFskjAl8t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kU+3jXBxViNBxxzkUIoryQMplJ7OKtxoOAOaSdCDPzkbxU4XngYqhWAr+4b/AHhWtpUf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7hs+orc0iPMB471LAxvF6FNKLf7Y/lXLp/D/ALi12fjyPboSkDrJ/SuOj/ki1tSM2Mmr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71a83SsjXP8AUx/71VISO08C/vPHWneX/c/khr1ZR+9xXlPwuO7xvbqevkPt9iENetIP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DV8Jgf8ACV6V/wBdz/6Ca9bf71eS+Ex/xVelf9dz/wCgmvWn+9U0zQgeomqV6iaqYDKS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FGKWjHNACgUuKUClxQAgFcd8ax/xa3Wv+uS/+hiuyHWuQ+NY/wCLW61/1yX/ANDFNCZ8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fuagsvuN9anHX8q64HOzW8NpmW4/3RW6qdKxfDZxLcZ/uit0NnFKQkJgClXGaGlt4/8A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J0OfoKgC2BRj7mP71ZdxrUQ4RM/Ws251id8hZAo/2aAsWdYkTaA7Bf3hNYYeF3kAcnBq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m781Do8vmTXAXjBFUhGgfutXIXv/ACEH+tdefutXI3v/AB/v9aJ7FQCilpKzNhCKQU6k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T/kXHP8A0+r/AOgGqknUfWrif8i1J/1+r/6CaHuN7FW4/wBao/2BVzw/0uPrVO4/4+F/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n/3q0gZ1NjUQfvfwrpPCwxHOfVhXPIPnP0rovDHFtIf9qtkctT4TaFPFNApwqzmEJNJm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SaTNPwKQgUAMNNNPOKacUAMNNbpTzimnGKYEUn3M1xXj0/vrUe9dvNjZXC+Pj+/teame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3/IVj/66L/MV0Guf8jBq3/XwP/Qa5/TedUiP/TRf5iug13/kP6t/18D/ANBrnOn7ZlXH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VoScxmlsrYOCak0HeE7O0ufFWnQ3ylrdpgZAOTge3eve4IPDNv8A8eXhu5lx6xgV418P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2Bkckb+me1e6zTao339bhjHoi1EtQMHxIks+l3Zi0BLWJYWO7HI96+frgZkJHrX0F4kT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zsIT8pGFNeFX9oFZT9ojPP8ABTjoIz9PGb1R71v6tzqo46QqKy3ighu4RbyF26uSMela2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hH/KqEZOtf65Mf3RX2/8NYvBlh4O0tE8L6rrV09pG0jCJipYjtniviTVhm8T/dWvv/wc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RmuPF+i6TCbKPascYDgY75rOp0NL2Res7nU4x/xJPhnBar2a5IXFX2n+Ibj95LoGkqex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pdFY51b4m390e62z4B/KqQh+HhOUtNf1tx3KSNn86nn8hc5q3sl2pI1f4m2tt6pblB+F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v/E2uay47Rs5B/KtG1jshj+yvhhcS+jXIVP0Na8aeMWUC18K6Ppqf9NHyR+VHOK9zG1c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bXtzJ5P7mGOIttX8O9LZ3nh8DGkfDrUbrHRpI1T+dbp/4S1nDabYaOVCYaeck4PsKjmt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6Rp4PVYolH6k0udl8p8m/tfzXUvjzTftOhDRwtjhIdwJYZ6kjivFT0r2r9r9JI/H2nLP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aYgAAbuMYrxU1tLp6EMRfvCq15/rxVlfvCq13/rxTQkRmig0UFDa+vvBaeItI+EGlw2+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bQPumAGTuHpXyDX0l8J9W8N6V4Nii1L/AE+eS0C/Ivzx56jNc2K1SRR2HgPxEuoTiLWN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PHwzMeuTWvr+seHNOhuLye9u9bZ/9SouG/CvMV8R+FbBWFhZXF3LuwEupAcj0qleeIYJ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g6Rq2QoHauCD5QN+fxI2rTLDaaFBZ+WnzbcEk/3iTVzTrq7i0KWFIZS11J5KMpXDOep9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2EixpBZsAFIQYdvqapT61dWcENqjyeXCwy6HJBPU1LbZZ7dpog09t0UlnBdQfLvmOWUd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f7Rt7WKLVGDJJ95FKpF7mvJLe7utUh82ISkl9qbH+Z/eoVu7wXEuiyuUV0JYe/8AvVPP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q8FvCr3XiydxkloYJCvmfXFF1488PXMP2Q3Uqf3/ADZGfateBT+cq482Xjj5KsaW5RGM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qSpx0A9cm8eeFl8yxnSVoUO1AmArD3qtceOdB2eZplv5ToNu8AAAV5fNpNjcRNJBbXDS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0j2SQrZ28IUhuWxnP0pqu5bgdTrPjrU5v3QvZkj3796E/l71oy/EjXBYyTxG2jK85CBW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lA3mJE9RR9hkPEh80UKTuBcuPH2vfbjfWzTpJJ99hLiqV74x8TXrZku3Of7zk08WAH/L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itlcZlzX+rzjMlw34Gq5F65y08x/GuijsT6r+FTCxUDlWP0FPkZRzIs55f8AWSO31anD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ulXTgeitj3GKnj06NRyg/wC+qfIBzKaaoHRR9BUi2CehNdRHp5PRBU66c/8AcH5U+UDm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p47H0ixXTJp8ndQKlWxHfFOwHNpZH+4f++qmWy9hXSJYJ6L+VTJZKD0P/fNFkBzcdic9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1zXTR2KAD92TVhLNf+eQp2A5lNOi7iuV+Ldmlt4dtnVcE3AGfwNespYgdIQP+AVwPx+t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BTdAAbcdjTj8SEzxDJozRRXYjEK3PDMe+0B/26wjxXTeFUxpy/71VFXJma4QAYxRUlFV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1K/9dF/nU9chb+K7S41uPT/7MuY/Om8sSSTA4IzzgE+/euvYYyB2raFWFT4WdNWjOlb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2ix/xcST/ryh/rX0/df6qvmP9ov/AJKJJ/14w/1qzjl8SPMx94fhTLD/AJDul/8AYR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maf/AMh7S/8AsIx/+hCpXxI0R9d+H/uv/vV0sP3Vrm9A+6/+9XSQ/dWtGMsjvTxTB3p4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WiXk1xN513H9pk3y7JR8zbs9xkc+ldZXkXi34l63pWrWdtYpFPb/AGlo7wmAhkHmEBev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3finwza+I4ooLq+uYYItvyRqv3gcg8g0+68OQ3Phn+wrq5kmgLqWZokB2g528DFZXxB8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GB5mjjkRZ4z8xLhTkg/7VS6X4tupvANv4guLWKa4mlEawR8biX24GT9aFqBN4d8H6boW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ddq6yBlAUbjngDoBWTJ8NNPk8RQ68+p3zXsMySI7EdFOSp9c1oeBPFk/iIvFPpklo6we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vT229aWz8XX8mm6fqcui262V9draxsl3ucFmKglce1Vyz6AbsdtdDWru9e7LW80aLHb4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ZXjnwyniextoDdG3ktpxNGdu5SR2I9K6Tj6Zrm/Hviyz8IWFpd3dvLcC5uVgVYyARkHL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DeD9T8P/ANrNea8b036AINhCxtz82CfQj8qzfDvgC90fxHZ3sV1ZzWtvkFXjbcQQAcY4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zx1Y+JV1fyLf7O2muQ6vLneoz83TgHFV9N+JFhdeNrfwstlIs88asJhKCgJXcF460nz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QmseIbPV3v7tXt3Y7fMwEUoVwmBxzg8+lReO/Cmr63BpYsJ7ffYZffMTuLjGxuByBzxU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cTSZraSWWRiqMs0YBIAJ6sCOtXfEvjDT9CispJobm4W7jaRfIAJCqASTkgd6Xv8AUCTw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adqMUC/Zv3cTRMWDr/eOQMcnpW5WZ4b1+08QWctzZrOqRTGFhKm0hgAT/MVqd6Tve4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3tWXrH/Htd/9cH/9BNapHWsvWB/o13/1wf8A9BNJknxWv+o/P+dRWv3z9KkX/U/99fzq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EOuv9RJ/ummp/wAex/3f6U+6/wBRJ/ummp/x7n/d/pSYHtH7Kf8AyLutf9hAf+gCvcox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8i7rX/YQH/oAr3SIfLXTLf5L8hdTC8aRaZfaUuj6lqVtZfbJF8vzh98qdxx/nvWMmlJq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Radd2V40brLChARotoxnPoOa1/G2gX2tvZSadNbwS2u8hpOvzDBI49M5rKbwhrVroFv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LhZGaQxh/M6HAHXFcc22ephnD2StNXuK3ge6XRdT063uLa1S7EbAGR5BuDE7iSBjINVt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WnWuraVdvM6SRxRSc4TPy9c5yevYV09nZanFYfYZLa3hha3kifF0zurkcEMR0PpXMaN4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Wkh/c2nyrwGkcps2Z7Adc1PKzqp4qU4yjKaXyN/wdpMukRzW819HcS+XEJUVyxjcLznn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4Qsba8vraadLiXy1EWMg4z3ql4Q0vXLHVpJtRsZI1lijR5UvAyHYgUll7nIyK6u5tre5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5AkQMAfxrXl9086s4e3TqarrbQ83/wCFzeHf+gZqP/jn+NaHh/4paBq+sW2mR2t3byXJ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Dgmuul0PRJT+80fT2/7d1otdC0W3vlu7fSrCG5iUhZI4gCAfQ1moTT1Z1Snlsl7sJJ+q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4i1b+2LqG51ZLKAassES7AxaFup59MV6JivNPEHiXxDaeJbi0SZSiXJRYzZow25TjOck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fS9pNqyenUsXPiXX7bxfKjywvpcVyYnjJUDbxgjJznnP4VmQ+MtdbW/s66rH5H2nyf8A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VbMviKV/FF5C9vpbQ2sscStJZMHZ29/bp0xWfB4uNzqlwslho0aRaksC4hy+M4J9/rWD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8VO+ncveH/E2t3GofZ9QdPI+1pGreQoLId3ofYc4rva4bQPEF5qGpWJj0/TIhPez24k8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/Tiu7Arog3Y8vGxSkrRsU7wf6bZcf8tG/wDQTXLXkcuo/FMW7bQdO00yW4cZXzXONxHf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l/10b/0E1zfjPT9Ts9XsvFmiwG6ubKMxXVspw08Pt/tDr70VFdCwLSqPu07ettDAuLa/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Xkdzdq5iv7ZUKx3UgPPA+6361q6BHB4v8ParHc3T3Ec6bXhl+/bzAEkgfw+g+lYmsSaT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vxZb6JaQSNJf2chMUzOeDnPfHFSeKrnT5tZi/wCEEuvM12ZPJn+yjdA8XTMh+7kdj1rF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2lSShUTU19r/M2vBN9caj8PrKW7k8yeKUQyP3bY+Mmupm6fhWZYaVHonhWz0uMgi3CBz3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afpW0djgxTjKtJx2PHP2jx/xKdF/6+5P/RRrmv2cY8+K9Tk/uWH82FdR+0h/yCtCHreS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2/8AI1aqD3sP/ZhWNb4WZ0z3XFIBTjikriOkMU7ApKUUAAp1JS4oASloooAjcV83/G/j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/wCg19IvXzd8dQR8SZ/+veKvRyr/AHlejIq/Cejfs5jPgu5/7CD/AMhXP+GfAsUPiLWr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71lht8Da2fmD8+xro/2bv+RLvP8AsIP/ACFeharCIrlbvAzIQshHf0rHMZuOIlYeHUXL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sv3WgQpJs/1IiXd9PSuK1fwai+LPD15otj9hea/HnRkdAo3bsA8dD+deh4Xz/wDVXn3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Vgga4aXDfKu0E158KzudlWMLaI8y/aSAHg60wMA36H/AMdNeD2SyNqFqsDbZvOTyz6N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/wAUVaf9hCP/ANAavAbWKWe7hghB82RwseP7xOBX0+W60fmeRU+JnoMGp/EO7a2f7VZS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5Y1xnkAdDWdZP470D7HFbXNpFHA/2fYjfK2ZCTu+pHWqo0bxwl/FYia5ExR5IsXY2gL9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9LK4v4TevbwTNvmEgf51PJ/A1o6celiDpY9U8dx6prGsraafLcR7Ed/NPl2ygZUAZwcA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fii8tbOHxNYxQzw5czxycODxnaDgducCsa9m8X2iu9zJeAXW9XHDeZsX5s49Kz9S1rVd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AXkAHA6DI9OaqFJKSegFXNGT60g6UtdwD1Ne9fs5f8ivf/8AX2f/AEFa8DWvev2cT/x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LKtedmn+7/M6aR7l4TP/H1/vL/KtysDwkebr/eX+Vb9fNHQFFFFBIUHmlxSUwEpKUii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xVVHUk4xSnpVTWP+QTd/9cW/lSsJuybFF/YseLuA/wDAxUi3Ns33biI/8CFeSR/ZzGg8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fpV5FKb9E+X7vz4rvngOSPNzfgfP0s79tPkUPx/4B6CJIj0kQ/jTtyEY3LXnRsNPGjzX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ZP6H0pU0mKS3ikjupYZHC/ffcGzjpzxzxWf1T+8byzRr7H4novWlCjnivOJdOuLf959v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1OPXtVk6beeb/oeq3Hk7vl3TEn9Kp4W/2gjmn9xnf0uB6VwBsdWj2f8AE1nR9235pWo+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/f8AP+FJ4S/2kaLNbf8ALtnegYp+a8/c6/BEz/2pISoJKrICcAZ7iqa69ra/8xKU/VQf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JlnVCHxpo9KyfWivOB4g1rP/ACEG/wC/a/4U4eIdd/6CA/78rT/s+r5EPPcL5/ceiYz2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T/r7T+Rqbwdf3eo6U014UaRZmXKjA4x2qPxp/wAg+0/6/E/ka46kXTbiz1qNSNWCqR2Z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9dl/9BFYXxVOfBsv/XeP+dbunf8AH5qP/XZf/QRWP8S7W5uvB86WsDzyCWNtiDLEA9h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E1PUWaCKY/ZlEYkTcAxbriut/wBAHlxXWlASXW9E3WwVlwmSfp71y3hpbnQ7uS8WOSYT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zBzngHNa0GqLZSNNHB5k0ybGluPNYoGPKjK9O9AHF+EAW8R6NmSQg3S5G485J616++qa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lwr57E15To9kbHxLoi+aZV+0oSyRnC4YjnNenPounFpiYR+/k3yfMfvUgLUV3ZO5RJ4T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zYxRzgsACOox0qiNLsmOfKQNs8sMOuKvaZFDZIY0LCPoGY1IEk0dohw6jP41WxatjCjG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Zd856dKjFnCAMNx9RUlkZhtXj34xj3qOOG0IyXYZ96srZoIyil/m96heyZRgOwx70riB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H+KnNaQ4+WfsO9Rm2ZeQ56FenrTkt5GHXPyhfu0risSCz/d5zn5c/pUAYCArjqMfpWiq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lZw3LGRjpz+laIRBaf8AHqh/2a8a/aXkxeaDH/0zmb/0GvZbTm0Q/wCzXiv7TH/IV0Ad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tT3FPY+dfHf/ACG0/wCvda50/erovHf/ACG4/wDr3Wudb71dpCPRvCX/ACAYP941qdxW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+8a1O4qo7GUty/oRH2Rxn/lq1aYrhrokXfBI+9VM3N7H/q7uRfoxq1UsrAqfMejDrS15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Mfcn/fVR/2hqP8Az9yf99VXtkHsJHo4pa81a9vm+9dSf99U+OO5ufnM7qi/eZjR7ZB9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F/rbiJP95wKaup6aP+Yhb/8AfYrgALOLlVMz/wB6Tp+VRo7E8AD6VLreQex8z0Y6zpij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6zr+nG1cK8kny/wrXHJnvTL45hQf7VHtmHsjdX7g+lVtSvJ9PiSaAkMxxxV3bhQKzPE3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VTJ2VxxV3Yrrr2ovz5z/AJ1INa1Ef8tn/wC+qyYeKfnnrWPPLudKpRNNtYvW6yy/991E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++6o4HpRgelLml3H7KBfN+x6s5/4FTDeA9d351UBHoaUH2NHNLuT7OJo2bb1lPqU/kaq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2pJ/wD+RqLU/mjP0rZMylFIp6B/qrr/fH9a9t+CH+p8P/wDX/NXiegj93dfUf1r2z4ID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asa/wAIUz39hzSqOacRzSqK5UdA5RTsc0KKcBzTAXbkdKNlThOKXZQB82ftX8eLdEH/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453zXsn7Wox4z0T/sHn/wBDrxzvXVS2MKhLbywIWM3yg9CKWa6hXDJ8yDqTVORDJcBO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xMVblR0IpNahF2RpxyRyQSvG4IJ6GmbfLUMy53CsqySWWQov3B1qwyXiOpDHYTxupMEz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FWEj/wBHfzDg5qe2X91GXBzipJkAibavegVytMMWy4quc1buBi3Wqx6UFDKWiigCM9TR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ltv9bQBNbj7/APvVajHI/CoIBjf/AL1WohyPwoQxZ15n/wCAmpQOPxps4G6b/rmpqWMZ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Hk/3RXR6In7heOoBrnnGIJP92uo0Vf3MHvHmpZJk/EJdvh8HH/LYfyrhE+8f9wfyr0H4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J7j+Vefx9f+AL/KtqRmxkv3Kx9b+5D/AL1bEv3Kx9a+7D/vVUgR2PwsH/FcWf8A1yk/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8k+FY/4ri0/65Sf+g169EOlcdbdG0DV8Jj/irdK/67H/ANBNertXlPhT/kbtK/66t/6C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TNCBqjYVKRTCK0YEeKMU7FGKQhuKAOadigDmgQ4D2ox7U4CkoATFch8a1J+F2tAf88Qf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J/Gj/kmGt/8AXuP/AEIVURS2PlOy+431qf1qGz+631qbua6oHOw+0zRSAREjPWrIlZsN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revauACOnesufVbl+d2PpSA6qW6iQdPzNUptThXq4rl5LqWQ/NI351C0pHfP1oCzOhm1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1IkHatYpl57Cjzfc0D5WW7i7kfOWI+lavhA5+1E+39a50uPSuh8H/duj7L/WjqKSsbr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/wDH7J/vV17/AOr/AANchdf8fsn+9TqbBAKDRRWJsJRQRRQBDL2+tXYv+Rcl/wCv1f8A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auR/8i5L/wBfy/8AoBpSG9ivcf8AHx/wEfyq94b/ANXcf7wqlcj/AEj/AIAP5Ve8Nf6q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psa0f+s/Kuj8L5ME3s9c4nDn6Cu2+HsPmWFw3lb/AN7/AErdHJV+EsqrHoualS3mY8Rm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Kv1qQWz45ZRVHGYP2O4P8GPxp32CY+1bYiTHLDP1p8cSEcGmVc582LDq1P8Asa4xk/lW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NK8dKAuZP2Bf7zUfYF9WrTKr6UYHpQVczPsCf7VL9gjJ6NWjj2oAOaB3M6axVB0BrC1f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TZWkMAy7TN1+gFdZdqcDgVn/AGDV7mb7Tptg8/k/e2puX8aio7RuXTepx+t+FLHw/qOn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w7iFSBHyMDJPP/1qwPEGP7f1jH/P1/Su18Xya3JqGkpqdoLdV/1KmEISCRn69BXF+IeP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+lc8XfU6ov3ivosZlv4ohCJS/G013d9oV7pumnzLHTYt8Tem9fwridBYpqduRnOe1dl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kP7lh81TN2Nmee2Oq3mjar9tsCgmUHaWXIrdt/FnjO9t5roXaoiDJ2RAVi31otuWIXNd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vR5vm98Ur3EZf9s6xdWLpeXk8wk6rkAVjXwjMuEixWukISwBMmKwtRfZcEg0CIFiI1BM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hj/lhH/KsWKQG+jwewrb1Yk6w2B/ywj/AJVaI6mbquPtif7q19seFpPC2m+DdFkj8JT6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qUL/AA9s18UaqD9sX/dWvWY/GepX9jpun+Vdzx28CxbLc7WYVzYipKFrGtro+pLHxJb4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PWSXcR+QqW58WarAPm1bRrAekUIP8zXy3qXiK+s5RaRrOIgeFeTJT2ODXP6jqmu3EzeT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FvzNc8Kzk9RuFj6q1Hx3EuftnjeQ+qwsqj9K5vUfiT4aXJl1bVLlh33ua+bGGpv/AK3V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jbTWk+aWSaU/7Uhra44xse6ap8YvDKZE7anOB/A1xtX8hXNzfGrQ4ifsXh2zf0aeUsa8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bAm/1BNbXxQ+H+naB4J8MavZtcGfUjIJg5+UYxgD9aqKuWYXxS8XyeMvEcepSwQ2+yBY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SrWpW6W00cSZ+5VWtUZsa33hVS6/14q233hVS5/14rRECUUUUFDT0r0zQrYf2dZXEXyf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ew6NYWx8KafIt2nmGIDYDytc2LdolFaCNHR3kK7SxJwOlTtYC5gRoAAMEAjqa0JdPaE/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6VoWdnFbp5gfAXkE9DXnpXGjlora3hicSkiZThQV605Zru0vI18xVR8uC68E+lb81ld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PcSCDyKL6xe6XTI4IhJscO4b+7VFFKxtZrtWeZY0bqSG6fSrCQeUR5fyJ3cn5mqd7yG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B6Gkmut1xHF9nkEsnIXb0rKE43ArS2pS4VSqeUR5jFv5Vas44bhiLq2RB95WHcVZtbe6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Im27R2qWQgG4hit9giG6Td29qJuwmQ3Frd/Z/K2bIC2VQdDVGTTH8wAW4VycgjtWncSs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umOCh6iltL2B7qGF5vK3Hbk96UZoRXbTmmGHXFSx6fsGOK2r640uwIJdrle7R8gVNpmp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zF/g2V0QcVuwMUWIHLYb6GnLaR9oj+VdXEkROYdOlb/eGKtJbXbD5NMQf7z4rUDj0slP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lI+W3eurWy1I/wDLK1T8c1Mum6ietxGn0TNWM5aLSrk/8sF/76qzHotwedir/wABzXQn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AwtMax0tf8AW6kzH087FAGOuiyfxTxqPoBUg0u3T/W3g/BwK0Bb+H1PzTbv+BFqkRtD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wJoAyvsulIfmuw3/AyalSPSh90O5/2UJrajmi/5YaNcH0/cgVOsmpN/qtFcf7zAUXAx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+5f/gOKnSCc/wCr0tv+BECtURa8/wB2ytov95808WWvt1urSL6ITRcDOjtdSPSwhj/3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uktrH/2zq2NL1I/67WVHrsixTho0Z5n1q498OFoAgGmXv8eqKv8AupXlv7Stqbfwnpxa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PlNesf2doSj97qUknrmb/CvK/wBpiLS4/B2m/wBnOW/035stn+E1UdxM+e6Q9KKD0rqR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/kHJ9TXLHvXU+F/+Qcn1NaQJmbFFFFVYyPpXQtO1g+I7CefSr1IxMHkeVNpUYPJzz3r1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Z8yT76/xepqbFThKHsYtJ3PQxuKeIkna1iG6H7mvmP8AaLH/ABcR/wDrxh/rX09df6qv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T/ANeMX9a6jzJfEjzHHFJpYz4h0n/sIx/+hCpSOtJpS/8AFQ6T/wBhGP8A9CFSviRo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109v90fSuZ0Dkv8AX+tdNb/dH0rRjLAp4piinjpQAlZFx4U8P3DFn0S2Yk5JCYyfXitm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bLWPs323Uv3OpS+btiO1ohIoHQdME0nfoB7Jq/h3RdWlE2o6dFPKAFDtnIA6AVGvhrRV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CyeYsQZsBs5yOfWvPvi14g8TWXjS1tdD1KW1t2015dqRhtzYZsnI/wBmrj+JPFR+Fema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RxPujx5il8AkdgRU69AOz0Pwpouh3clzpVobZ5IfJIEjMAuSeAScck1WTwT4cha1aGxa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TvtEgOc7c4rnPhxr/ijUvEd9ba7KrWyWZuI0RAFB3sBtI6jg1n6T418Stq8DTtD9mmmh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mA+V88t8w/KrjKotwPSrbTrWPVbrU1Vhc3KosnzHbhc4wO3U1HrWkafrEUMWo2sdwkMy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VZiurdr2W0SZWmiVWkQdVDZx/I1jeONYudGtbGeADEt2sLsV3bdwOOO/IFCdwI9F8IaT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RNfx7JdrcAc9B2+8azdJ+HuiabrNpqcD3LSWjbog5B5xjk4ye35VD8OvFGra1o+o3WqC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FFtO1o92dueec/lWVoHxD1vVvHlnowtLc6fOi/6SkbD+HOc9PwobmnZEc3kdN4i8HWuu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crfQNutpAqkRevykYOff0pfFHg+28Q21rFeXMokt7V7dZFXBJbHz4HcY4+tcl4x+KGtaJ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tZooHdUJZs4VFb+tdB468a3Phrw3pmqi0tnkvIw7pLKVCEqG7Dmhcy3HF3NbwX4cHhuy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5zNkxhdpIAPc+lb2Kwvh/wCIX8UaD/aUttFbt5hQpHLv6Y59q6DFTNXdyhKUdadigDmk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YH+jXfH/ACwf/wBBNa2P5Vl6yP8ARrv/AK4P/wCgmhknxIh/c/8AfX86jtPvn6U9f9T+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0qWCH3P+pk/3TSIP9GP+7/Sluf8AUyf7poT/AI9j/u/0pMD2j9lP/kXda/7CC/8AoAr3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KY/4p3Wv+wgv/oAr3eH7grol8XyX5C6igc0qcE06krOwhCKMU7FLigYznGKTFPxRigBm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VG9tbs/mPBEzZyWKAnPrU+KMUFoqTabp9zcLPLZ28koKkO6DcCOhHpTBpenRNui0+3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d/e6davYFFFi/a1FtJmUND0f7SlyNNtlmRi6yKvzBj1Oa01FOwPSkoJlOcvidypec31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n+NPEEXhjQJtYmt3uEjdU8tGAJLHA61qXUMsrxPEyqY2J5Ge2Kr6lp39pWT2eoW9pdW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pNXRVFxU1z7dThb/AFnTtWNrc6n4Bt7rzkV43aaNuGIAz+dXT4t07w8LK0/4RdtPiuph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R1wfetIeB9AwANC0vCjAAMi4/Wl/4QjQfMikbQtOLRuHQ+a/BH1NYcsj15YzByTTcrer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V1H/AI8KlmHFRXsd1Kir5cHMi/xn1z6VYlrVbHhydzxz9pD/AJB/h7/r+k/9FGuX/Zz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xP8A6EK6j9pP/kHeHcf8/wBL/wCijXM/s5f8jhqX/Xj/AOzCsa3wsqme70hp9NriOkQU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KOaWigBMGjFLRQAw184/HcY+JM//AF7xV9IV83/Hw/8AFyZ/+vaKvRyr/eF6Mir8J0/w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+7gn+0XN296zxW1vEXeQEDGP/r16jp2pXmuaasl3pM+lHeCqTsGYgdCcdK8H+Gnj6y8I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XTvN5iyIyghcDjn6V1//AAuvSSMf2HqGPTzErbF4SU6rdrmMJ8up6E0MouvJ864/veV/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eHtDlvp7W6uIIuXECbnA9cZGa+fbfxuZfFo1fUdT1prdW3IkRC/8A25xtrv0+MvhlVAa1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+tckMsnTldq5UsVKSsUfjP4o0XxR8PrO60u5JVtQT5HUq4wrZyPavHLR2jvIXjnWFll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a7P4la/4O1vTUm0OzkttRMwaVvJ2Bkwc8ZxmuGhmeKRJI8bkYMMqDyPrXvYCk6dJxZhJ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D32pXyatZvcaUDD/AKn5W3DccYHH1Peqd3P4i0jzNLuNX02W31TzfOd8+XHL0kHAznPp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NcziS2DXJ3MfIHXGCfypg8Vak+o2l9NHaTSWu4xq8IK726uR3JNN0Ztv3STa1aPxLqlq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FwYnSPdu3SfKD6c5z61ztx4W1KKa8iSWymktIjLKqTHOAMnAIrQTxZeQLO1va2kEk8y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u59fxptz4xvJjcsLK0R5oDBvXdkIQcg5J3cnPNQlOOyAzbbw/q88dlJDbKwvcmBTIoYq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pRoGqGGSVYYnSOXymKTIcHOMnngZI5rT0zxrqFlp1jZrbQSC1URlmz86AMNuM/L948ik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EdxoUBNzMkkxSZk3hOFU46j19TWiqVeqAw76xu9PuTbXsJhlABxkEEEZBBHavcf2cv8A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z/6CteLa/qUeras99Ha/ZQyKgiEm4KFGABwOMV7T+zbz4c1D/r7P/oK1z5m74f5nTSPb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A/yNdF2Nc94RH729+q/yNdD2NfNnQIOlLSCloJCkIpaKdwsNoxSnrSUAKRxTHVWBVgCD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64oAzX0DR2+9p8J/Com8MaE33tNhrUKt/fP50oVif9Y351ftqvdnK8LQ/kX3GOPC2gD7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4S0R+fssg+kprbZWQZaXH1FNVwTxcKKPbVO5n9Sw/wDKjC/4Q3Qy2fJnH/bY0Dwdo4bM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7zE3bWnQNSmX5tomizR7ap3H9Sw/8qOdPg3T2PzXd6f+2xpD4Psx/q9Rv0/7aZro/n/5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5TR7ap3F9Sofy/icyfB8Rz/xOL3n3qH/AIQqD/oIz/8AfArrMP8A7FH7z1WrhiqsNmZz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nJHwQP4NScfWMU1vBdyPuaon4xf/AF67AK/otPAf0T860+u1u5l/Y2E/l/Ey/DmlvpN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uC461V8af8g+0/6+0/ka3erVheNf+PC1/wCvtP5GuSpNzbkz06NONKChHZHM6d/x+aj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b471W+0bQPtunuqTecqZZcjB61pad/x+aj/wBdl/8AQRWB8Wv+RO/7eIv51zm5yX/C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+2Qpx8feJT1+xH6w1R8E6Jaa9qk1ndSTRrFGHzEeeuK2NP8ACGi6i1/9jvb5JLJipBdG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YB2l+OtZu9VsrG5hswk8yoXWMgr+teieUfSvFPDbb9f0l/8Ap6Q/ka9On0/WDNf+XqHM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2efw4qQNojb2qCSGWWTb/o/9750qlHZ6ul00v2pTEYAgznG8DrV7RI7hIUhvZEmnRMM6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NjOy1P1yKabSb/njaf8AfTf4U7VI9U+0XH2OR9jwjylXHyyZ9+2KbDHqivNK2ZAY4xsk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D9KQAbWfHMVv/wB9t/hVfyZlPEC/8BmNV5D4j866woCeePL+UdOeP93pzTJTr6XX7mGR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Mf8AoOe9RJXAubJv+eLf9/zU8Kz9AjD/ALbmo71tQiMDwweRJ5hDgkOGXGazdPvNfk+y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58uwfKMZGB7H86iwG1tnQfdl/wC/5qccxH/d9faodN+0vpkUl6264YHcMAYGTj9KnT/V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sf8Aj0j/AN2vEf2l/wDkZdDH/TlL/wChivbtPH+iJ/u14X+0jJu8ZaVH/wA87A/q5rpp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P+Q2n/Xuv8656vT59S0ixmMepb/MfDLsQN8v40kWr+EyeZ5R/vQr/SupysQir4S/5AEH+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+km3aydrb/UG4cx/TPFW8citY7Gb3MW+4us/Ws9hknity4ijZiT13Uw2cRpNGiaMcq3l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PlNbZsoPLGR+tH2O34+Wosx+0MeCEySBR3qe7k3v5UQ2wR/dHrWgttENxCkduDSCxh9W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pI+7SxK2ela32GPH3mp0NjHu+81HKHOikiHHIqO+jPljjvWu1goPDmoNSswIh85p8oc6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h1SBZEjB5qdRhR9KiusnZTMih9ii9KPscXpVzmjB9KnkDnkVDZR+9NNgnqav4PpRj2pc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ZjTfsH+1Wnj2pMD0o5B+0kUbeEqXBPcVX1IYjbntWjjDt9RWdqedjfQVSQnK5V0D/V3X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P+o8Of8AX/NXiWgf6u6+o/rXt3wR/wCPPw8f+n+Ws6/wlUj6BxzSgUnendq5UdAtOFR0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OpkZ+QU7I9aAPmX9q2XzPiDp8X/PLTVH5uTXkY616t+1Jz8T4h/d06P+Zryvvmuul8Nz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py0e056gioJr5pLs3FzFv+X7tE+d59aqMJHzQyCe8ma2MKQwpEjxBv8Aep8epo8QjlSs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A+f/AIDSsM7ewmt5YAI5EbbUk5/dsfauMsrhreVHjBXZW3NePfLzImz/AGe/saLDsaN0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H/QIh2AqE1JQhooFJkd6AGMwpbcfvc1HIyk4FKgcOCOKALi8N1qZJVUcmqDE55cVE8o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i+faOTGFqBtQkB+XjgCs43CZHFRS3KjdjjvQBpyXc5Q5l6g13Hh6SQ6ZbOXPMQry97vK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4ckc6BYsAOYRQQyv8RH3eHo1zn99/SuHXk8f3V/lXX+PXJ0VAf8Anr/SuShHzHP91f5V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xtZ/5Yf79bM3XNY2sf8ALD/fqpFI7X4Tf8jnbf8AXCT/ANBr16LtXk3wt8s+NQ8Y+RLe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1t0bRNfwau7xdp/1k/8AQTXqbjivMvAy7vF9kf7qSN/47XqElTTNCuRTSKkIppFUwIsU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UDmlAoxzQIUCinCgdaBCAVx/wAbcj4Xa0R3jUfmwrtAK4z44f8AJLNZ/wB1P/QxVREz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9U/c1Da/6k/WpR9411Q2OdnP+KWxPAP9msRpOMCtvxUubuIf7NZAgzikVAh/eHtSbZT2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2oKuZxjkPQVJHAxHvV4fIclRViGMr+9IGDQRzmYIGDciuj8Jrtgu/wDeFZsgy5IWtfw5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iJSuacv+rP0Nchc/8fj/AO9XXy/6s/Q1yFz/AMfj/wC9Tq7FQHmkIpTRWBsNoNBooAhl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CLkv/X8v/oBqnN/rE+tXP8AmW5Pe/X/ANANKQ3sQXf/AB8/8AH8qv8Ahr/Uz/7wqjef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8qv+Gx/o83++K1iZ1NjVG3zCOvSu9+GqSnSroo2P3/8ASuDjA83geleg/DVFOlXO5tv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t8J0/lP/ABz4o8uIdZSfxqURWw6sTQFtx0Gao5CLEAGOD+FPiC44FOMkYOFhY/hS+Y/8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5fIJo+zyY5NWD555Eailb7Vj+GgLlU2rf3v0o+zEd/0qfbdHvSFLn+9QXcg8hvX9KPJY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/wCWlIYbj/ntQFyC83mPCIOT19KzzJJDHck6vPaTEcQoSA/1rQmt5cYecknpiud1e2YX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sq3wM2p7mT4kkuZ9T0vfcs+0Dr/vCuS8RqRr+rk4Obs/0rpb+Jf7Ws/3xOCP/QhXOa/s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Y39Kwp/AdPVCeGn2a7at8tdtqX70O/y8pXD+HVzrtquAPmP8q7+eMeSwO37prKZocV/Z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1HOFyK7dvDkM2nAXV0zLDFgKDgVyzRGLUEZXIDHGFOK39RQjSZFjR9xHO2TJqUUcnqsY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D864+8z9ok/Cux1AY04g5z71yF2P9Ik/CtUIjtR/pkdb+o/8heT/AK5J/KsC1/4/Y639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JP5VaI6mfqQYX2ByNq5r0+1hV7a2FkPLm8lck/SvMr//AI/8MdvyrXsGlQhrO22rj9yv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LYzrjTZRIQG8xiae2lsqAsq59K6IWjFQEjKg/wAZrTttLl8sEtGR/eNc0SrnFwaYB87I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5EbH8K6u40nYDJJeRxp975vlp9pbadPFltQK/wC6uaam7jOXsNPc3kfyfnXVfGCHzPhR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DXVaD4Bt9VtFvYNRkRG4+aPnj2q54u8FSanoGjaLNd7bfSi2xlTl859+OvvXVBkSPl74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K1zxrs/jJHFD4xEEUZQRx7ef4sZFcYa0Qhh+8KrXH+vFWT94VWuP9eK0RI00UGigoYe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8IhY/aZXSdEHlbF+vWvG6+ifAFpJceB7aD+yHnklgEiO0W5WX69q5cYvdRRDbSWVzpcn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yxjcR7moNLeyh1CK3upJTahTuYJkt6cVtTR6xDp6yW2nWxWZGjEedrLg4zWi2gX+g3Om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KXPCyYyMmuJIpDdM060v9KuWjs7+4gMjLHnjaK4zxCwOh+SIHt3tJ9jTGQlgD0Few+Ht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lpbRs7MgSPPB71wfxj0hLCKK8a+EsNwds6IAMv8AwmtOTQZWtV1Ca1tLBLGAyPArLPIn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STQZXtxfJcvOgS4OOVz05qfSXeLw3beZdO7SKHmulbJWMDgYrFt7xDLLNIBeq2Sit1b0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P/o8qWt7NZWp5AJBBPfrzT73+x9jwQXbPIAxeRyTvYjiq1mdKu1eK+tJWGzfmAZYH0xW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07TbyLTkkAdrhAoPPHJqaiIK9n5iBo51nnT/AFirtIGOvWrNjPYazCIpUawG/e0gTLE9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OsNZ3dqltbW3kqWf5gcR9xmuYtL1cRG1tpmcn7h6H0xWVgLEi3wt3jFwUtFbGGjwZPqe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dx3aGOzEjbd5GWI9/at3w54euLm1eSXV7GPzzgQNLuJPrWgngC9ETSzaxCsgOAxbhfwo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UBcbzdRwuDwduUP4VuadNeXkNvBc65a291L8/kKn8PqKpeE9H0ySyvrbVL2PdDN5W5pM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NL8GpdWszXiIYF24ViWcdhmuuEJgU9dEumzxfbvEywwFsjaBvpJX06Zons9Te4hQ/vzJ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G18G3sDY0qW5l2YjbymbbTfC62Ok2Rhh0W8nL/MMQcj862UZAPVPCy8qjTH23PUqS6Kv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2JrTjvdSPNv4clX03bVqdbjxMw/d6TFH/vSVrygUIrydsC18OTe3yBanSfXD9zRUT/fk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n7DF9QWoGn+IW/1mswQ/7kX+NFgIceJX/wCWFpEPdyaPsmvyfe1C0i+kZNPbRr7rP4m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6TYD/j58Q3D+uZgtOwDjpWot/rteK/7igVG2l2o/4+NeuD6/vQKjaw8KJ/rr8yn3uCaQ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/wCAlqAHta+Fk/12oNIfe4JqMv4NjP3Ek+qs9W4r7w8mBFoxb0xbmrMerwr/AMevh2dv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qHhxQPI0p39Ntua8q/aivIbnwbp6Q6fJagXmVZo9uflNezjVdYb/AFXh90H+0QK8j/av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v7RLeL7bnCvkn5f0prcGfM+aKD1pK6EZjz1rqfDH/IMT6muWPWup8M/8gxPqa1gTM16K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90aiB5Kf76/zqaotQGYU/31/nUpBqkrFkN23AFfM37Rn/ACUT/txi/rX0pMCTXzd+0WP+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LNQYS+I8zxxTtGH/FRaSP8AqIxf+hCg9afogz4n0j/sIQ/+hCkn7yNIn1f4b5LfU/zr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c++/1P8AOuntui1bKLIFLS4paAG0wvE3BeM57FhUteE6n4N8US6yb7+yJPIe981dkvzb/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nFXJbse3yrBK481IXcDaGYKSB6ZpxhjMYB8sopGF4wMe1eb/ABf0fX9R1nS59N06W4tL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JZsY6ehAo1fS9cn+DumackF1/aEckSOiMQ+xWOSeh5HrQkDlY9HjiijJeOKNCV2kqgHH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eUPs8P7sh4/3a/IR0IrhPhta6xa6jqaagL3bLEJlNwzMUJLYTJ4yFCnj1rI8FaT41uLq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KYHFxuAcGRt6gd/lwBVODQuY9U+y20d1JdRxKs0oAkfHLY6ZoliimAWWJJACCAyg4PrU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YLHIGtVRmcrhW3Ang9+lcf8AG2bVbbwjHPpD3SzrdJn7PncVwfSosWdbDo+mRCbybOKM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KL/DUNp4Z0C1uobm30uGGSE5jMYKhfwziuH+EU+tf8I7rV/q0+oSXB/exQz7923ZkYz6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xF4yuvGunxapLqclndI7v50R8tsLwRxxg8U+rFY9P1Pwh4c1O6a4v9Kt55GcuSw6kgA9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9H1SGCHUNPguUtxtiWRchBxwM/QflXlHxA8Y+KtI8f3mn2eoSx2O1eVgXao2g456HJ61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NB0Lw7faffGCSbm5Ag8wufLB/Cn0uB3Ph7RdN0Gze00u2EEckhlcAk5Y9f5VqAVxnwn1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+1C7junS5MSMibcDaCR+BJH4V2Y6VEhhRRS4qAGsP5Vm66P9Guv+vd//AEE1qkfyrM14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/wDoJpsk+IB/qB9DUVr94/Spl/1A+hqG1+8fpUslE1x/x7yf7tRxf8e3/AKkuP8Aj3k/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/wAApMo9u/ZT/wCRc1r/ALCC/wDoAr3SL7orwv8AZT/5FfWv+wgv/oAr3WMELxXRL4vk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SuIot70xLiFhnNYTqQhpJ2YEgp4FMEsZj8wMNlIs8LdG/Wp9rDuA6ijIPejvirAKKdg+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inUUDG0uKU8daKBiYowaWgcGgBpeKP8A1smzPSo/tVv/AM9o/wDvqmzgG8tQefnf+VTm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iMXELf8ALRD/AMCp3mRnoy/nVLWbyw0u1E9ygwzhFVV5Oe/0FWFgtZEDiGIqwyDtHIqF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w8umeo/Oopu9RXlvBFDmKMDMqdOO4qeYYHSqaE0eNftIAmw8N8f8v0v/AKKNcz+zp/yO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/ZhXU/tIySRWHhuSP/n+l/8ARRrj/wBnMlvG94fWxY/+PCuet8JdM+gKSnYpCK4jpEpR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S4oxQA2kyaeRTSKAEr5s+Ph/wCLkz/9ekVfSZFfNnx8/wCSkz/9ekX9a9HKv94XoyKv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L2I3FpZS3EAYqHQZ5FS/2Brn/QKu/wDvioNO1nVbCMxWl9NDHu3bVPerf/CUa9/0GLj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vojiK02mX1tPbxX1vJaCeQRo8wwuSQP61uz+DZI7a6n/ALTgkS3i8w7Bnd7daxrzXL/U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GB9/lseD610qeJfDLXV7NL4ZQJcW6pHHsBCSgnJye3IrKftFsgIv+EDuZJpIRrFm3lWv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r14pIPh/fS/ZNmo2p+1W5mXGSRjHy8fWrI1zwVJNZFtEe2WKFknCRriRjjB4btTLfXfB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HlNguGYsR83T5vpWblUQFA+CtWMNjKJLdluxIUwx42HnPFRnwZrQEGfsitPKYlVpsEHJ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fwr5zCwhuowkp8psybhGXXOPm9N1S6peeCp3u1ivdQSMqjQK5lwsgzknGc9ar21TsBi3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yUWv2cXH2fcs2cvnHpVa/wBA1OyNyZrcGO2dUkkRwQN3Q101ld+CBdRWqahq1tZ+Uzcy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8qpa/caRJ4fVLTW5ri8mc/a0d2+fCcHketWm2Bx7EDoabmuq07xTFa2EVs+iWFx5a4Lnq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vTpOJPDFl+VDdgOUU177+zXz4b1D/r7P/oK14hrt3bXt6J7SySyjCBfKQ/Lx3r279mX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wCyrXDmLvh36o6KG57l4QJ+0Xn/AAH+RroCTzWB4RI+03n/AAH+RroSRzxXzp0yG02R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Blj6U4msrxaZh4euvJBLEDOPTIzThHmko9zGpPki5dkYOo+KbxpWWzSOFAcAyDcx+o7f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Or28v+z5ZT9QaxVuGHzlcj/aHFOknhn6Rwxn1SvdjgqcY2SPjKmb4qUnLmsei6PqUGpW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eqmr2OK4nwK7jU5Y9xKtEf0ruQPWvJxFL2U+U+py/EfWaKm9+pGQcU2UHy81NjiiQfJWB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HcC2eQCTHHvVLU9VFs629vH508hwADjFW7+0juohn5ZV5R+4qvY2It4i7sHuH+83p7Cq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jlyLbuRD7QLKb7XdHzHXHA+WP/Gobe1QQzoJYtlxjcVbJx3+lW7sKLSUyRmVMfMAMn8K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bkbvY9CP0pXQODRpQxRhxLN5U4VPLUsffr9cVEkcjXjTgoUzlcHtVKT7EojUWlwuVydo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xMICpdBFXnI6c5/rRcauXre2uiziV1eTBB+brzQ+lXLK23au59xO7iqyyWaOBGblfLXc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Oa0EZ3S3e4bQ6n34pibJJ9NvzLGwXIUBf9Yeeck1oJYHyp5GVvtEhcqQ579BVYSWE7Hy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4wMVZs4YplZILqViSpOQfl4xQEYjdFtLy3uZnuHcoyAKpbODWqDzVNNPaOaN2uHbYSSC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Y2irKwkf+tasTxl/yD7c/wDT2n8jW2hGXPvWJ4z/AOQVbn/p7T+RrOexp2OX03/j91H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+LX/ACJj/wDXxF/Ot7Tf+P3Uf99P/QawPi1/yJkn/XxF/OsUWcT8PtW03TNVvpdRvVtF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834Vv6NrWjWbvNNr9g++2KSrFEVNxIf4jXPf8JFp5stLhfSwz2bq0jEDD4BqKbWtHksr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P5kJAGEGRweR6Vs1cCn4UYHXNJUdrlP5mvbRnOR1ryIala6j4t0iaxs/skMc0aFSACWy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SXWptOe1ePytx80nhgMc/rWUlYC7uIHU49NtQh5BP5i7x9EzTr+drWymuBGZTGu7YDgm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I71oWh3k4jY5IwcVlMBBPMAeX5P/ADyNItxLuPIwf+mRrSuJyrAAH86iFwdoOF/E1BZS+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mM0w3UgOcxH6q1aC3Sspbbj2qJb1S5GxR/wIUBYpi7bv9n/UU77Y2MZhx/vGr5uYz1iJ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goBGCWQMPxOAKAM83jYxmH/v4amiOYgeOV/pV+IxyQ+YEA+q1nQphSPY1URMj08f6InH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8j3p/wD2Dh/6Ea9+08f6KvH8NeBftI/8j5p//YOH/oRrop7kT2PBvH3/ACFYf+uArmjX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/wBcB/M1zRrpIR6L4T/5F+H/AHjWx61keEx/xIIf941rjv8AhW0djKW5Sf8A1jf71SDq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71SD7xpgK4HFNUc09ugpo60Eh2P1pR96k/hNOHWgA706Lqab3p0fWgCz25qtqIzBVr+E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AcB0/CorsY8v8asAdPwqK8H+r/GgZAKUdaKBUDFpKWkoGKKSlFJQBB/y0b61n6r9w/Q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VDVfuH6CmJlTw+P3d79R/WvcPgqP+Jd4eP8A1EZP514j4f8A9Vff74/rXuXwWH/Ep8PH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Vf4TSke+MtNI4qV6aRxXKjoI1PNSZpoXmpNtMB6k4pcmm9BS0mB8zftRf8lPX/sHRfza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7TUhk+KcqlSNljCB78E/1rzRQOK7KXwGFTcrTj5mfFT6Z5UFjd3iSq8yxkCMr0B706O5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4G4VWa/SO4mdbWEJIm3b7U2QZ9nALnzN58sDnNFvC3zkDcg6sO9LDJ5bSMmDDJ1X0qS3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8Z70hlJlI4Ymr+lsnlyxOSCRxVGbzGvdpcbWPFWQRGA24bgcUmUjYWRFs1iycio2uBgA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vBBqMXR252ZpWGaRnlJ+Qj6U5Umk5clay/t04+6qCo3u7hvvSEj0FFmBuM0EQySCfrUE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Kx7MfqaA8naOnysRpSXufurVd7iQ+gFVi0p/5ZgUwu46xlqagFywJSc/NSM2cfNVYSHJ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SiwXJK9Z8Of8gCw/64LXk2cfwV6z4cBOg2HH/LBahkszvHn/ACCE/wCup/ka5FZOW+gH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LgTu8xA/KuHvt0TyR91bB/CtqRkyDU7gpbSBOtZRlMiL5nqKkunJRxUDfdHHcU5FI9D+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lsw/lXrtscqD61438M/+Q3Lj/n3P8xXsdn/ql+grjrbnRA6PwH/yN1t/1xl/kK9Mft9T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XW3/XCX+Qr0t+31NKBZDSGnEU01YDaKKKCQooooAeBTlFKo4pVFBQoFcH8f5PK+Fmoj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fivPf2iR/xa+84/5bRf+hVUSZHzBZ/6r8TUqVFaf6r8TUsddsNjmZXm0+0un865807e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dNsjCscFvGHlb5JJJumKlv4Wkt2fciKDjLN3+lVbWKZNQx51pF5ScZXcBnv9azaMpM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0cbI2BtGS1VS0YVGxkN0461dSz021Uyy6nvdVJAWPhqpTC1FihN1IzDLBDHipuNIyZ7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1bW726NvWKM4l/4F0rEnkBlchhyatef/AMSxosIf3n/AulIvkEfUpT91FFdB4QkMtrds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E11ngr/AJB9yf8ApoP61UBuFjZl+4/0rj5P+P1/9412En+rb6Vx7/8AH6/+8aursKJJ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UUUUAQzdU/3qtf8AMt/9v/8A7KarTdU/3qs/8y2f+v8AH/oJpSKexFef8fJ/3B/KtLw2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nXn/H03+6P5Vo+G/wDj0l/361iZVNjUj3eYeR2r0T4ZiD+xrrzH58/+ledxriQkHPSv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53w5/f8A9K3Ry1fhOoWS2HAQt+FPDqfuW5pyO38EAH4VIDckcKAPpVHIRgy9oQPwo/0j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B6tj8KQpKesuKsCIrOf4VH4UwpOf4gKlaM956Y0ad5zQAzZP3f8AWmmKU9ZMf8CpxjgH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u7/rQA0wP/z1/wDHqb9nbPM//j1Oxaf3qQ/Y/wC8aAIri3wC3njp61zOuW2blX80dPWu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0rA1eK2MwXzD92sK3wM3pbnNXVvH/a1mDMCSy9/cVzmv/Jrmq9x9ub+ldPe21jFq+n7Z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Lat82uavg5H298VhT+A6uqJfCx8zxHa5GfmPbnpXpv2ZtjlbYt8v8Vea+DWDeJrYPv8A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ddgBJNgu/u9+lYzNDkb+zkkAKxxLtOQxNXNK1eWOCW0voQ0IHDqac8GT/wAepzn+I8Ux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RjsaRRQ8X29kmmQXNnKrh3wyjqK85uf9e5966nXUe3CR+aMMelcrP/rX/wB6tIiG23/H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QrL/ANc0/lWDbf8AH8n1revf+QrN/uJ/KtER1M/VedSyf7q17/4UXTW0C0a9ufIkNu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5vM/7K19Y6FPHp/h7STZ+GTOzWseGLLknaO1cuK2RstjkIrzT5pLNLy61GJDLtVdoArs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NMv5yP49jU/UNP13X7qFZtMsLcRNvj8zOf0rft7LxJHCq3Wr6XbfLwFjJ/nXPTgWjHls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XDIOm/aB+tS2+n6hbwiO10G1jUdA0gz+lWyCbjyLjxkkbjr5SIv86hkfQRKY7jxldyOO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trIZr+Hv+EnklFrs061TBIPL4/Cq/joa3pmhT3kGoxSXZIQZj2xrk9cUnhebw7a65Gt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UmQsw/XpXY+JNFtNZ0mWynj3KRyD3q+hDPjf49xXEXjm2F3cpPObRHcoMAE56V583e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4ipbx2xtxBaKmCOGwTg15o3eto/CiWMP3hVa4/14qz/EKrXH+uFWiRDQaKKChh619i+E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h6C21OKzBtI2DgbSPr618eV9IeHtV0C88A6XBJczz6lDAo8mKORl/SubFOyRRZudA1E+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Le4nuCRMsoYKo5Bx2rodVk0e50mfTtc1e5e6t+VkEmVfHQj3rkdL1zSYfEcdzNoUtzMg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4NdZf3E2uu80OjTafawwlmE0IXPbA9q5ISXYDX0GXwjJodq5e4mYJgglzk/yrhfjVc2U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iW6j2GOFkIye5P1FbPga/wDFmn6dC2m2tvNaC4MflN/C3rnstYvxt1XUphZ6FJHBJdJL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lGQM+wNablITxPcQeHtJ03QINPMZMKSOQvzsPTFO07R9dvJLe2ttH+wxSkPvcbW2dx+N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Y36+Jprqz/tBYwGDLvMCrnbhfet3VLm5hlGmrrr32qNGWhgkh2qOfvE9gKj2YzGvPCsH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PeyYtkMxZkb1+lacGieJNT8y31u9tjGFCxqyfKB/eA7mrfhvQ4zLJf61r4mvCNss3nAh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eElwJtelkJGBi57fSq9mgOIvvhyFgli0+aFtwxM9wPur7VWt/BMc+mRTR6ytheWafud2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gpIZPImknl7cuc1y817B4dlOpiI6pbSf620e3b937g+1EqaFYXSvBuj6XOky+IElcg+Y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S0vfDPh/xHcW+oRTXtnMwMUzFiEb+7zXX2/jrwm+nG+ttHkkjjAMjCIfL9ao6j4n0nxR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rHEUrhU2v2PNHLFAbEFx4eX57Dw27l1yD9n5Oa5fXbyZPHel+ToDpGqFTGYwN/4Vq+B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yabbfaLbGXZ8ZFYgl8Sat8TSweCC5tAV8kvuA98VaEeg/adcZ1Nt4fSMD/now6UlxN4j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Yh1aSTAAp0un+LHO9tbs40P/AEzxXDeJbbxDrmtx+HR4ht1gP/H02cYWrA7O3i8TXiCW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jUsP51N/ZOtN/rdeVfXZGB/WqCaLbwxiJ/ExjiQY2iQLtxUD2XhxT/pXiKST6XGf5UAa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JcH1AcLVaTSfDyn/Sdbmb1zcVUMPgZT+8u5Jv++jTlm8GR/wCp0yece0DNQBK1r4Ii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LUz7b4Ig+7BG/wD2zY1LFqOix4+yeF7l/wDt2x/OrKalM/8AqPBtwx7ZCrQBXTWfDa/6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qxHr8IH+i6DcfhAKsx3vidv9T4XjjH+24qZZfGb/AHdO02H/AHmNAFUa7qj/AOo0CQf7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f7ujqv1arBtvG0nW60+H/dTNIdL8TP8A6/xJDD/uqBRYBofxVIOLaGP8a8f/AGsI9XTw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7bwqjvtr2A6Hdt/r/Fc7eu3bXjn7Vtlb2fg3TBHq0l9I17go7A/w1cXYD5qb7x+tJSt9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Udnn8K6jw3/yDE+prlV611nhof8AEsT6mtYETNQdKKeBRW5kfdN3zCn++v8AOpiOTVA3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aOxIYbJg2cHt61oHrVG0o8pTmGGNfNf7Rn/JRv8Atyi/9mr6XuAd1fNH7Rn/ACUb/ty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8SPNH6ipdA/5GbR/+wlF/wChCon6iptA/wCRn0f/ALCUX/oQqV8SLifWPhwfeP8AtGum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HB+6J966SAcCtGUWB1py00U9RQAlYt34r8NW7xwzazbJK7lERjyWB2kfnxW5Xi958JtZ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PFb3DyuokKs4aTeR0xTSuTI9S1LX9D0+d7e+1W1t5Ei81kkfB2ev6VbTUtOeyiuo72A2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Z6YNcD4/8A3niPVLy+gu1tmazSCFCCQxBJIY+nSr0fhTWLL4ZWPh62lRr+2aNtxkwuA2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DrdM1PTNT83+zr+2uzEdsgikDFfrTrPULK7meK1u4JmUZISQEgZxkjt0riPhh4U1Dw3q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uYFH+tUu0gHsOhNUfC/g290nxxLqMWieVZv5aJ88bFSC2STnPf6mqSv1A9QpruqDLOqj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japdQvaJHZxqhhlD5Lk5yCO2MVifEnT7/U/Dclnp0LyzSZXarhcfKeeffFT1A6GKeGZS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3DAflRujz/rI683+G/hPX9H8KeILS8hNtcXS7beFZP8ApnjIPrn+Vc/4U8E+MdK+IWh6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WJ3jm3bcJj5qpxs2B7VLFGy7ZEVgezLxQVUgApGR7qK8i+IWheJrnxHr15Z22qSY8s2T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AH1rc+K2k69q83hmKwNx9njm3XnluflwmcnHU+nqaFHS4HoCQLHkRqqLnOFGBTxXIfCW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6ybsXCzuVW4bJCE5Uj6jmuvqJIodS0gp1SADofpWVrf/AB6Xf/XB/wD0E1q/wn6Vla3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wf/0E0Mk+Il/1A+hqG1+8fpUy/wCoH0NRWv3j9KlkoluP+PeT/dqOIf6L/wAAqW4/495P9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f8ApMo9s/ZTH/FL61/2EF/8AQBXvMWNorwn9lP8A5FfWv+wgv/oAr3ZB8orplv8AJfkL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sygE5qubeJAx3rhiGFXLqIuo2qMkEVW+xytEiYGYxzXiY2nzz5uW7RcUMS1YwMBIu3rS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jNWYIXXEZAwVIqvDbSq+TjaUNc86Lhy+63dfcMnt1G3IYMfrRcXEFuNzlgajsreWNt20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ZGrfWu6j7X2Huq0vMn7RQXV7InBZxT4dQtpZNiSNU/2a0JybdR+FEdpbxyb0iUfhWEFm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9wf1oxzinY59qoSP/pWN7/ervnU5FdhYiuftAvflLladuuFuOGZhu6YqZnP2k/vePSom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6vJqNUve5nq/6+RVi+u49RTsVRjmnM33jjd6VodetevSrxqq6JaKc/8Ax+Wv++//AKDV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v++//oNV/EK3kmkyxWEZeZxtPzAYU/e698VVer7KnKdr2VyTjfG/iiHTIxrEkQlg88Wt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Jx2A/ka6XwtdIyPpofcEUTWxznfEf8OlYer6TPf6Q+mHTLyOFgqjypIywGee/cZH41ae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tLvFe2YYDFMbOAQcN+P4V+e4PHYqnjfbzg7Seuj26dDtcYOna50mocQH/fT/ANCFSTdT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MMWQkeh3CppfvGv0c4Txv9pZ447PwyZQSn2+QYB9Ymrjv2bsHxxeY6fYXx/30tdb+0/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EZP/AEUa4v8AZ2k8v4iPH/z0s5V/UH+lc1b4SqZ9E0hFOpK4jpEApaKWgBcUYpaUCgBp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gCOvmv4+8fEmf/r0i/rX0qRXzV+0Hx8SZv8Ar0i/rXoZV/vHyZnV+BkOlf8ACHy+ApYb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QHeyuZD05PsAfxrTvovh7Jpdn9hk0b7Z50SzPg7V65znt6461g6JqfhG1g0P+1LQahJA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c9AT/GB19agvrnwkPDiw/ZHOZ2ccfvFwOCfY9MV7MlPWzZxo6a5svh5Nr1gYptMWzSAi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AAkn2zxUen6R4BhuLqG6e1Y+aGhIn8xQuxcjIbBO5v0rMg8QfD+e9jlt7PT4bP7crujx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mCxAx3rbXXPhoPEVvEF0J7OSxZncxKFWXeOOB6Vlzz8wPMdVlt7XUpogwEYldUPbAJqN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0C2b4V6nqmsWt3Fax5mb7G7SMsezA+4c465Nc9/ZHg5vBV5Lb3emtqCWi7P9IxJvBOfz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Awx14p3apPD66Eo11b64jQQpm1Butw+6T8uPvEkKMe5rZg/4Re6g1D/V2/kadE8L/a/l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px0PWunmt0A549aQgHqK6nW9L8OReKLO10u/juLd0i3w/aPm5zu/edB681o3Phrw/wA/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P2fYl0gbys8Y98c5qXOLV2BwlOOe9d3J4R0VfI8vVZn36j9n+WZPubyPzA5J6VVsvB0E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15PbyHcuWCLlSv8AvEEVlKpDuBxwr3v9mT/kW9T/AOv3/wBkWvDdWt47PV7uyil82OCV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L9mT/kW9T/6/f/ZFrhzH/d36o3obnuPhL/j5vP8AdT+VdKQK5rwl/wAfV5/up/KulPHW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Y1liaJxlWGDTu1FL0M2rrUw08M2EBi+zW0QC/f35O4U698O6XcRbVs4kfdkkZH8qsaVr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EcgEIz5hxhuccVoMdma6PbVY6Ns4YYTCzV4pNGZpGgWmm3sl1blx5ihdrHIXHpWtVDQ9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LZRtrKwwRWhkDrWc5Sk7yOrDU6dOFqSVvIac0j7sU8uOKazjvUnQQSOwH3BUPmNn7lTS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UMkQsx/gFId3pUmF/vUuB6igCuQc9DSbe22piP8AaoHswoFYi8sA58nkjk4FKAoP+p6/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8qAp67h+VAchMiQleIcf8ApI1RH+WNl+i4qW33EY3CnEMG6igfIN3DPRqTIPY1J83oKO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T7/PesTxv/yCbcD/AJ+4/wCtdAB61geOdn9kwbP+fuP+tRPYDltNP+m6j/vp/wCg1n+O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p9m8aSGVH3OeMA5q7ZHF7qP++n/oNc78WLh7fwZLLFI8cnmxgMrEH73PSsSzmG+G/iUd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8Kjb4d+KAeP7PP8A20b/AArkf7TvR/zEb0f9vDf403+1bwf8xW9H/bw3+NX7wHb6V4E8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LLy4Z1kbbKRkA+4r1Uj5iSBu7mvC/Dmr6l/bWnZ1S9eNrmNWVpyQQWFe2XWoWNtcJbT3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d1HU1nUv1AlboRRDKsR/1T1SGr6YfmF/b7ChcNv6qOpqzFd28tsLmKVZIGG5JFOQwrMC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/wC+KDdWuP8AUP8A98VmyahZK7xyXEalI/MIZsYX1NJ9stASPtMIUDJzIOBSNUzQNzaf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mTT2+8uPqpqr5kcspijmDsACQGzjPtTN0PzYnj+RtrfMOD271m0Mv+dp399Pu7eh6Uvn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0cHpVDMf/PYfex94daMp/wA9x97H3h1pakGtHPbiIqrrz7VVdRglTVdQwH32/KpomyuD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/wBFX/dr5/8A2kv+R9sB/wBQ4f8AoZr6DsB/oq8fw18+/tJD/i4Vn6f2cv8A6Ga6qe5E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hiH/AK9x/M1zfb8K6T4hj/icQ/8AXuP5mubH3fwrpIR6V4S/5AEH1Na46fjWR4S/5AFv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bR2Mpbmef9a/+/Uh61Gf9bJ/v1IetMBz/dFNHSnv9wUwfdoJFP3D9aUdKD/qz9aUfdoA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1JH2oAnPQVBqI/0fFTnoKg1Dm3NAE/p+FV73pH+NWD1H4VXvf+Wf40DIRThTRThUDFpp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m0uRSZHrQAzH70/57Vn6qf3f5VdR90xA/wA8VV1NMx8+1MTKfh/mO+/3x/Wvd/gsP+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9Crwvw3/AKu+/wCug/rXunwW/wCRf0L/ALCjf+hVlX+E0pHvzpTCvFTPTGFcqOghA5p5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CAAjJpBycGjBPSlPIwBzSYHzL+07/wAlQH/YPh/9mry89K9Q/adH/F0B/wBg+L+bV5ee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blW6/wBYPpVWdAwbj+GrN398fSoiMq3+7TZBlm1lHAI5qO4tp4xuyKsjBbJJpmpyIIRg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Tv8AnUhhuTnlvzp1g2X7dKulgOwoJM/yLr0P50eRdejfnWmoU/xD86lVFx94VYcxkeT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kdEetkhR60mUHegOYxQl4DxHJ+VSol53ST8q1lZW4LgfjUqsqjh8/jQHMYnmTLIQ2aBK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wflqs042nC0DudFp+nxSWiSyb9z1Z/s63HUvWLZ6rOLdYwelOfUJ2PLkfjWbTKua0ljZD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AFGiWQHQQjFeNvdSt1c/nXrvhsn+wLA+tuv8qlqwmUvHTKum257rNu/KuB1By7yP3Zia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D/eNcLcj5HFb0jN7mBNOGcrUz8Rqaimt9rlqlb5o0FKRojuPhn/AMhuX/rgf5ivZLP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/wDkNS/9cD/MV7HZ/wCpWuetuaxOn8C8+LYP+veT+lejnqK848Ac+LYP+veT+lejy8EV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001YDaKKKRIUUUUAPWnrUYpy0DJh1rzv9olx/wAKvvP+viL/ANCr0IAkivOv2iF/4tfe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VEUj5ktP9WPqakT+Ko7P/VD6mpE/irthsczMnW5GW4Uf7NZKXTrK5x3rQ1zf/aCr/sVm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M5IkmuZpfvMoH1quR/tE/QVNG5TnYjfhUv2y4H+rQL/wCsikYs4ZHI+U/UVIM+WCRjnt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MTn+7Uy2s7RDAxz3qja5UbrXWeC/+QVP/wBdBXNtZT88rXV+EYvL0yUf9NR/KrgJs05O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bp/9412VzxG/+7XGw83Mn+8aqrsREsYopxptYGghFIadQRQBBL99PrVkf8i23/X+v/oJ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arIH/FNv/wBfyf8AoJpSKexFdj/Sn+n9K0fDX/HnL/10rPu/+PqT/PatLw1/x5S/9dK1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Y9ua9G+Gr3A0Kby4t/8ApLfyrzmP7x+tej/DWO4OgzGOTYPtLfyrdHLV+E6hf7QcfdC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wB7Ck+zzEZe7NJ5Ua/enJqjkFMK/xTk/jSGG3/ilP50n+if89F/OkzZj+IGgAP2Rf4/1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TLZjoufwphubYdIj+VAC+dbDomfwpDPB2iP5Uv2he0H6UhnPaCgBDcQ/88SfwpPtEfa3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CkM0/aEUAQSzjtbfpUVnHY3MsguNGe6k/g/e7anlmuf+fZfrWfI1y5kKgLcfwKPlG3uc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nPeIxFFrWjgaV5Acj5d+7J3fpXA6t/yF9VIGM6g9d7rTKms6MLeNixVTMC2cNu5xXBak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EtYw+A7eqLfg75fE1o5kEKgn5j16V6mpQ+csmpztiEt8sZryrwiN3iayUOiMXJ3SdOle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x6naLmAp8kY9KxmaHLkWrAfvLx+e4p3k2zQzf6FcycetJ56ED/iaSNz/AApTxLEYps3V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lvFrRwLbqtqV4/j6iuMkaNmyVK8iuy8WRwsLc+ZMev8ArOtcbKsZfCseorSIhtvj+0Fx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/IVufov8qw7cY1BR7j+dbl3/AMhW5+i/yrZbEdTPvubzH+ytfRHh+W3tbezF7cz3ThY2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PfFfO16P+Jlj/dr6D0vUtXuXsopNJjkktrdPk8r5NpXg47muHGbI2Wx01v4s8I3WqNZS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dtprpLc+EnBa30DULpRyGMTsD+JNcFqdws+ivaSeH7O2ZG/18fysT7iqmla/rujxp9l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haMj3JrlVbkGeg6jplvqBRbbw1qotlYMYEjVFb6nOaum5l0dIUtvBMdoJ3EalnXr6n0r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iO5ngn1yy0yO2+WSZ0UIp7Dmugv9ITUbMfb/AIhRum4N8hQLkVvTmpoouznxjIMQ6TpV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PhuS9fSIpNREa3HIYRnK1wlxFoSQ/wCl+P55f92Uf0rr/Bz2dv4dT+zVvdUhBJEu3k/n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7V8vmfFRj/04x/zryTPvXp/7TlwLn4nyOI2jAtEUBuvU15dWyM2KKrXH381ZHWoJutWh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Er6s8EWnifQvDWgzaNp8YXU7dEMsrLw/J/WvlOvojSvEl7H4O0OC9ubt7S38pomQjcuO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NUdrLYa3ceME1o2FtHfwTJbrvcYZcHnHvWz42vtUj064s/EHiHR9OMkRDRKm5iuOtc1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8Hie5Ez3gm8uQgSOAQNuB6Zqj4+sbK5upLW0ljvw0Yee5kBLIM9K5VJIsr/DbUrO2vrm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RiE5yCPf0NcLevNJqGqGGaSRDIbaCRucqW5J/Cuj8aCHw/oejXgtoxHghWiXIz6kVgaK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281y15eJFCkaYJJ5IBHQ4qfby7Enq+k6VoPh7TrbUhczSmUbBHbyD98R9P1NSW+k+HJp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SkYF5drER4/hHsKn8F+F10Pw1cXt7bSW13KSVjY7jEp/hX61i/8ACaeIk1CHTdN0u5sI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9N49K3nsKBp6vbeF7SdJbQ6z57lcQiyJRyPXitW48aeHNJt1kuvDTQ7uN7RAc/TrVfV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XOmWkalh5br+7yT2yapavomt31kx16z0xIbmTb5sbFpIj65rO5R0uheKk1oAaJ4U87/b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fxW33NAsIY/eUf4VzBl1Xw/oQaLxVBNbRBYx5ESFl+v0qCSPxKyl18dwJblN4lllX8uK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+Eg8P61dQ28djFZ3Ue+eCCINsHr7ZrG0i9mk0Z3ur+OLT4Cp+f8Ahbtt71avdVsJfGlw4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s84Sfxd857Vh+J7PwxYfY/7OuZtQL/PcQyk/oRXPU8hmlqnif7FrNtquna887InlStCg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dGa4bUYNcnS9vVyFRQWT1JNQ6B4e8GaxYXD3rzWkrxbIlgjJKt6kVnaPa6DaxTRac09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zKo6jNZ3nyknpWvy+GNO8Pxyv4jv7m9nTYmZWyW/DpR4V0nwNp2lo1/JPc3cvzTOSzc/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hffabDS7d7BGyQ8QkKe/NejaN43ZhJFH4Va7uE+/sRFVa3jWvuh3LV5qfw+062Ep0yRgD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1Z0/XfD08CPYeFLidD91vs4/rXN+NPGlzqWmW9qmi28TTzCJE3qTkV02i6x4ykhisoNH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xgfStVUTC5bXWZzxaeDbn/gSqKkXUvErf6nwxHH6b5AP6VI8PjuT/ltplv8ARSajbTPG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f0izinzAKbrxvJ00rT4f96UmmeV48kPyvpkX50HQtfP/AB8eMiPXy0AqNvDwP/Hz4zvf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svxjIP3muWkX+7Dmo30LW2/4+PFrJ67I1FU5ND8Op/x9eK7x/rdYqu1h4CjOJtYkm/3r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uP8Aj68ZXWe/74LUb6R4YT/j58TTy+ubwiqoT4cRfeKzfXeaeupeAoP9RpRf6W5agB5s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X63DNXk37Up8MjwbpqaCQZBeZbkk42+9ewQ6/wCHE5t/Ds8nstpivJv2rtRgvvBemLBo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jC7vl6UAfNLfeOfWkPSlPU0h6V0RI6ijrXV+G/8AkGp9TXKDrXV+Gh/xLU+prWBEzXFF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H2HH4auf7S0i4xYwLYbVZUYsWAGBzgfyFdg3U1BPFF5XMY++n86sygAcClTio7HTVqOp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zN+0Xz8R/wDtyi/9mr6Wkr5n/aOZk+JCuvUWUX/s1anDP4jzVupqx4a/5GrRv+wlF/6F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5qz4a/5GvRv+wlF/6FUr4kaRPrDw/wDeI966iH7lcvoH3j9a6iH7laMonXtT1pi9qkWg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HYb6G0T7RLJLOYcqowrB9nPPrXdV5xf/AAn0641W1v4dWuIjbTeckZiVlLFwx9DgkUXS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Ok+G7qCDUUuy06F1MMO/ABxz+OKfd+MNEtPDFp4juZJo7G6KCImI7vnOBkdqqeMPBkHi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tmit2hiEPBVic7jzzg449qjvfBUd/wCAU8K3F+7LGQ0c2zJUg5HBPb65p3jZO5JqaN4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yeYzWSB5xJGVwp6HP4VU0/x34Wu57eCLU086eRY1jIw24jIFQeFPCcui3WqSyXccq3qb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Zzzyc1gab8MXs9S0+8XUoSbZ0aUeT9/aRt/Hr+dVaPcD036VS1jU7HR7Jr3UJxBApwXI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FfpqV3LPcI9o4T7PGBzHgYbP14qn4u0FPEOlfYXu5rbEiuHjxnIPvUAP0XxHo2tWk15p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+XK44COACQc/UVXs/F/h271ddJttVglvCSBGpPUDP8qzPAvhCTw9o+o2YmWSS+nkmZWy0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Y/Ks3wb8PrrRfEsmsXmqC4Yv8sIj/dlNu1Tg9GA478U/dTeoHTah4s8N6fO8F/rFtbyo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j9asX2t6Rp72q399Bbtdj/RxI2A/+eK858efDPXNd1C6vLWezRZb8zqHcg7NgXHT61ue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o8lneWkc+mRYVJkLK7fLjkduDT6IDtLG4tr61S7s50mhkGVdDkEfWp65r4caDP4f0a5t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RIz8qrtUcemSCfxrpwKiTs7DQoFB6UuKWpuMYwOxvpWTrIIsbsn/AJ4Sf+gmtojg/Ssz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NO8n/oJoZLPhwf6gVHaffb6VKP9QKjtPvt9Klkofc/8e0n+6abDzaj/AHafdf8AHs/+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3KTKW57f8AsnZPhjW/+wgv/oAr3iPpXhX7J3/Isa3/ANhBf/QBXu0fQV0y+L5L8hdR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KUdayLFxzSAcAU6jFABk+tJiiipATFGDS0VQCYpNvtTqKLAN2j0pdo9KWlxUcoDdtKBS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x/ptp/vv/wCg1n3N5riXksQ0WKaD/lnIlyoLD1II4+la00CSlGJZWRsqVOPrUf2Zv+fu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c8m/EPl/2HdeW6Orp9pX5cnt7d6jsrO50+G3ltdFu/MgfYkTXQZmQ9T6cV05t2/5/Ln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eLub8dposJpsoG5ubm3f7TYSWhDpje4bd83t9P1q9L1NBt5D1uZT/wABWlfgHkmmFrH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C/Df/AGEZP/RRrhfgAP8Ai5cH/XpLXd/tQf8AIM8Of9f8n/oo1xH7P4/4uXB/16S1zVfh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U+m1xHSIBSiinUAJilFKAaXFACGm0/FJigBlfM37Qn/JSZ/+vSL+tfTeK+ZP2g/+SlTf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Kv8AeF6Mzq/AzkbHw3q15PawW8ClrqA3EZZ8LtGe/rx0q7F4E8Tz2s0xtoFjiQMxM3GD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tmvYl1W4uVtFVhmNmLKcHAGPrXQC+8JBUWTWfEPkr8hHcxhPu4/3q92bmnocaOW1P4fe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n2ypG/lzA7SxGM+3IqC4+H/iqHzWbT0IicRnEy9WxgfrXeRab4ZnhS7TWPEpMt4Cu1pG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NMNtot3MkU3iXxOY7ieUSOUb50T7hB29c4rL6zLyNOQ811nwzr+kRyTX2nTRJG/llsZG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pXdG0tbqS9tr3xbqH2QzszIwaQScEg9OMfLxVGfQvCyb9mv3DYkKR4gKmTCbiRkeuRXT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X0qRcGuok8OeHS6pB4lyjpISzR8BlAKjPvmq+r+G9GsdPup4PEyXFxEC0UIj5lAfb+B7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WE7GDVs2Mscy4YiueLbOCX/EU+OdovmVyP8AgNXeDCx1PloP4AaMIP4AK5+31aQceYD+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Lyrp9l9rMQBcK6rtznHJ+lZzUYx5ugWJgVzwor3n9mX/AJFvU/8Ar9/9kWvC7/T9W021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BCAzl1YDPToa9z/ZhlE/hnUivQ3v/si15GZNPD3Xc1o7nuvhL/j+vMf3UromwM765rwx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Sn+NZ7m28M3ciuVdk2Aj34r56MeZpGmJqqlTc30TZS1XxU2fLsVjRP8AnrIf5CsKfUbu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DtX8hXMhGwCSSaBM6HAYivoaeX0oLY/Oq+fV6r1dkdPpt3dadcCa1kChuHBGQwrTvvE1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c/ebqfwzXFR3kwI+cmrTag/mcxBdzfL/AI0VMHBu7HRzicIckXY0La5a2kdrW4kjkPLs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6ABblIrmP+9na1cuwvFjMrQIqH/apouISMNRLCU5KzRVLNa1C3LLTzPVtJ1C01O3863b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bAIrg/AN+ia79mQnE0Zz+HNd7cmMmvExVJUJ8qPt8txv1ygqnXqQsRihdtDbcULtrlO8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CRWaOZCF64PSkuBF5J3yeX/tVmQ2dtFp/wBnFwmHb+90+bNMUnY0naNfvOtJvhXkMPzr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5uUTZv8A4/XofzpLqwW4uEdbmIKgCPk9cdcUEOdjZV0PQipBg+lYw01xqv2xLhdm4t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aRXUf7zzoT13c/6w56+2BQHOa0JA71PxXOz2d2NV+0RzRtCWVivmYPA6YqcQXP2p5Mp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Hz3NwD0pR1rM0i1mtt/nSfeUfxVpqMEU0OMriD71YfjYD+x4P+vuL+tbg+9WH42/5A8H/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Y0OOtv8Aj91D3ZP/AEGuU+Mn/Iize08X/oVdXb/8f177sn/oNcp8Zf8AkRLn2ni/9Crm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mjcSaAwxQHXNdKKNfwzLL/bOmx/9Pkf/AKFX0FdaZY3dx59xaxyyx7kBP9018++Gf+Q5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EIV9DXV/Y2dysE06xyyqzgH+6vU/pXNVIZUi0LTAFiNhEiqpjBxwFP8NT/ZbGzsDHIV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KFFOj1nSHgjf7dEySxmUHsVHelabTb3S98rxz2ksZJPYisgMpoPDDXEpaS0Jktdpy/WH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32jzhafvIV3/AL7/AJZ8Y7/rT/sPhT1sv+PXHU/6n0qT+yfCsv2n5LbmCMP+8P8Aq/4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Gl6dBqcs9iR9qaFEfEuTsH3arXHh/QZZ7qWZwJJZlefy5cHeOlaWnWmlQ3ci2fl/aPKR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c1XvdK0Sc3Ulw0Qd5UaX97g7x0pDuQDRdDimndZBvkmEjFph/rKj/wCEb0dQhNwWdL3z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Pari6HoX71QsODciUkzf8tPT6+1QpovhyG5E0TRs/wBoMuDPn976f/WpBc2GjwmP9mkS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2+U/7tNU/uU+lUgF08f6Kv+7Xz7+0mP8AivrP/sHL/wChmvoWw/49V/3a8B/aUx/wntj/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uuluZz2Pnz4if8hiH/r3H8zXMdvwrqPiL/yGov8Ar3H8zXL9vwrpIR6Z4S/5AFv9TWuO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JF+3Pua1x0H1raOxlLcz5P9fL/vUo70knE8v+9Sr0NMEGaKMUUCH/8ALKlH3abkeXS5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kWMioGYYxT4mAINAF1gcCqt5nAFSSXKjHNUby5GKANL/AOtVXUjjy/xqz6fh/KsvxPI0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oGIJgOCwpftUY6tWCZXJ6mgO59agDae9Qd81C98OwrPCuexpRC57UAXPtpx0FQm8OT8x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bOB94UAXtGkMty/Oam1ZcR1BoieXcP8ASp9WJaOmMp+Gx8l5/wBdF/ka90+C42+HtDz3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4b4aHyXv++n8jXu3whG3w94dx/FqBP8A4/WWK+E0pfEe9SPkt/vU4jgU6SLBf/epWGAK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lIoopgIAMUKBmlHNL0qWB8w/tPj/AIujH/2D4v5tXmDr1r1L9p7/AJKjH/2D4v5tXl8n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dmUbv/Wf8BquP9W/+7Vm7B838KrpwrfSmyDMhjkZvn4G6l1SNFtxz3qS6k2KMcc1UvJd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6dFvlYqx/E1dkRwcMyiqFlveRtoI4q2sErt1UH3agdhSZVDYAYfSmmaZRlRinP58GQ0k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2P4VZFiPzpSeWNEcrGbaTzSFsnsKsW9zFnyvsqb/APnpQFhioULE55NT274DZqW9+Xye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JsZl4+ZzUO7ipbpczt9ai25AoNETwEDHIqYOKhSBj92MmpFs7pj8sJpMLC7q9m8NEf2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Crx9dNvW/5Z17L4biK6Dp6nqLdQfyqJCMnx7/yDYP8AeNcPddX+tdx4+406Ef7Rrh7r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zHu/9WajH3Y6ku/9UfrTMfJHSkaI774WD/iZ3X/XAf8AoQr2GxXNsK8i+FY/4mV1/wBc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FP2ZRiuetuaxOg+H4/4q22/65SD9BXo0oyfxxXnngQY8W2v/AFxkH6CvR8ZP6VECyLpT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v4buIrfXdbtrCaVS6LKDyPwzWTF8Tfh/K21PFmmk/wC8R/MVo4yeyJc0mkzrTTeK5ofE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N/7+VOPHXgvH/I0aT/3/ABS9nU/lY/aQN/FG01gjxz4LJ/5GjSf+/wCKnHi/wef+Zn0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/lYueHc2BT06ishfFfhU4x4k0n/wKWrC+JfDJxjxFpP/AIFLT5WHtIdzXQdK84/aK4+F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VekRMksSywukkbDKujZBrzj9pEEfDCX3u4v500ErPY+YbT/VD6mpU6NUdp/qx9TUifxV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MatqCBjlsc1Xe2iBY8Muan1Hc+pKsa87eTVMwygSEOfvdKxkQyYRRIoYRxgH0HSpkECh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0+KFUeS4UMo7b6gcRSS7UVQpPHNQmIpSSwgnacEnrU3msYFxEzAHqBSwWTGTcFVgp5Fd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2fN0Aq0x3OaCXEv3Lcj61u+HkaLT3DDGZT/KpRCR0cGl0z/jy/7aGqi9QuTXH+pb6Vx9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2Fz/qX+lcfbf65/941VXYqJaFGMnilVSetO6DisTW43aKRulOpGFAEE4+ZPrVmMf8Uz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gnHzJ9asxj/AIpqb/r+T/0E1DDoV7n/AI+5a0vDn/IPf/roazLg/wClS/WtTw3/AMg9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7GkoO4/WvSPh7beZoDn7T5afaW+X8K85X7x+tej/AA9Fj/wj7C5k+f7S1bI46vwnQfZL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Hlaev3pif+BVY3aOvqT9KPtOlr0gJ/4DVHIV86eOgY0vm2gHEJP/Aan+26cPu2/wD4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/SgCp9phB+WA/wDfNH2r+7bsfwqwdQj/AIbUflSHUW/htR+VAyv9qlPS1P5UGe6I+W2q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PypDd35+7Bj/AIDQFiuJ7/P+oApQ1+3/ACzA/CpfM1EjJTH4VRu729hbDcVAWJ2e/CMG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1ZJkNuhXj5q0n1K5KFiMHtWPrNzf3ToBOEGOayqG9NWMRm1Ea1ZPJF1kXH5iuQvi32q9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c10NxeX1v4hsoJZtwMi7T+NYN580t4W5U30v55rOGx09UW/CSu/iC2KRxyc9HPFehkXG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LbS5ks7mO4h2+YjfLuGRWjq/iPV7PnFoufSGoluaHY+ZKpbdqVkOf4EzQtwPImDauR/u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3c2JoV57QCpbTxd4gaCXF9t+kS0gNzxhJE0kPlvcTfJy0w2/lXILJ+9OYv4q3hd3eo2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yqazpEtg2fM5q0O5QT/kJp25/rW7df8AITuP+A/yrCTH9ppjpn+tbt1/yE7j/gP8q1Wx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/wC+a+sNO0DRJLTTbm58bSR7II9mzarfdr5Pvf8AkJfitfYmiDV7nRbCS28AR/8AHsi+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XPWimtTeOxQm0n4XRSyyTa9fz3BOZGDE5P4VSu9G8B3VstvZ3muvIp3B4EbPPtjFGuWO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8MWlvH97fez5WM/Tp9Kp+HfEvjx57O5jjsNMtLnO2WZfkk/qBXHKEV0HYvaP4b0S2Ekk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E9sQD+FdDptraxT7YvhtM5UffYqo/I1e0fVvEeqeaJfGPh+2ZOv2bD/zo1K7urKEvefE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qcEkNFqOTVR/x5+AbOH/AHpErqdHgurjQXhuLZLOdw37qBvlX8RXnVrfafeLuvvH11Cn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9G8Frb/8I9F9kvZr2LBxPKfmf3rohqKSufFXx+tNTs/iHPBq5g+0CBSqxdFQk4FedV65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uf8Ar0i/ma8kPWtkQA+/+FRS/wCsqVfv/hUMv+srVCEooooBCV9QaVpNj/winhq9svDd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6i+7tbH+sFfL9fZ3g3SdWfwbod1a+ItMjnWwQNG7Z3AjocVyYroWed6p4pSHRLaws9Hhs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KcH1HU0lprzzJOEs5o724Ii8yYEH6AVc8VeHNQt/EtvA2s2t5bxKb1rhcKY2B+6Pes650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m1ElFulILj5lLHrxXmz5ykZvxtu9SWLR/C7ywfNH5hk27W+lbnw30HWdRNjp8Gq29ppu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pmHPPsK4742RDTfGlraw3DEQWKSB85LE111vF4RtNC0eybUZmu7qETTMSRtf3Fb01eKu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1jT9AuYb3VINWYMfJYnDAjpz3rjr7xR4l0kR297c3bahLFkCBVbgdA3pWz8OjoEekpEm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I3O1R1IB6VS8Tt4E0pdLvI45t5uHEskisTIO+K2n8JlAJbzw9qVpE2ta/dXl9s81IhL8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xKkmqT2c/noXk2I0chwue/Xmr+i6fpep6rNI1rc3BV/OigiXClP7zsR+lay6/ZR2/l23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InXCysR3GOtYosg0Sx0wrIJSdMuz/wAtXdpMqfQDvXI+Il0izlvY7PUft8jt+54/1f4e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N2uJNIsPDUbXEkzOksyfcX8RitHxZ4Z1nRfC93q8+iaeZ4ZvtU1yxDO3tj09qVmKx5FB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Oz502Vd/tCI6X511ax+Zs2v8m35R0xiu70mW68aafeafMmkwXhg/dqhAZT2JrkPEGjaj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JI/8bf6xlHcYqXEDX8CeKblPDF+nh/QN93INouP7i4/pXP2mp63aM8c7WYklibe6N823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W3imaSLTtCaDRbKdCm+dwN6+tR+JPCdhoMmmsl2uqSbm87cm2Nfx71SelhWNrwNf+KZ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6QjedvP3vcntWXdjxDoWtyQ3klxYzvxKgf5c9AfxrtvhToWk3Wn/AGq08W3NlqByJY0f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ei6HqOsXcWq+IJpbyy+55jgfacDIGaiVO4jzuW1vFurN76aW3i875SwOR7g17Xo3h7VL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W7JvVo3GPpg15LdX2mav4os/OvLyG1Rgsqy4ZY/oa9ktYPh68C+TqRnAA4VyAfwFOkrM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68a3Tnv+921CdF8LoQ1x4nuZD3/0s0mPh3Dz5W//AL6aodR1f4f6ZafaTpYkH/XM11AV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Nd3Oq3E5/hjW4Zmc+gFNsH+Hs9hFPcRtGxGQkm5uK5HQX0/xL4gbxHqmh3trb25xZ2aQ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pa+IbNf9T4VuT6ZhA/pTuBmpefD6L/VaS0v+7ATViLWPCqEfZ/DFy/pi1z/StEeI77/l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P+Eh8RE/u/Cm36sBRcCKPX7PH+j+E7n2zbgVMmv3/wDy7+EZPbIUVINW8ZSD5dAgj+sl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Z2Uf1NVcBo1nxQ/+q8NJH/vOK8b/AGt7nXZ/BukLq1jDbQm9O3Y2STtr2kDxvIPmezj+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Otx+D9KbVriOVTenYFGMHbVx1A+Yc4JA9aRSc0/ZmQj3q0tsCucVuiOpUzXXeGsf2amf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q1DJPFGFjkwlNS5SZK50klxEjlTIOKK5lpHLEluaKXtGTyn6N3nER/3l/nUzcg1Fej90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ANdiGyGVOTxXzF+0iP8Ai4v/AG5Rfzavp+WTnpXzH+0bj/hY3P8Az5Rf+zVTOae6PMTV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o3/YSi/9CqufvVZ8M8+K9G/7CUX86hfEjRH1doH+tP1rqIa5fQP9afrXUQ1oyiyvanjp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a8wi+K0p1lLK50lEg/tBrR5Vc/KBxu6epFennrWFJ4Q0J1/49nGXLsA5wzEhiT68ij3e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uPCl9bWlpoU2ptLGHZ0cgJkgAYAOSTV2fxg0Xg/TfEUWnM7X00UJt2kCmNnbbySOxzWp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kurkTrMgUK8UpQjbyOn1qSPw7pI0WDSJLYz2kEgljWVyxDgkg5PPUmiKg1diMrwh4xPi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Mac7IxWcOXx3AwOPesXTfinZX2vaZpUekXCm+2/vGkA8snd2xz939a7XS9F0+w+1C2gC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5bGQPQcViW/gDQYdVh1G3hkiuLd1aIqwwoXOFwR05J/Gi0GxHWnjisTxh4it/DWnx31z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+6xwSMjOSPSr9vZLBql7fCWVjdbMxs2VTaCPlHbOTn8Ki17R7HWrMWt/Gzxg7l2uVKtg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vDHiu31vSptRisrq3iihWUmXGGBGeCCc1WsfG+n3mp6dYraXAOoIGicMjBcqW+YA5HTr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aDof9k2jTPCYhGxlkLk4GM81l6D4DstEvo7ixvrny0ZW8uRUckqu0fMRkD6UuVdWBLrv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C8kkWWMsHAXphQ348GtDWvEVppVzZWslrfXNxeozwx2sJkO1cbifTGRWHrnw+h1PU7i+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N5YVGVfMUK2MjPQDvWvqXht7u8028t9Wu7OawhaFXiCkyBgAc7gR2rZcltQLnh7W7PW7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StDKk0ZR0deqkH6itYdKwvCWgtodteRPqE1/Ld3kl3JLKgVtz4yMDjtW6OlZTGgpRSUo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BAw/si9H/TCT/0E1ot978KyNfJ+wXo/6YSf+gmmyWfEA/1AqO0++30qQf6gUy0++30q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Sf7ppkP/AB6/8AqS6H+jSf7ppkA/0Yf7tJlLc9w/ZO/5FjW/+wgv/oAr3ZOgrwn9k3/k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P/QBXvCfdFdL+L5L8hdRtxcW1rA091cRwRL1eQgKPxNRWupWF0rm11GzmCD5tkgO36+l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1Twbf2On2/nzyhQFLhAOepJ6V55pXgfxC/h/V7KTSzaPcNbuhjulfeUb5gcdio6dDVQo88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SzweSZzPF5I/5aBxtoW4tmTzFuYCg6t5gxXjv/CFeI08Iato1rDP5M00c0YuTGoJyd4U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LofgfX9G8OX2lG1Lo86SLteNmaIKexGC+ccdO4NaPCpLWSJ9oewRyRSjMU0bj/ZYUpGK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HYyx3hX9+kUoACja5X5wQowMHj8K62uepFRdk7jUrhRS0VFyxKKWigBKKWlxRcBtGKWg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4TGqReY0hIA3Y7ZpnmXn/Pov/f0f4VJc/wDH1af77f8AoJrhvjb43ufB+hQrpyqdRv3a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t9RWlGlOtUVOC1ZM5cqudjNqEkP+uito/wDeuVH86ct1NIgaOzEgPdZVI/Ovm5PCfie3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LfVriR43KXNwWlVSeuPugVFpPjLV/AniiDy0VLJo1a9sFcsm0k8rycMAO1es8nk17k02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93PGA01k6JkAsHBxk46U6boajluYbzR0urdg0MwikQg5BBIIqWUcGvFZ09Dxb9qD/kG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9FGuJ/Z//wCSlwf9ekv8q7b9qD/kGeHP+v6T/wBFGuJ/Z+5+JcH/AF7S/wDoNc1X4WOm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uI6RKWgUq9aAFFLTgOKUUANxSYNPNJQAzFfMP7Qn/JSp/wDr0h/rX1DXy7+0KQPifOD/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8slbEL0ZFX4Gctp/hnVr+7sba2iTffRtLAXbapUZ7/hVq48C+JLaOGS5trSNZpzbxE3I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lW1+Y7uF7i7vFii+VTFcFWjz3X/Cunebwq+k36HxPrFxMjLJZq8xK+Z3b655/GveqTae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4r+H7L7FFDaxWemfN5rFP3St6mqmja38Ub6xhubOCyvbWGcCN9qMiu5Hyg+maZqV34Uu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evDTXtlbz2uCVmfGdhGOec80/wALp4QgtPstp8RNW0638o3PlbgB53pkDnNYrXdFJlW4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uumQr5t0UYLtz5jjBAP4moTe+P5dbtov7MsZNQtHkxD+7ZgzjBBG7NY+reK9chv54rXx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5DIPmOAQenbJrJsNc1W11x9atb+VNQYkmckMxJ65yK7YUaj6Idztxd/EEDEnhOLD7ov+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i7Cqt3rHiexsZbu+8N20VtcI7q0kQXILA8fQ1hN408VBsnW7hhu3YbB5IIPbvmqup+IN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G+eeK1z5QKgYz9Ota+xb+JL5E2NoePtQdI9+jaSXQcMYe+AM478Coz41xetdNoWms/mb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2MVy2D1JJqNgDT9ihhO4mnkmMaoXctgdBk5wK734OuitqiGYRMwiIJkC5xv4yateHPCvh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nC0c0ijkzP8AOckcAfStGw8GaSmpmC3huow9p5zMsp2qQSMsTnA4rzsVjaMoyo6oLk/x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LGVBg2lZQ+47/bpxXe/skHPhTU/+v7/2mteQ+NfDehWfhafWNMuLlp45UQM7ko+Tg4H1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Jamf+n7n/v2tcFeMY4JuLvqb0z6B8OFxd3WP7q1kfE3UJBY21ip5kfe30H/161/DZP2q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H4hNcjXmkkt3NuqAIw5A9a8/BQ9pWR5uf1XSwUmuuhz6zSDJYcDn9Kr/AGgMA7Ic1bV1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OoDIi5GwEKxX8q+nPy2Y6GaMyL8mKsXMsRccgYqvG6mRSYeKfOYC3KGpZVNk3mgpgO2K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KF4U1DvbdgKKLFylexqeH5zZ63aXWcBJBu+h4Net3Iy4I714xZwS3EuwcV65pUjz6fbP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V4eaw1jM+04Tr3jOm/UsAcUuPankUV5B9gQXQX7NIXjMigfdAyTWTiH/AJaadNj/AGa3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5hTC1k2f8S+4+6I13ccVd/s21WIxhccn9a0CAaaUPXNBPIUBpNsMfJJ19aBpNsABtkxg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1KY8ZouV7MoQ6VaxurqHDKQeD75/pR/ZVssgkDzZD7h83fOf61f8t6DG9Fx+zIP7Pts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CRQBg1X8p880CNR3ouChYs5B5rG8Yc6XB/19J/WtNSegrM8Vf8g2HP8Az9R/1pPYo4lM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NBrlfjSceAbr/rtF/6EK63H/EyvP95P/Qa4/wCNhx4Buv8ArtF/6EKwLPHvDumXOtX3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pGaV9qhV6kmugHw38QliFuNIZzyqJdAsf0qP4Sp5niK6iChmfT5lUEgZJAwOeK9bsrWe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X5/3HZPpu/KrlJ9Cjwzw6zrr+nIcgrdxgj0O4V9J3NvbS3QnntY3YDAJ5IFfNWgHPiW1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EbX00/MvNZSuIqDS9MCgCyhAjj8sDH8B6ippY9Ms9OkjuI44rSNMOo+5tqaob02a2kp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t90j3qLiMq3t/Cd/+6txaTST233A2N0X+FTzab4bh+0/aoraPMCxyb2PMf8ACKijk8L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rkFVxiP0pviW/wBA07w9d6/qmyWyWAO7K3DjsMdzU8rYFm0k0C0vLm4gnto7giMSuJv4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Bppl1C6+zIJTvmf7yn8K+QPiB8TtT1/U5ntwbCxOFFtHwzgdNxHUgVx93r2s3ETxPqV2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flmulYeZm5H0j42+MfgbTry5g0bRZ9Vma4WdpSxSMuPT2rzTV/jL4gmn83TNM0zTh55n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nk47CvJgshOTyfXmpgZeBnBrb2EUSerD49fEIXST3F3ayBOkfkBV/IV3Hh79pNWiVdd8N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9/lI/rXzqsT9ZCXHtWlaWUUihwB/7Mv1qlh4sLn1p4J+N3gfX7iHTFnuLC6kO1FukCq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ftIur+O7N1YMo01CCDwQWNeCT6cjttXMcmcqw/irWXX9Ra4jXWZJbpIkWNZXP+rXsPpV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G+Ih/wCJzbN62w/ma5ftj1FdP8QiH1e1K/dNsCPzNcx1XPoKsVM9O8JD/imbb6tWug5/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mbX6tWuo6/Wto7GctzJuRm5cZ7k0oIVCfpVO/uPLv5VJ7VXW6LROfTFNiRpSS7mG3+7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rLuLh1I2nHy1TM8j43NUDNqe+iHANVjqH901lsAe9PijJ+lAi09+5fgmhbuctwTTFhTd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il7guM56U2UyFRkHqtXtg3D5u1MniG1fm7rQQbzKM5rG8TqZLe3H+2f5VsMCHIz3rI8T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Gf5UGhkLAM1KkC1Ab854jpPtrk/cFQBeSJRUoRMc1QN25HAxULTyk/epAXZjGv8Ay0FR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62bk8ndVZByMUwNvSGV55COlP1PGw1DoxjtzMbqVI6j1HUbBwRDdxmmh2Dw0D9nvf99P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/wAU74X/AOv3/wBnNeAaNdQ29teGWWNMsv8AI17T8LvF3hi10bw9bXGswxzQXG91ZTwN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KXxH0jL/ABe7Uw1Ha3tpeRLNa3EU8TjKvG24GpK5VsdAlIelPxRimBFEpzzTpFJNShcU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+07/AMlRA9NPi/m1eXmvSf2kZfN+LNyD/wAs7OFP0J/rXm2Oa7aPwHPUV2VbnHnH6VUc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jVSQ/K1D3JRn6l0Q+9U5v+PUf71W9T/1UR96qXH+oUepoGRWTSb2Cs3SrIimLZKyNVjR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IVsRx3lwcQ2b4pXQuZmH9mlfOIfzNSiwuNvJRfxrRnW5hYo1ths9zVy20zUZow/7lR7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Fi5I3TR8DtTksNhD78mtmHSp55WRrrbtPO1K07rwuINLa/ee4YKP7vFF0HMzmZMOVD7R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mB71GtvA19EmJG388mug0+zg2Mfs4yDjmi6FdnHXmxblgMY3VHGEwcbetdBqMMSzN+4X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iYl6+lFy0zqNK0JX0OyvEZHaaLdgLyOSKjbTriOU5gcD6V1egCSLRLDAEcYiGz8zT50u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kyzkZLdl6giu+0ldml2q+kQrLazw/Q9f4Yi1bypstkAB4HpQwZy3j/8A5B8P+8a4a66v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JfCP9o1w931k+tbQ2M3uZN3/AKr8aRx8kY96Ls/KB706Qf6vPqKTNEeg/Clc39z/ANch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CnHYV4/8JxnUbr/rkP8A0IV7LEMRJ9BXPW3NYmx4KH/FX2P+7J/6DXo+OT9f61534JH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f+g16ORyfr/Ws4dSz5W/a9/5HnTR6WC/+hGvH9O4R69d/a9P/Ff2g9LBf/QjVPwFo+hj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QzHLeXLyx5KlXUeX1HQfhzX02DlyYdOxx1fiPNuvej8a7/xPpWn/APCd6PZw6VpzQ3rL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QFY57Y7YrqoPB+hxXtxF/Yml3HmXM/yPMVWNY0bADZz1AJ+tdXto2TZkeLcfWjjP+rzX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WLzVNPtZvJmhjjUljFEJHYcbTkipPiRpdpoiWVj/AGTaWd/KvnSvblyAmflUFic56n04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/tmKBsPOwV6rovgjw5/xL7qX/TI0hiZ0hm+VmIychlP8xXCeOre1tNduLeztDZomB5LS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VSMnykyPsb4Zf8k/8Pj/AKco/wCVc5+0iB/wrCX/AK+4v510/wAN+PAvh7/sHxf+g1zP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4/6+4v518o/jl6nbHZeh8t2v+rH1NSJ0NMtv9Sv0p6fd/GuuOxkzNvix1PMYwNnJrOW7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8YrQvyDqToG2goKz76GFUYxTAuG5zWLIZp6dbpeQuUVckdCKo3URhn2KVAXrip7CIi33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pTms9sb/ADbyehzUJCKFuJQ5cTeXnpV6G78pFD3W/nkYrL3SJEY2A3Z4qQ2zfZ1kL4O6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U5YE/hU2mENZbh0MhNc/JlAOc1s+HpPM03n/AJ6mqirMC9d/6h/901x9r/x8H6muwu/+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P+Pg/U1VXYuBbopworEq43FIRxT6DQFyGYfPH9anj/5Fyf8A6/U/9BNRTD95H9anj/5F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E1DL6FG4P8ApM31rX8Nf8g1v+uprHn/AOPif61s+GAf7MP/AF0NbxFPY01+8frXUeGv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LZRzyPJndz3rlx94/WtHSb3yrqKP7NG+H3bmrSRzyV0dVqPj6C1ufIGhxSFfXNW9P8cJ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uTXH61rFw2oSvDa22P8AaYVe0fUrw2yn7LZMT/ekGKy5mR7NHXf8JhGP+YREPoaUeM4+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rEfJa6Qn/bQUv2vX2+6ul/8AAWWjmZHs0bX/AAmZ7aOfwpB4tllOBo0lYpm8TH+O1T6K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f317CMf3Vo5x+zNK58cywSNG2jzAr34q3pXiPUNULC10yXaoySQK8y1fxMz37KLi7kZj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4tTSHaUy6nKGHIRBil7Yv2B6Zd32pw2jNLEUReWIGTXNat4l0qIebd3MqgDHKVzOr/Ea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+MyLgNtFcTdXseogxtNcsQm4mQCk6rD2KPXlQ3WmpqlurG1cBs78Nj3Fc5rWpQb0CSET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U0kXUtlDb/abpIfs64CR/ezWrD4Nubi6tI57SaIyliGAyWA9PeudzmxqCRzly/l61ps9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7wqi8gYXUkfzK15KVz7mtD4g2/2TxdBYrEUjh2hd3Wsi3O+xkX/p6fGK3p7FvYmsbVr+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XdUglufCVxK6/vbeYI/1FXfhzaR3vjSxt55hChLMWJxggZrt/FOj+GLYX9i+oho7lgfk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JngMgODVmy/1E34V6QvhfwXGPv38/wBENW7TRPCsdnJ5GiajPz3yKmxcpXOSt4ZI9PD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qlI8r3G5bWNAPWt/XIbGIusbyW8YUYgJ5FctJJA9wV3yPH/dFBmQJn+1RkAHcOn4VuXH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yFYUY/4mi4BxkY/St24/5CVz/vD+QrVbDKF3zqI/3k/mK+zrF9HOmWhvPiJehvITCxyA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m/5CPP8AeT+dfXHgjxt/b0UFhpPgCCf7JEo3bxt4GMk4xXPWN47Glf23gG9jMeo65qmp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GKGt/h8YUjFjrl2qcIPLkIA9s8Vu21348N2+PC2l28f8CtMpUfkKt7viG/SPQLb6EnFY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TFxb+BtUm/7diM/nVg2uksc2vwwuX9PMRRWzKfHgyLjxHoFsPYdPzqq7eIlP7/4h6NF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ZAY95d6rpkL3I+HWmW0fbzCtdVo2vXa+HEuETTROELfZ4H+VR7VxniK41SWX7Dc/ESwm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Qy+wxXReBPDkWmaNP9hvft0E9qVhuH+br6egq4eQHyv+0ZqC6n8ULu7TAUwRgAHOOvev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pEeh+N7jTVnaeRIkaR2HO45NcX3rdEAv36hk/wBYalT7xqJvvmtRCUUUGkCEr7O8Jr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0Zprr7Gm/ark5x7CvjAV9s/DPV/E154V0i3tdJ0K3xZJ5SyTfNIAOvFc+IjexZyXxWTw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afc+TBKVvY/LYB4yPVvxrP1HVNMa302XT9IuGsWV0kjf+/nqa9f8TaR421rw9dabcx6L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YEdMZrw7Qpdc/s3ymvbdLuLUwio3r/hXNJFwdjC8WbNU+K99JdQYig0wEI3OMLkV6P4c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B4Zd76SxdmumTc+cdRn9K8m1/Ubp/iZqySDz7q4Rbbcvyg9MnHpXuP2TXo59JjbxbaW0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vHQmpRc3oVB4h8I+GI5ftGifZJhFu2MMySfiM4yagk8PeL/Hxs9X/sSy0yxii2WUE75w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Pwjpurao2lJcC9gtdr6hetyZpRyIgfQGtTUIbG1jhsE8XSzalOMACb93Ao6sfp2re10c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8d/fR3errHKiiCU28qqjjHC7QO1GhabqvhKG2ui+mtLcv5Ea3A2mNc9SSa6fTfD/AMPL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3ZaYybmdu7Zq7cx+AJFC3mrXN0BwA5Zx+GazcbGlzTFnrs1k7T6/pEClcExLkj6HNeQX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4Nn14tpd1C6PfXLD7/p9DXbazp/wxuLdVRtSQRkvItujguB2J9K4y3k+FdzeyaXF4f1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T9/0xTbC5hR+G/8AhEYbewj8S2dwdThJluLX5/J2/rW/c6N4OuN+qav4qN4gh8pGj3Nt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zz6L4j+xvpUUirxPDyqon93Pr3NdtPrfhjUx4c0e30YQW5n827S2XdJJjoOPf1rG9xkm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BfJczRTRmRyfm8kZ+Ue1bmt6F4AFnaFJ76W5knQEKCyjnlcVftrWJLfU4oPCd/eyTXGG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xVDx5qOp6prenaZYeE7q3s7RVdvszCNkkPq3Tj0qvZkmD8QYPBcXiOAWFzJY20cWxvLh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c8F2HhO40v8AtTX9Fv764/g8pjIvtVvxvZ69daRa276MBzt+0lcMqDkhj/XvR4Ok8aeG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O5h37Jf9Xx/Hntmk0Bi6de6EPHU0eo+GHW22j7LaqDuA+nfNer2t7Z24xYfD+Yen7tR/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1z8WLCSHT9OGpi2IjYfcAPXNepFfHxg/f3GmQf7q5/rRTAoz69e2tlJdS+Co7eOFN7u5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eM9QTV5vCiRaZH80EMnCs4/i5HT2xW1fDxP4svv7Lh1qBreH/XOibV3DoPcV0cWj+K4o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o6KsagCtnK4DEuvGzfc0HTov+2uf6VKj/EFvuWmlx/Uk1C+i66f9f42K/wC6FFQvoU//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kiimBeNt4+l63enQn2iP+NNOleNnP7zxDZR/SKs9tF0z/l48dXbf9vQ/pUbaN4VH+t8Y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QBqf2J4mb/W+LEH+6oFKfDuqMP33jOZR/skCsY6X4DQ/vPEM8n1uWNH2X4ap/rNRlk+s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+Nf9b4wuW9cygV4z+1lYWdl4M0vyNWkv5WvTkM+7jbXp2/4Zr9xnkx/sMa8m/aln8Mye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OUXhLsYyuRt96uErSQHznuw4Jq19qjCDJqmR60mFNdIi0byLHOab/aFuOMmq+0dMVmyr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/aFv60VhYoosB+pV4P3R/wB9f50+fpXNxeKNIuryC2j+3fvnCpvix836fyrpn+7XVCcZ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JWKklfMf7SXHxKx/05Rf+zV9OS96+Y/2mOPiV/25Rf1rRnHPdep5ofvn6Vd8JjPi7Rv+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j5vwq/4SH/FX6N/2EY/51C+JGqPqrw+PnJ966eKub8OjIz710sI6Voxlhe1SCmLTxQAh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8STeIkt7q3+0QPf3UGxFAfy02jOCe3P516fUK2VsjiRLeJXBJBCAHJ6n8aVrgcT8Ttc1H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LBHM8auiwpJ8pb5zg/NwvJPQVtW2q3kHhzT7yaN9RnumUF1wuA3VmIyAAK3TY273Aumg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QFtvpzSpZWi2bWa28YgcEFAoAIPUYFNWtYDmvAfiO81qyiF9bP5r2/wBoEy/ccF2G0e4w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e/8AFl5pBtl2oYlijDgbM53kt0bHy5A6V11rZ29tarZW0CwwKmxYwMALVdNG0xBCiWVq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NreoNHKhNXLK3FtJcyW8cyPNGAZEB+Zc9Mj8DXK/FHxJqPhjRIb3TYbeaWSUxlZgSANp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DZW8N5PeJEizzhRK4HLBc7c/TNN1XTLDVrQ2uo2sdxDnO1h0PqPelaxRxnwt8Yan4r8P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3Fs+xMIdv3N2Tnt/hVb4f+P9Q8QaxDY31tass8crxtbFvkKNg7wegIwQe+a7DTPDmjad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XK7ZUBJDjBHOT6E02y8L+H7HUU1Gz0uGG7VdolXrjGMfT2ppw6iscZ4n+Jd1pGsXlhD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yNgGVAUscnpncMV0/izxKuieDjryxb5GjRooCeXZsfLx16/pVnU/C+kajK81zC/mu5Zn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24FXZ9H06aWyklt97WQ/cbzuCnGM4PU49ac+WysIms50u7SG5tyCkqBx+IzVhQe9VNK0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LyYmcuUBOAT1wD0+lXaTBBiiiipsMGrK17/jxvf+uEn/AKCa1mrJ17/jwvf+veT/ANBN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Ios/vt9KB/qRRZ/fb6UMlEtx/wAesn+4abbf8e4/3afcf8esn+4abbf8e4/3aTKW57Z+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PYQH/oAr3hPuivCv2Tv+RY1f/sID/0AV7tb9K6Zq0vkvyF1Ob+JNhfaj4We009ZTM9x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36ZrjPCGg+J2m12xa3vNLgdN1u2/ash8w5GevI9xjNeugelc58RW1GPwxLJpcc0tyJFA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l9Ov4VVGtyrktuwlqcNZ6P4z0/4e6lHbpdx3bymOK1jy7bBnJ5bjJ6kHpU+naZ4hk0KS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ovLSaMp5ZCHfgbvuDjrkk9qxvAVn4uOm6zE9xqrSRvCy+fPINy879pI6ew9K7n4T2+tm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a4iklKW6SsxKKrEZ+bnmuia5b7aEJXMr4HaNrukW+rrrdtc25mljaBZnLfLg5wT7np2rT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Ks18C3y2l0kxM5MgTKY45INdwRzRXJKpepz2Xp0GlY8C/sH9oeP/AJjaP/28x/8AxNa3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tsm8Q38T6YCTceY6MpXjgbQDu9K9oApa6JYuLVvZx+4tIi5r590nxN4nGv26PrWqeQ16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g8dMV9DHpSeXHs/1af8AfIrChVhSbco3Bp9GeP8AhDW/FsmpomrX9wyS3AZVLjiIqTk4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wL4w1i+8TLaSeIJZmY3AWCXO1mAJQH5eR+Ne2Ki9kX8hSfZ7f/n3i/74FX9Yp6+7uLlf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xPc+IY7TXbuK5tryM+XhkzFJ1IAXkDtg+lerHjio47W2icPHbxIx6MqAEVKR2rGpKMnd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/wAfVp/vt/6Ca8k/ad0K+v8Aw9Y6xaIXTTpG88AZKo4A3fQYr1u5/wCPq0/32/8AQTXN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7qOw1Swvrv7TCz7YYN42g4Ofbmt8BUlSrxnBXa6BUtyO7KPw21Sy8Y/DKBrgploDa3RZ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Gvn7xbokyeKYvDlvNNf6mrtCxAyJAzEowOeeDz9K7nXB8MNRkl2ad4t0yGdi8kVorJEx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8Ha98LvCjCXTdK1r7Tjabie1Z5MfXt+Fe5Qk8NUlVjF69LbfM4mk7anqOm2bad4VtNPY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3K7QT+lacw4NVPtcN9ocV7b7vKnWORdwwcFh2q5JXzVR3k2d0VZHiX7UA/4lvhz/AK/5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eefiXB/16S/yru/2n/8AkGeHP+v6X/0Ua4X9nj/kpcA/6dJa5KvwsumfSLCm09hTSK4D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OFADqUdKSlHSgoD0pKU9KSgBGr5H/alOPirOAcf6DD/Wvrdq+RP2qz/xdV/+vGH+tehl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b4TkNH8Vafp15plxcaGLpbKFo5E83ick/ebI61tf8LD8PyTW7SeDoUSKV3YJtHmBjkKe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Jzz7V9LKgpbmCjdHcaf410or5Wp+EtOvEF0sqsIwGEYJ+Q+tWk8UeDPtjzf8IZHGrTNJ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z26158hKtkHFWUkBA3HiqhRv1FY68a/4Wmm1D7ToCiOR1+yeVGq7UHY89ferQ1vwN/pm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Tw8jcqjG9Ovfn864xREd4P8Ac+WpIbfMAz65rqp4O/2mZOdjv/7d+F3kfvfCl5/x87+v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1f4ZyQQlfC18pE0jSqrMu5STtGd3bNcjcJ/owHvVe2ia5u4beMqrSuqLuOAMnGSa0lge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mvPh/LFAkek6lZuIWBbf5gDdjjPXHNQXd78O47do7bTNZeQxk7nmAG8LgcfXNGpeDbiK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p4W7HOCB6VVk8D6gIzKNT0c45I+1jPXHpWEqai9JMu5r6J41stN8PWFitwBPAGVg0ZII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eaaL2Tc6LGbZV5VivDk49fpXKDwNq0kkapeaSd4Jz9rAxyR3HtSp8PtfcnZJph/7fEFc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UZr+LPF1nqnhyXToGhLPKjgKpBIByeor2T9kDnwbq/8A1/f+01r541fwnrOi2bXt8tn5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cn2FfQ/7H/8AyKOr/wDX9/7TWuHMacKeEah3RtSep9B+Gx/p92P9lf5VsS20Uy4kRHB7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Qhd/7q/yrYAYDhjXzdNtGlaCmuWWxh6r4b0gK14LVUkiG8FDjkdOleXIE2qD1PJ/nXr+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kLfyrx22DyKp9B81e/ldSc1Lmd9j8+4rw9Kg6apq173/AAHM+6QKhKrU4VBwdxqN3iTh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YBRXqnysXYsny9taPhPT7bVNQmtpSV2x7wQfQ/8A16xctjk10Xw1/wCRjkHrbN/MVz4q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041sZThNaNnX6V4c0y1YOluGf1bmtuRCgUAAAdMU6EbadKc18xVqSq/Ez9Uw+Gp4ZctO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JS1idIS7/Ify/v1lRXGp/wBn+ZJs87dtX5ffB/HFad08qWshhQvJjgDvWTC+ptaPgSK/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/Xqoq5lUYXOpXwtopI44mdlOflyAc8iknv8AUV1YW4SMoWXDFD0xkkUjvqsOnhS8/mlG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pkv9r/2vGqtMId4zhO2Oa05DF1PMf/al58/7qIv5RbaqnrT7PU7yeKbdEgfftj69MEnP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qeahL7e6in+U/GVH/fNRYq0+jMWHV794nkMMZKbPlBPerUOo3b2iytAokLMuPoMitDye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cBe+aVh+/wBzLsNQu7rfvjA6bfm5561Lo+oteXbxyxony7vyOKsCOMNkR4epEgCncEAP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6ssZG47azPFB/wCJbHu/5+o/61fBwePSs7xQf+JbHu/5+o/61L2Og5Mgf2jef7yf+g1x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u+P+W0X/oQrtSP+JjefVP8A0GuR+NAH/CBXfH/LaL/0IVgUeXWnhG1ls9Ik/trypNQb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59qVvDMUdheXP9uGSSC48rZn73T3rH8OTW9hrEF5e2ouoEzui9cjitTVdW8NT6fqkMem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faP3fSr5RktzoiaD4v0mwS+ju980Mm9FwB8446mvdNT1jTrDUltLq42SvG0igKTkLnPT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vEGm8ksLuIZP++K+nZIIZJA8kMTuAwDMMnB6isZ3uBmQ+ItElSN1vhiSBp1+Q/cBwTVm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+0RcI9mY/MLEZBWpBY2AAxYwDC7R+7HA9PpSXf2C10q4F1DElkkfzqEwuPQis7sRmfavC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buUI/dV5t+034g07TvhsNBstv2i7dFSFD91Bzu/IfrXpQvPCgg/c/ZfL+y+d/q/l8n1+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xeLPGDNYoqWVin2e32rjIHUmtqCvKzEzzBo23hiDntU80GLLzf8Ab2fmKtrDvKSH221v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9PiH7ybY7/1r09kTynMWsMYH7zzM1Z+yJccKTvrp9d0eKw1KewK/PDwTUtloEqWf9oCL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bmivZswtNtLeS2aKVj5quNoHVsmnx2/lSSxs+y6VsID0cA/dqyljPb3hdY/LkIJYnoDm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paUtvjkHXOaqLJcbDbe6V0UEfK4BH+yR2qrqWGQ7hluVI9QatzW21ZXHBZgxHofWs28k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9jV3uQ0Zes/aJ4YLhzuEKeV05x2rJ47V0krrKGVvuOD+dc7IuyRk/ukioaElY9Q8J/8A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ep+tZfhM/wDFNWw92rTzjJ961jsZy3OV1sSvqz4j+6tNhtpPsk2erY/nW9d+H9fuLo31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vMX+VPHh3xC1syf2XNvbptIOef0psSOaurQv5f7z+AU1bAjqxNdW/hzWztJ0S7BCBSNo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vEpyV0m6X8KVhmMtnjkjNTrGqj7i/nUknh7xT30y7P8AwE1C3h3xJn5tJvT+BpEDWeNM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+/n6U2bw/ruOdHvf+/dMi0DW0bnSbxR/1zoAtyXzfwIF461XkuZXmTc6/fH86mk0fVl/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aqy6VqfnJt067Pzj/lmfWgDr5DmQ1ieLxm2tv98/yram/wBdJWX4jQPDBkZAJ/lVDOaj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dtoAzZxUhtsPWTQFPy+DgVEEO7BrS+znJ21DawbrohqLANt7YzQyRJjHVieMfjUUkkcI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vI4qN7pbsuiZS3RuFBxv9zVtmj8sBgI0A+8Op/Cg0hAwblJ5ZCsjkn+Iiqclo0TZG3Ho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nvjXDDuf4R71W0jSbvV9TC26eYoPI9aTZuqdzEjFq8ojlicE/wAajINblpY27IJQqsV6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0O6s9WYi38qMHCDHH4Go9PY4KuVDjqh6mohNS0HKHKbXg3xTr3hq5D6XqksTA8xkHa49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X41aNrQj0/Xtmmah90GQkRSH2bt9DXy3ex7WF1EcEfeUVBJP5mJgcEfpVOKZN7H6EZUg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OtfPf7MvxMkubqPwVrVxvLAmwnkb5s/88yf5V9CDrWEo2Zadx1LSClqQZ8n/ALRfHxa1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Xnpr0P8AaMH/ABdvUf8ArhB/6DXn1dtD4Ucknqb2i6Zp9xpqS3VtFK5yckHpnHY1c/sH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e/xo0Af8SiH/AHT/AOhGvWPhzp1jF4J1zxTJZRajqNqWWCKUZCYxziv1Ong8Fh8DTq1K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+c1sRiq2KnCFRrV9ex5QfDnh6QDOlW//AH03+NOPhbwzIuxtKj49JGH9a6xdQ1jxHdwa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LFbIm0Z5OQM8fWvV5vCukal4L1LSbDSYbe708FYJyFLysoB3ZHryOaeKp4DC8qqUVr6a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Ec3s6r0Xd6+R8+Q+FPDcJzFp2P8Ats3+NTr4f0UdLZ1+k7f417H8IorXXNJ1ptX0yxnk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5flJ5456UnwYstN8U3GrXWr6RpsptwqxbbZVAyT2H4VlWWXUvac2HXuWvt12KpQx1VU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x42/hbQZTua3lJ/67NSroGkRDapnjHoJzW5dokWoXcaKFVZ5FUDoAGPFX59TRIdL06Bb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wpnf5hzlsZHFejPK8A4RkqKs/wDI89ZhjIycfavQ5UeH9JByJrkE/wDTQf4VNJpds+my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lfmvV5p/CEviqACXSmsGt3WVSsYVXyuO3pVTU/8AhFBp+ui0l0oSmWT7LtKE4AXAGRwO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+7v+nY73XzCMXL234+VzxqPwTpEcqyLdXu5ehyv+FW4vD1nHnF7c8+y169rB8Iqtpcww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VwM4ibIJ+uKn0yHwjc3mpS3tnpVvH+5+yr5v8O3JP1z1qng8sSbeHf4/5jWLzF/8AL78u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LGc5N9eL/wABSqz+CLP+DU7n/gUK/wCNe4z6Z4Wbw5pUyQ6d9omuI1lKPlsFuQeeOO9X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5Ihsfs6WG7/XfLv34znPXFYSweUdaLW/fp8zdYvM0r+1XTt1PDX0C5xCE1qRREu1R9nG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D/c8QBf+3fH9a9RfR/Dq+Gry5aGL7THcuI2Sfnb5oAHX0z+FdB/wivg465ZKscLW8kU2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B346mh5dlEd6Uuv4K5UMdmc9qi/Dq7HgFz4Z1qdcSeKZ8egDY/nXQ2qzWtlb2rTNL5ab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PD2lBdbe1sGZLe4aNWWTiBQgbcOeeapeN9B0jTfDWnX1jFtuHlVJm3k5+TPc4rSnleUV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meZRveotPQ8t8c+bJYI5j+RG+Zvqa4q/4Z8dM133iwM/h93Z8RpcRq49ck/4VwOp43yY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AYfA4lUqG1rn0+S4yti6HPV3uYt3ncPrVm6XbHD65H86huB9361a1EY+zge386+dZ7iPQ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z/8ATNB/49XsEf8Aqk+gryT4Sf6y+/3U/wDQq9bT/Vp9BXPW+I1ibngf/ka7P/ck/wDQ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5x4HH/FVWh/2JP5V6PL90/Ss4dSz5M/a3OfiVbj/AKcI/wCZrk/C3jPTNE0JLKTS557h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MOwb/wBlFdT+1lz8Sox6WMf8zWX8OtO0i58PC6+w2T3TXVrG5M5kfBlGcoR8ufavpcIv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GdrHi+w1fWdI1hdJmH9nxqhikuARJtOR0HHNacXjvSWvGmm0J1EvnSNHFcbVLygqzdPT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PxHsbSyWxtY3uW+eNjOu7dxuDYx7gV33hyz0KfwzKkmjWctzLISWNtncEZt3X0xjiuhq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hPxDpWiJqKNYXEsVw6GHY43RbDkHkYJ59Kr+KNd03VdPht4Y9SeSN2bN1OH4b7w4Gea1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39xd263UabkCbcJFEc7pCe2BwB61J460fw/beHXu9N02S1uEeFXJuC/+sDHGO3QVd4Jp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thGk+lssUaJGscM+xdqjgEdyT61geMNSsNb1uXUrKCeET/NIsrBvn7ke1eheFvD+mm6m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tbfPDdBFIYrhirdOfzrzzx/Bb2Pii8tbNESIPkCOUSKD06gDnjpSjGDn7oz7I8AceBtD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5n9pD/AJJfcf8AX3F/Oul8C/8AIl6F/wBg+L/0CuV/aWmWP4ZSIesl5GB/Ovl38cvU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f/Ur9KkT7v8AwKo7fmFfpT0+7/wKuuPwnO9yCe23tI8cM0kpOMrjpWJc2TXGoi3gjkVi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LMf+rnYFsHY2BXP3Wn3t7fTSWcRjgjbbln5zWbQis8EtjKEnXMZb5QTkNWzpoMitKsds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p0zsTK6OIm5O/ite2LWahkOd6nCjBArMLmReL+9IGw89RT1hTyR+8c+wFPlILYLEH3NI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RSK80XB4b8TWv4aTGlf9tDWe6jB4X65rT8PnGl/9tDVQEy1e/8AHtJ/u1ymncyP+P8A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T/drldN/1jfj/OnV2KgXQOKKUA4pcViUNAoxTsUAc0AQzf66Oprf/kW772uY/wCRqKcH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W78f9PEf8jUMtbGh4z0PT9HkZbG4ecHYWZpA33kVj9OSab4bAGlj3cmubhRkE+WJ+pr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/20Nbw1Jm9DQA+c/WrXhk6aPFjf2v8A6gWvy/72eKgX7341dsLCwmvonuLtY3YhSpHH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A2XhGaKAl7cyc71MmG/OsuWDRLaJ5YktLmdF2uhduueo6ZwKpazpOkx6pPt1OJfm/g+7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OW1OAfUVFhmpaWPhmdJSTbptA2/vKiXT7Nb/AG6Y4YFOSJKa+ieG92W1mPjqFWli0vQY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/CKlmdyyun35UszqCG4JkrP1a0uUSXfNFjjnfVs2WhZJfVruTHpms69s9GbK21xcysf7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VjHp8UbsxkubxhtjBbZGg9Se9Z97LeSTSRqImWNuSrcD8a6ObwvqjDdFcwSk5VTtzj2F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GuoQK7A7wORn0ricvM7FHQ514bnO9ogWbAzTGS4jUvIAQYWOOK3ZvDOoRFR9qibAJqlP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88iOFiIx9aUZhKKse8+ENPjh8E6Y0Nui3MlpGxaR/lz61SudH1STxRY/2pqKukgfLxzYU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iTwlo6/ukLWsYB2E5+WpdQYLqWlyPlizyJhIuvFdSWh5zbueJfFZDD8QTHnIXZj9K52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4krpfjF/yUx+3yRfyFc1Zf8AHmf+viStIG/RG54HvpNO8VW15HHFIybsCRcjmux+Inj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2GUn2AG2GK4fwyM6uvH8Jq/8S1x4bV8/fuSfv7qsZiSfEvxS33ZrOP8A3LcCnDx54puY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qAVxci4HIq1Y4ED5PGRWJTjY7e9mv73TfOnt0ZpeTIfWuW8l7a5zIB1raSbT/wCylH2q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jBIwMDSN/epkjImH9oo3+1WxJze3J9XrAjOLoH0IrehO64lP/TStkMqXPF85Hqpr2rwj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uNa1O0tLiPCpagK2fc9xXisv/IRb/eFe73l/q+n6NHPH4b0KxtLi32RPLF87Ljt7muPE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fUNCm/0bUNT1+WTfudvPkcInpx3Ndqf+EAbpZeIbz/eWXn9a5b4UXHiDQ/BlzqS2mjWk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w7fLXV+G/E3jvW7OO8jl0y2t5RmNhCDkep54rBDHxxeEf+WXgbW7n03K39TU8Y0hT/o3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D+ZrRkk8Un/j48baRbf7IiUf1qvI1+gzcfE+1T18tUrTk8wIZ57m2H+i/DCNd/8Af2f4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yB7dbSRk3Pbj7q+1eeaibGSL/Sfifct67GA/lXoPhxYJNEtvJuXuo/LGydz8z+9a01yg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W9V+if8AoNecCvR/2jOPi3qo9k/9BrzgVoiA9ahYfMamaon61ohMbRRRTJEr628EeGvB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8YtZXaW64dH5Q46V8lV9r/Cq5tJPAulxP4VS2gS3G+7lAIfA7VhW6GiJtJk8Iy+ZBqPi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65wJAO4x2ryDVrGyPiHWILSYvbQSCWGfJ3bcg5r1tb++lsor/QvCi3X2CZt12w/1yDqB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9m+JVvfTaVHZLfwqBCCCCvQ5rnZUTzVLeHVPite21tds9q8ijzm5JUKMmvU/EknhOw8N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+kqslxcwnlun+cVxPw9sIx8Z9WitoY2jgZ2RP4Qdv+NenRf2zqviJtRutN08WmhwfPE2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l1NZLQ6HRprPQfA0KrbyGSUN5UKjdJcSHqcVF4Nh0yw0pZX8F3l7eT5eaUp0JPQZ7Ctf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GxqscZ1SSPbDAPuW8fZQPU960raPx88G9r7TbUdkEWa6mrI507mXfSx3UHlf8IHdx/3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94u8c+Hr6KxsfA0T26f8tZIjkjuS3SvRfsPjWTmTxDYIPaHFRT6L4jn/ANd4xiH0QVEl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LrWbo2C+G7GK9A+YO5Cn17cVp+NbDxnr2jRxW/h3TLYxyrNFcxSDMTDoR61x/iL4Sa4J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EMt1L5jiMbWYf3RzwKg8MahrmkXMPhvx74plt3uYj5IilyMehb+Gs7Aef6/f6hquoRrq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jGwA++Ota/w2vJNJ1+9TR7iztpsYYyxbkyPftzVn4naYngyES6Hqkd0t2hcHcGK47g15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gQtGSuG6/Ox7mshn00lx4hNhJrR8S2ccCwvNOYCNpb/Gs7wXfeJNV8PC6vfE1rb2b/vX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vnjRb4z6rbafcXrSR3D7TGXKoo9/au/0mw8J6Z4zFv4g1y7uNPeHciQn5VbPAq1IDtfE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l8vW44tFgk8q5gdwHIzgEj0Oc10+r+GNRudHh03/AITqBLJYljCeYMsPqKxfFes/DGz0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AUPJESAPTcc1meFLn4bajBbag1pqEcNlu3NhiG+v0pgUb/wdp/hHxDHdS67JJZrHhDbS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s7axbT/tPiDxbJaSTj5LYXX3fTJ6k0qT+BJvMv5tIuVt/wDl2/ckfj+NYOl3nhTX/F8l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l/x7WyqW3ertihIDoNL8M+BdNjb/AIqmdvtHLf6VmrMlj8Pt/wA2uztxg/v3NX49V8Mk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R9mp41vTAD5Xgi54PH7gVYGWLf4bRnBu7iXHu5pwk+GKcGGWT/tkxrVTXlP+q8D3H4oo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vBTj64H9KAMdLn4cr/qtHnf6Wx/wqZNT8EJ/qvDVy/0tK1V1nxAf9X4LC/WUU8av4rP+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mBlprvhkHEfhC9J/69QKsJrumY/deCrsj/riBV1dT8asePDdovuZalW78eMMrpGnp9ZK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Eh/49/BFwPTciivG/wBrPUbu98IaSLnRDpwS8JViR8x29OK9yEvxBf8A5dNLX8c4rxT9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aM+uC2CfbTt8r121dNe8B8xSd6Yo5p0nIpqda6SBT1rOuTmU1pGsyf8A1h+tADKKKKCj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06VBIUFyo3bDgV6633TSDrT+oowWG+rQ5b3OnH41YuSklaxRk618zftJxNJ8SHZSoCWE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6+m5RgmvmT9pQf8AFxv+3GL+ZruZ5NTdep5n/CDV/wAH/wDI5aP/ANhCP+dUT90Ve8Hf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j/nUL4kaI+rfDvCtn1rp4e30rl9GO0t9a6m35VT7VoxlhacOlNXpT+1ACCvL4NJ8U/8A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m+UkiW/22Xb98gnPTdjnHTFeo1W+3WX2gW/22280ttKGVd2fTFHNygc546utbkvLGw8P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jsCsXlgHKMfVjwBVHxze6zq3hLTZND+22N7NdrvQDa67c7gfbg128ksEb7JbiKNv9phS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2YNkVPNpYDz/AOGOo6pPea1Hc6hd3O1FdDNHwrEH7vt7e1cvo2r+PIfFWm22pXTLAmyO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/N7/ANK9mhubeUnypY5Cp52uCR9aN9v5v3oPM/3huo5gILa/t7i/vLGPzPNtColyuF+Y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EOTVYvD8k+i/avtkauyeSyqBhScsTnjjpiuiVFV2YIgZvvEDk/WlYxKuG2qDwQe9HOBx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FZLrVpbo3JtVnSeZlaNgU3ZUKBjGMEGuX+GfiPxRe+NYrXVdXNxZXVu8yqY1A3DB2LjjG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/LEayJsA2hQOAPTFM8u3Bj2xRnZ9zCj5aG1e9ibHjXiTxj4z03VvFMdrMXit3VLYPACA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tdJ8SdZ8VaZJojaPMoEttL9pzDuUuEJyeeMeleiPDBIWR7eJt/3lKKd314p8kYkAEsKt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tLIdjjfhHr2teIvD1xea39nM0dy0KGAEKygAg9TzzXZ02CKGBNkECRLnO1FCjP4U40r3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GL/HWP4j+XTL1v8Ap2k/9BNa/esnxYMaJet/06yf+gGhkzPhsf6kUWf32+lA/wBStFn9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x/x6yf7hptt/x7j/AHadcf8AHq/+4abbf8e4/wB2kylue3/snf8AIsav/wBhA/8AoAr3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aP8Aik9W/wCwif8A0AV7tbD5BXVV3+S/IXUnHSggEYIBFApawGNCqOigU6iii4BRRRT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LijFSAtGKKKQBRRRTApagwjntpGDFVYk4Ge2P61578U/BjeL9Ytb+012Kw8iBoWSSBzn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7qaU4z0Fb0K06FRVIboipBTVmeAn4S663H/CY2xH+5L/APFUh+EeuHn/AIS6y+T/AK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UYX0Fep/bmLe7X3HN9Ugc/psKWnhyz00XK3EtvFFE7KCASCBnmtaSpyF9BUci15FSTm2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ak/5Bfhv/r+l/8ARRrhP2eDj4oW+e9tKP0ru/2pf+QZ4b/6/pf/AEUa89+Bsvk/FDS8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46vwsumfTjCmkVI1MNcB0jaUUhpVoAdSjpSUo6UFAelJSnpSUANavkb9qaOWf4tmKGN5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19dNXl3xH+En/CXeKE1+11t9MvEjVN6qScDPvXdllWFLEc03ZWMqybg7HyLNamGaSGXy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Jobs0L2q26xtEDIZ5gMv3AJr3bUf2clvAG/4SJftGcvKUY7/AMDTtP8AgDqdhsSPxTbS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uT3619XRzTAJ2lLQ8yrDE8vuLU8EutKt7LzY7qe2+1u6qqpmTahHX0q1ZeGp7pfPiilm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fqK9/f4HXksMqG801PMx88MTJgj2rGm/Z611pzJF4sWP67q7Y5plaWsvwZyRhjJpq1jy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sV7biTH3Jj5ZFJF4D8VJBMFsFm24x5cqt1zXr9p8E/HFtwnjS2ljHRJoN6/rV1Phd47i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/etyufyFaf21lya5JHJOjmsNLKSPCpfBfioQ4bQ7s49MGl03wR4s+0Ky6RLHjBBdlX+t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xj7X4d/74f8AxqrdfDfx7cDYl34eRx38tz/Ooed4Nv4hv+1ErKmvv/4B47b/AA+kt3zr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b5aqcnhea0mkubeb7LAn3JbhcbvoD1r12++FHxMkXC+I9JhXsIo9v6hc1l/8KT+INxJ/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XzM4+m4YrRZzgG7NpkQwmayfNOS9Dx/+wZpLz7TbW39oI6bplRgdrfzFMvvDlwmmyXzQ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iQffPpXutl8F9Rskby9Ot5ZiOTJe7VP12is/xF8IviPqirDG2k21unCIk54H/fNQ8bl1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c1CMHbq2fPjwSxlwQzbPv7W3LX05+x8c+EdWPrfD/wBFrXJ6d8CfHWnrI0H9l3Esq7XF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WPgP4F1bwNoN5Y6vJA89xced+5+6PlAx+lfO5tiMPUw7jSlqe7h1JPVHq+gf8f8Ad/7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nh//AI/rs/7K/wBa3K+XgdctzH8YT+R4W1Fv+mJFeSqhPyj5ENepePR/xSWof7g/mK8x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+VfDI/PeMJXr015fqMHlo2wc+9OkKj7zZFI0exdijJ9aSOIdGOTXrHyVmSGaIRnYC3Ar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UwgRhcxOP5VhpEiqcuBWv4KdF8V2wGWyHH6GubFK9KR6WUvlxtJ+Z6iBJShH70vnZ6C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vMXbRjmkyaXmkUht6US1kJZlGBlvTpWSjxCRgNUcckla0tQ3i2YrGsx4wPXpVIxymQZ0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JhUI/MVxH/xMv3ajk45PNKAdwJ1UOCOQT0qza26vctvsUjBXnng8VZ+xWhZd0CcdgKdy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VloT7T++RdSVn/hz2rQ+yWI5Fun5UotLJjn7OmfpSDkZnwi6w/8AxM4+3zf3f/107yrn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428fnV02drjAjx827ig2NseREv50w5WZu65jPkR6jb7/APaarFtFqBlSSe4jaH/Z43VL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duq5HEkSBQMY96mTsXGLQ6OIEn0rK8XKE0+DH/P3H/WtNnPOPSsrxOC2n2+f+fuP+tZ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Ebv6J/6DXG/Gf8A5EK7/wCu0X/oQrs5uNSu/on8q5H4t21xeeCJ4LSCWeV5o8JGuTwc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kYVcVXvEJ7Vsf2JrnGdEv+P+mDf4VFPo+r4wdIv/APvw3+FbdAKfhrjxFpv/AF9w/wDo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N07Vo7C5lkWeVGdFVN3TOc+nSvnvw5pOq/8ACS6cDpV+gF1GWZrdgqgODknFfS0gt5JR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ygkfjWFTcoyYPFWjSxRuk8pWSFplPl/wKcE1dXU9OudDbU9/mWXleYxK549xU622ng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A9KnWOzWHygsYjIxsAG3H0rMDldbvNDvNAvP7MW3Fy+ns0X7rHyNwPw4r4sulms7y8t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7+tffYSwXgQwj5dvCDp6fSvkT9onw2mifEtpLVES0voVmiVRwOx/HNbUGlLUykrHCQ27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jtej/CLQUv/ABNcxylw9v5aRspxglSf5VjeENI+1WqMoHmPcoqE/wAKqCzn6YxXQ6AN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0K2jmlvX+eeSFx5eeOO3St61ZWsddCi73Mvxoyan451+S0cGEzxWttj+I5+ZvcZzXT6BZ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u7f7WWvv9ra/yg+g4ra+F/wwvmiOp6nztTC/w9eyj+ua6Q6RZ+Hboveu4kY4RIU3szEY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1OpULHES6FHe6/dQhFwLIz9O5c8fjXl3iPUfs0l3Y4xJbSBUjf73ytX0x4a8L3kN9eat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2QMOIoUHyKT685P19q8T1/wHr/i/4oahcWWn/ZbRZ8CSQYGMDkDv61UKoqlFWMDw8i6v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TP8A7Kpzj8Scf/qrm9dh8m6a1HAYlh+dfT3hH4WWGhacYHleZ5B+9d2wX9z3Fcp4j+Gy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Y7O3eILEg6oSdx9+lVGu1IweHTR8+tHJFH5cnY1i3TA3Ehz/ABGvTPiN4bltvGb6fbIY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a5xvAurkn5l5/wCmL/4V1qakcU4ODsdF4Tz/AMI9bfRq1ux+tU9A+x2GhwW99dRwXCFg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q2b3R8cahEfwb/CtotWOeS1GnrShmHQkfjURvdLz/wAhBP8Avhv8KQ3ul441CL8m/wAK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b86Xc/95vzqr9t0/PF5Efwb/Cn/AGm3x/r1x9G/wouGpZ824UcXEoHsxpBdXKn/AI+Z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2n5/4/YvxJpwv7D/AJ/rb8XFFwL32u56/a7n/v8AGj7dejpdXH/f41S+2acel/bf9/Fp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3/fxaLkl1b2/breXI/7amn/2hqKfdv7gf9tTVET2rcLeQH/totPV4R/y8QH/ALaLRdCF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1JNV9RGRHnmrcflvIqLJESfRxVTWR5bxKJEJ3kEA+1JsNRsDj+4n/fIqyCCPuJ/3yKrR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gH/LVaB3ZP8Au/8AnjD/AN+xWf4iaOLRLqRLaHzCu1WCAEZ9Kt+bD/z8Qp/vSCqeuR/a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Ln5W9KTBM8/huTEOtW4ruSRcZzWddxFZGXpzV20UQ2UEp7yVlznVFHeaVpX22WLT1G5Y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0D8NvBNnpumrOluvmsNzYHAryj4Gwx6ncSXMi5zPtOfYZr6c0GSC3tUhUAEjmvMxNTmm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cN478EQ31mZktVV8ZwF5+tfPnjPw3PpjM7wsVU53KMFa+yZpS6mJ4+Pur9K8x+JPhyO5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d3HrWVOo4O5tOhGqrM+U0uAbhlLZU4H51QuD9nu5IByh7+3rWp4r0dtL1RgmREcn6Z7V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uMfcHlsa9anUU43PDrUnCbix2i6rPpOsWmp2zFZbSVZFIPcGv0I0O+TVNEsNTjIKXduk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JbqXcrj73yfjmv0K+HlhcaX4D0LT7viaCwiRx6EKM0qrsjNHQDpS01adWJTPlP8AaM/5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D/wBBrzyvQ/2i/wDkreo/9cIP/Qa8+I4rto/CjkludX4bjf8AseHI/hP/AKFXSaFq2raH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mrtkTbuVx7g15YJ5kkwkrqB2DUjX16M4u5h/wOvu6HFeEWGjRrUm7K3dHxVbh3ESryq0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xFrWHkijs4JJFZTJBZqjgH/axUPhjV9Y8PXktzpMzrJIu1/MXep/A15JDqupCZB/aN0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Nf1KFgYNSusnr+8rX/WjLpQcfZOzMv8AV3HxkpKor/M9y0HxLruiLqA0+SKP7cxa43RA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HibWvCrXLaQ0I+0bTIJE3DI6d68F0TxJrkk21tTuOn96tS78R62q4XUrge4I/wAKuXEm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tfTtsT/YeYwceWa028rnr17qovEnaXRtLjnmJLTJAQ2T3HPBqGC/WFUR9Os5gFCkypk8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rvQ6pd/mP8Ktw+Itd6jUZT9QP8K1hxVlsI8qUrf15mFTh3GzfM2mz1l9RtXkP/Ei05Vx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Ywkmh6e7Z6815dH4j8QmUFr9iCfRf8KlvNf12KF3GoMSB/cX/Cq/1ry3tL+vmZf6t46/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mhffpFrIpcsisx+UHtkdaebnS2+/oNoP92Rh/OvIYvGviEzJF9u/8hr/AIVq23ifWZM/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wAK1jxNlsu/9fMHw5j1tb73/kehytpZKFdGhiCnJCzN89SifRMqq6BGpzyPtDV5Jd+P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5WxhoV5/Smx+PtdeNnBgIBwR5S/4U/8AWPLe7/Ef+ruYeX3v/I9Xhk0yNZFk0pZFL7ox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p4k0Nv8AW6VOn+5ck153Y+Ldacp5scHzoHH7sdDV9fFN2h+eO1PtsxR/rHln8z+4n/V/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6XhxJaXbguSo8/HHbPrTLkaf5SCzguY5Act5k29fwritQ8YXUYylpbH/AICf8a6W1vml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obAz3H1qo8SZUpJ8z+4P7BzG3w/iQ+NIkj+H9u5A3XWpHHrhFH9TXmuofff612vjLULi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3t2kaJccgsQSTXE3/wB5/rXwebY1Y3Fzqxd109D7jLMM8Nho05Kz6mTdfw/7wq3qP+st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94Vb1A/vbf6CvKZ6aPRPhJJ/pepR+ip/6FXrsPMKH2ryT4RR5fU5cdTGufxr1yEYiQe1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4HH/ABUtp/uSfyr0SXofpXnngf8A5Ga0H+w9d5dyx2wP2mVI/wDfcLWcOpR8oftY8/FB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i/DnjjUNNtFs7iJLq3SeKVEwqYEbbsZAyc16b+0Z4T8Q+IfiWZtD099QT7LGn7p1ODz71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+I//AEKOof8AfI/xr67BqH1eKkcFZ3kY114o1S68SW2s3LpKbWcywRMgAUZzjgc9ua6O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Pp8PlJHNvjibbl3JII44Az0qofhP8RwM/8ACIan/wB8j/GoW+FfxIB/5E3VP+/f/wBe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QreGdZGlSzzG3F2ky/6p3IQsDkFgPvAc8VZ1zxJJqOjCwktQpkujc3U28s078gdvlABI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VQbrwrqaL/1y/wDr08+CPFB6+HtRQ/7g/wAalSpdZInlL8HjawuIYor3w+wWHydrW1zs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85rl9fu7O+1We6srSS1jkbcY3kDnJ6nIra/4V/43B48J6sf+3c1FN4D8b/8AQpaz/wCA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sfYXgX/kTNC/7B8X/oAriP2oP+ScQf8AX8n8jXf+ELG7tfCejwTQMskVjErg8EHYMg1w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bwOhDSXyBfyNfKP45ep3LZeh82Wv+oT6U9PufiabbDEKD2p6fc/E11x+E55BMWWwlkZZ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awNtxpskdxKqSQHny1k5JPrWzMonMdr5UTMz7iXkwMVQ1WeH7ULZNPgDK24lWzkVmZmZ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3OSctXTWekRmJpWvbTDAnYZM1TsGMjm5ZdOiGNgRu1dJDIfshxcWIJU/ct84qRnFGFgz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0iPmJgkj7lV3Y5/i5P8AcxV64B/suBvm5kIoKM+U5V+nT+7V7w+P+JYOv3zVCU8Pyeh7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xwPvnvVwGyxe/wDHq/0rl9N/1rfj/Oupvv8Aj2k+lcvpv+ub8f506uxUC/ijGaUDilIr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TgKAIZwN0Z9zUtj/AMgDUR6Sx/zqO4H3P96pbL/kBan/ANdI/wCdQ+hfQyD1mrc8Of8A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WGestbvhz/kEr/10at6e5lLY0l61oaWNMa+iFxE7zbxVBBk4qxY6vHZaxb2xsY58t97+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Wm8Orq9xmyeMlugrU0VtBNqzLaqRnrJWbq+pQ/2nMf7CdRu6N1rQtNXs4tNZm8PSMc9T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ZIP+jhR1wOajaXRRGQJoUHbAoi1DTWhjdfDSHcBk7jUN3q1jb25ceHLb72MkmqZiSpc6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Apj3Ghbcm4Zj6KKsJqtt92Pwxa84PINVL3V3E0aRaDaQlmx9yoYrnHeMdbhjV4dNe4jc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+H0yz+dJd3VwWDAIoXcGJ9a5/wAQxzXniO+jMCpK0jARKvArpvhc2p2NvqUBMEUZdPMW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7NHUqnuHQeIfMHh69k/1fyCvKJ7q68mRTduQw+avWPGcv/FLagf9j+teMFyQfep5BKbP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o4IH/HnGOZdv8IpmuKPP0w4Ti62/67/ZIo8Ort8NaMAp/wCPKNuIN38IpNZU/wChHD8X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200cj3PFPjBx8TH/AOucX8hXO2X/AB5/9vEldR8b49nxKDEMGaCInK4/SuWsP+PH/tu9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PgUf8VJD/ut/KoviK+NEtbb/AJaCdy4qXwNx4khz/db+VZfxEcnWnUHhNxoGjkb0AeXj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2+op+odY8/3RTLf/AI92+orM2N6TTroWctwqQBTjo1ZdvvGUJVWOa2oP7NNi6BJ+COC1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btkA80yDMT/j7/EVvWP35f8ArpWEoxeHjHNbtj9+T/rpWiJZWbadV+diF8wbiBnA9a9l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7CKwvbu8jsBG2y6c7OB09K8ZcE38n++K9Zsrfx3cjSfDcnhzyLS5ZZItluEaTbzkn+ea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88Kp4f8AFcUl54kt9cEhb5be3jbywO2MCu7s9L8DW0AitfCuttH/ALQYZ/M1btbzxXpG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7SreLBaHlx6V5xD4p+J9+0k+mlFsy58oyQrkr2NYRjc0uehxxeF1+78P7xv+umP8akST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0p/39teaT6n8X5D/x/wBun/bFarajrXxd+ziNtRjiA/jhgXca3SE5WPWJLsiH9x4Esof9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3SaLHK1skRKfcj+6lfMvgfU/iVf8Ai2C31bVL+TTlz5u+EJu9hX0hodtF/YyS/vN/ln+O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jB/xdzVf91P/Qa84r0D9oGWV/ipqjSdsL+Arz89eK0QmI1ManmmmrRA2iiiqAK+x9E8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trmW7ggezT/j3b2Havjivtzw/aeCh4Z0f7b4lu4ZjYxEoszAD5awrdC0T6HbX9jYR6bB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5flhXUe+efxryvxUh0n4jwG51V7i0xut7hm9+QK9SutM+GkwzcatcXJ6btzbvzxXi3xY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Ovh+6mvbG63bFm/hb2zzXOy47lb4XX6L458Vakj4CQSurH9DXpngbTLPVNKgN74mMcGB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ei/gBXgXhrUJLC91mwTEhvk8oso2leecV9I+EbfwPbeG7aD+wtRdwuXJhLFj3ORWS3NZ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mNHZarC8JY5uHO5tvrmqUWn+EEgD3fiy5lkJwSLlsfTArXsv7PGgEQW08VpsbMTLtbH0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on2TwdeyrjBbyR19c5rpnsjmj1Gm3+H6n5tduHH/AF3emn/hWij57yV/+Buaupf2AOI/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yai4/wBX4AuCPdVqCzOjn+GKYI8w4/2HYn6VjeMbTwLrlmLe1hkix3NqzSH6NXYLqOoA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sopV1bxH1g8EwL7vKB+lID5aRHttLvNN1DT42ul3FXuGxsX1Hqax5hZXFq9lEz243Bgs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u/tB6TPcWNpqUtmtvqhZv3Mfyrsxk5PtXg4vzdHm1jkl+6XesXGwz0z4d6b4S1DxPZpL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ZGe4BLv3Yn8q9c1cfD86pYafNpNisZRkWZSMRkAYJP418y2tjfXVvPJZXNrbXMKbggXB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XVLieSKS5I+Rui/xVUY3A9c+KupSWd9BpxuLWbR3ZVkSFlAkUd8dq9F0Lxp4NufCen2M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kLEDOPX1zXzNazXSWEl9PJHdzEbEDrkp9Kkskv1CSuxWSR8ouBjHrjtik1YZ9Ja/4hvP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TJf7Pgl/eyx/KrKPSuq8G6Vq3hW3mTTfDqO8zEs8sgLY9M4rO+Clnfy/DqI22oLY3crk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rqToniB/v+OHX12hKuKurgTDUvGbfd8O2g9/MH+FP+2eOGHGi2S/VxVX+xNRA+fx25/4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PxzN/wB/lFaCJjL48bpZ6elJt+IB6f2cn/AagbRIP4/HM3/gQKibRtN/j8dT/wDgWKYF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T1/4DS/ZvHhHOpaev4Gs/wDsbw4P9Z4znP8A290h0nweB8/jCc/9vn/16AL32Px8T82t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41P3/Elmv4VmnTvAY+/4mkb/ALez/jR9i+HQ+9rrt/29n/Gi39XA0f7N8XY/5Gi3H4Cv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Xwroo1DWEvy983yr/D8tesfZPhsOutP/AN/if614V+1bc6NHLoljoM/m22HmZv8Aa6U4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pF60Gha6SBRWbN981p9jWbL980ARYop9FBR+ocN7DLF5sLLJHnbuVgRn8KtqcgGuU8C2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+/f/ANDNdXXo4ij7GrKne9nY4MFW9vQjVta6vYrXA+avmT9pUf8AFxk97GL+Zr6duR3r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0P8A14p/6EaguruvU8tPb61o+Df+Rz0f/sIR/wA6zm6/jWj4MH/FZaR/2EI/50L4kWj6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dRZv8q59K5rTxjd/vVuW74C/Sm9xmuh4p4NVoHyMGrC5oAdXhdt4A8UR/EeHVpLH93/a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4nO3PcYFe6Vzc/jXw1FqDWL6iFuFdE2lGA3N0GcYpN2A5X4o+EdS8Ra8mo29tHJDarAm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j6D161cstK8Q2fw00iwt7MzalA3zxfL8oy3c9wMYxXT634r8O6DKYdY1aCzlwDskJyfp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aHV476KSxnXdHMnKkc85H0NVzKyVgPOfgz4W17w82tJqNtcLBdRKy78fM/Oe59fpWXo/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K1G40SeCNJU81o9vl7QCCcA/SvV/D3iTQ/ECTyaRqUd0kBAlKg/Lnnv7VDo/inw/q9y9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GQGRWwckkd+vStFJa6AXbW9ln1O7tWtHiihKCOYniUkEnA7Y4/OuS+NOnatq3h+0sNGs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1MAAL1BJ6A5rvFiIbLDHNZ+s6tpejiOTU76K0SViqFz1IGeKxa1A4n4Oafqui6LqsGsa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7GYN5m4ZwhJ5HB/OrnhWHxLp2qvcX1sXsNXuHm8kNk6eT0B9QR6dDXTabrejaklzLY6l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HhARkZ/CmWGvaFf3jWdlrFlcXCnHlJKNx4zwO/4U5PW4HlvxH0Lx1H4pm1Kyv7yS0meR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YTCsgGOobnpXRfEu08SX7aZdaSLsxJp9x5qqW/1xQBQQvf0rsbrxBoVo5S61iyhZZRCw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+tWbzUtM09N97fQwIyGQGRsZUYyfpzTjPS1gOV+DFnrtp4PWLX0vlvPPZiLrO7BAI69u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SsdTtftOnXcV1BuKiSJsqSPerdZT+K4BRTqQigaEPSsvxfj/AIRjVD6Wcn/oJrVxWP40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lN/6AaZnM+G0/1Kf7v9aSz++/0pU/1I/wB3+tFn98/ShiiT3H/Hq/8Aumm2n/HsPpT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TTbT/j2T6UmUtz3H9k8f8Unqn/YRP/oAr3WEfLXh37J4x4O1DP8A0EW/9BFe5w/drqq7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GaKz/Ea3TaBfCyZ1ufJIiZRnDHpXEQDxKdZvvJOoQtFYHa0iko0hXjAPfg1zSlYxr11R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daTc+I4La/gkuJroy2zSwYZmdWAHGSOOaTww/iSO2vY55r12eHdHvLYyWHTOCCB1qecx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I9GorlPBkuqtcyPdmeS3lRjGzqxGVcr1J4JHOK62qUrnVTqqoroSiiilc1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uZzC6KsTSM+cAEDp9aZ50/8Az5yf99r/AI029O2/tnP3VjlJH4Cua0/4j+G9QeZLFdSu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uV5xzj6U7mVWvTpW52lfudP50/8Az5yf99r/AI0edP8A8+cn/fa/41z0/j3Qra3a4u4t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ZOApPTPFU/8Ahangn/oJy/8AgO3+FO5j9dw/86+9HWPclCnmW8iBnCg5B5NPkrn9P8U6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m4W3uYhIdhXGTx1+hrflzg0r3RtGrGorxd0eJftSf8gzw3/1/Sf+izXm/wAFf+SoaL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j9qT/kGeG/8Ar+k/9FmvN/gr/wAlQ0X/AHpP/QDXPV+FmtI+pCKa1PNRsa4DrQnegCkz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9KRacRxQA2kp2KUCgBMCgqKfjikxQAwADoKNoNPxRiiwDdopQtOxSgUAN2ijaKfijFAD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4+lGPpRYBm36UbfcU/H0ox9KAG496MD1p2PpRj3oKG4HrRgZ6GnY96UDnvQBPoRxd3P0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Q1/0u5+i/wBa2GWpgRLchu44rm2kglQNHIpVh7GvJltzC7ROw3RuydPSvUNbWQaTdGFi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jGN0SMTknkk9/evYy1/F8v1PiuK+Runda6/oNeLnOKe9qyMqyJtYqG/AinTSBIq0dfMi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f+g16cqjTSPloUVOnKfa34mWbdO4rrfh3p0KpPfmMGRm2I3otcx50v8AzzSuq+H8s7fa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X0Jya5sbNqi7Hp5BThLHQ5l3OtCCnBVFNwc0uK+cP0xjvkp2UAqPaPWjaKAFLrQJR/eF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VYz94kZxWFDb2n9mPBDewlGk+ZtwG3nOM9+O1UlzGFSXKdH5idcrTTIuc5Wuflt1k0xI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83O70OfrUlzoc9xNDKrK0aoquS2DgHsKFDzFGr5G55i+q0hkXHBFYUWi3C639sXygm4t9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mj3Nv53zo++Ir949c8U+TzHGun9lm5Cd2eanPyDNY2kxXlpE0bbPmes/T9N1FNQnkl+4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tYmVVq1onSeePXpSFy1YFvpV7DY3ERk3yMEC/P+daemQXEEQjn5+Y/NupNGim29i0O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0H/X1H/WtRRzWd4nH/Eut/8Ar6j/AK1m9jY8b+LHi7WfDniZLbTmgEc0CyOJI93PIrkT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0g9jB/8AXrU+PkEsvjWziiRnZ7RdoXqTuPA/OvPJ1mgMlvcQmOeM4KOMMKnlKOxHxT8W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f8aU/FHxaR007/vwf8a4hNxHIo3VSpt9QOul+LHi0NsA00H/AK4H/Gm/8LY8Xf8APLS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WdtZz6taR38jRWjzKJnXsveuh1LSNPGu3ANlp1nocMu5bqKbe8kQ565J3N0xiocbAaU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Sv8Av0f8amHxc8TZ/wCPLSv+/Tf40+20rwhceLNGkgtrJ9G1OFvNVpDugdQcjOQRk+tU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+sX1lZWiarBqBhtFjk2ExAjnDH0pWAuD4t+Jv+fHSf8Avhv8a5L44f8ACYeIE0i+1fw5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FID5C4BOTg8cCtzwJa6dNM9pdWKjUrfdI0suWXtgLg4yeal06HXZPAt9p+p3r3Fvd/aP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HBPvWbnyyR24bC+1jJ9ih8CtEi1TRJ5JPlIVoSmcMpY85/ACvUfsem6TpKxmNUtIQEMI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/hto2q6noQ1GLVrm1vLWUxI6nDHHrjr+NbPirVvido9vYyS6Rpmo2vnJEt5uOFLEAFkz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ZvG8FZo9UufFOvC1UaR4YlmXHAZx81cTqvxH8SaRezLq/wAOJ1jYczQqGP4EVj6hL8Tk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eP3cyxIPoApasiaLx+1wHnvLu6iB5CakTj8CoqjZq56b4S+Idrrts8nkT2XkjGyf71Xb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8UAFvnfHevKr6+1bQdNGqxW8OoO8gQ6ddHEjjcFyGA55I61Fq+u+Jda8T2fh670Oz0pb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dqjOO3PSnYTRtXfxj1eW7aDSfBt1egHAlGWDfgBW3a+NvE09sya54PuLaN1GzykAYfXu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SQR2mkTGFTjzJ7n730A4H5VUWTXGv4YL7w8jxOxG6OchvzBFBHIa3iXQ7XVvGXhbULj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X+RmDCvU5fhL4QQ4is7ot1IN44+prxK78N67B4+8NefqVx/Zj3CXRt5JzIIx5wTjuDX1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aRbtoefiI+/c8+k+EPhE/wDLO9/C4Y1H/wAKb8J+uoj/ALeDXo6k8U+q55GHKjzb/hT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l/wCBBqGf4MeGX+5fapF9Jd3869NptXeS6hyo8u/4Unov/LPX9XT8V/wpv/ClNK6f8JHr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jml3Fyo8qPwR0k/8zBqm7/dT/CmH4IaV/wBB/UP+/cf+FesUUc0u4cqPH5PgVaP/AKvx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/0p918ELHyUEGpyLKMb2MakN+GOK9epR1zRzS7hyo8XHwSs3l/wCQlMyL95Wt0H4A4qST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f7LfLj9RXsoPWlycYzxQnJ9R8qPGl+CWlOVXbIrHq2EwP0qWD4HwQBjHqZifIKsiJn/0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w5UeRN8F5DyPE9yp94kI/lVZvgzqQP7vxEp/2jCK9mop+93DlR4hc/A65nKyXGuW0zqe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vfgxqX9nzImuRMojYiP7MgDYHTFe30hjzS55dWLlXY/OrUYIPnzGfMiYh+fSrWjeGtW1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HRnO5hwgz0JNbHxO0N/D3j7XNHaFoo0mZ4gf4kYllP5GvffhjpEdh4Q07CAN9mVyP9o8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nbhaKnLXocx8A9AvNNF/ZvFI7R3bbX2feHSvoXStIBhBmUqa8suLjxlDfSnw3F8inKxK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gPiD8TtNuRDrEVpCB1VojXC1d3bPUacUkke1zWCqwxL0rPu9CjuUlkfa4PYnNcxp3juC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PXFct42+JOvjZaeGHSOT+/t3Ue73BKfRHOfGT4Z397YT3Ol2pkk5IRR1rzDw54Qun+Hm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2eaFx8ycV7TpmmfFHX7OK41O8QAnJw+wkfgK0pNFuoYJBfy+dOiFM45wexPeto1eRWM5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/h/YfafHejjb5wm1KBWjx94FhkV+gTdcAYHQCvj79nXQI7v4uiS6kSK20l5J3L9NwO1R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hlYb0kBB7qciuyc+ZI8aUORgopwFKPrSioJZ8n/tD/8AJW9S/wCuEH/oNcCa779ob/kr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EGuBNd1H4DkluVZB+9JqvKu2MtVl8biajvxtsi3tRJCM6YyfIQaoa3HsiiJ561NBeeb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qXxJ5ZjQjpvNEVYJFPw8m6SVx1GBWvemQ2kCN0Viay9GYRRzbepYVZEsroN/TJpkguCX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4PpVHOMj1NW/9XKWAz8tICzBOIpAzDK9/alurpXjcKMKfXvVRFuJ1YwxkoPvZ7U6WF5L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9IWpnW//AB/p9TWhaswk4J61n2wxfID6mr1v/rD9asZj377ruT/fptof9Ek9S1Ou1ze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i3YepoLOhs2fy4ix+YxDH0qxcNFEfNlO7LDis5fOVkDcAoMfSnyujXJAORkYzUMg0b5r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sY6119qfIsIkPzBEUY/AVwT3AS6RFUZUZyK7qJ99pCTwWRTj8BUWKuzI8UnIhI4yP6i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Gum8U/dhPt/UVzN/1l/3jWtPYcjGvPur/vCp74/voPoKgvPur/vCp73/AF8H4U2Uj1P4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3/NSvU03eWmOteTfCJlzqSj725DXrKbhEp/i21zVdzWJ0Pg3zZfEkAj/AIYXy392uw12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GNPm83yl/L5jXH+A7r7P4ijh2IfOibkjkEYPH616dc6Xb3EomluLtSQPlSYhfyqsM7SF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i4/t6wWXcGKiADqOnWrMH9owxu3/AAlVrIgfq0Y+TPbrWtfWzJC5jaGPYmd7x7zgfjXA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zTwsrPsI/s9iGwfrXoe05jmZ0X/Exzn/AISu0+f/AGf/AK9PtYtUS6jMfiq1c5/1e0fP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lptpe2f9nCCZVfL23zbSM4Azwa1hb24ORbxAjoQgqZOwGRq51NAguba1u4m+98mQPrk1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g0SDZ9zegBH05reu7NLwKhmliUddhwD9ajng0+2iRJREyj/nom4n8hU8wGUqayWymv2O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poZNUR982u6XPGRwpHQ/nSprHhzoZIQwbYD5J5/SpzcaEiCRlgVM4GY+v6UcwiWC51CT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nP8AjXlH7Usd03geye48nCX67fLJI6H1/CvZUt7UYK28A+iV5F+1bx4EtAOP9OTH/fLV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rf8A1a/jUsf3PxNRW3+qT6GpY/ufia6I/CZszZ5YYdSkMiBwUxk1m7oTdGZZDG6vgCr+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JG0AYqrHaB52YYIUgVDJZr2V3BJAi26WyqSeZU4reWQrZPtuLEfIfurzWBZQrDbIn+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6J4FsXBvbEHYfux5NQQcgcf3c89c1du8DSLX5P4371RbZn7znnqDV672/wBkWvL/AH37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0Naugf8AILT/AHzWHKcFh7Gt3w9/yCY/981oNli/H+iP9K5rTB/pD/Q102of8eb1zml/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5US9ilxUgFLipGR7aAtSYFGB6UCK9wvyIfRqLMZ0fUl/wBuP/0KpbgfuD7c0mmjOn6m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sma9DFP/AC2+tb/h3/kEp/vt/OsBus/1rf8ADo/4lKf77fzrenuZS2NOPqayrjzB4ihk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1Y+prOhQTeLIovQfxdPu1rL4WRE6CW88RSzuwhWZWP3mH3qk1SXWG0cLeAQQg9U61i6n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rUqEH/lmnyitCDUVudFaJL9Zdx6SpyawKNnTrjWhp8DW8JeFVAjY96yfGMutT28SXcRj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LLVfJ0+GJrx1CDooqr4g1Fby2WKS4LqrbulBm5mhYza89hA6xJtKgYPpVPX3vd1ob2KT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68qWyIs0mFAAAFZ+pas9yIVN08So+dzJmghyI7+HV21dr42iRyKflz978ateGzPNdXLa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+6o965bWPE9zJez/wCkTt83366DwBezXlnqkzsZJAybf1r0MrwUMXiY0puyZzZhip4X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2Oh8YQyT+Gbq0tU864kQbUXjPIryr/hFvEX/AECpfzH+Neo+ZJ8hTfj+JqdZyT+au8vs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D8M/tv8AA+fXEGISbcY/j/mei6FqGnw+H9MgnulEsdnEjL9p2kEKM9qg16+0x7OIx3MU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FjgNzxXInNMI5q/9T6K/5eP7kc3+sVZ/ZX4nO/GO2lvPHKXVhC1xBHborNEd4BBPeuWi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jFJ5jEq3XmvS8n1rjPFv/IUGfQV5Wa8P08HQ9qpX+R6mW51UxdVUXGxN4Ex/wksO/wAv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3xvciTX7zp8j7ePrXReAfN/4SuHy/M+633fpXO+PLTydad8SfOA/z18mz6SO5zV6/mGM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D/aWi+TyjGPYUWw/0cn1dag3OiF1dLCYHeBMkdO1VpbZ4piTexKSPvDtVgxWhsADp9xu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uRG9lIVxwDQYlL/l9P73zfmHzetbmnfek5/jPFYZx9vIEXlfMMLW5pv3pOP4zWiGyvH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TIpYdgTjNfSniaTwPpGm2cK+JdcvL4xqn2h7gr5akc9unsK+bbbcNeiZQhK3MZG/pnI6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PiSxkbw14Z1GO5iRflAfauOregFcleVmhxKHgzw9omv+JAn9ravqOlRgPBHOHCSPznJP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tP1BdGsYlvNTYfu7ODggdiT2HvXk/jb47a3ousP4Z0210lY7U7GnhjKqh9F9ce9cH8Yv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03xKJdZkhxdmxfb5fpyMc10UcHVmk7aMvmPqKG2mNpH9qtPJl/jj9KjNoCTheK+d/BHx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SzeInn8QGX9wlyxlbHtmut+Efxhv/FetwaFf6e5u3BPmwj5cDqSK6Z4aVNNszueuLbqh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NuiD/cNc1cxupGc10ul5GjD/AHK5dConw/8AtB/8lS1L6CvPq9B/aC/5KnqP+4K88HSt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ggSiilHWqAMV94eHNSvovDWlLD4Ba7Is4v3hKgH5RXwkMV946Jaa8fDWk+V48t7OP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vyCsK/QtFv8AtTxH/wAsfAEMf/bVK81+OGi3mueDb3V7/TIdM1TTR5lsImzhffFeiz6X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+SVxXxMeTT/h/rCzay2rZQKZiRzk4xxXM9jSO54V8L/DF5rXi2G92xzLbx+e1uf+WrDt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2arH4d0q3wPuM5rwP4N2bsb3OpDTm8tEFyTjZk817YulW32c/afiRce+2dBUx3HUZ0EP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GFbzYd8a/cB9vrSW6fEOSCP5dJgH9wA1Wt444dA8pdTaWPa3+mOf1zWTBp/hdYI/tHjm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K3n0MYHRfZ/iD/0EtJi/7Zn/ABpn2Tx9/wBDBpcf0h/+vXOtp3gVD+98YXp/7fGpDZ/D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NvbVmWdGbDxyeviyy/CEf41C2j+MADu8ZRj1xGornYW+F0g51y74/vzPTWk+FvSLWG8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rmnSvp1oNQlttRMchSaSVM5B+lfMHxD0W00H4latplnCFtvkkj49R/SvdtK8RwaSkkE+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1xeRfNJ649h715f8TtY0nxF4k+22KrFIbXYHxt83B60tOoHnJSS3kN0cFAcEE9qbJYW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TxscsD1BqfV4gmmSAsZGx8wzVW2CS29s8SxpNGM4HR6DIbOYorzyPJwUOfamR6hLY3xm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r+IpGbqZt88nb+7WSYgeTzmtqdJSTuNzcdj61+EDaXcfB+yfX5BFA2SXHu1aYg+F4/5f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Nyw2nwi0bztPe9/c58pVznk10K63Z448FXX/AH7H+FS0tkbJuSuzK2fC4f8ALSRv+APT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/wC2b1s/27GPueCLk/8AAFpf7fkH3fAtx/3wtSFjFMnwvX/l1lb/ALYvTftHwvH/ADD5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5/wkVx/D4Hm/8doGv6h1XwJN/wCO0BYxftvwz7aTOf8At0f/AAqT+0fh2Omh3R/7dG/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g8Czf+O0v/CRa3/0Iz/mtAWMpdY8AD7vhy7b/tzNSLrngofc8K3p/wC3Q1oDxBr5Py+C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c8TnlfBw/GUUWCxQ/wCEi8JY48KX3/gKa+e/2sr+0vdZ0RrLTZLGIWrHY8e0k7v/AK1f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4Piz/wBdR/hXzh+2BPqVzr+hTalp4spGtHwoYHPzVUNGJngzUL1oahetdRAp71my/fNa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foAZRRRQUfpvpcGzRvLGchufzrXqjZMj6askZyjgMp9QcVer0sQ+aq2zhwcVGjFIjuB8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/wALGs9/3DaR7sem+vpq6/1fFfMn7TOZviDAsY3Mtghx6/MayLq7o8snx5rbfu7jj8zWn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/wBf8dZn97Iwc9PxrT8Dc+MtK/6/0pr4kUj6n08fN9TWvB1WsnTx92teEdKb3JLSEhs9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9OuKmiYxNQUmXmG015TB8J9RXU/tFxrMN7FJeJcnzQyspVs4GOvHrXq6MJIwRXOweMtJ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yKhDlSMlnKAY69RTQzA+JPw+fxVevfpfRRXKRJFCrR5VAGyW4PWp18FXS/DrTvDFvqUc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YAhSSRgHPOa1vE3i620TVWsHtDNIlsLhmMqR/KSem489Kk1TxTb2HgtPFX2KeW1eJJSi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600Bj+APCV/4Zn1KJ2tXtLmBVRFcn51XBJz0z/WqPhTwhrGk+LLjVzbWUdvMybYo5TmI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aur8JeJLPxFbTSQRSW08D7JoJcb09CccYPUVj6H8SNB1bxAujJHd28srvHBJNGFSVkOG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IDpNPGqHUL5rqSE2jFPsoQYIGDuz+Nc78TvDGp+IoLIabJEjW/mhy7YGHTb6GuxXgY9K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7JLzzC97MYYVRckttLfyFZagct8P/B1/pWn6xp+qtbvBfxRxDypCTtVSpzx9KXwv4DfT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ntbwIlvJ5mSXG7LEduCPyrZ8P+MNN1qyvLuCG7t0s41kl8+PadrAkEc+xqt4e8f+Htbv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q4zsjlhZcdepPHam1LsBy3i/4Yz6teandwTqxurszReY33SQvT0xg/WtT4jeDb7Xbe3S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sPNfb8x24PT2NW774n+FrPUrzT3ku5J7O48ibyoNyqcAk5z2zzV7xd450bwvLaR6mtyW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/p1z6U03ZXRMiL4T6BqHhrwomk6iYnuBK8rGNsr83b9K6+s3w3rNjr2nm+09nMSyGJt6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08VM3d3BMWgUUCoKHGsLx1x4Q1f/AK8pv/QDW6awfHnHg/Vz/wBOc3/oBquhEz4fT/Uj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QjyU/wB2i0++/wBBQKJPcf8AHrJ/umm2n/Hsn0p8/wDx7P8A7pplp/x7D6UmUtz3f9lX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Rf8A9BWvcYvu14f+yr/yJt5/2EZP/QVr2+H7tdVbf5L8hLcyfFt9Np9gk1u0gkZiq7Dg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G9W8SSWEFvcXcsk636xPK/8AECD6dh7VreMde1LT/EK2NofJhFn5rvIgKodwGT64BNZV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2ntUWSKNlkEAw7EtnA9eBXCzysVW/e25rWOp8N6i7RsL6WQzvdyQxMcuG2++OBXOadrO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StmbywZEXySq9cEDuP5VLfeIPEluI4YFhMyQRucRA7yyMSQB0xik1PxFrNvBH5MdlETF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uWOM0WI9re3vPTXYs6LrOqz+LnsJ7q1aIf61AT5e3+HZ33euav8AxB0/xLfWdsvhq/Fn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McDODWH4i8S6na6lB9hj08RpFFJL+7HU8tk9RgcivQkZZVDAjBo5bnTQftoypczv9255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8T5v/Alf/ia1fCmlfESHxFA2r6r5lmoPmiR1dWHYDAGD716KBiilGlZ3uZ08ucJKXtJP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f6/7h/1B+fPtXC2tl4hjsb20knvJZpbXzNzM3yyswAHbkD044r0KlrRq52VaMp21aPPb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DXXnom0Nlj83mdBu9RUUY8RPLrzxJqEPyjy9+cN8w3FRk4OPSvR8UYqHTv1IeDk7Wm0c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1Wl/M86qQ8TsGOMk5XcQPbiupHWnYoA5rRKx00qbhGzdzP1If6VH/ANe838hXifwduLi0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rFbrI7qBuYBnOBnjNe3aiP8ASo/+veb+QryD4feGtR0a9vpPEPg+4vo5FAhCbJMctk43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8bNqc516HKtLv8kZ+pyeJLr4c6tqWpNazfbLmP7QThJomVwACO/GKwfC3iC10TUY5ZtI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MS4OOCxOP0r0Dx7barq+l6lBpPhPVopb9omZJCirlD1xnjoK5W00rxrbacll/wAIEtwi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2ef5VnVvdWPncZhq8cRFrWy3tdbnQfBiZLmfX7iK3gt45L+2ZYoWyqZJ4Fetyj5a83+F2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6tog0nfPbiOJcYYLuyRj8K9Jl+7WlO9tT6vKYtYSHNvr+bPD/2pf+Qb4b/6/pP/AEWa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Gi5/56N/6Aa9I/al/wCPLw2P+nyX/wBFmvMPg+SPihoWP+e5/wDQTWdX4T1KfxM+rGHF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rXAdaIh1p6igDmnqKABRT8cU1etPHSgBMUYpwFGKAEAoxzTgKUCgBuKMelPxxRj0oAbi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oAbijFO4o4oAbijFPx7UY9qAGYoxT8e1GPagBmKMU/FGKChmKXFOxRigCbQx/ptz/ur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WhDN7c/Rf61sleBUElO9XdZzr6oR+leVQj90g9Bj9a9eeHcCD3FeT/ZrhWlh8vG1iP1r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G8VU7qnL1/QZLGgDiUgnFa/itYxqtvhsD7JHWV9kSPO+TccdK1fGMsMerRBlzi0j/rXb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If7NU+X5mQMYYKSSTXYfDyGQWd3M3O+YD8hXHtdt0jgGPX8a7nwIsi6GrEYLyMTWOYyt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2/ZM6Pb60u0VHlqMmvBP0MfhaPk9abil2igCvqZibT50dxGCuNxGcVz9vaWZjkiF6h2u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+tdDeqRbsViEp/unvWeGxvT+y2CEYP8AtVrF2OerTU3qVfsdrLDCiX0cYTcNp+takV7b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RnLYziqqC3dXC6XlgwBC9Rxk1CUMmGGjqUH97rxSuSlY1Ptdrnb5qhsBiCegNH2u37X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k2btJlO/1b7uOn4UeWvlJ/xKPvr6/dxnAqLF8/kaSTwO25ZU+UZJDD86eLiABFE8bOxx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oq6XIplBDYbpz0qQRKjhl0l9yk7SG9utHKHP5Gn9st1yRNHgnsael1bGbyjKpZui1Tt7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BTwpNXVs7USpIYhwOD3pstSkyXGG/A1meKf+PK0/6+1/ka1DgNx05xWX4pH+h2f/AF9L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+M2heItT8VWl7pWlXVxHBbptliwfmDk4xmuGu/CfjK81Ce/ufDuomWdskrEAo9gM19OY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Lx8JeKk6+HdR/wC/VQnwx4jzzoOpD/tga+psUuKLPowPlSbw1rxGDomo/wDgO3+FVj4T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+3dv8K+tMUYo5W92B8mDwvrw/wCYRej6wtSnw7rR/wCYRef9+GH9K+ssUYpciA+VLfQN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71XRw64hbqPXivRNc8PjxDb6VHM0ttb3EJ+0oR/q2zuOR2zzivaAPasNoNOi8SG6lcR3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e/sawqwtZnoYGq1Jx7nmPgiztbHTp4LMg2zXkvlf7oIArptatBqHhy508kbyoeM+jqQy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cJvFtnVoftsjQlem0n1rWSby/wDWtxXJfU7Zq5qzQtdWKXMMBV3QEnYWGcc5x71jS6fq0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HCanS5tDNlWuISP40kK7vyNc/wCJNW1G9BsdIn1GcY3Sutw52L69atyuKKuXP+EOOr+L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7JLe85CKpykWfUscn/dFanxd8HJe3+l6/pcape6XIJTGP+WsYA3L+QqtpXxN+HmiwwaNb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ffc9SzHvn1q3rnxM8NojTT3SImBn584rZbAUUt57+JbjTQs0bDIEeCR+tSf2VqBh/wBJ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Frkf7Z0C88RteaMrHTrkZfIIAk7kema37g6V5HKK2OmeaxvqKUbFa3sLXUfGOkwwzecB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GxdiB6En9K9dbqPck15B4NkH/CfaXs+7ulx9Nhr2JsE11UOp52KVpIBS0lLW1jlCiiim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iiigAooooAM07NNFKKpAOooooAdRRRTAK5f4qalqGneEJP7JydQuZo4bfH94tXUCsTxv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7faTpNkeg4P86yrO0TbCpOtG+x4H8fPD7alp0XiG5szb63bmO3uwPuyKxwGH4mvSvD2n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xQKuPU4rhfEvhvVz/aN5ea3NcwWrhXgkYncAwbI/CvUfDdxbmJHx1rz3NySTPalSVKV1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unl4LC60HSwP9WZizF/qegrmbKTxbrt5FDr15pV9KzHcLE58of3s9/pXuF6ttdxGN7Z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qlZ2kGniSSG1htx7KKHGw4NN3Mbwz4FtX0+cXMYZ/wC9XK674RurCC4u9LIE6txmPdsG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ZH+hTMR1rDvNqag0RAXzD+dNwNee54pb3Pi7/VJ4/m/2LdNJw1dtoun601jJd6zcxzSF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muvW08i48wQRn3xVDXL8R2sq4AzTM2eSeFdLt9P1/wATWVjcRWl3e3Sv57H5o42XIC+5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zF4GSzvbqW5lguZU3u2SQDXmWm6HFqfif+3SXH70KwPREToSffOK9r8EWH9n+GLSNhiR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Si25nNjFFUbPqbA4pwpo608CuxnjM+Tv2hOfi5quP7kQ/wDHBXAr15ru/j4c/FvWc9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1OK7qPwHJLcqSn943ynGeKivMtYzEg5EdXbr/VR4XnPNMuObK4O3gR0SBHM6PCZTGPVs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IJRzvNaPheSKfWLQiJER5lXao4681pfFmJF1BQqYDLvoTE0chpn+oc/7Yq+P+PdT7mtL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8t0JilvjIij35JyBxmrniLw/FpFhbyQ3FxKHcjEsBjxx9TTJOcX7+D/erWtQPM5/u1n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itUxFbmTikyoq5r+FoUMl1EiOwaP5ioB7+rVD4j0k2GmNNAWKlgWy6nHPoKk8NKft0pIO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v6Vb8V5fQpFTco3DJNqI+/qKz6hM8/gIF9Hgk81diMgbhepqlFldRAJBwa1kMYEeV6mt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Uv++adC/wC5/E1FeD/TJf8AfNLDjyuvc0Fmsu7EXmSl/kxWhZxCO6SV498ZI+Vql1iN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8TV2nhnSmvNIM15ZXbh0A3pIqjaOmRUshnn91Hv1H93616FLD5KpH/cUCsrx1a2dtNpg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TyOtbd9zIazZSOc8UgssK9z/APFCuZv/AL7f7xrq9fXdd2iHv/jXK6h1f6n+da09hyM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a7/4+4PqKhuui/74qa6/4+4PqKbKR6P8IQftt8PSNf517ET+5VvQGvIPhGMXt8fWNf51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Nc9X4jWJreCZPO8Y2fH/ACzevaJBwv8AuivFfh4P+KxtM9on/pXtcvUfSnQ6imUdS/1M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nW50XxQpV7aw1JJ0DBIn+bcM9QOnHT8a9k+KGvXPhnw3LrNvaTXjxyoiwxDk5OK8el+L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N1b7REDGhGPut17e1enhsJUrR5oHNWmo2PcPDQng0KwiZnULbpuVv4Tjmt6E5UE15t8O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fV7iym0pbeTyjayjO7gfN2r0i1ObdT7Vz14Spy5ZbkwkpDyMA4rz74vatq2lx2R0mdkk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Bt6k+mSa9B7V5f8AHTUrix/spdPspbu/kd/JRehAAJyO/apiaz2Me/1zxBB4ag1C315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LgnGG44AHeoh4h1KPQ55rHxHcX98LnaYsINoKZCZxxk965VIr3UbCX7DrN4kYuViuoLZ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Hoeuea6zSdMfS4bm3s7+SCOHUPMZp4gouNyfdY49c8+tWYnpHwtvb3U/DaXmoStLMZWR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DjOK4T9rPjwXYgf8/wAn/oLV3PwluUvPCou1E6mS5lLLMu1lO7nj0z3rzb9r6626Potm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yB/jWUtzWOx8523+pX6U+P7n502Afuh/u05f9V+BraPwkMpX0jl44I8HPWp7eFFXpzn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/l5I61X129NpeRJHDw/WpZmWGbauC8CfMf8AWruHWtWCdPsEg+12H3D92Ig1mjzMgq9u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RPP9lkH2uw+4fuoCazEckW7/ALnp1FXbth/ZFr8yfeeqpXnnbnHXbV66X/iUWvzJ95/4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fpW/4fH/ABKI/wDfNYV0D5h+lb2gA/2PH/vGtBsn1H/j0euc0kZnf6V0eo/8ej1gaQP3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NDBpdpp+32pdtSMZto28U/bS4oEQOuVYUyz40+/A7Ki/+PVZI4pkcfl2V8f+uf8AOoki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966Hw5/yB0/3m/nXPHpP/nvXQ+HP+QMn+83863huTLY0I+pqhbof+EvT/d/9lq/GeTVC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3dzHEqq2WY9OKufwsiJPNp/hWS4kN7Dcwy7zuCnIrWg0vw0ujTTWFvPLKF/dEtWPb65p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IX+Us3OK2v8AhIvDD6LNCCIZdvG1qwKsaWn6ToDaNBcXd40MuCZQxOAKwPEE3hCCzZtP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tJAWtOTW/Df/AAh0tvJcQm78hgoDZOa8fVgpxtG0+1BCpnrEF14Djt4d+tHdgF/kPBrK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s2laj9pj3/vVaI9K4RXQQhzZqQTjcQaja4Qj/UwrgYAANBapI7PUm8FTTPIl/LljnKQN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mkfaoRdymOQgq3ktz7V56JRj/UxCm7s44ArswOMlg6yrRV2jHF4KGKoujPZ9j3mxnstQ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SASMc/StO3so2ij+f5/MVW+Xj5vT6VzXwv2Hwgv7v8A5eHrrZJIPJRII3jdW3bmb73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h4VZLVo/LcdD2GIlSi9Exj6eDLDHGXO/O7/Zwf8ACqs1uq2onSQMDIUxj071pS3MCzws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tyzdvwqhM8YsIYN/zh2ZvxxXVznLCUnuU+privFv/IUH0H8q7qPC81w3i/8A5Cz/AEFf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fR8PO+M+TJvAH/IzL9z/AFEn332jpWf8TjH9us/Kjj/49hv2HjrWj4D/AOQ8f+uD/wAG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LyKSLzJNlsqu+z3r80kffR3OI1j/AI+k/wB2o7b/AFI/3hUmr/8AH0n+4Kjt/wDVL/vC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GyTOqJ1+7j9KrOim6TOo4/2sdPapzFGbNMaU/wB3O7d+tM8hjdJjT/4M7c/rQYmRIP8A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+9Wtpn3pef8Alqf51mOP+Jtjy/L+b7ta2mgZm4/5aHitENlMfNqbn0lB/Wva9E+I2s6d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cYQKT5Z3EfXNeKJ/yEZf+ug/nXoH/LIfSlGnGd7jWxzfjhZtc8Yb7LTlS6u9oFvbqTuP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m3xHf2Md14g1SLR943LCqebIB2z2Fdz+zp4fV7ybxC+mxSAny47pxll9Qvp2r3HU90j5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kVsSoXPkT4gfAbV/DWjXOr6dqUeqW1um+UbNr4HcDvXnvgvxPf8AhW5uL7S38q6kiMa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l4+GPBGuD/pzk/8AQTXwgIpJPLjiieSR/wCFa6KVf2vu1BNWPob4B/E6/wBVvX0DXbu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ls+hNfRWq6uujeEvtboXztQDPcnFfIH7PfiXw74U1HUb3WI3+0TRbInSPe6+yj3r37xl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0280gybLi7jXa42suCCciufGRUXdI3wy9pUUO587ftCj/i618On7lG/PNedHrXpP7R0k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4rODP/fNebVh0HJWbXYQ0hBPApTWhFILOGO5ijEm/wCV1aoMygIpAOlKIJW521oKfNO7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Lt7VQGWsEn/POvtDQ9T+GknhfS5ptMurpmt0Rpo42KlgoB6V8h5r62/Zv1uS7+FtnHEu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gYng+1Y1Y3Kiy22ofC7vol6f+2L1x/xZudKf4cXjaNbSW1nLPGio4IJO7mvZTe3ZGdm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h/aDLjw9Zo9xHI816mUjjKjAycVzyiaReph/D6HRbLwd9t161kkjvL3ZsT72F6fyr0KD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4VvCka7mke2JAHck5qr8NrFYfBmlyLfwCRyzsj25k6npxWl8VNcutN+GOvSLdWhItGVU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/WppwuxzKOoePvhvN4baI69Yx2zLjyEkw4HcY7VStfij8GreCONIbU4/2Aa+RAI/JV7y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04P4f/5+J/8AvgV2OlcwTsfYR+Lvwk6Gxtj/AMAWtLRPH/g/W43bQPDH9oohwwgjUkfh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/Fx/3wK2PCXioeFtVjvvDuq31rc7gMKu5ZD/AHSvQg1EqVh8x9lf2/p3b4d3v/gKtc/r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4P8AAwtZmO4rNahiT9cit/wnefFnVfDdlf3EGkwyXEYcpKMMM+ozwa1RF8UAPv6Fn/dN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v2bxv4Vih8R2sEt1C5S5gCbfLcdv8+leW/HeC003xdFb2cUDrbWoARB0HvXqlv4TurC6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xcsx1La3y8/xL6Yry/4xaVpWneII10lzPE1oA0pfdkknkmpauM8tuIzPpk02MbjjAqjo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K2010Wi6f8Ab5pNK+0+W/8Ae/u966Xwv4Yhk0sW2qajNaGab/R4YrbcSh/5aZqo6E2O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STyyvas+aFUB2tmvXvEfwp0jTNMa+tNavL67LKsUDw7A7McAE1NpPwg0u5siNU16/gu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j2B710R0RDPVPhVLrNp8MdGl0a1juLjyR8j/AN3muk/tT4idtGsf1rK8NpBpPhuz0bSN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1bcksPoelXPO1z/oZ9Q/8BB/hWXLdnRHYsnVfiR20ax/WmHVfiSemj6ePzr5S8UfE3xk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fqaxJcuI1SXC4BxkDHtWefib8QRx/wAJlqY/7bU/ZSFzn14dQ+Jp6aXpw/Omfbfif/z4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+JfxBP8AzOep/wDf6tbQPjN4/wBIbE3iK5uoT1EhDN+Bo9mHOfU3234oH/ly0/8AM0fa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/wAzXIfDTxBq3xB0pr7S/Gk0U8RCzwzRKNhrsf8AhHPFnfxuB/wAUuQOcPN+Jv8Azw08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/njp4/A0f8I74k7+OH/75WlHh3xGT/yPD/8AfK0hjgficf4dPH4GvBP2vNM14Weg6rrp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7YDf4176PDOvn/meH/Na8O/a60y+0/w9oq3mvSamWu3IVsYXCdeKFuB81NSL1pW5oXrX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360z3rNl++aAI6KKKCj9L/DSz22hC3uuGRiArDDBc8Vvfw/hXn58T6yNVt0N7YPbSzqp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kkVZ8QeIHuma1s2aOI/eY9Wr0cNL+0KsvZ/PyODHqGTUY+2fTTzL/inxIlvE1rYkPMeG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NDO3jCCRyZGazXP13GvX7v5Rwee5rx74wH/irLf/AK9E/ma9avhKdCjZbnyWFzOtjMfF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yrU8C/8AI5aT/wBfq/yrMP3j9a0/Av8AyOWk/wDX6v8AKvGXxI+yR9U2B+dfpWvF92sT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B203uImSpDzimKKeKBomtZSjbT0PSsqHwdp6Xg1SG5uo9RMm97kP8zr/cI6bfQdqv8A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KCjD8QeF4tU1gaql7La3PkCBysSOGQEkDDAjuaW48L2114cg0S7u7iaCN97MdoMnOQGG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aAaHKwHN+E/CUPhy2vobXULmcXfLNPhipxjg+nTj2rL8P/DXR9F8Sw67bzzPNHG6+W/M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cUUuYDPsLGa21C9uJLyaaO4ZWjiY/LDgYIX69areKtAtvEFnFDNPPbyQOZIJoW2tG+CM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YpAc74c8LW+jQ6jElw8wvVRDkY2Ii7QB19zn3qrpPgm003WbfULe8l2QM7pEV7sNo59g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YqJTk5AcJ4g+G9nrGrSXj6jLDDLcGeSBIhhshQRkEd1zVnxf4DtvEd9bXk+pXED21m1q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g967LFGKtPRIlmN4O0JPDulvYRSpKjTNKCsewDd2xk1uU0U6k97gFFBqnq2oQadbGWU5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i5Oy1ZM6kaceaWxLe3cFnCZrh9qivMPHfiC51Kx1CKBjHbi0n2p/eOw4JqxrWo3GoSmS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XOa3xpuoDv8AY5v/AEA17dDL1Cm5z1dmfIY7O5V66p0XZXR85ciJf92nWn33+gokleaK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d3YDtS2Y+Z/oK8N7n10NizL/AKiT/dNR23/Hr+FSS/6iT/dNR2//AB6/hSZa3Pev2Vf+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T/0Fa9ugztFeI/sq/8AIjXn/YQk/wDQVr3C3+4K6qu/yX5CW4skMEp3SwxuxG0llBOP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a2gKjoDGMCp+aUZzXPYfs4EC2ltGdwtoicYztHSkksrWfG+1hOBgZUcD0qyQuOSaAF7E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nWTE7rO3ORg5Qc1OsSL0QDFOwPU0cepoBQgtgoooqSgooooAWilooASilooApXxRb23a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/A0/wC123/PylWSAetG1f7o/KgRW+2Wv/PxF+dH2y1/5+Ivzqxhf7tBCkfdoCyKF3JE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8lTmntGo52gc+lVtRu4LG2a5uHCovX1P0oS6A+VavRHif7Uv/AB5+HP8Ar8m/9FmvMPh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3P/AKCa639ozXJNV1Hw8iJst1luCo7n5ByfzrkfhNx8SdCP/Tz/AENZ4iDgmmZYevCr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TGFTMOaYwrzT0UQkUAU8ijbQAgFOApQD6UoFUAClpQKXB9KAExS0uKUCgBKXFKBS4oAb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/SgCOipNv0o2/SgBtKBTtv0pQv0oKGEUlSFfpSbfpQAyin4HpRgelADKAOafgelAAz0p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c+i/1rbbbgVh6OCL25+i/wBa1ueKzJHCZRxivONRaU6ndxRxdJn/AJ16IFHWvO9cvfsv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35iu/L3abR87xGl7CLfcrTwy4O6JRyM1peK7Vf7XVigJ+zx/yNZz3HByrPkg1reJ7oLq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/I16NT+LE+Zo8n1ap8vzMaS2wrnHavQPDFt5OhWi45KZrgpJtyOAOuf516VY/JY26AdE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xI9fhulH285x7ExippjqYk005ryT7Ej2UoSnc0nNACBR2o4HSmypL5T7M7/4duP61lxy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ZmbauVwOuOOM5+tBMnY1gCegowaxZ7++/s9JIVVpcNu2g4BA6c0t3faot5HBEgw6qc7M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n0NnJpoJ9ayvN1FtV8thmHnbwP8APWq1pc60Irrzc/Ip2/J3qkrilUiuh0GenNLu561m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AGs/Pu2r8tQRaheec/mRp92Tau3uOlPlQ3OKSZuiRcAsCSeKY0i7AdnJWsOO81FoGzH8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pPnSwbrhCCGIHHapaCM+YeJyeDF3rO8TMWtLMlcf6Uo/8dNbCwsz8KevrWZ4mjl+y2oYY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yaza0NtjPopx60UyhtFOopgNpcUYpcUANNNPtTyKaRQAw7uoZgar3dpbXsZjvrWO4Xtu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496HAI4YE0nFNWY02tTzjxJCtj4lubWGJIoCqyxKgwAMYP6ioXQywVsfFS38iKy1VR90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H9a5ez1BMeW7V51SKjI9TDSc4XZK1jcSD5WbH1rW0R7LQkxgGefqaitLuDGN1c/4t0G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hEqnbLAcNmpTNzS8QeH4NRkfOnaYgkHLuyoxzXJXfgSysv3qWFjdXH/PH7Wr/kDWPD8P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xx+8H3vtIw355qhrfgLxpaxeefFWklH/AIt3NbRlc29j5noOk3GmNpy6WLSGxkKl/s4+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0uElwJCYxXLeFrLV7bUbeXUNbXUvWUR42ge55NdhrF/DDDwwNRLVkuPLudF8JLKKfxDe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Mn+83X9K9PrlvhjpTad4YjmmiMc945ncHrg4Cj8q6sDiu2irRPGxEuaoxKcKKUGtDAQ00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dFOxSEUgEopaKQDaKXFFNAJiloopgOoopQKAHCiilxQAhpJEWaJ4m6OMU5ulNXININjh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aK62eSx+83zqP7pH8SmuR0K7ltAFB4j44r1++0rTNRdJL20jmdPulu1eVeI7NdO8W39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NR0CsO1cFanyu57FDFKqkjt9FvUuYUYYyRzUfiHVtOsLT7VqDyLZxShZGC/e74FZfh+Q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21sdX0drG+i8yFmDYVtpyOnNQndHQlZnI6d8a/DE1qz6fPmJGKsJMoR+YqPTfid4U8U6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QSVQu1CBn+tTN4O0ZsWsNjp58j59krqZPx71Jp2geGU1r+1FhspbyD+OCRSq/gDVGll0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v6V5l4qv5pPOVs7U5rv9T1SGW3ZQV45rzXxXMstlNsADOcZpTJsb/wAPdP0+50q2hima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IPut6sfQV6oQFVUQYUcAegHSq+i232LR7O1RETbAgYquCeO9XAoPBrso0uVXfU8fFV1V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Qw96b5IVieetSIxXgYrQ5WfJHx6I/wCFt659Yv8A0AVwpPeu0+Ohz8W/EBz/AMtI1/8A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j8ByS3LVvpl/qFqJrO1kljR9rMBwG9M0+50DW/sFwg0+bLphcEHJ9OtdR4cAj8L2CqSG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JCj/ANBNaYr7fK+E4Y3DRrVJtN9D4/M+JKuDxEqNOCaX5nlXhrQ9Z07V7R7zSbuOGOYM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KiTTajbtb28soMXOxSSK9T0nTb/VrwWenWj3M5GdqnAA9STwKuXeg6pp5mNwbKMxA7wt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10VOD8LGXIq1n52/zOSPFddrmdHTyueN/DJmtZNUe5VoFlCECRXXnJ/u81q+LXF3a20d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lpIcce9enWui65faI+tw6bPNp8QJabcOAOpA6n8Kl0nw3r2pxLLpumm5VkDgRzpuwfbd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eIWm+3+Zr/rVW6UPTX/gHg1pb3Klw1pcL8/eMitRhi7l4wc969nXwz4je8FomkTvNgko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xWTcQvBcSWt1EY54ztkjkHKn0pLg6lU0hXTfp/wQ/wBbqlNXlQt8/wDgHmGhzRC/uVk2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07xDPAulSKuzJIwFLZP/fVej+VHnhUH0WmtBCww0CN9VBp/6jy6Vfw/4Inxkpb0vx/4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GMnNaTmMeV9TXufh/wAPDVbyFVs4lsXuVt5pxGmVZhkYBHNVdZ0o6VcCC50+JA5LQuYl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uEW5+zVdX9P+CbviiLip+ydvVHztdf8AH1I/beaSAxmFznua+lm8JSppLX15Z2sEzMPs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3KjrkZHFU/D/AIY07XL97I21jaypE8jF7TcBt6g4HHSsnwrJczVZWW+hsuKI8yi6L122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X5ZT/kHRVs6Xq/lWqx+RA+wfer1nXPho2n6LJql22kTNApJhWLkIMYxx6EcVV8OfD221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IEnL/KY2LDb97gcccVguG1KHOq6t6M0nn9pqDoyv8jzLxPeC8g024cDhiOPTIroLkqZS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DoPDt5BaXUdncpKpeIqhBAB7g9KyDb23/Pula0uDsRXipwqJr5mMuKaVKXLOk016HKa5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/wBeuMvzw31/rXa+NxtWwkxjeG/9Dri78feHvXzlfDSwtaVGW8XY+kw+IWIpxqpWTVzJ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uP8Aj+h+oqG76x/7wqaf/j+i+ornZ1I9N+EI/wBNv/8Armn869ccZgH+7Xk3wgwb6/8A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h/o4/wB2uer8RrEv+AuPGVp2xC//AALkV7U/O36V4r4IIHjOw/65yf0r2pun4U6HUU9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I/Dcui6vLeQwSSxtvtc7wQcjGK8nj+Dvhe51iDTbXXPETafJEWeRpCP3oIwOR6bq99ZQ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nDY6HNehh8VVopxg9DnqQUtzkvh54K07wZpVxp1hcXlzFNL5ha5l3t0HfArtbRdsAX0F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c9Wo6kuaW44U10A9a8x+Ocls0WnWkjtBKzMyzrIE8vlRkEkfNzgV6dXMeNfB1r4okt2u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KVw3IIJDemKEzSS0PE9P/tTTdbSXSESOws1WYm7vBAJi2fvgZJYHOCal8Z3V/baS0N7q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kIlyrZf/AFAIPr3PNek3nwj8OzmGW4mvXnjVR5iSbNzL91mAGCRk9auXPw1028vrae4v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0exEdh/ExAyTV3OeUGzX+FQaPwPpkclobSRIQGiLbiDjrn868o/a/ZD/AGAmP3geQj6f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pNkllbPK0asW+d9zc+9eE/tfri48Pt6+aP8A0Gs5GkNI2PBLb/UR/wC6KkQDZUdt/wA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/uVuvhIZPZxqsG4Dq1YviOB5tSiweFrcgLfZcEdGrLvpEa9Yn1qWZlpYiQmXtVwf+XjO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BudGHyH7sZJrOt5AsYIe3HP/AC1XcKW9vZBbyAXVgPlP3YcGsiTFJQkYaM/QcVoTlP7I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ZS6czgFgePStCW5f+yLfnu/b3oNRlxtEUh9q2dAA/siH3JNcvcTk2zGun8P5Ojwcds1U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SEVhaLzI+SOlb+q4+wyduO9c/o80CSPvnjHHeiruVE1yp9B+dG0+g/Om/arP/n7g/wC+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wf8AfdQOw7afQfnSFTjoPzpPtVn/AM/cH/fdBubPtdw/990BYcFGMsRSyqGsrxVxyin8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5i/76pYJoHS5VbmLmAn73pQFjmj0n+tb2g8aPH9W/nWCOUlOc/NW7pPGlRD/AHv51tDc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9a4nxAd2s3J/2q66J8Ka5DWTnVbk/wC1VT2IpfEUlGCOKCBg8U/FNI4rA6WhMZXn0pQO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sWmJ/suMD+/VA9f9VWtp0Xm+RCZNgeVV3f3cmvpSz8KR+Efgd4/spJob+4RVb7SYFB+Z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KuP+mVTQRRvDM7nayKCg9a9m+AtjFqnwv+IC3K25YWyhZZUB2YVunpXkC2wihkPmb/lo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yIHwLFIjv/x9yK39P0rqtTEdvqMkUaZwAu5q5n4PysngWSBoI5UkuGb5iRtIxg1vXbSS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/WMnbeCp+h+R5trmFVeZt6lp9mdKmkjaCOaIoPmON2aoapaJb2r+ZBbpJuAjZHJLdcnF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kMVyDkn0qa91IXcTedp8Rk27UlQ/dH0/rXVeafc86MmuhV1GwihsWMTjfvU4bg4I7ete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sP5V6XfXkdxAoa0RJUI2yK56DoCO9ea+Mf8AkLuT6D+VeNxE28E790fR8Nt/W/kytoBu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iZSxONoI5NHxKia1a1tYJcwtbo0h37vm96teDf8AkLSf9cG/g3dqPi5/r7P/AK4L/Btr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NVI+1Jz2FQRf6pef4xU+pJIbtBs7Ckgil8lfk/jFTY1udC0sRhjU6tM/HSola18ws1/M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AtLZeOmKbAbvLlba2HuadiDJBB1cYYsN/BPetnThzL/vmsOMk6uCcZ3846VvaX/y0/3z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b/roP516BkeWOa8/T/j8l/3v619GfDXw7od14As72806GedgzNI+dxwalOzGtjr/AIBw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luJ47t5m+V5f3S/QeteoXckbsiGWPe/3fm+99K8Oj0+DTdA0d4tOsIvtG5jHKrSN1+9x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vLb63plvHrkLySRfLLGo22q+i89/euZ1LTZ6NPAuUVJS3O08Y2sl/wCFtV0yyaKS8uLd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zXhHwz+D/inw94xstT1SPT5LOMETAShuCPSt+004PqN/qk19JcRxXXleat6U2knlj2P0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dc1qbS9VhW4itk+ylr53XzTnJwTg9q9X6va2p5Mp2bVil8O/ANp4V8Ra/qhs4JHuLtvs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A7dau+IbCxt9XtbS0Gxbt3uniQ4VSq9h2qv4Ts7vTvF0Ud3qlxeGbT1nK8+WPw6frU14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bbTHAf8Auls81nmPuUrNnZlUXLEeibPnT4u3X2rxs02c/wCjRo34LXId66T4ix+X4onj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mu1ctGXNTT8jTEa1JMBwxPrVi1bf+5J75queRUtofLnEh7VRzmoBGOI+o60uTVjTrYX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bRqmntbeWFlyaZJWr6Q/ZD1LzNA1zTS3+omWUD/eB/wrwDSvDd9qWhX+sRXUKxWTBXQn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lbw3Jp+i6n4ja+EqXqiBoMfdK5Of1qZbDR6vc3QiJ82UV5f8a/sesWtktnq1gxspTLIr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2Gv3sT7owPuJvf8A2Vr5gkl/tfxPqet+V/o8rslt/uj0rjrc1tDSJ9AeGPEptPh+LnTd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kCzsshHqBivN/iz8SbnxB4QfRF0VLKW8mVC32gtgA5OcitvwrKf7P0qbSoZINUiiJljI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WF8VPDVreadH4r0l0it4JsXdo3DxyH0H51phk+pUjwjxEJfOSyHIQZassQSKTgYrQuLg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jPpTJJC78jHFdpiUghyM16H8F/DOkeIPiFb2Wt3yWNlbATySscfd5AFcRptpcahrFpYW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oD95uwr6T+C/he68Gtqlz4u8FXGo3E7KkSIA+1ayqOwHp/2HwbtCL8S70KBgAXeAKcmm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T/291DDrPhlsD/hVl8P+3cVKdU8OY4+GF8P+3cVyM0SOhsv7Ki0PaLg39inScnd5g7mv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eyxaPc+faTwLKrP/AADceK938PvBPZJJDpzWULji3dfuexFeNfHiw/4qk/ZP3QFmm5P7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rnmFg0tr4itZYuGnUxH6mvRR4maw8SxXlto0dx9jsPJRPO9Or8CvLbA3LzYbLkP+6buD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PEkFtpm0COMrdu43BQalbiizp5/iLJdaja3Q8PosEDmTyTcZ3SevK9vSuk0T4oWl3qMV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wUvHNkr74xXIato8BEo00NK9qn77A/ipPC2lM1013OmI4/uf7TVqmKx7dJNb2V+5+1E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eJvEEFh4S1m+gullaC0dgQ2dpxgfrTfEUPm274hjuJPIXYj/AHWbFea+M7TXbn4XX/2b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BFwEjU8nBPSqitUhte7c+c2ZvmuriPy2DFnP94ntWDdXNxPIWJ2jsB2rV1+bYqW4m8wj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vLsQNBnP/LWtjwzoz61rNnpkc6wvcyhDK7cID1b8OtZkETS3UUUSliTgAdzXv37Mlro2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fD15eSLiG3RbYttHc81lJ2GeveE/Bvwm0DSYrG18SAOqjzpBdYMj9zwa2xpXwz/6GV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8QeB8/8AIk6h/wCAIqVfEPgj/oS9QH/blWVgEGlfDf8A6GRv/Apv8aUaT8N8/wDIxt/4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wT/0J98P+3Kl/t3wT/0KF7/4BUrAN/sr4bgZ/t9v/Apv8a8Z/aqtfDFvo2g/8I/e/ame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bK9oGveBc/8AIoX3/gFXjH7Vl/ol7pWhf2TpU9jtuJd3mRbMjYKEveRfJ5nzs9Aobmj0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/wDWGtLsazrj/WGgCOiiigo+81szFtPmQP5b/wAOf609+XJqnr2r6doenveahMsSD7q/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vi3xtquuFoI3+y2WeIkb5mH+0a+2ynJI4VSVHZ21PgM0zHGZ9OLqJLl7ef8Awx3vivx5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bbkcGOJuAfdun868p8U65P4g1SO/vIkixGI0VD0AJI5/Gs41HLyAPSuvOsLGlhL9bnb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sTPJx61q+BP+Rx0n/r9X+VZIrU8EXENv4x0kzNgfbFP6V8ZHWSPp27H1PpB+Zq6C3Ix+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LyDgiugtz/Om9xXLQpwpo6U4UFIa+c1NbHGOajxmlB20ijRA4pcVVExwODR59ILMs7qK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AoooznoaAClxVW9uxFBIP+WiI1UtJ1JJNLt5buXy5JKlonninys2KKReVDA5B6H1paEA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Q1bVbfToPMlOXPCKDyxqknJqMVqTOcYRcpbINb1SDS7Ylzvl/hX1rzrU76e9uWuJ2yx6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ry4aaV8sx4z2rgPG3jq00ZnsNPRLzUB95jykP19T7V9JluXONm1eTPh8yzGrjqnsqV+V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8DXF/eR2sQ6s7Y/TvXCX/wAQIby4l07TbBminikia4nbBwUPQc157quoXuqXbXWoXD3M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fov/IXi/wB2T/0B69+eAUaMnN9H+ReCymMZRnV3uY0I/cr/ALtS2f3n+gqKH/Ur/u1N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t7n2sSxIuY2H+yajthm1/CpyBgj2qO0GbekUtz3X9lX/AJEe8/7CEn/oK17hbj5B9K8Q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/wCwjJ/6Cte4W/3B9K6qu/yX5C6k46UUClrnGJRS0UAFFFFACYoxS0VJQmKMUtFAC4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YoxS4ooATFBoHJrN1/VrbTINzsXkP3UHUmrhCU3yx3M6tWFKDnN2SDXNVt9Nti8xy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xreoTapctNdNkf8ALOPsgp+o3s99ctPcNlj0HZR6CqE6hQXdwqjqzEAD6mvfweAVOzlu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+Sm7R/P1PM/jTtW68PkjIWScfmi1h/Cf/kpOhf8AXz/Q1f8Aizq2mahq2jWNhdLdSxNO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v0NUPhN/yUnQh/09qP0NeNm0eWq0fT8PprBRuurPrphzUZFTNySaYa8A+mRHto20/FG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LiqAQClxSgUuKAExSgU7FKKAEApcUopcUAJj6UY+lLRQAmPpRj6UtLj2oAMfSlA+lFK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0pxFJj2oAZj6UY+lP2/Sjb9KAGY+lKBz2p236UoXntSAfpP/AB+3H0X+tagrL0kH7bcf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SNBrz3xdFGviSd5OkkaN+leihOOtcH48tS2swgNt3QjnHpmu3AStVPD4hhzYJvs0ZUM1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2vFARtX2jnEKfyrn47d0lGSvbp9a2fFKY12Q7zxFH/KvWqfxYnx1Gf8As0+ZdUVPJjaV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vT441RVUEcD+leX6ZB5mqWqljgzLXpyKuG56V5+YP3kj6fhpXjOXoP4o4poFLivOPphe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kBDe+c0RFu6xydmPTrWb/wATdf8Al4g/PG6tK4gSeMpJ92qaaVZjcAHG5SpIbnB64oMp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jBEluXDENtA6YpFfUwG8x7dW/h7ndnipToliAy/vQD6OaItHso5hJGspZG3Dc5PNPQjl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4M/xLxj2pdmrGHn7Or7u3pV3yPr+dL5P1/OjQv2bKAbVxDwYd+/+L0x0qP8A4nJPmGSF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9fzpREP8mi6D2TZmySasW4WIZBHBq9az3S26ibbuwCcetSCLnbnmnbSAM4PFFwjDlFW6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rM8RM72tpu3Z+0jt/smtONV3kkck4rN8TECG0AB5ucf+Oms29DbcpnrRTj1pKZQlFOxR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paAGkU0inmmmgBh9KTaOwpT1ooDc574hW/2jwdqAxkgIR+DCvGZpjAevIr2fxncI9oum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2Uev1ry7xLpe2ZpIl49K8/EfEepg1aFjMsNWImALcV2ujhbpVYEbcZ6968xuBsb0NMOv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SbTypfFYRZ2yhod1428F22owm5/tSXT5R0kibn8fWuS0j4fTXEu/UfFd3qVrH0jPArmN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6sw4B4UkkCobfxrqiArDAUz6EgVtFXIU5Lqd/rC2GkxbE4CrgVZ+Ffh2fxXrn2y7Rv7L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7JXmkl/faveJHJl3P/fNfSnwZtVsvh3YxhQHZpC59W3EVpSgnLU5sVVkoaHX49gAOAB2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KEpwFApwFIBpFNqQimmgBlFBHNFACEUlOpCKQCUUYoxTAKKMUYoAXFOAoApRQAAUtFFA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DFecfFq38nV9NvlGPNRo29yvI/SvShXn/wAZUaS10sIcMssjD3wo4rGurwNsM7VVY5zT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fxNf+N5mlktJ4NPs9/8ArjlpNvsBTra6ErK0Rx/fTuDXQgNc2qpxtYY57GvM2Pcg9dTg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PF0O5h+8EltJv/PPNVovCus/aGOleIzGx/5bfZyij8M812b+EdLuJvM1TXLmDP3I4jgG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PsV206j/AJ6cmr5zo5oFGC31bSbZzq2ox3sjgBZI029PWpPDVpJr/i7TdObmGOQTy4/u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pnie5EUIhkP7xB/KvSPgx4fj0/w+uszMJLvU0WUnGNic7R/M1dFOUrHFipckbo7o/Mc4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KZ3r0mzwiNzSoO5qOXO8VKeEFIlnx78b+fit4g/6+F/9AWuP7Cuw+NvPxV8Qf9d1/wDQ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vo/Cjmludn4ay+iWg9EP/oRP9a1lOSDWDouqafa6VbrctIhVNvyxlgffIqyfEWjpybqX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YcszLCQwtOLmlZLqflGY4LEvE1HyPd9GepfCTV9O059X0+9vI7G5v4QttcSfdU4IIz26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fbRbXUtj5Jf97d/akb5O7dc5xXFf8JZ4czn7fLn/AK92/wAKH8VeGFG59QK57tbvWbnh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fetfZ7fMOTEOjCjKjL3eyfX5H0D4G8V6BdatN4eiu5V0+W3ENtFMirGoQYOGzzuznmsf4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esGmhWKBCqMXG1lL5H6V43H4m8MSD5NWib6xOP6VKNb8Ok8apbD6lh/SuT+z8PKNSNOs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7nUsdiYunz0XeD00e3bY9c+DU0SfErxBK8oQOJOWf/ppXPePNH1c+MdXu102eS3knLpI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DrquhcbNUtQf9mRhUjappTD5tYgI9DcGuihh4UcT7dVY/Co29LanNiMTOth/Yuk17172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vRk+tVItR0qTiLUrT8JP/rVL9qsP+glY/wDf4V7KxNH+dfeeT7Govsv7jp/B+tWNpJZW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na7BWNmNxIRgA46YzWPq2tTajb2cE9shis7h3idvvOhfdtPtWebqwP8AzEbE/wDbYVftN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w2d2IYvLCm7XZ9cetcPs8PCq6kWm35rT/h7nWqlZ01C2i8jp7jxHoGsnSdT1e+a1u9Oe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JBQAjjHA61l+E/EFnaeK9Q1jWHuIIb1ZEZbYZUbz1J6jA5qkviDRzHs/svTtmcj/AEhc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ahaz29tY26wk7kWZcMO34jmsIYWnyyjZ2atutOp1SxdXmjLl1X422O98c+LtC1Twzfab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IhU7WQHoOB8x71X8CeLNC0bw1bW19qshltBJIbZIcFtxGFB71ysms6RJgy6XbzMqqFLX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VnavdafdPA1pZw2mwNvxKCGyePyrmhllH2X1dtpN3vp2sbyzWo66rWV7W6+p0vxS1nTN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Q6i2PmL3Qk52n0rkH74pQyHo8Z+jig5x2/OvbwNKOEoqlF3SPOxWIliazqyVmzkfiASI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JXF3rfPIPeuz+IJxeWCdlgXP4sTXDXzEFvYsa/Jc2lzY2q/Nn6jlkeXCU15Iz7kbnj/3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9xVBZy9zGP8AaFaM2Dq8P1FeUz0keofBuP8A07UPZE/nXrj8Qgf7NeUfBv8A4+dU9hH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9K56vxGsCz4OGPHWlD1WTP6V7cx5+leJ+Dx/xXOl+6yf0r2mU8j260UOoT2EPI6Vzv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m+XpXnvF5qJvk+4Dj0rX1KyjuYX825ng/wByXb0rEi0mwN2Lm2vbq4wPLaXzyxx6Zrri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dtaK96kKzE8+USVqes5dOheZJjdXZ29F80gH6itEDAxUNFQkFKOtJQDzQWSYGOlKAOlI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0r57/bA+94e+s38hX0J2r5y/a7mzqmhwZ+7DK354pMTPC7X/UR/7op8X+rqO0/1Ef8A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0L4TFlqE/6IfrWHdIXu5MN3FbVsc2hxz81ZFxJMl1JiHPIqHsZsuQStFGg82EY/56LU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m2hJBxtWm6nI72Al2AY/vVhyzfu95QEHg7TWfOLkMos6FCR26gVpSSEWdupycF+BVf7Q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PBNm3kbA+Ung0rmyRQJc2/PoK7Lw7n+xLY57H+dcxM6fZd4TqK6vQ8DRrUBeqmtKe4mM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/GuCYDJrv9a/5Bkv+7/jXAdadTc0pjcj0oyPSl2mgqRWZpYbx6UYHpRRQFhvetbwn/x/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etbwn/x/XP8A17PQFgH+ql+tbel/8guL6N/OsQf6qX61t6X/AMg2D6N/OtYbmMh/RT9K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N6usk4U/SuT1DnUpz/tU57BS+Ir0YpT1pKxNQFO7UgpTQBp6Rftps1veLbx3PkzCTyp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cXiq58Wfs7+OtcuLaO1mlZUZIz8oAVf8a+ak/wCPYfU17l4IxF+yn40/27g4/wDHaBGZ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N4/v2gS4EMcZMTn5XG1uDXj8dx9oiuJNgT5d20dBk9K9T+EPHwN+Ip/6Zx/yryOy4hmH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eofDu9uYtBitorZJvNuGVfn+bdXVyQ+J+Nvh9z+98v8A1o+96VX+CXhHxDrfhyHV9Il0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kHKgf416bJ4V+Jflj/ia6HGgm84AKxG71r73K81lDCwi5R001dj5bG5Rh6mIlNxbbPN3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eaQkMKyGPc0n8Q6iqUniZF+7aqX/ANiQ16Y/wp1vVLT7PrXia1hjMplK20J5J69a1NK+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Nf3bD+84UH8q9CWeYWHxzXy1OP8A1fpS2g18zxefxJJnYLWMfV65jWrk3l4ZSor60sPh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LaEjoZiGP614F8e7WCD4lX0NrEkMKJGFRAAB8teLnOeUMZQ9lST3PSy/KYYWqppHLeDj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w4bb196r/Fs/8Ta3HPywKuC26pvCny6k4YA5XHI3dWHaqfxQP/FQSjgbNq8fL29K+PqH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frNvETndXY22iaRdvP5f9oFYWCsWZFya42zk265bOf4a3rDxFc2aXUSpBItxIHcSJnkG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zmxjnze4bupeHNO07TLy63zKI9qouckk561xF3OD+7FbGp+I9QvLKS0keMQyDBULXPT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cRtUiPC81m5CWv8Ax+r9RW/pR+ST/fNYNt/x+D6it3Sv9W/++a8hHWVIlZ7x1QbmaQKo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0m60fwLZabcx/v47cmQDsW5xXyro/Ot23vcp/wChCvtaf/j1kPfyf6VHUaONs/F2tWOl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f+W007pvlTP3VBPFa8msxTa7CG0rQYreXGVmlAkHqc9DXJeC7Ww8bzx6bHe3ST6fA6sz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SH8JOJ4ruW4ha8gQJAxgULGP93ufeqxHsZ04+zfvdTsw1SVKUo1dF0Mp9es7nXxpi6fo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7/pioFu5oL7V01DwXodtbacm57lOWIPTAA61rroGrrqH2watah9+/AtFxXLx395B4p1L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e/65DY47ev0rbAxrVFJWvbU5cyq4enycr3LOheKrbU7ydH0ltPKWyu0xOFMfYc84qewm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2lb+dNH5bkz8YPtWX4km0pbu4u4tXtmZrOO0KzkpGCvU5Iqz4Ndn065lttF0nUbfdk3N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ivW9hQrUnz+Wn/DnkfW69GqvZdU7vX7tD5x+MYtF+I+orZOGgESBCDx0rja7L4xusnxG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wqsGHQdxXG149SlGlJwhsj1aU3OF5bhRRRWYzpvCbq0FzHnptIrU8QRpJFHKo+6KwvCD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P6V091Gklv5Z/u5oAf4TvjH8ONfhS2ZxJMh3A9Mk17F+zfeXU3h/VNLjPEbiUD+7kV47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eg+0RD9a9X/ZvvPK8S6paE4FxZ7/AMQaiYGh8b9TbQ/A900coFzdn7PGQMHJ615nrFlF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Gj08PJju7c5rp/i9Muv/ABO0fw6rFoNPQ3Vzg8E8EA+/H61zuuXS32s3M7/6uN1iT2Ar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4f1e6vtMs7a1ljjvISu93T7yY/nWV8VpFg0aBU4kkkLynP3tozk1zyT3Fm4lt3OB2z0r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Sb08treBwWz97OB/jTpPXQpnjqyl/mPV23H8aex+Y+3FFpZXkwj8q0mYsPkAXrinLp+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HtXdZmLO0+AGn/2n8X9Di25EUplPtgV9i+ID4vjz/wAIq1ksrtmc3PTHbH6180fse6eZ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Z2pbJ9TXvXxXubO1s7OW/vLi3R5yFMLlTnHfkelc9TcuBchl+MoPzT6IR9KvRXHxb2/M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PVdDZh5etan+Nz/9et60vrBk+TWrz/gVz/8AXrlczQ9G0I38gA1Py/tn/Lbyvu5rzz4u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11YWDzxfZ1jDA9wTWlp2s3FsmyGeFwT98z/NWlH4i1EDHmxH/tpmhVEhNXVj59k8Navo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Lg+aPN4DL7V0VhJaeHNNkuYSHuL+Xt/drr/i9O+r+HY5bhI2nt7hDGwOeDwQfbpXDa1C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SUkwirHSQXsrXML6RZW/k3EeJJCPu5659askpFGsMYAVGwPc+tcNpGrzabcbWJKZ+Za6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0LBlPUelaxYSR6lLjz0yP+Wa/wAq5j4tX4034e6mQdrXKLAPfcea6h/3lymP+eK/yryb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TrFGxuL3Dj2UYH61vDcnofK+rzefqc8v/TTFVyc04AvzjJYljQYZuvlHFaO9yD0r9m2z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pOkrqctijSmJxlehAJr60g13x+uceCLGPPXYcZr5y/ZbhvrWPV9Ws9SWwZ2WBXK5JI9P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Hn/kZo/L/CuSrUtKxUY3Nz/hIfHh6+DbY/R6sQ+IPGwHzeCov+/tVbW+19uviCI/Vavx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tz+FQp3HyiDxD4y7+DIf+/gqQeIvF3fwVF/38FTJe6/jjVrc/wDARUq33iLtqVsf+Aiq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FuD/AMUSP+/grwf9r3VNW1LS/D632jDTVWaQrznccAV9Cm/8Rgf8hKz/AO+RXz9+2Tc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aFwssjDywPRaqOoWPm3vS+lJ/GfrTjXQIQ9KzbgfvTWk/Ss65/1hoAiPWiiigo958Ya5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5XYmcQQA5WNR0+p9T61jHrk1Mcd6YZIh/wAs3ev2inCMI8sdj5alQjSVokR6VDJUx5yQ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XEX+6fM68P8AGhw6j6U3Q+fGWmg/8/K/yNOHUfSk0LnxlpuP+flf5GvicH/Hj6m+O/3e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Gs3mmkrG5eIN/q2OR/8AWr0jSfFumz7VmLW7+/IryfReV/Gt6MYPSvoK+ApVXe1mfD4X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7M9SGv6QOt7H+dVbzxhpMWRCZpz/ALKY/nXnhAqa0tZ7qTZbxPI3oo/nXI8rhHeR1T4p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u/Gd5KSLW1jiHYudxrMn8R63L/y++WPRFH9ahmsba0QnUL5I2/55xfO+ff0qt/adnEdt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O7P4VtTwFNbRucNXN8bV1nU5V9xZGu6wP+YjN+lWbfxRrMOAbhZB/wBNEzWLc65dxA+b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nyeJYx97XR+EgP8AKuhZXzrSJjHM8TB3VVv8T0bSvHEIlCX1s0R7vHyK7LTtUsdSQNaT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eKIWOBq1q/8A10UVYttYt3lEkQj84ciS1lwfriuWtklRK8T1sLxNWp2VZX/A95aUJnPN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SKqY964HSvGl2IfIu5VnXpuYbXH+NaNnd20+9o5OvNeU8FOEmqise8s5o11F0n6l/UJv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Of8Ax2o32ro9g3muPkccD3qCWVPtTHBOAP8A0Go473dZwQg42K3X61UoJROb6xepe/8A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kVtuPmeTu21ZMvtXGPf+aRMD5cvk7MiodU1e4msRai4KrtwxXhj+NcnJKTSij0lmFOEb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tbvNK+1VGT/hXnmrXst9dNczZHaNf7oqS7vrm6iihmkLRxKFA9cdzXK+NPFNn4ctGZpB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euT0Y+gr3Mvy/lfNLc+fzTMpYtKlR0XUwvih4xk01DoumOBeSJ++kHWJT2+pryT5txZi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p55pru5lu7py80rFnY+tRnrX2eGoqjBaam+CwkaEF3Gjg8Vb0T/kLwf7sn/oDVWq1pPG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tqMT/u9T0f5HoxVpJmKn+qX6VJY/fk+lNQfuV+lPsPvyGvyx7nrx2LUpIUn0WmwcWhP+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0Smw/wDHgT/sGkC3Pdf2VT/xQ15/2EJP/QVr3K3+6K+Z/wBnjWLjSPDkxCiSF7196Y6/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rNjq0QNtIA/8SHqK9LEYapBKbWll+RyU8fQnVlSUveXQ2R0oo6UV553BRTZZI4l3SOqD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WiWzFHuw7DqIwSapQk9kZTr06avKSXzNukrl5PHOjj7kN23/AADFNi8caUzYeG6QeuzN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/tPB/wDP1fedVSGsi08TaHckLHforn+GQbTWrHIkiBkYMp6EHIrKUZR3R1U69Kr8Ekw3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UwzBaRqTd6r3t5DaNEspwZW2oPU026uRHZPcxkPsQtXNTajLfXFoZR92YH86cYtnNXxU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e0vULiTXpYpXlMY3YDKAvHHFdDnv60NNFUK6rR5kLmim5qO6nS2haWVgqgZ5pJNuyNnJ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HTLYsxDSkfKted391Ne3LTzsWYn8varuq30uo3TSSHk/cHoK82+JXjT+yA+j6QRLqDL+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mr6bLsBy2dryZ8NmuPqY6r7Kl8KNHxd4t0vw0DHKRdXxHyWyHOP949q8l8SeJ9Z19yLu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8Iv19aynLvK00ztLM5yzsckmmdAR619VRwMKavLVmuFy2lTXNLVlOcAaxpwHQLL/AOg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lO0L/r8H8jXHz/8hjTvZZf5Cuw+E4/4udoX/X5/Q18DxH/vkvRfkfVYSPLTSPrxhzTS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YPWQwClxTsUuKAGgUYNOHWg0AIBQBRTqAExSgUYpRQAAc07FIOtLQAUUYpcUFCClpaMU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lGKdRQAyilxSYoAaaUdaWgDmkBNoob7ZcfRf61pgNk/WszRN32y4+i/1rT+bJrMkUE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yP8AsNXYhuxrl/iFaTT29pNEVVImfexPQEf/AFq6cI7VUeVnUHPBTS/rU5g3Fukewqcn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C67MpiLfKnf/AGRVCG0eQhIlEjkAr83UVoeJ7W7j1aWeWJVQhFXnvtFe0/4sT4qHP9Vn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ZI5NdtV8rgEt+Qr0AEdhXBeDreSTWY58YjQNlvfFd6oFedj/AOLY+o4a/wB2cu7HZ4pu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gZ9EIxOKiY81KxqNiM1DAb14o2d80ZxVHVba8uI0+yzGMq4zgkHGR6UyXLlVy8eetOzW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k3eRGqrtRQd5zyRk0QwXv9qvIZD5Pz/xdu1KwvaabGuGpTXPQWWr+TdebLP93avz989f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4CTS5SdWPz/wd6vk8yJV/JnQb6N1VtFguE02NbnPmDOSepq55dRc0jUbRHmTOaCZMVJy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LGpyPwrP8Sr8ln/18f8AsprQRjv/ACrP8StlLPH/AD8f+ymoYIqMPmNJipGHzHikxVIo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XHFMBmKMVIFJ7Vwfjn4s+BvCKyR32sRXV4vAtbT97IT6ccChagdvtrH8U+I9A8M2y3G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IJDyx9h3r5k8bftDeLNW32/h2CLRLM8Bz88xH1PA/KvKtT1rVNUumu9Y1G6v52B+eaTd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NH3B4f8AFln4jtzd6DbXF3Zg7ftLoYoye+3cMn8qu3hvpk2rL5C/9M85P41ifs26jaa5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bNGtplA53KTyfrmu8lsxj7tcNScjvpU4rocRc2ypPypPFZesWQdM+WMGuw1i1K/PtrGn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d2dcbR2PLtb0MuS0agVw2tWV3AzAITXs+q2wTO0E1zV7aQPuMsdSmaqdzxyZbsvt8s/l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bSM+1ej3NhZB8iMflS2NhF5u5U4q1MiSuUfDejJYWy3DL+9PNemeAvEv9laOunXdpPLG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yeQVrmBDuUJ07V1Ph+w2oDjoMVUJtSuYVopxszsdG8T+H9WvDZWOq273a/etmbbKP+An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/wBpfUP7P+K8AsJzb3NtYxb3hO1t53HOR7EVL4F/aF8b6AI7fV5I9ctF42z/ACygezD+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HlSVnY+ydtGK4r4ZfFHwr49tx/Zl19nvQMyWU52yj6D+Lv0ruKVhDMUY9qfRRYCJhimk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aQDKKeRTSKAG0ClxS4oASilxRigBKUUAUtABRRRg0ALRS4NJQAoNcN8Sx9o1XTrXP3Ip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s6rYaRaG5v7hYkwdo/icgE4A79K840nWpfFaDxHNAsEVwu23iHVIweM+561hib+ybOnC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bc2l2bixG1x970YVQi8YTWRC3kTQ9s4ypP1r0XWrMPGWxXKX2lW0ylZYlb8K8uMrqzPa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4p3Oy5QD61HpPjC4dykJlk/lVzU/BWnSL9o8kAD0FR2mnWdqgEKqpHtWmhPJImcy3okm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SnhSJYPCmlRAYKWkY/8AHa+elTZZO5HG2vpDTVRNLtUUY2woP/Ha6sKveOHHtqMSf+Gm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uw8waQO9LQetFIk+PfjRz8VfEH/Xcf8AoK1xzfdrqfitL5/xO8QyZ63jD8gBXLH7td1H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+iRVVvh/o8n+7V1x/okVVr0fuJPpV3Jscq80MRUzNnrVbV7iG5jKxN3FN1RGOwBM5Jqk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2Fi7YSxJuL55NTSSW4iVOTljWasczcqpxuFPy+9BtyQxp80l1H7NE0scJxjIwtIVEkBK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IxxU22RbbAB5pe0n3D2aBpTGrJESnFS3M1tI6eRbLF8gVtxyWbu3PrVVVYnnrTZI5PNB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LoWXYggAAEd9tTPIyxDcOvfbVSXewJKkAd6fM0jQIioxB74p+2n/ADMXsIdkJdbWjLR+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iowHWMqVPWpYoy671U9Kn2tX+Zk+yiTRvC4wW521GwwQFfjHpUSLIk4XZyRU6iUSjdHw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9jHsLEyr1JNes6ahisocf3B/KvKXEqjIhr16yXZYQn1hWj29VfaYvYQe6Od8andPFnrt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v4rr/GOTd24/2R/OuTvQct9apS900jGxhCDy7hD6sKuSDdq0HsRTZzmeH/eFS4A1aL6i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f6Rq30j/AJmvVmHyD6GvLPg3zcatj0j/AJmvVmHyDtwawq/Ea0RfCPm/8JpZyf8APOKT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/wBz/vmvM/BcG7xbCTJjbBIf97OK9G61kmWyw13JKMHYf+AU22SO0g8q3SKIegT1pkYx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rJLQj2cXuSi5uBx+7/Kj7VceqflUZC+tIQvrQptj9mkP+1z/AOx+VH2uf/Y/KoTjNFLm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GPyp4u5/wDY/KqwxThRzBylj7XcHps/Wvnz9q4yHVdElcbibaUf+PCvfMj1rwj9rN8D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N+ApqepMloeIW3+pi/3BUsf+qqG1/wBRF/uCpk/1Vd6+E5Xuc1q0ki6hIiyMMH+9WY1x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96tvUtOv3upJRbSnNZx0jV1YstlIc1lIdiBftJ3Zkbn/AGqjdZgnLN19avR6Xqwzmxm/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8eEv5VhqFjMPmeYMs3509Adjfe/Orv8AZeqb/wDkHTf981KmmamEb/iWy/8AfNGoWK0l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S4EBAO9lO0fjXW6F/wAgOzP+yary614nl8H3HhltPLWj4bc6HcuPSrWjxSwaRawyoVdF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Jkeuf8g+X/d/xrgYvviu+13/AJB8v+7/AI1wMX+sFVU3NKZrRAeT0qjcgYq/ECYao3XA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U0lACjrWj4WfbrAQ8CWN0/Ss3OOasaS+3UrdunzgfnQBeYYjlHo1bemf8g2D6NWK3+q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+QdB9GrWG5hISRjsNcnqDf8AEwn/AN6usnOENcrqEe6+nP8AtU5vQKXxFdmATNIJMtSG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Vjc1JM80vbrUYjcmpFgYjrRcC3H/AMeo+te3+Fz5f7Kfijnrej+a145ptq0uyMxSV7Np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r6X6j9VoFYw/hT+7/Z9+IUvqY1/QV43CeuO9e2/CZFf9nzx1kfK1yg/ILW3+z58PvBWv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NW4S0kRVkeRlWNcc9KAvYu/s4xW3/CC3Fz9m8yRLxlTfe+UrfhntXrENw0fmSR2dkjo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vasDTNI8M6VHHYaRYeGY4BKzeU0ruxBxjnnmuqmj8BxRx/a4NKjdhgqBwDT1I9o+hX0W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Es4IsyLMt8XGT1yBV670jwxenMt+kn+5dn+hqzCfCccB0zNliROY933lpklr4QsP3qW9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X/Gr9mHtJENro3hWO9ga1uh5kbAqouyeR6jNfPv7QOB8TNQx0wmP++RX0DY3Pgp7iBrQ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Er5++P+P+FmX+MEbU/9BFaRVjM5DwsC2twom4Fm/hOKqfFAf8TS6H7wkOv3/pV7weu7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f6dKx/GcvntPMTndNj8qU4OWwLR3OPvCRPkHBFAJ8kcnO6rUNkL69jj8zZv+Wt5PB6Dh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vXZhsuxmIV6MbozrYmlS+N7nPxDI+9S3HBFdTH4TiGM3cw/7Y1M/hexf71zOfX5MV2rh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No4eOzOPtf+PtT2yK3tK/1bn/bNa6eFNIB+TUrpT7wZ/rU0Ph2yizGuryjP962P+NW+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7Sw/c5iyby9RLCTyykgbd/dwc16K3xV8XRXogl1n7ZppOH/dhW21hWmgWlrOZRqsbv/t2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jebqw/8AAeiPC2OmtUl6mtLNsHB+/dnuH7Ny6a8mrXuliR0dl3O/cnmvXL7cxyetfInh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keKLPTt33lgVlyfcAVsHx/4sjP8AyO6yf7Oxv8K548I4ulommVXzfD1Zcyi0fS/tXhnx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XMLXRv7R1OHAmnjnMaqeeMgdqwrbx545vw0NvrYnGMMAm3g++K5CWwsZAzy6Zbs7HLEz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w9mdG7pNK+m//AMo47L5v/aU2lsegeHNYuPifY6t4Xh01tIjlgw93PcGUDrwo4ya9X8H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5tCSb7VJseSWXG3cxr530TUbjQp47jR4PsksZyGEpOa6+5+MHjae3kt57S2uYSmDHBCW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Y+jTcqtrI0jisJVq+zw+z20PGPiFx4okHT9wlc8Olanii4vbjWpZNRt3trnA3RMm3aO3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nY4+zfKwpDwKWikSXNJvPsV/DdbN4U4K+xrQl8S3fO2GNfrWIOOlB5680AegeHZpX+Hu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Ffzr3X4PfD7VvD90vi3VNYgIW0Znt44yoCkZwWJxXhPhr/knOpn/AKeof519A/ErxWNL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7qkUdnbqDyxcYJH0rjqV6dNqM3a+wHmeg3Ucz6542u/9Zq160FpnsgPatWy8OnT7lNRu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B7mq+sava+ErbTND1D/RbOygTbFsG+eTqT9M1oaP8RdD8QanDp1rpl9c3Dk/u4wCSO9R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o7Fh/FfguI+XJ4fuvwiX/GvPPiXbN4wuZIfCtg0Xm+XEkTgLuOa9l1HwZpl20t0LUJv+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ofgGG11OG8ubwzNFMCkaH5Rz1Jrzo5zg6c7SnqNngf8AwiPiHSdTbRrgTw6pFiLyUm+7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2+D/AMQ1/ewaNdiRN3S4WvSNclivPibqU0XO3Vrdf++VFe52+sxWryn617M87pUUuaSs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v2VvC174bt9avtZgEEs7iOM7geAeelL+1tY6hqfhbRY9LtZrlxdsxWMZOCtdh4gMf2mX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N5bHKiQeo96k1iVfEmkQPZ3ZsvKPyPEf515VXOcNyuopJm0FZWPj9fCXitzn+w9WH/AG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wP3Wj6wB9Gr6Zm0LxJELf+z/ABg//TbzYt35DpWr4astat9dgn1XWxfQRg7QsYTB464r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XNuQ+Vf8AhD/GMP8AzD9aBT/fqGbSPFsX+sTW4/xkr628Tv4r1LW2/sq+s9Ps0/gdNzS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jXt7b3bZ+SFIwmf94kHipnxFhE7XQezPmPwtD4gTxBYi9fUngEnSfdt/WvbrzQtLuNX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5JNuyHft28V0+oRa9N4Uvk1eCxMgPyeSPurWVq3hpdft4prOIFpYVOSenFdVHNcNWjzKS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/D7EE6+uT/08CptK8G6Xe6m9jp+tySXCqDtWUKTn0PeuVvfh7rFre/ZoraKff/y1/uV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d9FdRSPH2t2IdT9M0p5thIv+Igsz2LSLQ6dGlrvkcxR7cSNlvzrwf476X4w8UalcvY6N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+VVc8kmu80/XfGMessupaWpjRMLbKvzOB6H1rVi1nX4dAvbqDSjpMIjO62Me53Hc5/8A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86I9mz5T0TRdfu54rXTLK6u7jYyIkUX8PermqeEPF+m2Us0+j3tshQh2kxtA759K9I8K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kyPBNIk5d4xg7a14tG1PU9Fvre2M9ybZtrxSyEuzHr16DHf3rfEZ1Tw8uWRjyM8N0S+8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uWOGMZcJjGfXmuhsdZ8dLpN1qcevysYHC+SIwSwPet6+0uzWaO00DTbgiMYl8pSdzd61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Vnpkz/d37Ex5n1rzZ5nSl7xtGDscmPHnxPtII5V1IiN/+mStVuD4pfE2HG65ST/eth/S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6d/ZAlSA7SIoicOei/WsuS11l8SzaPHYrD8rqwG4r6mlHNaTK5WZ+l/FT4ozSqkS2rbv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xx8VYYXnvItEi2gHDZ3H8jXKzjWBPHFp9oIt7/uZghHmfTPWpzZeINPnVdRnQjOXilbB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L20Fys6jTfiH411A/wDH/oqSJ/AYyF/OvMPip4x8QeKWgg1u0t4VspGSNoQcOTjJyfoK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9AstPmmG/d8o21znxi0u90qPTIr8LHNOZJfKH3lXgDP15qsLjuaqoN3uJo86OM07AxTT1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MccVQnHzGr7n5aoTH5zQVEhopaKCrHsNCcUUoFfs9z5xjT3qNgKkamNXh8Q/7p8zXDfx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9tF460o3IBUXAJ/75NVT1qHRufGem9/3w/ka+IwutWKR04+XJQk7XPoyytfC9437qZLe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i6ToMQHma1+org7E7pM1sRe9fTrDz252fndbH0pu7pL7zoJJvDtowaCG5vWXoWO1c/1q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VG0drAOkUHA/E96wNQ1ixtSUU+dL/cX+prndT1K7vOHfy4+0Uf8AWu3D5e27y19TlliJ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eo61YWpKwn7TP/dQ8D6tWBea7qd0Cpl+zR/3IuPzNUfwxTG5HNe3RwsKaHTw8d5akEi7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YYxnk09s5NMOa7FFI76cUthrop7CoCpU5UkH1FSvmomJquSL3R1Rpxe6Ldrq2p2uAlyz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NbNh40uYCPOgePH8ULZ/Q1y5OTTJOa56mDo1N0L6nT3WnoenWPxKtgAszhx6yRFT+YzW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zBPx/wARXjpWmNGp6gVxTybDSexosLUWimz2dviP4WXh7ufP+zHu/lWdefFLw/ESLazv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a8lYAdKiPWs4ZNh4O9joWBv8Ujudb+J2s3sJg06zg0xD0lP7yX/AVw8sjyzPNNI8sznL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Riu2FCnR+FHdQw1OGqQUUUVZ1DTVvSv+QvB/1zl/9FtVarOlf8hKM+kcn/oDVz4r/d6n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R+6H0p9iMM9IBhPwp1l1b6f1r8re568dixdcWkx/2TTYf+Qcf9w/yp95/wAeM5/2TTY+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K7Etzu/gr/yKsn/X5J/Ja9Ig3hlkjdkcdCpwa4n4B6Nd3/guee22MVvZBtJwTwvSu+ex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cdwuRX11KrGVOK8kfmmcUK0cXOai/Uuwa/rVvxHfNx/fUNT5PE2uP96/I/3YwKzIrW7l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NaUOhX2zzbtoLKH+/NJj9KmVLDp3cUc8cZmMlaM3ZGZdTzXTFrieWUn+824flSWlnc3X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tUfiauveaXY/LZw/b7gf8tZhtjH0HeszV9Uup4vMvrxY4l/hDbEX8B1ranRc3aEbI56k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ctS2ltbE/btUtoGHVUzIw/AVCZtGUf8AH/eyf7ttj+ZrlLrxLp0LFLeOS6Ydx8q/mayp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WcY/28sa7Y5XOfUzi29I0/vZ3XnaQekt8v8Av26/0NWtN1WWzlJsNaEf+xKCo/XivM28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+7BUR8VaoDtlhtZQO5TBNW8i5kzppfWKb5qej8mz3/SPGfCxaxbeRngTxNvjP1x0rV1q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LlHXJOUbOa+ebHxiqH97Zz2zd2tpNw/75NdHoni60D5gniMh+8rDy2/I8E14+I4eqwfN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T9niI/M9aE032LysnyyhzWdbcT2+eP3qfyrJ0vxXZSp5V0xh3LtVmHy/n0q/5sEoTyZo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mSwdWne8bHX9dpVlGSlc1bCWP/hIpv3knWT733fwq7pmsFIY4brltx+esAIc5EYH0Ap2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NOWyOqlmEaUbLub83iSzTVILeNWlhYEtMDwv4Vja7qsmoTEKdsI6L61nzLGitJI6RoPv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8QdA0SN4rOddUvsFVih5QH/abpXpYLLpcybV2c2KzKtiE4x2ZZ8feIIvDegy3hw1zJ8l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CvAneWSSSadzJPMxeVz3Jq94j1rUde1E3+qTGSQ/cQfdjHoBWfnPNfaYLC+yh724YHC+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kpaQV1SPQSKk/wDyErT2V/5Cux+Ew/4uboPH/L2P5GuOn/5CVr/uv/IV3Xwdi834naCP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mvEUb4yfovyPXw3wI+tWHJpKU0lfLnqIKUCkpRQAmKKdikoATFFLS4oAMUYpaKAEA5pw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uKXFBQlFLilxQAUUuKXFACYopaMUAMxSU40UANoA5pTSCkBNon/H7cfRf61pjrWZon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1pgcmsyQIBrl/iM7JokaI2GeYD/gPeupwfSuS+IVvdu1nNHE0tupYSBRnaT0Y+1b4b+L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WfLroctpU81vf2ZDYQzIr/7uRW948uc61FBngRBz+fFYCRzFlWBGkkLAKoGTmrviSO+j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VdrdQ3A6fjmvcqR/exlc+GhXnDBVKdt2v1/yNHwJMw1qSCRso8ZKj3ruhxXnHg6C7u9e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Msnbp936816QfvECvMxytWZ9Rw1PmwdrWs2KAKCBQKCOK4mfRjHphApzg5NNxUMCC7hM9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MO1URp14o+W9P61rYopkSjcoxWdyrKW1CVgCMrtGCM8ikjsblZQ7ahKec7VXAIyeKv0U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BlT/AEyX5fag6dPyRqMoc+1adGOc0BymWNNvXI/4mkv5VqLlVAJyRxmgcUUWGoi9frSG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ByPrWbr/ACtl/wBd/wD2U1poOR9azde+7Zf9d/8A2U1DBETD5jSU5vvGm1SKEcqqlmYK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Sa8P+Jf7Q2j6LNNpvhO3XWbyNtrXBbECEendq5r9qD4nXMt7N4F8P3Tx26Dbqk8ZwWY/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fPsaBBgVtClzbiUrnU+K/iR458VSN/a+u3IgbpbQN5UYH0XrXJeWVJJOSevvU2eKK2jT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zUhHNGBVkHsv7JXj+Pwx41k0HUpsafq5CruPEc3Y/jX2TMuCRX5nuGR1miYpIpDAg4OR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/wAXIfFukweGtfuFTXLZNsTuf+PlB0/4F7V5uJo8r5lsd+Hq3Vmeq6nH5ilSK5LUIpIJ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rvBOKzLrT0mUgryK5LHTzHA3ETSryKxtRs8KcrXo1zoYV+KzL/R0Bw4rJxNYHmFzYB2A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yQM12M2kQBsgVQfTGlmKLwBU8pbkY1hZ+dNXT/abTRNDutVv3EdtaRGWRiOuO31NWtK0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vnf9qL4hx3ty3gfQrkPa2z5vpojxJJ2XPtW9Gk5uzOSvOyuePeKdZm8UeLNR165OZLud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D8MVnsvOSKdDGI4+nNPYZP8AwGvYjHlVkec3d3Es7ia1uUubSeW3njOVkjYqwP1Feve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eEdvqTJrtmvAS5P7xR7OOfzrx9FwM4qWMYocUxH2x4B+N3gjxZIls9y+j3zceTd4UMfR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QQQRkEd6/N8J3zXrXwZ+Mus+D7yHTNZuJ9R0NzsKSNue3B7p3I9qzcGgPsbFNYdqg0fU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sJlmtrhA8bqeCKstWYER460hFOIzSCkAmKMU6igBuKMU7FGKAG4opRz0qxDp99cEeXDg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5XXjrz7UodmO2EM7f3QK1ovD8hx9pcn/AGV6Vfi0oRrtWVYl9B1rkr16v/Lqm5P7kZ85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tnkEK9cDk1haxZ6t/adzaJeGCOMja0a4Z1I65rvItNgSQTEvI6Vn+KYNrQ3yjj/VyfQ9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UnWVn0sa4apGUvePl3463F/pvifTrayldP8AQ5TukO8/MdrHn2yPxrc+FjiTwLaJn/j3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SftK2fl6nol9t6xyRE/rWB8I78xXV5o0jfJcL5sXsw4Nfd1MtjiOFoVqa96Lbfnq0c0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klY7i/mAjKferFlC7ThDmrFzu8wqMiqc109qTuj3ivzdH1RiatqlwkbWSWuQf4qzY4iS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6lpqoZJV/ef3a5+ScO8lwEKpngVVjRM2beH7QvlY4rq/BHxctZdHthrVk8cFtMtjc3kT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OcEDrXKSXK6T4fuLufgiFmU+56V5h4J1KeG4v9OYGRdRRGOezIdwP5Zr6rhrJpZp7W3S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6xcMPFc3n+R9l6ZqNhqlsLjS76C7iPeJgcfXvVjv0r5b0y4vbC6W40yeW2u42UqY22hj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tzpkrabBdxukErRrujI+XJ6/SuviHI3kqU5zvF3/AA7nz+XZrDGp2VmjMbg80VHI08Bx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+ZaVGRxmNh+HI/Kvm6denUV4SuenzI+MfiZx8RvEX/YQkrnT938K6L4mf8lG8R/8AYQkr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Ac8ty+f+PWGqt7/x6z/7pq0f+PWGq14P9Gnz0xSEcRIt+5Ugrxmoyt0YWaQDhavjb9rE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JbvnP3aooismLQc5HIqCPm8HJxvNS2YLxMckc1XhO25AYn75qbFEssiBscng1JDdRiMK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RjOMGkVyCMD+GndAaEjR+b17U6527s7vSs95Gabdt7VLcSlsDHpRclosyMDayJnpirE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yXlIWT8KvJJi2jGztQMdeMSDgjBp9mSLeq1ySVG1aks2kMH3akLFksPt0f8AuVPGQyqx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yN124q1C/CqOlAWJvlMLAjnPFemQ5EMOenkr/KvMlIO4H1r1FP8AURZ6eSv8qzYjl/G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+dcveoSGx711njAD7dbf7q/wA6wXjDA/jW8fhEc/LASY2x0NMALazbp3yP5VsyxADG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eJf9kH9KGUj134Ixf6Tq/fHl/wAzXqjj5AMdq84+BMWZdaP/AFz/AK16eUG0Vz1VqaUn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akf88JP6V6IjY6+lcF4aH/FW23/XCT+ld8ErnRoSxDOKmA+WmQjpUwHy1YyJhUbDmp2H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RinYpKoBRTgaaKcKVgF714F+15/x76A/ZXl/kK98zg18+fte3cYXQ7HHzv5z59BwKFuR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0QVKmPLqrZPuto29VpY76MAj7Nd/wDfqvSi/dON7l1WOOrH6ml3t/eYfRqonUF/58L8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5cL8fWKnYC9z6t+dAz6t+dUxqMZ/5cr/AP79U7+0Iv8Anyv/APv1T0EXQD6t+dLkjufz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nf8A/fqj+0YT/wAud/8A9+qNALodh/Efzp+7IyTms/8AtGH/AJ878/8AbKrA1KxEQzHd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ICv4h/5B0hH92uCQESY967vVJF1C1MMUVxz6ptrnx4dkznE351nJXZrF2IbU/usEGqd6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5QmPnqCXRJWJ5ap5S7nNkH0phBroT4ckPO6SkPhx/wC/JRysdzn2ziptM/5CEA/6aCtc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aFLCwlGeKOVhcRh+5k471r6aR/Z0HHY1mvbXC28mR3rT0/cunwBhztNXDcxkJMNymuZv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6iRgENctf5N/Mf8AaqZvQKXxEW0KuaGZScYoYEx0wjDc1jc1HKRuqW2ie4uljjBJzVY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LfSp5pJbMXJdQq/MBt5qgOt06NFKkrjFel+NktvC/wCz5NoGrXCW2p61cC5jtj96NMg5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v4/0zS9es9Sl0F7jyJPMELMCjMBxn6Hn8KVz4h+LXj+5ldpJJXDTbQQNqDsPYVpSpuo7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+IIv+EL8Q+CETyp9UAltXY4BdQPlPucV6r+yZPHD4M8Tzal+7SG6TzVdN235fSvOIvh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QvbK0iMyBcFQT1/Cu/8A2Z/FP23TvE1tJ5H9sz7Joodu3ztq4z7nPWt6uFnStzNa9ncx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4h8OQQmS4UyguxWWPTyOM8DgVcOveFWhF01uWx0zZsW/lWbeXvjL7VGttpo+zbU/ePAM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hrqfDMuo3Oixf2pAYr0Z80GPHNXUoOnG5n7RGNB4n8LyyhUt5lduAWsmH64qXVPEegWT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lSlqWB/StnVH1KONf7Os7eaT+IytgUmnm+dS+pQ20JHQRybqwLKVrqumypBcW1ltidWf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kZ5r5y+PrK/xKv2U8MqEf98ivXPipLcx+Ibbyo4/L/s+Zvv/ADZGOK8R+M0xbxpLK3BN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aJWsyU7to5O1u1sbozdRtIzWLql4lxa4DbjvJxVjUUZ4XXdtOK52NHRgCcDNaoF1NTw3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3WvTp7URSnDv96vMPDXHiTTx/08L/ADr1i/P+lEZ/jNfoHCf8Gp6r8jws40nH0Ktpcx2V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EAAZ5q7/AGrp7cmCQfWIVDZxeZdPnpVq3tLi81C6gSa1toLSAzTzTqSqDIA6etfVSkoL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7Ij/ALS0thyg/wC/VOnuY7uJBp2yPZ9/91ioZ7We11VbO7htnEkImimiOVkQ9CKfYQqJ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WOwpRlB2ZXa0eR9xYHDY6VBcWYLFTj5FzWpbK25lPd6guFIkuG/2MVVTUm7MCeGQToRI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zcw/61cO/Zanu7VbjUvKFqlwPLyI26fWpLQbdPiG3bh8YHb2rgdnOx2OUlTUrjd15Yxl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KFE9uryRxhs5O0U2/wAbTkE8dxU0Izapzt47CrtY573JZUiFnxHzuFdR8IkjTxhI5ikk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NMcWqgnq4qTSJ/GltcY8EFBqErEPuAPyfjXlZuv9kqO/Q7subWIh6nF/GmX7T8Utal6f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ra8Wwa5J4iv59cZH1HzityU6bhWSY2A5FflTR9fK7dxlFHeipEKKdSDrQSMUMDvvDYx8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H/OugTW7jxj4n0BNNb93o0AuZ/tXyopGP8Kw9CGPg3rH/X3HXH6bBfzSubO6lhuJBg4f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VVJ3s1e3zKO/+KGqS+JvGGnSSQiNFR0UZzuO7lvpW18E4ZrP45aRb+Zt/dOCUGM/LXm+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G81e6kuFiZUZsZ2qD/8AXr1zwlqGn3/x/wBGvtIAW2ZdgAGOdvNVgqTpUYwfQdztvjLe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zpfsjSWbST+a/G1T3FUPC/jHTFsgmqTJb3pBfbk7WUdwfX2qh+1HLJaa/BdyJJGFtSI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Xb7U5QtufLlQKUVkzkj3NfNZllUcRXlJKxXNY9M0W+GpXupazZ4QzaxGYzN8oHGOT+Fe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wm4jnuB99UYce/NeG6XNPH8MNW1C5/eTpqKbvriuR1TV4r+5M8byIi7fMkXOV9cDvV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ErFRlY+kv+Eqs2Ry07Lhcx458z6Vkx+JNB0vWkkh1S2MV59+13YMZ9v1+leQyfEiaV1s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VtcuvlsuO5rJupk17xBcXWptBNJKPKSRTtEZHAwO5rz8Fks6En7R+6wdTufRmp61PBOz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KZbc0i9sAVmf8JVFM8pty1uLVsTPITgjtgY61wnhWfUrjQ18OeI2MLl2WyvR83lsOgJr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poYLhrZ7q0l3BZE2pOM53k96zrZBC/NRd1+Q1UuewrrccVvb32oyAQuNwKnlfrV37fps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SkZ2bsmvFfD103ie1n1rVjGl3b3SlY0PDD+5XcDV9F0+xm8UqluPtv7qFH/5ZMteVicrd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qNVNkum6lG97L5xgO6IHp6CrPhx7e28NWEKu4neIbRnkjvxXnyeIUuTPeWMNpdvMnlys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2u6/aaJFbWRt7htQuLVRBIq/uwe+T2ralgqkcJUj6D5zuftUUXmRS/6PJ/c/2afbTWqZ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nrzka2+o27276rDJdLCXX7Of3m5ei89a4W3vdX8R6gFXxHYQur7RFczbcfh3rgoZTUq9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DRXUM0dunBR3+Qv96k1aSE2NzczcjyW6+uK8u0OPxdDrM9rqboPKtz5V2F+VV9B9a0/E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bhbuC4WN1hLxkB224J/kaz+pVadVRT6jVRNGV8EU365G2P3cdlI35vXrcWmafFIuoQw+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fgzVJtHuNJureZlnmsysaKuTIxPArtW1q6SeRtV16G3ujF5zWzNsRMe/evZ4goVp4iLj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0q10/SbeeVra3toSfncgAVZSJYzGYoYU3/xqoFeY6f4u0eXTZJvtKQzXKhYTKSgwO5J6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m2ub6XUYVtBCv2TyD8u7ocdzivn5YfER+JtGqkju5YogUnhiUSk5VcDk9zVCXwtpMmpn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M7/mUGvOtH8bQ6bcfOLuaOF9rzZL7vfHXmut07xAhMV016ot503Jv/i5/Soq08RTV22P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WswS4vrKF3hUpE23pnrj61VtfDui3F6upnSYZZ4wFWR1zg//AFqp6lrsEVsbuV02ocoM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47TTg7STJbM0YeMA/Kc1GHliZTtBsfNE6xvD8EWs3GpWYU3k42u4Hy/gK8H/AGtbSG31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DCRz3IavQtJ8dS69FDHFbvBbqVV7tD8reuK8w/anuhJ4s0+zSXzEt7bOfdjmvpOHYYiO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wqzjKOh44RQac1IRX6ocZE/SqUqndWjtyKhMYY0FxM+ir32f2ooLPUfm9aPm9ad5a+p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f27g+7+48D6vMax4pHB+WnmNcck4p9wsXlR7N+a8rN80w+JoclN6m1GlKM7srt96s63n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Xz+ladc5r8ktvqyTRMUYAEEev/6ia+Zw0406sZy2Rviabq03BdT1a01vUvMIWaP6rHir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0r+wOK8y0zU7stxqV7+BH+FbMWpXpXB1fUI/oR/hX10M7wK6M+PqcN13tY7DBzzEc+9I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n769f/8AfK/4U77c2P8AkNakf++f8K6lxFg1pqYrhzFLt950jofSomQ+lc8b5v8AoLak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af8AoK35/wC+aa4kwa7/AHHRDIcV1t95uMtRlax/tp76jfn/AIEKf9sg73upf99LVf6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b7zRdarv1qt9stz/wAvuo/99Ck8+xP+suNR3f7y0LifBre/3HRDKMQt7feT4PamsKim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wJlqINp+eZ7/APBl/wAKP9aMH5/cbLK6y7ErGoyabK1l/wAs3v8A/gUg/wAKaDYd2vf+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wfn9xosvrLoKeaYwp2dP9b3/AL+D/Cj/AEA9De/9/B/hQ+J8F2f3G0cFUZEaKl8u09br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af8ATz/32P8ACud8TYV9H9xqsJNEOaWpfLs8/duf+/n/ANanj+z/AO5ef9/v/rVK4kwv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ipI0kVGlHpU7PpuwBLe7DepuP/rVFIumsVY2twWXoTP/APWrOtxDh50pRinqrDWFmtym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PyZmB6YFPnBKsRSWHMrY9q+LO9bE99xZT/7hpICPsI/3f6Ut/wD8eU/+4aihJ+xD/c/p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A9WvtP8AB8v2V0Aa+kJDLnstetW3jDUhGFMULH6YrxP4K3FvF4TaOeeKI/a5Mb2AzwvT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cNexk+i/Mf0r6yjgoVKcZPsfnGa5pi6GLnCEtLnUz+K9YkyFeOMf7ArBv7l5Ha5vbg4H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+I41ythalz/fm4H5Vg3txc3knmXkzSnso4Vfwr1MNlii9jx6mNxOI0nNmvqniJATHp0f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QVzV9LLcSeZcytM/v0FSEYyMYFQTda9+jh4QQUqKWpA3Wo2AqRqjauvQ76asRtiq8nU1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VLQ66bsQEcVG4z15+tSkjFMY09GdWjWo+2vL22Obe+uI/YNxVqPxFrMLZS6Un1MYz+Yr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LD05boIYem3exuHxr4oRcLfBR7A/41BL418WycNr1yPZMLWOx96gOKy+p0L35EdUcPTR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Te391c57Sylh+XSqgUAYHFPYj1pKfsoR+FWOqnTjHZDaKKKR1jaQUtJWchoqT/8AITtf9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gn/yVTRR/tv/AOgmvP7j/kKWf0f+Qr0T4Dx+b8VdLP8AzzWRv/Ha/NuIP98n6L8j18N8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inV8qz00JThSd6UUALRRilxQAgpaWjFACY+tLilpcUANxSgU6igBQKKKKCgp1AFFABSi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dTaAENMbrUlMIqgG0q0YpRSAk0X/AI/bn6L/AFrV7muK1DxRb+H9UkhltZrhpEVgIyBg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bTP/ACB73/vpf8auGHqTV0tDy8Rm2Ew9R05zSaO7y3+RSMAw2uAVPUEVw/8Awsa2/wCg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pD8Rrb/oD3P/AH8X/GtPqtZfZZj/AG9l73qI7qK2gjTdDbxKS3VUHNPli8xCJYFfB43K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ABplwOOP3i1J/wAJ/GhDHSpyPeVar6riOzJlm+WSjbnR2SW6RKUhAQDnCjFK8bgcr15z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bcNIk+u8UN4+GMLozn6yil9Urvoy45zgIaKaOvwaWuN/4WA/Q6Mf+/wpP+FgD/oEkH/r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r+2sF/z8R2bCmVxh8et1/sk/9/v/AK1VT8RG/wCgKf8AwI/+tS+pV3tEl57gFvUR3dFc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V/8AAj/61NPxHmz/AMgVf/Agf4UfUsR/IT/b2XdaqPQ6Ko6Lqlrq1il3aPlT95e6n0NX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UqqqLmjqgormx4z0ie/lstMS91OSLiQ2sBZFPoTWrb6pG9jPd3NvcWUcGS/2hNpAAyTS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lez2L5phrC8MeMNF8Ryzw6Y87yxJvCPHtLjOMj1qrrXjfTtGuYbfUrDUYJJl3R/uQ27t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1Obk5Xch47DKn7RzXL3urHUA80+uc1fxVaaTp4vtQsr23iaQIgZASxPoATWp4f1W11vS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A7d64PBxUck7Xa0LhiaU5uEZJvexpgcisvXv+XL/AK7n/wBBNao6/gKy9e/5cv8Aru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Jrz347/EC1+H/gyW7R1bV7sGKwhzzuxy+PQV3t/cw2Vhc3tw22G3iaVz7KCf6V8E/FLx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s3LMtqH8myt88JGOn4nrW1OHMOTsYTTzTSvNPIZJp2M0rE8ljUcsgjH1piNmSQ/3jhfo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a7YqyIWhN5mYSc96cGyKrL/x6MferFsMoDTGSsPmWjbw1Obr9KbI2FoAaATx37Gls7q6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4J4mDIynBBHemK4AwT1qvPLg896icFJWY4ycXdH3T+z78WNO8eeGYbXUb6CLxBbrsuIX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9K9Pmi2tkCvzCS4uLS5ju7W4lt5EOUeJyrA/UV6D4Y+PPxP0CKOKLXTqNunRLuMSED0y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7p2QxEep95XR4zWNesHOO9fK9r+1T4xTH9o6BpVx9Ay1qP8AtWoQPN8GqH9rrH/stYPD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1PoGaLJPFCRW1tC91dzxwQxrud5CAqjuSTXzFq/7T+vy7hpfhqxtgehlLOR+WK838bfE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1bVHW0Y/8e8I2J+I71cMLLqKpiIrY9g+N3x3W4gn8P8AgeUpGcpcX4+83tH6D3r54jjZ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JOST602KEgZz8zdatIu0V206aicE6rmxADjkU8D27UuOaUCtzEYq/K1KeKftwpqN+lUA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Gq27qPaljk+RT70gPd/2ZviZF4d1MeFNbuTHpV5Jm2lc5W3lPY+zfzr6uYehBHYjvX5w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V9o/sw+IJ/EXwg0+a7uDcXVnLJau7HJ2q3y5/wCA4rjnDld0Wj0zApMCn4oqLgMxSYp5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XiHX7qy8V6TpdlJCsbZnvTIBgRD+Xet/Ubu20+ymvLuVYoIVLu7dABXgvizVj4i1G+uk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Ng7F4X+p/GvUyvKMRmVRwpLRbs8zNMfDB0lJ7vY+r7O3s0hjmt4EPmKGBHOc1ayAM4xX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4Z6fJIWee0U28vPOVOP5YruG/e26+X1IrGvg/q1aVKa1i7fca0KyrUo1FsyOHc6lw5Ks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rvNxGxZm4IPpViJZltyj4znqPSoZr2xgUpLMuQOlZ86huypMak5tmEUv8XzA+lUPF1pJ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yJJLdjER2cDIP5inS61b5BhtXk92qXTNQlvLh45goQrwoHSuNZrhHVjDnTbe25Cl2Z8h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AILtI9Tj8y7tZ02yjjKngg1n/Dq6SHxfppn+VWcxlj2yKteMY0tZtb02SHclrczICn8O1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aeGLfW471GkacL9nVTvABODnpnpx71+6U8Bhv7NlQpq0an/tyPkaWZ1niI1aru4fkme6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gjPzLj5q47xXHLp87qw/dZNc9a+PtTsyNuoXEaf3J13L+ta0Xj5rwbbqPSLoHrkld1fl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yJSXqfd4fi7Lp/E2vVHPkLNcIIYhI7nitjTNBmvL77KUx5PzP9anHiW2iPnWOkaTbyD+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j1mZ5P8Aio7KySQ5dbOLDH6mssPwRmtWVpRUV6l1uLMuhG8ZN/In+MFrIkFtpttLCoaM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ryXTJja65Z3HIjWRd30PBruENtI8jKZ7h2U75524PHvWRJolxL4WbXIYV+xxsE3bxuz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V+q8McPU8koyU5XlKx8bmmfPMpWjG0V950GqReXDMoOCWUZHoD1r7NhSFtB0/wC0q7Bo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LpJbWaVEJ3p1r7I03zP+EW0vzP9Z9mTP/fIr5/j2jGrSoxqK6fNf8DLhySUqiXZEhsF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jVm3mjIzFjbmJ/78JxW5YpuANWJ3aI/Ixz6GvyaWRUYu9GTj6H1DbPmHxn+z5e6hrOoa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52mMV1bkbc9twJz+Vea+Ivgz8QtIdj/Yv9oRDkSWUgkz/wAB4Ir7lcQyBPMiUhu49arm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6YrmnTzbCP3JKcfuZnyO+5+f2vaRqejfZ7XVNNu7CUruC3ERQn86xdSH/EvuD/0z/pX1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94cv3GZ0vHh+qlc/0r5b1TH9mXh/2D/Kvfg24ptWNUcbA2JY3l2jfGadd4FiwyoG0DNZ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WxnmrV3KhtXVGViQoxVFhp2DbH/fNVUUGcf8Cq1p4K27f9dDVKBz9rA/3qQxrYC/hTGH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SB7VQDpf9aw9hT5Rl8ewptxxM34VJd/Kyn1ApgyFxkuPcVoRHKqnolUpRi2L994q5CP3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XEQ+lWrFf9EU+xqC/IEI/CrWm4NmPoagCRFwE+lLEvK1Jj7v0pYl6fSgBADh/dhXrMgB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/wBBFeWMoAHvivU4/mji/wCuS/yFZsDlvGA/4mVr/ur/ADrFjH7r863fGQ/4mdt/ur/O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J1vS+EiR7j4K+HXgS28B2Or+JH8+71JV+d2O2Nm+6qgd68L8caBH4c+K17pUMnmxQEb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uo0Xxpq+l6UNPUQ3ESSB4PPXf5RHTFcLfXl1f+MnvLyVpbiYlnY9yaGtQh1PYfgIPn1r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1+lea/AMfNrR/wBqP+tenyLXPV3NYD/Da/8AFU2p/wCmEn9K7/HA+lcL4bX/AIqm2/64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6Vzo2Fi6ipR0qOMVL2qxkT5phFSMeab2qhDAOaUrTgOaUjigCIgCkLAUrqTTPLNMY0uS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f8Tfw88j7P3M38xX0ZfSeTG79MLXiPxa8PJ4+eylu5Xs5rMMqtH83B7EH+lQ3YGfPOja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PatmO5D8iGQV2emfCa2sNQiuxrMN15Zz5MsJUH6mumh0GGPppWkz/wC1/wDrrop4iOxz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wf8AVyU/7Ucf6uSvVH0WReU8PWR/3GSo5NOc8P4aH/AY0P8AKt/axM+Rnl4upAf9W9PF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KTSXj5fwwh/P+lR/2dF/0LcKfgf8Kr2iDlZwn2hh/A/50n2uTtG3/fVegfYbUdfDcB+u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Zs/xLUe0QcrOAFw7dY5PzoM0gOQj135sbNunhyyH/fdJ9gsB97w/Z/k9HtF3DlZwf2hi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G1wQeEkb2rvE0m0JyujQ/Ta9W4tPt0HPhu1PuVej2iDlZ515wx/qpVpDMB/yyZq9IbT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/wDbN6jbR7dv+ZegT6RPR7dBys86Nwv/ADykH4igXSj+Bvxr0eDSUjPHhtH/AO2Lf4Us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PpA3+FHt0HKzzU3CH/lm9RyS5H+qYj6V6UNBeT7vhlz/ANuzn+lPXw/PH/zLD/8AgM4/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vdbpm/tA3FqljbqN9uZAJXPsO9Ury5tSPMtZPOi6gfdZfY16hfeFbu6BUeHpFH+zbPms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2N8n1hYVCqxDlZ5zqFyILYSSoULDhc1gGf5y21GzXrmpfCzVr0AyWuoOUUBMxPgD8qzP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tyP+3ZqTmmVCmzzb7Qf+eaUGcY5gh/Ku/m+DHi4H91bzP/27PVOf4SeNU+5pkj49Y2H9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GdT1gj/CoHAZuFxmu1/4Vb49/wCWfh26k/3EpYfhp43iLfaPCupg4+VvLGB+tPQHFo5e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j/Srlrd3tjJ5thcTWjkY3RuVOPTIroP+Fc+Micx+HNTK+uxf8ak/wCFceNz08N6mf8A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lxOen1rWplKzazqEqnqHupMH9aqWk91ZTCeyuZbaYdJIpCrD8RXV/wDCtPHR/wCZX1P8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x1n/AJFm/H4L/jVc4uQh07VNavoAY9b1t3X74W8fj9atrLr3bVNbP/b2/wDjWhofw4+I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64TtJvdcEfnXcweCfGUgz/Y8kf8AwNP8aPaEexPOFXXSP+P3Vz9bt/8AGmSWuvP/AMvO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r00+C/FS9bNv++0p8fg3xSePsEh/wCBpUc4/Z2PKG0DVbj5pY72QkYHmXLHj8TV19Ju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AAs8hY/rXqD+CPFg2sdNl2jv5y1G3gnxO2THaISezTLT5w5DymTR7qbfmBjj0Oarf8I9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K9eX4e+LB/y6wDf1/wBIFOi+Gfia7l8oPYJ9bgmrVawuQ8X/ALJuNMv7a+mj2LFKHG0F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y2nm82QsAX/55GvQG+Eevx3MRmurHaCchZGOf0q8fh7dCbDy26/TJr6fI85hg1JNroeb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CaZdwSySGGTGf7wq9Z3ctle6gWs4L+1v4FiliaYpwDnqK7RPAkkX3r2Af8Bp8PgSSSX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X0NTiXBTXLUkeaspqp3ijhrqS4v9YW9kt4rWKKBYIYI23BUHQZPJ70y2litpn8yRE/3m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kZ/5CkWf+udR3HgPTmH+l30Ev1jFXT4pwFOPKmKplFebuzgI9UtI7h8OJOe2KZNcCQyS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n/hW3hyQ/wDH1Fz/AAhBSn4ZeFVH72XA9NorlqcYYb7Io5JUfU8yv2sZJiJLtAAuOJAK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Fbi/j+Q55y1ehnwJ4KtJMFXYn+6FoPh3wdEMpYu5/wBo4/lXHLi2lzcyidscmlyas4Ge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hqtt1UQ5Hk7P4etemabo2hyXWBpJeMf9NTSX+jwR3R8rS/Ktx03PSXF1GW6ZCySp0PN7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e4avT/gy3m3Eok02DfEC8t2jnd/ugdKypbIPLiK3iT6nNNh0/UYNxhuxED1WJiM/lXk5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Nzuw2WSoy5nY8r8SWd3L4j1SVEdlkvJG4Gc/MapDSb0jm0l/74r1C6tZTKXEpUkknatQ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O+vm/anpcjPOYtDnfrCi/wC8cVm+KNPg0nyDHeRXDyqS6x/8szxxnvXof9m2ywzScmuK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DZg1SncTic1FcqeWp8dwnm5MWRTptGuxHvXke1UWDp8rEgiqakKx3ekeMdDg8C3nhy70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MsbjaAD0x1rqodU+CcMcLvoviewlMYy5bhvcc9K8bB96luJp5/K86Yy+WmwZ5wtctSlz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/A+afzZNV8QxOfVc/wBKdbeIfAvhzxTZa14c1ae7ezfesVxGRu9s14yoYHjgVMEkPIAN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fxj4n0X4m3ttc32t2OgCHMaxby7MSc7jnt7VVm+Hfg6C2a+X4mWDyQoz+WAu44GcAZrx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hXvEBWLw8XK7DlPY9GWyn+FV7ZDWLEXFzfrII3lG7H0rRh+B+qzRQXVtr2hyxsN3lmQj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QyYCitfQPFHiTQ3VtO1eZYx/yyc7kP4GtVh4S3HY9Xm+EHiKCG4iibw7++/j+1/d+mRV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2Py7DSpkg++sd6BvqtoHxqvYAqa1o1rdqBgyQ/Kx/Ou98O/EvwNrBVXuzpsx6x3A2r+d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cspSjujBXT/E9hZW9j/whDNHA+9Ps+oE/NWf4o8RK2jwab4p+HOoNBbn93MZ8yD2yK9j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ffwTIeR5MwcflTpYzMpS4VJV6EMuRXRTyehBPl6ke2t0PAbTx54UsbD7FZeGL2JA5fct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qytW8VaDfSpHDo93BZJFtWBZuA3dua9i8S/Crw5r26S3T+zZz/HBwv8A3zXlfiv4ReKN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Zf4ofvgfSuOpk0IyclG5rTqKRkW/iTTLSUTWNrcLLkZViGBx6gVs+KfHyeILmI6sZrdY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Q5rgLu2urOYwzxvbyA4O5dpqLMk02Wm81/U1xzwdOL1ibnZw+JtLS8guFuJ1eLnOMZNX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e3vJLES26tvlh2kFm9c1wZt2zyOad5E2O+Kz+o0f5RH0V4auvBEmnNcT/Ew201woIhmX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6VznxSGi3Wm/b4fiXDrD27BYrSKPblTweleKPC4HzID+FM8s55QVlDKcNGftOXUadj2uS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nad4r0+C4eBVd0lAMB9z2rpJPgZqMrGe01qy1AMoIknlLZP4GvnGMFYnZNysO6kgitTw3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EfSNdvbYKfuCQlT9Qa6ngKdR3YH0Tq3ww8ZX09o9xcaO8NrEsQt97BGCj371k28F3oOp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W6bw8drefOmf4VB6e9cnoP7Q/i202x6xY2WqRj77DMbVjeNfF3gzxJeDUtP0iXT7qQf6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IPHvUyyHB1FZsTcl0JbibUrHVbm/g16zLSbtmy53Y+tdHJ4rm0+HRp7V7LUpGtvK8kfN8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bnSJuPs0S/8AXM4qO3sLdSJrOeYSqcrhulc+J4fo1LJPReRKk0dre+IfEd8s9xcNHGkQ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SzDtWemoXd/o40jUZAWlKvFM/wDBGe2e1Y8b64srXEgE+5wZQx5kHXB9jXRLqGna63l6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T5cdgp9q82plUqNuWH3dBubZrzzW3gTR76yWe4vrq4sF+wuDlV3HJ47VwPjLXpddisHu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eU5LNmuzg0PQUh/c615n4say/G2hXOo3cL2Mto0aJjZEu0Ke/wCPStsDhI066nNe93Ju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H7zzfIZ0V/rU6+FL3oZ4hX0jnHuBzp9Kkt4iTzXST+EbyG285rm3x+tMvdDk0qxS7urm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IJ2MXyaK00tFlQSLNGQ3I+Yf40Uc0QOtyaWqf2229X/74NMl1Kyi/wBZOw+sbV3c5m0X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21pnT7Sf++Gp6appx6XSj/fBFQKxermfFKyCXPmfJlPzwa2zqenqP+P6I/QVj62lvqt0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cO33oeoxulMQBz+ta8bE4yc/jVKysHjHJH/fJ/wq4ilTz/6Cf8KcdBEwbnrTw3vUA6/c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H+4/wD3yf8ACne5NiXeKNy+gqP5v+eb/wDfBo+b/nm//fBpBYl3f7Io3f7IqLZJ/wA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kv8Azym/79mgLE2//OKN5znPP0qPyZP+eE//AHxS+TL/AM8J/wDvimFh/mH1pN/0/Km+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4o8mX/nhP/3xRdhYf5jen6UnmH0/Sm+Tcf8APvN/3xQYrn/n2m/74oux2HM5PT+VCuR3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JdZv++KGhuQf+PSf/vii7FYf5h/vCjzD/epBDc4/wCPSf8A75FKIbn/AJ9J/wDvkUXY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zPc0v2W6/wCfOX8hR9luv+fOX8hRdhYTcPU0bh6ml+z3f/PnN+lAt7vP/HnN+lF2FhpY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pFPlgu8f8eb/APfQqTTYWQyecvl5x+VAC3n/AB53H/XM1FCMWeD/AM8/6VtLb6NJp96J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RRxnJbHHNULOPdar5kf8AoTsSXPBE1nBo0UV1fWttIk8jFJX2k5xg/pXUrqekY/5DFj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W7MHCx2//A4g1KdVmxwtsv8AuxgV9Fh+IpUaap+zTt5/8A+cxnDdLE1XVc2mzr21LSSP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/rVA+oaT/wBBez/7+/8A1q5T+0Zj/wA8v++KT7fMf7v4JXWuKX/z7X3nN/qrTX239x1L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/wDvuoG1DS8/8hO2P/A6503M56RyfhEf8KT7Rd9kl/78n/Cq/wBbZ/8APtfeax4agvtv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NRtf++j/AIVG13YHpqEH4E/4VkrPqPaOb8IG/wAKf5urEcRXX4QN/hT/ANbZ/wAi+81X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a5sj0vYj+f8AhUbzWp6Xafhn/CqQXVyeLS9P0t2/wp6x632s9Q/8B2/wo/1xn/z7X3mi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aS3H/LwPyP8AhUZnt+nnr+R/wqQw6+R/yD9R/wDAZv8ACmG08QH/AJh2o/8AgM3+FH+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N1kkP5n9wwmI/dnQ/nTSp7SRfmalFj4gPTS9RP8A26t/hThp3iNumkamf+3Zv8KP9cZ/8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gvtP7ioyt/fj/OmGNv70f51eGj+JD/zB9S/8Bm/wp40TxGf+YPqX/gM1Z/64Vv5UWsrX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+9H+dNMMvYVq/wBgeI+v9j6l/wCAzU46H4nx/wAgfUv+/JqP9bq38qNP7OXdmMtvMf7g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oPxrXj0HxOT/AMgjUj/2wNTf2B4m/wCgHqR/7YGo/wBbq38qH9SXdmELQ95Y/wDvug2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uulXTvEOwRDwjJuHV/sr7j/49Tp9O8Uy2qW48MTRBCSrR2RDfie9R/rXW/lRUcGl1Zyy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74YlfzHTnaOOa7j4AEf8LVtMHjypcflVPRfDPiq4neF9J1BYpF2y71CKR9TW98MfC2u6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I0h+cM8cyuMMpwCRXzuYYv61UdV7s66NK2h9JCnCmCnCvJO4WnCm08UALRilooAKKUUt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FADcUtOxRigBtOAoooKCiiloABSiilHSpAQ0hpx6UlADTSHrTjTTVAIRSUtLigDzrx/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v/oRrlJ9YdnihS0iDm4aJ0MmZAoHD4xwDzXoXi3w/fahqwvLQK48kIVJxjBNZaeFdYb7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t4fE0oUknKzR+d5pleLrYyrONLmUvw8zI0cl7+NRtAJ5LnitKexupfMwbYOzfdE1SN4S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P0lWlHhDUc58iTP/AF2WtpYyhJ35zzKWQ42MbSpXfqhtlYTrbg5gZnOMb+lSXWm3Cqhe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1NB4UuwCHtZTzn/XqMfpSN4XvgSotTj1M6/4VH1mj/P+DOyOSYvkUfZP70ONtP5KQJLa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o4bOUyecLm14bO1nxipB4Vu9nNox5z/x8Dn9KU+F7x+Psag/9fA/+Jo+s0f5vwZq8oxj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YpHhkG+x+b/psP8ACueYYY+WB+Fbg8KXna0j/wCBXP8AgtKPC17/AM+cH/gSf/iaqOOoQ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LG12mqdreaMDeVHzAiqEh+Ymux/4RW5I5tof/Ak//E1BN4MuzzHDHv8A+vg//E1pHNMO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/ZX3nJAfuneogciut/4Qu/6FYP8AwIb/AApw8D3uOtv/AN/m/wAKf9q4fuYPhTMX9lfe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0XVoSwPEsRPEg/xr1Rbu28T+Gbk6dcbGuIHiB/ijYjv71xH/CD3Xc2//f5v8K0NE8P6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m2QkYkRmZlcehGK8vHVcNW9+Ds/zPqMiwOaYL9xWV6b89v67Fb4W3L+HNPudG1rSrq0n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kH+8B7frW34omuPEc1voemwSC0dhJezzQlUKjGIxnGcnr7CrrXXipjkyaSPqjmhbjxQp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/GuCpX9pVdWx79DLZUsOsPzaL77f11OI1PSdb8L+OrDWLOwNxbTttkSxgOyNTwwI5x1B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Svdd0l7HT7q7RInBaFN2PnXGfTgH8q7A3Pikjm50s/8AbFv8aYZ/FBOTd6X/AN+G/wAa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d1+JwT4cUqFSgpNRm0/T09TM+MVlfXvhqzFjZz3bQ3KO0cS7mxgjOKl+HmoLpnhSz027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5fsjEDLE9av+b4lPW90z/vw3+NOE/iTtqGnD/t1b/Guf643S9m49bnXDKZQxv1uMteXl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P4u0tvD8ix6KVUzggBs7vm357Y9K63XeRZr/ALbN+lZfn+Jf+gnYf+Ah/wDiqdGNVml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2rHAU5Pvk1zXuexc4H9pfWm0T4OaxJFJ5c90FtYz7ucH9M18MxSn7ehQ/wCq4WvpP9t7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G/ZryYA9c/Kmf1r5itfXvXZRVlck0QWCjB71DqJYSw571WSVkJBOcVa1AiQ2p9a3TGS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7ajEY+lUpBiMD3rQiGF/CncdxWHFQzCrB+6Khl+8aLhcqv0qtcZ5NWn96ryDdQFyux3x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6IfvCtNC7HJqRj5WDNzS4XjAB/ConBc8VOg2pk9qAE3L9wAZ+lEeGfjoKqQOWmaTBwel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aAHxH94amB+UiqsRO0H1qcn5hVATDoKfTB2p9SApHFRSDg1Ke1Iw4NUBSb7z/Solb9yv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lVSf9HX60AXZm/0Zzn+Cvf8A9iLxF5Gua54Vkf5bqFbqBT2ZOGx+BH5V853chVUiz6bq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3xb8P6kWKxfbEhm90k+Qj9RWM43RR+hBFNpx6U01yjEIpp606qupXcNhp1zf3DbYbeMy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e4HmXxq1rzbuLw7E4McYWe5x3JztX+ted+b29KNWv5L3UJ766YtcXbmQ+2eg/AcVly3Q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csWBwUKfXd+p+X5tjXjMS59FovQ+gP2YLvfoHiG3z/q7tXA+qf8A1q724vb2QkfbXAH9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yhLv0vxQf+niM/8AjhrvJLg+d1/z/n9DX4f4j4urhMwl7GVrvX5pH1WX1WsJT9P1LjvIT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mNORl6nCn8/8/wD1qpwhpD8xI/P/AD/+qrajYOo/Gvy2pja1f4pNnV7RslAz07irWkHZ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IAPpkVNBIY5d2fu1phKkadaFT+VpmqZ85fGTSZbD4g+IrRl2pdN9pj91defyINcgt7E/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PTUVKReaqs3AGcEZIHseK+mPjL4Jm8X6JFqejhTq1mp2o3AnQ9UJ9fSvkW/hlhur61lh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hkPRhj16V/WnDWYUc1wFLklrG1/lt958niaM8LiJtrSV7fP/ACOgLzgKJFDjC8Oc1GLe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90OKmiUEryei9amWIh22gD6mvqnY8Mo/2bpiH5dOJ+smKkjtoF/1VjAn1O6rfllejEH6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jUqwXZSuwRayjAH7t+n0NbMtlHH8Cbe58v8Afzaj8rP95k5zt5+7xzx1rPuVDQyDHVWH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k9q8NwCwggPl5PC4J6D8aitQdbls7csk/kuh2YWp7Pmfkb9nF9pgsbQDJmuYY8exYA19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afcQStFHCvzp0Hbp+FfH3hNWk1/w/Aq7me/h/IEZr6w1WTztWn9Fwg/KvyfxSzGpg40p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koKpK3Y6OyntJQDbXMbD0yMipJI5Wu1coClca8KLk85qWzvLyA5iuWQDsTvH5V+W4fiu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Poo4hS6HXNiNimPkbp7Gox8hzWLJ4imt4d89rHOB3Rtp/I/41Np2vaZqy7IZXt5emyVd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mI+CauaqaZ4t+2vdY0jwxbZ+/du/5KK+XdU/5Bd5/wBcz/Kvp79sWBrxvD9rEN0sEE0/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DVH3aVdOO8J/lXp1aM4QjN7Svb5OxUZxcnFPVHm0HzMi+xq5LaCO1ZiewqrbD5wR71pX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WsDULFgbdv+ulUI8fal+rVb03/jzY/9NKz4mP2ofVqSGI7cj6GlB5B9qj6lfoamK4QH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ZSfYUXrZkX/dFRynJ/4AKdd8sP8AdFMGPfmybP8Az0FXLb/VD0xVSX/kHt/vCrVsR9nT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D8Kt6Uf9DH0NVdTH7ofSrOlj/Ql+hqALoOdv0p0Zxj6VGh+59KAcbaAJVbkj8K9VsIvJ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lXlSjkH3H869giXcqHHRFH/jorNgcl42GNUtf9xf51gxH91+J/nXReORjVbUf7C/zrm48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9L4SJBJ90Y/zzWMvPiuP02f0rabuKxY/+RoU/wCx/SqluB7Z8A/u61/2y/rXp55rzL4A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JEv5A16bXNU3NIbF3wsufE9t/wBcZP6V3gHP4Vw/hQZ8T2/tDJ/Su7xz+FcxsMAxS0UV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CgDirENUc04ilUU/FAEbDioi2DU0gxVWQ4OaARQ1ht1rJ9DXnjFJBC3eY5Nd7qrZgdfV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Sydv51j1GXJ7OG6Q+VGEKnaTWS2ieXORLGCpbhh0NdDYR7XYZzvO40+4jkeB1Thg2RSc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SEDzJFxUvlSwh47a43/3t6Zq7BE643daZLGFc8YzRqKVihPqOow2c8myJ9ie6120eor5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bf8Ah0ritU+SwuD221t6pL5cUVvF3UfyqotiUbmjL4snW9SKCyhx/t1VuvFchDzS6NEG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XPamxQeRCR5rjax38qKy7tyZ0so8hF/WhyYciO10/wAYSN/q9NiX6nP9KuxeJgf9bpk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m1hlg5xIRW1Y3k1vwc7HXlWouw5UaWo+JY7aISRaOHDMBgP09+lUk8VTk/Jo6LnsX/+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NhbPahlZ3KujcgcdRWBb3cx6yY/3qLsORHd2viO4PLafAv8As76sHXJc+Y9uifjXKWly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gkSRR/HRdj5Uax1ueRGkNtHsDbQ3dhUi+JJo5zELZFULjd71iyuTCGLdGHToMVHqshLeb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PfFVcOVHRDX7mezeUQL8nvUFprmo3X7oW6/9/vu/X0rPt7NrmxjiyRaIN2/vIadqVxbL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/vHtk+3pRcOVE8XiPfrE2mQYkMMTM8qseXA6KPb1qAeKdQJ/f2iJ9XIrhU1KMa5Nc6f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7VX/AB+taa3c8h/fPIf9+i47HY3fiG6uphcJBG4UbVVWPIq5p+v3JRnisYA+drKzk4rk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RR19Kv6fcMgcR7mYkZOQcmi4HTDxFexy7zb22R/CM1E+uyyT/aJYrSN+ygdazrlGjh+1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c1NdnzywG4k8sau4HfrrxXcyQwgn9aiutTMyKzRxlvbtXK2bNIC7nA/nVyP59pU5A/Si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a/N3yai/tWZVwYkfPRj1FVfKkb5n2Z7YNNl/cHBUs5/ixwKd2FiebV7oLtUkA9QKdZXF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NkYzWRcSPhgTye9WtJYm1jRskJk59aLsLGrJdSNH5atg+xrOvtRntk2xvl/8AaqQsHk3R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NnZlvai7CxSuNY1E5klkDu33VEYqHT7/AFe4vESSQCOQkYCYxTmEmM4HH6VlRXEseswY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Dp2W5TMP2qUj0zT7SxRp082acn/foLZlLZzVmIfvo5MZFFwsatxZWACNJEdyqBnfVbUY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UROEPzZNLfyNI+5TtJx8tQajIw0yRWjGWBHNFyDkvt126bJLuVt44YtUENxMr4Fw7H+I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4OOVAFT/AGZCnmLt+bqMUAJLE0qoEflup9KmSD9wyA8L1PrVmOPaEiCfO3etC9hSCwDB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GZbtBbxhFxvf+91rF1BXOpuzOSMdzxV50/4mCySNwBwB0psttIZTJtDBjximkkVcrQbV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bgXMkikY9KLsNCR8mMVUlkK/Mq4JosSPmiijtgrDcxGTWfKjMQWGFIwKtuzMNp4yOTSK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tUO5d8M26+RcPn0UVo61FvtVY9QwxVXRQyweVjBY7jWhq3/HrGfVsmhML3OXto1M24Dv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xV2xRTFvH9+s/VSw5H940DMrWoBHJtH93NU7pHNmf9kZrV1llkuzjoIwKp6ihW3IH8Sg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p9a5TWNLm1Mw+VeWsITkiV8ZrubiGJNJd+p3VxeoeUZP3lzJB/upurpw9GdWShT3OetU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/tzmLUdHJ9DMas3ulXN7biK4fw8W/wCeiyHdVUx6ezf8hO4z/wBcRT4baxkfEepz7/7r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juyOL67SvucXq9j9jvXtGmjlKdWibIquAF74rX1e3WO/ZXOW37WbFQS2sQ6c15U4ShJx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dFWJWLAbg34VopEVUZwPwqOG3QDKsyke1WYknkO1SWxU3KIxH6Gqd/HN/DV9gytUVwXZ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LSUkc8VG2QcAelWwrC2lz7VACMnIpiIjUZHNSv1qI9aeoFrTdT1PSpPM02+ntG65RyK9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o6W9xd+LLuJ0k8sJ5Kkt75NeTnnrXX+FreBfDMlzIjuFuGBAbHpXTh1Uq1FTi9zmxDhC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sjn/AIS/UPwRai/4SbWEG0+LtWx6BVxXKLPZH/lyY/WQ02SezB/5B6fjIa9b+ycZ/Oef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I7uLVYS+p6ne3jx5ZHZVBz74rhbeGNJMq2a6oLZ3XmR/ZPK+T+GQ1keTaqxVeCK8zH4K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wmIjWvboJBGSeeatCPjGKijiA6SYFSFMdJOa846yvdIyxkkY7VkXcdwWURn7vNb17bXG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tnZyc9eKEIr26bbOfPXYKzwSBWrLGY7a4H+zWaCAnSrHYZyfxpCufSpAOKOKLjGr8vTi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bhtSE7eXt2eW2OTnqTXNV03hKJP7GvpnjV9ssYIYdua1pRc5qKe5jWlyQcrG+reH/wC5P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dxzFMf8AtrWJ5qD/AJdoP+/ZoM6gf8e8H/fs1639iVH9o8/68v5fxNW61HSLGB5rS2dn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AXxbqH8SxCrcMS6gfKnVRH/sgiq0Wi2B/tDarP5O7ZzWbyqFN+/qawxKnsir/wAJFqH2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dqmTxRqgG9RGSOmBUOh6XbzWk73KMHiPTd7Vdk0vT00e2miG2Z35Jbtmm8HSXQv2jKs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+2j8Ki/4SHUDAIZGjeLsGXIrT1LT9MjuU2Oj/ALkd/wCInFc5fIsUhx9z+GqWCo/ygqjL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f8A790Vmh+KKPqVH+X8x87Pp1fhVrsf+rn/APJUj9Cc06X4U643zyzA/W2P+NfSZ60H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ZrqfNQ+E+sno6f8AgLR/wqjVvM2POv8A4Df/AF6+lcD0qGRQTnaM/Sj2sh+zifOX/Co9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Wnr8KNWTlZgD6i2/wDr19EgcdKPLHpR7WQvZxPnuP4U604/4+SP+3c/40v/AAqTWe94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Tyx6U1lNHtZB7OJ8+/8Kk1n+C9f/vz/wDXpf8AhUmsd9Qkz/1xH+Ne/gEUu0f3RU+3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/wD4VJrH/QQk/wC/I/xpf+FS6p31Gb/gMQ/xr3/aPSk8uj29TuL2cDwQfCa+76ldf9+h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uP8AkJXf/fA/xr3oJ70bPej29TuHs4Hg0fwmu+93fP8Aggp3/CppCebnUf8AvpK9zaPB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U7j9nE8OHwik/wCfnUf++kp4+D7/AMc2o/8AfxK9rlt0leNmzmNtwx61LsHrTVao+oey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AH9R/wC/yf4VLH8H4sfevv8AgVwv+Fe0gY6U7FNVqncPZRPFj8H4+z3f/f4f4UR/B+In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hXtJFJt9qn29XuHsonjf/Cm7X/n5uv+/wAP8KB8G7X/AJ73X/gR/wDWr2Tb7CjbR7er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Buz7z3H/AIEf/Wp4+D9gOvnt/wBvLV69t9hQBjpUutVfUPZRPJ/+FRaZj/Uj/wACHqSH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z/vySH+teqY+lBGan2lT+YPZxPMP+FW6T/0DbH83/wAasQ/DPSxjGmaccf3oyf516OFp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nE4D/hA7Xy2gNlpiIVK8WwPFSad4AtbG1FtbtbiMEn549x/Wu72j0o2j0o5pdWHJE4v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/W2FO/4QxFxhrQf7tsorssCmsuauz7h7OJx7+FCh2iaID2hWpF8JlAGF4B9IVrp2QZ7U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jtHscwfDT4/4/wBv+/YpV8Nyf8/8n4IK6dl9jQq/7I/Oiz7isjmk8LKfv6jc/pSt4XA+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Fz1BoK4PANFn3CxzP/CMNj/kJ3P5Un/CNN/0Ebn8q6kA/wB2giiz7jsjlv8AhGT31C6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X/fVdMRSbeelLXuFkc6PDFr/AM/N5/39pR4Ztf8An6vf+/pro9p9aNp9aNe4WRz48NWn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pf+Eas/+et3/wB/TW/spdtGoWMD/hGrL+/cf9/TSHw1Zf37j/v6a39o9TRtHqaNQs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fnP/AG0NA8O6fnlJT9ZDW8Y+ep/Ol8selRZhZGMnh/Tx/wAsifq5obw7px6QkfSQ/wCN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p2YWRht4Z0o/etVb6u3+NWdP0TS7KTzYLKJJP7wHIrUIBpdvtVJN9QshVp1AFOAqxCC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inAUYpQKAFA5pcUAc07FADcUoHFLilA4qShMUYpcUYoATFLijFKKAExQBTsUYoAMUY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YetIadRiqAZRTsUmKAEop+KMUgGUU/FGKAEopcUYpgJRS4oxQFxKMUtLipASilxS0W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YBMUYpaDRYBhFFB60UAFJgUtFADNopaXFKBzUMGxRmnCgCsH4ia/F4V8Eavr8v8Ay52z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fiaUY3JZ8S/tLeIP7d+MOtSK+6G2kFpH7BBj+eTXnseV20l9cS3upTXc7F5JnLuxPJYn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jpGxBEy5lI9asyPm1tW7o+DVdjiXFOkb/Rm5/i4poaLqt5kka++a1I+gPtWTpy7tj/7F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KxphPNJuyM00mgCO45biq78EVZIzzVeUZoGQOMSbqbP8yZFSsu5feol5ytSMbaONxVqd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hmHltuFRSM0pAagkltxlQAOKmn5ZVFOtl2rnsBTIMySM3pQBOi4UcVJjkU1c08UDHA4p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ROKBkuRQTTSaQn3pgVrxvnU+vFVUBMduPXk1Yu2ynHVTmq0cw349AAKYDLwf6UB7im28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skbB1PoQcilkO66H1FMJH2p6iQ0fpX4V1KPVvC+lapE25LyzimBz/eUVpGvNP2Z9U/tT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0Elo/PdHOP0Ir0muN7lC1558cNVe00ez0qLOb6U78dSickficCvQwa8Q/aL1cWXiPTVV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yPnbHJ7dK9rhvDLE5nSg1otfuVzzc3qulhJtb/56Hn/mPO00h6xtgfSsa6lIuWYklDUs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GgQQNuZj/rMn/wAe5/GsyeXefWv3FrlR+cRp2ep75+yC0rW/islsx+ZFge+D/TFeidZ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5l+x/KwufFtvn5dsEgH1DD+lemN3x6/4/wCfqK/mTxSb/tF/10R9bhP93h8/zNG1AVet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l1zn3q1DkDrmvzHDbneiQgDjFMNPamGuicOxZYsryW3fKkle4rivi58K9N8cwyazoM0d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kxHQP7+9dfF0qrcm4EnmwTyRuncdB9fX6V9Hw5xXiskmqkXdGVanCrDkmro+Wruw1LSb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eRHaySjAbHdW6EGnjnrX0/qsuia9Zix8U6XDcx9FkC7gvvnqK4bWfgfp12Dc+F9fkhDc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5yK/oLJPEHLcyppzlyy/D/NfcfLYvJa8G5UveXbqeOfuzUe3ngV1mq/C/wAfaW7E6Ol+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1wazf+ER8Zkf8inqv/fA/wAa+tp5nhJq8asfvR5Tw9aLtKD+4wWx3rmolAtbqIAA79n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XgTxzdP5cPhe9jPrMVRfzzXWeDfgLO06ah40vo4YN+82dq33j/tN6fSpxWe4DB03OpVW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61aTio29Sh+z54dm1TxUviS5gK6ZpinymbpJKRxj6V7fCxd3mbqxJ/Op51sNP0aDTdLt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TgAVShYKMZr+aePOJVnOM9z4UfUYbC/Vaahu+pO6krUESESZNTb802ZtoyK/PakrHSmU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/nNVdLh/eWykc7/8j/H6VLqByD9f8n/CrOhR772Adhz/APW/z3BqcNLnxEbd1+LKTdzy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caAkrf6uycH/AIExAFfO/iC1jgj1GA/J5YZdn4V7L+1HcrcfEqS3HJt7SNR7MQWrx3xt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9osn47cH+Vf0pi8I1kOHqdv1ZyYOrfHTj3/Q8uggbcNrir+oQyi0k78AVm28LM6+VJ+t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DHPzAV8qfQ2ZHpystow2EfNWdCAbk5JHzGtbTLqUWhMkY5aqEV1E1wcxdzSQEG1cjbxz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PMtvIeuOaPJVwNj9q1QEUwxIf90UtwSZOv8ACtWLm2dWOCD8gqvcLKJOU/hWkMnkz/Z3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V49KgdP+Jec5HzCrFquYlw1ADdSP7o/7oq5pfFmh/2DVLV+EI/2RV7T+LGP/cNQInT+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iPon0NAHK/WgBzN+7b/eH869rj/1cX/XNf8A0EV4nt+Rv94fzr3KGP8Adxcf8s1/9BFZ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atR/0zT+Zrmo/wDVD8f5103j/wD5Ddr/ANc1/ma5mP8A1Q/H+db0vhIkJJ1NYsf/ACNK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prFjH/FUp/uf0qpbge4fAP8A48tZ/wCukX8jXpNebfAT/jy1n/rpF/I16SPvVy1NzWGx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0En8xXd1wvgoZ8QkntA38xXdGudGww9aKD1oqhjaUUpoFMQoFOFA6UhoAjmNVJjVmaqk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W5/2D/KvP7WJDEjN0PSvQdRGbeT3UivL59e06wnW0v2mtXjyuXjO3PqCKwbsM6OwXDBR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mj5+aucsPEGjM5aPVbbnpuOP51tC8s7oJJDeQSt/FiVatOwEqoPMyOVqO+jTIx1oDNnK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fxpgZmtY/sO+zwVTg1emCkRtIdxaMfyqjrvGi3gT5l8qpiGMSFjg7Bj8qkBjJiXzwAVG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l9HsVecktjk1fvXWOwVFB3O2c/3hWfZRobo7clgMg0FmiLi4gGUmYf7NPtbmW4LOvz/3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8okW/GetAWK3ips2sG8fKJDj8qyrbdJkkfStbWR51vH5n3Q5P6VVVFKKYxxUgWrZjtQb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XmfWqtqhIGY62bKOP7KZJI0f5ztVun1poRHbDzoicmNS20Z7/SrD3AjspozFzbw7S3rn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chVYDdx0HPapL3dFp08pj3Kx2ofRhz+NWSJrGrWei6VJqCo25wESLd95v8BXMjUzJpEz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LrV/PfTebcSyyyHozntUNzK6ae1rH9+bC7aV0XEm8OGOW8aJIhJIVLgN6+v0AroLa0aS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u2T6CszSbaSGZoRCFKgrJJ3Zz1A9hWmvzHyIiwXglj1Yj29Ki4MkkuCo8qInyw33v71b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l733ferJEBdQMVqaO/lafiT++apMgsXspkt3kP8ArB/DnrXPvC7yp5QJRz84I6Vq3rbo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mlXKE758Fx1weDTuBoxMAdmwAAc09W+UhTtHekQRykoMjdyKnjWNUO6MkngVQEunRtLM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5Xepwu7HrU2mxlgxjQI2OlOuVRoSs0bqfVaoDFuzsjJePFX9HWOTT48cEZqncxzQws7f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ryNpkMqx7RzmgCSBCbhlICqvc1VvOrBOc1enEgtTKIi5b0rPYyeSd0fP8qAMm73pEwDH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rVsxyfnzWzqM0vKgAYGazLO5QapE0sgG1qJAdesaeYozgN1zVqCImXEbgqvSorKazuYV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wxIqRry2hMSLcW4TPLeYKALksRLKxFVtU/49mHotS3eq6PFD+81ezU/9dlrn9Z8T6Db2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92XJ/SgViDy8rk84p9viUiMADBrDufF3h6OER/2sj/7uTVH/AITPw/GyONQPDgnEZJIB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rYzH8zWXYNJf6hMhJIK5XPSuc1v4m+FbmHyoJ7kj/rgao6N8SPD1jcGZkvpDtwoSHr+t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3xWROQoHFLZgbTvfG01zWpfFHw9PIz/YdQLnoNg5/HNYj/EuwEr+VpF2U/2pFFAI7nUk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2riNa+K8Vta74/D7t/vT1zEvxpvV/wBT4ds/+2krGmM9dkhPk5Qk1HbNvYL6V43N8aPE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P/AWP9azZvit4zlyVuLS3/3YBQI+ldNT5votLqIkEaB+lfLs3xJ8cyfd16WL/cjUf0rP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N34h1KQ98SlR+lAWPqc2+LFDF+7TPzbq5vVb7TYrgJPqdnGq8kvKB+HWvmu41DULj/X6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GqjBWPz75D6sxNAz3vV/FnhmG8O/WYCo7R5bP5Viar8RfDJ/dW4v7gjptjxXjw2j7sY/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JX/aWkzm0t2jSN9vz9a52SR5X3yMST+lN8L7P+Efn3/c89d1dndvoq60kgbTzo0Ko0cc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XrX2GTU6UKKqct5PqfP42tOVRxb0Rxoqa2/18X+9Xd3dz4bii1b7M1i/mtE1t+7Hyhvv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aa3iaO50mS0azdEAWA9GA5yO1e7Cq5O1jgkklc4nxLH5k1yR/wA9t1U1kG0Z9Kv6596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w70GD2rw81wFKE+ZLVnq4OvLkSJ0ZSKk6Dg1TEboamjcjrXz1TCpHoKqPYk1E7YqViCO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RTGzH/RJfwqip61cnP8Aokv4VQQ9aSAVulQt1qZulQt1qiha7Pw4f+KKf/r7P8q4yu68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x5e/Ze7tv97GK9DKlfFxOHMP4RINN1ESpGbGfe/3V2c0sOj6rJskjsJ5N7bV+Tv6V0M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q2tp3uJnBKyPwq91X/GpLDxhFayWzR2Mnlw373W3dnIYfd6V9o5SX2TwrI5a3hZLmZHX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NT/u9UM3ZhXY3dzb3F9d3VvE6iQO7BuxPNcde83Kj2rjzHCwq0HKa1R14Ko4zaRMt2Ce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H41U8pcUhRhyDXx9TCx6HsKozReXKDmm7uBiqoY7QKkD8CuaVGxqpiXhzYTn6VjDr0rX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j7uaSjYq47PFIc0A5pwU+lMY0da6rwv/AMi9qA/6apXLkV1PhP8A5Al9/wBdUrqwMb4i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zWi0DUHvIrFVjN3IAfJ38qCM81PB4X1O4SMp5QaSZoVBbGWA5FI3iG9+2NfxLDBeMF3S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xRqX2qK4XyhJFcNcD5eN7DBr7RqfRHg3MbbJbx3ylwHjUqDnvnFZ/wDZeqpdW8IvADcv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yXFvfTMiKxjJOF75zWE2v3U01vNsQND90474rgxnQ7MNsy5Ho15NJdqt0R5Jw3+1xVO7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WuNyPytPGv3dvNcONp+0f6w+tVLjVGurGKzddqRfdHpzXJY6rFYM55JNRsxLYJqRdhU4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WkSjpRT0+4KKWhR+mmKMU7FGK+SPQGEU0ipSKaRQIjx7UY9qfto20EjMe1GPan7aNtA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aaRUjI8UuKdilxVWJuMxRin4pMU7BcjYU3FSkUhWiwXI9vtRt9ql20baLBcYFp2KdijF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TsUYqQG49qMe1OxRigCPFIRUpFNK80h3GbfagD2qTbRtosTcaB7UuPanYpcVVguNxRi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OkxTiOaTFBRGVGacKXFABpAxTmkAp4HFGKViUN5peaXFGKQw5owadijFAEYHNOC+1KBz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U7FGKAG4pMU/FGKLAMxRt9qfijFFgISORxTtox0pSORT8cUWAjC8Um0VIBRiiw7kZFB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BTgKQU6qJACnAUgpwoAMUoFGKcBQAAc07FAHNLigBMUoHFGKUDipKExRinYoxQA3Ao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KMUAUAFFOooAbRTqKAGYpMU6iqAbikpxooAKKKKACiiigBMUYpaKAExRilooAKTNJRUg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RSZozQAtBpM0ZoAaetFFFABRRRQAgFLilAp2KAAV86fts+Kvs+h6X4Thlw94/2m6AP8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0XwOewr4A/aD8V/8JZ8T9W1JHLW0cn2e3GeNicZH1OacF7xEnY8+TmX6VYmGYuOtQW4y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K6USV5TiRT7CopG+Vh6GlmP3D9RVctlue4zQgR0Fk0cdsjZ/gxUgmZvoax4mLw7Aejf0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qhlkN704GoVP508GmA89cVFIOalHPNI4yM0AV8YJFQkbXzUz9aZKMrxSGRzoHWoI4j5o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nqKfEoGSe9IRFOdkWB3pYU2oAvU9ajlBebHYVZiAAzQAoFLSZoqwHwQtcXUMCHDSyBB9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/wAUXyK1he6XcFiQqiVlJx1OSuK8/tJJIbyCeFd8scisi+pB6V9WeGZptU8MmG6VLGO7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k24LAnp3qWZzk+h8o3aSW11LbSgCSJ2R8HIyDg1AZKl1JYIbudLebzoUldI3PV1B4Y/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Mhu5mRxjlZOKgtQ7TnPfmm3rnhB25FTwkwWpd/vNwKo0EA/fsahXmZjU0GSjMagg5kOf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tUMvhHXNHZ8/ZbxbhAT0V1/xWvoIV8h/sXasLX4i32ksSBqFgxUZ6tGQR+hNfXg6Vxz+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0VH5/jeRJPuJYRr/AOPE19ECvnX48ubjx/fxKfuWsOfyJ/rX1fBCTzRf4WeJn7thH6o8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MVCqcLx8y++aVScwW5b/AIFVWTi7/nT7o9Oa/XarsrnxcY3Pe/2QyB4j8TwZ+9awn8mP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fX1rxX9jybZ8QdWts/67TAf++XH+Ne3yqWuSB2dh+v8An86/mfxXvHG839bI+mwML0If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z/kVah+XrUEQ5AqeX5RmvzGg01c7STikIyKhgjluZv3R+5VtdPnUck/ia9KlhK1aHPCD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60ydQTmrAsLkycLx9adcWVyqghBWEsBilHWD+4nUyWtQGM6/Jn0/z/nmmbriCcyQyNGf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2aIrsyR3NVG+YMrZBA7j/AD/nFc9P2uHdoJrqTqti1a6pqC4/0jj0YZq8ms3J4ZYz79Kw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T2Zu5LD0Ir26WdYulHWTF7SZsS6qwjO5+p7CqYkW6uG8w7sDgn/P+c1nzSPuxvQAnj/P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AQSBzivPxuc4rEJ3m7I1pO71JrqJWiO0hgKpBfnXcpUirjkRpt2lT61Ddpko6tkCvCji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oKrDPamTnIpqk5pkp471tUldHNexTuWzL2xj/P41q+FV330Z9FJrGlOWJ/2T/n610Hgp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8njz42EfNF0/emfLvx2uhP8AFvXDnO25WL/vmMCvPfGgzYQTDvaMv5E10HxKuzc/EvXJ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B7FYnipd2i2x/6YzL/Kv6xzCl/xj0I9lE8bBz5cw9Wzx8KR04pSCepz9amK80m32r80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2AxxUNon77k+tWocl+FqvCr+d931pmM0VWHHA6U9GKripPL+Zh70kiYdh7VZkPmeYScP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nJzwKbdbvN6fwLUciEy8+gqgNWe4jOmENHzkUtmEaNCOMmq12Atjtz3FWYRttIyKADWI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9jBJ9ki28/JisnVlYKMZHy5rSsJJFtIsOfuZqBFpYZF2ZHY0nzAr8venpdSHZkdjSi5H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MSfdhXv0a4SLJ/5Zr/6DXhatC5Xnq4r3wxR7U5/5Zr/6DWbA88+II267a/8AXJf61zEX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r+JahdftQP8Ankv9a5aMfuF+hrqpfCRIbJ2rJgH/ABVA/wBz+la0nasm3/5Gkf7n9KUt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SdXAHz/aE/LFegd81538C/8AmNemY/5V6MOlctTc1hsaHhCRYvEMRdtolBjBPqeR/Ku9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n1ezaUE7bobcH+II9dtcORKawtY1Q5m5pN1QGTmjfTKLOaM1EpzTyeKYh+6k3ZqEnmn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jViTrVaTrTewIpXa7kIrznxtpKXEm4Lk7q9JnGVNc7rNtukU4zWcoDPH77REGcxisqTT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xFen32nLz/hWLcaaMnAqOUs5KH7dFjbdXCY/uyGr0Ws63EAq6jOVHQPzWjPYEdBVZrNh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6u9rLbyyo6yDByvIqw3i3VsDMFmSABkx+n41Ua0b0/So2tj/AHaLsLE0/ijV5SHlitDj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viLVYuYobQf8AqBrY+lJ9n9jRzAXf8AhLdax9y0/wC/X/16Z/wles9ktB9IqqCA+hp32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Sy+IdVl5Itz/ANsv/r0DxHqm3aBbjH/TKmJbnGM002xBosBP/wAJTrY6Swj/ALZCpx4z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4/64iqP2Tvx+VH2T/OKVgLX/AAl/iQ9buL/vytE3i/xQbf7Kb+IxM+/HkrVX7J/nFBtM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kYecHP8As0tveX8VwJROCV6HbV0WnzkMp4pv2UklVU80WAjTVdVjkaUXbc/7NKmt6wiH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/Y3+5ikNo3Tb+lFgFXxBry8jUWH/AFp6+KfEijC6i+P9xaiNoR2NNNq3+RRYCaXxN4l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oqA61rh+9qU/4YFOS0APX9KcbXPpRZgN/t3Xx01a5H400694h/6DF1/31UhtRTDaVYhF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8PpJQdY8QDrrF8frJTxakdqPsxPagCu+p6yww2qXpHvKaj+3avt2jVL0L6CU1c+zjp/S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QNzqOMHUr0+3nNUZnv+97dn/ts1aRtf9k002h9WoAy2+0HrPMfrKaiKPnO98/75rWN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DLaNj1Zz9XJqM26nqoP1zWv5B9BTfJPtQBkPapjiNfypgth2jH5VsSW5x0qL7N65pkGX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BHp+daP2b2NKbcY6VQGU0HPQU3yeelaJh+bpSiD2qgMh4Du/GmmE4PFazw89KjaH2oA5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dARXGMMsM16F4xiA0WU46Efzrz9hzVoBv0oOadSVdgGNnaaltwcn6VG3Q1LbdW+lACEZ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MUYpaKGI6fw8NvhaU/35xS96XQ/+RVH+1PTJJ44IvOm+7X22UKMMJFt6HzeIV60iUL7V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ayrLVbO4m8tS6sf71a+nDN4nsa9SjXpVX7jvY5aylDSSsZGsnPne7/1qgjlcc1d1b/l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Fm8ffXod+E+BE/nA8GgEGoGFKmc18/VhZHdEsjGKZJyDilCkimudorgmkbxI7j/jzk/C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/wAeUh+lZ4+9WDRqhTUbVIaaRUjEHT8K7fQxjwbCf+nlv6VxRHI+ldzo4x4KgP8A08N/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nDmP8D5kfXig5xWZreof2fCiR/65v/HRVTR9VleUR3B37/4q+tq5hRp1VSk9Tx44Wcoc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z/1yNcxe/wDHzXTW3+ouiOnl8VzV7/x9ke1bYz/dmPB/xGR5PrRk+tNHSlr5WcT2EyQN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IoFcFWyNkxJjmwm/Cswda1ZAP7Pm/CszHJrklItMQDkGrwYeQKqgfLTtx2YqTURsZrp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/fWubI5/Cul8KDGiXv8AvrXZl/8AvUTkx38JkvB/CmdzjrWdr9y8ZS3g+V2+81ZOkXU8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X1NbMqVGsqUt/wAjyqWGlOHMdlp0KXImgmHEiY/WuaurW3S5liTgRyFa6nSSVlfjPAI/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dKRg+aTXk5zWnGqrOx1ZerxfqaGiWVlPDdPPb+ZsX5f9msZIYtxwv6V0fh75dLvX9sfp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29W9uZnocqNa1trb/hGp38qPzt33qksLK1NpkwoTtpLT5dBl9GJqzZACyT/dqI1qj3kx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P3KUVJGPkFFL6xU7j5T9DBSilxRiuU6BDTSKfijFADMe1GPan4oxQSMx7UY9qfijFAEV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iinYoxQA2mmpMU0imA2kNPxQRQA2inYoxQA2inYpQOaAEptSEcUhFIBlOpQKcBQAykp+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jFADaWlxSgUANop2KUDmgBhU+lJtPpUnPpRz6UAR7PajZ7VJz6Uc+lADdntRs9qkx7U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bPapMe1GPagCMDk0Y+WpAoHNBUYoKIgOakQcf8A1qXaOKcAKAGYoxUmB60mKAGY9qMU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aRUpFNIoAj20oFOwaXFADCOKaRzTyKaRzQAhHFNI5p5HFIRzQAAU4CgCloAAKcBSCnCg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DpThTR0pwoAKKKKkAooooAWlptKDVALRRRQAUo6UlOqSgopcUlADaQ9aWkPWmA2ilpMU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iilxQA2m0/FIRQA2ilxSH2oAD0ppp1JQA2lHSjFLQAUUUVIBRRRQA2jFOxRigAopcUu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kIOKAOF+Pfif/hE/hfql7G+25uE+zW/qGfjI+gya/Pm7kZpWZiSScnNfS/7bHihZ9Z0v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9onAP8b8Ln6DP518ySHc9a011M2rss2vQH0qWYcGo4BhKkflQfWtgKM3MJX0bdVWXoMV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qs33B9cUAWtP5j/GtWM4QVlab93HvWkDhQKAJk+8al/iqKPrUmfmqgJBQ1NzQTQBGwph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o5p5HFGKcelAEKr82anAwKRV5p56UARGjJoNApgWLaQQSQz/AMSOG216JrnxW1LU/CU2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QRyXEch3bO6gEcZrzSXO0U00mTy3IGGA+TnnrVSTl6ty9DjvVMnkVIyq4Zp8elOuXc7U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DmV8n1p3KLIOLfFV04kqa4OAAKhUZlApjPRfgJrP9i/Fjw9fs22P7UIXPs4K/wBa++yM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cPbTx3ETbZIJRIp9CDkV+kWg3q6poVhqSsCLm1ilyO+VBriqK0ikXRXzj8aP+Skap/1w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NfNXxedm+JuuAnOGiA+mwV9XwPFvMr/3X+h4PEj/ANit5o8vvx5c4PvSXHKBs9qfrB/e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M9q/V6ux8jSXuo9g/ZLnEfxaCZ/1umyr/wCPA/0r6DL7bmUekrfzr5r/AGUWz8ZbEZ/5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8XbfXA/6aN/X/wDXX86eLcbYiEvT8v8AgH02XfwF6ssZyMjj/P8Ak0+XmLFQWz5j6j/P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P+f84+uK/IeblVu52yNLwwu6WU9v/r1B8UPEU/hLwRqWvWsMVxPbquyOVsIxLBefzq54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D/jXMftD2N9qPwq1K00+wl1CdpYW+zRDLSKsikgD6Cv1bhuHLl8L+f5mlPSFypN438a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4i0LR2FnCktqLK7MiyliAQ3pjIror/xvb2niXw1oZsvNbXLeSYyLJxBsQMQRjnOSPwry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/i/TtA+Hut6JPOkDS2kwLCbLjJQAnt1xXRQeD9O0H4t+ErjRNEeC2/sy4eYgttMpTCry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YspNvc6nw78R9C1vW7fT10q+tIb2SWOwvJ0UQ3TRkhgpBODxwD1pjfFD4bvqlpp6axA7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kZXOd7HgDIx9a828F6p9k+IGkafoMWoRx311cHV9Fu4TJHpsoDHzUYjgFugHUGsfxNq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9Qj0e8+xR/ZrGxfT/JivVlcZKhSRkE8k1hVwtJ7xTBW7H0ja2umX9utzZSQXED/dkicM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eG9S1TUNMsL2K5vNOYJdwxnLREjIyK4+Gx8TeGPhLe2uk2uk+GriOaSRpZrgvDFG5yXU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vGfC2s+IB4phPg+bwna6xZTmC5kk1J92s7vmOQV5Oeh6jtXKssw0rtU0Pkj2PpbVF0LT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aMDO6WQKOOvWmWX9l3TXKabc29xJCQkyrIH8tsZAODwcV41+1LO7xaA9+9pa3DadcBon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D6feqr+zlaJJ491W4/t97yaWE39ylheb7cyOSmwpjOVAXB+tYPJcH/Ig5Ee2Xs2j2crR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Z4XmCkA9DgnOD9KksraG8h3Q4weQwfK18UfFO71nUfE3iCbxHepJqBjjt0imSKOVVyxj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5r6y+GMsh+Gug20dtd6eI7JI2inwJBtGOeTWS4by5/8ALscoJI2NTtvs8qR5B/KqVwcK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uRHFdKPLOzyxyao3h+YLzx6V+Y51Qhh8bOlTVoo4ZqzKjfdb3P/fP+etdT4SwhlfsE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H4dfxrp9GYQaFqNyf+Wdux/JSa04ahz5lD7zWlufEWuXHn+LdVueu+7lb83NO15d/hdZ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1nROZr5pj/y0kZj+JrVvxv8ACWpL/wA8l3/lmv67xlC+USh2ivwR81h6lsdF+Z4+wG48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SSaQ1+On6MOt9oY5BqOMKJ260OSq5GahLHdnmqMaobB9oPPFLJGPOHNISd+cHNIzE84q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gjpUUqKzDB5wKG3MM03aex5p3EW541aFQSMZFWd0K26qp6VlkSdG6UrZwFDE0xE+oHzA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RBAis6/dxWQQGXqaFC8A5oFY3VljBH7xOlPWaAD5pE6Vz5UE/KTSeX8md3ekKx0Altu0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sfJ/1zX/ANBr5YX78f8A10X+dfU5+YK/oij9KlgcB8Rudftf+ua/1rmo/wDUrXS/Eb/k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tc1H/qVrppfCRIiesm2/wCRu/4B/wCy1rPWTbf8jcf9z/2WlLcD3P4F/wDHprX/AF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zr4F5+ya1/12j/8AQa9FFctTc1jsavhBY/7YJfPyfOuD0OCM/rXWzSbiTiuU8JD/AIn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U4OKxZqiGk70tJ3oKJozUx6VSmeREHlgfeBJPYVJp7SyI8kjD523KuPuihuwE5HNOWjF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WkHNW5BVdxVgVJRWdepuPStWQVSuVy1AHP3dtnPFZlxaDniuoniyOlUJ4PapaEmczJZj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sV0zQD0qB7YHtWTRV2cvJYHsKryWZHVa6p7T2qF7TjpSsPmOXNrx92mm0/2f0rpTa+wp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59kP92l+yH+6a6H7P/s/pR9m/wBn9KNQ5jBWyXHTmnCxXpjmt4Ww9OacLYenNGocxgC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1dELY46UotfanqHMc9/Z/tSHTxnpXSfZfamm0HpRYXMc4dPz2pv9n10v2MelIbP2osHM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Q2DV0ptKabQ0WDmOaNiaabIjtXSG0pptPamHMc4bP/ZFJ9k/2a6M2ntTTaj0oDmOd+x5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0H2f2o+zj0oFcwfsfsaPsdb/ANnHpQbYelAXOeezHpUZtDXQtbr6VGbdfSgLmH9lPpTW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vpTGt1xQFzn2tf9mmNbd9tbrW4z0qNrcVVguYTW3tTDbD+7W29uKiaCnYLmM0Ax0qNoR6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IvanYRneUPSmPF7VoiL2pHh9qYGQ0XPSkMVaTW/PSkMHtTRJmNF7VE8VajxY7VBJGB2p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kx/z1rzg9a9U8cxj/hHbhvT/ABrys96ZQ2kNLQaoBh6mpbbo59qiPWp7cfLIfagkTtS9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+tACYoxS0UmB1OkD/ilov+u5rnvErbpVh3fIq5FdHp42eGbcf3pCazdY09b2LK4WQdDX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jHc8FTjHEty7nJQHEoIOPmr0bSf+PlP92ua0vQJEmEt0V+X+AfxV0+nAC9GBgY/pW2R4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/oRmVSM+VRZiaqcxt7tVA/d/GrupH92Pc1TPQ/WuzN/jXobYP+GNGc1IgpqjmpVFfN15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9OY008150ndmyjYZecae3+8KoL0H41fvf+Qe3+8KoL0H41DGOoooqChK7nSP+RKtf+uz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4oq0/wCuzV6mTf73H+uh5+ZO1A5bxan+nRyH7jJVLRx589vAP4Gy1dbPBFPGYpow6nse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UBbaHZXtYnJ51sV7W+l7nDSxsFQ5Hui3DgW10B2jxXM3ozen/drp4h/o90f+mdcxenF6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7MxwbvUZFSjrSZpVHNfJ1pHsRJFAp3rSgcdKQ9DXl1JXOhISX/jwl+orOXvWjN/x4S/U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H9qBRQKgoco4rpvDQxoN7/10X+Vc0vSum8N/8gG9/wCui/yruyz/AHqPqcmO/hMyfEdv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+9Wdo9lcXGoLPKPkTk11PbFJgAV9NWyyNXE+3b+R5VPFOFPksXdIGJT9RXM3zFtTu2Pa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7H0IrC1qAQ3bsP+WmWryc8/jr0OvL/gZoaF/yB7z/AD2rAi5Uit/w38+l3i+39KwD8khF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FuP+KcnPocfrVqzUjT19kzUdkufDc3uc/rVq2A+wKfVMfpSj1Il0II+YxRUkQTy1+lFZ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p9NqBiUuKKdQA3FGKdRigkbijFOxRQBHikxT8UhFADMUYp1GKAG4ppFSYpCKYDMUEU7F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ANxRinYoxQAEUhFLSYpAAFLikxSgUANINJg07FGKChuDRg07FGKAG4NOANGKUCg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oAXFGKd+NGKAG4oxTsUfjQAmPejHvTvxo/Ggkbj3ox7078aOfWgAI+UcUEdOKNzdKNz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U0j5sYpXZvLU02Rm85RzQA/bRtNOyaTJoATZRs96Mn1pPxoADTT1p1IaAEoopaAGHpTD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EPSmnrTz0pMc0AAopQOKOPWgAFLQBS4oAWgUUooAUdKcKaOlOFABRRRUgFFFLQAlFJS1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AHCnCm04VJQUEUUUAJTG60+mtQA2iiimAUUuKAKYCgUUYoxQAhFIelOppoAaaSlNIaA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RSmkxQAYoxSgUuKkBuKMU7FGDQAYoxTsUuKAG4pcUuKXFADKj1C6gsLGa9uXCQ28TSOf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1h4mOh/DCTToJSl3q0v2dQPvBBy5/Lj8aFvYTPj/AOJfiKfxP4w1XXJ2JN3csyc9FzwB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U90+5z3C/wA6jt1+bca6UrIlKxaTgGnf8svpQRgfWj+HHrVCKUww4b3qrMPvD3zV27GB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AFjTeDWkOgrMseCvuK0o+mPagCePvTx1/Go0p47/AFqgJM0A000ooAUimkU+mmgBmKdj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gBiih6eBzQwoArkU9BQw5pyCmA2Xp+VRZ4NOmNRE/KaAInPI+tVJ/kLH0FWX6/Tmq2qn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IoIx27eST3q/BGIIcucsegqjAwVeBlqsgsF8yQ5bsKkYSvls4NNX74oL7jnFCn5qtDLl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l+zbrC6x8GtClMm6W2iNrID1GxiB+mK+DbM4Z/pX1b+xFqvm+H/EOkSPzb3EdwgPYMCD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9E18w/EmXzviRr0nXE4T8lAr6eNfK3jSQTeM9eljOc38i/lX13A0b4+T/u/qj5/iN/7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2Zx7ZrMjOY2+ma2ddX94T6risKI4Ug/Sv0yvomfLUdUeqfsnn/i9Wn/9ek/8hX01df8A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5/z618u/srPt+Numj/p3nH/jtfUVz/yErv8A67N/n+n4Cv5+8V481SHy/U+hwWlFLzER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/CpJJE29c+/c/wCev4UxmXGc49+w/wA9fxqOPa7f5/z/APrr8Un/ACnca+l6ilhFIXgk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20nDW04GOxFYeWC7FMeM9cikCkl2HJA7EcV9Jg+I8XhaMaMErLuilKysbi+ILZFx9nnY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0+M/NDcj3VMiubcNu5A+oHP+f/r0jIoH+r2+2Tj/AD/iK6/9cMavsp/f/mL2x19hqel3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4njwTXJH4W+AZrrUrq6iN5c37MzSzzlmiLZ+4f4cdsVLbfdA24qfGBkV2UuN5xVqtMqN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pH4Hh8O2XiWeSSIgC9u7dJ2eMHhGB4bjAyfSuK0/4T+ItF1WbVNP8TWF1LPdC6mS60pC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O1dSGdDGVkljx/cP+elWvt12P+Xu4OPevRpca4S15QaNFNHB/Gn4c+MvGfiaG+07W9Kt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JAztuLBnJx6lVrM+DXw38b+BfGj6nqV1oM9jc25guDCrJL/rGdW54Jyxr0mXWrteBcyc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rHX78/6u6z/AMBX/P8A+qtlxfgHrr9wnUSPB/jD8HPGmveNfE2s6fBYva6jfRvCr3G1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49a+g9FtfIs7eEdFQJWPcazqrcG7z9VX/PuPrUlrrWoykRzTRMPaEf0rZcY5dLS7+4Xt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Py4/wA/571iX7bQTnt1/wA/561sTP5o3n+7/n/P0rEu/nYg/wCf8/1r88znFU8Ti51Y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En5B/wCPVuaxObT4X+ILnO1lsZsH/gBH9axYhi4jXttz+fb+v4VN8V7j7F8Ctfm6b7Y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eCqXtMyj/XVBHRN9kfGdoDmP/dBrdUb9G1WL/npZyfyrGthjHHRRW9pAEreSek6NGfxF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R8v0PkeblrxfmeO4B6VGwFaEui3KOUST7uRj8agexvI/+WYavwypFwk4vofqEJc0U0VJ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nAPNWnQ7tpDCm7BgjJoRlVIArdcUwb9xOBirexdmMmkKRgdapGSKrk56ZpnzAnFW3jUH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rDcPvUMmRwc1MYWKkml8oiPjrTEVGRx0FPEcmASwFWDCSvU5pzQtx8meKZVissch6Mp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WrS27Z4UDipI7aTuQKkRTihHmR/74/nX1GVHlIP9hf5CvmhISGT/AHx/OvpVgcKM/wA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8++JH/IyWw/6Zr/I1zMH+pH0rp/iR/yMtt/1zX+RrmIP9SPpXTS+EiRFJ90/571kW3/I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J90/571kW3/I2H/c/pSluB7n8C/+QfrX/XxH/wCg16IRXnPwLb/RtaXt5sR/Q16Oa5p7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6y3/AFxP866514H1rk/BgJ1pv+uJ/nXZbflFYM3RWKDPSm+WM9KtFKQJzQUV2jG08dqk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FAXFFhDcCjAp2PajFUSQyCoHFWpBUDiqAquKqzJlqvOtQSLzTApFOKheJT1UVfKcdKiZ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DFQSWp7CtRo6YY6LIRkNBjtULQ+1bTR/jULwg9qlwQGMbfPamG2rWaHnimGIjtU8gGX9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0vKPpR5XtVcgGcLf2pRb89K0REfSlEJ9KOQCiIeOlOWH2q8Ij6U4RGnyDKPk+1IYf9mt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BnmL2ppiHpWh5ZphjPpRyAUTEKaYhV8x+1NMZ9KOQCgYRTfJHpWh5PtTTD7UuQCgYRTD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pvlD0NHIBmmDnpTfJ9q0jFUbR0chNygYaQxcVdZDUZjNLlC5RaH2qPyfatAxUnl0coXK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rSaP2qJ0HpRyhczTF7VE0XtWmY/ao2jHpVcoXMxovaoTF7VqtEPSo2iHpSsO5kSRc9Kr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npUTQ+1VYLmUIPakaH2rT8kDtTHj7gUBczGg9qjeGtNo/aonj46UCMmaOqUqc1szx+1U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Q8erjwvef7v9a8hHQV7J8QEx4Yvf93+teNntTKFNFFFNANPUVPB/q5Kg/jFWIv8AUuaZ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Kdjr9aAG4oxS0HpQB1kQ2+G7EerMadZ2tzdMY7WB5nAyVX09aUjboWnKfQmtXREEeg6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N1JBXJ5r9Ay1cuFh5o+WxH8aRnz6XqUEX2iaxuo4f7zLgUmn/61z/sN/KtbTrm4m8Ka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MIHcnGW561lWH3pD/wBMjXo0XeRzT2MHVP8Aj3X61Q7/AJVf1T/j3X61Q7/lXm5x/FXo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p2aaaTNfIVqtz0oaCsabmg0xjXMnc3SEvD/oP/A6oL1/Cr13/wAeA/36or978KQiQUtI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j/ijrIf9NGrg67zTePB1j/vtXr5H/va+f5HnZp/A+Za0u0tpluZbxZRawpl3j/hYnC1d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jYT3jlJViZZVA+8M5/Sm6V/yKmsj++0X86fHGYvA0rsVzcXq+WoPJABBr7ex8/EyF/49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f8fn/Aa6pf8Ajzuc+grlb/8A4/PwrHH6YZnVgP4jIO1WIB61EgyasIMCvicXM92mKTTG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zXOpCzH/AIl831FZqmtCY/8AEvm+orMU8CmMmBpw61Epp6mlYCVDwa6bw2f+JDef9dF/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eGz/AMSG8/66L/KvQyn/AHqJyY7+EzZ8PjZ9tvAy7rW3Z1VhkMT8v9amnv3vvDF00sFu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hTgg5/lVPTryO2stQh/juYQi/wDfQP8ASlW7tl8PPZLG5uJbgSM3QbQDx+tfcM+fGab8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eIpFF1g8Efyrb0sFd/oMZrH8VyQSXy7P7mD9a+Sz/wDjr0PXy7+G/Ut+FWX7BeH1/wAK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9K2vBaq9rcoe5/pWLrKqmq3CDs1eFHdnpHQ2GP8AhGyexz/OrCSWY0/CSfw03Q4PO8P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Y8m1x9RQnYhxuzSt8GFfpRSWRBtYz7UVJuj9DcUhFSYpCKgBgFLinAUuKAGinAUAU4Cg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0igBhppp5ppoAbRS0UAMxRinfjR+NBI3FGKd+NFADaDSgUGgBBQaUUGgBoFOxSgUDrQA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1Axgp1IKdjigY00Cg0UAJThTacKACgdaKB1oAdSikFLQAtJiikNAC0UUUAFFFFADhR2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l75ptKOlAD6aetLSHrQAmKMUuKMUAGOKaBT8cU0CgBpHNLSkc0tAEZpKfimkelSAlKBQ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Bz1qVqQLmgBV6U8cUijFONABiloFKKoAA5pQKB1paACijFLigBBS0tGKAGYpadijFSAg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0UUUFBRRRQAlFLRigBuKSnUUANpRSUoqgFpDS0UAMNJTsUmKAGmiloxQAlFFLipASj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FOxSYoATFKOtGKXFAC0UtFQAlLRRQAVy/jvwJ4X8bWscPiLTVujECIpQxV489cEfhXUU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+yzq1v5l14H1RL2PkizvDtcewfofxArya5+F/jDTLe6W/wBLeK/tW/fWZ++F7MOxBr9D6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8T9V/wCucP8A6DU1Kzpq5th6aqS5WfEMm5HZGQqynDIwwVNRmQf3a+t/iH8JtD8Uo1/H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jazfX1r568Y/DTxDoE8mIxeQKeHQYYD3FXRxUZ6Dq4WUNUcPMAy1nz4x9KuXdtPAxEsb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XJ5rpUkzmcWty1ZLm1WUdVq9E3mfvPWqukLuV4j0IqWH925XsDVElsUCgc9KMVQEi049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1p1MXipB0oABTqRRSmgBwpj09elMkoAibrT16Uw9acOlAFebrTBTpetNFICOTkGqWrnM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BUdxCJbcezVLGZcQGc4qZmyK9R8HeAtB1mGP7WbpCVBJjfH9K64fBLw0f3gudSf/AHpR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m8cPOWx4CMDrXonwj+GreMfE2kWuqTy2WnX0rJvQfOQFLZGe3GM13+nfCjRLS53rbPNj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wxZpo3jPw3MRtiS8Ee0cAZUj+tYzxkbrlNI4SbTb6HaeF/gD8NNC2yNoz6nOvV76Uyg/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pmm6XAsGm2FtaRkYKwxBQPyq2eCRSd6OeU3qcyFwBwOlfIdxJ5uqapLnO+9mb/x419d1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9bmX/wBDavuuBF/tNV+S/M+e4kf7mHqZmsozRbvSuZnDLdj0rrbxWkSVfQVyepq6oJfT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8xhnq0d7+zbP5Xxz0EdN7SJ+aGvrq8XZqdy2Or5+lfGX7Pckh+NXhho1Jb7Udx9BtPNf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uGETlGYHcK/C/EyhKvKHKu36n0eDg/ZfMzZy5X/Uuf8AePX/AD0/GoFL4/1TH6f59P5V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PxFRCKcf8sZv+Ap/n/Jr8QqYSvz/AAv7jqsxEbHYr9VNK0nplvopqzsnH/LKc/RahlF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rb6vW/lf3BZlZieclh68dP8AP9akjK9wf8/5xTWM+eSfxHT6/wAqfEW7+X7571CpMiw6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89aflMf6tfwNV5fLz/qT/wABOKJ09AWhKS2WAQjHIomeOKHlyM8VELpElKurjIz1qvPb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xXM7LzLuVJGQvuLPn0Pf/PSq02C2QykDH4/5/mKlfTSzZW8fjoCvX/PSmPp1yMKt0h3Z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jJ3K8jgkZALH0FXbdIiPlwB7j/P1qAaTfiXIliccdDV20tbwRnK8+xrJJJ7B8jTEqCI5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DeOWkIBwM4Huf8A61aeorMv8HHp61jzpvzyScYJ9R3/ABoxElylaluyiIYEn/P+f0qj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vU6ea8Sf+RAf6VqWCBsb8/5/z+lc1+1LLJF8GbWEHiS+iVvwya+88PqSlmEbdbfmhT0p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qQ3XvW1ph8p4nXoDisWzxsbf0DVr2Tb2wvUYIFf1nRWlj46s9bnBeIpJbLxDqFojYEc7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ai46gNXR+NtLsbrxNPJI/wC9nijbAOMnGDj8q5u58P3UGTbXGR2V/wD69fiWbUvZYypH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hoPyRYjvLNx+9ixn8ac0GnTcqYx9Bg1jvFfWx/0i0bHqOlIs8Z6/Ia4Ea1TTfSrdvuMf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3Cp+oqOOZh92UfganS9nT+LI96ZiU5rOeIcwkj1FVSEB5BB/2q6BNRjbh4mB9RTylpcc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5wgnoR+dPjDeimti4sLZuYyyH2XNVWs50+4wcf7uDRcCk8bg9QKkVBjlzUcgmD8xkVIp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B60oxmmg8dqcOtADkA3J8v8AGP519GHp93/lmv8AIV85x8smG/jH86+jD/vf8s1/kKTM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Ga2/65L/ACNczD/x7r/u103xJ/5Ga2/65L/I1zMX/Huv+7XTS+EiRHJ93/PrWRbf8jY3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j/Pesi2/5Gxv9z+lUyT3P4Exn7DrEuPkaWMfkDXotcD8BnzoGr/9fCfyrvzXFV3Omlsb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1xP867IrxXIeBFzqs7f884gf/Hq7Pg81izVEWDRipMUmKB3GMDSCpWHFRnrVXExtNNPN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N+lTYHNMYVQyuw61DIOatFetROnSmBAVppWrOymlKAKjIPSmGMe9WyntTTH9aAKZj9Kj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ClAFFowe1RtD6VoFPamGMUAUfKPejyTV3yh60GMUElMQ04Qj1q0Ix6U4Rj0oApiIU4RC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YUFFPyx6UeWPSrnl+wo8v6UAUmjHpTDGPSrzJTTHTJKBi9qb5XtWgYqaYqAKYi9qGh9q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z2iqMxVolKYU9qAM4xUxo60GjqNo6BGa0ftTDHWg8VRNHQIo+Xz0p3lj0q0I6Xy6Cii8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HSoHjoAzyhphTnpV9kFQMnNBJXaPioWj56Ve8s0zy/WgDPkj46VD5ftWnJGMcCofLHNA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YUzHV69TEdQ2qZjpDKzRcimyx4FXWXDVDcjigky5o81QuUxWu68dKzrteaBnF/EIf8Ux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r2z4hD/imr7/AHK8SHSmUJRRRTQxB1/GrUH/AB7SfWqo6/jVqD/j2k+tMkB0paQdKWgB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jcf8gjT/APrnUttfvBo91YCMYuCpL55GKjuxtsLFPSIVu+DrXSnt7qfUo977SsP7zvj+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fLhYPyPla+tWXqZSamkfh6TSobVEaWUPJPuyzAcgY7VDacRTN6R10niaw0eHw/bfZI0F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PoMc1zdsP9HuvQJXo0HzNM55mDqvEais8/fzV/Vj+7T3qgfX3r5/PqvJP5Hs4Fe4SEjN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+RlO56iQ4mmE0E0wmoTNULd/8eA/36pJ978Ku3f/AB4D/fqiv3vwpkEgNKKaKUUwH13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9WrhK7vT/wDkU9N+rf1r2ciV8WvRnnZp/A+Ze0bRtQ1UTmzQMkabpG3elO1LQ9Q02wt7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Tu/TFbXw6E0ou1W8jt0K7XwPnYH19qsePGkTTYYvtcU8KNsX+8p9B7V9n7aXtPZng8nu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dH6Vy17/wAfbfSupbjTLk+4rlr7/j+I9qxzKdsNI6MB8bGxCpicUxQMUjHmvzurUc2f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NJ60dvxppNZGthZ/+QfL9RWaPu1oTH/QJPqtZ44WqGKtSLUS08GmBIDXT+G/+QDd/wDX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p8N/8i7c/wDXVa9LKv8Ae4nn5j/BbOk8JadZX9zKL5isUcRYEHHzdqm1vStPtNBtpYC3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6VF4QurW0u3luTHuKhYg56sTgVb8YajZ3VuYY/L86OXHyL29Qa+zqyanZHgmFp33JfqK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/Oa6vTuI5fqKyLvRrm8cyx7K+Vz/APjr0Pbyz+E/Uf4YwNNuSvJrBvXP2py3HPaul0yx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fSs1tCuJWMucA+teEj0TTsnMfhuOQNj5SP1rOaTfEAQzcf0rQktzBpC25bpgfrSnT/9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lUsB1n/x7J9KKit5AIFGc4FFBZ+jVIRTjSVACAUtFKKAGgU4CkFPFADSKaRUhphoAY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oxS4ooAYRRinYoxQSNxRinYoxQA0UGlFBoGIKDSig0AKKRhzT0pXAxQAwU1xT1FDCgZG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gBjU2nNTaAHYpQKSnCgBMUoHNFA60AApaKcBQA2kxTyKTFABijFLijFACYoxS4oxQAAU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MUoFLilAoASlxQOtLjNACAUuKMUtACY4po61IaZ3oAaRzSkUHrSkUANpDTjSVIDcZop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KBQRzQAAUGlxSgUAGKKKKoBR1paQUo60AOoxSiigAopRS0ANop1ITUgJRRRmgAooooKC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kooAKKTNJQAUopKUVQC0UUUAJikp1FADaTFKaKAG04CkApwqQAClxSinUAMxSU/FJU3A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wCiiikAUUUUALRRRTAMV5Dcb5fiHrbSHLecoX/dCjFevV5BJKJvFlxdp0nlkP4BsCuXF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5s7GCNPIFcj41s7d7OTzFzn2rr7AhoQT6VQ8QQJPAylQQRXLHRnfJHzHrlnbGV8op+Y9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dfSMQNBG0atGCMblOef0r6H+I2iJa2cs0DfXHYmvLv2lNPj0r4l2enogX7PpFmpx6+Xk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ep52MtFo4KyXypl7VYvUOFYUOmBvHrVgrvi/CvROArxdBUh61GnBxT2pgPHSnDpTARTh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9KAHqKWg9KVaAAcCmP1p7Uw0AMxQ3SnU2TpQBWb71IaX+KhulICF+tMY9qkl+8tRyAlX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6LA/+wK9SsrgyELmvHPg1cvPYQqwLkHYQB3r3DRtFnkPm4x7V4daNps9qjK8EaFlZCXk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W97HwbeZJB7bWBrtdK0ho8NLLn2FY/j+zik0q4iIydpxWVrGu56pbuJbeKQHIdAc/hSn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Q8C6PdOcubVFY+rKMH9RW+3Wu2D2PFmuWTQV8gN5X2+6EsVwZPtMvzI4/vt619fjpXkn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3eqaZqK2cDqZGt2jyAwGTg57/SvseEMxw2CxM/rEuVSW/oeDn2Eq4mjH2Su0zxG8QEN5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y4Nc5cwhjJEZM/UVpP4jhDsv9nzkg4z5o/wrEuLyGZmaRSMv9x1/rX6DVzrL63uwqq/q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3qU2kdb+zpBJH8dfDkR6NNIQexAjavvNndOozXwr+zcy3Hx08OiHG1HmLDOcfu2Ffddx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rxMeV3Vj6PA/wALYZ57uSqRcjrk02Z7hYDIiRYHXNTRpHFEWA+Y9acwH2UgYwa+c9nE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dwUfQmp5IiFIwv5mqdkxiuioBwfetF1Y5Jz+dHsoBYzpEUH5omP+4wP9KieCw/jgY/70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vp3qtcfdGKyeCoTvzRT+QuVdhhs9NdMiID/gBFRtpenyLjJH5irdtK4XaQfzqww+XP8A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wX3C5I9jHbw/ZN92Vh+NRP4dgH3bhh+VbjrtXOKrvhj0z+FcsuHcBL/l2hOnHsYUvhp2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k0C53sSyEAkdK2JV33IRCUx6Zok+0IiQRTvvYgZzXG+FMveyaJ9jEw5tHvkbMag59G6V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tuxArrriS5ikCGRcbcnNIss4g3yNHnPpXNU4Pwr+GTQvYLucFqI1bH72xl+oX/CqUEdz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+eK9Cnu5yOIofpg/41Cl05P7y0j+oYj+lclXgmM/hqfh/wAEn6u+5zFkjKRla5D9rGbZ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u1BT+SN/jXsVt9kl4e259sGvCv20LmOLTvDFsXKobiV8D2UCvpeE8j/svHU5TmrXWpli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7Wnliby/N8tx/BsrUtWiJ/1bu/8A01bC/kK5C98UaTbO0bQ3csin7oOz9eajk+IEoMYs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zMf0xX7s88wNH4qi+R8x/ZmJq7RsO+LyeXq+nyeVDHus8L5S7Rw5rlLbVb634SZ8ejnI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TU83siyeQNkWEChV/CsTqOTmvyrOa9LF42dWlsz7nLISo4aNOe6N+38QZ4ubYN7ocGrI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H+8Nrfn0rmlqTtXmWOqbubc2gKRvtbgr9eR+YqlLp+qQc7BMvqtVYLm5gbMEsiH/AGTW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gkw9xg/mKLGRSa4MZ2ywsh/2hTkmRjkPt/StpdX0+4XbcQbfqu4Ux9N0q85hkVCf7jf0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Pklz7GrKX/P76MY9VqtcaHcxHNrcqw9G61A0N9bj9/bMR6gUAaZntpO4Hswpy2VvMM4/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PX0Iq3bs+MoxX8aALculJj5GK/WoJNNmVht+f6VMLm4UD5w/1qVdRYMNyf8AfNAFBoXh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dfQO4DBz/AvX/drxHz4WAJ6l88/WvfXt45EDbd3yL0+lDImeW/EkEeKoP+uCfyNcxBzA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K4AO0KfyNclbf6hK6aXwkSEk6H8ax7b/AJGt/wDc/pWxJ3/Gse2/5Gt/9z+lUyUe6/AH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3j/ka9GIrzb4AH/Qtd/66xfyNelVxVtzqpbG54FbGtzDs9sV/I12Vcb4EhzrMsnmf6uA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WLNENJozTSeaQk4oAezCmZ5qNmOaVSalMB/WkIpwoNWmIjx1pCOlPx1oI6VQEW3rTGXk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pgRbKQpVjbRtFMCoY6aY/rVspTdlAFUpTDH7VdKe1NKD0oAomOmGOrxj9qaY/agCp5dB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BJUEf1pwi9qshKcEz2oAqCPnpT/L9qsCOneXQUVfL9qPLHpVrZRsoApNH7U3y6uNHTfL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Ww+lNKe1MCqY6YyVbK8VG60AVCnNIVqYikxQBXKUwpVorTdtAFR46gdK0GTiq0q80CK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LsPpQMqOnFQOlXZF46VA60AUylRlOatlc9qaYzmgkrlOKjZKuMmBURFAFRl4quV5q5IP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+TMVQWiYjq9crmPFQxpiI4FIZXkTnNV5VzxV7bkE1VlGHoEU5kwtZ1xHWtP0rPvBgUD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aif+mdeEjpXvvxD/AORS1H/rlXgS/dFMoSiiigYi9fxq3FxbN7tVRetW0/49AfVqokB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22oj/AEaz/wCuC1v+Cb+ys43jka1S5lYKm8EED1LelYOpcLbJ6QKKboVmL/U7exMv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+iYSP+zQXkfKVn+8l6s6DxbrFlqNp5UTwmaKcrxGc49Qx7Guf/5h+oH/AKZVZ1jSLnSp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mOVWJHqcdOlU2/5BGo/9cq6b8tFvyMVrJI5m6uZJbSKPy0+UfeqqGPfFPH3AP9iolr89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vY+qp0owVkSE0UnU8UtcpsIab3pxpvemhiXX/Hov+9VQdRVu6/49E/3jVQdRTIJB1paK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8ippv1b+tcJXeWnHhnSvof617mQf72vRnmZr/A+Za0u/v7KRfsblcuGMW3IcjoD/AIVF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xK7fOX8rH3SevFbfg7TLW51O0uZtYtbZ45xtgZSzv+FT+OTBJKJPtVoZ/MbbHbW5Tj1J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tNT5275Tk7zjQbv6rXMsu52lP+7XTXp/4kN4Sf41rnP4XH+3XyXElearRgnpY9nKaa5W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x60oGa+Vue4iBzx+NNP3amkT5R9ajYYWqQ7CSj/QZPqtUtvFXZjiyk+q1SLcUxDB1pwp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ferqPDX/ACL1x/10X+VcuPvV1Hhr/kXrj/rqv8q9PJ/97iedmP8AAZcgTzJY49wUswUH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+yrp4xdW8y7yFEbZYD3qXwzqctpeRwrb2snnTpuMkW4jntV7xjqC3LTQK8YL3DrLGIgp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PisfPwVzDsj/AKPL9RTbTUPtEOfuUtudtlK3+1Wbpg/0Vv8AeNfJ55/HXoe7lq/dsv3E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gtL8taIpPao5jstJge61Rg/490I9K8No9E0NXn22UTerilnugYmX1FVNTHmWkC+jCoZ+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GTsFFJCcxKaKko/SrFGKWisgExRilooATFJS0UAJSYpcUUAMptPxSYpgNpMU7FJimAw0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KWiloAbSU/FGKAEopaTFABS8mlxRigBKDTsUUARnrSHpTjTaAEptOpCKAFpwptOHSpA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QA6lBpKKoApKU9KSgAFOFNFOFAC0UUUAFLSUooAKSlNJQA13xQj5NNZc0qJipAmAyKMU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61IajPWgAFOakpTQA00lLSUAFKKSloAKKKKAClpKKACiilAqgFooooAdRRRUgKOlFA6U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kNBQtLmmUuaAHE000lBNABS5puaWgBcUhFJk0tABRRRQAUUUUAFFFFADqXtSUooAbSU4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RSigAp1IKWgAptOptQMKbTqSgBtKKSlFADhSimiloAdRRRTEFeK6blr2Nv8Af/Vq9qrx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H3ZHX/x41xYz7J6OX7yOw05v3WPaodRGY2FGnt8uKS+6EVgj0JI8p+I0INhOpHBIP6iv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uQPvabaf+gV7X8S1P9mXJXrsOK8c/atIn+I+mXOM+doNq+fXgivQwXxs8rHLY81iXzLL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HSHBjaE9qmj+UstemeeVphht3rSOcAL61PcL0Paq8goAco9zTwKiXNSCmA7FPSm05aAJ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AK1M70pNJmgBe1RSU8mo3NAEJ60E0HrSHrSARhkU5FG3BFCctinnAbFAz0b4C3KJql3Z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vX1DoJLwIehNfFPhrVpdD8RWOpwkjyplDj+8p4I/KvtDw5MGt4yDkFQQa8rExtM9XDSv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c540UNayD1WuijbMRrC8SR+Zbn6VyVDqpblv4JXCy+CBAD/x7XcsWPQbsj+ddwRXl/wM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PKuEnA/3hg/yFen100X7p5eIXLVkhB6Uy5jEtu8bDIZSDT+9LWzML2PhvUbB7S9ubeQY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Mhs45R8wH4ivR/jjog0f4h3bLGFt9QAuo8DjLdR+YrhVGDxxXDKfKz3KcY1IKTOr+AWn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RjaWkkXjjqhr7XuNQtopCJUO5a+KPhNP5HxR8MzZxi/RfzyK+vtfG3Um9wKzxuY1cJhv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Kmqc1Y0G1yw/55zf98VCfEOmAYKXePTyTWNjzP8AP+fpUbAjt/n/AD+tfMrjHEveK/E8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iWZW82ZCP70RFWjq+nEf8hCNR/tZFcnuOCw4x/n/AOvT8iSNRg/lWseNKq3poz9t5HWt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tz9JBTVW3dflukb6MK4/yoi2CiH/AIDUE1vDvx5QrWPGy+1S/EPbI7kQP/A4YfnUxSXa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GX6MR/n0/KlSW5ab9zc3Z+krfrXTDjbCP4oNFe1TO5mNx9yoikgHOa5xbzUl6X9ymP7x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YYj/AEwlf9pVrqhxll0u6+Q+dG5bI/n5x8vrSkp53moH3t8sS+/rWO2qa1bgEyWjj3ix/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lAextHb1WQj+ldkeKMte9S3qmPmRtSmNJ9jfP/D/ALx71VmuDPKfL4Raz7nxCYv+YYB6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4gsBFl9NuV/3GRq66eeZdPaqg5kX4GkMxzViOOSTNZCeJ9CJwy3kH1tSf/Qc1ftdf8PP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wuv8xXVHMsHL4KsX80Upo0rKPZ/vV83/ALbc+7XfDNkT9y3ll/MgV9LWNzp8/wDqLmOX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2FqP2r4sx2YbK2WnxqPYsSTW/tIz+F3NIyufM2tRO2qXLerVBFG/mp7Gti/iZruVsdWqs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uaIg1LM93IwHBFV1j+QLVx1KyMfWmFcMKDQijiqQxcVPGuTU3l5FUZyZR8ukKVdMVNMV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anLvU5GRU5Q0m0+lS0O5Lb6jdQ4CysR6HmtC311hxNGCPVayCopNgqWhXOhMulXow/l5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JosTfNbTFfocisMKM9anhmmhIMcrL+NKw7lmex1CLptkA9OtV/MkQ4mhkU+taFvrE6gC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+07KX5ZYip9hmpGZnmAqD/tD+dfRIl/dLg/8s1/9BFeEfZdPueYtoYsO+017ubLdHG0c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SbIkeb/ABLk3+Kof+uKfyNcxBxCv0rp/iXF5XiqEHtCn8jXMQcwr9K6qXwkSGP0P41k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n9K136fnWRbf8jW/wDuf0qmSj2/9nz/AI99dH+3F/I16bXln7Pj4l1yLPVYm/nXqdcV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C2267j+9CR+tdkTXF+DyBro/64Nj65Fdk3U1zylY0QhoptKKXMWNce1CilNOQcVKEApw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kiEfzpTSkcfjSN1NaiEX+tDDpQlPI6fWgBlLSyLgVEG5qgJNtGz2p8eDUmBQBXKGkK1Z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AimFfapiKaaAIwvNOC5FOC08LQBGE9qXZUoX2pcUAQ7fanFPapAppdtAEG0+lOCVJtpQ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rDLTCtAiArTCtWCtMZaBFdhzUcgGKnZaY68UwKpWmheasFKbsoAjKAVEy81YK+pqCbrx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EnNWh8wpknAxQMqqpzUhX2pwFLigZBInFVZEq84NU7jigCLaCOlMxzUkbDdikZcPQJk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irbLzVeQfPQIruuKaU+XNTsM0xuBigCm654ppQKtWWUVG4ypoGVJBtTPvVVl3gnHSp5Z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B5bcdaQGZc4GKzr8rsz6GtW5TC5Pase5XejH3oA5H4h/8ijqP/XKvAl6CvfPiGN3hXUR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2iiimhgO/wBatR/8eS/71Vexq2v/AB6xj3pkjTQOtFIaAA9DToRmRFPcgU1e1TWozdxD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AzstYGJYh/wBMlrd8B6hD/alpaf2RYSOCxNxIpL9KwtZP+kgekYFGmTX1kwv7LepBKB9v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DxXkfJTlecvVmz4pmiMFv5NvpapNl91vHiRTnlW5rnrw7fD+pN6qo/WnSRyxHEkUkZPJ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sdvha9P951H61Vb3cPL0f5EU1epH1OXU/KP92ogcU3zEkMfOxFWmSEeZw3Ffm8ndn1iL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S2gVh03Va8mMjlGH0qDQofxcqRTvlq0LaMtw7D60yW2OeGzTuBTvf+PeP/eNVT1q1fAi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rVASDpRQOlFT1AU9K72H/kWtK/3D/WuCPSvQIv8AkX9K/wBw/wBa+h4d/wB7+TPKzf8A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7HWYLyVWdYmDFVHJp1/qN1eiOOaTfHEzmPI+YBjnBNa/hjR7K90a5vLidSVnij2hSWXL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TTbN4G0+1a2WQuGQuW5U4zz+NfYqcPaNdT55RfKc/qpx4duj/wBNEFczG6PJ5fmfMxro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K7LXOWSx7w3+1Xx3En+8r0Pfypfu36loWso6MrfjSGKQdV/I1cVwTyM/QVKphxyzD8K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xyDUbKSOlX59meM1GgU07lFC5yLRh6sKo1r6mIxYHH3t9ZFMkKKKKoBTXV+Gv+RduP8A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K6vw1/yLs/8A12X+VenlH+9xPPzP/d36o0LG2uZvMntkJ+zqJGI7c8VNq+najZGObUIT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jP48it3wLJ5Om6vvlCJJGsagDJJ3VX8Y73t1cJuxdy/N/wB8ivtXUTlZo8CKOdMoi0uZ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90uCApcSTb9x+6tSX3/IDlB6+atYOD6V8jnkrYheh7mXfw2a95fWMzFbdZmVvXipIJ9N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++sjyh8rk9PSnBM5K7xXi856BpvPCSuIzsB6E0+S4t3XZHZID6k1nCWcLhArEeq1NFdX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U3Gi0oQKBtAoqoTcE9RRSA/S+ilorIoSilooASkxTsUmKAEpKdSYoAbSGlxRQA2kIp2K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IRTAZilpcYoxQA3FGKfSEUAMooooAdRRRQAUmaKSgBDSGlpD0oAQ0lLSUAAp4ptOWpAK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S0lGaoANIaWm0AOFOFNFOFAC0UUUAFKKSlFAAaSlNIOtACgUtOUZpSKkBFFKcULQRm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ACNRSvSUAJTTTjSUAIKWilFACUUUUAFFFFADqKKKoBQKWiigAoooqQFHSigUUAJSUtA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IaAEBpcZpAKcKAExQTgU40hGRQBFvGaerZpgi5qRY8VNwFoxTgMUUXATHtRj2p2KMVQD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CUUUvagBKTFOxSUAIKWilHWgBaAKKWgBKbTqbUDCkpaSgBMUtFFABRmiigB2aM00G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TWbxD/DcyD/x4/4163XlWpr5PizU4x/z8lvwYA/1rjxi0R3Ze/eZt2zkDim3Tse5plq44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Fnps4H4gIG0+4Hqprwr9pJ2bX/ClySSJfDduPyJFe9+OF3Wc3uprwz9oi1b+wvh/qDci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f/XrvwT988/HL3UeVWjmOXeO9Xmcbtw6Gs5RgVYgYsuw16p5RayGQioTyPpQH7elIDQI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CngigBaUU3IozTAcaQmmFqYzUAS5ozUG80B6AJiaa1JuoNADGpvU080w0ASKmBnNMcHN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GJc8RCvsz4cXX2nw5pk2clrSMn67RXxjL+8r62+E1znwrpqA/dt0H6VwYtaI78G9Weox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9mJq3BJmM1may2bZq86psenT3MD4Q3XlfErU7fOFuLLd9Srf/Xr2VeQK8J+HrGP4t2oB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f6V7sv3a2oPQ83HK1W4GlpD0pa6TjPLf2j/Dx1HwlDrluubjS3JbHUxtwfy6188AgxBh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OLUNOuLG4UNFPG0bAjPBFfG2t6bPoOs3ej3IIe1maIZ7jPB/KuOvCzuepgKl4uDJPC93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wYtQgb/x8V9teKGAuEl9VFfCMbmK/tp88JPG35MK+59ePm2llN2kiQ/moryc1XNgah5+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wNWmAK1RgOG/z/n3q7uyvSvz+FOPIeFcquO1CDjinuKEFZWJGbeaCmetLuOaTdgUQp7k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zWzp6g2MfHVaynI2Ac/MfxrS0d92ng5+6SOKdGHv/J/ob0C15QIGVBpfLGMAUzzvejzv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iDVY82TEdiDWUqDcPrWtdPvsJ/YGsiB8lfwNcldJyUls0cuIfvEdycynpnHHHes+5y0h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+laN2czEgnp/+qoJMNIRznPp+VYqktzl5ivFFlAccfz/AM9PzrX0+13MzdBt/wA/5+tV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rYsGG119BW9CnzSLpsk0ghdRhjHpXx5+0JqH9pfGTX5gciOdYQfZV/8Ar19deHnDaxcz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YzXw74w1A6l4v1jUSc/aL6aTP/Aq/SODed4WTk+rOynsc1cp+/biqzqAh471fuDmQn1q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tTdGZP8A6ymn7wp0/wB+mn7wpmxNAuTVsJxUNqvSr6oNtUjGbKjLTCKuNHTDFzVIy5io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HTDHQ0NSKxT2qNkq0UppUUmh3K200uKlKikIqGikxmBQBin4pMVNihy8dOMste/xSPFE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V4MIwdn+8K90Hzxr9B/Ks5iZwvxFne48URu3aJR+hrnE4iX6Vv8Aj0Y8Rr/uD+RrAT/V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chknSsiz/wCRqf8A65/0rXk6VkWf/I1P/wBc/wClUyUe0/s/p++1uTvsi/rXqQryv4Cf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+tepA1w1tzqpbGx4S/5Dqf8AXJv5iu0brXD+EpP+J5/2xb+ldxnNcj3NUIOtOxxSd6cB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ouKcTg81XlfL7RTQMcp8y52f3P51aAOOaZbwrGvTk9al7VSJGHp+NNYcmnHp+NBHWtSR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HqPrQBIyhhURhGc1OOBQDVARou2pQBShRSgYNADStNK1PimkUAVmSoypzVorTSlAESrx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WgBmOKT8Kl20hWgBoFOxQBTsUARkUoFOxQMUAMZaYVqYimkUAQstRsKnK0xl4oEQbaYV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IrsOaQjinuOaY3SgCOUfIcVRZiM5q6ynbUDw5FAiK3fJNJKw3YqWGLaTUVwBvzQMUDjN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VFAELjmqF+wUVpSLzWTqinFAFKByZ/arr5JFQ6fCD8x61dKDGaAICOKrSL89XOCahlXm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84q7ioJY+c0CIGX5c1XlPBxVlycYqArzQMpQJu3bhUqthSMVKABkAdTVS7cxyADvQwZV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qiqB1Na11uI4FUHUvgnsaQHDfEIf8U3qn/XFq8Ar6C+Ig/4pzVf+uLV8+xAmLNMoKKMG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5d4qrdjVn/l3iqiRtFFFAC1Najdcxj1df51BU1j/AMfkH/XQU47oUtmdnrf/ACEG+gFd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WE32S2hma5LqzMd7AD7wHSuK1v8A5CD1p6Vr0FrpXkT28s11GWMMm4bVyCOn41+kcjlQ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+pJ42uJ7l7GS5meWUwElmPP3jj9K5rW/+RUuv+uiVr6vq0F9pllbixWO4tlKvcbyTKPc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w5NGpxulWoxD5MLPm7MqjG9WK81+Zw3bFOHXNWzpN2OhBphsLuL78Tmvzf2kXsz6/wBl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MPpVxJFx8szD6is6Big+9j61ZSc9CUNHMPlLKyNn74amyO2elQCXLfdxSlie1O4DNTx9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81XtRObaD/eNVAMtTJCilbg80g5oQCnpXoGf+JBpf+5/jXAV3g/5Ammg/wDPGvouHf8A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ISXmdb4N1KOLQJoPtENkkdwsku5uZh6f0rP8RzWF5odjepeK11vkBt8crls5JrnKTgd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eEpXViDX8/8ACOSf9dlrnLU4xxXUakN+gN/13FYotk7HFfDcSVksUk+x9DlFNuk2u46G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38M6H61AlqwHyyg+xpJIJ+yI30r5320T1uSXYdcM3dkz7VCj+4pk0Uw6xOKiRiODkfhV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JP8A00FZhPJrQvv+PH/toKohck4rVEhgUYFO2Gk2t2p3ATFdV4e/5F2X/rsP5Vy+0966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0uf0r1cm1xa+Z5+Zv9w/VGnpWqT6a7yW4Tc67TvUMOuf6UybVr+SxNi1wfs7SGRk9WPc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5619q1rc8BEl8c6VJ/10WsgoCw4rVuedLf8A66LVNUyRxXxee/7wvQ9zLf4ZEIxjrigx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iGeKnWJyOHWvFPTIbSAbDuqQW4zlau29uRHliKR4yB8tBVip5adzRUuY+/WiqFY/R+im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NzRmgB1KOlNBpRQSBpD0pxpKAGU09akxTSKoBtFOxRigBtFOxRigBh60lPI5oxQAw000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p9IQKACl7U2igApaQUUAGaQ0mKXtQA2kNLRmgBRThTKcKAH0hpKKAEHWlNAFFACUgpcU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OFAC0UUUAFOWkxTh0oADSDrS0AUAOFFFFACjpQaB0ooAY3WgUpo7UAN70popTQAzFJTq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BRS4oxQUJRS4oxQAtFFFACjpRQOlFABS4paUCgBKbTyKSgBtBopD1oAKQ0tFACYpQK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aDS5oASloxS0gEFLQBS4oASlxRS4pgNptPpKACm0UUAFFBNJQApoopD1oAXmlBpBzQak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0hiGgCkJozQAtFJmjNAC0lGaCeKAGk0bqYTzRmgBxNeaeMo/s3jW4PQTQRyfjyP6V6UO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9c025HSWJ4yfoc1z4lXgdeClaql3EtXyBU03K5rN0+TdGtaByUrhiz12cf40ybSX/dNe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Ut8PL7HzJJNET7MSf6V6x4vizZy/7prgf2hIzJ+zV4PlUf6q9GT9Q4rtwv8AEPOx/wDC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TkO1s0TDK7hSIcqDXrnlEg45pVPem9hQxxxQIk3UbqYtOIqgFL00vTWphoAlLUwtTc00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IGlBoAkzg08tkVFnNIXxQBJuxTd3NRhtzdaJOOlAD3OajxQDxRxQND07V9Q/CK4/4p2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D7wzL4u1q40qFnV0sZ7lSpwS0a7gPxIr2D4M35k0C2UnBT5SK87Gu6R6GBa5me52b5hJ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+nPm3/AVBq4zA4NedU2PShucR4OlMfxe0f8A2zMv/jhr6ArwDwhHn4vaN/sNKf8Axw19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ON/iBQOtFFdBwjxXgX7SnhS8Ou2WvadYzXBu1EMywpkh1HDEe4r3s9OKzLvR4bu9SS7t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j6ZAqo0fau1xRqulJSR8kX3hXXbDSJNX1G0W1tIeW3yAsc9OB0r7N0OGTWvBOg3MLLl7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rE1j4feGvEdg1jq9pctDJ/DHOygfgDXcaDYWuk6PaaZaKyw2kSwxgnJCqMCuvF4DC18F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/I469WrXq801pYwn0m8i+XyQR6jFRIJYX2vHMB/tKcV15mH3QD+IqOeSTbhViz/tg18h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r1Od0Uc0yZ5x+lQTSAHFdFHNCxeO4t9jjuvIb6f4UktvYDGYCrP6pXn1OEcT9mSJdJnO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z/n8q3m0rSm/eZZD35ZaX+x7NOVlI3+4H865Z8L42G1n8yfZM5qYY68VZ0Lf9huF9HNa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2/IUabo8ls0waYMshBA29OPrXFLh7Hwlfk7l0oOLM8M/TZS7ZCOmK1DpcgPDUh0+Qdc1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02dBRhhf7LKjEHINYsakcfhXTi2KErtPNYkltKkjARHAY0SwdWNOKlF6GGIWtymyEzZq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5o+Q1MQQeRUOk49DkaIYE+c1bgYQlj7UxU2gtUDybmIqqMWpjjoUtVuv7C8D+JtWlODD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V8ORkkksST1JPc19w/EOZrfwBcILd7g3c8cPlKoYuCckYPXvXyJ8UdHtdB8c32mWSeX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dlBYD0GT0r9X4cwiw+Cil1OujLQ5WQZbOKr3SfLV5l5qK5Uba9ho6Ysw5o/m6Uix9OKuy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FSbBbJz0q8qHFNtYxV5IxjpWiMpFTZ60jJ7Ve8selMaOrTMmjPaLPciomjI65rQdH9RU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ikyj0NRsB/dNW3A9QKhbA71JSK+3J4oCipSoJzRtbHIz71LKQwouKjIAPSnmNs96aeDz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n+9Xucf/AB7qf9hf5V4xp9oklpJezTpDDDIqsWHc9K9SstdsriFQrLjaBlWDdqyk7gzl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f9ch/wCgmufj/wBQn0rc8aSrL4j3I6uAg5U5HQ1iJxCg9q7KXwmUhp6mse1/5GiT/c/p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+Rok/wBz+lUyUe1fAP7muf70X/s1enV5b8BW/f6ymeCsZ/U16eTXDW3OqlsanhY/8Tw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eDXB+Fj/AMTxf+uTf0ruEPBrke5uiVTUgNQKeKfnihDsJMwClmOABk1DZKxbznGGY8D0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/AIVOT71aUDqKYiZakHSo1qQdK0iQMYUlONJitBBSd6dikxzQA8U4CgDinAUAKBTsUAU7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AU1xQBFRinhaXFAERFJjbUh9aTG6gBBSdKUimnk0AKVJoHBpymlIzVAMyDRtGM04LS7e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vSnqKXrQBERwaiZeTVllqKQYoAgI4qJhUrVG1BJEy5phXmpsUhHFMCCVPlFRleM1PMfl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rtwPrUE6/OBV1l/Sq7jdLn0oAYq4FI1TbeKjcUgIpPu1WnXKVaccVFIvy0AVIk29qc68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XC4qNlyc1PNx0pmPlpiZBjnpUFyKtAAmq9wvNICqFwM00gVLJgLVYk5oAicYkNUL4Ey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81TvRmRD6Gk2MbcLhSKz5FCRNn1rRmO5uKo3iHacetS2Bwfj8b/DupD/AKYt/KvAYonE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jQtSH/TFq8HQjYtKVVx2NYQ5iBmwP9VVd2yfu4rTAB7UojU/wL+VZqsyvYPoZBIqz1gj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coPypJtNPlI0UpHtWsa0WTKlJGfgUYFWnsLheeDUbWsy9YifpR7SPcnkl2Iqs6Uu7Ub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wUYVPpRKarbsezitack2iJxaTOt1hs38mfWqea0LiGO6nMsWoWWx/wC83NINN29b22/4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VoKnHXofHNasokHHSp7vjQwP70oqyNOB/wCXkH/dRqh1m322C2qSPndu3FMCuLNa1N4S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/rEHbqZccme9O8zPXmrFifL/AHckCH5fvU2K1BOXj+T9a/LnRdtGfaOqr7EcKxMSTArD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SbdT9KsSxxbi0YeNfSq4Mi5OfkrGcaq2ZpCVN7ohl0m0Y4BeP6VH/YUjHEN0uP8Aaq4Z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RlIxuBPtTVepEHShIzr7QdTCRR/Zw2O6tmsyXTdQiB3WsuAeqrmu5Lyi3iZZMDFMs5jG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Z4226MVhX0ZwZgmX70b/APAlNNKN9Pwr0lrsvwwjb/eUVC8drL/rLe3P0WhZhHsH1WZ5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TSdN8uOR/wBz/dqCbStNlyUgUH2OK1NEijYujSTfLx9+vYyrPKGDqupNPY8/H5bWxEEo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t5R9QKVbG+/54j8SK6NbO19XP1Y0rWsK9IgfqTXtS41wq2izzY8O4p7tHLarG0WlLC2N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f6uul8VNHHao4jTKtXOLeof+WY/CvAzHMIZpU9tBWWx6mDw0sHBwlqMTdnIRsVZQ54wV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frVqO6hYYIU15rw77nYq/kQj5esn6VImXI5ib/eFTKsD/wACD8aesNsDzGT9DWf1eXcv2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nsPnsoCfaqUml6dJyLTZ7q9X5DaYwilPbrUXlI5+WQj6rRNVY7McPZSM1tGsGbajTqfr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LdPn1IrQeJo5cADHrmkJlZ8YIX2PWmqtZEuNN7GePDcjLiO7iY+jcVs2OlzWthDZ3AhI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tvlU8wn/AGcimbpbjc5iKon3q7sNjq1CfPHc5sRhoVY8r2NB7GBSCogI9jmozHBkgCMH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jjfH0NBLLuLJg16X9t42XU4/7Nw/Yg1VnBFvlAg54qsqIVBEhyOasTr5pGFAPTNCW6gD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ROtLmqbm1KjGmrQRHGmOdxqTzFTqKVYgM4JpHiB6isTYcbtAMZxSCcMOJetQSWqHtTfs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yU9f/HqKr/Z3/wCe0n50U7gfpRRRRWYBRRRQAU4daaKctBItGKKKAG0UtFUAl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9KU9aQ9KAI2NJmmk80VIC5oIpOtFACYoxTsUYoAbRilpcUANxSEcU6g0AR4ppFS4pCKA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CgBMUYp2KMUANpKU0YoAKbT8cUw9aAACnAUAU4DFACYoxTqKAClFJTloAMcUlONN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CigBGptK2abQAoPNOqNc5qSgBpppp5phoASlpBThQAUUUUFBRRRQAUUUUAKOlFAooAdS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SUU2gBTTDTzTCKAAUopKcKAExS4ozRQAUUZozQAuaWm0UAOBpc00GloAWlzTaXNABSUU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AUUUlACig0hpwoAF4pD1oagc1IBmkzQRTcc0hi9aDRSE0AGaM0lFAC5ozSUUAIaB1paT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oN3hy3vUHz2t0jE/7JyprsTzWR4usv7R8N6hZ4yzwkr9RyP5VnUjzRaLpy5ZqR57o8gY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w3KXSM/7IzXX2gyleTT3PoGcn4vH+iS/7prkfjTbi4/ZO0mYc+TcQt9P3jL/AFruvFUO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Pje3+1fsiXadfIXf9NlxmvQwz/eHn45XpHyRCu6LaahYFH29qsJ8smB0onjz81eweONc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rZvMJU9qScbTigByGn9qhjqXtVAMemZp70zFACUYpTSGgBKM0hNMJxQA/dgUwnJpFOac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Nw61Xk6VJaNk4NACA/MVNKwI5zT7yMowYCmbtyigZ6d+y5eJa/GnRklYCO6Sa3YHvuQ1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x7rmgEbVtb5/LHojHcv6GvGPhvqA0Tx3oerucJbXsTsf9ncM/pX0p8Z7D7F8WINTj4i1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OCfyIrzsXG0WdWEdqh2OiMXjU57VY1hcQMfaqfhZg9uh9q0dZX/Rj9K8t6nsx0Zw3gAe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N/6Aa97rwn4bpn4x2r/887eZvzGK92PWuqhscGNf7wbRRRXScI41L/rTb/7fy/kaip1r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f5QzoRjnPGPwJFa0naRE1dGta8Sy47Sf0q4Ccdeao6TDK0e49WcsfxrTWIgmu92OefYa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J5qNYnzUyxvjrUXRnchuB+78zvSWqSf6w/8AfVVtZ1GzsxFbT3EMcsz/ACqz44HWr6sJ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hHSpcovZhcibc7HODzS7ii0uxkFNKu/SqQEcdsUBnZsM1KqkHOelMZLiV9oPyrUxUquW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6TeezimMq9xSALnpSAezydfk/KoizOfuRGlmk2jAH602NiOcf+O0vZohjwBkZtAfo9Ok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qKdk4yOtUpBLPNiTkVE8FQmveimFkO26aQSI4/8Avr/CmmHTx8wgH4KTSlI4xtAx9Bio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P7Kwn/PtfcV7NFXXruO204KsPTJ/3cV8FeLtRm1fxXqmoyvvM93IQfYHA/TFfbvjuaRN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ynu2DXwhESQC3LHk/U12wpxpw5YrQVktiQc4qOWPI610GkvFb282+3WQzRFAWUHGe/NU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m0TFaAk05bc1pCyfPSpksnHapTNLlCC3YVcWE4q5Hbbe1S+VirTIbKHlH0pjQn0rT8r2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ZlPCo7VA8S+lbbwKR0qvJak9FNO4jEkgHYVA8JHYVtvZv/cNRNZP/wA8zQNGG0Zz6VNA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8rD5YjTP7PuV/wCWY/Os5FIihvIicOm36dKke3tZxk7B9OtC6XP/AHEj/GnjTpF6yKPp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jjwjrMQk+9NCV/OuSkgvLV0dQyn1RjkflXaCKRdIubTzcvM6N/3zVEaTOeDIlCckxXRV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5WlcFhuY81YX/Vr9KtppZtrdJDcQfI33Vbmqx+6K7qT90ymRnqax7X/kaJP9z+lbB6ms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HP6VRCPYfgMf+JjrA/6Yx/+hGvVmHFeSfAr5dc1Ln71qDj6MK9bPSvPxLtKx1UlcveF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/wBK7hOQfrXD+Fv+Q6v/AFzb+ldwnf61ym45P7tD8/KKRuPmp0YJO6godDHsAqRTnihT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mJkqdalPSmKKkbpWkSWNpMUp6UVqQGKB1paO9ADxTxTB0p4oAetOFMBp4oAWkNFNJNAD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agBmc8U4cU3pzT1+agAxTWXHNSdqY3PFADd3NOU5ppABpN2OlMB5FKvSow2aQ5oAkJwK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1JCOtACStiq8jZFF6+GAqKNiQKAFIphFSGmkUyRoFDDilPFKaLgUJCTIVpynC0+RMS5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0ALn5SagUZzUgztxRGvymgBuOKY61NTGFAEEi8VFIPlqxJjFQTfdoAg25prjmn5+XrT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HHyU9zzSMeKAIFBB5qOYAmpZTiq7HJzSArT1CcDrViXk1BOvy07gVXI+b61XnwUz6Gns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RUNjsQo3BJqtO+V/Gp5fl4FULiTbIq+9RcDlvG8e7Rr1cdYmrwprQjgCvfPGHOlXp/6Z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NVy8xcHYzzay9qT7POK0wrYznilBP1pezRftWjOAcD5hV5B/oC8fxVLlcf6pvypS67Nu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iO6IRt7ZP1NOG3uKcIYm5KMfoaetvF2aRawdCZqq8ewwpERyF/KrNlZW037zYr+9Rm2G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K2ZT5g2tj0es4xqRY3ODNPRhFbTmJxG3+1srd/d54x+C1iaegO+do+jfLVz7RJn/AFbC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Lo8iWyL4lkjPyHvWL4ymP9mK5f5g9X0knkYnZxWdrVi9xZEydN9YUVV9ot9yqzp8r2OP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i1PGM806TQl6q1Qvo06/dNe+eUaMN/FJ1I/KrccsBH3l/Kueewuov4T+dRMJ067h+NKy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RGn1pi2sQO5ePoa56O4mA5kNWrS7m3fMcj3qXRiylOS6nSRLH5WzcfxqOGx/ebvM49q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6CnG7mI4YflUfV4mntZdzeFlAODJID9KX+zwBmOUn61jxX8neRh9aspqcp483IrOWFg+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XucQKJD3xUlnDeWm9pYmUHrxUVpr8tuW8nZkVM3iKWZf3yAg9ah4OJaxMieN5ZXBUufp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8ayl1NOxI/3aR7p3OVvSn+9Wf1JD+tSH6rp9zdQbXXbWNJobouD8pq7PeXyNgXPmCoT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K66NL2asc9So5spNpbDjIJ+lMOm3MXPlnH0rRTVEU5kjaI/Spl1SGUYa4OPpW1jIxHjn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uFOBI4rb82F+jRH8aY0SsOI0P0osBkpc3KdHY/Wp0v5xwUU/hVloB3Uik8lB/Eo+opWA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+dSrcxnuR+NIYF77T9BUb2y/wAIb8BRZAW1lVvuzke1PXk5aVvyrL8pgflbFPUyr/E3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p8y/LIx/Co2jfPzFvxNZ8dzcAcSfnTheSg/Nz9KFGwNlvy1z1FAhX1qul2O6n8anjuEb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HBzUBjfP3c1Z3Ajg0iqxPU0DIDEe60xo8Drir3lmmtC5/hFAFLb70VfFu391v0ooA/Qo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GKgBM0E0cUHFACg8YoWm55px46UCF3c07dTT0puTQIdSg0zrS5qgHE0hpM000APHSkBp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E80HpTFOTSsaAIyeaUGm96UCpAXFIadmkoABxRnmkY0CgB1A4oBoNACGmtTjTWoASgd6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gCloKAUtFLigBlKKD1ooEBxTWHFLS4zQIRBxmlblTS4wKQc8UFEUIO45p5zupVXBpWGO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KBCYpRRiloEGKYakB4puOaChoNSAcU3bUg6UANYUzFTGkxQIjVadilFO7UCIzTCKkNMN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AUUUUDCjFFLigYlKKMUtIBDSU6kxUgGKWilxVgJS4oooASkNLSGgBpopTSUAJSk0Uho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GKAHZpRTRThUgOFLikFOqgEopaKAEopaKAI2pFp7dKaooAWg06kbpQA0daWgdKB0oGNP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RUMBM0maQ0hoAUmkJpKSgAopaKAEopaKAAGikxzS0AFNkUEcjIPBpxpKAPGraBtO1vUL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exORXYWC5QVlfEC1+y+MYrsDCXlvu/4EnB/Q1oaRIXiUmvIkuSo0e9Rlz00zP8VL/or4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T/Zv1qwxn/RLxMf7Ssxro9eg822cY7VT+HKwj4W6zHccQpLeCT6YOa68O/fRzYxfumfC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fMOMdKWIAqnoQKliTYGNe0jxjOnQ28wdejdae2HXJqa8QMuPXpUCHcmO69aBELcNUi8i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qAG6VGakPXFMI5oAZ1pT2opTQAxqjPWnt3qNutAABipAeKZSd6kBJBmmqdp61MORUMoo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KlxnsaZJbvA54yKy0laNutbFrfJLGI5evZqYCQ+ZnjivqHxDq/8Awk/wm8E+KCwe4tpz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f++Qa+ZvKyMofyr3L4SS/wBp/AjxXpfWbSr2O+Rf9nIyf0Nc2JjeBtQdpo9S8GSbrZRm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+1cV4DuQ8K4PBANd1MQ9qfpXiWPdb2OM+GSIvxZbcOfsUuPzWvaTXkPgGNV+Ly4HH2GY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dHY8zGu9QbRRijFbo5LhXMfFTxDF4V8B6prjhTLBCVgB/wCejcLj8a6fFfOH7ZniGVv7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2q5APc8IP5135fhJYrEwpR6/kZ158kHI8Q0nxX4zv9X8qHxPq6ByWfbdOAAT25r62/ZlW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zquoXt5PFfPEryXD5C4XjrXyt4JsBBay3jJ8zYVSR+de+fsneK4NL17UvDV9KI478+bb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kfyr7LPsnSyyo6UbSXY+ejj+fEKEnoe2/wBlW/ee8/8AAmT/AOKqndaMVH7nUNSVf7ou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LuHV/XIphwfpX8018bi4zcfaO682eg0cvDp/2efe6yT56mRyx/WtWCW24+Tn2+XbV0qD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+VcX1vEX5ud39TOw+K4I/wBVdTD6Oae1zd9r+5H0YVVeJhyuPyoRQPvgV0xzjHR2qMOd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1TcPSSBW/UYqYa5radWs5PrGR/WoRsxgU1o/euqHEOYQWlRlKpLuTjxPeL/r7G1b/dlI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39Jk/wCAzKaoyWgkjPaqDWBSb92Pk/8AQf8APWumnxbmMHaVn8gdWSOjj8Q2L8mzuU9Q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DRWOJWuYz/tQsP5Vx629yrbhgY7A/wCf8mrUd1MgCtgY9T/n/Irtjxxil8VNfiP2zOvf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v+9kfzFTyRuMMpBzyCO9cDq17mH503H+6axYPE3i+3xaWtxbtCGPlmaHeyj0z6V6+XcZ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XlqCrrqepzLIRnHNVi6x/wCtfZXnL3Xi29YnUNduEQ/w2yCMD8hmrnhzQI7zVkaeS4ud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4E4r048U4WpVjTpJtt2KVZNmD8b/AB9oOi6NeW0V+lxqckDxQ28TBirEY3HHTGa+Soxg1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xA1uW2YGFdRljXA4GFUfzBriY+p+tfWYig6LSfVJ/erlUp86uaK3ZCAY6UC6JqrgVLGq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N9oko+0S0zB9qMH2p+ygFyX7RL60hnl/vU3B9qTBx1p+zgRcd9ol9TSGeQ/xGoz160Ae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Gif/nq1KLib/nqaYVphGKfLELkhuZe8hppnf++aQAegowPanaIXDz5P7zUnmyerU7B9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HdiF3PSmEv6040wkUciAMnPJpMk/xUvy0HjtRyoBpOHXnpVdxuP0NTNyFb1OKSVdk5X1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1j2v/Iyyf7n9K2X4DZrGtf8AkZZP9z+lCJPV/gf/AMjFqA/6cv8A2YV6/wCma8j+A1tJ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LMKfxYV6xLJgCvNxLvNnZR2NDwqf+KhX/rm/9K7leAfrXAeFHx4gi91YV3y88VzmoKGe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QYpcjrQUIx+anxnBqNjzSoDmqRDLG7I4qVOU5qFCAOaeG4wK0RLH0opBSirTEBpKU0lN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etRc+tRSbu1TcC4GXI5qTdxWYhfd1q5GTgUXAsAnFBpqtTiaq4CZpCaRjTGzTuA4jdT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hD4pAWRzUbgg09WG3NNLgmgCCbNNXpzUsgBqJlOKm4wU/NT3OBUKA7qlc/LRcByfMmM0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4qWEDfk0XEVr9SX3Z6VHbDAqxcgHIpiKFFFwHMBUbDBzSucUAhlqgGuM8imN1pXcKhp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DvUT81MzA1E4oAjIoYYFKxxTWbIoAZnAqJyRSuTmo3JIouA19xqKXO2pCSBULEk4ouBV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pI7q/c75ZILfuE4LfjWnLGO4po4GB0pS1FYht7O2tx+6iG7+83Jp7daexqJjSsAyXpUD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kYouMikbH0qCdvlqSfnioX5TFFwKrniohT5T2qNjhahgUrklWJGTWXcAtdK56AVqTY+b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wMjxKQdKuv8AcP8AKvIZLffGSAAa9b10brGdf9g/yrzqe22gjGK1irgYsAjZ/s83ySdj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GTchM+1OazV4cOufQ9xTdPuZ4JBZ3G1c/wCrkYcN7fWqasD1JDptqn3b9D9UNU2tsnhU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fwxUD2+D90UhWMdrRe64/wB2mG2/us3/AAKtgwHtxTGgPfn607DMdrRs53x03ymXoy/h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y0zyKnlQyonmAYLNThFnkyEfnVryxnihmwMbnH0FLlQ7lR4bpVzFfD6YqnLNqiHjbN+N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CoyMdM/iKOVBczE1OWM4ns5I/Uqc1bh1W0bg3AQ/7aVZVu2zf+FKYrSQfvbSqJHLMkiZ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aKF2+YAn/aWo30uwbJha4hb2eoPseoRN+4vmZfRxmgRO9pbt0RT9BQNLVhlIpPwNRZ1W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4qaK+Kf6+xlT3D0BYgOmkHgP/wB9VDLZuvZq011KzbjdtP8AtUkk8Un3JIz7KaLgZRi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hwNv5VdYD1ao9yg8/wAqBlYxkcgqM+1QvuH8Qq8wUj7x/KoWjUn7xqxECu/ZhUgaQ+/4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hDn/AJZv+DUCBWYHJqWOQbulQmEg9MfU0iqwbqKQMtOd3Y1F5cR6xigZHUmp4nXHSL8a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r9TQYiv+ruMfSp1QMeVVvoKcERT9zb+FLQoqk3qjK/vB70wXUin97bgfRa0Cwxxj86a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FQXtow6yKfdaUXMLHHmce4qWSCOTlpB/3zVeSytW+63PrijQRM2w8gimBQezH6VXazkH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fPzNTCxOsfHCH8TUUiMD0NOEsveEn8acGJ6oV/Gi4iMZ7j86miIB5ApFCsetTpGP7oNF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gKcHHZ8/hSbcD7qr+FNbd2cH8KZROsxHfNSrcHGNgNUlLjsDUyMe60AT5zz5f/AI9R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TS5phNLnioAUHmlJpm7mlJ9KAE75qTOaaOlIOtAEmeKM0wHnmnUCE70tHTrQKoQUnXil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xTaD96lagBF60ScUtMuPuigAGKXNRKxIpwNSA+kzik3UdaADqad2pBSZ5oAXvTqTHFIK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tQAlA60UDvQA8GlptKKCh1LmmiloATvS0dKBQAhFApxFMOaBDieMUR8dabyTTz0oGA60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KAEU0+o1608dKAFzS5pppN1AiQUA01TS45oGGaf2pmKdnigAzQTTc0UALmlzTD1pwoEI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oEGaBTc0ooAXPvRmm55oFAD6XNNFOHWgYopaBSikMSkNONJUAJS5puaWtAFopKM0AF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SUAFFBptADsUlGaaTQA6lFNBpwqQFpwpBTgKoBcUYpaKAExRiloPSgCN+KappXpq9aA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AHelNIKXrQMQ0vak60oqGA3FIRTqQ0ANIpMU40lADaKdRQA2inUCgBMUAU+kI5oAbTT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lBnSLS9A5trlQT/svwR/Ks/QWBjA711HjS1+1+E9TgxlvJLJ7MOQa4zw3LmKGT++oNed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BTUqfL2N3UE3QHI6iuGu71tI+Cfj9y+0weeVxwRvQY/U16FhZRtPQ1458b9Ug0zwJ8QN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CDxuLYP9KuhpUSDFq9NnzDbrm0hPsKmZCM+9QWLE2MftVmU/uwRXvrY8MqzDKfQ1THyy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eozVCcEMDUARyjiiA44pzc1Gp+aqAkbrTD1qRulRv0oAZSmm96U0AMbvUbdalamHrQA0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ICg0Mu4UU5aAIBBk+tIbaTOUJFTkOpqWKQjGRQAy1luYWAbcRXtX7MetW6+K7/w1e4W3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PMwSv9a8iUqw5Fa/g7UDpXi3R79JPKFveRSM/oAwz+lRUV1YuDs7n0R8O1ubdjZXAKzW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rEGvWYLYvbd+leAxfF3w2fiNq89rp91JazXpaPYVKtgAFh7EjP416hafF3wu8GJLS/t/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pUJRb0PXjXi4ou+CrXyvi0Ae1hKP/Hlr1I9TXhFt8UPB2meLX8QfbS8UdjKNjKUd2OMK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c+IsXxF0q+vo9MawNnOItvmBwwIyDnA5q6cHFanDiZqc7o7uiiitDBCivjv46PNq/w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MLeP22qAf1zX2IK+RvixbGH4qa5ZjjzNQ3/99Bf8a+y4LpxnjpX6RdvvR5Gd1ZU6C5e5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iwATz+FUXeW2uEuLaRo5Y23KynBBHcVrak4e4CA4VRiqktuhX/2av1H6vGUGmtGfDSqt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J/jHp2rWEOi+K51tdQX5Y7k8JL6Ensa9RVpSrNbyrcowyrqckfUV8UyQt1BDCt7wx468U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Tygc+TMPMT8j0r8i4p8MKOLlLEYJ8sux7uGzaLioVfvPrYXB/wCWo2Y61KtxEejA14jo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BoPnADBeCTP44PSursPjH8NL0j7UbizY/wB+Fjj/AL5Jr8qxfAea4Ztcl/kz04YmlPaS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VBdyKP8AV/Oa5y28afDa9A+yeKbaInoDOU/9CGKuw3vhib/UeJ7Vien+kxn+orxanD2P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+Gz+ZbFx5c2Mn6H/AD+NTC/i7moItPScZttXgnY+gB/kTR/Yd3nPnwH/AL6WuOWU4qLs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bF7F0zSi7h/vD3rKudP1RJcJDFJj+7Kv9SKheK/j4fTbg/3tq5/lmsJ4KtB+9F/c/wDI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9q42oSx/2aqlVPzZYZ/vVUVWhO6WF4f98UrahG3yrIGPsK5qtFroNNjljV+p/LNSCEr9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PzL+Wf8AP+RWjBG0gGyN/wAFP+f/ANVZ06T7Ba4yKykkxukwPT/P+eK1Y5INE0HUtXl4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TUtpp8qANIcD07143+0d8TbW28O3PhPQpVmln+S9mjbKxrn7g9z39K+64TyPE4vGQap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AazOb7SZ9RkOZJtQaRj67smsVE+bNdF4U05datH06S0+25YP5ZnMfTvkfWtzXPAC3McA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+az3rOHBGMDBr9f4nUMNi1Bfyr8NB5Z79JvzZxKxyf8APOpVgl/551vQfCjW3DGfUoIi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qI/CDW5R+91W1j/3N9fOfWYHo+zMgRsPvbV+rU4KMffj/wC+xWgnwMuTzN4hH4Ixp8Pw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L8GqWIiw9mZTNEn3p4R/wADFRGaE/8ALeP/AL7Fdjp/wnis7xZ31fz1AAaKS0BRv/Hg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UDOj2xPf5W5P50niIoPZvoeSGaIf8tU/76FIbiAf8tE/OvZF8H6Cg+TQrIf9sz/jT18L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/vyKn6yg9kzxY3VuOtylNN7ZDrcD8jXtw8N6cOmjWA/7dxTh4esx93S7QfS2X/Cj60h+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Otxn6IaibVtNB5llP0jNe8rokQ6afAP+3dalXSEH/LnCP+2SUfWkHsmfP39r2Y+4lw/0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tresfQQmvoVdKjUeYI44v9raq0C2UH/j4tv++1o+tLsHsWfPg1It93StTf8A7Yn/AApy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Vv8Atif8K+gSlp3vIP8Av8tIVs++pW3/AH+X/Go+tvsHsWeB7tVP+r8M6o//AACjOvf9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93ml06H72pW5+j5pn2vSMf8f0f5Gk8U2P2LPDVh8SsMr4Nv8dsy4/pTry28Y3Evmr4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sK9y82wkjDR3DsM/woxpjyW/mCONJ5WPZYjmo+sMfsWeENpHjmT7vheNM/3pv/r1N4f8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p09qrKMbEMgyO2RXuwtpT920n/CI0+306/abi3m/FMU/bsqNOxw/wAK4dS0XW703Vld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MWRwciu2eZ3i81ZvMj/2a1LLSZm8zzbZs+6morrQLWQ/vLd4n/vIdv8AKuecnJ3N4KxW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DuP3H616rE/SvNvD2jR2fiO1uRLIw5QAjuR69+leiwjFSWWmbNOBqKnZoAmxxTl6VGp+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7mpYxk1Gi5NSrhWxVoTJRSikpRVJkgaSlNIaGwCmNweaCfQ1Q+3D543/wBav5fnUuVh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9XbsazjdMOSAKsW0yydTUKQ+UvI7etSBzVdcdjTwa0TCxNuzS4zUKnmpUNVcRFKSh4o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NR0PFK4D5CQOKVOBzSN0FNbJFO4DyRQ3SogcdTUgbipuBH0NDc0OaYTRcBQxUGp4mJTN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H4K5ouIW5c+aoFLk7eaiIy24npUkuCBg0XAjcEgmmR5Gcmnk/LimlcDiquAyRcqRmoDhF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zBmf2ouBPGxNPkNMjGKSVqoCKZqYGzSSnIpE6UAI2TTTnFK2d1JLkLU3AgmLdqiBOasA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rgRy81GvFSNzUbcUmAxzUT8g09qY1MCvcD93VYcHFXJRlMVVlGGGKVwI37iqzNwRViTg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cCB+ZKrzyYbHpUhfBOarTctmpbAgnbOazLn7/oBVu9kCLnNYl5fxn93Gd700BU1qVGia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GdTuU10EGnNJIXfOat/YZF428VrFgcbNaiMYxVeW1SSMo67lP6V0s0UXnSRyAcVGILX0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u4gnOVP3H/oauRxAn1rUntLd4uDinLZFIkwn/fNRJ2Ay3hh/2h+FQm3Qn5QT9RW28LD+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9mP0FLnAyGt06EUxraIDIU/nWq9sOp3fnUJgXOPm/Kp50MzvJUDhajMKnqh/OtT7Pju/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/E0c6Ax5LRW+7waryWrp2raeLP3fyNRPGy9VOKpO4GSkDN/yzH40rxsg6R/jWmg2/wDL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n407gYshHeKMj2pFjjb7rFDWhNCvaJce1Q/Z4T03KaLgVfsrFsrIp/3hUpgYLhjGfoKt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3qlZADhp4gfYUXAx5LSNvvRo3/AaqS6dbE52sh9hW6yZ+7dqfwqJ0k9FemBgvYTKf3dz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Ma4CCYe4rXaE7vmSSP8A3eaf5CkcTz591oCxiIZAP31lKp/2TxSfuy3CMD71uPbSKvIl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ypH86BWM5iB/Dn6GhHX/AJ5v+dXGgwcYDUscJ7WpaqAqF1x/qs1FkF+ISK0DCw/gVfrT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AFRgwHAIoidwfuKfqtX2iG3o34URIw6Pj6rQIriaTHB2/QU3zLhj8p/MVfHu2fotNMaM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lURXTDrEaUW9z67foKteQv8ACAPxpyQzA8Mx+ho5GFiotvcE8nd+lEtrL3wv41fkjbuk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xGR9TTsBR+zP/wA9KcsDD/lpVny27YpPLbPQUwKzRHuc1GwUd/zrSERxyqCmPGB18ug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ryY4XFSvEvoPwpEiY9GxQA0PKespH/AaCCersfwqdUP98/lQwI6lj9BTArbcd2pwZh05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mhM+goAPMf0H50U7y6KAP0JpGNBptQAd6kXpTBSg0ASdKYTzQTTTQA8GnA81EG5p/agB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phGeaUKetMQ5m7UgFJ3oIPWmIQMN1DnJ4pCBmlxQA7nFMkBxTu1NbJGKQEaHJxTzyMVF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pFDwnelxnmjd2pMkGgBTSUvaigAFLnikooAWjFJmjNABikozQDzQA6gUopRUgKBThSAU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opXAKQinYopgNFGOaUUoFADRxTX5pzdaCOKAGpTzTB1p5pgNpvelNFMB4oFFAoAcKWm0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ppp60AFKKSigBDTDTyaYaAEPSkFBpKACnU2nVID6cKYDTx0oAWijNITSAU00mkJppNAC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zVgS5opgNOFADqKAaKAA0lKaaaAGk0jGlem44oAUHimk5NKaavWgCZelKOtNWnUgH9qV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LmjNJRRcBc0ZpKSi4CNTKVjTaAHClpoNFAAKdTAeaWkMfmjNNBpalgPph607NMJoAb3p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KSgAooJpKAH5opuaM0AOopuaM0AJNGssbxOMq6lSPrXlego9nJLZPndbSvD+IOBXqte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VYwMAzrIP+BKDXNiVomd2Blao13NS3dsYryr9oPRJ73wHrUtpCZJViEjAdwrA5/SvWrR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MjuIJIplDRSKY3BHVSMVlSfK7nbWjzKx8BaOwe2Yehqy5BWuh+JvhZ/Bvju/0hc+Q2JY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kVzEjEDrXuU5KUUzwpxcZNMUnmqtzjFPDVFNzVEEPVaiHDfWpF6kUyYYINAEqHIpr8mhG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w0A0hpQRQAEVE3BqQ80xuKAGZPpSc0pNAJNSAoBp6imgGnqrZoAkQbqmGFHQUwfLS5zQ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DJxnikYjbtHWhQWGB1oHa5q/DPw34g8QXZbRdEu9QMHMgjIXb7kk16LrOk67pdju1Hw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EW8D8VzX0f8AD6yxYw6k1olq81lDGY1UDaFQdce5rZ1uENbYIyD2rhli7PRHfDBxtqz4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KlMmSOowa+qP2PLU23w0u7txxc6g+0+oVVH+NeS/GrwJqWseIoD4R0eW9u49zzRW6c7e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CXhq98LfCzSNI1GLyb5VaW4Trtdznb+FXzqcUzlqQcJcrO4EgNOBzVaPOatRjisyUKK+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uXWJscJDFJ9WKKBX08RzXzf8aLmGX4mamsYGUWKJiO5Vf/r19hwVf+0f+3X+h4ufythf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LHj3/hpqNImQqBgfXpVqZpFYgHr/AJ6VGEKgsIWdj6V+vcp8G9ys6kAkrj6VUaIsflU1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prgICVVqmpC4XM9ozGMHFQeRk5+WrxRpWPTNJ5TDggVzvDXLVWxTeDI7VH5DdgT+NaYg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GiPTP41hLBUpbopYprqUEe6tz8k0sP8AuuRV2x17xBZkG013Uocf3bh/8agvIZDiSoUc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CS3pr7jrpYqa2kdbZfFP4haeAIfEdzKo7TAPn8wa3LT47+PVASX+zJ8d3teT+IIrzwR7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gc1y1eFsuq700b/2lXh1ueuWPx38WvgT6Hps477ZZI/6mr7fHe8twDd+ESf9pLzK/wD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/wCJqS/XzLd07ivOr8AZTNXdMmGeVm7NI9O/4aRnB8uLwkvH968b/Cql7+0d4kkyLLQN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+leNvblG54pViGK56HA2WU5N8lzoea1ZI6zxN8TfGnifdHqGrSRwH/llbjy1x+HJ/E1z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JZl+ck81EkeDxWjZIobY33XGDX0uByrDYKNqMFH5HHWxVSb1Zq/A63+2eMbW3wcMkhY+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R+6F/WvIP2cdOkTxlq0j8/YrfgHvvOBj8q9/tuRyK/N+MpxeY8vZL9T6/Jo2w9+7MBvD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/wDQUL4Zb+/ar9A5/nXScA0ZT3r5Cx69jlz4VmJ4urf/AL5ageFLrtdWg9xE279TXThh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scy3hWbHzanj6Rf/AF6qy+DZnJ2606/SD/69dezZphPNAWOPPguXyvLPiK8/4Dbp/jTf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qf/AAFE/wAK7Hp2ppPNAHIf8INH/wBB7WP97Kf4U8eBdOP+t1jWJfrMB/IV1ZY4ptAH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/faxJ/vXZ/oKk/4QrQfXUT/29tXSNS4osBzD+BvDTfft7ub/AGZbp2X8qZ/wr/wceW0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0UAc5beD/CtjMjW+iWqsQfvrvzj61e/sXRM/8gjT/wDvyKuz/wCvj/3W/mKaAM9KAIE0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yT6RCpVit0+5DCv0jFPOKaetAAqIv3VA+gxRj2pwzil5oAF6cDFLjNIM09QaZQwpzUcs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lUUAZEcY87OBlZRtrfg6CsKdCv7z+5KGrdgGQDUspE1LjigCnAUhjkqQdKZjAp6dKpE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VGeDT4zzVEsmzTs0ynZpoQuaaelLmmigVirfziGBmzz0FZVoMks3VjkmrmuLm1J9Kw9D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3q1ZVHY2pxujaMLyL5axeYDz8vYVXVJ7eTzFU7ff0rp/D9uksG4ttPTj0rTutGjeDauC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nLdxJGrDvU4IxWfGrWl3JbP2PFWt1aIknHWpVPFVLHzfn83++dv0qxVIVgbGaRmANMck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h5c8Uu/cKjYjbTI35pgOZW3ZqVTxzTGJNIzfLSEPZhTTgCmRnPWlyCaAI2fniolkO+ps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ByuKezZNV9hxUyqdtACndnpTifl5pgB/vU18etAEUpGTzSKF9aVwM0R56YFAAajkFTGm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OKjxip2FRkc0xDDTTyeacaY1IBsmAOKgcnPFK+d1KOnSgCD/ABqN6lPf61G4NSwIXqJq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IpMgc1Wldc8mn3MpUHJrHur6CNjvlUfjUgX3dcH5qpucE85FZs2trnbbQm4PtVWZ9Tux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h0UEllX6mse81CBCQHLt6LThpUsnNzO8n0NTw2MUP3IR+PNQMwbwX938sEflj1aoINLv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K6h4FxkqEX3aoiEb5VIx65ouBgSre2sWf3cje7VA0l5NDmRlj/3WreltEycksPeqcthH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LJMRrTOHLDGMGmGDDHGMAcV0cVmWCoYxx+oqrqto/lRpBGu522n2FO4rGHIpnAt7flEY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yjjJwK3Y7OFYmjgi2IP4v73vUEtow6bjRcDK8pz/AAuf+BVG8WDyXX8a0vI55Q0NDj1H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tiBlcP8AU1AY8HLpt+laUkKj1P0qMIxGARikIzpFV/4yagaHeNoGa0ZI41PXmo2jUDPX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NkDFNl3qMMua0zGWHIIqHy3J+UZ+tNCKASB/uhwfrSNAB92In8avPA7dWVfxphtyo/12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gx1JH1qNoM/whvpxWo0bY6Aj6ZqJ7eM/eyp9qdwM9YRjAt2b8aeLYH/l0AqfyQD/AKxz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cP8ASi4EJiB48pajaCID5sr9KmaSBuCkkf1pu0HlJs/WncCExuT+6kH40MkoH7y4H4VI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ULMP+WC/U00wKkqRheLh81U2vu+VgfrWpKk5XpCfwqr5LbvmRfwp3ApFH/ijBHqKAkP8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g/eKn6VKglx8syAe4qrisUVjYjiIuPeoZYlDc2wQ+orSKkcs5H+7UEhUNgM5+oouFin0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7ojb61MRkcqppvlxH7wI+lO4xSZQOVhX3FMYyEf8fS/TFPFvEOVDfjSMjAcWwPvQBVZn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yv0p+cE7oylJhG6MKYEqSQkf69mPpSsEb/lmx9wafbpLj5DF+NTLDIT87FfcGlcCiQM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2quSQsOs4eoWjbP3M0XAbGrN0j304xOP4Qv1oOF6h1/3adGEf+//AMCpgV3hlzk7G+lG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SE44jzTCjZI2laAKiKmeXP4ipNiHpKPyqQxsD0WnxoT1CUAQNDx/GaiMHPAP41f2ekpW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peXRVvb/ALtFAj70am4p5pMVAABSU6jHNACYpSOKUCgdaAI8HNSL0pxUYphFABK2E4pE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oAC4oAXqmaQ525pV+7ilbG3FO4hmRigYoAGKaSBSuIeOaYeDSKxpjsc0AKxB4pM9qavW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nBpw55piZyBT8YoAdSE0H0pKAA0lKelN70APxSUZ4ozQAYoxSZoB5oAkFKKaKBUgSA04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FNpc0gHZoPSkooABS5ppOKEOTQAN1oND03rQAtLnikopgIaBQ1CigB9FFFABRmiigBaQ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NLTaUUAIaYTTzUZoAQ0Cg9KBQAlOBptOqAH0opKUUAOppNKTxTGNACE0hPFJmjNAER60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A4U7mkWnAUAFLmkoqbgFNpTSGi4CE5NHam85pWPFFwA8ikUc0LTh1ouAtKKaaUHilcBw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ouA7mjmkoxRcBeaOaTFFADWpvenmm1YAKU0CigAoooNSMKKTmkzSAdmmk80hpmeaAH55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6g0ZpKACiiigAooooAKKKKAFrhtR/eeLdQb/AKaIv5IK7ocGuFI36/fP63RH5CsMR8J2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TYwIFWL3yxA2epNZ1rIVnIJ44p2qX0SR4J6tWMdjvqbnzb+1vY+XrujaqFz50LwE/wC6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Jx5dfTf7T8EF74CW8z89pco4PoDwa+Y39q9PDS9w8rFRtO40gdcVDJnNOZjUbSAHmuq5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cg098FciolyTigQIegqQ9DUXRqkB6UANPSmEgVLJ04qu2QaAJAxpSMimRkVMBkUAVmXm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g1SA9SakBaoUJHWplbigBygk1MelES/LmkPXB4oAQAnmtLw5bG712wt8A+bcxx4PuwFZ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fA+P+Ew0L0N9F/wChilUfLBmlP40fe2mQ+XZRx4+6gX8gKh1lP3P0FK96I0XHeqt5eiaJ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Oa+Gw/4uFqf/AF4/+zivTGzivLvBEnk/EcN0E8EsR/ABhXqpHNaU3ocOKjepfyIUX2qZ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nM1YbcSpBDJPIQEiQu2fQDNfI2tXT6tqN7qNwTDLdztMHPoTx+mK+kvi1qH9m/D3V5kf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Zjj+Wa+aYo/PX5Odnyn/AGa/SuAsKm6uIfSyX6nyXEtbSFJerKrsUwjEOf74p8cTkZWS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FV2sO9RrPND/AB4HpX6SfHiT70P3iR3zUO4tnJwO3vTnkMpOTlT97HaouAQMgL/DnvQI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eS2afFE+MtGSDwcnkVPDGWGAqNnkDPNTGPJywKnoBnlqbJbIBEIo8nHPcDmmT24SMPuL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IJ49RTGbI37Hf6DipaJuY9zGPKySKz3jULu3n8q1Lhoy5XyyM1VO3fswAKTidVOViG1b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GG+UNuPcUkdpEzAm4QD34q8qRKoVrghfVKOUmpO5PaiWNGDTOpHY80+YKwG/Az3HekjA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NTShWTIZTu/vd/pTlsc0fiMe9tgeQ3FVFABwRWxLGNuOKqyW5UbgBj1rGx1xlYqwqCW4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oKit1y7R461ZRf3RTHIocS4yuei/AL5tS1y4A/1ccUTH+9jJ/rXr0DFuegrgPgrYpa+F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eXP+wuAB+YNegQ4Aevw7ieuq2Z1Gull9x+i5VT5MJC/UlcnNMfpTm7Gmyfdrwj0RrZyM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STgUAJSUDpRQAUyn0ygBKKKKACiiirAQikPSnUjDipEVZf+Ptf+uZ/mKVfvGkl/4/F/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zGkIQ0hHNPxSEc0AKOlLikFKOtWA4DilFA6UYpFCZ5pkrcUp61FNnFAEM+wWr7+p5rSs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mCtFtb0q/pvMK9fl4qWaIvinKKYvQU8VIhxGRSpQOaBVITFalTiko5BpolkmadmogaeD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ZpAaYinqihrdx7V4/wDDjWri18aa/wCFbrJjt52ltW/2W5I/UV69qXKkZryHS7XyPi9q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gX/CsahvSPd/C0m6MA+ldcpBVE77ea4bwux+UD0rrLaP980uX3v978KumyJbnN+L7Mx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DlQa6DxSM2LdT3rm7M7o1PtT6kl+H7op561FCeCKlPWrQDGHND/dp457UvBpAQqoIpjR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OcGgCAFuho571IyHOcUjg5AoJGoMc0cZp5wFpEA60ANJGKQU4rhqFxnFK4CHG2mMx6C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in1FDLUiunQMtI7cffWgCu446UzDA05541PzSqKgkvrVesy0AT9qaxbsKri+tm+7Jml8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xNRt1qC6lSEbwju/+zWfNqsiR/LZyb/c0wNNu9QseawX1bVH+7b26D6lqia71WT7rgD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OhJHZfzNVbi7gi/1k0a/VqwZ/wC0JB+8kkP6VXFjLIcsmfrzUgbM2rWycLKjL6jn+VUZ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kPuMCo49KyMLHsP5VZTSzjacKfUVdg0M6XVLlvuW2PqaqSXGrynEMqp7Yro002NfvJuP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H4CnysLo4aTStVmO6+uZJQe0RxUUY0eIpFLbzpI3/PVfvV3zQxH2+oqvMkI/1nl/8CxS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grYV0iX0IwKW7u9OtV8yW6iVT3Jyan1CWGQFYrWN/dl4rnbvS57xishi2egSocQuXG1u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6f8A2Ytq/wDfR4p0U19N9+KC1X+6W3t/hTbOznhXAd6k4Rv3vNQ0MhktPMk3ySFx2O7+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kd+tWYlglk2pIFz3fgU64U25x5Amb+Eo3BpDKYjkRcD963qKW3S5L/PZSD/bJBFXNOuz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wIrUKq6jynyvoBQBjSJbyxlX349AMVRksRgiBpFB/vDP61vXVos3DOYz2ZODWeItTtJC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fnSuKxm21rOjeXIshA6EdKtNaSjoc/UVbg1CFnKbvLkHVHGCKtCVG/1nP0p8wWMC6hVD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rNGjL+5bI9GrfuBwTbvk/wB1uaoFXZ/3sCq3tSuNGTLBLGeEB+lMMLkcwitK6ttvzlmX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Xdj1p3GZ81qc5aPaPzqvJa7vuP8Ah0rSDgtgBs0ycA8EA0xGW9tOBwu76mmoCn+stmP0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n6imSeWv3lkP+6KAMqQBvuW4A/2hVeWJf+fcqfY5rZVYpFOCzD0PBqOOzjZ8xkxn/bp3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o96kiEpOBGH/AN6tSe1PVsv7rVYw2h4lMq/SmBA6XAOPISP8RTXiuNuTdqnscVaWK2C5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Ekg22Pc0AZkkdxj5o0lX1qrJHCT8yPEa2CkbH5SUpHglI/hce4oAx1htSRm4kU1OYUAG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6TEHNgGHrtpXSbJ8uDyz9KpMDPkjjI/1LqagKlDkM49sVoSG8X/lpGfaoTJIfvxA+4FO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vqKckcb8m1ap2SJjnaQaVdyjCS/hmncQxIc/cj2fWmS283faR7CrKoT/AKzefoaCsYPy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Gt1H3kNNECHowT61o7X/AISGo2r/AMtLct9Kq4FI2ijn7TGfoKiaNF4Mrn6CtIG1PC2z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kKj/AIAaOYDH8uM9GLfUU1rWJuqL+ArXe1k6yWxHuKja3hHXcpqeYDMW0th95JB7CrMV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c1Zjtmz+6lC+54p72zY/eXY+oyafMOxWa3lT79nmoJUQ9UeP6VbNvGet85/OgxyIP3cu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NQ3DnPuKnEcxUb2iIqRmmA+aFW96SE2pP76B8+xp3EMMMaj5rkL9KiZUz8k6t9au7bZu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NmW/5dwPpRdgUxGx6hT9KQqi/eQ/hVprbZ2YUwx8/eNFwGJ5B6Qlj70rL6WqfnU4aduC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WQr+NPmArGPn/UmipvIP/PyaKdwPucClooqRAKWkozQAh60GlpDQApPFITxTSaQnigBw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FIB60NQtDGgCMsaTIpePWmn6UgEJFNIJOaXg9qcBQBAciSpXJJFIw+fNPIzQAo6UZOaU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S0hoAQmkzQRSYoAcaYacaaasBBQKB1oFAEgpQaYDzS5qAJKcOlMpQaAFpAaDSUASA0Zp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VjQppGpBQA8mm55oNN5zQA4mlBphNJzQBKDSnPaoFYg1KJD0xQA4E0vPWmFj1oEh6UAO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1oLUAOBozUeacKAFoB4oyKWgCNutNNPYUwigBM0ZpMUYoAAc0E0Fc9KAuOtAChqeDUYN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NLQaAGc0ozQaB9aADB9aXFLj3oxQAoHNOFIBThQAEUhFLmkJoGNIptONJmgBcUGigC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ACUm2lApwFADQtOpcU0igBadTadQAU2nU2gAppFOoIoAaBQTQTSDrQAEUU7tTCeaAHGo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AeFphA25qN5sybBSvnpQA7dxTAxzShhjHpTAwzQBNmlBqMGnA1IEgpaYDS5oAWgigUtB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igBa4O2kxr2oJjpdPXeV574xk/sjxPMAMJfKJo/94cN+mKyrrRM68I7TsbZ4y9eVfFbX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sv8Ap8anB4IJxiuq07xHLdQ+V5f/AAL29a5vXtBs/FN3qa6iJCdKs/7QszG20iZCeT6j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zucl8f45T8PnMkv+suIw/wDsgmvnY4IH0r3n453/AJ/gOSCTnd5T7f8APSvn7bJj92f1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x3xE+1cc1BME9BTlMw4K5pHOT8yV3nnDQAIixA/OoYeXzgip5II34LEfShYGUbYXx/vU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FKjjvTpIJBnJyO5FRgbeCOPWkA4HNMdSe1SKrDoDQ/mf3aAICG9BT03etIUk/wCeZp0a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560wjFTCNz1cClMSdDIx/CgCqQTyNtOjHqP1qyltEecE/WpPs6fwlRRYLkagbflNAHOG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GcfxPigLjwsSchRVnRb37PrFpcqcGGdHHtg1QJtR1lJ/3abHcIZkjt4nJZguW+tZ1dYm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V0lb0HIEAbP1Fc78P9Rl1LQPtsrljPM8nPYFuB+lLb6+JPCSWpSQFbLDOVwMhBXPfs+3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qVZEMriIAYKjcRXjvc+ht7h1loPsnjXSpegkugv/AH0pFeuGvGXuZNS+IWh6ZZoSY7kT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vY6qmjzsUrNCOaRT3oekXpitkcjPKv2ipb2Wy0m1ihl+xNK0ksynAVwPlBPbqa8dLL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em4/K4/4EK+tZLeOeFoLmKOWJ+CrqCD+FeXeKPhxp1/e31zp6/YgXxtj5QH6dB+lfoPC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tWjbX4l+vb8T5LPMor4ip7aDv5Hj32azceWlxcW3tKd6/wCNVn06ccwtaTr/ALBwfyOK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sIw0Vmt9GPuyRNgkfQ/41yOq6Tq9p/x+6VexY/vQsR+mRX6DQzLC1/4dRP5nyVTBYilv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/vbCcD1ZDj9KbGbcnnk+lTwyGJgDO8X+wXKf4VppPIw4v5WHp8rfzr0ItPZpmDTW6KNl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OPmq6Y/L/eeX0+5Uh+0CLJgt5P8AZe2Gcf8AATUEwtXwJLKH/gEjp+lO77GMmmRG5l83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aTapfzc7/fdUssWm+V+8guk2f887oMfwyKpzLp8v3zqcKfwIsS/N+VO/kVCN+pSldGbz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rfmpxbW0Q+axuzn7hmlCfpRA9oPknt8fS7YbqZ0uSSsTW/lf6vGD/tdKsSoAAB5X4JTo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U/2fOVv5irECWZ/iukf+8UU/ypX7o5ZSIIgD+7jEJf8Au7Thvx7VM0RAfzVAkQfdHRal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m/2maDLN+OelVDHbyE5v5S567rc80OaZEXZg6r5cYDld3JJANRScEpvTHXBbr+FWRbQi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BBEB+PWq4aNJ2jWyUHpubdLj+lTvsb3KZkkDZitn2eo5qaUXPlGQwvH8vy+b8tT/AL4f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pLbSr/V7kQadb3F7Lg/OQWCe5boKxr1I06blJ2sa0k3JWPefAsKW/g3SI0GB9kQn6kZN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uk2rWekWdsyhTDbpGQDnkACrayxBwDxgV/PWMm6mJqTfVv8AM/VqEeWlFLsTOf3agZzS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SxuwCyD8KkaMtIAGJrnNRU460rc0MCtCc0AIetK33aRhhqVvu0AR7qZup5WmbaACigd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71KvSkX71UAtIelLSUAVGH+nn2i/rUzD5x9P6UwY+3y57Rr/ADNTMASPoKkkjOKMUrGP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VjfwS5+yTRvTQFjFGKof2rbRRf6Q5eT+LyoGx/KrFlcyXCmX7M6wn/V8fM34UwLIp/bN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5/74qQXCGPOyQH+7tpjuBxmopBU24df0rMvJp3lSOCB/vbm+npQxoj1ebyrNyrqHP3cm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/YfjWe0Mz73ltiE9xmq41q0tsxu8m4cKiQsxP0wKyQ+ex1CvUinNYdpqE0uDHaTjP/PV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8/54nZ/FtkAqkrhc0Z72K3O1s/XrT4LiJxuEqn2JxWJ5dy44gVfdjmoXjmU/NdWq+x4p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elAauZht9TikSaLWo40zkqYgwI9BVo6hdpv33ifJ/wBMgP8A69Owrm2ZEqK6uPI2HPyV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bpZ6fdTJ/E0WGGemRmq7XRmjeSR5JJn5Ma8KfbHSnYLm2mpWpDEzxrjruYCpzfW4jDBg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UPD6Wvz/AHlJB/nT4ZZx/o6aXFGi/c3zDH6UWFc19Sv4Xhba2a8qOsWtp41Z5nPmXW6N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RtLmWLnSkl/vKr/yNUbjw75zKxsihQ71zg7WrOcbmtOdjsfCWoWBhUtfQgt6kiuvh1Sx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D5rk/DEcIt90oDSJxtIrrUNhE8IkEKO3O1sClFWFJ3MzxBq+m+QcXay/7oLVwceuosx8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6Zr6RNbts2/hXnKWkLuZPJA+f0rQktr4gjU8Wtw30U4q3BrXmqSLORcdNx61RaCFR87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XW3ZWvIFy+msfLxauSe2ae2pTDCfYyT1++MVTjiGd0dyvPXvmrMMMiNgrE6H+HbxUWFc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O1XKjqx6VBba1fFWLWcTgfxFyMVcNuQ7EIhz2zjFV3tSFI2jk9aLBca+t320EWUP/f6m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H/vugwMigfu/++aa9u+QQcfQUcoXI5NYvG4eG3Q+2TUD3mpOf+P7YvooFWPs+e6tR9lU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LlJjfO5EmpTsvYY4oRrhVKm7ZW7HNXmgVVAwmPpTkjjhYSNbRt9TT5UFyohvBjfdyMD3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NJJnud+M1ZE8IP8Ax5pg9RmpZZrRoh/oyqR0GM0uUdzMSzUNyZMdvnNSyQKoCoHO3rkk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CnPXd2qKW9uZAQ0Sqeg20WFczpoNiGQQ7m9TUcO5XDBQueoq7dyXk6qhUKo9O9Qx282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JuS+WevH4CjaR6/iacsMx6yHHsKetup65P1NWogReYqn5sbvXNKLiF/l2MX9Quan8kKM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j7jNPlDUrtCd24qq5/vUv2VSuCzc+nSku761t8NI65PrVWTWEbCqCQehHSpsluFmXFtR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eIAnRB+VZpv5W4j2/UGjz7vGfOL+1PmiFjSaLv1+lIPLUfMQv1rJa4uZP49v0qvMsx5M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az3cEedjB/pVG51VRkKnPvWXLFMnMhNRgSt90BxSdRjHXd7dT52tj6VmTGRjmQb3/wBu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6sRWc784WMe/JqOZgc7JPLEuXWTHYJyKkguvMTIifA65TGfzrdudHhnQrLM+3vtbaarC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Mo6LI9K40jNErtHv2sgP94c0kNsXOWkD59qulnZv31sI275bimPaQyHzR8h9VbFZNlWK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hlHBXtUAW8iYFitxHnp0YVOxvIiUwJIifXBFNM0RkKorFwPyouAkd1aytsAMb/3JBj9a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zikaNJsCWEMP9o80kkGxcW8+8f8APOQZ/WpLHi4ccNhvrUhkVx99V9qg3RqMOQp9+lMB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rE08EU67LiISDse4+hrPa0mt/lt73eP+ecn+NXDdLjHSq8jozZ8umSRB2LASgK/sM1Z2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BulLYjRGb0Y4qXaSP9JihjPqXpAMkUL/AMtAp7gtxVC+tVLh/LBB6shyPyqzPbWWS3nR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C5WG4z+GKCyvb2qiUgFcevTFMe2BdvMnAx/cPNTSxyRnJR93qnOaha6CP++tg49+DTJE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7srYpJodPxujhlbHX56k83TicpCEH912JpTcTqh+z2UTDttJNMoolrPnZZMPfzOarusf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ee4nd/38Sxn+6yYpHaBiMqY29QcigCpIlyv+qBYeinNPh8w/6yyDH1ZanWAn/UzLn2OK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5fdqLsBha66RRQJ9UFVrg3oP7wRH6AGia1ss/LcbT7MTVaa0A/1dwr/UEVVybA8jf8tI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r7famx/aRx5O4evWhsfxx/XtVCJ43LDCSqPxOaRhY5/0ohz9CD+dRqbFe0o+r8U8CF/9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gRPDpZP7iSRf95aRbMFsxzRt7ZqaYOf+XdAP9jIqAwxk5KMreppgEtq2fnt8D1xikMFq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amjedMbJC3tmraahqCLjMYH+6KAM5LeQf6m1DH3UmoLgTIf9Itgo/wBzFav24Sf666kj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3PFzJIP9oGkmBmgRE5+ZR7Uqozt+6l/76q+8LlMgqw9qja3Vl4XaferuBJEl4if6+Ej0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SBfcE05LKI8tKxb0XipRGYh8sMkn0Oam4yBoeMw3Zb2JoCy4+eKOX6CnSMf4rcrQgjPQ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cn99AyD/AGTSiDTmH7sNn/aaptkrLhZFYehFLB5iZBsk/wB7FMCBo41XCWiN7l81XkiJ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ac/dKR/8AFQutyxzu3n3NAGeYT0oEbR9BV3bN1aHP0oCq5wyFaNQKzLMf9YDj13YphSE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iYI8cXRHttzUTwL/AHXb3CYp3YWKQiYcxyK/1p23H37cH3FSSxRE8GRT7ikSOQHiVcem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5OG3p9OaVYoMZWR39iMVZKuBlkDfhUZJP3YAPwzRcLEHlRf8+7/pRU37/tbp/wB+zRTu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Q07khRRTWNFwFzTSaTNJRcAzTc80Unei4D1p+aiBp2aoCQGmv0pVpTQBXRWB61OOnSm5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Ye1GKec00igBpPtTgwxSDGKXjFACluKQNxR2pp6UAG6jdSAUuKAFzRSYoFADjTDTj0ph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60Ci4BnmlBppoFICYGjNIvSkoAeT70mfemZoBoAkpDSA0ZoAVjSKaYxpFNAE1GKQGnDp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KdtpSQBQBGOvSpABioi4z0p4cYoAUmm470buaN3GKADzO1IXpCO9AAoAVeaeTTAaXNAB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hqAJDTDSk0xjQAlGaaTSZoAcGxQzU38aMZ70AKOlOB6UzNMuDN8vkoj+vzYP4UATlva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5oAM05frTcCnLigB/wCNLTcilzQA4U4UwGlzQAtIaTNJmgYtJik3UbvegBcUtGaKAFBp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Adml3GmbhRmgB+6lzTAaN1ADs0oNMzSigBxNJmkNJQA7NBNMJpaACkzQT2ppoAdmmMaV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255pe1RSdaAABQxINMaRgDkHNKdwPykU1Xlwd2KAFjwRk96dgA4qMufSnq4cdMYoAcDT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IDSg0wU4UASZpCaaKXFBQA1IpqLFOHSgCWuP+KFgtxZWF+V4tLkeY3ojAg/riutzTLu3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McqlWpTV0aUp8k0zxrQopLLVrqwkYC2P72Ekep5H+fWpfEmuad4RE+uahCzWdxF9juTH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xWb4hu20qRvtW9JLKYwykDPy9m+mOaoX91pniqyig/d30KyB2gmBEcpHY4NcbVnY9drm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tpvBd3df2jkwx7diYA4Hf68V84hGwAGP510nxXn1mb4haq+pwSWSz3JdIEZvK2j5QVzw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08LDlieXjJ80kRhZk+7cOvsDTluLpPvbZR707FGBXWcY8X4/jsx/wF/8act7ZH73mw/X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xg54ouFjQOyT/VXkb/Q4oEcwHLgj/fFYckRHTj8KYisDnc350XFY3GEg6tj/AIFUbSdj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+9+dNMZJ6H86LhY2FuIQ2HuF4PrQ01vGzAzjcRzxWNGqbvmz/k1evBFLeySx8K3Tj2ou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nb6Cj+0If4YZG/GqhQgdBTQhJouBeGpyjhIAPrTJNTvD90xL+FRKg96mSIDrj8qQDle7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St9/k1IF4xRt/wBqqAYsSr0QVp+E4I5vE+mQSsEjkukVmI4GTVD8aUEghlOCKmSui4Pl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F0nwDc6lJer5cFk7suzHOwgDOfUj86g/Z/0YWPww0mSRtzSq0hB/hyScVwfwfnuNV8BS6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o29+LPSdIdgEnmGCpbuyjr+FerNdS+GfCudXvY2nO+Vgi7VDMc7QOw5ryKkVFnvUavtI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/jjxBqu3IgRbdDnoWyT/ACFelg5rzv4KrFbeEH1K6uYhNqcxuCGbBC5IANdo2rWIH/Hz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PPxErzLzZ9KbhgelZ39sWBP/AB9L+tOGraf/AM/S/rVmJoFjin6PYNNp9zKoG5pWYDHU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jxWhlllyBxGcDJx1rttAPlW6gj+FT+dbUE3IxqrQraewEQhniGAcH2q7NodndD5Y0wBy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N59vxIeSOzVTS4ubc/NEy9jntXarrqcvJEy9Q8C6HdqfPsbeXP8AfjB/mK528+EPgy6J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K/yr0i1uo51wSA9OkXnNdlLH4ml8FRr5mNTCUZ/FFM8C8WfCizspT/Zs9zDGoyieYWA/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G/7dkH+9HX0Tq1uJicjNVk0seSMqPxrvpcQ5jTVvatnJPKsJL7CPmm/8C6vDOWM1vIPd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0UyCYR/Qlq+l9U06Ik7Vx9KxrjSlkhK4X/vmuuPFWYreX4GbyTCL7P4nz/Y+Arm5heWW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OfqDWmfAVyuJhKzuAAS6g5xXsOnaREsj5jH3uwrRlsIooThBWUuJ8xk7+0/BGn9j4Rq3K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5ggb1wCKcvhu9jJb+z0Y98SYr2SHSPMG8oCO/NW10iMx8xc962hxdmMd2mYSyDCP7LPC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ZM27/YmFQ23h7VmIjjsJHh7+bKMx/Q17wdFjJ/1X6U86THHj5K6FxnjV0Rl/q5hfM8di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Y4/diT+ddBofws3ti4vZvKYcxqcfrivVdP05ABhBXQaZYqB90Vw1uKMfV0Ureh0U8jws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L4XtsSz2AmI7zEt+ldjqGmWemaMbext4oU2kbVQAAAZ4FdAiBVwKzNaQyRsD02N/KvHr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v5noU8HRpfDFL5HA+fjA/5ZinO9m/8ArA4/4Cae2mWuUHmSD/tqcfzpk+h6ZL/rgJP9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a7nfz+RPFPYoPk2Z9xj+dMn1exi4E0Yf/fFUR4d8NKf+PS3z/tNmoG0TwnHNk21gsnuo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WrVc+bqFpF/23X/GqdtrFg5+TXLc/S4H+NXH07wqv3rPSm+sKn+lC6d4ZnOI7WyOPm+S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c5BDr1r57wx63ZyOo5QuG/WrD6rN5XN7bt/d2xf1PFQrofh2FJFi023CltxIgzyfrUv9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F9Ngo9mh8xV/4SrTlR4/tcryqdp2Wztg/gMVQ/4SRbiV49+qf+C5sN+grcc6bGPktG4/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R8WVxGifw4H8s1OhRkt4thsytuuna5OcY/dWDZz+NJDrl/dSi4j0jXPKT+CSBRn/AMe4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scNlcKpPzO6bcCo9R1+Gytw4huJ2J2hIk3MaVhkp8S3Hl5Xw9qpbPI8scfrSafrWpLbP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+Ge6Vf8AHFNttWa5R3gZAyEB0dSGQ+hHFPa/usf6yMfRT/jQBNDqfiF5VkfR7SJO6fai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rs3+pstLj/66O7/yArObUbwnmaPHtHUbagVPEj/8B4oAvadb67bzSzXL6fM1wAGADIqg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77jM1gv0Ut/M1zTai7Dox+rUxr+UnjAoA6iVrgffvrVf922A/rUQkQcvq23/AHY1H9K5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6iFyD1f/AMeoA697izlUE30rAehxmrES27Mo86Qk9PnNcPLdFANhGf8Aa4zVi11SSBhh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nA7hoLMA+bJn/gRqJE0wZcQMf9rbXOf29boMmZT9RVe612GL51ilk3c/If8AGquiOQ63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8KkWeIAEQmuIPiaJI/lsppT7yD/Cnx+JvkB+wGNj2MtRzhyHbfaInGNuPqaZLInZkrlb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+r5qw2qkfvAowaakHIyzeRXZkklivp2TvGrdPpVJzcKwSSR2z0HemT6rvkB8xk5429T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XTHOW5H0qJMpIt+RIw5Ejf7xpPscf8VrGfqKh+3ydm/MUov3P8Qqbl2LUUX8OOB2qcR+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d5MfxbWxmnh45P8AliU/35Cd360+YXKVtf8AD+m6jP8AawZLW7xgXFvJhhjpn1rNsV1X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mL/llMDtLn0I9a2pgfJMeBWfcW4cp5aeRJGSY3U5wT14PFNzsLkuPOpXEbBX0/knAxLn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P+PGP/v5/wDWqvayX3neRdLGB/z3Awv4jqPwrQ/eW/cH3pqVxctiW01aZEAK7fZun510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tmxicMmc4rmfM837/lH6ioEgis2mlgMsTTtukaKVgSfWqUrEuJ3hKIoDbVOafLKhUBmD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oZLy8c+8ma0LiaSSMol2yjHcZp80B2Z0E8sjvgTcY9arrHGoIJ71xtwJoDl7SO5TvJE5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Wxxm4Nvv+6m87vypKSCx09+beK1eSfPlAY3YP61h3rWjqgsjsbOWyScj2qCWMSq9ubmU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draCJmME5TacbZQSCPanKqNQLqT3Y/5divo24VK1zPHGXkik467TmqnmN5hWRcr7Cp0Z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nmFYmtL9JUJgkyR1G7kU6S5nJ5llQezVnvZ28spkDPDL1Dpx+YqSzjuRuS6ljkXs4HNH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Q6M02eo34NTwrMUDb5Iyevz5qJ4hu27wF/3aB+7Hyux9scVHMXylhhc7PluT9TyaicXu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Ueflf9WFPrmgTPjK5PuDRzBykKTXZHyzSn3Lc/lT4r6+hb5nMvs3WklcOR5i8+o4NQys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/nRzMOUvDVgTmSMKfpUhvDIoKpx6is3zYmwrRMD67qkE+wBVVnHoDWqmDiaCXDjuR+FK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aTjurJ9TQ8mf4/1pqZm4lvfIf43P/AaUTXK9Ii31WqO/HSdl/wCBU1sP1uZT9Gp86Fyl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D9DVabWN3CpsJ9KoTyP90O20evNNhktTy7EN71DqMvlL4vbpxnBxTDO8hwWOaZvjK4R+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Gaj2kh8o68tYblMSo7D1rLfTbm1+azu9w/uXClv1HNXZWu0/h3/7tJFcs52lip9HXFS5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cQGmtljb/ZkzV6M3QGT+tV2RCdxJX6UqSOvKuSPfmqTBxsNuJpwfuZ9xUYuGI+Zal+15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eWNl+6p9h1ouTylF5cHDyMDn5cLTkEj3HnGRunGFAFXYHngYtbJ8pHzCRQRUYhE5LTRt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qLhYUvcMv3xj2NBEsibVLk/WozAsTbY5A4+tMZijcEqfrTuFhI4VUncHz9akYdNrqPrU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JcLn5o2z7UrlWFkCs2HZfqKYZvJXazCVfTbQbgKNoQZ92qvNmYbTGo+lQy7D/tVqeluw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jLn0PB/Wqslqw+6smPUHmqz28YOQ8m7/AG6QWL0m5VIJfHtz/KoI4/myI55PzpLdLtRm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3V5nE90igdt2P5UXCxJtuHT5LbB7boDVZotTRsvLb7P7qwAGnrPZnrqcyt6eYWFEcau2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0XCxEWyMMY8/TFMbC/dDD6c1POvl/6wn8RTYpID2P8AwCmIhVGkOfNUe3Q0eaUbDs/4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/MiuW9CcVBJqODtaykIHffmgViK5uoCuHgkOe68Gq6Lbsw8q9dT/clWle6gkc7rZVX3ao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YT0zyPzpDJ2hmZsq64HeNqgberHzIhN/vrzVb7NJGo8qQFv9lqswTasrAIjMo7OOPzpo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gMX0izR5Oosd0V2gHoSEoaCeVv3tsUPqtxj9KY9gSM/aYwf7rNzTGSfZtUJJkureVfRm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kji3esbc1L9jli+dIyp/vA5FMd2PyyBH/wB5KAM8R2+8gSMgPcjNXo7YIitBeTsfSPH9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RZhn+5JxT44dMywitQxH9+U5oAge4hXK3lvJN/vKF/lVRxYyP+6gkiH+9mtWOWeNSsdn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rxO2JrVS3/TLigCokCE4gl3H0zimG1kWTLWpkPuM1YltYHOVlZG9GpLeK/STFqZGP+ya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acVPqIs0jRahL/qlKexTbU0n9sn/AI+Tx/tybTTVidh89xt/7bZFMmxSngv0/wBaSfxB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51ea3dVO24Sb3BxUMaSgnI3fhTuFiBV38bwg/wBoVIlqRz9qi/AE0/bEW/eIR9DmpVh0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ii4WIAIUbEhEn0jpkyWpGRDIvvnNaEcWnryIruT6uKiuGtW4S1lT/gYoKsUI7SNv9Vc8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D/V7x65zTytuDgl1+tTKnA8p/wAjTuKxAsgxhrRCf9006P7Tn91Fs/4DWnby3qrhYt6+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XER9jxUjsZTC9U5dVPsVqOVomH7+yAP95DitSbTrlRuWVSP9s81X+z3AOGTgd8ZFAWK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po/ZhUotJ8ALdQhfd6lbY/348D3qSG2tZf8AWXLx+gVc0XCxVa0jAzNcRg+qqaheGH+C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qvSWZh2xUbpAOHhkZvY4ouFjKdbhDlH3D0NKkzdHi5q80YboSg9GFILTjKsG/wB00XCx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GX8GqWF4lP7q3/wC+5KlVXi6W6t/vLUollPSNY/8Adjp3FYrSzS450+Mj1PNVG+yM37y2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44zu3e2MVX23APzrilcqwwQ2x/1dyyn0YU7yLof6qVH+hFGI+kkR+tOWGB/uEL9eKYrE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Pd3+cUVfjt7vYNs/y9vmFFMVj6uU+1KT7UA0ZqzMaSfSo3J9KlJpjc0AMWnNQOKDzQA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SOaVRzTxQRUgOUjFNY0maTrQIcBThSCnCgYhppp5ppFACYHWmgHGaeQMcUhBxxTAADim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mmIKKTIpM1Ix1FNzRmgANMOKeaY2McUwG85pVPrTeaUY70xC55p/bNRnrTqBjweKQH5q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jikxSZozQAtJSZpCaAH8GlAFQ85p6k0ASDil3Uz8aXFArC7jQWppNBJxQA1utGaaTRmg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GlBoAkOKaaaTSFjQAuaM0zcaN1AD91G40zdS5oAk300sabmkJoAUtSbqQ0lADtxo3U3N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nNJQAbqXcaZmjNAEgNPB5qIGnA0ALITmng/LUMh5p4Py0APBFLkVDmnAmgCQnimkmm7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URPvRn3oAl3e9LuPrUO40oagCXcaXPqKYDRkUAP3L2pMntTMrnA60ZbtQBJzS0wE96U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TCcGjNAD91GaZmlBoAfmjPFNzSE8UADNzUchftRzmslPEemG5mtpZvKlhfbtb+L3HrQB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3rLl1nTQMyXnl/hVZfEVlIG+yrNcBerbcA/TPWgDaZuvNRM1MDFlDYIyM4pjNQBLmjNQ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2UAW1KjqBSMqNyMj6VXEoHJ2KPrUMupW8P3rmMe2aALvI/ipfy/Wss6za9ju/wB0Gm/2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UNQBr5pw9qyDqvHyWdyfquKiTVL9ulg0fpvamBvqecU8ZNc4L7VCDuS3jb1JNVpH1KT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UCgdzrCDnpQDXCXFzHAf3nipYv8AekT+tEl/YKMy+Kf/ACbUUBc7vpSeYlcBLrehR7PO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Af5VFL4n0GGQj/hLItx+8zSckflSsFyf4l+BYvE0Mt9p0n2XVQoDMT+7mA/hYf1r598Q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hlhlspCd3ky/db/cevev+E10AxeWPEjSJ/0zjJ/XFU9b8S+EJ7FrG/vmvoghzG0Bkx7H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7aOLlFcttD5n+KHiG18SeGoTeRpFqFpINqt9/wB/fFeZCvQvjbpmnad4qs00xz5Munpc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ueuBgcGvPjXdRXunHiaqqTuhRRRRXSY3GmmPUjUxqkVyvMtVivNXZBUJXmgCEDmkapCO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9WYxUCj56soKACgAU/FKBQAIKmUU1BUgoAcelJigmlU0AIRSig0n16UMZ9A/AfS9G0Hw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jtbb3+Ve3yj1NaQ1uz8TeIUuvEE8lppcfziAIztJjoOB3q78GPAbax4V0zUfEFw82no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7Te1e0raWPlrEbWAIoAVdgwB6dK8mUW5anre2jGmlBHEaZ418GyXH2S2E0UcUeN5hby1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gf8AV6nH/wB8N/hWtNYWFleNJFZW8YmABZYwDxVkLABwsY/4DVpWOV6mHH4i8Os6rHNc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PFSHXvD4YgXUpYdVFu5I/Strgf3fypQ3I5H5UCsYcXiHQpry2givVMjzKuwowJOfcV69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rz+BM3cfP8Vd14YuI7zw/Z3UY4kj3fhn/wCtXRQ0uzCu7JGiwdfmjPNAnWQbJ159akid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UZGFNdVznKjWpRt8XIqaORukhphMsR29R607G4ZfmgCKZC1x8vKipzjZk9qhtpB5xhPW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jF1LYXOBWe0KlTV67wXNVJGVRTB6ldIVSRwOhWoZYjM6RKPlq8oDy+xWtCxs41XJHOa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96f9l2ADHJrYa3DNnsKa8IZ9+OBTLMw252cDmoBBmT5hWvt9qUxKTkjmgCK1hXjcK041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q1GF6UAKO1ZPiDI0+5I6+Wa1W4biszxD/wAeTj+8pFD2Bnna2MMUW3ajOOmCeaifz4MF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BeTpGpRYzzhjjpU0k+8BN+FbrgVwOZrYYFyGPlouOowOKgBkcnbCAB1O6nN5KE4BJPXn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dlPp2FT7QdkNkPlxiUtlc/eIJxVeZI3XzhIsZ/v9D+NOilypikbcR0Q9DTGcnIVSM9sZ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8/2r7N9tG/aZF2nhgDg/SnsXJ2CfP4k1JIqlgvlRZxjOztSIREfLkwE/vd6PaF+zQzzS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tM7HcpnAH+6TVidCnzKxceu7NUnnK5YFm9s1nzByhaDzd+x2Oz1Q08j1kwaqC6kBzHxm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R/738NDlYVinf2YkuPtVtdTW10F2+Yh4P+8O9X4L1gALlsn+/wCtV5VMP3rfIPRg/wAp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eP8AeNCZXIX5b3HHlB/cVSnu3XkQL+HWo47uQH92iKPQU93afiSMr7inzD5EV/t02MbQ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SE+gpzWW9s+Xn33U5rRgMCSJP+BUuYfKiBxJGPnCRe5fJqIvak/PNGP+A5qw9ohHLRO3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VCwHcf4UWCyJluoVG0vvj9NlI0kUx2W0jA/3W4/I1nPGYiUZnH4ZFOihB4RyT7LgUrDs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oakN7IseEcBf7pqq080Q2SgyJ6HqPpVhEgmizAVZu6N96nZhYjS/jbPmqUC/3GwanW8I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5smofsseQWtE3L2J4p6xBDlIooiehUc0WCxKt4JBtSNBjqD1qSHUJUbbhWj7qT/KoGgi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F7/WoJ7WdPmO1h2I70BY1vtcEg4fy2/usOPzpUupEbABb2xWNFBcZ+RMj0Aq5C14o2iO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RXUx5UP/AMCSrMc8snD/ALv/AGghxWTiduf3yf7LtTxNKvDeaPq1ArGqZZ1GWyV/vJTk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4biRTmN2X2P+FWVkL8vmM+q9D+FMdjR+0sqgNllPuMio57oJIFAOw9+9VHRyoPmFV/vE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kiP16UBY0vvpjcPxPNI8CPyZk/E8flVHBVf9bGf+B0guQG5Yn8KAsaAiB58xD9BTiisA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MH8qVZ+M7Rj607ktFt1XbhWx7ioVlubdt3M6elQ/aDuwGUL6UPdhOgZh7UXCxaGoM/3b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u5KG40t3K/dfoy/jUQuFkPR0qYSgjHnUCaIYZNRtT+4ikuoh/wAsnwJF/HvV2G5MvJjk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JYwxO7ml3w5y4H1xQwsXGLHqoP0ph2jnJzVV7gL/AKtiBSxSFxlHDH0poVi2hWTkllP0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9xVUswfLAhvpVjzrZkxIG3eoFMVhUuiAFkxUhlDD5SDVR1D8x4amAsOGIWpLLm7HXI+p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6mq+588FWHuakjYH76g/Q0AKtwYzyGb60434PGxR+FNeW3X78Ex/4FURltW+6ki/U0AL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VX+03iMSs3nRns3DL9KRWQllZPL9zyKe0bKAdg29mHINAxo1e3W4SB5GV2B4btVlrxSd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JIP3kYI+lLBFEsfA3f7Tdaq5LRazGORIwX+6DRhWGY5nI9CeajZVABRd3+71pFEZOSN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WfmkkH1FMaSFhklyfU1M0itw43+461BLHC/3Tk+h61NyhokfP7tyR7VKLiRRg4J/I1V+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NSb9oxjd9RQBIt64fBDL/wACqVrs4JYB/rVBopJGJCr+FRPBOBgM60DNAXJ2nClfxohv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SMj70jE+4ppRhnLD8BQI0muGHQqw9OAab9onb/V2bj3JArOVJWOQ+PqKf/pajGN493oA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CN19DJimkR7flfyv9nO4VTgaVR++hiUeoapWufL/AOWbsvrigCdYQfmEob6VDIXDYzj6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yLj68UjTMDxtPtimIlEuPvjP0bFBmhPb8zVc3SAfNtQ+uKb9qZziN0k+goRROWG7McKN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cfTFQNLcI3z5SoXuHZ+fmoAtvNIW6bf1prFT96RW9ulVWZC3zRunvnIqcRxleZ1+gXBq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cx/7S5NMD7z+9njkT/aj5qRZjCdiPcIfwxTjdQv8ALPAXP97oaQFaU2Y4aML/ALQXioPI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NXpAk4IMjqvo/I/OqU9rMh/cwo6escmT+VADg0tsMec4X0b5hVWS4h87L2qS+6Eg/pSi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oePNSC8n/wCebf8AAI8f0oAfDc27nalo8bf7URNTuJwuQsS/RMGoFkeQYeS5Rj2JwKPs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ViTQIZJ5rf63Y4905qrLDbns6n6cVdSa4ThpC3swpss6H70P4qasLFFLZy2Imyx9TtqZ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iC+m7NTxrasMeb5Z9GWlMSxncHmYf7I4oCxW8uID57uJv91agmigkOEnOfcVoM1vIPnt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z9yOSP6nIoCxWjt5IzmOeT8G4qdXuAMPbxzj/a4NEduwOY9jfjipCJ0Hz7cfnQIYzWG3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CoUnXdiO2sW9OpNTZVh80RVvVVNLHHO5xBMSfRosf0oAhlvb1V2CKNB/sJUEc75/fIje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JtzhmPqDxUTw+b8zw8+tADNtnIMlZUPuMinwWTucwzIB/vbaeLaIj5Wlj/HcKdHY7z8l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ltZMfvr60x/tqTUDWtiOZLlW/wCuacVeWzaEfPexbfaLdQUsT/rZXb/djxQBkvHDn9wQ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rfdbH5itFra3c/uJmH/XQUn2O4TmPD+6mgZTYMeXjGO+ODU0K6ey4Mflt6tzTmM6tiRS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bfbh7bafVRmgCJbScDNqbdx7DBqJobkn94CD/ALuBV2OJZDm3lYH3XFJOt+gw80rL/u5F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ID71GtvAT/rFU+nStAzA/wCthjb3UYqGUo33Nw9jU3AdDBf4xbzEr/ssKjntpEOZ7go3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l5WWNT7nFTvHJFxcXFpj/bXNK4GNJF6XayfQmnQGZD+7Yn6NWp5emHmSVWPrChpDbWj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imBEt1M3y3EEMo9SOaRl0+XmSCRD/s097d4QNg3e4phYE5cE47Hii4CrFbD/VweZ7O2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fGg9RzSrPBnm3Qe5JNSpczAfuNh9gam7AypY5c/MgH0GKaoZTwD+JzWhc3d1n94m76pV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tp9VqhhIZSOMfhSpFIw7/iKedsqjY+PrxUn2O4KZ3rj2emgIDbknDO2frSPauBxIh+pp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f755pGiiP3pxn/Z5FFwGC2lA/eIhHsc1C0KA8xsBVrYo4SYn9KX98ByxI+lFwKhs4j/y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/PIflRRcD6lOMdaQEetNJpATW5zkhx600AetIc+lKM0AIeKQGh6apoAfRSGjFADhSmkx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mrT+lACUuaaaSgB+aSm5ooAdkZpoJ5pGIApoJ7d6AJATtOaaSMUmaQkdKdwEzRmkzSZ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yaAHZNNbFJk96axpoAJNKD61GSc0qn1pgOJ5p+eKizzT+1ADgaQHmgHikH3sUAO3Gk3G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GmkUlAEm6k3Go+c04EUAPDGnqxpgIFLvA60ASk+1MZqN6kdaazDrQAZo3UzcKcDQA4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3YoAkpCKZvo30ALikxQOaWgQmKMUZpSaAD8aOKbmlyfSgBSKTHrRmgk0AMcbTu7Uu0Eb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DJYA+9Qm7h3bDPGD6ZoAlxxw9NO71U0edGR95DSF0P8AEn50BYQ7u4FNJHqfyprSKvJd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1mQfjUBYk3lD94/lUoJwOaotqFo/BmX8DVaPV7SKb7PI7yH+FlQnj60XCxs0hbArKn1S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U1jajqF7d/6nT2h/23P9BTuFjpzfQiPeTgYP6U6O5idQwk4PIrjIX1Y/614pE/umMVML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LD0bCrRcLHZhsjINJk1y39rat5X+osk/7amkGq6r/wA9dP8A++//AK1FxnUbuaN1chda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yhf/dDfpmq76rcH7+vxl/70duPl/Q0XA7jJpPOxXERXtzIX3atfS/L/AM8Mf0xUvm3T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w350XA66a9jt9hlOAzbQffsKoX2vwQyvE4Q/3Nv3vx9K5tiGlSMw3k3+20v3fzNTGBB/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4GnD4ihlgdxE8Eifd8wjDfSobfxRBHC1xdXRkkI2iBIyWBH0+tZ4jZeWFuv0XNPPmtDv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OxrQeLbKeAEW93HN2jaFsn05x3rO/wCEl1vzk320KR/xrGjM34HpWToOsjU5b6HzVDWc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rbEWzoVX6tmi4WK9t4j12Isn2Jr4Z+VpF8th9exrUg1678nfdae6Oeihhj8zVL5j/Fm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91DVZZY/sivFt+8rkfN+XIqQalrnc2Kf7xJ/lVXyohJ5mE3t/FSmGPuIz+FFwsWptU1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B+aoRqWpPv8A9P09E/vbef50xYowf4PwFOkjj29V/Ki4WIL3XYIE8q58RWETDqC6q386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PP4otvMB52Sj+lZ+maBo0msarNc6dbzXTXJLvIgbggEcHIrettL0+HHkWFqmPSFR/IUw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OBrckp/2VYj8wKavi7wujHyZdRcjultIc/pXTou3AEMI+iipQXx0QfhSCxzg8d2LcQwa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Vr7x07Dy4/Dfiu5/3Iwv9a65WmHRgPpU8XndTJ+tAWPPIfF2pSn9x4H15v8Aru+z/GrL6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zws1rbx8tuuCXP0GOa78PJ/fzWT4qaRdEuJP+mbUBY5xNf8AFErZsvBCCMj5ZLu9EZI+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aybPJ0PQ7eT++1277Pw281Y0prmeyhfyuqq/5rWgrXOMbBQFjEMfj+Q/Nreiofayc4/W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/pXiNGkP8UVqoA+maukv1lUrTDfQdDcxJ9XoCxSTSNXMgafxXqrjuqCNP5Lmpv7FctmX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EfyFSyajaImZLuNV9Q2c1XHiDSozj7RLKf8AYjJxQFieDQtPRdsguJhnP724dv5muW8S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ZDcRTR2ksUi+XFKVVpB8wz68VvXXiXTkZUH2pi3QiE4/H0rG8V6j5kemXUClXTUIgrN/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XR4O8MNJKyaNE7P/AH5T/jU9n4M8LJGqzaHZhh6gmrM7uJPljiYj+8CKSWS4dAUit1b2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AjG2HToUUdAq4FLH4Y0Utk2Kn3LVVWfUQB+8j/Nqk+2aiP4oG/3mb/GgZafQdKUYELqP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GeGt07raXEbzqVkdLh1J/WpvP1InObZU9t3NME2piXzPPiP/TNsgfmKAPmT9pHRNN8P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0hGnxN877mJLN3/CvLDXpH7RmotqHxUvg2R9nghhxn0XP9a85Nd1Ne6jme4wdaeOlN70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NUjdKjbrSEMaoiOalao260hkTfepG6Ur/eob7tAFdf8AWVaWqi/62rQoAeKctMB5p60A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PBoACKVaQmgGgBxFG3IozTloYz7D+E2qSt8L/DYhijkVLQAlh3DEcV1P9q3OeIE/76rh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/RY/tUkY2v8AL9HavR10i0By7u5+tefP4jsj8KMbWNYuY7C5NzbxqI4mdD15AzWhpWqW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XliV/wAxUl7oum3MDwyw+YjoUYFj0P0qHSLeDT7aOwVAwhUKp2jp27elQBN/b9mo+UeY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xA0hwtlJj/rl/wDWq+CknKAp+NPyR8qyZP1NQBiXmviBHllDRGOGSUbkI4VCSa7L4A3U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yBt8tirEk5J5PNedfGS4Wy+GXiC9f/WJYyJG3cFxt/rXpXwNt/7M+GXh/TcYMOnQjH/A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1Zao7UBf4sUjqp6Mc0yZQfvHBpE3AdMiupGA4OfusKZICvK8inkk9RimHK8k4pgVGlHm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0rG3BIYbqbLKN4Umo5pgV2F+O1MRWkjyKqywZ7Vb35pDyOlAGfAMXaofQ1rq20gdsVjM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WtGN/HegCaKVt7Z6VNEwMTA0wRFeTT12gUDEEYJyKcUU0o56dKeqg0FAnIxUqKuOKMqO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gBNrEkVn6gxM0MZAPz96u7261Qvwwngf/boA8vBRJ5oSPuyuMf8AAqhm/wCmaf7y7v5e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L6FuqXLfkeR/OoTJHnqM15klZs647EQaVV3s5aMdW7j6055wcYbjH501jsyY9jZ+8M5B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HumwVBpqRTyRmPiTOemMk1DFIWBRncN/f2/zp7lwCHYrjt0qMgPGXLEn65oDUhuHkh5k4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lnVjhiR/KtHayrwu9COY26VTmslkz5B2L3U9vpQIrrOU5jkC+y96U3cD8SI8b+qrwacl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/93mkktYAMM0rH60AV7idYT/x5s4PRgwwaYLuNRk26pn/AKa1Z4hhKpEXB6o2cGmrZebH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Y/yoAiW7mTASCPyz2JqQCC4/1ZCyf3WPFRbTFxL8nrk805WgP3CG+hqQE2Kj7Srh/TFT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YxT4riUEb4nlj9Mcj6Gpms/tK+ZA8rf9MpBhvwoAriGUfe2KO/zjH404W8L8KyhvTjB+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4/hI6U9Y1HC4qwIJYyo2SIyj2PFMYRnARyPrWgWQ/upMN/snt9KqSwW6gkmRv9lRyKew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qSGxgMfmWse//ZaQ5/Cpwtt2imP+82KUBP4bc/jLj+QpPUCCFbYsVa1VJB13ZzTpYEH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NSM0qgCS3VoR02k7l/4FT4nVh/rFkiHp95fqKV2gIllD/LcID7jqKlFsWXdCyuvqeoqf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mmeWynKkD6U07gVWiA/jIPpREzRTAhsj021pebGUG6MA+uKdKp2hvuj+9TApyYueFuJY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wGoxv5c8TbOzGQ4NaodXTBkfPsOKaHkUbGDOh9siiyYFOON85dto7DPWp0IAxKvmR+jd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5hZh/sN0P0p62t1x/okuO2elSAsds0p3QMHX+65AI/Wn+S6HDvEo9Geo5bO7zgRlD/vg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pIHT1Mq5FAEqCRHJWeAA9vM4P1pPs9rITueCKT1jbKGo5bQqglhZWT0U5NQmNNwOEB9D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xckKy+o6VEZEbhAAf0p8Us0XyoVKnqrdKk8qKXldsUh7H7tAEKu+MYVhQsUudySqR/cI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5bYN7Sk0G2ZeRcW4PqMmgkqsZPNwxVT9DTvmD8MM+ozVhlAX99IsnptBqrPIU6xuqeuDQ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9R0pSQOeCPYVWSRG5Vg30NSKzD7hx9KAJdyH+Ln0A5pDuxyGK+neot2T+8jw397PFL5x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38UXCwrEkZEbH8cUis4G5U59jTZJgxyEjx/vUI+eW6e9FxWLEF87/KU3e/pVjzIyPlc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IjDMTfNUW6RDypJ9adxNGh5oBx8yH2qQuCPnIce3WqcE8235kVx70vmKzcIyH0PSgC2k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91os02QW+eJbgfSPFVnLAcqG9qI7uVOHWPb6GgZajkgQcm6k92ApjtCx+UkexXFM8+Bj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hGdn60AMaN2HtSJM8PCkcUvmrj5cY+tETRE9Tn6UASrcREZMUefXFHmu3EawEemKikTf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t68FQnvjFAEzXUynaY0H0WmeeWbDqCPam7sLtJVv+BUgRG4DKDQIeTu4R2X2NKElx/x7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SlvkcNUwguAuGJH40hhsuDwvHsTxTWW5QfvCuP8AZNMa2lBz5gA9jQY1xyC59jQAOznG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MT9aQx/LnaUx+NNbYwG5t31FADndGHOfwqIpub5JF/GpfJjyAJSvsaGtXzmNd3+7QA0K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O7qfwpm6ReCMfUU0yf3sH6UAOlZAfkfn6YqJyxHJb8KcJUB4H5jNTGVGXlV/DigCh5iZ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iehb2GatFYSf+PYE+xo8lT/yzkX6NQIrlD/yziA+ozTZBKoztx/ugVM8QUY88r7FqjCK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DHdXK9JCR6NU0Uwc/vYuPVaOTnMYZaYIlzy5QegoAey2sh5uZIv99KX7DCwzG8s//XMj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BuJ/9xQKg8+xRsPaTqf+mkm3+VADvltyMJdDHZ2GKcbiF3GYSp9UHNStdt5YMUaFfdi1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/wCzQAjCNwBHx7NTWhkDAmFSPVKA6Fjn5P8AepVkYKTGWP8Au0ASRSSMDhJR9arzIWb5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4+dJT/wE0LCGP+rP/AmFQBG9kvadW9s0i286fcjx7rSyR7Oir/wFs01Yi3O6VPrxQAhS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IpDaq/JOwe1WFeQDHmK6j1pw+ytzIrhvbgUXAqtZ2uOGdj74pqxiM/LA7f8AA8VdUx/8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O237tuI/xNF2BXlcSD/jzRfq2ajWJGOCWQ+w4q0Cx6lW/Cjy944cA+9VcCpJaMeQAwpq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pmrflXCfdeMj/Zpyi6P3Mk0xECtqH/PZ/wAExTZEvX6zzJ9TV37PcuPnz+L1DLbqp+di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BdgffLe/WjFweGjjI9SMGrBjUcrIfpnFBdiMByfYjNAFNbVmPLlfpSGxVj/rlJ9xV3dE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KOxcncZV9jxQBWhtCp4uZl+nNTG3Q/fYyn3HNShbaM/uopW/4HxSmfsYFH1OTSAg+x25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clnt5Rs/7pwatEQty+5P92mOY1H7vdIffikUVQtwvdsejjNSxXWz5XgCn+9GtWIJphyE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m4aJcey0AUSsk33bqYN6NHULwX0fO+Qn1DVpl58YZpEPoRUXGSS3zetMDMd5RxJtP+8t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5rWUq3DBT9Rmo5IYv+eQ+qnFFwM6K3glOVu4YT/tjBpXgxw16so9lyKmext5GyzFfqM1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mP1xRcCgsFqF+fex9hioyiqfkbaP9rmtZokxhonY/wC1xUDwLn7m0e3NAFWOC4kXMcgI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8Zf1yMirn2ZVG5Tg+1Igm6E7hTAhS7C/csbYfVaV7qR+m2P2WOrKzGLgwrn1NIXuT8yT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ZuOuWYfSoZFDnmFT+HNXmW5kHzSFvwxUYilHUsfqKBlUwREcfJ9RTGtYm6OpP1qy6luG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93j3FMCE6fvHWNvrzRHYRp99gp/2DV2KNDwCFPtUpgx1ZB7kUgM82YfhZN3s4xUDWs8R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0JUjU/NJn6Gj5gMpJkemaAM3zyOPk/KitHbJ/cP5UUAfRG40bqZn3ozWpzkuaM+9MB4o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E8Uih2eBTu9Q54FPB5FMQ9iQcFuaG3AZJ4pjbS2SeaVzkYY8UCsPU8UmefX8ajEkcY++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++h+lAh5YUhYUmUoYrQAu4CjfXO32vadBK7x+dcPwvy9F9avLrelltv2uNTjPzHFAGk7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t+5QnhqpRX9pLzDPG59jUyzL1JAI96AJmkJO0xn8OKUMT8oUConmGNzTqg96pT6tY2/M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qANGjNc7P4ps42+VJmX6VH/wlduULJbzNjsFp3A6btmiuXHiuLr9hu2/2dtSHxNMf9XpE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OjNNrmT4h1Nuumqv/bSoP7d1kXaqbRZEbsBjb+NFx2OrpMc1y51fViX22iL9WzR/aesN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afMFjo76L7RBsEjxEHO9DgimNLPEpJG4hcfMOKwE1bXCOI7RlH8JzU/9rX7DZJDbLjuX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K8IllVU3HHHK/nV1Lsmbydr5xkOBkY+tcxJNdyjHmwoSc/KadPdakxG28hiQDB2p1oHY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ZgTgVw00ztL++1mT/djXAqu0cR5bUb1v90H/AAouB3aXtu1y1v5yGRV3FQ3IFKZ88xMh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trFctPFJdeaw2ljGckflV2R8Wvzz3aR/TaR+lFxnSC9h++JeP9qo/wC1bCPfJJcxx/73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maKJrq5lU4kxI+VPvzxUv/CP6Qzbn0wSt28xmYfqaLgdXF4i0hyQLxAR13ZA/D1qjpt/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OZ5pTK7O+5iT247VkJpGnp/q9MtV+i1MtnGv3bSBfoop3A2m8UaOP9XJK/8AuwmoG8V2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r5eBVDYQMAIPwxSHzWG1CoP+0pIpXAtL4pgyV+xXoA9UzT08UxyDdFp185H+ztqkI52+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5juRwNu2jmAnXxHqckuF0Rlj/vvMBU66tdv96yP4Sg/0rl/FWry6LpMt4JCjqMIAuQzH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PUJ9Phk1OQfaJEVnVBhVJHSi4GwurXR+5aqv+8xNI+paofuLar/vAmqS2Cd5XP8AwKht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ouBox6jqYGHa1B9simvq1zEcm4tQ3ucVmGwtD8r25Y/UmmS6NpIGZNOjZj/eyf60XA0f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/pw9f3o/xpZfFVj31GxH0lFZSaDoipuGl2o/7ZVPb6Vp4XMWn2w/7Zj/AAouFizL4kt/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7wqhL4t0dGCP4hidz0WM7mP4AVYe2tlhcLawH6IP8KwdHtUufEs94IY1Szh8oYQcu2Cf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4qtWP7ptTkHqLVv8KkXxAZP9Xb6ux9oCKlAlX/Vk4+po3/33AP1ouFitNqUsnTS9SkJ/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GS4X7nh4xZ/ieZRWhjvkVJGyEYMsafU0XCxTcXZwRplsz+puaV5NUbAaytEA/wCmxP8A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yXtvj1Diq/27Txk/b4SP94UXCxCW1Anm3sl/Fmqrq2pXWl2bXUqwMo7LHirx1PTgOLqN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VrdS2FpE5k8y7jDIBn5QdzH8hU8oHV+XP5QZ7goSM7UQYqNo3dMC8kVvYAVUudStODsu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UKxealpduP7vl80ASizzw99dn283/wCtTjYQ4yTct7+aaqR6pLJ9zRb8D3jA/rSSarcR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BTAtPZ2rFd0cjHtuc/41JBp1kQ260Rh2yT/jWf9v1Jtu3Rgp7bpxSi813nbZ2iL23S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2zB+WzhH4VW1O3tIrR8WkQ/4DVcS+IZMf8eafTdUGswa4ti7zXlmVxyoiJJz75oAb4Ns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d0m6TJGTgsccn2rdVT24+gqhpNt9lsYLZZ3ZIkCLk84FW5QD943J+j0AWChYclz+JpUi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SK3s2PzRXB/wB6Vqm+x6cRzZxt/vEmkA9jar96VB9XH+NMa609BzPEP+BClWC0X7tj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F+7HGv0Qf4UAUjfafn5ZN3+6hNJ9rgf7qTn/ALYmtFZGzwxH04pbuQ+T94/nQByvhO1N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9QllTB524UfzBrbMl3/AM+qfi1c94PMo0O0Ofn82b/0Ya6HzJR1xmmAkcl/niC2J9ya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zxn2BqXzflySA2e1NupB9mchzuxQBmabqE14ZVMiloJmiYAdxj/GtZBKY+ZUT/gOa47R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XU5P/QVrfiuQw/1iP/wIUAaAS77ahH/4DD/GjytQ7ahH/wB+P/r1EkiYGM/99CpkfPSg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3+oXs1/FcNcuHC7Su0AYxWmqtjog/wCBUgp/z9+lFwUbhsb1Wor43UdnI9osbSqON/QV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jW5HrRcbhYyv7Yu7cRobJ9Sbq72S/Kp9DnvVqPVdQnt5ni0W5iaMAqkzhGf2FL4Z+U3O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QYFvfa/MefD0kQx1kuQBn04FRavP4lk0+WD+xYMSKVBa63Y/DvXQSSZGKjlfdBQXyHIe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2Mz6hDbExYCDjAHFXpdA1aWSRm1YkOAAM5xVnw3/AKPYfZf4IrmVQPYtkVuFl7GpUgcL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Hm6pu/4C3y/rUdx4Vigt5JFuY53zu2spGT+ddbnP0qOVYpO1Clcmxzeh6Np8ljBNPb/v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t9K0JNKsIv8AV2gP4morC53CdTwYbnH/AAEitEyc53frRcCidPszybc1n6/plnJZIfJb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ZTkGt8P71HPGs0ZRuc0rhYz9MsvtOnRSyXLkuPnq4thEpwZXIqr4fkSKB7ZjzHKUbPr1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2MOB8zEfWlS0s1PR8/71SqPRsfUUrFl+66/lUFjFtLRiFZHbJz96nfZ7FZIx9ikbLY+9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FAMYkjJfo2fvU0JnxN8WLlbr4l+I51zg6hIoBOcBTgD9K5U1t+Pznxzr+P8AoJz/APoR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k6gOtOBpo60tUUBNRsaVjTGNSIaxqM05jTDQAlBoooKL9/4W12w0TT/Ed5YSRaVfEiCf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NUK+jfEflt+yNZY2t5dvCcEdD5uK+cQaiM+a4SViQdKUHmmA0oNWIkBpwaos0oNAEgOa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PFPSoxUkZoA+qv2aZ8fC7Ty6q/8ApEycjoN3/wBevXgy4HQCvFv2Zzv+GMUefu30w+mS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EUpO7/lmf7319682b95nbDWJvmSNNzZXNVLnylnS4UqTjpVKGVjndtpNxKkkjA6VmyrF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e2OlOaRiMgkk9/Ss13x8w4b1pFu2YbejelILHJ/tAXskfwt1CALua4eKIe/zgn9BXvPg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J9otg+iAV84/HWZn8NafZOctc6hDGo7kmRR/U19Hab+51SJR0WMIPwGK7aC9046vxHR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lxIrbS2K1omEgKtWdqNmm4sGIroRiSxzAjn5qVnRup/DNZSpLGeXZ19qcssBIDLIppgX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yY+by1/GpIzARjew+tNm2D5ROB9aAKrPgnCj3xSySZCoFx7ntTZpIomBLb2PTbUDx3Th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ZzOv6g9p490a1f8A1csEnI6E8AV18Mc6c15R49dZfHGn+fI8b2Vk8gYc7SzDb/I16noO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yNMUBYK3XipUrtobVkmaUZ3ptbrSYwNuKRPnlyvSpXwDnvVCGKwAwTioXuGQ4UE+9SsQ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AAFAwSZ2+8MVLEMnO3NRqA/fC1YU7F4PFAC7faqF8c3MC/7R/lV/cSKyrs5vo/bNA0ee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3mcbvLk/AqB/SsiRlTMixpIn97+79RWz8S5o4fGe17ffvs4v0JrnPtMUf7yGyjR/94/r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cHoTec+dyxoF/vAUx5nkPHBHdeKiebcN8SEeqA/yqEX9q+VLeWw6qV5rI0LyTkjZcrvH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7oo1kjPQggVn/a4y2F349ozT0uJg2baCV/8AYZcA0AWdsmOVC/Vqh2jP/HygNSRrBdRF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Nzn/ABqMiIHBAB9KAGSrGesmX/vAVGYzjkk++Kn3RjjbSjB6UAVRDkZIOPrQEIOUH59q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/dL4BqJ5I0O14QpHbdQBD5qH5WCs39/HIpQ0qH5pAVPRlUYp4lB5EUWPzpryoOTCmO4U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cZsfXiow06y7svu9c01Avl7kY4/u5p6SoRjv6UED2McxAmAjk7Ovf60yW1mQjKqQejZ4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0280okj27FikkjPUY4oGmMWJ1YkvEPq4psluNwZ7m3QnoQ2TU4tEK5QlR/dI5FVriyjf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RSREMcTJIf7wBxTNybgpHlt6djVhEwu0LgDsKlWPcn+qBHvQBFtATdz7cVUuIGlG9HMc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kbYu7HZeKV7ZomxMXz2GBQRchtLmMAR3irE/QORlG/wq1JviwuyAA9GUZB/GodijqrH6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KgjPVJGJB/DtQlYpSHNNOrcsMey8U5JZ1OTsZD/Aw606NoZjgBYX/wCeZPX6VHKCkm0q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u26OQQt3jYcGmGRkba0VNyu4HjPuac0zK/Lvn25oARgr8kMvpjqKb54A8u5iadexOdwp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Q0xl3tjzGPuTQA37NG3zxxl0/un7wphijDbVXa393FTm3k6rKwI75pwmUr5dygx/fHWg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2MbeoFK5WQYmQs399Rj86lFszDdERIvoDUgtLnbnyWUepIAoAqrbEjdkMP9k/zo2EdGBH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m5FXPo0gqzNDbuu6YxpJ6q3FAGakkycEqU/uHpUq+TL9wBG7qelE1s45XaV/vDpUO0qc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JGRQMFSD7GmsV2bSGH0p4KlsblH1NLsBfAkQfWkBQitAsheKnG3uc8fpV828qDiSM/8A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sT/gKtQFyp5U2MNvpvlFScd/bj8qu4Ik/eSmb/gO3b/jUMqDJ+fGaBkWUA+f/wAd6flS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i3yOlAtwDkDFAEYjx0NKif77/wDAqnlu5IvuQW7f7Xc/hTP7QuXHEcC/9s6AIJJnj6xq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eNyzIR/dxzU/2i8b7zx/TYKieONn3nasn94LQIUTS4++AvoVpN0L/wCsQg+oqRNw5kQS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BtPp3oAr7IwPlcn2xinxGQH7j49cU8RKpycE+1SOm9eWbb6bsUASJ5hGRJF9NvNI7PnA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jAwq8+5P86YUhU/vZMezZ/nQBKXOec59jSsSw+ZgR6GmKi4yuCPY0JgNwT+IpgOEcB4+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j9qM8eso9tu/1LRj8uOat78vjy80Az9XRE/4FQA9Iyjf8fMI9hkGpzcRAAPh/fFV/Nkz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52tnGADGfYZFIB7Nat0kIPoaidCpyjjFL5XZQJPcUgUpyDg+hoAYWkX+LP4Zo3xMP3ib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vD8hikLuB8sKN+tAEQSM/wCrjH0Z8Uo3xHItgvuCTSoVkOWt0z7ih3l6IVUf7IoAc165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loZTwgB9qdiU+/8AvCkYgcHaD7UAIYAf9WVf8MU02lwx/wBQT9BToYZXb5WY/hU5juU7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J2i8uRSv44NENhHFHhp5D7O+4VaCORuklhUf9dBUbi3J4uY3PoCKAIDaoT0X8Ka0SqMZ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wRm5yfyoAqKu3nOKCob7wLD/AGeKml8xf4Cw9QMVFuRj8ryKfQrj9aAIHZU62s4Hru4p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kVaCqR86s/8AwKoJrK2kOfsyqfXcc0AV3TeSAoj/AN04qMxyJ828n6irX2TZ/qZShH8J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RDA/iHNAFaJPMGwp/WnNYY6PNH/1z4qeSK0fkBlk/vIpDfpVd2ukl3QvPPj+GSI4/CgC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lf8ApoeaUiRR9+Mn0LVNBdTyHZcWM0We4bip/sUGd6qCT7gGgChHLN/Haun+0nIqzGrN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lXAh7gGjanVSqn260gIAqE7WjX8RilLQxcGwZ/8Aa82pSr7gQ7N/s4pLlpIk3/YGk+kl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aR593anbnXhYowfpVaK5lb7lhbI3/TR2zSyxahL92SGP2AJFFgJSFJ+dMH2pdkeMbah8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1iP9KfHNG/GSp9GGDRYB3kkHKKc+wpyxXfaAn6nFC4HTzf8AgIzS4kb7sUrfU4osBILe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I0JHeIfjUaRS55jZfqwpXQj7xT8qNQGvbLJ9+MN7iomsUX7hdKnUkdFYU/MmejEUAUTZ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YMcOdv1rSILDkY+tMEJf7oz9KYiFbFRykrH6UGAp1TdUhAi+9E4PrUbTseEB/wCBUiRC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hyeAKaZ2U4ZB+Bp/mptzuA9jSGL5IU5yc+wp5Mu3gOfoKhEmTkE/gaeJh0I3fTigCPDH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eXH0qRHgYYZlX6mhI0zlSrfSgdyJo1B4zS7SR8rCrACfxBx+FNMcec7c0BcgQhjiRSv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4dj9BTZFjQZJx+FV2vbOI4edVPuKBl7ft7PJ/vVE7Z/5ZYzTV1S3x8szSf8AAagudUkM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U4x+FAEzbW4A2/hUTxAcgk/Q05LmJxgvs9mFDR7uYsE+oNO4EPmEHawOKkBR/lJkx7U1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LqMZbPtTAe1tKTmPeR78U3y5RxuYH605ZZMYLysP9rilL7OVBBoGQbcdQp+gxR+77q2a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xQCjfw/lQBB5ZDfLxUx3qo3kMKjmRl57VWkufL+4240FFt1gJOWX6BaqtFEQSJGB7DNO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PcqtIwLuCbeSP3JoAYI5f+ejf99UVPt/2qKAPc5ruO3XdPIgX05qJ9c09FyZs/QVzy3t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9uTU4W3Jx5GQfUYrUwNceILM9N2PpUM3iO3X/Vwu5qgIov4LdSPrSMoX7sKA/SgC1/wk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pf8AhIJ26Wo/OqgMn92MfhTsSkcOB9MUAWJdbviAYrRAPds0kmt6o0YEdtGp9xVbbOBl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MPcUAOOqa4w5CL/wGqtw2pzf6yZ+eoDYpl9OYI/Mkun2r9KzbFtS1W7juhdT29gucAcG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lnb7zk/WSkFm/WQLE/8AD+8JrURIx3JpDb25PQGgDNitbkTiT7SoYdDvNW3bV92RqeF9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CNPripA0Q4DfqKAMc2B84yXE+S/XauKin0yyJy8klbhx6Zpu4DtTCxi2ulwwS+ZbGRFY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1ij+Vzct65NPvhISFW9uIgecL0rM17VTZwqkTvI74G7dzzQIsX2p6Payxx3krCRzhEIZ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SN8FhM//AAEL/MiqWk6RHBJ9susTXTLwx52/StUIg6qc0gIRNduP3WlqF/2pQP5UsTX+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/wBKsxTBDt28flTbm6aEbmVQvuaAGAaqGJEdomeOdxpxt9V2hRdWyAc/LET/AFqWC4Ms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S77SdxGfQUFlUQ35+9fJ+EOKPst03XUHH0QVPub++35CjL/3qLgVfsz2oeSXUJpP9lsC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bzpBAT8uTyf/AK1VPEcryzW9goZ5LmUJhTg7Ryx/IfrWzGCsSqo8sAY2indEtXHiwi7y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zJ+ZNx92pMt/ff8AOk+bP32/OjmFyE4srVABHGoP1pzLABtKqTVO4xHHvP3j6Gn2karF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XHYsoI+xUUOE67lpiFQfuJQ8uOm0fhU3Cwodf735VgeMdUmttNxbo8kkjrFGByPMbgZ9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95JIPyrlryCbXPFUFrbyFLLTGEk7qf8AWSkcJRcLGnoaWWh2IsoxPLJktNLtyZHPVjV/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/gOKvRxoFGVA9qfhMfdFAWM3+0W/59rg/lUceqzF2D6fPGq/xOwwa1OByFrG1m858sdG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6ncSf8e1mj/WTFNkvtVC5TS4Hb0afHHrTraIW8QROpqQZoAg+26selpZJ9ZGpDcauesd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lkkwKCuU5DVINQ1fxjptldWwWytGN3MVPEjrjap/E13ZkcD/AFeKxtEjDSS3gbfvIUH2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8c00IUm428KtRtLeKuPk/OpUdmOBtqtcGYPxtplFW71W5tBzGjk9MHFK0+puiGOO3Xj+N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RxHHJ54xW0G2gIACMetAFRLnWlGHe1A9uaQy6qTmOeFD7ITVl5lU4YjP+7RuBGSxH0oA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eSa/g/CD/wCvUXh2xubWyMRu5HeRjNLIABuZjz/SpNccvc2dsD9+Tn6VoQjaMDigTGC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j0L019PibqZ2PqXNE2o20T7Hmjz/AL9PM07oGhEZX/foEVLnTLOKF5CJfxkaqHh61W6u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P5cSk8HgbjWveNIYcHyCP48N/KoPDiOmkRmTIaUmQj0ycj9MUAaENlpq/ds7Yf8AbOpv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/tkKVBx1/SkfGe1ACgRjkRRr9IwKxrJY5vETDHEEbP8AieK1Z5NkLvnoKxtClUajeOyS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HU8/jQDN52fpEPlpyuyjgtn61GjL0SZv++KHKryZmz/u1FxEm6Q87z+dZ2p+bJINhz8y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zZPxxUSTwzaiI0eT5VLN0x6Y96aYGxarsUcrSlvm/hpilAOop25P9mmWSoQSOlZnitpB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1BHtnmr3nKp4xVHXJf3lv/ttTFYW2KoBw34mrSzp3P61nRbR1X8xTmQN0VPypBY0BMueD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VHNLuNSOxb873/Wk84etVcmkIbHQ0AWhdwp/CxNNfUFPDRHH1qgF2k72Un61DNyeVyPY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q0K2vmRE84yOAowBl2rZect3rmPAhA8J6WOg8pv/AENq3sjANUR1JvMpt5Jm2fZ9/FJx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ExEnY7frQVIz9A8uSa/z9z7c/wB73ArfitbZv3f2ePZ7JWVoMcYtjJOY7cBwuXB/evgZ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Yn7uRHV/7ucfypkkS2dgvH2dQf8AcFSC3te6gD8qlihYn5sZ+tLKrpwVGKQFb7Lat0Rv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2b/v6am8ph1UfnQYQ3U/pUllYW1uGyBJ/wB/DT5VGzAEh/7aGpWiiUZyaYmwnHNAEWhy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tGS4kU52qRmqMFvsY7HflvSrXklRncx5qkxWENwzPnbipoizRMCOtQyQ4BO85p6gKVHm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uy/vLX/nmyvu/DFadvcRsB+8z+NU57SMSzTDPmSMNzf3gKZCkSY8qMioLNXzNpxk/nSB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bkZwPzqJvMPHH500ZtDJE8m5ncfdmUY/3gacGTzc7D+dRmLZNPmTMYRGRv7xHXPpUazZ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zY/UinCZez1QEgpRIlBQyA4ublv7xQ7f4l96vJ5w+9MfxFYM0Yj1m3k3t5EqG3l9j1U/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nNO4mixlu8rH6UYP8UkhHtTfM9AD+NIHweAM/WkBKp28AMfqadBlZMhRVZpn8wLwKsoj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vH3yeO9fH/USm/8AQjWKTXT/ABfh8j4n+I48Y/012/M5rlX6A16FJ6HH1FozQOlBrUYw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DDTaeaaRQAlFFBoKR9F3kHn/ALHkU/8AGsP/AKDPXzkOleuxSXcH7PuyR5fKltW2jedu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oKwp9fUc+g4daXvTc0o5rckWlFAFKKAJFpaRaUdaAHg09KjFSR0MZ9N/sw5/4Vwx/wCo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wecCsqjy/TvXmX7MN9psfgBrO4u4Ybh76UqrsF3DjpmvXf3XYj6/erzKnxHQnaKMW38x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bk/e9j71OdqsVycnpz0rTeGNoihAO7/Z/WsiaOWGXypZA0q/dk28OPT6ioLUhC/Y1XmH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SDPRh1FMK9jSHc8t+Mt0Z/G3gXSNxJk1WGRh6jzFr6ovx9nvIZY+gfmvlbxdb/2j+0V4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24/3mZv/AGWvrDVYvNt39jmu+kv3aOaprI27Vs4PrU8qJIuGFZ+ky+ZZxtnnGDV/kitl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gYvFwvtUdtdJjbIvI9a25k456e9ULm3gOSy/lTENeO3nGGz/AMB4qu+l6eWyYZZT7vTF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TrVyG6uWHyocepGKAK5tbgAR2SxQqOrN/D/jWRqepXFpJ9nW4e5fu3l4Uey+prZuJyev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Bx+6UyflSA8q8QrJ/wAJTfTv87+XHGzfQEmuu8BrDd6PDHKvzRlo2buuO1cfqEu7Up2/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+Hlz5d9e2rH74WVf5GuaMrVDWcbQR38O9f3YkfA+639PcVYtpGkkwWziqgYphqfp+f3s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dcKzbVbD00RFmyTyO1SogZMleexpCTnnhhSGPCKBnGKeCo68io1LnqOO9SxRhzhjhO5o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azN8cmpAR8pGMbv75Pf6Vdv2+0g2kGUt+j4/j+vtVe1iENyiIMt60MndnnfxUz/wmq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MnHeul+Jd55XjuVPvw/Y03L/wI1zaSoSZIbaAf72Sf5151X4mdsNkMZYiufN/IipLd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/GaatyVbhYE+kPH406SWRh8zp9VQAVkakk6+WcDJU9D2NRFZBwrsq+nWpYLiSNNkjLLG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Q557HtQBFtbrvpf9ZxPj/ZbvSES/3T+VMPm55ic/hQAGBY/v3CfrTh9nT/ls5/4DVUrI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3f7386EHmy+XGnlP/wA82/i/3T/SgCeVLaRgxMzEdsU4vE4CMjEDoxPzCo1iOMsJPpjm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bcDy+pLr6r0/GmkYUFU69jU0ZU8FfxFIIomblBj03cf/WoAiRsHmMg+1WI5EXl0Qj+8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i7fTnNKI415VEJ/WgRYKHZ5kM/mD0HUf4VD5kyHO4A+o/rSwPtfdH8knfHf61Z320/Es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3+FA7FNjMCHaRz9BU6TRyLi4jf2ccfnQV2uEyxH1yKd9nkJLIJGH0PFA7DZonVQUDMh6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Mir7k80oW7DgxrJ9TGSD+FPESMSZI3hl/u8bWouIrMjn/l4RD2O6pknj2+XcSeZ6Oo5F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KjeBhyGYn0Bpg43JJLdtvmITInYioGDMdu1g3pSx3CwMcTBT3Umpw6SjKMoPdqCLWI0j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GKa80lq+248u8TsAeVpZZoI32Yc5/ixxQyLwyxsAffrQMPtSSgtFFA69wF5Wnq8pjzG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1h3iXMit2KHn8alE7/dchP8AbA4/GgY3zJHHL/XgU1oxIpwrEj8KkLR/daNfZ8/LS7JF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MssbbeTjsxoS4ic4fapHXJ5q+SzjDIW98c1HLCGHyMA/oVFADIpAPmhf8M9abKzscvE4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bEylG/vAjBqyX+T7rFexBoAoYA5MQjX1OSKc4IUFcEVY8o5JDMo9SMj8qqy28yMXt5h9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8f3WwO47UTMHGYUAk9OxqKK7AbZcxmN+27ofpT2vlX/VRyN/uRH/AAoAgE5XAn8iIHu0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XtCD/tM39Kjmcvl0huGc9Y3g4P51FCLhDvjge0P/ADzJ3Ify6VAGnbCeP7ssRj/uMhI/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2H+6w6/SqcOqIpCXcYhb1Bypq9HOpG4AMh9MU7gQSITyvWodpPEseRVuRVbIB2mqkyXE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YTr8yqzx/wCz1puLZ15Yk/3XfBqywncZSTLf3lqMWrFs3AaU+4oGNjghyMRqD655p5h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rgehoCOv3Hz/ALJ6UAI0bsOGXPv1qGS4e3OJ7cgf3gM1YSTtJD5XuBxU6zKq7VkjK+ho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DE/hinGSKQY8tmHrjFPkt7aRtwwD6A09LVccLIffnFAEcbSR8RxFl9+DUilHON4V/R25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M0xFDdx9CtAEzwzA5MmPbFIy7xtdc/h/SnLlRgbseh6U5So6kp9ORQBny6cqt5tq0kMg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ke4/j+Q/7S1ohkz96nsLeWPmZHpgZCM4+9KC3+zHkfnUnnXQ77x67KsNZg/6tvLHrtyK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4/56IOPyqQIzOzDDgA+60JIgPzIoPrnFToFl5iKsPUU5ljYbJIg34UAR/aEBAjYt9Bir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9mHNMitUU/IAvselJdJMowq4/wB05FMBwliJ+eAL75JFSpEkg/d+S3sMk1REVwv+tCD6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If8AZFAFt4pIz0RfwoVmA+aPd7jiqpfU4vuMkw9HFNGoFP8Aj5tZ4D/eUbloAuBo2ODv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0AxlVyfUc1Bb3Npc8xzxs3u2P0p8ip/z3Ab2OKAHiIYxJH5g9jiqsmmxGQuisjHoN1SR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MrdmOMfjVrz7J2BW4C7epZulAGbJFIjYWMMfXFSIisMSgA/Sr0rBTjzMD1x1prKsg7k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dZh9DxSbLiM/Lk/jVvygg/dlj9RR8o/1hZD9OKAII5H/AOWjlT7imTbmPMsxHuRirSpG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eBB6OPx4oAprCp5DY/GmsHDYUhqvlI2+6in6mjy/9hRQBUVP9nFL5RK4q0Y29BTGi9S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FLj6E0ipKWw6y49xUnlFVKpcyA/7RqEpMTjzZM/jQBI1vKRkBFA/vcVEsbq3mPgqP7vN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370yKNUbYMqD6UATq6k4G4UroByEDH261E7Mowm1vr1pIpipzIpH16UCIrm8jtuZlcem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FIcETN6fLiryTJIf3LB89QOaRog3C8Z64oAhUpL88dvK7ehHFOja4Z9stoIl9RJzUiW/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VLGxz90n6igYhDAfITUBVWb5lFWSW71FIFf7ykUAQvb7TmJ3i9lPFSwjaPni8z3BwaYG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rzUqzSN/HsPuMUAP227/AN+P1Eif1pkkIHOA3upzUcnnOPmlZ1781D5W1shWDdyGxQBM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oeaaC/8AczSljjlDQAK4zhifyzTtxHIdj9FpIgjfeIA/2qZPJHEf3bu3+6hNACSySg/L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aw/eJtPsc1Jb3UezEkUjfSLFNMsTvxHIo91oFYi+zqTlX3f71NlgyMFD+VWzEhHykGlE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BGb5KgYwV+nFEccaHlmb/gVaJTuSr/hSFJT9zyU+qZoAprFbsfkXH+8KmWLZyqr+FWDB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0VBuRW4z+NAhryMDgtinl8rwATShoifmT8RT/LjkHytigCBioG6VCR65qtNPp8nys0J9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Uq3tu5qNtOz80kAX3oC5izNpazYW5MbeqqarXkrQYFjdGQN1LDFaOqaRDKQ0V/HbsvUl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WLzPPtruP1jPzUrGiYk2oyRH/SBv96YusqP9UWU+1ZzXgHE0RX/eFO8+0YZTaT7UWDQ2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6sajl1HUt+5btBH/AHQMVjFg7ZR9nsOantIo3k/f3KRD1aiwaGlFqV0co17IAfUVYjZy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3ZqxZ6XaBBskS4U9wc1Oun2wYhCIz7cUwKvn3KHPmeb6huKlju3PLxGM+3Sn3FjcouYpE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EcTwuB/eXpQBpLdRyHG8/Q1IYI5B90fVawX1G2j+XzAD7ip7TVYoju89V/GgDZEckQ/d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zKm1RbPJk8lTnFOTxDbKo+1xq8f95aQa3osv3JHH/AaB3HhTjriipUnsnUOl7BtPTJoo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wBY7ef8A755/Hmp/tC/wWs//AHyP8anBGaeGx3rUzcbFd7np+7x/wKoZr8Rj/VA/8Cp2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qnb24lk81xwe1IkDqm/OIh/31VZNZkkuVtym3JwDmtL7Nbg/6sVKkNuo+WMVPOVyjB9p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sWTciL6LU+QPpVVib6THmbIU/wDHqLjsZh0u41m7ts3m2yt5d067P9d6LXQ4CDa0gCrw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EYjjXbGvCgf5601p7Yn5lz9apEjy0XY5/wCB07ioftVqP9Wgz9BVaW7xvdx8lArCape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MhB2Hqx9hVu0iNtEsbYdgOXP8RqhpdtNH5t7cYWeflv9heyCru8kDJzU8wFjcf7wpu8+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sB/Hii5Q+/ljii8ySsHSrQahe/2ndg+Uh/0dD/Ee7/0FOv3fU9QFgjERKuZ29Aeg/H+V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4AobIZo7kUDoeKaZN3Rap/M3QEUnzj+LFNMRc47qRWbqbNPdQ2i9zuP+6O9F1LIsR/et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3Fw2+ZxgE9cUPUDSDAKFHQUvme9Vt9BkI5pGha3VHNKI4mcnGKoztI/STZWNqvmOEsVl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/dX+I/lQBtWaQ21x9tl2NLOu2Ihgdqf/AFz/ACFWftiGbZimxwWtvY21rb6dZ24hTZvR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HXApiCa5Rc43MR6UkV5Ft3BGDHrmnRy5JwvI64qrqVx5dqxVtrnpmgBWc3lxFGhwmd0j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CBu+XOPpVGwTyYNsvDsMuamVYt7MWJIGSfegCYlFGQ5JpDKhGSeabJc26DPGKoT3sJbK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+y20kyjey4WJP77nhR+dJokVzYaelsDG0jkyTS7fmaRuT/hVNP8ATNfiiPMVmu9/eY/d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/SmIRvMC4NzMp/2aA8iJ89zM496imumIAjjz9ad5hEQLJyfQ0AMllkji/wCPhv8AZzWd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bSZt7NQg/wBuYjn8hUupanbWY/eSIjBcojN949v1pLa5W0tILclGIG923fedvvH86AZr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5zyaoxXLOamO8jNA0WC3FVryViphT78g2L9TUfm548xP1pLCPfdPOz71jGB9TQNmlZIt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412rTt2epqAPkfjQXGOuKZJJkofkNVNSuGWL5JPnp5z18ysfX7v7NE9x7bfl6724GKZR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WZmbIXPYf5zWjKUPO/bWfZSeXZwpHE+xYwPm61IZ3I/492P1oAsq6nvmnkKR96s7zpN3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JxQBSiP2zXQP4YELbvc8YrZA7VnaUhNq1wo+ad859hVtVYdZKBDZGETHYgA9cUn2liPl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Ebh6VG0C/eB2+1IRk65cGSGVF+8SsY9ctxXQWqCOKOP+6AK5QpcTeJoDDyADLIrdNq8A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BqlSuBpk+hqNuTVCS6klPyPs/wCA00+eRzct+QqrgWNRbbZt78VFo0GzTUYvzIxkP49K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ku92q5D+5t0jx0AH5CjoJlndijdVfeTzQW461AD5mJQgGsHw9IJPEE64O6KJc+nzE/4V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tlt2u7mQKJ5ZPug8qoAwD+tNAajrg1FNJ5S52s30FBlqNpPemUh1vJJL/wAsiB71FqMc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OvyfLwtSLLjocVzfj3xWfDsNphEnmuZBHHGTtzTGa9xfSwf8w+7l9fLUHB/Omw3l+4z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gv8AjXEf8Jnqd3BJKlpaIscojJIY8nqfwpbnxhqEO2NbhBNHHvkRIEAHtlm5/KgDtfO1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t3DH+lPB1Q8k2n+6uTXnKeN797j/AF04/v7jGn8qbdeK9XNxMtvqpVEQMqeap3E9gQKL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AfSkEUv/AD1nH6/0ryqPxHq1z/r9RuYv+27/APsoqs+o3a/aJX1Kef59qZeQ/LRYTVz2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O9iDvfGT+dMuJFDjzGhAII5dRj9a8cguZ3kjM0NxPuTOd7EL+tNe9ni0/LRBAXIDso/r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drarbxTWESwocBpx/jzUX9teH0yH1GzX0G4t+WOleR2V3IY38s7sZySyqOnb1qvczzJ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3Mk+T19ulOwcp7L/AG3oscRC3qOAM7ljY5/SqP8Awk+gojH7V5hHPywHI/MV5Qt288Ly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K2T9AKkWGS4EUdttJZFONxGPrmgdkepN460NIRhbxwOflhxz7Zpp8f6essZS0vXLcclE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os9pZStNqMD7yCwGXP48cVHKig8STNgAMWi2Afn1oCyO/uviLaQygLpskmWwNkoY57dB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r0Jo/wDbuJdq/wAq4idZPsUcvmalHsmT5wilfw7596rXTqJ/LaO5c7+s8vP50FRjc765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0yxTz92zl26fhUDeLdUGVLaejdlW3YsfzIrksMPsfEvzzMvy3+V5Hf0FUmMYfP8AoZ+k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VyWO1HinW4riVH1BI/3Xmqy2yAAEngkng1W/4Sm8lkIfxBcR8ZJHlIgHT0rnGNmZ4JFf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yoIweVPU1Fa3BhlQpLjd8oC2YYA567SKVyuVHVprcpkuI7rxBMETbscXYG8EdflFLqs9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qG5rISwq0zEMe5BrIs7tZL+VWnuJGntg37rT9srbT6YwBzS+PI2uLLRrj/SFUxyQv56g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qPSNEvP7Q8PWF4shbzYVLP1ycc1dzwMnOK5D4V3Ecng6K083JtpGTFdST78VRkE0bbST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EbEHAcv0zmrDzDaAFHbOfaqzEZJ3AbiSMUikSFz2IFNLn+8KhKseqmjYfp9aAuMldll3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HQ/pikRHwxXPOT8wxxUkicBnYBcFTg4yD1qW2dms4zJjcnyNz1x0/pUklYLKBz/Kl2SN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cflSfInXH5UxlG8ti67W3FmGQfQ9v1qW1l8yKOXkhhtc+jjrViUMRgk/MPyqC2iRd21W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oTBlqIj1p2BmnxwKKe0OKYiMD5watw3EcYbzKyta1C30mya5uGGB91AeWPtXAa1r+qaz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ht2Rfen+n+NMLHif7RcUcXxd1Z4XR45lilBQ8coK4McxV2nxthjj8TwSRWzW8bWyqEY5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5iINd1J3jc5JRsxB0paKK1Aa/SoialbpUJoABS02l9qAGtzge+KZMfvEfw809upanQRN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RY/zND2KW567qltInweFishO3S0kKdgQwYnH0rxtM96+lJfDup3Oi3dqujXjQm18lZNm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N0iNFK0bDDKSp+ornp9S5uwp6Uo+7TacOldBmKvWnjrTVpwoAetOFNFOFAD16VJB96o1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reALWL/hDbOYSfvHkk+T/gVdNpms6zZMwtbm6jKfwBtwx9DWD4NtXg8G6RPjd5itIQB9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YptIS9X/AI/0m8t02dm6MpHT3BrzKnxHTFe6jqdC+ITMY4NWj8oDrMvT8RXcLPa31sCr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n3FeDtaz5+YGTf8AxPVm2ub6C4s9Igu7mKa8kKQxRuQCcZ5NQB7R5WCcU1kIPNcFH4K8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7uMf6x2K13OgW0ttp9vZ3d4bm4RcPOwxu/CkwPO9IT7X+0xpwxnytQjVv+2Ns7H9XFfU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8El/tb9oBNQb50CahefgXWFf0Q19PTkbSBXo01+7Ryt+8w8NycSwn+E5H0rcPFc1pz+R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klPAPSt47CkGNwJPNQ7l3YIFKsnO2knG35hSJIzHCrZAFVryXK7YztqdpFK9Oaz7geYx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DILZzVW+l22TxA5MilasXu2JOtZb5diSeFGalgeeaq+L+5EmxPn2xt2b2b0+tafgxpF8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PyIrNkQXNvLHKokSYtuyPU1e8JRNF4ijUEsvksEcnnjHFcEX751T+A9JmlIUCtbSgPso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kVtW6FIEA7CvSRyEkzHop+lEWGXJ61Gcs1SxEbunFIZKgK8P0ozlSeijpQQWYRnqabI2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AG8RKcdar2m5rrcRViTHU01JFzwMUAeSfEIpP44vyBny4o0P1xn+tYAgX3/Ct/xcm3xdq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/wAdxWYUOM159X4mdcNkVZLbcmVbH+e9QxiRTtKHA71pR5K4Zf0qKRBGcq2f9n/CsTUg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/bd+Appck8SDP0phllB/1jflQAPbyN8wmdXH8TDOfrSqZm/dzBUYf3ehoLSMM+c5Hs1I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fcN/Q1ID4omVugA9TS3MKkYEZB/vZ/lUdvdrOxW2fzGXqmeRU4848iCRvUcUARQ+YD8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wtvGRvbmoj5/a2x/vSKKWN7pDyIv90uDTuBL5cQHA4oiWAZ61HvzJlP+BJ/hT5B6AjNM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huU/w9/wpgKyDcPxPcfWnkqDyP8AGmyJ/En3vT/PWgBVjJGQo/3s0pBxwqsPrUcMik7b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dp37FA7HPWgCKRpAoEYUexNNfdLgedJG4/gMnX6VN5km/IVCPoM0jxrcjHXHtjFAFR4y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TZrRZDtcP/33V7ZOIwCpdR/Hn5hUbH5cthlH8WP50AV7N7qy/dpOZov7j9vpWjbeXPzC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QUdOgIpI40LcBs9vUUAW5tP8wkskZb1bFNFoF+UyxIf97inRuyfLLDI6/wB7B3D6U9o4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3vxouBXkgjK8zI5/u00B1I8rLEfwOanMWVwo3VH04dMj/aPNMBBJG5w6bX9O1BGeNuAf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qf6yQlfSgQiI6cKMKexHy0xbOMyF1lmVv9iTC1ZD2sicNJ9FFKEh25BkH14oAqNFtPzG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+FT+LZp7BP4U/XNKiKTyce1AETxGU8SKCOo6g/hSRA25+cFATwGOVP8AhU0iAn7wAHYD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lPbGaAHFWcFvLIUj7o6fnVbygeFbyx/dp4UKQ8E80XPKYypqy1zOxAUwqw7eXQBWMR7y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7jAj3OasG6u1Yb2Uf7sYFSPNK6ffb8R/9agCksyg7Hwh/n+NTFdw7H3qvLDE6kEsrH05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tmwwMadmByn/ANahoDRaCN1O4KR7jiq0cJikzDIIh3B6GpLQzSL+9J2+3SpniGPkYj2I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QHkU/wC7TjPFs/dsZB6BciqzxnbjAHuOaZBGInzI5i98cUgJZrOGU+cqyQS/3o3K0SSX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+Jvwq0DEVDMfMU9CvIp2FJG0U7gUoblJjtaPyz3BXDVIyR4zuz9Bg/lVi6gjuF/eI3H8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reQHNs63A/uynDfnTAjmH1/Gq8lxcW4/dxo/+7jd+taMLCdjGrKk6/ehk4P4etKYJ1PM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4lAZiAfpgip0SaXg3efbNOlhmIwxiB7bRULLeQ8tF54/2OGoAdLZTE5WaMn170vkTovz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6jdhslO/+5Ku1qmJyM52N6ZoAiWdImAmcr/vHirQMMq7omH1DZFV5fnXY4VgfVaZDp5i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vIoAsthG4j3MfQ1EbZ3kLFFU9euDViKVg2Lu2Zf9tRx+VTqlvIMo273zkUAZ8N2N5iJL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WYrgbtu4K391hirEtshTART7mqvkF1K9SOzc0ALd2kFwAXiw/wDfjbBqBbW5hYGKVZlH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0Tld5UD1HH51JHNO6n97afi1KwDY7pmYI8JjPo3FWWiJUMEH4VXkIZcTXlsg94yR+dVj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e3kkrTAsySHogI+tRhlY4EeG/vLwag/thFOJ4d4/voOPyq3b31pcL+6YN7UAOWRBw360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ibH8QwPao22fwnH0oAW6tLSdcyW8ZPqBg1VNpFF9wxsP7knI/OoPN1WCZiht7uLP3dgR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mPlrcNZzD+GVQB/KgBGEajMts8Q9UXK/nTNsbDMT7h7nirLveN9+7m99p+U1VlsI5mzI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UAOUlRgnC+inIqRbh9uAp46bWxVGaw1GLBtbqK5H9yQbXH49KdHNsAS7lSGT+7Ku0fn0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P9IZVA7twamikt5k8yJkdPxNZczo+FW6tn9twIqJVaB/MS5hi9hk/oKq4G23l7QQ5X6L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/AcVmW+pN5fzR+f9IyDVu3vI5hgRSRH3pgT7lxwuKazMe9PIOOlM2DPXFAhS8iDIbA9+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C/ruWkO8Y+ZSPYc0jMAPuZP+1xQMkE+X/eBQfYZFPeecjKzkD/ZqNFhbl4tp/wBo8U4i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AInDOdxJOKY+H+Xjj0FT4wDxn61EBhs9frQIrvGB061DIJTxt3fWrztjqgFQu6A8tg0E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EAj+lPF9qUbEyxxXMfZR8rD8asmXIwST9VppkXsP1oAntNQinYRtDPAxGfnT5fzqyQM/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7WyR1GaeePWgdyyR+NROCOcVGLjYfm5FOmuIRD5uJP8AdxQO45JV6MpH/AqkBjYf6pXH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y9FkP4U5byBf+Wcw/GgLlyTYp+VRH9KRHj7qz1Xa6c/6tVP1ojldj86n8KBlorG4+Vyl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tQXU96BIE480L9aAGtdW+MFsGq0uptb/AHTG4/2lptxYxTTGUySfVW4qBtMsGPzXDfi1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/Hy5gb+8vK1fs7i0vo99rcRzL6qeaxptN0+H7skUv1FKlrCpBiijH+4dv8qANh4GDZ2u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3L6EYNZ5uLyMgLJ8o6A8/rTJtXkjAU6a8jnq6tUgaVzNJFEDBAHbuN1JDdecmGtyD3Bas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OJj1WTg06JppRlljb0K9KANNZGRvmjXHYFsUhuVc4eBR+H9aqDzCv7yUtj+HGf1pifaG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M/pRzAXlWInONpPvkUCICT5ZUz6ZrMupLiA7gu4fWo4NViBxcPhvQ0cwGzgj/wCtVW8t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L6qq18j8wyj86z7i91uSbFnfoif3fKH86dxFtNFto3/AHZUHvuGabLaG3OSIAOxYgVh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JpP721ttZUstrJLiaSRT2Ej5FFyzpS9lKTHPDDJn/gQqpd+HtKuf9XH5BPeM1lWogj+a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e4u4z5iTqR+VAhtx4TvoULWV95x7CQYNYdzba3auRd6fJtH8Q5Brf/t+/jXqX9lGaiXx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ZqLgc99puoz5ioUPsSKtweItVtekyv8A7EozV658RQTMJJNNj3qcq2cYNYN5PbTEyASx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B0tv4zifAns5oX/jeGTcv5VbXxNZy8JNuz2dcVwmQeR3oOKAOl1aWS4Be3sUK/315Nc/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2PFNS5uIP9TJKnuDxUc93NIcyfO3q1Arlv8Ati78tY8o4XoMVdtdcclTMqIR61zwurgS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qxp91bCUrPaSFvV+lAzr01qHYP38XSiueM2mk82sX/fX/wBeigdz6cJOOtU767EMB+bY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02qXUkkaf6PH9xm6SH/AfrWpMmTabbPe3KXtzlLdP9TD/wCzN7+grdV1UYHSsvF0BjzE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SINTevc/rUbzolZsqTNwClV2hnzyUqCyzfX7zvHaWwIkl53H+FR1Y1oQQpDH5aD6k9Sa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lg88hy7n9AParWfU80AOIqMqvoKUvTC1UAu2IdAM/SmEJ5m7jC9veq10ZMpHH/vN/sio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QBf8wyD7x+maZ9ox61WiigHRCn49akZQO2KBDjeR89eKytX1QxQM8Y3yL8sSDgs56Crd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dqz9Lj+06iboAGGDKpkfefufoOlAzY0axFlp6Ru2+5c+ZO/95j/QdKtHHXrUTOcgn0pA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7HGKQv6ioJndM4qlfXiJF+8k8tEXdK3sP8aQhbq4M10tupThd7f7o/xPFW45V2Bq5bwl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JvtoZx5UKNz8gPHFdctmiLt3Zqxoj+0o3IZPzo+1ZGA0X50rWSDrUElhAvJ3UFEd5c/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fhWL7XqVxrEn+rGYLXP9wdW/E0jW1sJ1ijj+9W/ZRxxQIoUKqDAAoAsSuMdMVEGGabLg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WlYdRxWLqVyjanAJOik7UH8ZrSuHEVoZCcVm21oGn85uX6jNAFrzZ3BzC2cd6Ablh/q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dx/OgtgADdQBGVuiMYgX8KhuI5bePzZLiP8A3QtWt4AyxwPrWbLJ9q1WO0B+WNfNlH/o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pSeQ0kIJZxIZJZMcMzc4H0GK0t24EGmpEEzhcZpNj5oEOZo1GMfpQSpHQ/nSbCXGR+tM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BwvpQIp3sEF1fQxyIGjtmEzj1P8ACKskKT049KitkZYsv/rJDvf69hUw60AL8uOExSYb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60xgo5ZV/OgBJZjHnMn8O78KdB+7s0T+Jvmb61k5mutTjgSB5I5G+cg4CIvTP1OK2yuW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R/8ALMNSxSvP1TbVj90o5TNKGjPRMUCEVAO2ahhFu8vm4yi9/f8A+tT5JE5i7vSbQsEV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/vGgCUEbBgjpQzN61BtYDrSc+tMYr89ayNUuJI1fy/ZV+rHFabttHWsuWye5vIJXZkjh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pjN23VYreOFX4jXaaU4HfNVuccZppJz1NArFgMAerUk5cxHYHqJHPrVO9n8tX/1n935c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mGa5uW+9IRGnsq8n8yat/J+NNiUJGFH8HH+NS+XxkutTy2ENUr3zTxtP96mMkZ/jNM3x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9+oQpHvHzc/Qck1oPNFj+OqHmR7BLGeWyuaRnJHWqAuefD/dk/OjzYjwFf8AOqSsv96p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sX1kDL5YpucE4qGOUIXTZ89KCT160yWh+73rD8T+IbXQFt2u7e8uBcSbEFvFuwff0rYK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A52fxDef2bJeWeniQoC3kvJiQj6YrzjxTq82vatZzXkKW0liGdbfndzxzmvZi2K8Ivrk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nfOIIvoKBos28w2CF5YsSEnDtwDUiBBBMRbWfzybRvOTkd1FXYbWC2kCmS0Gxc4lXJBx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DGggUuxYiMZOSfWqGJZIon82W4tYf+usRkpzlRFIRcQnz5v+WcHyt2GPT6VLfwwi/khP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1FDDho4f+nmKL9c/0oAt6VFsucGe8Rg53GGPn6n0qtcNH9hyZbhxLIzAsNoP1HrViXzZ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pYsY5OPrVEooihxGwCpnMj859cdqAJbCIqDtR3O0nKz4x/8AXqJ5IxbwhrcMxB+fzMuP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7Pa7hC3zu5BP4etVpFAhiCxwKQoOYzl/xoAmsnhgjZltobhgh/1jnLH2FOuhZyosqPBE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99xNT6TJCltffaihBgPlCQbQW9z2pLRYFigQwmWcxA7nXeFHsB29zQBFbXiLbSRpLGSy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FLJcXflIn74qiKABHgfyq5FPOq5XegXqViK/yFIk10G3RvdM3Ulc/1oAZDcltJvQ1zf5C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D/SoLuS4lZWZpyHAw0rfyHpVq/N1cadOLi2wQA3nHBcf7oH9aZqUX7xGDDa4B/eTAv27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/s9ljXG3Z92QlutWkgSbUEhlSKPdnOxy3bqahneMWkreRBhcfxEN161paXMsWrxEm0lL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BVzDRD9mtmDKG27iu3PIOK0DDbG5CMi5e1WQNtx827BqnZMlso81tsqO6Osi543cVbgk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yLuC4Gc5WpHcsRSMi2Un2xP3chTa1qcDIx8p45qrfSpa3qic6o+Dk4ibf+BFOu7lTpzg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eAbF5zx71JLc6hDKJIRfxoSMLPL9/n3p2C5Yg1m2nuYBGnip1RGWVGhPzgjs+OOlT65f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p2pwm1mWYPcEHIPHrmmG81NdPSUrfKBOm50ugxYd1I9OatNYyv4e1lFs0jKxeYrFw7ZB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WPhFLiTULI/eDB/zr0QRdia8l+Gd6IfF0MMh/d3kLL/wIDNewFR60yWQFfl7bRx0qIx7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WgflIOcdOlNuoyqE4+U8igaZVYnPRqbJtVcuGNNbecfMcU1wAOHYmgBizrOhGxkB+Ubh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EJuV1PQdCvH8jT1O4YJG3O05NHyW0v2kk4Qdj0HQ/wA6QF1z8pGRRJtKr92oCSZG5GKU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7xP9alRSg3Dv1qBGIbnpUiPuUoR16cUyS6rkDlV/A0yQ9yT+FQRMBwFz71IT6bs1RJ554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laddrRLEwf5PLb7xx61Q14W321o5jcxJH8qBMbQB6ZrtPF3h1NatleBlhu48+WzdCO6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ttXhe1vIxsVpBhZAOnPrSZSPLvjlDb+XpkqPK86PLFKWXjHylcH8680tuWK16z8a1kfw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8E+hX/6wryWA4mHvXZQ+A56pKetJTnHzGm1uZjH6VC1TP0qBqAEzRSetJQA6uq+EtoLz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xzcyZGR8vTP4muTr1n4D6av2LUr5reaT7URbIUkCkY5J5+oqKkrIqO56zpXiS9t7+aeH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SINhA6AZPHFfLvimLyPEupxYxtvJB+bE19BfZgsSO8Tx+W+1vNlHzEei9cV4j8UIBb+O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B/wJQa5qD1Zc9jm2PNKvSm9acvSuwzHrTxTF61IOlAC0q02nr0oAevSpIetRr0qSDrQ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28N6VaiRw32OPCqPvHGefzroAk9qvkG5jEm9Xd0cfePQD2HesKwWKGwsyf+fdB+lbWlaL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STJ/z0kG1B+JrzKnxHVF2iPNvDb+bc3l4ESFyo+YHfj0wela/wAP9Ck1bXI/FF0jrBZF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gsPYDitfRfh5bQzJca5KLyUciBeIl/Dv+Ndhvht4hCpSNFGAqjAqBC/vW60O621vNcyj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ULXkA7zH/crP8V30MXhDWZk8zcLCbG7qDtOKEBzf7I0L3PjXUb50OINGhUE+ssryfyIr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ybphtrXxFdFeBNbWiH2igXI/Nq9yPFelF2Vjje5k3gMM0co/gaulUC7s1Ze4rCvY/Mjf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bCM9V4qxjTKYH8uQfjVmGZTxuBqe9tFuYyMc+tc/d213bEqCdvrTA0LsrzhhVTK85NZU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umByTQBZazuLli8nyJ/DVHVh9l0u8fuI2/lXRaZewXEYUnpXOePGjTw/qPYYxu/EUpbX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2rS8MMP7egAbpk1mFiFO9f85rQ8Lup8RRAL0jJrzYazOuXwM72yYpmIH6H0rcjciNEJ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714nT5X7+lanQbCvI6GvUWxxDyMttB5p8bBTt7DpUTNsXb/GamjXKhsdKQyQtsXBP7xv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oxy29vvVIx3Lz0oAZKd7jHSmyAKpwKAcE+1PA37aAPF9dvRd+JNRYZxBcyWzfVSMfoRV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qzdFuFv9d8WGNs+R4guIyPT5EP8AQ1qiMqN1edVdptHXTd43IBP6K/4mhn3HODVj91J/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GoTnODHz9ayNUQkfNvVOR/nmnAq/OSH/AM9Kk+ZF3DmmNnG9E+agBCAoxkg+mOv1o35U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WRGGJYyWPck1IB5fDQw47MFJFSBVURK+9NgP94DBFSEIzAruWY9CeVarCOc/LHCp9kGa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AI4rmL/VyoIpv9r+L6VIQCc7M1GFBXZMnnRbt21m6fQ1JcMnmI8Nsgt/947loAT5M5MY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tSoYipKAmmRrlzsWQ1QAh3txsbZ96nHB6Pj6LQ9tIW3okiOP4h/UVCt1sZIL4eVO+do7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Y5Mjn/gIp6gRr5UZkk6f63pjvjHenAelPAOaAGiWJ5ACrq/ZSo/Q1LhmfDYIHYHGKjlR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V7i3/h86Ifgy/SgDQXeCQuFHrVe6jlZC0DKH9ccVTW6L/cjU59X5H1FTZkYYwnPpmgCM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SegHymplYkcnJ9aYykrtZl/Kq7iSH5ozv9jQBdAGMNn60NEDypbP94dajtrmOcYYsrD+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x6UAIt0yHF1x/wBPEacH/eX+oqRQbhN0QWdP7yHNN8wnof1qhe2AuCHiuHtZVOVeI459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HIiwP9o4pfsz9zGPxrDW5nssHVkjkTp9oiGQB/tDtWrGsLxh0KsjDIZTwaAEuEaMeYrR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A3i5SLGOq55qIYUEAEj171AkarL5mHVvY0wLskYBORgjqo/xqKSNtueuentSrGpG8O6u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23jf3Cnn8qBMhlW5MfyBWI/vninwPDkLOZI5MdARg/Q1IxBcBgxHvTGkiZSDC2B/EU5o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mYDszAZqrPfncSLbP+8/Ap0rKP4Wb0Vlxn8aaI1kXKowY9VYc/gaAIo76ct93C+mc1dj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cMuBVD7NJjJGB6EYNNCgHG7HsaANN3BOGXGe4pXQBPv5B7HmqEc06j5AHX0bpVi3uVc7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rJPMEsMhgk/uq3yn6inw6gqSNHfwNCBx5sY3Kfr6VZmLhQViJX2qMsWQjDD6mgCxsBjE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PRlVdrIr/wC8azY7Vo5fPtp3jk7gnKn6ip1ughzeWxGf+WsHzKfqOtKwEzQxmTzI18p/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d3qvH6UI8Mib4JBMvqnSkZiBlchfTrSsA5bgmXy90R+rYP5VODznCN9KpvH5o+aLOOh7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JJNGO0f3xQBdljWVdsiBx6MMmmSR3axYRvOQfwSnkfQ/40yDUYi2wOpfuknyyD8O/wCF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BCrqMCZGjb+6/T86lxjGECZ6d803e+CrfMvcNUWCv+oYJn+E/dpgST28Ew2zQxv7VUax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sS/MtTJKU4likUf9MzuFWY5Ecf8ALYj2P9aAKRvriNglzELZv7wUOp/wqz50+wMJNw/v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PQrKwPq4qB4IgcwRyQN/eWTj8ulACtKxG5pAc9s1Wa1UsZI3aJz/ABIePxFPdpYjm7i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I+q06NUlXfbyiRR2X7w+ooAgW4uoUInzKo/jiHP4ipY76OZNyMMD2waPMA54yOu3/Co7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ulAFxZoWXEgH0IqIvZK3yiNfYYrJDxwDDvuX/abdSxNbTH9xcRk/wB3AFAFu7WIqShg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K2FvJGR+7d/9ipzasRyqn8RUTWS5+4fwNJ6gO+yRgdAPY1C+mwk7kjKt2ZTip/8ATIvu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+dM/tGBG2zb7ZycfOPkP0aps0BVli1i0/wBVN5i/3W61LFd33lp5kMe//a/+tVj+0LdD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Kle4tHwWurZfoc0XYEZ/tKQ5VbZR7x5NQzWFxcnbczoR/d8oVKdWtVk8v7aHPqITj86R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5W/vsuBRdgV7fSr6zP8AoepSFM/6qYblHsPSrrBxFi4Bif1jGV/PtVhWzyGz9KfjcMYJ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DUYeoOaWby5E2SbZEPYkEVJLp0Ej7l3K5/unBrJ1G01mAk2ZtbhP7h+V/8AA0rAWYls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+FVBBpTqNlnEsZh91XIrA+0328pOk8D/ANx0AH/16dEt075M8iH+6GAoA6aB0uF8yGVZ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g9ia5b+xrVt8o85Z3++6z1YtbvVdPG12F9COzcOB9e9CYjohvQ/KwX2Jz+lSCfPDRZPq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0+Y7GeS2k/uTLj9av/aCwyqSbf7yrkH8a0TJHNIu7GD+I5p6ywn70jFvTZij5mTa8bj3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xKZB/wBNH4oAsk7RuUN/SnRzkHDqNv8AsCqUk5t+ZbZ/+AfMKj/tK2P/AC02n0bigZp7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G4pkkbg8qfw5qqsyyAZAIp6My/6qQr+OaQC7ZDJxjHvyar3NtI7487Z7bannumQcWCTt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1uYtqxRxzf8APN5csKAMe7iki4MrkVRmMR+9G8h9zXS2dtcRmSO6k3j+AOmKhurGCS4M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iNhfrQBzUUURn3wSeU/qpOastPqMPAuROn9xuav3Gl4jBtLsEnqJCKz7yK6slB2vt75G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CMgX9m8H+31X/Gtq1urG5gEtvc2zoe4b+lcyl2lwCshDH8xVW4t7fduiQxy+qNigLI6F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5pOxWPj86S+jEQ/1xbHYJk1z8Gp6lC37uTzlXquMGtiy8TWUyBLthA44JYYH50CcRBdT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PvEYqyl46KS0b49xitGzuLadC8V6hT+7nOabNJAyEeZDj03ZoEUlvLaYYEqD+9VS+DJD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PIqDVdH0y7+ZTLBJ13wnvXP32i+ILOMyWd19rj6qCcN9KB3NixvbKNyt9FJbgnCMG3LW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FrcrLKozjof1rzq3/t+8EsbW0VsydftMmzP0p7aL4nMiOPs8Rxwyy9fxFAHpbWCL1X6/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fNB+4PX5T/Sua0qDxfaHP22B1PUOxauljvZ0tAZrdZZP49nH86AJ7comBdZZezAZqwII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s4P5VmnXLINtuDNasf4ZEwPzqK4Se7Qm1NvIvUEPk/pUjL1zb7gUa3876LzWfcvJZkeS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dWfU7dmCX1zbv6RPgfrXK3baoZi0l5JdA9RITmgD0w6pcMmWeH65FQ/29HCdtxLGw9q8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0YPQnpT1fK7ldX9KOUD0+DWLKVc5JFVNQTS77loSreq8V56Jn28bkYd81ctNUv4QNk2f9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utJvrfMlndMyf3WFZEmqanbTlZ45EUfxgcU//hJbq3k2zMu0+/WiTxBDM2ZFQg/wg5o5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5OrRP/sdTVW+uproYlMTn+8owabqP9l3gJmtrdD/AH1+VqyJQ1ucWVzNIv8AzzkG4fnT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I5CB9afHf3anazhhUcNyzKFezdWx26VIwmYYjhUH9aqwrllb+YjBFO8wSffHWs0rdg46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lRYVy1NZh+Vcp9TVWaGeLgSRSfpTJnus4WBn/HFQyCZh+9Dx+xGauxNyfzFV8PtA9qBL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AFtvAPqaDsU7Syk0WC5pEQgf60lahkltx/q8ufQ1TEpQ9GYewqxFHJcD91bSyH/ZWiwX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pI7zJGRGKuw6FrFyMQ6Vdk+6VNF4N8STnyxpUg92IWjlHczDFbMd2Lfn/PrRWqfBHi9T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1P8A4qiq9n5i9oe/if7Tfy2Xl/In/HzJ/d9EHvjrVwYX5U4A6Yqtp9tHa24hjB2jkk9W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UxXUmhFIFPQMaR9wBpMRHM4iXONzGi1Rv9c67c1GkZeTLtirJfA27sikUKTnkM1NO73p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uOS1AE0kixBTI2NxwvufSm3Mmz6/3f73tVIxw5++29Pm+d+F9/apdPkS7X7TGmIMnyWP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DY3Scu3LH+lP78UHBPtSZFAgdljGdhOKa7jyTKccdc0bXZ8LKAh61Q1WRY1KDMm3qB39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K8VjbEi5uuhH8EY+81atuI7WFYYwAqjArM0XTsM9/qYSS8kPEa9Ik7LmtP8Acf8APJRQ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/wB6nZbZkqNv+9UOI8couKl48vlV20hMhmlB69B71lzafJqdz5cx22asGlweZMdF+nrV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k/2m+nqfr2rSHlQgQr0FBIsTSooRYwqjgAdqsK5I+Zf1qtvPvSbvrTKLe8HtxWdqt5Ht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f3RUss2yP3rLazF0VS55Q/MV/vHtn2FAEHhUvqF5calcRtDbr+6tVPdM53fia6VpItoA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AHQCndqALTSx5wC2aDLCo+ZjmqnKrkkY9ahLmVtmRt9aALd5KLpo1QERR8n/AGjSAgdD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CLRvi7EmgCbzAAfmFN87B6iqxkQfwGmmaMH/VmgB97OI4GmKl1ztCDq7HoBRp9u1lAf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J6nso9h0FOPybJf48/ul/u+rf0FCswHzGgCXznPrSF296ibOfvU05/vUATlrOOLzLj7T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qqH7VcCPzP3UTB5l7g9VX/PpVLUbqNfurk7tsf/AE0fsPw61Ppyi0txHndMTuuHX+Jj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utQN3901F5jdmajzH/vtQIn2y9QetQ3QZF2nljUbTFRuZzxRbmSVvOGWFAE8aCMAjAOO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odsjn/Vn3p4hkX+A+1ADznu1M8zZ/FSHPfGaq3YkMZ/9loAn0u7E+q+X5eQieY7f3ey/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RcH8FqpbW6WsPlA7pWO+Rvf0+g6U/wDdjr1oAmzCD/rZW/4BimyzQAf6qRv+BYqIyLng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UUDEa8g8zZ5LZ+tOkZTxtqG0jaRjJgYFSsqh87qoYb29P1oLtjp+tO3r6JRvX0SgBD/q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bn/lnGuP95z/AICrU7iUeWEqK54CIONvpQA4I3XmnDcO9RKw7BjTg0naJjQBID71VmDy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gGTrsotspK05/h+bb/KlYLCERLtjHRBt/Gl/ddP3v6VV8zJz6nNSLIT3osKxN5dv1eN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92A/99VCxkPSnASMUQ8Uh3LfMfPlkU5ZN3tUl7ch4I4uMiqoPvQLmuTlowP3kmKiLrng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J4Y09bw2Zu2bOIweuPwPqKwbb4gX8iLJ/YCrvAZBmRsZ+goEdl4pvhYeHb69JwY4Wx9T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Pb2iucvdTtcMfqc/yxXU+LvE+p6rpcul3VjDYC4G3d5TbvwLVhaRD5MyoPkjtbcAH9BT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8M8v2+BnIx5Zhx17Zp9uwN7Cgl5UhVHl7VHFNubt5Le3g+3wujyAupgwUx3HrVaSYtMc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e0j3xTC5YZXPmvLDIhE7/vJBwcnjFPMEkNzDNPA+IZTKxJxuOMDilM+61hh8y5BluQPm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L6NpJJJEiuG+fIWRvmFBQ25jZ7W6m+xS7GXG5JPu5Pp3pl9H5ciBoooyI1XmXJPHX2q1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snV3dF8xJCSfYj0pLu1zdvGlnDCNw+UfMf/ANdAEAX/AEGYA6e+RgqTh/wPrSyqufL8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Ycfzq+1rLLYYFlYSqZFXAIV1Of5Ul2yrM4e4tchtpSBAOnqcU7hYpiKIadPuvYlBGCrp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GEivLiWMIF+WPaBx29qum8VtKngju7RiXUbJU9/Wn3s7zyMrXzT7cLhE2j6Ci4rIypI5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UX73Oz8afd2+0Rn7LdKGVTulJ2t9B2qyJGjtblFuNQhYgD5k3KeelOv4g8kgSC9kYqvM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kVzZXEmnzt9ijKhc+Yk3zjn0ptzDNEP9TbxYXjM2WPHpnirYsHFndb9JuFJjA3xSEkc9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yW1rCvlj5mlyx47jNINCstlHJaTjzdOnBiB+ZyGb2FNvPKiQRreWyYUEpCmWXjoT3NaE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xsbhTHgbGyzfSi+tby0MH2lrWATRhUSJMt06HA60XHoUoWi+wXiR6md0iBtk0Jx+JNPv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ndVBJ8vCdOgOOa0NmpR6dcq1zjfFtWKS0Lb/AGJxRNZXlzYxs016xWIL5EdsQiHHQetF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XTH+042MO4PsBQAEdRT7+1UfvFhvCjqriSZvlPTlRxWxFpd9FZSNbNrW6SIosaDIU475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3BBI+nahLPtxIXuFQcd8dhRcLlOKwxYXIOmzj93v823uMNxz61v6LZxs0kRsBAt3bEBm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WqkPhjVY1lH9hKJHjK71vwO2M9Kt6Vo+q6Y8Un2bSPOjQAvcX+4n6ipuFzhdAJtPEmhz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Hivdsg8ZrzA+G4PtLXd5rekW7LOsyqs+QMNkgdK9Ggbzdhz1A+amgkSkp90s/Wn3ZLIq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qgld5LUhZzFguaoi5UdtoIAJwfSm7xvGVbj2p4XcThgSDTJVYv8AQetSURZYkhQME+lP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uOlIAcZGKbI42kkcnjrQUixaeY9qhddzpmNgDuwRwBT1SRjt8lw3celVrA8yqhwZAJNq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OMea5/vZOP1qSh3luPlMYBHYuKQlBy1xChH8O4/4VHtxz1z3BpRgfKF696AF81Af9a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GY1narb/AHJ4h86elWbCZbi0inXhZVyPaqRLRaW5ZjgAL7ZGaZe21teReXcQJMp7OgNR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PEzKMM2R7mmI8g/aO8N2mn+APt9mjRqt5GDFuyvOenpXzbnHNfWv7QyLc/CXUtrFjHLC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8lV10fhsZTL0gHlxyeq1FUqfNYKfRiKircxGkcVC4qwRxULigCBu9NzTn71HnmgB9f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8F6daNbxGV4vOfzEc/M3PYemK+fNFtzeaxY2Y6z3CRf99MBX2G3gSZECHxE4RQFUeUeA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HM3dmp1F9kVunmwh/NaCR0jccELxkZ614r8cbbyvGf2gNvFxaRvu2FckAqeDz2r6K/4Q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+uTf/FV5T+0r4ROjaVourLfi9UyyQSsEI25+Ze/+9WFJ+8XLY8Mpy02nLXcjIlWn9qjW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16UwdKevSgB1T2ieY2z+98v51BV7Q08zUrWP/npOi/mwoewH19ovh/Q9Mt7Uw2kH2jyU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nXFdCl1sXCYI9AmBWaoufNx6KB+lSiObHMteTOV5M64Q90tNd3R+60a/VcVhxmW3b7Fc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oFWL2J960vIjP35JTUOoadbXlnJaujBZBgsGIP6GpuVyjU+RiCMGsH4mTeV4F1TnBlj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61pWU1zHKNO1Bt86L+5nP/LZR6/7QrnPi7cL/wAIUkPR7m/gRP8AgLbj+imtKa5pJES0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4Vw96Fwb3UbmbPqN+0fotenS+lcD8AYPsXwi8NowIL2nmn6szN/Wu+l5Ak7V6fIcb3K7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N88ecZ5q3JzzWZcHyb6OT1ODSGdjbPlOetPdEkU8DNUrOTMYIq2rfrVICpdaTbT8lFH4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AbH0Fa7She9VLzVobYfMVoIMqTRIrL/SHk/dr/DXGeP383wfN5nHnzKNv/Aq6LUNSu9W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M/auZ+JTeToGnW/eS5B/JSamrK0SoLmdjz2N5bGYQ3G6S06Bupi/xX9RXRaCI4NftWXG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yLg7gR/6Cv8AjRpl3LZajaJJBK9t5qlZBjMZPGMZ+7XmxdpXO2SvGx7Bfq8KR3SDJAyw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ELhDtI6oalRRNYRkDPGM+tZFyGtJSVyAeuK9SLujg2ZrIHlm3VaYsF25rJsL1dmd1WJb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wMDwaeuRx1FZ8NyG75FW4pMjjkUgJSMnNSH5VzQoymcUy44gzQDPl/4fmSDxf8QbN2JK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+Fdr2x2rkNNT+z/jJ8RLf+Caezuv++lIrq4trD/WcVwYlWqHVR+AHCnggGmGRlBEmWjH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SMjGVppTnjn0PcVgajLZ7eRdy3T+W/8AEIs/nTjHH2lmP/bIf41EY1tpDMpCg/6xD91/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uLZsP3jPUfT296B3GtHbjoly/wDe+6KOE/1cb4/6aMDUoJ7H60y4fyYt/lu/+7SAbnnK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qKOSCdd8TYbuO4qKWTyyA0bv6lP65pAWyAw6jHrimkbRxIR+FIjLgFUI9807y5H5GB75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2qeM+xwD+XSoZVZiAzSue+ZG5pZYpeGV1z3GOKhmS7QhkaMp3Qrkfn2qgHiNM/6sfi5N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bzJL8uzEg6qamMZHG3FAEOdlJ5w6ZqUpx/jVW4t0k453/3l/hoAmaeMD5ipP1qMXBd8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SqKXD2TeVcoXQ/wDLcAH8/SryzBo96MWHamIq3VmDIZYR5Mv95Acn6+tVmvvs3y3xaJuz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vzE/TpSElxh4t6Hsy5FAEcLhxnduzyKmwKqtbGI+Zb8f7FNbUrWOTyZ3aOcDPllTnA78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yCVb1FZQgutNkne38y4imO4o0hJU+xNW2vo3P7i2uH/2/LIX9aeLm4Ix9kc/iKLDuT2F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w/d77l+oq1sx05rOa3jkkS42S29wP4lcZ/8Ar1atLuMy/Z7seVIfuS/wv/gaVh3JJ1g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U1tI7OQyaRIbdzyyPzGfqO34Vfu7ZgP3qblPT1qvDbMg+VTg9A3NAwjuYpx5E8D2dx/d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al8sxjGahkQMNkij6GoY/wC0LKQNZz7oh/yxk5H/AAE9R+tAF9A5Hy5PtjrTJLbzj+8i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7S8a6BWOeSKUfegdgCPoe9IzsHKlpS3fJpkEeLqPgqZEHVmPNSRzbjtRz9M80F36cZ9z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Im/vKeaCiUsrthxnH51GYkD9No7EVVd7qCQBl86Ls69R9alEx6qwIPbtQBYDED5zkVF5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UqzZH+rzTFuJFb5RtoAVraQDO0n1AWmPYRld29k9QBxVoXG85kUk/wB5f8KeqnO5Arp3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skMf+j3G5P7rHj/Gp+cc/jUn7vPD49qTIHQigCIjApouMceZsokij83zPtEn+1H/AAN+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BBPJbuWZGdG7yRnFWYtSaOAJI7yxf30wWH1HeoY7dD9+ArUaxQrNkWjl/8AeoA0Y38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qf6VGSd2AXVvY/1rOmKJOJYVaGQfxK2D/wDXq0L4uo+0pvP/AD0ThvxFFgFubeOYYlUk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kj3UQjxJHMno3yt/30P60z7Qh6Fcf7fWlS4gY7OM0rIC7ZzR3B2R5jm/55y8Fvp61Oba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i7kV/vLms1BJDd/aIZVVvu7S5dT9QTxRZgdQbecDmAL9XAqLyZQfvxj/AIGKzbO9heQx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X+Rvp6VemLQOEmXaT0weD9DSAc8gHD4B9RQTNt+XBX1qPzoQPvAD0NIZogMpIc+lMBWk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pPGsjbvKVW/vgYaphfxDiQMfcCmm6sX/AOWy59CaAIRNPAHcwi8X+FS20j8e9EWp2srb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LA/zwauqttGMvJHz/t7qbLZ6fKuXdWB/E0AVpZigCtDGpz3j3CoL6NLtAJoIgPVUx+va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YRM4H8DrlT+fSso3skSF761a3Huc5/KgDQilRIgmA6+mcmp/Mhx8suxv7r8CsU6hbyY8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LM4XKsexNQBomT/aV/oaicCVSrAY9MZqBYyOrBKpXsmsWyg266fcITyUj2yD9eaYEF3o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SVuuxfvfWqrxXMDf6uRwOhQFsfWiXUbiRRvuTGy/3GAP5UkTv53nRXjuW+8xk60iixHM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sJ9360ouQkoBVQvYNVZIQ0hIkdSeHYP98+9VZtI1ZAWtbuMtnOybuPrQM00uJPPLQM6H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IjtuMEeo4Ncg2oX9i4TU7OSEj+JRlT+NPXVobg5U0Adz/b+mhsPerG/93FL/AG1Ax/d+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3FzFKu2bDL6EVXjvfsv/AB5Thf8AZfO2i4rHozzRTphrF5FbqrgLWNd6NcCQvYSfZM87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G3QCO8R4mHeNCy10VjrEN1EJoXEg9MYP60XCxXM+o2MOL/TzsH/LWD5x+PeiDU7Kc7Um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at78ngN8x7Hii9sbG+j/AH9rGX/vKMMPxoJsZckVvOv7yNXH90jIrP1DTY3jCQXN3Yrn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i88M38B36bq0gH9y4/+KrBv7rXLNjBeh4j2fblT+NAjZCzWqBpbq4vFHVy53flV211i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kYrhFutQlyUvVZO+0ZNPAlI3ec7evHNFmVY9EttXgdQpdVA9TWgiadepsmiWUH1615npt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Wz3lH8q3YvF89ttCWNu4Hdm5p2Cx0k2ivExbTLxo/wDplJytV2fULNne7hdY/XAK1m2v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r+D4rY0/xDHcyiOaWC3c/wAJbOfx6Uag4lFPENsGZIbhC56ptz+nWq51lZboRhCGHfZx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ETvAI5j0nh+U/wD16zptE1e3RhG8F/GOm75JR/jTuTYifxBOT9mMl6m5f9aED+X+dF1q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Ps/16ptbP0rJu7x7d/KljurWT0kjwp+hqKK8uWGNoI9qZXLYhtNfcfLKWjf0kGDW1baw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wJ4rEuYxO2PI8yT3FZ72Cxy5inMD/wAQJ4qNRG3qcFncTB4ZfJf1TpVKVNShlEhuFurc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9oSIvnUbdv8AdelW7XHzXir/AMCqrMVy+17oPnESfboZD2mkI/QUJJom4sbaOUnufmFZ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4il9goNZN1JbctaGaF/Y/L+Rphc66G8s1VlgEdt7IMZpIL77P825XUn+9XGw6peJkNBC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9RbBU2YH90pmnyhc7ldbg3qPuP2IOatDVp5DtUM6153c6lezMo/0dCO8UWKlOs6hsCfa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IxXO3u70TSKk0Cjb+dJFqkUbFUmjH+y7Zrzi5vNRaYys7uPXdg0C4DFfMRo2P8Td6Xs2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zu0jljjWN/4lNIfG+jRytE7T7h1whNef7gP4wfoaTzIO5p8grnd3fjPR50MbWU86H1UD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JM8lvZXtt9HrnosyYEUMsn+6hNTQ2Wo3M3lRadck/wDXM0+QLo2b3xfITsWF5UU/8tFB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fNgsoST/AHcGiLwrr04CDSJlYn+JgBVkeBvEcg5s7eIKevmc0ezC6IJdTEQKpcxFT1G3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3CTTKx7qABXVj4datJGDLf2i+xBNWrX4bu64m1aRMf3YR/WmoCckcdDJZCTMq3E/9799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QFO5vDwkA6eZcMc12Fv8NdLAzPqt9MB124StO3+H3hpFBaCeVh0Ekmc/lWigieY4X+2f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M+rPms29utAnJMVpFC3/AEzfpXrMPg/w7FjdolqxHTeCavw6PpEI2rotpCo6FYx/Wn7N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IaKOSRM8bULGtaDTLiba1taXZf0aEgV7IsCogWG2gRB0IQCjzDvCCX5+wp8iDmPLrDQt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epk4wK1IfDWtyqGis4I1P8TOBmu8jZE5k/esThuKRw8hVvN2Ip+5s4xT5EPmOFj8H6zM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YmrR8DXLuqveouR1QdDXXSR7W8xFLZHGGp+Jx5ZckLjJUcmnyoXMctZeALHOLjUJ5D3Y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lkXkn/A66OOX7/lZVv8AaFNVmYiRW2v/ABUcqC5hReDPDCff0tHx/wA9nP8AjT4tB8Mw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/hAJreykhyZMn/aWmBwG4jZOf7tKyHcpi3t1GLSwt4h6CMVZg/dj/Uxx/QCrUURdf9Uf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3cxN+IosFym0xGfnH4Cmxzy5PzmtA6ZccYjjIf1NNGjXXnYEZCH+LNOwXKPyf3KK200C4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ooEWBu9M/hRl+0efwqsJbo/8tP0pfNugeZ8fhWJuXFWQjOx1x1zVaeRM/Mfk707fO4+e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3cj3pMADq546U7AFMHy9EpcO3IFIB9RSyYp0vmxReZiqEtvJe7zJ8kP8TL/F7D0HqaAM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bA0n9ng5uZkXiZh/Bn0rsBPbLAERQoAwAB0FZVuggjEVugiiH8OKf7UAXvNt8feNMMtv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MJPqKBFxriIKVXJJ6L6VUVQspYNlyfypyhcf6wBqbtjHWbHtQRYcS2ckrn60mD/s0v7r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wj/lqf8AvmgoPrVa8mZCEVd7sf3SjufU+3rUxaJ+heou/H8XX/PpQAmmxyWVofNk+0XE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BVnz2bny0qEDHFOwAKCSTzZCegAqKWaTopFRtJj5c9aWJNp3MaBofliPnfP4UbuRg5P0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k/hb9KBjmZiOn6UB2A+7+lMy+OW/WoZWfs/60APZ5XbZsODSbtnyDjHWmjfGuDvJPX2p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UAPU5JwcUPGeu9xSKsn9xxQ4YdiKADzO3ektMfa03/7zN/dHoPc1BmTzOUy/8P8As+5q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L00luejOfTjFRBoCfuyn/gVRtgjp+tCKDyCKAJcwf8APOX/AL7qCWeMfu1hB/vbpPuj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lv8Aa5TuO2FXzK3989k+nrQBZsxGw+0yQlM/LbKfvKvd/wAasDg8d6WR4xgAcDge1KCK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SErTGKZx3NAiqGeaby1HA+9V6Fyg2L9ztTY0EClQPnfqaaGIby/SgCR5pB03fnUfmSMe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x+dMYg9MD8aAHszKCcAjPGB+lWrVN+5wrfu+uB1Y9B+FUIizEtuBAPyDPVquxyqoEMLt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Bzwzf3JSfcCojBcZ4i/NhUjM2OWJ/wCBVA7c9qAHvFKP9Y6f99VBIZ+gKYp5p9pH/wA9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Ax8e6KAR+vzNUfB5qQoD/wAtKQqg/wCWq1QxgH4/hUcuF6oaR2bf8svHsKSeVEX940pP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GaWVSSSetLGXSIdcP0zTthI5NAEKqw/jFK3mY4anMMfw0Kp7nFADgZBHtP8AF3pmMDG/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s/wCAqv8AX8qbs96AAouf9YP++aCo/wCeg/75pu0+po2n1NAD41HeVv8AvmrEQjB3yF2/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kD8MPwoJcrBIIywPNJhe2aQRjqTUqhQPeqsK41Y0Iy3WpF9GHy0gAJ6U/qMEYFKwHj3x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unCX5Yjuf6KM/wAyKj0uWOKK5kN9HbPIwVdyk5Arr7vxh4dh1G7UaPLNdWrbHd4VwfoT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EV7TwhO+eh2Ko/PFFhNXOSMsk97CwvkcImPOitTlfbGKZFZXk90zi31ScHpKlqfzwa7J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wqinOMmUAfTipE1rxnONsGjadEVOCJJwNv60i7HPx6Vfie1VLTWTFFlmEkQyWPpk0W+i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9VLku7soJz9DWzDq/iq/aREvNEidDtYGUcN7GnXY8SpGRd+J9Mt5GYZWJd7D8AKBGaPD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ukRCWcNdgKw9/Srf/CMaxGweCKyXfzsaRm2H696qNqF+Z5bV9fvpzEgZ1jiIUj9KzG1O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3Ek7S4UfmTxQPkN9/COoTxIs0elwFZA2UZv19qcfCd2zOx1iwgwxZjHAAB+JNc79rNvN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5kt2ChqrdaqlzcKJLVZNw+YiclT+Aqbhy+Z18miWwgENz4jstnDHEcYyR71Dc2mgGUvd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QP0Fcqlxp6rE8dppzxrKVdW3Fl49zUU+oxqxa3isigI4W2HT8aLj5fM7KK58KrEY5PFN6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Px4qy2s+FYoVjfULu4A4XCbsj6gVwkt8HtWlV5kYMucwJtPPQHFJfahdZcRvdRRryFYg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naDVfCsIdrbStWlDD5yqtz+tIL/wyJDJD4SL5/il6/qa43zNQl0y4Z7a4Cbc+aZmJH4Z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IEgXYNuHJJ46nmkFo9zsv+EksYmJtPDtkgGQpMmADj+VQL4yuiqmHTdKhbONxYn+lcra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2sGU4yeOgz3qG73hIFeVCNg+QDO32OO9HKK0TtLfxbrUm7F9p8WwcqsDE/8A6qgfxrqu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I8xbQn+dchYXCx3SGW5kgUDC4BOfrijfEIQS8jSBiQCMKB6ijlD3Tp4/EN/dzmIeI9Sy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8aoz6zd+Q0txqOtkBjGB9oVSx/DtWPbJbtIn2i3upASOIzjP0pZIowjlbSaRlc4Jb7g9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xaj1CCV28x5wp+UiXUJOvvioJfsoZRJbWW/fgbmaTI9eTVe3ZjOu23jlbIO188/WrVw0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JkM2VB2+wzRyj5l2K+rwB/P2wwrvt9yeVHtXOO3PrXqvwx1CPVfB1pIXzLEPLPPYf/Wr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uQkv31by2C98jp9a6P4EzmKzv9PJ5imJA/HFDVgvdHpqqgPIocKfWnMGHaljVnOMUEFB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tUeWbPvV26TY/l7RnGarNnGNoqSkMK7Yxgk/hSNGpAyuaQHrkng0uTtxjoaCkQIfKv4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wf8A69aGERmVlx9P0rOvW3KG44GOvPP/ANerKXSTwx3Jim+b5D6bh1/WkykT7R0BNG0+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/LGT8ZKMp2gj/FmpAOI7GoII90rwrxj5kA9O/wCtSZfsIU+kef5mmQyCHUYZZPukFD9D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05QAegqzKijJ7VWf2qgOe+J9mL/4b+ILbGSbJ2A91+b+lfF/evu67tBe6Zc2jdJoXjP4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Wt5NAw+aGVo2+oOK6cPK9zGY+1ObV19Dmo1PNJZNy6nuKTPzGulGHUcTxUb9KdnimnpT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796iYUAbXgKPzPGuiR/3r+H/ANDFfc0igOynscV8T/CiHz/iP4ejxn/Toz+RzX2hLcSG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+JRXHiJWN6cbj5IY5BiuG+KejT+LfBOqaGI0/tCFBcWoVcb9nT8SMiuw8+5PS0VP96cf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1q11TbbiGBjvRHJaRT1B4x2z+Fc0Z2NHA+IHUqxVgQQcEGha7v476HDofxL1GO0H+iXZF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+Oa4Za9GnK8Tmasxy08UwU4GtLiHg09TUYNOFAD60/DH/Iw6b/1+Rf8AoYrLNanhT/kZ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EMVnU2Gj7IttSin1OS0WG4RgpO6SMqCeOBmroB9Kbe5ZyR1Gar6feiYyRyfJOn3k/rX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S0sbDlUA/ClJcdUz+FV1vYCMi6gX/flC1Vutc023OJtQts/7MoagQ7V7Bb+HbISjKd0U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8O9eYfE+7uprawsLwqt7avNIwUYWRjGURx/33+dd/ceKdH/hmnl/65QO39K4PxxdW+t+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CG4vI42MsRjLq0yHGD7Ka1o/GjGt8J9aeFtIg0/wxpum7cC1tI4QAf7qgVfMIEBiHNSJ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da9ZHIZF159ueVJFZ15N55GF5FdJP+8Qq6g1hXkBicso4qWho2dDmEtqCeo4NXLibyU3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jPRuRW3tFx8pxUjMq61OWY7LdGLGootIu7k+ZeNhfSuhjtoIVyY1J9RTZLlB8oOPamSU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RQo/hX1rzj4my5v9Lt35CK8hHpgAf1rvtWl80rGO5ArzH4j3Sv41WyEiiWC0DbT1YFjn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tJe8YsWCSlMvMxQ715xQmVJY9TUh5hKsM5rzzqPZtFlD6HbP14Bq41pBKvmOBg9qwfA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2dpERz+FXL28khIHO3b1HSvUpv3UcM/iY6+0a3I82CQxv7Vmm2ulPzneB6VbtNSPGcFP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8pNaEkERjC4MePpU6SW0Yy0jimt/o6bpCtY+oXjzMVh/SkO5rz6zawcCUmpJNUtbnTXe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3M3nXeSnpWlriw2v2WytYkTc25yByQKLAz591lPI/aH8U20g/wCP3QrW4Vf9xgD+ma2b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kxj70fY+/wBay/i5HJY/tB+FbuMYGraJc2hb+8yhiAf0q+h1AhW/c8j3rhxa95M6KL90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MdVq0jKDnJI71RK3C/N+7z3xUwlGwFWBPcVyo2LDiNs+YpIqFoowcxR4NKk273qUNxzx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UcfkaU3HHOKryxlj9zioobW2i3uYvvfxNk0DJPIt45jOIER3X73A3CnO0UnRhz6NSxJA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OO2AKAKhAhO6McAfdz/KprW7SVDtJAHUEcipg0WSGGPc96p3NvFJlx8rdsUAXA6N9386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VmxTMp2yHae1WvNZQGk+UdqAI7mLOGUlWHQjqKjlvZYgGnVHX/noFP6ipXuY26OlRmeP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k8QkiaORD3HSiSU+gT/aVazpYreBzcwXHlSHkxj7r/UUllqlvdzNBvCzLyUzQBol3lUx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lspIATZSLG3UxuSR/wDWq4AHPylvw5qTHIG3j/dyaYilb3j48qaIo/8AdPf6VcSQMAVf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lBUr+dZ8sd5bOS1yFi9RGN340AaW0r8zHn0qK8h+0RA7tjD7rDhh+NNgYHDea7DsccVO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UCKkYuA2y4c4/hkjTG36ipLiN4xGZQGX+CRBkNU2Ae7/AJUyNPs67LR/Li7wuu5D/hQF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9aY+FXBUEH+Hrmp2EUvyxjZL/wA8s/yNU5PNhfExwPU9qBElpMLaTcMzRd42c/L9PSrA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tCx4SckE/THWqnyt8ySx/wC8Kiukinj8maIXAPRSnH4HtQNM0XNmp/eaih/3YWP86CLB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sQH86yrS3ksQT9nu7y1H8Dffi+n96tJfLkUy20gljPXHVfYjtSBysSSwWLxf8e18391z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faJsBbuB5Yxwsy8yAf7XADfhTMk+tJk+maATuWTC5QSKwkhPR1/r6VEQM+tIjOH3RP5B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7vobdQ91G8a/xSIu5R78dKYbE3QY7VGBEOgFZE/iK1EiJHZ3sityJAmAV9aemr2805ji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Bn8DQFzeEMFx/wAe8ux/+ebf0PeoZY2jbZKpU+tYcmq4OybS5dg7mQUkPiqaFjFeWJuL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AaANpV29OtNEkkcvmDO+nWF3p+oqH066FwP4kA/eJ9V6ip2jAPP6igZF57P/x87E/u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h/Cnm3mRd4eKaM/xxc/p2pTEp9KrzwojB45Wgl/vocUATrbGXokhP+7T1065/hif8az7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4H+0rfL+VU7e6WUGRbxm/3WzQBsSpdoNrLGpX+EuKrSzW7N5ZcRzH+9ytZ0kwUbmyxPYg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3oNo7Hg0ATNJHH/rE2n1/hqvLdKeFMdV7y2nI8y1keEn+F/nQ/h2rDu/EKaUw/tCzNuO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oA2GvSshWRA1ENzA2Q6mT/YMhU1UtPEWl3y+YqK2e4KgVaWzttQhLwsif9tR/SpAvWv2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Honm7m/GmvDcL95IoHz8zItZn9nrbfvZLiUAdNgOasxXMsUbyW9zPeIo5imTH5H1ouB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/wAAFQPLPFIVgEvlv1RuU/8ArfhThqOj5QtdLC7jlJRtKn+VWmO8Bo2BU9HByDU2aAxb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dq00RPKwDLD8KpReJbd0Oyb5hwyMu1l+oronlnjI2/MfUN1rM1nSNL1eL/TrVFuO00bbX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etiOZhUB1Sz87zY5Yt9Z994TvLXM8Gb22H8cLfvVHuO9YqLCCSiEsOqsMFfqKq4HXw+I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O8sA5H1rdi1jS5Yw9vdCX1IOCPqK81FyobC28YP0NPSS2Eu+W0Td6rkfpQB6Z/acJGEZ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kqfrXnc13KAhs7mZf9g/dqI6/eQnZdRyKP7wbIoA7O+0rTbsM1u7WMp/ii+6fqK52+s9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8A6SwjcfxHWsxNduCcq52VOuu3cX7yOZ/zp7iKv8AbS3jiC11IzSA/OnlspX860Eiv4fv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bUzm8iVJu00Y2OPxqxpt3e2pSO4vjewZ+84HmAf1pWGTTWH2iXMsm80ps7qzj823u8/7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7lflvLcH1bhvypxi0lR5h1OBtn8IBqeYdzFj1e5i4uIto9cY/WtO112Mwjgqn96qlxqO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H8McDPVW60qwnQz6Rbavbt1K+TlPyPSjmC5vSalp1zDiS4X/AIEuaxL6w08jfaTxQk8h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MWq2MTSXel3QiAyJVjyp+uOlVLfUL1oPMihTy/dhWjih3Ot065ey5ubSG5hIw0ijdgep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X/Q1gH0TFcUdXvsdI4/+BComubiX94ZYR9Dg1PKTzndi9BPykQ/7vemTQpcHLM6t/eU1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2wXYC+hjDZqdNe1fOY7nym/65AZo5WHOjsYk1ezHyOLiIdpEw351ctfEQVxFP5tu/T94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sazKf3uozkeinH8qiknuJRmWWSZP7sjE0crDnR6z/akoHzspB+7hx0+tK+pRBMOY2T0Z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ZbWVoih/1ZJKmnwaj5t4IrsC1ZvuuclSfrT9kw50eh3Nv4cuX+Zo7NuzQv8A0rltXuLS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LPDxx8j61XFnOMyxlZ0X+OMZH50QktKN6vz/AHarkJ5y59rtYIldLhnVv4Wj5FJHqemR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AFTQadDM4LTk/wCyTzWhJoKyxDyuPqpNPlDnMk6rphOG055E/wBqUr/KqsOpzWszy2Vl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38TV2fw7fqf3VpLcf7qYp0fhzWWHmPp00Sf7RxTsHMLb+PfEiv5AmghUfw+WCBUsvjXx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mIVH9KSTwprVwoUafbg/3mfBqW1+H+uNwJ7RPWNyTmixPMZ114x8RXgkiu9RDRuNu3AH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J23MoT2ru4fhreS4kn1CGLHURxk/zq1H8NbP/lprN2w74UCtPZi5zzVvPk5MsrfU03Ye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8PdBtj+/lvJVb7u6bH8hVy38HeFWTiwLbWxl5GyfwzR7NC5jx2VonXBWCNv9jr/Om7Ua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a9wj8MaNaSiSDS7Yr/tRirYtbZXDR2VvH/tBBgfpVciFzHgsEepE4jsrmdfWKImr8Ola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ns0ZX+de7o3lY2MFP95SAP0qVHkbmQlv9okU+VBdnh8HhLxRKfl0VkJ7yOAK0V+HvijY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ZST+leuzt8wWReO2TRKAApSMn6EYo5BXPLE+HGsBh52o2UWf7qFiKtR/DGAjdc69MW9E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cE4K/XNJ5WAWVApFHIFzirP4a6BHj7bc3tye207RWhF4B8MeS++2nnj/ALsszNzXWC1k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eJJeUEXyfLz/ABUcqA5mHwp4YiI+yaVbO/8AcZsrWxDpVjBCAmj2CJ/sRqanD+U+PJAO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HyUcqAi+zJgbYPLH+zgCn21qgkfyyC/8W405YzJ+7E53/wB2p7YSSfcty6p/ElFgKVss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RP8AIf7wqeVmhjYFQuWzx3NXba0NzI2ElIUZPsabJZSDbGbWQyyHjPQCqaGZ+0yNvkZG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bK7K33T/ABYxitj+zpjCyCGNTH1ZW5po0S6P713D714BNKwGVFHKo/dyErnrmn/Z7psF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I+HHLb2Rs4zkNj9KtQaW6DDLKMDOTwKAMaXKriVXRs9W5p5+UvIxV0x1Nasun2m5SzsS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EaG4C7W6B6AMU8rgdH6Uy0s7mSfiF/yrZ1kWsWkXAhFvA8f3G3D5cVDa+JdOk0lrqPzp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daYrFWLSrgmSZ4doU4JY9asLp8xKR8HPQt3pZNfjvbWFlsXDbeVfrVWPxJdTySW6WUUS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BcTRZTJ88keR91cnipZtHXyy07GP1YHiq1zrV9KqSyGPnA+Ss+61O5Xebi7ZbYH5w+MA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8bjzSJEI+6rcmp006xAzHHsIPAYjmucub2W6Hlo5VtuVcN1qFZlbAuWmSRD0BJzQB0Bj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iXc2dtSpeaXEWjW5jKqf7vWuUYxuQuA+5dzA9z71Vs5AkIiVAjl8uxPAHtQB28mvWNvE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E6VFFq1mJCssUsikcN2rlpHaL54lVgASMHJNMs7u4NrHJ5cSspJKhuD9aAOon1u3hkQS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qhOvuDsCIFBwuOuK52/vYZpEmEzROgyUzw1RWN/JcufPtHg5yhz94VFwOobxFcsxO1f++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PEWR6k0UXA32kWIZLZf0oX5xvkB+lMjj53zFS/oKlBjJywb6CszoJTM2OoxTDKf9mkYL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CJXdtg/nVe4vHiTLEcdCOg+tQ3N2iYRWyT0x2qEQsZlmmOQOkfY/WgTZYR55AJHcmM/w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49PSgzu3SNRn9KBK/wB04A9aAGnefWkKt1Aan73X7sn6U1ppycLIMd+KQEeWJxzikyFN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Uz5T2Y/hSAOpzRjnOKft9qMEdqAGkADk4/pURBnbYR8v+eafgznC9u39fpUuAE2D73r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ADgFcUFADgMKRdxBBzQBt5YmncBQMHkkillEKAHe5z2oLbEOTxUELCSTPGB6ii5JOIxt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MEbjn8qUnJyJB9MUw7Ccbx78Uhg3NIM+9BMQ7tTC8X+1QMSSRB8vSmKRw6Z/z3o+zfN5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9PpUoj44GB6UAHnEe9SLIz01Yx3p2APu0AO3EHOearzT7nx3pbiYKnvUcce5dx+9QA+N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pXP8qFiAK5PUULtGffrQApK55PFNLqhyvA9aDGC2M1V1GdFTyovvUAQyGaa68tTlSCQ3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3bQvCj+tM0y1Fuj7+ZZG3OR29F+lWwrvL8kbv8A7q5oAiVB6EmnFT3AWpWWSM87l9mX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i2KAIzhOSc022CSSmaT7i/dovQQYo9+8/wDLRo2yi+3uaeoA4HSgViQlWOQGb8RR+66v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bfyo+T+I8/Q0CDdb4/49U/76NRy3CxxcW1qP+A0uATxVB2826Qf5UDqf6UASh5nYSOyn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1P41dt4SiZfg1XBAIwelSvO+3ANAD2CZ/wBYfyphX0I/Kk+0T/30+mKQzS9yB+FACsNv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9NJYoCwOScv7E9qq2k00+oAPIPKRdzj2P3R/Wr5bap3SDG3k+tCGiP2zTNi03zlPQUEk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RVQyR3N3DH/ez+S8t/hUsnmeV+7R6i0uMFZrzqr/ALiA/wCyPvH8Tn8qALzSKx46DpSt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pBhjQBIZ1JxszimTXQA3CPpSbSpznrSS4A2560AM/wBYfN8vn/Gn7HpsPEMIc4d8t+Ge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y3pQjZpdzUu56AJBGGj2k4pViG9UFNdj8mO9TopT5zQZiMmKbtqXdnmuV+JGratpOjxv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RI95AHtj3ppiOpUVQ8TXUdjoV5dySbPLhbbzySelebabP451HToLi71K7sAy8rKjKQfT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Nav/AGzOY7My7JLu5SSRlx/dFO47nPeH1ee1knLEteXp5J7Ahf6V2KGdZHUaZLPHGD8/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l6LPqMVtDq6Kq5MKLbMoIHPOT1rZufCt1buzjWo4UI3eeeIwD2JznP4UpK5pB2OeSaWH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2O15W+c0un3V5zHHdwxYYECUjFR+IrGOwv1spbl7qaNRuZfu1XsTaGRTJYvdYySVc8U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pmR4LdjKd+wcyY71WiMAmaSS9aAtjLgEk5pDcyCyjgK5jDkq8o9e1Mt2mMkbQwRFsj74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bTvPk+2ardy2+xdjxxHc/wBc9hWV+5z8vmSxdj3q9LdzH7X5MdtbmSb97hP5Z6D6VQPm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KLFFuQQi4UrZSsRFzE/f/aqquXuExEBzwp6VPPO804EtxKzCPiRf5VWjyQPMDBSfxFO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zZWkfzts/utx35xxVK4WU3BEskWfSMfLUReBkhAaU4dt6f4VA2Iyf+WY96VhGp5skdjj+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z3X/AGunb61X1Cd2PzXbXJ96ZDLFNH5cdoZZP78QLVDLDKJsSwyR+2ykBZtZoRazBp7i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71HM9tIkbReYsgwGZmGCfbvU1s14ttKEMBiZSGRtu8j271WkZ5LeFnuElAXCqp5Qe9Wg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LOyjDFWxk4qs0w8lD9nVMZBfOS3tTrQRbiGkkjJPVRSSBcDDM0m4hV24AHqaZJPaySRy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14NMuHkIkUlT85YAIBzQP3axSgqwdSNretOAiZF3PsXPyg8nP+FFgILeUpImJzA+c7xy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KZLiSUnk7ej+9VIHm85yFXYpxhuc1cY3LXSeXZIrPFtWMjIx6iqAqM6vtLK3Az16VYJi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kg9zURiuFDJ9mu3wCCY4gaf9p1MTW6tp96HUEISij86AJE+a1d/4EOR+PH+Fbnwruvsf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Dj37/wBKzLX7VJHdxT2jeY0JIbzVIXBBzgVF4bn+zeNdMnzgOmwn8cf+zVnIuJ767kjk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5Pz7QP7wNY0r6hLh5I1Q/wB0NkVNbG4lwkspQeiLzWdx2Ll7tM/nBiyMMA5qjI3z9QQO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K8sxysq8hi+P0qm0AQkmeVgeQuP60CEwv94UmV9T+VKYYW6tL+oo+yW57sf+2jUFEUqo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tFZ/Mms2OAR58f54Yf1qz9isRhhEASSD1+hqC7lWzmjuIkwY2+b/AHTw1JlIubT60hU0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buKQx6j5OahuE3LT/ADMLSFsx9aQBFeGSEfaT9z91937zD/61SiWM9Ko25Hnm1Y5Fwcqf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YjBFUhMuC58scR18ffGPTRpXxD1q124V7hpl9w3zf1r65r5x/alsvI8b6fdheLqxyT7q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TY8ktzibHrTyMOahQ4lBqxJw+fWuxHM9xjUw089aYaYDGqJhUzCmMKAO7/Z806XUPivp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JD6Kqn+uK+u5Ih1rxj9lzwx/ZWnXutXibb+8VViRhzHD1zj/AGv6V7KJOa4Ks05NHRDQ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VDrhhSySDb8i81XWSVm5FYGh87/tT6c9vrmkXuP3Ulu8S/VWz/7NXjIr6l/aQ0VtV+Hz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E+AOdh+Vv5g/hXy0DzXbQldWMKisxwpRTRTq6DMcKeKYvSnimAtaHhmTy/EGnSf3LyE/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Ns1G3b+7Mh/JhWcxn2ne3e4ssX8QB/Suc1mzF0Uke3ileNw2GJG72yDU4k1t7kkabAkW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OcYNRJY+JHu3lFxpsUZ6L5jMfx4ry5/EztTtFGjpNlos8Ec1hptmi4wQYwWRu4NXXtsf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uetItZ0bVTd6hcxS6ZMx89oB/qj2bBHQd66UnYNrnIPIPrUkMYPOj/5aD8MCuNlj/tP9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BH9pK+m0O38xXXORnmuc+GEH279rDf8AeTTNEZgfQlQP/ZjXRh1eRjVfun1LFyxp+MDF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RyMV6RzFeQEDiqF4m4c1qMuOtU7pN4OKBowlkeG7WUfdU4NdJbspIKn7wzWFfxfuiqjp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hR94cGkyi/cXDAEbqyLqc7j8xrWEcbDlDR9ijb+EUzNmNZrK08ckmT8/y15P8RVN94vv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lXqrBc/1r294lSSJABjf/Svn3xFq9o/iDVGeba4vJFJwT04/pXNiX7pvSV2UtN1c3Exs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AFg28MPUVqESH/lpxWNfmxutjMf3sXzpKIif6cj2qXT9Qkuv3cmI5f4l2kfiM1wnQnbR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KCHnZcSx/rXTMwSExSwgp06Vx/wWfzdGvrb/AJ53rH8wK7mMAmSJsH5+9enS+BHHU+Jm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Hr1WooZXgPByBXQXFjGfmTg9xWfc6azruj4I6j1rQkzbm5ecbcVZ0jTw7hmFT22lyBwW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45p3AdAiwRgAVgXzfaNQlxztTj8a3rltsbt2ArnLHLeZKertx9KYzyL9o6L7Hrvw41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WI/hWVcf0qOPzUJiI+6xH610H7TFkbn4S3V8i5k0u8t75D6bJFz+hNYLy/6VcN/yzMhK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Jm1AduI4dQBVaeFG+dWK/SrCyDHzMrH0qvORncgYn0rhOoiin27/AODHr/F9KkEksgBE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75kM9q8a/wCe9T+Z5OyJ8/0poLE6PdLxtRf+BZok+1kY326j/dzQzSgcFAPpQpbPIwaY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ndRwR9KnUq674XDDv7fhUUp7Dr69qjjJ37lyH/vev1oAs+aV4KhjSGWb/nmm30JqLz0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/WhnjQbmiYjtg/4UAPJiY5OM1mtbvZTSTKrT2ztuYMcmL6e1Wvtik4FsR9f/ANVJ50x+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2bylmCgxv8AdZeQaj2HHCn8qhe6vbKVp7XYUb/WW5HyP7j0b3q1aXlvfwlrWYuy/wCs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UCbsZt2khJNZk9rHJdRTLH5dzHyJB39jXSfu5D0yar3FoGHHy0CUivZa8iOIrsfZH7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oXcTY/fRkH3rnrqwzayLKRcRn76OM03T9TOkxLFPAbjTgMKyKPNgPv8A3hTQzp/Otohk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LzN+fpGWpLea3uIBcWMyTwsOHXBz7UBpCehH04oArzXAUZtEuH/2FiOG/OpLe7OP3sZ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H7uB9aSWITAJIgYevegB24kZ9aaTk4zzUXlvbnMbGRe6nqKb9vtceYZI8f3qAJWhDfe/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MhdLO7hUEM065dR2x2NNfV7BRzKD9BUD63ZdiT/wA0AaKXEzoslusCR4xmOFV/MVE5u3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CkD8qwZdes4JGmgZ45M/NsXOfqKcvi7Tnym2Xp8xcBfyoEbM32of8v13/wB/a5rULG9t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Tn7zsdwcejDuK1Y9Vtp1BR9gPvUc9xFj/Xg/hUc47GVB4pFvciHWF+xP085OYH+v92t9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jFc7q0dtcRFJEUg+3BrlpZtY0EvLorCeA9bWb5lH+76VSdxWseppcb8ZOaso424PIPUV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/dB7W3lT70fk4I/AmrjeKdZaXzPt3lf7sChaB3PQLq0hkHmbMYGE3NVDzbW0njiut8cj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2TxLrL/e1GQ/7qgVUvNTuL6IxXl7cSL2DMMD9KYrHoGqbTJGzqWiI+9VG6jDKrIyZX+E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hp8TC4d7q06L6rWtaanHewNLbSozAc5PSoKLVxAyTrd2Uz2l0OjRcD8fWtHTPG8cO+Dx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k/8AQl/wrl7q6uGzH5gUn0FY9754wGJbPaqTFY9c0nV9H1O1Fzp91PdQtyHVMY+vpUOp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zM3oXUV5Np8l5YT/AGvT55rGbvsHyN/vLWonia1uJQviK0aFjwLmE/uT9f7tMDpH8XW6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wMfyrJ1XX47pM2mlDT5D/y2juCc/UYpl5bQAxzWlozWz/cdZVYmqV3aRmJ5hdxCNPvq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d07xPdWu2O/Lz+koPSultdZs54hI2XH95SSTXnVzeaPbYWTVLRiegjBINV11O2tZBPpt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QUJsD1qbVbSO3B8zj0NZS3OlXxO6EOM/PkYrmNL8bRyWofWdNmNynBdRsV/p6VfF5rGo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rzjfVDLdvpenWby3GjtbW0jv88MsO6Nv8Pwp8/iJLOVY7zT/ALLn5VkiwyH3J7VnCTx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f7BBb+lOmt9RuJlzeaFA7dcWxJ/mKVgN221pJOY2WQexzVj+10PAtxn6Vzun6GbO/a5/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DgE+xzxT7jTLsTySpqFxif7yfw/pSsBqzyW12kkUgjBflt8YOKyLjTbizlSfw9qZjcff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pTdR06O9jiE95I9zbcJ++Cn8cdayr3TXsHNytm6u33pY3ZsfXmgRZbWrzR7v/idW/wBl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rxVpvE+n3f8Aq9eS3/2Zov6iuR1COPUHCXYNyo4Uy/MQPQelVbGzbSZM29rFcwZOYJgQ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sddZeJ7GynLC+kcjkNGPlb8Ktzar4S1v5ry4kSfu6RlSPxFcpaG2vZVGUtz3RlAJ+lbK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Gp6FkyB+VUoi5iheSxx3y2+nSy6rFnr5ex4x9T1oM0cEjC7sZFb+EM2D+Va9v4Zu33MX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vw7Vr2mgQlFWf7SzjqGw2fpSsO5xsmoEkC2tniP+0+aUahcldsqwt9VzXUXHhNXuMRSy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0ltLhpBJ/wABp8ornJT6fqLO062zQgnKskRCsPerFjdWMQK6hb3Eczj5ZVf92D7jtXf6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M2P9Si7jn2FV7PRrS+undba6kZm/extaEKRS5SbnFzGPrG0coqIXFsOJbCB8d66/UPh5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12M45IC74yfp2rE/4QXxuXaK4sLXCf8tGnCgj6daqMLlcxmm7TOVSNfbij7ec4DkH2xW3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9zpkH/bVm/pV61+F2rn/AF2v2kXrsgJ/mafskT7QyrLVb4xhPtSYP0WrcWpTIcNOR9Hr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+drV00b9XSBAv51qp8OdGyJV1K/vAvLBJwoH1wOKPYoXOY5aa4tfkuyQRzmub1DSLVpD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GG1vqK9Ju/A/hqAeVHZ6k2//AJbPcsY9351JB4T8N2cMcf8AYS3Ur/xsNy/rT9mP2h4z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W/tNA4cH8O1ONrJPH+5gmuE/vRIW/MV7taaFp8H+kRabYwhP+eVuv+FW1jRR5UCACT/n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J5zwO30fWXCrHpN6Fc7UJhIDfj2q6nhfxH5jj+xLiNgMEuQB+de6CJ4IyqodoOdpfOfo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LyREbiJOSv0quVBzni8PgXxU6iQ2kMan/npMOfyq0vw88SBd8sthAp/g8zeRXrXnxSKr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lqylvF5yyG1KOR95uQ30o5URzs8vX4Y6gBH52u2il+cJGSRVhfh1YwIy39xcXYbgbF2j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oWyABIKjNz5dx5PleXGi7nf7yt/9enYOZnJ6F4K0Ozk22dtdhk++BcuV/nitqDwxpQn40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7V+401pZxc2N/JbySc7414P+8Dwagn1G90yaMX9rI0bMF+1QKTH/AMCHVaLBzMeLK0h/4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rHUkdrOMcK4/2KfOLaSRQHCPK3Ei9B9fSrZtYrfGV83/AG0eiwXZnlS8jAgKx6EmmhTC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53hNwI8JjHBBzSSxxOgYRs3PJKGixRmSZG1JCsncEYBx6etJdSFmWFGVU/hVlP86syQ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cqVTjPpmnpbSkedPA0IH3VJU/wD16LAU44j5WFwVzzhuBT/LR5fmkVDjgjPNatnp13JC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zzTrXSLl4y/nAknhyPu0AY0oQnDTFiGyAvSn+RLsyu0Ixzxy1abeHGZlja+tnbOSixgN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LG8mGbYEb5eaAMdreYEKdu1lyuev41CsJMZLmMqvZcgk+9dUNKiCZWNCAeQ8mCBTPsOm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u5j8r/SncDm7dN6qIwI1PJyQce1P8h3iYIOeQG9vat+3gsxF522FVBYNEjjeSOlS2mo6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KRncVDDMf1ouBzVvBFcr5SLLmI/MNp+Y/jU02lXMkYRYXhOc4fGMVvXeoaHbSh2fzg4y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E+nk7IdPuJCRyemPzouBnW2lyxECSeKPcMKM8sau6fo1/PbvueKB1P3n54p6+IwQo/s+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DVKDxJeXszlrC3glEmCQ5IYUXA07fR5yyx3GotK3bYuF/GpINHAmZI2UAnqR3rIn1rUB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q5Y+1UbjV72QoftMmxDxt+Uk+5qbjOrm0O3jw5gJLdct8pFRyWNh5wLGCMheN2DkfjXH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rpztBddsv3friq9oEeSOW5uHllyXVnblfpSuB2jHQ4ZfOjZQyttJAHA9TUz6po0a+Xb3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H1ribiaGwgNxJhFZ+WA3Fs+tNKosElzbyhZWXgxpgUc4HXr4p0GzuRYyTHzX5xGhOfrT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+jyMQcJ2FcTqOy204TWyGe4bGDxlzS3Fwx04TXMRSQqB5W/ijnA6K21q98lxc6bFb85X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2uX8B3QxRuScHPIWsGF3DKu0MX+ZgCcD6VK10uzJQxjPIX196nmA1W1zVZLWVTOit0GF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aW4a61KVd3DsvRc1RlvWeQrb5cqf3iH0oZ5RFLNJNmA9EI4HtS5mBPGsqSSXEl5LczMv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geKOWaG5vph5kYJwzEgZ7VGLuUqWt4fMDDjJ5wO1V2OpyTNJNB5dvGoJt1OTIx6UXYGg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FjYhlHDNjqazPDYu7zwPBInlqjq+Suckhj0qbVXi0/QL1o3MKRWzkjpjPpXP+ANQM/gu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E84DBz3rQDt7S5jDwgypGREcpTRiMtJCcxn5fnrkYvEWnR3s0U0kbSJ/rCsgJAPTArJ1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W8P79ojjcjgqxp3A9K8+P7FEYo/3cab/APerNjnlvEZnVRBImAM5JPrXluv/ABJFxZXP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94fMy+g7DFYdn8TtbsN9rYPD5afczHUOMugHsF7dXUI8mGWPzA/33T5VT+tawuyR507R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57u/Hni/VLtHe5RljJYpHGFIHrmsHWtZ1PVLyX7VdzsueI/MO0fhTjTkKx9Har4u8P2Y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mxvBP41jL4u06SzjMRiuvJXe3Py/nXzxgKfmjzirkMVzPp1xeRBfLtwNwL4znoAO/StF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NEsv3q7WnmT7kTZX8awrv4n2Fh5cWm2TTn700v3dzV5GZWkwWB6UiSH5hVKFw0PR7/4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URj7gfJIPrWFf+PvEt4JW+2m2z08kbcVyjHIxTG8zBA6VapRQaHVQ/ELxtHEscXiCYIo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FFcupmCgeXRT5IjPtM53ZNODDvTmQ0xgoGW6Vwmwksir3B96rSXCTDZAwL96guvPu38m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9o1uvlhFB7vQSJDbpHzt3SHvVmKIqdzd+1OVCvIOfWnGPP8AHQIY2OgpWwEANG1AfnkQ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bo1BRJy3yqBTvLZOympVjKLggbqAG9Mn60ARAFedop3zdVA/KpQHHUDH1o245aQBaQEX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XEqW8bj+9/8AXPtUd1M88Ritjvd/u/4n0AqewghsoSuwySt/rJM8sf8ACkA0ARrsQZP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61aEkZ58o/8AfVBlTH/HuKdgKpQ5yA2Kd5X+yanEm7nCgCkM8rcKF20gIHAxzjApjLwA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zSYx95qQiMbB1PNIQnUninHb3Io9yRimIhbgmq0YNxK8YfZt+97A/wBTSyytLNHFCMu/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oQxIkflx8ov8R6sfX8aCiJUwpAOeakG4dhTgv+yacB7UANwT1FNl+TipTWZd3fmXSxx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0ASf8fc3+r2RL/48wq7bwORv3VVheWIYRfkzUv2iY/dUCgCxJHkj5aQQgDpUBmnJAJpk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b65S2TEfzyngVmQQNNdmRchB6/xv6/QVK9vJLIJFJC9Oew71o20SqFCj5AML7UAOgjI6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VJEoHelkXPSgCEHdkHoKr38yQLgffPC1bKqqgnjHWsq5j+0XBmz8qcCgA0i1lMhnlPyY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LxMB0FQQyERAZ6U8EnuaAAKQaXvg0uOKY5IoEQ3PyDmRE/4FzimRqfL8wj95Jyf9ley1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2PKfelX/0FfxPJq/5MrdFAoAjCnsP0pSrelTeTIByE/Ogo/on50CK+yTPSqGoXEggf+4v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w5j6vis20BudX2rzBbNvc9mf+EfhnP5UAXdLtTbWfz+W9w53zf7x7fh0q0Ecd0H/AAGm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9yiGXzeRnBpoaDp3/Sl47mpHG0dRULSbT1FMZT1GSTHk25+aUiNPqavqixQx28Y/dxKF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LzXZpj8kNquF/wBpz/8AWraIHXHNAFbY2Pu0ixsP4anbd61Hlx/FQBGVPdarSwS3Ugtk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ATyavEnvVaFvKuzO/wDy7x72/wB9+FH4D+dADrpkkui46D5Vo+WmKBwDTjt3UAAB9KeB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lPSUZ4IoAfDGvmD+KrpRe4LVXj3bwduKsEvn0qjIUBB0Sl+X+6KOvUUBVPtTAAxHRRX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PaZZA4a5ugp/3eh/Q16VhcYzXj/xvuPtPjTQLIqxigRnbI4LYz/hQBh6ZDK+pu8Q/d28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u20/ZPZxqs77EZUyf/rV1PgSC4m8KXcjrAyTzNjzE4AGM5OOlcxq1jFapFJ/akMm6b50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9ekWloZwacXLJNMd2BwOaSPOHRWx1p0bQid2hzjnhutNGCrOUwOKogfKm5TEWIJZR+BO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txI+N+fk9KqPIWdCBwZP0Aq/p73KXO+3hRiAfv8ApiixSK0zw/vVO6WQSZjf+HZ/jVdA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5PA/CrCvKdNRcCKGWQsq5G7/ABqO2JZ8tOID06/4UgHyZaZ/LiMW1BuU9veocMcfNnnp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bOOFG1h/H7VB5il24xx1/rVgXWllla082WO33vsS42fLEvc+hNeq+HvC3hq0to5oIIL+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Zm9R6V5Ik0KNAsM+YwW3o6fl7U1Lt4/9XAUbP30ZlP6GoaA95gimhP7mFY4/+uYC1zi6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XU1xCZcpE7vHu3YHOOxry24vb1oP3vmtH/tO5/rVeaSSLHmKU/2HQ7f1qbAdFr+qaXfz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T9zCB8yt/fz/AAjviuYPHOMVq2NxqkkUp8qKSMxtvwifdrOm80WUBk/1f/LJK0pqwEtk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dmOQc9ac8biOYi2ICS/vGJ6H0qvAw3riSSLjPGflPrSuUCStLcyFw2Qq5w/uaskmIIgt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KmWF2Afy1K5G8gjI+lVUmX7OizWy3CA5DbsFalmlsjIrQRvs2gqjnGTUgU3JW6uIm35D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25S2HnM6gn5iDuSqud5ZyF91B6Gp1kzBATp6Kof/AFm4/N7UARyyBTtjkkZc5DAkZpN8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IO5ySDUdwGMzuLdUbdynYfnV+CO8ktplBQwbPmwFzn2oAXT7sm4aP7NH5cg2f3WrNu3N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O3P1GP6VoeVdI0U0tzb8bf4xu/LtSaxb4l1GMCP9wwmj3/d4YHn6iokVE9l0e4LwRzMd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XtCpkMjfICp4+tc74BVr7Q7O66HZyPcHFdP5arJ0yduMVkNkpKENg9iapXIzAGH8JAN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QarSOFeaIj7+CKslFMbeuDTvMx/Caja4RODIBikN5GON61BoTebuX7hP/Aar3sSSx4YD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zMjZ4+RTUP29GHBk9eYiaAKWi29zJpMRe62NGTEyIoG0rxznNakYIHLE/Ws7R55Jby6g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3+LHB/lWrj2oHciJHpSFh0wakbOOlQuxB6VIzL8TRTCxF5ZbhPbOJVwfStQTfaY4dWhl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63fmhQJFaM9HUiuXsbi/sL86B9uW2hkJng3RB8+q80DOrEpxXhH7V0mdW8P/APXtL/6H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6td/8BVF/kteE/tRQeTreiZnmmLWr8yNn+Ot6HxGUndHj54YmrMnKoaqt0qwDmFa7Uc8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Y1G1MQua9I/Z88L2Pibxm76jiSDT4hc+QekrZwoPtzXmtes/svT+X4/ubfOPP06T/wAd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57tq0cmm6kdWsosYUB4hwHGOQPTtip49S1i5i3QWFpGjDh3mJI/ACtG/WKaIxs+f90Vz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LhxMXZ0Bb7y+1edY6+U0QNcMP726sd/tGx/rSCDUv+WuqsntHbgfzq2uRjmnZosBnXml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+uJYLiNo5FKqAwIxzxXxvrenSabrF5p82Q9pM8Te+0kV9teZj+5Xyb8bIvJ+JuuJ03XA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IiotDiqcKbTlrtMB4pQeaQUUwHipLQ7blD6OD+tRCnwfPKE9wv51E9ho+yVkEkMZ7eW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IUKOmM1krJ9niihP/PNB/wCOipftqqwj74xXlT+I7OiNBpcgg8g9qzYNTt7K4/sy5kCR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H9wn+X/1qbJdHnFZmqS211DJDLGrxSJsfNRcRu/2jagpvurX/gT1T/ZjX+1Pjz4+1ZOY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Dp/3zXE2uoSWtyukai+ZAf3Mx6SL2/GvSv2LbA7PHWrsuGuNUEAPqEGf612YVas562x9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jNUIxirCNyK7znJZRxVWTvVtuVqtIKARnzpuzVG0c294U6A1qTLhelZl3GSyuOoNBSNq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ArOsOYgauK2aRLK97JtYN/d3N+Qr54tpo7hpJT1mleQ/ixr33XX8q0uZemy3kb9K+btN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WuXEvRG9DqbuJM4AqC4XzP3fKleUcdVb/D19aiivYyeS9WDtlXcp5riOhq52/wABbi4+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HlMxHRiQeQfyr09YwJyQTzXlXwak2eI9Rt8/8u6H8q9WfiQYr06PwI46nxEh60gAzRke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gqX0pqin4460AZmvS+VYuAeWOBWdbJ5du3+yoqXXn828igHIByaJARasf7xqhsyPHOmL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m9rnT5kUe+w4/XFeB6Pdax/Y+nahp8qSW95ZwtPFN0jbYAWHtxyK+m7GP5ACcgjFfO9t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silY9OvJ4FHrHvLL+hrnxKvA0ovUkge5ODPNbSf9c4tv9asK3OR1rnfEM2p6Va/2hpca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JRfVaq6R430y7IE6Nag8Ak5Ga8060zrMvnrimTDzN8co3o6baYs6SxLLBKskbdGU5FOV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umGMz+bc2WcF/vPB7n1X36itSORZoleN1cMMqynIIqs0mchMHtzXGeN5tQ8PBbnRNRkh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PVk9PpTA7oAng84puZUPyR5rA0bxCL3T1uYroXXyjJVAoz34qtNrepvP+7uY40/2YNxo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mCeX/tVTvNRi0qGH7dOgtnbasjHGw9g3t71gNcahd8XOpSrH/F5YC/yrOuNPtZD8yPdf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XQXmFPMjPIdPu1Gs+8Zw9cZAb7w+rXWjLNd2icy6ZI2WA7tGf6VraV4q8P61aSzruhaJ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AbdwJCnArKuLW9huI71DPDLGSY5YVyyn3Hce1Stq1ouNl15f/j1Om8RRqv7uR5P90YFA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5SLXFaxvmIUSxqTDLnoT/c/GtqS1u9geF1lDcjnI/OvNddvn1CQ/aURkzwoqLR/EeteH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HJt5DlkHsaCHE9OisJH+a6m8r1UVG+jWJfzVaVXHdW4P1FJo+uW2taal/avEcj5lfqp9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6QL9JRQUoFGHTrrStWe70q+SFWbc9uy5R/qKNR8VGwk33+nT26k43o29D+nFMudXsEPz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XPpu6VA2saHdWrrLdW7x8AhjnOannfYfKXbTxNplzyryR5/v1pJqMRQNHJvX2NeU+KI7H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fs+/5oQ/zL64zVDStea4kUabbahcyf8ATGI7dtVZi0PXo76f7R+9ikg/36yPFA/dS6lp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mBjmX3HY+9cnNq/iCCDzX0a/8r+/5eP5019V1S8svkWU7/8AlkSgx9TxTA0tP11bsmFV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Qcj6HuK0Ir2Q5yRx1rkRo2qXyFY7SFJxyrm4UMh9jWlb6F4vkslUtoYnBILSTkkj3AFZt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cRNG2Y+tZFwIGB4psnhzxckPz65ocUntExqQeG9YaAf2h4st7V/78Vpn+tNNkuaIra6n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U9vpV6PV/tPsf7v3aq2/hKCUjd48vLz/AK4oi/8A16uX/gUOFksvEd1JcqoOy62lW9uB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lv50yDLCo9GbNVjrKJnzWiP0otZ9M0q/TTNb8O20UxP/AB8TJkOSf4fUVv3FvYW5WRNP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R+tC0B1L9Dh9YTS79hM/7iZf9XMh5B/rUVpqM0ECWd6UkKndHdqDsI9CBnBrr7xLd/uR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RRd5IzWkVcjmM21lS6tJJ5IIEjQZRoXxI7em3NN8lpbfzPst6f8AdhO6rdxE8cnmQgfh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p+63996GirmDbLep97Trph/tbU/mamjsdRSb7TplhLa3P97zoyp+ozXcxJYzzSQxwgyJ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WvdNjU77R0BHVB2pWJUzmb3WJ9Li8rVtDQN0ScTjax9yKx5tTvZG8wLYqG5BGXIHsR0r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tNNGeGjeAsrVz2p+DtRkka68M2V0gbk2jodp+ho5SudGRPqN0wwZ1z/srVYSzNndPJ/w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K7rrobW7/wDTWdV/rV+L4ceK2HmPBaRx+84P8hRyi50cXHZWnJaFj9HP8s1MYY2g2xxr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RPh1rCH57ywT6Mxb8sVrL8Jr6Nv32sEEgH93bkj8TmtPZmcml1PNUOQNmfyp3mzx9HYf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ebzDN4gnbZ/Alvhv1qaP4U6Yy75dT1B17DKof5U/Zk8yPKCcjJ/eZplv51tOJrG6ntpA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2vw88PCcxSaZqEzL3a63Z/AYrTg8GeHI/ueH7byx/G7Fm/HnFVyj9ojzzwz4jF3dPFqO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nOa3Ly4N3Hu0ya3uyo4KICa7NvDeiPB+78P6fDj+NEDbvzFW7Wyit4NtrbR27/3ljVaX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9YUnfBn6rir9guvzurLZkoxxnnivRoJXtonzJ5X+xIn8PtjFWYbl3kAhD/gKapXGqlzh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Iuw4ysTZHvk1bbw1qIAEkfyNy6yJwPfOa7QeZl8XCtGOZAV6e3Wo5ws6xmLd9kbjk4p+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IaKYTxW9uBtyA0gJNXLDw3bXEbz3UdvIu7A2dd3411EiXaOkVsN9ocHb5f7xf/rVNc20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Bn7yqfw70/ZC5jkb7wZouoW0kdxp6Rt/z1Vs5HYgjpSeGPAsGlt5MWp3skY/gkmDL+HG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VGOPvkVSgmt5J4/9IUed9yJDw3/AhS5CuYjbTfs7BY0eU4yFHpT4YwblVutNDrjgmQkr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ssd6uxRnaRkqfQk81Tgmaa4ZSfOlQdREwT8TV8hPMRRyxysUt7MyKsm0/J9yp7i2u3CS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2A7hT4WuYlXzWzITlhEuAxpJZnMpIjjcY2sC/K0rAVJ4HuZSy6Vbebn/AFgba1SSC/Xg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2n9P3v/oVU7c37anKPOj+xlN2zZ/F9aSQMmVLxmKCRooiCzhTjOOhqxcK7+QrzAtImOW4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D9oVUkAwynoB1qMRraBYFtt48zMbseo/2aqwiDy/KnjhuLxYN3ATZkn6GpjGjMkUcshC5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aEF2nCQquGyQ6Zz/AIU6WzvXfObhWZc5UDB+lVYLlRwsAMNzcMNvLGTj/wCtSIyrxaxQ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ODWpBY3VzAkMsRmDHaPOABx75qew8OeTGnmyw2wEu0JGCOff1osMy7bzdzrLwpwQ7MMH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YX/s2VYpkbIjkPGO5Haujj0WC33jUBI8ecoIgCD9c9Kr3GhXb2zjTpIbcM4KSuoYbe4A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Vuo548/f8v7tWbeO3VgbMmSP5t7u/wB2tR9EmjVJNSeK6jT+4Nv6CrGlaTA6iVz5hTk/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BhEhdooljcn5go64qdQ6sJfs+xQduwNySe9at1pYaK6uZHIUY8kQnDgd6swQzw7GtjFJ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aVgOZu4by6kVVtmIVshtu1hUmnafeG68qaylBdcom7G4fWurN1YSuLmbUbUrCSp+f5c+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dLENUswQDt+fdge1VYDGmspII0eOzuDhsSFgDtHvzU0kUn7uJpI8SfdfJwh9Gq+ur6Em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bYjqhAb2K+tVv+Er0KKWVR5khDbXJTCk/SnYCcaTLCEE95Ed5yVjBduf0qKXRY47hHF7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vrU0fiq3mg3Q6dtRCcM5AKgemKoSeObe4yIYI1Yjo5JosBYm8NtIDcaZKYLoR+YVC/u5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kFrodzDHKZY9j9U31S03xHeWv/HzFp9rHO+2FAp+93715toV4uqaverLaCQQXkmyVWIA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sCpp22QPFZI0eUQKQD/+umPrthGsafa402r/AKvGTXDRz2UeszQxQMFUAySM2VyR296Z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tu4k9xntU8xVjqL3xH4eSOTbJM7RcGGKInDGo/8AhKtKBM9vo1xISoRkkQJiuQe5hi1C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nMb5IP0qtBcSSb59NvZhBDJiaKTrIPrSux2O5HiOKKRo7ey8oScbTKDt+lUp9fuBctLB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lZZUm1m1SC4ijkGQ4Y9R6VaF0ftUkTRILfYfnHY+9F2BavPE975f2vy7eC8fC+Z5PK8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kupm/eZ+RP4/UCqUsQRf3oDQn+993rWXd3OpfY48S+XdPdHYyJ/AD3+tCbA6K7mu5JWi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bGR7Vm3nnPbN9qlC2KrhgSS27sRVC9f/AEkpJczMnDHcOF+tWIredvPF60TK7AxgZ2h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djiN43iCDy88Nn3NE1xE0coVorbdhW3AfOO5qG6nEEDQ20iiZiApdfvD2oubRrm1NvMs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PU0XAu3LwhBKcPtHLbu3tUdv9mS0nCyFxIdo+bkVQuA72whRSiKBCHI4Yik/cw3BXzdj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W0KG3tkVWjKuMuTncabHby291PIG2xOuNu7OG7mq93cxCKFJAFC/MzZxgdjVC21pdUuL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VZBnHmr3oA2X1koiusTuu/Y+Rzn1p32iKSEtLKUQkgcfe/CuZ/4SXTY5mQyRQvH8s6NI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8e6RZrDaNN9oBYt+45KnsN3alYZ3KRWk6PGjSAuvOW2lvTimxiQQKkwiaaIYO0cD0ya8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HuLovBOgIVWO7I+tUL74m5UG0sWZ1XKs5+U++O9FgPTb1wbXykDeZKuQc/KT6c0+GaRU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D0ryWT4kXX2SMzWnnyE5+eXaBj0qrqXxE1ya0AitrW0VpBuydxanyMD2a0s7MeZIsz5l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fZGGVdzCQwxAkKx+YmvDJvHPiEMVjvYcdCPL/lVHUfFGuTjd9vnXaNr4yoYe1HIwue7O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c5yDjA9KqXWsabBJJLcNHDGo2lZJhlvcV4fLc668JeW7uzExy22U8Csu4VpQ0j+Y59ZC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e3z+O/DkDxhbtGZztCJyWx3JqHVvHvh22hi82+WYB/ljiUnn3rxS0jZgkeF2NkhlX5s+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6hSrZAAwafswuena18SwQi6bp8sY+8HlXafwrPb4m6ibdE+zoGUYL7yCa4y2sNTmbzE0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/pV4eFfEso8xfDuqlDyGW1Y5/SjksS5WJta8aeINUhkt5L0rbuCpjC8Ee9c3ErQRsFYq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c+C3jbVdNF3FBYWyy8BLuQrIB64xxW9p/wCzj4tuN323VNMtUA4KsZCfw4q4pISlc8PD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NTGM/IZM7K+ioP2a1nuPMvvEEFvDtACWsB7Drya6LS/2cvA8UAM97qF4w/j80ID/ADqm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cdO1RIoDEj9K+1NL+Cvw5sCPN0IXZHQzSFq2IPht8PrKYT2vhawWQeqZo5kQlY+HLG3v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yN0RIyTXR2Xw68d3UQmt/C2oyb+c+Xj+dfbkGnWNuA9pYW0AHZYgKsAs4+8F+lHMDVz4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7B/sFYFPX7RMFI/Ctq1/Z58evjzX0mIe8xP9K+shjP36lABH3qXMHKfL1t+zd4jIElxr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1s2/7N2n5H2nxLcH+/stxX0T5QPOTQIlFHMHKeLWv7OvgyMDzdV1SYf3N4H9K3k+BXw1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7/mtXpoRRzilLAjaRkelHMHKeYf8KO+Eh5k8OyOx6t9tnGfwD4FFekGKInpRT5g5Tz4u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V9r3DfNwP7vrUisty2QcR9m9amCKBgcH+dcZ1EcMPl52ipMFjSqCvWlA3dKCQxgY/wAi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vTpmKL6j0rPVzfTGKNsBT88n932HvQNICz3MzQoc4GSR0WrtpBFaIFRMA8lv4ifepbOG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cknq3v8AWpGkQnhcA80DGb8NubpSs4PK9KUFG+U9KbLJFAuTjbSAGuUQcjNZV5qMxmSJ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qfQCqV1qU9/dSWOnPhv4n7IK1tMtYrOzjiD7mHLOepNAixZ2qWsWxCC5+81O2nPWnRtG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yTUiEHC7QGpGBC5OaQ3UOSRmsjUtRcy7I93tTAXUtU8seXGf4tvy9WPoKuQzKqjk8+9V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clJLhlAAHSMeg/qassmD9ygCcyg8gUwvk/dpVPHSngeooAb1BJHFVbnfJiOI4NWLiXGV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lJwaAC1hit02jLSNy7Z/SrSlMdDj604qgHGT+NNOWGBkfjQA9WUZPFMznOMUoibbnetV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EzigCrqt6IU2Jy54UDqzegpdOsTbRHzTmd/mmf3/ALo9hUlna7ZFvZQBPtxCMZ8sHqfq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70AIFXb1o2Cn9BSE0ARsoxkjAHeom2E7Sce/9KlLc4Jz220nlxjkjPt/WgBjNgfcGPS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1pFiGM80APe4ftgUwTuert+VMkiPt+dMEQHWQj8aAFu3Z0Oxmyen+FJBCQoQscDrVpIs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Y4ZQp+YcdaAFWFQvenBFHrQI3x/raNj/APPSgBxAHaqF4+84/gT/AMeJ6CrE7+WP9Y/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7hygJhjbhzzvbufwoAt2UXlxAN16t9akbIPXrT3GwAfnTDzQMXIC01Bk9KAvPNOeQRLm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3R5G+7CAf949h+dTaNbNa2IRyDK7GSQ+rHr/AIVQtok1W/kmnj3WNq2456STH7v4CtiL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TB74owvGZF47ZpcHI+TH40cc/uwPegBrgE8SVh6xqMkBkggsbmWXACOF+XJ962GcAdKgt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RF+b+gpopFnQLH+z9DhtzzIF3OfVjVljhfenyyADFQM4PcUwGkt7fnTfmJ7fnTiV/wBn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6AIb+VoYS7cKo3E+wqHTrR2skvpZ3828/fMuegP3R+QFVNeka8FvpsZObqTy2I7IOWNb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G1QOwHSgCEQgHr+tHkc//XpS2D/9akM2D/8AWoAdswei0sMZ83OF/KkMpwDu/SrEWdgb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3p4GetCjgU8VRImDRjjNKOT1rg9a8fTWN9dWq6ch8hyu6WTaGHqMCgDu68N+It7NeeOr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RKf4AWx/Sta5+J2qS747a2skJ6bgTiuNu/tF1f3up3Mhe4ugoOBhVC54H50CNXSdV1KH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LTu7IvGc471Xvftct6DNYpHcRp8yKoUfUiqmlGWSMRSy+VHmr08SG4uVmvflUL5R+8Za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yeaBl0b56kktcRLKJfMBcLt/u1FGkOf3vmeX/sdf1q+YNBWyt7qe8uPvtvtiMNIB6MOl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/dSyeYKWzaN/N8y4McmzCf71S6hNokiKNK0+5tnJ+ZpZS4Yelb3hrQIr/S7i5vIrhETg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hjgDr70AcqyRlIhG+ZB9/pt/CpLMRfaf3sXmf+O1ua74b1q1vDBaaVcy2igGN1i3MR7k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xTxNBbGAn+8fm/KgdjB8yKP7R/onmDf8m992z8qjiOZspwTWg2m6pI1yqwuWEzZ4+ZiK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8o1QWL1wuoefbn7LHHceS2z5PlZfU9qqzSy55wD3xV8rbRmKM6m0sDQ7mdV6H+7is44J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ttOOLtZY/MH7oSZwfXFV7oEyMRcmQjhiBmpV+xm3PlxzJKHG4nkYpL5oC2Y4XjUDHL5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7MsRNLJG4GFIXgnFRfuRbxxqXEoOXPGAM1Y0+dkP/HhHOAOG2HIGOuai82d7NEFqnkZy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AZblfP+eMyipLjBnuPLtPnk+7/0zWlsRdC4H2WTEn4Vani1H7VqEVxL5c2xHn/h3DtT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Ov8ADurWmXUTNZStaxRybGWH5B8317VlDqOelXpLe2S2tR/acUoL/vQGOYge+D1/Cq5h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Z5x61czN/ZUg+3+ZH8v7nf8ANUDRCZ2W0We5XPGyEkn8Ku2ejXskEqNpWoiRwPKfyDgH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MxzZ84yH+KpLE6espFzLcR/7iVrv4a1qSNBHphjZRhnkmVd34HkVb0zwxrsZ507T5P8A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OfIs/wDlp5hn/i29P1qzqwtZJZhPI6LPYq6BU3Fn6cnsOK2j4Y1y2tnQaRYTF5S5LTg4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B4Pu7+eE6lq+nWDRwCLZsJ3DOcZOBUpjTOn+FN0l34VSRBgiVlOPwrrhgc965TwlaaH4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uFeVpHlJ4LHsK0k8Q6Y3MUzy/RD/AIVBRrsetZupfJc2dxtdgk2G2tjAYFcn86qt4htJ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2rG8S+InFg8f9jagIn4M7IAqeh65qkxGveRjzWeVfnY5O45qANCrKV2M3pjmrUp81xJh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FRuE8vIADepHNSWRNMVY4AH4VFcO0gpzRMxzUVwrIKAKBn+yajbTZVRHKDIxHRDwf5iu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kK1c5fRJPC0b8h1ZG+hBFQeE9KsZtBga43XM0ZaKXzXLYZTg8Z6UAdN9vts/M6/iRUUu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i4qtDpelRH5LCAH2SrG23iGI7SIf8AFAEFxrenRBMSIf9wFv5VzXi24tpRYapJA0pt7k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9R1rr4ZJTFhkWP/AHMVFcEGGS3l3GMr3NIGixfHY0TDpJGr14L+1PFnUNBf/phL/wCh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Gh+TIfNkspDFv7lO35CvG/2pV2weH7nPBM0ePf5T/WtaHxEPY8K/vVJCcwkVGeB+NOh7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apG60wimSR5r079m4/8AFz4Mf8+M/wDIV5lyDXrX7MttnxnqF4RxBYEA+7ECoqv3WNbn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skYvewLm8iXchyeVH3lA9xUyY3VIDzwa8znOzoV7e9imjWRPusM1J9oj6VgalNLp90sE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y/KofPKnHcdqQ3Vx5PztDv8AZflpuViTcLqTkV8zftAxeX8UdQbH+sjif/xyvebZr3vq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tGwlfHVtcHn7RYocjuVyDWmHd5kz+E8xpRRilAr0DnHCikFLTAUVe0O2ku9YtLaFN8ks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hXT/AAsVX+Imho5wpugfyBNTJaNgexaDqPiHUtNnuUswRZMI53ncLtPToOar3uraiT8l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K0NUu38G+OGv5hJPoutN5N5H94IT3qh4w0n+z9RYRlxDLiSLHRkPINeVOKcjeLdio2p6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/wBmE/401r+8P3NUb8YKoCTHFGQetTyo0sy5qdjf6jYrexX3mPaHzNskQUEZGehz2r6F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MXrLh9R1G5uTnv8AMVH8q+frbVntLC6gjRAjwMG456V9R/s+2/2D4NeGLfG0mzEpHu5L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PQRTxUanOKk7V1GI8sBgU18YzRweaDyMUDZWn5U4rNmJJx71qyocYqjLA3WgkmtThBVu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UZ4oC5l+L9/9gahj/n0l/wDQa+VbDVluLdbRIjHdwACWNmAI/Gvqzxef+Kf1A/8ATp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ZF0g1OOEG9tgCyDgXCDqp98dDXHinsdNDqblhc3EiNMCj+o3/drTtNRRCFeVS3oHFUrD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02JEjkXAUABtw6g+9B1GXHzDY/51xnSo3PRvhDeRnxxKvTzLT+TV7SP9Yua+dfg/cEfE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roigdwQa+g48gqPM3yfxj+7Xo4eV4nFVXvGitsGG7NKEC8VGkjJxnNSqc81uZhRMcQ5o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gjUkO5wMUAZlqxubuWc85O1avXYxage9R6bD5cSjHI/nUmpLtMKerZNUBNbbNoMmf91K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3+J+qRYuI7ebypEKnCMpQfngg19TWigHNfOn7WSLZeIbO/uH2RXFupBx/EpKn/0MVnWj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852Qxl2KnggscGql3HLA32i27/fHrUS6vpKH5ZZZP92Jqk/tuy/htLqUf9czXl2OtM0N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SyRP/sniuhsvE+oRnfPcK6d1Za4C9v8AyX+1WWmXpU/6xCy4+o54q5Y3YubVbiFt0bjP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t/E0Eg+aSKMn1GKyPEuqWmomCNXDOjH50rjyZM/6x/m9qmsp5bN3khYhnUqWwCfwz0p2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qc6rpVrcTW6vm6iT7kg9fY12lhq+m6nZ/boJoIowPnDuFIPowrhbfU9SgQwQXVxEp6xh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3P7tA+cmjl5gcrHez65oS8fbopP7wjRjUf8AbXh5ImmF3MFXkr5R/SuIBkfhHjTHalIl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MdjH4r0mKXzUsr2XZ9z5MZ/WuV8YX1lfOmq6Rp81nqAb94AwxIP9oAVEowMYph65+5VK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63yZingV1GGBTDA+4zUn2y8P/L0Mey1malpEN7J58cyW16P9XL2b2Yd6ztO1eeK4NjqS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H3Bp2F7RG9PJLL1uWz7VAAe88x/GrEcDytiCG4lPUeXCzfyFXLbRdauOIdE1GT6W7L/On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rC5eKSaNn++FYgNTjgnox/Ot608Ja9Ly+iagp+78+xV/PNXI/h94jbpZ2qenm3a/+yiq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RzGkZYvGpyqMSQp9QKjBLHJ5Jrt2+F/iZofNa80yMH0Z2/pU9p8Mrl/+PrXrWLb12QH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AkRJBiSBXH+0M1reGdcfw+WjhV5bMD7m75ovp6j2NdlqHw3tbLynuPEbLE3Lutt/I881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UMii+1W5uUUMwMoVGB9SBx9KOW4cyDRtdsPEttIqiUxtwHL8fQgdDWNqPgby/Ml0/e3+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h14b0WY3Npp12BIvzt/aLhW9sDmunijtbYfZUQiTZuSZFZlb2qHAXMeXWWn6mrG3fSby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WnLok09qkSw3AZuW2odx/Wu+2vJM0UTW8vlHLlpWTafQCotWlkZltzHPHLH/q2cBmU+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52cJ/wAIsdqGT+0oWH9/f/jVmDwvclywW7uS3X92Tx+Jya9Et7dQomMEoZvvShi5z7rU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jr1KDYwH06Gn7IXOcvY6LdWEIf8AsrywThXdArfXFadrpt1MRCr2SMDn535I9sVtfZg8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IgtJ1P1Aqpp16kcUcPmwfv3MQjixlB6knmmqQczMTWfD63dm0WosLywPykeWWKe68Z/K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unktfFnmaax/dwmIl1/2evX2r0+7WQXJQHZ+52fc+VW9emPzqm+kSFYJIcB0wWZXJDkH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rHJJ8OoI0Ju9Zvtp52LGFIb8TS2vgHSE3Q3UupPIXwjCVEyPYV1sz6hLO1zKkYtYxkRy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aZLSaLz5wjb1+dGfAAPfOOlaKmhc5iR+AvD6D95aSyJtzG7XJ3n6qOn4VROg2ELG107R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pHvn+YrsLPdCCbyeGJFOYHt84CfU9fpUixzSXhUkSTEfu3jJGF9TnpRyIWpn6PpMBsM/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12AsW9jmlsIPslxIqwRxIOGkwGZlPXk1dVfLRi9xNNNu+VHYDn8qY6WzIgurGRbgHA8s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D5jraOBLqQNC7lYyMNLkMPxpbaG1EZmFswGSHUEAGlJtWuEJLKcfICuck+lRvZlwYG24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+nvRZCuiVnWQI1qg3DO9WlOaa06yrH++FvtQ7lVwS34mnpPFeTeTJMUkSMkMIWUhT0zV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aJGdiMzD5dx6dadkF0TRXIctE0ojyAAsoBdvfNRiKVZZ7gzAszgDyXbgf7WeKntYmEkg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qCuf72RyKm3NDF5UIEi5yCzcE+lTYTdyta5geSO6lnnYchY23AemTwatzoZ4QPMjZHHy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FprnN1GkkUfV43UZDd8f/Wqx9iCWy3s3nyo54R4ycHtxwfzqrCKc0ELJ5MiEmL5lAbbz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5ZN+zzOgZTlT9DxU9lbMJZo/IVbkDah8oqoPuD1q3Y6HNHEWvp/JnJ5RQSh9xmpAyfJR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yWYM+Ejb0wasywvcRrJFIzx7sFUf9K1J9E1G4mhW3vUtoVRi37ndmpD4b05YlW5uLpgv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x0oA56S2Z4mgQSy3BbcBKB8o/wAKsRZgUb/JiZTkmPJB9Rmtv7Ha28sKySSHd+7VjgMf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Kt/cI08wPlxKuT9eB3popGGk6iQqFQyTN3GSfrSzGC2JaW6hjycyJuwAfYetbMLXFxAf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9iksffHSnQy2PnOQ8bsVyY503DP1HQ0riZjywiVpFtwzXEaCRNr7cjPXJ6/SrEFte+VM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upDcelad3Lo++aGY2scsahisrBTjrge1VNO1PwvY2El6NQtFE0gJEUhYIem3iqKMmx09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KoMZbGNtXI9IjkuxZ+TsljGS+0AIvqPerc2ueHjK1vbaiEuGG7YoJJFQ3PizTLNkLwXV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D3PpQBPFpU58yIT27FFznJyfrUEGkRSRpfC4Manho4XJ3e3NUj4jeK9e+TwxcW88xCu3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/jd0kawn0uOCFJwmZs4fPcEUAdT9gtRP5U0gP+wzAN7YxTHsbNmY3Cxx7P8Ab/SuauPE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S54/+ezRszRVj3Pijxkmt2/7ywljnh+RIUXbwffniiwHc2GkWc8P26GxUSM20B8lSo6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Jh7cs9vFGBhUMA4I6nHp7Vxlvea7c3LefeXERmJYKrAYPZR7e9c/La65qdw1/PcyOlpI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8d/rSsO56aztPqL3Oy1hiUCOBiQC3+FRXk1ustsZUtrtkc+WC4LRVwerAXJh1S6hzenE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HWorgC28vybIss6nzZ9w+/7elMlnfDxBojzrbT3cSy54jVjnHrxUMvirTbS+uojcRtBs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1ribtHOpJN5bBhBsyiAN9av26W8hgZIri4nCFAWGDtNMDdT4hac9ykdvpmoTl32M4jGM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rhtrQ3FvZEsq7mDy7QAO/Fed6HBfQMo0m4kWAzM8qzDjHpitg6p9szLaQx3MtoGilBIU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xvWHiv7RIzCSIwzAlSrkkN6D2rLuPGTy3Fja2V0kkyyEGNUIz7n1qtZJpz5iaD7LcN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6htorJLOBbm3MqQk+TORh/fp1osFiyfEGpSW9wsuoM1zCMOtvF+WAetO1bVNVkgs7q1u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RwrSr24HSqsN8otCRJH13dt1ZOq+I/Dul/vbrWV81/8Al3mcM34EUhG9ZSysRd3OoTCE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fWo7FNVh0eae0mkdGcyQxuPmIPUZ7VyWj+LPCOux3cdle3EMzt93PJI6MB6Vpaz4i0rT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Fi2iN9h6g+o7UWGT2xhkkigl8uNLoswiMoOT/e461aSK1truSSPyR5Sjeoi9OoJrlIPi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uIPDkxCKJnKj0ziqFl8UNAkkk+zNIxlJLfaUwGx0x6UtRnoF7A0vh94ZEjy7CVHdiQnP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GfdJmMMRGhJ68kVy1x8XtFsdNWSHzLudv9dFDFwpzwMmqenfF+wkEZP2m2+fcxnUbiuf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WRknso5Egj+zSD5G28r9feuafTbuXWAhnh84yAsuccHpXN638W7a08v/AIR+1N9/HN8p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nxVtvsu2LRDeXW/f5m/aN3060wPUvGSxWunSahLIrzwnepZdwHHOK4bwgjnSYryYRi3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Txn0rzjW/iT4i1COeyeSK3trhMFFX7nrg1T0jxZrVvaW+lidzbKBkFOWAqZID38vDZ/w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wlv8abLeWStGWlS2gxj+6zN/gK8H1Txr4jlvUxftFs9FCt+dZWr6/rd6fNfVb3f/ANdD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BdaVbrJNEsGZm/eyqwX8+atrd6YnlyC7gaQr8yhgML6mvlqWW8e0DtqNxKxb542Jx/Op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Zdepcnj060+QLnv2raz4Ys5J7ma5id1XcwgO5s/QVh2vxQ8OQyFw2ohegjaEba8eBPQs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+A1oqNx3PYrr4k6Re3nlxWczfJ7Dcv8A9aoZPidpUUqeXYy/9NWkHzLj0Ga8kGX/ANZ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9mFz1G/+JOmXkKIhuyFbcPkA3H3NV5fig4MqpBKW24AwMD8a4P7Jp7gKL3eGTLBhgJ7U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X8EW1MIG+8/4UciIubEnjvxF9oNxA4iXkR70Dbc9cZrOn8W+Krh3eTXLsY5IVsCshGDo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tUuP9Tpd7IP9i3Zv6UcqC5ot4l8R3tswbVXMcajIklwfw9aqT6lqsxjmN7KSn8fmGpbb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D+qySHootHGf0rp9P+FnxBvbceX4XmgWTvPIsePwJFGganGve6gZfNXU7w8d5KVWmMiX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WiuxNekwfAbx88IPl6ah/ufahkfpV1P2fPGkkIEmpaTH/sGQ5H6UaBqeShOZCXLZ6k96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9osP2c9fY/6Z4hsIAeuxC/8AhW1b/s22fH2jxZO3qI4AP5mm2mVzHgbTpJZwRC0jj8g/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cx719ID9nnw2k487WdXmt/8AnkAB+uK6HR/g14B05w40Sa/I7XUpcflSFc+SPNwOnSt7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iXSvD99cnPykREL9cnivrvTPBPhLSrg3Vj4d0+0l9fKB/nXR24eNNyRfIOgQbR+lHtV2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X4kX05f+xEtwx6zTqv8s1vW/wAA/HVyRFd3Wl2sad/NZ/6V9SRwoZvNjWQGpxb/AHpT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W37POrpj7R4sgEX8YhgJ/ma6bSP2fvCccwm1HVtQvlH8C4jB/Kvajg5HBquVG4gAA07s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4SNvhqST/bNwx/rXTaJ4T8OaTEqWmgafCq9C0QZvxJrfPmBDiXAqHMssRieP/gYoENWO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6kCMAD6CrcDxXiborjcp4+7jNVY4ZUAWRlkVeAccrViEsp2FhIBz0xQBMbaNFKlQaSEQ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qEkO5NPEG0EqMigCs7eWu87xuPBFSwxzq/zlGDDggc1aEMTQ5Yurg9B0p32MS5ZbiWEA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yfkwfpSvGEH7zg/SrSA7sMshA7hcZp1y1ki5lljQ/wDTRsUxmaRkYHIqFsLnoK5/XPid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7rFvHPz91tyjHqR0rktZ+PXgC2Eqwy3VzKOnlQEg0rsD0fb83m7KmSePHPFeDXP7Remi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+7Fwh/LFcx4g+P8A4gu3xo+nWNggPymf52FF2I+plbIypyKZLdWsSM8tzCgXrlwK+NNU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tZ/EJRX5P2eMIcHtkVxmoXWpzStLqF1d72OS0kzHf9aevYLn3Bq/jfwzpdtNcXWr2WIl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XN2nxq+HtzIyf2s6FV3EtCcfnXxiX/0jJwfoM/zqeWXj91x6/7VPkcgufZq/GP4eMoY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m/otFfHEus6jM++ad3fAGSx6AYA6+gAopezfcZ9iBUVQFdPwoCqxGTUqCNAMR07e54UA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M9Xpkoji6vT5ZVhH7ysiFrnUS6ZMUYbDyjuPRf8AGgCF2k1O6khhJW3jPzy/+yj/ABrS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tqD0qaCOCGJYwAqr0qTzI/U0AQrExPNSiLjJPSmNPGCeaha8QA8mgAnk6+XXO3M1zqF4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y1f+CMe5qa9upNQmOmaYf3r/ADGTsif3jW/ptjBY2gt7ce8rnrIfU1D94Crpmlw2Nt5U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/wCFWTDg1cA9BTSMmqSsBAIxj7tIYlzytWcKB1qjdzqh+9QIhvPIEJUjCg/OVP6fWoYo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I+UZ4Rf8TSWqXUreYUKRKcxKTyw/vH3q5OruCApPHTPSkSNDMD1BAoeRO+7NPWORok/d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8DSfwon0oGhUPGQmaZLNjpxUuwwxf6wZqlc2r3dzGjyOiL8z7eA3tQA23QXUpfzX8lf7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QMECnRRQpHtXZTnA7UAL8o70o2mo9gPOaaZFj6mgBLydYYywPToKztMiS8vpLib51hOc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TnP2q4IH3K0bZFjUKowBQAuyVzuZqXy5M/eqdSMdKfx6UAV9pHWoLh0hjLyNgCrE7YHF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/ZoDu9fr/hQBd068hvZn2wum1c7v896u/KRxmoreH7LAIUI9Wb1NIZtn8SUASksV24OP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Wq8srt83y/lTmfbGGP6JmgBxPc1HIEmk46/3famXN5bxxeXIZd7fdXZgt7Ci1BiXEv8A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H4UAXLc4wMHA6VZJX3qGFsjOKe+49BQAqgMTSFSoyKcqEDNV7+4ENuc0AZ99O0k6wxH9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IIvKVVUYVRgVQ0m2Vi16w/et8qg9hWpzQNDHYk4JpBlmCoMseg9aUkZ+5S5xyNgIoGQS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8T30sGlSSwqWZSBwfU4rXnOAWNYEoW/1Zbd2AtrMiab/AGpP4V/Dr+NBJo6Xbm206C3L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zHmtCMYFV1ni68c808XEXagksFj/AHD+dMYk/wADVCblOwFH2jjsKAIL6QRRM2cH/apm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BbLHCqGIBqjq8zXl1HbJyWO3/P0FbECBESFfuoMUyhzQwt0wfrTNiL0UGpJAF7tn2qu+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Bx+mKTinYOBnNQTHy/3hPyLQBBZr52ruTyttEM/7zdB+VXf3lVNFjkFq8/nFftDmXAUZ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9f305/4FTAMk9adketVjbR/6w79//XQ/40n2SA8eWmf71AFn7YY/3f2jYjtu2cfN+HWr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FYXJrIWG3h/1ZCv/eAq9p08eW+fOz73zU0JmkzdODSoRzx1qm99Bg4DflTBex8YUn/g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IqOe2tLhNl1axTp/dkUMP1qsb30Qn/gNQtqb9oJf93pRcLGN4x0rTo9NKWek2KGTILJG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3l8oD95IHmfZ+LnAr1n4ja1YxWI2mZdQ+ZIoMZ3FlI/wrmdF8ITWlxpsk7xywwoC6spH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6jRnf8S63l8mezuJ/wDcm21HDLCLS7ZbX7QZJSyOWICD0rs7mw1iW9eW2h06JDwqSLuw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iyF9bx2wYt5aA4yaOZFHLwyzS3ZNvZLJvHKKu5VPsDWzbajeW+pQR/2HZ/bbe3ZkXyy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XwnOjsX1Z4jgDbGh4/GnawlzHbLFLfm2hRSoYRkvKfQk9KnnAyLnVNenv0nmdYism+KH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rfk8T+K00mS4na2ul3qnlhFP41op8PdPEMZubu9dmUOcTev4VoW3gzw1FCMWDTkd5Zia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U783a3E2oSiKHH7qO4LJn04AH4Vp23jSG6+zWFpDGn99NrN83tg10Vho+kWZzHZKTuJG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irbw/wCohii/3FFHOOxwd5rviewhJu4J7WWRyyJHa7wF7ZYVzVpYfbb+VtRiv0SU5J8l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98/lWXp1zfT3N15/kRKr7EZEwWA7mnzgcsng1pJvNh0bU7mPydqLK6oP95uc1j3XhDxK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llU/zr0wxyOPmmcY9DRi63cOPL2ep3Uc4Hm0nh/xPPaLZz+Goo4w4YlZ44ycep5NSXPh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2KIgABRKOPyr0AQueTNIn1kP8qcVPTr70ucDzyPw9rllcxW8Op2UKXGV3biRx2Ixz1rQ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d3q8ojTO2OOFQPwrelHma1pcP2WOQGSWT/cwBzW1z+VSBycfgXTQPmur1vqQKtW/g/RI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Kaysa6IkmmMfegDJj8NaEh/d6XaD6oTWV4lthpNu13p1tYRmMZl/wBHViVyAAAR7mur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JhHbSCR/Lyn3vxFAFmCab7BC6uVLJyVQL+i1PaqUgX5iznnJGT+tKTZ/Zo1a8VAF+4SF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tWNsgHQTDH5VN2Bck+YZk5/2SMVUwS2EHlD0BqCOfTX5XVDP/tBqlEtuxAhuN3uRSA04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zOdm/wC7uqaeKOc/v8SH/vqsWe7T7bHEftcv+3HCSv59au6FdfbdCsb5cqs0fA6dCR+f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Gh8kRhFHQ7aeH3fIWyB/s1XnfjCnDD1aiNtw3HnHXBpjHTuqnB9P0qK5Nvc2hif0/Skl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PLhKbh3H6VIDtFlabw7YyudskDG1f3KHFaDSZH3HP/Aa5TQ/9N1/xFaR6vfQSQ7bmOG3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nOR2rKMkDyyb7q7eT/ppdP8A0NOTsUjuZ5SiZOQP++f51n3F7aRpme7hjHpJcKDXAalJ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9HcuP1NYbhBlmjT6BKnnA9Evtd0G04m1m1WTsAWf+VR+HdXtZPEF7a6Rqcd3CyR3Unlfd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ANcBDK4HyLgflVe01S40HW4Lu3lKPct5GAPWrsB7tG7HqMU9iSa5S11W7jTz5p98PRHg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r9wZfMCSonutTzAdaCT/AAs1PAZhwM+zVx0niK4ByZWX3NV5fEzD78wf6Nilcs2bl5NO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GFvMu8qgJztYjueCK8q/ad+0Np+hRXEEcEq3E2VR9/8AdHX8K1/FertfW4MTgMhBwjcj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i1TwZ4UvkOXkkkDMeuQq5zWtLWSMZniz9DTVPzVJIOWqIZ3CvQMZCnr+NO7U09fxp4pk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GES66SMyeXFj6ZP/ANavFT1rv/gjq0ul6/fCONJDLZthWGRkEEVlW+Eul8SPpMXQWXyv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/Bn/AHa80m8XazKE8t44Qv8AzzjFQf8ACV67Kf3Wsv8A8AVa8s7Dv/EFkdS09reMEXCt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0/EZrgrfXTc2yeeCsi/K6nqCKhfX9ePL6xdL9HArkHuZbXVHW4kLefJv3n1PJp30sS0d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wHxx1CPULrR2A/eRwSBuO2Rit8uD05rhPig+dUtV/u2/8ya3oK0kRLY5KikHSlr0Dl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PAVx9l8a6Nc/887pf5EVh1e8Pt5euWL/AN24U/rSl8LGe7eIdYn1SwutOlt7UwzoULLH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O8SXF3oqeH9UgW4uLFAttdOcMY/f+9j8Kx1niSZxNf2if8AbUVT1W4sgFura/tzcxH5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yO+pqjSv4dj71Hyt+lVQ3HNFtexXwVdN3zhhyD2P92pVmhSXZPs+TqO9DRqmZmu3Bi0W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B3JNfcXgSw/s/wADeH7VRgQ6dArf98D/ABr4j8b3kJ060sbG2lQXlzGjbsYOD2P41986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hUfoK7MOrI5au5LH0qYdKiQY496lHI4roMh3AFJ0OaUY70owaBsikNV5mypqecEcCqU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mrcJ4qkhJNXIDxmgDD+I1z9m8Haq+elnIf8Ax018sNqtpNCkkt1bQ7Yx/H976V9L/Fe4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TZv1Br4ei+znZ9z7tc2Ip81jopStc65fEGmaXqLvb3MckFwR50QB+Vv7wxUV74s00HYZ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D88VzsUcjDEEMkn/AFzQn+VWIbDU5v8AV6dfPt/6ZPXN7HzNvaHXfDTxfFa/EbQLmOO7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ou1ztPJ+tfZ10kcHlsD5GGyj5318K2GheIor22uF0i6URTRylmAXAVgT19hX3Rp03m6X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/wCBCuuhHlVjnqO7NCIxkAk59zVhSuOKq2buQ0U8YEidPpVhcfwitzMd7muXu5Pt2snn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rJcLZstnF5s7naq5x+OaraTpX2e2HmkNKeWbHegCW2jwoqrft5l6ijtWlt2ZHbFZBO6+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w/9sHTvtHhjSL8Lkw3Dxn6MAf5ivcofu1x/xhtBP4VhuNis1rdJKAwyMcg/zokrxYLc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86ujTNVfBi029kBGQUtnx/Kvd/Ptr2z/AHUVo8H3d/2cL83sP4se1T6TcTNBIJ/NtI/+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gelcHIa8x4PDoWuzOI49IviW4wYtv86ZD8PvGtpqYaw03yknOTDNOihj6jniveXup5pX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McZ4U+jnjNN8uW33m3juLgj97K5xlW9eefyo5EFzzHSvB3iOaDdNp2nKwfYRPcZIPttp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8mAWE3BJ2zbdv1zzXrcN011EY0lPlqv33X5vyNR3H2SAiScRwq7/AOt8gfMx6Zxn9eKl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gHxAGZLq70yB1GdpmJJHYjjFWLf4b38ygy6vBEPUQb/616BqF3aSahBAtpbyybvKZdh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n8KvXFxJbySz3MsyWyRjbHHDkqc4znNLk1K5jhLT4brc2YuZNYeXY5ilRIUR19O+DmrN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3N3q8W0Dl9qgn0G3OfyrsLTVLeOSWSdrW1gBWNtv/LQnoSMDn6VDn7XNkadAk9sx3TSo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61qkiZO5gW/gDwlBOIriy1K4bbuzNM6oR7EEc1di8G+EWkeQadZxQQ/fLuTjj1LH+VX4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UMYo1OFnUgdzyOhrRitbbyUEcMc3mPukDOPmb9Rx9KdkRdmOmleFNKPlwWtpJ53+pzaf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os9Pnkt5P7PitZrRyY2t7dWiJOOvHP0zVt9ju5ghLCNS0kdv9xT37c/QU6G1tdkcm420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zH+dFkBNO/lpvlhllOeDaxgFfcrmqVqJLpiou5GdSZGedTHKQOny9DU62cSko10Ziy5I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bSC5vfMW0lWLAVJXYDfjqAO9FkBHavPI7+crzWsRG0RJtJJ/2QfmqaSK0iaS5ujKUt8K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AGcj0zRdC1eQ3VxFch7c5MiBidvoAOhB705UlaQXsEqvG64l8wEOV7fKTz+VTYRXknVp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bfEwaNfZh1qVrG4cebpzoUbnaHxn3UdKI4UiiaQW9sqyfKR5JUk/7XeoltL+M+Y0J8pf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e9UA0Rzy2y2l15V3JIx2KAUVcf3sdW+tOhWRNHhtF+zKWdg+ICrMw6Hjj8DTWi1Rr6Jo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UjPsCasyXNzBepHLCJLV4t7T7xgEdsd/rRYBIoz5TfaxBeE5ClwNq8dOKalvGim3sY5I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46jpg/jUbTRW9w7ur/ISEMcblAcdeBzVkSLcK5VLicYBIaXaC2Oo9vwpAVYGuzC1xNbk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f7Jz/OnQ5aHyJY5ZWm7LIVaP2yOKsQW7SFrdLe+WIIACsudmfXvmr9vp1/IsgN4jSbhh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H61YzJLW2nSRzSF2eUhOW3Ow6VOgIumSLeu4siljjcPrV2bSXkiNnK/mPhm81Zgu0den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o5XFzbs25GZkOQF4zjP60CILDEqlPnVgoIki6L7BhU1kZzdjYLd1cFS2QSxHfnvW3b6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XlbvNiQAAjuR6GoFiQ2sNvZyoJUdmkLKMhT246ZoGZ+jWxi1W4haNWEi/deMkO577ulT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kYB3RKq7R69Bk1pLo32aS0eW7u5EViJgZCyYPvipb+28vUIzJbifBJHktkRqemR3qWDM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FWlkLZjgZgVOe5Heki2QygPbxElcEJF8ufw9PStPT0nRJzdlbh45GALQ7GOew/xosInt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6ElN6htx7ZPrVEmXJZyi2E0tsrQPtKoAWAPYqPSrULXVzbC7ufLEUJ2sFgIOPrUkuqRa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gBIBuJM455U+9SPrvhm1uJPO1iIvIAWjaXgccY9PxoAow2lyk/nraSNFKwIAcEHHfB6G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wpjYEloxLIU59zimWfifw9LG8VtdmdRkbFRhx6Z9KrHxbpbXctnEbmIxIAoCqcZ7AE0A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Eb21ldGQghN5OPXp1qe10SC4s2N5JLYTIxBCdmHRRiqk3iawzJPPFfqtoQVBwm89jx0F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bWkEmpuxEYkmGAe5PqaAOkbQ7A28Ox7l53xvVzxn0PvWbeaCv2p47lHaElSUYnnHY1h3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eysNKIcrmUs5LHowrPsfGfiFbyZdVlZ0jQKfJg+8W6NyaAOssLS1M0lqLIhIwylfKK7Q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FZLDJciBWMI+QA5HTp71yFhf+I47yTzNQWTEf7uSKP8A1vsx6CoLjxDrMjSCTUrq2ZCV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RjpQB2+kTyNemN4praYECdFhxGD681LrE7bSkkyxwg7hKzBcydh16V5ldaj4gcW5tbW4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uDz22gg/MazdRjW21IwLGLe2u48zRtGZpAw56H7v1oA9Xgu832b+OzJT/VT/AGkfd9x2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rfS9Usr/AE57XVftSbPJjmHysO4rjrzTJrpQP7WlMXl/I+xV59OleXeOLi107xzoFl/a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3+VWY9BjGKAPc7bxtq01pGlrp+wvKVWKYspGO4amWHizXb2WBrixeFmkKtFAAW47nPUG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WkmnahrKpvzsEtyuW9PpWWfG/huzSKOfWbWFI2JVC5d39tw7GiwHRt4w1u88RPbW8l8Y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mRMP4gTxWXq99rsmqeUk+s3cmxfKmZ/L8tj244rnb34k6BHrfz6xKLN9rb47YlW9s9at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huX1B7qNi2IYoyXHTGfSkB19tObt7e2jvblrqD/WytdHcH/A81R1OF9QW8s2klkulKiT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vXnV98S/CRRYbGyubWMH5pEhCueeeScjNbGtfFvwxHo7TaXJKL9VAX9zhsY65PXFBZ2w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9g8vDxFcyf8AfRrK0W0gh+0KFuLWHLXCR/LxkfdJ9vrXlp+LUdx5ctzpDyXiO3zpIF3I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uwR2X2XS9Hli/wCu0m7Z9PWmB6rC72jW0kNrJHePGo86bDeYv9KVLiW50/UkuJZ/LDb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7eleI3XxV8SSTxypBZN5P3JXizt/Wo774r+Lb0GMz20En9+GEDdQB7nd6tY/Zra6lSbG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YqG/u7mCHz5oY47cqq/uvmbcTgAZrwLWvHniXWYUlvdRfzEdW3xqE6VnXPizxMyPCmtX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OKuB9N3lvd4j/s/WoLbP34ZogzNnqKgvYNFeXZcTiD7MgZEZgsm7uR359K+ZTrmsTGMz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xJ+JrMnuLuS6aeW7nkk7N5pNVyAfUq3d/wCcDp9sbgffC79qx57HPbvxV62vYdMlmn1i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MgCZPXmvl1fE/iONUT+2b9ifl4mI49KqzXSy3WdQe6mXBJXzO/Y80mrAe8X/AI58E2mq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aWGYKdsbHsT7VjX3xU0JtOls4ba7MiHbDg/u2b19a8c4jh4H0qLEh4BxvpxjcD1e0+LN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m2fK8ySfvH/wqSz+Mdxb6i0j6QDaBNgRLghlGevTk15Kuf8AVcjZ1f8AvU+CMnzMn/8A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Bg0ua4juYtKnuP76PJt2/41n6p8U7y6lIsLK1hEn3jM/wA8jep7V5TD+6l/c7H/APQf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mUWA7p/iJ4pt5leG8t7aRMgNGAeD1HNVrXx/4ltkfZqT73YsXC+vtXJeWZIck81HtwMe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y/umeS9uZZZW4AO0En2qpMLdGMN3AjSKeXZjwaks9H1S9jxZ6bfXZjbiSGB3wR74qaLw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bQtXlmY/Mv2R8k/lRoBRSPYfOJkiPZ1+XNO3M8gdWYDA6nOa6mx+GHxFvSY4fCWqHHUS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6f8AAj4j3skbSaba2YYYbz7lQV/4CM0Xj3A8wfPnl/UU2Uj/APZSvcrb9mrxhNCPtes6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xxU8v7M3int4j0r/AL9tTc4AeCCPzQgjy+aln82L9zj/AH9/zV77pX7N3+mCPU/GS20v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FdHZfsu+G0uPNvPFupP/ALqomf0qHUiB8tSSmIYhOM9cU4NKfkj/ANZ1r7Gs/wBnX4aW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HeS5bn8F4rfi+DPw0hgEKeFLJ17mQFmP45oU0wPhkgy/e6jrRk58vJyO9feKfCP4cpAI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iz+prSs/BnhnTVAtPDumwgf887RSaNAPg230nV72IXFppd7cZ+UeXbOx+vArXtfAnjO4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z6WjD+dfcSmKCbyba3WIem3ZVkPd9iPzzQB8SW3wp+ItwRs8H6iuf+em1f61u23wJ+Jc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u10vy/lX2EDdH+OOmyzMg/eID9KAPlnS/wBnHxvcyqdR1HSLGMd0cyn8gBW5b/szTyFx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ZH+pr6HE4I44pY5RnjFQ5yQHh9h+zZ4dhATUfE2rXBH/PNFQGt+x/Z8+HEf301K6/66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PNpDbSR/6vy/++qScn1A89sfg18ONMn8238Pxyv6TyNIP1NbUHgTwbBzD4X0hPpbLXRO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Gw6/rSuwKdnomkRR/wCj6ZZQ47rAoq0bbbHiMxAD+6ig/wAqYLZVk3Rybf8AZz1p/m/P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waOV9wKZNwp2tge4xS/Moyzs/sCav70xtwr570zykznOM9sUcgFQ+u0U+MgdQKSaHknB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T7VJ3BQc+tNIjjOGXGfQ0hRn+VIU4pV3r8zvGmPU1QEm/jocUsMid4qr/2ppYH73VbC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l14t8KwTeVN4j0xDnHM6/wCNAGvciRzkQp5dc7r2u6hpUfnQW/mQxZMqRpucjHYd6nbx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NKkHp9oX/Gs7xX448IaJoy6tcXsF7vZVSG1lV5HJ9BmpaAueF9Xj8T6bHeRi+tz0ZZnC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Ne6VpDCPU/EMEDsfuTzcj8M1wEXxX+Gk+6782SC4AGYntDvP9DXinxD1xPFPjW61uFGS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gDGSPzqbAfVtnrnhyQYt9X09xngrMOavQNbzgmKWBwTwVfJr4qs2lQMI5QWU5yBip9N1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5AFbqsjY/nRzFn2kYhny9gNNazwfusPoa+YvDvxO8Y6MWjFwl/5nCfaScp9DW/pfxw8Y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e/3HUlf5daOcD3o26L3l/Ks3VNd0HR5THqur2Vi46rNMA35V8/a/8U/H2tu4GoJZRHhV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4m7jvLqUy3cguZm5Lu5LUc4H2Da+I/C89h9sg1mwkhUEvIJhgCuH1/47fD3SWKQ6lJqU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I+vFfO0UIIEYQLVPVtNtvMKS2hjJX78VEZXFY9m1T9pWzbS5ZNH0V4Lz/lnHcjfuX6jg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OTCkNtbaPZyBtxcIW3D0INeTXWnXcB/cRGQe9QNayxxZdMH6fL+datAek678c/iNqOQ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hVR+Z5rhdZ17XdYY3Wr61e3ci/dEspP5YrInWUEcD/vmpZIsxxgnZI/3aqCsS3YrHfIu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aau8SPuH3hzUqJINgHYc0iZ5MnG48Gr0AiRVS5YGSTbjI96l2xvGroSW/QUydZJJB8/3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aMtu7RFsqm58dKqyIIGMaN874+nNTz2MrSvNHHJLGg3o/wDjWWqNIAzGrIluUXyYZfL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xfS3UCedEqeQm1di1dvG8NvpFsdPur/+0QMTxzhRGPdT3rLWTbhT/rBU0S28U3nTQ/aP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56SUU+S5eR2cQRqCScelFBR9rkEn7pqO5nS2TJIDdhUF1f28SYDLuPT5ulULeJ76Uu75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adRG0U2ozFmlKwg8n19hWlHbxxxhUyAOgBqeMJGoQIu0cAY6U4xkncGX6UARBF7gmnhV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MeUKDmgBCFAPFZl1dZmFrAm+4c4VewHck9hTbq7mlmMcMe7/AGf6n2qxpcBtIySfOll5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NnbLarhfmlb/AFsv9/8A+tVkdOKiDkcYpfMP+z/3zQBJ90fe/SowzE9f0ppnf+9+lVby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BLe3KW8ZJ+9WZYJLqE4upgfsi/6tf+ep9fp6URW8l9Mk97IWiB4Tu/19q0N4UbVG0DgA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/GCB+lKB82Rkk01doXJyT61Kr7UyQD6UiRysR1FErBRkYqMTBVJcVVknMz7UoGiO4leR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i7fLPNWoIY0TcSCaN+0lsA0DEU5H+rAoYE89Ki8/JOYyKd5ikdcUASSIMjnauKyr2YbW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JfXjhGC8r0P+FSWVvhvMcYYgEUASWMIhUZHPerWRnimfxU4FfegB/megP40hmwOcn6VF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DT4ORGyfWgCpreqC1iORms3Q7SW5m/tC43RggrHGDjA9ajSF9S1N/NyYI3/OuhRVQBV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vSH86URxD7pFJ8v8QppI/hWgCTMfTFR3Dxxxl2O1QCab1NZt+8l1ItrH88O797QAzRA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P9XAh/hHrWwxG4nyxn1plpbR20SogAVRgD+tThUPNACLIB95lH4U7z07Sj8qQhB1Ufl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ACm5z/E5+iVl6jKZ5PKjkT/gXUVYvZcxGPiorW3+z8vy7/8Ajo9KALtruVVGegq1vOKq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mLj3puUzzmoDPntTHlIByMUAQazdi3hcl8rGMqvdmPAH51U0mySK1KXBdpnPmzt6se1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RGYoj5jbvmDN2H4VrW42joBQBIltAAMQgU8RxD+FaTzPcUbufug0CJMRAfcSq1448rgA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GDXN+JdWESCOFsOvOPU5wB+f86ALmhxGTVbm6cZFt+5T/fPLH+lbasc5YYzWNoxubHSo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ux5NXVlMoy8nPtTGXmKn5VRi3uajcsPlCgN9RVKR4lHzqWb61WeG2U+abdNx9Sam4Goz7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WdqE8s8iWlqYH8zhgSTx36VWu7y1ghklA+4nzVl/Dp3On32rzKFkuJDHEMdFHU/rQB2G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Jz0NZ6XBJ61ZjkyOaYEh3+wFJldmNwprMmOASagYt2hJp3AS5YW8Mksh4Qbqj8PxOdOF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R3APQfliqOvvNJapbr966YQD/gX+AraZVt0itxJwqhR+FMGSZC/dOaN+77yZpihHOFap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TcLCo6gHDFKhd9qlhLk1RvbtYy2JAwrA1TVliiOZtlSmNokhiafxfJc3Ev2qOwt96Jsx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W3FJuQAh3x7Vz/h2fUYtMe8isH1KW8fhkYIMLwOvbrWjbt4kbzPOsLOL5PkQ3IOD+Aob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mMU/7Tn+/UFwt2um2dvYYjnSJhdySnIllJzkeqiiyh1QW226ubYN2ZITSepommLLJuJ4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4lKMTI+1SFyASQBn863Gjuowc6l/3zCFrl/EHmm+0qFrx51luWMsLADeFGR0phZHeTfu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daYhIKjccAVl/bDJukJwAcCk/tDbuz2NAjWZh25qE5J/1gWs+S+h25EhBqjNqQBIXL1N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LSV85IHH1qnoGpwSWNrb3dyn2x8iQ7TgPnkH0rntT1QlSuf1pnhtbWXTXuJ+S8rEH1P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So5BbvqMBYDJMblhVZfEml7QEa6dwccRMQay5FiVR5Sxqp6fKM0xdrbWdiFJ4VSRUgbn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HPbMODRHeyOSTaXEaf3mYfyqm+I1yhnlHrt4H4022CTPmM3Ab22mmOwzT9Qt5NZVo50x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Y859OK2/t0J/jH5VxMNuLLxcEt7ZZ7i/jYurybQhTv8ArTZfEckErwy21u7oxG5WIFUS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/CpYJvO6R8etcRa6vc3c4CyxW0f8TFaurI5/eJqmov8A7CDFAHX/AOrrl/iLdbNDvY/+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KZDa75vNllvW/wB6Uirt3oel6rbCG4hZi4K5Dc9On6UAYvh7yJ/D9rcahbRy3IiG9nGT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c/Jbwj/gIrmNCvmOgTBs7kAzn1osdWmjHFQxndL9nUfMkf8A3yKcJYR91UrkV1uQn94R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gqx0FzMY7q2ljPKyqx/OsvwPPfSXOraXc/uxaXcgiiIwwBOfy5rOfVml4VaihuWn8cX0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wAcZ/hYfmBQJo7fYT1Tn3NQzXVhDN5UlzGJPTfWBqYMdkT5xk+prPspYpesSJ/1yX/Gh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fS422yyy5/2E3CkbXtIhXIWZ/wDdi5rFSeCIbY/PB9xShZGO5ATn14pc4cpRm1+3h8fa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ZIrkOm0Op5A9z6Vk6vOY9RnZVwkjts/3TV3xXaMfs08WfPiPmBR/ERzVS/Aurbzm+/wR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mZrlieYlFRk5YZbFTeV8v3Xppj5+7UGhHJtViEYt9azPEMXnWXmAlXi+dSB3FbLqIyrO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WQbR9a1i7ohnU6J9jvNDidZriSRkWUuj9Cw/x4qhPxLgSy8euaz/AIe3trpmmzWd+0m+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TcjPsDmtu/1HSsymaSNPn/vioasy4OxmbsgvITTD5XJApsuq6U5PkzB8egY/yqu+owvx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rSsUy0Vjlix5ded+PruX+wrLR5GJWwvZHiB7q69P/Ha7j+0SOBbsPqwFcf8AE2RJrG1m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HIINaU0+ZGVTY4JmJJ+Uio+/SpDimkV6SOVjW60o6UN0pFpiHV1XwpdV8cWUTMqiZXj+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0SQwazZyA4y6j9cVFRXRUHZnvtzZWds4DTRszdV3AiqqwaS4f7RfW8QXou3NcwUMZcKk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lCj5Vyeted7I6eY6e5l0O3jXybt53b+ER4UfjmsfW5NO1C2EMiLE6HKyKpYj8qzzKOPa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Z2E52J9Pu3lt0fy+o+g4OP6Vx/xJl3azCnGVt1/ma1NLuXtNRktHkQROxeHLdc9RXP8Aj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7sKD+dbUY+8ZzldGEvanimCnrXYYinpTTTj0ptMBF61Ytn8u5if+64NQL96pDwc0PYD0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b7P9wU1reAj/AFUP4DFdzoPguwutP0y8ll1C4t7u3jd3heNdrFenvW5efD3QLPcVtLm4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xniuRpXNTxBZZNEvg6ErbTN1HZv/AK9a7XEb5clMtzmvXtQ8D+EW6Wenn5/kR52K/mD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OmwRiPS9MaQPs/c2oY/99VDiO54TITeeIvDtp5uQ+pR8f8CWv0S0sAQIPQAfpXxt4xt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SA/2uobaoAIyvavsuxGI1FdVPYxqO7JpyEOBSwybecZongJG6mw4ztIrQgsGRW6pimbO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WkaMj7q0ANdRt561n3QmBOxNwrR+b+JDUbqM8HbQBz/mXCkHyGC+xrTtvmh3MQB6Zq4J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KqucS7QBt9hQBx3xOeKDwjqQnKslwFiO4HgEgGvJZJNDspBFFaRJKAVT/Qxt4A+Ycfzr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kIRHVrhNwdgBgZPfvwK8ttb+K5VoLuwlguQN0TNiPjOOCp5+mKxnds0joLcfZZp7Yy6m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Uk/66Y4zVu3E0V1Mn2hmU5KszKoHHQjHIrPRp7BmjS4e5icAMfsuHiHr0+aqs2pW/nRQ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8qySKSccg8VFijQvZJ5XuLNG3CRTllDfKcdD2r27wRcvc+CdPldySlvH847MvFeJ/Z7i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m8KI8HAHpjrmvV/hPdm68EW4UOQokXGTwVbuK0pkTPQdu9o5P9mpFO0j6VV0i4EtonqB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mRXmkAmNTJdDaFzmqF0xLA1BEzCU45oA1prgeX9QayrZt94x7A1PLnC/jUWnp87t/tUA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+IEJuPCl5EOrRmuhhH3c1l+Jl3Wfk/3wRSewHhO2JQlmLHE0a7osfKrJj15xU9pHGbP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Fb/ADbfwPNWkWe4SH9zFGka4ld2+7Ug00WEPmD7PBHcvuSVP4ifp1rle5tymLJqK3kD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cwcNCfpxxT45FnEVtNFc3RZfnkDEZA7PnAxW1pOgJMsttbarCrMAxnt/mOe+RSXelXVu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kl2iI3kf3cdjQFihbx/Z4mFzbCWMDAaIZz/vY5qKKK3uLWURxxCV4+UK7QOe/GR9a0J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c2wlQKZTMpCtu6Y561Yt9LV1E95dKICSrgyDdx1ww5Iz2oAyLCwghk81Y5vOcqLkHhXA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LC22t9nuGkMjF/JZs7iDyBmrlmbCPTmjuWubiOQ4t5lQseTwT6fWtY/ZPstsqwzOipue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pKMV3tWEUd/KsrOG2JJEA3PTGOePWqC25tIIpJJLcRLn++WJz3TnJrXvbOO7SOe5W80/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Vc9CPSlSAWV/+63NLIebgw7/AJu30FNAYdzBcOkcFrdMUJMhSaM5ZCfu56qKvpFaXFw6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Y2BZD2wMZNa90rpcTS3N/As6II5M24HynnIB6/hTHigttLUrqKw3c/y/b1hCr7DHpTEz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zKrlz5aFSqKcZz6+2KiurkWXh97q+sb2SFMuBt3nBPBAHQV0FpdpZWhe51uPUMxsXY4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C6noMsMWqR6raRMYziO4J/dL0CADj65zQIqWWngTG5gt0ZLhVmiUyZbnlQB1xVm10i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kFy4k8touYSPvY+tJd+IPDUOoQxlHmneIMr28ZAjA4GPY0XPiXSEbzY7a7uDKrJJAyAF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W21Ce/N1bRC8giylyiybST/AA7VPU+9aZ0W8nuIt8slnaxLvIbYdvfB7/jWVZ+Ll+1z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FlEkjZDH0461mf8ACfT6neTRX2kPbIYWijklk/dyA8du/pSA6e6hsJb59NaaYXIKtayC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64tRb6ZJcSWLh0wZgQdjFTyAAeOK5nRPHYH7jT/sMQgzEf3ZZkOMAgnqM1Bo3jLW9R1O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sNzIsOGlPQ8nI/CiwHcJb2xaG6WFUhl/eCB4QM7h3HtVmWFltDBb2tuXkOPM2hSgxwel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lWUa7f3EjI7yRvH5AwDgY4zxRaX+tzyXCX6zSW8TAofte/juWGQcUAem2VylsZlitfP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c+n9atXWqWcUTTyLbyoQVHzAbD6V4dqzGKK41dri4tGkkJM5utsfuMZ5/pT7GTTtSis7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ZA8sLSfe9ST3p2A9dXVNGnjlnTU7fYwAZo8g8dqz9c8X6HYYu5bq4cuAIzHbZBcEHJx1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5ILiK81uyS4jd/K+Y9+mcelZen+LfD6QRxaj4wsrqT7Ssv3cfKPQ4/OmB6jbeJ9I2w3E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CoEDEn1JzioIfE8cyxm+s5I45J22sJQAYs9D2wK8zufEfhK41Auvia3kjRcpHJMdpcnJ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jXwzJbR2CX8PnRyFsQAyJjupHvQB67H4rgdNv2K2uI5xjzkn+XaPXGKy7XxJe22qXFhJ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ASzL/tE15fP8QvA1tB5VpeyWmPv+TZkj8zWUPir4fsv3tp/ad1JNN5rzSKobjt9KAPZ9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vxrF0H/59rUD959cjnFI+pXMyLfXerX0ixqSjI23kDO0gdenevDtY+N2pzzpJYaMsFmj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tWNrPxRupfLGlQXFm0mTK9xN5m5iO2OKYHs0OpSajaW+o3F5qbwqHfZJKRz2FWLeexkx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KxJ2jp8p7184aZ438VWpbydWkHO1Fcbl/I1X1nxBr8msNNJrklxt6upMa59NtFgPo/Xp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5tkW9ET+L6j1qlDr+hJPcMZbOMyJ5tyly43Iw9BXzbd6peXRkupTKl0ZC7yCUjIPQY6C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uJpH+p3UWCx9P23ivS3VL6fy7WJ3MY+dcn0bHpWTd+MfBiT/AGXz4VvH+eGYpuX/AL69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UmZZL2OdFkHyGQYyKqx21zLbvLbRvLHH95lHA+tFgse03PxU0K1lkszFf3UeFDyFMoSv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LtbqWa30i+ubWZt5kbCAMeqgH0ryPa/npEknmfKv+fwq8ul3dzG/kW019DAoVyrkBT9K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izXDldOuUSRAhAnHGO5BFM1L4t3t3B9nXSEyuDHLLLnGO5ArzQwGFFcvGxzjYpO5PYg1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RIRu4GzO72Ip8rCx6ZZfF3WreES3GlK0b/OskcmFbtWVc/EvxDdXv2+OSzswzHbCsIbH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LhTLaRrHAODEgICj1wSetV4Y5Jv9F82M5+Zf9mnyMLHdD4n+JRpf2W1mWyuN/wA7wxAf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8beLpHa1l12eQfxOoHzD61zXIsvKMQMH9/8AiqvD9SY/1qbCN+08U+I7MyMmuTB3Xo0p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eqa40jvHLPIzfebgE/0pZbUpbm7jdBARz5rgsv0xU+i332eYslv5+48na3y/lRoBl+Wx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nOaWHyvO5j83H8P+1XW3Mcd7ynh+9kk7eTBJ8314qCw8G+JtRlJsPC+tZJ6Cyfj8TVcy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+2MVzqjwXCjgSDCrWfe6ZcWcxhufKWRPm4f7y11I+GPj+Wfyx4O1pz/txbf5mug0/wCB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PR2jHr9sulUn8Mmj3erA8vVfNGQ+Pakmg3Z7u1e12/7NPxCkGWudFhk7p9oJ/kKv2P7M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6TAf9ne9F4DufPYhKnpkiriyf6s7M4/hr6Jtv2XNSYj7d4vgQd/Lsz/U1rQfsraQwzL4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hyiO58uK0qBoduIyaV4QpU+ZjFfVtv8Asw+DVD28/iPVZ7kKGO0ohx27VpWv7OHgGKAR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7Vt/lSU4oVz5FgAHX95H3WkDx29xuH8P8Pqpr7Q0/wCB/wAMNNK/8U9JfM3RrmYuK6e3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+w+DdMI/u/ZkZm/OlzpDufD2mS6NqBzfiT7QnyoiZZWX8KUeG2b7Q9pHctuOY4lt3dgP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OWarJZeH9Ohm9FtlBH6VeimuI+JLO1Vf+magNT9oFz4CtfBfiefHk+HNan+lk4/mKu3H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i18Ha55Y674cnNffqzkgbFA+pqTzHI/iH05qZTuFz4Yh+C/xOmgVh4SnUEZAeZFb8ia1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N4w36TaWoP8U92oAH4Zr7P8x89GP44pJZHfAPmD/gVTzy7hc+S7b9mnxqu/7bqWiWsfs7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2X7yTBufGFsv/XOzJ/ma+oQCVGQT9aQLg8KAfpS55dxngFh+y3oC4kvvFN/N6+VEi1s2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DcT6rd/71zj+VezFZAOBiqjeYf3ZiOPVKXNIDgbT4D/C6EDHh55cf89J2P8AWt/T/hn4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pYMfQyQBz+tb8N7EP3RkmyP71WFuVPAkBpXYEdra2VkBHbWdtbL0xFEBVsRhBuAQZ7sK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9M+0RZ/ya0QEsmG++wx7CmCKEA7VYmmvcRjqaEcSfcelYCs63Ck7BuTvmpYLiLp9xu+a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obhYm46n2p2AlnhgnTbNEswPqMiqTadcWpzpcg+5/qH+6fxNUbvXbHSJvI1DUrC3yeBL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fELwXbIz3HifSV29QLlWP6UnG4GxZ6hvhlN3ay2kkBxIrDIz7EcEVKLq3uVBt7lfzrir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M8OsR3Udsm+XykLYHrXBXXxv8EWmsy3um3Ooz2szbpYnsxwf9ls8D8KqMGugHuIvIo+C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v8lySvY14237QngV2UNp2qhGGBI0QCk+maxbn9ozQYpXjtfDOoPjv9pXBH5U7PogPfJm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k2OB8snFfOcH7Smqqf8AkWbOSHOBmYhz9e1SzftK3WM/8IpHj+79p/8ArVXIwPoeCRA2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NhuvI/Ovnmx/aUsj/wAf3hS4X+7suVP9K4/xf8ePFV7fpN4bhGgW6AqykCUy+5JHFNU2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cP8AJ/sEVFOBGM8/jxXxZqnxV8fahOtxL4lvI5V6GAhB+Vc9rHijXNTYtda7qlxKevmT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PuKTxLodtMYJ9d02CVeqPcqCP1rPufiZ4GtJ2guPFGn7167ZA38q+FSBI++aRmY9STk/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VIyn980/ZqwH2Rf/ABz+G1tM0R1iWdl6+VbswP41zt9+0X4PgnK2ekapeJ2ZcIP1r5ai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+8/debx/3zS9h5gfSl9+0po8cX+heFtRkP8A00mVa5nU/wBpLXDxY+HrKAF+DO5kA/Kv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yfc9aSGSLmKWPzZP4P4dtTyWA9M1L45ePpJzJbzafasfviKANUP/AAu/4hlcSa1BH/tp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Xzf/AB01Jp62c6x2g2W8nzfvnzt/Klyiudxd/FLxxdod/iK8yT96Nwg/LFVz8Q/GXyeV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n7v0xXFQWstxceTERLjuH25qaexXbC0N5EzSjBReShHY1UYJjPRm+M3j62hitYdfUgJy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PjDxb4i8QXa3esarcXEhXavJVUH0FZentNaeYt7b/aLOP/Wgdj25qK8k84RLGqL+P3qf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NIJnk+998nNK8uGwEXGen9aHimjRkAAO77o5qOZQ2Cw3EHljxV8gFhHtjaOk26N8/Ku3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6hGskU6qq9VbOT/SqVtCL6dVW4hRwOjjA+la+ix+Qgja3AkUnceQa56mgGsrtv2lNjk4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3LSYySe1QpFcOQGCoM55p0kkk7uu+NiBjcO31rBs0RSnIghM6SMR04q74NWV/Dtu/bL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JHazEZdcMx+6K09CaWDRrSNfuFT1+tWkIuX1xKsGBc29ue3nfdrOtNQ16PmKDSr4esU2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5c5i8s9fMqKHRdGurZT9h8qXPJVxg+4wabhYBZNX1FTvu/D96vvGQw/SqE+tWby5mNxb+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0t9MmCI2tQ/9NYGLKKZ/aLD5Y/E7H/ZvrUYqeUC2J7a98sw63bmP5fkBx/Oug8uwl/1Z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a55Nv4f1EHuh2E/pTDp1unMnh6/i97O5OB+tHKB1eqfZ47GQRWktxcfLs2GucvvOJ5hk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QgLqev2B9ZY94FWre9u1IFr4qsbgf3bmPBNNNoBYBIU2mMOPTFFzYQyIDLEPoB0resp2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/ih6UXhSNN0kTlfVBVaiOTfRbcDMQdTSRaBdyRHFzGI/7v8A9atQ6ppPm4mupIf+ukZ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PS/t2+rY/nTuxGZbaXb23UC4kx9ycfLVB9FkC3EkjIufuJH/ACrqfJnI+TyZPoc1Xkiu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qlhWOLjsrln+zSQrFuOQ5HFVNXie3kkilMjEjAdBxXcyrv2q6CPHQnpT/ssskTRkxNjp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ODMZLZYIlRSBkvt5YfjVu5S6hhj8+1njyuULRlQw9eetdq9nkbXtYmYDkgDJFaM15qVx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4l2xK4BCD0o9ug5TyzzW/wCeY/KivRZHtt58zTLQv3PkUUe3Q+Vn0BEovJSWiQRg8nH3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NUQcAAVAyTBAqbFA9KYsd2/3mU/0rjOovOwI5fbUW4qcb+P5VVkaSMbXYVUllcf8vDBf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uayL2+e4k8iAZc/dHr7n2qOK8eWTyreQs54JZflq7Z2qw5bJeRvvSHqfp6CgB1larbKT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hwMCmIvFO3bRQA8n2phbmmNJk1GzGgBLh8dDzWfH5d5d7Pv+V95vf0FWGSRpuPufxN/Q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oEDMV4HX+VNUknJ6VIADQBnkjAoJFzxnHHpTSzD6noPSpCR2HPY0w4OQOh6t6UCKxneV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Y1W36jOetOiC26+Wigk96Xk9eRQA6NsjO4GobiSQDCIT+NObOMKFFRkYHzeX+JoGVka9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83WpZJCByMUSyxxReZ5saVVsXiu5vMDRyQL95v77+n0FAyxbWiSzx3UwOIiSoJ4J9a0Q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ucKMJTgSBxQBN5gz0oDn2qEue4pm8E4JoAsiQetZGsSS3RNvbdf/AEH3p1/exw/ugcsw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mWsiFpLi4PmyHLY6D2FAF3T7ZbeBYxyf4j6mrBIH1oUbRwS1L5Uby+YCd/8AFQBGzZ6m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q35UeelV5khQOSoX3IoAyr++ItJHtjlmOBVjRbSS1tx53zzPyXqOwV7iV2mj8lAwI3fx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OR06CgCYkYpNwHaq+4kcCmF5O1AFiSUHjFQE8007j1zVTVLmO3h8yT+D73+16AepNAEU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LEhWSQ55xk4XHvj9K2Zv3hzhEqhpqNDb+ZKP3sp3yfU9vwHFWWlDc0ADw56GgR44p2QI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BL5feqWryBYhFFw7/wB6i41C1hZWumcID/C2DXN/2lNrOvzJp0K+XGu7Mj48te3PqeaA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R7SaeswJ4qsEvAmH+z7x/tlqULPj5pV/BKAJHlIH/AqGuj0BqCODn95I55qb7FBccF5/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Mrpbs8vzsBndXN6Fa/25qMrNJvghk8yXg/Kf4R/Wt+70jQ4ub+Odo0RmfdcP8qj8ayvC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gvJWnC9wpPyg/higDpLryYowgLEj05qr5p3hEwCf73FN3qygKWDn1qOdhkK21nFJgErv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mq0l9GyElmwPxqG6cxks65/HpVAu0gKm6WIH2qAM7xdqa/YRDC8kXmthnC9q29La/OmW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ooHmXM2A3vhRmuLv1m1bxbaaLFJkbvml/h2jkmvT5T9igS3ifgCqQGaLTxGxjzPoybP4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g108vqNqv/XO0/xNMS7UcEnNS/boxF+8LRj/AH6AJPsV83zvrt1Gf9mJRTY9LJ/1mr6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XsLSYjYmpYrgucZx/hQBFBpVm3iC2hnNzO0cD3Q86UsEIwF/Hk1oQ6fF/rpZnNchBrF7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nyvIIInT5cRp7/XNXoxc3RzPcyH1xLmgDa1DULOz+WFseuTk1iXWtbhnEshPtVt7K0Bz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iO3s5Fw21ewwOaks5m6vbt/9Vayc+tczrxvpARNBivQiIYczCLA2sm3/AGvWuM8S2P8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fdf5wu5iQOBQhPY9J0qS1i0PThbpthNshXb0HFWAcnI5rO1CRokt7SMALGoUD6CrEBlw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+4B+FVby5ZF4UflUbyKMmSfA/wB6sjVtRso+Dcc/WgB9xf5J3jp6V5+NanufF9lBHEsz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wDXSm9s54biMz5Pks/yqe1cL4Zi8zxfeyRi4lFvZx7j/ABfMc7f0oKasdj5lys7pdS5S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bzJgEJaXeAGOV6iqN1fQWbPGpGVcMwznn+6anh1CW6m8yecgEZKr3HpSKLTwtLiSTzmV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qtcWwPzebKqrxlznP5VagvbJTtMbbDyTvzj6im6hdW8yhI98YHJGPvD6UijMu4ITYyxS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b2z2rndC1CcWsjqSB5rbBn+EGtPWYrlLdR5knlyPu37Kw/D6n+zYxyeW5/GrWxLN9dau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6rGn69cGUecoKj0FZKxDd84x/vUFMoSHAx6UijsRqdtPAzWiv5o5xJPgf98io7LxRqcL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xhcD8xXNWsrJERuJToxCf1qwLaGK6WCWVozKu6PawyaAK19rl8fGSXYuRC+JlUAfdBxS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TyS9Yuvj+zvEFgZe5lb53G7aFHX0pI9d04N5ckz+Zv8A7pqzNnRWUn2ebfnIFbC69cw4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DXHjWtGifc95dyescNqxJ/HtWifE/hkeX9m0DWLjd9/7Q2z+VAjqbfxDPMBFeOD5j/Jj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LCCH5JJZI5l2O+FXb/Oubh8RaFJPH5XhO4y396cfrUGr+PdKg/c3HhNVjH7r95cZ6/QU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ext1Idj+DGni1kx+6EhrnvCmq6zb2txcWOn2SW7zOImnOSFLHGB/Wraaz4kSfzjqtqP9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Wyuzz5LmpYrO7bjywv1NYcmsa7NndqiJv/55wgVVkl1An9/rd7P7FtoX8qRfP5HXQWM0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1l30n2PxJpjNdQE3EU0OEk3MMYYEj8K52SxgnOZmuZfdpSV/Kqp0PT0uVkSBSy9DvORV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NdtEkI+2W6nqW3CmSeINLRCRqFuT1JwTXIW9lbxsdkEO7oR5QqdP3Sn5VC5xtC4pciFz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7hQtyrDb1ELZqJfEqOAqG6KluohrDzI0hxgHsTmk3oSV+bd6luKfIg9obN34it+TJBfnZ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tYd7GBYIV5TdvJ+77fWs68X/AER5vQ1T0A7NNCTGOPbkb/73NPlSBu5rtf3TdXj5+tRt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AJ4AB++V/oKmihuLgjyLO6m9ooWY/oKLCuMM0jH95dXBz+FBVT94SP9ZK07Xw94luZv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6Ar/ADrQi8EeKpgzPpK24Xr5txGv6ZzRYDn7dY4CzW0SwO/32Xq31NCyxRHyzs/74rsb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zXtrO1i2hhJLcgKcj1ANT2vwu1qTZ5+raVFyNw5kIz6Y6/nRYLnHCRXAwT+Apkjbeg/M1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8fPiJT/1xtAP5tUmnfDjSlMkt9qd7JHH9zy2Vd319MUWI5zzZlMvJ5xWL45h8zQPOxkx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U8A+EYrZJRDcTJjB/wBIZ8n1yODWZ448CaBD4C8QS22nxrLBZmaGUSkyEjk5U8cf1rSK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xRilA4or0ImLIm6U1ac/SmrSBDqejFCkg6o2aZTlGQRSlsNH0VD8PLq7htrltd0+KC4j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B55xVqL4aWS3ltb3PiGUCViGZLdSo+p3GtX4TXNzqngbTLiC4szHNCsUkcse5tyDacc+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rEwiPDFU2AbWbuSDnH51zPcs8203wKD8QrnTbm4SfRrKITtceYF8xTwFyOByDmusufCH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Wp3v3uMMq+oYk5+laur+R9va5d3EMo+xyrGoGUJGwnnB+bj6E0sFt5UDrqNl5EUbL5Pl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SyrlGLS9Gilg+w6NYcMeY4ElZfQk9q+ev2gIBbfEy9iByPIhbgADJX0HFfR2sGS2cxW0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fLjszZHSvnH9oWVpfiVcyDobWDH121UNGJnAjrUinioQxJqRSa6TMeaSlo7UwGr96pSO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oA+pvhzdeb4I0NIoo5JDYKPk/i7cj147V0MUTzzpKyfZpD8j+d91uOwz3rh/ghc3V58L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Wd4SR98DdkY/OuxurY3d6TLYeZCI1+d3LOr+2O1cstzREQ2Q7rcawbWyLbAzWqgknnGcf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8aRTKXYBiiPbyht+OcnA/pVm0tTsklkIMMa+WyMMKhHGD3/OmppyadbO8SRpFcEvI2SSB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zDWsN78QfB0UTB2s9UtyQ3J3NuY8/RK+qbvzrcDA6V89eC4ItV+Juj3UW0xW95FIBtwW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6PYb4ORn610wVkYydxlldmTAY9qsHbvJrKU+XPgDFXkJdgc1QiYqGPDFaULKnSTIp3AH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QBIkmeGbmkeNX9TTowh6HNOwwPymgChMGjO0CkiRlO41cuYGYbqqKzk7cUAeefFgQTLb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s7SpKjAPJxXmGq6ZLDfQvF+7uC6oF48vafTIJB9s16L8UbjZdxQvqa2RmDRICD87HoM9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p5NS1FIp42G0T4x8p6df1rNloiibUI7+Xd9radmCEj5kjPbCgccUvkTxyyOQMCZWnKxA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cazoUc6yxeIbUOc7kjlyHz3P4VzB8VWdje3M8eowpLb5Ee2KSRph2yOOR9KhlI6zT9PV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eYDdvPv1rvfhWbtdMvoryBISlyxQI25SrDjmvHIfHVi0ErNLezxOo82F7fyiD6qCeK9B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VtYt4bGW1GyOZVfHIJYZwDxVRFJnqmlS7CyKcYNXZ2JBzWRb/u7mXJ4DVq+ZuStzEpXB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MseDRKVAbvVZyzgKPWgCwZN4z6ZqXTuD9TUQj8u2yas6Ym7rQBodsiqGqL5t1BGeykmt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3auR2WM0mB4nqmo6bpmpXFg95vCXLrIohLlhkhkJHQYIpIfF3hrRlFsJfMtpvljhWJn2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VtTtNC+KOspeXotlNx5gikkIQlkUg8Vy/iXxvo9jDYyQ3aTF7rzJWtsHjGTyRz9BXO4u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vh+0vJIPIuLeKU4jJURxyE+nPNQy+ItPaJY7HTppXkcmIXEhAjK9cda8aj+Jfhx2niH9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b4EXuO4/Cq9/8T9OnthDJaXE5DLJbokpicY7A4J/OpGeqr4r26rdjRfDdrPegBbgSShl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3jK9ubC4ki0O3t3EjBJPJJVuMcrnkg8dDXhepfFVjB5Wh6WbO42fPM8+GVs8845zWH/w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XWp4rkDYiRAbFXvwRyT60WA+h4NZ1Kzl+0tqFna6jd5PlpEArFRwFDHGTnpWX4n8f+Jt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I80HnblXyuT/ABBR/WvBNZ8YeJb/APdvrE9zHC67HChGX8hmotQ8Ta3fadc6dNrMk9r5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OgLE5OKLAfS8fjO/mlube612MSZEglKKoh3cYX2+tY954xu3vDZteXk0EUeyN5JiokkJ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ia5kWXzpm8sn5gz4Gew606xvb22R4o9QuAjDB2OefYd/xoA+l9Y1Z10y3tIdRFxdMRJM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D2quuvaRbWiXV9rNstwhZo4LmXEcYzjp3NfNtvd3DgW4nuIlL7iTIWwPXPFS/azcWJtZ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ZM9+4NAme+3PjbwlaaiblNbLeZ9/yj+7+gHOPrWPd/ETwWIbmJbq/wAudzGIHB/OvE/t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VwFkjACCQDkDj3qOGXr/AA/7HpVRjcR6xZfE3T7/AFVUVLm3iRlaS4kkJklC8gYHbpxV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l+ltYQS5dvs0zpt28859a8uMPXzJPK/jTH8VAz5UcX/fFVygeiXHxM8Q3iRCWHTc25LB1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ulUdS+JXie48y1F1aLHs2c26j5fzrjJeJRDJFH5n+/SGKXP72L/f/wA+1TygdS/jfX2s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j5U8q2VJJPfPes231vxHDNcfZtUnMkn72477W/pWYOoEvZeKltY5RLIQcbhz70coGrb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dZ1KS3/5aPuYIo/DpVObW9TxLajUrjyz/rNkh2v+uTUFhd6vYs6WWoXNoGUrIFbIkz9a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7Op9acY3Anh1HzY2tp57lrdeShkzlvUAjioovJQMFJQN1Ksc/iB1qJwjzbgyFjy0QOGx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Hy7O3uXdOW2xGTePQYFPQCrDgh4zyPVadH5UJB5kx/dT7v51uWfhDxRevt0zw1rE5U4f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Tj+HXxABDDwZr0ir0Is2HP8AWl7vVgcvJJck3EQtI5PORX37PmVfbFVBkT+VD5gP/fNd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sfMtvB2pR/3nnxF/M109j+z18T2m8r7BpsGVB3SXgOfyGc07w7geTTZSD95cqLj+De+W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oDc4/jr3e2/Zi8a3BH2zVtDg+jPIw/QV0mjfsruAp1TxfGcdVt7Mc/8AfRNS5R7gfM/8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B7bh2/2a+tLr9mXQbq6a4vfFGpvJIAJBDBFGDjjsvHGKt237NXgCMCOW615wO7Xaj+S0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SNCnvQT/AMs2+T1f+KvtW2/Z3+GEON2lX9yf78moSD+VaOn/AAM+Ftpv2eGUnfubid5c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PhkjsTmPpk06GIE/uhv+nzV96W/ws8G23/Hp4b0Rcf37NWra0/StP0dh5OmWKxjjdDAo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8CLpXiC9hEVvp2sXEZ6JHayH+QrQsfh545lx9n8Ka95b/e/0N1/nX6CLqFvH1CR/QCp4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A+DrD4NfEichoPDcuD03TxqwHuC2RXR2H7PnxUZo5BZWloGOdzX4Xb9QOtfYs0VhcT7w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fnT1uGX5LmHzT/z0Ufe+o7fUU+ZvYD5Ng/Zy8ayb/teuaJb/AD8vukkb+VbVh+y9c3QE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9bX/wCKavpO9w237Mvl5/vJUYu4tPUPdrHBGTtMoPGe2annn3A8QsP2V9CQA3nifVpR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ta/sz+AYyBLe61P67pwP/QRXtImyuQybSOoNQNeGI5R1/wCBJVe8+oHnEf7P3wphgETa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3fXmr1n8FvhrZEfZvCtmSP4pcv8A+hGu7h1FZuDLG/0qUsrfxDn3os+4HNaf8P8Awbbz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+MWSVvw6XpVsm21sbeIDjCRKo/QVKAB0cD8aXb6OM/WnyoBLUpFwLWFPpgVZMiH7wQfj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981HK0QOJHH5UgJpJAp4K4pkk/Ax/Koz5QYck/SnPJFt4WlcYouD/EpJ9acCGHAIqt5q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HK4oKLLFDwXb8aQBR0VWqirsDnYzfWpkuSv91D70ATbPmJ24NBBxyOKpXGqQRf8AHzcw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Vf8AhJdAl/dRa9YPJ/sXKf40BY1AqZ6H8qkmjUAHzMVyWpePvB+ky7NQ8U6bGfRrhSfy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zBE8sniSKdFYDbFG27647igD0TESHJbeab+6kPpXmF78dfhdF5f/ABP3k3/88rdv8K5u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mKx0LWbsrknKLHhR357UBY91CxrzTluIumelfN1x+05aH7T9m8K3H+w8lwB9Mj/CsC4/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0jS4JN/GQx49etVGNwsfWXnqTwpP4UkruOVXdXxc3x7+J089zIurW9tCewtAyqf7oz/W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uLgNd+LL2NF5UxxqF/ICq9mgsfcXmygZxiq5vYf9YbqMf77ha+CdU8ceJ9Wmkkv/ABJq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op+gHSsy8u5XgUpq97Pn70ckjfL+OeaXsgsffV54s8NWeYr/AMRaZER1VrpM/wA6oT+P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T6Yi7d2FuFP6V8DxGMnyp40PO/k/N+dCxW4mfEIx97lqPZoD7Nv/AI0/Da23vNrZkjX+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f1H9oDwIgj+zWWuz7+cpBswPXmvlcSIBnYWT+4GonupJR+9lIHb2o9l5kt2PonUv2lYE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adGnuAjN+AFYup/tLa8zbbPwxYQLjI8yVnP9K8Vso4zzLF5dv/G/8TVTIfPmAfut/H95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WLr9oP4h3MhEUum2qdlFqGK/QmqafGj4n3YOzxG6j2t0XbXnQMX7zyuf9/71RAv5HX+P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LrHjbxhqMjC68T6rJv8AvgXBA/ADGKzI9d16Ih01i93owZC1w5wR6gnBrN83J/uH+lOP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eKfEOt+J777frl8b25VAqO69MfSqmxfPjuisUUezsob9Kqn93D/q9lGSFzL+FFwuWUnt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n5wRhCvr9aYjkyOTvaDHzNu6/hUNx5JMTgsV/iDdz60kxPlgxblOfmYd1+lF2BatyziS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8v59qZKZIzuCgR/Wuk8H+AfGniqyaTRNMaW0cf62SURq359a7Cx+APjdrZYrifSbcZ+6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ljaEJcspK5oqc+x5fDD/AKP9p863k/6ZbzuqqkkyEkru/wB417IP2c/ERGW8QaYv+y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Z11qL95N4stI/wDctT/U1DzPDr7RqsNV7HhJkJOStS3U0rWwhJ/+xr1zxD8APE9jp0z6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KKCjn6Z4/WvJdU0zULC8FlqiSw3MZ2tFMpDLWlHHUqztBkSpzjuimhdQCTlBxuFEqOZ1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9U88ZQr/AAon3h/eNQb3Eo/d7g/VfQV0mJKDJKZJJEjQP9zYm39Kllgjj8sp5skf8eSA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zacDtUlvazahvuraLNvD9/Y/3aaY7kn2eWGAXEpj8pzhAGG4fUUzMnlGSE4yvP0ot7RL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zZrpPAHgnU/GWvLpmmDy40XdPcscoi/T+lTUrRpx5pbFRTk0kjnnuCTE0o8zYPkrV8O+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uND0S6nToGK7VHvk8V9Q+CfhN4R8KW8My2C6hfoAWuLv5/m9QOg+ldpLcGFQkdsNg6LE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PIxTUInbHB3+JnzTpfwI8a6hEG1G+06ykxwrEu30OK07f9nXUMj7Z4otI/8ArlAW/rXv0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X/0KkCbufKMWecV5ss4ry2ZqsJE8K/4Z5c3CmTxUqwr/AM87XDH9a0LL4AaMJ8HxNcSH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ygx/rMVVvbC1lOboRun9/hW/Osp5tidkzSOFgtzyxv2etIYGI+ItSIbqPLj5po/Z10Hi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F8qOvVra7t7ABDqcDwDpHLKCy/Q5qW71TT7TEt5qFpbRnnMkwBH4VCzTFP7Rf1al2PGL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D4pnUdvtFuG/lXHeJvgp4w0a3Z7OK31aIdDFw2P9019Fnxr4Rtm8yXxLphT/AK7r/jWl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htP1PTpwem2UGt6ebYmDu3cmWEpvY+KbfT4oWaBxJa6oh5jkBHPtWtp8ksbf6bb5k/vr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DtdmV9b0+xkuCMCZyEf8D3ry3xd8F76Mtd+FdVgukGT9mkbLY9Aa9Knm1OqkpaM5J4OU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D5vOOaaYgIJY/MjzUd7HqOjXraXrlrNptwDjDr8rf41JaOSJDHEHVfvOpyPyrujNSWhg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7OxIwI0OCv0rQ07cun2y78gQqeag8Qec1s1tbwhy6HpUsO9LaNZEKFUVefpWyJuRajDN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/uNJtrMW1ghXdN4d1ezP9+2lJFWtRCyRZmtbuZf+mJIIrPiu9NiGI9c1rTH/AOmqFlFW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EXiHWLI/3LiIsKtRTX12u2PVtG1BT/BcIFJpkN3dyriDxZpt+v8AcuogpNNltruUZk8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wxoC4k2nXROZPDNpOO5tJgKrOLW2bL2PiDTWHeNy608wRQn95oetWQ9bdiwFTw39nEQs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ed3FkUh3IodThzth8VzQn+7eW3Bqysl7KMLN4b1UHs2FY1J52pXC4h1fQL9f7k0YUmoJ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Wk/+3aTYNFguadiJYQGa2hs2/uRncgqe8upHjzISo/vR9qq6YEt18ldPuLJf+ec7bjV2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zfdNVYRiG5Yvti8Q2Uh/uXUVLLaXk4ydO0G994ZAjVNNHdzHEVt4cvB/cZtrmoJbCNRm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U1FgKc+nTK2W0bULfHe2n3qKdHd/ZsL/AG1qdsR/DNCWUVKf7EgGRc+JdKb0dSyipLe8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kHZLyClZAT2+p37ACHWdKuvaUbGq2l5qpGZtHtp1/vW0wJqlJYX0g3PYeHtV945NjVVe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X9pj+O1mLD9KLIDWl1WBY9tzpWpw++zcDT7K90m7HlJJchv7rRlcVlx3enI2INe1exPp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zGTd/wAJNpt2P7vl7WNLlQGj/Z/925THbINFWYiGjVt6cjtRS5Ea8yPeTLu6jNRy3mF2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C4j5rPuZOvmHC1zlj5zGSZPNf+lZ08rXE0NtCyl5TwoPJX+99KztSmuL+U2dukj7+QR3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001jJEXkmkTbJIWyceg9qlysB0djbxWUWxQGc/eantdRqdpkjrKhti394/7zYqf7PFH9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cN7Gv/LVaYdQgJ5l/SqbLF/dX8qz7u5WI/KP0p8wWNO81nT7MA3E2xT3IqKKQ6lOJUZv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9qytLtH1a6kF2SbVTyf7x9BXUsiogVFwq8ACqTuDVhFVFTr+tAcDgCm8EYEZNKFl7Qmm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mkMrYAwMGnfZ7gnJiODUc0c8Y2mI5NAhs86ogUycnv6f/XqONZgRIJCEI4T+pqYxKiqZ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2R1Vshsk9aAEBk3fM1SKzbfvVExV++KQMsfVqVxE2TUTsqqWY4UfrVaW8jTf+8rCu7y6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Ifgdmx3Poo/WmBau1/ta+SwyVGC0mONqf4mt2GKK2gS1tbfZBEMIBWfp8L6dAVLJNPId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RzyNycCgZIGPfIqQEepqMzcdRTGlbsRQBPt56PUF5IlvGZH4AHem3F75UP7ySsm2B1C/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UFunov4/0oAm0xBczf2hIp2DIgU+n96teIRZ82So40B+YABSPyokSLBANAFgyL2OPamF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MZp4Hvn2oAlST3rP1KWVo8f6wr91U/5aP2H+NJq15HY2xmlO0CofDskl3a/2vLGY0fK2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3/pQBdtjL5IjnjRX/i+bv3qXp71XedFY5lQ/8CoWWM8iX8qALPmbAWIUZ7U7c2FMbISe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FcMPXbSfaYULSSTbFHfNAFmWSSOJzjmuRv8AVI7nX4REPMj0755mb7vmnov1HWsDx54p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Q26rgBF+aR+34d6p2bXFlpsdqrbpWPmTt/ec8mle4HdrqVzPyQCT6CmyzXKAtLhFHTLV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Vvm6HfUdy97JgOI3x1DOaks6FtbihMm6cv8A8CqE+Jl6CNz+OK5yUXOP+WKD0C5qpOZg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0PFWvmS3wMj8a1vhV+5juvOKrJdSK5ZmxgDgKPauAeWa91tbaQZt413ye9b8cu4rtO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9ZnkxJ5Y/A1XS5QHnNcXH4gvXYZU/IPl5pyazI+8vcvGT/cpiO2JiI8wnYPes/V/Edjp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NwI15x9T2riLy+nmJDXMzJ7tWRqE6RRZwWPqaANA6rq/iXX7XSbm8WG2umPnKOFWJcFv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e1Apc+TbxmSMcJ5Y4A9K8/8ACIuPtV/qRhPkBFtrV89e7EfU4/KujS5nSHOGHvSbsVGN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OpHHJqKK6mWXMgY8+tUGvGIJwGI461DPdMrEyYUYx1qLj5S5fSXEhyJUQN/Dmsm+neJd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hdzn2FZXia7kt9PklzjCHH17CkHKUfCl3M+u3F3GcLby7VdeCx7j6V3MutX8nP8ASs/w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sHUeey+bJnqzNyfpU88VzCcYjjI+jVWpJctLq4b95Kdn+9TpLuIf6ycH6H+lUvsOpXw8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1NZaNdXllJeRvGIomKuzHABFNBYk/tOMfLAu0d2PWqWo6u0dvI5Y/wCrYf71QzQ24/12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F1+608XtpFJP5ttLNGjeX6ZyadgOx0ceRp8NuojRkjAbcMkHuR71bA+wmOTzfv8A3Vrj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1jccfxH+nFV4fGGoylN2lOifxl+P1xTsI9IkNztDfOMjNV5r4j/lqXKffi+6MVxR8R6t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zADLZ6ewzzSNqOrS2cklwi20xf5REBhvqDS5Sjp7jUGu1kDiZIkHLRJ8ienPvXOwR/2n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hbgSL/urk9fwrKS+1OO2ZZrqRnP3sHCsPQis3w/rGpLq1zqMVw0EkCGGNk4OWwcj6AUN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1Kd18j7OzL044qrDDrzOzXlzp8KrwM5zXmh1/XmiVRrN0CeuXqpc29zMrSXd7cTbuuXNL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vD82oqPeNflqrceHNDixG2oM5++cTAV5okIWHy47mdY/40Z220uIl/dK4ZPpmnygdZe6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21K5iuZYyjNtMijPuK53wnqNhaalr97KJLwtLFDA/MauFX86reYIeIxj370huXPBY0+U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aS5urK8iz9y2iwo49XPr6YqjeeKnaNYrbSliQE7hL85I7c1kfeP1pdhz1pcoGtp3iLy2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LFuSfRQOgqC517xSTMYLoWlvI5bbFGoOPQnFZ54HWlacmHyjMT+NHKO5U1DWdStbWZr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BIdwU+uOxpbYzR2EUQm+4m3/AGqwvFZDBE65K/8AoVboltfsP72X/SHc/wC6q/8A16bj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HLNk43Fs5oNxdAfumVcnO3bnNJEMgCN3dc5woJqwlncsP9Gs7+ds4ysTHFVYRBuuiP3x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7o+WlbFro2uXQ8q20TUpZE+9mAir1r4M8X3P3dFeAf8ATaRVxS5RWOWliUtvkjTcOjs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CCu4sfhv4lvmKrcaTEwPIa6BI/DFSxfDDWzP5U2q6ZH6jczbqLMRwRmnHTefwqSKWc8f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tVx5/iGKM/dwlvjH4k1cT4SWY/5jFzJ/uqoo5WB5SznnP86hkAezuAwDfL3/AIa9mi+G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6nPcf7MgH9Kns/AehNZDzNEh8yN/45W27c/x9cnFPlYHiGlOEtghP/j9WCbcZx1r6Hi8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Dp0sf8CCL5vrVqxs9MhlxZ6TYWzou35YFJHoQaaTQ7nznaJc3H+ptrmR+22Emtiz8N+I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6WRjynkEH65Ne9TXMtqJPKmWLf6KB0qa0uLi9aORlnjAGHyPmVvSm1cLnhsHgrxnLwug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/rV60+Gfi2XeWt7K3/66Tg/yFetwTk2UmSlvHI7fPJnduHvVaKWS6n/f3Cy/eTZa3RO3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zJc7Hm7/AAs1u38s3WraXAZP7odv6VcX4TXWY/N16M7/APnnB9365P8ASvQBeRT3rQY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cjn5Rz+NZc+lW4n82Oe8b6Z3S/if0FL2Ycxy8Hwuskuyj6nd3cBBKXFuqYXHUMPWrf8A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cPdXbeYVUbZM5GeCVA4ro7cyvE8Uduq+WAMudrRk9iBV6KSS1LoLUXBWMYWEFTkdTk1X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hUW0kJ0WFrkEgPNKzKTnrgng1qxeGPDunYdPD9pgRghkgU9OvU9a1JZIVvftkFgpiaH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3ZxmnXDX7KhtRbW/mKCd8e5lPvinyiuU/sc9rdrDp1hpX2OVf3iNb4c+4AGK2I5JBFv0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sLAI7DsQcYqnNftDb+XdXVnHsJDS+URv/wB0Ul1b2but1Gs28wFkMbkcn0GeKOVBcs3U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547qJyD8+3Y57ccVn6WhihCNJJDIznzGLxssrH1yKmmhl8tDbsTK0Y2FtzNu9TUq2MSK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rH5dsnpyO9OwXJ3jMP2m6vJcwOoUNGjMCo6EgcZFEb6UtrHCLyK7TLMjJEAWJ7dO1VJ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RpKM7ZgvyH/Z9Kly6yTgWzljhQzMCremB60WAUWkltcmQmEW4UsCBn6AAdTTpJoDFGwi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gMvbJHSq0sZLCe3sriYFvLljEm1I/cetWTaSLdLZ2qtA20Bi7/KwzndmiwD5haXMMcUA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dPSsPVSLjStTsp5fMnvYpojC9ttflSM59q2p7qMyx6fLBLJuBLyW7jaoH+0DTwthbz/6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HMhVf/ZaQHwuV2OUIwVG0j3pAMqa0/F1o1h4p1a0YbfKvJFA9txxWeg+UV2Q2M2V3U4q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1Xm202CI92aerYqEOM04HPSpZSPob9ma8luvCl1p8SxM1hdF23rkhHBxj8Qa9VVTuzLF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MCr54/ZpvLhPGV9pkBlJvrBwqRttLOuCP619F6ZezCCMTRmM9FQzBxgdwegPqK55L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FvKuGEfkud+H4w+QDg5q7F9pmsI7z7HG028LL85EhYDBHP0rUNun2CQ28tvvlVmYqm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lQQsX1LTnu7lnW4jlWRmCykOgBYccDIapArRR6pKdhtvIWLez5lAlX0CkZGD3BrwH9pX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vTW5hW+ttj85w6HoffBFfRgv7e00tk+2WlvtzC0pUZyOMk+vf61518ezaW3wruEuriK7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vaTOdw9PlyDVR3Gz5fAp6mkPSmk810IzLAPFNZu1ETcc0PjNMBqk5qUEtxUakU4HFAHv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NX04oszw3ccqxuxVSGABzj6V6uBFp1l5n2XypB8nD/u0X1+U/wD16+bvgxr2saPeasuk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lBwFPUZPXmvSP+E08RzWkrz6jJ5a/wDTFFb8vasZx1uWmem20c6XaiWdJcgNDCQGy3Xl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oTXt2XWeIYhU/Ky54K7vSvJta1TVL1Il/tS/leO7Evm4KDYByOOtVLhrlLh5EvLkSu5O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CkkJnuXwm8y6+L16sEbNFYwCV1znDmILj/x6vf8ATphLB6180/sh38UfxE8SWx5l8qJy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BYrjzoPkU/fQfzFb7WRkZt+mJN4FPtpOATWk1qkqkDNZ00XlSbBQBcBC4PrQ67+gpsPz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grQBDBERVpI6kVABRmgQoXFZniC/hsLGSQAec/ypx3qzeXsUCEswz6VxWsXb3t1u/gQ0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tagsfF1lFdTNldPVgQxyrFjyB3NeVSa94eEz4vWZ5D3/AIT6k1sftbzyS/FmS0QqvlWM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5+teLjy8/c59VqHEpM9Wn8Y6VbWfm294ftm5l3RgFlTHJ5/THNZT+KtON1dtbzSsdqMk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X+defD6EfN96n4TPmI5P+1U2Hc7y/wDH1jdTfvI7yWT+6mAvt6165+yz4zS8+I8+jmDy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t21gcfXrXzQ80sr7tiJs+XevAb616H+zteXGmfGTQrrdhZLg2sh/31wKaG9T7zQL/aMk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hRhqyb8Ms9vcL6YNaJPmwh+m0c1ojIjm25OCadaoc55xVdpYy4/eDNX7bBTiSmAl8cQq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BvaqF6w3xp1rStFIt+aCSxjbyKygC15I/rxWsxCRMT6VTs4w2XbuaAPkT9syP+z/ABzh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VjNKnzRujFcr74r5tI8qV4Y9kgH3m2V9xftbeAb/AMceH9Ln0G1F1qdhcYCFwm+Nhzye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iIVS5b+y7Vwc7GujuH1wprOWhrHY8jb5ITGY54/MH3fu/wAxnFNh80Wv2eX50B+T59zL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HjGe6juLjVtIEj9cmR9v6VtW/wCy9eyJtuPF8CMCSVhszx+JapVkXc+cQIunOf0oMcnX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/wDZg0AbZb/xLqkyjqIYo0J/Hmulsv2dvhtGVmX+1p07xyXbY/Qf1qHIdz41SMttkJ2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bzT1r7ltvgh8L4Mf8UzHJj+/NI3/ALNW9YeAvA9hABZeFdKSMdC1mGP5mp5hXPge3tTM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Bs3fjxVm10LXL2QG10jU7tv4jHasxA/AV+hkOnafZ222y0u1QY4SOJUFVZb++hHlCzgi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tvhv45vcGx8J63Kh9LYp/wChVs6Z8EfiXeybV8KXEQ/6eJ44z+pr7TtLm9eLzTJGw/ub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g+1FwufG1t+zr8RpMebY6ZabPurLf/4A1tL+zV43vIBFPeeHIfWUGQv+YFfU+qK7xZhP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4gJTdeYf4Q3y1PPJDPmlf2V/FD7QfEWjIR/F5UhJ/Oti1/ZbuSAL/wAYw+Z38iy3Kv5m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z0GfZ6lF0uTgcVTlK24Hz9b/ALLWkDi48VanL6+XBGv881p2H7MHgiD/AI+tS166+s6J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+b0jMf47qjuLuZDjyVP51PPIDyGH9mn4eR3BkabV7lP+eL3QAH4gZrVt/wBn/wCFyjEm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b/2au6N5cmfy12RH/bFMhbWPPk8y4ilHbZHt20c0gOa0v4J/DCwkVh4WtZ2CFf38juOf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+G8X+r8E6H/AOAwrUktrq4x5ztj2NSrZsgG2aQY96OaQFO38IeEbaDybPwxo8UY/u2y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faQeTa2dpbBP4I4wn8qBkDGfx71BNGT80iq31NXoBeZ8ANuGOwFOM4VQTvLe1UoiG+Y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kszL35qbgWhMGJ2MpY9QaaC4ygj2sf4waz4JnW+OECRH+NfmJq3ceXIpRfMY+gOM0ATs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OaAXO4nA2jFUt7upJUx7TjrUMty9thQC+80AXGeZQDmMyepB/lUkUoY7pW3kdcECs5by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dw5pXKHzPPZBF3L4A/OgDSmlBXCsR/umov3uAYsgfxf7VYc2reH9NOZtVsI0/wBq5FLd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2hca7pos/UXK/wCNKwrGyBKP74ozwRKeK45fil8Pv3mPFFiPoS1ZGsfGj4fadnOpyXxH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coWPQ2KZ/dhfxppRTySB9K8jvv2gfBMYSWDT9Uk/vfuVXb+Z5qGb9orwULQTQ6dqc0uT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cUcoWPaIMDoaCSfMxJiTtXz34p/aOhGweGdBMnyfM105XDenFY4/aQ8TRfvpfDulD5Of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Fj6Xt7i5U+TOu4eoeq+oRO2QYo5V9JHr5Svvjl8QLu8N3Dqlrptu6Fki8kMgx9QetULv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PrqxI/CvBAqc/lTs2B9f2GbUDzeEf0+6KvTTqB+8mt/L/wBrFfCPiT4geLtZ0pdL1PxF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wNpHQgjBrGv9W1e4ht4rnVdRutnrI7f1qrMD7z1jVtAsY4jqGpWdqshIQvKFBNY138Rf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nTlDKCAJc5/EV8QXzTpObSW9+0LJho90hcDPbHY1TjUw7yUAAf58D+VFmB9sn4wfDOzm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VXK/niiw+N3wzu22jXxC3mbMSoy8+vTp718WXcwbyxFn+9/+ug+V50cpiDofv8A8NW4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ojwdpd+9rY295qgUf62NgiE+gJrlrj9plpLlxB4TjkSI8/6Xkkflivna48k3CW0Q/h+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M0D+VJCyLv4Ufd/PvSULgfR5/abYZ2eE1jOz/n4zj9K5nWP2kfGa6of7Nt9LEAAIDQk/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Jthk4/4H/Sm2/wC96Rc1SpgerzfH/wCIs140/wBrsERhxGtquKx7/wCM3xIv52CeIZoA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wZ3QAy+WSyPt56Cn+cCTH0z/AB7BuajlSGdBc/EPxxeZiufFOrH/ALbEfyrMk1jVLgvJ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fn+0t+tZuY4z8n7w+9WZmMYH+jH50p8qDUhke7ml/eXMrj+DdKW/rSqAsWXyG9hUeMQ5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ReUR+9ufwosgsxd0XniQW4MnbNS3ty5/0VY1EifO3lYpYbWTcfKikuH2/Ivklufypos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THqZImVR+lR7Sn3CzIYZSYj5YQSA96e8jbpGbe8hXFW9E0DVdfv5LfQLCe/uAu5o4V+7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t8SrnBbSIIB38+6UEfhzUuvRh8TLjGUtjzzzSQfLHlf7/wDFRHknp5kntXs2kfAPxHLa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4CgwCOcEBvVvapYf2etfYfP4g0iGTvtRjXM8zwqduY1WGqdjxQSyjzP9Z/to9SQGWdRH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/s76z5Jj/wCEk0tyfWF6gP7PXiy3z9k1HSZf9sM67f0NJZnhn9oJYWo+h4rJFh2BHlkG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6vS9U+CHxFW4LR6fa3QySWjugd35gVg6p8NvHunk/avDN9gdTEu8D/vnNbRxlGW0kZO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8cioZuGjx9K1tQ0O+0/ctxZXluy8lJ4GQn6ZrIH728EX99v++a3VSMtmRySW5NJFIofH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rfCXw28Y+J7FbvTdHBhP3ZJ3CBh681y93bXdnc3NpdRiGaH76FwxI7HjtXR+D/iF4p8P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CnliGdyUXHQgA8Yrnxc60IXoq7Loxg377Ozh+Afje6PmXN7pFoG/5ZIWO0enStW3/Z11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D/sJbFv61veGf2g9Hk+zW/iPT7iykkADzKNyKffvXsumajpmq2SXmmXsN3A4yGjYGvna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5HoRw9F7anhMH7OsY/4+PFhJ/wBizH+NMu/2dZGX/QPFYZ/SW02j8wa9+LRDtUkbRdq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+r0+x8e+JPhX4z0LzmuNBa8hXpPaNvXHuOorh5o081o5g6SRnYUkGOfpX320hY4UYWua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Zi+saLC0hH+ujG1x+Iruw+dyWlRGE8Gn8J8UdvKhiPz/ACtnp+HpS3dtcweWJFA/3q+i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LyS31O9nt5IyYEZsPC/bnuP8K8M8WeEtd8LzNBrNjdQDOFcr8mPr0FetQzKhWlyxepzV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880Pl8HZSAkALntjFTwWx8iSWIoY0+/8+39O9QEjHm54r0E7nO1Y3vB3jLX/AApeQT6f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2aQhWHpX0r8OfjB4Z8U3Fvp1zI1hqDIBiQAK7egOetfJDNnpSIzK6yIzK6nKspwRXkY3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68PiOVcs9UfoN5Y6g59DSNyMHkV8y/CP47XWjyRaN4tke6sOFin6vF9T3FfSWm31lqth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tKMpIhyD/wDXr5etQqYeXLUR6kZKSumSEY7VleIfDuh6/bmDV9JtLtGGCXj+YfQ1rGP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r2Swi86SCSaBf8AWNEMlB646kViqsqbvFiaT3PDfH3wDuFH2zwdc+fHyTY3J5H+61eL6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mRNZ0y4s5OimRMKfoelfb1hcW+oQLPZXayxt3B6UuoW1rd25tr+CG8gbqsqBhXr4XOqs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GWqPgiWQREZkeo45iskkinAI596+nvHPwE8PaoJLzw9dPpt5JkrC/MLH29K8L8UeAfFH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9wQVS4Rd6H3BHSvfw+YUayumckqEonLAkfvckZ/uV9CfsiajokUOp6Wborqk0gfY69V5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kVMHitDw/rN74a1q31fTVhMtu4LBj94elPMaUq1BqG48PNQnqfdE4HTIqADb9K5bwb41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6TIDKoAniJ5jNbAknY4zXwtSbg7SWp7EY82qLzFGPyrg05QP4uarpHvAy+DRJBOozHIa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9cbw54Xu9VijhaSJfkEo4J9K+TPEHjHW9duGfWNRnCb9wEcmEB/u4r6/1LTItX0uew1W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pH6181/Gf4VXPhuSTU9Et7u70ZjycZaD1De3vXtZQ6EqnLVWr2MK6ny3iefx6jcefHK0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36VNLO91eRiW7a4fZs/esx/Dmso3E77Bv8ANjTpG/3dtPm8wN9nltljlHO/B6V9UsLQ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7NC9iC2X+jJGsf8AHvcfe/nTdOaaMhrddhHIkEh/oaz5B5qbSmRmr0hSzUW0MeP77781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ftZrqWNTu768dDPeXEs4OAzSsf60lnqGvWl4o/tC7ttnR1nb/GqS+dMOJFQjkAVKr3Me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NT9Uofyon29TuXvE/ibXPELwNqupy6hLbfIjPxtUU7TfEDWyiO4gZSOrRP8Ae+tZ20Z5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Z5/3cXmZ/v1Sw9OMbJCc29zubXVbCRhIjCJyMkP1Iq+s24ZMYfcNwLHIxXnissq7CpEg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9bviOdsg4IJzil7CwrnoJiRvnSdUbH3eoFDrIV2yPC67e65zXIw6xKCPMQCTbyynk/hWv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iBCvLOMEVm00O5abTtLmOJ9NtT74wTUT+GdCkO+O0uLVvWGYio47yEHKSLIPY1ch1S1V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SuwuRDSJ4P8Aj08Qanb46BvnFTFfEaDC6hpWpL3FxCFJrTsr2KYfu3WX2BouoreTJe2w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uLeZ+b3wZY3Pq1u4H5VSddHjP7zStf0tu2xywFbUw2sPLmlj9MNVlJr1FAW9yPRhTuhl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4by7u2UcC4XDCrk9xF9nAMGDnpT43nghkMiI3mdximCddv7yHd+GaaYGDfWsMrEyeHPt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5VnAR8muacf9kkgVsiKLMm2+vLYP97H9KfHBcqP9F19yPSdM5qrgZKXsmQLbxao/wBm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fc0DU1/AE1ZuItUc/vrHR74eu0A1TubG2Izc+F5FP961cioAilsoxzceE5IyP4rSY8fl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1DXdMk9HQsKlhudOQ+UmoaxpxHQSIWAq5HNcsMW/iezlH924TBNAEC3s7rtg8Q2dz/s3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+Xl9D0S7H9+GQBqjls9RZSW07Sr8esJGaoiGzjfN14cv4D/egc4p6gdYsUgUD7Ls/wBk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1mI1Ed7qCKOArE5X26UUDue23l6kLH94AKwZNSuNXvJLbToJJli+V3biMH39celYfiDW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NIqqR5knaNf8fat2yl+z2i2VuwhgXkgdWPck9zXDJ3NzQt4PsqCGFuRwSK0bcYAI69+a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IHelOp7eWznsKRRvzTqrcsBVW7v41X74Nc3eas2cj5frWPqWrZXl/wAqBnSahrUaDBbP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Qs0i5gsUbDSd2I7L/jXNeF9FufEUxuLgywaah+d/+e3+ytenoUjtobe1iW3ihG2NE6AU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0Cx26KsaDAGOlKJ3I+UgAcjIqGMux6Nj6dTS4J+WQkEegqzNtsmF1cY++o/CkFxc/wAd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BVLUbyOyt3nuZAEX7ox1oA0TcSpvzdOf9rf+tVo7+B4hJvMqbv3TN/y0Pr/uivMtW1q/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yjPEY/5afX2qxb67LbqRkuMcBv4aLjirnoEtzuPL5+lMFwq9W3e2Oa4GbX7qYYWWVPYd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4cfQVNy+U9Fk1CJAfuj6tVOa+E58sMPn964Jrm4b77SN75pl74iutOiHkz7GXq2M49qL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qxCRTMZriZvLSFDlnJ7D0+tbuk2UNnbeWcRTyjMx/u/7IryLw02q3GonUCk7zMf3Y67F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avDa/vZvNUOEyqZwT2Jp8wcp1hgtUHzSs9Rkw/w5rno9VdDtnOfY/LTzrK+Xx3p8wuU1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TvY7eH/W802za4uVd/MRIV53NXG+MdXs4y1tY3DXN652ZHRfp6mhSFY1tc11rW2WC33X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4/3m9gM1s6TcabpdnHaSXYeXAeZ85Z2PUmsLR9N/s7TIVnmEt5IMyt/d/wBn6VfEUIiw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NabXohII4oJjF/f20j6sAimG1mkJP51Tg8hiqtKxXH3dtFw1tagMJGC57ilzsOQtTanq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/wBNWz/KsvxFf65ZWfnS6hbJxkhI+R+tTyaxaqPM3SjH3OK8y8b69cXV41ujnMhwiepo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devdW137NePPcWkZ3ygNw3ouPeu+k1zV7lhC1va2yuP3Zz0FcBoGkGw05SA3mP8ANI5P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csjkD1q+XzA6+Jba3jzdat5s/X92udtVH1GSMhRcMQpwMqOa5eSe+ZCzSKgU4ySBUsL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gkZ+UZI+pp8oG/8A2hJ5ufP/AJYrB8Ra/K9nJbFsw7v1qC9lunCR3BQbP4V/+tXOeIo7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2aZ/KQSDacEZLY+nNRJAX9BsywN5KMk8Rk/zrokjTOSc/wC9VPS/7Pt44rW3uXlSNdu5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PrLF/vM4ovZFRVyxGI1x3/pSSAEnBzWZf63p1n9+ZN/s3+FVV8TWTQ742Pzf7Jqbl2Rq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DcG1hP7v/vqnN4kth9+OV/oK53UdVm1PU4YbVEdUw0gmpx1EzY0q3MVvJJKP3s53fQdh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TNfibzJbyyf/AGYkbj86aWuJoXj+2SjP8QCjbVmVzpRfRxW/ki2+f+Ju9VvOByREawDb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ui7fmYU+EFIZJGu5j/D949ulMVzbnZhLGJQIhL8y5NZHiy6i0+A+fcW+9XEexZQSSxAH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jjaPfs/vvn+dMFvag8W0AP8A1zzTirhc7bTL7TBZQKtxEkMaAAZ4/wD10t54j0W2iP8A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1xyIVH7tQB/sqBTtz98/iaHSv1LVSy2OiPifSzF5sdvcXP8AsRRVVn8QQS8xaLdSH+5L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qXe2RnFL2PmP2vkTNr+p/O0Oi20APA3z9Peuc1u/1LUr+0hdbcbJFllTPy7VPIrWnaNU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cmbH3F2/1o9nYjmOm8QeI9V1+OGO8u2jjQD5IVCVlBVj4+13bfWWmPJHuP7zZR5sOBm4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WW4ZfKW7uFHtMaQQOsZjWZwp6qJDg/hUP79z8tvOf9yJv8K0NP0jWLncbfSdRkIGRttn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KsAiB8swA/Vc1ZSUrNhFA/AGtK08J+MLglo/Dl8qgctKBGB/31irEfg7xY8P2Y6fBHG7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Ciwc5RnvbcYyfLG3+I55qlNcxSD7y/7wNdh/wq7xWYx58ulQZGcPNub8hRF8LtfEqrPq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z+VFhcxx0ES5Evmk/jViW5O8DYldnN8Mbu2xJJqh2fx+TbY/mau6b8OdEnSRpdW1KRo1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DRYOZnl2qSiO3kc8HFVvDEMJtblpzjdKzg+w4r2V/hz4Tby/OTV7vf8A3psL+HFWrLwd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usm/b+/diu2klYSkeV2Mlus3zxo0f8Sb/L/WobiaIy7Yhj/gW6vcbfw1oa7JbDw7BcwZ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yau6ZbaRbwfLpzJJ5zL/AKLCDtz6+uKY+Y8EjtXkGTDM/wDuxNTF0rU2liSPS73Mz7Ih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HMt873SaYxeZFGElUKD14JFNa4nup9NuHkj8qKGYtCq4wwwDn9aVg5jxq0+Hviy4x52m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x+AzU5+GetDGNS0v5uwZm/pXrEz3F1mKG1kt/I/v/wDLRackDid4o5LiSTZvf+L8scUW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OIy3PiaNMLuKxWrMc+nWprb4YWc4jc6rqDGUfKPJClgO9egXMDyyCdILqOQDjnbuA65q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CCKVdkal9xHrirsibnGj4ZeG7WyE9zd6i+CFO6QAZ98Dir1h4K8LW1tPINNMybMv5szM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MqLNJunjuFzs2PhePanamkKxW6PmOR2Cb/71FkK5i23hbwbcRmWDw9bO8Y6SQngj271r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ttH0xYJVBYCDkH05q4trcW97mycEuAjNyQpHXH1qFbWf7Uz/AG15YxJjyw+3Z7g96dgu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28UbRSZK7FXLdhUDWl1cn7RHJFayLJudU4Lr3Bpt1Z2t4Ak7SN5Z+ZTw8np81EbyP8A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3DA8j/eosFx4gvJrhhb6hJHHECXCy8s3cN6UlhLbSQ5gcQNGSGKvuB9RzVgW8KW0rLbN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GNZXls1yq3Fm1xDMuNsUeFjb1z2oAsSxfbri1XyxFCUdp22DeV7c9RUDxWplhu7a5gnA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+tT6haSLcj7Ij7ZiN7ySZVE7jPUmltrWwimZNkamVgED459wOooJGagjpBvaaKPd1CZc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xxvbyNIXEqbC0UZfn1I7NSiFoL04hEVtGeNjYz700QiGUzKsjNO2VYA4z680xjpIXcNl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7WEeOenPWqV7P9ozFYzCNY5g8yHnKqMnk1rSv5k0vl2LqBGCJS25AAO2Oc1XtpABDFdW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Se/ze2KQyvC1tCIIhGyADcGwTs/UnbU10jzzmF1gePZ+8nQbMk9MDnmrkdtBDcO8duYcZ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PtUtvZypAJoImEm0/LsyDnpkdaqwjMs7KDTNPESRJOVO5MyFiw9h61ZPkQ3bbnmR7kbn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xq9BpO25ime4neaVtqZyFUnrx6U2bS5dNQ3UwF0GkEbzINsoBPHC9RUkmXZxIUkMU1wV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fcVfktUuLMqkcMTqhBkjXkn1OeK1L3Tpba7jtS8a+cow6k+YzD+Eg9abEJxLcWkT3Vuu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segoEYUdukG26v1aS4lHlmUQ/MFzxk9KdPI2mQS73jkQjKrklyufvMM+tdVHpxuIEh+1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XEg7fLnAqpF4duI3uNQa5VJB+7TcVLlfQ88c0ykYj+VBE1yUkDyAMxVTIZPfjpTrSRp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sQwTtkevtW1cadIlqDb3N2HkTaWhVcqPc+1U9BsEmtJ7O71L7alwSscpj2SBV6gkdaqw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P+4RfnRYRsz24FLao9wsuxGZwuYjEgzjPfPU1uvbmwwunRJJG5SMkjLqe1TyRvtZWMiz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Z6DHWiwGJd21xGsUVsrJOj7xtUyB1zgkg9KqXemvcXkUctq0s0o/dSqoUREfjxW8Z1Rb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HlykIVU9TzziqGva9oyW07aZqdt9rtmwqbzt3Yweg6UWAz9TjvFtJpIbWaee1DxuolVf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TYbKeWwWS4tvPtr4IbaNhuaNz2b6dc1asPG3hpYURb+Z5btiu2KJnCv/AB8gYrN1nxpp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eQzL/wAs5bf5XYnjAPcdaRBp3WlR/aJGgFvJtcKxX5ipA5wM8Uy4tLlLtiPJubcgE28f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7VzJ8WiazLTW0CWl7DkKk4R2lPcf4VQi8X+IbeC2tBpsbSRAsJGUoGX/AHv4jQB3klpd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AyRlXjJ7Y6H3qncWc9iU/twpPGjgIUfDbf7uf8a5C/8AHHiXULWOG1ltLGVQ0kk/ltxt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8QJDCYnhmt3XAulwRuY85U5JNAHolta2Om3rX8Me4yoCyogbCjue3PtVSKJS1ykIf5f7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YANeeXGt6k/2iwS/uRHauvnbZANqDvjFct4l125j8Lyapb6lqFvGiean2lz5kvsOenTt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z9mg+K2rx2uSjeW7EjBDlBuBHY5/nXEC4A4zTNQvLi+u5r27maa4ncvI7HkknmqJzmu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XJ5wagDu9EcW6p1iCCqYEOxutOVtvWpGYdKiYAnHepYz1v8AZpt5ovFtxrEkflxw2siR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6CvW7vX7q51j7NHaxQyQln2JB8uw/wATEnAzXjM/j9bZfItNOkitURRFECNikDB7VQfx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YmmA80qeHx0B9qzkho9c1LxTqdpKbW11VVfzfnZQoSNP6kn0rA8P+NtTm8V61Leefd7P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mT/WvNNU1TXL6Y/2hItiJkDRJHHtWRe2CO1YBeYjK3TGTduf5j8x9amwz3DW73U76e3E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qxYcIT37HGOteY/EfWm1bVzZxSSta2rkAO+QW45rCn1DUrg/6TeXEm7/AKanH5VXJGcs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WSLB9/SnRwlh842j1pZruJPu4Y+tVmu3b7x49K1IJJcIeDTQwIqEuXpORQBJvAbrUyYY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NytAG94fvbmwuJJbZA7Mm3kVoprWrXl4l/FJukg+REDBf071g2W2UMrJI2AD8jYp0EgH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76vqtpLdu00TofuiTcGb8OlZNs9/JazXbXVyDEQu0sRnPoaWO786H7LNPLsT/VCNA25v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Ucv9k3afeZJvKcrt9uMVIHvH7D8jt4z15mZywsY8FmJ/5aYr7UtLkMMk5r46/Yy0+fTP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abbyOcfd3vkA/lX11AmYQYTweldDjdr0MzWi2lsqcH0qC4hSSTDLg+uKqwSyRzBXzWh5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oRFb2SxnJcn2qfcqKeABTHmAlPoBWDqlzeGUnyz5fbFFwNiW5CZ3OfyrMvNScZEYaufu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j/aqg894TmSWVj/s1RJqXMlxM+W3Yz3qncD54kUgHd3qCO6uWm+bftx3qV2jluoVBwcV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Q/EWvfGHWJ9P0PULuGNYo0eOBmDYUdCBjvXI2/wq8ezgbPCl6iP97eyov55r7KvpWjv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moHn3NuJ31hKV2axR8oWPwJ+IEmCbWxt4/8Appc5/lXZWv7POr32modV1XTdMuumy2ha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zJkDjFNmmx16Vlzl2PBbP9nC48jyrnxXboN/3FtWZf8A0Kui8JfAXTfDuu6frEnie7uZ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CKxU55PJxxXqLX7R/wC5/v7aniT7feQJ5fzlgqb6alcLHd3d1bI0KydJVOypLSUMhV6w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zLbyYT+hpltd3Jk8t1KyA9K6UtDC51Nvb2bDeV5q2wVYsoMCs/S/OdQHWrF/KVj2LxTs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uDW4hARV6VU0S1BQyNWjPBlQy9qRJBctiEmorVS8eBS3BzEUPWpLZgsPy8mgDE1lS3mC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vkb94f7m77lddcjyybgj7h/nXDRy2k0krwAtG7koQwZWX1BFY1NDaCuasN5bqscqsPm5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kPmqe+FHNZ1ukSZ228hHTgcLT/KilfzYojuXjBON1Z3NeUsG9QOpLSBG6ADgVO10qHEZ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zpL+8jRweCAp4qTDqcLEoU9CI6QizDdbs8GoGnlM5xbSf8Cb/wCtR5tzF/rBH7VT1HV7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bSxhZ9u95Qq57DJpWCxpW7TMflhZR/f2ELUt48+PLjY/glctD418INNPOfFVjLHA3ly7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i1rx/wCB9K/eXfiK0G/+BJvM/RadgsdXAGYYlm/kKFtwJ+Js/wDA68su/jn8PLTMVvd3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X86yr39ojw5BcJFBoWp3CuAVdmRC3rwaLBY9xMfqc02VrbAEvavAb79pK1+2/wCh+HZP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t7YAGKw7j9oy/m+/4TsjJv8Avidh/IZpWA+mPOhAyOg6dKh+3DOB0/3K+UPEvxp8W3us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6RBGihlDiQ+rEgmsif4wfEC4Gz/hJhCFfcoW3BGPQ07AfZcs/lQh+meajhvC82P4P7+y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7kmN/E92uX+UR4Un9Ky7nx543luPNl8U6sXHXFwcEfSiwH3S0rxsTL5f14Wq82t6VD/r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0r4a1Hxl4rv4Bb6hr+oT2rsBskuCATWDcs6z/v3ZvdSacYXA++Z/GHhaG4NvN4m01JVG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/wATPAmngef4osic4xG+8/kK+IGMCxliI2Y9yOahhlx5ccMsaf7bH5Y/xqvZ+YH2rdfGP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BD5hcZzFAzBR746VV1T43fDu3thJ/adzO7H5Y47Zt5H97BxxXx2rHyD5uHkf/nm/wB3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+bIPkQ7/ur6U7WA+q0/aF8D+UwS21Mvk7V8kfOPXOaxZ/2jtGZ5Avhm/wAKD5LPIAHY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zKYs+V13/wAX3lqEzFTGJGB2f+PUlC4Hv6/tHapvaWHw1aiMjCgzbmRvf1rGm/aH8dA+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/uj836141bXDpnEmMr8+z7v61LFBI8oiPlxxMNyvN93jt9T2o5LAel3nx0+ITzySJq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ggVtv+fesW8+JfjjUPMiuPFF7DHJ91t20fkOlcpa6lcW9hPYrKptpW3NGVHDfWqSnK4k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Xxf4kurdIZte1KSMfdD3xGG+gNQy+JPE12z2Vxreq3ME67ZYhMzgoOuRmqdjZwahdTyJ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90Mb2HZdoOarwQ2C2XlA3dvqImx5jP8Au1XoRjrn6Um7ASCa3HOJZ4/7rPt3L+NNmaW2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K6I3XnuPagiL7dGJYs28fyP5P3nX2zUdxKsc4jGfKH+r8zG4D3pcyHZkirNbgNCz+bJ1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swtM7XFuZPncjJVvTNQPM6yvLLPFgtvVg2Me2M1Nb+fLK4tLe42SDeTGjlWP0xS9ogsy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H/16Z+98/p5WU+cf7NasGl6xEftMWkXUnyfdl09mX8Miq8eg+IbiYC30bUpmf/lmtqw2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WT2RUDQtYDKMssTfM5fAK9uOpP0qPqPMGcfx/wB2urt/APjm5xCvhrVD5nzfPHtrXt/g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Egjf/ntdKNtT9aoR3khKnPsecZCcdR2FTJGJYBEBIJA+/Zs3fL68V6iPgJ4zYAG40gfW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+Bfiq34m8VaZFH/cUM2KyeY4ZfbRqsNVfQ8j8m1Fo8ZuT9oHz+Sifd+pNJbzzQAG2uv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7PF+z1dTT+de+KrLyz/wA87c7v51P4l+AT/wBiMuga219dxKXEVxGE3eysOn41H9q4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Hg88hZnnvdzvgbWA4FTRS2qrNcpZveBlCo5bBjb39am1DQdR0K8mi1DTrm0eM7DDKpxn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gULsZuTu24rtp1I1I80XdHLKLi7MYk0e1t+7zn4KgcAU+Z1iMUcSi4Q8Fgu3H1FMWRdk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2CppHcI8UpyrAYfJ+99BWgD5EnncTKoeO1K7S4yFz14qfUSZHRwSz5yU27Vb6U6OVoRM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voabG48oMxywIZJGbP4YoGE92jPIRapbsqhQsR2hj6nNLH5uVSWWRFx8xA5H0ohma6zH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EsqXE4kVB+5YL83IPtTJI0ee1ZoY9i+YuxWKnJH1qUW7TWYgcQrJGdolBAP4ihpr02sp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DtI9PSoAEWATOCocfMCxw1A0e9fDv4P+CPEulw6lD4uvL65kXEkdvsQofTaea7HSfgN4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qaic/wCruZ8KP++cV8v2F9faVdw3um30tjMgBQxMRuNe7+APj3DDaWuleLLO5a4U4e/Q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5vGxx1OTad15HoUZUZaPc9Nt/hl4DtCPL8J6d7blLfzNacHhXw1BjyPDekR46Ytl/wAK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GK/0+8juLaQZR0OQasGPHfNeNLFV+smdipQ6IrWtrZ2o2w2tvGOwjiA/lS3Lo1vIJ7NJ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MHpRtrllUne6Zfs49jgtc8HWdxM+reDpk0LXwvzkwmOOUejD+vvWFF8S9U8Maumj+PdK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t+5PvmvTtZt9Rm0+RdMkt0n7CdSUP1rwP4teIfF2h2ctj4l8I6XNHcfJFdx5ki/+sfyr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fqDhFK9j3rRNRsdctVudOuIriFxwyPmtD7EkQ5ir4i8J+OvE/ha1ltdEvvskcrFnjK7g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I/juSORF8V3o3/eUPt/LFdX9i4ly921jD61T7n2p5aA5kikCVT1WyW9iUQz3dpIp+WSI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vF+I5f8AhJdVk/7bt/PNXrH4oePoSJV8VXmI/wCCX5v6Vp/Y+JXRB9ap9z6706bWIIVi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WQD749eKvfaZT0r5Z074+eNbaNkm+w34K4V2j2kH8Otdr4H+P6319a6drmiiOaeQRiaJ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nWFTBYmlFtrRFxq05bM9vlRZ1KzwwyA9d0YNc5rHgTwhq2f7Q8OaZKT3WMRt+mK2tM1j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qKWa3P7yNWBIq47x/wDLUeXXNDFVI7Mpwi90eQa18BvCt27Sabe6jp7t2LiVB+fP615v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Z3uLeGHWrJehtn2Sge6mvqLzE6BuKP3aDPmda7qOb1obu5jPDQl0PhDU7e6tLt47+2eC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/A1Z8LeJdW8LaompaNdyQMp5jB/dsO4Ir7L8T+H/AA34ntGstb0+O5jIwHYYdfow5FeH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JLnwlepqEXJ+zT4Eqj2PRq9WlmeGxK5Kytcwlh5w1gd98MPizp3iu1ih1KJLS/3+WUR9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qJErIJI2Doe4r4SurHVvDE7R3cd1puoo3QqUdD6g966Lwr8VPGXhy7EsGsT3sLtmS3uD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5RO/NRd4/ibQxMbcslZn2cFPpTiPUV5R4C+Mnh/xCvlX1wNLvzx5Mp+Rj7NXplpeCZFe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g149ZSou01Y6opSV0x1zdWtoUS4uIoWlOEDtjcaWe1ivITDcJFPGR9yRQ6n86h1PT7TV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P8LDke4rl38Pa3o7GTw9qkzIOfst6fMjf/gXVaxU3e6NeXQyPGvwe8F67HlbUaVckkia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5L4i+Ani3TN02iT2etQc/KD5bgfQ8GvX5fiXb6IHg8c6U+lTo5VNitIsg9QRxXReH/E3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tXhkPoj7XHt616eHzPE0Nb3XmYVMPCe6PjLU9A1XSblodZsbrTnQ8+fAwX88YqKcXN1+8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lfdl3BFfWhg1SztryJhjLqGOPcd68t8ZfBDwvqZe60WSTSro8/IcxE+616+Hz2E9Kqsc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ZwIsGEfP/FXS+C/HHiDwjdibS7kmEA7oJCSh966TxP8ABrxpo6E21smrW6/NvtGycf7p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dre6gktZQcFJlKn8jXpy+rYyFm0zFRq0Xex9d/DHx5pvj3TBJHKttqSD97bg4J9x6iut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jpg18NWF/f6Vdpd2dxLaXCnKSwtg/pX0Z8J/jTbaqkGj+KVS2vB8sV0ThZj7+hr5fMMp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qWIjU0ejOr8TeGNSN6dX8I6h/Zep9Xj/AOWU31FZWnfFnTbKX+yvGMEul6uh2Tfuzsb0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0TRnkEHrXMfEXwD4c8a2QXUIhBeIMR3Cj5l/xFeXRUJO02dTtbY1NKukvrRbrT9Qiu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41dlVZojDOiyxt1Vl3A/ga+VNZ0Hx58KNSa6sLqcWStkTxktE49GHauz8H/tBo0yW/iv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fzFd/wBSqw96m+ZeRkpQXxHV+Ovgt4c1wvd6OW0i+5I8o/umPuv+FeDeL/hr4r8MTsb7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gO9MepHavq/RvF3hnWoIX03WbaV5uEiz85Ppim6pr/2O7W1bR9QuNwOWSLI4/wAa1oZx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VXCRqapHxp4f1jVdBna503UJ7OQn5gGwp+o719BfCz4uWGuzjTvEcMOnXJwIp0+VJK0P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aWLwleaRcn7tyAiAn1ZQea8g1H4NePLETzR6dFfQw5AEUoLkdjt61113g8xjde7Izp+2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6sRAtzHexPC33X3DB/WrEFykmDFMje5Py18O3l5rVtaR6ZeT3kC20jHyJGYYPQ8Hp0rr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svI8TaRfamCfkljvGG0emK86eTVqcHOLujphiYS+LQ+srvUrC2/4+b22j/3pFqvfa3ol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E4wwkYYYf1rivAMnwu8UWaTafbWn2g9ba6fLj8zzXeLpemxCMRafbAD5BuiB/mK8xxnF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Dwn4l/D7wdrMc+seEdUitr5Tu+zIhKTH244/CvHdZ8N+ILXddajpF/bqxIEj277T+OOl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Rxxj02gfypW2z/up40eP+5gV7WCzmrQjyz95eZy1cJCo77HwMeLQ5OKjQmKFzGfMSvr7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75W0sWN033pbZ9h/Loa898X/AAJuZb/zvDd3ZW0TIFEEoIJwOu7oSfwr3aGc0KjSelzi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PkAxDB96mgJ2/uynme/T8K6fxR8NvGXh13N9oly8XaW3TzFP/fPSuYgu2tYZrCeJEaZ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ZNerTrQqaxdzlnTlHdD7SaRGkhl2BnPBYU6RHQOhlQt2JGKqMZPtJZZgVB54oeSEXDAm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pBc80FIzGI1mXgyAcfjUDeWI9zFHJfPB5JpIvLbEUZIBOas3EafZkDfZoi7YIzyfrVMQ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eVlkUbogx+Uio7USG4jgNyiKx25YcChka3O2RSwDDoeo9qJWZp/kj3BFHQcCsrCJYw0d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Xx8pHtSOpVbgyygtG+FXs30pjSAQ7ZQdnXgdDSRMuwM25ge2OD9aLATrI20FWMXHY1Zh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Thx/E7blqiY5W/1cXBrS0DQtW1u7XT9OtJriZv4Y0zj6+lZPlWsnYqzHw63cRzeZcokw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tJCJTKI1/uN1rd1z4P8AjjTNOSZtIW8AXLC1kDsn1FefTwXdldlJYpLW4jPMcyYYfgaz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xlHc7mO5t5lCoV3d80z7XDFNsYHb3xXFG4uhKJDLz3xVxNTlU/K4PqDV+zFc7CeS2mGY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BhTNYVvru2Mq0IU+tSW2rIJCzjINQ4MdzbZYhgltvtimzyTxOvkGTb/ezVW31SGYGIIZ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SBwUeRFZemT0rO0kFy19oucgII2A6kjmm3UVpdIDd6dbz+pCAGqy3eDv86E59DVmK53c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vJAUZ7DwykTmSPULOX+DyXIUU6C0haAf2f4luVf+7Kc1LOAZf3ksRHuKVLS3fnYG+hx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0CDW7BgOATBk0UfZIf7j/nRT9oB3iaHf2FsI2tJAmcscgszHkk89aQyRxDH9nXHmf7bb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RpMjuxrIvtV09ZvJ8pZz+lch0HMpJcyKP9FjVe5D81JFpeqTK05WCOP+FpH+at+7kjCq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uttMYTNPcbV7LnmmMyNRvJ7H93NBYS/9st1Z2i6PN4i1T7ddbo9MhP7yOJNokb+6Pb1p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s13M0Fmh5f8Avf7IrvYpbaCBLfT0DxIMKpHy0FF2C9Xyo4oII4IYhtjRBhQKtm+j+zgq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1jRwC4kJuDJEoPzLGdoqSeHSLZ8rFEJVGRulwT9aCS++qTkfJE34nFRR3jyH95cqJPRT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mS3mnW4IIx5uT9a5/XNdsbAf6HrFvdl/+WcSH5aeoaHSa7rUeiWQurgvMXOFXd1rg7rV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X8u3U/JEBgAVzl1q82p6vGHR2jRtzs6naPQe+astq08hjjtrGQD/AL5p2Fc29kycYBFK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XF/qo4itR/wKSmR3OsyffjtU/wB56OUVzocAHAxVuGXyl/grJsU16+VbWJLUt2ZF/ma2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q3uo6/ZWYUZEccW8sfTrRyhz2I7u5kaA+VEPwrkbOJtcvxOwb7FC25cniZvp6CqupX2s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bNVw4jURjHHHHc4rcll8tNsBMUQGEQLRYakdPp+u3FuvlSBFjxgAR4p82s2MjHzY7jPX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UASXE/Tu1Bghddksku7sQ1VyC5zu11Lw2tsks93IjsSCrPyK3bFPDfkeb9rsvn/ie4H+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clGf/eamiysQ3mCBKOQOc9W8UXWlS6PJBb6vA8yjMcdvIMN7GuX+HsWgNcXOuapqsKrD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GMtg/l+FcuIoB0hT8qdsTHEaj8KPZi5z0p9U8PSzeYNT2bP738VI3ivwlEDEJnllTskT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U8LxRyiudnceN7WOc/Z7W5x6mMD+dWp/F2hzQeaun3AKddw+Zvyrg9tOUgDnpT5Quauu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oTax/wACH+7XMaZcPLetqTMrgDFsCOh7/XtUGo+ZqN4lupOxztGOwrbgghjRbfyo444z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3J5LzVru2wphTB5+WiafUokj2yLx1wooEcYRh9oUKPRqSPynZcPvYdsE1fKTcJ5Zp2Es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wAPpikSaWOB/KaQyZ5UtjdWpb2qTKXEMuQcbViZv5cVes9Hv5XzFpF5PGoyAICfxpcoX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Co6lkPQ+lNnijaeN3hWR0+65X5h+Jrq4PD+rvKoj0W+d255jCqK0R4M8TthptFkUEZJL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Y4cRnHljhOuym/Z9pyIuPrXcx+AvEU3+rhtU/wB6Qf0pT8P71Z4obrXtPgllOAgR2OaX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uDbLUMcZdsMcL6CvSoPhok0bOfEG4KcFo7fgk9AMnmrEXwutOA+p3bf38IFo9mLnPI9X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Wq+i25UG4PUivbbj4VeFRjdbX13J/t3OF/kK0rf4d+DbaEfaNHYf7zuzN9OaqMLCuzw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0KDx9a93l8N+F/KxpejadEFbaRNasz/jk10Gj6ZpFutxEmi2UGyP/j5S3UK30HWmo2Dm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JHP9xUJq9Z6bq122230m/k7/ACQMf6V9F28dq8Ucq7PkP31j2bv0qzelJB+8kMH+41P5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8TSf6nQdRYn+9Ht/nV+y+HHje6OI9BePPeWZVH869suI4Lqy8qNbl/dCyv8A0zUltbah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4X5JH2hfypicrHjD/C7xfCf9JTSof+ulxnH5CrMvwl8QLIFl1LTUJGcRq2K9ouLUx+XL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b5vcmnSJ5188W2QRxw7vk/ve3rxQHMeSw/CG8TDXmuHy/ukQW3P/AI9WnY/B7RpN8lzr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V2/pXbeaZYLj/UfY533o77/vU5baMCIC7ks/7+z7sv55OKBc9zkovhR4Ot5ZPtEepXP9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pbT4f+EooJIoNCt47j+B7id2X+ddhBZRCW4lu7kTSfwIz7h/LIquLq2T7oKf3/Mgf9Cc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eGdI01Ah0LRpZMEtuIy+O6g81sWVvp6iOSLTdMtov49sYJz/APWp12tnfW0U1pFHJIGG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7Xao76VFutpMUsm/+Mfd+nr+FFg1Ll5d23lRJDqbBpmAt5Io9wYflj8aZBB5AeO0jlb5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09KBCkMIa5nlijmUoI1XaPfHcVZh0yO2Ae0tvMO0BXM28gHrk0WAr3CziXdNbXEkhPDL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mmmSJQbMqy8+UJVGV9cHmley1C9ik8y6hDE4ikjTOD+NOgg1P7PO11Kbnavl+Z9mOXp2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Kpkilch/Meb5s/3G9vpTZP3sTSPL5JjO5xFujwfQn096n+wNbSE3bBlkRfJjCZIHvUrX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T8zRxkkD0YH+tAEXkyeQlyg3FV3eUSZPp9ahg+ytH5kEDJJcH5ii7Tnvnjillha8llVt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GeR3Ge1aViILG2eSaW4tlx8nlksD6E0rFFQFztWOBogo5+beR+IpoaDzNkiNI27C74cq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qM8Fx9oTJVxu+VQO4q2tvJJFG8dkbpyM/OuAR7EVViblG1umFvskURyg4DRuVVh6jii2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bh2kJJXzSV/EdAKvWmm3Udw0+2GJ5nIeMOHJXHQDPFW7HT7hw0Zs3hVVyVyA45/vdSKL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008tvFKjXcvz5yc44249/WgZk8SyAywmOOyAVEXGMv0x3PvWvqHmadd2JuZYI7aaQxJu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QVPHaiTXby2822329vHuaIYXqSAD3qQMmRUffKcrhhyGw3HTPtVKYb7lr6O6toMupffJ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kFvdS23mTosfy4YgL+Pbmo7XR7GL91BLBEGYsCYgQfz6Vdguc5ZShBcvppWaV3+UKSql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9wsnmecLfdNunEnz7lx/D6Cukl8P29vFJILmVEUYxDgrIO+BVVdO0u3YNdxXPnSPsjkl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GlYdzK+yXzGVMRyeYC6yD7uD2Oe9VbeOeCNUkghMkX/LRiAnPXHpiuh0rSpra4mN0Y5k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0ArUuILdrHzI7NWDgtlQM5PcZpWHc4yC2ghaby7WSOVowcx8hyPf2olnvHmhjeS0sBws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/PSuqtkiM032a0jleMFDL90BvQ06OB7oxTSeS58ssFGGfPTg9sVdiLnOW8SiaS3tYlj8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19KVrEW0bXMvyefwySSZUfTPQmt+zhsmuJrm08uAOMGZsDzCOoGepp0l9oUunrBfXVsx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c8E4qbDTMCfSL+OBXWMNCMbo0mBaT6+1C298LlreVIIgACs8smUP+yF9avalF4dv4g7X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20p3+4OKpHWdEV4reLUvtbq2As8J3M3cq1Kw7iPazSfJG7x3ATCyMMK3fIzUqaSkXlGS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ReQOCKffeMNAgIE0FzcSJyEihyoHfJpJ/GOkSWMlyugZiSIMZ5pAu0H0xzTsFyaxtLG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NGpLo7j5s8Z47Us1rZSabbmPT1vEwSJA5UxIOeQeprA07x5e3KtcWujWcyzj5HjlLbgO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4s12aFp9O0/T0dXCTAu5O0dcD1osRc66ztbe7sTLFp+1QoMYK4PPY56Gp7SDSxayxRQO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lJPPzdK4zXdV1zV9JkXTLm6huo1Vo0QhEkwfccfSmWur63baU9vdTvJPHLslCYG1j2IA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JLbWNwsMt5ZSXKJgIXBUk560PIjkzXbxxQHCwB59rBSO+ffpXnWpy6rLEll59+oSITGV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ql1cJdXC2DTW+7YDCXjdiTjvmgls9B1O90uw0eJLzVrNFGNjGcBiB2yc8VKmoaRJZLct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3DMQe4bqPyrwjUru8e6spI/s727XEttcSMvK4G0c9AK24Jxpqx3ccsM2opCLRCX3RKp4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6Rd61DOGMTNcWttGI1kWPMhOeSAe3vVJfE+mwabcmTTtUe3mi3TGaTauScYGT1rj9QnN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nLNHJhnkPyHHXGOmTWb4q1vT42a08QXsPmW0yywxxrztxwMA84NNjuehSeKhYJ9olsXi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QPXpTE8byPbzTfZtOgdIxJKZAW2p1y2MZrzd/EHhiXzrq2vxduUSN2llAZT1CgVnav8A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MyX9zbBEV4Io/kR16gnIzSA9Jk8S3OpRQm2ube3gh/eJ+6wWz/sntmmS634kQymC/gYJ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Qgd8V5Dc/FLw/GslvaaNPFACnlrjnb/vduaWD4k6YsNwE+1opQoYymXyemHHXimB6cs3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8/2e4ieUorlSXQYwcfw96y4IdVLuLvEFvE+2CNZX+Y5yXbNecal8Vb6a80+10vS7iFLU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/hiodU+K3iC7jluP7LjVpG3RNglAAe9AHrN86232i6s4ILm4T/l2AG7ntnPJqrZEx3xQ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PeP9YfX6V8/33inxHf3st9JfhJFfciIm1UNZ1lqEl/q0razc30lvJue5NuTv/DNNILn0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pAA3yB7uaO4CxwMPvsMHo3tXO+IvFvh14tQj1G4ExgCLaxwyklwR2IHXgV4dG0Tu9pbX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cknVfeoPMltABanMYfdt+8rMtS0B6ff/ABR0tkij/sS6ie2h8q3EsoO3/eAxntimXPxSs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7k+X77/LEw67QOa81J+znz2hjkMnOzjbuNJNFdRQxmQbTIm/5vlb86OVhY9SuvitYAva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ynU/cY9c561g33xO1a7tEgsIbaGIZ3F1AUnPoMVyMNk5g+1Ga2/GYP8A+O9qqbd64iI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aahcVjo7/wAbeJblIoIry1tMIUBgXbkfU1z2s6pql/pivd389yobywrtkD6UskExt/tM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Bx9QKS7sTJpckqEFVcYTcvJ9hVciA5tI3J5qzHbkjpUo2qelSCdR2rRAMWHb2pklaFnp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3k+7oRGcfmBT9T0HVLOASTwAOW2mJWy4/CnqFzEJAbmprOPzRJ+7+f8Agqs8bKxEuVI7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tvFHjXTNAur17NLyTyxKi5K8H/P40DMwg/Z45DL5ntToHlt5ormKX7n/AI7X1Rb/ALNv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1ebZ6BF/pWvY/s//AA4ggaO7t9QvSO81yV/9BxWMp2GfJmqX81+PN1CeQiJcQ+Sg+97+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M0ks6MfuuFGwH3PevtS2+EXw0s/L+z+GLZzH/FMzN/M1u2HhXwxZD/RvD2kxAdNtqg/n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Bt82Mj++KrzwTRz+VKsif7yFf51+hT6bZ/8ALLTrJfTbAv8AhXLfFTwp4a1nwnqN74g0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lUbJI+MKAR256GmqgXPhz7Knqv5ik+y/wC7+lal74c1m1vjB9jlfJ+UqpII/Cuq0D4X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5IdLt1Gd86sSf+AgZxWwjgTb7e1IYvVa9YHwbv0so9SvvFmixWYG5zuKsB/wIc11eh/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Mup3eoajZamrASNtiCcfIwxnI+vqKdyOY+e/LHpR5Y9K9m8e/CBNO1W5sfD8uot5LbFN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0/EVsfCn4OWp8nWfE16t20b5WwjT5d4/vnq30pSlYOZF/wCAvwk0+bw2Nd8VWEckl82b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4jPf+leo6Z4J8JWE5a28KaNbsD8sggUlh61ttOEUYUMANqqvRR2xVZmM8XlyxRy/7yVz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a0/erZafB9IVC1xHxt8WjSfANyNOdLma8c2glRv9WCOTj6V2GBwrRZH9ysy9gt7i4hku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AjITIwf0pXA2P2QfD9ta/DifXNQjzea1cMAz/eMafKgH5V6/b213ZvJDbNHcwofun5XT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N4SsU0202SQ+aZFtt4AhycgqT69cV6bpni7R74QTG+htLz7rRSsFZvwJFdcWpGbVjanM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j6UjukqrNbkbf4gexq5YXiXR2t1HKnswp72wjLPBGvzdVq/UgryMW2yAHaetWA0KRbpC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RuuB1+lZxdLq6MBJCL1qRkhjF85YgGMHjilFhbJgmBCT7USXsFsnkQxyHB9Kr38181tm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Ara1d6dp9uzusZbHC45J9K5u0RvKkv7n5GfkAHG1fSrcekXF1qCNqNyjTMflhjO7b/ve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2+10EkoHyAjIB+nekyOp5JqaSS6hdIJY8LLt/Ko4kKcGauf8T+O/B+na7rP2zXrWN7W7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OlYusfFvwDpjqsmsrPIyqyrboX69AfQ1jI3jsd98ueZyfpSkwgcmVv8AgNeSQ/Hfwq01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9TtjB839flrI1H4+sJ0Gk6DEfMTg3UnzBvTjiosO57ZDhj/x655/j/u/hWtp0tnaX6XE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tsJ6EV81ah8fNeazITRNNtpYyGWUuz4/DiqM3xz8bYiDJpUqS4/drAfmz0z83FNLUL2R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vcKZpI1VnXhZD2+h981Vtp7M3At7tGt7pDjEq4J/Hofwr500n4ia7oV62nOh1GzliRnt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7Yr1jw78QPDnirTFhe8iS8g+Q293gM2O2T1/CvVqYSrBJ2umebTx1Go2ubU9Fll8kfu/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sr6aMPfwqEOXjBySfr2rnbfTNGugJYo5I3/uCZmH86spoWhu2RA4l74kP+Nc/KzocztT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B6bgKQXW9M226Q+gBx+ZrDsorCwIjFooP94jJ/WtJ7tYEDh1RfVmwKjlY07krwPNL5k6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ETZEOO7HvXF+Ivip4I0aKQ3erpcyRgkx2v71sjr0rxbxr+1ORC0fhHQQOwuLx8fjsH+N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sz2r4ueLdM8F+CrzWNTkjIClYYGbBnkPRRXzL/w0Neoog07wnZQpGmY1kuMBD37DI9q8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W37ahr2qT3bE5iXcQi/7q9Kws/uY/wB0f3n+pf7q++M9TWclc2i7Ht8f7ROvywyrLoul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Hvxkdqy9U+OvxBmiEULWNsEyxlht8hvpkkCvJYf9f5U0vPv/APrqcJBE+JDnZ/zyw3Ws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z4q+O55zKfFWoK8v3RG+AfoBVW/8c+Mb5Uebxdq8k4YBlErJye3BxWENuWMgl8wfcQgL8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WyXMewqd/8AtE9aLBc2LzxZrk0m251zVJG27CDePgH6VmzXMsqCFrqWVFfdiR3Kk+tR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bpEwCzfw/7WelNb7P55QRyNG+Nzb/nz6elFkK5JuOI48W4G/fxHlvx9fal3GKf9yx/i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ViMf94k/dpbi6kaWIvLHL5KeUGCbfl/z3oC4sxUFJluiyqd2xQQQD1FPnaUKkh8t5XU7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ebF83koqHDAEj/8AVSu0YSLakjmRdxbkLkdQtGgyezeJTE8sZMjluSAQAfb1qtdK8YkU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z9aTdAqlgnQcZ/r706ZfLO11zIQCUWUZP1pklnO6Q7pXVY1+XanDE9OPfuaSKWMfKUUT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qtiV4PNeAKMnaCx5OeRmnTRkkyOkGwfMYk5I4+8PWiwFi3l2OjsgeJc/eJAz7VGyTRKA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Mtnv6VGSysu05jkRgzP8pGPaomill+V3KRlRuwOB7CnYB8QuDKGZsWpYh843A9uKnlV3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ySCwx061AvkKR5c7eWIySNvAPpn1qWSJGijZpMh8OGzyQO2fWjYCFhCeCeKlaQC3MQEY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V/hd8GbPxTotvrepa4sdtcDfFFDGTKhBI+8eB+VehQfATwQmPNvtYm+kwH8hXm1c1oU5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zJbiWHEv/Lu3/fP5daYi2txLIJbmKyQHckhRiG9uK+qR8D/AEePLtNQX/bN03NWz8Hvh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Yf8ALUXL7j+tYPOqPYr6tM+RyV+0Egh/4en+NOP7vzAbXzRHt/exfvGX8uMV9br8H/h0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GBIZ3LL+tfP3xP8ABOqeBtZliw0uk3BP2a5A4I/uv71vhczpV58uxM6MoK5yFpd+dZ3J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fLfjUNxLtuobsRIrImPL2/KSOhpgEkZ4Ax6CpzGJh8pz6/7NekzEj2Sz3EBd0S6nYKH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c17XoP7PWoSQK2qeKLaMuobbBalsZ56kj+VeIxKXkWJYpHkTmM+te4/Cn4zXsEkWi+LC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MnbDeo/lXlZnUxFKClRV97nVhoQm2pnQQ/s96EQhuvEOpyMq7cwRJGCP1rq7D4P/AA/t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B80t1KzM35YFdj4e1TTtcsvtulXkV1AWK74zkZHWrzcZzXzFTMsRLTmsejHD049DkLf4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FrBv98M3860LfwP4Os8eV4a0mP6QL/WtGe7zcJFDHvNXNueJVL5++O1c7xld/aZr7KHY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DpOnhB93Zbp/hVlIY4DsghgRO+2ID+lEUIt+LZgI+wOeKJVaZcW+2N/4iR/9esniKr+0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f8IH5CofOY/6q6/4Apqheah/ZyNJqUyeQOrrEfl9yR0Fcdq3xV8FWM7gas9yYyQfs9uz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P4bsfLFdDuJo5ZJsmWT/gD/ANKt6VFbXUIubaYy/wC/8v6GvJJ/jd4SE8dzHBqc8ifc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Pj8iTmXS9Dklz94yyeXW1PDYio/hZm50+573coYcGMCST+5S+Sky/MkYk/26+c7j9oDXJ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t5P+mspf8ulZT/HHxxLbSwObJC33JIoTuQdz1wa7FleIltEj6xBbs+nhYRHPnJGvupoi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Jtv8Y/HEEzmTV4bhCuB5kAxn8KxvEvjfxFrNnb/2teXUU0BIWa2ypdT03H2rSGT4i/w/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T4n+E9E8WeHXstZu4LGYHNrdFgpWT+oPevlDxX4W1Xwnq7W18EdUbKSJysq9mBqrqXiD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dVvb23jf5EklJ/8Ar1Vha9v5EsI0luJlJMSAk5/M17mX4XEUHyyehxYmrTqR03KnnJPI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9/XFCxMkbySNnccrhs59quvbTRzLBepDa7mxukXDD61WkEaXM0AlBwf+WYyp/GvaOAW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qCOP0puYDdCR4nNu/DeUcFfpmlbcIyFfeB2A+7SoUZMLgl+BjjP1qiRQsJkmVSUYn9zx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1mMcicYHnHA4/Koi7w5Uwhthxv6fWlmkjaBJVlEk7AmVduMY+7zTAkjeaCaOS1nxN0yW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8RQzO00aNnIhjGQ30qvFIoBZ0yuCSwP3akjMEirtXzWI4CNyaAGYdGQu5Zo/mAx9ypvs0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Du3Z6CkhX5njup9jngoRkipEl2oqx7lTlWCjGfegDV8J+KvEvhO8Fzo2uS2q7f8Aj3Hz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D4YfHbS9enh0rxLAum6g/wAqy9IpD/Q18vR48/yxvcdv/r1K6Menz45wOo+hryMZldKu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4adD7+E0RGVOQehphkU9DXx/4D+LHiPw08UD3C6lpyn5ra4OWUezdvpX0Z8P/iD4a8XW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3BtnO1wfT3r5fE4Oth5WmtO56tKrGoro7MMSCKr39pZahaSWOpW8NzbyDDRyoGU/gakI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J5rm5+XY2lqeJePPgJZXfmXnhDURbS8n7HdHKE+inqK8F8Q+HtY0S+l07WbKaznU4Ae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YwzbuRtGeveq+u6Tp2taXJp2sWkN7aEfMGX5l9weor1MFnM6TtPVHJVw/Nqj4jt3EJaG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MKT23e1NAU3i7ZPL8x/95Vr2Hx58Ctb09ZNQ8NTf2pZ5LC2I2zxj0HZq8qvdP1KO4Wxb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Ggbd+WK+opY2hWhzRkefKjUTtylUjbOR+7IH9z5c0+YkQiPy+WO4H2rWk8La7FpslzNo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ycBvfOKytMs7/UdUh07TYJ7m4bIWEHJz/hV+2ptfETyTW6sS6Rf3umzGeyurq2cLkPC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GHxutrq20vRNeN3PfSnyZJHjG0N2wR3Pf8K88074H/Eq7RdtpZWkcgy5luRkD3ABNd18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WureIdZgmNs+9LaGMsC3bJPb8K8LMlgpUnJS97yO7Dqsnrse3z2yyMGifZnkClW1fGGP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Dp60i7hkKxZfSvlbnoEH2XLe/pUsSeU59fTtS+aQcEfh3qWP5/8ADvQBxXxS+HWk+PbO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QZ8mdeevZvUV8i+JtHudA8Q32i3Los9nKY2bHDe49q+55Y4oPNubm6wP9r5dtfG3xp1S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W01g9uzBNw6OVGCRX0uR4mo5+yb0ODGUVyuS3OTSU5y/BHpxuroPC3j3xN4cdZdJ1a4g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jfgf6VzSpISOBx60zOLjmPzP9ntX01bC0q0bTVzzadWcdUz6e8C/HzRNSMNp4itn02c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/wB2vY7W4tr+1S5tLmK5gcZV0YMDXwBjzJjkYj7pW54Y8R6zoc2+21m+itlYF4IpipkH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IrXlQfyPSo47pM+1df07RL6xa212OzktHGNt1jH4E14r4r+FmgwM+q+B/GFnpV0mX8lr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Kg8D/ED4da5sg8R6UtreZwj3krTKw9STXsmjaN4TeBJ9M0vSyjDIkhgVlrxlOph5OMo2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nLRfip420GJoru5t9XSJym24fJGO4IxkV3Oh/tDaRdMkWr+H7mFhxJJC4YD3A617NeaF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LsZ7Y9V8lcGvHvG37Pum3c8l94ZvZNOm5b7NId0J+npXTSlgq0rTXKZSVRbM6rwr8RrD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RqNxJCcbX2pu+meta2o6HfeIbR11rwVpLfL8ovJgX/8AHV4P418v674Y8efD6/e5uftW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sjfiP61s+Gvjj490izhS8u7fVVX74m5bH1FaTy2vGXtMNO6MvbLaSOy1j4Cave6hJcaZ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bhncKe5rlNc+CHjnTCzwWEOsRt0ktnwy+wBr0/wV8efD+tTx2er2b6bcSYClnyhP17V6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zaRdwXikcGOXI/OplmOLo+7VX3jdCnPVHy14c8e+M/A4XRdYfULeyLY/f2xMkY9FLcfr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PGuhQ3cWtajqcatuZXn2PG/oQOlbmuAapA1rqukw3cJ4MUsWce4JrlrT4a6JaXP9oeG7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l3pn/dNcmIqYet76Vn+Z004uKtJnQan8PfC2pRmG8t7l4T1ia5cr/OvJ/ij8A4VgfUf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jHBH+yxzzXs+hnX4oTBrT2dy6n5J7fjevqR61qq5Heow+Mq0HeD07CnSjLc+I7K61Hwp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bDUrNx5kUx+U+3uDXr3w7+PTmWe28YhI0IzDNFETk+mBn25r1bx/4D8PeNbHydSt/Ku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of6j2r578XfDHxb8Pb+PW9OWPVLOFiRKkW/YP9pa9ZVcJmCtUXLPuc1qtF3i7o+hvDXi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PqttK7f8smfaw/A1uiP99k9+uK+FUvZ7a/8A7RtmMN0JvN3AfxZz09PavTvCvx18VaTm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Vi0nylV7gAcVy18mrU1zU9UXDFQm7S0PfvGngbw94vgNvqtghcjC3EfyyL+Pf8a8Z8W/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+HdVW+WMljBOoVyOwBHWvYfCPxA8LeKrbdpuqxQzKQrRz/INx7DNdSvm4/enj2rlpZhi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Townqj4XvdP1PRdU+y3y3mlzo2CxQqQfb1rrfDHxh8a+HwtumrPeW8L/ACxz87x6V9b6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21Swt72Jh92VAfyNeSeN/wBn/Q9SSSfwtdtp0/3vs8p3Rk+3cV6kMwweK0rws+5zOnVp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E068uEg8Q6ObEEZe4STIH4V6L4f+IPg/XdpsNatlcnGyV9h/Wvljxd8PvF3heRhqmj3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xEf73auajmaNRglTMNhcLk1cslo4hc1CYLFyj8SPvqJopIw8ZWVD0ZCGB/Kg28T8g4Nf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0yQJpmv39qIv4RIR+h4rutC+N/j+wlSGf7NqfPEckRDn8R1rgqZLiad+XVG8MVSlpc+p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Q1i6vofhrVYymqaPpl0T/FLCpP515XpH7RVlvWHXfDtxat0Zo5A2P+AkZrq7b40fDu7k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81ueK5PY4ujLZo1vCS6DtW+DXw71WAiLTG0+Q/8ALS0kKn8ulcnrX7PMF+sEcfi2ZIbd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/AjNet6Tq/hzUCW0zVrSZmUMUSQFh9RnitLZnlTuHqK2hmeKpPWREsPTl0Pn68/Zyura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l6lLmDaPwINZNx8AvGxl8xNS0U/Ut8v6V9L+UOpz+VOHHFdKznE9zP6nS7Hyy3wK8fx5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m4I/mKSz+BvxABI3aXF5nX/Sj/hX1WOlV5wTkDrVf23iF2J+qUz5q0z4B+N3mkiuLrSr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8K7fw9+zvokVkr6vq15d3PcRfIo/OvV1luAfKDHFXIJZMYY1jUznEzVk7FRw1OPQ4PQ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HTZbmYdDcSb1/Ku3sdIs7FdtpaW9sB08pFSrQ/d8+cf9ztUZuPUgCuOpiatT4pM0VOK2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zWT4j8KeHvE9u0Os6Pbzg/x7BvH/AAKrz3Vsv35FX6mq7azp0Jx9vj+gas41503eLK5F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/Z4hEclz4V1VowOfs12cj6A14z4o8L694du2i1fRZbVQeJSPkb6GvqrxX8RNE8LmP7fPt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4vfFj/hIYf7L0hpDFKSJWkiwAO2K93L80xM5qDjddzjr4eFrrQ8snk+0wxx3Mj5T7n+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/SpoZLSSHabgWl5G+XP3lde23/CnHWbr95a9bd381/k++1fVRPNGWd1PBOHjd4pOOB3p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mSHPJ4NVrnULi6unlljQgY5UbaV3k8sTLKTnPDdKGgJXl3Q4IdSaLaWbbs86RfQVUuJ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9KVHYw7skUrIdi6lzeOdhBwPUc1p2mtyQKE/ckjsU5rGj814wIzuJ9ASa0Laz1V4hGNFn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aykoAkaP9vMesaUVjppmoOu77HeDPYWznH6UVNqf8yHZnsZ8YwTziJLWeKHb8skyAYJ9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Lrr7TNbjSLd4CdqSKwH49K5z2PSn5jArnVK5s5WNa68S6gsU0f2K1VWUqjbuh9a5uPU7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++D92qt9ci6lNrEat2ogs7cRoPm/iPqaap2FzE/23UQqob6fy1/5Z/w037Xeybl+2TbT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k2pHC7M392Mk1Itlf87NNvGI7rA2avkJ5yMyXP8Ay0nn/wC+zTWw3LDf/vGtGPw/4kuM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2/zq7D4K8XSYxodwn+8wFHIHMYO0D/lmgpcn2H4V1CfDnxo4DDSQq92aZRirln8L/EN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uDIcj9KfILmOKJ45NNyM9a7pPhfqYu0trnVrNGdioMamTkevTFaUfwlQnE3iHLp1RYAj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Zd+AaXB9D+Verx/CzSI5f9LvtSKYzvAQA/lUtv8AD7wtcWYkitdUzvIVpZdu9ezYx0NP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4XDRzshHocVk6tqFxd3GxZTNJ/Dn+9/9avf7XwB4Uj2JJpMcrN/z0mZz+VUbn4f6Dqs+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FKNLADln7ilyBzHi+m2iWduB/F1Zu5NW85ANetR/D3wva6ktoRNdS7csrzkgfgMVuWfh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LaPu+9uDMd35nApuFxOR4QeevNAyT/q5D/wGvoe18P6NZT+ZZ6Rbwz7P4UG1fzq/Y2en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t0+T5EG5sdfxo5A5j5wjs76XmLTrmTP92M1cTw7rzw+aNGuxH7xYr3hoLe5dpb24iEWf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morzT9JSFZr65mjRHDL5ZYc++P601C4lK543aeBvFl0AYtFdVPQyuE/nU8Xw+8UySvF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faQSBXuIMW0RQRmQOONh+b9arQyRQ3JOJLe5T+F33My/Wk4ApXPKIPhdr5ZVur7TbR2U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q2nwslM8cU/iCIZ6+TbM1erNdbLKQzeYh3/Jt+ZvpUCLcx2wm825t7j/AJ4nG1qcYXBT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pJnhfXrrI5B8leR+dWrH4UaNcPIst3qYt1+UMZApZvX6V2f+nR3RL3W6OQfvVUDAFSPb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4+XkH61VkLmOItvhb4VsIYzJ9omkf/npOP6Vtab8P/C8X70afay/7z5roLeC2AEdsUSL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fiQrFb/xonzM3ufSnZCuZtn4O8PxMsq6RZRgS53MBlvYCrNtp1kb6Z7aztDCAFwYghBH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aONYpUiI8mQ84U9fxoii1Br13XyGsjwF24bOKegXEULFY7EhDRseXRQTn6Cpbd7i22xw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3aiuV+cxRoFZOqr2/KgLKgLKWdFGSg7+xp6BcZLi5RS5bajfKc7efrVlI3bLMJSQOpkw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nzacArHoXyP/ANdPkurVZt93cFCeI42PT6UBcsu/kRLJI8Ue0cTGMN+GPWoFiguY/MKb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RSO0RaOdbdnc/dDHAH4etPhubaSMkkq6nLc7ufSkBHMgjtGgjV7XceBCOW+maSH7UCvn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Lt9T0q8LwTCPyp08s9UIGf15qO6mtlURSXQhLH5Qz8fiaBDX+0rqMsf2CCaJOA7SHJPs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UrQyIfk2H5l+lMjdJgwiR1wM7kkG1h6gUW8cck4njRt3KlnPA96Ble1a8a/WPfNJEv3p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ba889p7eK3e2CkNn5XFTvBc4mMMM5UJyYxl2PqKrxtNPF9naW7PbaVw+fc0CJIxvVBJD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z5qKVltLZ5Ge4EcW5ggHzn8uTVlbeUKkT2tzGu7aJmOP1qq32uHU/sUizOQvDvHkn8RR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PiupXB+f5/l2/nUc0ZlFvNHbXEkb9Zkm/pWvq2lzQRQT/bceY33Nm7d7Y9ag0qwvo7Lz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RW6L8yJ6n1NIq5nfaWt5ktoLsyM67SjKMuB1wD0qWxRzbmK18xdzFmMhJCA9sHitjStL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HkhhHygP8OetXJrK2jiMbQhwSA5aXaB7AUCOZlEpZLWdlIYnacbQwqQaej28SSlQICXA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aem6H4emjeOzLMYZeUa4LYb39BV1oQt0trbLECvzTKYycL6E9hVWA5+6b7REjA2yhwNq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hPPPDJFJM7ALh4zGVxn+ddPcR2jxJBc2xIlGVeJQdpHuOlT3E6tiFI2DFwu7bwynpTA4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YSxxp9w+Wf5nrWnFo2tPOPMWVhD/AAMFH/166OS4e2nj+dB8mznisy6uLe21BJRdnf8A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xzQBVutPuopIyxKMWJKPkgk+g7VTk0aw023mvrokT3DhFQsSu4/3R2NWY7jTbl51k1V/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B6cZqGbUvD8d9JG2qsVBWURH+FvVSaABdOE1zGJrH7HHEAUIl6np0qS403z7lLSJ5Psz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16VmQeJdH1HVmuYtO1Evbkxsi84YevarSeMtMY3E7QPHBCSrSvgbWFAXNEaasrKk5X5m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+lMj0y3nuo447VjEpYu6yspPpnPWslfFFraE6jBolzKXX52SXcMH09KB4m1Od4vMtba1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/2s1IG7YWlvcrKt1IY7aOTy49kh3ScZHPemaNbSWl5LYPB8ysfs5kb76Ht6Zrn9P8Wa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MikLCYojwD654zWTq3jjW7Np45Ztnkqrg/Z8MwY7SA3rQB6OwgaNrK2H2ME5li2Yz75q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Q3V1i1c5W4V9pUgjjivO73X7+aOz1STUdS+wIWaZx8pOcgcAdBUA1qxgtp7uX7RdNAje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bAHSrIPU7y5to13NPZiVk/dzIQGIx1+tRxalZ2mm29xPqq28cfMqsy5I/utjpXjlvANY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G3QwmZsBWzkDFadi0kWkKI9IguWgUl2OYw7txgCgD0Y674Wa5iE97aTMjFoQ7fLk1zNt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tWSfZvJiSEmYPtTfhv5VymoQTtrs0Z02K3t7eH/j55+8eoUdBz3rzvwDbbtR1zypZLiR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TViz3K/8XwSXhs5Z4TDJl1FtG3mBMZ4any+LrKS1V4dO1F1YbQBgEfXPevNdRtNRutQl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Lfy3JUq27JwB7Vc8UaXNqOnC1sLuSOZWTzGRyCFzyfrVAdta+P3upmso/DsyIjsPMkfb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TxjfXFkjJpsIjcEHzTnHtxXn2pyQ2EUuNReygRFjkluB8zY9Cevuaz7zxRo1jNZzajrs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EjH1X096APRV8S62xgs4TpkJHD7eSVPfrj8Ky77xH4vinjtH1qCRvNOUitl3lc4GzNcx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c2Fum5bjCyTNvX5jnfx1rE1Pxn4estYkuJojdantGZHkBUY6bcHjPpQB6BrGqavYh7Wy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+xnJ6jisi2m1Ke9WO71OZZphtW2t2Pyr/veteZ3XxnuAmy00eXer4d7hwVwOoA64rJvP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2nWtuJRsHlOUkA9jVCPWtZsdQ1C1j068jk2Iw3usxWRBu7HJB4wM0QWFraW8i2EcFpIH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N6vI7z4n6kkVzFYaTDCjp/rJi0pSsK78e+I4Mj+1w7l+iQjauOhFKwXPddOV55BPdK0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qzDouK1riOC1iB35n2hgjtwg9R7183az448SapLGX1J4Y0IISJtig1D/AMJLq0sciXN3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5IJ7j6UWC59Ff2rpB0y9jjjh+zpMnnJx8/qcZrGg8X+GZr230a21a2t7PezXH2gDavog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vLUx75P433n5cj1z+lV1YmAJ5fJ5y9FgufSUvifwuT9jt9T01LVd+Gjk2BsHheBxXLeI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IVrqVhkR7/ljKnHDd815LJdMtkukmG6RZSGdNiqAx7jvil1Fra3tdPhiv8XMcTboRCQq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wHcRfE+AvvTTHaQDdLI0uxj64A4FW4PitdK8slnowgdRxG7liR3JavNJmnns0ZUMwT7x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G1x9oMlyZ3cpwN+MD0J70WA77/ha2r3EbWc2yaKWYTRyFipUY+7VUfEDxCjyqZZFIB8v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64i8k32zXhUgLIEDIQCvHH41au1ubm7Wa/uGkeZEARmG8cZDZHSkBfu/EmszRSW9xqLx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0Hek0TxLqMEU4nvLiXzR8h2btnuR3rKk0+5uLuTyLQzpAeo5Cj1OTzSxt9i/4952MUvE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ygaSaxqAYXT3byKCHCg7Q3swHaqmoalf6j/xMJLhDuJGHONg9FHpSM7S6eIZ0gkO4kSE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kXV+QYtO1C6MbAqsELsuPQ4FO6AqFXjhzbalZfvIvNdCCn3f4P8AeNJaCFvLncGK18wC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/Suosfh54q1G/FvaeGNYj3oWczWhRCfRTittPgr8RLmaLyvD3kR/9NblB+f/AOqnePUD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2WVrj5Pnz/yzWpRERPHFF+8jjT78MJ3bj616/o/7PfxElju4Lu80W2iugAx83ey4ORgA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jV4ZIn8QaVFHvVsgOd2PbjFDkugWPFP3skPlyxJ5D/6l3QNJ+nNVxKYbALLbHE3+pZ/4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/ZZibbNqvjGfPdbW2C4+jEn+VdPof7NXgW1mLXmp6vqCsPmSSYKG/IZpcyHY+SIIjdTf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vm57egFRXKxRlrG3uvOjP3H3nb+Nfb9r8DfhhZH5PDgmx/z1mdv61qyfC74dPZmF/Bum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+tHMFj4KFk1u0URaKaaTnKN5mR6cVq2nhrXL5x9i0PVWaTgRRWj4b8SK+9NM8IeCrGCM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cgC2VCp+uK27aa2QtGnlqVHCrnC0uYZ8O6N8GfiZqQWNPCEsCn7huJFix+ua7LSP2cfH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gToJLlpQn/AQMfrX1Y88m48k/QUwySk9/wA6TlLuB89aX+zJbCcTat4sLH+FbS0ChfxJ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UVwsk9xrF2q8lXuAoP5DI/OvZGMhHOPzqEyuOvQVOvcLHntt8CvhraTfaRo88/8A0xnu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T4afD6zieGDwjpSo6lWzFuOD7npXQnUYc/IZKi+1kzfLCx+ppWCx4V8Uvgx4M02zgHh3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kNxI0iuOMJjP1xU/wrsdDTzYtH0OGGztE33LtGGibdx3yeDW5458Xrd6nd2mk28NyLZS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6epPXiuc8Mz+LtSu7fS7KxFroTD/AEqWaHyxdL0woHT2zzXVSehnM3LW5s7zzLK6mmhm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snA6McDKj2zWHJpMk14YLq/sbBPOxaxrbZcg/wC1nFdT4i8L2VhP9t0+3iitbhBb3RQ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71LFHYDTItSi03yZdxC+anzDAwG5P9K1uZWPJvHfgDQbppCZJ1u0yvnZG5m96xPhn4ds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pHmmW8QKW7c16VrjqjNM2My1xtk7jxVYtbqkrpOJgpH93mlONkapn0zNOcbvx+/UAvi/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uvwavbC6trf59+JFOMo/p9KvrqBydygVxs0jG5oNPlfunHpR5jnoML6VSW5dui/L61Ks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SuUkDP5/H5bq5r4lso8GaqZE2+YqRrhycknvWteSpbgzSTFAOuRiuN+IWo2994au4bO+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33AMpzg0WFY8+0dgipFHM6OOMEfpXpnh25kjgUywLnG3JNedaB9mvo1uxLhfvfWu40vD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e9dK2MmdPNbxyRefb6Pp102MS+ag3AHuMjB/GuV8deHtR12e1vYY2gWzMawiKQAlAck7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UDCzEb/kwDU0Frpl1qkckpljnjRbd3R/TpkdKZnY4Xxva6qNZ1vU9Gmuft8EsUkMcZyr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rqPD182t6PDeW9pHb35TbPa/dHmjqCOx6U/xXY3kGrwXWnxrM7t++gaQKZVAA+Xj7wxm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Rm1O0E89jcAbmjXEkDgYAdfbH41pZSVmM6DzZh+6j4P8abaU+aBnoa8w+PfiLU4vBdjf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mKeS1ODLEy8Mw9jj868Am13WpbFIhq15JH/y2zM3zfWuWdJxZqnc+yBOW+QTL5hGRhxk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7FDJe63psSg4cNcDIb86+SYry/gthPE8kaEYjnRjk/jmq0uycpISZyDmRiOre5zUcoXP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x+0yHVkJg2s0scZbr0+Yd6y/GcsviK3trrTXJsgPME7nazZ9PavD/Aejr4j8a2ejsjCO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MkY7+n419TwaZbMkUYtUYA7Yoio2og6sa93JsAqtTnlsj53P8xeHp8kN2eReJ9Y8U+F9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WgY3yRxF5CADyTgelezfCH9pEXFtFp/jq0aCRQFF/EMq3uw7fWuR+PGkvJ4BtLwqGS11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XkNtJcBPJWKOT/fcLXRmtOEKtkieHsTKvhuaTu7n3zpXjnwXqoElj4m06Td0BuFX+dbi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2Bx6rKpr86zbTTzRiY2aR88ROGbPvis66GppMsGnXd6sruFRY5mG5icAda8mNLmlY92pN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bLd/x+wf9/BXN+NPFekaFateX2uWVpCO8k6jP05ya+V4fBjae9ppF3PcSXRiDTSrO33+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6MbLw9aXUzM3l3rwy5Oexx/KvSrZTOlS9re+lzw8NntCvW9lFdbH0Ld/tH+ANCWVdGs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zZGx+rdvwryX4gftH+MPEJews3h0S3kJBkQlm+gb1+leFSTwGIFf++d9NjklOz9593pm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WxI8yz3E015KWldtzs+SXPfJqSNkuIAsSISSSqlcE/Ru1KkpeKXC7jtJfAxn8aTdIEjE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BvqagseypIpRo/3p5YmQc47U1lUop2bnVl2852iogXXa4XbndjBAwfSrYjaSAxiPBVdz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fN+6bnO7rV/w9CJdc0y0ll+/dRj/AIBuqiqTAx/7f8HNWNDmistSsNQuGIaC5VpUx0QH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SuZVX7rR7tYiFfEd3cXByodI0+pFaeqeHUijhRkDq06szdwXbH9R+VY6SWkhu2Q+Zbag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qa0fD+qy3Wm3Gl3OBf2BDKf+eiZ4P4YFfd4ePNSj6H5lir8zfY39K0I2l+0S397ZqJzG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HPFV/F+m/ErSIzqfhzxXquo2eN7wEgzRjGc88sK6K6P2mK1vB0lMU3/fR5rRGotB5byy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Yfaf5iivhoVVZpGFDMsThnzQk2u1zx1PHnjq5iMMnizUlkXgpxkH8q5fxAvi/Vub/wAQ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C19Fa1onh3V7t0vbIxXzbmFxakI5AA/A9axrn4fWl2PKTxHdRp2Ettvb8wa8GrldZP3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ScF7TR9Tx34S2U8+ov4evgy3iq0ti5OPNx96Mn9RWZ8VPAWp+H2l1WLT3aykPzlTnyG+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w5a6Mtna2V7JN5TOVuHA3ZPYelb4xNbS6fqEK3NvIpV9w4kHoa9aeXKphoxk9UfPf6xx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V0f+R8Q/6VN9nh/1nybE/wB38adPFexyqI4mLRPwPM6NXsfxZ+Dk2mC51vwujXlhktLZ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teU2UJknjBhLwPuYpv2/5NfLYnDzoStI/QcJjKWKhz02QySsInkKsJ3XAXqE9aWzN0kT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B8Hb6cU6ZpJLtWjCw2jDB+X7v1pojjtbtTaXDLFKcMzDZkdCDntXKd6AxCWQyn7gXepc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QlicShcgN/GvsO1StHsuzEu3ysbQPv7fp60rRkyFgW3Y4J7+1CGa3gzwzrvim8XStEjk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hFVR3JNeiaN+z9rdzaF7rW7KD5yHEYMp47ZGBXmWnapqOkTJd6Zez2lwwCGWJyuVP8N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mqyPo+ttC8wUtDIpxvA65z3rw80xOLoPmgvdR14alRmrPcoaX+z1bL5jz+JLtt/3/KhA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fwchBN7qlz5b7ZNswHzf9817KsZ25UmPzOlM2zgkPvHP/fVeA80xMvtHoRw1JdDzpfgp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Y65umNV774D+B7mD/Qvttl/uTE/o1emBJI+SMCpPKMv3PMpLMMR/MU6FLsfKfxF+EWve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WDc+fFH80R/2lrzmIbbj5ofMI+7/ALFfeSQyx5VRn1B5rgPGHwd8O+IdQbUoTLpF853S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KRivVwmc/ZrfecdXB9YHyjPFa+RgiTzH+bd/h/WmTQy+cP3X7xPk2f3a7H4kfDnxH4Mu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+WO7hXKEN3b+6fY1zTXZhQ280lx5Z+Xsu7HSvfo1oVo80WcU6bhuZrRMiNGR5rEk7ScA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5I1eUiKX5Sx4AI9qWBlEos2R7m34KpuCyZPbIqGONsSxxRyp5bldrcHnr9a6DIA8aIcM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tTrTyUKJOC6SpkMhx5TfTuKSVI1cIkZlCHCDGDSRTslsWeKRU5QlDtBHpQB7/wDsravb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G88cu62hc/dUjJK/jXvTxAE4AH0r4a8H63/wjXiu111LfdsnBRA7fdI7n+lfbOgavb6z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ljVtyHK9O1fD5thnh8Q7bS1Pcws1OBaELmIlj7fQULbYhOHchTwB29vpSPIAfnJBH8I/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jW9sXlM0Y+aIdGX0x615fPynRZF9lJ6jFUNX02y1axfTdStYrq0kGCjrn8vSodA8S6Pr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XQhZYsfPG3owrXdQPWtIVGndaGMopnzL8YfhFL4ZtW1nw75t3p5cB7cgtJFnuMDkV5P8A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23MRQtI6BgUI/hYHvX3a7QFGikVnRhhlIyCK8I+JnwQvbm9n1jwrP9qEjGRrOQ/OSeoU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q3+7qv0ZxVsNpeJ4AHYzKYHEYIwB6/7tWXe3acRw2knmY2yK/wA3z/3hUmuadqeiXZtN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yQSR7SF7fN3qEy4Kyl1Vs5VVOGA7EGvfjKNRaHn3cX2N3wr4n1/w6biPR9YuLLzseZ5Z+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Pg58XodXEWi+JbuOO63MsUrjaWxj7x6c183QS5vfOujnP3zn5ttTy+TId65ikj+4R1av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d0fc6aWLnB66n3G9rbSKJYyDnlWU0oFx0kl4r5i+G3xd1zwzamx1KNtRseiBjmSIexr6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PSYr6xu4ZQ4zjzOQfQ18jicJVwk+WovmetSrRqK8TUwSMLTfKXOXOKlZePlI+tRNG55J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3FuskBGN6/MfxFeY+PPgxoniN5NS0aUWF46n5Uz5Mp/2lHSvQ/sEslx9pW78sj7w/vVd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7OnQ/UVpRqzoy5oOwpK6sfF/irw5r/hS4bT9dspIDnCP1Rx6q1c67AwJ5sZ37/ufwstf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VeHZtJ8R4hBGYrpB8yN2Yf4V866n8HPHUepNDptjHd23WK5DhUZfx6H2r6nA5pTqK1TR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POJkix/qwC/3AMfr3qxBL5umeVdGSOSH/U7E/QnrXosHwQ8f3M/mXNvp8T/35LkFfyUV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sGfWtKiz/cRzXozzDDR+0Y/Vaj6HjB/djLRf7tNuMsIwf4690H7PGtN/zM+n/wDA7dqu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l4rY+ot7YAfqaxlmmFS1kNYSZ4BB5WfKHmPcfLs2VJLtVhFzBIsnEh4ZT6E+lfTGm/AD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vcMP41mVR+grbtvgn8O1iCPpVxMR1d7l8n8jWDzzDp6XL+pVWfJtxLG3+vm3XP8Ay2Uu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uUnEvmZ/gdK+1NG+G3gXSMfY/DtkzDoZU3n9a3/7G0n/AKAmnf8AgOtYz4gpRekWUsA/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XK3McUVvJn5hEm1D749akgWOS4fNr/q1V/8AW/L+tfUHxM+C2i+ILOS78ONHo2oHkxgZh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zZq+h6h4a1ibS9es57a7UbUDDCv6FSeCK9LCZjSxK93cwrYWdLzM+dThyGG4tuCE8Yqt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Ih/Krc8KKVy/nCRckDqp9KZbooVl2kYHIP8Neic9n1G28LmMiVcRs23IPBpgWGOZP3Q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9z5wSBPNLsxKn+H602VxgxPgPnKsDypoJJTGFaY5Kknb8wyRUSTjylG3eydWYYzSRkNM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J4H1qeSYGLyoyvlhjmRlzn2+lAEQ8tiGDmJjz/8AWoeEoGdQM9cg0RDaVIIcHjjvSm3l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7+1ICvLiRY42VR824uvBoikltZYryC5e3mRsh1BU1YkguGbyEt8yg8KozkVEWWS2CTM5w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9ROEZq0lcuM5Rd0exfD/436pp0UVl4qaa7swRturfiQL7+tfRWgahZa3pFtqenzGW3uED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TS1vW/dxQSNs/hVD/wDrrodF1/xT4bigm0/Ur60jikGI/MBiX0G31r57HZHf36H3f5Ho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rHH0cZo8iPsorxrwF8edNvkt9P8AFFm1ldN8ouk5jY+p9K9itLm3urVbmCdJ0cZVojkEV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01Y71JPVAoTf8oH4il3Kr5KRn8KYwcjJZqAj7Mg5qUrDJ/O38OQ3tiuE8Y/DbR9Xujqe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t3bKFJ/3h0NdtGuOvFVr2XtDxIP4mq41JQ2CyPDE8ZfEj4WXwtfFVpJrejlv+PkEltvq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+N9B8Y6clzo97GZCPngcgSIfQivPPiV4s+JHh+2uDN4c07UtL/5+EQsv/Alr57vddni8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c7MDttHIUN349PavQpYN4uHuxszOVRU9z7nAlH/Lt+NOAGemDXxte/Fjx9d26xXXiC4g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s2Xxt4xvQ5k8QX8ihAvEmDip/sPFdkT9apdz7D1zXfDukh21PVbO3KjJEkoyfwrgNU+K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Dqb2oiTdHeICAG9AOrCvl++vb+8uTJfTTTuybS0jljj8aghCizlikkIkRP3P8X612U+H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jPHRT91XO8+J/wATtZ8XWNlp0gjtzZO2+eKQr9oHHOO3SuEVwqBxH86fw+tQSyH7BEDL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yc5Iz92voMJgqeGikkcFbESqPyHtEQFZX3luWHTB9Kf5TlGZQF2DJOOntRIkYLNLHLLj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0ki20UsrbjkYHWu85xypOI2Z2VVfkBuCT60FQ8ZOQdvBA4P/ANenSxwy24QwHzoWy0hf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KJIGLK67cBMAGoKGcAx7/wAPkrqvCvj/AMReEZk/sq6K2W8u9qSdj561yj5/1ZzlKnhi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k2Q7/wDdUdTXPiMPTrx5Zq5tSqSg7pn0r4C+POiapJHaa5atpUzYAlzujY/XtXstjc21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8TjKujZBr8/y4+x8RkH+8X5/Ktzwb428S+F7hW0a+nRM/NC5yjfhXz2JyJr3qH3M9CGN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guYWgvIkuIm6xyKGU/geK8z8YfBLwprExvNKt20u8yTmNQ0bH3U1ieBfj7pt7Fb2/iaz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UP19K9n06+tb+1S7sLhJ4XGVZDnIrx1OvhZ21izptCoj448b/DPxZ4TluZpLE3FrnK3F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uc8P+INd0UCPTNVntQH37Fc43fSvvJiHUrIiuvcEZrz3x78JPCfiaxuWs7CDTdTkX5Lm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UoZnCraGIjcwnRlHWm7Hivhn49eN7ENHqEVrqEUb/O7Daf8AP4V7EPix4L8u0N/qltG1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46+leAeMPg/4u8K77i4hF/ZZAae1y5UepXrXDxSYnktDJHsi3bHdNuPY10zyrC4pqVF2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XPunRdX0nVbcSaVfwXUR5+RwcfhVx4h2+U18OeEvF+veFbuZtDvjbiZdr/Lu/LP1r0Tw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U1aOPUox1ZsBv8K8rEZPiaUnyxuvI2p4unLyPpsqy9qfmRoyjKHQjBUjINcN4L+K3hjx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i2AMrTkIMn0zXc2l1a3cKzW06SowyCrZzXkSjKnK0lZo6b3PLPif8FtF8SQy6h4f2aVq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6dq+bfE+gap4d1FtP1y2kt7gHC8fI/uD3FfcryEf8s3zWL4r8O6H4r01rLXLKO4Qj5WI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exgc3nRfLU1RzVsPz6o+IY1eNgwdoznho2r0Dwb8W/Evhv8A0dr7+0LMHkXR3Mo9qk+M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/tGlvNDZvlkK/PDns3t715vORLDHGIuP9mvpPY4bHU72ucDnUoM+wPC3xY8Gavp6XVxq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Nn6V2tjeWeo24udNu4bqJhkNE4NfBKArhVyMV03g/wAa614Yv0l0e58gj5ZFJyr/AIV4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GV/JnTTxybtJH2ww3xmOZFkQ9VcZFefeK/hB4S1u8GoacjaJqKncstsBsLepQ8Gsb4a/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4oa202ZOEk6I4re1v4neEbOCWXTNY06dx2LN1ryITxOFnazTOpqFRHhPjz4ReLfC00t3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vtVspOP95eorz+xvprPUBcQySQ3MRwrDgr619HL8eNHFtE8nMrL+8WOIvs9ueDXlnxV8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5pmhyWOrhzvlQBFZfp3NfR4DM61WSpzpv1scVfDRiuaLR5/cTtNOzZLHOSccmo/O8tP9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K2QZZFc9iOKjWMoT9oYMinjNfQWOHU1/Df8AaF5qZhsBO1w0Tk+TJsYqBk85rV8M+MvE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+7tpWfZ5BzIMf3jmufvdStpLiJ9PshZvjYwSQkMPWmILpsxRK/8At7Iyf5CuCphaVR+8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9HHxl8d6Xqgim1aO98tNux4QFf3ruNB/aFtodMUa1oUj3+efs74DD15zXhMOkapcGP7J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Fix/St+z+H/ju/xjwlqHP3HdCv8AOuHEZdgmtHZnTSxNV7nto/aG0QEbtCv44+75DVZu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rPUXlIyFMQAJ+pNeaW/wf8bzQRRR+H4reQ/66aa8Hze2B0FPj+A3j1H8wNpae32jd/Su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HV7ap/KdxafH/RDqCC80i5ihY4kmwPkHrgZzTbb9ojRpbt0fR7s2YY+XOh5x6kYrmIf2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9X023/2QWNW4f2dNWH3/EtmN/Xbbk1m8Dl3WoxqrU/lDV/2h9Vlt5V0nSYIWY4WaQZO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GEwlW5uIrguxI3g4X8Aa7+x/ZztV/wCPzxPLIf8AplDitux+AXhROL281C5/2typ/SqU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KszxGXxx4gf7Rc/2yYHk/wCWaKP0B6Vzt3rmq3R8ufVrmTL7+ZW+9+FfV2jfBj4f2Dbj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vMWB/Cup0/wd4T08YtPD2mx4/6ZA/zpvGYKn8FMhxry3kfGNva61rTCKKG+vCf40RpB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n97H4YuWJ4/esBx9K+yrGysLIYs7KC2H+xGBUlxhv4ian+2eTSnBJC+rOXxO58q6d8Cv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O04f7UxYiti3/Z11k8T+I7OL3WIvX0asIznzXFS7BxzmsZZ1inszSOEgeL6Z+zzoC2Sx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aFBGDVu3+AfgyGYbp9Uli/uNN/8AWr2ILxil2+1c8syxMt5Gqw0Eee6d8IvAViARoi3O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wN4QtObXw3p0f/bIV02MEkUw8VjLGVnvIpUIdjDj8P6bDcebb2NnHj0jFaKW5UDasIHs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qq3l7ZW5Ie7t1IPRpAv86n6xUf2ivYx7EgD46p+VFQx3dpIgkjuImRhkHeOf1ope2kHs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eG7SMtcXN1Lj/nrKBk+nAFXNP8D6A8W+fTYkXspm3qR6npXWibT4o3KtFIE/1kjMZNn5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7JFn3xv90bcMf/rV+gnhGLa+GPDFgfk8OWIn2/60KCre2DUz6RCnl3Fjp1in95TbrWwY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jd6tZt/NgGw/J8r7fegClYo8FtGJ47YzbsqY4goWp7u5mWJrgO4JONqL2q5BDFHGZivm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9QzvcLExtEhj+bJMrYBHtQIrBknQNIdyEfMjHbn3NWhJMLPEDId3KqTkYrOt2CXDPDEbo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96khYTzsstxH5Z4CRjPPoaQD7WQbESVpHeT5gka5AH4dafItokKoYpt65JB4OKUpMFjQ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EmCB9e1ReTOqvG0khy2FJ5bH1NBJFELKO6DCNYph8yjkkj1JoNtb21zcTb5ER13yPu3h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Tx3E6u6fxhRjb6VpLb262JeOJEhI/u5J+lIZQsXguZGa2E7YGGJbIOP61HcWtxb27N5L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w2PXIpn2GFA72MRilDb4/mIUnvuFSSTyGR2nVLRYI90knmZzjqRVCMPWH1KZgsoEN5OA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JmbuAOlaE4uNMtIrXS8zMxG1H+UY7k+560zw95stxcapdBoftI/dKyZHl9lB7E9TW5EH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+qCgbfoT1oAzbOO4kkKRwwrKR+8kZcuD6D2p7WwgBiR5Ic8sWOQ578CrAjifczrGCOSw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FYN09t5siA5ZAhz74JpDGx75YWaSVfJHUImNwp8VurRqUjjWFOQM4H4CpWgGWe3AAJzt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r5cat9lG+X7wwc59hQBQMiJcqxs1uIW/5aA52fpVmO3knBR4riLzG3eYrhlZfepDa3MR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RXwyn0xS29hqUssYSyaziHP7yTGPcjvQBDDaPGHYlHEmRIG+U/gKhcTwWbBxFhiBEqgu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DIolS8hnSIhZOeAfQmkuo531K3hS6jhEwOUABA9Dnt9KAKFoT9ni3QSW/PsdvuadKdxc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0JtGaaC5tZbvPbiqWmaXpWp28oujeSyI7IkP3F2jv2zTQFL7KzgPITHICCrKMbvpRPH5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qcoHCgn3A61btooYY2yhgZXCcvn5foelTav/AGdGqRXttctEELtLADu2/UUAUh/yBvtU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nzvmX8qrKWmlFtDE0QWPb/wGuhltLF288X37yTayI393t/8AXq9ArLNHvkM8u/oowFWg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N7lVhYrtRiQCabq9u8tsBeWQkjxhQGK4z3Fb/iCW7jkEtlCt9aO2ZlyMow7AmoZZvtir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rbXcBwR2oEZllo0vlQ/Z/MRFJLDdlnJ6Zanro1/kwxyQ26kkGPzj8/rk1Pc3ljbz7TqJ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U/Mdqsv4j04Fys8O/YcguCAOxJoEcxbWur31rcXTwSLbwTlEjhjwG5xnPWtGLw2r3LTy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yc/0puk+NtPie5hmD2k7BcIilt2f4h2qjD45tbKOaG4g1BpQ5wPIwcevuaANfUNOktEi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RS9cZ7AdKt6j4aX7M11GzTeQdwijGGY46D1rmNR8ZW9zdWtpcaFft5uQsrMFZO/PpT3+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Q0MhcgoMll/2iR1oA6ZdD0+G4XUIopi5UbgW3FVPcDsasWVtaRh4zaKY1Zmi3qGYn19q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xbWNuY2Z3TbITgqP4qsWev6vaSXL3d/GbdFzGzQ/OM+p9KAOt8iyu5/K/c7CCxAQhh6Y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7w2IMzMwUmaMNgfSvOG8Q+IJzJvtg63GNkcZHA7EtUdrrOqMxFxPLcxRAxssLOGDemKA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2skiLO4ORGp2n6k1HfXEdlpImaaI3DyAlJpwFCjrzXn+m3YZQv2i6u5wpL5YHYD0z/Ko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GZwG3x3KjgZ9D+VFwZ3L+JbUok8N3bz2v2jbO4kGzPtVv+2PDhJRL6WCdMl2TqV9K800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4SO3DStLtXhmf7vy9OK1tLW9TWLgtbKlk1ukbyzMB57divpVXEdPdazpDi1nkluJvsu7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SXfi63t7fy4rC4lG/aXkA4X39BXKLKiTyzTSBpHj8vjPy59uxp9xbpHeWs81/DDHu2FL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xB8RtOnF3PZaS8v2baTJv2I4PXBPUio7rxfFdwt/aEVsEA3LuJ2yKehGO46VzDyQeULK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naCN/YAeveoNHvFkjjOpNZ2rWymF3k5BJ+6wx0zVJEnWaR4ovUjkMo02NAzGLbb8lB0J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1zDcw2Mlo4A/euuFAB7fWue1U2emganKsM0kqGF2zjy/UgelVrPVLK+0e5mgls7S3DBJ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HvRYk2tU1rVJ7REuLuSDymEoNtIc5xjAHfimXj27WlnM2s3WydzEXa5YOWxnbt7Vgyal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7aS3k23knnAtjGRg/SuLu/E3gxYZZIL6WUpctMplmOTIeCR60WHqeh2ut3X9jzanczho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uo6HPv6057+8v9Eie1i2y3TIQ0JyYvXg+1ecXfxH0GDT10uWF5VeEqCqlgD/AIVEPiPo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bdBGvli3J3AjqPoRRYNT1fwna3KaffTam9yDFcstvMI/mePr+NZcySqLiC6L3kMtyAFu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J+lefH4r6NFYWsV7LfNhiHgZyWxnjBHWop/jHbSRy2sWk3CGNiI0Y4/767iiwanrdlZ2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giPcfKlIUtnpg96sax9jfQ5LXbFZyn97s4Lt68V8/wA3xZ1YyPJDb20cqsVx8xIPbGao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MLZr9YGCENJHGAxP9057U7BZn0BaodNtHmgYXG+P92FY5I9BngU+DXdPWGS+v5o7Zwv7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OtfLM3iPWbu5WRtTvJZHPzASFQD2xg1E892lwk80kgaUfI0jcOT1z60co7M+hrb4leEI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PpvTar49+9Vrv4keC9WZ3h1aWxlfJZpLbcMjnqe1fPb+fcNJKfs3lw/P/u/7oqvIYmSW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5/8ArCjluNKx72firouYrWPXN9vHuMkbQnDjHAFUV+NWhS5htfD0ttI/3plAy2K8Zmjt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/d+d8bt3sB70s9rK999lmEluY/vvM+38OKqwHsknxl0+1tllXQriW4ZuN7qEGOhzXLar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NQtWhtJFwCkfIx2yK4CKSST5Y/LWIf8AAmqKGT/SP3cmU70WA9F8TfFXXtb0uSwmU20Z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7Vy+keJtT8P2l1Z6LPJAbhxI0hO5x+NZ+qx+UIz5VunmfdTzt8n1wP61Tlku7y5mvW/1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4AVMoXA6Cy8Y+JG827bXLkSIOFZjlz9OgqNfGniWXU/t89/dQf39pCK36c1zsJMXPmY8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8gyP/AN9fL7Z6VHKguXfEWs6prxF7f3k9zsGFdwQpx6DpUcN3LbRwSSxRM2Q0WUzkj60s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upUX+AI0n8hWtpmg+IdVRoNP8O6pdsRgqlk7Ffp6VpoFzGutQmvBLI1y8Qk+Z40TaufQ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Zdnqua720+FPxBu1YW3hDUwu0DdMgjGf+BGr1l8BvibdBlh8OmN3GC01wiqB+Z/lSbj0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YXbfaUgktcS/MpO854UY9fekT7TcrJdXAeX5V2kL0PYGvYrL9m34ji2EcqaTCp+8rXhI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7Luuvbg3ni6xg9YobZnH5kjNTdAeA2Zn2XImgjk2ff8An/d7v64oe5YTYBjUOn70RQYX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Nl3Q0hBvfFeqPL3EMSRg/nmti2/Zo+H6f67UNYnk77rgD+QqW7BY+RLOIZkwPn/AL75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klt2mtPtYWJVaRUR943O+OmPavtfSfgR8MdPwX8Oi/Yd7qZ5P8K6Sw+HvgLTABaeFdIg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86XOOx8BXcNs9tBCYZnu2BWcoS+R9AOK0o9J1y6t3tdM0HUXheQPtS1dj7c4r9BItO0m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j+JYV/wqaSe3XgbFP+ytHMFj4Sj+G3xE1WSOaDwTqVvhQAPLYE47kue9b918DfiHqzQP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FlkuLpMNjvxX2eZyOrNinxTp/ATRzvqFj5F8P/AX4nRCW0e20uAyLt+1PNvKr3A4/pXS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I2Wo61pkCM6u0iI7tkemcYr6WeUY71mXNyMkf6v/AG3WlzSe4WPn62/ZiMN9GreK4Bau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/dJJArprf9mjwGT+/wBU1l8df9IVc/ktetRQSMwaRw30qxvGPkP3P4aq4rHn+n/Aj4Y2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0k7uH+uDW9pPwo+HenBzbeE9KWR/78W//wBCrpRdynkKfwpjMztucy0mrgQ2/h7w1psI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922Qf0q7F9jjXbBDGg/6ZgAfpVB44nn/AHscmf4HNKsEgm+Us3pk/LUcoEl5cXG7ZHAs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nd/MeMjHYVpj7QiZdIue6Cmgsi/6yRs9gtOxdiKNrpYx5agD/aFSJPdLINygf7ooY7sY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oZGQD2FACyzoV3MBHjrubJpIr+CRdybWI7gc1WdrMNuDKSe+KQWNq53yLKoPdDgUAXIr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9w1OmO2Jipbb71VEQQBYYtyjox61KiueXk3N2B6VQiK3+0RsTJE2G6EyHP5VIv2hss23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twseMoo7YXrVdL6KCQQXl9Ckz/diaYAn8KCifI7Hiq85lE+P+We371c7J8QPBcJuPM8T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44Ncnq3x0+HMFjLNb6jc3kybsQxRHLY75PGPeiwj0zfx97NRs+OteK3/AO0X4fj0xG0/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cpCKn/Asc1xmp/tH6+uySLSNMthv4R3Zy35UWA+k3ETsT5Nc38Qr67t/DMsGlKBeXTeR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3XPjd47ur0iCWx00GHckEVuWb6/MOa7H4e+Mdd8Q+HrL7SuoanqAkdXufJ/d9eOenAq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Dw/p9rpyaMy+ZCFJuJ2bC+Yw4Zvx6fSuoSH7NbBEm/cxJhvNO4Nt757frVeXTEuYFspo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uTIwII/D/Cr89pILeRYLny1HACIPlHt2roSsjNu5m32oXVv4njzzpV3CheXf/q5e351na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wwaP72+q9/cxWvl6VqE1woH3H2feX047iqmp3cxtppSX2IgKBzk7QOp9zVImxzXim6Km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kSBc5PpiprDQIdGthLcsJLy4GJCedo/urVrwvj7P/a08by6ldp/oMCLkxL/ePvWtHaTw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DLs3IU/WsqtS+hpSRxHjPxRqXga3trjT7e2uZ7+XbJFOSFG0Zz9SK5yD45+Lv+gdo/8A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sL47a9a33iSPR7W4DR2G4zOOQZGHIH0xXEeQv2H/AI+H8r7+zj7/APhWUY3NDtvEXxc8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tMijcgJaJt3DucnPFZP/AAnfjXEg/wCEl1L5/m3uzfh9K562tVEM0z3CpNEfkhCE+aPU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pc70+/8Aj/Sm4WJ5i3P4i16UhrzXbyd5MiVppn8vb9K98+EVpbf8K/017fbIroxmJ53P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iMMkkcXlyJ/noa9C+C3ja00S4XQtTufJhdi9rMG+UMcZVvT2NZTQz2O48FaddI1xpzza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qKy7jRPFmixGe2MV3B/G4XDL+ArtrOWee3W5Z3JYZHluuD+PerkE2oIRLb3RYqAximGR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NJmJ4duZGtLS7mJYbldz6CtG+22XimVIwQ00azI2eB2/pWJrlmLl7i/02F7SeJGN9poO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m6WYafcvLD5ttGY381wu+Pswz6c5FdSaauZSi0dDqWoyRaVb3NvFFeXcnyfvHH/AuaSD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8vdOkzl/InJz+Y/xrnNPuFv74eUrS2cE0jG5U/u9zEnA9e1djYXyrYgDmmSVrzwtps+n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1Ku0yLlh/tetfMfxS+Euo+E3m1DT5Dd6GzEtsXMlv7MP7o9a+oJ7mWY4yYx+pqF4oShi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x1+opPUpHw2kcSjzUiaSM+jY/pUZ6p5Ix7bK9n+MnwqTQjL4j8OBjp8p3XVqoz5G7uvt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B/jmpKR61+zVpLzanqviCeIkwxLbox7MeTj8gPxr6G022ZYhIRiSTBI/uL2/xrzD9nOz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3F3LIf8AbAOF/lXrCmOM+XmvsMuh7KirdT83z2q6+Lku2hDqFpY6ho8uk6rGHtLlChB6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8S/CqfSLmaeLzdWs4/uyWyhpEHo6n09q9n5kvQZR5iDpUeqySfbIBD8i/eet62GhiXyy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ecHp2PC9Y8IW+j3CwGaeWYgFkhgY7cjI524rqfh14B+w6sniPW4Xggi/48obhcO0h/jI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XF6b69eK5cx8yJ83bjH5itKW4JNt5mSlwjoASTyBn/GlSyunRmne504riXEYqhKmo2uY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zNFtme5eCZh0yRkH8q8t/aDeIeEEshHiSXV2x/tKgOT+or1a7i+2nR3kk/1k6Sv9dpFf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h46bTLdjjTTIu0dC5OT+mBV5pJU8M0HD1B1cTF9jzYozOvlx4PQ4AFLGESVl8t3kXnBx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AxbnBOKkit7cynbHHu6FQ5zXw5+msckqzbj5coXIUqvTmpLeMxoMAMSw425wKWJBbvLE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kPygdeOlWTE5UyqEaNBskcYUoT0NUMrwRFmkhUB0Y/I2/AXHY0ya2VZMuI9g4yp5Un2q1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KeVOMH3qzDbK8/nSCAblw8LKduB3BoKKNw0ruzKSQRy7Jj9aiWxaOFTGSysfmBGSv5mt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4cIdo8tjtjB+o6VHLIy7bdgkkSfNlMEjPrQiS94O8Q3GjSyW11Kh0vO7Y74aP3T39q9I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VsJ7Jto3CZfvufQjtXkbAciOLzA/rVaS3VW3CBVYdw23Fe3gs0dCPJPVHhZhk1PEtyho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o6JE5g8tolVCN2c4qwf31lzzslZJf+BDNeIfC/4sRaV9n0bxBD5cYAiju15GBnG8flzX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LGJFkhvQHhkB+UsM4H4g19DQxMK6vE+GxuX1cLLln8vMvQ3TzaXZ6kOZrJ/Lk98d/wAR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6OzSW8pxk53RN8y5/A1kK66RdsVTfBJ8s0fqnr9avWE/lyWjCbMSk28j+oPKE/qK6Jb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LmG2miEinEMnIP8AdakiZ7Qr5jeZGPvVTtryQyXVuwEv8flkYII6j+Va8N5ER/qo/pWT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NtFtgstt9ptWyMcr/e/+vXgPxx+HMQ83xd4bgMY+/e2qDlD3kQf0r3SzuDb3O+MYt2Pz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Y+zXKzbFe1uwY2Hbcf4fxFcdahGtFwl8j0sDiqmCqqW3c+MbcJLI2NzRMPnONpJ9AcUW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IYCfl3N82PTNdB4p03+xfF1/pKQCSCC4LQo4K7o25GfzH5Gsa9gMM0yKI2ER6Rt90nt3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uL6H6bQqqrBTXUWF2LgzbtgjCxkAc59fWnRxSiyJS43KQTgN1OailYBYwsIiaIEBi2TzU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3JVcYYgDHUkd6g1EltZLaVI5IirKQzRuCxBPfilUNNgkRR4f5ZAm3J7ZxT5LjznLFSpV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q29uYpw3zgBtyeXJxuHcik9RrQ+jPgd8Wommt/C/iibbMuIre7yf3noCf617kYMjIbI3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uRPczYmB+Qp13V9BfA74tfa1h8NeJrjF2PltbpjgTD+6f9qvkc0y32Pv0lp1PVw2KUvd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lZ/8drM8RW2uNbrNoOoCC4iDMYpEDJMv90+lass0VvzIc570CaVvmhj4NeEmdxyXgzx1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lfStatyRNZzjaWP+ye4rrCZTwwrkPib4BtPGNks8Ui6drEJ3Q3icNkdm9R/KvN/BXxK1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4hbpPKIW1uAdxUZPU9weOfauhUnKLcdbdBHu7wC5ga3uVjmhYYaORcqa8r+IHwS0HxCt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BufKUZt5D/u9vwr0vRdb03WNPW80y6imhYZ3hqvZ83v+NVQxVWi7wdiZ04zWqPiTxl4N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qwktiD8txyY5Po3+Nc/LLMZGMpyVWvu7UobXUYn03VbOG5tXGGSVQysP8a8W+JHwFs5o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UZZrKZsq3rtPavo8JnUZe7V0ZwVcG94nz7Mbb92Qf3iJv/3vamwmLzuf3gk/g5Xb71Z1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x1G0uLOZDhYZo8t/313FUkURyG5b54guNjHoc8/yr3IVIzV4u5wuLi7Mi8gvM8Df6QxO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0L+y94gzHdeHri4/eQHNsCe3dTXgd5Hi+kMH7q3k+eHD7u3K5Per/hDW18OeLdO1i2bb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vRgRXnZvhfb4d23WqOjCVPZ1FfZn3DNFltx5IqMeV+NQaLqFvrejwanY3CzxTqDvQ/KK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QGvhJPue4eGfG2W88C+LNN8a6VavFBJMwvUj4SduoJFeifDDx5pfjfSzNbTC3u0bEltI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jrw2vijw/d6RdzMhlQmNZBwrdmBr5D1OPVvDWvtp7g2Gpae2FeLKlwDwfcYr0sHh1jKT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DnrVPZ2dtD7YaGUEimqro3BINePfCT4yQa08ej6+Ra34wFlH3ZT/Q17KDuwc5z3rgq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YRkpq6OU+JvgHTvHOiSpcwL/AGpDGxsp1wpDf3T6qa+VfF3hbXvDTxQ+IdJuLVidiOV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19uZYAcnPbbVPWtKsNd0efTtbgivLWYYdXXlff1B969LAZrPDu0tUY1sNGp6nxFoa6ML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oyFELgPu7EZHP6VRIMbeUsu9exPXFd18Xvh9ceB9ZK2Ti70m5GYJGAZov9lveuEyfJ/1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+hVhVjzwd7nm1abp6NE8aRiUxibae5Ocmtrwz4iv/DGqxX+kiNfLB3xEna/4Vziy+WX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IqVSUAddrMzAY5yK0rUKdeHLUVzOFSUHeLPrj4bfE/R/F9qlvLILS+Aw0MhwSfY967K+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618P29xcCZZYg8F1Ecq6nBT8a+hPgx8TG1Swi0zULvbqMOQ8crcyL/eX1I9K+NzLLXg/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NiVVVnoz1e3gMZLSsxPcVMsxKlQzAU9H85FdGBBp0kW5gMgfSvMOkgeQMu0x+aO4NEPm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5dhSyqEOFOfWlEmwZRRt7+tUBOGBGNu0U4JHioQfM6cVm69H4ljsXk8PXds12BlYrmP5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NjZjAz0epNw/55k/WvmTxF8XfibpuqT2GpRQadNGcFDbAE+49R+NczL8W/iB9r84a5Io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7aeV16qvFGMq0I7s+v8AZgl4G8lu57GsO5m1yC8Ny9zBcRL0SPgEe4r5hufjJ49mEYfU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DcpGDn6VzbeItbmhPm65fzxn/lm9y4P1py4fxFZWvy/MFi4RW59lxaxaykPdwrav67+K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KfxBpgY8AG5XJPpivim51PUp4Y4p9Qu76NE+RGlI21VtLhLaHyJkhkL/AD7SAx/Oumlk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LH010Psyb4neAUkaGTxNYb14ZQSf5CuZ8ceOfg54j0n7FreoQX45EbQws0sR9VOK+VH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8n+zSA9GX95J1Gz71dlPI5U5cynZ+RnLHRkrctzW8ZQaRp2tT2/h/VHv7HGY5JYisik/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a1M0bW0PkQvGPNTzN2W7kZ/lUM8Xmw/aox5ke/bNNJ/C386jgkwP+WZ8vdzX0FBOEOVu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4xMuwRhtqluo98VZuJ3fTTCtvahEk3tNHEN5/wBnPpVTJ85wkbovXBbANTxiJ2OFidkP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mRHJF+93qWeJ+SpwuW9eKW0R5fMSICFG43O3y0zUJFubkvbW8FijjhUZvmI6kZqeOZY1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dxyApPp70AN02KKe6ig+1tC3IRhEXBI6YAp6S3c9wYmkkaWMkgLwc+uDT7WMRR/aLa+S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J71TWKRrv7RcbHduS7MST9aAJnhVIg3myC5SQ7lKf55qKeYJbqVVs7stkYwe2KfOZY7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Vf5j6ZFOee0lKTgeaWOJEAwPz9aAG3Vy5n8yO6nMpwpbBznvn2pjvhDmMySc5+XhvrUZ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Nrnd1XtRuRcEyDbxvz2WgBvnr/qriFk/3CT/ADrsfh38Qtb8F3Jm068kubLjzrOY/Kw9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lwyxmPs7/e/HFSwSTQ28g+1RxxvuR933TWGIw8K0eWauXCpKDvFn1r8Ovi34Z8ahbRZh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fe/3T3rvXZ48dcHuK+CI2tcho28k9gr5b869S+G3xl1zwxEtprHmazpyfdEjfvIx7N37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6XvU9V2PQo4xS0mfU4fOM96inh3c4rH8GeMfDni+1F5o96jtj95Axw6H0IroiRXhTTTs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fKdfukjPBHavPPHvwf8ADXiVXubKEaTqbc+dAv7tz/tJ0/LFeoFQSKUx45HWqo16lGXN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F/jjwH4m8Gyt/a9i01ox+W8hBaJx79xXJTReSY3jGS/fzOK+97u3gurdra7gjuIXGGSR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r8BNEu5XvfDMr2MjEtJZu2YZD7d1/WvpcHnkZLlq6M4K2C6wPnyB4IJcXzLdI0YOxJcH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LDEqReYGQNzIv41qeLPD+ueE9Ukt9U0cxOW2x+YuUI/3qwyYJGknZ1D9BGmeDXvUq0a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SwQyI4nkRnhxz5b4Yt2yKYATIWljUkn59o/Lmo4pI5G2SSEYGCO5Paj5UljgkAWMn94V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5dY7wCKVlcj5WHQj0IqFpjuCB9vPJHUH2q1cxq16GjwFx+7J+/j3FQNAy8kAc9T1aqAe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7/SlUxKrqM+Y/wA2/wDu4rSk0q4Xwy2txtavB5oiVPOHmk9yF64rKtVYghAZJCPuKnzL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W06TtdXhhmVcwKItwkPcE54qzZXNi13ZxXkMltAiMlxJbks8pPThjgVnwgFvKIwU61Le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NPufxUNFIjvQgumWEyEKfldx8x+tJIyxsVEhfaOGUdDT5XJgKPcR8nIDDkVGgOw4AYEY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fzNAAYycVt+FPFviDw3cRyadrFxbxxtkQlsq3qMVz4klxjOPr8tPKeWwZpI7j/d+7WNa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cKkoO8WfT3w++NlpqskVjr0aWV04ASQv8jn+leoWWs6bfWyz291BJEejK2R+lfCW6P8A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VNdD4S8Zav4Wllm0O6e1WaPbJHInmJn1Gehr5nF5HJe9Rfyf+Z6NHGKWkz7Rk1KyQDfM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8Svh/wCAPFMJvVng0y/ByJ4sLv8A94dDXzXqnibXdXuJbu/1qWXzU2OpkKq2OnA+tZ8c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P++7lV+nNZUMrxNJqXOkzSdenLS1y34w8PP4f1yaxW+tL1FG5ZYJNwwex96xWk5xIa04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pd2Yz/cgZl/PFbOhfD3xhq5aax8MahNjnJTaP/HsV9NSxCjTSqSTZ504Nv3Ucu5KCMAk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0DxTregzK+m6nPbY+6Acqfwrr7L4JfEO6Alk0iC2Xv59wAR+AzW5H+zn4slhWWXVdMiJ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SvXwFRcs2mVBYhO6Cx+PHid9PFvHpdvPdRDMk5J27B1yO31qzrvx4u5FitrTTmto5YP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h/rWtoP7O0cWX1XxJch2XDLZx7QfY5zmuk034BeA7bBuBqN6R3kmK7fwFeBVhlkX7qZ6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Pfibxnql39rsJNXuJ9PuMNtlPLexrkzOsUoAL+W4/gr7Ns/hL4AtpEYaBBMUOR5xZh+W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LSUC38O6ZBjoy2q/1rsw+a4bDR5acGY1cNVqu8mfDltZ300YnjsLp4SeXWMsB+NbOneC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0DUptxyuYCu4evNfcMcUKII4YYgg6ARgCpVIQYK49hxUVM+m3eMRRy5faZ8YWnwm+IV1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HaTCqPxJrdsPgN8Qrj7+n6da+8twD/KvrM8gkcZpkUccRyP4/vVzSzirL7KNo4GEerPm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EHUtd0+3j7mJGf8Awro7P9nXR+DqHiG8uEHaOIJn8TmvcZCuzap4qPoMN0rnnmmKl1sa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fAf4dwEGS3v52HeS5P8AStq3+EXw9gIkXw9G/wDvyk13OAT8gp4HGCKy+vYl7zZXsKfY5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QDyPDWlrjoTbqxrWtbHT7ddtrZ28A9I4lX+lXyox0pm0Kc4rGeJqP4pN/MpU4roRiIJ0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/wARH1qKa4t1/wBZKF/GqU2t6Rb58zUYE/3pBWHtbj5Yroanl/7VLjHeuWPjvwmOviL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UPjd4Is2mQXNxcGJip8uIkH6GtKfNLZMG0emyDcOKaMrjHavFLv9obSOf7P0K9uNvQvI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Gb/j08P2tt/18T5/KuiODxD1UGZuUe571LKAf3kWBUojEw/dycelfNl78e/E7z4XTtNt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vxx8Yv8A8ejadb/7sP8AUmtY5dintEXtKa+0fUqxlOCaUCvl/TfjP4ztoY7rUbu1vI59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lUtT+LnjW4EkcV4lr8/G37y1X9k4tv4fxD29LufWH1qNprfHMyce9fFepeNfFt2CbrxB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BFZ8usajd27Lda1dHBAVJJXbdnr7cVtTyXES3sjKWJpLZ3PtG58S+HbPP2zWbGDb1DzL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O8CRuYj4ittwPbpXx7atbi4KXrNLD3eI/N+GaVTCXaW2jeVE6JJ/WuuHD8mven+BH9oR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r4R0u9e0iW4vXT+OLG0/jWBqn7Q1gB/o+iyn0/eivna4lBiJihHmH7+PurTtMtUvWkVp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Llz6cdPrW0cgppe/JsX9ofyo9dvf2hfE0jOllptnAh+6zZZhXO+Jvi544BMQ1zg/NmCP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IoY5P4t6p8351Uu4ZQP3qmPjvXZSyPCx6X9TCWNqM6HUPH/irU5Y55NcvI2xjEbFKyr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dahKxk53yzk1lwxbV80NkVNGA7A5FdtPLsNT+GCOeWKrPqXJGvY3KbkfHcSHn9aKrFI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0Vp9UofyIPrNTufagUciK1mDt1llb5jU0Alw48ny9n/LRud1bcC2iEiKzYyDCqzP1p9+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skt5OI4Qi5+bBbHp0BpkHPPbzPMri6MRPGEOAak08JbJcQi5WW5Zv3jFs4HpW7NpVszP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yW+gqnplzpkUFw1rCW3v85lHzE+xoJK0VmsKvdKrOdvzbB8h/wDr09IJLm2juIYCPmzk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1v55gQJv2LGvAJ9TVqxiiaUwzuWwu/IGAKBHITzaiLvKabM0ax4DPjZnPpSQKZryYi3E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3vXROscM0j5dcOMDOQV7fSqFxG9j9uuJGT7IgEuTknB69s0FGbcHVLW8aF4YnSRFMLRn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80K72QSMfn4qlb+JNOMNlei72wX03lQuY2JdsMdvTgYVuTii71XR47Vmlll8uTliFPH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dLliuZ2M4MB+4u37tMksrVLSecS/uwn71+f0rB1X4jeHH0m6ksJ7jy7RoosGJgXDZG4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VIuvWt/p7wXsE0RtsNtJBHzDgnHUZHSiwG0mmWkNt9puJv3KgMSXzhfXFZ3jKXRb2LS7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XIXl1UZ2j2Jxmqei+LvItoIktIZDNLLBbCUH52jZgScduOM4rznxb8Sb/S/idCur2tuR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dzAZUAZzxigD1+x0lbQorwqkkg+eN2MmPz9KoNLbSamLc2k5u7dW/dOuEZezFqwdQ8W+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hEgwVLx5+TrjFULrXPFz/YQL2JjM585oUVcL24PUCgk7sWMdgL2/tjE38Wz7yr61oQGW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81/mbjmvLNY13xB9qWzm1OW1SO4HmRxNy8Y27jkDH8XT2OM8VSiaa719zLe3OXc7IDM3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TyC1aPyw/Xd/9bNWUv4rjcYnjik/2/4a8bvnk1K6vNFt9QeG6jjEkIl3MuVbn/JqG3Hm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O0zhJn80kZxkYXPpj86BnpniC98PTWUedZtkjgmVt6SD5mHUHvUUvjnw3MD9mvop5P78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q6fY2XhyLUmRYNOZ4/MMa/Nhjjpz3NSWQsDop/s+yFvvf58nG5ux4oA7O68Z6bbwQizt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asEKjqfc1Xs/iH4fvr6FbTSruW7fnYEC7W9Tk1xFgDd3EsbT3FrPAhy0DfJMvUKQeRTP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srcrLbyFiwHz7zxnJ6igDvZPF0sd26x6NcP5shYmW4UBfqcdKzrDxvdztqEx0mJdQR9k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N9Iv01Hz45ppfMhWXeHADuAMrtJ4znjtxyax/Fc9j4akhWOeMyXMmx2CMHjB6t0wevrT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3dklnDabRKTOznop7j1Aqrd6t4yuZbh9PurO1hDsqIYMlwPTPY1weieIDfW08tldpfaf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SLuHow5FdFpus3R8i0sZYrBIIz88kXmF8Ht6UAXbjU/EEFzZ3V3fQXUCSosrQjDJ+H1q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dSx6nI1nMr+YDIAYWx8pH1rz7UviLp+hNKl3bPeZIJERK4PfkisDTfiJaz6w7w2c0ds67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+tAHrVjNeCW3hGpm8EKss0e9vn+prJ1Cwln1yKS0ijuLJU3uv8cbexrl7XxfpsLBV1hL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26MMjJAx+RNR2/iMQ2GpTQ6w8k9tG0gyjjeew6cDtigDqLWO9v8AWZL2eVtr5gUBMKVX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gOCIoyPmUccjrXgF38S/Fd4jTJJAY0fCqo2deapr8RPFU12/2nUC0RUkAKMAgdMUEns+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Am08lisc+0kOB2HrW/Yu8kcdrNN5s8K8ThSRIcdfYDpXzufiXr1sI75Jkbf9xWX5V7YA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luTLHB5VvLKgDSJwQPagD27U7lZdTezvi4u50DLMgysZ9qW1too2khvJFfoVkj4XZ2Jz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JLaSKOS+74M3lhpGPrmqd54v8Q6zcukmoTPFO+wlsKxXt0oA+hprW1ea4vpL6OOQ7G8x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JLrGnyTie6uYXibKB/M+Uk9iK+ZjqN8JTB9snQqpy28kfSoZXmniVUaQhjn75O4/icCjk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PhLVIJX11lMybHtlb7R8vY+1N/4WZ4bF99vS4Z96LFsjYr16nbXiLW13ey2VukCzXEr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zySfTP5U6bSriwuLiKcIt1a5MsW7OAGVTyOP4vWqVO4Hsdv8QvC+if6Vpsks0m/975Sf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8Ll0B8eT9tNxdfc82PKr/n2rwqFPMh/0LZj3JFOmtp7C8+zXiYkRVbIwTg+4OKfskB6/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QRXMMFwGjQh3bJjyR02DvWbP8S9YvrmfMDzIEARPKYbwD29CK85sbmeOG1g0q6QS3MnF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jxk/XFXvF17qNtP/AGNql15stm21Wjz80jDJB+n5VSpoDrta+I/i2C6JhWTT1lG5Y5UD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bxWjpNPNaXLh8hmgDEPXMlr27t4t7PNcF/lLvkBR160y6t5vswdoWkJbcp3gYA60+VAb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BBnVVKyPuMdvGVEZ9+magfxJr/7uKTUZ2k/jyflZf8+tZQMsQEWf97mgedGpH3IW6gYy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UntLl57+RzBgpJJOU8s/7I71STWdWuJBHLf3flzDO15zyffmkQqqpLLYw3UKjcI5OAR7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LS01+7jils75gIEtW2NH7fNRYDF89p4fszWtqZHdf30mdy/rimbRD5gix5cb/fb7rVJq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dWsI+eYTuGO4emz2psWr2sdhKn20YkIVbeSEuSP7wOMA0rALfGWP/Rv9X/G7/wB72zUE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SeEtC1PXnih8N6dNeXsRy2y4jjbYc8ZkIHr3rr9N+B/xJmvIfP8ACzRRTMfMmn1G3Kx5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KAPMWEpb99+9MG3+P7oqTOTJNL5nmHb5OzG3b33e9e7W/wCzV4z8u6hn1XQrdJejbWl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6d+y5qyQhdQ8V2ccLY3iK1LE47cmpk7AfOtshmbzv9ltmyHd/n61D5svk/ZfN+R3V3TZ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r6yX9mbwyt19obX9VCFQPLjCKM+uef5VrR/s6/DyGySJre/kcDmU3J3E+vp+lTzgfHqi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vybPvU25i8+b98Ojs8fz9K+17H4EfDWzt1T+w/tZb70k8zFv0xW1pnw28F2MIW18NaVC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aOcD4Oh4JH8s7v061dstL1nzsWGjarcSH59/2Z+n0xX3sugaRY3FulroNkS//LeOJE8v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Iq72Ro2BxnjOPTjtRzgfB2neA/HdwjSWvhbVf3nRntygH51sWfwX+KFzIGj8NyIJuS0s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FJcweRiQu2KYZ7M/eZhsx91fXpRzgfHF1+z78RLbThIllZXJ/it4rkb/AMDjBrasf2cp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YW0rwiR0Nk0ip6ru3YyOa+l/Gt7caZo76kFZobRWlu4FYbnixg4PTIznFXIEs9Oto4ba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WacmwsfPuk/sx2A1SeXV/FUrx/8ALL7LAFbb9D/Suw0z9m74fWatJLNrN2ZBht9zsDDu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s/8Aq4mQ/hTTPPKfJAIP8TZqtQsc1Y/CP4aWsCxReCtLJH3mZN5/WtS38AeBbfy44PC2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orWR50TYjZcdD61nTXt6lzseD5v+egIpXYWNKOwsbdVFpaW8KD+GOFVqxDIIw20bR6AV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ffeKbLJjcVdmb0JxSuBpm7DgrtfA9qq+YrsSUH4morS5Ey7RvBHXNStAZGzgFe+TSAmj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OmTxUUd35kmYgFYffU1KEQrjzdgXouCagaKOHLYU7/bmmMle5mwdnlhuwY1A9xMflaSJ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xx4l2sUj4KjvVY3aPlxbuA3qwoKL8cwW3+dVkcZ9eKguJWb5jIdoAx6VX+07TlYwW4wM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tL8/KANtAxitI8bBvkA6EVUEbCTibzM9QRV9MyxfL8mOoFVEtQ0jbp5Vz024oAlViOBx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mojpakgbjIT/ABuelSJoyAFnYMR97BOKVhWHF08rm6X5aVHt5x80yPs/grkNS8feCdC1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dRj5oBZysBnpyEx+tYOufG7wDaafLNY3s2p3SMEjtY7eSNpCTjhnQKPxNFgseprMnAUc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KyTXi2kfHnw5JoOoXLWF3aanbZMdm7Fkl+jAED3zj8a4q6/aQ1l9Ty2jafHCiAtEwZiW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j6bmvHTy8RbPepfPLwe9fL037QXjeG0F1caPpZjk+aNjGD5eeR0bJ/zmub8QfGP4kX16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W8drGEXd6cjr/nNFwsfYD20020+d/wAAqdXiijdZbmNCBj53C18VXvxJ+IiN/Y9x4lvP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zAds9RXPwXOveILe71a+vb6aG03CaWS4ydwx8uCc9x0BoFY+9WmCBP30ZB/265XWPiL4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E9mkyH5lRt5HtxmvimG/n2pef2jc+S0ojK+a+QOpA+go1CSBn/0a0MYJUPK8nIyevHP5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nxZ+HouYIovEFtL5ozuGfl+vFYXjD48eBNLMlrbyz6rInDm2GFQ/U9a+VnMNlDv+w/aG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PoB/WqggtpHIgsizHDziMqg9gM03ALH0Td/tDtZ5Ft4MlH3dxnuPmZT0YYGaq3n7QWr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zeSbZ5k8pZAvXhTjk14Tp6mC/a7N21qgbyg7ZdckcZA5xxVS6EUkJmEokwzKsZBBb3BH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qt/8dvHd5FNJFqUUUadltgpx6jOTWDr3xR8ca/fQ3v8AbU9kY49gS1Plqfc471wFzcE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lkY4OGU44B9ams5HNlDcLcBjK7IEIPykY9u+RRYLnUX3jvxsbKSW78T6pLH/AHPtRXzF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uL3XnvVuL1Zpk3RgzOxiX03dc1Uu7a6wInjAdPkG5gdvv+NVY3ZLaN47ktE+5tyjBx0P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nm8u6hllQRQ4ZFPBY/72Pc9aekjGcElbklC5iaMsHBPQEc8VGUJcxhWeIAD5iCrHPU9+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OOZUTdgx7BlQAMent6UySAJJcMLi1uLaCMEMIFYhl7EDdnmqrxHZNsUytJIQrSYKk9+f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98RjklctE6OMMo7Y/wAaSNrSSyaQXBSGIsZUwwIcdDkZ/SqsM6bwP4ZuvGXiuOxzKn2V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jHVfqe1fVVnHaaRpMemaZElvBAvloijp7V59+z1osFj8PrbVtrG71RmuJZHA3EZIUcE8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hQ/zKwz/AHT3rRKyM27ivdXaNhDkfhStrEjDynjC+pJrK+2Lu/1xz6HNPdZ3XzAfl9sV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gCsZ71heLy0iJDESHuHWJPx4rasFX7NqMhkPye3tXKW13Hq+r6bp4zmMSkn0YgAE+vW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Z4I8OTyQSXhuLxQEd4xuCgDAUH2rkfH/AMYmvLJ7PwtE8LSIUa7n4K+uxfX3ryDV9Nk0/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JaXksDsDkFlcgkHrjIqzbWN3eWs01rYmR7Y7ZHEiheh7EgnpWFtTVNJEMFu8trvll+aa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5q8sbKkcTGVwYwTg54qpazgXgaNHMRPzAEKQTWisMsUjtKQpVQE7tg+9aIRD5PnXrJaK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GCOhJ6ZNSzH5vJCXLSKmAyuCjHPJ3CrFqvnI8NxMIlZtryJHy3cA+tQbVsVUt5M1kr7y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bmgBsEUcvCfvJe/+zVeceSZOPLI/2PvVteJhDNPFdxR2y2iJGrLboVEWRnPOCT9PSqEy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htwrLLhsOGIxgEZHXPIqWhm54T8deI/DcjQ6Nqkv2ZIt7QTndE59Nvb8K6PVPjf4oufL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+N6SOzN+Ga4ECIbpYv3nmqoO/wDgzz/SooFaGN4gqbp+j45XHP60oxQz1Dwn8ctRuPEF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j3rGbmE/MufUf3T3r1TWtDj02+Sae2EukTybtp58kt90/wC6a+Sb+1AO7iP5fN2pX3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2aZRNbT2kVtMCOOUGxsfU/rSb5RkaeSlhHp8cUawf3BwKzrCHyNUu7aeV9pIeL6VX8QQ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JtMRwolzl7fP3QR1YemMkd6j1G7aJbK9HzI7FCc88jI/kafPoQ0dA8IOds4H+8KzZ57e3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qj3sk5+0BwE2dMEVP4VECLf301pFdmJo44jIoOwEEng98Y/Sm52Go8xJcX9q9m0UqrJ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oa8w8afCLSNYs5dR8NzJp10cn7MwzC59u6/hXqXiaW9vra6hDqgi2mOTHC/hWbYZtIkt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jdgjn2zmuLHVZwp88OhtRprm5X1Kvw2tF0DwJY2twoEtpEsbIP75JzXR2s4Xc0333rmr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ybOK0AZSYsmvvsBUVTDQkuqR+XZhFxxdRPuzdFzbCb/WH7lV9SeIWV45l+8qwR/7zVUt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eIGAl0+3EY+YyXje4XCj9W/Su6n8R5+IXNDl7lo2sFqvmo3yLCqH37ZqrrEsJXTvsx3B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X+qSNbtFEMq3yLn86illYR2RA2hYri5f22gLWyevvHNVoRjDlj/WpLDNDAbF5MCO0gMz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Fq93JqOt3msmZGa5uHdgfvYZs19C/GnUp9C8GapHE6iZkhst2T/HyccegNfPNpa+REJI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zXiZ9XVlCJ9lwnhrQnUa8vwJ4oZWWSK3ikMyDKKmQGXvzToolVYzcW87YGVb7oB9TjOa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Vw6ttUqeD8uRwfWpklWVQ6MclgGUDBU+o7V8ufYWK0VvIbeRsfv/AOP59q7fxpYP3kHk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C/N/X61amBMLSwxE2+GzyNw/M/yqxYi2Md+ftNtC8NqvlW80LMZGyc4KggH3JAqgKXks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1Hf69/wpsq+RNIN+bfds+/8ALvPfHWpbNiLUTTpvlhhE/wApwArMFwfXqDSRCJZI7iB0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Vxycg9ce1Ax9/bur2zXLxyWxUt+6fOccHtntTfKEsPEvEj7N/wDsj+VTaPbwapE9xaSr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5Nu3G7gjnqKa8UkkM5EY2xoHKq2MAnGfzI/OgCCFmiLWjWsksEP/AC3QEEE92bFMvbby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MYZmjYgg+2RVmS7Mdn9l+0zrasqvsSRhlvf2qG1ikEfmxzHAHMhUHj0ANWZGfd2KyRl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834jvXXfDHxtdaBnRtUdn012zHIets/XP+761zoiRLho3kLFVWRQRhmDNt6jj73akZQv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a6cNiqlCScTlxeEpYqm4TR9PWl/aeIdFNxZTxS3NuQxMbhlYDoeP5VJo06EmAZeK4j2n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nh3VtT8MaiupaJcGNwcyIT+7fkZBH416PoHxG0nU9RWy1CCTTZ5ZAY9oLoWycgFeR07j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11bZnxGOyOvh5c0feR6sLhpbdZmYQ6jZuI5dxwJlHf6kUsrXBmzCTsNZVzMY7hJ5Tu3g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qybqSIAZrrkeVT0Zv29tdzW/3iPfNaE4i1LQ7nTvNjeeJcp6h15BrlIbuVoDJEz+Zu2q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zuJLh43ns4oQvBkU5OR/SojC5WIleNzwX47W3la3pupxwYa6tDE/+8pxzXnkxu5o4Y7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8zf/AFq9k+O1hJb+FdJ1qaRA9vqJifIzxKCeg9Nv615lpmpw3m6RrDMJgZ4wG2iMqPm4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5MQ/M+7yKq6mDi7+RmyINkkqxDMb7F3vl2pixQIECCRWblkC8HPUE1fn8u6uwligLu/7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UkJSWWFiQ0AO6Mgckf7Qryj3CWSPyyBPBPE2Cx2AAY/hJHelaZkSGNj58Ugyx2YK+v41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YyFfuPjpjt71GJ3FvH9puZNgBKgfMVA9M0ADExTFbdXZBy2FyfqO9TXhd7uJCVgXjyRE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DAn5FVhGdocr94fz5pzKuyKQbjnLLjsAfelZDPpD4BeP7/UdGGjeIPLkkttsMN07gCXP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SWXy4B+7k/4BXwhDJM13A8BbeDuLBsFDkD+tfQn7P/xM1bxLqM3hrU4mu5IoTJBOpCqI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r4/MsrlRk6kPh/I9ihioziovc9sCSsAcnn1Nc7478C6H4zsRb6pabbhB+6uo/wDWR/T2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8LeHNXbSrx7mW5QfOsURO0/3SSAM/QkVQu/2gPAtvbQvAL25klBzGsLKUPoSRj8s15EI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i5HjN9J45+Es02kpdW9vbs5ktpfs4cXGeuCenTpXY+BPjxM19DaeKYI/JfCi7t49rKf9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utfEHwj5dt8M5rm3mRntbp9RtkMbY+8AXBr5tvrOTS57jT9QE1peqDviDKwOOgJUkflX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3rKX5nNVnUovyPuKwvtO1m0W40+5huomGfkIJ/ClmhmiP7uMyqP7z9PwFfGng/xn4i8F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fDTRTAMpx39vw5r1v4ffE/xB4z1S98PXGq2WkXKN5sbxWzs7LgkheqjAHfFefi8tr0G2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o7XPZtc0DR/Eumm013S7aeL+EuMsp9j1FeHfED4DvB5l94L1KOZeS9pPIPMH+63+Net2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o+LvEV6rDlRc+Un5LVtPht4NhT95pZnc9ZJZnZm+pzWeGx9bDv3XoXVoUpLVnxVf2506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EZ8tg45Vu/5GqbASCUTDZIf1/wDr19p33wg+HN1EzHw9Gkjc70lcN+ea8c+JnwEu9Njb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lO42s7BZVHsxwCB6GvocPnNKrpPQ82pg5x+HUufsweOdN03wtNoOq30dvKk5dGmkxuU9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p0SI9hZX2pO5/wCXSBn/AFxivkrwB4kj8KeJLbWpLOK5ggO24gkXcWU9cdsj/Gvtm0uU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bGOmeR+lfPZnhlTrOUdpanoYWfPTuzkYPFmvXP3PA+st6eYyL/M15F8f/DHiTX/L8T2/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bl/ORiydvlXrivpEu2eWB/CqmoRC9tzA0rqp6jtXPh60qFVVI9DomlKDiz4MgxEwZ7sx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/wD117L8MfitrtzfWejazr1rZWq5TzpossRxgZz19686+I3h2bwz481fQpWV3t2V0IPD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cyv76Dc/MgdunFfY1sHSx9FTejfU8aFV0JtI+6NO03MAZdWuLkHnzARz+lXZbaORfJlj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ww+LOu+EhDFqROo6coVG3cyID0xz7V9UaJrllq0NtcWwkaO6hWaElcbgQD36de9fF4rL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zvuerTrRqxujKuvC/hi6Drc6FaSAdPMj3fzrxr4k/A9nvJNS8JTW8UDoWazdtpRv9g+n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VWaAkn5U/KunCYiphneDJq041FZnwXIklu00EyFJEYxyqexFRZxa7PK8vDg79nzdK+rf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LdXWjTDSdUn5kbGYpT7gDP418zeKdN1XRdeudD1aLNzpzBCu9XRcjIIx2IIP9BX1+EzG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qMqUtdigl2jRySlDMdoQ7RtIxSJOrSq5jCycEFDgj61BAjOSMGEIxIVDxzUqKGiV9wWF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VJamSdj1/wCE/wAW5/D2NN8SS3N3aHiGT77p6g46ivoPw3r+ma9bJeafJ50MoykinIH1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vs6lEysfzN3bofpXT/DXx9feBtT85p5ZbMsRPbxng+4zXzWYZK0nVofNf5Hp4bGXfJM+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eWI544ql4Q1+y8T6Ba61p+/yLhdyhgQR2OfxBrYwD1FfOo9AqKpjG4tmpocudytinyY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/KVxTAw/GfhDQ/FlibbV7RGdB8k6jEkZ9VP9K+aPiV8K/EPg+V7xY31LSWbIu4xl0H/TR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PWo3jieNo3IdGGGRlyp/CvRweYzw78jCtQjUR8FSsWKSRRcjofvfpT/tVrFD/wA9PnXz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avof4ofA+K6M+s+DFSK4Jy9g7hUkJ/uMeF+hwK88tPgT8TvK81tGtX3et3Dx/49X01H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6nmTw9SLslc4KK6jmkkgu4htij/cvvOQOwOOtVYYfNnJcdOlev6T8AfHVxvEwsNMYjBk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GtOL9nPWPOBvPFtmg7rFbuf54pzzHCx3mhLDVZdDw5/M8prU84O5E/hohVo3jljUCT2/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dPE3+k+Kbmb12wAfzNbUP7PfhKP/AF2q6vJ9GQf0rKWb4VbSNI4KqfMjQobedLcyeY0m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ZobiVn8pPuqm8bvy9K+u9N+CPw+sxGsmlT3eerTXBy31xXXaX4C8G6cB9j8M6Wu3oZId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jHZXNVgpvdnxBAJXhWK2jmk80gOWXcwx6EdK07Xwp4l1F3EGhalcIQNjRWzc/XIGa+5I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tYx0wkKipZpXiAGTj0U4rnnxCov3Yj/s6+7Piyw+Hfj+cCNPBt5HGv8AH5W1v1P6Cuc8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x1W0vLKZW/1c0ZVW9xmvvLzeM1k+KvDeh+LdLbT9c0+O6QjhmA3L9D1FFLiCU5WktBSy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jHlp/B/d+brQY5Y8gnj3r0X4y/CjUPh2Rrdldre6JK/lhy2JIWIyoYHr0OCPTnHFedM2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XzHDs3419BRxNOtHmg7o4ZwcHZjotqZjuOEcbS684HYj/Co5haxTeVD88e3733d1TPHB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SybknDkEAdivSoGie32eaEPmruXPPGfauggdYr5btM0MU8e4LLG7EFh2xVfUzbRTHy4Q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adrpl5PbLdrEBDIjvE24fPsxu4zkde9ZqkMZsRiEtyMc7vY0ATReQbeSTyocqflYnDA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N5UpDQ5yy5zjNPhgdHZHCgImWUelMZRNFthiK7RkZbr70AII7VIZPOkjHlvsR2T+gqa1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t7m3lhth+9BfacHoQD1qSa1dp0DMhhbhXA43BSxBHXoDRaNBPbqImcziTbLCVwrJ1yTn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W1LTNSTUdMvHtJ0xho325HofUV7x8OvjrGzR2Pi2DYeB9qTof96vnp1M0+xX8tXO5VA4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JrgRxE4EhUnafcdcfSvNxeV0cTrszopYidPY+97DUtP1C0W6sZ4rm2cZR4mzRNqVpBzJ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w1pPiDXtItZl0bXL62tVbEiRykY9xmrdzq2u6tayvd6lf6hbwAM7TT8Lk4HHB/SvClk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jjoNan2gniLQnge4OoR+QvWYcpn61my+O/CMd99hk1q2juMFtjNzgDOa+PtP1jWI7a6s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2pLF5mVYduD7VQKG5vmKL+/cYyWIC0ocP1b6yQ/rkXsj6r8VfEj4aXNn9h1SWHVI5B/q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zF47HhQ+IXm8Jm4isHTeYZ1wY27jPcViTpFAuXkP975Aas6Ta3uu3MVlpVi1xKzYRd6K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Lg3gmnOpoc9aqqitGJFGLTcJfO8uT/c3fnTbiOJLjZ5sdxs/jT7teh6f8H/iLFEL1dDh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h36Nj9a0fD/wU8eX4e21DR7TTkcgi4mvEcL9BGxP5iu+WZYdJvmRzww85bI8uRZDHFNc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mydJcCbzMfPvX7te+6X+zXcEj+1vFEWwfdWCAn+ZFdG3wD0+40+20/UfE99cW1s5MapA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XLPOcLHaVzZYOo99D5eg3QHPlg7/APOa0tPmsLVGvGnHnsjI9thlYgjG4MD29K+wtI+G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R6NBcQn77TqHdv8AgXWrUPw78E20I2eFdLVB6whq41n9Nt3iy/qDezPiW4vGlmEc0uYo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h7mls7Ez3EccZkT/AGPJMm78BX3VB4f8OwQjyNE05MdMWyipEsrCPlLC1Uf7MSiiXEMF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4xTwJ4q1XEtt4Y1Yg/3oNqe3Wte3+D3xCubkSQ6FJZRZyEaUAfmTmvsJJHZdsfA9DURz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b91WL+oJfEfLlv8AAXxjOQ1y1jZg9WeXf+gro9M/ZraXbNf+KhH/AH47a36/ia+gPL96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1M6xMtE7DWDguh5HZfs8+CYsG7v9WuCP7syoP5Vt2XwT+HNsR5mkT3RHQzzu38q9BEfP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fXnvI0VCK6HMWXw/8C2QEdr4Y05cd2twxH51twafptuohhsLJYx2ECirg65pGYd0rGVa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0HJsVdsaRxj/AGUFQzGUZ2uDU0QDdBikmZUOCB+VYuTfU0skVI7u5Q4MRI9uavQsSuT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vt+gzSNeWsJUSSsu4Z+5nFLcZZNJ1z71yniH4ieE9EuxaX2ous7dEFvIc/iFxXI+I/jx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c3s24DZHEy9fdwBVKE5fDFspHrJTHagjsa8Fu/2g0YHyNAuduCQXmUfyzXO6/wDHLXc/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ZXZz+nSto4LFSekGZutBdT6dXj2p/wC6I5NfIdz8XvG080ey/RI/vMioNv65Nc3eeMPE9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/bk7dshAHtxXZTyfFSeqsZPGUlsz7XuL6xiyj3ltFjrvkArntc8feEtIKQ3OtWRlbhQs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3eXNwJHu76ed8bMs7E46Y57ZqtExhtFLKH2tg8dT6k+prtjkFT7UjJ5hTPri6+Lvgi3t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WKMEsTXJ3/7Qul23B8O3Z+fgs618/mU+cbhkCSluIl4ULwaLo+eQssIyU4GTyx9Tmumn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BjLMb7I9x1P9oqZpT/ZOgNID/HNKFx+VZOrftA+Ingg+xafawXD+p3/pXj63FnGOY3X+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SyWmQ8e48/3Vz+v866o5Fh13+8zePmz0DWPjH46u2OdVS0c9RFEP/r1g3PjrxZfX3mze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0qP6VzhdTGFLKQe23le/XFTI815b+fOsbOibNrD+E9K6I5ThY7QM3i6j6mjqWu63fN/p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pxWVJI9xPmSUsfck0kcuWSOUDd93PapLdXEhAjypOG2kdPXmto4GhDaKMJYmq+o+5t4Y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MDBQ980KZjFDczovlvxvznOKgH2drhlbdlCScD0q3JcieGOKEELFlFXoD6E1vGjCOyE6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520HPQ461H5Cs4U3Cqkn8WPumk+1Pj0aTq2PumpIhGIzJgse5961UUTzPuOwFlwNvmAb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LJayyeW1tlcbWDdSfUGmFwWRYo8SYycnrTDII2fcuSR8xH8NHKguyaaN7eYwOwZV6AdB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kdqaGKjaWLZ9abJlIjsOAe1RYZL5m8DdyaZ5eW4q1bnTxF5M0TvL/wA9c8J68d6QgBEM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pVREVxbutwkXllZG4APcHvUpkNrM2IlOflfHt3q3PcNEzJcjzHj43jrxwKSSOxEaBd5Zg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kudk6vEodCeGxwT7UxJJrec+QJEeReQOABV2aOJ4Ilt4cSgfeLcN70kduWt7iV8ExEAE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R8MyLt2jp6U9HklRWmk3SEYAPpVqCGFY0kBLux6HsKizAZnbaRsOD9Kokb5DRbUXYysM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Ng6xuz4xx0FPeBmZ2jkwhGR60scsbxkJn5VwR60yjobW/wDCiW8ay6SZnC/M7TFST34A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L8U5ooA//9m4Svc/AAAAABwvG+O4hNnYxbc5Bvt08X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