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一升洁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3CJEC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63362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火车沟片自编</w:t>
      </w:r>
      <w:r>
        <w:rPr/>
        <w:t>2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2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4f8b92-cb88-4356-9bb0-4ca3e4c62a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79989a-d10e-48bc-8d6e-c5f67c0b50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2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d1eed3-623a-4c7a-acca-92038ba637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4f8b92-cb88-4356-9bb0-4ca3e4c62a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AAAAEBAAMAAAABC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EBAAMAAAABC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fpQy4Qw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QwQwQ2IYIYIYIkhDBDBMFQyyJIEMEMEMEMlBghoEykMQAAYJgCYIYIYIaAYqYAAgMEN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CsAQAAAAAAJoAEBghlIYIYIYIYIYIAAEAAAAAABDBDBDBMAAAAEykwACAAAAAEMpDBM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MREgQxYkkIBBjIgCGrBMLBnPomECYIYJMEMEMEMEMEwAABghlIaACAHSGhDBNghghoAA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YIGIZSGCYAAAAAAAACAAAAAoAAMQAAAmCAQGCGCGgAoAAAAAAEMEMRDBMATBD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TAQwQwQADBDBDBDBDBDBMAABMEmCYAMIkhIqRURosAxsGQhghghgg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wTAABDAAAAQwAAAAAGFAAAAAAAAANAAACAAAADVDQAAAIYIaQAAAAAABNU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Q0AAAAAANEMEMEMEAAAAANAAAwEwQwQwQwEwQ0AADBAAAA0AAAADExwJoE401Ris6a4G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AAAAAABDQDBDAAAAAAAEMpDQDBDBDIQwEwQwQ1QAAAAAAACgANNAAAAB0JghghoAYhgC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EAFJgIYIaAAExEMEMENAAAAAAAAAAAAAAACYUAQAAAAAAAmUJkJgAAAAAgDBMENAAAw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s4+Sz0T8fkt92vnORfpmb5rC36Fk8OS+sx+eS9XJlFsjElaRH2EZjmAAmCGgAAAAA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AhghgmAJgAAACYIYJSVJgqGCGCGAAgMEwAAAAAAAAAApMAAAAAIGmCYIABggKE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ABghoAAAAAAAAAAAABiGCAAYIYJgAAhggqLjnY9O6eWx17U+fYz6Xm+aVL9Fx+GK9b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FdEaSWUVGGghhGJqvoRgd7Sh792XDPUSl8nL2Viecr9JqzfRgdMAwQwQAACYAAAAJ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AAMQwQ1SGCGKhoAAGIhgmAAA0wTBDBDATBAAAAADBDAAAAEwQAJghoAKAI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TEQwQwAAAAAAYhqApyV0Th5K9O/F47foEPm2dfo+PwcT2WPzKXt5edK2yqRLBEY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2vIo1RjdZQ+joxrjHodVx5fT6bXHi9HrWnlez0a5eNq6wc+zZRDZfLVXohZz+lw+9naJ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69Ow6YAAAAAQwQAAAAAAAAAAAAAAA0AwTAAAAEMAEMAAAQUAAAACiYACAAAANA0w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DBAAAAAhghghgDQDBDBDBCzmk5eSu+eVx17Y+fY1+lZPnMD3uTx8rfR5eL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LMpiaZY1GwwUx06sewjHp1Rz4dy6PNrseozrwVvvGz4nZP1WOvmtHee+PjfRYehy76Ha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07Lb7caoXZJdY0GXVmL3TZEqpqse7m9DG2qpXPE7HOvx16qR24U59eDOvZA+mISwbw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EwEwEMEMEwAAAAAAAAAAAAAKEwQwABDBDQA1QCAMTAAAAAAABMAAAAAAAAAAAAABQ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yww4ztHm8dewPCZF+jVfM6a+jY/DNfW5PNyXr48sKnAS2KuuNMM6i8yVJ0KsVrVznr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cPYaY8J0/YEeQs9lI8nu79KYrNN+bmWqFmHfye1ncK9FeseP9l4v2eO5GcenDy3pOLv5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R0uHjt6SMK7zt836LzWOnq3VLrweTVlXS6pE62Jm1YtmdhB3ODdmnjc3AI4Opx5rvOL7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8H0xzuhz+iIYIAAATBDBAAAAAAAAAAAAAAwQMQ0AMQwQFAAAQAUAAAAAJgAKm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0Q1AAA4jM2OuqefxW+tPD5D6JH5lmX6Xj8AV7TJ5YXvZOYy6hBKdFcuuGaMapYKzprl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s7MeXr9LqTx2r2GDG/N6vaT1jyGj1HGxuGvpvWMnmfY+Rz17+3B1NYqzbsTN9lN4s2mix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auce7j9Tn0k89lzxPR+S9TOlqDrx8h6fg9Pn36SS1w5ubocTHf0sFC85+T9X5LPT1NFm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7OvjdrpyKrY6xTbTozYMLMWzPdnabLK82zBnWqFlWbdyulkroSza94VV8N59PHLHeVv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AIYIYIYIYAAAAAAAAAAAAAAACYIYJgAAACGAmCGUhghghkIYIYqJJEVZK6Jwsq+nPG4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T8XzlL7vJ5JHosvHVu3NW1nOlRKzNHNujmgbZ82ZsrhKIx29BngQ9RKTyO31dx4q3204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Tp6s7nB5v2XkM9fTaKtOudWbbhTYOVkeJ3OLnfalXO5fF7PIl6zplZZ5f03Am9fa8936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c/bjcq2rnDu5vQ59SdNmscXr8nqc+tU8804/oOJ0renOqfbz8erocbHf0ikrxr876Xze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a9Nxl30RuxuvPpacr0/jvYbzJBvjk15dE0nF2VwtzZ1pBI+d0MLWumdeNzir7nD1eF3K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vz/THfK7FAAjLAbwAAENAAAAAAAAAAAAAMQwQwQwQ0AMQwQwQwEwQwTACGU2nHyV6M8j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L9Ly/N66+gY/FM9Rj8+retmxWFldcDQs8pbq3GHKiJdCy3Nzm6xOZH1VWXll7O2vNZvZX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DqQ72enOp6/KuLtuDpkIX0axNxtIZ9WI1zqsHxezxc67E6UXeS9V5Rv0W7mdK4eDdiTZ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l6FuO+LObvxF1uK3G9PL2Z6xej8l6vSVclrlh24N3LopQnrPL6GLbz6RnTOznbs1mN1u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hcZdfNX5r1Hks9vXprXI4HoONNdSNV2aZdEU5fS4fZx1puqtTy/svJen1dDH08+a0rlt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62xYKjREyW5dnPpC+qdzxu5y99tzDpy9Njo6XTGHeYK6AmGDfhNwMQAACYAACYAAA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LManycdeiPJZK9ufPcp9KzfM4W/Q8fhw9bk89G3r4sRVxSS3GaUlhAgsM5dXPdm8x9Y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79XfHkOp3XL5m70kk4WzXZneK7Wazwexxe9z7Ctj04ZdWTbncY2V6xRqxbc7MG/n6mHv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1eTrNvW5PUh5NOS5s0ZbieHXiNNuazNt4/V5a7yp43q8x6Lz1dbqcXr7xbj1Zrm22i6Hz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znuWbRVrOG/Lu5dqVKy58v7TxHuN0A1w53Q53Rx1Ti9Yw681vPpGcJmR2VzVcb6s2fJ7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vPHyPr/LTfqCq25MG+mTFu5vWx0plM1jzXe43d59spKtOT0sqa9Aw7eWGfVkmtSnGyOX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wJGs8roZNfPpFiTJRv47ffG+nHl+1+aeo759RVKec4N1dVWwr1jAhDKTATAEwQ1A1XVh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2eyPBZLfo9PzShfo2Twrr1uTztZ2smEJqhW6pYjN0xzVxrMWyWMYXlUdvUk87Dv7DyMu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tWuXJy9604V3YhFDsuirLu5c30pRtuYVXZk0jq0dbhnWsirnNfg143eUO54PofL+nz1v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3oY24Sr3jPryas7lg3c+zH2+F2c9J8nocxL+rxuxRl05biV+a/GpYteOyy7PbnU+d0Of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TtcnUu7fC7u8FN1NxK7PcsqL6rnF0OZ0ufUi1rHJ6fM63LrRcT1nxfuPE+2u2B08/O6G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LIM7cLYyrD0efNaKtEMWfmfTeea9ZPPp7edcLvc2pb+N2Jogy44Pf4PpsdM0dcenPzvQ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Ny8vv+fnT1bjLt5Vl1Z1vKK2tcefVq7NXno56eiXmZ12J8zZhqizOJ8Xtcteo659OflN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hu1rHqqL1lz+jx56nVOBjr1Z4jJqfQofNM6/S8fz1HtsnlC30GLlM001RW553Fqrjla6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bNMnKj09ud+bPW6rjxejpd3n18vf6SG+XNOlYYLdVEspydlKnHNsclvPE6/J7PPrKMod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We3KW3Z3Lbyuhxs771lU+nNZr8mbuK3rNdco43ekWc/Zm1c+lU65p531fl/U2zi49eOP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War6bsaMG/n6ZOrzOnz6Q5nS5kXdnjdfWTNoz6xG6rRjcce7JYaKdOdLDvx6zG2m7n1s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Dz3o9yNV9euVN9V+dEZx1Ob0cPQ5dIORvnx+tyOvy7wlCeseQ9j5P1LpoE+vmyaKp43a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U1NZpz+lzprVVoy51PjdnmL1N/J6/Tks2uvWfP8AoPO9vPW8xreKe7xN8u1eRz9N+wy+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8m+5zsjb6efJDV0VRbaUmtZZFYkiIja1688WfZQxb+Pz5crq1TNG7i9yvKQph6+WjTzl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s8pbiuOVkajK2OuJmfR3Rwl2dKebt9DpzfKX+pLOTl79h57V16JYW3NK8m3Dne4mbxxu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n3z5Pb5PWx0VF+O41SiU8erHnW5QSQnj2TV6cenPkdfjdjHSVUqdYjfmtxqePTjl1U2Z8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b33Fd+Bntqzq8gWQIW42Ot2YtuPXjpVbVenF9J5/0GhGcevHJso0Z0q7IazXbCzGo4d/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6U87p8+LOrzujrKpvp1iN9N2dmXVnuS+i/OjLrz6zlvqt49p5b69553pPMeo2UJx3xo0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P6GDo8+sQNc+P1uX0+XeE4Wax5rvcjpOnSbOvmztUZ6b1GesQza8mNaFJSmHoY5bs0oZ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3nPR6y4yq6cvO49WO++nTlu33uv4UZ5OjGY9lbmLEw1MdQ4lDPpF5eFz6mrzFjHer5Mp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L0x+k8r6q90TWe+3uea9Hz8dkiU83E7nJ6udfP8AP6Rerj52z0/RzfF9f0FbPnNHoyzj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EbHKIV3UraTjZg2YOjz3OMqenN3UWyvFrwTXQcIXNddNvPrrMs7njej8p6pufP3cnfK/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RsUYI6HDn0vWdxl6vB71tyjX2483r8jqc9umefUslGONW87bz5d2W3Pjernbci9xC7+e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2inRnUJDsy6sOvG1ZRbc8zvcLuWyqnX25QvovxVXZVqE6ruejndLmaLoc/oY6Ln9Dnya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6dYjbXbjao0UazHTn0Y06Lat5zX5dfHsq7FrPF9R5X1Wqo2R6ccunLq57YnrPO6PM6XP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XPtdPHGqyGa9IVQj29FtYmvRavNznl7mLmU3XVy4Sdb6RNx7fF62OfYplp5eThel8z6S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Qnr3RsjbWS/ox5/O59mfVv6EZEmvIHsXPH5Cz1Uo4V3XlOnK0a0V31yaSnG6iwa5GmzFe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vme/jz9FqePFi0lEauP1uB1z276klZm2S3pw6coXZ7pXRbml1ESytVXZ1JVxlzdLm9BZ5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R49NedWqTswac+nn0pHQvO9JzOnvJyetyLOoEGZYrKs70wUpM1lduOlU6rF5ne4fe1l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uNLLqyVfCyOdHO6fPlnVdDGzLprrrA+3nqnCc0Ncmzdp53RzquRK5w6KdHPrVfVZrODs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co30XzSpupsVldvPT5nS5ej6HO3Y6PDswya9/N6W8FN1W8K2m7OlTfTZHXhsb1VZd+sY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J5z0/nPRXdceXweuvW6fHdTGu66rJw52bocOdymg6+uwi2mDIkpFZbFqDbCVXKc+zHhZ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1fnRO5u4Hr+fPqbc+rlx43Xw21zeZtx9vUmO+hSUjr1K3n8/wA3vwdDftTZekr+dic+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6E9fT5J3HqK/N2TPbp5Nlmyha2cujtcea7MbIT2V9Xl63P0NsLOXzVg6fMW3i7qLelDM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WpOmynrynOJDzXVy3JRM9+a7nuMYqanqjZvCz6qNZtbdlE4XZ1GUY1i0c3Pn0dKjzvRmv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PW5UvShIZoi7cdIyJXOC2u3HTLZBy5O9yOx0w+b0uXrG+SIMmvJLojOMrw7Mk1Ou0zrP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NN1lmlGTpwSm52mVaaDn6abuHaMoRrJ2uD39FCyrpyV1V2aqb6LI28yjPft8rJn1rqbv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n5539DDu1l1W5N4ndRfnUPIer8jv0Mi9euPr/Idx5/Q25tWfDjq0LOvPei833M9OZxbF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h89tcu55P2HzrPi6lfmlr1egp47TpU4kzdnskz6Hdh6D0xJjri8z7HJnzed1ek3c+Pmo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jbLp8ZNeisHnz46dWSMHJ6/g/RvrdvzHqHqhJOdtvS5Xaz4PI66rb6ZCd78/hevc4eVu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TfE6GwrJfYmxjCFkFjz9nEvPtLLpd4ShCPYX4dnL5lnN6GVnk6Kdk1ghbVjc+zi29eTp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ShdNQjZWZ5Sjy6RhoqXbY324wi5UyjnXW+Hlpu/RxhfQQs511y+xy/T8OXoZD34ac1k8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bjopViYbqZY6qNlclvSy6evN8zp8yzoIik8evHnWqtwV57IZrlXZLVup3dMV2WrryjJO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ChZCzBZGfDtVVfRNZe3zelYVW5d4uupKt5OTm69MScr7K438VF7bzfoOXk18nsc7lm7r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Fe+eS6i/Ny+a9N5rfqTZr2R3Ytbzem24t2fBnWhHluzzulz7cfxP0nyXRg6OHkvV6+3y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9Lj4vOPq03rnd0Z0pr0PWqDQtaZA1qTg2rL8tqTgCRhalqV8Ypupyseyv5PV5fPhk6OH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z8T07819zYX03d7z3enj8tfu5zVzjK+wa4jPdn5aly9hT4+LPq6fMlz6GnjjPRzkZmqv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UzxeryOvffXGcZvt9Li9vn8+alNw4WylZ3HLfkzvt2p9vPEjZSGkpvpszpUW0TVtVlfP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43O9Dr4Mkr6E3idMHa5/SE2LDz3V5uXW7tHR4eTaM7ebBpy7MdINO4y2Qsx0hCdMVk4Y6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uzrxfM6fMXfGSZjRfXnciQmaVWqaza7bN4hfn1b5kJ5tRyotzozaKzRdCWosujPGa6jR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zHs1kx6+Zpz8hLr9GLmNJhIuJ3eHMeu1l3n8i5nT5kX9vidrphRnHfPn6Kb83P5r03md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Lsef0XQ5+/Pz3B11xOlzuvx7UV6eL0zs8z36efXyvN+g5Lad0uUSr2UdvXAdMtrx03PT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Uos9jX4+Unq6/PSTs04LUso3Rjl19qacL0kvQZzo6GfTjjLF0MMmqm6G88niel8tr1aU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nms876byuee+Se/ccDvSmPL6/Qynl4e/cLzDpFueyyLV8ahq+NRdTcYpwut5j0KThOM7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x3sefJys2jPjZJ7FmM68a7a7RVzoJko50s2nLnd2LXTNcTJya/T19Lb5v096xbarz3Vx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y053X5feyutxq56cuQrno6uGsvQafK9PPDpSa5c45tWBdVV9WdTz3QN7F24QyWmd3qZr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rOd2adFyVlWpHXj2wQshvOeUZ50Rmi5j1IZ9cY51uirl0rz3586s24duouT1eN0zx6fO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6xq9TU7R4fd4Mx76yNvDx18rsY4q7XO26zZGw6csOic6y+U9f5PXqrch747Mu15+v0eL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rtcDs4r8Z7LyHbrFjnut6vFc5+v8x6CnHg+cV+oWt+Ys9Tul8MvYRu/IbPSu9eNf0i7y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QApFoiKK2+g812J5+/g2YeXh1Srt3jL5P1vkddrRN9KW3Dqc+p5j0/nc+O5xe/ogVl74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9ntafGNn1tPm3Md2rkakuoptYot09hnznZ2YZ23xmnsh6bzfRnH0MuPPPihXbLnIbc2r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blebRkmtkaMTfSw4KddulXi0XdPC7fm977W9OhrGcbv8busucZNx8n3PNydg7nAnlkc2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1LC96ebrOfL2RMx4o4uhgmr6bq8annvz10WS68cl1GvOkw3mi/PfnSQWUact+dClO5st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Vslz1bKIdlFks0nqIk4x5Ohg5dbdNGmyvkdzkanmNHf0c+nnr+xzOnWtM3615z0eSZ9Z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DkQt9Pd5GGr62nzUK7559t9HDGTqmKdC2pppolXrk658mZ9B2/Jet4eWnyHvPH9swt8p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33en5nt48e7nviN66Knr1zIl1N4sbPZPN4mPV5/Lxc/R1cgmOlXgbO2NYWvnws9Rbj1v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GcvmW6MHQuMPive+a3vMRd+pKyE06/I62fPzeeRlv6bhJy+bl6kni81P0Kl5Z0ozdN6K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d8aS6lBppNIkki7qcjqPNsnVZx8Ur6bd4VVucvUsLWbn1Pr7W8POa7+XzdTHex8/fOeP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o/N9rkM9u1jQzAcecPZceeiXQd8Pkbuto5dfPL0HL1rCnH0ezk9vgev5eXqEh5o49kMa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3SH144duLbnaGtYz30X46JONzVoo0Z05uvriyWIt3R59VdefCra9Bn4FTXoZeXWd+nh58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TPyvd5b7Wii6+fm4I5evr0xoHa6CGmKKziQJRhUml4q2eiuVWnbXCoT0r8jUewfivZTU0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caqpTzPp0+k555vquF6PObMXRq7efzHD97zufX5/T9AxXp5/2PnPS6zHk9TlX0yTT1cP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ndnHC2dT0Oc+Sn6urM5V/Q3S+ej36Ms8O1m6c+Jl9JjXgXj7e9Sir19Pdi3c/l4e15z0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68/P2UXPr2OLa2ZeftvAaJ6GJoSUqSnJmknBB01Gx8+mTqnGpufQy5lhspJxlz9HnNUQ5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6nnwnGxY56JN9OdefXnlu4Xb8xrtDPq5O/bw3s7/AD8vG0+o28s+d7nRo3jjQT7e0ks1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sjBqPm+twM32Pdd+PnShZiZenNrinzXo/Kb9Dz38/Xrr9p5j1vPwWpxcq0rMbiN2ZdVG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Bp8iPR6qrzat7L4rb6lOJNaoUq6sgmsoSFiSCJONiSqS+WOuZ6Zyarn055OiYv7HC7vC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9XI5HT0+rp8y7e91vF+ydGgdpeR9d5Wcsx3DHm4k/Q2x5k9XPLzdnsi48jX6+WN+N7mzJ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U22zmdGjtebyZdNstY43c4/Yt1Kw7+eiGnDnU6PLSez0NXGE6XG63Ku2Ievbps2+fwcr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Ket0qz7aLzy7suyWvJvymvJuy9Occe/JnXCr24uvuima79nr8Tt4+ZxfQ+f7nNLHsz9/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KVcm+d0cXmL5vXVeaGO/bxvTXeZ6ZzeKjo8OZ58et1Mefy1ftMLPCs9ZHLyuX2Ua8h1b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XuPRoVkHVZdMs8+5txdPn8/PW5Xne0+nOqslnWXg9Dn9PZLz3c4E7d/v07OPj2W1y1yn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QPfpfme5wGe/sBoRil4+jn+u58fSSgTxSz6qFumG88ngdLm33Pk9XmOnd9Fxe3z+eILn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VmbXh2Vn8t3fLdPRtlzIX09g4dSehflqk9bX5OUnpavPpnuVchs9OGTVJXVq3ZcOPUqT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XWyeOfq45vlbvU3Rg0dPFi9uU5d/NxvPez5WOvCv9FZrHm7+xxunpAV9UvNej89nn7Vd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YbJ6atyKGiPTlz7Fqz05/D9R5jfasa6ex6M2qc9Pc4ff4eJSJ6xxuni3TW8Id+B5T0Xi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fr+ecPQk4TkgL7ux0uP3OXgoMHR54896jzfoVuqvr3xyaqL87nl2ZbNVF8NZpzWcS9oZ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6eDbz+Xh6nN243ro0Ud/P5JX0vqKUW9C4XoljytdfJnhhQ+v0VIpmMW3pdTn4OL1ulVj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0ZnPq6tepy+f6KnWPn+H6RhvbzXS8z1de3esVS9b0vgvRzh07qNXPySYdOeO+gmvPRjL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ePQq6HPx3J4rrn51Lv7CSzW8Htef9azIRNvznY4cnQ9hT1cfPslNb5HN28jHTrwWe585n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2cuv1+d0eXkUXHWc2jPpxtMVmHfk11k8B9D5Fvhn66zPTx8/X5pfOnrK8a891ettk81R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Chdl26OufP1Czc8+ho1nFn7GLpmUNxJx6evDOs8dNUpzOvy5r0DZ6PNVyOzxsdOjJvfP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Avpq4/TwY4fQKb6ePlu53Q51at+LoayRsjvlXdVo0x+T9b5B6xJX3S05VOfU9B5/0PHw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XsU209+HC4GvFn6s5Vzd646d+fBZl63JuKCMr9JdTktPXz8f0seafU52zny6ULFrhjtz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TqcrjZ9+q2EZa9TceSmzTyfV58W22yzHn5Om6vG+lToo9Hn89h7PEnvkyV9h1eX18+c49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219XzHpefl6W6rRnzSyasVl1/J6edSuy3azCzJM0Qmt86HNHiPPfS8br83fr5zfkPpXn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uUozo1inn9TzbvSnl17+L7Lzfuufl0Giy+arzvY83v0OUZX1Pzfb8yz3elGTQ0HF6vJ9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vk7FXn+fd+lx+Q9ny3q5vR4eufLYb+jzfQ+b9dnx6tufRjhCE60rtrnjQnDUjppvsr53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Wfl9njzW/Ptoxq2uyhSjTVnWfmdbFb34apdOGLa7bKr2+nOOHfha0OmWFtd1GpZj6OfO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9Eg7+ePF7XF59eq1DpjiYx6+oDTXJz6Fz8vvq7qufCfM6fLN3T53R3zcZLpjLs526Wny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Ne+WnLqc9Xo/Oei4/Pkx7xkrtyY33Munk+jj5QUs/Zc4SNfSy6cfL1ef71UngOzt8nr1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3qM21JC6tXMGO3bwtk4UZmXvElhXbj5cJyd3Q7+fLw/acT0HPnHTK3ryzK+tLab69zne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xbz6KfT4e9rh4rH67Dz6cHd7C+45mzoU8nZjOrWJ1NnD9B530GOld+e7fKuu6mXY4vpz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rNVrhm8yrqcTPXsaKb+vB5NWGpeY7XFvtlyev556O77Diegz86yVfF3nn0xL9KbjA4O/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LgS05G5qmRdRqu5MuX6R4z2WPJs8r6Pym46bsT28v2/I9Tj55dGWecKbs5KRPOoZ9OA3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LBm7VOJDi9zi531KNNONPTXt1nHk7VRzI9DnZ33HJ+nzU034ca1W5tVix7Oct0lfmum+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eV1eHz7+kTO3nhxe3x8dOnyN3munZyrnffLNfx5OrT1+fy8Hsc+rJMT5fQ5Gddfo8jr9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zHo57p8x6Tzl9NLHv3F1NrF3qvN+j4/Om0b54eZ2fPc+3reB2vN+jHKmpz6qnG9z6eyn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m4+L6PMeM4H0rjXr4/X1eXvWrVw4a7epv8Zc17DZ43Sz2eZyXK6Or1M+c19bXjlh2WWp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5duRRbnzbyFupnx9GnN8108foOHoxz1rtw4puq49qNOp7xDJ0MhshTpIE4pwuxz7+fXb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zdcqL95IyVzCyuwjXbAj5v0vnufXvSb7ca8enJNcTIK/Vr5Wq2Z9lvzQnz8/Dkt+9NSbf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Hn9GxKQsYzQoziQVkVp831uZOfs+1n08/Fg4uinp7I8vbzm/XdbNdPmWko5QzaM2daWo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afXnHDtx41ujOGsrkdbl46dGq6vNntw6rNdc4deXO43Q5/D0+rko+nzUZrJ8tvVCW81c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I0OMtmfSs3NwPQ0Y6dEln78ThZMWfbZEd9bkZFgub7GeXXwfVee5ef1uPZlZjyuzyM76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lGcenPm303cumbzvpPNvRUJdPbK2hsdL0fnPQ8vn3J1awvLeo8ry7+q816LwXfGyvzJfZ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Pf01358tOrPszaoXqzLk6EM6xYO9lmuTxPY8LHTmZfb19eXz+PuseemHb2NEzyelLVZR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pp083Ouy0dOay35M616OfvHVbXvHn/Q8Lt8O9kLI9+Gfk9rmce3TkpbxHPoicXu8vq43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PkcuvfGu3F0X1K7s+hGmtZqsgycZRIcrq5JrYJ9MZOds5Oe/Mbjfpcb0vlvaTzdLgkb0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16XjXHT1Ua4rLHdVq0K1Tz2epXwcUk+rg9znhp5tWadCEuDv0Vd3j+1x5Nytqvk0wnGS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UJXh2YM667jLtyhk0VY1rhOOsU4Zz59dELFENHO3LtM+jry86ruBy9H0Ci2Ho82Ho1XZ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MXTBx3msi860IWosezDjXSwbOF0z592UT69xy+XJ082L2WeC78dt8R5r0/lufT1mXRmk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Lqc3pduZGUd8+fdTfy6Z/E+34Tfh6uzzd9ad+/t5mjvcjqZ56ozWucfL+q85z69rj96H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6VbNstc4SmtZo2Yd01Bs1mmFkcanRqqlr4XoOHz7dyFhvlkx9CjHSevD0NZz6K53Neii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Hv8AGzvuRkt8459FUtXQ5/QlcJx6c+Pvy2ce3RjJd+NfN6fP5b3WUX1AktZ5/Swbue4w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OfTsFc98512Qshoy6gA3mEbKy2MoxCq2NSHCzBwO95ieyeDn9HXql0q3N2OMwbz3GmXI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mPX5eF6jPny5ceXW9GLrvE4tnrtbPlNnS6E1pqWTfRJcWelw5nvM8dXQLZ4FVGRojKFl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rjhpeN65M9HDDfTq57shKOsc7Rm6GOtbtsucl11tme2cLOfKjXz67iEO/FPPZjU4xUVy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FLplz6b41reJ8vdz8b6/lfT83pn5s/Sas+jyvU9Dv1w43dutzLZyN4r8p6zyvPt6nPpy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62/ndHpzIyXTnhtq08etGbdUcLH0Zcu8tc7dYotI3O0ib5z836PyeOvriu7rxz49+bnu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jqY+hh240CN5hGccW6m6shx+zy+fboW59WsZ6dNOdZ+nzuiVSi7lW1y3lxlGJcfr8rO+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xdLkdTO5tPryw59eDj27Qzvwhi25s6NODfjYmt4x689mNzVkblcvqY86erndRUM3zz30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bVbYm8q42Q1JZtONYeO9D5F26F3mct9nqsvnLXPrY22cEOxrTjWer5kc3X6HpOXH6uS+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x9nJNvpMEKw6k3pIVeel0YX7Cefn+yz7ceWE67bmuMgnCddzU42Y6OMo2ZNFOvO7kLtx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z3jJtwdDOxKGslmHRjU6o545vV4PoMdr4i68KrqL8bg1KzLfm2Z0Ra3jLZXdz6WwlHWa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bs3bjhjrq49tVlh34QhbXLpGbzDyvqvLcu3p8uvLmT43a4010elz+j0w4Tj058/XRo4d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NfPtdNmuShdnrS4S1l+Y9R5vHT0tsJ9OVVGiqWy2uzeVGcbnLry6cbBreVCdebohOKU4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X1Cqm+lMvS5nUmqozrubYWU7zdGcIeHbnlnpxblgmtZ5/Q5+7n00oO/GridzznDt6hJ9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Ll9Tl0SkdOddd2fO9cZwuY031y8ju+d9Fz6oJduNM0pbRmsKuyNRsrtlhC2FleXVRmv5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2+96MvquR2k5/L1aXTTRj3OGPn1XS/S/HxsvH03mLapOL7PmWOvnezBX1ShPE66+RzMj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h+xy9K+ei2m6IW1W7zTZVeKM43OTRn1Y3W2WZNuLoZ0KUe3LHvwbsbaIbzi6PM6HHo4C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Y1XwTz/pPOemaRNdOObTi3Y3Ux6zg3c3oY3IlHpz5HS53U59WpGsYIWPn06dGinvxppu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a4WQzbwNSvy/qfMcu3psurNJZxe3xprodPndHeCMo9Oea+jRx6QrthZy9efVz63wthvE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K856XzvPp6Kyq7rzrquqSdtNthGUdSi+m7noYbzGu2qavTUlVF9Wd4+txO5ndddtVxk6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1m+i+jU0V21QV2Bh6XM6udRhZXvGLTXPn11il241+f8AQ8Pn17FuPZvDqur1jm9Ln7uP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8uda4yVRTE4vY5uzl20NPtxjC6mW8UrlKRqU21TlcLI2UVSy435DldV66Fno65nj6On5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suIROl0PPTnH1hwBw63LwF9DUue69HHwee59Tn3+vxy8r6Hp9LPn5HUr241ZYPrwy212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fj1zThOGs59GXVz3FSjqcrtcjs42Qsr7ccPQx7cbUJw1nn9LDt5dYgrzo00aM9FCyu54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lHfGjTTfNQUlZg3492NqE47xyurg6PPpGNkd45ttWnn13VXV9+GeFi5dNo125QhOObcB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l29Rl1Y5L+R1uNnXW34N/XBGS3zz31X891wtgnN2ZtWOlqb1go00LcNWHB73FxvsXUaO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qtpKUbKbIvGpgbyqb6c60RZJRGazvi+h836THSFdsenLHprnz3bTfTvN2e+izTXJQnVY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QhM6cqoXU43rbXbnHl9XJjWfp8vqzRCyHXlh0RXHrpZLpzhn1US2SpvzYqcbObK7Hy79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ltt58o3LnZtOscOMvoVwYJ1mEVFiza74T3nHwvS82a8Setx61y9ePm30emflt17enq5X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TRX0vQ8+flOp3d+OfL9Hk6slE5rrywb8W/G2pR6csWhSxualHrjDtqvxsrnVvFd0Jc9q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9Sq2jpiGqi+VVW02UaqruXSCauatWbRnZVPPZze/5/wBC0ozj04wsrtzYpqzHuw7s9Ixs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x0hGcdY5m7Hv59dFdlfo45xPjvamu3KFdkM6vUluV+Z9P53j29Dl2Z2ZcftcnOuhtwb+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6m7nqMJwsw303c+tzFvE82nLLqi1rK4/Z5WOnQ1ZNesxhZC4jfRfok1ZWOONWpm8qm6r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5/0vnPQ8+jjJduOclDl01VXVbyV2wSbjYsJDTk9fn7s7kpHTnHNry43rdMOmNFNGcOr5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q3z7tHHrxv1C8feejz8uMmuWG3O7IaLdZ5NPasl4z7E7nj5vSZE4d9duOs7b56559WXF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GdRZXZCy1tWR5PUzZ3OnbG55nG9PnxvzmD2dOp4iPtZ534yXsYSx22W5UzmWV7aNG8xh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OpV2UdMClHGrq7KemVdXZmqm7PU2GLGq3JLo2Y9u4sunLrOiQyOfRklttjPGq67qUjfX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nf4vb0IThvkrIylimkza8uvO4xnHWMe7Dvx0jGcd45vR5vS5dbYWQ9HDJZC7l0uGduVc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fPeh8/w7+ho0Z9Yny+rysb1dHDu6YcZR6Yquqt56jCyBjthZjdxNbwU31S2qRZDmdXmY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CyOudd9N1JNWQjOvGrhmsxquqlnKMpagozeV2uJfz7dk49XXl2K+JRjfra/K12euq8i1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0ZLbmqGmUuSvqtngQ7NmdcHL6jht2b56bywuvmy+hv8AJ3dM+nxcbnae6t8lJPWZPL4a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tfiIae4j4aEe62/OoJ77keUqX0NfnzTtviqzo1ZJGlUyT7BTZHimidzJSNTPON+dRU1Z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6OpnlOWN0RtAsGVqUSy2MtZWTXhL9FdtKm6nWZxms2VF9G5a2RHNpolujOEq5fU5eN9H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MhrGtZjj2YMb3SREc2jNm3WxmsOX1uKunq8zqaijKGubnGURjKNZ9ebTjUVOO85N2Ldz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nH7HLtbGcfR58WjPq5dLRrtyrTM6sUjUr896Lz/Dv6HPoouLMHQxyz3ZdeolOPXnXZXZ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43epG+ZVZka2rLQnR51XPzvp9Xx+6a9FHyVOs+vs8hPL01XBLOtmyas6nDSa55KerFOV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TI9UePWi+gt1TwQuenLlaC7ZyqZe0/MZ9T2j8bHpj12Xx+Rr2y8PDV9vzPM1R7SPjFL6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a7UaZZCTlJlWhWUu6JQXKxyjGQnZ2JfPHorc3zN3qyXz93onHBj66mXz1/XuTjT6arsz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IhakLqrcaUZVpG+FixhZXYpxsxqgbJqSI0aKJdkZR3lYtvPzrfOM94jRfSWNTI0X0F4B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ix7cGN9OafblHJryZ1sA3iPO6HP59OipRZjm05c72MLI8Lu8LO+l0M2reFCcNYmMIwsh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Jazj3ZNfPZCS1njdjl9bn2nGS78MWvHr57sK6u3O5YqMa7JxqdO75+vn8u3taPKV3PtO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5N6nrK/FQl9aeS6uNdTNdWxjq1W53jfUlefnX1Lp08/r36TLV0leeK+6Gb5/pZHvr6Kr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l2+sXkKLPY4/KZtPWZ/LQX0ObjQt7MeKrOxXy2nRjhdao55JYRmka9AmR60VTI2WFSLS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iW1wLJKKJKEbJSz3lg3LEaAaEnFdXtfDfRcXBou0RnN0pcT3EZDZEyXOwqp0ZtS+2q3n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CTkKUptplvkpaiqtqJsWVUlKWSkiMJpbk1vMcOynnvVJPrzhVZXjU5wnZGm2qW4BIVT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+nO97H3415dVGNaCS3ivD0MXPrtU1cV5duXG9SI2PgdfiZ6eh0cp9OfUr5Waz0R52EvpK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4xY16+rzFad+fnNGddWnJWR28rrzVNOzHqZIS6t1x5dOEc19K6XmnWokKbRkx9PAvXr4u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09MsvO5TsbPIwt9zR4ijry9Xn8nS6+vp8nXZ6bLwTTuLiK57S4zOvHkyTfRTKwjMqotE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inEJusS10JNBmK0SyI1xyi7HlZoVIWlRFqqVWqoRX5rV0FJFxUFhUFihEmoKyGvJolvK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USf0j5j9Al69V1WTvzWWa5VTzqaCWuSkV591dkZszbCS1FCaiyMoka7I51c0byoSM1x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IuNsrA3mhKzn0tYdedISxpWUKpw57zrqw5tCdSfn3nfo4+cqs9HDzFed+4j4uW8epzec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a5xy9GCc+OjXjfGy+hhLxL+rqTzdfpReCu9COLX16mpW5atY6UORTXon5iiz2NPjqq9l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g67Pa9D5vWv0bmeKK9Y/IS09NTwVc9arA7NVNFVl9JKyqNjshqhoiivXnmqFetYrcyoq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bLAGmNBZaqgtVLLCASSQxIYnYgUs3EGAAAAUgAE4kRYwQxIYmJuI3CSsixiBiBpCARJy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JOIvc+I9PL7KjTnyeirSEiM1MzCXTxXrqVcoacs2aktSLUpZKqouOfHG+scmOsdafAnn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rZwJ5vZr50bNTxyzba27cktjzc8tT6c+Eutbz6cqvtV2cN9eON83L26Mbo1Vat4g5Zt4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8flJ6leMx6vvY+BW8/RMnh89e3p8TG321HkFHqH5cr09XnmdijnJNSyurImgyuQgpRsi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cGDrimh5VWwyxjUs7s0RpLLFEJlaLIRY5V2AMEphU7QrhaFYBJTkVOwIObKyaIV3VE5V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Qc0UzjaKQhSAZEBOIRkibjKVgCGgi1ZEYRkrZYSlAAkAkClGyMZQLZxszYk0sCYQVyKm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1bNrpxVfG2WNdyMsr5WY53OWMr5r5iPL7XD0U17qZnNbeXM3kp1nfp4lJ6Y8/psu6HKs5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/H0svEVte3q8PQvu83jKGvX5/Lxa9kvHVJ6ujzSX1dfmGneq44drT5ws7tXIkmurNIn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LUkyvTCq3OxKTQFM5ApwQ0lZGVdZpVQWqlGi/NfnVdN2bWZQkrISQSaRMgxoYnOI6pxl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AYKE4FV1ZZoE5UxDjMSLaK6b6a0EbCtzREQMEEZIquhMkosJASSQ4tFVsWWODlcJBEca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XAJibBRkiKmqjbXZEhOFXaVW5QEpohVaE7IzlTnGEBSU4xCu2mqrqL6+n7uT08XVKiqX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irTzl1zz3J5HNyozr1quc6215ImyOSBuqyiaVnE0QgApWJUaI2VknqVq0SmZWXOFqkok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WQiaHVaA1CGCBU4kSq2FdazMRoWdl0IFjiISnCVuMyW/cs6rNmjOuPy/Qqzzb1U7xCFs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YgcgVVtRGcqi9SkVFkBEZDikSrmix1WEpQaNJiTCMZFsLKbUcRgAEZIQEKUSrBMGiAAQ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ACGEYTRFTrWycJjEAAJONghEb898rcWNIBAKMkJCLpQnK3FqxAxJCJFSdNse19H4n2yV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TGXRj11S55zlXyacLNSVmUjZXXEtWd1dCNdltRAHCNWRJBOp2W2UyuLiM7mNV6XLZLPj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AAIonCKIW0xNRlZojUycQRKSpCQ2oy2qNxSaIlNkwrU2V9fldKXszfUzrPT2uWmSrfCzh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QWONlZaVWE5VhNJirugKNkSM6bSUq2TSZCNzKS5mWwCRcFLtZU7ArVgZpyz2bFJywJI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1bXXOVpglJEVJEc+nPZplCcoMEpIgpIjVdVZK6m+UAENCjKJGMo2V68uuUGQlJCjJVCE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UMIqSIxnEqqtosu0RvzrT9I+Z/QoddtdzNRZNAShOEs78eua+R09OrUzFbscyKWUuYoz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Karc5VGNkopnCOponRO40FNly4zS5lfTnd7oJq6MRHFoAQCJWNDTsK5SAbYhogEiiyUC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R2vR+Dcv0p/PNkvrM/nMZ0uHOOswbByjIqslUWFs0zPQLnlcitzCmGjKbCu4iSUggtE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l1AmCGhAgx7KEusy6VYIACKaFRopsldl1SjQNIBJDz3VJbbnuWQgZEHEiOuUbDRl0SzS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NkdeXVKxENCCLiKuUar05dZYRJZEWNCCEoFVcmm2Y8dD6D899vc7oWQZlYr1hKSIVTjV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Uef042cm3Th1myMZ2SScsJzrLIwmQo0V1XNFjjOkJuBc6bNYulROxwmoqjJZ6EoTGSn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ymVlJY4WkG4EpQiNpkokiuREm0EyIClIrV4Z4a6hThoIybhDCJIqFV8SjXjsNKHCGkUZ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s40gIAhKURRZbj3ZJmoipJEWCaFGSrLtxaC5AsSQRUkKMkmXbj0lgCoaEmiMLIJXpya1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GMlZDRm1StNCGhRkkhGddPTm0yg1CTCKlErjKNV7Mm2AaVDBAhV2UlV1G0vJGNw9T5j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OVdiDUhFgZpWua+cMbURhCFgc6jr5dZplQ7JE4jg7CuUGkar4VWpTKJxjU4zYpVO5udL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AlvdMyaixCkIkiA4lk6Jk4zkZ5aWZXpRSrgzaIURuIzEpIiSREZWad2U2FV0AMEAk1Uc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mRBoSEWrY59NRdZk0wxoQwipKq8uzMapUXgMkSkiIKqo3ZTcRnLFiQTVsQCmTrNTRDQI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yaSwTgQCjKNRTSVasupZCcIAjGcKjGVdk9GfRK01AmhRlErhKFPbl0ytCGhAmiNNtBX1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OnPJPp8edYmufPLOrPkSOvHkqXq0c2B4kG0mIiMFGaKcfSVnIuvx6zNRkWQAQ1UJRSON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SU0NqKTZZZUr3c55Sozu9yulzS0IpdoQbCkupL5ZdMslIRAIlII0aFbm00KNijIABRki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cQnAmCTCKkqzStzRtITAASkhQmqy6I1RscWAIcWhQmqybcd5c4uGog4tCz6IU7sesE1C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KDVKuyBMIqcaiCKrIMvacCYRjKNJNFWrLqGBAmEIzjUIWV2TvpvlFJRFSRCM4lcJ11fd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Qz20pp3ZdOdyQSpOB7nVxe7cUsLJyhMkyRXTqrl+ftE3JOIMZEYABGjQk5dfVyalE6ZX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Ei4pnJlMLog1GlbCQTplcaXRdrLqtEzXqvHXW6Ls6khohhFSVVQvqL55L5ZsESaBAKi9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QGEVJEarlWbZlcuoTQTCKYRhNGfXniaxMEIE0LPfGi7FriSGJMIqUSFGrNWt1WwACjNE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gQhpFGUbVVdAV+XSSAgjKNKMokYzpNbjKBMFGUSKaqrTm0k0ECaFGcKjXZXZbdTdKJkJ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FbJxlKJoEwUJ1lNcmdC1TxtKSIwsgdz1viPfJz1fXrMW0lrhOVwmj5pfhsXYq7JpscIa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c+nq02c2cqN4sUZkSMlckQQmylWxsThMqGVKVUrnTLNbrFkZCUO2nPTTPHqxuQJGCBNV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lmNIhoACOfSqrvyWS6BNBMEmiOfTCi7FoluSEE0JMI5tUB24tRMTEmhJqqZSoNcq5wAC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PQWiUNCBCpUaM5sIThACTVRAKNWa4sYQIKipRFTdSaZQmA1CjKNRGirRnvLEOEARjOFR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lAISaI12QqCbNMouViaiFBVZTZTpy7zTKDxuSSGlGNH0P5p9IsplLXc1rZOa5q6EUxmm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dt2O2N08WjO7WnKhhEYRYyKlGoY98U5Mehi3mM1MhNWRSSrqQIjCyuxxnWSiSCdT1L7c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GivO7bMV+Ot5FowBJhXXfCrJ5bZbRAJpAELPpjRZkvltBIJhEaIUaay6WTSshCCaIjRV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ASaFXYqq05LotEwTQoyRCm+itbqsgAFGSFXNVDRj1jAgi0JONQJVGsRDBURcQqsgWW57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IXUWlxFw0IIuNKuddmiyuea0CiaRVWVVG2nQXA5RMlSlEjRdnsh08HRlmIzpgEVYZuH6N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7MtcnQs5thuMt8tlcg+HQhZ1w7qZmueK6Tbp51udbnRbnYNANCUojhZAKr66xU9PLc47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+odd0BWV21WJpOtoJKNW3ZpaxqVdlxCu+M07ctnPre4NGCEwIU6Ikp5L1tEAAiTRGnRA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mhJoqLKDWUXK0xFGSFGSM+mus1kZAgEnEjTfTWl574aAEBGE41Vqx6CwShoQIVVXVwNZ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TZUapZ5xaqwmoKpqCHoyWF5SFyqRZGKCdbNBS4tKirIwRKtxNMqWWlSlujWknBRpasl5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dGtDonVrOrXl043MipZyqC6goJ97z+qz6ZRrgzS77jHPWLRddTm/BwOuLbqr5YFkUd2c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N+d6UKUjJDjKI4sIBIyZ91dmWFtepTONVl1EbSu2DBWIgounOLSLsrJWUS1nU891w6rU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mgACaI1XIdmS5bRIkkICRGq+BZLLpViaIEJSRm0wrXUoyRoAi0FNsSN+S8sSBpQJKCqG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hVdGpEkgvKGWqpklFgNEkpERxGgGmCcLBEkJTQhoHFjU2QU4iGClFgACYImCIskhkXII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QKCRNwsIk64ulGWdSIRluVQWVLTZZO+iX6VBq5JQnY42MUblL8SlGe82XV2ysaIwtSVs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PPnL0Hm052gZEUiDTK4ziLJtK4FvV5O8umVlinRbEmMzlkgIV1eJxGLdinW7NE81usTh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p1WStAiTBU3ILM81tE0EAgRCFta3vNfEklZKKiSgRFoySNRniaY5kXxrROKdMrkCZAnI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gBUwZCddgKaEmCYyuyEhtAk5EHJEJDUGQkKlKLGCSYJWgBNiGSAxQiAmrCUZiaZIgyUW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InatNt0JZCnm5npLEr3NQsTibr0GDTn1o8GzIfQOnyO+ZLJKxtEThKuvitldu822wnKw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tgR0ZNBf0cHSxYzrnnVcoypDURjJUMYoTRx83oMO85HWWOyuqr4NihOJJtCLaknXNRGc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6Hc12xqx01me+aYhEJDqcbZ25JxpVVZfHORcqipyqRdGKGmhABJMESSJJCABplc0VIko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TGREYIBUCJCaAgcoNQFZIQMQNwIsikTIqrCsiwrRYVurCsixQCRFVYVkWLT7GXwq+rua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cqXrNjrcthWFpWqtlQRpKSXRCmRr24LpQqsVhFJaKrZbbMkDfgrqLNvM1lmri9+PQej8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8WRnAUImsfGbqr9W2SlkAUJhFjI12VlWnPpNXQxbeeq5xlLXJIlGUKEyBpiUlQmzNzO0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ZONlRCUOlotrtgOudZKUXYnOosuzy1nQoWM1SlXNTiljoRcQEWNEiUQEMECGASjKJJOR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QmiUkIYJgKUQkRKkIGhDD1Uvlj6rn56+a7/q/TzfjNH1by9c7nfYqsX5P2PUc3TJxvb0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ZYJglJA0wGERgkwGMQ0JNAeo1S+N6/L+sy6tkJ8tyEKZdMU+Tcb678l6Yh2N3s6+W0fU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Uk1AwDfjmum7n9LGulR2c3PePTdZLF2cMx19DF05+r4enlS5utHUvc9D4T1+bplbdrFU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5+L3VXatsoykAKAQwCNVlIasuyNmmm3GglCVwnAlVZAYmDTCMkNpiUo1CjRI8++xzd5j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BwVWoUiouhKAmFk50u50qm25rHCbEPOoylEEInGUSUq5DUkRJIkmCYDQkbgEhAxIHEJD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MgGhpoL6HL9T63zXZy37fL5GEdrg1cvU+hHh2vuqfEVnr+LxaNSIjWGBQAAkScQkgBxC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vo1HtLOjLn08f9C4/SjZPPZrNxWE4RqlXy76V87rm/QvFe1Tu/IvecZfHg95ExIgxAE4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esx18/l16seVnt0b+bOJSouudnM63Kl6PS5udnX6rx/aPZxVWs3zwO56Ecl8vxG6q/Um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Cm6gnszaze5w57sqsqJwnESaE0xMAAG4yCMoikmRjNVzcHfy6zz4hqFigX1uCuLEkTRB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UmlKGmgTIRIUjNCARtIkoomRkAAlJCYDTAAEwBxkAAAUmgkDENQlKJJxkIaBMIThMGgA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TQ2mAIACMoyAAE0G/F6GX0HM7nkMdO/2uJ0I6t3Ca948/GXv0cRHS+deupXHk7ZXL9Ly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+dxcOvCaEjakNSlLXbAXv8++PPeNvVVEtl+d5c/oOBJ1s+f00cCN2fWd9+Ul+jZpS3iq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qbrXq9H7fN+f3fQDN+Ycf7Jy6+Xro83WY576a0a82uOhXOGNTrnEAZATIsAHEGmDTHGU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Uczs12cSWrLvKtgxMkKIEmmJQkkkwTRTlCSEbI1FjlSZA1ITEDTExDBgmgUkJxmA0CYR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JVJwlAACapSrmMTgBEZRdTSIYiiLiTAAENCG4sYgaAjKMhiAEHR9v432eO1EW8d6ibiE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hCUrCmE1CJwWV1E08Jm6nM7+NodjABDHdXKOh1eR2eXXBYSV3VSy1cHt8Wo3W7dZxRjr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v3PPT7cq5QesWxi7Pk/p/M/T+fXs21289BMKo20nN+ZfVfB6eeqnHpjVtybc3TEeaEZE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0OMkJpgNDjKJJCJIQAURkirLsdcaPTy6znSdkyuwU4uIyI1KMogAhpo1LHNozI3CQwAB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oMkAAIQ4k3GQgAhNDcJDQCBBKuRIiElEBxKmRCSQCCG06BMIyQxMAAi0DTGIGhA4sYga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46sDHeLGEGiVclEpwKcAUi5RBpyqcHXnOB6jy3XyOSesAApxmNpxu7XF6vPpTNGdSnVI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D7aYbOlzZelyOZyemPofZ8h7jWeer69YhJOz5Z9T+W/QePfvzx2Y1pKCLK1Eh471vgum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4uhmqVdksJQkRnBiYDjKI4yQmgkmCQiWbTgsuu51lm502zTAK5qRGjQHNydXPqYnZTZO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yiQmApQulqiSsUWEnXYjAIsRMiwACMkN1yG0hoQSrZMiiREBxCaYIbIDQxgDBRkhgwAE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SE0wQUAEZJgACaIyjIEwV1PSjsdrB0c9ZKcMdq7HFU1GWRGBcUsujXEuVUS0pkWKmJj8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FvmwZKSaMRG7Zg1Y30Kb82NzIlk4hLi7nn+jZ0MWLPLjz2Q7cu59V+MfXM6cCTNENUbP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ic1y9Jc6Ru0cxXOrxPXo1jjXErz1dLBvzaLarJqEosFKCTAGmEQBMBgEUwfN6XLsodcN5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w6s6nJSlQBXVcjLm3ZbMkra9QbiSSZEsuM1k6iLTKyUbATJuuaNCFOATIMYgTQMUhKQR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MFJMAATBSTAEMiEutyfb51w39D089/NMf15Hyjb6TungX72MfPOL9X+dbzxnCXTDEDQh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wAF1OXqj3kuHrz12COXpIyjEkmpEiSQgBBCbFEgSlB2WeB+hfPuvBNG+LnGY1FpICW/b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NjUgKGoxhnTHed9Uac6yVyj052fXPkH1CXS513Fs6LZfHg+fsAmDbLeb2vN2QQMyrBI6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I4pOE4E2pCcZEABpgNMgAHL6XN1M8JrWa5NVZpwuOrp5WjOtyrslIyRXVdExSvpspqvq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qQ4STpxUityhYwAaYJgNBIQjTQpCGACYIaJJMAAFEsIsGgTUSwQNAPZhS9ejAS21oBxL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mohJRBuEhuJTSQ5QcMQFtLX1WvJdNdau6rj665SM2CsrG4NWRaKMmOkZTGytXOErNXiP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M+nCQRFOErJgSy38/dm9CqFudigJNQgU0X5NTpZc9ZGElvD9z4X00172jTRMxshoPFTD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d53v+fuYxlAUZJIzraXOiTN0LK5Lara4lOE7INMiNEk2RaZEGZ8OvLrOcnZWc0xrPVoz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WiXqvDuxYppYKQZoXyrHC8TNK91Q70ZVbUjFKkkWRkMQwGmCYDiEhAACcWMBBMWM4BNI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QjIVNsiTkVO2RUaZy45a0ZVucYltDGbomE0xszq6FVq1FZJkRoRJCJIiMIEkeqsptmu5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TRGSFKLQiwAZWEVK7IINOrfP+g42+XnLIy6+YgwGFTacGvJozdOnHozpKt01FBi2YrJU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vKvj67Kjp89ZbZs+eDefUTU0U42VXwuvyLmaiosipVWTgy2SS2MlMyiyFZVakGKhDG0x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6dZ10Z427JYRLefoopAWOyu02b8WzGkpRliDISApB0mMBMqo1UJnLqbGlKog7IEojEEy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BFgMkRUwgrAi5EIbWEhiTaRchVJSCRKCcJrdOqZO2NkMAdGgMtemiqIX1JCMoChNVBtW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ODR6PRk1y97JpzcfY2GdODRKULIrE7IkokScSEbaxyddzZzuhm3nyAHXypOJIiVcJ5rt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J1hNQCWa6mwqkrHdR62vIS9146Ox3fFbM79SebknSaePTJxki00aq4GWyLMRxUYksKVZ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jJSiuyudSjKKKSkKUZBCyAmmc2Eo7zVFqgaIUXVWIYOUbJd2vNpzSLUqAFFwERjUoxaD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4yM3Or6qUW7EDsgpoi2wJBFyJU2A0ClFgwhxFUyINDIk2QLAhJuFIayCQpSsI3OyIl0z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PW6Bzob66xrTWUK2KVkkRU1UFNERliTCKkjtdDm9NerVNcfVCyMsdIOaCLaVqyJGVqsh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Q0ZYvtz27zB+r2OXj7/XyjyWj01ByLNbMD3yObDrOOJHvBwbuwzkT6cjm33yKZ3IrsCV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PXUshJC+qdnCrsrRRcVBCEZRSzTm2MpqczTOMyDcasrsqSUoyFJBKE4CHE5jjPeaEAAF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ldsvQvqtxUmlSAUZIzK6ulTflsgyqy6dV0WpksVJVRG+pAi6TRZIhKWbiEkBJDiKmyt2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wBghgDAkpDacTlWy6dMjRPO11vIza8IbFiRrrzQNEM8DRCiBdGmNl6oiXqgLigLlUFig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4XaOoV28/Qrqp8ukiJYBXNNwEaTIzhMdd1SV0WV2EoI9hqwbmNcqpSTrnEzuLqQAxxLER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TAiiZFjIonXKR4GTN9WgSyGnn2c6uyKQjJCGyEZRR9Ln9FmmcSZU4hKM4jrtgilGQ4yi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yNU7yAACKYuOo0BK6nRL0pBiqMoqgQRlAjFqo5dWWyNF9Gs2aaNGbMamiMkkVKJVG+qy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qcthWFhWRYoKrCsLCsLCATUQkIgEK0yhtwiUiDmyEpyWEpzWotkUGiRlWtJkWxGJbYpi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rSkzl6KS1FbmJWrEQJ9mo7vaeMNd2bVz9ClB8utpCRFRapNEkgkRaIGZ67aLksg09F1OH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GlZWCREsIhNAMGEWAwRqISgNZBNEQmKNiPCy0S6bxuLl2cDucHWYwsrlExIg7IJpLNuX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uMoRbGUSUJQQkmrGJFNU8O7nlVF1G8sixiRQhajSCzVm15vRGs6jGURKSCq2oipRqGXT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6s2nNmBKgCObTm1m5U2yxjayp2BBzCBNxW5hAmEHIItgmwTGAADAaYMByjIJJjaZKUWN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ZREnEIyiRTjUVOIlJJFSQhoSYR6XO019S8Z7Xxths5nY5+iiSly7EXOWlqYoyRByiOLE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1tlnV7/mPSs676LcrJVSsz13UkmwJRQ2pkVNDEAKRFtDFNEJgQkeC05Z66ltUqs4nV5O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sLICabJd6cx5vJrymyEoxYDIILJJqWbTSsCpczp4jDRpOmM0p1kkiXOBoAyzbi35u5NZ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K6ipIpovosrqsq1NGnNqzWBKgCFF2e5akqtY5QZCYAMEMEDEwAYJgAMABjFExBgMAk4s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hMQMSGhBFoSaEmqUZISaEmhJiJNClEPrnkvUed1nmd7gdfHeapnx9DlCK2JKJqqJfCEb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Z5Zq0V0Kt3qvG+uY33ZdOZYRlZTn1ZwkwbjJGhEoySxYwcJBERYREkhDcQ8PFy11qvjf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DhIY4ssgEk9xa8t5+Srtjm2JkOUJlQnZZGShuMiAFOMoEMu2Fc+PSqucFWym5wrdRq0N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6QWaoyiNNEa510IRTVbTc0wnHS7Vm05rBSiaI576bIykksaasCAAGmAIYmAAxMAFYCD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DaY3GQ3FjIskRYxA0IaEIECASapJoSaEpJEmEU0fUOR0Mus+f7HH62O8LKrOHplKIISB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PMjpmWVylEl6vyfo7nr6cmnObJ1zshm1ZCU65jFJFKuQ3FKSixiSJjVOMkTaCUJHiCdm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xshVYEANEEalfRtZ9lzOpwbjipWYo1KIWVzqpistBywnCSJMFFqnGSItMcZhhy9Y1OTX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Wt4jOlFxGmiNdkKUZIVNoc035dSWjPoyaBRAQptqsmgJyi4YAADQxAwABoGAoAMAGmgA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A3Fg0xiCSAaAaEMQCECaCLQgKSaBNIgBRlE+gzw7rPNdbldGdSyuzz+qREQBLEaEpIgx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XIWvv8HsXPd14tecXThNI492Wq7IMm62TAGk0TQJMGOI51SHbWghGo8kI11lOENTktJl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R7vD9Yz2fKes8SzTOKzZWVWy1tlkYzjUp12RBoBxmlYKpJhEcSYgQAJopm1TjKARaBNE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gEEW0CaEpRIVWV2SaCbThgAANAMTAAAAaYA1AAaYAADBgg0DExiYOLGAMQMAAAQCGhJo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QhhFMT13a8t3K4e7Dsmy6E+HrmgklXZUogEIIjABWCiEoJD28/Zc+l287fnF1tbSzNfn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kkEhiIhYKDpL40tZ1T1JkV86qujE8PKqd66Od1ODrKTQxpIwnFIgqs9h4z3FxZ8x9586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gu4u7Gtilmi6LQrarRQsrolGURjKFkxMSaBxBggBCTQQnChAClErTVEZRBAJpiTQJhEa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KUZQAAADEAwAAaagAAAwBgDAAAaaAANMGgGAwBgAACAQAJoEAk0AFCahDVIASaPQ+u8X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tEkvP7LRkELKhEohGcRRasUoSHCUSCsilWmt2eo3ZNMxplCyQqtRjnGdMIkyLJRViVOw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KTiCnE8LOuV66eF2+HrMhJJKcESHVamku9X57vXnyPF+j85rIBTQFmjGzt6/MTzfRW8T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SqLETixgCi0MQAnUU0EJwATBNEItUk0CaATECAAQBCm8KJMRyTABQGJgAAAAwAGiaagN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AIwBtAwBpoaYJoGIBNAmgQAACAEwSZSTQlJHR+k/L/qNz4ujbgt6tN+Xz+291yyI2VWq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OsqSUUFGIRkrPT9Hi9aY13UXRIHZiJA2gmkI3GQm0OLRIGVjRJAMkq8CKV638bpc7WUI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BOx6bi9u8/A8Hfg3kAAGIYJgIYGrIHV1+fM30dnn9mbvee4nKE4jFoYkMCkoosrlETTC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0AmIAQACAEmkE0AmACsAAAAAaBgAMTGJpoNMEMQMAFBiDQDAYAAA0xNMEABEYgAQAA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RZ9W+SfWNZ83yO5wre1l0U+f1udMpqaTIucYpYgTdIGRJxSMLIlcZKzr9rg9xjbfm0Zk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TaIUhSSJRaHKKJOCLK5xJuplhUzwmzHt1149I9YIsQlGQoSiIJWeu35lrl8xrZr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C2pru1cYl78vP6cuxHHdLasFFm2DlRojLKImpGUaySiFks7LiEwEwQACAECaQTSjGIY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AMAaaJgoAgNAAMAYmDTAAYAAADENApIQAgATQAA0xJglJCGhJoj9R+X/SNZx8D0Xnre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MbtpaoIkQlEATCcI2TbqCCzWWxrVnU9H5T1DPQuyasyUoSiuq3PVxFjlBo2kSEE4xQNw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E8Lry376cdxLkARuKHCcQvz77n1nL6nn9cvEknqQJhAmERghsiSQiQRGyKkESSEMENkW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k466wXy3ODlZEquFoZlorK2IsnSFxCQAAgBNIAhtCgAAADAAABoYAA0wARoYhggAYAw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TAAEAACAAEAANMQAgATQlKIvoXz33VmvzPqvK6bqpnH0k08dJVsISFBWwiyknUnZBTj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1/jPVM9LZi0ZmhRIefRmqUkwExtSJVySDaHFwWZCKTVSW2DsPCu/B01kcZXKYoFKBOJG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PH+x8BefJaYAUACGCGUhghghgk0gmCBiYxDBDFSkRFSIsslVNajPoJphFSSKFiKVclqJ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aaQTQwFAAaYhgAAAAQJumdkxSlTBBoGmgAGJg0DExiYAAJgANAIAYgAAi0DixiYAgQCG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qs9J5D2vi9TXOrRy9JVdXz6KcXVblCWlupIRuiVxsVkJylVuLblsoLwo9T5/qM9vXi2Y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jq51WEkkTcRIuYQJxIycCY4Eitk4tHk+F2+F01GcJo0QJIVOLikvV+U9nca/mf0n5dr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0wTQlJUAxEyIMAUiESZByawJI6GbZkldsJgCABBNCTBKSK42pa1OIOITKwtK2TIBM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0qCytVJrposrS6CW95w0PMJpM4aFnDQ86NJmDS8oalmDUZQ0mYNJmDQ8wukytNBnF0Gc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VCWqsWxVsmViTUET9N5Xv19B8Z7bxWs1a+T1uXoULK+fZzg0ikpXVfSkIzjUFOscJFlt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G6iej249WM6ZwkTxbMo5VWU3XIaYDBFJwUCJOIgsrCaInleH0uR0tsVJGpSKSyNkIzRL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+c+48RcoYIaGmgAAAYmAIAKAAYElJQiTWLkEWMQyIyjadHn9HnLOcZAgAQgAIAEwSYRG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gTZAmECbKyxlRaykuCl2hBWhnNAUGgM5pDOaAzmkM5oZmWoMz0hmNIZnpDLLQGc0IoND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c0BnNCKHaykta0q5FRakrLEtasCrp4NNn1TxPtvIaxxO1x+xz9BVZXy7pxsI1zrJQbit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RJwlZrOSFsCO3JfXq+hzt3PGqUWSougZr4SoCJYJEh1kpQmRTQNSIomRcg+f8+6nokMt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VnY9N5/0OuXmfJ9/gAwhDVACCYAADBDBDBEgi2DGKwYAQAAmENFGk149OZW0wQACQ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FSQwAAAGJpg0xNMAABgADTENDBiBiYASCLGRJhAmECYRLEQJsrLArVrKi0KiYVkkIYJS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ySr655f0XC3jzfW5XU593EfH0VSEKM6yURyVkkRjNUlOA764azTGUAnXI9X0OZvznoO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XKmSBKSGRmJxYm2IURuCLZED5kmuiQgAQBEYnZ6rrYduuPgubfUsG1CGhA6QwBgmwQwB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AGmQmmCaFsx7SVM61YACAAQQACGgAQMQCAIyQxMAAaBgAADAABgAAMTATEwAaG0xgBOE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ggAAEMTAQCAScbATBACAQIE0JNH1Hl7aenPyfQ5+3n3JKXH0oTIwtrIsckGmClCgUSTr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ej6nE7Oc7bqLYscBKpQdOSgTQA4yJpAiURCtIRmhOLPmLjPoScRtA1OFhJXJ7C6unfL5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FTiRGIAxMKBgAAACaAQkkCtqVIdhUSjDRKIbrJLlj2LThr0AefPRFnnV6aZ5c9WHkj1z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27PDr3Mjwh71ngD6FM+dn0XzM3wD3uRnxpfQjEDABpgADTBMAGIAYAAwaYwCgKS4qC4q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6Zk1UVaVIuVQWFSLtGHaJhAmgQCTQIBJo+g6Of1d8/E7cWnPa9xjw9LKwnESjUiskpEO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YXV2JMOr3PPd6Z6V+a+LHGSURspq6NUiZGQ5QQwQ1KZSWopdpFENKr5ow6AQk0gZAqe3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t57XLzaFndkZRJ1zrFFiICgGAAAAACAQNPpna4fX7c99mGWput5mBe9yNOeXk6lx86q8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3cq7N9X57seas2lnSueRGFx6XyvpuFLmjrrszLs4zueX9fxJeMujsrgLsJJT6+GXzFXoI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L+Z9fsS+IAGADQAwAYmIYAADBDaCQmMGZMurNqClGxgwcQkRY3EJCRIiEiISIos3c7oy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4gAJNHsvQeY9ZvHz++EZ03Elw9Sqbgr05wlXKGmh1WwHFxotrSVQtrpOUU0+j8v6VOjp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nRQTlXOnKLENDTgTgwTCJwnCoyFHzKSXaNoJDiDQh6TzXqrnd5H1vhLjI5qak4yIqfpb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M97afPT6NWfPX72pPDP2lZ46Xpg87X7i+z53L2WRcf0bzvma+gcDzYqrkZuvXxujZklb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zq6bOe+Vq6Gs8Y/T8rWZ+Y6nQivy/tEvibfZ2V4c9/qs895b6H5iODdo3ZvMl6z0h4nH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yO543u+asy/Q/mX05fmomDCAYAAAAMATATAYAMGmMAy5tWbUCSsiSCImDQjEUwUMQNIG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ZCM0BAmhAgExJpfS+4+ffQ98/nufdzZvs5tmPh6m4SlJ1XRS0xKUSUHEIzLIOKFGSCIr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ts5+7E0SrtqObXmRSRUmMScSTjMgrYiaUMgqkIj5m9Eu2crlFZJomAkfWeX9PrGj577T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q9lqaNew68cNPTDAb4mF6is1O0THT08pTo3wKuhkVac2mw5b6cZebl6sa8+d7iFuuV+Z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prbo5XZzd+TLXLWqL9Z2YqNhm6nnuTNer5WO7G528vnx6Pg4vTWeb6vdlm+T93zo2dbn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tZVc66h9U+V/U86+ZKFiMk5odVgwIGgaaGAAAADAG0xiCjNpz6gNWJgRBkQLATAAAQAK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MazUAIET6/I9ZnfmrOlbnXDt2sj73xHst48xwfS+c3ns5L83H0klVnVs6ZicZRKJEalC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+8Y1rWs4+3zN0vd6HO6HG3zhMdFtVkZwspkQaGDgyRFwAEoCqLFHz10R7ZkkhuIWKDN3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lO/xcnCyK9D6v5/2HXnlNRrOZarTBLajHLYzGtsFo43SaNdGs5seozkR7Ma5L69UcqPc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c2XU02cuzpVHOq6wcXqbSXn5+3Ozztnb8yee38m6Tp6uPqOzq5RNWcWImbBp4EvpvYfP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vp+LxZ89eLsiahVbUQ+o/L/pudfMpRkXBXK5Z7rLQM1iBpgAxAxNMBMGgYhas+jPrLBW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AAgASgKGIDoc/dLcCzRNAhE/S+X9Fjora7MdMycSXrvG+n6csXnPS+c6Y31OPH0CnHOo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LKwB2OqTIJs2bsHsvo+DgrNZ6vPVTh6HPp1uhzeh8f6Gudc4lVKJVJSoGhvHqJRnEJJw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bGPmbivTiScRgkcWHoKejbrj5bk78Gdy3YPZ2fQdEX15jSp2VSJJQLpRlDourON3OJ3i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CEmDdpzI5tKTuptKpJl2fQxV075Y2yjZT8+9r8vTuZ56EyFl9b8ndlZ5nme7xJ4Xi9rHy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1PWeanwc3X0MfR64pq0WXPC5vf8AP8usfpPzb6LjXzyZKalTdSV2026zoE8aGAAhgAA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/wBZbjr5Hi/Rapfi2T6z826ccCa3zTTqICRGqQJWgAFDQhiA24uhLYa1m5FfnBNKei85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6Z4yhEfeeD9v15c7yfsfI9edquOPohGx43Sr6xW1WSkJzKJisdcog42od3zcfTw7MuCd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6Hby+p4fRfoycrnvsqiUrhVLNcZdauLN3S5YbI1je7anGq9LzLObbpamHcj5+k/Z53ZH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7FSq3x8HRbHHSX1b5z9Ys3quveNBVKyahBbZVOLZ5byWDXw5ez0M+jUgCJVzYQsCCkwZ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ajXnquStIWq1eN1eD6ORTnA878u+geAl9BdydmmjtcbusewRBRGBfj+Scca6bq39MXea9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zallN92d8+OrJFfv/n/vI8Qkpq3PogZr4XXNjTzoAAAAAAETZ6b2nD7XD065Upq0qY/L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m9Pki2WQG0rW2K4yydT6C9Bx6+fr9TTnXnF6Ql82vSFeeu9BUnK3G1eVR2aIwYO/xkw+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lY3ir6OKyn3Hj/XbxZ5b13kOnPRTZRy9GimszuxVKLlWy6pxCMqycq2WuoJwhOytTpLC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xmbIyfPdsoW3HPLsud7duHZvHM0VyxuVkI9ecr8tsuvLpzc9KNc+uGoB81Eu2ZRJJWx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p5O+XmFQsdPYfQ/F+qOjLJdm32UTltgqzUZK7NlmCQ+NF16iOemNteRVujiLNxgrN93K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+a7N9eYNxhDZbzrjkei851q6FWONz43y/c4R275ms9DZxOhZ7ePA25vU851/Er4wm8bv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J9vj41Pu8X6Vz6vdJ8e+Hm91L8o1+w+c9vPU0tYthOodlVms2NGNMQMTAAARKVd9vvdu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01vJu08U7zJZfMMPrfIejzWlK6cp2Zma55YxpjlZ2e7530XD0W021Y2IQ0JL6Lqao05b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Z08S8X0nmfS75gdzG+Hi15Ber8j6feO74r3XhuvJRcuPoqSjnpIi0kOI2mKq1EZORCUo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UijONdfu+d7sx0rabeeo3Z75YYduJduvJdrEc+/m43e4x685TrR1MW/m8ulasr7cpoif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iMg73n/TXO/zvd8vccu+u+a62rh26z7bTyrM3oLmwXrvkuOpj4XCr3t3z31Jv1cnQdZ8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tGjz2+z3cePLOu3TzknUz4oV6J8mZ05cdnYlxtZtnh2nLWHLZkxwh057ORtxY36ijj9W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1ee69kPP9Dk53ijLfjebfqr3jmYutzY1/QfDex83r6j4OLO/T2cTnzXoPm/sfJ9OXGkp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ddiMCViACms99OguQQra0v0np+d7vn9d0MPGuvTHnOsdLHfmzPJeV9D5z0ea2ETfKu6m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USTp+g8z6fj6LKL6cbQEkScS2m6qs6lRZrsrvlz5dec876XzXpenNhr59MWPZlrL6Xy3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p4/rxx35tvL0YFOvHWTikmQCcqpllamNkRhEiFtlNdkAhZSbu/5z0LPR05NnO1asunOl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u3nfxe7wOfTTC2rtyJRgdrJfDl0wUZ/Nerz+qj51WcAi1nHoe6Pmr+qOz5V6r1cTzXkP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d9pz+Vv6itcfJdDvs4B6FVwZdrkTXnOJ7OqdfJevs6t5cu7oDOSG/LWfy3ssqeI63YzT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7I2XiYOly138urO3d3OBsuOtPi3M9jrea7x5/ndTFXnpdGJlo7Fc1k3XX3HnOxVvs5u+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kez8v7iODj7PJlyN93PSr0N/e49vn+r2dfXnyvNez02eM431Hy+Ony805t8nJtG04GmA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bWmt5ADvev8AmntOXfZg69+O/C19Jkclfn5nyqi/X4rIkii+qdmipOWq2Ibu7wPR8utU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Os9/nbJLjLpRVz/QYkx2aLl51XQgeX7nnPQdOd+qvDjeuGq2XzXoA1PZeW9R57v5+Frz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jqmJEpwFKMwnGZKM4kWmVuCsnXBkoCq/0Xl/Rs9XZz9/K1aiXLqsG8syXWKzocPdHNpL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EHjfMq6cu3PHHcaz8lafXHp/R8i6dPa1eNvY9Rx6ZW82W4x7sfrfPl83fl5415+9LzyP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CnauTefR0e35KWvL6uPlleXq9HjYHuq/EyXuecvnn2YjfKd/Vz8xHfzfU+YVTpzJbDH0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fqavMK+X02nyEz1T8sj1Pznu4J7OcdB4+h1vReU17+V6h+Vr1x62Ph3G7ynU8tvlueFn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xjp7fEc/v5etdxYejy9yfDZ0Y4q+Hq8tRox+b13OErJCcMQMQFlNcuieScthVZrLQUdn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b1aZ4rY04exzzyeXsYPb4sysebnmWLOqxxmnYGv0Xm/SceotOjO8HD7PFOxbVatQEX0C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t2+R1evLpcnq8jOu7fivzojVE9twuxyPR5vO68ezl6Kq9FOOqhIRIQpqRGaZJRBSgCjZ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sXd4fcOtfn2c2JG7l0xy2UkDNuiLppOhZU9S6NMYu08O5epLh6Y6pzIV86Iz9vl+i8bd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9bXjw5Ofk6cNPT80rPY3Y+njedaKyg4nozLDkemOe+lAwPpcE1T4XrDnrpQXBV1JJyI9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PpSl5cuhI5wZLNT32y86PVRyDrY6zF3ZPPS7cU4y7KXjPoxTFPpzON5v3Xh8+rN3OL20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LLLQFVW2hcxYR0Ay9OVrdHfzX2Yry/nV0cfTzcOjN5/VZfRqSpqQJ2FRZUA65bSOuMb6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xonlede3xLZ4Po8/VY8an5/p+a7coIp9/wA+/LplZys3o3nXm6+hn4dc9kpFnqPN+k49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xbOxbRaRThLJIC2mVIlGTznQx6OnPtcXt8vG+hyOlGvLvRZ34/RsmmNx5TXj1cvRbl2Y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4rnGJKcJicYjTBpFiTSCiVLo8vbZ6LocrfzWaa5Y1bj1Uaz5303lfU1v8f7PzeNdBUS6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9XJjXjfScXq9+e6MYdMfN9mLvZvrON7PJPSapmvL47Jsp3zzWO2vXX59fPcM2vhmDv8A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71BohUTV/mu3zLOZ6bwvrLOyYY410bOQq6vju15e59Bt8b6qu8uQsa7UOTiMV/mZdMfQ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lxCOh5Iw7zf7n5x2D25xXjXZq5nDrOqqt8/oV3kezjfT8H6XgZ9deiXqrx8Vmpr6ebTX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39mdK49enxe3zWP0WP1ePkdK7ZnflJwt3jiU3Rlfd4nbstnZLWaIbKo8sSol6HJ6vMrX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UlFqKMHTpmo9njrG/pHD4XI4ejXitn2870Qu6YlKL1mTrLL/ADnf5nPpiZHh00em8l6r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vJ7KITcSddtQkYTcRRpqrmcZxy9OXrObdmx016M2yXzVXbp78fU6s+/XPxlsZc+2vn7s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BSANNFkYTFKuQk4jjONkIyRLTjus9F0uX0MNltc+erUrN48b67y/oJepx+vgzc9+HbvN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xryErcnXPXpso68vnvsvG/RZfSU3ZtZ1cjXM8nV6LHrHN04PRV0tNBjd/G6OJIZONt1n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ziuePzupr9N530KWKBjVk6JF3F6nB1Oxsx3y2qtRfyt+KlzKHvHqrKHjd88zlt8/Pmbx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UvG9HC6/JuZcrNn3n3OykxsxyVmLu8PsWfP3B3IrDpmEVX1y+352GO30HJzur8z3Ys/S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25UW02/T+fXh610ed6OjH5+vXnROL4JHmKXXL0s90tTSq3342CCQAoyiRThHU5V0Vg26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MScVZlxY2Lh2j6nzHpue9N1VvPrSBKJomlOyvndHnHQAlJRDkcro8vrx9NXdXz6z24dq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H7nfz+YyWNpY9mLl6KxxiTGUOdYDRJJicZpcW0FUU6hFsrsrnZ6HoczfidVJY3onRPWe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GxPPa8O/SgnG5t7vnvSZvkeb1+Pp1q55u3Lwf1X5d9eHVqo1mds4Drg5vmdQuRK6LNcL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JQoNKAcoyUCSRcmQrviRbktataUx0BjnpCkvCpXhmx9YrJbezPLQRTHS7PPbem7KI6oS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5us8Pe83fnoqofXNkCJGuVMsItZ1qhnMbG5bwTi9Sx1zs0TytFOMPJ3vIGNeXU2ar8e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bntqbg0kmiMJoCMgaCTjIaSHRfllv0Z7Uw5+lg49a/S+e9By667a7efSkCUTQW1W2U87p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3Ya43H7vB6c/VOEcafQqdTVefOu96Hynre/n8lXLK1Zk24eXeJEG3GVQupIsQ51tJQiV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nCkm07PT5HWzOnZTr5bUuVns6WOnHL3u5899ycDfihW2GZXOj0Xl/QRz+P3+Uueq3L6O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fZ2LvMUp6zkc0bqc559i7PGd4+knweffN6riZcTpt0c3TPR0tvIuvn6ByLnPZidTWh5h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ZcqbGzmTxumqWexvXt5Nrl0lzZM9O3j2ks1dTvojVW13buLbfP14YYsegXJom8EeY8/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hx30+bvnz7Kov5OOzBilR6ed8899k4ldjpBqIKJwCJCKc4TqSlFFArl3443cdylB8Onn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KqqyrUslSLfKuVlhAsmhQJoG1QxKk4xGEDN02VWal3M62DGqO7xOvw7dQ5659NhiJd8e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fL0M0GYl2101lHn/AEPn+nP0ioszerZTbjcMevIdH1fjvY9uPluN6DzlvSy3U8+1cZxH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YiJJUk0OyCp02QETinQ6/C7MnZ28pctdhePeNe4XkLK9VHgXJ0jFatlds4y9XPcHN3zO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18t+p+7yHO1fO5fcafmPSs96eQnj1+s5fHkdHZ57WdmPMg31p8Hyl8/1fX8bNcfs8/mn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9eXyFn12XyC4+r8fxVtems85KPdvwNB9FPnmc+mr5qz6TL5v9EWo89yj3L8Mk95Hx2lv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jTs9Jq85ZL31w0nbycx3F2nTts5/ifUeW7c8U6a9tunFfvM/U+e7XPt1c+Z8+uDoacFz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ltXFbsyp5mqMPR5457seLo1Y9kqdb8vXjjurVC2n0caa7Ks2u6u2WUoKy2VctSTTQUkA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u6jOtVtF+s3i2anG6eDb5PTqcTl1lCUDn9LndCy+qyonbRKVEQupnVZHzXpfNaz2d3O6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GUZT13j/AFPTlzvOej4W5KLhjtBSjLCMiIuQRTBKcRilUBxBSlY4tEIXKjucXr5z09mH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OOijfPLLBKa6tmrJlbZ5TrHYnyWnUqwUTXTphaeE97806/s8/e8J0uSmrfl6NvTV1fL7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dn6nK6l5eYlZpe3L89+ifOteGtRsc/a+38x6A+W8nr8iodLmfQbPMX+yr6cvNV+nvzfG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VZ5nle/vzr5hk9j42a0favj/ANizrw3mfTebKHKJ6Dr4ulPbj6FHps787R6AvLic/wBD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NeekPp8j3PpfMdxeNxLK/Tyw1W1RrpqK9d0afXc+3krPb+Yz0wek42Yy+t0eJjZX6HlV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osz+jx2ZpRxb9mLVYhVebtguhOOni9ipvxFPo+H1557aLtYsjZXqSnGdjkmjUkRU0sYW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jdmno9zHTi0+v4vHr5rVTdvnosq6nLpgjpyW4ehz+illdlQOJK0gupsqsPN+j87rPR6n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uyGQl0+n8d67eMfnvR+b3nTGFmOlamNwhZGNNdcwjEsc87NCzqL4wKt0Y6rLKFA0xzhf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cG7FvVlfPpKF1fTnysnf85L7GDtk8ptjTbtplTcdDm7njfGVOjpPGiOvIasOl1MCt7x4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me7u+fM+iX/ON2ufqfC6qb56JSJL9PO1hft12cn3fnfXbzQrnvnhup26mC1svpvo57tC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O592nPHFy31y0zUl9ds41s9nT7Xk4TXqV5dp6bh53OsuZ0uXcefkS18/T0+F09S9Sh6O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GXcv1XufI8uX2TZ8Ga/epfGpH1XofD+gfVtPwi0+y8H5pErjVZ1xg0VWY1ffnu1kyb8X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nqK9GDz+ped7Pn9Z5M5x9nhUXZvMZE6GNBjIk4FcbYLXNOM3X5XU5dfV6Ofs8ft2crr0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XWufW+MFGXpc3fZdVKokJSsSLYqdlfn/AEHCss63G7Os69GTVz3Gq3NLP0vmPSbxDzHq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9KCcJtKUSBFgTVkVNEZSArnAlXKJTC6JAm0r6fP2p1t/J6eG9VaefSCI7xHzXpeJL6Pf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ea10ITjrnPq8P0mN+F257uk8QSj15F1G+zrRuwXPGVM1tsqszZCa6dhdrOKrTVGcsitd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85cW+w8lir2cPBzr3svnGmz30vnUj6JX8/ql+nS+cZE6tFkZq/v8Tvx5/LcTWSZLNpnK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VhjjfWmwk1rm5pDpZtPXFtVlHXOfLpzY0tVG2zPWpDsrsr1EvMyT0uPjqoRsgRhOEpXb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rarN5uzaKue4ez8f7zzei/j9zk8u+Xgd7zvTnTXfD1eOMpreIkZ0SREkglFuoRsiQjYs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dPZx+z5vZ1LoXZ14Ojsc3t5sdtks6tjXdLUrokba7Ix3arrOOtaWrLtzWW49MTk+58X6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b72flKXrdryHf1PQ+R9TxdYw6aLm6IS2N4FuJObLbWtUYypxlGREQnCSp1qCuLrktIuy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R0ebdt5+zHTyL6fF36PX8vXmz5tXovK+kk5XK7XLm90JVb51+m81383ystWbU8RFrtze7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HPs5caZrfOLzS6npnVzb81mKnVUZ4Xa1h19HndY9HDywd7Nx6Dr186S7HjcS0ZUdAwOt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yT2MOXo1nmO3r535CmzFjRXZHUiphGyslsso6SBfJaZ3SSVenJ3568O/nblNVtXPUNW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VTlCVkiLoiwhCcc2WbTnijTl0Zt9td/TM4TeNR9p5L03i9fQx6ceevL4vS5++NMLavV5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CLJClURKJRShgLHs8Xu89nd4foPP69ltL5deNzuxyu3mSdusQOrytZCTlgTCBMIEkJOK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XmUaPQR5fRzehVXU5+yPSYduc5FrLcPufC+vt7mbYrx5UOvPOvN8/wBstT5xk+oeMz04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wjvl5iHqivFHtWfPKfpfEl8Bk9xgxeF0eV0Ma6erD0eXXm5+9Pl24Me/RceU9Rl1azXl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TqaO95/rpVzexwDxyT9PCzqYd+s6uX1ebc8o31LWTWNR9FwPVU8+iCZKtZLT1dXC1npe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ObSWzI6LNNmd6pamN65GCroRjnU9OiXnrXVLfbz42dfv8vVqeZr9P5nOsNdkEAAknS63O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K2ZUaLNTFzZ8npjbRXFdsS7WYuNmkZJEnBpNwdSIA4NSlN+eKLscuetO7k9SNhas6s7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HtwY6cGtae3n5tN+b0eZWVrUkIG0I5QYRnFU0AOuH3OH6DOn2+R1PN690XHj2o43c43X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3ZAkRBzZUWRIkkQAIpohCyozd/gdfOuTyPR+aqHS4PTPaw62FOEaKLeV6ryXpWvXwkt8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lPJ+r81NeD+o/KvrrW5p65oSkkczpK7KnZky9XgTXjp9nz3Lp1exwdnLr0rOL0+fXQRt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0zc/sQOHf1FVHkPbTT5BM3+7xrXvu3jDz/SSPNHoZTXnH6aRwOtpsZ58ekpeZ6LD0LMN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Q+fN+JXtJTr4u/1+fXHg6Oya58qXURzF04nLq9YpfH1exql8bX6yLfk36pJDdRHXPr/P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XwcfolDXgY+6U35Ppek1M+Zv9DJOAGky2OWNeW5+ijeYKU62XVy64FOukq5RYRRIrmNp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YZRny2+nzemnTJvNfoOJ3vP67eR1eFnfM35dvp8fH53Q5/XlbCyvUsQgABxZNCJRkCjG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OtOzPLh6euEvP6KuT1+V14SlCXfzycGokkklIiOKpSSJSRVRrCiGlnLv2xXB5n2MY8h0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m8Wma04nb4HWm/fRa1wevHqJkYyy4XZ5q/MPsXxr7NdaZQlcCkpOP1ppYyTsPMem8znd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XX4fpMa53ouV0ufXDms4HXlv9N5j1PLrFrHvmul4n3U1GrFxsa9Ni8/VnfmOtyvUe3w+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HAhNIy1z3b8Kp1ypc10+fGFiqHpfMyl+inzyWN+989wIu3elwrM+jp82D6eSwrleE4xB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x09hn8zCb2HNeff0efLHrjBXQ6/OCSGpqXds5j5+7csEc+n1u3xRrw+6PBwvLO6tWs5c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1vMbK7V3IfXBGKITjIQIJxZJgSjJUqraoxThPlp9Tl9Y7Mb4wu7xe75/ZDznoPPS6LrL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zOmIWVysBEEogxBMgE3CVQbqlfpvNenzdleinn16t1F3m9dXN6PO68JMn24RJOK1NFcm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cL0Vq1FUmASRCNiKlOMegonCXhW0X15rXjuz0+mxhLfCd1GiiMoZ0Z70fG/tHhPoFspw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GBDyvqvK53dld+deO9Jw7Zexl1Lh7PLYunzevX0/e4OrPi7nL6/mrnjez8Z1dzs8MljV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ZLfX5LdOGyLK8Vep2LORaduzi2noV5eUvo6+IzqQwc071fAUd5+eF9Fm49dnSXMadE5y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ROtbww6S5wnSOaHSjzxek+YzpPmB0jmh0TnM328uZ7F8e+XoT59ptlitjR5X0vkdSEWt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yydcWVXU5tgKhBDadScWTIzquudcY5xly0+1xewehVKjR2uJ2vP7MHO2Y946NmB9fPw+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SjKMjExsdRABgTouiV+t8f6TGu3n0141r0Zdnm9uXLpzdeNjT6+dkWNAImytWJYjUDii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MogQiWQjFe5ZnuzeE78tcejRkz09/wAT0vnbjt9b5t7vWOnCymWM67E8v6/ndZa7aS5v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+X9R5fO+Z2POemzrzmDuedl9Zoy8rh68XL6vO6er0NE8E+f9A8v6Py8zyr88tzXbk051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j2z2+Lzef0bTg699FkXJCjKAkyINtTldas85DVkzuKaglCRIiEhAJsg5BEkLFssQwiSC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poAEDlXIm4sscZWQUoWPbl1VCcpdM0NShwnWOSapp2OSdFkJlULIRinCfLR6bzPrzYrK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2clWPryRPN04eVrnHpiEgEhgxjYCjJkWpEJxZVtyzzr05M5b6G3Jr4ezJzeni6cXMXXz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WJYt2GWVthmp3s589sShXITcEUJQHU4HV0Yrs6r5fY4dczP0cOd/RebupZ4Hc5ug9bTO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y+jZCuemWu+DJOq0clKzL5j0vnMb836jzHfzqvy/rPJr6TndPkef1LmdF79Ji62PPk9R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m/bn64iVQUJrvxge3xRhbBK1KKkBRXGxEIlSzrrrlllshLmr1wlyrUkymoMpriZ3eFBe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q1lRezO9AZlqDKtjMRsDGa0uU2swvos5x07U5L7Og4EOrydSIbkeieTrm3K4hanUEOBg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Urp15Jcc4y5aPbeK98Eb4E+rg6Xn9uHJ1+P04y5vR4/Xz8NyXTMK5ERJApDEx0hggBx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kpaOPau/o5eXsp518N+eMrDr563a1qLEQGyImE4IkohIaIt3GZbpnOe9mB70lBLnZ10O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X5Gdek6/hPbJmnYWekjbDWIogmLp8Xdbptrw5vYhTusrr00RZfzqmtHA7PFl891edqze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S38nf5PWUapxyM/ppXPE6OqxPCdTVg3NnK0OudVrdnfLo+jy0Vao2Y1pgtCvrKa74mav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8dSjHHcjDLbExrXJcMOhFOeukHMXUic2PVict9QOedCRzn0Gc83yMMt0jBLoRrE9szFb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v13GG/ZeYp6nHjOPtxakfTed9yeez35+2ADUM8lmqQQMKJCEwpzrmOi2mMkovlrT7vxP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ryY/P7uty7odOR5P1/C7eTirWazkhZVAoRq6WdmqVCLFSi2eeRoeYLqVql9fuzT59ujP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PRwdODcLO3ndV0UqtjYtMwJxYVQ0CSonAcqrlYyFC+sVmdG+3nWm6fJvNXD7ebN4fB9N5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7OTzOljs9L0vF+uScbFZyuf1uJL7zzm/fXD7i5x0aFCy/JqvjlcjXkxvm16sC9zzXo+D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ST853s2yGWWN7bc+uWTodi212dOeHm+gLOMpr1+WqN0SlWxjPDRWtNeiJnhslGA6Ac46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xebHqNOUdQOcdFHOXQkcyXSZyn0kYHsRkNqrK9UjLLQJTK2ZVKyZS7WV3Tvlz2XSWuca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VuGnX9jwOrHloyh3xCE4QmnA3KojdRGA04TiVbj2483M/eVcteX+i8P00ufnduo5BSuP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cD13jenl5FOmgjODTNXdFao3RIyIywc5JXbKwhKx1XanHus/a8/nth7M4c/ROnP2ry5kt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TBLYGG2+VZ1fIwmyRnWlmGWsMb1SMkrUV1a2YIagy63IsE83l+R974Ka73qPJezs85l6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z1muEq7mnzPqPJTXqbsmu5ndmK3PAGzEQly5deXOsvM6XOOzxOz5mNm7yfrefTTbz4ax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4D6hm+N7PgvVXXr0LIEyiN57PHQtBLmWsMcdzTC9yMRtRjWwMC6DOe+gjnm9nNj1BeSd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PWZyX1heRV2kcaXYDjPrI5J2InKn05nMl1rpeO+rWc9awxz0qzLHZExG2Jk5Xfz46eEz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F1fNejz2zqOvO6NQs1EynKFtIsLKVfFanIIlihaMHqePb0MHk8nq1buB6H0+QiT1z8vg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7Lg+q1mPifa/O9+WeXTRLS5BSmiA4k51zK5sHdVaWjiUFlMv0zmdDnzbnxdHP0afQc3f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gyQgQ0MiidlRRGUJGFhXG6C1lkjNHSLgN5GF7Q50eml5PlPfUx5D3OHasMmiqXo6M+jp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fY+Szex0uR1qkpFkSREIW1rly7ccuXm9TnS9DzHpfOVwfaeR9Tz35zPu5+8Hc4PYly/U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c+/8j72y1OONgIapl7PHa62SAGiQmwSmhACQxqQRk0AOEAJTCM4yAbIqTqskFU5MU7LZ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0miJBFTiCYVqyJnUH5/Y+BPHjtf5D6B4P2eGhNduSTUCkyt2QlbqcWKoLIpiJSIe/wDD+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avL6svoOH3fV4krH04QlNEY2i8nwf0H52sozgMAqrnWERFjqCYgulXeFkJSlTsj6RKb1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0axY4onJMIzRW5si1ISkEWwUhkCQQkwiNEa7YkHGJbCEFmq5Q6pOVyorl6ejJdrMoJkf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+x57sy7GnvMkEqhOJnx7csuPn9HAt/mPR+RJek8l6TGo8zpcweic9Zr9h5H0HLrt64Z0o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40wHKLLHUy47mbOuKej4NjXo8UvFtfoU89T3NC+btXprPKvSymHp/PxXV2+PVErdxget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0AwGmsjTVGyYNCcYlirRbGqBodNqsqZaqbUo4fo/L8/R5/o82u59d87+l/NuvOTT64Q5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RKmMGmMarT63x3qvN6lZo53D09f0fM63o8UCde+Q4SHEgHzb6V87XEo2lcbayiNlZAlC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ZO2m0tm7pcdq0n0ImrmLaBxAaCUq2TcGSnVEvhXAnVFmqeaZYoSLiDJV2MotciuF0CmF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Vy0O5LFTIz2WRIyUC3jdQORvvUbpRlTACLRTm155efk2Zlo8f6zy5ze7zevm6vNewxc+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qNGNd7hen8PnXper4eC/QDyHXs6zk/Z4oyixiYIkehz6eXjfV4XW5NnpM0uXLl7/AJ/0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w+1w+2I5cZezxuvxU6nG7HFp9XldBLss5zVOrLoMd2PVZz+hg1pRPOWW1kRqFgSEJNkZ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z2XD6Z8LOijOvpvzD6V81qwJdImqx1t5sXJpFOEtiZZCScMCo+t8r6Ph6dU6vac+kVbL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0K25Efn30T5sY5K9aY7oS82rVliAWanu/AfV/lA5wuJ2WWSxc4xm6PO61fQK3G5iNCjJ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HXWXGdrfGtk5VTixJWT7FPVzqunF0DkHV4llvRh0Ja82LtnnI9UsWq/iy6+R6Co4BaVV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deNXFDTBKXZ04n0LOivkXhvTfv13L5zndbkrixa+WYO11vTnn/JfYvl+bl3c/wCic+vC8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kjfkxr1/kvU+clqp0Q1MU3bL7R1nr8djpZNISZFrvxETfkg46hzGtmvCJ0ctDWWzAi+q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jaZ1FwpLq81dl9LhZG2MU341JZOMkhBoHIIhElKEiSTG0EooH5v0fC6Z8JTbXH0X557v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MhopkWQi3mylGeoo2xIqSiNkFNen954v2uCi5SJtCSBuIT+X/SvlK6t2TXNSVtebz8HW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ans/kn1/5pHL05t9aZw05sVdFeb1+X27PZJK5iMCMwrc5FLnWEkCruJa3JEBQLBSBqV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qFo8v18B6rzPsPExm30zr1vmvVeNlupcrNXVs5UvOshts3z2eXl9Z5L1vjxxi0iTiP2P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9RWc31PH78vC4/p+ecbRujWR6pHr/ABPuPJRlWpHW4Hp8i/PbfU4efTnlmXG8fK7lpyNj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OQpAnNIuYsCxEZDEkibrZMgDREcoyg3VaJp1Ny0UWR1msaRRbpNOAiEhApERxFRZEiQp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lzOhl3n5nXbUe18T7Dyc1Wh9JFsEMEnAt9ZwvWYvgGnuSBkVKIRZHtPX+c9LztbnCEhD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+pfLLeluw9DGhXVS5OP1ObZV9H8J9U1F4X3XkDyHS5+k3a8uuampRjn9/gerue41XZbG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wnEhIRNQZJNFFWmtZOuQWVsk49eNM9Hl5Y2QLPb+G9f5yXPKvbXqfGes8tLHu5ummfhC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Yy+pKu8r67JHmG1YJMPXeT9YvkQglnd896Aw83p4ChaEVFjPXeU9X5CJqLru49uSXmRs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2wl87Du8Dl19TOT9PmCYinFq5RYJsUBAgAGNQsIl+iXHfdGUlVUXUQjYKJYSUgG4BA4u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AUxSSJRGIlAaIkqrIbnzGjfhs9L5jvefztOL6ZkgBNCg45vrOxHp4vy1yj1zKUGSSQIjL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OsgRKDEUXElKEw+XfU/EW8jZl2Y1fXKuXnc7dgr0PvfMen1g836TnHzO6mxenq5+6XTG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cXOokWQbksFOKO2qRJAWTqslqhdURG6TaI12OKZSRq9Z5bpS1VakuXm93ipv7Hk+kV97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p+NKebmegrjiqS6MEew8v0eMp2ON2k5dUo0ew8f2peMREff890R4bs52eX1uSsQSeu8h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aoMrIkithW0Vec7/AAsdPVzps7cLJVSSwg1kkDEQIdRU5RCxTI6LCWMZ5VVRK5Eo0CtI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JICKZKLdQjcFZOIpDgTQACovZVJsUbYanz/ldzh7z0udptx05LjPeQI1JEYinszr6Rpt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0hJPUQ0JNS/U9+DdysYyERJLGTBNiLxns/HLx9WTRNaKnRm4semGp9I3juSm8PkL7fFX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jnmofRPmv0m5tHEcJRodFpJIJqKLHBkhAlKA1BFzrcSSSokEBxgE6bgybgi11yJTjYQl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i0ElIRJEYyCBJCYiaTATJACREcRAnEkVotQBCxGbg+l4Odf/xAA1EAABAwIEBQQ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BBEQEiExBRMgMkEUIjAzIxU0QEIkUAZDYERwNSWg/9oACAEBAAEFAv8A/gzuE6eJ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sITuL/8A5SZGBOrIGp3E4AncWYncXcncTnKdWzuRleVdX/8AyMvaE6qgancSp2p3Fok7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rpynTyORcrq6ur9Vwrj/APGS4BOqYWp3EKcJ/FogncYTuKzFO4hUORqJXLMThdXV+iyK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ay9iaASKSwZDMf8A8SdLG1OrqdqdxSnCdxdqdxaUp3Eakp1TM5EnE4XQ6LhXCutSrOw9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1wbMUKaocoKUsUlMydNoompsEYXLaFs63/4UXNanVUDU7iVO1O4sxO4s9O4nUFGsqHLO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tRe1Z17l7sI2CR0tMYmtjkKbTTlNo5c3p2GNnD4whSRBenjQFllBWVWTgoHe+ythIm6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U6up2p3FIAncXCdxWYp9fVOTp5nLfqahuQjZFzFzWrmrO9FzlqVbURvQp502mcI/Q81N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ZAyNZQRlVlZbGysrJ+0RuMHbE5ZxthJtAfb/AO6LmtTquBqdxKnCdxZidxZ6dxKoKdV1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4BFWQRIWdq5rVzlzHLO5ardBhKEMpIh/K3hzyhwwL9OiCq48joY25LDCdt20RvHZWRCa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Bo7Gr0fTuvFg9QaO/wDZXATp4mp1fTNTuKwhO4uncVnKdX1Lk6aVyK0QwGDscwXMauaF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YBqp4DI+ooyE2glcm8LTeHtjNGwOnbBG1BgThpP7KoK2HEW/jojmp8JBpRG0mBX98ZNo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q1txRH24OXbLgSAP/UOkY1OradqdxSnCdxdqdxWUp3EKhyfVTlFxOJwcrq6KuFnauYFz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ZUlLzlJSSNkFDMUOGutS0YhMlKyVzaWIIRsCc0AUxvi8aR+yvVkVxHR8JzR4VzbxcLd+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1WL9C3VuDlDucZu4G7QvM4uyjNnHGbGq1/8AQl7AnVcDU7iVOE7i0adxd6dxSoKdW1Dk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FzAjI0rmLO4oucrnDl2QilJFHOV+nyKmpxA00ETnikiC5LFYMQ2wftEbjB+1MfyYOVV7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32ULr02E4uzhhtK82V9NxN7Z26tGEw0i7cCho84BTj2wm7T3I6tj9svjCYaYO91Z/5gkB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YJ3Fok7i7k7ilQU6uqCnTSOW/wAFwFzGozNXNXMcUXvWYokJkGZcqS7aadegmKEAjc3h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i4iLS0etOrKVM1ZhN2xG7cH7UpRV14Y/LPgVxMWkpzmhwrReLhbvxIp/bEctbJ23UZ9t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B6iRxd3bjB40p09HZpuJRaWM3Zg8aYQe6f8A8gSAnVMLU7iFME7isIT+Lp3FZynV9S5O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vaua1c5Z3LO5ZyiUGXXLeSKWcr0Myhp2sjHDmXbQxBemiCnGWYBWVlV6Px4oPycOP+Nh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0x0JV07anNpnFXTTpNpUMN2Irio9nDnZqXCoF4+Fm0pKJW7Z/ZVHVoUe/Ehpw1148HJn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mkrtlGqoaU5u3A4E2FEPwf8AiXTRNT+IUzU7isATuMJ3FpincQqSnVMzlcnocPbgMM7U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Fz0XFXVNTmdPhe14ppyhQzFen5Q/T2FwoYl6aMCrGWeAfjsrJ3crYVmjxthXJhuzDiwX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MfYrp+1Nu7Dw02qXq6jOlYPz0xvCMOINvDwg/gODxpTeytdg3biLffEbwpvdXC8PDHWk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nTGTR/hN3nF2Uh6IZC5VhtTsGVv/AIF0sbU6up2p3FKcJ3F2p3FpE7iVQU6rncnPc7C6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5jVzQjMs7lmKzKNmdPhc0NgmchRzFUlHkdLQse9tBEEKWIBrBGgBjW7t2RXENKin+rCX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Fd2Qn8SC4qPx8IP4cJO2lxO0OkpwG0gtO5BR78Q76A3hwqheLhB9xwO0nsrDgFxFt20W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bx0hyz4v3Hbg5R6PODVUKPVnny7thOWTxhNHmXObPN0kho/2he0J1XTtTuJ0wTuLxp3F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ZUORe44XQKLlfouswXMCzFXcsxWZDVSUbmsbBK5No53J1G+MQ04mTaCMJtNGFVMayCkA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bhXpnbhxP7aM3gwmTdsK7shP4sK36qU3gJ1aVxIXh4Ofbg/am7jh4GkxQTdqn7PCZ3cQ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u2g9tacPFcLOGrUN6oXj4afY/udtu3smGrBhJszbAo6SFBBTC7ac3a7dDZ2k7NWDHKfW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f6wuaE6qgancSpgncWiTuLlO4pOU6vqXIzSuwJWZZlmwC8ZlmCzL3LLIUWkL2r2prNDT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eo4WiNtBEEKSILksCarYVn0cN2w4h9HD/owfoo+zCfaPsw4h2xn2Xw4r9nDz/j4Spnbh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1f1UR/C4+5rvdX/t+EO/Jg7aL7nbLw/7DgxVO8f1Hub31usHDj7zunbD2cQQwrx+OmOa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olThoztqm2mpTmgGD1Ejh4l7m9uD9oNJHYN2qhY05u3yibCkH4nDkvGvQfdWf6TMAnVM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4vCE7jBTuK1BT6+pcnTyuV74XV1dE4BXWYLMF7issiEUhFmr8aaLl9JlY2nqChRSFQ0Y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xhCFgVXpJGPbbAd+BUW+FZ+34X24cS+jh304T9sH14VO0J/HdXXEe2A/h8hcW34af8fC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J9GFT9VF2P381n7fhn7k4FD7jjL3YDer7Ifrd3+ZxeGhNpjgdqz21Q2wqhePh/0eXJwu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R7V493DjeLByZ3HGcaRduB2ItKcGqrH46J6OEs2aJos1D8DsabV38wkBOqImp3EKZqdx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sxTuIVJTqmZyLiVphdEq+OgWYLMvcrPWU3kh5Y9iDCVTxEqWmlziieV+ntUUQZGKaMER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KTtj7cKz9wztRTfswKgxrf2/CuzDiP08O+jCfsg+vCp7YfqQ34h2QH8P9m78WXCz+DCb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vpwl7KFOGEwvFQ6VZxdpLgFPu36yhvUC8dP2vHuKcLsg0m8I7cUb7oDmhXmUXbw89FT7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/Hww64Ff2xeNIeiXub2rzKLsp/bJhTyGWWN4e1SMD2Q/iKkdljp25Yf4l06aNqdX0zU7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4tMncRqinVM7kSSgMCr4a4XCzNWcLOs5WdauQYQRG9cidRUw5QonEigYm0cbHFgeGxNC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3YO7Ysajtj7MKw/5Uf1opn24O2gxrf2/CvrKuuJfTw36cKjsg+rCq7YPqXmv+ql+j+7O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l7Yu3CbsouzB/bRd7kRo7ti9tX4wm7hjMovrX9pOylTkdvB0mZqzDiTbx8PN6XB21JpV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P60B7qlt4qH2zYu3btgVHo44BTj2xat8leD7Zm6gKM++lnc5zXBzU9ge2J5vUat+YyMa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pThO4u1O4tIncSqSnVdQ5F7ytMAUSrq+BKzBZwuYSszlnKuoKd0zeW+4p5ShRyEzUjHMZ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kTY2ws9llbC2Dto9RhU/ZH2YM71bR/ZDsrqsPtj7LoFVR/zI+xFRfbg7aHGu/bcL+tyB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8qo+uD68Krsp/q8jeu+ql+j+7O7ifZwn6/Kl7IT7cJO2iwKPbS/e5HbxJ7asbYTBDbCb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Dvfsm7VItPTG8OFYPxcKd+FFFM9tcrKykb7Yxdjhqnj2t9k3jCRCRgBqIgjWRo1rUavU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Hg+rDlTFORTdqjR0PaNyLthkN6WfMJ3fjUrM4ifzJeouATqmFqdxGnancXhTuMFO4rUF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7DTC6JV8Lq4WYLMruRurhaIMu5tPM5CilKjobSTUrJU2ijC9LGE1gYgwKyd2txrNZWDT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mE33s7cIzrhJ2wdvnzWapvamKf8Ads7EVF34O2ixrv23C/qem78S+rhf14VH1wfX5VX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9NL9H9m93Evq4Tt5UnbDtg7ak7jh4i0qXbIbVelTFrFhKo/rwk2iR3dt4ZpK/bxHtW/d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cM0kOOT/ACMXKN7GiSaNGojRqmpzruNU8NNVKjM8rMfippeW8+4BNUkWUUrrgoXTm3FN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HMaF6+ns7isATuLhO4tKU7iFS5OqJ3IuJWi0V1fozBZlqvcgC4vGQ2uuW5R02aNtJMUK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Kx7BSxhCNrQG5qto0RTdsP74O2j2wm1rRgVFuiqg+2PsugVKf8gdqO0W+Eu0PYvNRv4C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W+D+2LGu/bcL+h2434l9fDfrwn+uDswqfrg+vCr+mk+l27d+Ij8PCcX7RYlQfbiNKp2w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fQMJdouzByi3cjsNnaSuTdmCyrguHH2+U/al9ldJMyM+qjXqWIzsKqJOXAayUozyFZ3F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EF5mF20ps5OQdY/2iqJIXetqbOlkdhorq6uVrhcLMtVZy1QGYyRctBhK5UyjgvCKJ5X6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mvQY0Kyj1dhW7xj22RVILvGEmwxZ9mExsItkUNa4YP7YsanZujbpi3nwd2xYzbR9l0Dr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Req8IqHfB/bFjXftuGfQ7cd3Efr4d9WE3ZD2YVHZB2YVX00n1O7m7130cJxdtFiVH9+M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e+hN6fCTti2wKZ3HDxKPf4Gib3Vjbx8PPvwKkPLrah5kkG9/bC4B9bVtcw79dsCWhc2I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1aNW5GqkTppCoJHCTGhNpPKdqG+2YbFyvda4FXCuEFZyN1cLQqSnMYZFK5ClmtBBlYKF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RoNurK2FsH7jB21NjVa1TNlKbMoB+LCXuGyO0G5wqSou1FQa1OEnbD24T93hM2h1lwk7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bvKLynBu0P7nA7RYv2jxr/23DPocm78QH46Afi8qXth7MJ+yDs8qo+ukH43dw3rPo4T9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Y1A/KEEFxMLhx/Bg97bMmY1McHtw/ucApt+awMa9ryN6kXjofswe4NbUOa+RmybtMbyS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MRrSjWPRqZCua8okoanKUIiUYXBcly5BTYCn0vtaLOZq3CE5ZRuvEwtJH23RkcDzHIG6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uQpJCqel5bjSRucKaMLlNCtfEb4VG7Nkdm4u+3Cc2ipuy+t0Tmrhsq02p6UWiwdrKrqQ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Q780X1o7UWpwl7YuxeZz+VxV00+yk+zCXtj7V5mQ2QTvtIVkNqf78HbRYv7Y8eIftuG/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X1eVL2w9vlTdkO2E3ZSdju7zU/Twv7TgVH3nE/fgFU9zD7UzfiA9nDj+B00izlZkSqSR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TqjU1jkaqQozSFZjhQdiqGuKg0d4VXNkAOowGzY1Wt/DH9eFrrluC5ZQiK5Kihu0Uyjo7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6JjnZGBe1aK6qIvbTm8WLTdgTFUBQbDhymoo4o6enaYxCxqyhM1VlbC2DkMDtHjJrO3Z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NdXVYfxw6R3QKpTmqMK/64xZuA1kOE5syLSMpu8v3t7FIbMoPrwn7R2pu79Z5Nkfqou/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/hBOP53FXQPtpftwdtFjJ2xbYcR/bcO/blBV/wBdF9WEnbHt5UvZDt5UvZSdp38z/Vw3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+7GpTJG5DK24naDPKJBC/ltPQ06XRKPVSuyi+h1a3Rw1bUy8tjiXELymbsYq1v4ac/jw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uXGrMQ0WYq5xZ3O3wsqh7WtojpjSm8LNhvKNKc4cQOkQs1TOsyHbAb4O3GEhs2Ltvg3W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KCqNXf1T9IuHM1wqtZhsvEXccKntHYmLeY7Ko0hpBaFeZl4TVvPLt4m0hofs8qTZu2En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7L+tL34P2ixk7YtsOI/t+HftzuN676qP6sH9se2EnbCNAEQnNuomZCQrKQezh4/yE+RrF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0fPUOY81D0ZXFZisyur9YwIVlZGwXNjCNREF6tio5HSSDZva4fkiP46115OmLar+ul2x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aEZogjVQheujCdxBGvejWyo1UxT8wFG78mNCU1eXbR6SXUp5laNBdVBUXanbMx3kwnOj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v7/Cf2RDTB+sztlVG1PRNszyna1nhSOs2BefM/d/W6Z20/ulwrPohFo8JO/AKMXkkwqf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2VdVGmbG4y4WQTftdgeyj7sH9sW2EnbF24cS/bcO+g9w3r/rofrwf2xbYSdsUjAPUxBG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NwftSaVJXEtk2RzVFWlRyNkDr5QzSrtzeqyyq3RLJyozXuRrZijUSFZ3FXw1VPA+WSKP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JAfZU/f0wHSZuZsHtmxmnEK/ULI18iNbMjUylF7irrVaoRuKyOvynIU7yoqR15IAYyzlT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7O0lvpSe6UlX1kdedmjVJs3Fm+D9ZDspPrgC8reTCXtZ24N1lei9oVd9VOLMwi1qThJ2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+3h2kVH9uFb2M7cHfacPEO7kN6r66MWbhIgsqngDxCzJFlRCG0f2HCT66HfB/bHthJ2x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O+g9w7q7soh+Pyn9sWEnYXFAonCKUCFiKcpAXCI5aslV5u3FpLTSz8xVDskXMa5Z4wjU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a1yNXKUZ5Ci8lcPP+KrYVQvTCNxTYSVHS3dJR2QpE2lCFKqWINlyheGKp3h3q/smqI4j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W9rvbWY1rC9nKchA5Clco6Q3dR+0UDswpAvSsTYo2rJGtFmRKbvXBA3YiozleMBtUKd2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aVF75cH74O7Y9l5BvI44SqPYYNCthIvCc4NAnDU+ZzlUvsmT89RdiO1IjhNs3tQX/bIi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WrxtgPsOD+yFFDeo2gHtwaFbAoYkKMe47Kf6qDvwk7YtsJe01DYmmtKNY9STOkDpSxsf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I5flPf7oUVKfb5xjktFB2lOXg/ur+2WV7p1bGjNpn6trW5XYAErI5ZHLIUIyU6Oy4cLQ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OKn1ETWpxYszFnauauYg9znAe1u9SPa37eI+1pBcaYZJcafuCrRlnxFlZi0V1fqsspWQ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OZDSuvDjCbxA6BTjSs2YMrCUTlio24/2wk2GyG0SduN3/YztR2bi8gOkma2N9S9y3wcb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4dqlNo6Qfjwl38IbR6vfhU/XRDTCbWp8DCPvKKm+uHtO7d594+0BWQxKZ3YgWecKj6qA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dQB0PIaMxkkgIEcly2dpZBSAPiweFH3OUvb0N+um7CnDCT92O2riHKa9zUyqcFHOx+EWj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0YB9KmU1iYNDTL0qZTAJ1KwpjWxNur4A2XMcsxsT1Q/Yx9wN5u22s8eeN1HYzQ8t3jCL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1HRZZSrWRliCNVCEa6NevRr3o1sxRqJSi9xV0xpc6Zj4zQnoojeJq/tL2v8AdUvGhCmH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7u8J+jIx7Tu1DV/hP2anysYn1ZVZMQyK/Kxq36QszvomanCp+mEWZ5T+87eD2QJ+7d6l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sv6w7lFVH1xfX/Zu/LD3NbYDDxgSosSh3nCdwy0Ys3BxdePtkkbGp6ovwtjV/ZSU/siC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/Zve5SdvnEfXS/XjUj/LZ2uFxU0Xv9E/IbhRVD2KnmbKaTM0bB8tjziuY5Zirq/x2VllV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3LRkmMbydo2I0LVXM/G3twbuzbiUTTDF9eMtY9rzVylOnkcrk9NihTvIbC4oUzkKQqCl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gPvbunbU/uc8rzIbyxj2I7Nx/thLsNk3aDXBxAUtS1Pne7H9xVYnQSOzOpYrR0Y0OFV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ukUI9h7m71HfBpGMItag4O7IMLKo7Wj2f2YxBDZFEo4PdlTNsJL3i7jhMBlpezyql+Rn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7oG/gaEN6/t4dtg/Zne5P7fOLfrpfrwup9atg9oYnxrl+00zXKWjIRBaYfrc/STu6rLK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9TAEa6EI8RajxByNfMjVTFGV5V8OGwXjhGoTthsO0qsbeKLtxiPtqvdBTG7MaiEmVsDi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LKSjzPFAm0bQvSsCyMADWBXaFnWcq921HsqcaU5Zhh4gFmPKCb7pPCchixHB/edk7645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Od0VknLioo8sWNW+zY2Z35crKUe3CfWUbLxHucKj64/r8s3m1mj0jwptXHCTth7Sgqkq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3IGEozN/tgdxgU86Ra4ean66Xs8qv7Oup++mH4F/biHbw1eU7Yd7k4aHfFn10n1YDap0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1xQrGlNcwnJdPp2uTIE+VpnkYrAIviCNTThGthCPEGo8RenV85RqJXIyOKuhcrkyIU8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oCjQOXoHIUJTKSypmhkLLYHbyztKmF2x9EB0fq2n0OLcqGULOuYVzCs5WcrMVdXxsspT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iwGhbqEEO1f1p2Y/2wd2x7FBbyOU8oiElcwr1USY9r+mT/IqxidBI7O+lbkaZbhlSWL1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1TEJ40eyMIoKpQGiYFa8vhOcAqQe3B5OeMew4Rwfktg7a/uwKt7sPOBT2Zmxs5YXmp+u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NEE6rjCkrHlUxLocaj9xT/T5/tX9nDdvKdtkIdlTho7uxj+umP4zgzas++Ltqv2+LZHN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rcqMj3LVWQicVy3LlOTYnOTaKQptEvRRJlNE1ZWj4L4XTXKkdePwfsj2Kf2nSbGA4Wy1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gRlhajVQBGtiRrwjxB6NdMjVzFGV5VOzmySxOY6jP48aU3iGw3d2p3bEMW74S7DZDQR7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3xSmne1lE13OxrJOXDw+OzMa2SzaZud/XsqabNHH2IJz+Y7wE65jj7jhK0KmH4sJENsG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3OBQ3w8josnDXzVdlH24cVF6TDKSqYWgxntz4PpQ3qGBypI8iaSX2Vk7vKfs7uxjHsjeG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1l38QNpoHXZKbtO/RRuzQVcQkD+HgO9EEKNCBrW8pgWViGn8Ghcmm7ZdJIk5P7ZXtdUY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jI/lx/qD0a6co1MpRe4q6uhg1hcX0r2tELihTuQpSqWnyqpiVI0t6KefI31Kgmc+SQob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+snhP0YxwanTC5kNiSTXya0ceSLGpJnqWiwwOgnfnkpi6On9aV60r1y9aEKtiBuFIfaH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HbLZkHd5VR9UYszB+IQP5HHTx4b0WWVWTkw6YhEK3uqOynHtw4l+2ZS5h6RemVrdEv7q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c3LzowvURo1caNYy/rQp5ecj0B2l9Lq6jN6riD7zU3ZWtc6ETBobIx3RRPszuTgAnzsa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sbUauEI1zEa8o10i9bKvWSr1kq9ZKvWyKCTmR4Up98R0n3i7nKZmdhp+Q/Fm7VxJmuL2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y9KV6RNpgB6O6jogEKZoQiY1znRlnsCzNXMXMKzHqBVEiE1uo7vCf2t0GH93ytaHVKdK5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wNM9RjVycuLh8fRWvysO9GGPpqqkMbnwkLluXLcmRuc7YKcrhzc0+LdZH4SfXTD3+VU9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3YWQ637R9uLcDvVdsHbhxEfip2ewtRCk0fjyYy8VDgDO9c16zFXOHjoHQF4sraxTjnzH3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BwbM5iZWJkjXrOWR0zsza86dLqiNqdXBGskKdI5yuiooy9GN1+W5CJxTKdzjNTFh5blk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Id6jaE+87FcQCG2Dd2bcRbenb243bbMFmWdZysxV1f5QqQ4DZiOD14OgfVIvceh1RG1G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5UcXLixq382aNgYzC6nfnfTU/MdBCGMdFdOjzv8AThenC5QYMJzrwtlkcPEQRCspe2mG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xboDDziMZNo+24C5jAufGvUsCNU1Oq7S1RUHYFUVBje6bmrnELmlcw/JZWVirLTpqKkw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6mR5pqcFTjWn7SpmZmtpG56ul97oXsV7KGqcFSaQ1huMHGzX1jinSOcrqxUcOZNpSm0y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9XU+kUCZBYzxXRg0MCiGV+DTYxH3TdkJ18LiI/GztxfJZFx/gWWQrIUQ1F8QRmiCNVGj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qBhbENj2x43uVVuyxYSVDGJ9Y5Pkc/ANJUFK6Qx0g5uNTJy4uHszPxq35WQxmSSCINcA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qrdO0Hc+gb7cHdsaOFRtBthJ92P98HaCHFzmhCVlzURo1caNW1etRrXI1kiM7iuaUHLM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r8zoexVn3t+AuY1c2JephCNZCEa5i9cvWvRrZkaqYoyvKzHCP68eINuoafOjTG9PSawx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snDQN1qIffyVJRNchw452MLYZdYBgdjTOAZSo09kaf207PeIRblp7NYRY5UWqMa2TtnB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SdkJ1GxVcLwRduMrrVfTZWKsVlKsESwIzQheqhCNZGvXBGvevWzOMYMgNNGo6OAp0cbF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5hDTeGh1iHtRBzs2CI0A1VY68iqTlhKDS4+m0jplFSqCERsf3Y10nNmgj5ceBU788nCY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bHgVObzKY2ZTi7qQWZhJ2x9pwlFzELNwd9+doXPjCNVEjUNuaxGrKdUvK58i5r1ncrlA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BrS+8kR90B/GTZSTRvcJ4AjVQI1sSdXIbYBVP7jENJRYQI2l6EDkKc3fTWAptDTWTOzG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qyOwa1V49tP9eFlI26yhEsQfGDLM3JvBi2PNE2JSx6Fvsj0lA0spBq3RwTgm93hyKcFV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N0fH2FVAvHD0VuhdJEEamAI1kKNfGo6mSQZq0oMrCjBOUaQASWzAOKsUdE2JxTYCS+Ah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lE8FO6JIgqYZ4GixC/sNk7Zu50Tjmcq12sMWd8dNZCnTYAE1llUOyMxqZOXFQMzy41T8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cKl1hDhKcrcKkqmZ7YOzCVN28hP7m9rzaLmvWYn5rKystFnYEZogvUxL1bEa5GuejWSo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GUU31SjMysp+STjYpu2MozVIp06nTKbQwWb6fMykpQ0cgLkgJ8a5QtNH7P64s1VN3EID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Grk5cRkcU1xUZ99c/JHCbw+cKbWABTD2gezaVnYpF5aiFb3eHLw5VTbjGm0jGzh+aD6y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F6dAFWKpaYyO8Aq+j3Bgke6Z/IVPTe30qdQ5i2nsuW0PliXpmkTUJCc0tMbywxTiToBs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TaNVTrR4TOzP4fF7Q3VuNRJnfjXS55KaPlxY1T80lBFeVmyuni5jGirXWiwl90kTVH24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VG0HRZWVlojJGEZ4gjVRI1jF61esejVSI1EiMrlmOOpVishXLcuSVyjdtOVTw2aW2dAP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NlTaW69KjTdI1qI4/bJGo2aVLbCBvtibpZEYys9jt8YlT/Y5DZV4/HRfRjxCXPLgzfiE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4UX1BS9sfZLpLB9Sfsmop3c3Zyb2vUz8xwA1Z2x9so/NTdh3dtUi1Vi9ueN9PYPpWlnp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e2CzXROywN9gYsiyp8QzcnM0M0LFPTtkEtI9jtQaebCysmEsdFJzIz2x4ypnbWO9ylOW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f38KpkyR41MnKioY+ZNjVvyRsbnfTsypuyDU/uZ2quPvWwiGaePcduDu/AInXxXvywGq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1j0aqVc+QovJV0LlWKylZSshs2Jy9MV6YqKk/GYNZIxG2GHmNNNZel19MjAjF+XkC/KA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aLVOPyRs0yp40xO0X2xj2SqNVm1Ls0YFWKDFKPY/uxhUH2HZuyq/qov2+Ej8rHHM7C9l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CieAQNJudz4+2pH5KX6U7ZMwd3M2cs7WNnmL+jN7mKPao7qY6uTlXj34t3laVAPw1L7n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ZRxLIrWUexHvaE5qasqLUWrJrW0jZWbGKpDGmtC9cV6564S+SVPUeL99myuzSBVZ0oGZ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VQ/O/HiEueSjj5cONU/PJQREmljWVWwLrv8ABKqHZplKfZQi8ke/jD/sdsvH9iphdlTT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cpy5JsadchMp1T0wsYNXxLkIQANbTgudCEYwo2jJ6fU0rSmQNaJQOc/2oohW/PZEat2f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49lPpHjKbRxfbH2SKNVu1JsMCvCl7C4OOMG8Xf4bhUC7KL6EVxCSzMZvqgi/OGWfKPdjT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StbZUX0lHZNwfu02bUVbQnOLjjLNZUzNIwiE6PLHSn3lFcQHsHbjlzMc8MZjM/lx8PAN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lC5O3vr4vY+VZWVtKuju9zXBG6sSgxyo2hlO7ubsF4/tUuyxYVJu/hsdmbBiKqHZWY1M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jUvyRws5klNEGsiGmDzYQakqV2WPCoOlA38cQ1OyCb3HB2zR70/apZ+MU9x6dCAKojyj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s3LpIxOCe780ez0UO4IYOH5baWRanN91kd27Efmb2oqb9xH2qsPtxqPrGk8fZKo1W7Ue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y8voylyi+zw3CrOWGgdeDCsdmnxy5pImWlt+Sv/ABuaQ4YtcWqOte1S1DJWUJGTCR+R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pJnP6CQ0S1N1R2fNDDy0we1SNu2OIsciqxt4mdisrFQH8c80YeamBerhXrmqYumHCz7L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0m3kbPTD0vZ75KdrlPQhwjpAGTQZRQa041PhP2ZvXu1Tjla868KcXxO2YFlVTJnfjXy5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Xfw2GwYLNbsip3fjp0VWutDhPq+lbaKIIorxGjg/aPUoqp+pjdLKyqh+S3ttqwKXYdp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3smMGXJrbBx96vh/YhOGre3/ALhsipv3DNlVuvJjWSFroH53xdku0arlR7DApp0KftN3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0IKpH4qTSMqR2Vh1OA3p9U3u/7OLy5WRSujMc7X9QJCbPI1NrZAm1QcnVNmySuf0yVDWq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SPKWhR6rKraeE4Kdt2vndC71cqNTIVzXFUPsp5y50rgWprXFRQF55NmUYyuTVf3S9sRs9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ZvicCEWprVUs9nDSohjKo9p3ZpVUmzKNmeWmbZrQmhVsuSPGeTlxU7ObOOirjIdw1r2x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69xT55Hr1JbLTdpVabvwHukjHtiRRT+2PGXaLAqoTUcJ9ar+vlSXwsiNWRE1DG6ZNS1D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8IbD7/C8S/ezZ7srSbnEM50rGZZYuyZMVeqTYYFDe+j9pO7GHdn2t7QhvU/XRuvEq92W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8d9QwOVXSB4cC0xzvYmVTSmua7qZ3P7cZKlrVJK56awuMVLZRxe3l5TF2tGBQ7RsVIFV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YlRUfuEftfAA6spSTwyiaYuUA7ImNyyjYbv3fsNHs1javL15xK8YeZG3FL7KqLGRPOSH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xjTxfKyeTmSY18uZ/D48sfQ06vdlTnk4yOysYM74DZindmlUukd354M3Kixk2j28+Zi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drWHt8rL7HMWUrL7oB+YBeSr+8nF3cd7YM3T14b92Hh/7hu1bJ0Tuyso2fit+ePslTVX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nnR++MW8GYyM7QgqhgVCcOJu9uIUI1cFH3SBOapqdsjamhyNNwgU2d7U2rTamMpsjHYN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UFJI56sSuH0zSxkFk2NMbpK1U/1jAobN2KIUjLiNg5jYQhGsinZoY8ybnjTNUAnizmbH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UpvH/ZO2QxKGPkqb2Tw9uDtXVzrMWwkN3UDMsLdrqunv0SuyRsBlnaLDoG798ap2vC48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UnTh0Vw1urBbGXZvbhP3Q/WijrUYsF6t23lDayyp2hpXXkGBQ7/I2KvebyBgxFOXiE/n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Rl2Y4FSO5kkDbRSaVEfZKs2QVT87afMGDCVt07uds5P3xi7o/tZ2jCfspD7vHEDeQYxj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LLKp2XaKZrhNQhPppGrlvu4OaroPITKmVq9fMnPLyxjnqKn19OqRmUFismqftpe3zh/a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pbCZt2w6jKsuE/bSyiQP3Oze2r0NE668op17Q3MeI3HRXDUaNTtm99W7NMpnWZEM8sIs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QdaPhrLu6Rud8HGwkdc8PjyU4VW78eExu+iZlZsm7YSbjbCTvYLNRTf3GNNrK7FmoRUx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5Td2DVOOkBvI0aopqcU4onSiDufg9waJpA2R7y841MmUUUd3Mb+Mtyys7JFa4qxZUfbg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4xdzfsj7MJu2HSUbVRvLnaFz4gvVxhUcvOUadszd2yAT26MYnxp8aMSni/J6JpTqJOpX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EcCZCsmkeiIwClGlIjgDo82dFiVNpK3tweo7h+Mou2ibkmdsm7VTfbR6SHEqPpGBwrG3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cqqK4azNMxVMoYwm56OIG8lC21P0joq32EMfMe0WDjlEz+Y5TPyNpxzJYQnbDbB3fj/f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Sdg7aHB21UbM4WNQn7OTWpoR2dqoow0gWR2c+zgNbLKpIsxYPyWUxyxzTuf0zzBiaDI6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P8lnbKgq1UfbgU/u8FS9yuFcKN7eZ/2Q9nkqTt2mb28WuKm6bdxED1w2EsawI7M3O2Dk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IPyCPQxJ0SdF7Ym3hDVbXwNzi/tpX/lOAU6gP5MCqse6L68HL/sG2DtmaSnGYXbFpIcP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cXZhMqk5afCY3fwuO0ckoia5xe7prvtpfo6bK2BU7s7+H0z+eO6olzlOcGtlfndw2JM2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hmrzgVTbYS6R0I/GcH7RoFO2rZBbhY0ClWvNbg7bl/kjwKO8eJTO9VX04WRIAmqlTxOq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bSp/cs7ZU1Vyou3Ap/cUVxJzmSmRyzFXVHf1H94Ozyn7ZfzsHtq6YSiShVBR2l9OMkUd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OTEVINLe2YWkaPaQiE8aUv1Iobf2/qvLtoRlqV4U3bH3Y1YVIbw4FP0mZ2oor/sQXmTb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+LsDi/bCXetPuT9GbujcIYnEuPVXMVL9NlZWVlsn1MDE/iEadXvKfUyOVFHzpmjIJJMC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R1OzK0L++LO5yKdoyD7MHkAU314VT7NpBaIoKQHms7GHVVjLsibM2ojNwW3NtW4XRKYc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2YfeTpXz5TlsnTRMT6xPkc9CNxXCIrMyatC8Vf7qPslTVXqj7MCndx2O1TAJmzUuRSxO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ZXytsKfswcm/uWjQtT2KJlngaAaooH3YuUeDtm9tSPfF9aO7gqTA7t2O7e3yvDtJsPMm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P48Cpt4tkcHd4Xko7Sixh+sbp23QcPGBwOx753ZpVPO1U8Njv12Tg0tabR+tfGTxIJ3E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iSmRue40hAgocypadsInlzY1E2ZUkBqJWwtYmBbBurjg94ao0UVUgqmHvwmAUItHhWfT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LADCq+uCMZWq6JTDocJDpCfaMJzaOlP47q6lNo4T7nbVsHMkde7WkpkTnGOlXp9KNmVp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skTVXqk7cCj3FW0a1VzVPF74I7AN/JOPbT9uDle1W3ZOTvaqclzPKKPdi5Mwds3arVNr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kxOTdjjUaSN7UU7Zvb4GyqOyg7sZ+yE9EuiZ2nc7eJ96Q+3yjg3boHS/QN1Uzmxp8z5n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4Wp1fGE/iD06qlci8lQvc0mESwSUz2oQvJdREKOjN2UjQm0vJdLW04TJ7KaYvwKqJ8yJ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KdudkeBT1FjNtTDTCo+tm2FXHzGsZYZFlTQvCJVa6zac+y6unpnaV5l7YPrXmp+ul+vy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W3c+lzSUsHtjp02FFmkSchhVfuo+16aq9UfZgdr+8rwxcQ0ThdRDS35KgfjpBZvkoqUf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LtxduNsCm4HZiq1SfSinKLSZOTE/ZiOAVVvAbxeSih3M1aEVNqKTSY4yC7afolHti2OA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N6Ch0zbR7cQoiZ4o2xBOlY1GrjCNcU6rlKc9zlqmQvc1tLIU6kyNFDpFCy4i5MctaCRI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kTnZBW05niiiER3wc4NFRPnQBeYqPK2BuWI4OUeBT1H2rzUbQbYTobKyeNRjey8K6rz7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8y9sXYF5qfrp/rwqPrpO4pw1azWlag1WR2j3OBVT+7Z2vTVxBUP14FEe9eGLiI1yqNH7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0v7mLtRRUe2LtxsvJTd8GKr2oT+IopyGkqcmbuUSOAVSNKb6vJ2W0sPYinbRnLUnEqHf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7ad1pTid29BQ6ZVVzup4Ja9zk6qkKMjitUI3lRUrnJlI5yywMTeTymgGF0cxdFwjWuia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kohTZdKeJ1dLVtcwiQ3paYU8Oe2MsrYhNMZDEwyvpKUMBYmo7p6j7Ud5E3tQ3l3i7cJN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IdQdLpqrT+aL6/ATtxthLszsC81P1wdnnzUfXRG5RQVJtgdmbnAqo/dt7ZE1cQVD9eBX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2s2PfJtTbPw8T/uYuxHCPocm7YFN3wbvUjSg2RRTu9HZvcVHucAqjspO1FDaXSSDbA7S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0k8YFR6Oxk2Gkm7RgU3fEodDjZp1TwMlVFC2UCIARx8qLLHHTRtK4lIGNyGKGGgihhjF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yYnQuzxcSmMlTSRCKHjEsglipQ51PJBHBI2OaoiyQtcS4rYVFYAi4udJSPbDwmMlMbZS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sJNxsgn9zO1Ff9+Lj/kK+Dt/CA0qdalnZ4R7sagpnY1eeIvLY6f6l/as1ioG2GHik7cC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7ZE1cQVB9eBX9ihs1V20fYxO737QIor+tT+4i7EUVHti5N28oob4Dun2ou44FSb+CvK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zqcahRd2NWLSQG8IRRTvub2o4f3xKkFnx6sGDtugoIbIor+3EXOZT/izRlvOc3n1EcHr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6aQn3PbVzKnpomRSRNaYzGwetq3CkppJ5ZaOdz/0skmhp40HsjixmqGRKad8iDS401N+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FIhs3dPXjB3fie8bIpv7jEa1GJ714T9a4I4G/N8DCobd8YswIKv2i7QvNX2UPbge2k7M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23aRBV6ovrwK/uV4CrO2Psbs7uKi3w8Vf3w9iOEfQ5N2wK/th/abtpD+Y4FS7N7MfOHl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NI9zjXb0RvDjN3x9uHh3cMDhPvTG7PKODdsSmYFPTd5uIPuHukUVGWwMZDFTwTgNEjsz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3LfzIpCwQprQtApKljFJVPcr3xlqI4lLVvetSoKdz1BTAJkeV4amjB3d4Zge7H++Hhrs0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suI78CoxetRwHd4wk7xthWC6Zsv7VvbRdmDu2k+vApu5wKm/djZ6aq7ej+vAodxQ281n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cfFYPyQ9iODOhyZtgV5wPdL20/7g7YPGkX14eDv4Xk7N0nw/tINGI41bbig7cZ+2LokT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kKO+BTNsSm7nBylvyXU80zouHyJ1MxzW0ETVJBE1kj3QuZNG/D+uAcVE91pnnHYSVcbF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TJK6maGQwaNZZEe9oQw/u7ZuyMgD74x92B2p2+7AqnxKp98Wd2BVLrUoopu52wd9nhBV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jHswd20v14FMxKm/eDZyaq82dRm8eBQ7igvNX9cX1tTkVHvh4rd4ezFvQ5M2x84O3f2x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FDZ+7e3y82Xi1pkF5ds3onF20mj8ZR7Yeh40i2OAUw0gNpDi5zQmzxgmqhRrYUa+O7uI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9mzTuwf220tZrNypBdVcXs5BTXyRIVlwyVjsY9n3LpJWRp9enzPkOUqOAuUNMqSINkLU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l7thssgcWiwKKjwKk7IN8HKn7cHbQYFHaPuwcqHWXApqO2H/AG+ENpvsGyG9Yqbtwf20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H+YNnBBVwuqUWZgUO44ear64vrG7kVH3HAbVypvrxb0OUfQUMHJ3btN4wdtBgUzZ6j7P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RQXjB+0Ok2LlFhcLmsCdURJtXG1HiES/UAvWvKfVzFfmuX1KAmK5LiuQb8gr03tZTBCn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KFlQT8HKMYEKcXTIfY+BPplLEWua+RiZWyBHiWktXLIiULuVJTF0j4FHBoyOyiZ+QoLw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N0U/tjwKl7YN8JO2H68H9sHajs7aHA7ymzeHboopiOP/AG+PA2f9g2Td6tQbYSdlL9WB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2cgq1Uhu3AoboLzVfXD9YTsI+4obDat7aX60cBviUzoKGyev6yaSN7cHKHdFMUm0eyKC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HNy8+II1UKdWRL1TRJ69eteUaqdc2ocpw8OyzFCnN/ShelC9MEynAIiCDAjHrkWVBqs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NaCmzxrnxhGrYn1q9QXH1KanbpybthHd4y+0sRjT4bukp1JSr0rijRvC9JZlJSHNSRZR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uXh3bHi5M28p20eL9mdvnzNtT4y9jO3CXti7UVJtBt581P18NGJTehv2HbA/d4QVUou3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o8Sv/r8OQVWqUWGBXlBean64OxOwZ3YDas7KTsxG+JTNzgE5N2T9h2z98P1YFR9yKapH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FGthX6gwKWuzJtfIGmsnKNRUlGedfkenMctbwRZkYAuUsijaFlVk5zTU5FZaBOnYF6ht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hOrCjW6MrHL1zE+vU1S56zgovYF6gBGqFjVBepXqSVzygh3Lz4T+yMaIhOQZ7jHqYkIl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sGBEaL+sKK8SdseL9m9o7k/ZnbhJsO1eahU3bhN2jbCftj7cJNoezCr0i4d24FDoZ9h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eHswm+uH6xgUzE7f/V4cgq7tpXAjArygvNR9cH1hHBvdjWfXRdmI3xKZvi5N2TiLc2MC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j9fGjxBGuevVTX9TUFGScr3uJicuSU2nUdOEYQuSEIQuWFkRjTWKRilZ7qcWT5GhSVLQ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p9ZdNmdzRVyBeuKfWXTqkL1QXqGo1CNQVznlc569TIufIjK8o3KsrK2FrrI5cty5ZXhm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KduArKyA1YFKPa0WaEUU7aLtKKnOkOwwevDd0/YbYP6Knuph+PCXfGdN2wm2i7MK76uH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zh4H3YBVH2Q/XhP9cP14FMwK8f8A1eHIKp2phpj5QXmfsg+tHAd2NX9dF29GYLmxhGoi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71116uROnnWedwa2ZNiXKapacI0+ggXK15KMK5QQiTo9Gs92VZQhlTbIp0jAjUsCNWF6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apydJdGpspKi6MjVzQuaucVzXIl1uiyAXKcuU5NBzFhWUrIVyimwXQpUKQL0YRpQ1Npk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9m7JuLtXDHz4wCZs/ALynpvbhNq6PtwO5TcDvie7GbWSHSNFP+zGbvGy8zJu2Ff2UH1Y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37sPFR90P14T/XF2YFM6P/q8FBVG1P2Y+UF5m7IPr8na6M0YkNTEF6yFGviCmrmvbDWO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JZk80hMchTYHX9PryLSOpxdkIQjCygIhABGwRnanVK9SvUBGZq5wXqV6pesQrF6pGpTq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FWGp1cCnVYKNQueue5c+RZ3LO7ABZEQuW5cpy5SyNXtRyK4WZXKshda4UovNyiuSmwBc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ZNaFLHdNbZWWQoMUmIxHdgdmjErwNnb+Rh5fvi77G7Yf2Kbh/fH++NrvboMP+/F/3jZe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EMChi7aFFFeI/sw8T/dD9eE/YztwcmdH/wBKKCqXtAgniDBUQk+oiRqYUayIE18S9eE7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qVoEs7l+Up3MQhcnxuaoIMzfThci0nJT2+wtVC1EBF7AueL80El7FzmBGpCfU3RqU+qR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5hRlXOXOauc1c4LnLnFc+RcyQrM7DKVy3rlPXKK5QWVitGvxK10LBZ1zHK5Wq1w0Vwgb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NTY1ylylyly1kRZo1qyqytq7uQ6G4u2bgUV4XkIYkXfj/fxg3uKGA7sWdxw8Nd7vGDf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7sa7up/qGBQxdtEijhH3rx4lH5Y+zCo0Y0jLzGIzxhOqorCtjRr2p3EEa6Rc9+b1UyMz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QRy/cWPXLehG4qGDVsIT4vYI9TEmMAF2p2UrO1O9yjcxjecy3MZfmRp8rCHHUTFjTOUZ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UtRq2o1QRqFzyuc5cxyzuV8bKysrBZdPavaswWcrmPXMeru6MzQrhXCzLMVfrcmbfBB9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gYk6jV6biUNsHbtxPQF4wb34FNGuBTEcCmb4HaNFFHtjHvwKi78W6z4u+xeFV/bB9YwP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GeIJlVECa6FGvYjxCwdVlz46qR6NRKSZZE96BcVmV7q5QBcnRlMhJMMP4jB7ZYbQ8tMi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3WYxoxhNj0bYLRPe2z57I1K9SjUgJ1S5OqXJtSjUhepC9WF6zT1jkauQp0zyszkScLKx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sqyqysrKwWiBai5qbKsyur/A5N+MpvwsNn0WtPZHcFNKHR5Vk8KNFNxKG2H9hj5RQQXj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e3lO2jxftHsipOyIe7AqDoh78f8AsWZoHNYp5GmVlVE1nro0a9oTq9evcvWSleqmKdNK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uySwlqjhLh6dOgs10PshjuYI7DJrIEY7uii9rovZDH7TGMrA0JxCz68xCazZKlpZ6lgU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66oKkc2SsYn1zUa1q9e1HiCNcSnVTyue9c15Rc44W6dVqrKysrKy0QyovaszVnWdZ1nW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Curq6urq6urq6vgCrq6urq6urq6urryCrq6urq6ur48OlApiUUNwhgMDuMHhR9vnHz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lR7YSbR4v2bt5T9otkVJtGPZhN2wK4RkYnzxARVUIaa2JGtYvV5kKl7Ea169TM5PmmWZ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YnWZC5y9Pp6co0+op/dFAA3lABsQXKF8gRYLEC0mUppaBnYnPYWvfGoywJj2WfKApJAv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iLEeJBHiDl6+RGtlRqpSjPIuaVnVyVYqKIuT22VtLdNispWUrKVkXLC0scgWZqzhZ1nW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vxWVlZW6QrKysrKysrfHr0jpurq6vjwN12O3QQCGAOBQwOyHQ3E7NxKGBwGLk3bCRR7Y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GFUVkbQysiy+tYnVwTqxz16uVo9XMV6iYp0ksi/IsryOU5CJy9Om0wQiADWAIxi/IGdr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sYvYItFmtAWiJajNHfnsRrmtTqtrmmtsBVgp1Y0I1wRrgjXBGuRrXFeqkXqZFz5FzHrN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moa1WYnZVZZQrItugxWKieWJ78y0XtWZqzBZ1nWcrOVmKvhotForq6vjdXV/k16rLwtV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bv8AG1XV1dXV1dXV8LXXA3Wlfg3ovrdZk0q6vg3EpuLk3o8YeQi5qMsYTqiJesiXrWI1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k187kRLaYSWETivTo0+hgXKRZpylHHZcu7RFoI0yNcsIMWUW9oRlYvUNXqVz9JKmyNSL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QX6gv1EL9STuIuKNe9GskRqJCufIuY8q5RQwv1WWUrKVkKsmusrtWZqzMWdqzrOsxWYq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iurq6uhicLKyyrKsqyqysrJyGFui2FkdvjCHxDeyvhbrKarBWCsFlCyrKsqyLQI3K4S7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FkQm4DZMxKuADIxGeMJ9VEhWMXrQvVuKkqnhR1Esi95TmyLlOK5KEDU6BqbCFyguWEGh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mqQByACu1EtsS0nRGy0tJM1jBK3KZ2J1ULeqKbWsAdxCO0te1yNY1GqXqnL1Ui9XKjNI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WQXLcRlKsiAvaFcLRXCuFmWcrMVc4gadN1dX6bLKsqsrBWxsjsFrhbrds3put8Tshjfr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8LK/QU3qt0FURtO33R2QasiylZFkKyaZE1qAC0AdXOKFdKvUzuXNncg2VyELr+nC5AQg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pbrAzK3DO0LO1GZgRqGr1ITqsJ1YEKtCsCdXJ1WvVuQrrI16NaV6tNrC1fqAXryjXPT6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CszsbK2NlZZVlWVBiyaloKyhWCLgFcdUZKe65uro9FirdWYZMbLKsqsFpicB8QwstQrq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3QHQdim9N+n+rcb9bN+iyvhbCyKZjbC/QUVDo+lkcYroFF65oWZ/NMq5hTpChIb5ysxT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2jmxNQnYEaloRrgv1BO4gm17l+oJtddGcOJrEaxydWEp1Tr6tOqrr1C9QueVznLmuTpC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FlZWKssi8WatFotEXWQd8RQ3zLMsyumoKVqthpjdXwsVlVlZWCtgMbdRTtm9Nul+hae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XV1dXWmOmN1fDTrGnVZWWqsVlKtdNCA+AoodvC3Zqe2qOFkGoBPaiLEIJ07kZVzGJ00a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zQuYua5cxy5j1zXrO74NVqrKyyrKsiICs1aLTC6zlA/EVsQcbq6usyur9LW5i2nXIXJT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tgOu2Lk3CyutML4OXjQIHS6Curq6vidUNFqtVqtVqrdBKCsrKwVhhpiU1aLRaLT4NFot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w1V1mN23K1XuXuV3K7lmKzLMswXsV224K/R+hvi3EpzdbIKzVZi9iyq9lqir4aq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IMsTYr2LRaK6zIuKzlNfdX+Ei6CB+G6JQV1fGystMbrwxpe5rBExji8MBWXSR2RFoeJG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36SFshibLZX6QsqyrKrLRaK6vrdW1usyurlarVaqytgNVZZVlWVZVlVsLILKsqyrK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WVZVlWVWVlbAKysVYqxVitVr0BBXWZZlmCzBXCuForLKidOCutJJt03V07cKyyoMK5aD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mCL1nWfQvcs5WZHpHQRg13xELZXwusyzLMr42VsLrMr4aqyAVsPFG0BpbdMY0Hk3Bjen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UNyLrZDADG4V8L42KyrKrBe1GyuiVdbK5XuVispWVZVlCsFZO0TOqysrIhN3Vvg/sPhe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o/hKKZqsoVGeXJ3MLeoIoIIPV0UDgRfoIxtgCt+kHoIRCa6yHRdXV1dXRK16LLRaK6ur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gmuu9jArKmzZpiGA7OFk/uK8ojHVWKyrKrBGyuFmwzFe5WcshWRZAsoVhg5MPRZWVsNE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wwsrdR7m7fA5R/CUz4nKPb4Ciohoou+mlDosyKGAwCcmpqdFZAoKy2V+gqyIt07rZXxB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V1dXV+u+Nisqyq2PhbIHG/S1QVeVRTBwDldPR0FVUBa4eVYYB1lnWYr3LKVkWRZQrBOC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RstiDpfpsrKydo5tradV8Hph0+B6YrfA5R/CVH8TkzbrKK8tFghoaI5qY7oKysrYO2T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gcCFdNR6CMN1lWgwIwBwv0FW1st1ZWwur4aq2vnZDDVX6fA2OAK36L4BaoZgm1UzCK6Z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zLMtSrFZVlWVbFu3VZWTxYsPVZWVlIFGfhkGkfwXT9oirq6ur9LtmfCUz4So/iKHwFFM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6aOi6OAQwI0fGQgUCitsPOyGN8To46G2AOIPXYqysrYbqyOytbp1V8RgdcLrVZVlVgjZ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DVkWUK3U5qadR0X6CE3QhadZCHtcOm+JTdCFbrKbo74HbMwv1lM+EqP4v7D4Ciot8eDO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R0ujBRBabq6vgEeiyA1dvu1bq1kMb4HovjdWwKO2BCBw0wvjZWVgjbDMrlWcsiyLKFbF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Kt8DgozhphfC+MgUZ674P3adPgdu3bTrKbv8BTPhco/gODO74CiotseFuy1EgVumysVl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bIHDUK6IwGFtbIHVw1V1bpcUUMCgVv0FHa6ur4gKwWiJCC1VisqyotQTTfrtg8JhV/gK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6K2Ldeq+BQ0IVuq6fqIj8L0z4f7D4Cm7/AAHaP4DhH8Ll5aNMaY5Zd25VkCDQgGqwRsGx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8D2K1kHYWQKOoxOG7cArYa/CCtVYqyKAWius2AQbdZAso63BA2I1+CycLFhV+m2LhcNN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hkCjPw7OB+BwUfwndu2nwN3+B20fwFHaP4CioxdwHQ3upQH05kcuY5Z3LM5XK1RurK3w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FbJtrEY2TURlxG2/QFfG+N17lZysVlWVZQrYFqagfhe26aUNVbrIXamn4XhMd8J0LT13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kTDpdX69nfA5N+Eb/A7ZnwuTNusoqEdIvfhLr07ugY2VvisnxqyuvFlfG6JXc3yj2jAD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fhc1NOo6bdDgmu+Ei6vYg9VsCiLOa7G3S5MNsbdUiY74HbRn4Xbt2637R/D/AG+Byj2+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JuljhqtVquDO9z98B02+Mp7EWrZDVZVst1ayO7SjuVsMAVsgvKB6C3Bh+EtV0Fp8Dgmu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dOmytgQmmxB+ByY74Dqm6H4Do4H4HjSNWVlbpKZ8P9h8DkzbqOHkdZRQ3aLDouuDn/Jk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tk7RNdhbAhNW4R2ZoiQUFfBxxBQxIWyabK/wFqugcb9TgmO+FwTXfC8JjlfrKHtcD8D0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K/UQmb9ZTd/g/sPgcmbdRwb3DrKKj1cOi6uuHPtVP2OFukoOQ+WWK5IWyBRxb0FqKstk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oPwOF1dD4XBNd8LhZMPRfpdomlX63Jh+AphsbnrKZob436dnD4P7D4DuPgcmdZwZv1lF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RyvzlzcA1Fiyq2BwBQch8jmgpwsrIHAYHqOq89IPQRZAoO+Bwur2TT1WxcLJjvh7U09V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2IN/gfuw3+B24Kv1uTdut24+A7t+Bybt1FFR/A7CLbC6usyzLPrTnPTW1DEArKyyosTg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+PgIunR2VsfC8Dosju5DpB6CFdNPwEXV7Jp+E6FrvgIWxHwO1TCr9btUw/AdUw2PW7Zh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TfgKb8BTfgKj26iihu3QYXV1fB+snCnZqXY5kCr9FlsmuQKBQKa6/wArmXTxYgWQX9kR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AUDiRg13wEXWyB+HYg/A5qaVp8Dk1y163JmvwO3br8A0df4G79btmfA5N+ApvwFM26ii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q6Zq7gb7tkHuQWZByur9AKDkCrprkDfA/EW3TmEI7boHS63T8G4N3IxO9sboHEhbJpV+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0g367JwTHYX69i3XrKGh6yNGfA9NPwf2HWUxXV1dX6HJpV+sofAU3bG+JRUKurq6uVfC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WqJcArK2AVkCr47JpuroFNd8XhFSRgjwrEAb3CIQ20CJW7Sm7u3BVugHo2TT8BC7UD8B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OV+s6ppsh1vCYfgdoWnTTovgUw9N1fAoFXV1dXV1fAK6urq6ur4hXV1dX6Qrq6urq6v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uronCPYYXWZZlmT3DPK6y4fIW1Fw4ZUGrKFlCsEMqdLabqzIFAoOTTf4CgjuRcOborlW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gzux36AejZNPwWWyB+A6rZA/AdE0/A4Jh+DYg4X6SmlXV1mV1dX/AINsAtFbrO/VbC/T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cK4VwtForBDRXV1cr3K7ldyGqLUwcpNYGx5nLM5AuXuWqsVlx84WxDkCgUHodBQRQXn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IKe0hArdFeHJvcr4WVtMQUDfHZNQ+DZA/AQhp8BQNiNfgOiacLq6uswWZFArMsyzK6vj4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X4HwHfpvg34W9eVbLc630KynG6uox7tTA45lSOz0mAwHQ3cd2NsQbJrldNdZNcDiUEeu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1bIFW0bs3G1lfTwd7Y3QOJCBTT8B0QPwEIFX6yEChjdXV1dEoLMfn8Do2+C3Qdx1+B02x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dBGLdsQCVlti9MRGAy4BrCnRAIt/MG/luRASOVwV2ajI1IQwHQ1M6rYhyugUHIIoLz4R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UDZaFEWW2Iar2TsPB7Qt+gHEi+APwbIH4HBNKvjdXWZXRTSrq/zeB84+EodfgfB5V+od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g0lADC6bhZAWwsst1YhXCFw2LWTeRjeZHbPPwZzc7hrbAdLdmbfCDYg4M2O4wOwR6Ain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bojAOTsDunJithujpiDiQhorq/WRZNON1dXV1dFAq6v8wwHUNkOoYDpthbHRaLTC+F1f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dXV1dXV1cK4VwtFcL2r2r2rRWCCsFlWVFr1HCbNiARYRIQsqtre7shWQrIrNtPkY1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9lwYDnwsFPxR+BwPQNht8Plu4Qw8IoI9AwK8SQ3LrtTXItwBuranB2+yOA2urYgoY7Jp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/wAAfAPgGA67/wCipqeWpdT8EbZnDKVqdw2lcqjgjCKqllpnXV1dXV8L9AIWi0wjyI8t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Y5xWZXas0S5sQV7IyJ37iRxtQFsLp6iN04k5mAwd847m7s7vCOwR3CPUcZIw9SRFiBs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00Jxw/q7cdiHSDjayurq6v0Xwv84+AIYD4wCTy35m8Pq3KThtXHFRUUtY4f8AH6pfpkjJ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CJWj/jgXFuEihh/k8OojVywQshZ0TRNlZxOiNJLhFwyqkZLE+E+PhBu3KFTta589LG13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JMhYpOTCxpbNKEZIWU9+YmjNJG1t6+GNlMw5oygEAnNRGAXn4m7sUe52TkEdwvPWMHC6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bA7oI7f0GJHQD0DX+EOkYjqv8f8Ax90AqC/1Cpw1ppaNsJXFv/53CvwVykayRvpZKdDl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lqOFHr8dQ366DhRnZU8DeyNrS59FA2ngHVXQCop3NLXcEbHzTUqvhZPS2+ENQV9Y/smG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QMay9ZNxADnU+hPuYHWZwtl3Fv8AiV9Ten4Y7PRBuoGJanMTd27/AAFO2YmbRJyCch0j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c0tIcjgDdEIop2yAWyGytZXwBxO/X4Q+O38UbxEMlaDVtFTSQtdxOjCPGKILiHFqeWk9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Vqgr9Sripp66dlN+rQAvqZJf4tO3PPzBGfX5RQR5+KhDqcuLMyVtK9zZeH0Lml8LGNq4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3dpTXA0wkaucxc9qllM7xOGiokzmLV7nOvVWMkH4Xs99LQNFRX8IOVE2WdcxB6BRTUz4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xTUd/COBQ6vAXleHNDk+IhA2XdgCjqm7OQF044eHIFWxBwOB3HwX6LfMPnpXcPEPquGt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Cl4rNJH6mX0/6jVr9Rq16+qRrKkozzFEkn+LSuy1EdNFK79NY4tpWwTgoFXV8SU4rjOt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ASQwVTqiX/kTHc7C2FsQjtgN4TeK6unOzEaBSD2Q/bZf98hKdI7IM1Ozg0p9U/fFrkHI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PYoYeEUPg8DE7L+skK2IN1bW+oRRN0cHLcWw89NurwrK3+uH8Thxy1tfz2qCvseH8yoI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5Fyc5cQfnq+BU91xOmEcnBhIKmvjhmNTRObKaSfL1eFZAqkOr/a8lCwWYLMFkLmR7SXa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0h4k9oq6UhtY4XRVllQiXLK8Db4XbjcJuy8BFBFDqHUV48J0YcntykHC6B0yo7ojUbp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7qSikhqJ5edSehkKoB6Vsk+Z3PsvVFeqcjUvXPkKMj753LI1NuFclXJxj169lnWa6aLq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+SU2EAcpqbE1N2GjZ5DJFA0RxVzbSUzDkMOeqYcssT3uWcLmNQlaucFzx0RQSSmPhFQ5H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ogg4/wBmdzd/CPaEUEegYjArxgV48IJzcykjscfJTQnbjdNwv0BX1xH+mHWP5PD/AN1N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dIQCsiMPC8Q6SVIy1A+BnczR1SLtwCbsxPcOez2s569RlUknMbFzJIDmAideF9iegbrh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xqqSKdtZSvpn4DeNR9x2Ccgjujv8PhBFFFeAgrXL2akWOO+AwGPjDZBDA/yh/EH8mgCk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oLZcNxgN+KNy1/wDfyfdTBBBApqq2AS0mZ0IjqEQ+WpZHlq+DaLizOVPwt+egdv0N34P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2aKVhjeU1R7RbuQTtwvPheOoYHAYFFFeAgrJ7NXNt0bqy8f1W2IW6OijaCpAGk/yx8h/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jugm4XXkbndedF5WmF1xkf5PUMfEPujbgMAqzeg9slzloIS01vtkpDk4p/yCUOqf+PyX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y6UIdBTlxllp3bN2Z2wpyajuOkdQwOAw/sivHgIIK2rmXW2N9PP9dgcShhDa8/d8w/3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F4Q3xCG63w8Y+eND2/C3VlIUdHdFT9UZtMLoFcReOS6scXucXu/48/8AyJmrKrYt2g+s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yK41u9eBtEju3DwigihgegdMjsqa/VFFePCCCy6locnAtK/qMTj5RQCOv+vP8iEZpd3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lZSspWQrKstiQg1WF7BaL2rRXauLDNR/DD205sZvsV8X6sv+MFZlUHNETcLgz8ta8e2y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DlmV0Di8riUmeoduMI15GyOwRQxCOJXgY+Je5NdZB18Cv6obBBZUU+OyHRbp8eF4wH+x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2beDSHMs5WZyzFZirpxwvphmwviSgq33UPwwpmj5ujwh9cbrsMRRicjoVSuyTCck5lfA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K9UV6p69VIvUyKSpMTairHJOq/s3uG7dl/VFNwGHgdPgYnaT7HnUOQKa/A7L+vjwi258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Cdsjt/MHyx0E72fpz16FoXpKcJkUBdTx0zmCGjXJpFyqVTwMLZxlk/g8NNqnnMyxSCQ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TxhdeQpBen+GLf8As7WHpccr4XOt+REPR3TO6iPMo3aEFAq6HUNTX/bdOYHJ8TmOj7md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GBQxGBXjByPe/uQKDk1yzXw8f1/qhuRc4a43wYEALltiUNj/AKkLglJT1dO3hVGEOH0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uHTUsE/r6FfqNCjxShCPGaFcWminreofHSG1R5ofsOyNkNVdFeMfGGiuijsExEWdgMRi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vhUD3xXWR6eyzfGHBX5qSQe5DqAVlCLvqzeYY8tqa2xPanII7jY7+AivGAwK8Ly5BO3x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dkEFbRW0dpjfDwCjgd/9QFT1M1OjxCrKNXUFOe52Hj+NCbTOVCf8l3weRjplOBwF1Gfd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G/inKIsRhfCo2Bs66nOhx/4+9PHuwGN0DjT6F5u7Aq6uu5qegjuNsAivGIw8IbvQ2xth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dHAIbeCPaRYSHA4bLxg1b/8Ahmn3OVJpUu0dpgOoIb4Wuv64arzxIWrEOgdDdoDrJ3aL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3RwJ9qh6KsmjDziEPbTk4nG6ujqhh4RQwOPgYHBql7fHScGvQN0Hq9148eDsU8e4jU9F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QCyqxWUrKVZWVui3VbqGrYtJZu8I9OmNsbInRbY8WH5h8LNmH3P6Lo6gbZfb4x4a/JUt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0Wi0VxYOCqXWo7hHrCGB2CO4wOJQQRwCm7fGF0ToegFByadf6/18FFH7LXOXXIsgWULK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Y2VkArLKra5UGrIsqyqysjgVZW+aL6hvN3BWXjHTo1GPjo4rqwfCxDud29Pm/tPRCbPp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I6NV/g8BOQXnwjiV4CO/gbTJoWVqcAE1zLZ41K4HqjX9fBw829/W4Ij/AE9sW4WVkGaW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Jsif4VNrAnn2hDo2xGN+jUi2VeOIDNSfCzC+l+k94wY3M6eCSBybvFV5AOMsX6uy/wCs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OvUY3wIt0eG7uTV58BHdBFeBh48S9x6T0DCPc7FFefI36boI7Ijo2/g2+cYXV8BdAFAO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LksXJauUxGJq5YCICsFYLKsqyqysrYWVuujP4ENY/PSSjuFbAbq10QVnNs6vcVIvR9Qx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xRvLl4ZTVLJKeWN4hlKipJ7/AKfVGb9Kq+qD7Kh2aXoCzXVhiU3cpuBQxGBQxO0neek7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7+fIR2wv0Pd7Qf8AR6qyyqwVhhdAoFCRc0rmOWdyu5ZnK7lcrVEFWP8ABofrUesHlDCy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Xh2AUZTWcwDgqHAyhwEL9BiQ4DAm8IpWEcPo7ChpAvQUiHD6QL9OpF+m0yPCqYn9Jp0O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plKv06lQoqZNpKcIQQhcmJZGhWw84DDzqhqYdGno8YhyGodgdxsihh4GBXhHdyd3npdt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+fOBKur4k2RdgzoOnXZDoHw36LKyt8FlZBqDUGIMCDAsoVgrBeMDif4FBsqb6HGyFjgR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DbjIbtGRZVuiLE7BZlC78jSm43Unx3V8L9F1dHqBKG7zlpD8Maf3W0X9QnbjbAbBHfwv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Jm8aPd/ZDdeHduJd0R9JHWOgddlZW/ghDG/Rr/EuqA+8ql1hdZDAK+BdreyBWZeMLWR3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ezZqGL9vhJV8NMb4DEq/QUFWaQH4Y0e44HYbu3/rh4avJ2Q3emo7dDulm8S/t5QxKsrd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qsrK38a4VwswWcLOFzAuaFzQucFzlzVzVzCuYUZCs5WYrMVcq6v8dF9zlRbOGodp3K9i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r6vWi8kKA3YxDF3b1D4D0ZgtVl6LrwwKvP5Sj8DENXFBOTcDsvPhuDsG7y7N2O3Q7fHx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Tuk4DZm3UR0jpurq6urq6urq6zK6urlXKuVdXV/5VlZWVlZWVlZWVkG3NBSuKKo+84a2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TcmycLYbh3RSH8Teg7IdQxON8A4LVBq0V8POFtAoRd9U7NMfgCb2s3d3BO3bgV5RQwdu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6I1Ghj48J2J2R2Q7W7dZ/k2VlZWKylZSshWVZFkWRZFkWQLIFkCyhZQsoVgrD+Dwf9/O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3txG5y3QwvjdHAJy2wcVQH2NQQwCOI+DZXWqyBBeeu6Cp9HONyj1s3/pHve5ajv8A1Tt0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T7dXnoj2bsF48eDt5dvg7ZO2Xhu3TfEhWVlZWVlZWVlZWVlZWVlZWVv9Zw02rpFJ3QEc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jvhfC901Px8UJ1aUEMXd3w2VsfI6NsWZUY9F5BywYHA9Maf2R7s3Zh/UJ26CO/huHjxN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x4Xk4u2TtsB8AP8AvqU5alym7ojaWbePQIK2AXk4jdWwKOqIQGlJ9gQxCl3CvgFfX4b4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f1n0pPGJ6WNOSVMUWzdk7Zq8+GrydhgV/WXvcCVqOg9Ua/r48eMPOL9k/AodJ/8AAs0f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wl7LtdbWww0WmGisLG1hor3V7HNpovOayzqnf+RqCGMnRbG/wAa430wG+NadOo48PjBg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aO1OTcPDcHIbI7nZ8dzqFuixWIV0dumPf+p7UUV56H7J+B36XbXw8/76M3p679wpihuN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xsvDtE511dXUPew6NKF8ZMB8x36bIjCNVpvMekdFG3LDIctM761/Ubu3GyKGwTt/6ry7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sV0WgotNsRuN49zsdijh56H4PQ3/ALdJ2wG/++ozeh4gPzO3d9LcfIuFbDxgMLop2qIN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3Y3EFO2+EYnEbIdFrK98IB75jeXpGLRdzdI645aV3Yim7nf+qO/9Wo7nYYO38NQTt3xh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HgN27xopyO/nyvGL8Hpu47uk4jf/AH3DDfh/EBd39x+0G/leOkYtR3CAKtogFTH8bUMA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q+IxGO6GGiOq3MTcg+GmF5v6cVPsdsEUzdHtXk7NwKCajuUNmry7f+uUFvKWq0KyJosY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eOgtT92dze7pK8od3++4Mb0Ne32HeH9nmGPhHTALZXwC3QWyaVoiiqTsYU3AYO3CCGI+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ELW2UrstLocD10ZDZm78UP5Zdmo7twft58uTcDumryV/Vq8nc7f1HaNuUCixwV1Ft/b+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NDlkLSzfpcvKG/8AvuBuPp6gl1MVTftvDt8HdHg9TsN8KJ3tYghi7fo8IYWQwGBKG6GF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6U+NsPGPDGZnM+yvdepfsxFDtCkOoQTkNgjv4bgV4ahuU5eP6jYJu5YCmr+3nyMPB+DL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7gCnbamdvR9pw/snbYaYX0KOIXk7pyoj7mFAoYBP3K8D4NMBsUSGrmhXkKDHFNiaMHD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0XVwrY8LH42bzG8pbmTMP6N3fq5NR3/q1FHYII7lDZu/l27l/X+o2GA3G43QXjw75nY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bpXUxVD9myGuAV9MLdFujfopD+Viahri/Add1ujZcwL3LKSjG2zB7L4O0xBUQvJVuzVH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LuXTCZ4UFRo3ZHtZue7wxeT2twK8BeXL+rUNzu5Hbx4GyaghgNvBR+Z24wb/AL/gf7qV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bXw/r0X6QjhfCH7WJibjJtdDqzBarKVYDB2ATO3yjgEFT9ztSPgG7fZBxCZ3osGyOamV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tYvLtm4OX9QvLl4CG/l27l4/r/VBDZePHg/O7cYN2/33BjaukGr+6n0nf3N3BROY6LVZ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srKy82uW6PZsxBDB3ahhdaqysEFfXE4tx8LyQme2D4YBmlqWuMHFyWUvSHuCFQ9Mma8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PaE3c7leG7jfy5FeP6obf1XjwjufmsrYDb/fcNNq490ws9mkkhAkaCr2I3C1wK8IarRX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w8xOu1pQQ2RWqsgAhgF56L9H9sBhfRTnLSLx10I/yK7OVxcu+EOITKktTahjkHAsCO7k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EN/J3cijsV/X+vjwvPk7/OQht/vqM2qjvUj83mob+Ru4QWl9kcL4XCzLMtcTvjTH8TCg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lBDAHCtNmfDw5t5HAF/GXXq/jGibUPCZUgrmNehs3E7DtCG/l25TkV/Xx48Lz5/8hEbS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UBxvZWIQIWl8yccB1FWxO1F2MTeg79QK2wCviUdugJoJfXn8/UceFjT+9c7NV/O2VzU2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/qE3cbnc7u3KvovBw8q//kb3i4iPylbxG5IDlbCy3L+gWxDdLIDRovgVRFNTcQn93wFD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CZZiXTYjq4e20W0Tzd/8Jr3NTagoTtIB0ahv5d3E6vcsiYXXR38+cLq//j6c5qLiXc5N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rFXsnYbYXwaThmNrImyLlfShP5GoHEKToHWegIbb4hU/tHwhU4yw1jslF/GumzOCbUBM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mNsiUBYFefI6r/8AjeHG/D+IdjlF+2ksm4BHByBtjuSEHWN7LMnnU4XVK78zUzEKTYY+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C+Wk+AKIXedI+MOtRfy2mxbIm4FeRuF4srdN/wDxfBtaCu+h28H0eBhsbdBQwuji5DfC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dt1BeFZWwtjsUSs4Tu6qNqfrOFGLzOXHnfjsrfzA4hNmKEgK8jcK+JVum/8A4ngJ/wAS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LLbA7/1GNkSrq68WWxaLtVl5G8XawoYuPtQ6xidrhZ1dydmJ5aEbVayaFXH3fDw8fk/7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OIQlQe0odVum/wD4f/j50qB+Aqj7g26LfZgBcJwRNkXHLhpi7ePRhC2xpz+NqAx8DEdA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GHjwVbCD7Ks3n6zhwxuje/ijs1b/AD/LWXBbrlTRp12Vv45NlmQN/wDYf8fP5p+xypPs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2tsFYIotCstFYBaL23uAg5qDmlji1e1Xaswy0TrsYmnqvhYqyy9YCKdt4VlT98hu74eH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n/njuaBl/t8lv4v99Ez+PdXV1cK4VwsyzK4WYLMFcLMrq6zLMsyurq6usyzK6/4+7/Ml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7nDEYeT1XwZsd740KYmoYWWUZrDG/wAN1vg3YlXUXtiPwhUwywuOWD+KEfib3N28/Nbp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6usyzLMsyzLMro6rKm6LMsyzFZisxWYrMVcq6vhf/ScENuISd9Ro6I/mk7vFtAgicPCP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97dgm4vHuHz+d8JLNpLK2B6mC7hpFxE5KL+KEfij7v6j+Fb+AMD/AA7KysVZWVlYrK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KVlKyrKsqyrKsqyrKrKyyrKrKy4Z7a53fWC0mxn7wbNw8nfxj4wtg3d22NLpKzdnRL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WaRoFZlmRylWQGNMLz+ONOtTfxR8cW7+wfxLLKsqsrLKsqyrKrKysrKwVlZWVgrKysrK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tUu34gLTFSbN2OHg69PhFEYC6OsVsLKLSRiZ0Pxvj5+C2NlWm8/VssyuqIAy/wBuOO1/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z/w2i0+Vmjwbt4n9pX/S3VHHzgcTjuQNS4CO9icG6GM6M6DqLpvSPhKKCldeT4eGBD7O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5sCm7f9n5sVYqysrKysrKysrK2Gq1Wq1Wv8CA3g4oPeU3WmC1JwIxPUNHaXeib43Ki7WI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bglH4uGN/FF3V5zVdtUV4/llQqb/AGg3/hn5qLWk4kNCodacbnAI9YQThZBXCNuimN4o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oC8YlDAobfEFRjLBF9czryglHc/zotpd/wDZjf8A0PCzeh4iPxFU+sPR46AiSVbHz00Z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Yj5AOm/U3ce2GT2UhTV5R/mx7P7v9m4e6yyrKsqssqyrKsqyrKsqyrKsqyqysrK3zcGN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u42xdicbq/QOmi7WJmAXh+4wOPgbYXWYK6uV7k0vRDieX1+BhT+6V/ZxN2SisgEArI/x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MQCSyiqHoRua5vD6iQfpVSv0mpX6TUL9InX6ROv0edDgsy/RJV+iSr9ElQ4G9fobl+hF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FfoQX6ExfoLEOAxL9BhX6DCqmjjikg4LDLFPwKQKWJ8L/wCTIbHOs6zLMsyzLMsyzIOW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ob/LwI/49X9TlSH8n9nb4X6CrLbEjT+rQnb40ncxNQwCkxviLrVZVlWUDEYBXxtg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287+/jbvxK6/rdFXR+cKkoqUQRQ0rWhlMssCyxIZE+OB6l4bQvT+BU7kzhvp2VdTV0rn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2/qlSuIVMsEH6nVL9SqV+p1S/UqpfqNUop5f0r9Qql+oVS9fUr11SvW1K4LLJKyWrn5n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Z16mZcHlkfXcblc2u58qzuJbPK1U3F6mI2p+LUk8ToZf5E38Qb/LwA+2f63702tQiU43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bBWw8BHopT+RqYgFZWTwLEIdF8PJ6Bi7qHTwtvvvefjLry4O2Cdv5+cKin5kEb7tzBBO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jJHKlRlZSmfiUr1TVRy1NOV6eVRU0hfxaN72+mlUHD3PT6Kn5YpXZzSaPbl4RHR6PpEK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FxcmndSXb6JChFn0OooPdw2l5VVxKldNWM4c5S0LgvRvUkJYeCzmnrf+Sw+7+RN8t1fo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5JRpL30/3v77e51yr6ZrNKGBQR1RtbHZX0R0N1DpLHu1DFw9q2wHSU0oYWxI6h0FcLHs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2Xl27UflAuTE8IgjALhUkjahsLGKavpKdT8amcpZJpnWATaqSJv6lVZS9xIKbKeW1l0y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ZISpuY1wfKDUGN1Masqtdl4f6h657yue5c96571w9xNBz3rnvQmkXPkC9VKuFSvlnrai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Rx1bntpprcQL2TxSfl/5BrQ/yJv4o+XgJ/y5FUaTMNpJvsJJTTrsvLhgCiVfqzY2RQ0e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GFrIK+J0w8YDDxhbCj9sVPqKh2afTEINJNPw8NDGsajlCBCCs0pzGWdHGskC5NOvT06k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EOD6GNyfwqII8PjCdlZRui1yuADdCEEWucWwuiYYS5R0chJo5M8dLBb07mouTYXuXpyn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fV07DDLTVEdhO19LcQ01gYX3ZE6/LYprZKytMKi4m9N4s8Ki4lT1DsjU9oCa6MRuqWwV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Vs7aiVy4v7uE3/kS4n+ENvk4KbV7+6sH5vMu98L6J29rYeETiPgh1ZGU3XAbYDo2wGIG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s9sbDkpi5X0KBQFzR0opmm5JWTXdbYXV9Xb2UntDYAW5E12RWDhZGNcq69O0L07U+Bem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94Di2LTTK0o8tyY3KhIXPN3qYR5HzMa2KWZ6ba0wzCnn5bs7nGeqihX6k9fqzmocUic2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LfZZVEWYU9QfSBwc8OqTHM5zp9kUN3b1vv4EhotVf+LL/Fb29TRmL6L2enen0r2O5Dk2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4gPrxq9Pd7ThmtgVdX+I9FKfxxoIK6uj3DoOHjwr4DqsE4Wd0bmIXlP11byymK8O3C4T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uWsi5aMa5a5a5a5ZUkJ52Wwyqy9zUHX6HFNsT7VI9z6iNoaG2Qy2sVZFFxAg9reZZZ8z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rWy/0qfauZlkywWEcBElKx69GQQHNNPGyenZTNsacLkNRk5UcLXMkEsYpHfYihu7c+/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iS4+f4MfZ1R97dWqf7ENRDpPMq9PV/wdDnAjo0RxOmFiUIZVyJUIJQnRSNFIo0zAYOwH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DmhONyOmkF5pVxR9mJh1Koac1FRHEA3IuWuWFyguUCuQEKcL07F6Zi5MaZEwPA9RVenC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pjf07lyZFynLkOcvTOUFJeV9O31ppzmbD7jEg0owm3p0+I2cPwlujmXXLRyxR5uaqWbK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F+DmmKNr554mp1ntc3WSQtMddJHFE+QwGpaoiH1M7wZJJZBSjdFDudvS+7/j/kYk6Db+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1N7g8gKbvWyze4OjcuIIpv7bDzZCyAw8XwAVuii+2jkD6lro/WwGL1b5MlSwZKqNNTUM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+nwcPF3Obmm4mbyZU0WVlwKl5cHRbAnEIkBVcnKp6KPJEro4twKGD38qCnHLia6zIW2E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ctuW2L7a5QuWFxp4bGGlgBGZ7iYKKXI2mZJ6sTOMOf2T1AzSTXErrvpOym9bC2KdlQpZ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OLl0NrG6KHc5cL93A3btwdg3+G/E/wAKLs6hvhN3Y1FPnHEhhEf8d2haLtd7Te+Aw8Ye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FkniBra+Jowk0rGJiGLu0XwGHPbmQura2WUlZLIXI2VwgFk+HhzfbUcx1ZxD2y5kDdUU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jpGBHun/ADVg6tsBjxF2h95f3eH64FuVjW6udlbTX5R71K6zeJv5lXCdJI8tRmvFBo9r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lzHPIzKYZFuqX6aOYOp+awx1lTzJ4QSeU+3pnI0cgUseQDdy4Hrwl/e3B2DN/lGqpuFy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CoSqnhL2KZjmYn+FF29be1TdFL76TiQ9hUH1IaYAYeGnQ747o4xOySepcpPe+Z5mHKYp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OztAM0a9VCB6uFetiRrYl61i9YCvWFerkXqpl6mdCoqU2Sse4y1lxNVrM9ydPJYvqj8N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dmqEO3/jsKbt03V0MXHLHw5uZyOJKHRZM7pDmq4xlAN3LW+qv7GhVn0w9ttfNQ+zpZL1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pafn1H6cC39Mbb9NZZ3Dy13E/3FFlFZGDEoHkBrTZ7vyR92dcxPksqj3xjdy4B/8Azpfs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pe7h9A2IMaAMHBVdJHM2spzTSo/wqUAjI1ZGp7QB0R/UpcDhw43pOIfU5Ui0wPZms3wA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jcy/toiAsqaLksa1RnSNSRiVppw1ClaByQE8Ky0UYBZJo7cKxVioB7f+1+j7L2r2rTFg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MtPDpBMc0l0Ozh0PJpLq/QHXV74XV1m14i/LBRtyQeOqyIvhfJHSNLw4INIWuARQVU7N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InJEd4XXB3l+jgjruCdhJ9dU/mVKjeZpIz7zflHUt2e8AcwpzlmweFwD9hJ3jB+6Zv8nB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FcXg5kCPw08XNd6Ap3D3hehevQyL0Mi9DIvQyI0EoUVK9q5TmiOkztlprOFMvShVDBFh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4jmFPlygSG3B3ZqSt1jsLwBt8wTnWWZZkHrOgVmRKJWZB9lmuU06i17q6DlnReSoSS2O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2KlByxbWUPZP9llkWULKLwixPdIBzVtjmWbRj7Ez3TzrdApli86U0p5dNbXKqKLm1DN3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yYLYBVR5lTG2w8W0wGAV03VGwVfNamjsyOLVxKJATVFYjQk9kZzcRi7U72t45IOWVTu/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yLwSgVxGXl0ztwqTRULQ6u422KGBMd+I6lkZcuQ5PjITgcODOtRP7m4OFxayaLfGFZUA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ZXRKm1E7MkpVsCgLoNssgRag1UY/MpOp+ykUJUvdhWj8behu9V9EP08IP4qoXhKg+zA9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tpfU6E4Uv1xoJ+0X1hSKHa6i2qG5XtPt3xiPvf2S73W46T0UgvPMfbxJ1qTRXC4EzNUN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aYSOsqb8lddErMsyzLmIv05izoSC1TMBHWtDSCHIOFi66NrBwDYiGsBCLrtpfuafaHKo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svAPuia3Jwl2ZA6OKjXHTlpsKb7KfSr43JmZ5XDqPmqGjYEYI0+ljKqOHscKym5L+GzF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PjGuFL9eYqd0jVTOMile8OgMIAIUvbWn/IQOF8LoJ26oz+ZO26Xdim7GOyl7s2NXrENv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9PCCpvrdvHpLJ3b9e61XnVDFy/ocHbAKl7I8HdkXanqNBQqq2YfYMWaOds/tK2wPRYZc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F3e3wFwQZIWyISIPQeg8LMFmbmMgWcLOFmFo5My4bqrhFwWZAouWZFyLlmTn2Dg5ymb/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XV1dXQPsp0HLmBOcC3ijvzKlH4WamTSDhukEc/vbM0CSqZEuL1BlYrKl0lh/dcUP5mKJ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0zK6Kr6cSxkZHPTMHJoL3DR3x08fOlpmGNk8UhQo3ukoouWaqlEj/QND4IGxqXbi4byS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N1coXVD9yP19P/Up/qG1PIIpKqpEzVU/S3sGyD6TIqj66T6eFH8snbL3t75dJcStLXQ2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wnWR2VKo0xHaLa6K2kCh76gfji2V8PPkg5SCrFa2t8HDAm+6firryqJRVEkbfWTBU8zn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KFQU2Yp8+VvrWL1QXO0znkQPyReoK5ybKuI1kkcn6hUKmrZ3z81c0X5iz5nNk/I1/Mqc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V0T/AI8L8reI1LoYpHuEjp3yS8R+1U8rTFC/M9pD46T2U1MfzVLbvnZnnrSbjQlypz+d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DoqD7mHRqJCvhKuINtUuTcHBRvEbfPU51zH0ROySQ7NKleI2xTNapJ2qN4e0p5XFLtpk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VUv3L/r6f+pTfVFrGg3QqUXDe1varYTdtCfx8ONqh28496qR+TFy8IIXVtcfOoRJwutk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NQ2j7k4Cz/sao++X6o+44Xwbs4KWZsaNTAUaqC3qocRboKodIqcquOaoIN2aK6uoTaK6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8eZZ1G60DvrB9hV0HWXEH5p1Q6zklMRJV0SVA5Nei9c1Z9GzJkl0XJutJns3jDvfJJqw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rDy2iWUMLH/49JJ/kPnz1j3AyVJ9590poZAqaha0SRh0z6QkztyO4SzNKSQpoi8Mzxp7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Y3iX3lDAlAdb3WQC89FDLnpwbKT3mSHWGFMcEDcSLjMofNdZlmGGZXKzrMg5Uh/Oh9eJ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lN4E3sO8iCb2JzbNU3bQKj0qHKo7iprI4A4XRQVjjsMLI2Vr4FHZQfZGm6JiHenbS7tO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hF9bvsr2B1M2lJXoihSYi2IKKg9sEOkLzeQlA4NOsNXZoq416qNepiXqIl6iJcRka83T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sdHlzRIuiRfGq1wM91w4t5uaMq7cvsv7Vb8dM5qe9rImVoLBXi7Mr47MCGVEKnH+I1ud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B9su4UY9rm/lkdd2azaM/nB/zG6vmPvY488mZylqnwCGczTzVL2zVLXvHBW+yWKQiSGS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yntmzRtnXGWWL01XQHwWui1NHTwyfK66qMxVpwmtkeoY3xm6qZMke5KaEW4NCsEWrKgF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DmOQzkRS5qisD4EJroVFg2a5mvy6dxZHzShO8N5kjk57wc93MnZk5zFzgW5gn7URyyQy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OTjmjXk79Ax8YX0RN14K0QTHe5iYmGy/vfCTZhQQKP2FDCyg7JO+s7IR7FltjQwc+pj4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fo1Iv0ajVVSU8DPw5fS0i9HSFDgVIR+hUq/QaVfodMF+jU6/Q4V+hwr9FhUlBBHIeHwX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R/6GxfowX6MF+ir9JJX6M8o8AeTNwR0Ibw7KvQo0zU3g8paODTXHCqprJeGSxI0UmQcO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EVi/SKxM4XVNd+n1d6CCoih/T6zm1vDKyaX9IrVHQVLXuoqgr0FSo6CpyvoqnOOH1Wb0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5cgnYyVkj4ZXOjpJ+Z6d+Suo5Hx0dM+Oaendz2D20dO3IyJgDjA1GrjavXgnNBIuXCVx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aNfhC3Ww6GOyup587Y9UYmuDImNT7WdJZcSlPIwCuvNwsyzhZgswVIfz4i+R5IrnPLlG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fxZiESSjo+j+vKFPIIxTD8VlkamtbmJvFW6TP3/6Oi2Iwsju7AorfDSytoNDGdGJmq9q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awItYvasrFkYsjVlasrU0AIi6fGHBsQAewBoYCMOCfdw2X8xrIsoradGsp83EKmOV2YL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r1USFVEjUxplRFf1ESNTEmTRhSyAvDwRmCoSOZnas4XMCMiaW2Dmp2p4q7Q3Wq3TNGK6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+aQErKCi0hR3DrrMrpzrNOPBd2k5sOKy8ugopyGcZN1mamvyLmKSV0iDPc5vuoiCg98M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7UQnHKpXvljrDeZnxHa6Hu6qZrgGzOajWFeqeFznPVsx4r7I5I/agEW4ALLZFqsg1Ur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tR74OdfFm2E2k1D9blIz8tKfxnDz/wDNX7u3Z9CtpbAC+AXlWTQF5WyKGq2HjROQUPaz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BZHLJIiJQQZQg+Re++aRZ3BcxyMzgmVN1zlz1zkJVzseCMtFKfzNGZsccINoV+FfhX4F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YVlhWSFcuFcqJcmJciJeniXpo16Zi9M1elC9KF6UL0y9KvSFekK9KvShCkXpivTuXIe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nJsDwrTr86/yEDOr1CvULNVImpcPSvXpnr0z1TieBc+rRqatfqUzVxCpNRR0znOp+OPt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FlesrkQU32lk+anfLc56ggMcTyxIBFO1WlUslzV/ZdD4Crq6a4hX6II7Cg91VLFY2IWq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3hiGjonBDA7q/RT/AHKnycyqEAaqvSoUXf0xd2FV99F7WAKZ5FRAcrXTRhGeJc6NRG9J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3RGG2G50Wlhrgd9iUcDsjhB2MViQ90rXiNy5blM50TIZuc/IUc4XqG31wOHtCzjK2Zhe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zctK9130Tc4ZEpXRwo1NPaOoYX+op1HkkXKC5TVymrktXIavTsXp2r07V6Zi9MxekYvT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9KxGkiI9C1ehavRtXo2L0bV6Rq9K1ClC9KF6VenXpl6cr0xRgeuS5chy5T1ypFynrlSL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LlyLlyIRyIxyqqzCeTWGAWbxf9xZxWRy5a5YTmBZQsqp3A0xjsi57FzroOIQlkVyiWmr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KrYHZrHOTYELBA3bSuyVRAenRELKUyNEhorX5mt0F0WNejSp1NIFlKtjZQD83RWfao+/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gwq25ZI9Yp2q2tlw73UFSPweYE7a/UDogFshrh5uEdvGI1NKfaxNKqG3I2CqxeGg+9bq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KAAtq2WMoyVFMfaicG7wTWhVG3LEFxQ3mfTtbPGxpRZaLh7MtPhIcrKWrllqJHZWU1XL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9sTouJHO1+ZpQw1VRJyoqOtbO+R4a2Ot5j+iesbEW8QaXNOYAq+M1TFEoKuKR11dFXwk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lVxvU04/HD31/wC76H40bbsfmifzcwcQo5EZAFO9wbSD8s59yZgPciLI6HKsowI0EgWY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2LDqXNvTy5mZ74Ep9yJ5A57nDIEFdBycGvUrSx2MTvyobnCv3b2s7nd3Qzuf3Ku+zh59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w/Jl9nCj/g1A/wAc70/cjvaytiBh4JV8BvfDxvgNcaXdgCaE/tY0ZMqmZ7abSfJq0eys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rOXutR9tcDnrRpSHS+NKzPUVNO2OMC7hUMYvVxqpqIpat8sIPNis98LXQ1UPL9VEvUxK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IS1NTFyOFPjEnqIl6iNc6NGdmSGlZzq0RMlpHtEHMas7VnC5gTy17aY8ir4lMqGDlNxe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8DIjQ39NjVy8qClp3VbqiJ1NNBJnhvjK/JGxslXPIx9LNC7PGiqk3miGWOlLjWVRvU4Z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cVaQqliMUUrLqSNzUU0XMcSm1kpfslHuypo1bGwgQRhcmMr08SlhYIvJK/oqaLmFx6XL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1UfvbXVrYVNVzSq1y1N6AU5vMYSVfCJ1pOaxCVl3SMWdqrdoz+O6kIz3Curq6upCM91X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S9hCmFpbrghvSTj8UndT/aRocbJwt0ArQga4XBw3TSicCgbCm72Jmx+tmydqD7agaKHV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ldXVIffW7VYvDSFFE2w4MzNXSMa9GniahE0h8bbPorv9GF6RM4fmNPSiNnKauSFxOnvD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rQUPD3F3pmr0zV6Zq9K1VlISw0bg6nog2P0jV6Rq9I1ejajRi1TRSCSOile6Ojs30gXp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2Mna57Z3upYpOVyXrkvXKkXEucGUEsrDWvkfLw59Q6O0ytOvzriU07Y+GSzB/EpJjNw6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FKdBKUyItMcTQp3OM3LkcvTlCJoWVq0TRdUEIWVEKRqddMaSsukrfdTaF+6ChPtxl+o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nqIVllKZWyRU2pQarIDqBVSyz7YBQ/WpbZrBZWlZWrI1RsZnMbL8qNZG+q5Ma5LFyWIR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+zLZTN9lLspIA93pguDtyMlHsdGoABM8FOwNlfQ6i+GyO432PkI4DZww8KI/kaVGm6tZ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gKrhpSn2kooKm+2rF4pvrojr53K/48z8h1T9mFVNI6eWrgNOmRtc3lNUVK96p2GOJXXF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n4pOHKiGSmurq6qKgQiGbmx1jg6pj+u6urq6uuJu9tHpTXWZXusy4i88nhwtDXn/ACIn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zgaOTNUZo5YgGx3WZXXFDlj4XZ0XEJP8mnY1sWie5Am79arZjXFXPQ0hEqgnFnIpyLU1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E6Jrg+JzMKdyBxk+tf2UTc07jr8MroHUVsR1XU4zRYwfUpe/oZ3O7kf3nRxTV0GkhUmr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4PCN3hR2CcMtQ/dwxGx2QRwvZX0vZWTGG8jbBidti3eNRqJDcb3VaLSQG8VPo6sF4qbd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HL2UWknnyuAMtSqUgOEjFzGqaCGZz6Sna2URBcPAZDnCzBZgqtomi5DwoKW7gRa6urqr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gJd1V+slPpD0VbM8UcskQhjdLIMArriQJjgq3RR0sZlm6OJNzU9JWenbDmqaobXTzqF/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7VOOm6uQaava8aOTmqymqGxqomdM4BNQTbFS0t1GC14xf2E2wG1Pufh8j4b4BEWOFP8A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1J+76K/aPuOx2g0kx4b90nc/RTfZL3uW2Hjxp0DfYpvtQenm5ahs7uNrIbxbMUPd/YHVV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YXjh+wq2A0O7ZB74tJja5AuFw1mSifdOdFnb6e3+OvwJ7IHNFDBdkUIGSFcuJcqJcmNc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9O1emavTBelC9KvTL0y9MvTr069OuQV6dckrlOXKcuU9cp65b1yShG8LJIskiyyLLIi2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AJV+VflX5URIU+gzGCEwi8izSLM4vuLx61NXpS+8poyi6OJRRF01740KyoTp5n4WwGLX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Pa7cbqIWYUdht1g6/AT7k1Ti0mFN9Kl7+mTuU/wC5Q1LqSVjVXdjd/Frhps91gcOHfe4e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7dbYBNGrt0cHG6edboG6KGhG6I1wh7WKI+9+klk1VQ/HTuAQmYF3Bvtm8YHaD6ZxaV7b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2MLkXcIown8mMcymXMplnpkwQPXJiXJiXJhTmU7Tlplkp1y4FyIynwxtDI4nL08a5LFy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SuSuUVyysjlkesj1kkWSVZZVlmVplaZfmX51+ZfmX5l+ZfmV5leZZplnlWaVZpFmkXMe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8lN9nED/AImdyLtQbuvrgUcLK2A6roO1kQOBR3A1utmp50bt12+A7f3QVSMaX6lJ39L9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Ezmqu+oJvZexjGdGEE5ERrw8FtSe+t+wyZmPF2kY6Ju7m+46dBwuhphumtzOuRgTdW0p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ROeXQ1QHInTY3h8jLtyNCpHXgrfZKyUkc4hc5c0KjN4qoWknGn9SuHtz1bSedc5kdVxA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E4eao3lTFZNbZhbcEBBuv9rKyy6lwGMn14aqHuzK6uUCrqeR3M5siEsl+fIonkxh6zLO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6hKv1KYIcSmUNfI+TmFOlVwr6UNyuKPDaeQoFRJiOBR+S+serctk3ZHdMF3P3TtmbfPn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YUX1uNzJ34AYu7Aqzfoqx+Ebx/WVS9iOFH+4f3cR9sqOsZ3wugr3RRxO6HSThbCmPtjK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mOTZNQbg2RjichAxPpGPQo2NRohf0S9EqWPktqml6qIHua2KQDlOTSQaRlqR8UhXLe1B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z16d69O9BrWq6fLK2SV1QF+VASICRNEpWeoT/VODTUAcyoWaZZ5VnkWeS/OlXPmQknIe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SOXMchK4LnleoK9QvU2XqU+S7i5ZrIuuueMkczQvUsCNVHZtdEBUV0LoW2IsE0MVOWtm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UQ2dPHkdFJTwcQnzz5swCB/G3ZOdZXvjdA9I6GrNfoO6pxqcDtdD53LyEExPbZypW+xz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8ip5HSL8iIlAzS5c0imp3yMzOWd6zvy8wqoJMTO6KQcvNdQ6Ioo7wG0r1xQe6+rDeIol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+BWmW6gPvYmqpbni5SERCHPCE1Qm1NQhWyL1qbXNt6uMr1LL+oYua23M1zrMrpu8Trw3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1GvW0y9bTL11KvWUqqH00sn+Gqd1Mxc6Ihj4UXMvmZeEsAzMWZiBartRyqwWULKFlVlV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mdkWRZFkXLWRcsLIvNwnFoV4ynGJAtcgGuM2aECrqinTVDm09Jli9O1emavSMRpG29Dr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xGuJ6UjdirpmoT3a+ho6dO4bTPbFR8Pmkg4cZZRTcOcqqkfT1DeHwwNn4fG6GPh9O2CT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GRvLlTt2lNX9cPKaMrDgUEPnKaggmqdmip+zEqm7kezDxgD+O6f2t76U+0+8U+qecNE3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Hqxy3R6dLDXCyATsbIoJ40thD3tTUFLELxsbkbG1BoU0oiMU0cqLo7t5TlkjXKauWFkR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gcqaPmyyytpYKetEh4i/PVxdzxdrYG5fTtXpmlGiIApghQ2b6eID08RUtIzlnQrVcFi5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bmOXNeubIvUSplRMTzpkx9Q5f5SvVJ0tW1rKypRrakL9Sql+q1SHFKpDitVdrHuZxGeW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TnK/U5lDxCZ69bUptbM1P4nOQ3iMjV+pG44w5frDl+so8bAX6/Ev12JUlZ6xgzgcZl/D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IzhUfNrK1/MqX1ZNDwn9/wAUkzTVdBLTRQSt9DT001dJRF1LXcas2o4XVBkPCBeqldmf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zG27iSijg3fEfI5MQQTSmszB7croO3Eqn+1f9eF8W7I7f9lKo94NCej/AKq7tOqZsV4x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k4BEFBOQ7TqBu1RlBP2bs04cS0i4b2QAFStDJ5haRhOTO4LnSBGeZevILathXqIlwkZq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M9hkOaSDdgvM1OfZUgRcxoYxoc9wYJR+RoUwtBL33w/4033S6R8Q7sKekkmb+myqGgka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6eZcidNhnUdK8KSme5noKhTU0sIUAzTAaca1nwC4YzRzVlUdJzRPQ8sR0mdPosi3RFlW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JQUdZz3cZkz1L+0r+0dmte/mP4L7XUFP6kcPpue7hP8A/QorHivHngUTmlvC+BAChn/N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hT+nqOFeyJXsim7BR4+WEtIBcx4V0UzuQ2Q+E4FP2agU0KOJxVWwxuUWyAJwKh/cL/q6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ibuxtpX9EetPW/VfWKxdkuixEaeLIuDhlbewXLC5YXKuuUuWuWnM1bGsmUFEpou3KVlTL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KxVjm4hE58VAcstPvWD3VA91P9acqXVcTjsonnLKqaZ0En6tOp6+aZip1TC8rbWkyqnI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zSmPKPc+wVX9Eu6sv+PC1PVm0FeLv2QXDIv8R8QClisXxBjo42OXKbzeSA1sDbCEl3JD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YVw5uasXFNag4XXDR/jkKNt5GdoLjJGi513j8lzer2wpKfm0NBTGBTP5k0qKCkcmLhsL3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ipxBT8LpJmVnEqCVtQyiqqqWrohJRRsrIVwqgMJNHPLxDjsOeFgMfBBs7e6Z2hMTzZ2d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Zj1NQFSQvYggEdkPgKODtnbRxuJhoHFR0rWJrAFxRmijwpaowNqJedIVH+6Q+vpj7sJ/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LMufIvUPXqCqQ5qWr1g8sNnuyg3urI4m2BIIOGmFlbA7X6PMW0aaUNUML+6TVtP7amHv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4KxVJ9nEWHkM7ZB7MQoRZtHlaiY0BGhJlReHJsmVB+ZaIWXEXgQnXGOeWNGsqHNDXPQo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kMgTheok1dDlVrPn1fkBLNVlyhovNx33Ssp3PVJC+nfJxKdomqXyvIGNEP8AGugTmilC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oNFqTWts3CGolhENXO9DeVORNkN2bf8AHP2FRUiGZtW19Y+VjGxyNka5waKashqHJ07B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5G/Lw8GznjVx9zdk1TYwszygaFPOlUVZNR+XwVBpJGdAcOJtvTpvQdm/uk3s6Y+87qo+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cgVRH/HqB+A7t3cPcjgcDotUMSgjgDZHfC2MSjKao98HaK6PtqIz759YJxdtNo5FQG01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iw2LOx7PY++YOVysxWYrO5Nc4oF1nEnpjbdMbZaNA97mokZ8uV/nIGubrJ/2ltnsbcg3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ZTBNUw0LdSvKgrWRxevjK/UIgjxCEoV0K9dCm8RgR4hTlNrKdV1QyQYwC0ce8icnKNDQ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rJp3CV4dncVD6uJj/WTtYJonyV1cGtnlbIayocoqmaJS1EsyvpmUg9wwan6x4cKivJ4e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LddsDiE7dvfEdGpqqWZ4MLoOBWZFwV/8nMExwV8L4t3f3qp+6l+1yg3wfu3ag+mX9u7u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1Xm3whW1ONsItmJmzSnDVO2VXbPG7Tuj3ji+4opptIRdtrJnZjE27sv4ptIs6uhbohCI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cNdUSGSThEuSV/EKUL9QpF+oQL11IvWUy9ZTL1dMvV06FbAvUQL1MCnkE1VLMY1w+pfz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6obq+DsWhEapqO/lWVsrI1IinJna0XTzqggmcULael4nyGU/EmxKvrfUs6HotuL3Qwav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tJ3HafufhZBW+R26p3Xa0+5mE7Ms3jRCJgTeXZ8MUiEETU+BjxFSxtXJYnUd3elLRJDd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Lw0qojGSk+6WISNY0skwfu3ahcctrwuamKbvRQxG+Funz4OF14vhGmJh0BwmZJzaWSRk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M+y1jtKivLTcVDbTRbYw90jhG2qlD2Ipm2NPH7XBFFWwaLlkDXykKeiPMZDymTR5kIjc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DcNTmXQYb5EY3XhjsKmnffh1K/mOp2FjIuSXDLEN1ZFzQuaENwmhP3b3NQQwYLuedWbP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NyUEPher2jam4BbrzbWn0Y7aQXMps06vkVlYBX0+TzZQFMFyzZVzf8jIuWrPQY5C6cbl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0QVlRiJXJfflPCc08ul0k55CnqXOHqJFz5EZ3oTvXDJHONO5xMws5TbgJtJNI30NQvR1N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ALXoOmBJwOAVsGJhTECgfZNpO7R0Tw+OqF1Rn8UHZN7ZphqNkQoDeOtFqiLuODVTauqR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bthEM0jwiEUQrYUkWZ8BstCiE5qLU5qyrKsqlu1wag1ZFy1kTWpntUQzvc8c6T3PrG5H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7LMVnV01qGwwCiCKHa5FFR9zu1i8odRwK/o76wm4BNR3jHvgOjk9TFDukV/nOEPfGm4V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KLG25Tk5uRoDbNyE2CIaFw4hstP91SPcApexy4W69I5jSjGQi8NXODg6NsifRBTRSRq+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eCOX6JGjwRqdwJ6/RHNDuGsaTw56lpZok06tTE0r3Wlb7yxt2+1rjcRkiThrrt4mPe3W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mVIfbxAe9h9+NIE33TcT7l4GNA28hTkUcKaAzOmaGU4qJMpkc5Z3Jz3LNIrvXvXvXvXv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zHrnSLnSL1Eq4dO9FtoqP8k/EY88L3Lyeiytg0aAKyyrKnDLGNS/RpCKKi73nXZo+MbS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qIe+DZSKcqMaTbjrHwOQTPsi2CuqztwY25MDWMbrjbot8E7TI6CJvo5Y3NkjfmYSqI/n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n1OXBnXp8CA5ekhQgjCMEZXIjC4xAyF91wKkbO+/TdHLIKnhyp5nX4lRjKxRppXMaxNc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KSNOoLmlidCa/wB0WbKxj3XAugxUZ14gQ1vPjvgG3FNoIO+tu+XKemibliKKKKhhMr55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xKyoMQjC5TVy2rlNXJauSFykYkWFZSspVMbKpl0h9tHw88ymmby5rNKeLO6RqQgrK2Fr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Cco9GNFy5Db4gpe0IEBc2ygcXtwh7ocJdqhMHtn7vC2HyOUfaO+LGfWKyHzWVsCnlU7S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64Wf8yGmDKmsCCk+lxXA3exeV/XHj4/GuDNycN62myq6djpX6ioj5UzCmFXNuXdBi1u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lGKJwfRRlfpzSqamNPJWjnUzY5osRtHtDo1+rrIsKylWKDSS0ZWqwRTGGR8v+NDCx8k1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ANTeUgYVmhV4VeBfgv8AhtlivkjsY2osWVZSrFGN/pKESxz8Ziyv0Und0xD8gQQasqsF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5iFncsxX9W6LyfhODVN240e2EW8Q0Km2n1IGlR34H5XbU+sJUWL9WqysrdFlb4io/vln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rhptWus19WExntdrE5cCPuxB9mPHR/iLh4tw3obWRukxm1p2vzHiEeaNiaVd5XqpGqmm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2yMygrVWVllVlZFDFiA0GjGaReeiBt34FNYXugiETX1oa71zVO/M7FoahZBybIhIubpz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NEiYkREsrFkCyIRm8dWWilqzNLVxc2Czk5js2Ry5TyuXIuXIuXIoI3XDHJsb1y3rlvXK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qMPI3ds1eXFDrODd5+3GjVkQohrFt4nKHulsqv7BuvPwlBFHaj1pn9sJQ2RQwurq/wAZV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ewh87WskdzHiNxVLERUVmiqhdON1/V9lwV3+Ri368eMC9CFSf/zxjZGlObF/0N0e7UPb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EXqKMZauPThp/HH7amVhvTXvUv5MUFYyV1wtE5zU6WMJ9REiqXZpkK/Og2dcuoVpVaVA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mPXMcs5XNc1UvNqHfp7l+nOX6e5Ppi13IXJXKLRmKzuWdyzvWd65j1zJE2mqHsNHUr0d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RZZVaVflas71zZAubMs0ijLr533zTEOjnI5U65EpUVBPKhwypX6XOv0uZVLHwTQE8oLR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3cvA+MKfbGiwsou6PZ21QVAMK3vanaBnUOkY0H7cqBNwOF+uysrdN+nltKMEZXJjCyhN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stmgXYduEG1aUMI+xXV1xDWj8037EfA76SbOK4gxMKomfiBDHtqIctVOwiCfLUSaSwP5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obc8sFphlBcSjjTt9vB2Wp0UXfjxqerhA9uDVIbvwmNmXV+i6GpaLNTyqo2hxqN79F8I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cOIm9ZGLU9lVuyRYxdzUd3o9o+BqOFRsMaDvwjF3MGj9qk6xts2yrvtYnG52HxFBFUOl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ArdFlbC2NlZWVsLLKrdd7RzaskUWsTguHe2tQwi2xqBeLzS/sB8D/pemHNHUNzxhqoZL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cu10vdRvu6p9omlD4YNHCZTPDmIjAKGE2p6owxetkXrJU+qmcLvWaVXlRa8rluWQrKUW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ZnrmSK7kMy9yylWK1VirFWKshcHnzL1M69VOn1MzlzHrmPQkenZ3HlEjIUGlZHIRuXL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S3vKmy1DVzqpcypWeoT4nlFuWFV7vfjFv4ajqXnUfAE5BVHbjw7vwi726CUrvmDVlC4m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8QRwKof26doY9lJsEFZZVbC3TZWxsrfC3WAj8T96bsk0fR/uuY3NhF0O29LTZ4QBRj4J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O3LNTutI++aWX/GkCcnaspiWT1IvGbWj7s2ma5KODW6h7kJH5mTS5paqUOFXKvVTL1Ey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3Pcuc9GR5Rkei9y5jkZHFZ3rmPQlkXPkUtZK1eunXrZ16ydeunXrp162dNrJreslXrZl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rJ162detnRrahesnQrqgL11QvW1C9dUr11SvW1K9bUL1lQvV1ChqZ3ScyRcx65jlzHLO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A27cqebJuA+AJyCn7Rjwwe6yyqPSRu0x9tKEHYVpvU7k6fGMDhw/WmspB7Yu3YP2Hw26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qL6AfZO2xpzpU6TQ6S18edMqpYTBVRzKE+4lXwKdHmkhFqMIdc30OVI61Q5VzVGfc/vL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tkLZXe5jvaG9+ayYfcUcG7uNgxRbzDM8RoRFcpyEb1lkRY9BrlZyyFZE5zg7mPXMeua9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wPTf+G05S2uFhXRoVsS9XAvU0650BXMhs7U4bkjluL1uXaNHxeFN240AKGa5zXh7vFXo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9VBvL2j5Thwt3tTtoNWlP2BHRr16K4V1dFBwPwFU30jtqVDvVfc02MvuhmYntsqB+eNy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gsyBv1VH0OTTlqlVi7GpyEzlInhRftZD+WnOanrPbK3vdvEfc7GJjyuQ4rlStPKmBbA5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LIsqsrKxVVGQcDgP5/jDzi3cIlMCOpHxePM3bjwwDk3GEO42qtcXaN3J1+dyoT+XVaq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cK6urlXKzaXurlbrIuUAsqyJwcFmQC8AoYaLRaJyoz+OJ121aZvLcHyz3UcgUjVwl3tK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CeCogQOmq+gqbSdhuyoGm0o+nmGNSOziQKD9vUfbwt+ak4o38o0dJ3R97sQAEQcNUb4W6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K0D47KysrKysrfwhi3oYspK5er9BgfhC8y9ox4e21NlVlF3Dafu3QVY61PgPmKpjln3K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+FsLLKrdDSVYqyyhZGLKsqyhWV8SwqhuBEzlmp7AqoKyo/dw97FIFw02mPQ/RQa0rThm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QqvSalN4Ju2UEyWLaeVmZ7Iw1GNhWUMp5AM3Cne3iQ0f3CMPXpcj3Iopmezy5XNkUFmC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nORVlZWWVZVlWVWVlZWVlbqsrKysrKysrK2NlZWWVZFkXLXLWTLiBmIjyOzBF6vgEfhC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e6sotwNJ2XFwswVf9Ssj88AvMEbqLOBzWqVjsmuFlbHVXwthv0XRVlZEKyyLlrIrKHuc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61QVzYone4OCpdJz0VBsqI3pmn2xG6OiC3WQhMeiQqw/iKrt6E3jl7Ze+MnLka9elYnU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Lxwxssc/Eh+APaFHNEnOBDiiVda4WVum2BV0bohWWVWwsrLKsqyrKrK3XZWVlZWVll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ctcpclcpCElenchTuTaYqtbkxo23km+whEKyAR+II6qTbAalgsNkSoQvB2I92VV7sC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Rx3IU8eZp5hVlYlBWxKuFnWZXCuMNbDCysgAgArBWVllWVE8tQ1PMqN4iqofiThYUAvQ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GcHfmNspMjonxPD0NkXJwK5qrdAVXdnDypNqjejbeAcwLMs9k2RERvTYmsdMM8bqTOn0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KWnltWgwsEQrKyLFkWRZEY1y0WLlosKylZCshWQrKsqyqysrKysrKysrKyssqsrKyyq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DVkwssuoC8hyDggWriR/wAjCihPJqNJcMqOg+IYS7DCnF6jA2USLldX94upX5pVYqx6L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piTTwoFFPC8gYkoYFqy5kIXJ7LIs0DQvBTTjZWKuVcppQdhdaFEJ7dasfgC4ZStqS+z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Gsa9b48QH4OGyZJpG8xtSLqla/Mzt3X9gVy89TWuzSuVULw0B9z9pxd1G8NDJmpr17S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IWYKwK5DOYQCn0kTlJw/pJVytVmKzFXV0Si4LMr4XwvhrjrcqyssqyhZQsgWQLIFkauW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UhGrLIuXqIUI1yyUIzYQOKbBIFyHJtOV6fTlvassiqnZp0xuZ+zZzeVXV/kaipNsKH92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Eha1pJbHsq6NrUwNKkjsgHoucjI5cxcxcxNmXMXNXMXMK5hXMK5jldypG5p7Wax1kJf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W+BasuNlbG3RmcUCr4lWQNkXaB6a/UFPZrUj8I7f+Pn3VOjn6qKFkKh+6H6sKwXp6XQ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SYaSCSBmYhNLk0ErSFshuXKUXbQdz9nd8IHOcy0lGclU72rntaudFK2E4WC2TNvhPTZ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ZVlWRZFkWRWWVZFkWVZVkWVWWVWVlZWwsrKysgEAirIK4WeyqJskTsOGMz1JAA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5S7YUH7rI1csKqjsynNxyRK9ujYRdnLXEfa9EJuYIbFWxb3O6AFlWVWVP99kU25ljKc5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yyhNAVgnaIYELKsjVlWuF0bFZUWohNYmgIZU5Tt/H44Gf8mrCcnGygp2sAGUHCo1hgTN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XqSjUOT3FycinmxpNJJE8+6I+6Qfklp+aHA3m3Hbw0/nqGvZDT8Sc4xVccjui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LIsiyrKsqyLIsi5ayLKsqyoMKyLIsiyLKsqyrKrLKsqyrKsqyLKrKyyoNVlkQarh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sOCsuK85Ifjt07ttrw7hUE9G/gzLt4Y2nmadFMM0VObGasFPIDzFSC0a4qb1Jwv0lNGv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UR/NYWc5UTPxZcrf75NCy65YWRZdMqyqy0VgrBZWlZGqwWQLKFkXLWWwyrKg1ObYEtXt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t2XCNKuo1U8bsnaYNYijhJ2Rd0B9nUU5OUm0Ok0irUydzUTdM4jG0vronKWojcotRA7l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nhceabosrLKsqyLIsi5a5a5a5a5a5ayLIuWuUuWuWsiLCshWQrllcpctcsrIsiyLIsiy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RZVy1kQjXLXLCyjqyrKsqr4nSxnh1QnUU4XCGmOCrqDUSAnpsrY3CzK/VTQc2Wne+KA1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hnqI86pJXQim1hVc69dPubolNPTHdO1LVZBqaBgbpwUfeHnLIG5WVcMbHu9tN7pcyzL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1WasjFkasgXLC5a5a5a5a5RXKT4iEGOWRys5ao5llN3wyZ+Gteyskcr61MEdQ2lFokcH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9FP2b971XYQHNT1AtOMKPafSohOaKsHLr+HRhsHRbot8FlZWVlZHGyssoVlZWQasoVh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FlWQLKEGBBoTWLIrAKyyrIsqyrIsqsrIiwYLo6NndpK/LSDozLMsyugcLK3RZGwReuHs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DM2bF7GvE9HZRRf5KcbCV2ecvRKK0srq+DFou1XV0MDsdU3dvZWX5dJBZ0jyXUkRZGPi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+i6v0FWQ0cnBahU506H6VEOhHUU5FOX/AHyKqGYmNwVDrS1wtUYUJVZ93DnZqPi0J/UI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rIBBZVlVrImyJ+A4ybMCldYPdcxQ84PaWO6bKy1CzuXMcuY5cxy5jlncrnAbsGVrSpF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qthXnLSjV3nDx0NV7I4hBBXTe6P63i7RDI8RxMj+W2FlbCytjZWVsbdN8LEIOujqKdHo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ycn7f9sh0qtS0Kivya0DPlYskagDWmoDCeEkGknhz13VrhfC/wAN0Nfht8YCyjA6IlXV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tXOqf3ChGlS/PUdZ+GEfmlOWKmdmZL20o/yLdFihhXtzUje5WxKvjdA4gq6uvCb3N7Pi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yKviSr9BF1nc0wOuXHorNKlpUDrt6SinJ6/7JNqw++ORcOkDlxLRRFXQIvV6M4HJmiNv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lSK2oXKkXJkWUgiJ5XKkVsMjstsMjrDUua5uIHRdBZSi0gALQIyLMrrdWxv8FQ3PEO2q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iOWhQ/gUv7ipcPS8Ov6WSQ34c0ulyq2N1fAhSty1Ld8L9Lk3pGBTR729vx3sr4ZkXBA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EL3BCVpKOFkcbKyscbLIWn8izSIOkV5FU07ppBTWFM3J1lOT1/Z+1Z9gXCzabiesOayz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PwIFknEQTTU9VKxsdewpkjXj4qP6PWi8zWzQQfbPLym+tUjs8kRy03rGpzWVEZFjD9FR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P9FP9/EO22H/AMcTMykcXmNzmBkkjnTuzSMIZEKl96luV68hWCICLcCjcIZ17kcyuVdX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Lkp4b5JI8tH1E/HT/fWNLKeMCKmK4a3LFdX65x/l+fAKKPRDRc2kGAwCjGtlYKn91T82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rMr4A9Fhfotjb4rq+A3HUU5PTlIdKgZpBEVw+K0tUMzOQ1CJoRaEfq4e61ROM0DDqRoH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5pVlbrovo9ELzObDBD9srWOHIgUlg9v7NcPOlT94JbSOAqYBamgcb0kH31/bhEwOpZLO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f2qqPqyrKBhdDovhbW/VxGKRsbnFwjmyMmd/iDpJ+QHK7m+sU8t1TwGZ4FhYq2tlqtc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GpwRHRSstwnAIIIEtJNwuHDNWI/GVfoKGFsBvFSlw9I1PpLI6HCOlLh6NikpCA5BRUhc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xtjBCZXmgFnixxsSqemke30WmEcL3ltEqiPlyOTlIbDM6U0nBJ5F+gNDWNLETdQ0Ek6Z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pDmWghbzt28prSQio+4hD4KL6IZ3NlrY8zYfuq43SM9LIntLHRi9KKWRRtEEchzO/wDj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P7On++v7b4f/ACQHIZGZSNVMQE96b+WlaM7qw+/FyBPy8Qk//wA5O3Z7+HjG/UUOtgBk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Y0Nb0EDA4WXFD/mM2A1ATxdOxjGZ728ulO4TU0KyDU5uHCx/m9d1fG6L2hcxqEgKzLmB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gZmkqZuWPUS3pqnMa5oAzhUcec1VQIR6uS9PPzFWxWNDFd1TNyh6mS9LUF6r4xbAC5p4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+ysrLh5DJpK6NizXjE7CmvF3VUTFBMJhX/uHKQgI5pTwdrYah/EIWppzRyQ3XLmaZuJU0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DrVhDXo03vY8FS35qu1ac4q/wRVDo2ptU9rGus71ci9W9SOMjmVT2N9XInSOfhz3cu6J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dI98wEYVgFmOVOmORshDnEkpjzGfVPPQfn4kP8UJy4f7qCQWl+AofA17g3gI/wAnG2F+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1sipBjwlmetmBMLhZwQTVZWTgjvwsf5iPwjA6osaUGNWUBWCssrVlCyhZQqeoMLZ5TK8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Yqkblp6lznzZXKmke2aYZoYKx8TZp3Su1VHd0/EHBsAcDhRwqsnyhv1P7sLKysm/U6Fh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aWxcTEnqskxXproNsspWVRfTZWTmArhEbY4+NRSOrPc1RyoPCdZymZdcl1w0sefhv88Y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D4L9d+ivH+O1OXCnf/57nZn/AAFAEYDr/wCP93wvOVkhzPg2G6IUw0OHAGXncuKM5dWE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njXhH7q+Flb5SrodQ1NLFymVcvNeBq3ZxuQrpurMN1SxcplXLzHKlj5r5niKMnMW/U9n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uwb9WPDvrrfv0VwtForKP6rK2HDuyu+8sClpmPRpPbypEczSCCqhrQP4+W6YNLolONgT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TUjNG1OXBfdRvGWX4KdvMn47GGs+D/j7dOrW+FY7/GVPgEVLsd1wmHk0i4621QFFgxZd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L4j4rIoJqPQFQwWVbUZQm7s1b5VrpukdkFRQqsmyhNBc6NrYY6iYyPTPqf3Y2wb9WPDv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so/qV8OHdld96MYJIRarAp8DHKqhe1je3pt8N+sJg6HHXRZlf5s3xSDBy4AfZVfuR1l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9H8HAtKTE9VU3NTO3p9hbB2zyn70cfNqdguPhBRnUaqNHCTVcIFoP4BTkFfoo6fOaufl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CqZy5lTDPNUPyQqkgzmpm5YOpVB9j2h7fTRL00Sto6CO2N8G/Xjw366378LYx/Vjw/sr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HH2dVvmDboMQ0wLrIvuif5f/AGPFpXLgB/JUfuPg4Az38XBfR/BwT9j8Nrisi5M8Gzd7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71WHHG3pwmJqB0tpbR2/DBakxHW1ZU5vTZWVsaaHmyWytkpZZHeikXopERlNDNkdUwCY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tfNnfSxmV4GVslPI93o3r0j0bsdzHLO9cx6Z9T3uzJlHdrhZ2Dfqx4d9dd+4CFHcOGV2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777q/S5N3Q6wPgAKsmtVgMLhZgi6+B+a4xv0XV8b4/8AbWDLVuXBDaqn+/4ODNy0czOZ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ah+AYceH5otGtwO02HA2Whw4gzPSJqYUMHbOGlCP8ToI6gronrtjSzcl36gF+oBfqAX6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uYvXsU1Y5+FLUclevC9cF64L1oT3XdiKwBh1KZWgNcczsBWDKMaWp5Lah/NkCbWgBxzP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gQiok5r8bq6KJR+4FX6b9dkMRi518ThbC2B/h3V0Dj/2cTFq9y4QbVtcMtWOk40jOXS7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2lF12wuuNj/IaghZFTLc0UfKpsJfrdu1R7tQKlKvcQtyw2wuir9d+i6ur4HX+Jbovhbo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1foKKnGWcfOEBYYOPx2/hBZeg9/GRavdtw42rOMsyVw66GPm1WHF25a3rof2nUOjjJ/M3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XwMLXVfSGF+UpmzCmuUhQKgfngOARXn+LfpusyvgP556iFWiz//EADERAAIBBAEDAwU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BAgMQETESICEyEzBBBCJAUFFCFGAFFWEzUmJxgP/aAAgBAwEBPwH/APl/NsM4M4HB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4s4s4HBGEdjJyORlncdnj/wXizgcDijijtbJ3txeM9btNW+P3uDicTiYXRkyM2TjxtNJ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dl0yMD7wtH9rgwcTiYXSsvrdp2qaVn3haPeODBT+RiHZ2WrR/llv9dhnE4mEduhZfRBZ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p5EdktiJbtJGCouys+8LQ7wZgpCRHZNYfR8WjZdmSXf9PgwcTiYVs3fbpp7Hso7J+RHY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tlLyKvkInu0hjGiXhaPeFqXyrQ7M+bVV3t8WVo7vUX5+DBgxfJkyYeM9MdlXZDyKnldb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yKnkR2PZDyJLuR2OP3EViRW8rSt8DFq3+bUvm1PY9nyS2MqazZWjdjJd4/kYZxOJg7HY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/xaXhaVpEdlXyIeRV8iOyWyOyWyHkNdyn5FTyI7JbI7JbES2fJW3aWlZatHxtC1J9yWxb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Rsh2+LR1i0lj3sMwzBhGOvh9uemGx7FZatj7TBPwVpWlsjsq+RBfcVfIjslsjslsjs+S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xbJ7tIZW0rf5tHxtDQiGyWyGya+61T4MilmJkhrBgRwYqcj0ZM/55HBxXe0dj2Pv0ZMn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ce2bTikun4tJ/bZiXca7lNdx7I6stW+BlTxVpWlsjtE/Ij5Iq+Qtk9kdktkdj2LyKvla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Nv8ANo2gIjsqeQiosvscH/CaYvppEfphfToVJIVJCikY6Gs9iS4vAtk13tgwjt1Y7XVo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itG2PttMRLZHYiO7R1Zat8DKulaVpbI7RPyI+SKnkLZLYtkti2PZ/oreVpWnZ6Vpf/Ts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fJV3anHtkZOWZCtzR6iPVPXPVZ6pzyUXm1dfdaXdC7sksdStLxFaCsl9pxKukiK7ktkT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hruQ2IWnZat8W+BlS0hDI7J+RHyRU8hEti2S2LZLZ8lbdnaWlZeJxYoPjgVNJHFEqOWR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8bVShS5PLMDPkh3VnGQqLZ6B6B6SFCJxiUu0rfULtmy7opruPZjEbq2OxgkLdo9lb4tV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tDKn8Fslsju0LLxdvi3xeRVtLYhkfIl5EfIqeQiWxEovI047OR8lYp0OaySoMax2ZSw2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6JSweoeoeoTlkZPvE+n8byWJlLVpNHqHqnrHqZOZzIyfK1RZjaJDtlnEqdli6tgwT2K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T2QstdFXZHY9kbRt/i2TJkyO1XYiWxbPTkyNGWck4YeReRU8hEtn0yTOJ9Quw7Vfg+m8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1Dmczkyk8q1Vdzienk9FjpMZ/kpVOKKMuSzav2kUH2tVg2+x6MhURUUKmkcUdif3NYI6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UeX1IZ8ChKQqP9FFLVpy74GLVvi/yVPIhu0bR1Zy7YM3d1sqbENdylQ+XerPLwR2Vd2l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I7VNIpz4kahyTRGOBUWKiememiKxZoxbKJyWLLVvptW+pWmfTu0ng9Q9RnqHMcz1Bylg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+RD30R3ZIjQb2RpRiaIr5tpZG+zdv89K2S2QtHVlolIfQxDFsnsh3kKCV56Hsjsq+Vpb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O0/FEIuWjg0KWBEZLBzR6h6p6x6x6jOTO5mX8HloZG30rt9SvtKFqkeSPQYqB6CFRR6a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LHa31K+bIb7XVo2i2iMs2f8ALvDOCPRgejEqUsaHsW7Ky1b4s3aXUpZFsnsi+56pTnyd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5WbPpdu31C+w4MdN4J+CPpHtWlTUjxlg5ik2KnOQvp/6xUICgkYvgwV4faR2PZ9P52q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eoOoep/8nqHqjqZPp8572rx5RPTdpXihQbI0f6cEuiK+bS7IVU9QVS1TVoiFq3+bfFmj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IbHsobtJZHSbZGi8j+nyxfTI/wCeBCmo6s0JFTsifgUpcWKoKSZVX3ZKNJSWWKCWrcke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1j1im8xKneJ8k9lJ4lZ6I+QtWdGWT0JHoC+nQqET0oigjF62hjEJZeCNOMTlgcx1CFpf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RDu7VH3tEyf5s9WerSMZODPTkejMjQkegz0T0kenglspU1xycEJYvyRzR6hzPUIT5WqP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C0WKpgnPJ9K/ttKqZkyaEkMV6PjaSxIqke0iOrUopNroyckc0c0OqKcnoUpD5DqY2Slm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eEZ5dkJYVl/bLt3KkuUskV3JbPp182k85stWfiQpuZ/z5P8AmiejE9OJwRxV8o5I5I5D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HqlOXK1XXY5SE5ZJZsygu9qviZGyXhaPfsL6ZjoqJ9N8q0/IyVdCGRYhH0+rVfIqeNqT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yHKfc9McUtnJmZHceV3IVSMrSpqROPF4v8FGOImu43ljKEPm0v4JWry/yMjagsRJvCPi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JHM5nqDqHqnqHMcmcmcmLJgjseyAz6b5tVM/cLyJvuZGz6d5dqvgz4GPwt9LDLzasz6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VPEQyJ8lOm5EY8Vgk8IbyS8LfTPMbV49yMOUsCWFglLBKpyZyMnI5GSnVx2YpnqlaSkh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qvERCWRLCxZd3m2cdyc+VoIxlkFhYKz+0erO0yDMsRgwJK3zaUiL7nIUzJDY9lPY9n0y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AER8ip5WZ9Lu1Vfax6Gf4EfTx4xtWlmRSlxmIlBS2S+na8SUXw73hFt9iH03fLMYG8Fa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drfUPsUWksnqIqT5DESWGMxdTaObwS7olahHMrV33wZKEc/daQli1d9sHBsVCTHD04lJ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aWyGxshsQr8u45DZDdkJkLUz5ILjHFp95n+iPkVPK0kfS7tU8WPVl4EFl4F2G8I28nyU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slSWRJLQ3glVwTqt6HozejPix1ME6nLsJvBzYr1LLoyR7rBLYj6ePbNqjyyEHNijhYsu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9Q/g+mj3zarLMhiGR2S2QtDYhsUxPObRGRGxCIWplCnl8nZ9u5B8p5P9EfIqeVpI+n3a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KC++1V4iIexHJiqkaoqw55HVwTqNjY2f5shkSoZIvsZEx9nZ942Q+ik+9kQjxjgnLjHJ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mR10ylxWSfdlGHGJJ9sm3aNojI2h8iHaPjZdhsj2VkJkXalQ+WJY1b6ip/lFHZ/oh5FT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iclxZ8Wp6ZReJHqlWplYESMifYRDuLZgeyTvHTtEmu9p+NqbHadoavLog8O1KOZJWrZf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CIvKvyRzK084SKdL/TGVp/5QrRtC0dWj4iPgYvGzfUtENikjmSrfwbyUfIXkR8ip5WZB4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l8nyIbs7LQins+RMnser0/5ZbJ23C1PZLdvi0GPdn1fTYzk5Z0Ys2c0Opk5cNCq5HIyz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Vp1EhiVo6EJ/bb/Ns/acjlb/ABbBgx9tkvtMEV9pDZzY5titR8heRDyKnl0Q0SYvG1Ef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oeRLyETPi9PZLdpatHxtEnZatDZU31opbPWSH9QepJmJHH+mU3gnjlxFiJHGzg6j7EY4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nxZas/Gz1Z6txFEl2hb4t/my8bR8SJns7K1HYvIh5FTy6I+IyOrUdktiHb4srR8ip5CJ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xtSGInaNkVV89aKZjuSx4kFgkuOz1CH2vJ85FTlMhRS2dokpnPkTFokfFvi0tWlaXx0V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/iy8BH+XZWo7Fsh5lTys7LwtHVqOyexDt8WVlsq7EPREjepuy8bUdk13s/GyvLvGyH0r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HHwcUyVBPR6LzgjRjEykOY6hJ/0zhDdmNdrO1S0rTs7VbO0tWfjb/Fv82VqOxbIeZU8r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T30LVlZFYR8CPm9T4tG0HhlXdl42Q7LvGyGjizgzi7ZGRObRCv8A0VVM59x1Dnldj/8A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J2dqmxEtiJ7sxIq7s7Ss9Wfhb/NlahsWyn5FTy6F42jan5FTy6FqyvV0rLRE+R7tLxtE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K+D0xJD4nKJ6iWh1URq5HJnKR9zWDg+iOuj4I4wZMknafQxWjsqbI7HsjslsWx7I7Ku7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v82WrUNsWyHkVfLoXhaNqfkVfLoVkMWiXeJxYkKBwHFH2nKODnE5Ii0ycmn2FljpyFTY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ET7R8RNI5nJmWZZ8X+OjPYWryI7J7FZDI7tT2T2R3aGx7I7GQ2VfLolaVp+Fv82WrUNs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XjaJggnknFtnps4HBH2pHOJ6i/g5OWiCmjlIbkfcYmNSZwPTOETjEykcjmcmcmcjJkyZ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TLpVobHsQyNo2gMjanu0NjKeyp5dEt2lafhZ+JgUWcGUk4nBijh5JRyxUTgkLgZihzRy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PQqR6aPTQoxR9pzRzOZ6h6hzORyORyORkyZ9+W+hDF0K0LIZG0dWhq0bU7QtT2SWWKLO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HFHGI0jCMJGEZRyOQp/0z3JSyLkNZ+T00vkzE5I5nM9Q5nM5nIycjJkzbJkz+ArL2V1fF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Y4swcWJdj0zglsfFEakRuKFOI6iQqp6gqjMyZ3O4u1sjlkUsHM5HI5HI5Cf9GzJkyZMm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GGcHjJlHJHJHOJlHqLQ5M54QqjPUFMlKRmTHyFkwjjExE7GTJk5HI5HI5HI5HIyZMmf2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95xkz05DUuOD0Geiv6elE4xRlGUcjJyG825HIycjkcjJkz0pD/Zq+ejmczmzmzmcjkcj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/gYtv9vm2L56mrpif4K6H+nXtrrx7ODF4v8AByZM/tH7GPZwYF/4KrP2cezgx/4KujJk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P/gK97HsuyeCMv8AwN9Kl149nBi0Zfvl0O2DFsGcGevHsNDVoy/eroZkz1KXv4GrKWDf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DAngzn9+/az7+Bo0J5/8ACV149jA1ZS/V4OJj3c2RL21+Diyl+PxOJgwY93AlbJkkJDXU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PwsezgX4+TJk5Gfwl1oVlEksEl2NXyZ/Dx7GP06WTDOLODODPTPTZ6Z6Y6a6lbLJdxPI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P31L2nvpV3dLKHddD/Bx1ox+kp+1PfSrsiM5YXQuh2Xt5/YR3fBgwYMGLVN9K6FszZX4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T/RI4mDBgftR37VXpXWup2aMY9p9Gfz8sz7q9qrrpXQzNl+G+nPVj8jBi2DBj2ULXs1F2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kL9ZHXsy17eDBnP5C/WQ1bJkyZM3ZwOCOKOJxMGDHsv8Rda/IwYMGDBgwYMWwYtT10Y/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kyZORkyZ9hFLX5Get/jK7/QopfkY637OcGfff6FFLZi2DF8Xf5/E0Z/X0t+1L9DgxgX6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9LF+7jv2n+I7ZM/uV+czPRn9sxC/NfsZM/smIjr81+5n9exENfjvpf7xkSnr8d9L/eMi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9iU/af4Uv3sSnv2n+E/3sSG/Yf4j/erZHf61LPuQg56Gsfh5M3z7HyLf5bF76MEW1fJk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GRTM/kLrexflyFfJyORyORyORzORsSvkTFbJ2t2G0J56O35K62IWvypCs3gzn2s9KZyv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9C/HXRFZOKOKJrAiOvYc0j1I/wBOSevwJbFaRgx04MGDBgwYMGDBgxZGTIrLrz+IuiF5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7UH93TgwYMGDiY6fmz/G7nciMRNv4FJkX7cY5OKOKJQx7S6IXqaIkNexUpc3k/5iNDi8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x8nJHJdbMdOOrBgwYMGDAkcRXRIiNZYos49C64LCMWaz1Qimemj00emhQRwRxQ4rBAwM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DI6ETsiXUxX4nE4nE4mDiYMGDBi2DBizwRMkeiRopRz3MGCpHArLrjroqR4vpp6F1MgN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uR2S2RPklq71bPRIiO2TJkyZMmTJlmTJnperIaujIzZSX2iGVPEXsITyjsdrVXl9NPQu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cWyeyGx7Pi/wO+TJxc+yF9FWXwVaM6fkjBgwQpyn2R/y1f4Sg4PD6I05S0OhU/lkm+x6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UW9HCX8HdWyU4c3g5qCwP6lIX1SZ6in2GsPHSjF6cvgQ2N4XVCzydzBi2COxvBsx2I7F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bcDgJDp5PTdoU3UeCcODwU6npy5I/wDcZ/wr/UOtvoo1fSeT/uf8KtT1HnoofV+lHGB/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WUanpy5H/uC/h9RX9Z9H0leNFvkf+4Uv4fUVFUnyRGDk8IlTcX3MGDBCXB5PrJNz7GP6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z0rohL7jvaS7GemmZJdS2MRkWxe4jJlGVbJm2UZVvol3bKrzNjZyfXm+ejPs/SeZ9V5m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xgoU/wDXW2jmZbIPDIvNqs8IZlinenZ6Pjp/0S0fFlsXuvVmR6J3o11Ti0N9K0K6uz/5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rSl3K0uU275Ka5s4prBL6P8A+0h9Il5D7PHXJ5ungU2h1u3Ych3g7Qtvp7me4yOhxeTQ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RPpwKz6GK70LqZGzPizFbNqc+LIyTtOoojZyFLPQ9e7Dpd5btEwT2IXuLVnoiSsiWun05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xfHRj2sdD6E8HqMznoi83n7kSGz56HqyJbPgjkyVNiFr3EYMGBxycGYati2Cm+Msn/Ui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LySrpolLNovByJPNoPGzmiXe8XH5FKA1ZEVRwTVLHYxZ+3C8vcgRMmTJkZkySM9hWqkd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cfpW0P6XHyP6VrbP+J/0q0/TeOrPsKLlo9OX8PTf8PTl/Bwl/LyvShyZ6KSyRpL5FS79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y/A0yN10yPgVqhEj7vxbJkyZtm8VmRGP25JcnIk5N9yL+0qPL6Jdjmzl3wcmKTMifR9P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6mWMFCq5dirP7Hd2SKbxE55Xc7PuZUkKSHPMOhW9Ht2HTa9lEaLY6UYoju66ZaFoTMkx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4t8EL05cZZP+t/w/6vnA/qc98DrjeeiXcwLeehGb0pxiibpzWzFLGMkJwhplaqnDdnd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SzaeiXsQES0Ld10fJLQiNpaER92NoiFq0SO7MXWxM2cUcEcEcUcVdexK79qBS3ao+xL2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0ZRlGUdjsNmRCeDkhvNomTJn2qbJ0IqHNEbK0T/VmLr2cTiYMGDBg4mBew/diUrVB79i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+5EqaFLBzObyKQ3gc2cmcmKZm1M76MdGDFnZdS6MmTN8WXXgx7tLVqjH7CKVqo37K6ET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KcsM5JHJXwYMW5GTjL+DjJbQpnM5ZtCLej0p/wAJ5hs5GTNlk4z/AIPK2jIpYORHlLSP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IUvfp6tN9/ZRSdq3tZMmbIeuhErt2jZMkm9HFo+USk1IlU4kZ8rSEJo/6YorfUKUcIxZ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n/av4VqvqPPRyIzSZ/10z6j6iM44XR9NXjSjhn/dAq1ecsnIjv34eJJ4Vn7CIPDtW/El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K0SZUJlLr7HY7HY7GFfCMGDBgwY9h2fuQ0VX29pC2IrfgtXb6Y2RCOZFRZRUJ90S8Snb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Vt+0hEdFb3/izXsRshbPVTRNZOPbA4ZWCMXG2OrH479hdEdFVfI/ZQ3yeERK/uqys+hd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zgbz+qissSK2rYMGDBgwYOJgo7MFbXvq+LIXQrIhPsKqhSTM2fv5MmTJkz0ZvkzbPsq8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4+3RXcjLLwVjBgwYMGDBj2dGbL2KdokGRk/byZM3yZMmTJkzfPRThyPRRUXF49mlHLHT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SPqGtR9unLDIrHcqSy+rJkyZMmTJkyZ6UPrp7JbIbFsW/wAXHsUV9tqvl7P09q2/fc2/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Wz/XsYMGEJGBIwNDtgwY9qlPiilW5SJPL9mhoWiq8y/WR2SjlipjVsdb3ZCQjIxi92TI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jsvzV+Anhkp/wi22NMZ3F15MmerPuSF7SeOtfqU8CqCmmYyL3FZ+7L8R9T/SZISz7WDFs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Q/0sN/lv8JfrY7P/xAAsEQACAgEDBAICAgMBAAMAAAAAAQIREBIgMQMhMEETQDJQIkIE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/9oACAECAQE/Af8A8GUaX/yWlmhmgqJ/Etf6NTNTL/4rSzQzQaUfxLX+jUamamWWaqNQ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Dpmk0oqJ2NRrZqLLNRZ8nejUWWPKxDHv93TNLNJSOxf/AIWWy82ahyFMtik8LnD5w8MW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pmkpHY7Fllllmo1Go1FieFiA0RwuceyyQhiwseyxiHx+spmkopHbFssss1Go1GolJoTJ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BkX2xFlkMLnD5LJY9Ed0sPgi/wBLTNDNJSOxZZebNRZZeJcCJESXGJ8EeCXAuCREZF9s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EsPjMNjw+MLgh93SzSzSaUUjsWXi0WazUarLEx2RJcEeMvgXBLgTJESXAuCXBF9iXAn2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4XOHiXG2Gx7ELn6ulmhmg0oqJ2LLLLNRro1GosvHvEfyxHER8ESXBDgfBHglwJ9iT7Fl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BHjC4IkcLHvEudkhD4I8bFzh5Wx8458elmhmg0oqJ2LNRZZZZqLNfetiJ8C4Hhvvi+5Z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FjfYjwPgjwPgXA+MeiPA+CPAyPGEIiI94fOJYYh8EcQ7mkcaex4o0lElh8CF2KxpZ8cj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J/Ev/wANRqLLNVFmvuWKTby8e8LnCGJ9ib7C4JYfOHyIhziOIno9HojwPgjwPgjwPjHo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c4/tiWJY9EeMRKIqnhxNKNC8DVDIMoXY1mtmosscizU8sRLC5xAeJFn9sRGJkn2w+MS5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RxE9Ho9EeB8EeB8EeB8C4FwQxHEce8R5w07xLDKPRDjEVWO17Kz2LRaHieI8moUrG965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cj4I8EiyT7moj+RZEbEyXA8vnHvKOmMiMR6PQ+CHAyI+CPA+BcHo6eFhc4ruJMUHeaKK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nNs7lM0mhFIrM+McMlwJ9i7eEPDfc1EB8CJY946fBLjEnhiIHoQ+MSx7x7x7zE6eInoR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jiCKNOOnjTiK7+OTQiHOyQs0UVjsdhO8PEhsshyPDLLLIjx7xobJR0keCWPezp8EuBEu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Eis9MZHgZFM0jVI9EOBi4FhiGdPZw8WWi1lto1SZ/M0yNAuRflh4Ys9ymUVlbHwPEON6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uhwS4xLDxGPcSytkOBsjwLL74hxhcCyiiHImJ4m+5pkaD4xRS8L5LFlZrZaLLy9i42PC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voXBLDw+SMBZeGLEeBbHmHGI8CysQ5ZRTQpsXd7KK2WWN4ltWP8A6O5TYolFLbLKXfa8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DVC2vHvEUWQ3OND4IcC2PDIcYS2dxJkPyzVnBrNf+hN+F8EuBcbFztrFotFl4aKxHLEm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LxLEtnvHvCe1izIhwPg7kMM0HxijW1YZD8tkhLdeLR2z6Icb7Z3FFlGkrbLjCGIrNi77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Eij+2Fzj3hCFloUSsdQXB68rmiUiHIxtikc51I+Q+Rs1s52ReGdPyVtlLCGRWHOi2xIS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HEsPnC5EaSjSivF1GLgT260PqC6prYpshJvDHyJEfyxRpKzJFEBiHmPGGdPnfY2fIfIf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iGMRHa2IYuBDHzj3iItlllmpGtGtDmfIfIfIMXA+wiOJcHo/qRRQkRVPDPYhflssWJLE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rDI/lsk6I28vuUUaTTi8yRHnYx4WxmnE3lnvCxAcqPkNZ8jHJstltnrCiNFGnDFwTELE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R7z7wvy2MjlwFGpDxViWbGLnZJWRVYkxDIvsJl5s1mq+xDCzpsUa3IolyLKwsR4JFDHl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loliYszZ6H+J0+MRZ7z7x/bYxSL26VmzUexRKwxSTLPk7jmPDICHsofZkeBiH41zsWEP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gUJEuxEmJDxLExZmf1HwdPjEWLnPvD/LYxcYUzUXs1HIke8MRLg6ZQ0IYsLtIoYtk9q8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gRLEhkcPD7kUS7sSoZQyhx2dQ/qPg6fGELnPvEuRYvEShruND7GpnyMuyKKw+cSIPtiH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Z5WyS7bePFFZliWJYfOJc5TPeEsLHvEudjx1OD0Pg6fGEezUjWPnE8NsSxHD5GT4PQ0R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/PEyOFziaFxhbl4LNSHL/QtWWxDeHj+2PeK7mk0lH9sWWX3LL/kWN9ybNZY8dTg9D4On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BcEiPGI84eJcEeBkD3mfAuMQ5w/yxJEOMe8S4Icb2IrNnfCjihbGRHzh84S/lhc4XONQ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H9sP8iRXcoeOrwf1H+J0/wAdkuREucdQjwMjhc4eJcEPxGRPY8PghxiP5Y6giRDDw+Dp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ZqL2TnRHv3HyRPePeI84jhc7I84WF+WP7Y/sM94eOrwP8SX4nT/HCw/yxLnHU4IcDI4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HkY8w4x/bHV4IcDFzhixHtLDFs9mojIvNGkrLlRdnLFiPAucLHTxHEcLEMLEece8f3Ge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/E6f44WH+WJY6nBDgYse8PDOlj2M9Z6eHzjqK0dLjD/LDFjiWGJljZrWKEMTL2SnRqbI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WFjpcDI8D4I4iM6eyPOFzhfnj+2HjrD4JfidL8dj/LEsdTg6fAxYfOHnp8vHsZ6FwIj+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a0N33PkNYpFyKbFGQ4M0s0ih3K2PNmt2OTKxHEMvgiPD4OnwS4I8EuCPA+BDOnxshhc4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OsPgl+J0vx2P8sSxPg6X44WJYYj2QXfLaNSNaNZbsuRqZqYv5HxtigaRQoo0Gk0mlmlm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GisRHwQ4GIlwIlxifBDglwInwLglwIZ0+NkcRxD88L8sPnHWHwS/E6X47P7YeJcEHpXc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s/kUyKrkl34NLNDNB8YoCgUaWaTQj4xRS30N0ajUdzvihC2RwssRPgiSESxLExEsdTgR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xiOIfniP5YZZ1O56G1wJqKPlRr/0apGs1SNUhWzSaRISRQkUaTSaTSUUUUUUUVmvA9qx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IkRJYliQiXOOpiWJEOMWOSFJI+RGtI+Q1f6FIcjWamfyZoZpZ8bF06NAoNHdnxnxmk0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ZRRRX0H45Ye5/liRElznsOrPkQ+ohSb4GpCcmNyFqZTKZpkfGfEfGfGfEfEfELpmlFI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KKKKKKK/RVvZqRqvPc7mpnfkRTbNH/pTGiEexoRoNAoGkpmk0mk0mkrFFFFFFFFFfsn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lIjyayzuUaTSaTSaSiiiiiiivAxftHitmlYoooo0lFGk0lZr6F4T/eV4q+i9i/ZMe5Py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x+ZF/wDFva8rwJ/8e9lFFFbU/Giiv+BfmvyNf8RW9PyNfvnuvx2X42v3iHl4ordW9Pxt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vNHH/IJ346/a3m/oven42v1d0a0J3trxS4IceN+Cy/FX19Y+oKdo1s1WW78ljdHJRRFj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XhDZBZXgfiT/AEDiaBRNBoNP0UPeysoizkWKK+mn+vvFllsss1GoU93vMR9iPAq4FsbN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0vChbZYZEbxqqQsvZF4fnvwL9JLxR2y2TE+5o73skWXiKw/Eitt/q3myyyyy8R2sWWuwl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xXhv677HyGscjUyLfia8Udr2esv6a2NbV9rSivM/DHa9iEsr6Sxea3X9iyyyy/G/DHa9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Cy/1j8K8KFiykdsr6j/WS8KZrZrZrZqZqZZbLLLL3L/gJeJ/QW1/u5eJ/VfgXlWxfope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BeVfppeJ/fv9jLjxev0Nl+C/0z4+ytz/AHb8S863LuaSv+DQ/qLNGk0/tUMfif1Fuo0j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6isV+tWJc+J+VfUrFfq1ifPiflW1fvEMn4n9JfvWS+4v3rJfcX71j48C/wCSfHjf0F5a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NbqK8L8b+gvLHNDoazRpKNJpKNJpKNJXmXie9eR/QWxI0lFGk0mk0mkXYctjGUUdzuUx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deJ71h+J/QWUrNJRRRW6iistFZboczUxlGn6K8T2SdGpmoi8PwLpyfB8U/wDRKDS7/QWY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dRpGIkVl5rxLxPZPMMS58HQ6mnpirsf5Uf4bbLLRZqNRq3ryrw9jsSIjIK0OCJIeF4G6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PPTxLwdLq6FR/wDL/wDDqf5LmqwzTv0s0veiyyy8XmyyxlllllljYtjIEiEqNReV4JPv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Z8jPkY+ozUzUxSZMsRDkZLxvkkIfJLghh8EdyHnUazWajUWajUWWWWWWXlWMQ9kOMdSV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PnZB2ts+R7kSEhckfyJD8bJcEeCR6I5W5DzRpNJpKKNIolFFFbVzhie1PtWOr3kcCOn2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tsx7PWZYR7JD8bGR4JcC4Fzn2LjamOSE0WWiy0akXsdFrNrd2Fl4onLSaNbsXQsf+PR8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mvYmNi7vdMsidsXl8FWMu2MfjYxSochTLPkNaGyPVSPlWLFjSJVt0i2NWac6RdtjNLEW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Uf46qPfFnXX8RbWjTlw/jeGQ5NO2YkRPeVj0RHyV5WMplMplM0s0lCTNLxIXAomlZoqs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Hjb0+ovxz1ZetzIpti6ZpSJd0NVjpRtiKTH00cYniPJ7yseiPJ7+gsI4efZ081ZW18jw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cDwi/WGLjNE/4KzU7sj/AJX+yf8Akt8FOr3Iiqy0OFi6XcURZ6ixPC7bewl2EiXJGcaO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OntTG8I7ZSHlcjwtiHhHvbGFiSR1Ia1RKDjjp9JyZFUS6aZKDjsjz5ZnrYsx4xIshx5W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c7bL+reyEdjjZ8aEqzyTVPPT8k+zJ7VhkOD2OiiHAx+Nki8MTo1Ibxe1bLzey/D3O+Yq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WL8KOovZLFFFCRRREofOOnwMfjY0UVtvZRZZZqF3KzRRRRRRRXi6fGETka2OTZrZrZ8j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h90S4yx7InseOmMfjePZRpK7mk0lFeSKNCNNKzSjSiu2HsoaKEsrssWSe1bHzhdb/Ypp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ykyXAsMeyI+RoogMfjePeXzniRPZRRQltQmPiiheGhYireUabZoPjH0zQKFMvPUXceIE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ZY8+iIyQiOH43iWGSzIlxhD2LKzqNZrNReX4OnhkVhGkrYsdQniBDjwSGsLuhoplMpnc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iXnkRfYZLM+D+uF4OCyyyyyyy8PwR7IeFvYsdTgniBHjwSJDIcHJXjWIjjZoNJQlsrMx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iL7YWHue6s3h71KhTLFvZY28T5xBEePBInjpiXhYsLC2MjtYyaNDNLKxZYpUIorFDiaS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sdikUUaTSUikUjShx2Le9k+REULwSJrHS8VFFZW1bXhrsQ4x6ZCKlEXSTJQ0lER8lGkj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iq2aTSaGRjWyUbNBpNI+BYXgeyfJFd8LwMku2Ol51tW14fBARH2dHhkGdXN7KKO+y8WX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72T5OmsLwPDOl9RbXmHIiHJ03UqI8nUxRX2liKK8cuTp8eJ4kdLysWU/BLKfc1EZdzVU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Hhv60R73sZ0xeFkVp5GdLzIeEtj2PL7MsTG7Z2Yo19m90fA8vEBdjUWWWajUajUiyfGO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8zh3PiY4tZX0aKKzRRWaKxV+F4sYheOTHwQLLLLLLLLLzZefQu5WH4OpiRMlBfdlKj5W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SPkZHvhxIrxtDIrfRRRRRRRWV2yyO/q8EeCfBL8R8fd6nOOltvZ1/wDWOnx56+qyO/qc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99lllljys2X4pxsl06R01se3rfkPuyCpfrJcEJUj5D1RHwLgQxvFCF5oDVkMXv6pCHmX3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dJCaInYe+vBXkhiHifhQvpIWFtXjascEODE3Ebv7cORkedvva+fMvOvq0TjS+3HkYufE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fH248khc7l4nhfq5cH//xABEEAABAgQCCQMCBAUCBQMEAwABAAIQESExAyASIjAyQVFh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oQQTQmAjUmJykoKiFDRwweEFQ7EkU3PRY6Di/9oACAEBAAY/Av8A+hprPb5W+qBxWrh/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riBXJWqwrVYFcBVxCquP/SWrgq4jfK3iewWqxxWrhhU0QvUKq9yv/wBJKkKuI1b8+y1W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31XEd5VTtKBbqrIKrwrkqTWEon9XJboH/RKr2j5Xqj4VNJ3wtXCPyVqsaFvy7BVxXeVV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FXK5UxQdUW/lWVGAfCvJE4h0imz4Kyo0Kg/6GVICritVyewWrhuK1cMK4Hwq4pVXu87L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XEC0WkkoEt0p8lq4Ss0LWdToi2S1qrdW4M2j/wBCNZ7R8r1R8Kmk74WrhH5K1WMC9SXY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gVdXVAVRq4LfW8SFukqmGqMU8W6DmukJKs1urUEtif8AoLrOA+VXFat4nsFq4bitXDHy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qvcfnY3V4UCst4Krl+oqjCvTWhxWs5VdBsrIHRCtAqW1lkBQyEfvOpVcRvlep4VA8rVw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LsFrYrz87K8KBbqoFrOkrkqjXFVZIJpwFVy1nLSNVoPsVRoVoNOSabkc32M9hX906z2j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R+Fq4R8qjGhb4HYKuK5VcTsbq64qjVZbwW8VZxRmNELRaJiFXIk1K0nLdVGqmUd8jSmn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gyyyBCJUsk44bObv3DVw8quK1XJ7BauG4rVwgO5VNEfC9Z3wtZ7j87K8N0rdVwt5cShN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3LSW6t0KmQ7EHJNNiU9vvWj+Vs/2zUgKuMzyt+fYLVY8rVwh8lU0QvUPwq4jvOyvCgKo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UvzVMNWkquWG015qa3VuhBM7ZBE5Tk/1ZGlMPSJRHLJ85W7WWUZsZ3XR/aNSFXEb5W/P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SqNYF6kuwWtivPyqz2NwrqxW6uC31dxU1IYa3QFdaLhM8VdWW6EzIw5AU3IInLLvkchG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WJTSiNhPYzzTQP8ANrfsrWxGD5Xqg9lQPd8LVwfJWqxgW/LsFrYrvKqTkGW4V1Sao1cA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zRboLdkrpgdUkolWW6EQhnZkahFpyFHYfOTumxKI5HYApp6IxltRsS19MQXTgLu1UAOH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VCppH4WrhlauG0LeaOwVcZy1nOPc7G6vCjVYLeC3ijeiBDZzVGhXROLVTFIbqk0ZGd8r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IRiU7ZlNORyxG5GnJNBFBOQyBDYTgYnJpMo8WWCz9QOk5vLNM2+q1cAq4rPKo4u7BauE8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KoWj4VcVy1nuPzsrriqNKsFVwW8VZxWkK9FRi5Iuc6yI5Q3U6QTZ7ARZ3QiE3YN7ZG5H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CnCJThka7qgYlOahkG0KOxxMbDbuapHNBzbZWM/md9Nq4BVxGrfn2C1WOK1cLyVQNC9S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xvCxVGlWWs4BeofhWeVPQkpNaFcBVevy5Q3VRoyPTo/KGQZBFvdCITdg2JiEU4bMpqaj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cIiDdgEMkuuQHISpm7qrTHpneH/fKP6G/wDz9FutbEZ5XqT7BarXlauD5Ko1jV6suy1s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V1YqjCrBTmJKuL4VsRykME/JU8ORd1VwFrYhWkTNAuC3VRoTBsDF6dH5yiIQiE1GDUMg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Y/ETD5gCnJuRp65HKWUxBUvZSiW2xDq6KAhI+mbHlkxX83e9qq4jfK9SfZUDitXC8lar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K5axJ2F40auAW+1a5Ks8rVwfKOmwAL+G7VWtiFVJK0BZT0VQDMIsQic706PyhkER3QiE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ZCnIQd2QyDIE1GBRQgV85AUw9IlPbkaYmBG1BQicmFpS08Ox59FMQLXVBX5TrfpMHHkE0e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4o+FTSd8LVwT8lauGwLfA7BVxnKridhdXVit1cAt5UJWs0qmEVutC19/mtbEMlUkqcrK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5BEIROQxejH5yiI7oZAjAI5yjEpwyDvsB3iIfCET3QyMyPGSYTZowKG1Ow5HggRvDeb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0H7w+6Df5jt6uA+VXFark/C1cNxWrhgKhA+FXFK1nuPzsLq64rdXALeV3IuaLc1IMVlU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mhguUMxyNGQwujkCGQROQxejEd9h8oIxEQjEoxKdkdk+coiUe8AjkCKbEot5HIOuQ5Cv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3VRqsFeEnCWWfKMwhIyeFpD/AFt/7oaJ3iBDk4WKk4SLL56lVxG+VvrVa8rVwfJVAxq9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/KrsLrit0qwVXALfK3XFCku6sAquQLjMKwELKTVOByYQ67ARCETnCECihE5DF6MR3Rz/O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Q5PlN7ZBEooR+UYjIVityB2UzcFvK6spqi3lVx2Y5KYgU7jOPUcOa0mrSG8OCbKf5Tay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8+Cn+YFSZWrhlarGhbwCriuWs4nPdXXFbpVgpAiak8lUDiqYa5PVTJaz1OcyhpBbqoAn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yDOc4yHvkMSjF+Qd0dmYiDshyOynI3blApwyOHNScVdcVSa0hdbyq4q/tJHhkI6x73C0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qX5pWtiOPzsLwsVZVc0KQfMrXDiqYJVMNoWvR/Ra2IVUrSF1rCclQCBjht65Hu5nOc7u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kCEWoROQxKMXZB3yHIcjohFO2ByDIEMh2p6jIHFF0ZussNrTWddnVwW+FclUaVRgVA1b3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RzyGJyVMKNK3VVzQt9fqKnozVMMBXARGJUqZJW6tINqq5gIlGLGxcemQDIYgZMY/GcZz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5BkOQ5HRCcj7AZN4KrlNto/OQITcEdGBQjMoEJ0CgBZNKnEk2FVRhVGBcFvLeOxnARbk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qK9NxQcANLkuDfha2IUS7WU5LdW6Mhi1uydkd0i9NzFGIQjiHrnG3GR2c5HoZBE5CjE5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y3jkGkVdWKsuCut4xKCvRDvGQ3shleSbBsSOatlsrQqqGFlaGkMoOXWeUX8UNIKjQrbb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YhvN2zKECvnMYGB7ewdE5DkchkETkKMSihByOwGUayK4qUkQOO2Ai7vCl1M5jlvCy3VQ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RkGZjOZQgds4xAyExaIuPRTjhN+chgEMhi7shEZTB2wGUxMTsDtCjkI4RKdDWMlRwyhS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b4VyVRpUzuxcgpdNgRsquCriBXJVGFbgVGtVwPhb5QL51yuGQwl/LFo2QEScgic7kI9h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ChEZDEonMNFulNNeAZHP8IxOwMDAZDkKq4LeVJlB3PK6DYUctcTWqUZIfmVVNrpymqMa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nJoiiA5bVwyCYnNUw/uqBoW99lvuVzlsrKy1rIAqmTvkCJTnczHtnMRtjCpQHM5MQ7I9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yjmqg3IYu7bYwGQowPbLhjnTIKyToDJMKRunOKvJb4V5qxKoxUa1XA+FvlVcSvnI+NY2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yq7vLK5HrkbLmrRrCcwrhXhuqjRka5NPSLTldEonrsjEZxGpVBOElhDiL5HHmc5iUTHD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LtiBcqjVSSk6qoUHcxAKsdGXC6MDlHTKYOa4jRFsohTJbK4dcjh0UwCqjJbP3QdAZmnJ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8quK1ET1J0XbI3tka3mYlDajPVBwrNUoqwmUTkchEZDkMWZDE5G7RyEHbDRbfJMw0RwR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pHIYHMMhQTzKslQla0iryMBB01ZWVo8FVwVXohpJntRkaUQYDIIaAFWoHPUgKuIFclUa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pKr3KrjCQUkRklyyf2xAR2JyHLUrUCqdYpoOTRgYlCIiUUEE3IegyGAiYTdw2E8jkIFv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TaNzB5uUYNRzHKUMg7RJapzVVeY5IcDyKk7rC3s7hVxGr+CZuWteIjPqhlLpDSHFNyOa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55q0bQlkcMjnczEDZDNUrVqryj/S3JNEqfNfMWjmc5yAZMQxKMRAquwFJzyCRonQCccs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RiYnKUMjcrphairRYZ6KWzq4D5VcRq3p9lRriqYflUY1cB8LfKq93mJe4caZ3dsz+2V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sG5ydkIlaxWoJLWM8h5lTN3ZNHmpQEWDIcpiIvPXOAhAyQnQxlkGQowCOQd9gE1GDUdm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cFVgVWo1hUJo4BaMiJUrCrm+VXFat4n4VGuKpheSqMYFvAdgqvcquMbLcctxWHlax+6u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IRkCIThkqFRu1dUCimSmxBzjZGE3WW+rrVM8uj+kZJlEqfFSVlurdWlJcVvZRkMZTqj3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duQVLO3SoFvhUmVqgBNLr5AmowajkE4nK3JhoJ+ShUnQ0xdVcY2VoUW75Ws4Ks1Rio0b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Qq5vlVxGq5Ko1yphqjWhXAXqFVc7ypEo8lLINpLMWOsVoyWk6gQyHmbIvN3ZNHmumx0D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IXcZIbOfsz3yM7ZOqZ2RgJo8iiJUERE5WzXFbqa0NFUyDhnkVRWVkJw3VSnsXDKVqGYz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RjAqEDsFXEcquOWQCnlcEZjJKSoFW0RnHTJUqimqoMCE7nIGi1lIWyEo4gbOZW4Fuhbn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h3Qgdg5D381aEsrYtkhMhbwV1xVluoVIly2OGOs02Dgx2iealiTmqOGRwhVatVy2FXtV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Vm+FceFceFceFw8Lgg432BbzQrPKFhu+MhHNDJaPBTUlZbqtsXROclXWqFU5CSpu7nIe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FzBoFWyWrXJLJPIYnJ8+/HfIcmkQZqQV1dX2ohVTPHIHtHeFHFa48LVKcQgUM1XLVb5V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MtFZWUohGAiO+QQ7FNyWVvaOGwmtUK+Ten2Wq3yt7wquJVbnIGN7INHDISq2QAg6M4nY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VvBby4qjSmt0bmSEZKTgpD2W80fOVsgDNfpC3lJz6IPN8kkdVatFaGi7WEGxJ5LVoqnN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WZBkY3iVf2NoVe3yq4rVvzXFUaVRsATd2wlzjefZatFrEnJWwyHmjiHhklzQaFLMBEZD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LeXFUCsFwV1VxV81E0cZROxq4L1At77KgcVTD+6phtW61XHheoVV7vKrBnbIyIJRgMgM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VUKQGU5BHuMjUV8xdlwuUtlceVXEb5XqL9RVGuVMP7qjGBbwb2C/5p57KrsR3yrHytXD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KThAaR6x6ZpcoHrTMcui3sg3IeS/MN3Z3RJ2nwt4LfCvCjVYQut4q525JUyYBFF2mFXE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XD++V/fNTM3tkGZvbIIbwgaHKNqe8WHIIOQgUcmC7kVXEat6fwv1KjHKeFgUVGNavUYF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d0kdGcuqoM1VQr+JVTaZ5K1QLbJh6bEmAbsieK0z+nJLiUGjigIy5xJjJDZOPRbx9lvB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qjAqBq3lVypAIhUsdi5CitktFsChmGRnbITxVTEddh8QGwMR3zFCLxkJ5GFoTdRgQAoI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IwqFqKThJTaVrUdlLRsD1iSppuToMmiOCAyFNceeQRPXINk7YVIW+3yt9cVRpVGKzVdb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QyiBCaNgUNg2DspgMjO2TR4DJL+WBi4QKEG7AxpbKEMnfI5vMQZIQkLRM10VBMqgqhAw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FVaL/OSYU+OcNgUAgMnU5CePBaRsMnUoBDO0Qmm7Mk2ViqMW6F+lby3yqk7KZEJyQcAs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IticwyHIIFHIV85cPtEuRMSeSJPHKWnjCX6EIN2OsVSgyaIjNERYcoEqITUhk0W2F1La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VGBboW61Oe6WjamcmACnygY9Bk0RYIczU5OgRcjPIYuMXHZkFGVoWhWNk7I1TjKEiKKQ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soiO0XZHdoCIRyNgeym22Qo5cOIbzyS/mg7LLEqOamwzhPYVUsOvVTOSTbqaCIyz5FDL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bvLbqoyYYbyzGJU+ewJ4qthU5OpQGUxcchPPKc7kIt7xKOSWYQGT4yFCIQhLnklzgIhH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S4GaMDBxTYnpk/tECmu4cVMWyapktaqIspTjY1hVatVU5JuspMoE2dloi2RpnF2Yh7pL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PyUHmyl1yjZ2VIjpmDYEw1myyUtk0RYLqa5JclpHK6MueRu07nJhjK1BBFfGcZDsRDtk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jklE5CjkKECcrieKEGslfjDkc1FRxVZFVCoFrHLq1KqVMxPSIiUQ1by3yquKB4mqcSKl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YDIU9uZxhLmuyEZC5yEqvfLNfxFUqlVqtAVXI11bKcAOUQhtGDrkZl+IBE9dg3vkOQ5Q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E2LUdoUIkIdIHrkMNLnATE1NtHKTlda1FqnOcmrUqpVFVCARzucEZQrCaEk1x3gnd4BC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xlyRdGZROTRFgtI3dlrlJQCAg6B8L+HdDTvtMPZUQR2Dch2BQWgPnLPnARCO01kIl/GS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TYSqw3lrN8KswqOGTWotQT6rWMKicwrZBkdkMLZAh+WUZwBznYHKD1yhsSmx/LbbjkJQ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mwg4xAU4HYCI6DI/YHYdtgcjl1UzkkEBAQJKaei1Y3lshEowGQbAzC1YWVRChKo9XCm4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ChlohGaIyUQnfbHpECMhvZQOac/42U0Sm9oS55G7IRdkxD1gYCBTu2wKdsHaUdYpxUzk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BHaiJRgeiq4LeVnFEylsDkEKGFUw6NdicpyT65SOE8p67I7VzuSnCSnDqpnLJDrXZaMA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xD1yOPWJyP7bCSMo6PPI2tkYOIVcshvQAiIFBHY3VwgAQSghEooRkIGe0CEShsXNyuGV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HJ/dEqa6qZzFM7bIpjjQQkLQmVNaR2xPWLu2Q5Ht4yyS/Tk0uKOydkqpM8qQ8ogZBEI98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V4MkOKGUoKqoFN6G1CG1nEwacoydxsx7FreUCYAcVM5w5Ny1IC9QfC1WkqjQFVyCmpC0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9soi5suF0IznSBg9YbgdQG2wOybh/wAyqQPlVeD2WoPKqYnIIhHOZioTaXUpK0J+4bkc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mPYuMNAGZWm/xsSHmiIY4GXJa7J9V6f3WqxoW+R2VSTCUKqdlJto6Ld1SFuJQDRQZhkv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yGSW3KEXdlTnAumbKsaqyAyiI2BWH3TNoTyUztm5HZTlESvnIU4bEH2xU3FaOGKKbquz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AC3yqmam1BWUpK6EwVZF+LIBUm7ssMht7hchGTd1UUzcowlsfiJyNb1Us4Q2ggE6Jg7Y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F2asT7g5Am5HBDJ8ZDsyPYFTadU/ZSb5hVwVJlarVvS7KpJhMBbqm5wVeK/LG9JayIw8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BNcWTfJVdoJmC0lxnrFNa18ipflCnExmbKQ3VRVugNu0dcje+wYE3YDIIBGJRTu+xERs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GX42PfKPcjMHNZNboV5KriYWR0gQiaaKqZrS0ZKeGyRlZAYuMBPkpveSmz/SnYx7BN05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M6rlhhSw8ZoZ1K0cGeJiHinPxD/FKOjxjW/JVUguvsWZGjhLOU1N2AylDKU7vsPnI1Hv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yD2Tsg2JRyDL85XZT7OkCHWR0H0h+ZJaeJTSNIaLN4oMG+5aWIJuTpskcNAB+g1A6Wm5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nZBqDcMTotL8VjADlNTwasHJOdLEIJX8LDAPNVhVSwvKrUrTUyPZDtkGwCGcIREuaCKC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QI985TUyAgcgQ9k7INiUcgRyt242wV6E1KpN7kMPQBCGG3023X/8TF/Qn4uJf9IWlJoc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DGNpYjuS/iuxCeyGhgku/qWqzRTsX8STpCy1cZ2j3WtiErWWhhimT+Z3JVNOSkE2alsx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yDI1Si2BgO+Qr52HzkCOcoJsBA5G+yKOUbYZBlaco9q9r6/0qWCxOL8QNxTaqcHYo/NP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JoE0PzGrgqQ5lUoqxvM8gpDVHSFbQnkG0OR+QnYO77AZG5B3yHY/OQbEd02AzN9kcw2P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kOydK60jhgIzdILQIsFZbq/mZ1VDI8jmNclaBauuVeQ5CEjZABuzrkOwd3yHYO77AZGZ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dk3YD2Y2QgKQnsjkO3uFVwW+rnwqByoz7qbWhbo8K8tgUV0Ws3wqOGQrWd8L+G35K1nE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2Z2BynI7aMiUMhQ2HzkGyb9AOQZhkOyELrfb5W+FeioCqMK1cNboU7LfVXlb5y2VtuZK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r3VXeIUXRWiNodmUInK6JR2jYlDIUNh85AjsW5DlHsxkOU5AhkM1UhVe3yt9XKmAVTD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VwgGuM1V5VSY2VlbPrKgWsrq6sqLfIW+dgS7LZUyE+8OxMXI7QROUobD5yBHYFD3jdhV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VRpVGKWgrBXVXFVJjXO2WTmrK4WrJcFwXVa1lYqgVSqq6oVcqgVlbYH2B9mPYOR2B2Ay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wKHubqrwqGaAM1uuVMP7qjApiQW+qvd5VXH2FwuKoFxXFclUhb631PSW8uK4qysIXW8t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ezHsPjI3vkGUbQ7AIZBsPnalDYjLUhb7VvLiqAqmGqMVgrqryqklWVNi2NxG8OC4K6pN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3wrwoFaF81FuqqIz2VlUe7ER7ERbkaNgNichyBDINh87U5ZFwW+FvLipBq3VOg+FvLePl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91SaoFaN4XW8rwpC63gt9bxXFWK3FYK/2W8t4+VfJZcFvNVXhb/2juhWbC6vCXMQtC30c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sTkOUZBsPnJVwW+1UxGr1At9c1YqjFuqX/ZSE1vFbxVSYzMRlut0pswrq8Lq+W63lvK5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XW8VVxhZbp8LdXDyqvavU+y3nKziqLcBVGtXCN9qw9foYyHIfYOzlDI1DYHIcoyCoW8F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VGfdUDVpTqq4hW85SqtYKapyV9iUYiqurq6vCkalVcFvq5X6lb7qwXBXW8VfLdXU1uu8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b4V1vFbxycYWVvZhA8/pRyHIdg45DkGQIbKrm+VvhHWXFUBW4phUot5VeVrOKoqhUymf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mF1UukRG6orq6pNUVXLfW+rlfqW4qNC4K63irnLLaWVvoLe6btSfpBXzkPfI45rhbwVC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LdCpJXW85XMJwrCyajAxKPZVydFf4UpqSGsKKjwquVyienFUIW+FvL9RVGuW791YLgt5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Nlb6aSee1H0UZbreb5W+FvfZcVRpWqxboXBUVypzK4q6Oc5jC6NVdGquqKrmj5W+1by/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v9lvqryr5r7PeUtIK8LKyt9QsrK2cj6XvBb4WrrLirKjVqgKoFYXUiSrlGIhbaXjaOs7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WK3fut1cFvLeK3j5zXV4UhZWyFVkrxsrK0bq5/YOj7+4W+1by4+FRrlTDKoxUAW8vUKq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nbPUjNOZXFXHlXC3lxX6lb7qy4K63lvFXO2qVdb0LFWVlbJf6zRVjX2FID2Vwt4LfCur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qSVXr1CquK4qysrZ7oQur5CiUIUV1rEKjgt4rirKy4LeVXFXOe2WiuFXbE/sWirCir7B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4hvFVKvs7q8eCuuKsrlXKtHh5W8t8q7itwqjPut1q4KjlV5Vz7Gytmuq7Yj9j0VYUVds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Lpaeryy3V4XV1eHCNFxiCVqhXW991vBby3iuKsrR3lcq+1upUy29nMfSqKuWn0emSo9z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sVZUkFcKjlvnyrnZ2jfLb3lMtfZ12NP2NZWVlZWUum0q9XK4w3RsbwnNXCvGyttpH3Em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NoS95f67RWVs91dXgO+3uqq8LKytG+1rs6+3nxMA3mqXVlzVLLtE+wvtLq/7ErCY7oba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GUcYPnQrSMTmpmpsLxt+zgmtrPR2er9aMJP8rUIMaikC3Dqef7nH7IpRb5Vwt4LWcTG3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Ke9P75I6ftWeynsp7Kf7Bb7en1SY/dIOecpqZbo9Fw9zT214W+oT/ZYxP1EVjdXV1f6h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I+1pkrmKr7jr9Sn+ysQdj7Wn0Trsqe+n+0+7fd0zmEz7brsqbKY97P8AZOH3l7iYzUzS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ftSecFHVly6+5qqbKsJbKmzkdlT6NP8AZATD091SNNpTYU2df3u0Lsfrsjsuns57Gexn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56xG/P0GmQ/9CrZAFLmPoRmqwOSeSn1ef7LtETtDDPXYBmjQ8foJHt+myl+za7SytsLq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bFNnea0mcanJdXV9lWNfZ1gDtqe0l9Kp9B5ZKbG6vkqqCPJUrla1M60UiasWH2+g0hVT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qfsuqpnp7uuQwtOFaq8j1VUGprwKKkhJf1TXY+2r7EKYRVVSIU/px9/T2FPb81VUGQ9o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2Wl1TdGxUv6gtFomAsdjd24+hyVKjJfMFL9oWycFwXDNZWy2VlZWVlbNdXV1cFXVJKpm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Ywd2UuOSrgv4bjpHgE1ujYzmhotkROqxSeU0Xlau7iN+izapEKqpsiq/XLfQZYTZqeO8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pD4X8B5B5FSxW/Oaytm3lvLWJVC5b2qqYi9SBsF6iq9y/UVuE/KEJ9JrqQmFxlMVX4Zz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e1HsKrpCmWn12QFVo6BmeElT8PieE7ExMItY25KcMGWreZV8L/Jfl/iHDB5OdYofnH+E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/xbHN6NVfxH+1NxG4hfMyt7rlhi5QZhtkMpbiCYKpXDdYx024VFJ7C09drrBaooY2W4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nuhYZCDywSfSgWAwciv7VgFzZzNUXYbWizhJNI4j6OdGFc/baU+mPb+IawgtoXcFo/gs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/wAIs/8AT2fmYn68d1lpu/iYxu90PxH9qwOWNgDyrrRfJzeRU/weJq//AGn2WrpfgvxP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yH/3G2T3YbgQNaY9uH4j9AHgtLCfpdCg0XJkmsb89c7mH4RB4J2I8AkboR03NlYAIjlb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FWiS4yAWk+mEOCbo2kh0KxMHnrNTTymnA/rBasJ3FpTMAX0vssPpT6RPiqwpCse6EaQr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pcJgGyB/EOGB+G4YQNT3WiMbCaBw0l/zDfheo4/6SsXDwxiaThKy/BFuG7SwLnmtX8Hi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ef8AwtX/ANPd91ov/wDTmkdUQ3B0sP8AlfWSxmMw24R0ddgoPbMabTWqTW+jwUj+Imf7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XGqk39VFp4nkrRYJk809uI2RntGqvBXXGErMCk1sgmnksTygRdtQtSzqof0yKl0mgX2W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VLbMRptR9EH/ABDcU4vGVlq/hHO7uWp+AZ8lan4PAHwnM0MJrSJUahgaX8IcF67167167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uK//ACUyST7ZndTOkD3WlpVRxAauEjsfhHEc3S0QnOmGprWlYbjxGxGRzekZDIOogTwa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Jmjvbyfpmr6/S9WFdnTPX9l4R0dKtl+dLQHGqd+cXVtJOxNO3DYvPwn4r7bsl/CnI8FM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3DpwR/KBczgi7QoNo4dcpkEx3Ip7uATj/MgHXbNq/D4Y4VKaxu6Fgyy12w93WMj+2A1t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9jjrkLeCkTNUCsVuqwXBXW8rrdb4VDJXyOb/ADNI2YRPOFQrKwhit5FBjON01q0m8U7E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rBdydJHSbIcFdXz/AMNhKrot7rfYt3S7KREjmHuqbE/tJp5VR2prAxCxG8nHZsKvGy3V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eVVvkqWiEw4YcaSMk7SoQZprhymqZxiY9uAUmgAZNdteakat4HIfop/aL3IHmIVhXJSF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xfOyC7RurwGjxRDAC4HirsC/LcdIjigzErpLFwuRR5Gqw+lEc35j9xucsci11x9IOwqq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LZHJTK138zRsgnBWVo3TE9qoap78QVKwnhO5Oqg1psE9nI52D52Ad/MPoWrtawp+yGhY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wjaOGeYlEawmCmvAk5rZIl10W8xnb22GH8+5rsaftZo6wrwOWysrR4K4V1dXhxVZwaeT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IqysiFaDO8s7PGwMv00gNgdsNpIqn7T7Bbjk6U78VwheF1xjXJTNi9JHaNOZ45K69Rb0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7LvIicwrKwXBcFdYc6k3RLN5GAgfcV2VNgfpwcANE8ytbEwh/rWt+KwB8qv4zD+AViae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xMXED+TWTV/xB/0Lc/FH/SvQ/GFD/h8D8SD/AFIjRLeh9kOylNPHLbyyYzebdmF2yWVk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MAsM9NoAOAjVH2x9vT6a780OL2mW8vRXoM8L0meFrHBb3kvxTXPwg3S1XL18Jf8AMYa9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fiYFWnp7JkHj+nbXykcwiNmRC6vEKhkt9TLjklyKOxogn98h0aKvtTnr9dd+TiFs7r/m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itZxPc+5Z3gOo2FxCUeuYLEHXaWyhAq6lke35R2NETyCP0KmQo5B+zxBiMOexnKFFaN0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Syy5hDZYh+F19ydnWByjYH6fX3I7Jh6o7Ol11hLJNMdzbtBG+SeVh65uMLKcluhAcz7g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rY3yU/ZLO0Jx6+wwT8eyKIyhDrssJnSFfcDJUKyoP2NwVFX2jYDt7GsAeTvZmAHNSxGy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g4lS0CrOzDuj0p7obYZT9RsVZcFcLfXqEqriv1KxW6t1WVh7RnbOJbTFHz7YYP43D/MZ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P8qLXMcCF6b/AAh/Cf4RIwnSXp/fME49c1VT96u7wbmrsOmVzD+oSXrfZesPCrjfZVxX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pL0gvSXpfden91uHyv1eV+ryq6R+Vufdbn3XpBei1UwWeFTCZ4Xps8KjR42VFiO/lbsa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CwXBcF/4X/hcfaPh85qmPFWKst3JS8R9Cf1Mvdn29PqtZ+2d2g/oVVdIVNFZWjdXnsQe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7grq6urriuK4qy3VZWXBcPZfEMQZK1CpRVvkojE88w9zyVa5wOQ90f3FIJ+IaaHCD+0J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MlFXJ1yFD2tKrkq7EJ/fZH2B/Yt1dXV1eHFcVZWVlYKwXD2DJp3aHwqRquMslvfclWvf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SP2Phd18IpkkaZK7c5j7aZkECBHEOzEHd8x2A2x2o/Y+Ef6ggim905T45afSSpGFLodT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ir+4B3TU8Id0ahcFUq6urxujWkJyVRCSrDhAfQGN2VeJTnT0UUNtNVhT9wYZ6BORTTzC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fbZNHROKdlO0ptBlP7Qw+0cE9MhpDrsLrhGa4e/Cceuzl7SinGnsh+yWdkw9IYXja1V8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2TO6CaOqHsDmMo021P2X2TO0OzlaFVeHXNOHBVGWnvZyTjzoqbEEpgQHIJneJgM52AgU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aaTeZEMUdfZHYH2dStWZV44beddk5FO6JvfKPZH2c/2RiBH+6GMOkLqiqr7OqpaFEfZ1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Ghvdazz8K0JxaBwGynzKcU89VThmPsij7o/X8b8sydJY35u8DB45tVoVgNrT2lKqyqfC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gE8nlNbyMyJxECjmG1P7ZI5tWJ2RQRUs9YW2LTw21FQK+1J5BE7KixKSEpRoVrDOEfZF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imd06M41jXLU5JId9pfZHPiu6bJg6oNYZEpjDmo4qtVLjkPsz+1cLvApvdPVlZdMlApQ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95/cdkFhjDMjNYTXmZ2NCqiarRUOxOYftnC/uCanIQrCue1YW2A9qMtoYTek9kSh0Cly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apRyBHMP2y09U1GDD0hdXyW2Ej9AA4TXYS2U05Yh6+wuqhUMBA7IftVp6RwjSytC8KKy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gfanM3knnrsgnFOPX2dCtaqlnkLwlw/a+Ef6QgekGoKi6qpplOSQhLhGikj7t7uQ2fwn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yKuq3/bOF2TD0h2cpcVXZUhQ5h7qyeedNk3vAjnT3e9Cqn+2B0JTUU/YVOSmwb7q6YOe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Mz99Qqo/a+IP6l8orEHRVhXZ3g6fAK+QeyqqLd8oVAVXFWi1vIbI9kOia3k36FUftTGb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clQzCpAyheHSNY6qeqZBtrQvsnbJx6olYnSn72xR0WIInWV1SBqrx4qs1criuK4qx8o0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qsu2xtC523YInZBErEdzd9CP0Q+8v7Qjm1P7Ipo9g7KVeF1dXRr7PEd02Y7Jx6fvfD6r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Kn6N3KvsQIP7S/e+F3QTs00dl0hWIzD2eE3JULkr5GpoQHM/suyt9Lwz/UgjBh5jJ02c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Gyn0TVht+hH9qt7oGOEemwpsHN5wqYDuh7URcdk4wlyH7XsFYKwVgrBWCsFYKw9yw9EI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rlH0KacViH9t8dnZW9jhdkDA9/YFUyD6EOyJT+/0IfWLq6urq6urq6urq6urq6urq+2w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Rx6ftjiuK4riuPvflfMMTtC+xpCsTlPsrFUBVlwW8t47Jg6oBHrT3m6fCrGQqqYZRYd4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8r9Plfo8q7PKuzyt5i32L1GL1GL1WL1mr1m+F6w8L1h4XrfZev8AZeufC9c+F6zvC9Z3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v5hug78x4mv4OIHdDRaOI0tPvrq6urq6v7lw6p8COmWuaarlpGiO1urn2V4NCw28zGcb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lWa9Bvhem3wt1nhbrPC/QtdmGVuNH9q/h4jgv4LWuK18ANHO6L7E8kGN0ZDort8JhY7W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n2XqfZep9l6pRxnPOnI1XrFesV6zl6z/ACvWf5WMcV7nS5lO/ivlPmvWf5Xqv8r1X+V6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3RDHECQXqO8q61cRw+Vrn8xvVdfu0p2G+49yPoWKE9FDrs65XD6MSvhYY6RHtA6c6Rop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fPBarvC3iiXv1lLD1BzRZiaWJ3QfhslPgFuOTdR11hhrStx3ha9G8VTSB5qUAzpJVVIX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Q4Log7osRw7Kq3VYqSa07r9UhYeKOND7kfQsQdE7sim90VVEwpszHnAfQZpxT+lPZUVl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4U8bEDflardM9F/AY3DHVTxsQmH8PEeF6hkpk1hoUA5qjiZwbTgrnyjrnytXEf5VcVA4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fCurq6uVxWI49Vcq5XFcVx8Ih3ALFDSZTWi18u6c3SbqrWezwVUiYTSbzmm/3fWyP6VL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iY2F9kPoLeyJWIeZyyF1pfibn9K1cNoHZbg8Ld+ysPC3W+F6TP8AFekzwvSavSC9NSay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it9y33IYeDqcC4XVMR6MyXKxXFWXTkheZWqFU0WtpaM6oflYsujlMinRSVGqb3NCm46R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/DPnzknO/IliCpmE0ACTVTDZ4XpM8KYwsNa7MIfC3W+EQAJKTcFjm81T8O0qv4VaBboP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q7SPDqnvIMuSxHflGoHFUwfui8CXSAP9v04bVsHQ7quQqu3HtjsyemWi0nieKfspnZz4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JZZLsuinZqEj8ShVrV/DcWoNdJBopI3WuS8dV/DLW9JKrRJaT/CmtFw1SpNLeyliPL38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rXwsNT/LkhoMc4H7J0uJRMJjVcOKBdXEAAVHlxX8PCY1szruKcXmZnlaf6GwpCv0oZ5K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XBTLpJh4TQQgztGir7c+xtsGohS5iJh+e8f2qZ2VFJ/BShZUWtlrSEmUAV6qsOElMKph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GkFOSPPggzgIfKM2nugXNImtVxVHo6BmuK/iM0qrcW6t0fK0ZDWTg/km67Zy5o98rf8A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ZZLD7pi+YYXbKJZaZqL0z4Xpu8L03eFNzT8oj29VXYNHVaPDI1gtxQA3RbPWFlZTlZOd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wjuq0BpWWIMEUCkArWVlUKgVlRMZx45C7kEXcV+W63CH5eIyZFdJaGhq8FIYTUfy8Oam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vRAt1h1TcSVxZSNCsM/1f9iiP5Qpf8K6WjeeYf8A4z9VCpD4EWnkgKTCMGZaqsbRrktO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5JzXYh/J4HSTxiYjvyuGsnNa7TwpyqsRvX35Kb0Usn5h3n7T+py67N71pG5qUXG5hJTy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P1FTFk08ZpxPD/8AaxRMCa0n2uV+IfidlO5ct2gj/pKDsN2p/K4rRx8PRctVurpzbPin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l8JZpdHI/Vx2GTDxBeSnD5VCiZ7ZqH8Nq/LFAStPCOpPQ+YT5iezArPtntKF9mStRxEk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AW2YCazg3aYeF8lDDFrlAQqYTVU5xsAq3NUIUUuUKboqsQDiq8ljuJlPVCZh9a9VPCGr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RM6UqiSFxpZSV1SSq1VEonu5H2dFN50QqgnuVuy+VPCOl0UnCXvRBv8Abkw/7UIYneFc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fw/xDWt5OFlpu/EYelzQGJ+JwyAvXw03QsABOLVvNW+1b4Vyv1Kz1Rj16TlTAev+XKpg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GhWaqhq/iYfgrVYPkq7BsnO6p/eBT8Y9htHOKfiHjtMR7t1lFM7xMyiclVVaP8zpZD0W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YEqot4INLzIK6o4qhmEWclhfmbmlIrFw3cCQsRg4w+V8xqU6sX/3FO7+yDW3Qc+r8usF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0yt7QZ/bkZHEEbLuuuyvKWYGcZOhwW61bgQpAdkR1jZWRQ6hOrxW8FvK5XGN83xA944T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xTRs3uWm7nsMHDHdCOMZwDkKpyJyFYjuZhiOdc1K+E5xRQOd/wDcU72RxD8ZzzbUbOU5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dqu1XartQq1VkhZTc4BEAiSut5Cs5wA0F6ZTf4bqBbhVWlbjlaUjF8h+lboREgt1WXBW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rR/SuC4K1Oy4QEfhBXTkFeBVzkKYiuGeysFaAg7oI4TOu1a3ZWgGDefdMHIIuOWkHnkJ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UALIozyP5yRg/ssNrrFD8u5jWFsj/lH2TB0yUVYEJ7eR2g7ZmdoDvlaeqGV801PHVGHe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HIQKPVDL2Q2jUxqI5q6ui7kNo0Jx4DZmW8bLAZxNSpm0Zw+I4p6xKlyh8roi7mnHnkd1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032VlurdCoIObOkvZt7KQVMVGalpSWtiTPUrVtDE77IQb2zNjNWiehQyvQWInwajs6Ku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QyhOTdheuVoTWxJ57CmTEe7snOOyJKE9426LRLi6QvsHFPPWFx5Vwnd4CHwQp90AmaZl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QlABADKealxy0RG0azSlPitA1ktV4aF6ryijNTLZ/KoJIoANAlx2Qg3MO8HILSImgAzR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/tBw6LE7IpqM89Y1U84hJERKMAjsirbGsCV2UuQjotMgt4eEHOurq6urq6JcVvrfV0UM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mA4hlPJWwQJ4LEfsHJ3VyboGU7oOw+CBeZmI+6J4JzPkKvIptVhN6J5DqzWjeLVW0045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Sido1yvG9US1wmpxY11ydk2HzmPeDuyb2hODu0Bkd2RXwj2RQ2UsnTaHKE5EZWlPCDnE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UEa5nHqn5WyzS5mI7IBNydhAQmpRdkmrxcgOpWG1SbZM7qkCf6SmToXqTOFJpw/pWH3W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NHFXC08R1eiMlvBSK7Kiq9S0pwo+QUnHSXfLM7EZWdKQm7dCc5k1pPE1qxa1hmANk2Dsz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tA9k4JqCMAentQq5hE5hCR5qmU5ppx65QCFurdW6rQboRup6SE3VW+t5XR0bQ1jKi31R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p1ZJz5zknu0TqrcKB0hVb7VRzVcJyamqiEX9pJo/laj3WIP6Amd1g/CEoNPVSAaixzZk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lDJAhs9Wc04qbJLWxX/CE5lWVMTR+Fr6w5rDMaew/LNrwAw1rYgatXHr2X8R04OdyGSk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OoVuFT0CvytGTuqbptvyW45HUdXopaDvCOo5aJa5bjkf4blTDKrh2TuqFVeJ7IzTa8Uw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W5BEI7FqcOqGVjDY3RYGGY6rc+63T5Vj5QoTPqtH8sy/uXpO/wA16bv80Drj5W9ieVvY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iLff5XqP8r1HeU5uniUW/ifZb+J9lIYuJ4XrO8L13eF6/wDtXr/7VTGP+K9b/avXHhAu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r1x4Wj+eAP7SgRjMkvVw/ui0YzJfK18bCE+6Lfz8Kvf/APSI/NwvJVMTCr1VNCX9y/R/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/wCSe3EbfqmybSf8y0hhz/1Bej/uCqwf5BT0P9wXp/dS/KO8sR35LqquA/wsT+C+olZa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wcSTtES4IH8t/hOP5bq9E3+E66aRLrVaUmz7oOfogf3BPILJE/zBMZOgbwTXMkAb91WZ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gpFjlUMVAtK4B4qY4+yDggprWVIy/m2bchTSqlP7QGR0KooqwUhcocYWCFAmlGDdldUK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W6rQtkutUq6qqKdfhcYvd/KJr8RicypvOivVah/FCZoPEgt4K4Qm4SXqNXqNXqNXqNXq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jfKP8RnlOMxdcFwRJIst4eVvDyrhXVwuCFkwCFlZARHQRYOqElZapRnkJyYp7I8o4hTG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1uLdVgmiaEHM48EQ0rWeTCtFcKipTstd0wEfZkcYWKsqwwVpN2TTlZA9sz+0Xd07upCA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eUqt40gIcQvUf5XqP8r1HqmK5eq5eoVv/Zb/ANlvDwrjwuC3QrBWC3Vuhbq3Yvd/MZJ0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/ZXHhXHhXav0q7Vdqu1XYt5iuzyrs8reZ5V2eV+nyv0+VdvlXHlcPK//ANK/3V/urnyr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S/Wr4i38VepieV6uJ5Uy95W+5eo5auI5Vx3r13L/AJhy9Zy9Yr1vsvV+yIOLTst4eFce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iuzwv/b8KT2tn0Tmy0ZV7rCnec1h8dVUCtC63lvKYdVabuy1GqjmjstdxKrQr+Hi0U8T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j32tFXJpFEH+XM3opLmNi3vD+LuoHBNYYewPYxKKnATtNb4W+FvtXwmnpB4gM1TmqukZ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kS7LeHhXb4U6FWlCrEKGqsrRlJynwWjpiapCkWdpolTcETzQ0zdbyqSAt5asOC4KwVg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oW61boW6FuqrQrLdVvurKysfK4+V+ryv1eV+ryrv8rfxPK38Tyt7E8qmJieV6mJ5Xq4i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uXqHwvVPhep9l6n2W/8AZbw/xW83/Fbzf8VvM/xRDyJ9FiBpnQIDkEOjRG+Us5FUW6Fu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Xd4Wr7Ck1rlUg0/EKKyrlqtVytNVys75cMwGZuR0A7mp5GdkIOUs8ijsBkvnOT5QyTTw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eUBBjUG3bzmnl05BB3EmyHWJKDaSRPJBtJZJrRbVy12iSBvPKXSmi3Rki4oMaw1yyuVr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Jrq5tdwC1HA5MRO6uCKfsHrVNFrDwpqRK1alf1FCZy0gMk4XUzuqgy0KFckzQKc5DgqH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ViCHdHKEYBHtBiMDBsT2VYVjX2BEWoQNSgOqugnIVV1dcFJ11Tkmnqjkw28ytRAIAzXH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o5xC3iho4mkE0B/Bby3k/XFk5zniyfriyc5zwFvtW+1b7UZPbNF2O9pHdSwiEybhbmt4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TdDvJDDae60nbxyEo6ZpdN0KTTZ5HPF04l1OJUp9imO5jI53KF6hNdzEcTumS4vRBJWJ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XVVSohQTK1vCdlst1bq3U6QiaQmd0KQtna17tFpui1jtPCQcLLRw5Of/APCkXFVzy48M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1dNKb2g7vmMGr4gO6MHQ+U5FDZ0zW2AiZo98gyFAw+MjOlVJy0g2qAElKYRM/st77Le+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guCu0BB82lq/SEH6parNVgrBWC/htE1J0p90Jhbq3VuqysjR0lZ3dV0l+ryru8q7/KOi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tcvKE8R/lerieV6r16r0B+Y4hFv5haFvF0lo/mSA6L1j4Xq/Zer/ALVo6YM+iIaRXotY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V2eFQs8I6iwmuoZzWlITT9HmVxWsfurwo0Le8J2I6ruHQRoq1+IukeKdO8sgyO7IRKA4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nPnkELBWC3Qt0LdCE2hboW6tGVJKy4+Vx8qx8oaM5S4oVkt9yuSjCcyt4pzZp6c7kgjl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OTumooI98pTsuI/kJQCK0tOSGvOamcUDovWatTFBQaTMxHdSnUIYbTPiUwZBMTmtIIyT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Nyp8SVqngm9skitTF1VoB002gnKHBWCaQBdElonNEBradE3VFlZWVkO0KK+QmGiTUZiT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3bbsaG/xganZ9sjc4Rg3+3KztJN7x+I1mnrEWJPnA5DmkjCirGmQRKMWlCBTsjUUU6cK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C3gtJ7j5U9Ny/huJVTUq4V1daM4TfbLS4UhpBaT7Zx0TO2WlwiGlTPycoI4LRlNaTrXO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4mZylP8A7UMkozF0G4uq7mqRqVW2TkpsVchyPPtpZGwOYww8rMgyFEcwnJp57WqmFaBC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yMAnZaQdPgiqxwx0Q0V/FIW+xb7FvsRGmxeo3yt5iuxXYrsX6F+lfpXBcFwX/lf+V/5X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x8r9Su5XcruW85bzlvOW85b5W+Vf7Kjvst/7Le+y3h4W8PCqR4X6Vq6K/Sv0r9Ks1brV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8rc+69P7qRZLqpcU9YnZUVb7DUcQt8rWedh1yHJ8+3MWwOwwYSRcQJDrAHrGiZ3V82GU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DI5GZW8PK7qvPK3snImICaITOirBTdLwv0+F+nwv0+Fqhp+FutW61WatbRX6V+lcFSSm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b3+5bx/yW+f8lvu8rff5XqP8r1X+V6r/ACvVcvVcvVcvVPheqfC9X7L1fsvUH+K3x4W+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4X6F/wC2rMW7hrcw16bPK9Jvlek3yvRHlej916H3XoKX5Zb1WlPgnHqnrW9pMKuYe0MW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H+6Mi+kPmAhMwurnyhrFCDW8kO22pGQRVYiF1MFb81Muf5WuXHuqqywz0RIhZWiMmGOq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IVUSj22BznLfLQlbxW8VvIExMHGlAv0+FZqs1NaQ2sKhacvKs1EnmpcSYFE+xKIKNsoH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+7K4wbA98jE2LVSIz0zTCpmqqvkOqo9vlSBnCyq0Kgkq6XlUmt4reW8iCZpugtUKrCt0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SuvUf5XqO8r1XeVV5K3it5bxQ/8AqXNev+dPhNbh45eCqPMlvfZXW8t5XHhcFugrcat1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1q3AphrPK9Nn+S18MeVuLdW4vTW4VuFbhW45T0SrFWK3fstHQctwqoPhUnPsv1eE8Bxn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oFTEkFdS0giA8WRxWYxmTaSEv0CBXf2JgMpOQD2IyGFXEKmIvUW+PC3gjMgEK7UN2qlo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tKrcW4VP8srcKcJGAvBwyM7oKisV87KqplpmOXVJVMR3lb32VgVXCVcNyq1y4oayur5Q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wpPMj2VHrfVcQL1Wr1mqf5jCO6u3/JT08Ofdb7PKo9teqo9vlUc2nVeo3yt5vlbzfKuF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9YrWcTtOi1YSWlhATXpAotdhtWteFlZWTuq1D8LTeaqXBOKpAQ0G3QH4nExDiSmQ0JmK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jMTF0isSbtDBYZF5X5YxMQO/nNl+UanhLigfx2LJ5/Q26OL+CxNNrbtNwsJ/4jHcwvE5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Tw8T9R4LRb+Lwi7knMJsZROUwHtDl0s7+8GZnQMD3XVHIMhV8/VVjXPPPRWVobq1WOUv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WVobzvK1cZwQahpQxO8aiq3VRqnoUW6pnDW4F6aJAyNnZtSt0J8ua3it93lb7vK9R/le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MV/leq5eq5T/ADXL1XL1SvVXqfZb/wBlv/ZCbzZaLDSS/T4VQ3wt1q1WNKP8Jqn+SNJS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4E/leh91/wAuV6DlXBcvSctx6ccJhkKKWgU1kiMukb8FhA8TNYjuE03AHA1WEv8Ah8Hd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9k38Q+uJg6rU8ip4koNdz0XBMY2zGSWKx3AFzVpfyglOPGeUxMKqkT7SikSiDlCxO8B3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0g8Zp8FTb0yDJNFqqj1CPdCRW8VdTABUn4dVUELeTAho1I4J2LjaoaE49YCI5lSWrxgZ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x6ZC4SDeq32KpaV+nyqEeVvf7lvf7kZyPdysPKOi2vdbn3CniNkIMHVBDtkeYzNFpAzC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I2m5zlIiRWj/ACjJpOQWPjfyMWOTwbTunF240TKZ8/8Awtf+YrRN3Gibyc9UuTVSZ/Mn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xWLwazYlUQdL3FkMlAY4kPnMe0T3Tl8pwyt7JsHc5K6vZXXCABICo77LeC3wt9q3moVW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8qZLfOWaurq6MSqcERzCKacpTXLpDTZeGiTIRMBzQd+krSKa7gpzU8zjxJTkJRZ5U2lA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jwUyhpGRNleUuKm0zUi7WTG9YYI/qg7JPrACEinSg6XOHxHCdhEaQunYmLvJzuZyAIrF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5jZOcVitZczTcR7JNE0cTABINacEPzdIN5uX5OH+myOHhjEbPgvzcbf4BHELDoac5puI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GSOyYOiqFqFaw9lICqm8yiw5CNGc1pylB8DsXIwmwTK9NekV6ZXplNPRCAWqYDJqwtkv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WBhdS6LtsCXEVW8FPSC1XKrlquWs5XV1fJJj3N7FaJxXELWKut5NaOACtKZUk4z4rRqC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BZPBpNNbDDHSapJNeGBzh1XpM8ol1J5GwBCofKlh35r/ALKm9CydPlGWG8gIhz9WWf8A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knYDf0iZRLnASQcwzBU3GQThhOmWwbhz1zwgSOBkpc3RlkBi1vM+67HOe0HZgjB0Tm+Y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J0CItT+2coFGqurriuKuVxVyqnNVVKaBxMByReSIaX6V8qZ5ovNlM2QKJKPQQMBAQDS0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q+QhnHITzymGhhP0WoHFxCSLIkPdM8Zqpmg7D/MDTyQLvzXNKmwPa4clrYmIAvzGvdp8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xHNnyKAxcRzh1hXYF54ZR7EZHjpkoYVKBFldO7ZgjAx+Mp7rEg2ad7o5JppRHTK3undU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ySYzRNROaM/ha+4KquJ9l6v2UvzJAcZL1h4XrBes1es1euxaP5jO8162H5XrM8rEc2om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CnEOGrdUuEUNuBs/y/yhuynNNb+XOQlfv/8AtYulhaQc7SFbJrQ3RrM5pjYN619qMzx1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0ytUkKWkVSvdWCMsQhVK1X6Kq7ShquElVOd+pBSUjlcE/rAKfuJQCxJEoBzyQYBMg4dU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avDPXMEdL9FIEsIkVLiqKuakbKq02AkIYmIJALEa2mndYoPBNnxrltGucDMQqbUI7ADK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WVlaFVRy3oXRV0+Y4IFT0mr9M+kbQeng8It7Kq0mN1VuL0yvTK1mO8e1PVdkHIKXIwcp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AqZtLgFiT/mV9gJDYAItbujisQc3SQHSFBlvGeSyccx25zjKUPZHID09jZSAhrKcipCJ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i1jJUJWswOWo4t6OWs2nPJNrJN5la+O0dgvXP+Kp+I/2rVxmKryewXqkHq1amIxy12GW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Um0VU+qcJpjkFqlScApQaeiGZozF3LN04p2hYKZUyfC3it4reK3irq6urq6urq6urwxH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f6RVB44Iy2w8+1O1HtgYgBFzuHsJDgmi6cRaanEhrhND5EGwI6x1gCp6AVlUKyYWCU4O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zyxGhy0vwri0/wAqLHiThwX52EJcxk1qLVdNVkVVq1QiWuqjMIapJUhp+FuOUywrkiNI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rjn75ZBflYV0BxKAyXV1dXV/ut77q/3W8rq6vEgrRbwWK7nRHDPCicx3A+0n7KgVdiPY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rSarFHVEQYE56PeHYwxB1yDJhnrBv9RnsW4vFS4IjhwyVDfCpDdJELwqFUHyqPct8rSn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pRjZWgBk0WqWGJuKE53QaMtVwX6Ud1fpX6Vdq/SuHlUI8r/zC5V4YQDSeJkm6jpGhom4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FNarxb7N2xHb2LOyGQ+0r3VFiu4GOF3VeKf8Ik2T4Yg6ZBkHR0MDtl0ajrkPRFaQu2Oq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VrUWkwzapg1VvbyaF14lEaJW4UTl3fst0+FuO8IajvC3Hf4rdd/itw/4rcr/AGqWiJf2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/wDK4ripfl2Wh+XIc05vHgqsKOqfC3T4W47wtx3hbjvC3XeFulbpW6fC3St0qoMLp3t3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29At2M1JwmqCQRKssM9VhH+tHqF0Cf2g4dNg/pD8P/bl1XUyPiWwciGiqBlVFY2H8pnd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7yUhMGN1cRJVP/hWPhbrvC3D/it37LdHhbo8KrW+FZvhfp8KzfCs3wtXR8IjSA+FvM/x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/xRGp4X6PC/R4X6fC/SuC4LguC4K4QcHMqv0L9CmWtkrBWEK0V1R0l6i3lUre+yGiVv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wvVHleqF6ycwvJknThdOPX27s5MB29gUPc2W6FVgW4FZBDyh2Vbpx6QHbYYo6QwP7di9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lR4VHtQI40QMO4T0yfOFFfKXczEnIBme6JmjsggOUKZQr5pDlkcjHF7xPM+0GR2x+PYj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6Kw++Q5HjpD8P/bsXwBRENDqiJTWm2fYwBTVJaXJOnyQ75xIIMGHOS9NemFo6Iya0zmp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riuKudjvlb5W8pOMLKwU3XzWKm2PFSaXBbzlvPW89FzpzUoBvLNPbDI7tsWy5KXsBAH3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XdaM9blE5TNpn3WEG2lsXwkDOBQTpXWg6en1jhnom8k5WRz0e7yt53lb7lTEK9Ur1SvV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63ldbxW8VvLeW8VvFby3lRy3/st9b631vrfVXrfW+qYi316hXqL1CvUK9Qr1CvVK9Qr1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WcvVcvVcmj813lbxW85bxW8VcqsHZpKfsX5SnOKtB3SEtuOn0CXVFP7J/dMPVA8ZKusO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7usPYug4QBQ7oqbhHB7RqnZ5Sg4wurq63leF1vLfK3nK5W8VvFbxW8rqvuphazCt1y/Ur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o/xG+cklochGXsXSjWIi/v7F7fnKfY0OyMD2RQTD0hS6w3ZZyQ2LofMDBp6IhwmI4SIT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eit1bq1st82l9MmYT9k4kcVbIAqKyJPBT9jLorq8TGq3VZWhOa4q5W8VvFXKuV+ryqlw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ePGLpp2XCPSJbyOb5jXMYg9I4Z6IyNjYqcMPvAdKIIQGSkOKttKrV+myHsm5Wxd1p7Ju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aZnTTqznWLO0MOJGZ3fLI5ghCl0yYqjUreJXFavNCYT2oFBVWlpntlqc0/qUgpH2uGOm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GrZrWp39ldX2MuMWdzD8rEFOBUxbOFiCEo1Cm0qsGwaURD5hUBcQtV01o6BKGjKfJEPZ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1RyocnFc/qNlaLRHS5I+1A5ZjAN+fZNOXWdwVs3L2elJGbZBUh2dAVQnAIZAnt5ohcwp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wQ+UYOTSHOBXArWBV1VVAWkyflELXw5dit+S1cQl3JaxXNUCqFZWKtm4Z7fQqQqFxXYR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VndBx6wsrKytksuuxYZcEdtwVwqqme6uqnMU/wCIOL7NWi1OdyRpIhaLqHNps+VJENqI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S0Hbyo7JWiotaIdKqqFuy7LUd52Vlba2CsrKysrK2z4xvCkKLgqqslwVGhUannrADmhS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Z5hoiRK11qFb0LBWVlZS0bqysrKwXBcIsDqgrRFEVLb1yXzVyVjif2wxR2RRBR0BdDI5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RZhOvyRa+FlQKZ34uHRNgUCrcV+XiE6JtCoW95UgZjgqwupn6rxyPd0jXhVTRPtMOfNX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zqKXJXF4MnyjdVGY7BneBRP6VfYmFc9iqbR/9pg/q2Ml1Uou7ZbwsIVzHsgj3QI3hUGL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UKWI0fCDagn60+fKOI74V709m7ExdKfQrVxD8pjg/SNxFw6KSkGzBupsqEZ84S5D2NU3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0OK4riuOa6uFfY1hRWyFN6goI6G+q3U8hRQ2Z7x5rS5iak4OoqFXRTOjk7spdVpH9P0+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Tmq4ZWJp0qp/p4eyPJflNlor+I2XWank6KaITTzg4cFTYGSrsAUF1Whp17Km0srKwVoc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Cy3VZWW6VuoJ8mGU1hzBuhCcpOQbyGV3sMI/0p/fIe6aeYT/AO5aXF30yyttZxxwOMvZ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MJtkk9oIU8E/BTfzMOBKc7mclsprsm9lq8V+Y/4Um1Vbn6AIUzu2gheDOiOXCPRGQumt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5MZh4hFrrjY3zXgAgI9xsMQ9PaN7IqR1QtUfQtXwuud20bGhRB5qZE1ulWctWaBcpN4F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nDTWI7qsR3M+xZ3RchOHxsMQDl7MIfR61HNU9iI1Twm5B3T28lPbTDSV6bvCqqVW47wt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Lcd4jPRMoz0XS7KQutYEd89laFjCqptyprQZ8qSc7ufZMT+yBKlNOPTY4g6o+xYEPYSn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bTaZFfpVmKzVZq0iQOy3iiNseyaesOKFDB8+IVKEKrtJa4ktVwO03StIdwmd0DKa3EX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mEQmf2robL+kXT+yYmd4/wCpaTqMCpRostUoCaPJHFvwC1jMclQ0NclleSuc3CNomSLv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9kzunTkmt6IlF382xxe+xfjaW7w2FVhjr7GqpLY2+gmEzwUsrU+NCQqnS7rWEtiFV5Wi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h5TpWQ/sg9PQIvorquqJP8qZ3Te8amQ0plNdh7g4Rc/jYQw+8MDtsqlXz6X6ZyVeCLU5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qkMFTNaIQ/lFypDY4nfYkcS0nY4e1tPZzc6S3nKbXeVIxm4yW85TaZxm4yW85ajvKkck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irq91v8A2jQKr1oznErRw2klTfJn9y9b/bCoWoCOpWvj+AvyxN7ZTmtEzCa4YnFEIyhU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THBM7oBq3QpOumgfyrhAnmv9KNJhVsv9CZ3TO8f9SrY3XQ2gGD9MJN3mFSbdNaP0iXss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ZN0rLRwbc1oF1ZTUhbZYnfYADii0cG7Fu0ts9LkpDeK3lovutOGkbL+pbykd5aY4rS5K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afGMguvGByEutorVBd2U+io4Q3kS3gjGTRTmiXUGiqTcp8wqGRVg5Se4z7JzsOwMl/pX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pC6py2Wi0CUNGTT3QI4VVmqzVpOkg0BtFZq1jDQkJWjoSEpSQcOCGkBSOjwho8FpBTN4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Hs8XoY4fZPHX2WiDRPP9OzxT12DOlU8DiERsB22tQrK0LZpBoK0rQah3V00JxnS0G0on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CSshQ0qq81SGm74Wi26HZHMOyq0Kkx2KpiPT9J06o6GjKSu1TedKFIN7RqsTREplaTCD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clV6bMz+r/iIjpNOPM7Ko2OL8bIlE8zsHu4BsHysa7A/2+61rqQ3QhAxHaNESblSFhCu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dXKuVdXgO2R3dHM3tkd3XxDhNarq9VUKyqE1zef1fH/ti9v9Sc3kdixvMrB0R02OK742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dWDDzbloqmGI73Om5aDbmAQUojtHTctFprxhIKX3XQQHZHMO2R3dHM3tkd3XxCeSlCjx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1GGKFif3bHD6VQPJ2xP92yxB02DG8ypQwT3jSJg48z7jSfuhU3lMxandawaEfENJ26pD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xbqkjq5vjI7ujmHbI7uvjO76v8ACeOsMUdFif3HYvxOVE7oZ7Ed9kQnNOfS/lEWu5O2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qLnRI5KTrFdVurmVoizVL9PFSai4xPMLePlbx8rePlDsjrGAOn9kRyiO2R3dGE9NEcoj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Dr9WasUf1QI5tWJ/dsQeZTm8wiOWww9mztne/mY4g6bDD7e3JlOa9M+V6Z8r0z5W4fKc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FatBA0nNbn3W591ufdbn3TjzyS0DZTgBofdE84y0fvkILZzWlKUJaCJ5mIGjkIlNaUpb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GLFH9Wxw29IYg67DC7bNvbOxvSLu2wYOQ/6AMTuwhhd07rXYYbesX9dhhf27Ng6Zmk2n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VGZjjy/ZTSv/xAAtEAACAgEEAgICAQUBAQEBAQAAAREhMRBBUWFxgSCRobHBMNHh8PFA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QABPyH/AONH/wDkZH/mjWP/AMwj5P8A/MmjLS8mAQzSvwj+0af5n/8AKDaWWjH4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5XljuH5ZiPAWkPO/yxu9E/8A5DKMSPL1Dqol+ShG13ln6Aon59VGU3sa8syQ/iJZZSyz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HlmL/s/hxoZMeP2z9MBxHwjOUPMH7G9x6+WWLQ0EOTyCbeUahsGJMjuiP8Ij+GQjuT5G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/wD+ItpZaR+QgZpv2P1IG+3oP79RsrwNPp+2PLJFEjxBNjsNyWOeRur0bil+jo4m6FY5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6Hp/mQtjN0mdOQsn8RKvsyxK1HwFW/zoqzUpiUH/AOFlE+cZ+trkxxRf8xQ/h+WYvwhM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gbEm2NC4CcWUy0NOUNi2/RDZwm+BG8UL+IJ/RSGImaB/Kui1lIVvGLSaidxhkMep/wAE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S8CgVEDN41GqKWNA/wD8ClLLR+XQZpv2MN8Q3m9B+eeWbIXhC01EvI35ekikcmwn0NCD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yPRP+6PiU3SLwQxAQkpQxn9jSoXofmTwWxcwbZdmQMxJv8AJIwyFZpMWiysGhaCh+/0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YtiSHH/9zBAsnyUD9XXJjxif56jb/wAj8OIwi8H5rmI72VolsoWRgdhLKIadhFiRyysl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RsJpAcXmQRQ9G+WqT+OybcyJLli4mEodtDUzBFhBYPQyZ4P4FFHsjRlGn2PK6pQ32ENk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qUN//QIv/DGjwBeWY+DbD8JPwWqD+5D+oeTJQdCPyNOdmxPgMmJrkaxtaFA2Q5RDTvJz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RKKefWJBIJBqW2KcB05QquRNkJYUQyolDUCCt6EXSCdgvlkWQ7DVHpCQ9QQQWfhliOvT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P95gSPlaSndCd6YEwPnWdOkv/wCnjT8PwjPn7H6BhDM8j+U5mOAZG+z8/T0SKCGjRMZs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pvRyI24RG4QPmwsB80Du9x1Q2HAstwMg6Gx8C+i1QhhIYwGGCRAh8CQkWBjEjIWhRO5N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GLFxp0Y8jseAnOmI8SdrQ2JyiaeuYJkbhONPvxoaINh2hYa4PX13PoX/APOwRpjf5H8t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SjMPHIzaPRH5H2IXBvQyHrlQqRvGiF4DSpfhHQOAXk3CRv3+iG8kpXWJUpMfFG5M9Ab1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MDKE7hG3RJUL6ipGFIqeGkFfETWqXIo9ta4HGrQ0q+tUnQeK0SNkTJf3KTHJiRW/saFr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XkZdD/embxY0SNoNA8piyIt+ZHYWNJH18mPt/wDy0EEC+fOMx8fUjDt5ol+doZxgwDxo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vJt+xQttGR2USkiUPMasadpAiW/CO6P7wNw0HsPoZz4iGI1NoUlWYHMLoBl4biTaWpwbY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IgBBgJCXkueiCDZEx51zlidDjoNyZpDbTDSHtD4Nzc8N2OXfwOTtIe4pL1pqDJZxRuNx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XuhUMRuTBon0NhkIAi3s60AhZJm16ukT1/8AxsEEaYZeWYPj+Hkn67xu8H90k/jo0drc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lsUqxxBUUQXAlkIv7EQ2YTY+zHyqPf8AohLyReBrpieS+zEegS5KYo7Jku3Tg5ILAJMG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HMSogeCDrEnRQtMg09GjLhK/osGLMTnZCJDqyRRveT/JIuhOjAnQeFUN2SRFaBRMkkTF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nvSHUIs6JQ8Q71LDKrpZ+Nm+mI03kWW0wa4PSE4b6LWiGthKWWXLtvf/APDwQOFlo/Po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qAreD+5CbbBmiN7vLElwQNuSQ4tjfBlZS3Q0Z+w7L0cBj+6D+6DYHoaxkZldbhX2bW5i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C+XDeBRjHEtJShC8e2pVBKtDVFx3rbC03ZIOUTZOkTL0xaJITeQbsYs48OuhqJM6LNTF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x44SgMtJnRdXItMSNggL4KDp9Bo8y24ZIckbrTAf4B6LJMyJPQbgboyi+JlHyTke5KG3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XPaH7ME90JwpI/8ArR/TcLLg/LMM03xZ+kI3L8uBn8w508n64uD9ooOFpYYSthXkaqiq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6GNQ6EhuuDyx7yfBbL/BaxFJbZGp4sWUvQuuBmR2TshdHdIQWpIhARUEx5JxZBFFRJQg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PA8IYtGLTdjS7rVJR8Mm8IeRpJn9ky+ySdI+A2PSwe2h6ZNjSLrw/wA6GoejsQVJwxO2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Xmz0rCHyeFDeM4PaCgwSke/wPGmxTzFw3ZuJQ8i7ZjphAsRwY3poioVIxJYiXYwsC3Hw5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YzD5PDYTf/6v5umfrdI/Psn8KCHf3AfjzH6VUZ8Ow3ObIaOwiqZOrRZa+zrEGE3o/vIf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4IMkmGQMTxLC6tejONCSkkkn6pLArtSbeIglMERk4RTCIGoaLIggol5/hn4GjwYA30Ej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tGHVa+SRvQkmzL5Jx0WCw+xKsm9LMNCxxujOit42BytO0xOW8o58jfVoKv3aEQLofu0Y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VoelE7Wzkq0eJGTtDt6Y8jlF0LcW5dyL0wPwBJMBLPUiIdSURjwWCvqdDweDcb6S3xF+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NyfhW/1/8387TP5Tm8gIT+i0WfrLkzEXTTUU3bnyxC2FQYbDkdl2bILKD5xcWehNjLaV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J2hW5rHUsVeH5gyAG9CnMjUQ+y4ak2gJ+ZAkv0hIQJ9Qkt7IEivoLajw9jzqPXyP9JOo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hJjNo0p41/eTeEm2SFk8Hhn4+oWDmjyMyFW96EaEifj96VhGSC3djT1KDAGhPAknRfXI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GjYnZ8WeNIN2huEEku4ZJQnwyZtNJ9k76gXJuJQ9R6+tDEFh3cDy45NxJcaZun2LkjWh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fzhlzs74GGSJrD+FLtP7/wCP/ivKRezEr0OeOxn6r40m/oQkyDeBLTEc48slLB1MCU6C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LqZ4RIBcUNFBuQv9BiWxjwQts4kHP3HCyJ/wUj+fxMa+LM/CFURFf6AqRKijoaM5BGi/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9JG1ORo90Ock2NHmPo9CsflkngJ+4fJ+ESeYTzpivI31aqbyLyISfEPX2IVXkEnwjQps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WCvsMpM2emSj4g/Awv4iRPUD8ANpGgp66vrRZZGuhpfgxoJRILoje2TlgjMuGRgleDFl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C3Mngsy7IsgSRJ9qfoSfZsZNEjM3nGpD25JsqRKnCUDUpp2h437TN/HwTxMvCr/25Ql5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6bzlw/vz6KT9F3B+ZZ6JQrltE2OWKJhsT2A+cjNJibZDq8hJBob2QxDXT4Qk2C3DPYbNt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WZIhFZNCuMswS9EFcaC0q+wku6IGh/x/s/C1PrYj2/CJGfhifcP5YfuX70W5vpX45u9D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jJi4gtxaOHVJ8BsdjyIWUmwXCMeSKD7Yw0eC6HgRgJ9sfgeW9al6kW9bLkSPsgPKGi6O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UA5IupjGpRsU3kgl8obookkRnn6NzYwMeuiwbkwza5Qzk2FjsQWDkQjwrg4ZsIVc1zNo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pDNDW93uuPIjukZJWYvz/wCWCy0fkUGZP2MN8Q3t9A9+Rs/QtP5qwfnuYhiiYKK9EuSR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Jg22+z06W/1Q2y4txXkziBz95iilfmCC7qw2Gz0zEmAqLa1kQYCGl6Eiwij5kWVOiDZI0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tC+R/pQmSTL6R+LpgP8AAP4hkjfWN941isPQMZsmz96/Y47m4xHObYmMXkYZ0VLT843Z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Y9fZuSfiDk2edAkuuvhRsJVmCEhbiV4CydNoYnCNhZYfKYWvISyFh4EOaRyjYeC1PDlB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NoIYhsBQz5EQNX5EU+VpV/wh6rCvssosseRaPyRKeqaAf9o6FbHYXBuNC+tMNHJYZn+K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D0vgQbrnw5K/sr0LH9WT8xw/SxyYnwwj+cY/+WZ+FMfobR+dQNyslJYQpiYplthtA24E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TDwGGU+D6RfcKDHJks2EbcXoRVRJQ2YYssjMzMgwGtSpSlpYWY0QVJ7e3+yNG/3cmLRj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N5wPLeWToh8g8FmyRsk8IPw1q9H/ACTWmczLEfiH5416RyNLaNzJ5X7MRubmPw1RuC/l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anwbh6CbyE3okk+I8mBdvAkK8/sSvYlhXpCy+NNixaZCEuMMZIyOxZ8BVvLRk6Gsly8m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EN2PRZCgRoiTII8gc4Jkci+gJzMWNIJW0Ug+x5iK4l6Nuw2TQP4R60Vkhkf2AlpJeDBF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MOBIdCUMx+GKukMpiWVfgfAkXgxrzoml5CNmNnKf2fHzwwvZgOOa+EKZHxoY/VZJnG8E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5YuBOiyiRND7Ij2HFL0JtvYSPB5Yyfhh8z4RYToCs1gMoSng2yHRWOYY0UMLhCTEiQxF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wVYswW+xIgX24jMDQ0t4/nVo9kfgEkjz1QULYZMUjM5T7/skSEgvkqSeYHFvOfgEmAuvn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+IZXepfRN5JsyeUfuG4G4s+gxEWFlCy2kat4MXgWvk/W1LJJHlIvRQkLFGqIH3RmMpmMt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o0ju9ElRbySYmgZCSL/VCFNB7+RYYUPDMmjcj4/kJEGqNhw4Lj4R3aEohfJMpBJZP0PU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X0McPBm37GzLZLesEEEaNDXn5oZbI1IlCUhL5bciF7RkmLFT5mEIBnh8dCs2M3IxpubN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8kGubxH8Vzf7y9KD9dUfpcx39sxoTwPAVxtiG1ugwJNk3ol8A1xPLFV02ErGwC+I0GW6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kDuQsVJBsKGOQ/TEK4jJECEFULqVx4/wRWvg0Z5QMx0ajI8IbGIE8lfAZMuZI8c/wVXw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b8zCTbEHr/3IsRjBvsQbDpj8N+AYeWi0iflpY9CqDyboSWE/MiyLFlvKFECyJon6dJI3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JVHn9j0Y326DDStOy/j0ciHGjfRKKJ4/TEqSzGAsPwJXlFxME+mCNKSx4AMwGTtM6/qP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1s8H86h5jv2T5J1keNIIIII0hktIIIJLelJF+ZIjOE/YaodNU7Vpku4lAmlANAaMImSj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PAjwTjQkTyxkSbSxNsOJdq8saAJTMcJEFST4wKJc8sUU+gGolJvSBq6HkUtrNsAZJrBZ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P5ExWhid1IlDQ8fYWtXln+5GySFEqIwLziMBuhvqN4N2Ny0WReSibh8vsX3WbaP9Bv8A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SHZk4oPH7Gyalp+5mwZgS+sen4AleY8mI0uEyGIUSWIseg/cb6r9pub6B9EwLPkGtOjf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qDbVZXgz9GCFhiy0GlnRLGN2bmxgV92v5MWMSGYO0Zk8mfwepKLYN1pgIoiNgzwPyFf5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gliNIEiNIE8DSWWkYd+x5noMF4CNyvLP7oZsR6GcQ8IZX7RotymHLIIGjhhBZHAkosLk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92U3EsLst+hnuRbMF2yD9oc7PwhNyqYjNfcSSo8DFuokNYJn+Blmi4OUCqEgpVCYEiwt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go7oWU3ejG65SJp6IZlB82LRvqf7+NBDwz4P4I1ok9ghpkLR7qhNDdDXP5/2TZuNK/H7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D/Okn4Rm8jyboensqo9zIfUxK9CWBYQS7s2Q1pJken4Rh5DyNYPxhKmcCD7ogXQ8rRI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RAk+Isi/hpFkMMedMT9OrwLH+uNVgoswXgcfJQ3RMvnRtLLEW/aSX6BIzNHgVerROCyI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Ux0LCvQbR2qB40aMSE8XE2NTytMIY0Ur2XbMsTguSkggqXwygQzPLNk/LGcJfRv1eB5b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Pj0pxAiQtOx6dENuGldEDRIOzARTFY8njyo2ivcUNCfg8G6fgFx8gckTKZGMSOgm/YFs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IxyCwgUhBBbqIogehuxRBVtbGlVwhY0nnUFZ6CsfUhVNJbyoIZ1rR/3b/IsaPq4Gs5bf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9yvhE6GHmpbGx49ii+CbE5EiiJej+BA/gt7oemTS3ELx4ZhIFyR9mgraC39nAzIbiR6D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ZGHzrj0UpTyTj0PT/nCzp+GZTALAWfg1gfyaEMqDEYCwjLETtrsa5O4htwYT+8ny2Say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Q5eEQaaWmkNvH0cdXgzH3jZuxtvImfdi/YhYdLlcl9xEehL7m/A67yZsgV94jyRQ4ZCj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OBA2oYTdhp2SWxVRY1oWysU7Da6F4OBJCnoo3ah4FriMiOtGYcngyS6MGidSPP5k2WI5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dQ9DQsCvUi4FQgohdGhmWnyMkf1P9/ZVdIGMZIyxHTRR5Mkozfkqb0NVto88KRELWy/P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8D2xw89RXxLSR9C5csxsew37FVJyZBdG+g2Y0C/19Dyjg/eJCm4kMX+7iwEPkoeSNMx0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aE9/LNxaByzZkYfJ+Ab6jP5ID20/5GiT8HXxKgs+A/N1Yab3EbFG+P2bCYtxVCsRkQTs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iEXdJDkz0WkcdPGM38IIOxpEKyHokY8L5Q2fIMLZbMhaKIUyVfRN76skklvDIkTYkbmQ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idGgEuQQT4EhOwSjYxkU4rQW5M5E44rSVDWl5MJUgZdtGXRGBsSJgHYTtnvAsaP7CgQ3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IJQgkN1DMZDvJuM96ei2G4Zjz6kNaG7D0Cwh/cXL7F7j0Nh5Y9ZkedGaG0SFz5Mr7ei3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G60sJuxZP0jYWBLFmECKIj0Fv7+CwfnXIfym4tPiMw4xeTF4N9MxmNxi/WfZaCRKNPA5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3hIE9jwRyElbPs4ef4HubBYLgZHKIGlmZr7hbjG05JaJ+aGMexPgmNifseUX6YIe9vJB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+xEngIlcJtEbkCGTNo9D+F8HomhyhqyCfA2WaMI/Z+gAm/SHlUa3XuNiBvHiDM+uiQbc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2pvMILLFF70RGxBhZmfM9ZoYx0kmTomESeQDQdx6oP8AkSTY0oFQWB48BEYErHp4Gj1J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ueBJvmUEpuWxlKg/0v2YQVCj+xQ8oexA8dtEQ6Rubl0eB0kIWESL/clvvT7TI+loWTZo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bzqNtGJk9m8boeHDfd8Jk86vDD/t+zc3R+YYdJgPyBvwRvrM3k3GOrmhjiezc/gLfwjq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iXPu9FGrsvkdS5CNROVknnq3JJEMnc01uTM8SCCCCCNCYqiCCBD2raUTB/lwLYidB1f2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NhCAi27Ii4Iq0ofOi0uB7zvq9EUSKXDsT2fwTywslXsNfphjYvCGZ+4yjvZJngRwFNIx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IEnBBKiGhjIRcIMiKEF5zQvECT4XwKSFXshV0aAsIROS7tGyo4KDZjw3dEKkQ3FY+NNt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iHSZHp6ELT2uDDSoWPQgJYsPRsdEQ3gYJZR+zfR/OUohyLLElDARj1FlwloQMC5H0A3F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QWowjAYtCx7/ACQVA0t5HlaZjNr+4/396YtGXyY9ZLPnIE8LQ9Jj5Dyfkh9u2PTHNCGG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kZOizG59CEQeGyQQQLbWmYf5iVhwuB3WiO1Jvj3L4ISwbh/bNiDGeAM36XB+ahkkeHI0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MxyEEqoQpZWgJWAhNLYibloSpBi12UZ2PAkhXz+g4S+pG3UGkmqGiUW8R4hvhvtQUsSH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ReoBHIOe/qhZhsUsxklMH0S8DHowv1ndAb0dKMek9LBd0SreILjomcnYV8yFhLSyIVLR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EiomWPS8uRChBc3ogu0EoCG9rRI3DJuFwikrvLFKSSFENASX8NawOTcTPQNTN434Z6hr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5yND+jAZoWhj9kB5EZW8iEGI6wRQ1RAWR+w5Hjw6W+mbR30/YQkl24JFHs4J6J4pOIMOF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PzBZWyShZ0PYidXcy4DYdjEHiHkRq5DkNKMwN5AWPGbnRKAWwjRBGhFTk+BcdESWNoSk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jpaWrPOwxlPlDFioYTKQ7lj4yLAfFE7wKCnJEiW1CQ5IFjwEk+zaKce8L4NiLNcojbdD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opphT1E5JJOqYm2Z6BPzYJv4jkReSSEGt2gY9JcJkY9taFpXChKGyQ7wfzBOzcyw8abZ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ggujgSEEZha0gkDQkUqcIOA+httLNvvRD8CGsMtjFfZCQi60kHRB9w8iLIMKTRvDyuxs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yxiLdm5QcIQahYHl3+50vQ0Hvjfhot+bQcxQMGbaMPLatESXIgaF+osvzoviqlvnmthy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oFy4SEKxKkWcGQ8Ct5Y4JlQiIhEFD8Dx5BtFuyCBoaw31GA1kOCiHwX8Q0pkMwmKxPwl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AV7I+AEQkC3CNyikN+nsaAyJ6Q7EZNj0JHtKKMnOY9sb+ECw94Tkvu9JZK9EJxJmAwSH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a2JcsftkhfBBO2Gn5Qz9ST9PEIq2NP7jP87D+Okfz6MofL0KW4Ssk+zLbqRjRB5QgfKF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BK4PIGQG9aNmzex6XRECNAgGQS2JLEo1CUYTnhDjagXLH9tdKI37pTGsEEGXbIDhWy39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0bhFif8AAf6jQ7oW2P5AhYoRNoW49AGxMeh+sPaLex+xFV8aGUi8GwRQJCHo2G60Ez8j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NxDC0Vq0kzcPW5JfzxAhBAz31FEGfK8DEh/A/MPw1rkMxs0Dy1Z+ofgrRqiKIm8jCTCe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08EmEhkSl2AmExIGanCfJvrmBsKQl4O4btyfJIkY9UIRBGifBMcco8s/T9yJMr/MCJ74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Uz1CMv4tENCjSUBmE6DT1UIWiKGUYOC+EZCB5jbL0h8F8EjpahAa2Hy5lgU4rKPsGhjG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HwJLFn0DKHQhAmslEG4rceBsejkoeWUZ+yz3ollSQu4Klo4WiJ7TWrprYQx5uXTNiNHy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FhmTQ1R9RBcYv4CfiP638iQmGn4Abx4K+ESvNjVoVkY3f8ESoSlCyPyESoXRgWQNQ8Eh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g2YSZXI0s7LtEWFot/CRTjLG+RDoY2bEiBa/nE5QD9J+cfio3+CMVpHl8PwEfj6PR61O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lRwm8SbsuCjGyGc5ttpfoVGVyb/IkQQQRpJj4iDKgp+aDKnv/gP7JQh/OG8f8jGH4hx3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boZTEFIigbBZcS/TLBCABpXRaTp4FhcmRXDFr1pM2zRtbsWj/ITjoHbujPQJqZQoAwyH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uTsXo3hmVPIxnlVGSHhisx/gsMmI+UcCpESXhGGk0zNvQsl1cFBsV7qJ5ZwiSocjGW+R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cvWwkRpAJnIcpebFJ6RB4DfT8i0FoadKsjwnbKp4GOY2m0CQetNhe30GZRM+TI2CW1NE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ktLA7BZFa4MNJF8MX4DGKFBjCk54SHSOnKbZwLQWA3CytOSEiCNYPzz6MShhfoflGHiP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zJotE+g/BGxuhhbbsLJMS03yJP0GKoYiJcuSOBidkSQUYSb7Bjacr7Nkgn/Bcm6rofwB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MAEbTK8mYHlkmJgTKJmzHO9CZv8AYxtBxVJhFvH5O/7HG/Yt3MExkoe4iNQ0LGg8I9Bb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LQE8I0eL/wBxapJuZtRpzoloLnO5i5Bs3+FDJ8HUIkXG4psMlnQ9H6Rjwv3pi0UDuzDs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jYeH0Wtj2JyfQ+3oW6G3KeUcJF2f0L6xBGrxIKcYEiBk6hIax3EpdXsdKVCqEotxBJv+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rYOf4D5J5VGR6LNGCECoi/Zm8j9x/gxovySUpFlywyMDdElyQeIS2R+hEf8AV/qEq0aw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0RQWdEFYs1BQ8D28CwP3lzvpNqR5NwvBuf8ABKL8yPOlln4fnH4ZAJfgfmH4CHgMzQKb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BBAlvBErdj5G6EFfJplnw6IQ4sKph8i8ME/Cm5kD7OxLcxbQSUHwDSJPwjg3dBMfiC5X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/RJL5+MuByySS5Gp5ZBOGIVbvSzFkL5zVFEdmZH2psWqEhMJ24jyhrEvI/QazCeEjdI/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j+ITLoNkEbskq1ZK/Bj0Z6fBcMKhYFouSBejc3LMMZg5CwEhJX7P3mSF0UD47PhrdFVg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LFxDwAPAlrBLnLwZ/C2QQQQQQQOjfBzgfgXIe5RsU0jjF+TaYIR1TG4s/wC+dcRyUIyQ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ETkWWQly2N0RgcxIPy/2JaMPL67DLRjFJsh9BY6OXRiZWwks2yIY8iCNG3M8H4wiwn4l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Vuckh6BgZPgGfZQpMkyzCYhV+RAYlGSQ9kSyZd1AltI0mCIl2mRJlMYNglFKMxEiU5c+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TpEzov6UD0WSHQhoX2PnRBSYHBoZutURMfwE4CDIh67BiYH+zJYshKH8mDOHyyXZIWiO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ZhvTzXRJEsqRVOS7HrZZXyJ7gGqkFsiSuzAhJVoIo2mSb0tgoeUsto54V6iRWZNsVsYw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vAUIWjJjeENYiFCwej/uD/zQuQLdf7G8pBSzDvSDyJyQJpTzByJCMVx/b/JRvBt6Mr4Q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H0EQ6N2Izj/cmwsG4weGy4L9CKCQktGZZDZDVxOxMnBNInVbZMVCiBjkaEmHLEqhsJFg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2fikUzP0W+xiTkq5HlE18/QuIlphsVClaNobJZ1j4MrIniPMlMdHUMgiJs9B2OPAUoTG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EUul5KpJjmqdDbJ/LYxG9yb6+glleWbD+TZIE+qwDuDof0MWEmJJITcRgY9lom5wkgbe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IYvNDcueb16nQUC5Hxb4n7IBASs6MnHsfC+EVCLaciwh0U7YGx2xtkk6b6CZeCZmQLLD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4RRy8H+QOOODIkJCIxFJG0yQWsqXAhz5oIWlof2RpFpBBjAna+Bsk8xJ1j4RdVZEoEsL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EbMeV5/f+B6ZyVVyoHNn5f5ICMC5QWByLcw+UbCNi7vif2biKYtBkG4r0YkMNUTEzc3D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UYQUzop8A3HuAnwpIf3obMuc7E25LknRAkIwHrIUk2l0yabBRYq89oQ5zb305DaYlA9H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YoYzplR/GYVuDEjfVimd+R+LUOPsHJIZrYTthOEDixpkZdCtZyMzJl4jFkf2htB94kKE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jSLpW0v+CV2Y1kmVPEhwp4ob8IfIdhIX9NIxWxKcsvc3ZvGWq7SEgye2FZs+5jly2iG0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S/exmYeB+ehkW0338HXhTAxCpGrgpeBm27eC7UIThJC80LpbkCwNk0N1G8LWX6jM0IdC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7EaoMno3Yi4mGnJb2/gejwXZjV+yQagQ30bM9GNoXIgXknX945N3hCW3+jdAXRIssGIL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hWcFRPuSvJLdsn4wQQIgWguIbrKG7z5Ax8HGWcjYoXoQ1x9EIw9wyAjKfiIKeykkkBai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piehtXkgpk2XGtEzCSjRHM796JBw3B0iIYcE0JdQidCKoRhFzxsIlQjg8eoeky7PuI3j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8ORp8QhCEsh0t/gbyxM5+CF8l8EzwhbLHPQg6PMj9SWY70JiOJ+j+7BOYWvI9zHg5i56D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Gk6wbFYzXTCOWOA7SpfssPKMmTFogsYEEjuaoU5NqRlaqIjWsuxuPZIUVLToHJpJS9EU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+ERCI59Dy9K+ASvZkLYaqXbF+6Dk5LJ4TYsLTYb/bTkeV8IWF9foVsULcSX9wszQJvcIY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jZpfQ9iHoy49jbu+yV2LQstKXNfsnBpokxzpqpLBmPJAloyRMaNLvyNeRe6vwP0AC2R+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iFSvA/jGjPj2GzJsbGnxf18GV7SPWbEI2UDJjG5Ak+gGLWmfQoc9jm3lEHhkehacarMh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nwISjbBLwJ0egzEHsOos9DKWX/CiSZP0XBibo20PWZHw40WjZfAPPwQmex0C4jmhexoz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hDxvoE87yxqwex/CiSYhTkFJvoUGH94bf7g2oimIOIELg4NmSwIhILN7UKhGq4FY5njg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LGBkcuE07yFWLiSZRMyYaJtilbdEJxohDEXJUFrsrPnVoJB4IlU8fSLbEHkFlogUnnFa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Ix7dn6DJiyQP+7n2IjkZZYQjWv2PL9Ahufot0mI/yDeCWtURYiN5N2fsG7cbQskkn4IW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uSaWcEwRmeCJop3ySEPpCbp3gJ/2YS9jyGlHyh6ZIqnsxTGiU8mEkn0CyknDHkTImsjX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SdIvWRKhAm7QtFFbIFPwBA1Qr6Q0JzCFHf2FIcvoQRsCtXkWqWOxK2EJK3Fz8FDzrVIU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lAkrQ8yRo9JOtiy40PwxpZ0biG8pofHRaSW8JYqTcTLNw+AT2f0K5XllluEtkj8ki2c0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kxo06ybQxBggjMC2UIa8wMaoSQ5RQpOi71cNQqQQYiNzUCcQtmWKBYKC5dI29kTvuxEy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bJnfAowJSkTsZdLVCN4UifvX7Ea157J21oFrtlAlskhdww06SQ3LbemPoRdwkIbj2MEI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qWY35+8eU2KflBGsEEHgT4K5j7G1yn2PO+0y0vCGjDf0NWV5GfymbEehvh4RlZot8Cse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kwkJsvgU6plFXQxCPeSVBCJ8BLpQ1xbDRyOomTAlqglYCFTsKkdL4LBi496b8kXOlZnT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slWx+4TyGgT7GOm1T7DAXyYGvsLs6GhBKmqUGEin6mzR4rLSNLD7GlCBHKY0hkZBeUsY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w9tMga8jslJTDSSHLcmWh1cciGm42LgaZyKg4ERCoYYtYggoJeBPA6IZIN/RJgxLAmRy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12kJCMW7Fl+dXg7mdvoIR3MyKdWygEjR0jB8C1Rveq+zn/L86IZLFhUiOoaVYmZCmmRe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2OCJqJC+Dc3HohBCZMQv1PQ4IEiCNEyY2mB5ZkCZZPSYlifoSy/LgfF9s4kehvavCGCZz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F5IYo3Iqv6JcNpGprypMYcaki0QC7REa0xTAQyNxTTAknAhPVaJJ7/kW/GIgQIEkfwR6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fQFYfGzeRAtyMknv8GbKC/7ohFFINbVfY5QuPgmnhMWkIVvALL5GlnQ0KGvhGET8DAJk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pKBnY2GldySfRjEIkYIlpQcFA3EqEOFTCYWiGjWAvDTSsXn47IZFcCmmJU1FLYqNAgyc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E4iISQyWPQI1FjKhHEZKBMaIbYoJuJYic9HYDOlEL8RYCcE5HAhaITuCvI3sv9iHpKpc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VKTcm4Y+iijPGVIhuTgpPFHIv4ldCyWUwrEjAmLEEG0dwYRo/wC8Me39w9lJ6HuHhIeR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KRp2OnSd4ahNQ9GgROcJeBMbuxNIsqoy/wCUWlBFbCFsIqDiCcppv0BY8I1RNIuPoTEa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JM+T6kT9iV6KL7LnEQYsVyKFJOs2fQ/LdWGAynIssNIGNiHWyJBy3oiCtwkjku2khTKN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ELxFKJ/I8k1YgeEbNF0KWNi4Bq18DjybiYKxHSRNQMGQeoPRGMqCc2eBHH60gkH5POEO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LC12WiWhL8io/OhKiEKIUJOGjK2VRPXHDQl+8PZPj+ko6SiSJY1JGEnIhpLDyVoj90si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JWOBaIR/oiyPNETrKeBGNjiiFtd4MCCNii7GBQcHJwhETLmjp1C63Jly0GIdaeAhUlNR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AnrIT9iKQo3FXDJBMGsIvUR7EuBANW2VAIxRwCWaMiklULVKYR00kdAf3RBL+gXo/aTu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8n4xA1T0pKjVjyOhaImQSE9Cj/MSj9gT8JmMWhomoTIJrwJtS2H8T+WPExZNkyj8YeNE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tctAtonhIiCI/gfFT+0hxEUIqD24jSnWhRFGK0xCmNklyxo7X0J2yydEKtzufBn7bKGG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n20Y60LM0QqckfWcxMbl6omZoicLKSEJYgjcZO2PVig6JnQN0EDyMhyDMPORzDJHTYSU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bwFg4jpxKfYn+8QhCOnKi95CX0imQ2rcWvosiLdgFrKxwIaTAkiBjZDJFwhoZ3Yx0ipM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A/JMGmBcNxyZSRPIxAlva6EUNiKWCNgSklkJXiNZiBGwWWDR8sQ48iV9jUnGz9BtMPYo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MA1YtiW/KT+RxMWjJ5j8YZgfiaBka8gtEP7CQtPg/FEr2Yeh/wAujTGmIwwZJWGoGtOK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xUSgrZHqlov6iKHgeSu4otEIoLb8jIlxsL6YzR5UEF8to9GUsboqFSl3GfJOwTPIx4FI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Lsor+Ti7jVEzoDp+Z5FRLMxKCjQatkgkXoysDVafUZLoQJhcROy4omu1AjgjVj6Bpys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irYjcNDFM9CavkYbtOR5HpZfKL6Mj1gKazAiaBo+9B5WRoaHFmZKntb0lDZDXysR8Bx5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jYpC0Rdn90jW1vvhk1UKGtkQKWMKqamBbXgyR5gjVpF3BBixGJgYC3qqc0eRZEw4CH0G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kyDw67RRfUiDPyHnzIooug6kBR+gUI8GxFzSNjCWBX4V/JT6ItBv8sw+BmB+g/GGUfgL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jEnR+MfuMPQ1e/w7EocGYMaw2stYMRgzIkSyKa5MGdVodtfIkIuiFlukiJeM/iOQTT3w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sfxyCNOWE+RFHb5FMnrkZ2PWCIt4Kxf1Emc2L4KIlxj+5K5GrW6BSGUWcUJVoQDlEUfc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x5S9krDlDEkhmhD9QhcTlJ9Do2ERDpMayPQ4L2LIs0DmcDW0IHgrHwRMmUCGiJNE4Rv2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zjyYFppatShRlFFkvYyMurb0WnNOEMUrKZCQvhBimWPK5UnsNekwx6OjLnhFOlmXJaDD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Jt7WV/sgV0fw04FG8aXlG6GhBYRuxC3cUoQ5KnhEUFiJwvYrXFNjUJDJadtMGBp4Tah1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+iGyaRYU/K0MYY/hCn+EhjzLFrJeFC9qoT6jD2Yej+T4ZgVfyOwe2shGfwfiH4hu0GVp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AWqydEcLoakzkPKsp1bcfUwD2hpmAkuGYBIwqyPjgE1qSluEUQuHOERZBbTdklQvtFn9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M3EiHGOG5HFM20ZdCUjSSCKUCjDLJkVkcIm10yppJIXR5AoLlnRkFxQcMf1jBoQ2sVe4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AlDEyhoW1BPwb6PZO94MsRP0IPJnGkVBoxkJWNc420Wn+xLKW/sC1eCkkTXZjL4RzxhD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u70fyBHLe4JWpERB5Gfv1SEUeDOcm4ur3oPAty70j9Qv1IpDkq6GwON0nsmX3jIyAoql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grGx+T/A8G4SoZf93NhjCn+MYmdhC0lYy6RE/IOL+UJ9J/I3n62XJCMDDDG58VoaOCZm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FjAhSTuTR+RiEQLMLkUPBgElCteSRD0ruRV4JbkiFInTgxUvNjdl+R+8KMt/YkmJQc8C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5DSx9CwkSBbMtiMYWWkZivsueQ9H4A4QqEU9isjIkEp4IQZvBddCzoFuI5syg6levVFl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2FEGGuJihsQNBaPD1YmXOmw1HojPcRKY3sSR7sh8XEiwXIky0y50QiU9keVMIQmEo+DM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Q8ooSGjpREzL0/IBElZZQR9g9GY/sWBGRK2PVeP2ZHOmGliwQRRN+KECViKQlPBeSMsR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iZmKwgwFT2TWMyfkahs6JfI/2PBA9AmLyVIcxktiEMMTimEeOhPsR+CfyGmxEIUyk2yM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kYZJmjJo3Xx2gVH4RkxCz4SBPaExAeEILSb7i5CUha6Bi8+Su6IE3ZKvBskkEJyOYchD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KIu4PPAiUhUc8HWkRvuBKmhYiZFsPLrsmEGyaJiHI99GqKGffC0kWQA/RiSCjEhIZjpK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JAI3EMoxIOQfwExGw8aWGjHuZwsBsUcun2RpYoIm+xvJshVwSNv2/BnRCO2RIW1PixRk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s7u5P2IPT8kIWk1BAOEJyk3mM3LotBi3El/P8f5IFwtMSzeElozYUZgIOkWXRyUQlYmT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ZF4iRExeGbhrX+7lBQ9BL0aU19mwxOcE0jO7gk6LRFoWz0P27Yl9CvltzufimfscB0QF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/oDam/gNzg/DGgjV8CrqkvDPseZPwh4H4pwcqBMCBai2Ioz6Sw9BfgXmCaqmNSYZHkMU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a2In7I7BPyT0orRI48Q8G0ZMYF9jWmjMBYwsr0eRKG24gLWWR74WhsLDLsmD1c63aRuK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kxmGlzq0GTMIMa2XYi1cCw4QtECm+EOdkeq0hOC+VSDJkEEESm9sdGR2IayEhjWxsiBf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a3gqOTdlk9GyJwLA7+5hfEQxoZ9F1yaCw/JQnqCTJpFJPo2jQ2lqVkQ8MPfl8EEFJg5E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Jprc/GDoNzJIUwxkQhIQu39CO2+WJRLYjMHstEl+xBn4s/K1x0mFpGXolco6hyq9kpIc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C/0djfUSDUw0MRaZZuUcyrKkKEqLYQlkxZY9OjSz+cR6hEMTdClQJr7C4KBKhRl0YGws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3owTP9Rx8GSPMXAh5Eowvwy6MWDcQKbA2FlkyP7hgIWifHlarS9oY/jptik3YgRLC4q2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qtf0/wBCfWIIIIIFR6GiqGvLekYTu3I6avZHG/8AOjlSkPe3/CJNVvAsMYF2hYGxyRP3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+hfm9D0X52hjSOGIFfJmhY96Z4TZVqRkDvoyG2E3VEqWxDcWYCVTzSPgVGC1wEt5Q8Dx4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ITZtte7CcCOBDVfKPxjabjPxfw7HSwMBiJE2Jv8AIN2W+xBHYxwILDoatCy3gsH0RR1o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MS08aF1YttMWLkTUnuBN4jIZCdi8OKEqQtvTinsVoc6Elj2mB4ehZCSK8xLTcZUnoNDM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j8hYMGNx5CS40LSutC3MkVXzotMBY8PVuxJcejSZ1Ngh+mQlGuWKZtwNTZesCRA0TpO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kkqOW4KhvfsIf2PTKkZI4QxOKVsSyOFQ1qfC3zpApbhIfHhx2VM/5i0EJR/Ix4NhqizG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9/pDGPEtTDoWO7RkLNcx6GJZsGpWhUexzQDwTRdD2OYm5BsmGRWi3YwqT84TGIGZCQSS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EtvfwP8AbSGQTixte8O7mbDRZNGd3qW/JH4JkvJgz9LF+zRGOl+gwFtDKPKglYmIW2Eu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6YCXKOgm6EJrcS9IijAQom2m5izEaFKGoy7uiMiQhQP9htrdV8lgw9vIwn3pitCxpW49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EnEejMBY70DTpwNhaeDEwxivIkmaHkMyN0KHkV64i3XQrTRmGlHLex5IEbnGYHJ9AblL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JudhbDKyKhScHAmqf2PzQWZb6gkTjtyZwIiqJJ5JnTY5wVMn+myMbgveQ+RGq+ghrDIg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DoeC5TLqjN/WsylEEVrk/LM30vSuBER61ZLso/G0JgdbG51IjZFCQ3bGElFEMYtC+SbI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8abkDIyRMAxxyDB0NPGCwmbaEbhOEIUJnnjw8BBGYShHJ5R+GWfs3GHixIfyb6YC2MGY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WwrDuRepbEl/IsowYCBctCDQT2OYDEHoUbCNzBm8eDLppYwN2JaYllEG2jBlb9mJwzIe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KNaR7dCfuh5QYsqGj2x5GMS3UMmTNx4Fgs4GPKaKy4guRI64GoOwkoWEY9XgVMxjhm4x6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Psm4yxDX+kkT0IdKXSFru8K/0f2jxj+7GXQuqMieTIOvvsT0XmRtuF+XImyktUT6IOhF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OSDV2bIYwvDoyUt4Mq8uR7wGQm6MSUZ3Eiw31Q9OJg/LN0ZgxeSgwlen3KEhdXSkJrJD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Y0IWt3o2D0NjQ3aM3koFuPAeH8lfESNw/wBA8+z0+gC2tLcRDG5C1QhPAjYLDEoShqmL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kw8Czvhm6HpNFB6UqCUWlPkU76A6fBN4BjZNmjFE+bTkkyaoWyRHQqVDcY8aojfTmzYy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YtCWywcmBkzIPPlD0swEvPUtbAf0Z/JYCU9CSpDU86jwQHlDY70YmTMPJTA1kxF8g5gt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i9VjRk/sYx6MVsEDn8sRlvfcx1k/ksfxgNsLyz+NA1nzDkQwoDfLyxnqRDEjRxgMpzhN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0cIEyULOBG0o8IyilkIWSod5Q6ul1djY22nRxbCDHbI4ckdWRc6yyFIjJiwYmLfZvpx9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sP1RyMsuQJoQqQlDVD0Ew2NW3ppI8BNEmeit9H7ipbtP7hPoFlkhzSfuISkiUVBQ6F+A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sxZh4sS3keVpiTB4YsBBK/hir4CUYBZ8RnM/IxMIse4kL40zEzpMYxBjF8G203iCRlwz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RwGtDHVVfB+JkDIbDSb0a0FuYCj3iNCwMUaIcM2JliQxaNr0PA8lBLH2BiI2Et4P4j0Q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PcDECPL4G83cs/j5DkhSdIxr/RJEC5Joao4mRbq8IeaLYk9xTb3wk2KIYobhJttSqGOw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LcLyZcJGpJNRvItSomv0ISw/RJpGtzkzpOX6CWtWy2QqLyzBJ5CUjBRhFk0wMXg3MA9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7kWG8i3Nyh7k2INht7cE6GJyPw4RR0NZo+hY8GnJmDQW/k3P2lQ3iNfYWvhaEE8N5Qhk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IrIIseksamJ+oYtOLP0aJutMSAlMwGYT8xJItjD4PxjL6HheRcMeItfJ+AcmYzAYxmZj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zEwagZu0rDPhGJRfaN+mbEknr7Hkwehd9mVdiHjQuPiQ0D5QsalF3IrCNzEouzZmxyJL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FwfVj0Y9jSWWdj6hONyTXdYGRw2+xWyumImpJsNhEk4u0+TI6hQOwzSM6CXJAVgRhiiS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gBMMUgk0ngSrZCjqOV7M6IskziIKiiSREQh4m4mtkodt9kEpjaEsySNzF6NpImetjAgW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LB3ZFmBGA5MmLPuhYQWDcZ69U0TeImtCeS8e9GxEwkLoSEdDopZMBsbG7EKLZ+AJEiQ5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LlRLR9T/ACbjyyDUm4zF6hmJ+gYvB/IxZ+liG30x07jAZhPuE+owegSW8Gx4Fn7Nwwse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xm75fILLlV6HqCx8GAsB4Ke2rNiSVH0tDyLAlsVQcGw9y45RJevgFjyRdBaHgVP4kRsb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4g3FgWmBl5Q862Igh6sulDhW0/Q/MzPQqt2xExJRWWKlpxlEwSTIiRESYbuBnEPsYk8p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3DwWsMJKlp0jBWMaH32wgDkl5fbFmEuBuevGiRPKeg8D31EwRJGR8hLY7JCIUthIvHnR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yxbISFhjnF40wLaDY2LD4HjTYas7hkBqhuohCUhKNhWjxoShbk1nBFjAyElXYsKhDt0x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QsjMXqGYabDoehJfixY82uIjgILY/NF+sWwgLQuAihjRWzswnOl6GbfDvOmIgt/g0aOd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sYcYtKXMTyh40yZMc7lfBwSBXAsjHgr2oLjceNFH+jFDyzCR4YupcCUcGA3Hg2KXwYND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6bLA7yekJWRTYZgob/QenGfsaktjhxjRiisIlFbqHWSoc8j2EvlEOi9DcstITV4kUtfQ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CRk6zpHAmNZSAxULYXyoJF7Ik9FlBjS5ElPJto8ESWPRAVsxLU0/1o8aL/pbj02FlX7I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GIXo5FkUgrAj7EQRQs9G/Ujdj30P7BZ0x1jMNFj8adx+OxbedcRDjoLIWSJ9ZuEDES2P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b0PVNF5emGlD07+IeE1HuTG4Me4hm8GUN2MZh4w8CwLIkfSXWJ6G9g3GbC0fDHpjzqmH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ZhEw3DbTDoPbRiFM/a07FmRumtkD25Pd7jtngQjougz0vIzqPoe48GjUGOitEcNk9ngo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ashyMr/TpFI/SBsyJLoLQIQsNxMhStSKJErTPqU0exBpbiRqhjwSb3yPceSptvmPgXLn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bFvT4Vk9xaMGJrGJOg2MCyO9DYWejg9ERbOdOpb6YGQ9MdDj8GfsSj0liKDfTEQYGBuE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OYeGMRo3semjGZj13GYeTY2GEPQzDeyPGj3EufiGbi5wDEw2iRbwG0x3T/Om4aKyHhLp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vhJ4zFeB6zONTwYoRxJHI1GIsEqMjxyqVyOSSrkTWL8CW4FJNfR/eIYU65GAODPCNxMS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Egn5BOcKgpk30eBSFENxHDogSEiPIjaGJqp4WyKVAHqUHSy3dITO4uSvAW8CCCKJgOH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RB+B8NDYmZRDIwMBRjZGjwC1864MX7vRn4wufIzBlfTW7m4ue2bjMDN6W48MeGjYzF/J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zk21c3GYGY9cgpQ/cLRO8XpO/wAJgLBuMvnXmzQ1zBiwZxKRg0eBmXsZtqwY8jwbGSME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MzjUo9ZX2MGhoWCJXyizOhK2ZGGgrQWNEH40a7iSmVXSh4GrKL2POAv/AAGeCJDJz4lP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hhZC/wDbGu5b7L0tic7bIvdJAtCSYfQVCZhIsGZsIo/RaDySMmQI2ZFuaJ24UCEwR+Np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fUOXOlxQkFZAVm1KZFN0ohYi5UIm3QtaGbO+f7jwbGAuX2XZsYi/YbmJk8CUPK0Ze6F0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QHnSzmXlownfRf8A330yMNGBuPAlUehmFnTNtAn4CQ/k5NtelkejIetDwacWZeL0Bv8A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yZsHgn7n+xKZgM4o/CNzA20GLGvNj0WDaYh5MUOx+aPLOtGIUV0MzMNHG7HkwMC6Gnxm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QvYwIhsfgiuGeEQDtJjV/tD+6g9gjjVeiQjKXZggZCTVcjjMYdKCawFsIVsIRgxIRFPL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2svoe8PwhRZCVUF4scwJMnD0rSqNy4saMJtjLSLcChAVAlojqyxLWgNhwMFNySY8skDA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iyTa2rCS/GuBjHiPGlhPk3H8CbBoXyYT0bj0qwvjRjQ5j8G5iZfIt3L0MU8ZkaPJiLQ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aVBYFsZLwfvINtGseEQzAy9D1PArRwYu/hlZx8CLMfhzSsSh4MpsyKFsKGn1RuPBtps2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2LpFhhpZ1ozIr6m2ikjzA8sV+6C20UVM8IaFsgw5eRSVBtSPRKWQ7sfIqMjliJNLZMmw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GgkWRKNMKGJCJQ2yWiWHZkvI+RuQl4S8m6NFpqPxE5S+hQTbjQ5kL8kZRF7JWzphvBif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PplDAeB48RSGq0EqOiVehDwFPYRPsagpYCMJCigNaFttLwHt2LubjHh9QYwWE8aPQWIC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RmxyzFoz9osLr+4WpFm7HEsAh5MdLzo8aTAeDYeHjQsG75Z34vxLHofziGeiSR5JMQ66+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RoxQ8CX1Spih5XwbjwPHzC8CEYaDa5J+U+zFH2TxfgSZWuEPaYK3vYdw/tn8EB716SFE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JhOpckByjhD4hRYLMEZwJEqKwLhwZAhrwYWywINrIidn2O3h7HJEsPo1koF4uVF7IFq/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9oo2Xsch9n+RMa+EODZ6G7LH9wBs7/ehDyQGlsJ8EIC4BG6G5jwLYZgYeRDA0IvQzfBU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NFCsT0ZIgR2JbVaiICWGXgJq2mxsbseq/wBSyBO2IZZAWm41JrvK0EjS5Hv2xLMRu9OI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jL4NjYwY9Pj96DbTOfgi0xM36HoYf7RfoZLSsp4ZG8dG+jENjDQmkNzE219hbiyx+No8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ex5n2G3fQhu3oV4jYcN9LQmpSPRbN1PBIS+2fz8xxupOzR2BW6EmwSSIjAuAQthDxIwa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RJWZFSkMP9hOeQqJgSqQbYxtieyM1Eh0LotWfo6WNf8AIcCD2oIzkNt50jsjRI4RtiEu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DdsLhOQ5zFxc6QgK5BEUhXBHlaJ4cWCxaNxiQIQWXorMDYe4lMQLMLsioMkMNXoWEDyP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4N0XaNtcXlHBsciS+l/IsHVZYjYY0/AX+AsLpsPV2KUc6MR50w1x4Ni3gNjY3H62nWBm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QxjVDU+0X6Ci0xfwP4jfR4EWYD0jFqGiVtECJ+RW59Q1LL6MAmHBqe2JChPg2ERsHWc1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2DF2JTmAhwW7EKoRmhF4HYgRBE2MiCQruFv7CDVoJqiCNwQuf2GvKGsYDpSFhVdjoUcxj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T6YutxvRQ3k8snsntjThI4sBPu9UNuYxIYyY1MTrVTmSeye6PZECIxKAmxt+iHCY029x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y0N8n2NdvRYqJRYPO0UBZ0hKNZ8G8QrbpnPCG7YYmbEJUkPJhrmFg2GsXDHgwFmUQsps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YQs6X0KwPSxMRjw9m2mxn7/2P7HBsOQ7f9hIV0LAx30LTbS6fGgsG4zgwWmxsaq313l6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3jRZCU8ooOw8aK/QLI8mD0PR4EvzGxmjA/dyIEqrkYlQ7Gn+6JbPplZbTpGyHPM/ZkJY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0JZFpV/cLYDCbbJxyyEslECVCXBsO1Of0Rp4KWjO2thBW0WtvA5sAmxihzZO0hdhHAIh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4lD4k5Qasr9jV5f0P/CnlEOH9sfFBHhJ6OKPhDJNn8gt7ifhn6Ewi5xztfI4D7kjynoL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SEMmPMYuK9HFD0Nrk8ieQfnQ1cithCIRHxY/pgtKS3B0CCUiKAjYFiUiNDZVpkbaPAuT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GhnI3aLfUKwx4JvEFgZZ2nAeDP4HpsWZ9GLHSEP9PnRsPBfqWrwx2HgwFkYXaELDNiyh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jN4F/IyMR4QhvAwsib3/AIKePR4HVgvJg5IP75nvsF2s/CFp/Sfy2cB7DmEOSsJbIcEw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bsVgSLoHA1tRzmPQq8hyNORZN2LV1YonQhVW4trQuSIuJFDC4HwWKGlkhwgQTTAmgmTh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A8IjFBvv2RxDB9jRhezj/Ryb0bdMLbz9h7HuH/zD642Z+wbPc9I6Ex5Ijug1YZ+hQmkg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lnAkxYh4SJf7xNn7BrllckoeQEzYSkeiHiJae3q9S1LL5L5L5+DGgoodk6MUhNECDRFE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Lr4NhLQ9MdZlkMNGZnAxZMWIRRsxZ8B4FgoieXPwZeWjYx0TGVC36IxMCreCT6I21X7W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ExfsFg3DwWNNZkLRmLFp+SKdswiCy/WMp/gKKmxHtCqBDJLqBdDJF0MqkoHf5Y6Lz8i1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gyUykh1/YjSltImTuWHIXa3/AJErC3E7xyFpXBhTIe6ZWZpuYngmPwhC6EIzyUWRV00E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xZQdKIYUW2ZF/QSf7ZDhMbSb2yD+QP8AYZP66Yz/AHBJslxoOFskyTbazlTEnB4avmeZ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h1gNGR0SSSiUSiUSjIhBRRRJKJXZKJQ4KLsWsns9ns96e9GSIP48rRJB9kuRtNhaEi2n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8B5FFozI31MR6HgS2xmw0P4EN9MTc0PBmN/nR4MpnfY1gxKeDWnoStJ4HgSQNaRRCZb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5KTyISGafBDhHDFK/wBoTcBYh9B4H0Q2h/YUfykBttszhyJqbGlyyNd0Lb0KzeEXLZk/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wpMi9HSy3JR4I9NYgTrYMHLx2Ii6HuMlF7Hbe0JzQcbCG7GjFUYm5tuCWH7JFlu39Iaf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lDt+g909GQHsc7komKIe5ekDW0JbjwJcCcbcnkRAQuYjOXPoaHS/BXGimSJckufliSS/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/grCPmAw2Nk4LphTksGnQzemaMNbIiyRCRpEnCNxmfgSWbaPSWNRKhjMRdL01N9KMLCi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7SLwG5Foo5dyNGU+xDKg9T62KctORsW/o3BEzRZ2xg1Z7H+HonQ34E8wdC3hIBIS1sLO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AUF0Onwi0IT84R+GJVijY+8IxdkHoV3ncfCF1FSosrJLR2o9ML2rt6LDflu8MaTSf0mR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PPB7HtA3sQZZDn8kbcu/Y35ZskxbqEZLa2GB+BD6FIp4L4G3ZHIIESfdjitPsb2z5OwGj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7mTzeiGQyCPBGsEdnkeR5HkR2R2R3pgzyPI8jyPI8jyI70SexvG4ndlkMhkMhkCGWXpB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geHwH5PG4o3M9BDbQTsYe9FsJUZasSx40owtj0wEp/EedMBIXRm1ChaYE2GkJLT9o6sI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ew5/lBFJaxLaKVRsIXomZ/QmcGSldApg7TgblMjzE8Wd5JSkXFAYTA5gSo4GUcbECYqz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CewUyRC2xVCDXKoXAnAwlAw79jeX0S8g3/dOFvYwSfZNagNvDwhuybdk0nmxvhCmns7M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yGK5B059CD4h4csM7BCkymNoyIfQTyOhnY0X0Dh2R2ku8lv9g43b1J4EONEhseUSJEiS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KdIexAhkMhkMh6FkQyBHAh8EMjgQxO+iuTGzELyxSiSySSSSdGV/of8AwG+CfRCGyybG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jadFQRZaJLHpgKPTAyHo8iDGSoSMuRJ2ryzKfYdv4RCqbh7gOSexrSjBQ9GYReEPt+At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22KkQIo1Bhit4jZMDRxoqWHYhTWwlOSx1v8AwhUY3kaLQi8C+8m8koXYlbqIFPBSOtML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ErgYTMJ35M/4Ii3f0PgmMI/sbFfsfYYf2jfvHkfYN+QZkXkpEB9EEFiJ8DZpSK/2LifYq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kcRisfmOTmAtpI/1g7CH/Ik3ljTls9ieBDhazKNmMZHLMEJMlutPkLueWiJEamwi0QiB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3wSeRIY3FImQWuxOdXo1Rg9EfCNGQyNKQQRJ0J4QQQQNEaMkdB1axAgQ7IbsnAs5BBJE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EFgRh4EHqziPYln7zLBsJ+hW/wAI2ZIv5K9Im1K8FVnpDmBm3/ZHdtoGwCewg2QtxFlC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csBpAVmY2OoT9MDBaGrOdiTDqRpLN/4f9hhGhy7aBSbFeUjbojLH5EsgOHZ6LcTONvbO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vH1pqeR9xbyy1pJ2JJE9EaFBiNuEMATQ4qxIuxhjaLE0ngdQ+Ipg7h8x3Ml86YJjSCii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gWRHyIckezoI8LTxqrlMiaZLYmMiv4PBi1ySRyQRD6ISSJMxwYkSWhBqS0TqxZmGsaNl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ElMtDwPV/Ej4JSQ3G4wORjEuH7JSO45slGhIZJw2jYthvT3IUiSiQIT0G0f4JH8gxt+x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JGELhX0KLBkUEhWEgaUDeiB0jcJOEOBx+QusURssLbmUckLAIdSIphbpL6SIH+R3PsOH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xR+U/wA4X1CQvZPH9EO9tXg/kiNmfuLZBIlyQ0QIQ7PBngJuCTdEUlyRUwNeGQjKJCYK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69WjvGBrpaRSSy9D1IXJRK4J4RjJiFseEKSHwzyF2Ics8xHA9aZGGPK+EGMETkooih4c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k6FrJkjUeyRBtC+iEooorsjIxRhpQ0uCGsEBpMsmRiy1TotkfJWrSeUN0F4NKXQmeB0s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GxzAfqGQVQNTYISKRAhrWbHfUrFZGNUhRYF5pG7CexLuFNEXaEsysnACbYbSqCrqBLNq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TP8A4O2JioMDEogRxiFFqGoXfShp3HWm+xswc1I70l0iTTMnJvk+yChC3EpWD0NsksUj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EWBK3GjB6I8QSPCgTLPLK0kkkkuhohx8BMxlnSBMLQQudG5MEyRbJNiQu5QYW2GpQxaK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kfAk0HgQijIoEEEaJYVatJ7EkEVMtdki4Y5mlCpFsSSJRJJKKHaGjWSIgQIEBthRySh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7iYlEolFckLkhciymSUSuSuT2exyJrIS3IfEQ4Q3yJ5HJ7khjYc6Vq9ZYdlbwIsIeUzY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CNZIbn5huzP2IOEyff8AAzu+iDZj2nDbb8yR00IS3g8DarFJ/eJbyy+RUOxRq+hHEXUm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GlDaGpVZA8CVsg3ikjawxrye/hGsELkREeI+skkhrvRkNv4VEmcyFBaGHQzjDkh8Eygy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PAhAlYkOR6Gk1gksMlsLENYOyMlPoWJ7WKDlgJyQI86km4ghgTw0rmtECRe57JIC+WQ5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R2+IUUUeCSMCgXhqUQiEQiBl4CQiRI9nkzyZ5EPkoJ+TAG3DzPInl+dDqOkluv0Pmv0c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8i2/P9Bgb6JWMShOxJWgrgporTl3onYEjtIczBNnhIluyUxZL4IbYUOLFpPcKZZFIpvk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8CA8Bs4HHTgfR5Jc/CPlngNpiUkFE9Ek6TpQxofRMmSW9iZ2ZQlHmhtsbBYzMpqlux/pY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G0Z3k/W49jabBZYwmRIlyNpFhVqs+yRCTayyKKEfoTeDkxsrYdimKRE5Q00iXKEHkRI0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eCehPB/AyGmh9hMlyS5JckuTyPMgYs4PIh2QIECPw6wTcnlo8meR5HnqNF3CE/J3HYdm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iwmkJjwIcHRoeY7GOQiwouYC6zLIY3w+1oT8JJJioME0ttHLdodgiFW0QZMrokLBfFBv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sR5mtExMTGn4+JNsJ/OChTQtgUaJIaHqZZbJFFkYkW2huSyGJkPk7shcEW6JjyQQmhA6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QSvYeootxJKLsnzps0kQTVMswkmcHKQVzoR4N5JmdhPZaUzuOZkDhJz0bKdGMChqEzEk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/wBoPIdBDg3oHnSCCCDwJcEigeIiRAhcohclclFFdjgWQyjBXBXB6J6Q/CJ6GSYaZ1no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XzYyMfHRRRXCGlwiHA0CyyjRQyao+hCYWGpIMaJ6LAzAexywxk4yI9mxuoYpieo8IY9E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5E6GIxmNJHLKJXxBmQkSyyGdmRy0eJPRDGtyhF5FwFE8CQzIlBAr7LkRMmMlBwpQoIad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4I32MRKjZqpGFkyVBNgXkTYh9KfIubIdywRLA14FCciYqktyTHIzuOwSdBC4QsXHw46P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RNkUAn0T0SSyWXpA1pJtUJMlogjsjsjsaXJUQ3FclclclclFFFEYZhZRXZRRWlFEIM2L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6cjNIKd1C7Uq8UMNPwIrQtDWORG29DVTGkaMUuJGRORLgnRB50UETonBWQ0EExP4DJCI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LIZHYsm7EJZZIJt2Q5I8EabiJRkcwpYsDCXL13GCgdC0TdrxOi0ZZNIbfkdcaRC7Amw/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IMsah1YhLs6Ilx+i3JLmBNyKG5zCXshDVaAnpBBLRDlEcjyG2TyhEie9II1H2Ft2ZNkL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JEsS5ekT+MEECRBZCYhkEEEEEGA0kEEEEDQ0QYGRHzeqCQorSitI1VegIHaXweIyhYbS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xaIk6Bj+ycycItrEgTY3gTvThGvsSew7k4rZTV7kNrAnBISKAnPwMIKxMeQkRREsTxZD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gJLYlNM/DdpImNw4gRBLwwJRpK5IjdyM4osSJaXKIovdY+r+o2w8LQUjwdUh/wDATLAm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KPXwgkMWCERDE1wSe9I1PIrlZQvBK4J6JJZOsH0h5Ql2iFyiuSiiVwSuDwLOQEiRLRJJ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gWmPrfywelfJjelmVRJJPxYYWEWjbPbDOROhCgobrRjrTWWoaskmDEUiZUmUHLamlxZK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9NjlYWTlEydZjNiCSQ7sXAQwS8BwXehFDllYJVCT2Y3yiFtRQXLTYYEoggoE2xDEt2Je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bDTZReCbcSdi4kKBHk9aTpNtZDAwyVyUetDb50gnQzheUQiZPYrgnwS+S9IZQYBFrJXJ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SiymJJIh8ns96fZ9kI0Ca4J6J8fD2SyzDwJskT8HpiVF85HrTLJ+LHorC0QQR8GONQu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iR5kiE4JCejwRoWNGQdUdILCRFMCEnIzExMiZHywMXQsx96E4JSdjbIYTExBlUh4HYs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gU8iMNJEEDlYNxChoaGMM+xPBYpKdhTIMkiFW+mXCZMJt2Q7FxHiQUS2skInOkdEELko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QmI7RRXBPRLJZkjwwS0R2jyK7IEkht6YeBJRHaI7K0knxobKKJhfZD4IZBBHZHY45KFk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glcE9E9GGCriZPgkkkkbZLJRoTZLJZeskmGlP5OdDLBfCSSRscsyuuCOcuDExsISIEnI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NN9GKSGh+wpexTGk8j2CzlEt5ExnS0mUD3IisR9DApKGOCoTE5EmxVlkxgJojkiFydCS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FgVoS7khJXBwizojYhPJ7siJikUa61FaPSNELdkH5CFEtYIIXJRPRZC9BAEiNKJXB4Ei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lFE9aJYsonGXVaIKK7K4JXB4IujcEsvsggggggWEPKyQuSiiiiiuBtaHUYJXBXB6J6Hp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PxkzGBPyeh4M2LSSSSSUNrUUlEiCB01hpiaU21ghyd2k3S03dSZLHIlTjPcJSLcojREa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Ex8SGmIhihMyxItDUn2IanRoHNSFK0LsSEPNsUIzsVwJxgY8EaBPyJAiChEY7SGbxpC7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Wsq7Hdg8CCuSVwT4J0hjGCtCYs8CXpBGiEVwVGB79iluWQR2VpPRLIneipZDI7KKPRJL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grkocdlcDdYFfozrBBBBQxrF5K5PZXJXJRRRUw0KKJRQ4KH4M4n0SiUSiUShwUZDEr5P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NMBoQQQTQxaXTeBaJSHNnRSLIpHmJN39jiR02FpvoxijFkWUSyloVTJ+AzQIhYJHuRR2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WOR1kuCRd2KWSIJjRCFTomeGgpyfJHdiBJwQbgf7EfCGQQuSj0ZG5D5G2aIXJRXBJfJB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ySuCSXzpDIIKNwRUS+SCCOyuSiVwNiW7Me0JMjSuSiVweCLpjUjNrch6I7PY0iuyVwJv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xoQJEEEEEfDiUUUVoyhmcWlfB6mPzeqoXnWSSfhWNi0gjsgRydvSEto20W+qB5aEPGmw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EtYHEKah5JkckLaIopDXkgMD3Q8AmEiKJIlNWOjNCUsbZaLAlog3UNvyJ1YiPlEjHayN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pIgorgntZIPInKEmyCudJL0jCaB5Qpoo+tY0QuSBZJVoS9JEELko9CSoGt4E29yGSI7K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JlBZevsorsg2RA4YmuCSdYIIYsSLIQyOz2R2R2R2VzoYWUUUVoyhwIKIKK+Djkrkx0I+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CCBhdMkXIQyNB9Dz1At9FoQtIMhD0ei131Ld1ZzKGNPTOW5fiUg5uh4Dk6KFOCYUxzcY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EWGyIV6qZimNiHrB7KPRek1rIrw8B5y9E9E6QQVyUb+RCKW5DI19FjRE7GU3F2KJ6J+B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qiXpBA4KGxbDGoksggjsoo9FUDVibZZBBHZC5KHB9kVGCeiSyyyyGMFkIemiOyCOyFyK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lclFDgorRCCitWMgw/pytf0WwiNb4G3wPoXl/omXyNaIQhmw8iN9HkQtF8UeBvZCp6Is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RLY0kPjToNhcbMuUoFhBnIr0ExEA0rWQUt1olLSCCuSiSWTeTvQmyUSuNEvSD2NI3xB4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6JZEj1yE3grkoknSCCFybiyRZF4EvksgjsoossD0DGskMgjtFcldlcE9C2HMSyGQyPA0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wJE+lolkl6WTI2hJkEEdojs9lciKNFRyVyVyVzpXJQ4GMMlcnvVwM9mOlGsfI4/COyO/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6DUky/6G4QIvQlYmSIUjyNOiw9NjYWm4xaNShv4g2WhN+IhlmYzgjIa42Y8wMSQhuh5c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JiYnBJq5DTfoepbEhZHRBC5KJ6JPaE+Mh5zRWt6QQuRwRuAiVYJb3IIIXJWksakY8pUS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tkEdjSElIrJaQQVyUVwLVG2KeyGQVyUUSuC6aGRiYWQyCuSiiEDUi6EkkiWOSyHoJRHZ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KMCEZK+eMxKPZ70Y9MDD5PQzKJkkk/DEYsCZJL4JcD6Ml2ZC1Q0y6uqyG4lLKNTQRiJj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HosM2FotNiBo5Q2iUUsWWPAjymKH0y0MbvViTngWdCdxMUxrgTExM23q0OsHTK+iQn4+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JRK4JJZeiFyODIw4NkyQyCtJJGpHaNiTcrnSfgjsRG6wTLYl9kEEIoobo3xyEMgjsool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EEdlFFFFZVjRJOkeSCGLEFwl2iOyOyuSuRxyVzoRjJXJXJRQ9KMRCCuSuT2ez2P4JLSN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gggjRySgeRGipJZLg8R9NNLMuCMN1E7ClqGhBlg076CZBkQx6PRtptptoxKQ0ZAcpLVM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ubGmppGEsnTJV1gbMXDQ0DUqfpomIhE51unIltkl6J71gowSRrJU9CiyiuCSSCChxwJc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yj0SS2SqxNxsdNEonoksgjsoSHZC7ExfZBHZRRPQkGhqotkaVoyRYDIBSyCCiiiUXais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UNKyJdkdlclFFFGNEWiiiihwMo2wQgUFasfk96cNII0gYzAULWPi2qK4BE6GhHSo7WRK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NxochNiDH0cZ9hBg3GdHtpto8aPRiGhdlTGwskShoyKoPfSXA5WRUpeiabH2ZHnTMCcF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Q9GT4JqNyZWJ6QyOyieiTeCb4mzOYlE9E6wUONJ3lsgrnSSSGyRdl95E+xPRJkjSihLg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RI2JDDQI7PZRR6JJYsA8CCOyiuxxwVwN9DTCYlll6QQNVkrAUclclFFDjsrQbkUdlfB6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KVk9/Fj0YBST82AEu2Q+X0Xz+CeX4PFHiGJ5JdIjzoQOORmJlpo2Q2Oxrg5CJXaKJVoQ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PVDIoUtotVaIKRsaNwMMLG0/Voj2UQPOitodUY4EiYhPqtl0ZAhC2R8ZENurwVWV8IKK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SiSWXo307OQTXGiXpBRQx+sZoQz2VpJIjaHqFjKPZRXBPgbZLJmkaHDK5RXJRQ2uCeiT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PZ7KKHQZFFEklEoamNDIcEONSetJ0VECUSiUNoejWY5PZ719j1YCySdEkjaEy/g0RM9i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kG3kLaYrE0SJY7ZKBqEjMWK1JLwZ7QuQ1YJaZliHkRzrtqRxJAqZA2H0DHhAbKQgxgUv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MEhZDKQD0ExM59WpLbog3oTn5yIc0eBUWJ8Iksgjsonouhpw8DSeyieiS9GuxJStRZBH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iGehXJRXBJLLPYRIrK5ZRK4J6LLGhLEIehRK4JJEsumbBJPZK5JXJAgT5L4KrRHj4f00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T11vQkdkkLw+EnSRp8GHzOk31ENHlp8tCbKBiSS2JDxZ7DSbIPbFPDMBTL2nGemJVvpq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EuaJ4rV4IpGDwJlmyZStB67EjcWqHgRgJoUBUS2MZIMP0OTk9ci2os8ZP3xpvIyiCZbk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ZGJzjRkN5WCihOcaeyiUSWOljnuEJElkMjtFFcEihNvImWslkHscCT6JUW9PZR6JLNzc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7GlycYlrBK40Syxvsnsi1kiI8HjomPueRM7kQxkkslyWWKY03+Vioq2YMlneSS/qmcHYJ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syeyWSyRIkNNHjpQHRrUjzIt2dj0JcDsRPQ6FoEbPmyaVNQPbTJTrC/qRAh+4Mu8bWRs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0WdG5Ej4HkxaPCejBaJg1aow+KbDFPI7sh5WLItM3GVyMRXnyJH8hU40wiQ3GiEC4HJk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sg9saT2UT0SWQNLkab1a05LPeslsnQ8pCaJXBLLIK5KLbDIhmhHjSieiWWNFnQhq8kr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B00OSxolyS51J0uQp+KTeSY/kLcbhlPNaHEkokWta5E1tbH3osxuRdFbjXskll/A9Evg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VTTceRUKeVDGo2KKGMwklckoShZPQk3hCgthKT8zFMzsbStoW4pDzUdFrMkjDZT2eiMp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J8okEzJeRvWnyJauRa8FDexJj6FIb4GAHgWtkLAh40ZA50jHtNMgooa/ASxLTH2iLcYO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gvsCpZ5KMngfAQhCfOu5kWdkmaYoPRJbHo4JNWCfGNPZRRJZApoYq3F0JZetEkyGqmM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Ih2iTYbfJ7KKJFy6RtOkfLcPzpIrPsxiFuIR4od5+0T2ckFfCRJCXY1yrgb8NNjfrnk8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daEpI3ZG/SJ4+BJiZGcilYdFPpjVkgis6bRFGw3hCXJL4En4Q0tsk4P1CJw5jIqdwE+J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cQyiBeFCtmIDyvcCezkOZIFze5Qcy/n+SPSL8D03GTF8WPJG6FvNMXIsonUaGeljcIx0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GblVyP8ADgaTWRgTh2KnAyPuM6IgkfcuzA3mLpwGga2Z0kTOX4JOHeTmJJLII7KGNNpR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ChDIaeRM9JXI01vMdO99FmRfPwkToKfgrKXbM6W2K8DXKI4+C3HTERyTxXxPIiBD6pk8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edJjBLJJ6JN/wSTyjAlPNDUdkS8YKXbH2J/ofYq3JTyJvsjgp9ivLX2SFyxblx4tC4Rw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B00LpDz6PIawyN4hwzZRvYkp31doz6pxhCUJsldwMYubiM+aeN0ciS0szgQw9HpkMjF8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qhNsomhgb/EXpkZC2thlwBSwiryfgFCEyJzLwxKy76Y+A+W3GEmLkI2FpGK1ohoZtDFD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LZIlEi6E0SeRDkiR02Kux6DbJZDIKEoPB5+W4eEYaJcnihEGQZhp5PckLwQZEShksfCC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SeQ+x7Ep8liawJFgeB9H18BLgXREvhEvolwiQmJ8HiS4J8a1ER1AJGwndweUnsTyZ5BL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ROxKVIJEsj7ZN2huExlQhOmNW9xhLLiQmyGz/AUimUoKWGqJC6CmYROLaQ/7SHSo2C5C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N5qHlOMEYo00uGcjYsxaJrXALUXzY8jKUM0JCN9KNvzW+iJHMG6FZQZCosiZTgWmRLFt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ihJXbs586VJSD+gmIgGnRqS/Ael0KyOyiHAyzEbuUVjbaH5JJJ6JeiV0Nk/BKTGBMnkR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MGDOlabtKONIIPZ7JQxIlksl8l8nsUjjkhCRHR61TjSyy9LFpesilnvT2JwSyWzk9kKJ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YstXk0ND8qUTYJbJh6FqfBErgQ4ErglcEpESxz3aEuQSQgmd4G/vgrYj5Dg7CaL2aa5g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grtD3fuIUNzsOZIypGNRsM1F1fRGpubQiyjFMXJdA4ZSpJjayN0ZC0STpskLCF82Mto00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arUsCViDlyIpfsPwKSfoeoyaZDSyyMmyx7h9m3o3OTJI6GgicGBMT4JNHY8iwKlHvpbF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jDH9B7iZAyOS2Yxky0VC09kckGQg+tEaVySiSSy+dIfDJQXwQ1oycWRn7QRFtQlhC83a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Fpp7x+5EWHVjyL7g3m/k3b6/yLDAphA86x8HgXyWfhBXkem2nkun+mgUQXwJatC+u2Zl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mpUtKT9xwaPJHHwsyYExUKggmciSquBRgikXf9j6ufs4xi6tPogXLoTEwODBJq00RWlD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yluOiLxHW3Mk1CRuI2kM4arUNQjIWJv/AEGPGkuRdIjYLehgMbC02EPJsZm4qjUogk1L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vEELeROWpM5M0zatmhcN2Hj5GInAk5JF2YyJiZy6tRYb2J6JetHhCrJP5IRHy5GNOnnT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grklFtiWXye9PXxSmSQ8ZFOS/wAEppDAJISnB7tGObn2B64JZJzDF099FH8ElrSxlEjn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97m7/gxad8m/ngpqdGToSPHxYX9ASPyx9/DZ9JLY9NOraIFxTELszpLLlzon4M3p7bhl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3d8k8lOZtnGtPIHCU8pxpGj1RuciEEZujbHS5CTInU1AxQgO3NJCRysigoEkUmuQm3JE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vBPzhmj/ABHBq/3Fl4oyf6fsl26aAhCQ1JMXVqaz/SGDP3C5MDIy07mxux6ngRubaFky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kEVPAkqXLTEUEHaGhotDFCjgY0oG1TLk5d2Jp0H6BBEB40oH0Xql9EwPL0L2G50hEfCC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Wjnk9/BIgjRfKkiHvjfLo2YMhJ/1gUcXkRGTZ7MxHgg5vgG4pfk2TM6IThCU/Of4FkP2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ffcsNMOSeFySQYlTLmG/wBGCtK0ooorn4R3olYkWWQyNE5YSR5H5L9BWw7H91lTJXJ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2Nj5FR1FMCHlKauVkv0hQ3SbXI1Rcx8MGcCQ9CDYwiLzeC1NojMsQvH0Gptw4FL0W4pJ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DeQkN8QDeuPkee9wRdzb8yp9f7UXLfgmaICHuSFzJmTF8lqfR0QSpmZGQWWmwXwGLRiy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0ksaikrI1BGLkizrdWbTOx2QKFSMDZZToPcE4JIBOfgPApYVlklG2pbGeDBJYjkolHhE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/RL55jsd/KjQ2P78A/5hSZGTC3uXJUe5EhQquz/rjbk2Q+yZR+WO2MN3ov68kk9k9kkp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GwZt+ELKUBa4tCRvUY+iLFJOl2ObGwpsVQqxRonTRDIeiDyPY9FgeBUOLyyPAd8Dtq3Y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5xZXvkJG9yo6k1XLyMxwIbxRbic1fPsfvLnnSY7FKGwSQZ9JfJDN9CwELCmRizcdFGeh5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TjRWGRYkc0HMG6F0y0HaNLnDEWXhGFhGeiYFR0QWROw0hgTEyR50J2itII0/kRoaciaJ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fivivn7+Uf0GL5P5mL5r4szoUTCxu6MEFydDIP0Jluh6cPP9AMiCrSYRDSqhCZFOOf1E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JH5qzdiTzQy7WNGxarBkOW8EuHoIgmP1rInpP2OqjsO8tQ00O1srBU0a07LJRZyz6/wL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+yBcNpp9kCRGhTE72KZCmrAsTAL+hzorWZCQNzD6MfgtzYWm2jceBYZsbmK0tDbTWslU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o8mQR6g0wHZhGqstkzkhl9kMXojyyVwUtieiehPomdoPZ7KJ0Yxd/HcgS/qsXyYvluL4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lES6EhYeLxmTYDSqjwMmm1blpC1NqFIsR0PsfDDOPwJKhPoWZWRPeA7HZ4DJS8TBMe5D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/+ADqdFohCYklgbCZpBkGYiyatjNBigwECvmkhfOX0xYzc1gTedKybS2r+xJ5w2SHmCZJ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kq0Oy3Q1uGhAOQQ8nSx7LREW8GhBPuBJV+YUN1d5GtrgejGOx+FCkiimpyM0LR41PRv8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IloaGO2CbRkVMmKbibo3GO23GlGAtiYwpQ5T0y0GiBysDN/0Hj/wr5r4v5n8y+TF/UWd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ZmJHD2SRpU2OcEZIhkJupojL8Cu4FJpkjbyTKvMiUQZIoReS+TrofnQyNdtEYtLY8bCw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qElk8BeLKUWeDECm6k8htCT2DWwGhcVyYDoVcIkXvZBIuS0TJmxllMsgA098vkX11slq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ae0Y8aeTCSKaW3WLD0FjRixqhZHkY4MjIwWhjBmTGqCdopjYmZNvBgXoxvK0vZlUEbEw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NqQtVOka2e/6GPk18zF8t/kx/lv8mL5L5QL1IaSNhksCtRlsRDLcQ8ETMkSq2yLN4FJ8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gPGVwb7dhD3GkhFi2VnBtEDwxeTzB/ktVrWiMAqdB7gSlaLqWyiF7kMluxxJEZ9iFqDa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hrpCA1zLkJYwkTTdPxEhQxEklipyJwp7sxFqxiFc4fDMxxDHrT+di2YzwZr403ehDNtd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MkZaEcGZiRskg8D36EyWSVlkomK2NwUWRDs4Q8M5cDjyKEhXQSORCRRp609ij5MXyaF8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k6yNiJJJJ0okn4P+nOnZ3kUS8pbj9mRSo6FhmUEriLIzJBqGlCXA1gsEksZRFuWJ2FCw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wJhFIeWxuWWoj5i1Wi+KprPNUJCC3oSXAm5hwchkq7yO21SpQ0NI9gymsQqTGrgWrhaX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37X+BYb47hG/NS9jDE6ONL5ELuzyhxkEr96MzMcYMWR4Qh6Nx4121ZHOnfQ8m0eOnBvQ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9CZNMzopWwKug69xZnl7DbiyvA8MpRyY+MDAZGK4aSL4NCf9Yvkn8txNkkk6r4QNMwyC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REf0+sUiyzlDf/DFWVJESihpxiDAi5Fms6Q3cMgxApwGlLscY+x3RVRJh0MSdRmiF8Fr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mmKJ3N8Voy1SEl3GGnp+GRPFFeUI2kxIymgznsYE21tkOy/OiZytDEaUQfHw/Q2iSJjS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0IrCi0tKVtG+lG/Uw02aIZgxZHk2ENhGWTihrMEM7xZZuFskph7dM6USmuyMENCwSoobn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3RsGKGmWTMsVDQnAvgxP5r5KvkySSSS3pkgj4r47hfFi+S+LF8e/w0KzBBeIgSU3hE4F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aKqj2PaRKIcCyGnstn84nicL9D/4CJzL+j7PBL2HQ/soP+09Z0Qvg8wPsSjYhqSbkZKy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wIAW1KEdkGwSI2iZyeS/koQ5EBllqCIUCmZtKWqUyQboZAiPNSDEJgISB5GXUzHGYzbR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stD1jcDWFB5MEMLcyGLMGO8oSQda6JGWbkS6JSdD2NhZ8G3yOvQmBqZMTGhhfDAn8l8b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f0WLv4vItbiYoh7ISKdMX9MxfFL27lcf75MhofI6gVyKd5hHQ0NtMkeQt1sfMJ8/Y4G8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FMwiZqkKDRcTgdCxOVFIpGj2IjBfBLRatkeUuoplQLwNtcDkuVoyreT2KSJwo2bx4Nq7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coV2wxJLEaYqO6fQ7nrrjgnP9424KzB4PxJXivQ4ViyGpLghmzPLGFK6GcbmCjFGQ3Ma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PDQ9zjQs3SGKvwgNzEGAWDcLMWZyYgmIsmNjcsh+BmCLZwL6IbIuvZkKdFhjRoTJ+GBM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X9MxfHc9iVpEppQl/k1P50GfyIhQsW6P+AnveH7g/hIL+FBYYnr+xGjXaVNMYmh+VCb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WeiV8UznTZHaZ4OMz+dHFjFAe4T5Je1DdZNhtw4Ow58mOv5Cljl8h80Np4QhFFHOjNJ0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TIe42qSPJ6EgnIRPwyHSp8yOe4bZXgfc96UccsxEYPLdGXRVi8aWxPEi0IdJ1S0ZSTez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jQVMIxCMjcPbwYCMdexkb6FkMeTAueYTODSgwJFQ8IesitUcNkbji52LayJdkuNEPI/H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mxHodapkk6MXxjRf0Z0g8fGT0vlZPofMiyklGxsh+W2Y82FT6Cz+wIIHmcihp7IgKIs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H9oak01bhYsv4v5GL4+wQNrOY6GnnMcAqS7Jl2I5VaNnQ26wXSdFEUxUhoNi7FKZgQmm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2JLbuI6gcCWiaNmOrwg7g+D0IuMoVqwoC7FdngGSOJg3ZD3MB6FUMjdzkQKI0I5PBDEh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Lgz2G4eBPZ7l0En9DHipRijJaWT4BmLLTbQjLUtGzbsyjRgTI8k/nTNppBhMJsZmTHYN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UKdo2oc4D5vYs0O2MdxjENCfw2J+a+MCnSjBJJPxYn8Whj3pNuZT0wMzC/bOaTZC+O+k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kHQzIkciLPEFZPQuSLgdUKxYcA1sHvsUv7aQyR5DqWsk9FMsUW2NwoT7zpV9S+XAZemV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EpaoczlGaQQXUrIpS1bFLuhP4BIWjYmvAhJkXTkUugsmt4kT5NrF2QWHImFEbwUxK4MjM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hl40WDIeRjdaTwnpPJBGiBSEqH2YQqWGYIexjoG4kDFEiCEIsU4YFDoJXO46l+jLQmZH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vhOvgj4TpIvlPwekkkk6J/Cxi+EG/wAlrOjF8YGcMuNb5gXkXgllSvyYSeAyjFjSVp28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IVD05GiUYJl5GZbuBR2VbDU8C3NrErhEJAmGHrj8PgfxSPORAhFPeRPkyVygnsNizUNy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os+8jeMhNo3gS3GHRf2RG4j9Et2gSJvwG5VkKdEwSIKPZZQtm4gjZpeTBDwPOvvp3Mhz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YsifIYoVkJUoRLMZwGKRWowGZaYF1ktE5JiltFdkw70ZGs6baQe/h50T+LF8kySSSdE9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0JHjYZxJLb6OoWgPHUgZAtUEDWiCCCBUyz5Q8UQj26WiYweNNiTC5G5VjT3TIbi8g4c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ZIXs/ISzJldDxD0Ib1XwehAHyLmaG3OVofYuKTKNKm50SJ3p4WiNcDcgyLBR23PgwC6P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8knSC2Si+iWIU8lGxmwlT6+GQ1NsXwBgbm3TcwRizIzNtFywq2ExxBrrgJG6Hl6uWNN0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FJqDm1kOR3MuOsdP0JE4HWciY7Q619HrRP4SJ/FifxYmT8UiCCNC1LVl4i8Di+4PYf3g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ryJHwNeheiNE9DEiKI1fy3GlwovkewyJPBGHsYhpw9KySyiIGjYVbIUDh0yPo/KJaZRn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zb2MJXIvtQmjyLRZ1Q6jIwaRN4JXA3iieiSQnU0PWXLYela3IeBQQttF0IZTJKZRuN0E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RI1euMoTFnoxMx6KyZiyLQsjPUZDa7FN2PpMM0zAZ/pRB1fBZ02DDxMEPYZtLgW/zkbe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M3+KfxT+SfyUkCRC+MEUJECCUaJXsXsTtWWdL8nA/I44FeEhDJWcsiWQ2DlEhbISHoxa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asmbEtoM4agtPJYry6W41wNOrEk6UTkRCbwTZKa7IQimuCcjWxwGTRQzgYjHWeRE6LVs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ySSoaF4GS7UpRLJ7324emGBVB8NcjyAKZBa2koOEWJXRE7qhLuyHMt2JE3giBLag9JFQ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ODTloZy0FuZGWjMeR4acUevjg/hkjcQYDEbB4achsPRHR61NJm0kQ01n+iTJ+E/CBLRC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aJabaExJyJdpPATY/IRwdvfRsFeESB/3IrJ/Y43LseOZD5eRuYkPEdSH1ECB7Hue+iCW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OmxseauIrtSFHWk/RE4E9mQNkhDwzQ126IYkauFYiyUFNzsSttiSoNCr9Mcs/ZwUdVR+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SON3gmiSSTJMy0Sc1IxHRQoS0h+Ryydf4OnuRhmCbLMXMCORM2LyhDMNbitSQ4nYWaPo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NGDauiiWl8EQ4FgwQ0SNpuN9GY8iwzM3MNDHsYT8KMf6NmYNLFGa1KyNxlFo0J0R7BJo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B6rWBIRRGi1jTfV6Nkk9F8EBPyJOxKF0FdCXohQuZ/gYlj8C2ZM0SN8ZM/8Acoz+SZ2U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LL/pQQQY3Aix/BlG6S5Yj6LbYoXIiTq0NrYjYfgVFJ5ZGhw1JZSy8hNzGBJpUI0mQdMm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+Bj+AJf8FEi2Lih2XmGIw/dilpE35X7GVK/Ydl0HtoFMSGlksAuQEj/MQK/vYnS+soAG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X144CR7EQqIDagkoRsOnQoKxalcwX8MxKyORjC86KjzCFDllGK/GllYs6d/wVnSsjbQ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xgN+tsIrcWGRKCg2ZOiEsaHeWJL1akT0JJMaxoTREao1Ws6JJZD0RICXwRYkxMxaWmpE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iif7BLijka/Ep2aG/QhRT+gi7GsymNKq/InX5Gh+j60j+m1HseC3gFZSMyYjpCSeGMs/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k8woOVIlbppJSJDYOOtFkstUOcdjMIZKhhmnIndVyQeckgbkTomrENj0mRaJybCxJk8F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BuGtG5QqCFmbC3FQrFIl7OKiV7qCrkZtpInC7NjcVZwZyW0Dy9GWhnNh4RkM9Txqq39j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0GNzILD0L8Uc7iNjB/BoixjTJjRDdfMlE6QxJnnrR/RQlohHkR6EJ2E44foTVP8AgtP9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N0GW8eRvr8jaHvaMrYeRjzo/nJJKJRApA8DxgWVrgjmwseSVbgzqRMZh5LkpJkt3gfbbk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UTLobpMMnOcl6VNYJSSwOijYkLKxq0NiMRsJQjY2FjREomq0KbEzk6aTgYwhhOnCEloh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e1inkp4ItXvweUtuZDyP4PwZE/oUe5s0wCjKIsedOQxhFnQfLMDJ8Hga/gsPSw1Vk3Gz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ljExMzfFkFoRmmOkK9UsvQm0RIXAv661+iV0JG4XEFFgI0e76O/QqqX2Nyf2NO3ljviN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6J3j5h8h3MlyyXLL5+b1eGXLaG+ox2M0MzvgTbJS3Qkg+gXSFt38iKbFOSO3A6UNPo3m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GLJgaXLHC+dhRbYilkq6kyGsmSIsWXG9hMiTE4ENryYD3NkkTotIMDsiSkrIFCUluPIt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Qqh7plpbFNhFXbOorQ2jbTY208C2FX4LBXRsMtKRN0PIehybDnQaHlFGmvwfxUNwtLRy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BDHjTDRMvmsgxpOwkQLrK6JXJDkhyQIkSJHg8TxPAmT0u7SnyS5JcksTfxWiJJJJJ0nV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S4ZLglwTJk/hfMaiRt7Is0u4silUcl88s9PJ5VI2HgKmWQyLMvJYr3JeUNfPgkHaTgT9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lE8xQ1O4s2LEFKx4JumjMWBLYsy6kYwZyRY25MB0rE2ZGBuEIuId0R9zoSem0hzZ8jaC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R+B00JvsQtPcQ14aG60ei3NtEcwUYLLDuSb1uDNjFCVNMUYsWhs9D6Gfjn+CwjAw9GYs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QzJpm0wGD5JzonGif/mglwS4JcHUdGgugT8oTcDwC6BJYhyO5i3RbiA9tvs/1vVYwISm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Z9/0XUe6V+CjORdjxDlkWOSvZoTkXNlEasgeA5LbDxCsaN0Ji90TPBJpJ7YG4Q8lodRw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MQ4hR7JmXD0MYaKijZkiM6NmJX0K2TVmdMopLL0k2R18LLahBUkJhm5CZ42M5yYSGouU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kW8xkw5ZnShqtGPRQ6fQUv3BmZRZC0Fn1ozFTmZmH+xmMPbNh5+DHnrJwIM3gwYsjdpwa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8WKDE51JcEuBMTJkyZ5nmeZESkSJDghwQIIXwWq1R9H0Ji3/ALC9ifkniTfc/wBzp6R9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f7H3ptWkf0574l01yxTyCkNpzDshMlZZ4gp1hk6CGupMlLiSr6PEIgk05bNxvkYO/Rg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98al4NkKmKyQsMVIjED42NiH7Fm2TwiUWyCY7HJbGTMbENkWP7E6Sp0i3Y5ZBYvEWTEl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gWhYHr9k0LAx1gTI8aA32Dcbjo56KwM9BnIeWPAWY1Ix5+DN3rvpijKLSsbB7acnozOb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aE4JNF/60LT7F8Nj6PorrSapm5tuX2c5NrN9Poj+n1L+wzCQch6EEi5nA3kMMdttRL4E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dtjJT9jSiVjA5UFvMiyYk7o6klSaXQhM8Dcf10qJyKUSnvVQiCKkoWENGxFUbSW1kThY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GbIyYFg4GLF5kVFEFErCeiZyehKnbRuiaGh5BVpsqkN5Z3y3pkSgZDyN+jcYDfpkMY+k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fwWdExo/mMMPCHlCzHkQ9XDTJGz44PRoVP8A+F9C9C9EiFv/AGPsl9n2PO5tp9D9H0fX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5PMD/ZstkGpiU2ygl/yOFT0QTu2KTnPwYP8AgeT+hwt3fQp0w0UQyJv7GVH5F0BHBPk6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8IM0qnQ6uUuoIETnS9LRJu5M1+xTpIpWVHZ+9Dx2bCuiIbnXY3Gl7kwig2ETwJxOxhpr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mNaFRMkCxpuIUJUglMS2SFXqJHiKFG3wbzceJuFk2GXUxjnJwPYFBHQeWqEhm+CFkWg8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Ky9XrbNVfHOLY9Fh/wCrb5fWi1+z7+G2n1pJsPXf+msnmwEjyicSGNuuFlMjsdUSSGhG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/pG5gy7EzwZZ8H/QnVRsksNHlKzhk2w/AU8FzX5C0qWjKBsmRPR51XI7E3PRvGn6IPKh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K5OFkWWaXZNcolGpJtxA9IMeSLsTnc6GPeCbKv3hiUIdLreYbGxGcz0WFkY2GzIIlJk6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xZ918MC1LBpNpmh50bamYrTJGLQvlNWY/wDerRaLXbX6+U+dPvV/02SzqQM+UmbBbxIj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Ny9RWy4GwDaXNjYjIW5I0SS4TRJu2xklVuB3SWS4EJPDKIJA3OOSJEty9EBJJMTlZFZR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KnpZzpPBI0suR5N0Ejwyxx4LMay8QKyOyTQUcQVGoXJsdjb50icDQx6RCXJf6UElyUFm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95trMjKYDIWTEMbi7QktI5CSCHHR2Muh3Yaad6pvNps0nprLNw9Z04rTLXC+OI8jF/8A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9f30jiBr/I7FmcSKb0IPDh0KU04Y8yS/Zs7sW+54El0ctkoTOCFhooYYseTbtLsSB03U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pIE0UCdMxGTGMGfBgWUaNxjcoak2uzA26Fbgc0SwVtnYqS2oZslsRsFF2mujLH83BDAs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fwzdmI4GcJkbs2m4yM5gtBkZGQeA2EqRzk0QUyjkIqQyxGL+JtZC3H8e/wDU5TBoL44/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L612ytJPZ9m259n38me9ff8ASZUcmO7AhshvYtOSZaSInKI2Ek5YLYTsVtDWhJcLI0xP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ztlKhpI7BA8VuQ0JV2frwZjqIgzgaqE52IK2N290JoU0bEQmjppCElIh5gSYqMMlGTyU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cFNyZWh54QmoZNrJ2VtuyNMn6Mah4MtV2ZHIogqjgv1JJ+2GyCYMxiFnQLAWRsMGLOks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xDN8ICoG/VDHEnDBhGGN4itxZaew/ggoWOVor+gZ9F/7Pr47H2feu3w+iSTn4/Z9/wBF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x54CsTWcHRCHE1QnGUJusEzMuzZ0oW44zHRsf4KKslPOSXaE+KNnZvDtEE3GBPYtm2Hm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4FjRtopJZkySPbQnR2GOh0NuxpkqDaG9x5Foixozakuxq6PCjKDgo+RuyMMTgbTyvohs5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pbIS7hHopEWRjJmdmZEgz9GZZoymaMxv07syHiYMxmTNg8Na3+DJ4JJwIk4QtFDcLD0Y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dMgv/H9/L6+CPs+9Ps+9PXw+tPPw+z7Pv+szaXHI2Q1kzIPOTkZVghUxlbQNualEs5M+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HhheRJJUhKyiG7KGDeYiXCIS3VH9gIktJ5TEoWSUaf5C2iCQoH5IFKG5dEcmEEkXYWwK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Zhy0n9kQZzCeXZjBI36E5oWhCOK0RXY9ZDYuzo0xqNI3A89qDshhqpdhm9MBKCekW/oy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XqMEZfgDBDwF+2ol/Olm0EbhZDwNn9bIWdRf/FXwXx3/APAg8AtSpFu9eC8nsAlWhgom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HkbUOBeh9kNNOGNRvRUUOGS4kbXsbqzDscpuEWwlyITeDIZG8SJwTUPRm0xCwTRjRRdn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N0i+FXln8LQeeZVuJkXA3lisxE0J8X0UY9kRncgDZwKpGb0bj0bFS17HqPEVP3ZvjTFt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UD3ZsYGk08w6LI3mAzGYhZ6XkbNGTMGqxG0WeiWEZM3m8W5k0YI2T/XMtMGIX/uj5eP6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88FIVkqK9qaMUgukMClHR53JwfI420agblyGmKJSSTVzuZmHAq3OyMOcRuQio+xtbZHn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xOEjQZbTM+RKMTYWBamTYWK1nkeK3gU5/ISZb0cb7K2GUcCGtqBvpQ0E4ElIiUJFyNXL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DyLxox2NEiNwWRptyUCE0iB87a01PBGom7RCJOI5IWx5sb89O4ogw0ZIemhkPExfx4eG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DcIvA2jy/wDwjIL/AMS/9f0b7H1/X8+ESJ5fQPKCurZjQ26FqarySjOxQlW0dEPoGWSF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URyyBCY8I02RlW1ifAUpGkMouyFixRVkbaCS7EGB5EqxYm+F9k3n6Civ8kMCgJkhasIT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8iYe/AgmJPoAal9GDIh/jRLL2GQQArE6Rq+B36bbSlb/ACxd8MU2BZlHYbJmZLSLOjiN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aDGRtHiPAePRlFkLGhsHtoZf1mjJJ2PTX/i2+X0fX9D7+PrT6Po+j609nv8AofekfKe+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joKJrJlTaIWTk4MGWkVHLwPtsdKJF7yTXgyKME1bJLLcWEJSEiTWxMlVEUTQ3ciZ5cGG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GNyxPlMwah4P9SSatv0QLUvsZYJG5MwN8DUmTYt4F+CNFXkh4bJSGiShJ5Ey1BAwoHyT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Y7GjdE3XJCbulK4FZWNuX/RyQjFQeb/Y8QOeDMzmKRk0shktGPxWYLQYM3aNww9h4aMm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W3/AIo1+jbb/wA0n/2kq7sg8zMMG25ScjOzNkm++xm2uBMrX0P6MfNNnE4Fe1Q2tuBo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2kng7IcULsu2y4IGksmMD3B8IZSSg2s44GoUCEJa5Y+zCiBCwbjzeh4QgqY1kWlCkJy+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o3J0ismMDS3evUhQQT/DX9Rm0tD5M+15DKxjaDMjQxuWPpDNl1GMht8GA3jDxP5DwHlD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+P6+W3w+9PWv0fR9H1/T2/ofR9fHopX+RruxPbG4HqMqdBL+iU7iJM/TE2nDZTKiEyl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uzP+TeJHEmGbF7HgRwKSrI07TyTUCJS7HbcaNhqFgUsSUWZxOR2xCvJGdJD9hjVon6K2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0dMTjA8sXEZN4CBeS2ArybmGKxrJawciTaiVuwrb6N6sP66lYHVNHDI/4xI0aFoM363h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JNvQ/wBtB5EFlkJf/iXy+/8Ax/ei0jX60+jbb5fZ96/evo9EfD60+j6+O55YjIPO9O47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rbUoZy4zkSS3aNhTSnOBvXFnjTOS55cDiMWbKhjZ19jeb4kQ2R3OCxwZGowpirwidqng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9nELJWUUUIbkiB3jQmKG7JNy8IskFRDFNjGlSTphZzobTyZZlo9HVbnoU9uxtdK2d0M/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FqfYuVqx7fgxEz7jCY374jGXPJYnP6DwjBoQQ8sTISvP/gX/ALfo+j61k96cng+9Ps+9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+j6/pf7zUL6QQj020MkFCstOxMHP0IM8yLJtkmpmFCsTo5JJY2JV16IagvoSmRx8P2HY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I0dH5kXgmjYyMkTGieYMiTnR4FgTUQyqrTYedDrDYneUtjYhaPM96LNoem5Iyas3EmiC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htGUhmSjQzUA0ugaWUkSchtLIurJsGEMmLDO9U2sC5//ABvo+vhvt8/s+9Y+f1/4PFo/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OYWyCTbtcJEq3EEHTlENiTdyMaVkhy5ybqSMVEVtJuA1SiOdx8vvRtLbHQjBgSiCRaB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yTA8hPjRPka4PA8CsfssS5FlogmyU9DoNzkOFVUZZL4NrF0Imh6diHLdD7J3UX9JGkEf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lVDplsoYl4NCbsv8Ej2MZDJiDR9DdfBNoXMT/wDhz4+E/H7Ps+/6P0fR9H1/XY0TifmR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9CULKkcNStQNllDRbVZITmhjNCTktK2N1mM3nJwJTuyzTeTLEPyXh4KVQe9E9BsDShUj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ydEUYEoKW8iDSBqxweSB2K3seRCy0V05ESZKUHZ6dHomTQ2IoIhHFiyiQakEEEEfKCNI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hveB3mH2To2yKmqJ5Q+I/guYn/QYv/P9fLfc+z7Ps+z0ej18Po+tPrX2j38/v+gyXg/w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WSZNdlrnwxW5EZQN+wjcYvseBprySXgaqHJFJgVylCk6RJbsyxZMwVt5GShjh8UVmtmT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7kU2IlR40di5PAlQqFZQ2N2mNkQZDR0rfoUFfYI4yIpFndENj7YkxUE0dvU3M67aIbESO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Jv8A+df0NxXTHJ5PAgzDE3XxzkfEaa1QhP8AX+/h6/pe9J1+z7Ps+9dvl9H0fWvsns9/L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3GM9sMx72GxZaUEjMh3sLCwIedkKGixCwrs8odngzeTwKksNO2sHE8C1aVsx5cbItwG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J+Chh4FCMyQHE1JHBDReSaYlNjrTExqF7Oaxxbb8iCdITXI3syPfUydjChvseijJLdpg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EeQwFnhUS7aH4fBf+NL+hBGgIIiEGH9Boxt8JE//ABJaDxYtPn70+z7Ps+yPJv8AL6Po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ZPZ7PZ7PbNtz7Ps+z7Pv+n5or/Jb3BYZW3DRckEouxlgsPKG5pKWJJKVPgumKZ/UjGWc1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jB25otR9Io/4FtgUimqCV1wJBm5CQ7ISjzfsWD9hTFSOynSEiFNbMTrJFTIhKH7FG7I+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EeQQkUIlPIvQ53dDfJMMosjNDWgmUZcExVbsPJQtENicD0YiQcyz3TOyB/kX/kQ184II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+kx/BIn/AF2xWg4boy8tJ+CPs+z70jSNFp9H0e0SuUSoyiVyiHKIcojOTuO7SQ5Icncd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SJDsgQI8EeCPGnwPA8TyRKkpR2RrYmDInyJhNP0UJZcllApSdYG+Q0ocjueTcfkUb6pwq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CZ3gmkTrMCvwE7ErISrIU3kNVrPIkYgUImdO+kcabEqIJG5UJGMECKYygdhIu+VDVA5i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2idfuxi/8a0ZawQQQQQQIER3eTYX9Y1GsnciQIECPBHg8DwPA8DxPAbisS5JGRI7DsOw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XJL5JEif/wALriNfgzrsh6uWyBu0BIJ2dwxeRkoRkFghOUA80NTojmyJy75OcEVMm3ko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pLMMRGy5O4fjRyYSFqXQ3tkxtpDEPslOjArGrPAzaYF0JcipuDCC5SMI/MQmkY2awIoO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fcP9WXqv/EjcZaxovishpLHSv/BA/wDwnP8A4UEMh8EuCXB0EuCXBLg6joOg6jq+NVMm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PM8jzPM8jyPM8xpM8S0pCBKF8H0NIqFkbzLkXQn9hUmgh4E80bmOxkkiN9iz7wIQWw3J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QUQkSN9Sbm4lcrSUaCy20bkUPAwxTNjJHG2SZyVMRkaaIGh/EzoxMTF/4GPgbDrSMapl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uHQKM2F/5G5BH9BTVvBIX/iyO55HkeZ5nkQ5IECJHsj2R70ocELIcHUR4I8EeBDgQ4RD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0R4I8fD2ez2e9PDPvT7I+Vcaej1ptg9LT60+j6+XXyGTwz/Z8vQk8RF5I4YJE4SYeUDT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wsn6IgLIrwojksim0S2oHCji00Qy/o2ZhKwWB0H0WlkLECyOVcG6aFO5I2o6FpERODwR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OycTCpHkQhz6FQ2J8iXM+TuXBJoK/Efc2PIzYX/sGIHgEL/x7/11v/R+j6F8V8J7J7J7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JXJXKK5RXKKKKK5PJHRkaRrBBHwY8rhDsxC3fOh2oHk7QmdOdxrYOhRTkq7CrRDYtXsh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CISmS2J7LKUeD9km9gxg+4sWJzNCZdKeSUUY0dIW4ygyY8j0vYvgnkWZGiXYklKZNm7E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E0St3gu3SIoG486FhiH/AOBY/pMTQ9i/8e/9db/L6PoXwXkWsNtEPSEBIJaki1kngiXC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R5IjkNciH0NPo9afX9JZR2MrLDpaPciHhjbERHglyLbsUm0pQTzZMkNkNKtfJMKF7oeB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4bm4UsybDgV1kdzLgxG50vFGxEs2FDR4MlFQgkpjT2Q1GTFjfAm8sdk0NuLEBZoWnXy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wM7qEJtjHkwWhf8Ah2F/SLRgvJ6F/wCPf/x/Wv1p7+cJZK7J8krsrsrgVwxRwyuGVwyu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wz0z2PYccM9M8P6H0fXxed1JOsJZQcFYkXdHCQl5Eld6ex0K7IQqTqxJlszMjYknTobb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3ZIRhhtTyy6JbI2HgbE6jY5H6GRI2YwsvoaIaaXJNC1bNh5Ilj0LIr5jHtcsMPYuMx4X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7+Xv+tv/AOD6Po+vh709ns9nv4ZIZfKL5R7Qn0J6EhMSJE6iRIkToMSHgejb5fXylnCg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MYY3Cxf6EbXkjMyRMD+xjQxPcwKzW4oWcnA1DdZG5mjDkyxKWJtPcpwSp51O57I4OA3x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RN2NRQlyPECO9hmRJQVIlIy52+GNC508arKrsWVdQN1xu2xNLz/4iGL+iygaU/8AKs/+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2SbvlAUuz2Jdnsex7Ht/QDqDRJt/UjFwyEl6YyHhJ5CjpyciE8YGxr4GnuIwPBDiSSmR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mHgQYHaE4eBqOxh6wKl2QOhhY3JTuTIkyzMhuA/IsWOCzXY4Moda+gmSFMaX7OSnot+3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iCL6KsWWLJHIohY50EJkJPA1DZlkpEsf9diGKSGS4OhiYqaMIa86xJbdEY4fdCQORJiQ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geTQQnk/7Azs+xf98/2mf8hm5+li/wA8+Hq+A84VpNsC/pC3voR/z0JhRBJkl8nQhb6M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PfzWsAT5Jck+SfyUBZbO48jzPM8zzPM89DVPr+rNxjZXZkQcocFgXYbZuRZZagujwJw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aIE1cZFbIMDg/QyeiFpqBrmGTeNDuDRdUx2x1o2uOtE43LCzuQ4x+RE4M8CyuQazv9ic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Ig5Dg0MyZDSLMjiQhJuQhCikFIjZTo8QB1gbppSWCYaMxY03Edv6+RWpryWJ2d7xFcLP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2r9BZ9wkMbc7QOX4/JUdgpshD9hqP2hqmmJY2mBYTnCBFHak5TgbMp9RLwn1P9CHd+g/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Gsy2/wB3XlqeiS2MiKVcQvjHyiIGycphF3VJn/RDlG7fLZ+PAIfbLP7HMLxbAvmHx/59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EEEaYCf6vsCYkrKKGcjoTD8MbKMqL8HSBck/RKRYFyI3UZbgi3B40SOZeFI4zPi9CqMD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Z2Kh17MGciqNzDf7It/yWz+xpO5lCB4Qq6KWRNE8aJc0WG50lvBMaJg8GFmCkTI/ArdD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4Cew6hkVLMuSiBD8SFgPP/gQ+jQT6Yhbfg7RpwbFM7i8FOlxASdTXIzYi9RUQrZJNftM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2h7RK3+olpChsMKYbdI5vsF/JQj0vNMnGwtyxQ7cGn2ZLNrI4UBwkRbB0sXLdz+Bcwm7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SH8ELAWSEOyq/BESUXsYUkdaQq2l7EtSb5GwhLrT6v6ns9/+KkkkkkknUkkkkSE0i/q+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q0I4eGPaeiwJKOGJ2iil0XVSoYn0MKWZUUJZlBIaS/wP8GVSJ9iMkqZFE3gWVUh+G46Z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iS4cEyHYhsUUuhPQg6DV6Eb9EXeqJHaMKFb0SnRC/JtliWKOpKgmbpiysuMjJiy9Y/os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aM/LzpgINBUfsT2baohu638sm1yyzGpz8isyTWFyk6JYXt6HqQ2WNeWyqfmiCrBmSAV/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b8iZKVcMithhJTnKwxF1BJ3a3ohNG5vD/wCxqpCdn9CThvo/5BJv9CUWZy8EC/hLR5z+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mMSlxAksFyYrIsHQlt1Y/Uvpn8kPdwtKC44VZPyLIzCf+nYIQ1ZGmf6yMEfX9SDlC89h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wtKFs9i8sF0LCcDzWBmCQtkmH/YNyd7E8CpzI5Njsh8DZPB2HkJ7i4PcxUZIMkiY7NhZ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8j7HiBWSUEHiiZwMkjKFaE8IJtiOx4FQYk3jRAv2n8jeXYt9hooChOZKbKCGhtthPY8i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z9IeUJUvAjzehEtnqNK7HtARSs6iN2frGyf5yXbPTYv/AGWG5C7bDBCW+hq5bJEEHB0J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9yTYY7Byr7CpO/oWzwQqpNlfyMkrRJllUJSyGky0RaQ0hDLBT/ZWFdEqLZiXLo2kb2e1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gfh1IMo4GDE0g6YeHUCGH2zk7EfS1EGOjoJOWegiohuBs0hlNhJt+MMJx0IcqwkyL/F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VJ5DYBpUMk8NVFwn+4mdnsSoLdhlPguvDCR7i/8APt1yYv8A3bylNDJqp2I+wdKJCxlE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qojfSGXOBvtXZCmrfZEOtyIyMejdCLLZMTpuQ9yuzwx0kx5OaInQzyEQ0bueRuSXPQuS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KGebLA1Yc/A1o9IPAsD6RPJTRS4ISXpE28mMTfkyOEQUSsiHNEAkbbqEKsRVOCgBB5Ml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BNu1oJNCXEmVFkWzyNCSYKkOaGk7WhsGtzTcEsCQwvogtKBM0YtuPAmh7kzGDKYa4mIj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WaEhKvflC/wwU8ruJlCgGbatIdjMMhG+SrbJcCWELRTvGCFoUhMQjpG5ohdMqUazK0PO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bfs3kXSgkxtlL/JAfIDToIm2Q1MLLMmLVHaWP5KSMCMSYYe28ekPqmBur4RuqExvIcze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aFfRoTIZ/pfZ9/FfDFavL1gj/wAsjUi+SvgZaH+ljg7f2f7mOZKTGJJVJpkTDlqEfdM5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iQu4DpJO8FkpuBWlm0om8VuK10PkeJnSoIvkb6GsmoFmBj4JFlRWMnQUGORELEcHBga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spwOWpkTsiEPl4JjA8rtFJUFwCqrRsfjTAsCaQqJiRamWh3jUMmQlhyOGIv64/3p4k0T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jEUlBeJX5GIRUklQTZLQJwQxKcWRyhogyqLCacxuYWyeDok/YI8SpvAqsld0mJVdheWw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KlsTOyyTgnI3oEbfyZRXuMT50MYFX5KaXKFbJ9GvonKc/YbcgA8w/InlhTjpg2AUkaSK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CcODoczMyIQafJOS8qDS0K7ZiZ/Gn9Q/A1uSomO86U8f+PBavL/0ho85Y8DM3hfoZKjv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Ll8BJQ73gxr6G6nctuSY3oQUsWbZFlUZIsclGYjSIaO5sVwne0S1gQCTTl9hul/knLPk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Y7Xgm8kQU2k/AkfQqGkmGLyNUIRlDbJqyJHpEQJ9iTbMoKQ95EgKSQhjWBqHoh4ogOhZ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hMkXou2dyxuEIXhMIJdyHCOgbcoxIOs/wB5hcr7GpwI3pf2O3Cg730cX4ipj8UTCxY4o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Yda+ytZW2PdmOyEdlWxr9AnxCCE04cg0tljPWvQxbopCEqjSKTsWHlmMx0M7IaWdmfgz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kV94cxSRC0Wi6FbY5tlQNViXNEa7giWQ15mptohVaU4XBLp4HRD5JTUAiWbjD0jV9lnb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4PpsdMQYiYyxTgv8AyWK1y/8AFio9fKvkIc2n+x1onKUWiJUwWlKtMrDeTOB0+RNoc5EO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yS6LkeaaErciq5l2QrJKssm2si+hz5EQdrBpPkgizJtuaSZq5wNH2NxdTnIlCZQ0poSg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btFpMVilMSbdm5kptiy+CL0wlCsc7lLDNeBubMhncZGiyPNCcG5KhkcBNwxyiXJOSsf4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8UdwsCEjsfOeJGMgIacrHgyS50LvI3BymTC000RuqVCm76wcgRf/AIE8jHhODT5Ex3tF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FglaJrI48ItQpVyeBcdO4nTYGczIKoJUScGFNtyKIxSdxPBkmIRFpUEibJKNqGTVPgEQ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y8r7HlxryVI/kc6MGO8K35HzGNEYTtpZoeHgj8s/KMtHE4Glv/x4rXL/ANI9DZaf6LjR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LZZ6PJCVF8CvHI2SW+tLUhCTs8cm+kWyhJ4RhrF3gzY681E4bK4Hmk0vY3iPEiITR5OF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Q5gZPKyDCcEN5QzUjTWzFDYtIXSydA22axJJyxbLeREpE7YMeEmh8CBpRWqpabaeaMkE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8keC9WBDT3PAlAhKRHfwNk30JKZongnFj4GPaZfgfzExYUIaN7jXLMB4Elpj8iTbXItI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7L2JO0yThhCxyEOI2FPgpgZAJ3ihYXyk9k4+BjOY6I2VLArO4yNkWYA/JRfciJquklGO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XUQyJaiHtadDlvBSbiUFeX6F6Emzsi4NpJcKfBu2FS2EtHDwPbGvJIpl9r+w4pa6gnZr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IKp7EqdbG/D+sjaJNitOtollksN2dkEDjuVMcSmXOuX/AKdDSzoZl4NGMsHwReFZaJNX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GN3MCbIDAUKPyPPB6MSTiWxykJXoSM7jSW6ZE7pK1EiXtn/A+mVK/gsoxGL+jk/P/YaD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xsxUPMuBzjR7Jd/YVgNdfiOH8CLTPRTY9HO/Q4RS4+8btnyxL/vDTlP5GQ9KbJBKusG4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lQxCvRfJZtKRDmDcbRWwhyn7EP1bY+oBJGaXK4JIRdE29MaSKCLkIE7GY8UOzJmxKNEW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x9G2RBZ8bF3hEFyxusooTa6wZOIGzjkVTkYOF+RsKIHQ4VbiyIG3SyW/GXsz5Bx38BMV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IzQo5E1JZDrIaAFoSa5QNErJ4XTHOU18/wCoZTUHAq0txkmm+w8NAcMshnAiMuMSQyjz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EKR6+D9H9VfDbUiFJ34JsxwShLVDmr+R8se+TTP18n/UQorz+Ro3/PyAm2dBmHg0YyfY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QmebSwS7dMRDLdQqah7uiE1qA2YGqnkiiEKY9CBpTTGN0y1I1C5H28glShyQ00Wrh+BJ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hqCRB6LZxOxLzyJjSvyhYj/QtLB2Qsp1sh8k0OGFYRcQJ2H9G2CwRGBL5IhwLDghBKwX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/0eBqEU1GbEJwJcngRccCCH7JDyzI4F+zKit+S2YaJ0bpt0kKWcNBdi2oUNKIZdTmB2LQ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toyN82vAlG5FvsMeJyXb5IJS9CUbQnPYybdFG7ow6GbClyaQJcUKTf06geWZ3WoYybFJ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n+w1DUS0NDY2g7jWhmYbq5GpY3DIwhDShI27gaHZN0MbuRMtxw3ZggaE/wCkIt5n8J0f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boPCGE9CYspkzS3jTbq9XrLxh7P0DGO7Tv8AtH/YF/mj/qF6sU5J+XoxrDltkujraJHt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9DyLIFkTDdwudAKzYCWvwl3ELJRPoeiWkqGJ+QbpN7bCHMMmCM3YhkeMaRafkSJunoZN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LKIb0TW30GWoxPc/A6jFjUkNIZFbfahwcRGcxkycJPQyXKMGimk9DXC+hxUPjCJeCZWM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Qz7cDaLT6Er0IveNtgXJuPIp9/sbMKQhBboeGdwbYuBpXyIQrI2udEuEFnCEZw9CLKBk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wL7lBI+UtLoR4EdyvRIaUSExJL4JTXIqUhHuS2GZCTZyfMDkdw5IlPYdC0GNOImJIcZ+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qprA2TgOhvizvedEzatIF2tshSIydxpmUI4+9yGJV2QVESjiKQcjOBukOJLOOTqMWRNP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MFJkmydnA5NE87ieAd1tVFndmVjplbvYYBL+BZwnhiI0T2HbHkYJQhwZGyMSyibFITu3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UtmZzqv6CJq2Q5FdMY8i4RzjXsyO5IjFnNADZogSBwUloZPTqzmEQhabvKfLO/1ej14j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EDILGsoiORrTHnwEnAPck3owLgw13A6edMuCC5KaHjcQdJGCre7ohh6IpOBwvIibRRHU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2xqdDTemyyMoetEqZTQ3qJk825OM5Fh0TlJNFwyNTf5SZfUDiOMo6obq9ZGsjssTUZOj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YvyJw0FeXVRQYQoE0OIiVOXpcSz2G0k4Ful3keR0Eo2SMicbFOGbhUJFsZvyKBDtNKck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ci8UShZGtjg+EPCnCE5GI2LvbmJYog3JbMkyywSgeaIxvmxk5NUUIbxITAlGMbAmYsI+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4UyibK2Cd5STFYbhGAdC7YgYECDLAn0NdVFV1M0mZGGlmTZeB8rj+mkCLmS0OEpZLHYw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++iDJUNLiWZZDgg0sxE4GI4cCJNC7/8AV6zr+2tKS7RhEktYEPdaTbgMsWHjV4VkbWIG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vuSgeR2M0trdoTpVjwSTHkaiDHkwm2Nwx7H7UYuJSlHRCZGXQ4eVZywJzjj+BRYkaTc4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hlEuBNOAkj7RSWfkq+BkHvegWW+hEavBJZIW2kYYsr6LMKDfoLvQyROBsRw6GB6SjawN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nfdAiUL5EsQQDxkjTsWNEp9ht2DMdCguBVyTGlZOUNJyJnJBuJU7ZszRYr0IcKQ5ajYT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ehFGAYmIhfNirE5qpZbDWM6l5Jkvx9LSt2gShjuvcjpGDsOchkYLLNsVRa4Czv8Af9Y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FXXovdRIsgHEi8US1zIeUJ3hTGSaRtM2as0RBJbEmtvl7PZ7096Uqny2JzJqzySfaYlk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Ysoa2FOn8Iqs6TRdXQ9US6W5JKIJXQlifI5ZDuy7JKSUj0/Ma+T+htPxB5d0LMOthCyS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DD40hZw/YeiPPgyDnSElBp5TI7RU4TJNYgliTYxDI5MCDsxgbh1gU7CgE9SjoaHsQhOk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3GgUJtKG+4/QYKyAzfUPRuOGR/yIKu7JLqyafDLOnsxumJp0mEa5P2QhfN0h5DpFC0fY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FC+mkEvI8j4RpodCy22kyMvggSkgeRbgRIt+mZcBiwuJUhM2nCj9knNCCB5lsdDeTsEw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8IY2PZQjzJsxIQmbiXLF7VYvDJemmu4k5LmGlk/cDG5yiPmP+h2pJJNI0sQfTb0jppOI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bxhxL6RemFRWZLv2ISum5IqKEpnUMY20Zy8a2HgoLqydEUUskhdZEk5FDUyUViPMNFNJ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7+UjnXQ7St0z3qtphOx4XImY3N5JOVcBlQIpgQkqRGlTMh/iqUNTBCBbvfRUItWkNSJCR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Pgr6EILmaV00Q1lnR1pjP0z8DRtExorfGJEcM9wMLnREwxZjhCTHwRfoTHg2IlXOUJTJ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05piykcD9kSJkliZKoklsmqGasksjbsoYaqMxRJ5Jl7oT7IsloFlPUmOOgmURUDz1NAQ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ZkHlMaMmaXjVKUUFjb4kkZvoCHqRAsGK2RKKS4EiQljuHJtZGJFYZEiIzYZroFV1o8ht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liLWSbsPSmNycVgQThbEAn2GQ2SjcV8nQmRAdnaQa7Gu8Sfksjwn/YYnZELF+ILlqERc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hxmlAY+Mj/JlNlEoNQm2GhGcti3PhBG9JOCLqnmyVN7UF2zkRXn2Y0iz2SyEWfJalIkw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5hxhlh3wTNmuDyWbnzcyS3JW52YviTd5SfojkZWAYnMGLmVLcRWyNtEyF2bqORwiTwOo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NzAx4QxyLS/Q1/OqUuNxuWmF40/CPQ40vDsyjVHIkNeGfi6Onby0wQ9BJ30NLlUpisMS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oY2I2HeJFBGEoZvJuNUY3IuGLAyMjaeJMjJAoXcMgaIpNCpJDTUE8tjRCxocCIsypyJc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ZsNH5kQiCw3D6GkauuRDmlcBIFuouuhM5HhJN1yTROglH0FAk/IfybaDFWqWkaGFp0wT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WymRpXiR9EnKkOagfqYaNNnellvNNKDuJuG43AS6F7ibMoRzOSaw72OUciWR6TTDJAZB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sYyvY6yhJMMX9wDycr2JePsJ0Thsn+TX5FyuH+zdA6d5FQSwJJC+Vf7EKU+kjnuQ+gAj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mSxaw2QJbiJGqnaRAkxXiazeRN8jAasRIyI7O3BT35NyfCUMpuE3uvQvB/UTIhx6PbKM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/oPfSIpH2/i2ik4eS9bFZpvskSr4Q4y/QS1Ct8C44FMnkY3I3llhDmRYixae4bFTJBWE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4jE86G8JAOQjCQWduYxG1Gs0RmlIEWkrGXRNYE+WT4P+QOJQTEwJlsN2txBuOQgl2gTN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hjJ+cRZkk0MmAYCQWvwRSnJ4PAx+h7MnAN9fWm2jOHAnViqyFCVfI1DsWBQdRb3HQ79i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uWOcmw2Wy6UiPAm7YSLdMTlbC/ZBA0G+yZIWPaBoKIhPcorY0uuGNZyjIYiyRhCb5KJg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A0aXLud/7km17iQ7+wZniIqOv/S+CS/9XoTH+78GRkpLMb/439hJV9T+wmUvsX9htx9T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KF9b+xOElEyhhmZs/shIWPNoKCPxzPdPJkw3+vJ5/wDXkbjkLE/9DxPv/kMjf+vyOok0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mnMC8yNBcqn+wMbWUqmIo1/s8Cgdtp/sH6WwL/sMNPYEEInn/gWTtIz/ALG4ATOekykp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shZXk6cjLA7f9Brn/R9k6/1XY2aJ/p2Jm76f3GIbUbhqkv8AozaaKtMJzN5dEqTksJIU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UuJ5vg+76BugTySiBkOuN35IPbP+0jV1BMnw8g8k2UKeegsQLdB9Qup/r5KxFzTEsmx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4ckQrwSTImoSROONJC2/o0RSESD+DM4TEWhFQ7JUMVSHWwqVle3RqynJDklFEk50LDsF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OTJDGQGSLzDKJuFySyWOhnDTFgMUOQkPsVOZJ2T/ANojOijmiXI14H/ghZ+Jm1tjthV4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KNyOB57IjcXcdC3gdqRXX6Em/wBiLgt/gzpaFTrJinzfgwloUI7IyOhXW5nwOEp3iDJ3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PclDtkqsYb8j/pCS4/bH/wBTJP8Aov8AVnn+xvy32Sn7CrNkMWfsVlVeRnsjbIW3g+dF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pQ0pT0ZJVltUN4JxmLonLJFCNf8AMUQSsqr7j/rED+UbX8xnMYZ6CKeTSwjjJZ5EJp/Y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oXKKyvuMkJ9iCT9pyPsKnk4rs3XtuhneGTDIUw3CdEo0QgOwoRWCdFZUWA1LGUfdl8zW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pHbb0sWeBD9ja34aJXB3NC/I9qFhJBOwYchA4SImUsuhs3FAgdVVCLGd2QsSg4gLAySR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+CER/cMPe8jFLqNaWn2ghLkKkwaIop/R8jQwok6IxTyvgk24SsmRW46O/Q7SQiZTC4tE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h7rg2JCDR7zgq60JTGh4A/g1y23Lnxp+a1WrzOuF5fnSZbYgmIGjkYhvNly4FGIbi4kq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7BJbz0OUhWzY+8nKHDpMyoxYXZZSoIDNDWBObEQ4OGzG3WCjlkhSSbKkRCt4Yo5lkKlo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j3TP+hJh1/khSwiRD8SEmT0jcfiE2R7RLuopiydj+i2lQxnWvJiSm8CewMm0MzsI6HAq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IIqqUlf56Qv92P8A5H/YjY/o/wCxH+I/7H+o/wCx/r/4P9b/AAf9z/AzjCT6Ekm5rk+s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9JPhr6H+5R8r6kQJthJuPsOb7SKqX9sXN92Jn+4f9pjTj7Qv82LQ3LZCcGAbSg0JWCjA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5Hb+h/pQRUkodRiEe/54hWHlIQVDf/XyR255VFqiRTzRjBS8gyCqCVDAhIQ3BLdB7p3T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KqTt20Mhf5bhDjEPUlDwTRM0Yg/BpjT/AAZksnK/4oyuwhh/QxIEngZcict5CetH3sdy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xHXCLBMTLyTO2GoJ2F2L4lMsEjySNoqfG5JSMrUjUosxGD38rI5/RqkC0vl0bzLGFLol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/lZJj7CLaciPjBhluwmNNWM4TgsNXnRWE4gWaLuCbQhtt0iQblKCYosKgVvwxlChQxCI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zkgQOnyQJSl2eDE4kW2PIPv/AH/kU3+z8jRGD0NckjxOSl2mIttsZpkCGKsR+Q3VjYlK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pG9NYYIa6BedkicjbIyRZFQuz2MXXLOZjkVFCywVTWyh59/EH12guL9DrbdNeDw/Q+D6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4I/8GP8Aw5/xyRfwic4/CPc+jTU5SoxlurI3h9GARoUtI8ihmI/1MVkt9jEQbfYf7HOT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5NV+WSGi0I0SCV/yC3BiB/xUL/Hhf4AbM48Rt/wnS+p/zgv8M0KiVIFYBDZAiwga8nUg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2KXQpjuFFkSY+IhGBzUlbPklOc+hlDYvIsE28lqnG1ztyN72Apt27Sb5aGX3ZI85Egvj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oiLLPCFpQ9ITXhhRY43ITmG9ChE1O9IWZ9CmL63zuP5/J/FhC6NE9mNNCliL07aGiyNa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Os6P90apHqWSvoYmWEGpuyZjsROBh4OseRh4odlQTqh8NnQvEngkkPIkk0mhsfkdhIO7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dFZh2zHjopUismW4LsvLsfYwEC+h5RrjTjY1O00JwQkg9HAQ5robuUNMmhciQ2RCxVM6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EoVaWVyx8MUIkkNnpSRRQK6kVOWqWCagajLFu5pKWxI4h216CUjR2vg6PSOVY+BMxqKi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09JsLQdA/LGH0NsJlaLKRN06U2VKJWKkA2TzpDJcFnvhRBWpzIlDwZBUiDsWR7CXBWz0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Tc6flAHkMhNcCa4Q/oyLo3+YP7Hlb5SHbsxC/B7IvTBkM2Ed9iPNyEcG+QgmjTI9h2JH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h5JYJPZ/vRknY49EWgRZZBDMkfQ4MjpsauA3FE4ZIRyEtC/LJLFEyMUnT3EqsrsU9CiC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cbBuSRBwZgJj0NCFoEtY5EYPDW40mhKhMc5OGpjpQ2lnRTxiqe/i0P4aEhfb0WHdFHoT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djxSpyTJSwoJG9lGHjuGXT6LQG7R5DhcqCLJVr0gklyoRsN4bnDwLKUSM8DKxVlDa2WN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CxIuUWmPkkK39ne2Jk4GMk+SHLE3QxuxraMRNgPNITbzIwaUh8b6HBSfRtB5eJoyNcId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n/JMzLiNOi1Dq0acncjI9ZcENtp7GKgqg6rnUQV203aglGYpmMCilSH+hC4v0KZKQgBa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SkoUsX+WH/lj/tDC6CrHsplZsR4dq0nIlpYf98/7Av8APC5fsIaQkCUm1uC3CPcLpP1E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A7Hs0FdMi3eiZJscY8jCyT7DcYrQOeZSyxOinmEkYrt228JCiuQmtzpQejkh5Y3s/iSH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KWSJ2g9qX4RI6c2CCfSUy6UI3xXLF1SiwXsQ3JV+MRuxfQaR2L+JM52YuEqhclYMUo8x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omWDais4rSd7A6xMIb1YlDsxoRqG4Gsv8S0KoS2UyNXzDgSkFwiUjyzGBNEToKc2CsJ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5YkRQiUpxIXnTYq/gRTTkyqpHYQ5IckOSJU3lyQM9DX0JLeNEsZ7geKnkqeGMfsyFRic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oYmqNzdDl7nsSnsZh4Zju53kaEJG+IHsCRUa3IFciB1TE2nKGnI2BYGh+1paKD+hmEmG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YdtT2Zl8ogT2omqRTIpFH0Ik5jBacWTSkM7ySL3EeKWEiTKXZhQmHLGGUtyTDLYltvDV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SSX2G9ZG5/sQ2m0sMsUFJ2IZinLFNfVYlLU3WPDZgjwnYoFLcHSOkPSHHP8AY5lMdMTn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0MQbHuf7mHLKjkToXkTBguZH47WFoAv8uQEshZ4ZJnbpIw6JCbRMj01QX+MH+1SE2fQm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yLSUW0CmtVSF/nxL+gGTNm2xUtiH++CKwuYNrj/cLKf6llHsZZfSEnZv8Dg6Hk3jJLhB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lyQuaM63kjMhS4FAOkRkKpzLGitEpJiYnpTVo9haOzn9bGv4tUWjRjgkOhtjckOXyQIW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ZYw0yFhfRXCEg4Fsf8YeQ30f8E/4o+toli6JO7buJOz9vXOarQorEoYdwppOJRD+5Imf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hse2C1zO5JE9ksU2smVPPJJZ0lRujHYnRwOilHKLpvo4VAlODk2NzkKSJkeDIaOxZ8Cp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aZPA2OUiNpUNRV8QPTRLkaon4XIb4BM/AuiJAkHu9DQq5o8SElW0FjlUOFJOCJIvSZ5Y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HFUSMFpn2IUG97pFtfnJWuzDZzMhkiESOThtOcoRKLUEgZifgHI7oFREdHgWh4Q8pNCC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k8yXI0yslyya1ZBbHcgfmqkw9yxu4EuRNyYiupUNCrtHkSDccvsUlBJo8V9Hh9CLX8Ba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FryQFRjhMEcQhKkKTDk9D/r9kzvhCCcomxuyw8aQ/CW7GFljEjU2uSJ2h5QlG8QkeBCR6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yJCnLclStyXTU8kI+toJiZ+YJobnRSvCcsnn82iEYdMbKTrg2EYEvmVix3ubEMSLs60y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yaV7vgQ2GqBpQWxJExZUGWSmNoJS0BnA2/ZV4DMilQ/Z92TfnFZ3GuDfs3GRLxyQNAnG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KUjc7HZYpLc+EPBj8DqGmhJ4UOZMJ0Ie7swMC0ehoLAKUyKSeDwAkmd0TjdMxPY8DQmE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MgrtK8HyNpNIWh2icMJGyBEXMsUHJ4Fwxou8lEzRLOT/AKx1jqDRBOVZJcr6HLYku0iE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dFC28hSrDKQkIhCSdESSO10nCFF0J0kkf5gQgE9mi3LUywooWEToyJJbXAzKm5N7GfSO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s3kcxhdryLPANEBjB0Z6F/YaVw36Kjc5vA2lgdrwIlWw3AaNsIPp2ODErHTXTJaKmLG+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4Zp0Q7UujIlPBGlhjiYmW8LGs0LnSSPTGskmVpPx2CWPfRCFo2SOxMMum26gkE9tfxTf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TXweBI5LGhPJF9hbnuFAxKxkoOhoQw0Rv9xZU2JjxDognv2U28DTbFD3UKnmxyUy/AxV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eLsXkNKT2SJYNlFKSGdBJsisim2DwErE4L8BglUD1c0ZYggxMWVBZ6ZecEU6KuuVBODC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5RIhM4QsvsZGoy5wpMjmpyHWKPMMkUlxI+2CFBM6TsWnIEZflR/20f8AeR/0EN2/2H/1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9n+xnj0CPAXV/ABk3P2E3+U/7Y2efsEtat9/wj/ij/xg3uWWzOhOmEvQIeEyhFyj6Eah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f5AgacHkR6QRg6PYXHDMU407TBvXgNM7j8sf2pDXglVIyiQ55HskcMqMtAy+mYsv3CTC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hMgcE0hWhiYmP9A0OPK6SPcjLSenyYsiRORfJkkRZ0eRX8As/Nb3KWlGdtaK0JluDMSD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BNjsfkRDQGkiGho9SZPDIOnDaX5FjbQyLZ0Ug9JlKFKm8otIh2wQnaBMlTwK3cDHlnpr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JJ6AlroiyJpzsJw3IuRgfBC3speRhCfwSIYCXbMmaVRaQSVcg3MMmUxuoEbdJx2PNkjz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6aOznAvVpI9y3KXaFH8IqCVUwEQtEyXqMj/jH/EP+URBFY+QzYY7ikpo8jKzVdlj+TEz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trlpZxi4if8ATP8AWRw/iP8Agj/iDsfXWSRr40u8PP6n+0Mn/tF/1D/sEQFquqY9v1P9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c2FNdqEF+cIuyF+SiGhLYnYrkKTDZNDjDLDKSOmiEITgViGpLavMjosvQmNTFlyCWmIH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R6RQkXHwWkkizJCBDEv0kEFoxZ+czNFWaGaGsoamm1NQtMAyPxUSo5FrTM0TRtz5ZXD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yJpqGxglNcWMcYmIZbhhnncseeSKRT40oFU5EbGxNQVOBbiSSRKzCcIdpGI+0xEX0K3b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ockpElmRgTKx9gv1gJdJJoRqRxOlJrNgzVbmSVKHpMZlsLBLgj42ZMuUJnO5lLZuhE7Y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dL3ExKGF7YkQTUNtfZNd2yaOx1LYTmwSFoT8ESIbKNskMTcEN+QRlshTWeSJTT9CwPA7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WRyYjU23RGYyJ8j2mPnInnIiyWXWhbpDVugfJM7ludKYicDKEpMQpVhnSD/sMez9ZBxN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ezF5pVTMEwhAbgLkgrdZ86Fq40WG+AxDtaJaIWsiBDEGN27Nigboe+ndjGkPTSV8DYmJ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DgeUbiMCIbq9WEc25+AQ1M65flCTJV62TXatJ+AzMX8Bj7HVo3Yg8saPIfmCundtCpm6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GjwiPyUY2aGI0MKx54IzzWlpOYRjJuN2mRQhTlpDYSZJDjQRNNTLJHqCQveEELCMirEN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ocMus2Qouo5JKH/uhOnj9DoIO0LGSWjM1iYiSf2hDbvkQ20WWsaVFwFevEzAreO5EklF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1aj8Qf2LMIzqbpF7cp6DDX8RbCr0NKv4IFCbHIgpcJmikecyM1dKNPRyQgOBxR/OejEy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2mNRT7I6/cet/sLM/wAhf5ol/mEmQoEnQZwfUJGn8YtrYT8dGBG4T6ICgyJC/gEWWj8y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ODAUTnLeIqCD8CtTLYbeNCMKFmEyfI3RSJN5klgaq0r7GO43Y0JSKHIoVYmiskHpBaE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WxPDCHuW6ESJcyWnZUZj0FFIGnIhaL+kzBi/BowGjwRYgklwiRl2O0NphPaEkTSL+MRK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wnJSkQ5CSSbCNqSd/wC9D4lwJzwmRMIEF2arBS85LOwoxjMSDobvY51S5/gcYOjoQjoK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cHYTTExxZ0ViqnkUJvOS9iDUPJW2jsQbXOWQJZMG7mzlEIiQqkfg7kil5EkbDKUnyqHH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ivTLL8JmK4uN9EkEVumhbwTZRF1NC0UXzYkk80sUUWRha4mJFM+GRLFLwQ4ejcX2iZXI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CFUqHY5YQpEF2IaUTXISWx9BDnEBT+4Nv9wTl9jx6KJohoMJZ0JsGD01PIlSRASSRIET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Uia4i5/ksmKx03ixOHPuXI6cYW7QopDTfQ8YPAnY7Ahq3tIUhQkKKGj1hsEBCSO2kF5o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pCpG4xpK0OQ6sqeEN7IZC9nbFPBJQET3rY3LNtNZRF436HgZpqUkZEGps9nofTuJcp5H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TE9BHTkhdZFJL/kjMbuLckoZYaNvQmSP8wkQz29D0ZMWEITJF/TUPL1shjXcskDfkb6p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q8SSex0Haehm19FTHDsEkb7SNOfRZjGjQaRwyNfDQ7drhMnNlX2SnCej8irVbG/I3EiV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JiBtfZipOFFb8nJsflodRYtog4o2HhR/onCaETViKNIohG7CLxENhcyT4ZWdjEIQdq9i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tLEi2jDhqNnK8HAgOX+SO0mMvYkkuRWqJcQTnZBJNAIpcKMIElkZIT9hvEiy8ckJJ8II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ew9xpXEz+zI9WaUogX+VFKCPH3iDH3T+aMX+ej1gL/pEnH3jk0aG0wRtjHu+kP8A4xw4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MQbStDFMs4YFH8I2corHMzsyN0r+xQTfbEkKK6cpyyKe8Le+0Tb/AHCOv7ECnlaLJSNI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n5SrZcSqOVAfyheDworwSLWNuhJ8z/TGoVvkt0mCMhxuGUdqTecHNGNFMfsEbRoiGb74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zfzMukxpgemOXV70kX5Bi42sQnZyWy0MXSXyPWdHpNlJ0XwJGRzx9kwxYzMkZvOi0zhy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4a/j6WYw/kwTswLyhwZj0ZM+aTHe8WwWULYr7Beagb2ENjWYI9ksEwsEnIk4KBImhLkc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htEpIyMTHovlaIQKuR1GigxJCMdiy7geIFArlyNGuZgZPhQJaSxIqkplEDzWKuRJfyE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LdGZBu0ciLyP2qZYxo7luIzlGlO53DIWxBBN2RoSsSoeZ8GFDf8AlPgRVEilt+ND1Ygp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AKN2xCyOZmRLH/Rf9hxlnhJlxJyVMbSl8If6EEIQ2oo/uKszfVkPHoHw/wDbsQJNScp6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KrgtaIIm8wWDg6ZEyq8cmEVnlHUfaTiPlGcVXcyskzUIQ0Ns+cfglqlJEriL2URDGU6G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Md6PLoiJM4Qst+QpD/qQyXavkl0osPFjfdS/wKjyLCp9iaqV1k3FU/gGYlJhObKG7nks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GiX3kqeGb9PBC6pjbcZbGQbE1KEL4RqWSrH/AAKodsTPdsjdgiZcNDtyyraXzC6Q004a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stc6/kNG9KNYeEFYbSINDQ9I0Z5QmUlkRNhnMKX4iIdPRiI/kOYKi6EyiylgQ3GSb9gZ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G5kmxWXySWz6ZCoCVnBPYxs0mQC8hrdooFUu2KTCftDdWhEyRT/AJEBQWykciOxSU19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JCAP1bik/wANE7saVU2qHmzqModyQitmIom54MWpYnwx5PCXzmY30SiU8IgsdoOdgyJ7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c8BEx8HENDC3YlIgkwehjomUh8tEs9Sm4uchcCWVqCcjlK43e5LBywPhI2OWYSHuBIe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3b7KSCbY7g9PgRp65JDpblQNtiKTdiYkrE2ZmhGQ2nTRZsipwkPx2nggThL96HP0FgSG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KmFshzfkMK05NkkOEZMT+K1XCJJsQ+BMEyv7DdecfhjEr9jD0jKlwhRiTgy2xIaKmRUt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NNkOOBSrZF/97PeWhi/hK2EOxNJ8iFdAEH6BKXP0xyM03pUXUhfBrTLVYYyx0RaCcIxx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ISVFackrkKIElFF9afmr5Y+9aeQYW4XseJ0rkUy7HugkKH9RyfSVZA+zMMj8TLh39hwR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DFD6HrZrnk8kAgmsvkS6ZDVsSg5ZAUHn8EFun6KiN+kOm0P0Obhsbp8E8CeBXYeqGs4B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OCzuKlFuj36B48hJ4gVCYqnbM4JHyCadnkPM+QjfREiP4I3SJjpEVKfIccqbyTJM9iUa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JMqYr0h1BqSSYFbMS0UwziAZ2hs2MrGvI4l/iQ1b0QQmNAx5kwil8GkIotOCHg2wYTRb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hQwmE3MayUtuSx7HgXhhloctmZcEMLcHkRoNsOBI+BqyNfUlWIZJMSwRw2CuZSymwlM1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iWxyTO5bohu+Q0SGBhbDxo8gslLOxGZaewoz/wC2CHtTz9f3HXpud4fAgPJLsV3WlNDu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z3pBm9nkbhEC8PdZwxSlqJEBwyPoWdiKIIcX9WsBBD4D6CaR4sQaWJCEIgXwa0giXOB9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BkG/SdHsTU2+j9H5NHl+Cj38DUXeA2SMToY1ZN7syeFMotod4myGoosxqhKyO8DQoUrd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ZklEMczDZIpkW9+BqJkvBJKXgUaM4nSehlAiE+hOSECTRPckYLcsXwLLCBrYdDlh3Ixo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2XgkZ+wxKJfY3On+xJWfsd/2P+wJmk5+TxdyZgY1GCCNIy8kKAnIUl2xZZMCIKVCFMEG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Fd1C1Ysbe8hxwBL3khDqEycabDH4zgiXAtLHyJnLJoXQ3JZBIE8S2EMxumK5lAhu/ozT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kNWQWTHug3GNbWjFiUKA4yhzgzbNcCojMjSyTd5M3Vum1MTalJbhktBR5DmsTlqPyQou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yxhBAnKTDBI00IZrfSsaFkIINn1V5HQv0D2yAsI3OhFiVaL4GJo1pSvkqwojWYnMLECr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PkTwLyRdlDI+EQknIjyStEkjR5j83RBcLUMzh/CnTWPKhz+RL+TEwkT3McESJpuHRS3k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4wcECSW5gTtm4i3IwhkY71U3BCwNXwNgZWLFGhRTFChWJDhZN0ENdtAbzZgQZCP0SB7I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Xw8GY0UlljpCGNG8Ijug7OvhZDwQBBCLIIF1vUisE8QPtqThDcMq8BrDE/MbsflJYdOc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ln+8xMwb/wAoONbuXxCOyKZ4NwzV9CKSi2SB172MPx6EEnBloRo+yF0EkkrkwcZ0ging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hAh6OJkTTgyvsPM0FhfAQF33wROCdY0/6P8AUEQay3AmwROqcuEv7/Y1QtNyjHTmBPFP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CFYcLMy8RaXkgQoPcIXyeCCDcT7hqhHYODUNUdeh0CbPAy/QQUUiPbRYKlASx6BC5OXk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hJ4WuR8JoZi5ET+7R3/Y3uUeGQbX5KIdORJtgoq9mPC4cDHrSCUZkcLurGN5EeXIk9iX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+iLJ4ESskNEkr0RuiTcRkM5ockBR5FvIq2kbYcW+g2BOUz4FMWbeSsc1k8iLjyTLpEie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hmJUGRJuhSnZdQ6NhZFqupH1iNdoTfTBaC1dajZ3oUTQ0QrljpSaIJG5AJh7Ct42WPac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FBORaHpKRyckP2UI4CMJD+YOTKUONhZxxU8sUZzFyPY03BSjkBxLMjTn3PgcTSLTQS8a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uSDz4SOZJHh0yXOi4bCIdBlGotdtMMYzFhSPWstGDWw1YUkQvQLUhkaGnMPITPA1Fk+h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OCB6QP8AItEUrdEAxYGxZ8pMc0+BOsD4hVzDIYl4GSS+ie30PEn+BKK04QtYUkMqGjJv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vYnYWsXrzGeNplVUG+R3H+8DLv8AA4CFJUpEJr2FZAhb+VEOU0divNbDkaXm/aMB/aiI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w9ieFDlZLJ+yYaNkXMsaiGhvyYyjyPZcR20pU6oRJ8SVWXFueVYiHeyTvkPKLiiMyFMM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kfiJeN4aKQ5MhiS30LK8IiERG8sfgReBdXabGwHC6DoQMSy7hcrw2+RPCmvJEkNTLec0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5eI5IYpeSArdEuSS7K0HM1SWDIcHmBxb0gTeBfkKWWxoyONwtjoLwtDMrCMhX0Q9sbRU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tS13+A7+AyGQ4tj7vQNKKIrLNMgqEiFq61kTJHrkn2QUQJSGJo8qgIQK3841g9LRpPKK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kUYwHMDyyyu0NsfgZsxKHmPDQntZtaFs6aGS5+yJcNo2WHyi+eUOvzDZJyT3nEof4M/o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y2cGPA9xekdaHo8RIcxn1vdh7KXaaH9Be/5Ih/vfJsi4mGWiXJWiJhrQ+kr7FymMbG7u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CIptaYgJqxzSUOSHlKCHSH/dRUIciUYlitiqbjNbvVG92fQQ0JcTohhrKGFN+hdDRCcL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fod0H6H/AFCD/ILcKYF2nlI5zzk8wkY0mH/Eh2fRHs+hcy+hroCEud03cBUiESvPIm8v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yIuIF8ExKCrWxRgRQQYsssT5dSJ2tKN9CaPAkCm4tEySdGMZnRTzaPoKCuqFyC2TIOG6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WPGYDEqESSNjjHpPwwZZFfQwachZ4jEMZnDHAUksZpMEMjREbEarLGNkk8ocG3FLnAq9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bEPu30Z0S4HKEMIaE3f5BZ+hVNMJNmSk6GLJF1J2jZE2qJnR+xINKj2IS5XKQ+RsFi24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InWCsN2hLTzzJ0xHcybDF/Hv9jGVs2EOFlfJaoCY6q8GJfRHuUi2LPZlzs7pkaXPEC3R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s94FLlKmMmhJTZ3U2WrZOBIfBYFysJQMuvha7vPwyGPC3fAueS+Cbe0SvYQNCtuhPo2/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uCuchguHbDfY4xb7GS7CC0TRwOSApZKjuxQVDeIq4tfobtAfDJ5LAtVnRYVyxRKEEEii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hQTvPQM4EgJar4vTFmPzoSWxpuPI4vKSCBMjDRoYaByQWE9DcDccdonXwQ2h6oeq742C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j7CS8iNs/KCCB6RoYaEFTCy1UcsphLY9pDUx5uplEpPzJQmtPEEKhs/6MxrUMkuCbrGM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M8XYzkS2ssC+bWIpxujcdPgPfrR3Ilo0NFmUFpbPbEl5LyOlPQDW3wQ9g2LsV8rforQ8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KfY3tGRgWgztQjt+tEM1Fb0UeCwLAZnUjvHcFBJOWxSTCUGR8gi2FxHljwu7iPyQktJt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oQ3LZPsvsgiXmRkKbZDmvYKhz9S7IXU5j5G2Kcw3s4Cy0Nq6eApPL+xgfIO4tGMAS29j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w8ojOMfBaT/YKIMYu4lZYu05AJzGFIt0O4bsixdCQkidSdESSSSNpkYtYMLsggU0BIRU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Zt8o1wPBJgLIUb9jaMSHyiJwJVg8BdSBJkMUtMaSNp5RHGjJY54HYis+4uK8N4Yl+cc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TxGRTQ8TF5kbBwryJA4hjxPB6cY8fCp0ZMzgJPN5C1dJt4RUL3SZU9UeSYci9jz4ehip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VPC3nJOTe7B5dwTEbwEkcOnJzgSNbkIySxKMrJvkkskytnoks4zEbHBOzgaciOiyGQMX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ZCVYJu0VMimF+AkaPQ0K7Jv7HR0xi8ZYnwqy37a4js5q5CZJd7DmKjbmNjlty4jbLcQP2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2U+x4UmM6f3HkS3iyj7MjrIpTYp+YT5DS2l/QwxQzo0sL7A1f3g2gaMkVdvDwP8A9k2A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CUl4OwTq0h4rCGtEpRLcSFXGio7GxqeCfhh8AQtFC1kWEG7GUSPhCCQSwXJMh6ySI21W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+xLEyWhBiyATXAk4+E5JekEGxQhkkpCJ1QUtXkbMR0MDmlDdDqvJ5Y2FicI3gOwsKM2V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HhwE2XIqKkpMi0eU1Z6Kf5HsoroYauSae4vNSnhiUJaLQJj3FTE8Oh/DOvA9iEtcEwD6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rwYDuA4p+xt03hkrC3BoT6AFxTGJIstExmV9khBDZeW/AorSHMC/fHASbDS6g8RukF/h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J4N1AxHOadKIw9VKmQ2O7tJJ8oXNQU3Az4FsWlUrh+h/rRx/iVZ+h3/Q4X9D/gCxBJMN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A0QDwf8AFQ/8Sh7SX0hvIXChZY/RI/GKsjm/Ew3HghSoeTcWNUvfZEqcf54LHicsW5fI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HlXJyNzG/ZDkom/yO8GYxmLqy7M2oVTMGx2xCG9FjVYN9WhaZiHopo3OYs5KFI8aCwpL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HgaGMeEPymJKaG24MCNG2hPlaQQ0NMSYg9SC+CTAmheD0RyHlfQXzAsBPoiwhAyMMyOI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llrcBpEV5ZC6HQ0v5J03F8xEPw2lfB/DpSf3owXhiNxcndwiabS5Y1RRyT1z2TJ5oPCG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sbDpsoGKFuckZ1hpGZEJRbBKQhLZDQmz1YggSP5whMwNkiV2kiUN0LEhI3u2SJk73WhU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ilWyNGJZEjy2lpOjtr4RITZNEio4G5bEPaLS9Es7GpzWSdFP+ApnYhSuAeuTwURYNCSK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8U/AH8IsxiLcQlEEfjQSpMYJaiJJEySSdKsaTIXy29LHd6GUbxOhJEIjQxHYhDInS36G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CEERozOmCLREBlnkEt9idiiWVcD5PAeNGdHI9OzWRMRGl3T+l+LO0kLZ8C5tHUEJDaSi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aaYm+AZncoTB4Hh5hEbg0pbCtWMVjngYR2LLE1yUey8Em1eybAtMNOsDhwiTb8Daqr0O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zHxiezJFO6Oi+PyjR/fIP7oucO+46hK5ct96SUtDoOgdCyU9CT/fIlQrn/QhsLweD6Ol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FOJnWNrB0P6JmH9CzPqI4OXWDrf0YBOHtBVy8CiA5wSScy/mG/P2CRCTJBPkSJ9og9GZ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cCj+C1zMtH5IhaJJoH4EsLgKWP0qyoW5IlDthqRO5exI/kviUThlje8shC/TDSFRm8Eh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luRpBGlQ4GiFoYtYLPWkrjRohSR8UKj4ock/B+yr7Ghk7SV40m43JP16NCku43ZKGDzB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6D3FIrs7OuyWPJAhzHmm4QKlmZ5gn6HS7ZwQDouJCvSKaEkm7QyJJZHlJINSRJWYvJHk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hPxpVOr9o/2wbt/A9nQBBuHVsMpgIY/Aj/xFUW+CNf2Bzf2ETr8R/wDEf6Ef7EMy/APl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42Nm9H/IOx9IX+MQ0v4Fo6KF+I/1Ef8AOXwkq/6p/wBM/wC2MJC2P+2cv3HL94v8gL/N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NWIS2NBaQKzwHb0P4IWlHoazF50LRji4PUUt0JIs6OdEUJlwjgCcrB1xUhJm8IabaTQh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mhvsWOiyH2D38HgIRJBAyCJ0RpHJCIEaNogQZJJNECI8rpSSckCOQiQgP0y/sjLrcRF3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utBibMSp8iCcV8yCCo7zgVyIYnahXpFGEwlaixFIQsOghQ8MX2IVMTY0ykEQbHGGJQQo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7AR1HQqxEnla90JOMnsbF+YcC/YWfyCUHeE5ryMaWlm3zJ/8TU5EKJY6Zuk/Q3lfVC3k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pHTSwHlfL1SgTLIriFVDYVinwWq1YWdNC0cTs1jB3DZNknZYkbBBEx1sNG35JdyPsZuL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tJ+I4Fk5FUSrIp2w1uIdbMzyTsQm2RyeSB0STy0uikbehqt0USG/OtDSIWzJSJ8kGZVw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GRGUi1bFC3E0jGmiYY95lqHoQZZImYpY0jsaijEJK+C0rpL8NUQsdzWT7CEie3U7DTMq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jY7VQis2zi3M+rGMcQP6J4OIg15J5pr7HLoxYSrEC7j4Mbiu5Hca7C6iUqKCoe65+Btd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/BuxOloejMLJS2PQulhDyPU/gvgtRWqkgkJkwyH0i7+SZeXIyPATEKlCRuR9yzRD0Qvg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JI4kKO8Tfcc2laeULcOqFAniikk8of7WQPYNwmlLPBVn7EMuLThfYpDlfkRaY+0aTMAt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agvwGbjF0K7H2Y3MPszknfY5oZO9hPITgTA8MxUW3ZHoehRdij2IWoxi4uwxEHgcIR8F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lOW0jSRA4pAREL3jSl0JzP4IO8uxA1boRyxIH5hgNjYgql4GE25ga3Sb0RDD2LDb0Q5y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L3ZLe7L7IEmPcmU6aHTk/BD4LII+MEfMCRBBGsf1G2EzksxjGLImuiT6jL7oSEimiXwX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KW2YO0iSeRbRyM1AW7hiULQjTosgQ27G4E3H/QitIGhHcl+0jSsTgxSQm/nQ2RA8kCU9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FOyXNFN7oauiBuNjlIQyqxovIa9iVb6Bt/rIRiBwNXUjt2iAyIC7uzAsy9FWuxUPy37G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nfSHvSCBkHlcDcFDshsZWbFFwQxhwnev79BZfKPEHAssJCzOERyBFYhRq6gQwJBDX2Gt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ppjIXjQbtXaKivS3DjDGyhejBnIoSxNyQ7PIoqW+ywjFCfQyeBmhCSFh/wBXh9BGsf0s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apYxjk5G4OZFpVuBzZItSZaL4rVNOR5efgVkG7XQtzTF2iBSFhyJeyfkkfA9Adi1o/oo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EgbOumJCiTiQaWVMieEiRLgXMSjcs9CUdl8slyyIwmJSIjA1G5OzFCsotsQph909CTEb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1FInO4ulGJdwj9Dw2TvcQdJfL4egv0GZGjeg9HFghPsbSGZhFQ3foMa6WxJHuBz7w6iZ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CBeHLE+0txITxamVYyndNzhjhedka34LOcOUNxQO8b15iX3gKsr2HIcB+BkEEEOB4G+y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HAa+OL4E0RoyGRoXzkL4zmJxMJuBstjDMI3hiR3LOjJyFG/rJRi1dVH9FaEgZxaLCuWJS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VoZNlpSYTTnISEId/GNa1WkoaOFExjlMCEy2xFAp6akkJOaUM5ILYJCoR5GVC8DZCLny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GLmaOJtjtEcn0I/A1NQUFxX2Qrak2cHBpTak2TNLgQvBqZgcOdkfzIPE/Kf9hm9E9QTj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o2SO2lyJa7Buy2Y0NJMF2cdkXLTPvFVuEtk+3I/QocSz4RmL0WcX6BnnESczzqGS/ayb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hcgRsqHLT5E4vc3uSdoW+ADFEaXuEsAhJtB2DiBtyH1Z5CRKB0ypGcjsdiG2wpsN+w+M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40eI2GHoSPEmT0J+DD40ijYTC1fSLoJXSkg8ZFLw0VK2DZaTOgdCTpfQndLYWjFmZXFa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O2LRf0CZl1d0J+xqcyJKLbFSLlisiVlkKUOwyKXgcWhvYk2aGxLE9C6MViXY6mK4JXBv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5Ep2rGeVMiLIsErIqwcImtJlsNciJwJEiF9jyhJfY/O/TGf2BM3ExGglENNSN8UbWkWw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MBll3E1gSkbCI5WzIl8MlZxL/fsZxPA0Z1VyTy4WBLBTGRriz4uSWn6MJQ0QWHwx6YFK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UNGSrKVJEC1AqJE5wQdShymdQVafUCr2h7DuqLdpBh1P2So6ESUiET23IFdMQQjE4adp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sk8gdbT4FljG3yMOwkvhHwkwyRujgEOxz5JfZLljckht9E7YJfRLWyPEiJq0EnEaNYkd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kiwLtPIQboXmdGQbtifgNpw0JNz+iZ4eyxw9+B/3Qas0hqqL2NKj22KaynycIFKFnyyJ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Tu/Q5XcoE84ksQSfvRRG/I3LtkaUSLSdUZCWOVpG10hMi4IKLtdHukkexKVwUZ7t6Nn3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n8rEswXgRez8o3AS4kuJ4yCUTtI4i237JcdAXCOsdCJ+BFrENCesRYSIKMQ7NJgUZbn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gjJSRV2c0xdjkeLHKwy7ouV0LeWOWRc0TKKWVkeKhkWuXQstvDgtHZIJamSZ3yh8Pl9M4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IlsJqGIq26STgTjcWjQ9PUSLG5fMTfAAiQluayW5qZTySGocJG6oZL+hJuOSwtiQb30d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Sl0L3XAn+ULG2Ddv9CeKEcBEQ+9g2hBu5MKDt7zWSSRjWj0PRsZJ/BvoL4e9atY9FMSK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ExAgtZ0DE8iJRLYkzP2KPDIraSI9hErig12MQh4KGVphXZ3k2x2h0TJGkCEaSSLWj0sF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0RoKXbYbnJgI7SQ9YS7i7FVs/ZFZN2TKHt04GREIINom+RbdaGtFlEJCCWiT4JRdRDEr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VPZEqQTKSYwOBNNzHgiNqFaHJHlCQxJIpkUFuxBuMjY6UCLen4PAjokwiLyiP+4OFy9i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KSkfJ6KYgQ5EVagdMCUMi5BPOCNX+somckkxbSd8ExiW3Z1olokEMl5HlIEJGGzEOLeS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eC0bXgHsUFw4MGIRo38PQmOjQJWwIfqj288MTRuOWyU1WaF4AhShYQ9W3BPfS3JjLLL0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B4ktPieB46YjPoCXggQ4IERhIY6UzJIU9CEigtNNwO4E7WBIyEaK3Kib3No2C7G2N9Fb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GRwPsa1XZGnrVDWjEbW45RYhJLwwxn8BrFFkRHkkRxknwK5YSO3YjI3guzttWc4iFydS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HQ9Uz+B5oQwxPrQlsTBBYveEOLUbim44li3JHYKyjMA66kU828jZs/RGKV+xLTPs6qB1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/QuQUuwpUx9EKpBOQdD1pQfEjYb4CA12Q+cF02iRAXFSSpqNVMMTsQFNXTQlBPwMoeEB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prfI0XJJkhrgsRtPRRXZN9Av6KUUXkYMZp07GufYq8INyh0wT0vtFIiyi2mpP9x5EJ8i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3xjovrRIkCHB4a/iPoS1PEnp2CJtJaBh7A3WSRLgbsq8EuBPwT4F1GcC5SLgLoLihjyo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LouBpvJDahM7zqR4WlyK2vQxHKQ5sE44ocdikEFGUJp7nsZGiQqyStDoSZHJR4LE4FOb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F1CiFhGuzAhIj6LijKV4Lq3O5kyuHsYC6SQJ6whMUIGpR0FEEjRY1RA2ygVy8BZTLCNy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bbIrjNDrEqiibcRMWerlkiokS/uRcyywxw2JXpgTG1uhNHdFWEs0pOm2DaIcST7jgb6I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yMDd5h+yyt+RJYCgpfsiV/kONBOqZehtY6cl+Mmw+FlS10KUVbGrm1JgEbolhzAhibjQ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1Iv6RFhPRvGseT0AIoGuzceYdQLV7HUWxyPEhSTkY/ijSNEIhCIWkDXwEBDgQQeGmAcj7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gvsRICDGCX4GuwEcEQGJpcERIQRAsiuvME6Wka2Q3MIP76ZMktbi5ojyeYiwnoi9kepB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gnxAiEtFkja4/wBZGo0SR5gEOsGuYe7zlNUKEklSEPMJSxPYgtynmS2aga8DeCw30SJD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b6MEnkSCsdxRGRuVFDMcFfEIqIwbJW1LcXBlshyaxc9CT2I512G0OCmfY+h2Y4bkVkYk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slksoJNYgRMfUSdcSNqFNos2vhicpcHkbGMWD2VfgggejETTEC1MVFRm1T4HaTWTR5zZ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R6ejPBToIQ/ikRJOtkEaxpOioYtbF8EV8ti7mxCEW5c/3AkTBsmY9nkk3rSNF8D4s005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xL0Mhkkk/E4GxIC5Bl4jx/Q27kuWEhJ5jF7dBQXTMPkNzIb4FLcQfQvgaq6C4CZO45bG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JQShDN6LBIkUVjnsUQ/HEDhNtY0g6jc550S4FLyNQIoiSCBVeroJNZGEkEdEBoiEQJWM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7PA12QNCmUZ1ywJq64M+gUcDwxsTmRiQDuUPK/oCWZB/lLBVnkduomYTASRNGsk38RMr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b6E2SGKyg6rQY9bW0iYl7iE1jQnIr0rSdJHBYkmkuiCPhGkaGo0TSJkjV6RoKSxDJbFP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GydWiLI/DFF0FbjAt3cs+8Po7cdIIIIEtG+EEEEEEq+pBGyGv8BmqYJUfDMQgSI4O4Ro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LXB5aVAyHYb0oOY2J6zoQ2JPusj6UV8YhZN50Uck6ELnRnoiSTOprkz8I0UyNGPyQ+Ri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RoUEoko2DJoTnbRjTD9nR6sXzUMBr7dGJCOhEmyTHt8oVyJCNtFknAkp2yZA00S6+EEa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QIE7lIf+RDZMkafaElwknwf9sf8AbDYJWmuRFLSY5vvEk4ckMzu6mKFbLenW2ZCNCG22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J2F4E6nYWJLKmJN5HJRIPbFDfZKJYhDcRQWiRiyCByLslEyQndWiSfYNdvZCkm5HPUBv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T4kqWQzvJHNgOQ8FNBUlCFyguPsQ5WUxSnCdFibconodIMjWrVp3ELok6Id0UlDH2BIQ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baIkTJ0okQkaST4eATktRI+iA5nJJIvJiSJOhvCkhYDgMqtDOgnJA4Og3GncXhiQ5i/i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6/Yf5SyufysTI6sDIfeT0NueRC+D0rWh7h7mxoehyUcLaCbYJ4DGAHNSzTE1gTW3bFMZ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7xDE9KJ0XwTLpHLIYPNyMWSJD8OTRY4IcvsrKOBUmF/gW4r2bwNnuhrCmqYkoeIfokUu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+j80Qi0bDHbNy+RChsAzKFO8CC5vgWxsoZBJpFSfIwM2RwJ+jlsWEigxEN4MR/kIS5JT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FvooDRshtEpCmXJbqDAjLUiy8JWUobONDoWNZEh0vkRqtWiPoOxrKKFKDSxlzLfgiRY4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GJH3E3vsUyfBJooOxwtGs4WiGTAWhEoGNBTvhFlhUr4ioy6GtZ0QmSTpZLW9DDUJlC+h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RpXOSZDsTJJ5NJ5I0cEDEQQhoRBJJPxljbcgxwNEh5QvmpIkaCUcDg5joh9kL2FxI2RC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oiHQhulY5SiSRLAx0JwK5xQyIEtGQQfnM4g6QwZKB+PEpRjtwdIomxOj8F+tGQvCaFoX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6YnI/djs0f8AEXQNJYpKNkHRh6k6d7DNckNEe+hZZvP+BSyzeMlJVo8hlPc2uyWxDbBQ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simKUcjC4mlYIQ0zsUjv+Cy0gSG9CdIIgWj0WjIZ3SYOXm4kJQqVKIUtUJUWbR2NtiGw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nGx0kyHYxTgI24L2QIesIiI0UShRQahjqOBUeDORJRkTjTbSXOkC+DvK+whw0xmdOljN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TPJ2iysITl9IK3IaaJ0WId7RegOUEtospTp6FuHeyR/qohTcvSDHJh8DYhkEioZbEmZJ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bfROF9LTHBm7BMkgTEuWqGRV6QpyYM60yF4RJCGmeYOf0WDeUtgw2kQp4heBwPzEujwp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NTSShrwwnZIljNmJKrYsKYz8ZHxxeWKt4hyRGfLwfgxAstOT/qDZUgzPGv6GMpfY3y+2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dTJA2GLhCYRl/wBYHYnJJCbYk2qMllUhi7zBJJLLoePUl+S3hIv3yY6GouYVL194Tolm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GwtFrAkUSQXjwFjQ/wBV2M40Q4YG50SI0wMvlIiGidkCKfoLgLjQnIhDeityuTaDZTJB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6Pcb9ikemBEkPRt+bJC+Ef4GtqSZEuhRkeT8hrtggh6qwzL4JjYqrYyEoe0yUSIi5TsR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dUlEF/ZB/wCIHb5wL8Lbhj2Cua48kBy2EJ0vrApcH7C9saGST4EZaTbsviBw/AZAruh6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BuVrDRL5Bl6bnIkv2hQ5PgLDxMj+bQwkNFQ5PhCrGk0WN9C0JHLgfyFYekpF+0bhOkQi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M9QRMIEaygtqa2fyLYcCKhRMt0FayZGnuxoyE+kwuiRIjseqsk4ymxsSIBKKDFpWghf4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gN8DDBIlcnU+n/cdzKSVMGHUXwJW/Ng5Jl8hIIppoUzk2iPYJG4RUr8MCcy1yNLpa2Q3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2AzbFMao5N+hztQk4vVaSIUvbRrSo7TEyH+jOvHWjeqXwfStII1Y1wmHPi6JLYmGmtEk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hJQ5HQcgTYxiJalT+pkQYvwOeZWhcC0QkhsQ9iiaPZhKRHybmSNUetJEiJIQ0ZBBDCC2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sdZ1YFNwyFRnMwSZtiEM92PgzCcj0LJ+4c9RY9UEbTxI5aaGO0gzvkmvoeqzczJImGIm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/cRYESM6081sOamT8f8Aob7yhrSm1alseh7ESPG8uRVM8fQ+5qGRtWvwiyU3GwlYijko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OeSEOy4IYqAOCexSlE9Sc48BkFqW3KOPkdiYlCikksWuRMwMkC0hkCWkk6wpwfgS95ES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Q3iDyNDRH0PUSSoolzoqQhwY2JsmdEhEp7J1nR0mYGZfcx3KP+lyspu/gfxX6xtohsZA1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cYkuJQuILVJA+uZ1gfbGnAlZf7jRnDQoR/20bMDFciusPgZ0UIII0b2GIgRBA7GgzLjF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5bfQmQ4T7MWFRMub00Z7ITIpFLRkd4Zi85iKWxSpTI0PeKHNyj/e6EZ8uRs8aRRbxSYi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fjIwGsniQIaREYjRkTaeA9NkphyWRy2bYOSJGuGLaaO0L4QbaAYmLRFaWJQWL4SJ6t6T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DgSGEySCxrnJJ6Q5EStU4M29JQ3wISnQ1oxQWRaSeYT1XluX6O+hCI+MDJStJQ5UJKf1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RQxDeknco0bgYnRuHkwfZxUkhWNdaz1I3XjYyf7CQzMaFDJU0PCJJJQNNyCQPS0hCjkg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a0WsaFsboZbIg7EJ6m044TQpr00W08GRH7hpA007bOBGKD0AoSKYoeyZCrNvpotLlsWW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JPw/6PzjBfxRImVGhfiIgfATLwLgJttIn4GnKOAmyTFZykDwJy1I9+0h6Um4DSzoT7FZ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BAkkh6UJ1eklnQnfJIxI3BKESxJNCtkDVi1gZ4LMHBJibNv6EjBVNNMnDaZ+e+aRhnAY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llctptpSIU6OlJtWvYTlNH5hJKYT0Iq30OI0EJCUlp+Bfo5kCC5CLbkSHkwHlpMsdswS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h/BMmxJZlgy0ZEJjo7g7YiN74HJuxsTGol/oak9zTxIjjTLEd1Q8wWVpTHYvfKoaZsuy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ipHWOmJEqYSglsJgnoa4LQhkwjYer/jL4IgjUkydO/U0Q2QHwJsSI90YuhQI9DU5Evgn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R/gU2xElEig3ChjG3gggQiONd+j86PSNI0QkNEEfFrHkdUMvzph5Cv8AI8u/0kXyYy1L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XxWGct8XoxCGjzeh/Mq8FXEyMMl5FexYm2xINyyD/dqVoaGYJokwLJZR5Mwztm/yWZwb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crgRDV7EDIIEQeAywkIy1pctComFSImJe3+sqg/2oe3y0E2+MXTJmnC4Y6OHMjBLky4w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BEIqVGTl6giBNpkVo56WNZ/X9EPp8kjN5KRNNygaF8IrSnjwIs4Hronou+ZRpGpRqz/g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yENFeMEkJQiBIiBSMTyOhv47CGbJ8DXkShQ0ZY4qHdUVuMhm4lOiWkiJ4P2MTrso4iaRJ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eibEz9DOlmMTuIRXzP2L5MZy45im+GIaxy0f0PLpf50lk6MeijQhHYaI5JyY07smRbSF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JdkTUj2oHVwMt5mEUvYaIIgrko2EJierE0S6S99JobMjEaJdPFFPREOowxJakcaZ9SVb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+8LlhcodgdwV7EmyTJAsYkJkebCTBI04QZDwmbI0WWelAR7sY0Iakk5JVbFgo0KMldlZ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+DDPJ8iIWCII0daMhk0RZKK7nUJiYmTokkyQQQMIKxKXQvJI3yyZTLYvgRZcgTFk1o1p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nSxJbjHBDvLwSYFY5I/IRzmX4MTzqV+DyoMPi2iVlIWlIhZ5X6r4oLI2ZJJYhGQtDG14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tMaxKhblbw7Pzqja1uxRk86GlJwUgmQpKjAOgVfjU5Ek9E+B0JkkkxnVJvqWExnoaGtII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cPSEJcEvgTI1IuNChkSI+Yo+CJHob5JJMF/EjSkkjG6LkC+caIgS0WciaCDBJpZY/wAi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ac6Myb6QehIUG5AlsRY+iIJHBYctiII0SPOTDlmhJlxOkxGPxYyR8NZ8FNdIal0jwInq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Fmz2JkjTNQIjoSJ92rC0hITSNDHkNg0s/YrCEFUDtcp2REm0GoPZnkpZC6HUBuwxKZDQ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NGtU50kkpogZMClpIiYJLQkYmnqUaNwPrTYgjWNYII0U6wJDIkc67akJ0SSUxJ9OH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X/8AVLFvvuglddT/AP63UFGFJJZz03GVnHHXCR2EVkEU1xO8MM5b7LDDDDDD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O84962JDnvvtPJPmPN8dNPqbtWcb2wnvvjvrj88RTyR/IABQcZRzzvrvrsfbTfbTPfb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wtvPPPDPOcYUc/8A/wD/AP8A/wDv7txzfzxxzyygsS+u8jZmdzzzjPfvvPP/APb2X4wf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8z/34RfTTDFPDbTSJTT+5/vrjnGMMONPPPCQQcTQTRTUUccUUdTQTTVXTCfyVFGr3/z7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8ZdYc92c9f53/wD66u//AJRx04wYMksIe8sx19d7S2+++uOOOOKgWueuOQSu+uXLTnfx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HCS73PT3/wD/AP8Arf8A/wC88PPOFEU9sNW7rLIfOMf/APOe9t99/rT/AMtXffbAwgsv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usvolJbPPhADSjSdntcQpIHgbrV48zy5zz28884/fffffffe4xc8tvs84/60880/wD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b39/8NNNNN8998KCHIf5xs4BrGK7L/LpcvkNEWbSVTjZjHPPz/8A/wD/AP8A/wD/AP1R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/wD7mn//APesMsMMMMMMMMMION+0/wD/APxwwSDggdg9KoZuYR8ReDXCEI3jTRdhn0CC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6y0444884wwxzTfTwXeQ0dev+4wwww4wggggwwwgwgwTTSRx3rDToVBVXwCxLshNa8Wd7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pZ/KXwG+Huis/wC9vO88M88//wD3737z99/dt9tZCjDDDDDDEMJHPL18+uEMD/O6m5aK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3567/LyCUPdW58pRLzrmy7rh60YtBBR3/wA888zzzz/373/0850w81/eYf8A/wCTxKC1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8onp/qhfMJ/YuHF1IFcWg4gRfhkLBq1Tp3LMgK2kgR8hTd9ONB3zz3Tzz37zzz37zzzR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6j9AWkZEPUDdeydW69RHml3dgoJXYxd5jqXIGSobP6g5/H1YsldGl+hPVhGt9059ttFb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+mI767IIgf7EG+Br8/oOIfoXKhv8vWFdNFU//BLbyeQf5LgMWq69JIZkWzMdkytE9vKd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vxhtd/oorw8ktr0OHy4RQAc4CnYSfgMGhrHbjnZj5caMmz1wMdv6kjsU/wAaXZ3xYXFr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Zsu/1qA09OltLx17ruWlsC9HN/YTzIRgzwus1GbRkjJILr0BNuf6nfzbONh5tsutJXYYV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Rsf8sHQYvAFQ9Gy8gtdBKLVnupIXQUE6SDcZyUB90eZBK5wSmPnDhynK927MsIDhuoEy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gcidHHBcPwlge7HJOM2Tk03aiAZGjrDYDgqawFEuB6QXTbhNc4awZaA9Tb1van4hWwKU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Px3caW+bHmSTvd3eYT4m/k0PHgp08zPh+0ACjvOOPXM6OVCz5jadB7hOqQxk6dnAD4wU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EXYzsp4U35rg6ijej6FMxeKkw3s6N2n7BM0tbWs/xPVnZ4Jgjw7OCoodOrlI4GePvZoH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DK1RmyNZCNloki1mcG8aRIOfi9Kw9QCzLepqVXeTKPviHCuQpR4cQYhYgF/21VS9GCg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8+wif5d/ppR/gE8wIhvi9nkL8T5exeLO39Jv9WZBM66nC9imp6VUJVROWFW8obTqBT3K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6SawxWblCn8/hn2LqT7XGElO7uf4puGkIIXHgxC+RMbAwB3yUUHtYImTem5m5DQ+PosC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BcGQVPuNTPpP+RQDPK1AMaFKYj6YFwDdrxH0jJI9nrxVs/bWWRBx79Y4gEEyFI6t+uKo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gO/6sfcuGQWNK2FinM0AeIUQ+0Em2V6E3v6QzYcU1ektHcsDwF1T64P8+OkIuGAEDDi/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DX++cDsP3dk1EO1s++WTqJ2WqlyvJx3lCpznHvfPYtFNgvQzS4VpXz4ZPoCmc4ngm61U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602kq2zM4DDS/ZseayvqkNWOAjfLabV6qJGTPlFA1EjE7HMJfv2jiPNF1OBQDXKWIOAl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jcXZNuAu7j3UTnnnJoDZTfbkOB1b1ZRr76XWem7nHNk0wpepOl7AmScVSHLp/geNZ4KZH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8pohbpb2bgQqRt14M5e+4NZHWnrrapBcockZ7UvJjUqT2FHG3lTmWlQOEfZLR3E4dOtv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IFf/AB2CE1e/qdcu6Go7UjODUBLB3x637xTPANt8GRX7MXfNzBpG0UFgspIHUjWoUJ3S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Qj7UMxAqfRriqELaIf6EY/xR5ol1C7++ar6dz2+VRPz6sDnYpUgymM/KMXMhqOg6HxHB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HAjqKl9eMaH94ZnofSsJeA+UrSVfX582U1L1w4Pms0ouEcbpdN4rbOxkqQ/CSBp0kZtR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Aap9k+0VmbeJrmTVaKXEDFEVF1cv6FvIqU3NZpf+ZPdcrYLDnG5cVuet+pYp19hXvpqo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85NRgzbPS9dDIzxOAage1JQKLGGz2NEaqnZe2zGfZpZFFnKGNFe3SCtbzbd/lj/Of6t0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HDrjo/eXC8d4XII2lJf5IBv/ADzAhXYzlyJWS0SedoaPFsyJAWdliiS1jsEW2UZmFi3Y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2H5nHGOgccuUMysI2Ka1k+NImGQnSZJYHA6M5eNS8P3uAcP8Dj+oPdggHKtn4mczCZM5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zPr/AHVG1gUBdmDnaRqxO4pM0h/EV7iyPt6/pmCKVhm4Mj7vtTk2wUox1DKfY3A5rPAi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dkOW7Z+8/wDB+Rr+47mhxiQGruGCBF2WYqsuuKaicCY6XRMFtywU9LizDVhKG/HzTAP+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kStsU/Vs4XwmwVtNwrYez77zMYOtH5HUQ9nU8O/D3woVZnz9I2yzXASEXTuzWwns8w7r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3JlSYoK8RUbEIPYeT0KkvX3Q15UVcmp8QoHLD50OY/S2BLi+y4VN3xp0btgpXcQ5RybP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Tsk8Lyc1Vjl0YJyQux9qJJpraMU9rL+KEXbiSq95Ncnxjv0vXS0t8hMaK/yEeJY+DgPO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iIiw4COGX3pL3nkgADqRMmqNxk5Jw/8AX1tPxxtQpUiaWWEfs+0A2DpH0MukD/Y/RFX7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qMiORR/q7sh0xqzqDlBGl1IRBNlEkeBk9jZftcm8xQS4qQf9+v4LkhcF1ezcpbwC3pUJ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TpSMGHAatFxEFyP9bCStYJs7FhzNVAG0QZGyhurb5IgMoHdhlW5AvGTAWeKlWQnp69Qf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x0HP/jieeXd3wML4A+mEUnf7zjl9sOZsf3xAY6re1fY1/uRl36gVgIefZTEo8FsntWII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BFwUlUa+VAKPv5NJiWWPrWKq9w0ysZSPFciQeHDsBUtWRYRPmzbqg2deKEMnC0MYbZAY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akO8+S7RLXuHbXbivaeCW/l56wdBNxyzKSKiNaDly8xgm5gnsYl2MNTUQeitproeh+Ms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DPOGZd/cRVQlKZG6C1tEgDPyxywf6MokYMNAqULMG1Td9FP6ohjS+GPqDsTXIHcDTZzr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tgtYcTxcXhupev1fReRS5PQbYaZjhyse15V5PEzhSRGFLogiIGxed6N0krgKmnhPReRS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Sol5nbCKBENFXDAhaksGBOIsvsPy2USepc5Q9JARqpZh1SKUGH6t/7DlQEMgLOIR+3N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lEJgrpGhomgMpgtpj27/AC13DH8nm+cgFsON8bIaoUnuk3rJ1GjAXjUUkbeMzgutxkO0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jorK5oNH26pay7aZXlDpCoT6L5qpaapxJgxI1jxx8kRBDDnzDDiGIyRaxL9cFb3jn0iU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bvsNvO2Nl8+Z3zV0EZYq6qQpLCzjTC3AFY7K2zQCkAdhQopDDDOwSiqSKAgh5bCwwj5m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jjlX0tKVsZIyPxU0npJLZXUonTFjQrJjAa0KLQ5rZTzRBEs+jSh7cDjsMcdhr/uME8CA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BTSlAWRuUGPuPr+zmW1fLGytcMcDwDCYgbF2s2HWV205rDiYqSDHBwcMY6DTts9gT+/d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Pe2uqcihLb/yY7rpCvxuvaw1d9f6LVXG4/69fHUaZARRDW2qIzm+PRjXCFWmXgyXZMvN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MNDtOPZD8P8ACAIqLC8AGr8KieAMWuacCSjL4x1DDzuFN9JfL4QHgZBdkUgwshCDxBf1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Tiwd2jbbsQ/rvQuTDbOHLfjcjb6ek3vSMKmnM22iUUO6bSCSX3hRZ/rPWpVZdOiEB3oZ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EmBd0ay5p5nQ6Eq3nA8En/zty/7DVWT3bXPLPEtjv+MoPWE8CqA4GnM0u0mUiCbrhp1L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8U3lxazQ6B0my6qkbNyPJmdj3saqzyfj7IWM3vFclrrTIDDjPf7zwLrHaYvqaMp7SESX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fXtNDwjV4ZSGMdckf0Ozq91VH/G2eGWEZdRamoJXuxZlEvHrTJEjfngF3TXcRffHBLHA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Nn7gmbzwmNtESSTpCGVGT2tl6e14ew5ZZ5or927SnUKamKu7BhHC2Ar7auJ6xzHvkMLv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THjdnhnLB1lJJhBJte3pEVd1xeqIMSBbVtVSlQ2oWLe6WlFAdAd205PD5K0YIW8p1m1r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f7PkpfruO9TzDDP3p5/bzNf19ZxxRlxBhQKssBUwYDeOFrhJV+RMgW/w6JX30cOA9tMQ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0G1H0oU05bleh3Qrrc1ALQO+2mK37HLpfTXFDzCeLTuRlF/HUT3Z7X1vfw4peCEmOemo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GBo78YoRhrqqA6+4+rHslHW+hSm6VSmZ2662CqS6WaPX3r7FRVhT+YWi/wDnGNDMeGLK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gd2QywXsfno+xmr7ajv/AAQBQtUKpopLIJyIKejwvpY8esVbY1QoLR5IN/MceFcG1UXQ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AwxDiVwDk6plMJU+Ex++OVhEg/JGp9jnKMQ++uPHI7a67aIr7Yjd/eDLK5KDYXcBh8c/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c2Vm/cPMOO/3kCSmATiDx1tXN0gG7wQdR+EYwenBIct4B44D1SxMqInVILKL5LKdfDc0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R0+OfsfMdfsdc+Mvm/uV3uPluG3HWmX1nEH3gjJ+PrhMgvFRklc7DPRkOlJqkHbaUxAZ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IstRjS24HtF79HPNu8fMs9e/+vtMNPc+t80l1vElEkF3k11zxRPrM3shjmoAeVWWvkIt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xbJg+JVG8M7oYI5nd4jQjUa4U0Qa1LsPs/8ADPnTb3veTLrfTfzjrLrnb9phxRQwnl1p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c4NP3GZCqsTcxi27TTt/hEG3v7qqWSXq1dQIcX2Fehc+S6rX7rDr7T/rHrz/AHwwzynF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cNOJ9PNTfZUSYsxBDHdonUZTbBzefH+5xKRZ2PWQSaigjoAsL6tEMp9azW3noTpnilw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+M8NMGzqLTLZspKCyqLo8S694uvPJouJK1aXxGcrXla+ucctlQ0ruAIWXdM5LMrjKohO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3Iq5Io7rr/KZ8eJ9IJGUyQs+OPTFoaoaq5Jf7C/vOb9xatLCFvNDTBrgtd8S2jRPSx+D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TFq50WBxJigDPc7jxrKK4LyBhld7of4zPTHd8+gfZiEa/wCDanuAV+Z3hZFZ/WMStugM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8bu60GtisdjBxZhdlBOY1IAaY7ktPC45RdJOYksuQA5sxv8AGfMn/wB+/iTs9HZ1H2Frj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XkLWk0dtes2XurAC38ua5+MSgBV2UXHkuvVZR+Bq5JGatuXsKGpbFOtEbzQX5Dlcf8Z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45ySZE+ubvvPNU5hce2ZpLaN6c9JLI3rN5p6DgzCcN+lOeO9QpBdQb7zCEPZOecDGjFNX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NPe4gjA3ifuRm16v9HfPdIFGDUcHOY83VJoYZ8N7tKpn3WaLlN+DyRfq8H55s9WMOALJ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YI4X+M+e8Os5avOuv+P+/f8A/wB7cCVxywAjPWnZBO4v1lJhVZouktrpiujoqHYijYq6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IU7hBAPKiMNLGqqq3VQ508+784210l5/zy550x611wWbXG7+9zVsMjmfO8FE2oRSk30r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WwsPrAbKHV36ZfPr3HmLMEjDIdIRMjI1L/6xy9z/AIOrrq9PtuN8vP8AHvrBB1x5t1tf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sGhtKjLqmn6OmeDJIuLMXgPWmvSzTA99yY1VIc6wSKEfcacMHjXb7DvWeWve+qPjL/XT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BpX3dyPupGfndasErRkeqjDjTjjfKkXabFjBVqmogKrtRlf4WEUK2s8GOKW2dFXDzfLX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v77Pzv37fz3bfRUwp8KE7KVyuVKCSunfdW6HrP0rY4V1uOjUcFFEmWiU6FJnvkGC0KmY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rDDn7XqC2uim2rnrnzbDTb7TDXpHltlCdpGGiSxya3ikP7dWOLTjl0E89MvzJl33ebpo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ow4K6U4SKmKqazrm6i++iTq7Tu+S/XHXXTvPb3b7/wC2VYTRcT9Cg/lMxlYqqd1j95z8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V9rPuvrunPpoY27kDHAttHAJriil03/jvvtpuory2+xsx9w9760xzx7yx90f62WyZIiy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l047650yups01192F9/vrjqtv6DKxsfI+MNWOumprv8A5LLq45L6IuL+cNcsvcNvuNO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LlInuQHrO9wWno9HtK3nLTuSFt5GnfSDKpZzOKGCKa3BZgPLVqoc91iCye3vm++6G+ay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Xv7bDfvrL3r7/X3Gkbt3LyuHhLqilTdyWa37Sn4Ed1vWIterFNy0gc4dZ5txAQLCuS/T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qye66pajvX3bnTLD7zD/ADw26/x283xsNl6MNS90ALPeb+aGo85w85215x+rv7G3/wCt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cOi2SIasf8PZ5qYorKIa4ej6+8N9c8tcP8uIvKq/p9Lq9ciCdSO9+WItI8fPddHqauKZ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vuHUb/8ALH9tFjYhsrf02aLj7TDrb+aOK6iCGy+MQMSK2OGuumTr77DrKWziK1DVRQR2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7hOG2Oeyyq/U7a0ZAnttfOy6HRr6RjXL/M8anzjb3HzzDL7/AK6w+0698y544/efRcXW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81RNRdNB9sYvWe2M+xQthrsjkJh15Vmv3R5+dVYPDPbSNU+9xSODq2x37w30y+78948w8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iLhlpinmh+227w3wTMRNCwwaDEwCVnyYlrvglqGDttJZ5Dovsw5dTfVDfqCPG3YFnUBP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346460+99+yz510946kdc9JI0y1y/wCtB2kBgdd2UEwPzdFl77ayy4RpsMhnlW1Es3kU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oeTUPf6uOKrsNBtfNe/Pufd8e9tNo5K4qZbrJbUevdev8ISDnW+PNR3DBTQku2YAwSJD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2X7KKe+OPE88FEuh7FVtGT7a89CaXCSfMPfMt/Nuse6DJqZ3ct84y+dOev5m1gWMPcd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FoUM8mMTzemxIEmxLaGgRWOKEmYYTqg4X+6wRHiUlw3J5LKt3vXHT/PDPAkmKA50lo6O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Ak8JPgS2X74riVhAIsS6MbHTn4Q9ZK8YU5YVGa8u8lSJ46hGuB3XirIp9RlxI8XPTb7r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Rpk2uuD3DN0c11/vpiy1wAsaB1AUSCsUSdsWsc1Y/SvqkocPZajAAU4VChdy0l9g5/7A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PjHDT7w8qVLgCgkYmOO+PPyt0C2M1TDLKtubISsIDMTUPojzpaZ3h6YKenNwGq+p/BND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gnP8RYB/BlLk2rrXj/jz0OmupKBQ4jxycLo2XaBZWsR5z3d63WRWWCCLT1/gcjqqAF8W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M/eZtAyd4uSMNOnxXDKKiiSsK849nPLTH0e69nawhj3iSOXWDug9hviEmAfbnT7ObkgF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phYkIOTRM7UDUm0bNzgXVN1pWjSdmLDMWafU3c8jIPTHsmXyKWYds+l0rgQprYdRyxjc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vmZgOTb+DbkWsZ9BR65rVRGu8NPiO8F2+6Cd1Z9I7xHamF9BLjm+48sqrLfP3rOdVi8S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HCWdUtIwSkS+7i7yZAkNHKokTJLhS2oVDtCzYoI2HpTzyL/uwQY3vnd6H47N1FyjKqW9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8MbbotAw1bFmwi0ay0Wd/H6SSqmOKGZK9AoNkfSYD8uKEU/JWstKSxxbYpXdr/f73oIl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W6ChkazzXL2v6r7hHuDNISBTFa5Opkr3r251M+gTW62aAzB9GDS5BtX7xehlK/kS2GDo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s43UcvkZFS3Ljb9UhofaxhjFC7NDp2QOSyBcfhNuVv6/4zRAIbD0QZF1soWpG+YjBr9b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agrK8nMdTPJ/H6xdSpZqXa2Gxr5/Yz6h9lgVB8glBiEj2ce8E341hHfVy+tbSvZRJ0ug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Fd8n3x35vW28kEaXXMaejSLjXobTWeW00id5P9MFMRnd8bmW/AGp/KssgdJ97cArNuzf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+pYn5ikgFRKicbRZThaBzGA2GXUypG0cQp52UCL6ZxpOTojS4hj4KEtLYR/NkB9uRRD9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lMQ9Tu0FJaOrXeraw45LJRDdiIs3OiP4RU/PFONmFT/aBG1O7iCozTbb0QTU/Fem2h7q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OQbRgT2mMnXHARBbaIt9m1BJZujjN/SlS/j7b5O7jcP7nngu7TW9QJMplLzOOkxKUbAN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gU63kAhxBs5Di4M6vGLvYpoQHXGztWojw7MSpv7N1qD7CE/1+itvvJXJ3qmGcTBt7FEO2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Fc14Y9H+TjwkLHSjNreTYTYsa8etELVoVPXaUvKG4NZT3mUKulCCpODNlhNCc49hbxeG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2zKc2YHF3YEfEobLsY1RTxzInnQ+/wCZtylOWaS1Y3u/d6iN5MAzYznCfutfZvoCltV1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E+CMymTM/Zc0Cza8os+yu+taZ8uSJTQbCx3WMkIO8W+twF626+efO+OCjTVaI7dwIhxw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xmggl1DZIrL+hZX4/T/71LNM7fD7+y9eevvrSf7UT/5Nx0xFEgy3qJvz9Yp2pDwPxSm4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6yyBE10KLoVn+9XH759z496reO2qeEFoi4LwpOY+sYIEXxv/AEnxfMoLE6XzcXiYQ43p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a5C548Z6G0kxW0bwF+RQACRD9HjPtECl2yMil6iOi6PEpMv3xSfLzpP1Kd72mtHvst+p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dQWf9ClT6IfQrVaiI442WUc6ElG9zKDi0LLY5gaJiTlgqb9bhxjSSAoCv/sQjFnRc0TU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00NpazSyBu4klUpYyc8KAiCrqGgqB2r+v1OHdIXQHeTkQqhK/Rjh07NMRc20nBYoRnV1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Oe9IEE3a513OPZbi4EagMyEC/wDvDLjStN5vfzEIhdxslH9vfkJ10NMJhrIr5No8gcIQ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kw44MhNL+JLpn/kBx4s9ffrWRbfy7rohMv7w4U2nH3PDv7XDn7yrkE0XXGjH3kPnLJTG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4ioAUyL08FHCKI4E8g4gYx34WBpgP5CJXgEzLx6vGu8enn8RJdNjB1kJ7TXnDHfb0cX9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vrn9E6FPK/MK9K88e2xp1U9podAoUVBY2uuyNP7tBOeLYLwX7wnKzpiC/wA7Xb5CAh4w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0GPU6W44DH/CpG69ebZ+Et5mZqKXvXrhg75e1f8A+b9u1n2n9+tFaQsP5QhXhYxiBAyJ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45tOOvs9MZff96YqKb5vPZw4JZlVvHOWfjiM1NF8LX27KqwmXAOZKEtror6YxudbmDcX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CuKcajeu5h8d9XDhiTBDSDQq774KjjzDFg/vMsN4zFj8W4p/F+lA7OMK7a5wjmVmKuGd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EHWnFdTnu/VbM/Vct/Qg/U3bS8cnwgS7mgN7gxfmQPYbZWcpdfoouy+rh48GykZAHyYP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SCi1WnmH3WXVkFl2VGUU0ZB9c1FP7M9shzbFHnyb7Dyxy4TGz7Hb+IFm0fc/tNvP8feE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+31zp6qrWgxukTDAV4wuUUFXWwjLX6CG4qocfjfROfIf8iDzZ3iVxYkSDVRHdwEiAOU5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ftcttRqSxf1ibFVOhbuMuNtmfd0YRuCLiIqGXWY9tsn9jSvAASwSxBNNbEPfDzK4msVX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gwSLLtU8h65OdEvNsvazYX8MGmWmsMl/u+cu0+cP7yWDiPXfNkn1lnSyyt/Nd4yH86A4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ejq/0NuSWxgBBjyzqAVyixsef+soKtuduxQRVVEoK3sYzT5M8/TPtaqr5QVtGhH1F+7C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ZoDtcy9zLdFdQ8QnEKkDjwniAbS6IPDmTgArIp5AxyIb5qd8WD8UM6aLGmA9sKLf8Q8P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zRTSyRwea6sngZaDPNte+9MdHH2U1FU2F3//xAAlEQADAAMAAgMBAQEBAQEBAA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UBxUIGRocH/2gAIAQMBAT8QIT4EQhCYhPBEJ8S+e/8ABhBEIL4IQhCfFCfDCE/hv/Ih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tG3xf0L+mE/iXy3BV8F9ZX2f7F7BLEiKl/05/PRb9Cdht1iWbYhSDQjCvo+pFYRplEi/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8ERv0JgmP8AWJDEKlg4VaKymCEQosIRp40JiFv/ALmP6E/0WWJRKIilNBUM0JVMJQUG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S4WmNR4SpPBMO9WF/Rf5IQhMwoTiYj2IokJov0URkQ204y0ehMeimjguixoTjN2CZovG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xNkE9kNjKcthqaNcF/ZCEIQnxR/WJNglEFSKmURkQ6nBbcwqTGSYy1OmMOhwEjHQkC0z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/RBIMO2johIbOGMWHuhLEg2L/wAKiI/oTMT4IL2CiGpYKvQj0ZcIemRI8YfkZ1j6Y8QX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RztCCCcYglSZoEqP6Ibiw1YQcXpjjTNRj5ktTQjUTY+pmykH/ZCvooQkiNIg/BsSwNTD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DVhbcHrEsY4CujQJGOYmxohuo1U3CAKFo7THwe0YmjZT0JV1jZISaGiixkJxGJDwLVw2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zR3BtmPeFv8Ag0VCd4JN8WCvs/RIkg2hOCrSQ1RGISmj7F0c8JzCbOGLkdDgLGE0E2Fi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0GiGrnSY3Y3oxdGM2ZjZR8HCahsmh6ZCTR0PEZ1Y2PUg9oawdTDR07GWoxktw9F2sJT4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n+8SUWKUpRoqmiC7B6cEp7CVPC7CQhsWYPUWLkJRBTocBdhdRNjiPo5nY4CbHLAjtM+x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+yw7ISMhorJMIeUvrDWCDVw4Fd4Nr0hv0fSGPNEHjIWMhg19YTS6Qf4PwhIJvshdwRLK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SsW8TZlJIjYsLIWbB6CbDyrlCazPUXfC2hdDkdTiPsNqdx9TsJ7OxOM6EcMM2V4W8H0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NGmMRGM0kmhvbY1KNiy6c8R6jjIjFELVsNYGglSEllRBT0Ups2aU2JI4bsbYmzGihq4N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DgtHCQmxApTbYuw+tnUmFrQuR9DB7OhZN3GJ9jkdzgdhoh3OI8Sw9nCxsTRuhBzdQ5o9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Yt8NBuwQR+KHqQ3NskMmqGnpjdst/ZdEWJI8arF0MW8TEtU1hPCabxoiE2NbNjZKSf8A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tC7uC7j1FiolYmxayjCRhBNnhrgb0egutnqLqOjoXZzO+F2OjscsXDB65/UglcNCNoWX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C2MUFvQl+hYHppm8Z9NI0QlTRxkNBjVQ+9M2zZsJSSJuEuIpyXBFSbOEt/k3Zj2BDQtw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DJDioS4Uj6PcPbNhk0JocQeJBKHrmw9nTYuHRhYPhD4P0eh0hdWDsXYuguwmp2OsCOjO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nSFbQutbGsCCCR6EjiIhUhNNawpoKDcf3ZMqx9aHgx8rC/TZcKaFPBh/ovRMarVGz5Sc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2hYDgRICWEiIcJHSG3NN4QjekNwbIauzhvDF8FxIY1K1TsLu45ZdDcw5gnGwq0Nwe2hY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FYcDkLsJvDUpFsLKaMTkNqGWhKNDfUQdL+y3xljajs4e0jG6ehN6i9CG1WzhoezXHvb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bdYlLbE8Ml+iqKmPQ2CVNEGRqGir7F6WAWPQt6PZ0NWIcxDm0hzwvot+Bu2auM9ENEVP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Idx8Fah4JYIpwHpTaGOENvMSSG4aIaqekTaeDrK7Exq43qJlpaTNpIcVg5dEqECViwh9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zdkLWht0sSYaoQWtY1XB/cNn7GvtiUN/SGmaUJLPRVRfY1dDuj1sv6ECQxpxH07ANxci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XUj2bFq5pWXRoxdDQ+lCaEQWjYTZ0cjuLBG7S8Dsc8SxNg950LGvwTbQxox6z3A0jRD+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6N/UYG3EI1090PptaIVv6Y8cEMiivWNW2yzrEMKQNIh24Ig0GfYhgxKybErbEtCXSIa8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TIJ3obNCd8DcJnsx7Zq4mU0c1BJ4LwThwM5j7kFaG33mdR3Himw0cKdznNkhu9CNQUNw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vQnmkcdDzYsEOqmiSGEsKiZwRskLAsZDzCyiB4HwafQ3Y1Lo1DR+xoM0SGssG6BpVaE4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P9IckEwhziEoocTZZ0JjUbJN00KOUXBuBvbY+2cHZiY2KNaYQoODYhR6xNiRv0NUNnNl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2MTpi7NnvsWK0LLYgZNF0N+WwE3w08sc6NQ44L+xMrZo9iR8pf2RmJRC0VhiC4bsh2oN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3G6jYh7EBL9CfoSLiIMhPDg7OzRBRwa6YUCt7eG9BKISrghXuOmKHS0jhzfSExomxaHD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itEh+tCd6E70JOsbNskiJHTRu5CZbF9AjhYqQwYfhFr0N0y6YvBJKiSHIXSPsdoxXIxs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kpWMaGS4NUJ7F7HqIaqNR+iRpjwNqIQJw1zFXKNF7P2wfQIXEaRBlwiuj2jChdjVjxFV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FZFKQ+C11iEbDWMMaIYUbD4WN4LyB44aEmz7GIEv0fiJPoSRpdIDBk/ohG9jH3HpEY0X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yD0tiXpivtioQmmO4oSwNcEbQdTeI1YMeMcU2Rj7HwdNYtSjqLUYu0gMg9z+z7Au89Df7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uy30dioU/wAEN1n4KP0Y1i9eODcCcMUGI2yVfDensgoJVxEIom9DbqHts3pQY8eBnJCR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WxM/QluCa9lCnWfpjB9yGxlT2Y4S/RbB9R6ZYLRczG9DpjUIp/TE9DR1hjG+DUs2VjHB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AtzYymJfAqmrNMFSClbHUNuCZOGgx+C70ipoheigkZpglSQhjTfZ9yyIVIcVzDRWxU2W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OKx6Y6Q5PQ69Kb6S+iRDAkvQ3cWouwvsINhthtsD7DWP7zT2OI+2XQhQuA22dwRV940v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wqtqhWEEPhBIICkSISJ4jUat1jcTKKhoqncT2aWC7xCDpXK+JlapVWx/QjZ/WL/gKdDt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IWkkbxly+yMh/ZyHqhdOhdWa2MahunQnsT9jXYvwazoNZbbeO2NNwiZg3/iXY5nbEGJu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7sSIWGN1DUOmMa6JHxkTUZ3EIoLYgn2FIIQxf1E2xiGX2e6TwhA0co8bPtC0JpMeD7hM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P9z9LrEBIUpDh2vKUCOD8LtJ6KN9RqqCmDVmzG2LVOxo6XZ2f4NogRHoGxKLBa2QWHZ7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kbFQLoXRi7MRsFmP/wCQ2D9iVRdcIaxx4GJrRPpVaZQsohOnEGOU0C22FrEjGjH0nhTQ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F0MLH4Sgol4SPwWAnIFfoMaIWUXHvFlxmr9G7usi30G6PHQ9nY1bPdiejhjgWoXRYzPZ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uCEJjaEq4hyBSwVISl7GPshdDaI7CPQQtx/ePQY9n2boNuX9itgbY+6IUDiJGhI2xfol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bJBGyvGpo6YnHRrHjZ1heKC8f/aDiNUVJfY8bkUlrFS6SGpWLcDH/wDcOx9O2JCabx0Y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Rkci6UENtrCWrjscf9EENEdUWNWdjoczsI4Rvtm6qRA1BLB+CxiZSwmcp47D7Hrobj4m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2NAtd8FuMjdTG6Cxj2c4WUOjsU8MJjEro1C0aKeNo9AazfGMxje4bgpaXR3ts1N4To0J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N0VQhzRCNhI2Md8eBQcOwx9Mp2OmHth8RYmaKzYzdhoTbQugf7H9Mbrh9CcY8OrjG28F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LUeN3WHjE3jY0aDTF8ws9CpUyOJDpohqG7rLarERBEkRtlFQ0D0SFLPZEnnRVN4rw7TF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GqJBEPTDCy9RoxCo/cdzocTvh8R6Y0Uatnc9GjHcbR3h7XHvhogsbDlM4OWhcGimjlEt4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cJ4bUw+zQsFwfgmqLWfdwd3qQRIobbY0kSKHHuZ/gCBDRokqxsmjqYOsKcQb0PFWOEJC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iCmiFF1FgmaOMLB7Y7nXF3xwi6Y+hdj7DYx6jebbUSKMbljRsQtNM4PDXBjJ8bI8djW4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Q06PuHGuxnQ9pG+1ZLcbx7eDNGrQ1u4GzFpIfYxbY4SPwlRIQ+4I6SIP6ExuLDcRRtFh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b3l3OuLthtIuhjdnDxoe4h+B2M6TPRjD252IcY1oXTYaqD6SRMd4x2JvG4sI6PvCnoXs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xP6Y1KBILoL+xsBtvbUglB0PEQx+g3WckI6F1DjZjbCVpDbCOyzSOSx1jlY4oXBpIhd4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2HzOunuLhyE2EPHTHQ+i4jox0OsVD4NUE8WUs4OdNYmLYcbbE3tiNtsj6EtoIcQxpCPQ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PGjPCeha4zb7Eo2OB0bkLsG3BbY+sSrOxax9EqYUG7C1RthbhcByht4fiKcD0cscx6Y/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8yJxjdENoJGEPHtjo6EbCxS6JnobIMT2PelVbImmyECGaqWNmQ5MOiG2xnrELoS0yAvw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YGX7C1R6KWRhuITHAYNiGrEoajsb9nY2/CWrih/YtUasch9s3U2YQ+iO5jhLCRMPWPT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Yg+Y2xTYmYkrhZIXcibZH2R50+lCVwcsMaxexDHCOPANtbY9+iV1keCS4JVxD/B+x+w/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L2JCsjThRxB/WGLo24Lo2J6KPsb2LWOx2cH2GdPHbZ0ztvHu+hreDZilqwhi7m9CHJEw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dQkMagbZiGujW2NUOYQcSEqVSIao95FGzeEM9sgOG3hqhDmLcr7G32X9jM56NhsUVlEQ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U7OsHvLRN40TeF03gmmNCRmI1Zj6zh40rKdNjNKHNaQ36LlA1qIblGusTtCignEGxdSC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myCI1bZJsJqhIPoyUvZf2R7ZGeiyiivBCilLm+K8Lgxi+Frrws2LwWGrZkHFM9FJSFh6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3Yk4hNpEnDlIRNITviPoDeF+yfYSrRtN0SJ4XoDZjZl/Y/2WNmbwlcLLLKKLG2/jnzJl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hYSI/oaPuIAvuGn2fuaIJ/oSFoV6Wj6uz6Qm+h/0MOoRvZRGe2N3WMEriL9CPrGcP94Q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oopPO/zzwmFiEWKNCTHSCWTvoj0BC1un6j0Re9ikEkRkn0fiR9DX6Eq9YV/TRdIzUUUV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UGTMIT4l4zygkQmUtE9FiLFTeNysg2+y/vM/oN1gqKykbYvnfFC2JEVDSDU/lTLmExfB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iEy4QTowizC+Q0SEBD8r4rzQhX/GX8j8i8WJomx5WH9B/A6HHSCcKd/hTIlkjd8VlfEl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8GLCyu4aYmEXDVGywvJqjjImTxXyTE8l8SwvBi+JeCF4pYWesLongl4P6fB3BYL4V8C8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yvkXivFeDOcNVFSI+ANUanwTDg0FDngnmZTpzwvivgmV/EvFeK8Uiy14LzfwkGoegIem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xXisvzX8S8V4rwW3lCEyihfJ5LxiY4GK0elk8E/Jb/jX8S8V4LxTeUjQSIwg09CBI/Jp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LaqzMQnwLXzLxXwrwXivBeDF1lOGzppgncwjWz7Bb8mvCEy6wtQcE1svBHSZXin8E+Jf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fMNEEa8IhOCH5NUk8XhoYcDgkW+K2TK14QX8E8pifDPhWFnbFrKE8uCC35NZSIXLwE3w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g/65mYhGJfClSQRPHg0SYoieM+CxMwaGsPAsFPTJ4pERBaxfn18FKUpSlymZQ3WKUomJ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9iR1DJobF5p8DVGphDyhoYkJaYozRfNfIlRCCRIQiJofyLMURBDE+ihDxWhiCIZSIeji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Jc+J+CHBko0MPr+VMqIHjgn41jhGxISHzF7RPHsWrY0kK6yg12jofPARCEITHr43ghsZ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FjaE70WECJMWE61RfsSVQ9PKSFpjaE3RE7GkniabQeujhUJCwMyDF8rVGoLK6XL4J7/4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D4LG8FgsciTfMVd5sQhRC+8LuV8jwRCYQmx7f8TRlF4I5hiwzyI4G9CRGwhoax0QhpD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74NUkE54I7/PCfGhQkRlFFFFfeDQs+BTHgbDEqw0JVsggWM9Ea78fjCbQmn4NEJiEiOf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l8KG0FwQiEJ4Jx5WOS6Lh6eGNovj3hDXzDa2Id8GhZfnPgvknCxXsrK/iR2LghDylhid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yaEs0t8JcP4EEh5J3MGhCE+FeUJhZmSeAhCExCY68J+LKPlEwXgeOhlJImHwWGPD+B9K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jhCYhCC+C4nkh6hMPy2ZZQheDGhUUikhMt6FloaeZ5PuEPC4ceNxd4g14QhCfDPhhPge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SjTJQQSiSERERF5l4P4feXhcOPFlNiYnhfCEIT4IyMoooryBMiQwokiIgg0vjhMLwuSL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HhIhCEIQhPNNEEk5bwpSlKUrGowhBeDHh/AxeMLuH3wb+ExZYiC8WdNPAmQS/og/HU9h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2ng8tv4GMEjF8Lwv+Anh0bQUJZITCEF38zZfB4e2P4ImOuGwkYj35PCy8L+x5Wnho2Lwe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b8GNxC2/P34QasoNe+cFl/Cv6NGPFyvlI55Tzc4e/Jd/if8AdMrpyysP5bEQbxMPuG8u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q8V/U+jxoWxixfCD+f34vseVYjf5l/f0MPVheFxce/4mdFKUpcJwQSF/iX9/eHEuF5Nj7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w6fxUuCKdFlf8lwNrhZo8sfwQXhwXwbQxYnnSiKURfC+a/4HOD3HmLliYx+a8n9eDH0L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XynwX+jjB0KNlzsrLtjH8rV+FOPkmIJEJ/GliE8JmEIQhCEIQhCEGtH0O5hrwePeOPlm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TwX8t8KX+F8G35zIPTwn8Dw+xKfGl4r+yEIQhCEJ8HQ8+Clwx/JS4eOhLyhCEwvFf1r+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Xzsb0dZCE84QpV9lRUaGNEjfvFL8DaFjNP5qUpSkEFKQJ3z4HiP4INYfy0ozk3zfhaab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WW7G4NSRokQJSJBJMohcErevmfivk6D0Fz4n/A+oLlovEZJwSGglFg2kNV0SxhtEXDW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pLgi/I/FfIXdw3+I/koncvvKCjtSlLhIeEWFCbGyHBlGLXhOGJPYyZLSGix9DEewhfG/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g+Fy8so2U9Ba7fKtZahCDVzJEJIiGl6IwjCBokKjQ2FOGmGjLLFrPZNKhiFwQ3EL4UH3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33NhisLxiNFav54eMjK+iiiyyi8vDYXBovGYSJ4vMHjoz/MGgutmrFok4E200U6IQ+C75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P4eiZ6Y+5m18PAqE/YuR4SoYKlUNoimyfcbTjKlt4Lv0Uou4S4QSIQWgkQhCCgWQoybh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oXYusZ0FL0IQ0dee4whJB6cxCYS1i8GmwX1CDMStlfYjStFbsTQihEREIQmIiDTHRo2b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eFxohbhCoWN4vphr4pEQQcEUGRHA6TREE08QWtYJ2CT0Q9M61w4GzrySokhiaRpkP/Qw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xI4GjfgBfY/wPLNUE2O2hKBMkFwuX0INoTYsf+xlWaFjeYLx+hRYowSORCTgk0hYJOiN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No22OMJeCWGjNwcbONY/8fwXiEe1h8E28cDVYaM7zfF5fR5gMNGO5rY6eXGCfS9vGYGq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KMeIRnNUS3ZHwcwtjX7D6JCiZvhoEok+xScY3cm/o5EyD/GnAOyJOfY931wspfA7oZLZ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CF0xKDxo+wmGzdGmUM1CGhaChkaQav4qPotYsITolrSah/rCCjHNU80jY6t0cjoi3UH6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Rewb2iYTFK3iWoGUYhLKwZ1oaUmIaHYlpu6/+Id06Z70Ekux2xH/AGagz6VONhJ2wbU7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D0aCWCpu0hOYWeGaM4PQsPh6NCuqxokNJh9B+byxknshdxNRU+EiQqIH6YqyWg1PQkCb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bgkZSn0LMzluFpSlKJSytIbITFYmTr1JeitIQdHfFQQVY39DIyghEyCNRsJHGMT2J3ax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UpbZoPQ75vLxujE94tUPpRPQu8uytsq22OMiE9QsIQlLDjFV1iCCVeDNNC0sQ3sWNzD0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SPRNkSINYOz4JrbDitRkxBDHRMo/sYxBLAYVMe46KdGuYOYd7RXYNNIJNKCo20bEHFsZ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xLmL4XwfMWhC6o4seSaIN6OjVG90LWISoraglFhmhXblwmsPhaohcw6uz7Y4LYEN95NV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qLGrsc3ROhS4WHmE8L4QWnRcOz3n2cXKQWo4HtRIX4Nr4HhiNgzYMdXJLgyiTekfqGnW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hEuihpruJSjncrDSeekLeGLg14SCEN4ZXVG3Q8RraIBIhxBbJ8CQzZC+B7uL0X7PcNiC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874I5w4gpHcYF2ISqY2xAlT+j8WJiQhC2IRIj5kSapGLQNBsqIQUQo2izbRH7EVVGEqR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hi29CWbhCRo8vWLpMTwWEhjbg+xNcUrOhqhISbsiB9DE3R0N/jIhrEpBNr3gbb6JQubu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IRFcjbHSlEylwpSlLldUxvtbASTb0OY6INXQuDLDE692Kq9Ewk9M6nomCcYhuIe3RDJ4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7w2csWi4SQuhLU5xuqaoZT4KijF3DLbRxTijhY3VFXMQkpEd2x2bsgOhi3GtuGhDNNC9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pNouyFEIQulrU+3RVdbLTkEiw1eIbEunRWBudcE6VFn/AILZ9iEhjVEHdDpoahfBCwje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Q21wW1s9xZXcxIgerRyI/WIQhGRkGmxJm8ejYvhsxwPd4W3Q3Vn/ABuB37RL1uLfosoh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6iuNfbG5DvBhCiJlvZNPYjLb7FXsGRKmzg0R7FgnogaksgdKEwxqoWQWDvyWOzZGzI1F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CfRxhQo+/C4uIcKNlN00M4aw2ZY2RrhwPoQhDe8tBL6NJhIIYErokCi0NoZPFGxHvLes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hjOxLQiA68lhyw6bI50fMWFtYIuho1CvQtI8SUiEzoaIggpSlKUY8QcFlmzoSacPcfR9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h54PbFTjRWNjYbJwaODysIhsxCH09+CEIYzsTTaGP5yw41CIHiNilKUrKJwuWNvCwbH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kMFeE2NsvoaeiMTig0n6EtqHbuGHwYTQ2IhaLvNKKEE8NOmmPUe8rDQ7NeCRzHSEIJC6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vEysvBtYTafxCaJhj7NmwiGgbWENNIRtsYRBjU2xMHPREQyR2NxXDf0JnGEFYhCEg+GG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qjNxH6f/AITA1+hYkT2Qme4z5Ar6KuPDw/CZXcUpzG4iwfX8L0YbhSlKXNKKMWU9HR2w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iDTNelPYQ20U0nof0j1Cs2RCQg9iWSg/LZUIx6pK9F0WFDRcNm8JRcbF+2H8ZGJMaEih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LZxYfMLyXRixyxL27h+eSyhMbnwrwR7Hwagu4sOMvw9ISV7EG0axk1MWpMWJ4UZENGhQ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0GEX0RfWCSPoggggiIQRERCS9YI4F5ruFjmSgo3ui8lhyNlT1+NYWPRKQeaKEzMH07HK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EqHI8KKZXhYVF/AssQ9If4c8WLCxyG0G8N/ASbH0PX5VzCENVxcJwlIxYMXZojHIZLEK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hCCQgkQmIT4UdJiEGI6EpheD8C7BIqxuPh6RC4DJJJoTanyQTQxtDG1C4mhKNQThE8Wc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YNGy4SRERCnjMwhCEIQhCEIyMVwl9D6KiXklsSGSEQUELVLLKKLE5ZQnQlP3E0fyIsOn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VQaMbuE2aLDR0Z/4GOnENuDRs8XCzSlKUpS+IUUVlZWUJsTwoSNFoovgJUkWxCRiOg40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R7RukslYUUUUJMjIyMSYkJjWxpIOtEFH3KQsIbqOM7GbHqnmlKUpSl8BS/AARcKUpTsTT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HfG+IVtBaPpMRjqieK8PRqCtsc8rKysrKyiiyxPgshBdHsfcPs7xBCy/JoyGGro1b5oQ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QlNG7ZpcJI0UW1i1nh638CytOo19+KeSxRoh2L4LLwrDqjHqiTzSyscsaBDcJa0UOoQE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BKkzYvBj2+IsPKXk8cZwIZi+CJ4pD5/EmJ+FL4LPEfYYt0q02Qjy1FTdBv8ADtjk6dNk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UolE/hYlEWayWVhYXb2IUK3t+Cwl4rD5heU8EptijGoJrYoybhpaGtVCINTCIiCXhuBE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xrG2yxMnSmJtYTbJ9lg/qV4bb+J0Px9eDOC0XgsmN5RB4340vhRIe2MX2NwWz0JHB5RR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PeAacMWa+NCTDfLwLvih88UvFCyYhYXykqNzWGLYxDYiDWVhZQ/FOuDGj+GYJEUfwl8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JiOsLwXkmkRDQmaW0J72VGstiwsLDEPHrwf4CEpi35FhY4EJ68F4rCRCEFkyCQhYfxLC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xEAAwADAAIDAQEBAQEAAAAAAAERECExIEEwUWFAUHGBkf/aAAgBAgEBPxDNEylKXFxS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V8aX+mlxcr+tf03zWaUpRP8AnX81/wAmiEJn6E/+OlF/s0pRJviE/wBH3ELrJdbNfRLg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+dSlQq+CbxCYadYvayL9iTwWuQ/YbOsf2ZI8CK1gN/Rdv+ei/vpcUvjSiTfEfkX7ZD2f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P7SvssgizMUNyhmLg1RqPh01h6/lTCF/dcUoqxM9CL/oXsZF9Eeha4W9n/RUJoaJCRiU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SWI0VEzgbQxtiY2DXeZ8kJ5r+i4otiTfoTivZ+wkfwhQNxMNPZA0IHCFSo3gxodg1Q9o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BR6MD8Y2jZDaKN6w9YH2mNULf4UJ/JSlKUVfoTC/bEvtkRR6LOLE29s/6waIhjhXBZoc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KdsHDwG9M0G4+2imgo0wN7GxuwNo9C+hHHjqj6bCiQv7KXFKUok2J3o+wldZ+9Ek9Eel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1SErWs71E20O0Fq2LBNYlzIdx1BxTg4eI3VB4oIJyobY0KD1j6smB8FwbUEz3jq43w2Y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LSkb4hN9YtesX2ExR6PwNvsqfRq0SiW4WKw3GM0FNsQKG4qLY43TEqDVHB0HoXANXyg2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bNGQnBoojV0WNOpHpnUI6mH3HIuHpiweRhc/hok3xCb6EP6Yva8H4RoX9n/Q0IHCitUb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Vjt4bVwc5DsOG2JCjC0HSGHYYdMD41g4Y2hGraEPoWBj00xHFwSssCQutC6PMNVcPaaO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xfiVYm8QjtdYvcyXpia+jXiG/wBj/eMDUjG2Cbw+U32NDyHjWRRoZO2PcY44IIqw4fYY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DoONkx8OWaXMtPhYPZ0iHA1QtDawuyylqD0xGyEnBOxOhOhqdwvQ9SH9jfaxR6Qmehex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xUlcQsbe3jI8VtohtBxQ2xKmglRhKC7sfBqjVMmhUchtoo5TOg2zuej3Hw4GEPbF0wdh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zk9HIjtiOiw+hITeOB9GH0GqmjfSKGbPZEIbrHjUkuDKXMumUQSqFFD94Ey4h/eN31k4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BNHSQjZx8E02PEJ6Q21inQmds0RqKBvUH0FpDaFGLbH0di7Y+Y+jgYQfWLoIOmDpkOR8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Hx3CFihW1obHsPWR07hD0XMwhEUIZHOsJuiRoyHPRvI2wTfvKH1I4PXHpDVDRFP/AJcW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RpD2HrMeg/s0M0DBi8Qmb4PoS2e2Ps9jg4G0x9DCHUUpo4OmLpgXRxh9ieh9kJjZNo+g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fhkW0NpiXeW0eX9RWF2p+3gSiFwWEoQwbYlkW0PD1MB7DbbHgbQ1aOsfTEJKxJxFGkUe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xI4SH0XCwwuk2Yj2zo1TG9M4H0clCYb3wcHA+M07GhqiaaOWJVGu0bRZ2znrNysaNE0R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g1VxKLBoOLomKE4LUI4TORqbsxohMe4dM4YsWCQwkJggNQ+khcGF0fWIQNAmhph6E2Jc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icTODh4OBpCaTHPscNrE/SmyN0J01qFhxiahhoj9BE8LdIS2kJBexinrEg0CRHrC05WK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JEkQTdOY4zcbM4xYGxMfT9PRNCRD6JjqiUG4qap9nEzN7bEy6YuGmAno9Co7F0Y7ELDc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0YE+xDcHQfMTWsXvnkdmrIQhL1hjWCZ1lvrEi94R+UPZojQw17hjesJXCCRpCJKd6H3C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YGIXsbWGNqCE8G9D0CG6Vj0z0UaocLHaEhLoexnesWmwtI4wfHiSsX5nRMTcG9YvXkbeE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LvGhIgsESNFzP4iNdPRi4LD4PvDqG/T3GQXRqJRPwg1rCcENlsKNxCehtCaT2atC8VT2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OB6RNH4LQ9aWJRBK2OEezzMNVYHQTUSMo3jli4Lqm4SEpZWyU4UVnQkWGnQ12hoNpoN+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4D0LmGaBYhrDSIH6DWCpYoikqyUWMekUtrQ0b9xElBLwb3DbD9BLhpSaEiQx9SxClRdYZ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ikokTOBpQmy6I8boTTpsoKWGhDeOsM5guIci2qxJLhPCOFX2QcL9hj4NVhr4ZvwdxB2j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TCOBtCXRCKUaoeL4NxUZdCWhPB0Y4mE4MJVBbZ1EJ1i6FEiKZGRlFCClwaODmJJiJaXg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ByleDYkHoa+jaC0UavY0XBUQaRN7MbaZvpWUWNEx6msLxp0jIQTEWKvZUWUQhNCVmwbg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PB/QkKTG4TdG9HSRTcSi9i3YlToowJRJLFN5pRtMRNHES1opSlm8SEqIg5YNBMhyJtkG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sZo4e4mK7o1pDWs3TQ26ELCVQkNpYRGiIXR/VDH0SPmWrGJi9LD6LEOfYhIT34UTtjOC6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sLpu2zUpUXLI0exq9iZpCUP6It+hsM2qIHYZtZPsNBoWVHoNeQ4GtvBPDRKseq4bWPp1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CLDbpCKFh6nZhuIdto16bIVIQSaEwsUWzYISrLoenoJNuCRQufqhbCSRwSE/WG2e+OmI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J+iV7FYJBKFiaLaG41BdITQTQmhIsPsMsKYLqjgo2QJCdDy+oRM0dQyggujdCa3lrYJR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Y1HA2i2Atplfcjg7BNUekKMb9YEbZuHrZTwR7ibw9s+w+Yeni5FoaISj0iaNROPuFLAm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uhawiDWIhaNWxu4PBF1HlyColYsxMhuC1hh+gqzQaIXBptnsCIJFDPqHuxaNtHusNBcx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B/QtsRS4SxEUbiGoSG9G2cD4Jo1HA4JoXQ0UwOGjQN6D0aJIoxIPgnCHoJFhuHI+B+R+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8Rl14UodHJxiRiT7y2hKNtmbhaKY+h6haEtWEmI4Jo2RB9GCD1eCaokPsFwe2dC1rCF47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AjkWlMWihtFj1Ohox8NmhcLYktlqSIB9jZiNNLBD28cOixD4FCl8PfEkyDCOQ2IaGt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GiWhMhuwSNUZdDaLB8NGRBd0TQ6QkqwkWUfDkSHijLC28SiUYQhFLl1Uktlmxu7G0Lhx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Ij2J7KI05Y+aJPEJ4bWgjhh4eCxPnPs6ZYbDTlGpR2hWUrieJo6aIchNCRGSpg3GrPeP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oELqnGOmPYPUx2IeJlNbJhIhBNJkCcM9CnRaKaqNT1Yd2DGqglGQtFPUTCUUETLcHvBh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DlCsXaEjkPnOvgntjWzo1GgTPQahNih8OmF2hqoWnZRDgQfT2IGuDRlhYjEahghiC0bm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v0IRIq4acE/Yaf2bKJCRcEw3Bv7H2vgEFrsSo+42RYfSbUXwLHhwFotAiu1jgPjNPgus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TlYkORo64XCbm6CHbGPQfRa5sGjRljVpjVJmyOmsLu47HbB4MWG3BIqJUieiJD0iBqkJ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nswLoezDrCRu+OmUesxsXWNC1njZsSH2xaIPao4Fxj1xyOGDkPgm2TYmwloTQSFCaibO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KGemdkM5gi3HqiaNXWF0cD2jkyfWPeGw1hQ2xPskliRZuiGwmgSKHWxQybY6eN22M5b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teElwm2EtxiweuO1jkcTocsJtkEE0JtZOZ1m8eRcOGjhoaFrGx1C9obbWFC4UcDNAti6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oSiU+4ltEQ5Hg6bEr0IpRLQfIUbEISsxCXWLQ3Nj4Nob0xA0Qo1YXRzBtDaZBY6YTYYt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ITU7G2C68k0emXidZ8sci4PrHwMc5nRoywvsbWyKQpXR/aIaCFodrg1aSE70VDGqKK0R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D4T0SC7h6GtiZHAXwX2EhT0J7GoqI0HA0QtKGrMU6DREd8GrHJxgfBLHs8dhLA+C5xww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42EqPTC7jB406WOTgYYnKOWjHsioJCiE3pC3IauDeJXRGlbwpKMWsPoY/YRb/YkeynWK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W2QatYSsaEGwUYSI1YQcibwLoYJaGh1XFwaucjocmqPaPgh8F0yHTxsw+G2PDHCOZ0ye3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RBhgkH4Q24kItvs9gSgfpE3pbNOjvaIehNOCZiiaPGxCSIRkZsWEopjDaiTe8dm3lNnq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CaE0aBIjgXZzBDaRRtI4RyLg3Bxi0RwLC1oQ+ZvYp2Y2Jh0mQJqkRPoZWxMLA1Gqwt7S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v9lexjwJ9DU6imIrIknwywwQhBEJDUL4oOlZsRwSECaGJGqEiORIhB+kI2aRojpHsPtI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RuixtEehdQXBHDSGNqCVdZHKJpcC5ET9Groe+kXosbeISwKNSIKx29IeWERGhKhIhISQ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eITCRBkxMvxTQkNEwhCUUEtDEjoR9T1mV43RCKpp0Rs39JXaX7FkdJjDqOKHFWcQQeC+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yO0L9EfZH2IQvYhfUR6QilJLIMdEIIIIEokRCYnxXyjxHlkfg9qC4PKQg94bKNWfoNWi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TTcwbsJVtmoo2D+4ZRFXBP0JH6JiZcF7hIiCCPoX4EIUJxGSSSSBITzv8yw3PJspSi2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i3EJdsI9GhcElsh8RRWFXSPokgjCSPo/4FiWRCEJiYaD1ecnxr+VD8aN+CG4dCVENZSO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UVdFg1ITCE8FhDRMLNg2Y6hyE7mi+VeSxfHWLlLweJmeOhjWxIZBqCYyUQSELHBMTw1R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fFSJiiHwsrx14UuELwQvFDyhDysPwQ/FDVnAmXDx9p3nhRPFExMuIfGvJqyyxJ4Uvwvw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HlYfgjjxusdTFwovBmhI/FYQmUTH5LKyvOlF5LD+BYfgh+LyhDFhYfghvBDRYXs48Hnm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fkvGl+JfK8IXgvhQsPCFh+CH4I7wibKw6H44CaeV5pcXGb8EnwL50IeF8KEIeVh+L8EN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r1hYoxZRRqj1tCfxT+SYWHlCH8CHlYfw+h5T8Gh4XxiJ3xpRMTE8e1f2r4F5sWEPKw8o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ClGNDU8kwqw2XCwhMTxTnz9+FeC8F8byh5WHlD54m3lRchEwnhBieNPsO4TE8UQmJ4S0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jnxTyXgvGeTITwgswgkPEII6ytiEynR6wy4aH5E4KhEnD1hFEExMaMaFvzrzhPjvnS+F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FoosVecGhqZuE5gLRMUSuEJiY0mhzwXxLCH/AGUqLhZmExdGiK2PCjyli4XwPleH2n/C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j2rwua/4qXzhMQhCEIQaYCRCEJhGJDtzshHirSGc0oheb8CLmiZCR8xWJCFhMTKMbIT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0OYxe8rgSdhc+OBaGwnKTPWyJTvilFiEDYRnWLaF2S0NSbeKMPybG38KcEvTEplPWEJi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sQmjb0KHUhfYXxPDVFEUbO8Vpifl6EhvRsiTY12bMSwYbxSlEP5I9OrCXpiFhMuYQS/k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B4FexSOtjDOCzWMeg2kNob0K0bRDDI4NuGzY2R4UL7kPYhsQvjgJ3K4evBdH/Msr5LRM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XB4xC0xJLg9eHeXhc+gWHofPkTFlcLDehtfxrxXyceKHlHHjwxcGLTE3RzSktX9D0xPH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r4esGplCgTGiiYxs5/h2DUqKiCBJ4BM58EJ0TQ1hTC6IaM2JjdUZBH0JCiG78bsQ6Gpl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DPFJFfob9H5Dj2vigPwuLheXoXXiC2F0XBahIa8FhMdbH09i6LxWKxMEFijaLSTC/la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Eh8+EmPvyyMhDk23D4Nob8OYWJRCwvLcE8MNQWKJ4Uov46XxBBMpfNnfwI78jXkPhq4j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eaaJ4DfiWUUWF8FxcUpSl80IRfJi7yhYuEavwbH5FglY+gv14H4XRcrKwuZWesomEqTW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pSl+OiZfCCbxMJEITI0PxCLP2L+yvsorF8Tyh8PWUU9iwuZWGPuVhCQ8rzpS/MvG4TKU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XTrK+OZPEIcHuC6exYQhLZMrmGPpMLCEPwTw2XwpSl84QhCEJmEITMF+BY1eV8cwtLCz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I68Fh+CwjgfgaL/cvHMwgggnvK+NsPmELDp0XsWEvDsXg8rCwjgeV/gLHJSlLi4VE2jZ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exeSE4KyiYx4WFhC4PK/wfR28V49+ZELwWGevBDPQsI4IJGPmFhZWkHlf4KZ28V4rn8Z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oWPfgmLK/wAhHHivhLzSxReJCFjY19DdCWz1n15oWF/koa0SCwvJtnWV5rwXMLCWFizD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Cyv8AI4OBd+MJhCwQvjXgspF5NH0aehqJlZWV/kcDE2TyWEd4XxrwQhd+JqjUZghEv9XI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Eeyl+U0Vhf5PYxIFhY6IWEcZXwQniXipf9frBK6QmUKZhx8q1heJeNL40pS5X8N/oXcO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GLC+NZ5H8V80L/JXRNCaF5Ji5hDyvkWOB/wr+ulKUpSlL5rpwb4LybWEPpML4blEFpfw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dQmC8k8JnTyvkR0PnyJmfgfkNvrDEQhCEIQhMNEJ35oRlEZGRiRCihqea2hNT4FinfyT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RBtYQFPhwSbFZQrKwXRRRVgxp/ecDH3zXiWF8nY3ljEhJOFlCN42m2KiVE/BBMJoJRs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SlwV9jJPk4/htoezp5XkjjCF8M8EHioUYV4CRCERA0F7C0NUQIpQbINDPQiprZbF9hqM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r4jW0KWyymO8PyU1CQrkFhYXwQhDgYhIi4pWViK8lwY22NlwbomW4e9EkDRDaKaKJMcD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K8uPEuZNC/AVBor11ClkmiogjFJBJHiloYtYvFsTL4NxUSIuKeiliwp7EvYQbYlQzQt1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zzWtZb2WuE0ExYXlx4cIXMdD6d4nltCpevoVVD7MaOEXsv0R/Qk/aJeI/AXgofMPBeGU6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QNJk0DDKXY9Y+mdaI2hp7JHhtj87D1hQzZXKZRroafDwpH7DD6NEJOQZN8GSgeDMpc0u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JCpIIF28dB/JNjTFg58CqF7Yqj/s/wCxGihOUVje9CVsc5GHcU0YtH6ioV6I4+jUEh88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4ZCZiwz0JKbZ0epQ4GgXQuvgWEdnYej1Y1Rq8NHZCPyVtkWL/B/wJCUISIpH0Tj9yEEh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DI+CkwSgwOIOm95BdG8ob9Yao1oE6NtDxCxsaZ2cZYusI3Sx0LSnBx8C8K6eYejhng5Z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DQQR6GjoihihUKfYyexfYVGkui+w0+Cg1RIbnRtiIJYRiR2QUTiYGbQqngnVfILUXMah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DEbHjRH0Q8KhIk0JplSFToS8GjEqGcnAvNEEJoeLEqoQUFtSPo/Io6hBGj88OBqhqrPT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GhOhaQ1VBOKxWVlFbWhfYWlDXpRaNGTZBbPYv1haRIp40EhBEmYU6RBtR6VHMtnaKqnQ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JsJqPg/fwLCOBW1oTuExZyobDXo/DH1QoRNjYNRzDjQ/ZhK8H7CEOKJnvKd5SvCfZMTH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hP2y0uo8kfoiD7WLgFTEPZrDUUhHuIYWh1oynaFkPuT6dLQWD0h8Ge/hRKsatofDYoLD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pBcOD22xLZsN2QZ8FSZbo3EZ2mPuLWhst4Ss6DWxaoLIYnhM+DughPo2RRJFExGwsNY7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GiXMEWFFRCLrIujJqVWkXRJMUQ6KSiTRoIiZUlQ0e/hQhnA+HQmzjGrH6iiEJzDoxozq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hNvHQluse3hXND6mOxKUx7YhrYkN6OIXw+aaILTa0RTLpcrRfGYWXtQemci6z6O8Q2K0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rflMQWNGaPDYdljoaThCG5g6FjWVr4mJtcN4RXBIQ+ojtlwxXQl7ghNCENJIzTZ6o9Ce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Fx5XGdnsj1gSFmJPvF0dEJ4zwXYyolE90eoWmxAprQnIxL94THsgkKNiwpSC5gqKi5TE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A2bj14ISw2JFLiSoxehS+FKN4eocE1g5EyRJjcsWKCanQQ47O/CeSFEsn7w2QiFrDZBL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ZJwghMLzbCNjZCRDnSr7KUTolCCSiwbQ7SR+p7YblEJClF94qWxtiVsJWJRBiKLwbKPu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/A24Pseh34qeaEXGC9GRwgnTCjuDZdKUXB9ImJJcJsmvBDeynGdAWhD2JMlVfG0mhL3C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xG4TTo97Omn/AOCWMbG6xCxkJjU4OOzZYXgyDaXTgbFJb0dCPY5dHoemfR2zQMbLEa7k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Y9FFjNKF3HBiLTy1qH5xUFBrC7jXhLbJ3CSp/gmnSTo0NUeHsjI8EjzD4N4uxiK/RHjL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Gio1sTeCCXg1jkTZrRuIQpicIyMSofYuzrB9jE0QgszwRwTYkaFYdHVLvGrTN6x1k8aL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obMdj2TwLHrKex8w0U7gkEqJh7xQvBtEQm/IQ89zGjQGLh708LFaCCa2KHVg5qhIHp7F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wjEQgxdUoiNTZF4UTotw7H0eFhiFh38BGdNQSiFiYQhUPAzRC4IRcM4wSIY7QhMSeLhs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eEIiIapwmOx4ICVexIkMUYkkf+EQ7GpoaNVBiNhq0JfYSQdoxumEF0QjEspQbKRCIYaw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lnBTo1YlmaUpTgUjSGxyjQcBYRfDk7w2miGZ5NHBrjoaNX4vbKeSDWqhMVSGrqNMJlwb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UjQkY0sXYgcYv0KfPCaIx+glfBB0IQ6z9S3s/QirhcEqzRYuE88YaJiSskjlfAmjVhOi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Hs9HeaNnLykvDZhpAmoOPUVjWzmnMyTRiNiy37IU2VCglUK+x17P+yHEw2+y8DmrE0VC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Zez/AKHkiV46FwYhizxmYrDhuqL78UM5KBidJ8jPR0J5g6j8/Q3uC2Bqg2MetY5gtohC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WJsorKKKyisrKVlKU2bK83XR9A8rPHiewgmoPz4HwTbOH8iH0XBdLBOjEJ3K8L4aMhod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kSJiEJ8K+VRn6F0eEsIfH4dhAlWT4OBu6R0z2874LHWEjG0KswkIezmirJcGKTjRCFbH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FxcUbG38KxRcGaoZsWkdEhCxxhHBa2N6ErJ5QgrjHo30btsuO+EJ50fceho2ZQ0FsapW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NghoUcFNmys2Vmy+VKUpSlEylE8KVDgtIbOEa9jYvHjCGiOs7G9iSSSSCCcTVjSsdP5I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3GNUgiEQ28MQ/wDsaOHUFromcecxCEIQhCZIIiEEEERBBIM2QSiHheL6G0jZ6EcNHDvQ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ElDx0kkkggggggqKiCBsY30WVDKNBOopRvw0jEqhGkKqmIRr4YQhCYmIQhPCEJmfQkHv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+xJY8XG+o9jF5rHssh7pE1siIiIiIiIgggjxCD5BAtq45G15ITseoJTujHq+MIT5mxbJ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NQorKzZeg1vxl8DF3CVO/wADWIJ6Kcj+DwhK41U6DVKaTzqwVCZjZGnRoqXVE6NRso8i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gsJFg18UbRiUhoPBfXwUXf4LmYmVrN8G3FyZD0hN0G0LZH47rh0E/RtCOD4kVw4ZyM/M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4e6xoN0S8b9H2+K6UbEIXvDeEF8bf0bQnRs2i6FWJux4Ys3F8F0DvbQukQMdJs2NX4pQ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xEizglRfYmJ8PcGdPEzdiRCDSfRY/J4XgPCF5QhMwb1BIjoaNtHDrKdyhCEIQgiCNGNc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xIS8l8B0NAstlgWHjt4rg8LCWxj8C+KwSu3k9C+xsSGUTyxD4LKx7y0fRVPipRIS+VYl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IeOn4r68xrC55PxQ06VoT+xjb0SKIjN5SHh5WV5LX8V4WkEoL5+B1gXMNjH04Fl98V3x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S/ypWP/EACoQAQACAgEDBAIDAQEBAQEAAAEAESExQVFhcRCBkaGxwdHh8CDxME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A/5qJKlSpUCV616VAx6HpXpUqVKnHpXpUrEqBKzK9B6VK9D0r04/wCCP/Br/mpX/R6G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h/+iv8A4bGV/wBP/wBD/g9T/wCZ6v8A2EJU6x/4BrHo8wJx6MCVKlSpUqJKlSoEqVKl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iXAlehK/+FSpUqVKlQJXpXrX/B6VDUr/AKqBK9OYEqV/9Kleh/2ejH0qVAlSpUr1r/5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0epp/7r/gJX/NSiVKgSpXpXpUCB6PokrtK9K9alSoESVKlSpUqVKlSpUr0qBK9K/+Ne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X/wD1PWpT6hKlQJX/Z/8z0r/wCDKleh/wA1/wA16MqV/wB1/wDlqH/yIeh/zUqVK/7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vSv+n1qV6VKlSpX/ACelSpUr0r0qVKlSoHrUr1qVKlSsSoH/AMT/AIqBK9KlSpUqVKlS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h6V/3UqVKlf/SvR9D1r0r1qVKlf91KlSpUqa9AlSvWsSvQ9Ff/ADuXGEZUqVKhCVK9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lSpUqVK9aletelSpUCV/3XpXrUr/AOFf8XOPWpUqV6kr1qEqHqRlSpUqVKlelSsSoE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BK/+FSpX/4D0r/qpXpUP+b9agf9JKgS/wDiv/hUqV6V/wABCKqO/V5/5V/8alf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4v8A495f/wAq/wCK/wDgetf9H/xr/ipX/df81Klf/apUqV/9agSpUr0qVK9KlelSvWpq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pUr/AIqVK/4r1v8A4MwIRnzO0vU3uqEuH6iXFqcMy7uOMEPkIP8AWpXrUqV61/xXpXr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gEqBAlSpX/4D/mpUD/5361/2f81/1USV/wAEr/5VD0qVKlSpUr0uX/wetSpX/R/zdQYw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Klelb9KlSvUyzr6AWA7sy/lRLgWnVcu5LediaI2nQVGXvt7BUCPA1+J9yKxzKvvFsXLl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/wC1SpUqVKlSvU/4qVKZU8f/AG4/4PSpUr/ipUr0PWv/AKVKlf8ANSoyvWpUr/8ABc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AOVSv+OJUPVxCEQ2h7wJSzokNaVcAfxCmkdEYe3n+G4+/LOy9EXn/LMGP+uIk3L1c2wd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zUVe4K9Yr0hoBlVziLoB8yvZXtmdJ/B61/8AOpUqV61KlSpUPQlf/MlehK/4qVD0qVK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VD/s/wCT/slSv/u/91K//fUCVElSpUr1v/gGzeoE+Fyr+Ifu+6xZO54Jcf4faXH3+WWV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MatZ5UxgszIxpguKXrO0zqgWCMr8yllPmGxM6avBNw2WqIHLCzcYuKJ87ornDZ7kejVF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4Hd5P+T/APPUr0qVKlQ9T/qpiY9alf8AZqHpXof/AJD/AJCVK/8Amf8AxJUqVK/+5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6hqe09pT0lZmvTu1BVM7BNnXT+CXmd4vzUEofwj+Ay+D+6r8kuwO8CiKPHgR+IGq3lWV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st6lyzGwJgcoOdXUpywJQPdiOEe2Y8bxRdmenpxGixzx/Mpb4T/UcjxyYLTdvfwjOgyO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6hVAvACvqD0AwsD2hFbi4WdPzKQ3nKmiXtcrUhpDUDAoY4WBD/uoeoSvWpX/xP/y1K/5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lzn1JUr/AJD/AOZ/xX/Vf/Gv+6lelSvWpUqVKlSvWpUqVKlQJXrmBbKxKg7tkCU3a19S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wKI+0mZe1fY/cGoBNUJu99VG6tVHKxoqiZXSaqc+YQ/LEB2sQ7ReiqVeAd2ou0Xs3HAN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NxnVlOPIJCpQHu/EcH+Eo8sRXjojxDbcOqYBq9y5SGnRWJR5xAfK9y9JzqzfJ75jTiCv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qA0PiZEtSzjYLl8n5h7pSZ0FToYZHSH/ABUqP/Ff91KlSoEqVKh/+EJUqVKlSpUCVH/j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/wCKlSv+K/5JUr/4V/xX/wAqlSpUqVK/+VSpUqVCVAekDrA6xBgeWEKEboIC/NvxhbZe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hcQQjjJ/IS0v/wBhiMtkB4WHwRuL7yjEKaJjgA8QqEMBVZK1vhzKZwPEBS6tvMDCB3mU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5iq2e6OvR5/9lOu3UIXxbm3MKYI1Vcy3PlGFap933ES32YgHiJKYZF5XBitblKousPJT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I0B49OKKjSyohLxAiJXVuobDsD5f+elDMFqX7ij8QiOS4VMrJefvL+2V6H/af/mr1r1q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/wDgf/SpUr/6VK9R3cKiSpUr/upUqVKlSpUqVKlTMzLdZas/MfBe1+TDnKOLX1ct7nu/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PsvdWrLsB81e8vaB4dSwDH/LMdgt3YVGggxaJZaiVkgspzHB1gogN9yQmfVe1sW7PBLC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6ngXMcZ8g7lAFeuWBjv4mIMtK6d4ClVqkrNfzDxpt5QMEVAlSvEYQ6Q60dURIUPaEsUT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cL2wmoUhI8YfDGjKgKj7UP4lmeMQYuZYkJd25+yyVFxNNy4hMxo+GK10Wg48S5cpbnNy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/Kv/AI1K/wDua9eX1P8AuoHoSv8Aiof8n/6a9DvEzMw77lSpUqVAlSpUqVA9FQ58lRMh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peHfRH2xyxvZfg/cty01kvtl4InH3NXL7K8UPi47FYvK3BXhFgJoUgO8sVZEcMVN5lJl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Bo+AsQH2YqWm98rAhZOALfuIOvAKfqL9PJ/M+2S1FRrzla7RKFasFMWNx29huvxEzV33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aui6mT8QQBVWkxZ10JdADELVln3DS9SYD6Ml02/cO7yWe0TTAjC7KS9Wtp7TnHoMo83X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3HevUu89H/fEWmKZsZnwfZpl1Z8Qbv0BxGyWC9ElHlFqG1M+1FSoyuoLesH/AOVSpUJxD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/Ov+A9Ov/wAanP8A8mH/AO0/6CClYbhb/hTbLYW6W/EZel3xH2kuDoaZ9S+O8thLah7A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krTqv7lFUZnEmZR5lGDQMsHWtRorU2GiAtHzSI5NnTMAtrzUCZ7G2p0JrzGPx9Sz6QZT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K6Q8YpHYhRAvapenvpcydOGz3Q6NVk5zD6ddSC0E8SuFrYTkjBPNo/gmVmGXeKUR1+/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rkyNwbLQ/U2RdkIMqLjvf2yikrrzUzq5IDzQ0fDHG4OJkM7Sg9nH7lp6Ym0XmG3F/wBi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ZahT9x/dS5t1T5mCV0zeuyByqLl8nFv7Swu8WFBxv6H0rrqZuRnhk/iYHrUPR/8AzV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U4hKnH/FRPQ9H1Nf/wASpUqC9FAZSX+H6BLv2Rd+pa33RWCN9w0D9xdndFfwEDfd/wDJ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evze/cL3J7uYaUx4nYTK9CJ13KA9pR8ER7MNJX3lcpV0blATcCQoZr3AlrFw2oUXwP8A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YLGc+6jPMrajQSx8Yiba7dEyNfdMnY1rewX7wBtHhQfCe0OgBCQCYcY5hBouoDmECxza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Ygt5eJdccfpkT8swVMVBbl9aU+53aDFmQyr5KXy7RabJKUlOckt11B4lNLq+IKR1mFun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fAxHODaJgOws8xEO9/MW/WJK8+hVDg/RZkU9orF+Jioy8haFnklmcDZ4ZduiVH4TU7wE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VDklT7elXD0pk7qj9w/+df8A0CV6V/8AOpU4nH/PEPV9ah6V/wDqCVKlS3qLgxyZL8Kb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7Ql7adafuwR7Da/glnV+X8suW/6Aia3vVSwXebTDdeXiAUTTEz3CA3mAZtgXETax1NSt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chgnUBygF5tEXR90itH5fiUlhWbJepwVS3qMqoXIWV4WdCFDAOd1DHFUWVqtwluEi4I/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E5ACA4IUALpn6i5eLJz/AAZ1hhA0yhBT7Bc9wKgFxaSGx6k23j9LKEldpc30lqcBfcr8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PNP7hAN0fiN2zlmuaLl1OcMoPeYhOGDz4rVwPzCsNjDqHdJdR2QULV1mXA2j6Q1SBVpe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RqKpm5vboK+LIu6FwVZ0gVbrLHxMxch9GABcjmLRxmArtOpJ9pZ1tovzGgkDHcXoTrtC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+6h61Klf/q5/wDz1KlSpUr0eXoorMv0k6BLjCdjLmz5MCNsaqv5gzMOEz8T7mBZ9y0M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Fg+Llwl6ov3ChAjA7VKirC9QBZ1xEsmZI2haFFdWWNJ7suUJNZJauWwUVF1Md4Cv5P8A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ED2nZiWCS7asdS8mGrW3E4I0YxeMQgb8tV6S8RbjsipeLrARUmsSq5eADWYe4X4ljRG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DcJYnSxP5hOeTAEIhUIN0R+4YubD8wcsWYfZSg3eF9Sgd5g3H7KOk4fsD/MJXkcTEHm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O/Zfr0m2Ulwy4bRGSRoleI5jYxHOS68MznRgAaxcoPFTQKg/c2zRP1EKtn8x7t4sSijlx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vOSXKdyYfJBhhkmp0hMDc+Dn6jLnUJWU7w2ydCiX5mQdLmyuEirmKUVbVwBD3IEaBlyl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7ehZ9V/+SpUqVKlSpXrX/B/8a9a9K/5qVKlSpUqVKlSoVKmIdoEqV59BCBQB1YK4/pP3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J44vthRu+M/BL0E6to+5b4PYIA073H7iFU+6y/XyYEKA3Lmxq5zAs/cMwdGoGDJnX0Re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sdFFGvZCLlUHlMo218WP3KbSff8AiNy7EMuxwizS9ISFXUjKmsWyDSHLdVG1B263jghS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wEUJ2gEikAaljpaW67R7SKBg3+n59EZTKxMXNfuQWa6RIkVdLT/fE6RixrtEI5mDzEo3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osrvI5TlzNUNHqRbfmfCygI5GKptiwxDqv2P7nt5FpfJL69Gpk9U/UzF0RY8Mu1MEOqJ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L6zvcQceNIELa7kNSowrMMxygxHDtA04E6xZWO78eItURfqZZdIlHy+G4/xBxGWOWE5y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MsCypVOXtAiaRPfcwjICadQ1MEaS5R+0pp7z8JhTFhmXtimnd0OOsMSX7i/5Q1qOfY/+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h/wDkqVKlf/HcqV6KlSpXpXpUCURAoA5WoCtJ0JZ2BxeGUbdKPzC2ePhLX3Ki2r/V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Yn84flNoLe7DhQQ1q5ZS8cwIWznmPNwJdklK9e8UY55nICnTMeqXukFseLfNwNAGH4Kh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Dgh+0JFYyLqGEV53Jb6/QxK5ajFHepXshgUXAVq5lMNXKSqhy0daf4ihKgzCuowF+SWO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pCcdEolbSw8f3FadQlzSYtsnvgJcWxnaZ/DLne/wTbA06Ttoj6lo8F+v6mzG0N+BJQeB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u6pg8DBKuVEJNc/H/aMb7kEGeK+4Iru/MI4eD7r9zM9uTEwpQu6X/wBaTe4aYL8idFgX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y6nRiKOiVjmSgkwBlpcKRFZwuYnRZveLB95ePJDPjKp4wfDiZTtT7YmghgMucOxwFXZy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kpVDiZSHWw0JyXEjaumV/tLQ6H9MV2PMViLA6QJhbeLqXZiduOIhoH3SdP8AkiO4tEM/8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VKlelSoRh/0oGWof8ZkZQycWPqOogf6XUJfa1D+WAvun+FS2pe2/m5YUr4dPqJr3MMAL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baCWNkKK8wbcFrJBayxJreREObsC/iFq27QKZh1UoqHq8/8AsIV1EyqIW+1DLFgA4zDV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tUEaLxUac9S9uiAhzA9CQSKjay+BfJcy9oNFXmLGkL4YC4QeJamXDmwhpTn0m0V3uhk/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Zc3ZN6jEma5SfcufjBxNGXHpc+h6Lhli9DO9H4JhedQykOXoH7lrcU+JUd95gl8TMVq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wYP8uksbk/coDzLlFsideK/ZGVOVWZlwlCHCPNDKc0DHGFWImExaGM9Ff8/qX2cWRXyJ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gbEe8HEyihN0RUGaWFEdGYvuQ7pm0LaKEpYcJFcORuJ1xIKTDafMonhYqYdJenOz2zFg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OekA5RL1tD8P9yhZpLIefEoUEjypaDsfDD+oDv1MNqjWZg3yRXx/Ylt20JcAwK8pxEaG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pB2x/TD1Ziua9/o0h/zX/wB6lf8Adf8Adelf8ExLOk+nDJc0q6X/ABBWuxRnjx4ITgPP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HKnAkuM5wsPqJYZ9bJw7cG1HMp0RDgImOZlVuCHQYgdrvNLPwQFhEcu5gh71RFF+nMsr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K09GUsQ4NId7n1CATJp7DMqtlLVW4pa55jdieYYADY1qHUmvuWAcAEwOCdM/9y7TgQxY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gZZUEHoPzLZd2Q5jWZRT/lMtbt/ENot4jB4uvbMAsHTCw5mL/wCZZ4OJ9y72ixFVu/6l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Nt6CXJ6SLkYPE8SzLT1x9/3MjPVEq4Wpm3SmdHwsVGKj3mXgmF1cC11IWPaBhU90P8IL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HC/lgjtY/IktPP0Ik7q5ue6S0co+2U6v6osHxHECvxG0h9qZuZQ2O8YQ2Izpk+qLXXZl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m4o+4KLcUPXFzW7VGXxlLIbqyUA6MCAXcanYr3VLYeLgw9yC44ntfIl9boHz/iaR7waG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soydQ3M/cmW+Rlemm/iIw4YlvecQMBUvBAcpnu4+pY62D+J+45YhYjd+rA7hni1H0vmH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qVKlSpUqVKlSpX/NSpXoZleh/wAqEIU46iWXhW78y/Ehx+glsI+I+2J4+j+oJYe1JfbL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XJZNr3WXsAiM0uHvzosRFSwiXZomBzUcoHvHWPAWCQZfzfMULV7sYp7giEaRl6I/UVjs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Sq3eCc/IUXglgT9AV9Qhwug4zoGnRbuCBo4Tk7wIFrrMKUCQFx5YBjyk2uphhsuM/qGN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m4DF8ShxHUNnWrBq4ZTJ8JanS5dLGFZN1fcdu3n8sMn0POyS53p/EoLmXLxHYzYXoI6k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diiUMDMH6D9xM/RBywcy9PH5nidn2ynvJvcEvfLr/V+Jg9xiV30Sq+XwxzXuyHK7wZwZ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QGfabpvVlQ8mYoNkSBY9Goc3WcpyX2S6zoPv+5Q10yXbKSv1aWmzbWBhdGKRuCwPSBqM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iHnLvxmWBzkx+5EPBljaUS66JUg3VzlclQVvQI8h2+bq8/8AkFB2gYuWOKtoq+yfzLER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0T2iOjflmPzEfpLTxEacXuX8MCzxlAodsTA3W528iOS7p8TcZW4N9cpkVKdTm5UxSHtD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O09x2eGDesnoyys3N2afdwMf916VKlf/AAqV61KjplQcwFROqqWWJ7JYZhwjMYz2rM6I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3F3udAhatv8AyqNqq8u/mURaF7yjQV0qdDKVwjrYlrLO4Be6i37ILVr6EKAle02r7sHy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VZqzkswL6OoFYBzAojoBk7ggDW1EfifjlT8TedyrcBxRVPPW4gFpbjmIWp1pF2ArtAZm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mkp5h+Z3GL9QnAzEXrSDo6JWJoy73vyejqKLEef2xoneC4Ych1lZqF3NfhESXcWmdT/Y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XGVnAj+FKe1Nh2mTdDCpcBC0TrOkHzJZe1+hEjdvMU0Lwkfs3+WDl8Q2Sudz+4r7CIVN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7J+4FlZ1NFWQMFflRhWHd+8vD4md54Akd4ckTQzdLX4UvdRuUrfxC2jhuaU0kpfNq81H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KHSvzBFnBgby2I1xR+Yhb1zA/EGUYPlPOy+IGUmj0qdgCSwrnRCWMJCtysSEwZMvmPAA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XOtgyu9yBHViZEFqJ732HEcl9S4H2srKXI84iyP7RqcGVcGZw9q7w4/iK10x8StJga2y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JbmRcco5fbDSeu6YoVDhNrkfQd4qTnMD2SvkF6PsmUJv9hWI+hS9yy/fqw9K/wCLl+vt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EGB5YU4voEvLA4t+MvhLx/lgh8+P6S1LDV1fmX9EePymW98eBj6i6sc2ss9tbmGAuVZR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DKOkXpSGNnwMUK70EFsO8FTijkq9qMAMZOiLNHscoObBhk493JY+4MksWYPYR+enAm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6iLA26espgnYQCgDxAQ/4o/cJQbhhHCO103+v5hUiHEyHRP0yif70hHUFy/6MJ6X6oOc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HadSwcRxd2R/MHEXEVJ7R57AfUWSFhlUN0YD8S4kp7w/EtA8VNhHTHTf90l/ufli5y8L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/bDH6TFzxHa9sJ8UMe8RKs8S3zpl2R+P6m5GINN3SfmUa9H8mAW8R4hE+r/Ev/w4ItS6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H4agxLKpcJD68z6hycV+0qzDXtPwlAOh9My75MENUlqdPyV+4QB/EKQhY8kSvy0wbvG4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lXUC9FM+kiMJsQP3O36/UDCDKWdLSWTai9mJTgLHvDctSbK+5qDNzHLbGSIgy2yiYCyV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lMq0zKS6ypoPMY6nSYo++IsngqYBBQZc/E0HQ/hP5iUGyDjzNUj8hVnkz+paF5x8pgdG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jSgp7mZRnIisTpBSxlg6pxAxFdWz+gQsJ7EgxL+jkNvhJipK+DpP2S+wUflb9ENANGD1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US/QRr+kRRLJx+hLYe6fzQ5tOKCCp35llye5VRNw+lfwjL4pWWFl8twvDZLQWqhdh6Ra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D2K7yr8CB4Mu0uy3iXVjywwtUdWO2HaS9vBKiKb6cat4+o19sq22M0eLLihga6XCgDAC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8sCqwHuU/wAwocIFIENEE0EGPk/YQHT0gQ4xUKrpp9lOUqX8Kj7H8TJXkhgjwy08Z/P9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PiNCWWkFR/pqbbiLCV/ufgZSO0PAuY/1iOXwQUPB+KGosRq3Qw0hcMVJ0I/lPwRZLixX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K9pZXmf4XSIPon7iZeJW0zs/wIqq4X8wc/EvHxKWrg/IRff8AlgV4iCh2RkpwZeQy9T+J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75fmEMqJj2CB2K/U/HLwSodSVdmn8/xGBjD3T3mO9z+6UX6Rk+1yg+IKEKr947RpDAx7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jkPxBuHL3iUNhZ7ZgronXhz+5hZmyYKNRV+qgrf5NwV3gwEByRWuhTFT5fuW67o+kVrs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OXDxK4pt0mb3IzQyi/ioYuJR4jkKh12xgP5qN3hA35gucIyl1QnvKIclx2V3DmNqCi8t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McDN5U6RSRvlIK3GsL0Yu0HUgs1A4CWxn0SGZZKRqIzYjbxqbnRgBdoUR61BXlFTtKXk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XqV7kRB5gf75hHCvB8R0eZukR3CFfgYF30YbuZy38XUiSqkJh5OzEOa9SXL7yww3UEvf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sDQR2B+YyzPw/pqXoN1EvtnM9wX4EyrndYQsvVGOuBmADASolhHeE7QLHPiX7PqELZe8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dEBc7yqGGtZ2Qf24Tmp6SDOJ4WFWIBXGg01f9ojlHbEe9fEUYzqGUCyVzV1lYJMyhwB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1qA6EFEoKvNYgFfdXgx+vQTXSB15L/ezCIjh6BA6fkv4JiLUv15/IR14z85/cc2BVrpD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aXlHjECl0PyxwixHg6p+SbvVt8opVMEEvj+Y/AVCRO6j33Il23caozh+Iq8P8TSOEs4r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yr3n4R3NPTD507e0ttqYj/MTjcJ+4s/E0xt5x+Qi+z8zEcpiC1uVB0T7mR9F/LMnMYhh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6n9IR9pLn5IeP/MsDnySskYZ0ZUj/KJZD2lYJcjidLE/cTCdZlR0doa/VfZc+1PkEe7p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R2JW4d+8sPYhANTu4JG/+iV/U/EQJfojA8CQLjQfmn6lvhuZMNqSwOSHKMJO6P0H9x1x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YwBLg8y9kDGJxf2GBiETcVUF5qUBNBZ6sOLddMzAqHSB1ezaqbsMYM8zCxlSbVx2VLDL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sbeZU7vQcJgYlY9B+VtCyl1iS4t9ohZTOyFY6W1dEC5lyeSYGeahABTT8A7kuzCyja6p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NCqdhQh4Lg98MVC0rvAEYVDUquu6gJBS6Cp2lmJjpUmUPcMrI762wRoHaJfNR6p+JZFX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ntMdAjisiOZYFYcUHlgyqPjMB9YpX+9iAMh6wQjdZZnyQ1gPsAkWXTh6Ul4EO3WYQntR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DfdlG3eG5UCK6ysYEKIFJx0JXK4jCzv+qYjzUplRDW5P0P5lASgJUy5QfmVU6l/Of3Aq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mJi4lTekytZ/AX+5RUrryfmfIj7DH4RPqZ5OZf5f5i32BHxT9x0eaQyy4ehLgvQ+v7jp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L1B+cwmyv0ISjkr5BKHjgBjqwYHVDsHIhougTj0fx/3HcdT7CIf8tEXPtFgn1pQ+8XWG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+IXp1P3F9IwqJ1PzKqvV+Y9DiOJngSfcrPl/LH8CHWXdiph7/wBzG52QU3aWI4jA+37i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FDsP++J0nDNseGxpBx7x2wYIhUYR+KmZHBcS+yZeEqOoMd27xhw+YDcX26J+ZbsFPuB6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QQaYaDDqg4jC+H+5YjsfmCkzuv8AfMqe839sZVa/mVNdUnywo65iXScQR9ouFED5uYTK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mDV0/mJFG4xHityTlf8A2NC47Ajzb9xFr80oqtp94pNsz1gMVzmXRAYQQRSOHpZouHQZ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01FTW0HhmAdGOj0EPBzUZPS9oF+0CNLUjTLcoewvU6QNw6FZvzArDHUDMmJUShryZiZv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wPQuGgyiGkW1LM5hW0x7pNGtw/I7E/C9UBYjB38oRgWCFy+ZxtDVt0zCAt5q/UdVndLD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tq2o+xn3BNyCF8R3BpZqAgQaoSnAHiYjoar3moEpIT3U9oYQEqKWTtV9rgxVK45r8K/c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dYP2n9TATaXa+V+BZQXQD4xNmboB7gfLDRvp6ClThfiLHWVe1H69RF0W0/h+4qEEK3bL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fxNU41BqVeRFd/8wRqI5Eo/10wVugfRAI2B2iJf8/8AEroeJdRjMCZt2rD5eT9k14CL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VH59DgjvzpR/jomgm2W2P4SUx9WXceKn5U/wukq9ibfEFJBI5+X5nGJkg+Y/Mdvy/M5+I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wsYA7TBT2ih9fb8xk/cNwwDr+6dPMDDBn4g88/zEylRMQusq+4lUOf0h+CVXo1KO1Gd+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t6XF4EcIkHKJp6fOg2XcgxXaVAJV0Ef5/UwJ2EKBqoyDqJcPNmLZxY/H8M5Jww3SN5Zd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D0CKCETOMpc+QFu2B9SJ2wfuVh3jAQy9RXaD6fUTgPxPtAQgF+YM32fNm4rpT+Ye6w1Q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Py5/cHwHp/Alhj9Bh9RAYAIlLK5r1FrvQ+I7C9lzQt0ysVsmBEr9mZhvUhrh1CpVaMQZ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j7ywpvzFlQuyivwNRZYdaA+CsmOhTvQoFKjFX/rgW2hfMnRBir9ywJ9BOQRXSkYa2xOo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Idn9SmkA31hlAEcJZj0FZWba11LmY+hnTIZnmMWEpBurL3u/1ADKww3f4guUON37RRZe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xOz5ZSzmz4B6AXQnKbD5Q/bPPcx4jwxrmj4EfRnutH3MLdVfaP1wcOxDXeft/SMB2mkZ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T9r+ItBNGKoMG7osPEMwxfl9QUIW+5gydIfZP7MalaIvDKlLu4fmVLFBXsgijtBE6wSA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5TAIdY1cSMdJhPSWJ0/WWzqErOGBlkeX8x+iWpUROVD3wGvSpsSnd0L3GWi+r9wI2d/s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iQYRKvzDn4mw8Phjg94GGCM1wsOLg49pkogP/ZJmnWMRfWA1Oty/nilU6UgUtzIAHdhQ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SYkC6FKjqHKZnk+Sv1DsOkwLdJmEtJOtvCV+5mghkgmcUVsXCtsJUpR0lneT4qfuUAyy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CGKVTKWwCmWTdmbd3hzzfbXszPBZb952OvkR9BM7DQygXiY7v5n4uVK7wjL72uGn4AJk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91ZSypT0/ULrNl3UQW6ihqCQO+kdNguDgI8TuWb9GCZ1owffEwX2ml0mJ4nTTb8TwbE4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cMp2aSCF9mDOQTrhMNTlWveDrwRCW43Yp+JgwIk+zO9EYLVdYsIEyUQUUKhjqOMNCCvo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LrvOZSpRHQlEXq/1+odvQQXUmNYuISjV/IwgdWY3Repcm9TbrCH2C/u4PYS8SkHNL3SY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jyNC/X8oQb8RoMos5+zH7mY4ftBMAvgguPENTcAft/Qnv1pjeJmrwR2zvr2lBMB5n+13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kfK0V+GUpwWghsYsHRssTw2fbOMdTDvJ+Y9+tvysW/bFY7EtWf8ApiFBgla6zU7wondP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ISstZ/lw0Joz6zG79SOUcfwTLzo/jBh5mHimPlZuYSeZB+AiHwm0+lKO41AqpofubFw3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+D0G3qjvzwFvFMBw/6pWu0xPu/ibHmOpu8RZH+ZIqGcppF5iPzj9Tk9pxesWUYPv/AL6l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H1MO8l/iVQZLjaKl48SwoHdsdpPeXlqZQtRSGNpe5+Qw9HOtB+YJXzVW9GMtAdmvysa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F4sqz3YhksK2DC19EsRBYxcR2ft+pszFwSvoNV0dWMbKrzEngm2ZTcX8FiLhXVb+ZTJr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+hf6lZhAO6X5lS4K9TkhDAGcG19pdrF2iIcfEBKq6ksrhDrRGPIFFVUvJakLtB8sAtle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U9PiXXqScRUQUQ6RhgtiIwl5Iq6BjONy/OoRfxvSBpUtl5hvEwsyQSGEP2gDoTPWqujx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KIIJUiym9ysroSiAhxmYk80+IgjZqVAZP1RiuazLls1mY27CGTFuPmi6P97SjCPf2jUu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Fw9jrEu7Ub92KiFxHG2l4LYAXAEvMtVjOgC+YUVmV46svc7T6z+osvCj8RUzrURfsR3b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IX1Bo9p2mb9RRskXJEr7pWB6fhU1nNTNHNxPQXH4T+D+5X7SD8NS7dP1hKYza/EOS6d4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crLtMh7QWfYPpPoStHmXdtzGHH6wKHARo7c1cqv0JZbpT8y6CLZMfImj/wAwejHYN1L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u/UJE4uZ+Ca4eeBXgR/CMN+KH5kwXifkg+CYj3Qr4RBUYyNq6P6gVuzEV7yq90uUYy/E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TqTH3J+GZgi1DJiTuLfb+YNnjExkKvnHigTv2ZU1SublPNGxTvFAoOx+5fQR3dxN8ucL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lMcFww3b5qXILjPoCMrOZXobjmONWSYrboj9wuVZiBLT+REnbcYQEbw7d/siqEXbzBRY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FVNOIaI4J/veUZ0/I9UJYHMtt5OpbFNF4IuNjvOY/MEfayNG3tFtv5i1ysXzF6CwlZ9/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xgo1f/kVbswUzSW4lsZzhFR4xKA6lzSpnLlMABOcwKHS/wD2GLoBGqhVdihhgpoz5lMz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Xdq/31OWO08gxBTu0v5mbL06RWObofP/AJFRIuJg6iCC3KWgttwRVREX5gr80LXl/qVX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5M+GIQYVF4xZqe/ITCbSyy1OBfiAndfQX+5bCwurHqc2/VfuVDvUBbxuLnmjL1dh8v8A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xOykEfl+xgyekDDxKvUV9pKwk3PVgSDJf+n9S4HKgRKS+h9zB94RI1wJ+CJe0QzJ4X1u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hfI+7jdfEbQjFnWWZ0V/HoDnvpM3MWG7J09Prz/J2js9M/Z/MFPz+TH8ItE43UmEVh7E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J+kYfhhrzMr6w6l3mQLDmDaa4ijUBm0UkzoJtnoPzLL+LlNdmUzrHYiPzRAJJZfMuSnY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Bi3SDTvKK1pr5P5h4FCYLmDG9mvxLa1fW0W5YlAkgQ5bYJNwVblO7lblQJUFHe5QI9ZR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hsqusR+VMcRKcbhznHESlr94EugMCtQubuF59Ql3pKr3Phmx6pHXYxO+/wBECDPvEjaY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KvrP6i+7fDXoGIGY9iWD5CJYrTUF0YLpfEE0HdqDqMdTD7R2uzBEdqxG0TVoRkueFR2j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7l0Dvr/SJHQw632uHprpBcYxmFHSCcPSXZ4cejnU80Pmmb0StskPf/MqDVBLKL21DB3c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/Uxv1YvSNmo9oH9fzGjHEOswB2/r9yi4NELWWI7sZcyVaf8AfErYXGwJ2dzFR4ibRGc/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MmUSAbVD6uEhFRHJiCjSB92D1lX5ht2ju46vBfKy/giqfENKJgUa4ii9o+6/ATQ9pb4b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3irm/wC8V48ME7j6m4b90bAd45TkRVxopWUN+xD5/wDZlvAuZh8yxerc/wABtTR0Yowb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Y1j8v9Tl4iw8TMHmHCDlMNa21/JzAYqGmhpiX4ENPEFPuxCK8r7isB1mZj/XLz0X4jKG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U+4nJGArufmWN7/kjWPaDiiTwo/niab4IObiLHDVFl+kZ9aLGt5S69voAIMcsM1r1kxz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CEcIGR4sgrByjGgOYONcywzkhrnRBiZsrIfGJY0j3h9Ed8SnHz4IHHULVge04DLTV0w6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qB8Qwm8O2GcMYOtQTxE6IsFpHkbjX0EUPfdZebjLAuFFfmMBwARE0ZlXHqomxfzBejBF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j06yicpifOgs8wQQ5/IX9TbLXLl0Q/JUCmuZUGYb9G44xFGaMjoMvfqPu4BKxKiIvaqQ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S4ynRP5Za0HsP1LrG5LBLB84sy5RAXKPWfEtmPrEW7DtOazYsU1LZuAxyS9EEJlE8TqE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oCtckbd4ywdEnbav7whmrRebiPa4QLahm6TdML5/zAB1iXiYXqyhIssaC6TI+UItkyAR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i0HFSv8AZGfbAiz6VAVPtBmsR1vWoGkVV6p9Z/RM04Ag5M2WDotqff8AiZ4eUiAlNVcT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CbL3l4WddUD7TpxGnzUObuH7/UQV2j7zLWfE2u1RQ8fof3A4uJaCEf0T8n9zGDQv0qBY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0DgCHLvMkidIP4P7g+sFKdCOVeFAT6n4uX3PKzCdW5iLg/cVDyQ7TL2RdcvEC0OsRdws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CC40TAf7mO9Wv2w47oQj5PzEM6L8QBlXl9QLJFTz6X7zOkTUra+j8zp6VftH8IWXrMR7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Co8egvlkjU7TUnE4I/mzTPd/ogpivVszlWZ023EiJCuqylhWM9NRiWdYCSjDhhSwX0HS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FC8n4hJmwkob5GUMYmnMbAO0FsUdwDEl/MuX9OJfZ5RAuqEX/e2/xPrkP3cuH/ccS76l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iPoYkXPgAdxIgAqVy4Waiwacb2cxDKy1X3IkIHtBUmR9Qq45yzOIRMJNVxArdg/NfueV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5IAcsP8AllKRxBHRfiJYV0lN+hhsphUctiG1oD8/+wwpBxCVlv6zLrIN4g4s7kjs0eIKF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HKvtcRZPYlO924gkX6lhfIA0lDsEeysbQXDY+8Moq8klb8S+fQUyrVKztKG04i9mVhsE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1BBmco+jYB7xVcajfWsfi/8AyUkWsRduiiOLgJeYAHLculLukUQTMg0QQjrUxBul+pZz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eYDc7+WcJuVDU9f9+JUkLEyYaXLEch5WiWXxhG6Itz2iryXzP/JZXaXNPuEy6MxXNpmcY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/iYTxDD5TJpAM7j7/qAAdQiKy5D7lC619qnvwnuw2y6Y+iMMAEWHzNHzFd2v9ERbEBHn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TInow2rggvur9Mo+qErK6zNahNIaULDq+swgyiNsjHBcO09lDPEv5Zf3CN15TLnbqF21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oayfmFvfV/MqE1MfY/MbOUsPUxiTndcTVK+yZcrahUpKPjDGXmypZtxX3X4hOXmVEsoj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DtLTpQFkHL5H1D8sMomIk6zAPfP7ltchNkFWjb2y7GMH7ZkVzaA8URg0jt5hvzDD04Es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mCyLFrWYvoy+hliallYXUELuTrkpDcxlJZtjJ20e1/8AJWW4UEWI4hebHYX9QDA4HHdS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sNEWoRwnNYIobPmcYh5jegD1qXnNgqHrw+kAJpzMwbMyyTVkeDrl6Cf1FSGltesRLszd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pstJBPRRAxIA+MfqcLUyhiNgR2hWhXvL8OQXAPBOC14l+rUHwy3LBZSyjgYAsq8SstKd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H/AhmmlCsXOelrxv+ZzlmN57TPOUX5MfqeAPQ17U1OZ5KdiAPCpgu1WPZ0nT3cEqumhc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JhSGo9PP+/cIYTKTM+7BaW7R2Md5YfEuBx/l/iZ30uGiOvFNzrmVNvErLyLe3/sag5dh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hSuERagtjL/4YgJsqvzROkQCBXxLt4ctfKKlfZBSTzRPz/UGpBWXzFVneOs8D7WWuWBm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Y7vQPzBgOU63zRUPEu+0Rn3Z2MP2itvq1K33ZjHIH3MV1L+Yq+0vDxcKlaMvwQAUgrjm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izEeZQfMqyOql0PWgV+ZiHe5jTvP9brKKmK/SVk61Ni5kvJ+Zh8/zOY4SDWvLyEWaKnL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lYGviBGUbE6xJBABs3GZlVbdQm5JTAojAVU0IVvNyVH/ADEzES5OEifND0MDPnT8Es8K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KApT+YPYIXyoGt1mN341/WpTDOu38REyXZ+4isZlaGbqVAHcV8VWFMniYRaA6x+JZQGO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gEaLfmEtR+wXHjAI0lA8GA69BA9USYOYVWJzPmlgvLHrccsyWxFjlAs2QgMOqLHuS38T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sQ0tURCzdL8R2uoMuEtjpalTnWAktEKG+kpTlfXpJWNQLiLqaBwVfDJLHNNiuNUN6QfX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pPuw2pZAR0MlgKvpWX+Z6rMtsD5tVcpKUsBGy9FO/8AmDFekxcpy/sc/uMdpljiJUpv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IJUcVHxFWgR6u666/wCxL9MNDwTBZdQHKcsVtR2ELxX+/qFBGhH9Al09ob7EvY7Qt7mh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qJhTvUo8SW+I7jL8VrdETAveuqe0K7bDi8wIEIon4D8RzVczUOQQUB4jhRijmnynHFGL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v7lHhCpd6TDGmylPV+iWOkX9P6ivPzKe9fqv3L91f4md92DKl3bKJYRzUCq9o2Hy+mXX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HX9oqx5L7hcFzaPtAEOTtMxkqLYW5SBj0A4Zgy3cWQFmWV3lvca+4dI6ZgL2jtLts/Ex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1uwhjyb/ADOHiKHSgDHK83Hf+dYNKhpt7SvLRVm/vBKqt+gYysMS2CnR7RLFhDpDh3Jn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U4mmY6Ic/aMx9f1NIFyHyQ9BYzHsfoQW8K3LFEsAMcPwz45DywwThix5CmoJEerz7y9c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kGXeWlc8dYlGwkrayl3EWpWeY/qQI6wPaXLK2XL3b5g21ltsS9Y2swcQYsQXqZniaMbc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a+oIU82mSzp13XwRuSDLE9o+AuDxXN32gB7QI7wj7niIBkhlBn9Qx2d4RIKlg6JCtclE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r5mHouDl1Cpce8UU9mJZUvRX8xz5LMbNIxU3MpaDxA6kKpNzGBksOYvQrJsqQzIvtHZB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wtvGbAnpUoTwg7jKO2uYg5TsBJ3+08XiFWfMuo8ZlZ6Nv5/iM95zKwyo7lBhlKy7T22M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9QUhziFL1GIdwAqCleYNhKMFytQhYznRC1WezMraq94AtfeNUztdEH9sF29YECYVAuMF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EGk2PxLCgMfYUqYHxKtfMEAtHF/n+oNnggNPaPB7Eo6i35ZZlo/z8w09oJ7J9/0mE6cw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Gvwhp12jvcj/ABKXld80tth8hPwp1ioPqUAVOO9TI6FVL0dv3AisRg81iYvcyg10mzxK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Z59HSib1JVXpEU/ypanDe6ytC4F9vTdjtOQvccELTmObaV1RguPK3MEIGIRMMNh2QcfW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f5uXOn6JLiR2T60uPuxV5YJfdlQMRNsF/wCTH9T6700ZRIcJokIQK73leWMaTSoLBqg8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EKx5IdAUrKrtH9Q/phb00FmSGGvQQYQKIahfiLKweBjvPliIfwQR5qnZv8TOPmP7mK8h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43B6FduC0l4PwIsqHdRdaV6rACnOo4+3UlbfxLYYEIat3lN7TDdyEDxKT3hlGVJ7TKOM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sHt1PrMtDqfP/kyhqDQwn94fb+oiFQjzde0IGxe0yVPKJa0Ilg9osDx90CoqzQTmk3dT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CDsRRvBEd2GGyqEPvBr6FzGCWhaFf3lRvaGymBK70s3LH2iVO1To4B/viAN4A9D8iYQd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we8Fwrjifz/EVfYuWHtjonA+e4A1C0XllcLVbLLwLqrh1Q9AF7j/AJmMR5L3s4P37+gQ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ugqEqqwE1fqlc47i7Iriox6g0l8wFeP5nDnMy8mUzo/RcHtJL3PUD2Jkj2IVToD4X9kR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oAi/mfkytPVD7Igu4/bMUnBHnsIwo22DdcfuCA3KayormXHcS1XKTrO23SaSOod9wjTT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4cMvUMj+oRFdj6m0xMR4Eq9IS6hJ0hhT0ZlJJRyh9wZtYJydohvix/5iK+iYwmqlTRgs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rcD/AI7y2fql6uyW9qJqXH2hAQaOsMSYH0YFwYiS7wo/pSi5meJdaUA2F8VLwdJVgprR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TLuG4ngXsBUciqVszGQvXdTiIABwBUC2ROWG66ThE7QRuYzqIgTB3HxDkevYpZr3F0fm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9kv2jiGPBH5uXDuor+I2rfdYZeWLUhehcSx56ZZ+RzH9HsPzABfIEz2pgBKKa9GMABuH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z4+5Ar96FVxPVisMOSNl8TLyIqP0uWSqUtSjIwnrEPQnSK547UszTBd/b14p+/RxGLQW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Zpe0rMNe0yC0VJWMubRRS2rcEsVs3LuGC8oWZw7y8swY3dMWEjVsyPbUYY6lebB+5S/I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zf1N65WB4NZmFm2Mwe84EzIaIY9k1GWQIF2lvvL6uCpYvic8l/58EakajLQMowdoBbJu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arjkhBAQKtjr7al4o2/qAACuB2mD0OZStehOdBg6HBL2a2vpGxRdJYHKrNy02vdnKjx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ukGrBrFqAoyWLyYhWWra/EVF+80fmZdfb+v2zyBUy8kwKx2oLOb/AIP0lUnQI8+IIkNs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qWrquNghBfK5f1EA9EVphueEQRdVRzapRGcCAEwRBXvTj6nGVLwd7lDgURM+8wMbRP2j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BQ8brxcUHfhjpdzMDwMat4ignYYIXBno6QfIOxYElB0oQAI6uUTi0q5yxMSpUd9iBWLh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cyuysvSwzei1WSmJV4oujiXXYWDxBPK/MMIQx/hd4bbkZTQmdniK5wD/AB/MPxSoB1/D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xJphZJXFyuF0Rj3iQ0eD2hIQaq70/wBRPT4y4id3yxDbMaLy01iCkLDTKeaV3iEV7jCC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eQ3KIIfOULLldaHvewy1VbUes+ZbL7y2WxYCtGsxFatIuquVNig26vPpMZDxECeCR2j3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Zm/crLCKMO2orD7zgXA9yz7IpcZ2RKYi6Jo08EoaDqsNcXsAqOUp6P8ASPuBic+QQgb+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GdsqBIgeBLj3xSpqBdkJk7KIw2yFyswblnvJZHT2gDL3Fi6EGjKA8iC7WqQLUDJ6QW4c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/X7hJWpYL1ZYZgGNl+Xt/wCR4O9y4AgXo8MAbjYL7kXAKtubl5ISvUpKlX6CAaUNXnb7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iBRCXr5u3+0oTP4c/vEMMGOCKjv6GGHsj7Kh2wmC+dvrMoOil/OYbR2qAcuAhShQ0q6V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6XOOBqXWYGy2zPW0xaOrG8+YRYQFsuJibt6BlACxmlv2T9zxjET7Q3FZtYHwXAN4ontG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naVbjzALl2NYi5PMxTKqybPMSCDftBvdI2HUDHeamo7/AIIKJ7VHb4jpPEbSWCPSFlr7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9eZfLH0KcxlbcPZyw7t5PiYYJa3/ADcK1iofEvOoQ6YmnRRxdKUYb9qCQF2qh9xWBiAQ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vWBw3mEcmOgfuKWais1/TEFwWqaucpUX7nCWJwSdeGMElN58wPQEEhGkgssUNygSlcVw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qHxMCwUi1wyyXl4QB7tnHd0UI/EtssSCof8ACSu/pXWVEF+hYsJaR2WQwZ3CH3Lk81UO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IcVTJi9QV3DfoCynDn4/iK07wXVi9moJB4x61FfnWrrvM+g/w2RAidE/Nz65jPxLfM9V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2KinCe0sgPiBDLPImqccyVE1f4iLtdjdRTftLEAFRsVmZRIkLrivCoQFHZbCYDS5Llyn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jRlhC/WDMVqaX7xyrmOCuJTIbyr/AHkl4HpKVXQg9Y0fcEpGT7sum2FTMt0I8bgtjOLN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jglSoFEbqz2Hdh70LwHpDEdcAtfEdTC4O3Et6kKtgx8XcqKflQRn2lCf0Q3R8FixbeBl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VeV9Rqm0tNV/rnBWBlX5Mz/CNA0n6gfEgvDgEHvCwKOoPgRWNc3A1O8UBO0xifBNvBHZ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XyZteM9BH0H7inaInHpBidoJBoCcR4YjDNgPEVVm1nmIb6wpVjJmIK7/AJhZm4lvv6QK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zlmLFaiQ+JedLFhxcRsA+IIXS+0MQwGiVKlZYfa/eGvD/E2YC0IsoRQ6VLfMcIvREMfx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lexHt9d5VPkYBS/JngxF4TQvpK9GEIRXeXJbuPdlaslHWyiBJZJ05gAxqyR69IoiBoto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/MxSnRafhlSoly41F0g7LuNQ3VVCHwDXzEwjoCPZl7suEIRjZZKOrLywOC74LhDQnYPtn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ZlLP5dvzFH4DFM/UlbhvIlWV/ZDm/wBHSLXREOzGDKYO6sqbNphpLVI/cANrM4wEhFJu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BDcJsWmPI2fiL8E62bPbJLga/JCBcJJoV+5LdhPxLq6PMt5fBAOVZ6QxtbsjViOYWuN6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NEuGxRkILLHnE6pd2NRq+0eD2MREqr3jLtYImXpdYMovOYCP1/aCPYuFZaqY01gnF2l1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De6CWVfaXtYFpQFW92/wEeBQ6yi5BO+U3b2NRvZWW91lV/6iJeCmuvaILkpuN6mAUViX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zK1K2t+39QVqCGCVtTZ2hqnfWUp0Im73E5nV0r7iYtgitKQ4lUBzj6RW+kIFQAEdSgR4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j3hKx5gA3VnaLT3EYHriYrLbUdFsPniIPS/Mj8BNL0humC+jX3Kk6AR3G3RLJ8fht/Ub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2a8/+D9QrXrRFUB2mMWcPMUOqV0Q2YGyDEJXcl3YP2zOyxnDzBiBlg+BA71Y8tbZ9iOd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cdoB0EOwKlYucS4uF6Rcy9up8RbgqMXiae50agee+Zc5DXWchV5i2zBle8bimJBV9/QU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Ed1KqIr0lwuNk4qA0XH8Xr2qA7FH9TLDswbiWVBpSwDzhipYortGsA6mz4YbXnfxS8dQ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6Yv6neAuUGabX8fz6agwekSiA6rL06I/ihid8o+j+Ye0LwY/LbESn3/yimMwDKDxMWIR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meQ3ZDpAByQZdqIVbUdM6WvYm0NgGrdzdb0ZgzzBZfJLbdM+v6l1ukCvMqvhfc7gA+gM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biEFNBlrP7SpiiIiZxZ+pcuGNfcLSHlcNCRHHxTgfBFmKeCWuV8xbl+ZuzLt3HTKbjAw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VuCL4HzDiRpB7xbc6x5LUz8ncyrzAz5YLf8A1/8AkJ90cXBZiClO5cVqi3RiWuV9CJQM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/iO48a/SJpg9g/uPuYeT8TEB7acEuyEMFzHGeQ3uaGIO/eVBqE6UC3tHc7V28IouqY7w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eAJifMaCs8g1AEBV7z/U4jHr9fpiOhmbX6m3ghioYptn9FhkDzFlebiBPI+s/qUdSv3T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3+MwY+YH5gYjAOifin7go9qlaO0GPWE4JB+Vf3Ahazq5UYtO8dJeJQ33PzN0Jymh3/mP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n0LAHAZ2MaGTtNyku6EUAtq6nmEnmfuUeaHPlEswCr/3WVqmMHDEalPBOV9ouZy6qq8s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TPo0mkG42Yial+BiuXxAMgdyAKYbSJWlj3GxjCLA58Jb4qiU57kepnYEvimBjMM1S5Jn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z8UAkHqRNhxyRCNGAwS2XDkzD6IudJFZaVo94kOz6nC5X6YPpy8FDmi5dB+u2NLf8OHx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SDNsRVFlLn6xAPCGVjR1RYGhFPchZpmYbaX/AL3h8GXXGMuVkPb/AN9Gp2EExa0bAqGy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rxDNF0/kS4eHw+hYiioAzXQi/tZ5YtWlYMXPokImoxlQcxZtDcNSviKZGKcj2hmoDqtS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XS38QZR8t+oc5/th1teaRtIuquXxUaoTqBFWa4PjMdC91PFRLvof78xy+xEKABdvEMvd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JctTfDmBmYRUA51UtjH7n3LXqY5RS2dyviW0i2d9oqsQW9vMVVtucLxHoVXaViCYyi91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UKgSp2NfggsrbI4OWCBghKCoVr1A6zJRMi3rFLGYHFhZ51+PS09Iwe1rcq6Z/bMNwqlj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Uoglb7pXtK+iv3AO19ENQ+gwO4GiVkdWWW8vl/qcNx3HlY94yD0HwIaPMQ5B5ZeNgggG1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bB4A/cUljywS16XmLTWeT+4jQjsCCPgoETB5R9V9oB7wxu6zHejcAF7Yi22UCv85qZ1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syeUXigTFeIFUPQGmKoW5uZKMsMnsInEvH2bcurp9aYSi7C/lgM6eNQ7jFl9rf8AMQgP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j8J9p0CX3ZuCy1v+xLl946YGz/kjxWDdR4cLmelGwZQigY47yk6q/MK05MsCW4oQmuKi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s6ReSOwBDkzA8U1D2N+FIsS4LjkSGXQPaXmSygdmtSlClU6lEeQgtG4dehhhjYwFAhKq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UCXqZUbT4YOiBbE4qhj/AHxGLuFM9JTe2jCg5qB71/kuKlHZc0mIGT6m5e+owYoNZl28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4fQhfMDNUnxAuXxEab7TrOwiYE/mDKKGyjLYh0ZmCVXJi/MCyXYCINo7/wCiNMB3X7EQ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pgzU/i5hOd+WaZHTMoLhzk/LGlDIqmD5Jem8o3fqOUBpqx8RdBLyLL20oCrK1KtKvRNX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7liu2ZC94BxYKSEBUKB4nHzmWIuk+WBbPHgf7xczK1qVQTzUDbLCCHL3ItDXxEOmOMaS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kVgnKuWUNI5nPJgQ1ACrQZWPY4PsEELsu54fn+IRUmGElQxzBV0FiLhVUElwq+2JcpJ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VHxNnmOj3lZDsH3LgveXzmX8BDQOhKjxQfOX4j0u1M095TlxCXQUrXr/AOTptcmHZj5P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xzjlhxt3zF9U+ZhIErBAFP4TaJ7zLKXuimU+WDdnLFS5ZaDLlmGfTx6GmYIS9EFPvCmZ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GtcvW4tt/wAEvx1fzL0UFtiyWRTpF9Jv06IxF/lesRaLukYq5w3/AKiqFINEeGGSCu0k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q5b3jdT2gLQB1iFJK3K53ixGwe0ycjsCKvDslgUlgMDOZ4cf0S8wyg3MWLt+kVMWrKYN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IQIc3LUH+zBbdU+vRe8SoNQDY0y9Id2UbxQRG9uH8yuQrq6PxBcbP2Y9y5eJUeHzqCOn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oSGthHNxMxXMrXqzJ4QKe56MNn4l3Yt8kqe5MjUxTzh2+gNy4XmtlBeSBR4T41JT2qZm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eI7il4mhVifNP6Ypj6g+pMNf70sa8UfubXeySnm+jKvzgjTYK8fzyqOcLuvqMCvqBjZY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baiyxhso6S4cmUKIrVS3C8RNgqGIx6JD0NtrArgzhzLNNHMfzDLJ2r8xWsTcTpMvRwmo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IH7Q0jeSPXGKuOUcYgp8QBTtEb58TMcDFjGcW3Qy9WPeHX4+4SFi4Ao2BiUuCdkGWL8S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G8u9suaQzNB7scZwl5f8ZYRWIzUpKdg3KbEnL0tqEcAYPEoSFJUvQ+yZt9oG4KbV77xN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98EQCZZNeqM8XVjo+q/iVnwEo9KyG7pkHf8AAweyuOU0mPgZfiL4v/MQbXdYltfmI1Kg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qEYGJaWdL4g+LS2weRD/AJ4wqz+LQBs8luYsHtWWaudQQghO6Ms53qRZ1k6EdR85GWCV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YsvW37jEKhLJTcjfZuKxQ/E0KbmeLfEfqr6QW2wDNJp6LFV2/wAyz0bJTMN9JlE/ERdg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AtNwLjNS4g8DR+YhKfEYQWQOtBfXpzBlZdD+pSuin5mR/wC3Kx2iqDRfP7jDOfxQJSmI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VKXVZYKOJQWswwujD/fEV04YGj0fR0wsmxfmBTriZHojMH1X4ntc4VyGZmYb6JM29n7g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iVlei/MC/HBSkvXRh21GKgVObEu3UnYZfFMYTxM1BclT0Edi1JtFBjBbB7cfuJJLzB6I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5QZO+wiEodMBFNvmHMcMr7cOSlOAa4B+2aot1iN6ovhhV3GYIkLqDeCCWGMdYykG5QjE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Q6wvyVnD5IaI0U68IxRcqMYpHCPJAUDNx11JQfhiB4DEuXlR4OJfTll4fELXtTBHJX9+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HjiCHKIIE22wQvXEASIgyC+47wgTC3pGyiqhzyh1+Zb1W5dRRVa6OZbLiOhNDwEvtn9S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PQuGuLwdoKpzCoio3I+yHaLiOgcIPDUqs1PmaO02e0s7f9w0PMCqvLKrXthzcWv4JiTp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vhWGGorow6DChw1AcN2SWD7EP4gDYrrv1Nq8dfyy+PEn8ox+yxb96gLVjoSzs/DUt7k/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hkPaVg2aRRYt0IpcntCuGpYyJ0Szd29IdZrMpAw/slR7fv0wdbOO0HwwVY4Rc1qApWvE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+ncKTWmaQunMw1GoAisjBuA0PxAIDrAfcMw8S1t0flhoEKINQVE5wK9Afj0C4cw38Yas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YTR5/tLl3TDG4uGUD8R+gvECYxNLdxTtYBuCmJU09yEPND0ujgfklkL/ABwZXZ9QqnEd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Jupkjw5IcQV5ky8Uz905QAWoBlXiCnbu71lRJRDoywgSUEXrtEvKuvyP9S9LhhrGGj2n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36TAXZ83HyYwwXAoHeuJRAO2UgWOE4m0TuiXmJAvDDoSmxDrlYbGoL4IgyEbDrKqO8qO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LhrUXtgDRMImsStFYYgAvAMkWIXgZI3YJyOEi2dum/DHCPZLOokSNAGJodGKx6zJ2FxL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nyyknBt5ZrDt84Hljn7o8QnM0EJXoZUgPLiUN4vBc0fMH0XnoPcfxEcXJrzw/mCvQYlo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7JQUUv3hTK4qOd0a1QAfAho9prLQuxnda/U0hpc3wiAc5H5mMvCYcBwBOtzZACdFftih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ezWvH8x1IGEOajOfxLA+OJWbkjSa/lMeP+T5hDR8d+oRb/FfxLf3VYO+YLb6dCbh57Sw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j7CbElIK/UTsr8QtsC7JcBA4olUQAwxqXBZAdMUvH+NxCU76SgWCNY0Y/hF+SC36OkNQ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tKXXGXwWfrCGNOWSjLBLBudcSwcS8Ziipeg/iVC5D9yqYcwdvCaHpApdA/Exo0PeGm7R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CKt3Z8vhont+JXoczOnhjLMAV7sQ+SbB2g+T+yewMWJUMVnDMR6qluBiCG7LcyEv+0pF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cZ+1FtY4mMOGFnaZraYLoZl8qM04KmZLlfSH5Jr0xLGVCaTpNXrZ9Q3QGq5YDOTXLOfR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YadJmJqo2wpTjs/+w6TzBkZpdoHmV8zLPXPqqG6cRLUuU7RFzmoL01CsExqcsCpkRlUe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KvrLBrvKZTZAvuVM/wAVAArSGMTmaTNHgQAekC21xDXECZyGNwu0t9mF4Oljokeutpmu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+HZM7U98Bo89wplReWHL2QyrjU2ZZ9CVC8UG4lvY0PE3hjO8vEUuQQWJ3ge7URKPEwL3i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S8eOeTMb3ty8e379F3FAzMdbT+SCEyBppgAgKyIDKttwJqNHRKsLEBBxdIA29Stm/YRj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f5S0NYvefhEMe+NVBPwlqr1cHhPuLHgiUegsCwdwi0hwHEuYCg1E8SobzkqWwqnTUtS5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NS9lYJjByQ1NRqJiUzG27aL+JgLVYlRxQY6QDBLaGI9JhkulQepGB6RkSYWzAErLaOO5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djpihUdHEN0wVrvn+oFmILTxFj8D9Ya8L8TQhid4LHpAzO3mFdVpNI6fRkvS+ZWe0fBw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+R8V+ENCDD5mTD7FEGK5gBKvAEoVPYcx9Bwx2HiY1d0yt6xAfeGXxHprzMA8ftmyLKTc9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rQT42/g+YRDRfqCSwP7l0hrDKlR30YMMsA0fuAqfo5PJBWlF/uLQYuWUPqSCWIj9sw8s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lEoCN208RYlHmUhN/GZcm0D9CBdL1rtwx2hijEWS8CyATQHKtzEKtY0p7RWWZX4luDIf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HDKhq8MR1RzVWjn8sRlcwCAVxEHSnr3jat7ku9e3oAMaCO+4n2GEYcLZBO+SB2C4kWVN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rNIjW0JCG6iaHIxyYOKlyqK6w6hHkhnYzAazCvVdsFZ0f79Sr7wbvMFiVZ1ip3P3DAC+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Nm3pLHtGvu3NZ7wM0M/PpIVBtAR7sYCrueW8HuxUS4S6r/BcKAopcJjKxArHMqSIKmLP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8BnTwKkcrbOJQfR/Q/cvszhmA9sw8EcBFnM15/MzR3qFVDrxT/Bah4IqvMyuKA+8OzQ8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qZqh67RIvRBcC5kKWAR/QLA+5RRtz/vEoIYYNwZY4RUg2XqGUG/WbaMsOl4MylDRKOEM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f8RDYZI4WGv3BDHMXEww9M/wiZVxCVdoLjO+v8Q12BOBBl3huEfBDl8zqbZ7H/s0i4mk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dFJk8JaFbuKbOn6RXX2mSEw+YM/EQqaogkWRLR2SKGUafMYuXiIN2oGsAxOR/wBiCnUz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HeM3IpOpcecf0lIVvI8y1QzIzAx7j+vidZB/Mwjz/CBkpVHPSCB5HTz3ixUwzudxwKrg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oIvhCmYcQW4bqia3XmHHqMRHItVRFkaXwieWujgJamYQXHIS5YbY5uX8JejgI83/AORq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Cb2u5raoo1Vy54gqOCskFj8WME3KWmUN6hMoot5q4ewYrfWXKuulpZ08YJU+Q/ggYiF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QA0MeBOY8j3iUZShyH6mh6MLdEqXI6RuN95Yuc0Q5RcILGXT7TJy6pavuKm5k6ErvYbq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Fecv+/UKA9oGK1NwxUZOguWs0q/ECBoCMtbdrPeLithiqdYaQ2qKhCJVEqVuIN5lwduY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3vyjUNtOnH5g36DiKmhp55gDzPMCKoXzmaldJQLBcaKHJeCZ3o35jwe8xFyfsMzpFw+J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Wd5mOywadiYLxHD2LmZeckeQ7y7K6sVndD7hppilhukOhMYGQfcABNAh041DvBxC7mgK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1YpjV4PmD3AlyH/ZmrXOPU6ED2QgSuolMcsISLeazKccUlCnEJnco5wfhjm3glSc4gJa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CyoyiaIb03K9yWEm3o5DsPTOcw/R+XPoSaQix1aL4/EFKLYNemHQ5jBxV4f0m1WWv3Nzt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iZSIz8Sxv9tiwfQPijp/eO16g/U1XmDE7Qs4OYQQCyfL6IlGr24r9q/uBzAQiGrz45jk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nvCk2Vf6/wBS7eVvM1UuC76J8kLEOXHfhmWREmiL6GIpareGYekaFUmGD/xqKATthXsY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LwRvlWJiCYAKANrLUh88ffmdK5HB4ItcVsrmPj1x+B/MFAGXH+94bO3eslps2Qw40xbU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q/aRwves3Mz6gn4MUj+S7tl8qRVrxx9BFRXtOzOCBCS6uKjq6JdYFLBLiYIzu6PtLGhh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wIZHpLRqnEViclxr1z0JUubJiHkqK4JWUhq4o71VB4xWVBQNMCocSxHJQJYnC3DSBqU1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EKbFHgmUOg5X0bhVs9owwctRCUHYwLo3iC/ClcHLFydiKEKz0p6rqXKWl7f3DACg0QP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+bbM06Q2BrgywcGzpiWAB1cy6Bi1ZREkmBz5L8wm7S8Elr44j8DaO7/UHSKagVeDP6hU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oP4E2fMWUXvxDt7sz8Uqwg+Rf1Lx6BK2Td2lF3CDZ7wKYAQui3xp0KhEXzNG7g4bcF8E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kO8pwYH2LnDdCIrjRCDCADtSi9idexBNA6fox6nWFte0Cg8TvRdfQ/uDDPhZUIUfLa/N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YdJj4k3lpmctbfRxFA8S+60B+j8MYhQRKpLaxsjTw/SGvbggw0ojqP5ehfHRW67/AJYw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xCYzR4lvWUheWEAckYsyGEconRgQxMT7KHlxAq6ofn+JeL1jcu7p+mGVg4rqAhLiirOk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2HU/WMkOsPs5jtKhAiQNveXUc5lVKjaEHK1URfPGiMI3RiIXTS1dRgEDBQKqYSuR9XB3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kpMhpvDcd/BDiKFmoHCsEJsAqOoxmMzBwkUagAA4iiyG1hJUdGBWoo6xBOGqKxcCuMV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KunYKHwwW1yQtxkF+Zf+cJft2Yl6kHgGYicRow1Kk4hYVx+UbMmAzyqFTXZHZwC/JAVr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0Kwr2tPlhkW7ZhmtTDnAe7mWsM1vaAfT0J5hKXtOZpReCDn0F5lCnVOsXlTMfh/MHose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nlOZhVo6Eq88ypmuqe4wSLSJiIoMOgRBFxCPMXB7GIFk3umo9/6GOVtwZdqlWamwJueL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A+4PucvUuVb7EHwIAHc/qDJ3qcwsQHpdxiIMoMdzHS2GQVjsg0e0F/Owq7OUQsaCJU01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V4IAwYjnamjxBq8EyHmOxDnHmc2+gXJbla9ofj/hBkzL2yiqEanak69k29objIdAg9gQ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iZ2/2XL6M2+aK/3malCqKtEZg7TEp/pI/henl5m6L7s/MrU+Kiy9/wAs4gQibJ0jRQsn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6C6BvR0nZJgV+J3krBu4Meil0i/bMxFcJ9llh8fuXYuLAQriFNQ0DZE2aCDDC9ojUSx1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haO5UfTcGLp5D6iWU8CAYR8ZjlReZQBK8RKLearl6rTpPY3LB0wYPiO0wdZTiRsbGKAQ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laxCfYH7iOoCn5lPjNJkMwDylniyy5ZNoBtEUmOs9pQoD2lspqFgohDACr+4dwEYVYNo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ldZirA34ZlW8jAWdQf1/Eyq4zB7Koi9FyY1yqD3GYb8Jc+2ZkvWhmReoQMRxTBwmXaX8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Y5ieD2xaYolyxAwrBzXiWfUnylpKXbXQitjqALj2psfuCnRWeWVdQwB8Sg6FuXT/AIBT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XQ2vxcJ2hAOhLwy4zWDwjcfM3RUFwI4mOAzfLOGDJ5X/ADKIYCWC7U+IJJtbYMpE5p+e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MbaEvDon3EpmaRYObfgP8ylOwQ/RKoKg6D5/pL2OplYgyhp92Br4jgQ+yc1iIqR4Jm64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mOgnCWyWsNv5iszZjMu0d+JF80qQzFxQ6DKsVNN+ZjfiDN1v+v1KF5mBzQ8R2Ld+1Ilw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Hs1TnvrEvKtYmOUkdRdV9spDj7Q0qHKgW1BtKWUQf0QBkyR4rsD47RtW2mYG/Mo4gLqr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v9zMk7QV8/yzWoGJU2N6rHkgEOE/TM/Eg+CYJKDN1YpJ12yPaX+30BGW1MF/pKX7TKd5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Qrxg8OyhBlA2qWij6MZaBOkbz02JaGudQlyz6OVHbx+AQvJSVQjHqxyrmeYOYSxcuYeN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i4pWKrVxADDmZ0M1OyzfZni2HTG3lEq3ASWByMQtmZAcXFTAJRjAo1xDAxE2KmINlSon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UJCW4z8QLvAp0l/YVPMD0AafWYVnlfv+4aDMR83BaOpLCt1SUno/RNmJa7QXOGficfJi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J/cpgVRKZobrAM4FUvpYhjmJ4cCCIui4IGgEbPYlxhNWcOscrW3rOYIJSLnN4P8AEEVg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61BmfQhtOrGKiM0BWLtQtShJjdxy/cpzE/RXQ7D/AMhxKhiVggeCGuZFfM0EwLLq2JbG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lP4mjzEV5Zop2sD6t6IjglIPOTKx7QZxEoTpushvLqQ7T4JGFciV9oRUrXY5YetyzdFQ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6xBQw1vCjcSFRIivJMjwhBdV/KUe6fKRA3jEuDF7FYtO+LEIwVY9YcEagBvUWvV0cEO4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hKkNeUdAsXCuIiugt5PMFFFh6gWy4IYDpeSC8PCZIGnzBy9Jh/jmZuLB3gx43+X1WIp3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O14fcMe2DAEe+dPn+ZekCtCA3jCRyvbM/Pqf1E7cNXQYSEmtPGY5f0P2X5ltXSZwFRYo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hnQ3OJ3W6gkohT9wSAUlNQRZye0Mxcu61mJCDONkIgIPAhmuyM/DJDWtfqTIzRDlIXQV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cMTnvKC502wh0uH9w3NIcoWioP5/iVKyIMDEEXtmclnwhOkNM6y9uSpjLgIeGGwnDOiO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2nXPxBSMDcyUNNeG5UHxR7zBxKwkN5e33mn7k2myOoFA1EsCBipfV0gYqn8XNigqXGY+6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bcZAfGeYnF5PQMwQJ0EM/cFIUtXvr8QMSpUqOUFJ0JbpGGlwkmfiEFgssD5qCVKKA7GI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0iGHaMmzWP3KgqUV7EE40ReBuweXEyPNR0u8ubB8iPi2GLOCOzpGrjue/wCQfphh8E4P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Zyl2cJnli37zYO8FdyFYeCYbdVMrTv8An0aK4KfUvOiBVO0s15iVa2k7uS2S5MVA0ipn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6nFF0pNIYK6xhVrp7scyoj1mBm2LhwzEUVWfyzhxaAvFkHNQb4mVbfvBmB4nUilCH/pj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lAVxKAgfji0TcXeyCv8ANkjsooxDnzDYgy9pu8S6AsznSRDYV3l6n2RK0bvAT4qDB8B+Y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yIULtZS+T/EuEOX8pcvbCvU7havU38w33GstH3EBWF1Y2QGSrNNRjyzJlCd2XeBgwSqk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JiDRe5+ILcOIeA0El6rhG4CVcF+IX1vxF3ofiGGOIXsYsYL4pRznD2bhsPaVS8xnxhvw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JoMSXaH9ywDf+YiizOPCH+ZeZ1gxKjTG4CtE/iaMMWQBV7p+K/Ur2aAYSvRM5wL7gtkM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avD7md5rM0dGDPuRi7+8g6qE5ENMs7pXxMK9LpOkolcTmVm5l7MS8LVHyQtBWZTTi8eO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H/rHtqgYiQ5gTUDYmz8Epr/4gY+mr0AwiKgG147ywZFT0OJlsm8vLMciZm3oRmSvvdZUY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3Tgi0qtRp0V9f+S/1LZvMNpW3Vjl8FvojAe0fpMFfMrS9/Yf4RYfMFCRVXbMFlzsde83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hYntQYZ3DoL3RLk7wFZ4m2APeJcYPeYD6J+AmNHWUWRKbviWXNQzWxD7I0ZwQZ847Jp8w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+YcnswCroSl4QetfuHSX69AEy2rUoJTNL/UCo2b4x/MtNU1btlDDQSoQAmLFxho8ramj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2kNw59EQM/EOESm8RVaP9zed/OOZflS/qw04C0aJa07fmZUPX8zOssSuZgHVMJzn8s9iB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F8QA2LSagAYCcQLgViUFHMyIPt/H8zJT9EDLDfWn3KmbMuxMj+mFjfRmQaqwbXRBNIai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AfNP29M+OhKYiakGwfV/qOzzR+I7E0JUupD4i3e5c+pBwgxe8rK3r5mSf+ZIuobTMZ7i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bw2oQxin4f7jvtk5xMRDarmVbyQ7nPtMpegqeRCRbaSklM8iZjMUdcw0veO90p8wwM0u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iaM4jq6yl9otwn5aXixe+WGexR+Io+wIZF6oUAkJXqiMTFOZFnc/qB14kYF0h2QXGZ18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/wBzEsbrq0JYBPC5YODLeAZYatoxiEwF/uqDVApyf0lwHFkKzJMah1dZYWRawJFBKGSr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OhH0AX+1/KsXu4lB8JeGkfpizOAfB/LOPmcoAivFsuJ5QX7jo8wX8x6FIuJxX3KQ82m7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+LRKbnMuRor8RXSUMBdqh14BCUC89YipShiWA4uZIO0pSwr+ISf7rL171Nk0UlrfaYYT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xN4YQhegxDa8Rl5zM0qiXFeWXnEbSflhCAOF+5j7hl0+9b8EUrvS8fENUZ1S62MzBxu3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4vVKgdt2li/+rIhbzJv0bJmu1zZ6BQYhfpf/AJCseBBErNzkVQ/EoTCSAr5l1e7+oNiO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M0RxDRuIIUJAgBqVacTD3Q5y1Gmz7/8AJuQwQ2h+qClm8zUy5PRJgeIh3B+ZnHJ/EcI8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+0CTh3iuBb7D5mL2U+2DPxDVukZo6kyH+jUwXqXN5HU7RGrjMTrn9H+pvSKwe1TlLl6h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wD9qP8S5rVwaYbhzNDdV9ZiszR94aXpSDVLkGb/34nj2IqVxHCcaljemZsewxUvqQ0x4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hzN7gtEpaiuczKHWHxOiyg8GIgLWiKMpWsvaE9SZ/cxVS1hr0PUyciEk/aDyj8Gow+GI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7H8Q5LnlL/Us67oT8Z3dgy+ZnQsU2uXaDbFavE1gDiDAhkpabwbTcLMAKoBlWZZoaP8A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mG0FIdC4R0cRyKza1AIlJ0d3+phjpHS8QwlLSmobfiz4BBfuwtJwstWxh7IyXq/uT9TZ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R4udojKwx4jItYff+oQI6Issa1UQLUuz4uIQyI7IbYZb6QaZkrieFkAwaIRqGWjrp7/c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0l3bVPpTW7y2dz8x3u6fyzgvifInZNR5RfG/BcrR3INi2WVTHdxU3bEp2xCAGc1biONi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iCwqhhkECukVMZa8ly9z+AlK8ZRY4/MTzKOEWhYsJZIcHEL4pdh3BNOH8xuBlsMnC0Jy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SdL8EdWxafEHyINd7Ur4jBqYpbcQ9aMI4v7nggoeJymj4gpaNH5YfjMg9Bs+0xp0/v0h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8xVOwr4jP3FUyPM8qqG02Ga3RnxEjH/Io/mYHuT8k25lOovwxBDsJsZmPJDfilAdj5JR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ut1Lq5qMYyJrDV6vsz9XKl2I6QWyCXSQ8AxDRTkqUHpmC13md1VLb5H8TMnMT4MsCC/g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Bcul6NS4+oImcOINxKJnXjMCqlRvdlIoqhdr7QwzKD7HSHA2+p/Njlc2RQxDKBy4jhTc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l8GulbRenHGL6jT70MBudHA7wlGxQGRiIEeGGwxAtYJvYupUVyiIqIetqApeZgBSMMy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UtLZcyvWJCR0X7Z1gCKBlmYwDSN/1lsWPATHdWsZhCd5UntKGwIvxcrW7A9j+5uzRh3T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v1FuzuwyPeIqeT9Z/UGsdXzTAE9vRYeo+TKV0COmOXEuYVU6XKsNA/EcFqVZEFXaVpEB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WT0DgZmEnH8RIIlcpw8Q3EaOVX8x/eL2p5mIn/FuW+EFs7yv20zPelkDvE/x7hHgteIZ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VNIJ9kte0yJ9GVFM2ZrwpcUYPGGqev8AM9uH0RfJBY3AEXwBV/U0cQvfl3kYY+ikNZBj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3fXiOacunwTJ0bmI+YhzRjrEbNkVV2nPoMiClpUrIA6ErGHc3Q4PaKx4jl5kNidp9SMC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7fieCqffoWJ2ZkIDKykSoOEeGG6Oktro+Q/qcezFhizjnWtfUBl5APxDbvKpnrAPmRxX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VUoLpG0RRmyf7Fh9PE3TmW0lubpLqLKQmwmJ7C5X+Llyu80OpUz+CZgNSxH/ADMxGH1T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9GJkjphyhpfma3UP0gywbgxDNeZSjtUO2CLUIrc0zL+JTHbaf+EYcqO7Leg9C34lx8en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Utqrekfe5cG9WixwMyQKU8o8BKT7Zmt7zkVQ4uCOVAEC/wDVLVDgXuDf9lhX8osltZTK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M060IeJTIAS1d6lRhQ0qzZFmxdXTkjhALCEn3Fiwi93n/ENMXFGoE2k7QUgAJU7jNs+o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uBEYOrF7EQ0Xy+Y4WuCazoXGKuD6P7nt98YGY2mKcf1Kl8StzEsuLm8vhhUYE0p8RIb3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lonFr/viZFG+FmpqO7MQRcnmPLtFTgFLpHb5x1JuHohFHT+Ig6lQzMsA5omQ7r7ltQkP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YzLgIolS8TLgph3gxDAQ5ROx+qCvBMy4tugbj/DFFtzn8EE+vn0z03l/U/18T7kqPNmz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Zi4afsSs9X+IrPufiWFGBnD5JSXPnYjp7QZy32MNI8QUnmDcGGYE+rBl8zhNote03Fb7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X9v9BBtLCkNf51ioucR59Na9agjAPNPhqHPzKxNUlvUhishyH3HCw1Yc3HV7S8P8D+or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+JuuL/Oa+gOswfMa90/v0WYNHMtO8uQmyKgI+p9LAnRgvZLhEaGk0LHfvA+DU96h2+Y4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/wAwZgxBlNmMkeZmIYP5xaD6lfq4u0R0ImfE7tY6TLNzTtGsEilWx9UyrXHEcpB3YwQ7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oTlepfHOYrD6CX1rBMe4bA4YGo24hQa8VClsuXpGAqL6s29ypdbwyO2G1laO+TC/3BiP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7uTMX0fuOguq23sO8X/nwf4mUqucwKjwKjBt/iMKY0QtMGRIKxRLpClhUzCBU+9wMBHTZ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VfN+CYjsRq+2D2AILjVB80lq62l33R3hpeuA5dYQUOXHQOtc2EMM0Ec8oCv+CzluING+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SfzPYSDl6S7TMaMFFuY59iFKLuAAOkyadYMYrL5igP8AVSlLoShbAe/4Zn4ovtBmXudC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MUG4MoaptuCVK3WZiuQnP6QXrrB/jsTBHCvySl18okDnz6L9j+CJ7US1dZal6stF0/aX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T5gsu78RfAvpmGb0iWFtSZwo/wANsy8CG/OHCHL7z8M3PMGWDcFDzF8cIDB9OJ94bTmY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h+aPpDAuVJwn4YmDwQZXMB4mcuk8P7oLIx9TUntqWpdXPCTRLo9RisXChdA++P3FfOIW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pG6aiDHcA+ltNfeWM6IVCclw0zUG1Owj88xL+SJYYGR7ykdSWvMJhF7gDNYG/mGl70yo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JWWGYd0QLLlYhpzC/ZaHrC5zICvMT6aHSqh3RuKMdh5JQBtCq4R6r/BKCc6ZEG46UjAg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tk5t/gxB4fc64dJVpWP/ALBDzmq3ExA0Tk3zC6gPIJRWZJhXJ5zKdwK/PWFm9YidiUvz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62035jvmIkrdWwS5kAw61K44SiTISoCAUNS9HgluRatcsMOtLoRpOpdQRR3mLreCfBQB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zGHQIGQjy8EYqLuvtgonlhvvagp/aUIf+AspfmGowFHC2Ix1DUclSg9KflmJe0tj5m6x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nN63EytzraA/E7NCCjzKhdZSuBnA+0K9mO0Cth1zGKDYiWFNiUKtb8RqJS3fEEfHOJqo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MuKg5Y08T+JW/VQJO4LI6Q/l+Zp7+ozH+tejFsRxBSWz6N9ka904fEdIG/QrE8/ggxB+S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GyWdiRUrHh/cqXdGCBwPzBA9IHCCgxHf5mP4oRMH7jjWMdMOff1Q8TUmHv/AHDTHLDX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Ev8AM4TK4ShgBuifmO17ILcxTvN9w29vzP6gu4ZJhKqdolnlvzBge8GXiHIOJ4TT9/1M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2CWuhZ7w729X2nKaQWMo+n74rPabSxT3htw6Gx8GC8dpWR0Y4PeXMpJpue06nKDY6JMh6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26k0SMNxtHoSgXpOUg1BVWZhW2M1aIrOoQA2yXqiewY1+UGYzDAo/wBUIKwgaalgWcDJ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/jEqDClq+BUWsDilfmYWBCsh2vmC7GLBbFHMKNinLTBDQqrvySgCBsh3KgIh6sx2xFNm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rL0saO7eZfUC3AogWxXFQATpNp3ZqcehECIV6EUDbk40QR2GDH1VJUYmQdR+YKhHjXKy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VX3n8UNTgT8MTB7wAvvc2oDTu/o/cFeJKohyi8EEdRhYfYj/ABHSl4PEMOBkbPwQODio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iS7/AIJUXaYh3iUvE4ITP3E2ibdYMuZ+HR7x0laIMp+BgJF5fiBxgEyLrDVeiOvCmT4z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IPdT7guBlmEP3fma+80ZlJsHb+p9KDB5hWJmVV+4ik4nkhzNkWA9X8QZQNa6you8Jm/2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b4hvRhv3lnOtw5T0NPUD9Q4bgBAhyzEqaxiseZo+YsZtjx6Kpef3NIcM0jvDk6ExPi0N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T/M5gxBhJyeYmfiXf8P3DOUMLuEBNjLHT4m4cr4jkGLF0ZTdv7jrpH8TFHvDPvEu4Ept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OGG1AhdSioHhSVUG4OqYhzcZN2go5gehguTF63/v4mK6MqkcMaZ4GWI6zh+0V9jEqpxh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SzGRlKSoGwLSql7a25lGPSi5yTJ8AAfKJAUoqX4bKuM0PKsHfDASqRmgFKAlfxLKIFYh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qWQUqTWCVys6wGAVLvESZh4Jd0fOi/qQsBweI7olcMOW33eIXZvNl8scyg6kRoKpvbMl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rFPqFFWJ5Iv6gJDuZi9YG06xAPxcCh4iUTdC49L/ABBk8QUV2hi/mOhsa/n+pipe0dTW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cERu9pBu4mZuBY0X9mGWYDDtMcSozdL+YNTV5mELDXEFQABHUVLokrOxBSh2xka3X5YA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Y/8AMQtv9Yg/FBnyg+Nh36t+/Tc3NnxD9P3NIMMwfmPHx/Xpi15lGBYn+mUO8xyQ5m6Y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GGo3voIZAfZMz0h+kA74fmDLzBlM8J7GQVE59AhzNWdI68TEzJefQOjzNsTfxOU4MFfC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ztK1Bg95Uneo4hmCnyucnaVLP8Kmx2hge8GHh/MF+CGC6/mQWu5HdejUwDrn0Edq0VLC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lnGBAqMhiZS8uzZgr6P1X6gisMDCSo6I/csRMT0ZUO0PukYo4L+JYHSHCKylQUHVcsDo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JtsljpXEOmNK8TJz0hcaKrb2m2AoW8LWWxC5WoDKANZvzDx9mJWIHkUniYBXYDJ7wwLP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8i+j2YKBg1mUICYI1mMFKSjbcyKqvf0AswbWgl2tHWj78y1wetL36xOi1gqiWQ5yYiXi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gcVMklAZ7v9SkcNyr3x0zFN6/aZvYhoeI7Q0IOQX2hJVlE09J5ALV8zaN3YiseAuBtt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leHZ+YkG4rHoXMz3P3/M2RVBg+JmsnX3jv3gyrPKh8B/M2qDXos96egEFDD7GoFeyBnM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iU/MJr4IMN6V+mXZ2Pr0FYXefQZ70rAqHmbvMd+39w2EYcjvFl4H49EvlwQwlIQnTd8y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uDKbvf8AUN+yDGBUbh2kXkgYJvORKBdv3MfNFydI8uZTowhKDc5ZqzaPI7zRhoibhxDw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zMPEGuzBRe0N+KIjxgtzpDF1ZrMevVUENStGcQ4uGz6lz9iDKukzKa5gtUDWo7tW+CNl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XHiB3QTSBhEyyuNw0+gY7lYYZslW8oqtd/i/3NoagblROksbrAydILmB2NQcW5dGLx+p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Mh7soOOQEC38kVNrR0L+oO146/cNuTGaWfMRuXw/qYvNtLURUNdF/MQLzOP4oFuAKmyo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xKPMNUJnmbgrrIx5icUdEvFBii/hLs05/hDjzhb7g0syOk9BRBlXCAhfSLvJn0EeprW1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8RcHxYhSNDD2yBtIxM0GHB/7DVwzDIlRtdYMSUHJij+TKVxUOM3QYMNW8RgLeBhoxxl1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AC6MZjpRVd6XNj4jp8sq90vfI41RrB9idI6ip3gZkvUZz6PvJifW30Tc8z70yXpaG+xR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QuKYPK/2H6gVByQZd2DN1v8ALOCV6ILPvEzgS7gUB0/n02XcBY9vwlYrkPr0VlMLujMP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6fuPB6cp8M/U+CmCMy4Fk73uQlDx9RMJWGaQZPebJr9IwZeCb/E6fDDgmJ8/mfYmR8S0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ics3TlMaxow0jzBhmQwRhBmdib/acoqZ5JVXciWb1+8zPcI6JzmqdIlzhua4gy+I6k2X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tLwuC475B9jH3IM9ygwYbfiCkmxGO12PQSXOOg4V8GOYajhQgOkgdrJWPIyha4Pju4Jd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8mOgyLpDLEfAQR/IzBoIK8rEzT5MDxEzghO6XpRL8TwppmOUy4Hd2KzCOIMqoO1lE25h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ke0CVUxmW+Eztxcdg7xsTrFQ+T6lR7Q22eBIePYN/H+YVKLSwe2KwXZDxGyVKzGzxaV8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SomFxi8EuDfaR05W3lm8yy+CC3SBAFPBLw7sKxQdOBewgwvQmChxmU/f9IMIFDxNkswb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+ksY1Q+COnmZqYCbwlD6Wy/3w2gcsFhxT5MsuHD9sdk0jpu6CXtcDMdRWu0EXmDGYPzH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i0h/tyke87SXmbttv8o7gk/aZCzQRgZRnpXMGz9IK8kr3eCpq/dCPkYCjooCoG4d/TGr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7gz6DLLT/nE+lDrzDslD/dklbGwSvReIbGb5qzOLyn+rzM/cmErFlmpgy4k9yD4IMEtD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MXHMNuHUmvoO2HHtBQw6mxnRmD5T4UxU2XrAF4gy9LTpYiM2lgnUZ7GQYKg5eIcocnoj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nEzzmpaf0/1PAwRac1ErcN8IngCc4nvoglyC7UZ+ExfwSvf43mpenByBj5mEZ4T9Qvgu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P8zBAvQfxN+9J1buq95YFC+rM655mUG91nFPzA3FXMGFB7R6fRDEADtF3o2QQ9EC1r7h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oC1ixqHV7gaOnwYRwL1i2aDB5VByoTPd/VaFUh44l6fPHMFB2JUkPoS2By1MhK2wDQAu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KGohYglTm2VDa1lM/CV2hIEKqqGCVC8EUXZbEf6C7RwtIQ6xCF6yxQwFQY8wKfeO90F+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qoY8xVdhrvlxSVCKmzPvK+2GkzDzGDvqEoB6l/McjsRzGk9R9XD7QgD2E2iruYlB6CG2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YyvpBZDrE+YH3Mk5H7jkQW+wxWjsjXwUfzDb67QjiHU5TdCTsM4JVSKfmZn0JgvEF+6V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qYDKymEKBUZrBmbIMk6JsemdrM25vBh4maeYIEq0/cS7bKqBb6aMx82HDMJDKG/J+mC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jBXnfzEgYAiECzrtK0rB+CJhDaiZeIMvaCBHWazX7QYgxBiHTCs+ZvLsesy9lR7B6cT0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7YknPvBsxU0TXCRCkWVbeOJu1TgFigTqKQT8hLxL1VxeVHCjK669NZQkgXiiXLYX0amG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9/mA3UELUttswRPacD6QCNQzYEdo5gooA5Yb3RJ0B5qFR1jbIAXuAAkNBVxwD28cJxH9G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NPK4qiQbEu5i69xqXJUOaGYmks6LEg6QuYs1eOCNxeXllm90IH7XyWPRf4xCbzuy1RHY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HmgpPWK10hpYADpmaAjqbfy0PeXXG25UCBdVK2DlBQmBcJRjqQSK30QFgxG+GIBaZzLP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iJXkyvr2pwmI9WYo2KPmXKuq/cMxylw7TEVBd2bkqs6u5UXgHvA34mxHid1+BlH0AShf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x9FfuDLfQIYWbR+0EwLsQ5ZsRYHWKT2CJliYI6/11lTdbYYG4FtxU2veJeQ6H1M18zb4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hwlbfQFp2n5fQrPzBdBqKYxM0cNh4/MOF8qx0ziabzDXjwZYm5rDS+D8TYiQZl/nWJjD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P7aD4gAUhYh6DDDDphylZyz/AFwwfKgpZ96aZ9l+51lYlQEa/mAL/MysIMoMpg3sehpj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TynKbOyfmb/MI5GusFQ/IgiJeMUQx9MExJfxwfuUKU/40SsfI/wBEzzaqxevmEVQXWF+o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S4zaesMpXmVNizrL1n75gTHDpHHV4miN9I51Y2sclajCq5SGVEIqRQA6wk4U2x5FbtqL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r0OJRYnOs3G/u/MT2nGv1GLEgTjn9QeIoy/5jS/F4K20kZv6gsWBM8iixs07H8wYr+6C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HJf8kbyNegf5mKB4H9ziX4CYB+fHkTfVRphXtDkUd4b8/MA/ym4FitKCbh3AR+yTPzR1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BMyciUDWiXV4I2OOZkzq1BLV4lbWIvxLD0MzKus0G6qUjtKQeCZh0m78TEDpLhctx/xM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xLHgPxBuOmHDqQhRCZCbMFg5K+Wv3KsOs4Y7mdDNlfKErHuxwvMCkjo3Bl/jtLg8k0fT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xLl/qCiR0x4IsK1l+pXe1wxUDbwSg+QhGln0v0TcIOXpcTXLI7TQ8wsBSgvteikYytbz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h5f5g+FMVjBl4Z9D8JsQYa6T9n5jowt8Ez8k1feXp4/RBaAs/CBFQ4YZTKHKJnLv99YP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YwA/MrcNPQ0C8yxwZH3Lyek6aiWhhzD/AJIn7gCe2LFMt4LDqHdqfmJEXgirKvdYoWTV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E4YRFELnOFVs82sQTl67iEoOgyi4pO8MLY94ZAd9JVYjSkGLcvECcN3FoDUFScxS4MwN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BXYOzLagKntkoYw052sJYTTGBW1BqjzjMemA4zKGeJi8xWiN2p70UD9zPELaa/iK+QIe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DyzBoPaXpbS8FRBur3mcmiFzNPMedjK0xb6OCVxKKcsBml9ghvK6uUGzl8TXQ7DSZdi+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mOOURo1KoCU6SPQgAX6SofglnB9TCPEqerNw95gPLmObTaINolS9ibE5s4m0d37hSkDK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6ty51IwMC5Zw1Tvc6fTzL3TfBkdC/OJnnLOfoyPvcwIOe8eZ3s/Rn9QMZxHmCz/wWyse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yD8V/tPClwMTRngbcGJz8zlP9Fz/AFK1qbHzEtdiBaOLfbKH0AlYO0Cn5nnM5DwtwzmN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6n1kOTsQZIITOZnoiJUpAQS9ET9z5w/lgy8wYh+b9MoXZDbEhy8Tfw/CHJBhmb5fzKCB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23gw61+ETCJiCF+Ho3TZMzIsLwsqCWtmOv3nK5M4RKbxlbFhY9nLl+LP3LDxdP8ARLPt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1ZPu4UDHAD8EN9Av/DCqu+qsIlfniClUOriBy1w54YRpq4bbnCSH4hBkrWI/OjF5mlcM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EtGr3AcI8pZXHzLIr7zGlp6IS7F3veAyH3qDy8dQ9B2qA0LvcJfkM7DGaSHIiNe1iAK5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TfEhCqUHQWXIL4K/cvn+x5ih8xWZTitX+4lAY8A/cX5FeR+kvhOmU/uLUtr3mgV8Maxx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xhhqCnyAlH3EH4bFgNajggj/AJvvDaXkJTzHrnFEQTgwyWtHSD0PQKRO38qImUfMVgqp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SqbjoDguReksZhBgBmXSWtRQMKOsCCqqKKgpnCZyO4sQq6ImzsVDQOhDl6xauZPNjBps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Egr0JqjmGh2g8CBfyQfEm2h8ErHrBoOhMoXb3ie2B/MwrN05RVI4L9AUYMMVj0t9V+5w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CuFfAftHWYCyAy7y1DKx7BFDaI0zVmE7v1OPaEPM8I/lBR8TK3eHD/ss19VH3DR+JWPa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jzBDb2h3BQeirD5mNXVNrvNXoPdBbv8AswQmGZQsT/BBT7ftlQMocvMoPsmz0PpMGXyf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pBj4g8FygrQ8y3gAbK3HrDMJvUUDRaVxL4be1vxBEueyfqD3qT+SUmx5r+Y14Xnb9ECp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S5SenG8VIjzF6r3QQ1JhtYuWw4lQIBbmAfVdmUoIGHE0TTrULmVAzBNiDrBwAsCqAbuC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N9Y0T0kq2jniI3bwQ9PErGCJDgYVNk5gmJOzEVjni3EZvMcQcRSDNLyxVR+2ZphFFzPb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Y43fcKx+l38oJ+ATb+21Gsj3RWyk7s+p5MMx57RRoO6EB+vIHnxkHdnmYMvwNfzEDKd0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IKNRLpPjJEScu8R7kVw/JKc395dNt+Jvxe0CsQd4bKlF4lOkRmeWJ3lB6La0BeFiAGL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09oUahqiVXllsrWiUrqImoHSPs7L29ILXdr4moOY8pXaOpE0j9wEy31m4QXOnpChOsSi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OHuzdSjcDc4ZuS14X7z+CCidSHCYjB2AoiwwV6Y23T8l/iGhjr2nDvPlj5WKl9pYexNV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q9Ia+IYy3FX6jr2nB6DLOj+A/mYHpUWM/EivtD8w4mxDHsfzEQzKHBBh8QPtN0GPmVmE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mGsy8UqXv+4aMdo7Q/NMpV/2QUIvEyUEWDIfcoRFNiLVQ9safh2lY4OkZfrW+AQm15VF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l/cQAvN6PmJoDaso/BKRn6u9QDQtm8R+0cV6kb0DEhRsvuo3SMC4Gr6wjiQGEEg08Rc3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Gi8vYfEyYcBC+QIqwI5ouH0zcVCMRpf1BcIUJV5gH1Eo8RBdHVTh6pmG4Nga2FVLqiZ4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V8kygB7xGw3uxFYwV2sFGmdlKb7xR+4gRYOWp5LEFAR6f2iBLh6BMTTi2vylhkcMLCa+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Q4F7M3QPSBzcODDuHVO6D9QGh8v6qCUfwf2gX1AfzBTV4r9R2fZpHdvlyzNr3WUTImHf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0rQIUcCKWYHiPUPgiq7fQTuysbYe7PeLMQ7mYPBlwX0C3rG+sb7S3aI823XmDIAfyLgl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BbAhmQ9DIJYQyR6amZesXZkWkzAdCYYjqKoPyi5qKXGcW/75hqUtX0ZQFo6R4maeky8k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CY27zB947ITdT9srASqJqyqkPIdWaMVJ6EyTuHwTJfMGGKx6CzNd/gP7mdOrM38RWOjf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cYdTQh71SJVxMRI7RL+ah0hQJYe8sD/cRV7YfZNtbqGp0CUdiChgVvrBjDibWCqglXMgI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dfqv8TFtXCLOZUPCEBglbupRmBzluYeZ09kbjmtJ4Z4BDnD9kWDegUxCtAvJA1SXJBU2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1V0KgwqutGUp3Zh1ZfJwFn6lvEnuYS+iIcQO+VT8xGj/AAhFCllVECtZTfEpkg1e0Ta9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9igIFd2q7gusHvF4HoRMgd2UlpdiPCIOhGVld8EcoAOpWq61sgtcvcQ+Y52J0sy2tPC/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1j1/phvLupjdPGFzZ54BC5Gh7zGLe6bS35imme0NQYe8UtVo6+8cg1XMJrVjpZJ1SFCD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fEOoV5iOz8xD1+0NaX0xC42diILfRbE9UTFKvWJ7xHR+YdJ+ZZw/Moj3I9BjK1ZMW2X1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GmdhjB5I9yWcxwcxlJKCUxCuiWVrMdEx0RrqRToid5oy9XAL8XB5SF7Uv9Rzai2pQ+Xph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iUpsikxC2HyFXtOA5xDhYwtd2LAhoEaWLmZ9mg+3+IaSGossMB3gZPSaMFCzETRHU3wH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EzHXQ9DFSe0OS5Y5B3goTBu1RCrqmVdeZioq8dfOJn1Cfuv1LX5QWA5Z86P1CX1Pwx+p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dVEgygju4/uVRMTKveAZZYrGgl5Y8pZ6JWhxW4fOXISkzW4UQIjwV+5VDvLX4i4ZnCyH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LdLkvCR97QiWoMXVzfg0ZekDZiBXdahtQhmVgHCUURyRLwpyhpjc+0vIwx7wAFKjnQoa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o/8AENmBpXYgtqZLzAMo4fMWsLGBhy4GolpEDjlljOIgcMy7KQSmpftmkUEuYVXpFOEH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7JCoXaaEMzo35syzQ4NMtqryM1z4ETVV5BFvzwxj5TFrwHaeATsD9RPIHfGikvlYmAqZ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2QOsOgYBq2Vcagv8A1HponkILfxlOX8wPI33YDME43C67YIsn1onleYN3T3mCqKmPgivD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7RaRWQxh3Q9S4xm8v0iukSyuUtsJ8ZXv6fOU6sTGXLcR1iBzKGyA6w8YYcTxJWI7SyYZ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P3cERxWCAtQX2QoTxEh6DtQ2neYRxMoWOkuMSnO0tlWOhmEoqpygtO0q34lUdocvpkXN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zNWEbdCbnqx4ZpT8ScSazH2yhryx3Ngm85UPlmK5zqO4vYT21DcnIR208yi7uApxHkR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cDtFOHmIvYtD7lTuUi3fdimL5E+7wfzFlFDiz8TK02gX8QFtB2EUPuVELZrVv8Q3ZWcK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80CYQ66otK0WqsYF0L2yx2O8vBXTEejRlcFRbNRChMdItVX5jCdjXWCaL7yr8eWCpAYe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RZDlct5Kp9SvWDhfWCiqwBlxccy+GoCjBGisMZuMjpgqAF6wZBm1oIq3saCpY3Dih/E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ilYB+WUZAYLJ/MuXvpyavdF/cN2+wjyxOwH4m8V9/wDPonG3aXCxYhrVvgKzGVlU5eD3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0LuJblHVnegUrL7RCsn2meqzRCQHYuI/onRJ7RiFHefk4IlsaViE9AfUGaQX2nRT8Tof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aXmz4lxC/wDliPa/Mef8z/Vy3NfMt1+UE6qJQ2lwTGtS1cTPhDsfE/xU/wAVKf8AiJ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OZRTpAJAYTFOuV9Awaxk5i+HvBA2GKEUiWwleZ3j5nfPmd/7nhngnZ+5ianhLeQlxVNd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n+hLdfxPJ9xFaZTvFHrK05eYTzo/Sn7hiZUHOAqygWEFkgCzCvcDbmO8ekVA6E2+xNBD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gGJmOhcqo7CppDT6FTSqD0Ow7kF1NkS0m4laJWWbR3V1/TEFDljALLN1KikrlCLhjuZbK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iAuAXGaQlqTW5buwOqhS47JcyCw0q0Y6xIqDWIrjPlwCOhWMC/zNbSJ9D+YwIpyllXbg0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w3etw6YHpBgJXaWZFxTBQrHCgWFwtG8BoIaq6QwUkEAZYeuAozBj1us2mHvHatgCmBNl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14nvFlPxoYsyHWLYt3oTFXT0BSGse0qAFvXYS0z4EKGtWmNrw1X+4vdH2ZZ3s8NfiCfk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sA9Yk8pHI4TriNcDfmJthkLczX74ljeu0wDNzcS8DwgHFvLA1j4oIFAdo22fEqC3K0q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LVgnyfBKnD+0eKdDQ92JWPngFdXBU32QehKWfYimIiWx5YHs8y+AQI0udpK8H1HpRJcU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6xfWMhepgXC1QUSrzmo2rPEQ1fxKvhI9xOwzss7bMemdtnWiq5hxQr0ztM7yd9Hos7iN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CdZdmjoTGYXBnM4ELbsYp6MtLS8vLy3rLJuBfeoPOIPpL9J7YPpPGJ5IlgVoW9oGydxg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NQ2piQGKmhiQbhcrmGRuWNuJaEeDk9Sp1lS979IbipygfB6KiMHlD7mbT0cMzAQHuZ2x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w+Yq9uCIWb2wzVcuR/UqyhOP5QV+6Aftiq+Qf6wiknW39wV2fpCTTnR/iIiL3VAWRdHl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6vWESnAt3GQDP8A5/MagOM4+P3HzDhNeIiDdIHuD+4Srhk3xuZwR/H+Y/waPl/iYwLE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F+xG6pdnUBLC1/b+oLH5McEzkFe8XAxHERukNolht8pRUFdXBF8ahbA2sOBmQs8w4u65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pK0wA6n8R/Gw/mDd13VD+Z/k78R90fKYuQN9l/LHCkewglfDiK58BUr3YFLVvvBgxYnM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7cEaggq5dwC9YrkdRsrAdIFWX3lzhW9CCGBUDLEcN1ib1ldLnXewwDk9pRtfLL2Ehq4c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+hLjKPgnMdeUXD7IAg02vLKOHvA9fBOw+pfoxjdzJ6OrFMc+qWs2sOCZ9S0xMcqGnvDs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EAcs7jHufMAWEFNHiEKhDpEOgekR4IttQogzGTDoRDFHSniEl7IOnDG5gqF+SkHTfT0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kQimU9JTcOpCKGAi6ss7Exgw8xsVZvUqaFMoMUkWZddoAa8ipR4JXoSvQgU4IjtAEA3d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eg/MO78zuvzFHEBZYJRaHqnMw6EPbVF+a/csvWmVnEsVW4t51FVxWtRwszHvLC41PaWw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0JtGUaHU+4QE149s/DC4ar2ZogvLYT1HeWIpUK88y1m5j5/9zrB2SKXR+PxC5pu+P50Y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W2T2g9TF2hRQ1cogF3FrFVAlVrpFKgupRDN3gjRLvHxHUh3REzw8x2hUb8ygKsc+P4jg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GAMn01EhBk/48IGI00cqxdDQbXfT+IHbc/dxnj1TJDOi6lZ9kxtiulssoHQhmF++Jcp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UxNmVm/YEucPzUvLflxsyPllaGr6SkLVWFWkWUDBJSjDMf7TKFOpbm5mNyhy3llCuo1E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ODEzBmFCDAdTVwjW6QKU1GtDCIdoofuim7e8S+IHGgzXVm9EMM1A5PxPfAeHzAjAPaX4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L1Y1r6SmFMVOD3hQ0+J1F8QPmHvHzAcsnXQirgY6zTLM7VqDi8QdKztMXzKst95bApKa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gtDZFiFVKBG+AhduEtALOXAXAX1lu0S2Rw26RORHnga2zvCWnDBV89ZfeIB5zH3iZmjN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amC6nuSsjKqeY6mRO8ClqAKyl837TJQR6yg6k5KHpMcFHqSrLVnaY8y49eYbSCKlTyxN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WBb+4QHljviKe0LCMyH8iLocxAdIOKHBM1U3G1sdytdVLhc4iKWJmB9oIbVjaLhqfLHt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yp4B+oNWPvIqvHWzHRV6ykCTzA7L+ZT6vEOUYuyYUT2iKAEs2C0QyYXGp2gLOoxVkdmI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s5SET5oRqJOKmhq8FZ+JdR00eZjkV8sbR8BGAp5HxUQVE/EXJRinxYrB85Gri4qAghLu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7iGGcXqRDi3yfqJ7QvNv2Q85Q1QfmNbIzoTYLteENrnKZZKrXWW6WdSYMWRvzCRvPiDS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oUOj5IK54QiKkJbE04XEsCFdJkrIgzmCbV8xxAHvudgmHBGp4kBjSzEweL0Bi3vCBatj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h4hRluA9DBuPmW5ROt8SY8sR0IX0fEUF5PQmb4IiaEf4ueBGBDLBjJQs1T3lxr7EOdID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fiZeyOW7yYhAz5mjOIW6wQHUIpYyYWW5R0M00xGHWyeDMZOI5dI9SIW4CVg9GI2ql6Fn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AtO0opudBuI7QgWxehA54B9XrK6oxUOoQo5K4MK6MroYszHN2dGF1JTANfEouGyBVBT3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FNMQDKX0nYARHBbAyOoA0R8RrpHxHU5O8HUlHSY6QCgYhba6MHQV1iCauKSiuYnA26kU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iJejvOpmPRG0zqNGssV3MDUVKdBy/MLL7GrXWOYJikyEPcVAGHlF0ePqLqsyl+Y90CU4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eZe0RQtS0srAoSkW3eBUufMOou3rFS+RiRvDiXwYuKlZ2E1ih7zFZHvFxnVUe+K0cwaH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yeoj1KuzcdwL7DMwVOxHOHyNQuZesOYMdVmIBiVqW0VmIYIrxUV5q81Fc/mG2bX3iMkp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7zAW4+URMQt8QG+faBVxcXNvtAXCSFuBOrXfEBBTcCVgdrLXJizTAOFliKnBeqUAWOaj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FepYJ0+YriiWrL6EVKMXOYu1wN0xEeyKQqOWZ1us3Dc209IM2hAruGnKwRwgnZuCdJdz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hLeo7QIowQG8sonAO0xBupQZcwSvZ2g99O/8w/IIOjPZEOWNdYM46MpXYzMS+Yl1Blzb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EMEX0l5q5gZCUo5hOealnEx0m5Et2sdGKNCvaVlJ3KTMcJxKeDmVUE6ozuRWqwJmrth1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ZfVKoF5lTgBlWEz07rwJsgGnXSYdwLbEBBJ3hoC1fzCqhoh1cxUyoDVzFud+W8xP/Kf4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IdQh0EHoTHREOj5gCmmX7LwsQYL8xnV4ZsIRABdCIrEVV1EF0naoPF31Y1nMzzqFIpXa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SGdzrJuI17sPyf0wR3qWbJWo2omNCFSmySklQga4qImMXM2yLExg/apUq89ZyRxHWXqF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QnugrPskQ5KHMFd4XKA3eblug8EtFrsI+PmokpbymN633ZQcJ+4lZNwWwSg0XGl0EdzoX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zi6w4o6POxe0IafETCl3MoW8QPYzHU0QAXzSItk7BKcea3LrEC8QXlqe9ynpS8MvyhKP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t+JU4SC+25XrEIgicyiLdDHqRF5gKuHzA00F/Uodp7RaJJcXYmY2gCLNBFSodekq4vAc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jMuF1YOZdQGdQHQe0E0EaSzzqUMvzG2B7wazuHbUxTuzDAbwzSZ1J6zc9qJNJDdp8ytk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WIH8EIo8mpTo2mQ6RllAml7zBMoVlHIRBlLysSGbmaYZWW8QrCMeA5gml8RaYG5XolL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jRwrvA5owDzKN5YE6J1lO6/M/wAXD/DHo/cTs+ZVNnzEBhL8wF057Q1vfmD2fEvtl9nx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NfEbnEQLsPmBpEpiLyxzC9oQV3A9s9krtnhj249A+JSAB/mFsPMWZ/MOu/M7r8zvfKBP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NQuhPiCw0fEFwPZgS0AnafmDTT5YDwYPP7x/0JRsvkJXseyBEVf2/wCZdkflAIIRx/SE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CcxFwVG2EZahlXCph6xuxctVwSOE6hHil6FsyQHaFTFvFoStQ1w5lMoXlvMcIjtLXGvS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UpYdyyunCLcpUGKX3CFmfYIXZfdggJNi7l/FdSOSPaDfZnQfvK9CWNDCF4/EfsuaggjX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vpniZSjmFd57TcMZc8RHoeFmVwVOBmY7SY83KcWl+AJblinMqaiOIQiXNGXFD2ncJd6+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ZUi9RZxBNF4IxwonM5zmWV/i8x80JaYuX62UA6S8kjeXE/KGGgdVDJKq4F0mYOGNi8kt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Cg6vDNxhIpQIJtPI9IWWlEAMEz1nO4ipzaWBUzJqVBuV1Ra5yQTq7RPCO8y0MXgSdRXj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gOU1L9RDlA8xbyJTrfBM+V+ZV0+Y06Ssxj2hdI4qC3dx6AhUnARdo+p0h+Jf/BL6WUjT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bQSXMid0lvCf6E7T0jT+k0z9IV3+J0mJttQPVO9B1GdxncY96J4WICsym5uHjEHdgPVP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8Rf/AIl+sscxAcxX4ElOOwnbTtohyfM/xcw2R7WLyjE0JLXKY4CA5Z9oFt/EK7c72HMr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F4dQ+I6R+IA4Q3LIGijEc2tSOglfYSgXm6haDU4uXWYNBuH4CG58wFS/cdsRGAz1igyV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c3w9yFsB946wr4lOl8TZFeZnoHvuFKCvaZ1EOwS0z7WI2xXvNAnylsuO8wegIp3KiSpf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0J7we0tvYQL5lS3ipTC/aINsZFZ6xKtOzMZOElev3Kog9FbFLud5nSH4hzleWUgofE4k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hhxGF9VCzMwhVR8xLBFUITsFI/qArdJUr4aVch3lAupheZSqsc3KC0nAYjiGnbiOJYO3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qxLQauWowGYhs0xuo33lGdukobSKYoOrE9QnW3cWNRdmHuA/GPMOdIE/QRPY+8o4L8wB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eoisXLBiG1gupjLPBDoP4guyvLFeGIGfggOVBRlfmVV094iNHPWEBovNQQ0CcWQvt8RD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RXC+I8Ch0Y1r6RLkJNk7hCQ9F8Sv/CPe/EXrZfTDpgZh0JUZQf8A2l9GWcH0Sg9iLsTw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ycG4dQS+xL7E8EexFxojXRFIWWIW7KVkYV0Zjoz2Y+GIdGPhiOjKd5k7h2hzDv6FTlqH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J/RoaOEoKSxyU4gxpPeZEHN3a45NCD7RheUtHOICTrHp09KnEYSQxzNQXZXmJbV7wzVv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h6ylU568TMjEsZirk0w4oKutQEsfaa8xoSXj0SlZwyuXMGcLDJKiQGrDFW4nJOvSVbGy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fmYcEX1qJptiSDDxSDWOTiUbWCuFg/FeYPhgW7SzouUNAinNRT3lppjUcKqC9umZRftD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N8GUbiCN+MGNpBg7J6y4qW1jFdIxbiGtQ9EUnjU4HqmGzkLC4WKWgrHWDiax06Z6e1wU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SnK4TFUkwKYOUGuxDhMG217w5vpArJ8ypkfMPUXCsciMEoEaLWsohXgna9zUNzHlg+iC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YG/tKdfFKlQpGvGBiubWGe8LaTBcKeAmGwRsyZXUfaHi2yZBbTmCk16IvgPif6qNG5fU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nMOXVwjeiU9TwS3U+ZfqfMe18xHRKdEoOEYGVsjQsQOhA5xUq6nxHvfiLXmPlHz+IlVb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edvE8mPlHyjXePUsTqZ1HpAdSAVuUdZjrGus8opmIiXeZhtNeM7lY1KlEslHWIVGpWMq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q8TGHB+QkKOw1YMVV9bICJCWI6v0se83Q4p3KLekyQqkrlHNKdYOiTc76kGQ2TGXmUCA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DAIJuVAtjpHyMjzG1phiE8MRHMXSCNbdYybPeVMv9ClzqCIp6CCWyOtYi7L1EAsZWsTu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mWhl3JGm4VgdXHQOuI1UYj1bgtwMONF6CBbTAf5ShwSimo5kkxiLDrhjptLPQgqKijc5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P1EiJEyJxKYUMANeSV3Is5Ho9JcCoPOYZWKlKgYpzSMATWt1AMW4BZ/aYclPMObamMqI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R83BTU/UrAi3HOKfaP8ARh+wM5PwI6tT5mZQX5n8IRSBHioYGzmYcAHiWuLhfn0nARfP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QocKC3NDZKwQ8HxL8qb5WEX6R7IPt8wgyINR/kittXxOpF8VLOPtL7IrofEWao9o9SKG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RO8vt6U9GJ2j2S3SL6MsLF3zDrJ0HpX5qX6ke4j3Ecdk02Qg1dQAU4qHcTzJ5k8z0eCd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zBdJUqJGIdIgw7ibnEJUrzUvqlxZ3+ZXdK6mIR7oMOYs4lqUuVoAY0QXE6gwww2Ldry/1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vMqCusTZiCxwTKHRKC9wBpMQBa7sVVU4eIO+4NO0yW89Ixe2VFeZavDZD3iPYl2VLizG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hbAjh+ylAA1oTMy/hGUId4Q0VrGbI6lERICuJkhZxEmZkEAyrFPEQ1UF4dYydYjWBuOJ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2RWVTOgsgLpx5hbk/wCEqIsWwWkxKA0OsrLYapg9t95gMpE4Q6stY04gKB+Ll6hhs0NJ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VtrzZg1JOzEHxNtRPVot/sRDSk9kKShXVnLBL9qD3vrcAYBZSODsEvgX5ngQuZ6sSZ6J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Po77RxS06Sjj5z2Ethe78zLRFPDL9j3iKyIFM2zHEYWuuCHHfzK9EvxU70t1Yt8xHvLv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fMHn5PQsP6TyYvex6iMgKwJhKCJhhhVo+Iw7sV1i+rFs7jL6pdlc4rVBe8L6MzwPxAeR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fiJ3lujGLi8QkwVAej8SnozwfiZ6MRqI9Ij0iM+tKWxY3BxL9GMUaL3mId4T2YE4Zlww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NMrO0FuXqr+ouIAxUMQ5op0s/khqJKpgAlgzBtUcuILcTMynU4lYhKKFYruOQiNGAMpV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bIowKUgbY5lqKIXWaJYWjDj0VwTlr3jiT3lJ4CNs70M8nSWFwkuxFkKa3AcO4+k2Kxso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uBzDmfcSExXF8sI3mKHOJcQ46wL1uBgzKEpLW4Io0wPMRNT5V4Q4MnadBUM6YFheYKAu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KvBKFKG1Z5YLoJyPhHeflmHMPaAI5zcel8xwBe07C9ZdlUJxKe/tOaKA/dAGEPBKdVKD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3uMbMGo+VeKfMFhpXdmHV4l9Cyzge8UaA8egKu7YN4+pfiYZnNZuqKjZoL6S+5L/ALIM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2sRrFztMVQ9InGwOIrFD2nm9p5fn0HYHxHhx7R6rLXL8zGPMXTDKVh9TFiPMPmJWxAh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llK+ZnCNXK38pXoluCM9CZ7RXrFajuS4L4jYe0FyzqLLPLLerHyxPMt1Zb3gtXepxX1i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zPVipyz3Y31YrqxL54mq3zDqS3WK9ZnrH/YjfaB7THgi4yENBxcpjlZ9ynT7nUX8z5lv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4mZFGDRURNS+0TLtMoDufwZkYKRfaWCZozdQM5gteg0Q5MDUyajYbMRxxasxgUo1iY53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SuMPFxBSLqW0NnBOe5YZjaIwUYAnLTAVNkpQeuR42GODGMPDFDOpgmS7mOnMdkANKXLM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ReoTnKXRwBFKp3HbAGACC8oPvBgzEI4i+/iDXBqKwpOZR4i2tql6yEZPDxABaRrzSlqi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JfYmEOGmX0Azo14hsFeWJ0+xANqncYEyEhXkleUzBr8p02TCRhd44gQfVLnQ8s6mUceW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dmLTX1hrPxHHQgTZRryvgnmfMpwSeIjzLGxyxhTLqgYkR0wNZCUOrxLOrTsVHpCPBEcs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K3Pkl6uj3iOfjA7n2lnRngR7Yt2+Iqbh7xuMWWFsVHcTrE9nzEdSI6JQ2IKfwjrrIwxa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vmPUfMRCeiO1QiQPWPWggv8AxL9pbqfEVFf4n+BO5Gtpi7vMpb+oVb+vQvlLYr2iu0e3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BFs0T2IvaN9I30nYipyRFOILq4goO3pbyMvGppklJSGExTAGE5bWFSiI5qZSxf8Ac/qW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MGYU2YhuyLuoppY7S+Y3CGjB6AZm/GVdw2vxKOnvCK37JLA4zV1cIT6QLaUmFuNnWAdU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KYuu7Ny9V25n5pLNNskcCoc29VZKpUxNETiIJawiVRNFRAtjnUBlExdd4XLxCEYJXvDw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VE59CuERRFUbZdVuCxCZr5nSvYiO6Ws0ixSMGzg8wbTDlViWVPW5hKzBHpW5jrOwYXwB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bmiP6iW+XhUMVyPDxBNUEy7YHS5esGIVM0R5/hMerKmvnM4QpIFQu2mVWW+kV4ZfnHvE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HoEexLhtZlNByMqWNc1KOErqZ4PzEdMVwB4J1mWY22RLXDiBu0luU+ZQ2krq+JfSotNn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ggQVntBFGoMZWWuqWeGX6RfSL7S/UnkTIiYhUsH/AIpXUyu6PYx7GPZLtt8yo4l08Yi4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NNIuxF7EX0JhZmjVXMFegeBF7EvtF7Rd4JTpHVBOZgOjLOj8wToz2jXRikUo3K8mBGjx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IiIwrRWtTOniFZWDMGUqPez+FpGWQSGr66l9iLiDnxogcUr4hja1Usp6S9ZSHL2Q27Nm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qEQg3BlhhEz7xJ7yWCmx2Rp0cO4ujARqkYba6Zfp53Gi1YYYKjT5iBV5l0dpadPSEWt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4YsiUvNyy2ckSVTLWr+YKuq+IHcgv21DQLLziIMXL5QlMwZ6JsdzHn8wbk+ZYyJlZblC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A6JlVMsdK3xFNvwgtvuTjnvmCaFdiCmHJEO8waIr29pZUxSMg33lRW+Yc1CY7T7RDVvM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wbRMdqfMsHI3OoekOgk73xLXllnhl+07kIhtuX3veEwpcIyoXg0xwNs9IC4WW6V5ncJX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tij4md2Mkx1bnDCFgp4hzUSnRDvWeCyytPmLNARYr9RLCNm49Jg0VcHzDqSVCu+Dpiz1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sdD+Jd5lry/Mp7y3eKiuKg+3zFdWpYhqArWV0Zj/AMR/yRep8Retm7l+I71cxEGutxMX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YvdOwxehi6PuL0RFR0PMKtvmdj7naZ2mPcjRzF3TvuMwDOpA6o1x+IV1ino+YgmS5lRZ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aancelRijkhpNmpT3V3BChh3x7498IqdiQ3OUXC/+YkEd5ogS529oKbh6y8ZfMsNVnmB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tu4DT09Aq0GJxGK3BcEcL2HmLnQ9SWs6m5Uyp4O4icNuWj8MZWajzZpEvSwNtC8PeMSl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I8k4YFrjCUgpi5AslqlVtg1ASAzyQCrZ1nFTM8JMmBzK3WvpBWjfSAtKPgi7LUtc1hyD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BHpIw1U9Jw3Q4iDWYOMBLa3K94dKX5Q9JjwsusAlCtB+4yTIDPeEOT0gkziVbEo9WWND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ZcLLSyiZmtOHpEC8dK0vWgi24y9YdCK5QgDn6j5MXVVbOsxOqCbUs8MHnEKcCV3Pae+I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tWBxKPapEbGC5CIcpKEPmxH+cwcBHWapxGW2mAG1cOgwUw4EQ6JQyrGsPCpQhpUuBSrr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XeL3RehgciLUzTvLwyVK9SUOSU6xHWI6yjrMPLKgUu4xzX2h3My6zDrMuGNdGU6MroZS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jvPdMd5jvH3gO8x1mKpjw8QyblY3NRZfaLHEzNKiBJ2KU9YXPKOG55EW+ZQvMe6hNTWI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fCiHChGHf59sc/uUcDpNYEGgmZCsqVHEqYrbir8+oNEdoLuBmVDDpCKAneKFjtTEs8eJ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D6QXpxLBx8zM/CEBpblnIFMu/AgLWnWZAvO4MpYksr+/MtkPnzLgg30pksqXBbXSWdPR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prg/mITEt0ldyUR8TPFS3rHJiKaTzEEcDCRRlnoToW8y3FEVeUpesE0TvQldaxxxF+ih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hJflCUN28RTg+WW4qL1Rt6y9EvpLjdBhNXPIQaYPmC9It6/Eq9Wy/SNNoe86h+IKpljY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uZS9WWcVMdpOpDXqxSsSj0CziKwu8HMyFmHeZ1KJ3CNP6T3MeCBpKfEUQ7Nxhs3BXWVw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5h7l9vQNIe0JwudMj0Ue0t1i42xOix8pZXcUHEouUuw6dYdr5h1D5lHREdER0RHRK/8A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phvl+JXUw7n4i9TGurKd4nUwU5m6rqOi1nkyup+JjrGusa6+gqFL03NF1AVsldyJ3I+Y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GhXED0mESdly0s8zBvMqGOWolQ1eYCDlZRr8x7T5jN5/Ma+8B5GV1SsMFkwU6z84ZiNy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ggYWcoGVgZCJUhAJTqCPgIq0wczENp1jOVQB+UROsdlH6qiUmq1GXB3GkkZbFjKhcOL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GFqYK2aixO8b9IljjRqcrJECzMIlwmzcyHF0ZkTxB94D0lpRzFcLY9hL6qiXuXg6OmLX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TlleBL9alryst0ZfsShuHzZe5gfcYWNOklO8iCcMsbQlHLKOBZb0ReqoicxVooaYZrA2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zDQJd5I27VinQxfKEf4GJNvmMzJMHci2Apl+1mXhlulTHaEHVL72DoPmKUYrdSsPCoKN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Uh6lj5SwIItAGO1sjBRtlLrB8k9vzEdBH+pKPLMGmHMFEMOErwJfoHtLtv6lrmJluIur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Z4Z5xTqTDhEdYj0DcLxLkOIIdxK6k8mJTbBTbE6mJTbDCrVTEtYHVPKUdWY6s8oDOZTr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ZK7kfaY7RqNTLiI2xLA9SFrKrmeGN9ZT1iMRqB6zzgxHWoou0BmekUQDnFNv4gC8XB5D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XN7Y+I4L1OEwXpcmHMVs4CaQYYGGbQVVSG5nKsINBp61GUTuwCrfELCyOpYOpKrYMBcw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aiEBcGGHUA1bRAoBkQxpfNMNNBqWXFEJu9SpQw8zBFGeHENqc+phvcSrIfC7HrEF2w3z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/CKOIu6AIoVc2Qw0ziGji4RBUwryso0ovgr2inL8zPAy9ZolHMUNLFGvWyX6uuXaJG7g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y+BMeFjTQI9b4ig3cVqoQkZpfUMefiWND7sw4Jbr8Ey9WXeGNeT3YjvLtBRHHIsqYGdj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LrLeIjkRKbfiX0rKIUIlC62MsQvaCcL5l+3vMN/JK55eIlYvrvliK0JQRWMNQgDLDl9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KA4xOtNeYSEUwLT7JhxK3QPB6VurFXLG+8ruiIPSNFHVEF1JfqT/AAY9iIdEroRCzKCF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f4qPR9I11+o/4I9zMG2VBV63CJ/SHc+JR/4mOv1MdZg3AdSUdEGeYbOoLtKekS+IwnaJ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cusAYMZ7xO/qFPWW6xZcxaJzcINzBzFTiW6PxEBy+JyD6gPgG72J+ahE9koaiGHBviIW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rGwzOsJ2NkZudWBiVUhA3DUCNGDUTLDyEseFYgOAkTbzAuHMFF7haNoc1l2lNnQlhrjE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q6zFDX2jJqvMHO7XBHEdnMZ066yqdCMrGoZpwwzEhDMtBKoZfWKcMFFZg2L80SjcNOFm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xhExHT1lIMk8rlnSX0Al9UpeGX5KJ1BDxtYjYXJKS2TXvD+Cl3j5nSoSjangsutBO9G2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0cLA528TojMdCcB+I9xi3+5TkEIOV9o9Fh3LyIL3mDEFerLdJ3IROVonO4o1CKcUigBq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koR7op4WdpCVhTEiaSEYX2neLPB7s7kiQe6e6BUpzLxmmYNJboS/aeT4nmiXWUusUG5t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5nglHREIQioJTcawy7+CV1LKOrKOrEK2xrvEOrKOrFVXMrXL8QOp+Jj/AMSh/pEOspW4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CTX9+nxLY+Ynqy3WBplVGVGINwzwhbiL2i9ouGJFCze5S+OokEGKnaSrfxlA/iYF8Xkl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JBW6Vsiu7Gpl6suJwRR1luEM6kv18QEqu0ZGQ9AZgxEigGEwuOpzYZuVDhXEZs1bIy5D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EWTsqKCg8QojDWGRBJczpBqGDM2wZ6wCtY5ipToxCXckLk7CVl5H4lEs9TRslQEp1FNg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oekum1l3wwvpUo6/cQO8wa+UV2PEBrM8MYaWFAMGtwetfBOgveX0ATguUurLc0SjYgrp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dYKMqw6EpWUJ5PtFOkekCLeZXbzcLew9PSEKaP5muzBDR8y3QPBLXllLwsV2JTTDREW4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iXcrwSzwxfNfMeoSj1YvTcsMCI5GH6h1tuWcMtXBKdETkrHsZRCehEAHmUm2zglU5iuU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6TuX4l9DF6H5hwO9w64Q7CWZbO5a8sUwrowoZeSQpZPn0SnRKciJBIDqfEqjl8SgU/Ea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PJ+I9z8SneNd49zBpvc5K/EDqSupKIahCoB1ld4cdcw9nzMHESuk9kSPoBLCl9pgnlO5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ZRtBYIKQxuKHoPxKDd9o12/hg8RTk+4CuMPym3yxe4U/iY8YuGimZ45VGK8xwKlCqVEB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nmG7yRamRMyM2CMFd9xJziYgZwKIkMOGN7Uot71GC04YoLV3gKmHSVzSQBAvvERVeWJx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Qpqu2YGDCMudJi4cQeY5gaa9JFTVdQBYy7nEysENw2BuVjSqCgcQHpO5qVTaxTQ+Yt6f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VLDr3hjtWCItxRLJuWeGd9EabfiFmzfWLUVzOkVwpAvJZfpEcw05WWf2nYEQbYzA3CDe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XzPBFOo26xfNHliOfhGpyw0ooaYlVL5jtO+kBbi9ZCINiJTbHslAwJwJ0iOSJhgFe/Mt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mNdGIOCYaD4liN1GKUTEBS3NfM8iUNsTuj0CzsfcAQHWMIoi8B8S7X4l8LlrrE7op/7B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BBOzleiByiur6j3ROpld0oWtcWatwOtnvngx7GeSI6MexmLQ7l2dy3lldTKOrMdZSt1A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hxpqB3IdxHJ1KIwJvL3m9UsQ95Vy3WIymBLzLmLhattQytAEp3jThlO8Fd/iWONxTtHo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dn5gtNTvkvWMQOrgq9XAIz+0LYiucksZXfKAloHoz2eiOrVMOhQi7nFHbExIno9ZiBEg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cgI6d2RLhSZw1HmUxCZEdN6jkHQagVBTFbgWWVslIHWWXrygtsMkTKIrNwppK6usaJ9E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BBC4JLZGg4i1AExFTctbLbhzEobBGm7ZQ0PeWb1KSC4bzIYAdHXrDusrwfeL7HiWulYi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EOL8ym9yvqK40NMDgZ3Ie8rqTBxc7AIrhjwGWZgGSIV0YYoxYlOIF1r2jeiy3JEDknes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1HoFDjEIOp+ZXFkTldx7I0wARHpFrD0YtA2nVgzYJRyId1+0acL5Yp0e7HpCKH9RDy7x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zKVpKHK+0YdBfMscISYEYGN4lXH0S85nunulL/7HwnkQmiJVU4v0Hkl9X1F6mL1PoLHD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dRfAYp0fmKdGKVpiOjLOjFQYjOqD0QeUa3mWd4p1ZXrMOYywuBXCUHCHZJ8fMrvH0bS9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LVmD3lnWXjiLc0cx5Y7umbj9LtiAa9wT35A4MY4U9oB5vMEFaDdJBQqWgISDAgPfH6i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OZZc5hPMwGYJTaoo2qZwFmM/ZICEPwTFv3jUtZFBGE0I8zhAm0qPSGbTN+ZVLu/MIsik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JoyFeSUUUvpFEEouoi5tqGhnEXnO4QIuDAUyXIRs4IqVVmAWauY2Zk6wiiVNjBwdxiEB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hR7xHI/EO4yx0mOufS+hFUq4aCKTYbxZYLYeSCusujAS15lLwsfElDbPIwgRETRStwxR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fiYdZ4EeCZdYp3KuIheGknC+TPZ7EU5ZS/3KHJcTqZg6WVRAl+S2mWq165lW092AdHtO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CW/8jodMVG5H6lUOyAf0jhtl9z3iOD0C3rGJyl62dQIqj5MXundJjF00fEKIlVzMTV8Q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Q+YnUfMarSdzEptj1aiTbL72L0MR0+5Tp9xej7lHB8wHFuXAl5gBDwD5lOh8ynQ+YlIX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EAyPuHRfmdj7mDTOwyhzEd5ZncIARiL+kKjEe5PcjXR8xY3He5ewiSi4PdBm7l+st2i+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UdzEF0hTf4luCd1J0z5i6jEzhQRwzVvLBTUeYTMqMYrMdWptZa9QBgCWMEAjEh1hEaRG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FDXsytrBmYWYCFpl2PQmxM69CHMd+jlgZSrY4cFsGlzLxJccMAASj8yrqQgujZEZW7Lm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VzQ9YdBkNVh2QOhKj75hIjrLivyzINnSElqzpBqUS/I1LcP3hnWvQxTArtsuaGqcJWF9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4mOly04CKvWCwmGLkONcStVYmIH8kV29iZdZfx5jTYZ7mUND3gWEx2iMjbTKe8ysSo5W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q61KXcCsiKl6OyAgIK9WHQHxC3WWf7ieQRobY04XyztPhHdGImSs7wWXcVy+E9zLGvkx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tiBSB0KoY7PaX0LKNQvgfEVmD6jf+510JQIU7hJXM8mX03KND5i+h8R6B8TzSxm4wtnG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iOTCVQ9W55JXMFQhlAs+Z3nzK9PueB8x8IuoV2ixxAWhz+k2/hP8VHuJ5kbcx5EKNkYZ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NunzPH7ivT7gs4iW4aZXOy5bOH4gq5+Jb/EV/iPb9Rm7yggEAG53pS9sA8pruN9wFbI2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fecQQPf2iulC+6QgFtpLhRK6CkgLyodLHErA7ADfYYFQLYA5RJQUXxK2lrvLR09WKDHA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0iUEMI6RXbJK5jTK99ysSzpAcQvOHSF4S45VQ5WPM/n0YeliTrMkzg7DXMFRyKiLoUyo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6yTPc0KoJviB1irVNq6yrcY5KYezOJ04Ys6DUxI4pyxp3IrslDZBLI7g16KeEAXBBZTG5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OX3lPiCVmB7mNmCKlLhl6wJmf+EMXkdMHwAS1q3xBOJXkPeIeVljVovgCUkRbhi0OFgZ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Ey1cVzjzKDY9peO3zGtCn9RRCiX1pTynuyjke09zLOIUcRUYuOYmG4OC0dZfWfaX0vzK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36x7g94w/hNmVOYUrLzMWk0xXxHqMXkso4fMRyJemUyxth/6IngRXAHtFjZMOVHHaZtpX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L8eh1EtcxdLiCOsFGi6itjiFenvKmIIXo6zGheowrmzcaAV1EQWUnWD1n+1K7fUrt9Sp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l9ouNS5ZC1VlgTPsG5dUKgTI9CQxdh1GC6oAYZ35TpjOviO2gJLXm3tPc9oPufFlOhIJ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wr2ZgKV6uCmj2gzX1g+vihxv7zFi/vGj9hDM8OjHRlQPaCRWUMgur6REM1OiKU4LEOUZ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vcWIs1zGJcx1mBXfMqG38+hunWVZO8MKIGYo26l+6Fu2mHyeoTHbp5Iisp4lQMHrMhJx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bBDHKjtBay9IUhhTJFTVdH8RZVe8m01BK1rgIioeOqK5zZOgThli6LjteuZVjiAdNS5y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MGUR9H2hYMMdQWR1s7QRR3xCVG+8KjyWVP5QfAEb7uX5olKm0xBa5OkGigR56QbyylK6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YcY8TySyGoornhlXNrOgIcR9Rvu5blD3if0R7F94QJSoEShwzeFluUe8KOfiD3MTwJ0P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HNeW4ZLPlO0lDVHggcqF4QHM8kxq79MLBojVikU3DflnynhLctQbRuPK2N9fuVKOn1Kc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Dbyob9sqPqjxFdeJcLGzqRBLuHFc7BijHCuaSzrLOpApeiBYGrn7EvFGJj55YULIKy4K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qS3oWuY3Oj0JmW+gWqHK9u3olmgOxuc2WvVjVTu4I6+5C5LHZg6jqEpcjqTwY9jEdGIp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0P8AzRp0ihwWS0cwsGxnYblggSKEUdY2ros4gLP1jXxAaOp/CcAEOxiHLBCXWEQxKLPN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84iVhvbr/mELgb8hTBUZJasSmsypuaIzmDHtmGx2zNmHoXCJh3FIa30mLMDYwRlvlDCG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SwPSbPTjiG5n7ZgpszGQ3BTKI2RfkvNQoGupUYbDVuZhOXwbGCHitwzR7MoxUvJFa+5c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aFrCpBWuWNoqPuPukPcFk8TAuZ24io3EdYw4gmsGMrMy6IyBa7oCRUcTq3LOIudCXyLA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hwsokmeSUs7gFLaruyjaD7h1WxRxMtfieDFcp8xRb7hLZ5Or5mOwSzV/EyMiSjrMdYo0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mwgGPhO62VcR6EPaD1+4DmJgMJiCtcZIdMIjf2iHMVbbPCdhUKFJ+SKpHWqZQ7aZc4s6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Nyuvc4MoEQckssOZjZel0iUyviWeJf4Q0pL11IUOSvqYKNQ3P70xcr8wLb+4BeJjOk5i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XAQQrB4g07X2hmEryzT00oWQKz7DG53dQiCldQh2ZUNpNxdTUCxl0ERxjpEw1PLLXeWM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mmo9SC9uhN6dbiA2sPMe6MB/L8QVcypAW6LZXB9onk6aEKo+6UML6mAtvU1wiqKKMJeh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jTF0r9BXyip4I/uI4g6Uw+8WBRFXSWMGhnFMpVbPXbSB3gRnVpmu0a73fiBJKECAE2zZ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Z3jEOIerXM5jcvFD3ih2VkZUHbpHrkdSUWXxDD5JmzZNIrXS5pJr6AUSsDEourmqhocS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3FiXl0iGb8xN55QEcDs6woLQIwug8zHNvVLjnNQXlCC5Zgrt4MVYg5Y8iZGmEUTjkRO0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6oiOfaA6fMtwfEp9YrmvmI5Uw4mZgJlenJBvTjp0gdD2jXqynBHoRFuPcRKbWAYKeGLo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lv6zqliTQRXH4j1xgGkSnOpbqL6SK9xnlmJctxLMWQuJAruAdbgHBPiBVEr/ACVG8ncC2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CyWp3A6kp3eZScBAetQ7s4u0FFR2SoW8S2hSV0JTUMdJs+JhaZERW5gUNneUBpAwxGVM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VqwGC32TLvBOkPMU3TF9D5i+iFjJH7Y54l4iOjMzYQdl7TRNupFolDqRfbGfaGv2uIyU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DDLmjCm8lzXMx0RbFJb4PUlmidDZKvv2tIIgqL8vxLvUyFPAROh7MwTgOeswg87YrmBu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EJAy+4UJZSIZW1ZXEjxE4qPDn2ZYCQ5zRimql/66hSHrDGRlIzdDxYOOIvdDI6Ij+pUU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qHeBG/16HJqNjMxPoLiO30wbqweYzWEdTXowB6AS9lMe4XxcvCp6QDkhcrITZMWw6pww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wEFwLgObCmWZvZ2RWBROsJpD6M2FhGU59oFC3HQl6CEhMEoDVRNjMQ6Re6QiZ7TauveD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mmDExckRYelSSGlxe4bbpOsE6hbhijdHvGm/pHoXO0ETqRGrzsho65HSJ0L5jXQR8UeY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mNygjVenrUtRf8vQbcL5ZwiK9p1H5ZQ5+IYUWwLY1uN9PiZjEs6S+kvxKgwepLlUFhid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cwBzcRbbAUnmHkiuETSk3eHkgVko6MU6qNOLO0WWOJduDqzCZvLLXUJUGw/wzOVJcbIQ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z4iRtL6oNIsSgqlqJsCrmmdaO8otpvvBHg+0E/8ALMdfhHHPwl4f0lnCucROl5ITO3CE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MmT8S1YHxUAFBnioB/WZcH2lP/EScxbBX/KW7XzDt/mBbGe8/wAmYt/OCE6Rq9oPaeYy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FiELd4th7Qb0RJ0SKEZ9BS/mBU17MkifVNrHcUjkS5SFdvVCwN0ay15fcaNUHG4jAYQN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SWwkDAtIG2MhL+HEwSPLyOzvlc6axA6uk8E5IZxQ0rrD79H2y0Pj7hIs2nAhomOY3xi+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RhqCDKZ0lurFQqHKy58Tdu80mbTEE2nHvDn0TE2jlTUi6CCxU3yRijvTEfd5INkK6alc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DlC4a0sUYwZUDUdFU0EzAONI02Xk4mR5mlkRAsbii4riPeIJxv0EIxBRy5nrcJG8eZTk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nVfuKXmJbD17yvH4mFNeI938mUviJ7wXR6AXv8yiyBJQotsL6ILG+sQnCwdZZhmvMQzc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5lHj4j5pXRAeWV1ZlQhmkaQDlljayzZllQVwT8USWWmICkYr1I0Rg5HicltwE0pA8CoU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czQ7hW1fSGilg9IZaRxwlUaIL4iZVLW6Z5ejymZUWulmc5nY4gvVZacsV1ZYw0dWLRi0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Cj3mbCQy35cD3eI+sFuMO1oVBRyo/cend1PzN2zG48mSW2jqvGy3SKNViFd18SiaPiVT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HGa8wYzWXbPEJw/hnCfxElI4VUKGX3rGoXg2YlVDzDAtR1JWbhoYzLRtdWFspJ7JOdj0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LHvELHLmRCLybuOd/wBZbyEeN3UuvUjWSo4xAdkfqEnx2ajuOsTdlsobgoY8YGBcSgdo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QMTWDDB8kNt4MywPeGG+nAnWaD1mZIYTCMwGG4NTFy6HgK4jZMe21Aj/AHbHTG9sN8iF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4baELwUDzFCx0WK3i9ZlTl3DQGAWTO1tqD2dZ5RyRJXc2QdPmWRhtQznD6ClURHleRCu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HzFc/EbNrFjlXlgGvgQHBflisqD+Zd2FbijtJjvLOBYX0qZrcrqwASr6zG1CxV6QTtg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AEeHuQpZzZEEzFas1NJTySnNfKU7PEcMZmJwkVWsBtZpWPeBqtsESjqeh5GAHBLcEV9J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YOaln24Lfjc2G6l7Bti2N5PylLxEdFhq75hfKVdRagV9lf0TlBtBR6BUe9RFBuR0KCkI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fD+4Oj0YDBbw9SCtIeYHmdyynrKqJiD7zshPMTFmfUyG/MPQt2OsQYC0s7faJEw+dwDh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RY/Q7sPFNAN93qytgVKICJC29SH3Njgr8d/cgQSAFXGIeDzbB2FuWTYspp1HTG9t3Cqq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ixYFtxwqIJAQ25ahRZcIM5bSpi0ECuPudYK6P+YFfmccFd4xCXR3/wCY8OwrZeAhtY0q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FkrrXEpFxUNUrLxEVRdxXYtird9eDq9oflAoZ4INlKsWgl+8Moq5O5c3pGeJh1EvRGHE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cXN4wK/5qJNY6XzDbehcuv4JY3oTCk3momHHbmyLPtGN47Yf8HMJcDJkNMO+UWVh1AIA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e5EZy6CEC4mZcVUtsgRRmKl+Ay19A9pgD3ThckTlrD4JfaWiuOMRt1HzyjUuxBEuOuTk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I0YfqN1lZQ7Se5g5hgXF6EdL0MyjJZct2qNnEb5lkx0hvUc+UFZJwJri2UrYiN7ogBuA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hG0yzONDKEAcvaVbFTrMGLBMGKi8iEadzQcMHpaC9Ame0rvAzLg52SozJJZXert8RMd6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HFEHqFPL2MeZ1NR5dhw7Ex1iVBCX47kqxGONIl77+8x3An1qgMZsnKo3Ju/CIrGzuvGi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4QVHSAIP9w5K5zOpic4V6X29HU0eZ4QMw+ZRdjMLnDETcypDmImIAYCid32IvGiViOPx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u4Ds3JQdEd1GfgJ3ZqoBwjdOV2pQguIWymNkvTcAYs4GR0/7rCHtekRpgZlK/JtXwEM5F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MMKDs9OkTHFh5hqCNZljsrvBXiOmJZDUc0lFoe0GmvYJWAhmGwTcQBV2g+sOLuKC0NRE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UQquP9PuYUaOsVV/1KYtmJ5jlLI3oyj4gsQh4s/mGsNcvDZ/JFUZy/lKLWzfI/P0hXVp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gdINhgBxK0huDHtbMk9D/uJx6FS8TBvaGr9YsV4mghw8x34zk9olqCGfMN01r0O5h6Dm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X7qioHqYRReGnhnMX7niOSU8zmKPeCUWRTd9F5jMOCIYmlL3gpJeWWq8oXi75YKrfONY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PVC0xTWcksS1GAscHaMDDLBW0Ihy3LODEZLoOpmSind3NXRbGrDMEXlLNKe0scOTvE+0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uNc9IFHpFtQVzMCht/ESzcYqHBCG7IovCwHCgt4AnYE8t8Qri2C8ERTL7Sl2ykeyJ2iv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zEiOJyTrOo2+4gT+DxaFjg7IOtqGg8XcZbg/zohj4y/9hOWAs6Mq9kS63kBzsvtyENpz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Vz+w1dfrOEmgw7lpUqJE0R9En2LO5qhxOHXvDWDu5a6yzvL7pZ3l9005mtKwOpBOss6x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SU3KlbkFiLbjpE4Y8TsXL9GIhphYlMGqq7YvBhYLDoNYqGGGSAVvRC/qXHKqclwJCqgY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FeEAAKD7/wDkIAopC0L271A1zcNQvNNEzsQ5QuV/UEo2BoIrSdpsg1qYezL5ZJRsz0jC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GHscXDAWJYuKVgSs+Ifbl43MRZ3/APUDzcLlZFWTaKlYhBQ7AU3uIJMiV2qY81UDPc+L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5uM4r4ZsfzAAuxK6qZRxTCzaYPdIhwWm7MvQ3FDbKMXUIYDOAR3hydCbP/W/Q6itmYd6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Kd7mfiQY9o7linacyldhcEVTS4ZZrNITomEBGUAsO6xKcrBEM5lZ0yJwS/YduGXY9jmJ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tKbIrvoJas8VKCsDfCUL2c9ZSlYR1buDEaSUCOoKOQ6RtoWIi7QRiLcVGuKmrVVEN3pz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mGdw4utTNsSzeZ0i4QmTVeJZM5gMix7wGHgVFW2cGUghcfAS3mK5KwrNXLVQVC3Mtyxo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31gdfVYlmoE4h6V5nEKWqjeqiUS2jPZtIcOXQhZxXtAH0V+5olrloOSl0oR9QhmTMaSm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ur2rCpoAAFB8Qoz8Wfvzh78Uvwz7u3+4jYSrz8otZis0SmUxHtCMaOIMzK7SjpK7el1z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0vC+selKkhaXjHfcOBZB9jH6hS7aGL3xKy26Kx3O7BfSMPTjZXeZicxhRyXfLLZSPmrg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huzsHfdl6fLdQv8AMK9QbtLdpfWI54BKoyIB5uK1ehGo5qphR2zV8whPe5d1hKL94Vxb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hog0cIraRkFrGk3rZ9LBitmA71rrgz/Mz0FITZlX7lBSCEo6iEEtAfQ6+PzB+oXdbZgR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ggXSMyDDSdWBLzX1v1wPQwsh7wYjbBwaCp7KmT+JinMMtmR3gsiBV0qC4RUFE2mbUMe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4QYQFz0mhwzTt9nEKkJAnT1dZYFXV6lbC7hhSznr5jqw8fWXKYdEVUOkwlOpgPQhfZMx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aiF1MMbbjzLTEY1GxNHWpQPwllpTtl9PmLcsqSuzDVcQtXC5guSvMQWge0ByrOz5R4Qj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R1FjoS15ld5Wa7TTZKO5Vd5b0g9YtwZbwRFwFECiHoLxUvxPGErOXEE63CZman2iQasf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InvKxK7QWTFxDzMf8HDNISrlejNvRf8Ay5fR7z39MSmZjJV0Soh9xqn4Ca6OIoDAtSt2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fu3URXA4Zcbg9YDrHvmBzKLtzLxphkGiV2/ubBMNCaVreCv5iIN2gU/h4i5QGmHpe9ag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o1ZUEp1HrUtb45YDbVy4B1lWWFjOGXFAQOjAml8Qt/RGUHDWZVARKzDZXmHvK+UO4oa8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jM0tNQTljF5jtlblebx+SLPBKVl/zLk4IeisxT14RqNfBDVC67gx7SgihXulUOkeSmM8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hrQRtaRgXvCAei4MfQ3A6xjuHYOhLu4ILFcs+JqXf2hkTaPEgvHrcowcxysY29Ggek3p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KUGJkxzWTkg4mWGUUWeDyRbZHR6xHVEPgOsEex1htrYC8XLs8EMwEBVEumnTUF59MAgN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CmINz9sdOUPWNMoHWGQtUEEFEBs+hlyIAVaFbbExypfRcFwBLestW4M6h6qPQPSpikbR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EyyuqsEIaxKYDKlQRwcQ/wCDHiGpfeWd5jvHUqrz2SntKe09ye80Y65h5l95feX3nG5v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+rCD08+q3yzcrFtFQN1XFGPMrvMCt5MzEpFrmYnVpQ9G3xEiLxcyhOVNsBFOxcLGle7N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kBNWHMp2smtGYm9m2uZ+o6w5Q4X4gjsA4VyzedBvPMS6s6Th1SuNI+6xLoOxqGWYFy7W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FQKHN47x9iXK8umoxClSeKfxA1F7J5iFsVpe7GrbzOSYAUlUESxdQheo4BJYH7iVFOlO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x+4HxgWlasHMeypRUkDfbMW+FXy1+5lma1956RJa30lxoV2JrD+JaYpxDB6GJqosSwZ8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/VxQrelj9QGk9pfTcLEGkKYTEiwzK+IbD3JcBqKsZt7SoHWHM3DpDtwTQmrOZhHKcs0n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Mh5gW4sk0d2ak5zMu0ogeuIg5W1HaRrozBwvmLd9RZgsyl631yczILQuIYXhG0bjl1Mk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BUQDsWodhSYrfzANukEpy21U6Kk02ypaWWFwzzM1NOcwL1GyCenS6zR36SlbcwJie09o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ONwuU9YSpWIlM13Pf1pjzDDNJfZly3ip7zSLjEvxNvE1Lj7+lDxDbiXL8ejpm8vxPcn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Hpn0Nw16MvvGWmDl32x+5ky2ofejMHAadOZgJLYxsOYtKDVGNQDZVjFnEv3gZeksLAXr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4gdmOWCNBsWwp1NkHECC9gOsuxN5riBUFcg3/qhiqFeyMa1RPEbXab4uYbFXqLjAkJww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VDCBiXRLtQ1DeOIkyhHbm8jAZYpSfX7gcSWsf6ptK/diWR+YQmWssQ6TTr+YBut4c1n7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bNohBdarYlJDjgVOZlAICx5HrDq1IU4xMox5gS/3EOAtx3K8nEokXE3mfkoDSE3vAcI6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pRUNuYVTgK96ISV4DA/TFZMFCKa7w34RKHsQ4ZtMATYZm5jBX4TBw9O2G48TVn5pn75Q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M15mhMUOhNkGeG06EFHiG7Zw9YsSk+JQKfeXhW8SCkaSIpmDKlTC3oRe9iDwxgYWh21P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s9I6eTuALeiWuZVkVFTCbQiXM2pxnEp1gBe4NtG+8GmSvQ0c3BHRMynrKlHSViGUNSow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5L7z5mfS7IT2JfYlx1LqBuHiWzM95rKCX5lkslxcQYNR9Llxxdp7SzoyyWS48wcS6lxX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NMzLErxLWw2x2MgKDwS1gGI1hKMUjVW4ycxdwsyt8Q0cjnXSZyvMnDVxFQlAe+9QFVaed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s5U1WdYDqp4dkpEbjTwmAdesTFi+rcuishgXjCK5QawZ9h/bBqHVi9MPtFBWZXaGsR0v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pUc/H7igaCJMA6qWABRGoShoqWWzbDCBE9bZYJMLREDncX9ESqBSvcgNc4mMaqV3FML6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y+m0L3IfVTsY+hVfeDMegWJwQe6BBZx+QgoAcBC75ZTUpliPDDQoO5wML6nwofYmavaD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tBYd49O0FfEXKHyYyWo3mz6SO/TtFymIQ34PQVqafabe0wAmHkwU8Fp6EyLrcsgVu+kR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rEgpz1gxzcGnA4std9piuTJCu4mCg9JShW5g6RBGz4moYmNrUAenXHQ8Ze83EXvDRUdU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Qc4jzRHUINbYPoHSV6CPP/PEsj6T3nv6vmYtkRXWZ6Eb6yzrL7RL4lTDunulxYO4iFUw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Sw3EhlIZVc8o90yNyzvMHKwHVlOrLOrLOss4ZR5hVblnWXL7y+8vvAeILLZceyX1gurI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pEuLro7wOZHnSVSXjcbcGac/crQ7YUuElhGDp9oMM0bwfMGybYesLapLI0oEqIV9hWw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N3LDFs64isBs4OkFQVeqqZLEV1WL+ZsdsQxlGzrKWMKPcsf1LhqoqIrxMDux3iC8whvc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iUoe7GqAKYUcZN7l6wxZNqAdaltcFYNXxLwfj0canh34j6mQN3ltfxDfgmvLdwRuTnP9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uWtkBOh/IpaTnMTErvDcc5h26sAZQe6xSkJIFmIaMoLTLAXiG+BpcpX4SZnxMElFPSBh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juKkmyYh0LmSvWYgQ7jGmEdxxPN7TmajtD8SbviGfdFuHam3hF8kun5g8YhzByFxxhbd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kckwLGzrLpyanXShorLxcC4Zg+23RGtTbgnA0QtFXcWB43DnglLAtcx1ZSUqYLfMbqyX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enQmKlh5hM8Tz6JlSKye/wDy41H0IexHuzHo6ZUwY66Re8U6y48gngRVblOsei5fZjl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lTv1GeDglK5wtVKrhr8TBmpjqSu8yiYIMSu8rvPKVUaQcVsnZK8SpUSDbKxAhG+IFoLa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gLTCjzcSqFR4SoKhGldf/IMDOkVCqbgsvWvmVbbd9Y7QLpySlymCX2oRY1uBQtWcS1V0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saZgoBuLjk9YmA0rUupAX1gCwVZZTKX3ZeET9w+ppc0lWwOqQLauawnMxbhSxwKlyMmv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th9ywTK2FoMWG2PVDUeZ0DZf73jgtOybqQkCkCulppgxDTkKXX2igXUcsz3kV5B/Cyhk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Esdbg9NJaEEGIIY1YiYyiJRWOFpaNA6sNU6yg9AlHiuO3KCooS7t1ZYLOZv5i16EGQm0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OPqp5zl3ZYFuIXlkOzBYxRGx9CsMGHmGO7iHJ0KmNuhCUpogg1XbUwJ10igcrT1Ij1gf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pKzDVXUQ2rV3M3yyhvtBSXtEmoQrAzK18suSIVik3cXKAnaMqdRXCvUU3MUvv/wxw3xH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cx2qGtVL7yzrFPMV4JZbqC5ZTrOy54Qo3R1lt4GoYZxD3wp0IHmV2lETNvX0V3xCgxl6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7TIg1CnULGn04zWVOMS/R0zWHrc1ZvD0GLOmAX45lSOrlJsBno5/cOFAHMYx0DVbcSy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morY+VAjleaY0rGbtlhPozDGbDjRiOTyhZgWsK24xCGe92xvZvCZZvM6CiNP+nmLvdXZ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xGkZStMfUERCe28D/UNVNRoV1msTlDRnmHroGLpj0vENdYFpC4ouo4jvcUcuiDydmniG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PhgoCJcCLAe0cb0KNj3hlAVFCn3mmM9aLD4x4FmTmGyla1HyrEaHZNLXG9JiVWXGvMsS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eWC+cQL0rOl5X81HZSzvp+YM13qAHGiO/JHSy8xYlZmZJk7moMGZLGRb6Dt7E39AxaHC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E4FmBeusLU2dGP3p6MeNdJgc4O8GPjBT9oKftDl6EsWBgqscG4ryGuSIXeGWjTjpBRBx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lMva5wQ5BoggqouMqdF3DPsYzNogGQwGwPD1nAy4xKGmLr/w5WalhglvWX1fVBHMVNZg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oReEROyFNs7RllwS4z3lNzDiBKgDLPMTE1DJC77T39RuGgtUUecdJdS4wZdElzCT2mTU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wKI4MbirIFiJSMIatesd5yy5fpimaf8AOBUOWV6OvQa2kja2EULYRZp+SUilLi7vGPiW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LCr+pVVRvFMG3lvtLK2nmMIPQbKxBXRVPSOIg1pzF3QPQlRZQ33gELrmKXaLpBZs3XMc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biGAq3r0iApLEMQ3C94f4lOYnTUpW4jdy57Er0MIZVFyMoehbLhrrLHtLWYV5hF1t1jR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QqkKFMeC5qezczR2pvWJklFq/wC0tIJ4cwOBI16ShYTL4RjlpzM28QVzzghN3cLJW1FC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tzBhjrn+kSKnlhqEBixf3A6GO0phgZKEHk1xNYqvmAe6UpkesctUVXmIXZeKlxdM/EFL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fci6TGGN+mYwTyrNWHMxgQrcdwczbMAnPsTRR/CYGPwghAVIanUw9OPaW0jTEXn3g3Ky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GL+0wWDQDowj0biq/TuD1VzKcQp7Qb4/ERG8OJlWGoUR6YhWFZYhVGGNSdIBe1ojI4QI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7Qa5hOo5hhYzBOPRyQbdpYYqeURHsltRF5CCBlBKwYiqwEt6wHnUcvYmbfQBAqEdMYrx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pz6g04lV0I1ZsgGXKCznccdOWaMu5/DP8pvgYf5ePEYYtMHbw8N9ZdaC1oLxtAmPFSGP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iQ2CRAG85CxrmpYNlb8XMzsJfrL9Zbr9S3WKp1BVxLfRfaXfEpyoJdXMTB1j5Z7xcYRf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QUtK7f2iuwbOsXADDcVCmFJYBdObiwVI5CXGFhtJucAU8x3deqmAfcFk4l2sKNIZlSAd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nA15lhyXeANA1u9yx2VvrGAK20K/qCojo+pmEtojqZQUS6GKyD6UFdWRadsFRhtoRPiW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hSYeYwVFRQCTgHr8kbilsqAmgfMWtRV4RHEQXTc5tioutQUKWT5MfqZRWcwHicCNiWyf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2viOAoyzcVotZY5MckqhrJ7x+j7rS38kv29VcfpT/wCGJW9uMww2xoh8wWO2Y7XWbzEI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hDkdIVOCYCDCzas5dbmUO0wDxNyaVOE4xMAdorHeoVQZXh+5QVZ7X+J1s/mLkrOkMdJs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8maVcsMj7fcFyKNcuZSXiFymyZxT2zdPKMtCY0I4atiAX0IAjq8st9pmWKio0mWOLlmHK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nDrA2INbjSRjDsh3VKeZbmiWdzSrv2gnRlvAS3lCb5Y9kSviNWmVKreo53EqGbhQysYg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Uxp1hcqe8xKZxcGnAe8F6ntLeWL5lXADiYm6RZX3Kx9FYS1Q+T2lCCj/AEM6ROUs/A/Q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VzZKznTqHDPCfxNH4L/iE4b/AFUS78XGZzbaaCnD4Jh/1dm3/lIMd+nEfSwXv7BP3AWY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JLNaWkQ5cDb1iArmaIPgbF64l8kFGMall02whCyC4xe4F+3SYAi9GO6jLywjQvWG4F4A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dEhjG2IZhcq6loUpCvMJnFwbKxNV5WztAOZT9xnWp/sxBtlTBcJxHomvRqVamg8uJuOX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OQ7RDHCAD3wSpdudzNF1Fr2iYZVyk3030JQIsViBK8rOIr8w3Csb8AHJA2ReJTjEwqGy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GG4crcQNc4jkC2y9yWCL/RKuNRbmcgexj9QAtLcUyw0ZeAiHI6mZfiOVAweE0zAOs3mI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bib68SsYMzimMOJwgoWG19LU7rzMvdFT7RWm1RX5ZZcz3EfYo9Zcqh3g0zXBigFscy01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8kGb2htHgYKtZqLe6kDT1gSJjsIqWW5b7xwjZKEOkCuqRmOVos+JYPUtjKzjEpo8MeqH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lmj5gudQXhZXSH5S15hTzACeIx48Qu8bmHNsVdziMDLFOiDlPLEXmWDTLVgmm4B5X0+J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0z6Vbxpj42QpGhdbHqy52f8ACqlnlPB+Z9nR+TL8S5Ywop8/zFjE95RPeWVFzYJKSkRF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rMYvSMv07R/mjTCEx3DnC/qMzBGwI9BhSlctzESucd4BqzfECaWdbjEC13WDorGekUwj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CzKKJgblBl44mQcdF+4BgAOOY0KaY6wpcmmh1H9aVthQtKbydIbXije4vF/nMvDBcw8R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R0veFUtFwWq7KmA2ERKYBUCNBu9ynAVEW7JZujSzXYQZiaIlhrW2xW10hzHSZy2F+GBR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lARLzKOtTazh6nMU1XsojNF4NYzD3UcUXUQCUjWZlg1zCpASHIOVAVGCQDdq7y5lHioJ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YA4BinmOFFNxWSHCK2Ide9xb80w+aGZzQx3MFEoDtNsMb5iYSyHmXPoM5OyzJPePoPRL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9iHVdhsdn8wTS6dYkqCPH71FQIsnQm52iVIUvljSZLlR06gRpGBsrzHYntLC5rZLDn0h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fyMaDezUQ3uZGagNs94jC3EI0huD4Nsw61A3EylQes04Z3QyR4JXFvMGYsCFG0lnRlmc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uK9er6aYejiX0isg0yleikRFmRlzMz0j2QNNEsEG+ZWNkC+SPcSnkTJL9McxcRQWX29F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iyjtg/cpROcyx6P3FQitUXduNJUFM2iXwJwumDtk99K6TBda6d0a129I8zI3WyoIiecx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jXZmHC9ILEC2lVCrAY66/EVKVdsLHS0au7pMJFRY3Woegpp4ZSyVd+/aDAEL11lhCjA8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oHoPQoymOZf1KZ0aiTUUHEzOpEkW6FbizpMGxskx4yqc+ZYuikqfHYkUlRXWXcrLHRmV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RM1UFKuY7pUv4uIuVXeoICoNGfzFs6ZsuBwi1o+JUcOVWcsaexUe8BYEIogGwYzNhcTw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OSxl4uh3lCXmtRBWVRNqYl7TO/M3HaDD49ABAXTrN0T5Q5jl+ZwOkNuxNEoTtMV2JXoY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hroxjLPXrDimuqZ4hzzGSrKmLdpg/WDLzBggzukNkHe0TmClpiDzFViHFqhAMYBwyqZp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XUIcCWozjzAcwQ1DJ2iXvFcdYZeIM2oCxz2EKNxjguYrAXBW8hM8rjVamWqqXZCV6CyO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KTT0Ln0LhnrBPEs7JT0ph3fUTywT1+ZzBOnKKhUBVjszpol/7twLG3iL4iF6xKrIWlxU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GeSBWoA8SlSsxQw3GceY98eiYC8NxdzH1F/uVyp6bOCDo0YzzFsLpz9xKpyvMyuLUjRQ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Nl8ukIQa0hNgl9TcDqwW8MDVXZUjqJkouDF94WhKctRduH5INZdJ2zNEPLiYrX43DKKD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gtzBUqIZuEWSD6GcRcAXVRG4zcZApsrMHEcpSDkitjTGI1asYtayosfRGWPakVtnKywZ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Hs4/cY4p2lzhKnSRxA9H/qUsre0VrKdcIdZ+lwhd3rkQnkqb6b3BzrMxWo7OGKYXvUYA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V4bJelNbRytYhhrmawxphFcwhNGKvEhyeYtZg2G04JyR2mtNjtMhOOGE8Tm9JQjq1NpK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lxB7O4CQBu6zNr7I79Ia3Nox04l1D8MNxXE13Gcu7Hh3ZoQYO0u9z8RCu5iFS4XZ9iKb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+coubOY2eXiBVaJQ4nuiPAlywscyx8IONJdDQSzpLxs9pZ1WWcHzFGgiLmcerqCVS7IS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5jN8k53LNQfaW6k7mUTUxSq4gRXdz/MwULDCn++YbePhAqjTtDJg47n/AJGgit8S1abD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zF3Yl67zKNJQrhirqrKUKa3Xdlb/AIJTjL0qWObqYXuDHMxSkKIJco/xDxOOZWIsuVKj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HDNCFWXVwlqR6FVLyVWr2TEC6KUbxLbEHMtLBtcwpkXWa6ywAWxgBQ31l5Da8Tug5jEB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VjErKgwWBOzTUoK7UdYpkpwz5hbupAnGNkI0yXe1MoIf8DCD0E2isgFjTUybmoClKu8d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X2jYcEKGDTZUAAnuRUhFbqLSROsbekJ7NxGEg7glytF1EsOoAZQviWaBzmKhxjvCZbHA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i4DtNsDdO7Hk31IDeQ+Zd2d81yQVU51Uo2oiX0l15gickuaJgkF13Zgw8TVM3NQftFrN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kGBHlHZ7wU3aO+5FXIlcylSH3iqnHHSG2HULlZi8NaftHb6nGBSkGe2mYDzMPLNabDtN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LzxmV4hfaHtDuw0fmCDgGejA6T1lNWDFrBzCsHcwBzmIW8yuMxseYOYnJ6R29XD6Fxl4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YHQgXQg+YM8USksIaj7wtxmHbNnpBTiW3onMMdYA6fqKozyweP4mrlcUS2hKdQw82oAV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WOxPKQYEDS1EXwcKtg9qmRR5C4VnNAGzvNloHmUsV8xFbPmNN6mJxK1v6lj/AOeiPeXT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MR7VOmWHNgn3GpS3CIsq+1RQQl2tQrK4U5xcM2nDBR/AL6Rbyu8YliQjvxB08BtN20xg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GAwYlpszvpEArIq9Jo3Y1ALb8x7EZTEC4YyqS+YqwxsOzvKHFaydIQjJ/CP9QxB9Db0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c1biLO0EckbmYcNpRMrKcKzEXTCA/wCXFyuUO0AtBbWY6vXJLDqPMXqR0u11GUQCFlHH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xWcOwFxLMmfB/MFaG1aRxACUL0sumqPYPiFgdxVYIkg9VZuIg2gHZZYCwQO0Nl2QGmFP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ldcx63VXFbGwGof3uY06sCj3i2d58IS8mVATMeZmps+hUyEy8Y4k4TbB8kcOO+kFjApS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P+DcjPumD2IqODF2m47QYPEd+02Cc3aBBlBbdfaZDNEQHWCKMMNJ2lYgVPs9IzQ5wxM2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V5YyusSlgpHqeouOZdMLdZr0peGX6R3tA8qwLYso4IXhSKsuG4JyQLhzc8H5gXBJR2iF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d25Q2+1wW7A9sQEnyS20DzarFkr65xwEFbGYW+yqarPjaMckObgUFY8uJeVYd/7h9cG2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kxzAI61HtN2X4iKxGDuHbMLrC/MX1jyJFdZeFOJdtRXJHHTNlnfwoujow2FKA1upmjdj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UOcHzAlUDyzuK5a7ZiCpZ3eYPQIGUgMtgFHxG65rtClVwy1nMyqEbohKoAtau6Ok4i1n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nnK2PEI6gm8m9SyAutWzBkIpQBvEoAcDvOhfpidcWDFij2XLekqzFlaaJh7QBFsMtwgq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S9SLK3fSBfK+0pE2M2GoUOwnmg78mZT9+y8c590YWVIN+HmH2S8jbmbWWG2Ia6sLRve2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tK+agXhAdYVcgvNaIqkdBWYHB8QtgFO2Mhaz7hYYLl94i1al5N5i5j3lgF4MMEdMaecV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KFeNFxW22lzAUNoaDuQ4eJuqbXVg4Ry5qJjfYmiw1TtMQiFwFrtGczU3MVKlQIJ+wQZe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g7VHTzMnmK5bCzR3Bq1GEuhlndy6uWM3CEKWcQ8VzNkNBjtOThibS6074mS7szAxu49I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3rKeSWi1AGyoHCEJipzlePQ6pU1GJVSnNMSixnAwXT4g+HLcDdorait294Jo92CvEYmK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GxYxJHiLJSviFFJfaMWs+ZnVoQqNC4ahXi8sAwR9o9lhF7DsR7teJXe41M3Lbz8zR38x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PiPoRPQ2iOkQ/wCoyoFmorgV2Yie1uBQGwhLaVFZ1CgdqV8zgvt1nBathDNpNOYioFbt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SXeoV2Wjh4gHWbLWarXiCkKTg1F5Ja6OsoWr5Qo4L0ly59tzKW9gmYZE2Pi+Yvo6KhPN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lF95ooAPYgXGxKWXa9pS5Tq2fmK3HVtfmGKe+iP3Ls53T9x3KdHE/QKIFZ4Iawy4l3Dz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u9lIEWq6/wAkNpDumEoI7ssqqR0/glpbvV/ij5wdQVELRbzHUj1lKBrmYDkKgEevdgQU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y3pBQaHiIGXiuJbbCb4qE0ZEHr/qlnuuKO40z8Ir0URDS6PEBbhqK5xGpcnSpSGwNmGE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rGYIWtNJ9ITGLMTcJr2S8sMDusxt6TNeZsE3HpH7YmSjou0sfA1LliOpzKlS0VAsmpv4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0yHgmUZKbqYLEHEF3EaKszC49F9WZRCKKwOsOajLq3BDUSAETE299c6gIBw8zLTcbeJW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TWoFu5pBjiVewnYy0gibIqWXbiFAyhERu4IIYILB9YcywI1ANEx0l9vue33E9pUUsRR3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68Q3+BLFJbzAKllxYGldL5jxr4v8tSn5XncrsWTX/uIWrkcd3mUKu2l2Q3vqP4mBZf2l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Ku8BdQIMg+8JZiEMlQh2+Jyz8ETGbj7wPMTzAzm5UfafHoy6z0g0e8WBcoFd4tdiYCj8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FzCYSU1AdbQQs6AILLLYEalAti3qQsS7rGoKlhbgWiqLcBv5luAEq3mOWujl6aYk0Q2h/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41QC1eCiJqlNlV+IMsuvGIC1G7AX8wyZBp8ypTVEuDD3zEEBb5g3AeJhzgl2rTcWqmnp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XRiIOY0BM1Gjw8EFTeMS0K0gvQxKG+YK+3mOfLwqAICvluArdkbq7j29MQGumANGWOpO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IuDfV6SiarBeeYFbm+ZlMNKbLhpKeG6WM4IYeubfxCOMptZd1Da/uHBW5hjHSBQhluK2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RhhFo6ENwGiY2XNgHX0QVBxO8cYLLymA81MEgv3R2jxNSZR3gW/MWQi7g4bu6eg9OJqH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XdqZfCZe6G/mfQZ9WG0twM3GxyUxc43DtGFBXdljaXzFeobQZYGPRIDdmGZe0VYZh1Rd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w9YV2hU95puXKOYnzF6DBtE6sIJ2oA03AHSAOPqH+xKZnpA7Sv8AXAE4lbgAGoCBxAxA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DZ94ac1XmIrY94qC9Nwg0pFhKK7/AOIWWaNQtBh4JcouguMYrX1IuDLujE6QZMDfeMH4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FV1qUDf1K7L8RG27rxNCriZ5iNN38xv/ADLr/wBilcSzqRHUiOpO8R60epAOvD8MPaVp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Ro+iEiCxoWPBMbClaY2Go2XiuYHK06KWD1U3QP1ALAlKGNcQUWjm3EpWWnmplbJwdDLs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aoDhKg8QK6Fq+sYPZ0ibVah/KHMATJwyooOls4QJvwwJjkKiUzLrr3nD0iylQZk0wAul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EvJ1M4GrFxFRfE2U5JRvaNacEAc2sjbaK7TTZ7yq5zE5VLhOYqNlXHOlHWBZkXLCaYgQ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2Kq/yplD9JK1FV04jAgcKhWgXTlDTNN48V+5W+64tipJiBptlue04vmLY2YIc/hK7QIe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0XWoMq7ogWvmGjiUYsnE3PWaM+oqGFBjMlNSaO1sN+6UdomduqsFQX0IqUxT1Z96H6QY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bmcvaEjjHjgKO41aZpPuQUMrdwUagrzejKzHUGG5mBZ0lqxLp9ksEXRLspielw6cL8Sl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5ZRwlOhMdD0PTPBDuTXExOISwX+IOc/iC5u/iHFXUDbuHf8AMx1PmCVseWF+XzuEJd7Q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ESnXj+oGat7f0gYZHxAbwzpcaxXv/NzJkvVgB3LhaEu6X/UcIWpQPpMQkD2iTL8JZw+J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NJ/tI/2kvqfMt6vpX/Lj0zppS15jVNUh1jE0PRiqlKMQlEKrPHXvKQE0XB9xGIgpoa18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2IOMwUAJ9xOyNwst0MlmViyoOW9GFgOTWdnMuscgs0FGHHdmaUu3+CVMWurm2ZFF23i2D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ISJSMOoAiqjDm8xDloz5mfxGwCCVnfEzUyU/DDNJoVjYXxHClm4KpXEZVL0VxKAOu4uB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tHOJm0dXAthBQ8SlCcxpQNN7m8H4hREoICtsEGNOC5iKA5cn6gGq9LA+JhiA4EDdVfmO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ASNsRXHQVeYKJcJ77/iXUhUsy8rjbV4ImUovnLLTdpqyIW5SzBBTAcoLR1liDtLgs8sx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7IKR1lYO8z8k0kGXxNsYI7Q0+h6XiapsOhBS3owmkV+BOZcZ+aDKn5qZp7zZ7M5pg8cL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puxUvE5Zv9Ga3mvQevpxKjuDEzGFvULWpVGj3jXmHt8wrtO5FXCbMJ1I7/1O6zyTsM6S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II3cR6xO0mbcV5Rccp3XzDrsRtZb3hmBCKoMfiFp5TbDNcynVi9GbaVi9mX2iiUTDpGI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z/BP/GmXed9OzOyTqAS3Ul+pFdSeCFjpgtY/QMFYp8wHC44jLHa14j2aBB8cxcWcOBBN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WL15hwVrCIvhLniIY38cRw3bV1d1PMohZS9QhNldtNEJgpbuWICcNqqRa3CxQ2+8ECXT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NCwDXHMwKCpmMqCy7SBUfAr5OvxCoFoEeMfqPENR2q5ZYUauBbeZ5OI77wWFmIhzesFw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OIFFVMOW8xZF4l7I1eMS2Gq35gNHiAhee8uTpqpUyQFt4qYVq4KY+dSj4IrLBpUd8tR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d63KNggsC46ysee0V0VHoYqAIIeS+OJys8iEcXRToE2HyHgwRUZjIMRKaG57IGLSATDR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xRppqGBVHmOsFB9/+QWhHr0IKeHCass7GYZb6zUmLQ2+8Xwi138Q7mI6tSqQdIoEm4Ti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OXmCh2jY9pu9oSwfmYHzMKT8M2fzOWcxUnaGoq8Hpj3mYyfR5jHTADTGb3aY4J1MR3mD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/HEPXiGpXiU9JT0ZfowTlC/eHXw44F/tBjR8yj/KLNPvGuYjgfIe0wDr2mum8EBat8Ep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o+9CA6tX/nWJXj8xQwXmBa4Ym/CgsNfGLVmA7Eb4fqPUvxLI2fiPEJlrKOsjEf8AMrsf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E1dMMcIS7ZP6mxKKfiAEcIlYe1/7tBmh6g7xUbJq+xFe9uu4hcG97iaCvpC7ll0L6MLc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uziVEC9hB1FCWP8AtxeTZ8ajQCuhHQRL27VjQgI7cagbqA3SZi4OMsWjBB1CWC2avGY1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Bcn+/MWGltjKC2VxLCqC5qEMswJwwUU4ggq4iEzzOAq/MbOq/KFVXm9yhRWmJsJfibXt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zAJexRL9oPk+5dtnNq/rUFpgOCJhkIqEiWDbCgF3Ebs09URyy5QuhfmObo7Nsqrthk5h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Rjqt2L3lUV4gKMwAtZUldtwsodTDfMtVQuramHnG2Lyo68SOtx9RUFzm3SYv1maeZqOh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2hsdZp8x3BfON3tFh6Eqd0PXWZ+heIi6nAlB7swaMH6HoteSa900I6HohvrEipe0NTB+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M0fEuPME94nzLtbhRtcOZSnqdkh2Z3Cdwh2JSKx3n4lDmHMM7L6bsoBwSnQh2PiAVgPi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3i5XLcHaHj7h7fMR2hvcFUlj2gYMfEQYLcK6V+H9RLcogqw+RBdANdYWDZcOaaK8yxEp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YqJlHtEK1FgUVzC4L+kbt3UbdkavIx2sfmVfH3Kzo+YmGwlc2EozkuV1qV0jr+pTWLlP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uDpgvqCidX5m3CRsNwBVhGccxUHJqKlCq77zK2yyqJalCdMRn/s7mCYoT53x7agxWqa1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7tgAKFD0hYqYUjM9oKvDeIIBUa7RbpR2uZRFlh4MLNag30ShpKmYoyjnNy1QMvSNyGeh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P1C1GTiDR9zNszzFkGOU2gXyQYzFSlBFZEzykKiodplEF75ZUCZRlGVDxLErCjPWLZtD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2qoLpfSXdi58QVZYmm39wyK7MVU2Si5QSIU5lIW7vXKouhqJ2JaZJk9CKrckwOsNl0nX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npKMbYrvLkNP5pzdJdt6sNPdhsneK1Fk9obEduYVg+BMvJDQ+8xeXd8sVGYspcGXHhl2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Q4Zg8wb2ml3SbfMZH0cu8w12mGfRhGGHocXYgrxz8x9d3iBlivLCG8xgxKgBMQ9p8T3m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4T4hfaV4hXWV3Z8zxc+YGXfzCq5PeAZqFVogZdQPBPZ8S3DC7zfxC6YTjdQXNXB8/Mxb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eoABsUqxp7S7vIe0FTIeJeWW3tFVDT2iKqURNDLuxKGT7yqtx5iWOD5iZyRQXUQTQR3x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948ej3lRCpXad8N9IMtYbJTeT+ZcPH5ohZSn3ZvMvHSNTtn9Sx62qYVEwAt4jU2o1geY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c5m826TKxbWYtjVNBlhVVGOkDmc9UsLFU1cKLarD5JfWQOWo9505jqYHKqWMgt1LBTZ2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eZxXCcykFcsIIWMrYdRM2xYxcpA3nUoNtSmAfEVopSsmmCVMwHBc9AqVMFY+42XF1iNml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6HErJdcQxkIBVYvWWbHlOdMUCsRSpe0BvTaEystXAoAXk4ICgGhVmpSgbXr0gGwLNq8B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iWKXhmTNhUpaywb1lEbENLl00GH3lVDIQFBBzEsrev7jA1DoGeIR0o4J2ir7ZinWbRUeK1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dWbxbhjI1btOHxNR0Jh5y6ETaAjqYATvDXcGDmLNOv8AxXXmFZ7zT7scPvGnzMRNTtNa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Y8mMVHzLmj2INO3/ADj4o6lpC0DzArbcNTJ0n+1A7z5mekrzK8fMrP8Acxx6HtA8e0r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7fcNf3K7HzKOkrxMdoO/4mz+oOXfxCB2ZTWBhvI/MNNh8yr1XzB2YPmUrNveUFzAKbQ9o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ery8RseEFqgpOxbzFbWfc6IHhZ1x8oqI07hh9viVnf1OMr8SvPxHmrm+sSVhr0rxE8T4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tlPsnawPhTY2R9wLUDQRCpTCxViUTzUyuVnByfER+8Fyz0o0CalpL2t0ZQFw1zT+ZUAI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NWw0MisLv4hRSup/WDiG2heUSJMVeZha0KpTGgLjLmawTG2pTQWnJWZkB3IotxE8AyBu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g75lgO59IDsnQ5hRkB9ksMZjEtL3gYVr2hSjOuZUEp2JhSjwmAAt5dCZYRM7mGDUKtlw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lHF1M5x/U2m89YhmxomjouItUBBXkQC5zVS6NNj9TAAblTFVlL26MrQQU31i2nSIbU7a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+uI3+I03eYlO6Siw2kLQcEwwgd5SacRKd3Lw3v6hWazHmpQeVB6vrKlc5F+LzKLzRY7a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sIuTPkMFHhM/fNgaqKlnEyXxNWJyCW8xpSVxipdw0nRj8tU5g6iMZvSpUqHXdCG15nwM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5oJgHaMLL0Iab3OYOstTzHUeBDKHWZGb+3o+t8e6jJyQ1PtTaypXp7enH/BqG5o5h7+pM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Eue/1L8/E+YeUPuGs/mG+PmCI6nPEApxBxr4i3r4lpg14hvbrpFxmCxM0hbdX8zgsb8y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svR8zANWiiDiZXr4l1gnxFm7+o23lrxG65+I7biYbuN3t+YhmVH2mJZWiY7SztPFRUXo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Olyn5zB64MedTAQX77uAxmFgddmZUI03q53UTFTJQEOkoFnnVxYSs6ZYBZjvGZZzavMC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ZSy0Zhw95ToOiIxTG4uK1CrIsdwlxeoB2Jb27p9y/gZkIi3uCvi95aCGu7LFM1ZYRvAu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QbwZrniCW4gFQMOS7mzN0yhLbalBllLKdsQl+vMJnylouqYV4qK4XR3DTEdcQtD7s0S7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6RVx8QEa7+FQsNwMscqmWl2D7glE+gL/AHA9KjhrmUAtQAdzcO7RsgXL5ZdqcRBkqOgo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OZl+mw+Y/wDKqmINGJgesNg7zJTFkHJmB2rmxBh5iunQmC7sy90yVdZjWaXtUDxB1JSA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ZviElOOzzM1XcIWG6OLHD6XiZe+mYO8B7CYnNCLTtNKZTzekNsNOPT5R4fM4n1oLHvNj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LN3ogVXEzExbCV2nxNG5nrDO/wASpk5l95jv6HifEPUZ4/EMdZeM3Pme7DvA3/MNcfM5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8Tlr4h/sRYauX1uLuy3v8wcuG/M0ufeGy6rzBwlHzL0RpckvGai5q+OkEpp+peC1+Iq3h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PN3UqzDibaz5iYbz7z4+Y7dfMdYqX4jPePmddx95gksd/qP6neGPgmBPJcbv1+qp2cd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vyK6JUrTdi06xy1vEIS5EOIoCy3vFC1LnYs/MMnXiLTQ2U3xAkdTIewjtV2EVcE2nVv5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FbMbIIgdcuiV4wQQpF6lpQNAXHsFxcGXQipSxBD6hON3Tcs5Sr1CkFDrKrNwyBeIFqXB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XmNWxqIS9vSXgDKFkoe8WOMR02FyyAgZoeseNoKioJm6HRmDYY5gVRBor5lK6hiSnJnz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FXleJ0KhtZUrdovsNH4ilWwCw1MEFT9wWysS2HOMwpLVVHmGUtojptg85hum6XsVKkTB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DZU1OhDZiteZVJ1nKa/BNKcMVpMD6zRDb8zS7R5eYMrsw+4hnFmszNBDiLLgdEuNBE2w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nR3KSUhtvAQ2fMGV7TCnQmx7TEHaap+0VrBp4s5jq46txCuI5lx4+Jl5pmPM5+nE6xjn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bh6Z7wx1mer8+vxMdSD4l+IQhM94X3lPV+Z8/M7sIV2mL4mM6g/6oLfbxBeLnfMO9wfM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3hjp8wR6SwYwGrTGLr4l718QcY/EvPPxLabv4gveXuruK1m/mNrf7l2YPuYVi/ecrXtM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ZNkecnxPf6nO/qZzufM+Z8x1EhEcp9hgdURitnGfiWPbs1eWMtwDQ1BV7sKzANpVw3+4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06EWRvWr7RyjgNS6A0NXG2gJRcryo7zGzqDFQwHMC9Nzz8Qc2QgyguXSuoOVrOmZRK5v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L0sGFy8zbLv+LhaFEBYZiCiiTFeMwKeLMQyD98QTa6+5YlxOTmKxMUyi5RxrYr3gGrub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WDculjBcZOsLArcwLDhGOA4ZtCom9RlJXrKLiLMKOhKVtgmIqYUF4ggAro/cUBa3GOY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tHbtuWbjyBNBmFhlg8DnnMLHAMVKvV9YAGcdIRCrRr3mXTf5lZ9T2D+4ArQ15Bf1M0Km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d5gUr7TNTEOsP1g35o6Q9Jsu0yPmZ9qY95Zg3aHGbe7DfiqArlA9ndRcXZVBRHa7RQoD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hpB801HacfTEzXtDM7nvNZ392PWP3PzGmyvaGvJzbcCMCUafQCuqic/V9HGx6bPEPee7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Eo9L/wBUz3+JnvDJm5nvDzK8z794V6fENNfiWdviD3+p7vxDnMeWAb5h7z2+5jp9wBzR8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og07Piby+CDxf1MBpX2g2Fr4gtttJa4QX0tM02fKN0UPzB3j5Y64+YnY+YdwIg4I+HxL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cZfqPlnzHvcrs1K7Mr/XPj5j7fM0TEpgWnYNgwXwP9zNpzmVtIr775/cQ572s67BAYc1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G/MuhOhNspY5Hr9RUgWzpK3n5ipb3SisovF6Y10x0BChdmuIhmgNjF7tdvUGQ71moFLR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SLBiDNrN7lqDHC+WYmgmTUUC0FPHR/EAPsS3JFS0lwC/EoQFJQ3JSiQ66RAprPMSWYlG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LAVW5QXyzI4zALhmojeZVVuYq7xTUq0VCAyLDiocBpkqAQabxHuYEeJamiJKW0cRKsLX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DNLll4MfsQKePXLLf1csLXXBGyUF6yxtOCA6MzsRtAY4lFiam3ascABaXV1ieF2ynnC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Er2Zjg4OmJinQm6YBDh4uZN3joM2OhM/JmSF4JtTO0d+eaGGO8wZO0zPmZxxLtEa1yzF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SqcbaiUGbxXSFFWXeHZ1Zn747fmoZ80dpnN29Bp8zg9Ir8R09CXjqQ6yoZqwkxAw7Jks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IGfShmc/QauYnuenzL9A9CHpj0PQ8/UOauZ7wvN3DxDnH3Kx/cM7/MAhQ5qFbgrtDnXx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IdVy2DmiLwXfzCxXjzNrH3Mcn3Dn+Y06r3l5zFA49F4i8HPtLLv9R07rxLwb+I7jjMN9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5ntL6z4j7T2TUeWE6ksjJnhQ/EJXrc23ZYf7tBMzjZjcGwehHlNsVMjKbzi4AgaDi8Qu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MxiVV0p1EAJd4txEECkOekCkSLS+IFtq5uXhwxbAq8ARLSaC3glSfv3UMTKuaiAjBuuA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q86f5mEXaIO0ZT8Zh2aPmGWqqz4lQ97lJZXSDQFK6wGa4mQLvMtMKrmUjrqNzbNwr2Zu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ZEyeZlZrvBrs0kp60VGOWSAoHvK2BsC7JxQmqoyPhL5YIi69OkBCmuvWKyY1RB5pE/H5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QlSoDA5/hBrcbhwxHNlTIuhDmfhLC3pmcqaH7lvwAGud/qI8Cv6mz2Ufi/ywpvFvplrn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J3nWyplnwmG/Ji6KpisF+SKC1R1mz4m37zVfSOi6swftD+SfamKOhHXzQKfdmPeomreI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M+8FlQYmXvhlveLJ7zbwn05+9R4/R/zHd/cc5+5xMePQIYV2Q1+on/CyeiTZ7TaG5m9z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+mIEfMJcvvBuHvM836DmvzPb7hziHavmdcEMEHOoMvx8TlTMnPwluc08QtMLLzAYcL3g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CAWHzOdHzOOPn0GLyfE2Fg9oXeyvEcDT9T3bnL+k4xDuGy9zgw/MQvTfmVhw/Moq6+41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rN4nXU+PifHxHnUZhWWK2uILpXF0XZXzDVmKagqcNXTX/so4a7G6mZk3uyoXiadLdzAJ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LpVgi7g7eeYwWLOaZeAUuJeRdd2ywFYRITZKqVnpDe6wYioFdkAILSYQtO5KfjLS4xBN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JEzmCkplv3DO6ISXZbglQdrqWVeMVlqsIYWiWSijk5QVZioNY3zCVxOxfEJg5ZIXzeJY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YJjQ5lK4Qq98wWaxiOgRUYlABjzD3WI1ichHKV86in3oXwfzN7b2CvzuUIg5LPuzBGp2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SEoum65qJSW3qLvi0Oi5lS1tFsqAorbMuDM0tbgOs45mYCLdahcW445jJeDdwpVYNJlX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PaZ+spPa8TJIq57M3Xgi3uaTrLqOsGxL0g0cUPQS9qaXeDGfamAdWYpMmb+0xv6TF5+C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NOL5w6Z8TAXaaHeOeZN7x2mbLNH6Je8zg7QzqVhr4j0n+qdpX/npxNd+8v8A99esUbZ1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5hrEp/zNXK8TrqYriY7THaXCavc83PmEPEr/AFwPEreoeCFVxD2h7fE4/qH3DvPFzruG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zp7zF6+4O8Si+IB2lK4Zzx8Q1lx4gvGvE5ZfiNo3ctvmCg1cy5plZb+Zxi/mOzH3E3j7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mUZ18xyGiWXxNXqJ4jue/wBR8vxG75jrmHxjgQtvEOkpIKoxx8xtrm241KGBTzr+IEoF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pMX0nObsd5aA273qGITalaiySqm+BV1mI+EZcCnmAmg4ZIrBe42Vh6cwQtr5gxaCnU3K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L2OpQKjWYNwkdPVg5LNFsGi6ervKi3AAhfWVsiqlaOkI2+0CF3jdqXLEcEdKt63FaT4i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FIDjzBS1ukEtFA7lg3k7zIT7FlFHW3V7zJYi43fBMBcOwlfCMtmBoNaAgEKS6qZrFzxF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KpuKGYI31eIT2CLrkiUhFHcMRaC768S954zMOCjzHZDcHLL3c6ma1FEEHgXFZsV8krWM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9nssTVyEozGfQUlYueSKVS0qOpBj8wAFZQe5CC84vyzEurBduhNmKgmDTjMvJNh0IYfd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M39pgPafcz5DFXexMPJNjtOfoRUrkJgeEw80ce+a/G4G8moRvJHXWcR1jM8Zgx9Kj6an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oJzDXErxNDqYvZ8S7vJ8T/ahXeZ7zPeHvM94ayfc/wBuV2+4GdEPaE3doe09z4h5geYD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7M64+4eD5htqBZwTSYIYvJ8Qe58Q8/UNRztltbZnG6g7M3Cwbuc4H5nWh+YtGvuc6PmF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y+PmOTiL4hzD3HxHsnxOXP1HJzH3nzM1m58x5wzMv6CQCIoU6ouZUjpqKhr8cxgQWqW8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bajAmglt1YMszYmKYrzKLpY6alF2jCXLETIrWIAQ0mWIYu38alFvZXE0qwQBcPe5gDkg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EJZb6Ii2s7EsLbAMZgtFLVwpEqvGSO7o6xFsRg0AvioCMHgzluMJEOA5SlC2aiAh1FXU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mUq0Bq2HbLdlx3BDq6+oFwuoag1xUzeT9wLFF5oxEFC0NgW7i1gt/UehrKnvLcNcxnqx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Qr6VMsq3l1HizYOmJnN1TV53LOxuBsxlcmJmchuWWYtsKNNQFsNHlmPCj8KIRmBYzdt+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JFDZQQXY1jGAG8Ylx+G7lvlabviDb9/SBpO0q0mt0Jiu8wmfkzeTEuswd6TMTeHWK1Fo7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IOPhZj4Zvdqmq7Q9ydbl9IMiXzMPuPffo43HvPP16M47zXn0YzbNmM+5OUMG57wZf+q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Ou4Y4ntD2h4PSi9kvuQ8k039T3fiF538TPRl+YXyPzKb19wO33Oaqe0+J11PiG9xYLx+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iEMjUPE67mePzBvj7jg0fMaenzMZ1FKhRheGF8fEavZ8SxG0PaN4pv2hj/yWpm/iZ4uG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DeGfMfETGpQX+j/qNVYJDQHeeyz5jLFWW8bm3qVlcwdIzMuUMK0or6iuixhE3HcAFxeZ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2ORfmbdvJlvNyrhVcBuKAUq4vgiJivJLmE9uZwF15g1BQWrs8RlAdLcRFr3sailgFukx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WmLdijAXgZP3GvJjWIGkFNXDppa2zFbmJOMwKLGmCEs7zmNN/ZFMQd38RGiNaBUwhzxa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EVyYhd5zESkwQ5pzzAyXGVwtqdWy2O8wwlKo6xCc9jE1h3S6Hg0BEb8ujxGEdB94mHsLY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WrJDnK9UvGLqIHAzL5paeIoMzKnQvs3AcGll0u2NWIcAt1XY9MwjXMrGIagPRQiutVUl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7QzFHG5k66xYe0xXtMxM12jopoukyHmO5Oj7TFus3OhMj5mb8xw8HtFhmHkX0WCzHuMW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Y8JmysTxqOsenieMT69GOvR9bl0yyB4ZpDXum0Nb9L8z5lTF8/Ppn0+JrpMVxDnJDBv6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F6X8TnmVux+ZXZ+Z7fcrsfMquI46Ie0HxF6pB3kmesN7ZbTd/EN4YOau5WNMp6PzAsaH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yrND3ntGAcR8PaDa5JxgRrDS/EVzkqOimXncGxu5equYvb8Thu5XTCVnT8zlh+ZVmn5n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EzYU/cJCNbA+QZhTSzt634mBhfbjr0mGgOagFiG6TJ+I7xLc3VS6JWRT8zPCcDcHN7eJ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kTHX/wAiqc4gMRZW4xLQV7zAEcSrctwaAHJKgJaTmNA7z05lAstXplYFigQSLZaF/cGg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LibXLtDqxc9oMhh4lBlLxUSkbwzFpgDHL+JkvbKgbgHOUSKL8RRaBFVUlOotVLrMMOso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1ipaKr+ItAp1Yhso8IpWtVAa7x2mkH3GNLFZjUoW9+ZQLKyhS5u8miXtKxomxzB3C/4j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Za14mSElkbFHXSJXJ7TNlnhGwpiJZGmWh4L9fuFaqXQFfxBQ2nyUfh9Kx6cevHprWOjK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wsTNnOVzTPsVHRvMVPzBhMvJMi6EcDuzd7TT4hkeZuIsh2mn2mJeZj4An5pdC+WGPKEV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Rb98WTU9pgQ119f9Xp4+J4+P+HTOYLKYoP0gajhuBhYGMXKw7vzA6yu0+J8TRxMdpfiE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zmGuYG6uGuZno15gXy+Y4dQvOCV2IVbL8QrtBM6+Jff6h/sS/PxDm7hkxcN8ysOH5gNl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BgxLXohkSjpLo4mlhR2i65KglYSXjf1Lbc/UvGF+JZi1+IuUtrxOCrhnrKe8bTAznT8w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Zp1K20SsYCJ1CV2leI+01LgPkEqhrGVTj9zBdJSMeyhlDRkhyIMFvPSDBbWorot80cSm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o0WVnEBQVKCs4JVKqIuuYAq8EMZHrKeCoMjuNFHJ5ShCvWEe4XT/ALmNypOVajlBO8FZ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HRwdoms2S00V5jV7DxqCayAM6mbOZmnHaaDZeonoDxMi1MbJscZTQy6HaLBUrhidZpgG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4LQFAQh0EV0VBGt53GgAYl8DcFcuMRh5GnaFUpyRUGseZlAviU0vIxUPBLe8Gxt8wdp/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l2BGz1nExVjHWY0YgOBDHeK4INrZHAKoA/72ndInu/1CB183n1PWpVehGXBKA0HJNGPb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ggaTDFdhpQCGle0dLfWC6alBTFJvdp8xFfviwTcRiHaL7EdA7wYXzHfvBwd5l2CK52+Z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Zef3N7qedQ9PuPzPuPpxH0JrNImpw4Jxomr1OmZfiXPdnuznmZ7w3zczzcPeBvD8yitP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pFeJR2l7BPiD0T4l539Tyfie78QvvN9YDn9oGDD8znb5lANn3GmsHzDN4gKCyKLuo64E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ZZbeHEveW4uMr8S84v4g4av4jfNx53U90fDKy4fmVjA/MrX8ytv7lYdR9pRax8I46TrqG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XShLO0t9Z7tsy30QFQuRe6P6lsADZXDpEGnZTiKDQ7kvBDhf92lgQtBo8a8S0jDisrit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NwlraxTyqA2sDnvMCighQjVVE2tDqwFildIrxBC2NvfMbRFkuMEGmWteYtzWPPMTF3gF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ZU2O7AKPMQOmsQUX8ssTKFK+uCGqpC7iKE8EDTMhpWMQQsaGDQvBlgWlivbylV3czBfE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hXVk6Jm4DmYgboOfMRF1viDTQXDdbHxGLG1zEVBbahoFEjywWzoCuGrfzNloI0mKM4l8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PWK1T9S7i2HkTcvAeb7QZHBQ8B/ce02j29a9D/5JLSPUagS0HqDKaLaVah2suxwzbWbZ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WKh9Cc3QuCw7zI7s4/E0uxHd94cQFHIMXDP8Jp7qLSdObY/mlpXTcbrOTrK9yeN95rtL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7nHqzrNIVjIThz9Tjf1DnM9/qZgHGWfM+ZU8EN6idoHiAdprVQ3snGantDA/wAT3+oc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Xpc4yRT0YOzKri5a3H3K7HzAzVHzOGMNZCXncWGDGL2XB3n6hxS/Evu/Evdr8TPEG3lP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19pWMi+8rOn5lYa+0rr9ps4PmBjAStYJXiXZsTF7I11gbG2F6M65l9/qX3+oNFzjMOh/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ua+0cFZWjoW5V6GeTr+pYtthpdQuMLC0/EFd88FSs72HHeYsFGiMQ1oJXqMQoFjrMFig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1JQuqZWapyzeJYsXKrLCWYGv4RCbIaCVehl2MUNoYtvj3uZhIFXe4BU00KzZcsErsqvD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y0yTsQxC2EFPTUsY1UbOxhSgaYoavMyOp1mtRbuUIUDe4aGwdJQSniKiUhAt5hR3jmCC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AyVAxclsTbePMaLFRN2bjoKElhsi4aG6R4Gj8S7K5mjAHqRHdghXfUW1xiLFRLPeFCiC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O9q1vzHVy3Hl/wDm/wDfj8wsAhxxC4XcKgyyy6hLjcMyiB5oSBFbphgmsRObuekoNUTP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exYekGxN03feNu7w3dzohmzGSPb7hi6+4tefTU36Ppww0x9HUFGJXeFymVvcPf02Ss8/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TF5qY7QqdYONy87jkpZ8zh3PmW95xgZfZ+Yaz+YGf7geI0dIGXEGTUYuDA5PiX3PiWvf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9QXk14nBlUTiAw7jfEVv9pSGb+YmefmBd5fMqjJ9z2+51wT2g3qN6jj0OuprmPn6nG/q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J5iZ5GdwrXvFAuU+qgAVuiC12UQGTpjyRbKqwcHX9S6sDqqaNZiAGgNmRCgl1kF6QzFS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VbvEp0FirTJBYsUiCL2RDAVXlfWUCoqbD+otNtnR3BnCimikdHrCHjjVwFABwhz/AJlI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1w3EisvVoSoSkNpBt5tmIDOMxC/XELgrmD011lzoOkpsBCwma7MwiC+k4Yqwa8QZNhFP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axBpqW3US2MVMDPMIAGCX1zLaHHMb2n7xLwNRKxReYi2UM+F/URtVzcFfgRCt3VwFyfE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0izcyXU47Smmd95eUl6vrM82H4g3uCD3hnf/AOZ8azvKMonXcs2PxZHJQtuYLdN7lqOii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yPASobMr1ZxXxNft6X5U3OzN7c+jN4huDT1g2YbIPecRn+sj9zjP/D6JAnPM+Z8zEqfE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Mdpitk9z4n+1Cv8AE92GuYe8PeezDmrlPeBvH3Kxo+Yc4+UNa+UDN4nxB8QCzfwhVbIP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a/EL6vxC6wvxOYptvCGsXKzp+ZgO/mVgofmHOM+YmNHzE7HzKtcHzEAzUrpBtMRqtko3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SzqS+5Fs3Pdnuy+7L7sedx1zGuRnnht0D9R0M6fDA4cGJkJlo+SACDFLi+kwYRSAV95Y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e25U1h1zLWmK3GpQybmgGutRFrnKD4DEhmQzeoGIBvrKxsA/EbWE4pl5ITdjdq4jhsCw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DW9TcIZ7S9gjBBS2mszCGi+YyINPVM5EizYlweS5m9AqZlDjmWWOvMWC7ZgwwRxm9ylo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4jDDMTCmuGcbw1Ksu5m5XGHArEdG3zBCGKYV51FogovfMMlRar3lRLMK6Xn6uFWXbEBs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i8SzV4SWs14YsJzOp0IhHKcSiJ7xXhyD5ajnOk+fS4elSmVAYjLSmHoVKlSnor/ijpKd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pDNkALkludADmWZ76X0hbUBGeCKzHcl8LHSvpBeqajJHF3OvpnCX4PvATDc/1R7Yh8Tx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xMdpVmiW9p11L8T4nv9Tw/U439S+P1DXMKXmdcT2lZgY/uV/rnFTHaBXSYriU6QNHEH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oNOH6gtZfqW9/iGR3OD0OtQe/wAynO/mVjmvMxevuBV/zKswfco1R8wAHBKs1GBcRimA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Ltuz4l2ufqXRh+od36g7y/EvGFl55me8+ZjvOeY+GDzOVj/KeYavUF9yfdmAcOfUpUJn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3utzdPSKZglpq43EWru13iBmNYTN8xhTK8sHOzLHgGKWg5t7zIWtOp6xLijfXEbYMDP1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p7BW7qKQLvKstFGuYolGw1MAly5HT3lBHMUMssQlukZir5Ymlp5giCWsQ2BA1du0MmdR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6spQ2hhmwG16wKLgqFgsMcTNQ6XCAowlS1+INZvLE/cKLhyC6EMJKHoUR4P7mBKZZtLm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dRMJqDJe5S3WAWJXbKfE7ph+MzI+UR4K/cRxKdYYwghpKlSoEr1K9BFSpUrEqVAgSpUY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V0ymF8pVBgWOILQqS95ib0YWPafcvvBvsj3mJAmxIQ1iFjYxu6A6bl/8ceqxPZD2nxOe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xue8HzPCy/M45ldmVjTDHDK3A8fM9p8fM+PmGekx2nx8T3+EvOz4hzn6nv8AUNbZaGF+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YpYMWVGjJBfV8w0/tLLP2lZ0V5lYwHzHGw+YHX7SrOExdWQAHMYrKRocJ8Tr+CbMj4l4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xlhtyw1hZfdnWDN1cdZufM40z2YnZfePiCjU6pOh2f4GWLwL6jw8JKItX4CyoIrjC6gU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nNSxqA8fqNko2qBI6EXagXVWQTL7mOQ+7iC0bOK5jvWCCOXVP8xUoEaCs1LYyFbVywiw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jvvzKQbkQOKjZgK3Ehvk8wUhYDdRKxWMscAe7rNpcIyFk1GGx8xOetVCupHrN6eOIYLY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fVYhWrvmUT0qMyUt4ITCm2DujurYuY942C61coaahGCnEZjM9n8XMgqk2ViO0HdogJke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VoZSBwFnRX/yBkRIodIGG3MDDbkIa1XeVuHCLxBEGLO5VpeD5Y4by/pEIbofdL+iMPSc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lSpUqBKlelSpU49K9BuVK9KlSokrAiRf3zOXzmHfE04mQQSNK8RHjM6056MQ7jEBQshp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k5zEDNMC+nPq+hBw2wa5J1p+oXPmcYWW95xBfeoG9+nPR5mOn3Cu01eoe0x2lnaFdoc3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L6v1Nt/UvG34g+YXFvWOXMF1mKcbqBur+ZXI+5Xb7gDePuIAYPmVniYR1MdI6xe8xeeJ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bfwgma+k4yvxL3uXurnzBzzUO0He4+8PEVjmZ71Pme0dam+ImMy4eh+E/UZHJB+od+pU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7jFoEKKBbxGUB6s3cqV05GpgZiqtqWAWCdeIWFTTGoFyjoYKJa1jh5jVinkSDss4mJwc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5TWZKKnAxRZiexEEzQb5zM+yFrLTcZHNjTEVdmIUVoIT6Ki47ANE27tcwAHHMUS5Ihd9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kOO7HEaISwsMwQXqx5OjpACLvrNkX2zHy82ql9R0LgpuldCNtGeUBqO9S1duntDs0pq2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ZYgBhAHFkhbUVV07yh6p9E3gBinZUptZ3lwTCyxxmFm8RHOfOaJo+Bf7nYACVM2gew/c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vQlegSpUqV68TiBE9Cq/6IqFgS9bPeIoprkl+W2FxJ1rMx4jrJcro47xK6jHvnvPHwy0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DqQXzOPRjD3l7yy3qw53ctrmfMNYuVnTMVDX9+leJ7kMIVS8Ep/XESCZqkg9a+IeT4nH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uy+6XjK/Eu1g0wfKBFqwQCaMzWRgLx9wMuPucZD5mOhL4r5RxwveFZXFlMWHVMXv4Syn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Xj6S8bfE90KzXwS+qNxYLUXjMVncD2gMZGV2Z1KZxpl9BnXH3PaJ4nPHzOOIHU0nj+0z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eCyBoJQBF8QtxjIqP1DEvqCh9R4QXAs+8TFa1S3Fq0K6NPuBgSetQy3el0XPzDNZd2YH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xtlWVYT9wAO4U2M/cpCUVqio1e4kWH67Q1mzYA/UsMMJyl1wTPjOgwPqCipSk7/aLu7J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rZfUBUBmvmK3DGtDoRqKHtF0Az0gUq27iLzVLCZcAX1hXQgOhZf5sAmAo+xcSmfgERDR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FHGI4Ft1rcpqATRABhuBXBnrL9OG8PETqMTe8hBE7ogLTcdAW9Ye27RXEUbV/mdZxKau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iXLu41B2w1nJ0i7YmMFrFPtT8R1ykfiZGuie1qm0SMKCH/JKh6VKjHn1rENsoWBKuVKg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zI1musIqSXUBDQLmL1OvM8YZme9xo3iVjr6gdkTiImyX6CIPO5d6m8Q95mfMNuGcah/s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MdOvmd5fiX4neJhVNcwhv8MeIcQNbfqUvf1LKwvxB8waG7i6XKYbNxSq1FWNDBYw35gP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nJ9wUaH3leD3mP8A1BA3Al3Cy/yxLkzPcClgmSMqvxMDZ9DR6H3c3I5gzLkIOamCmPPO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9Fh10eu9JTpERTj0WlaPwj+obQyuvaYuZvCQ7l3sYgOwO51hKYrAqAmyGusqlLXH1FYU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yOXEAKzXQjyJlzGyMFyqNCKk0y2t1d3Cw34iNCBN6wlxjiDLV4ZqaHJcug24ioOTLiPQ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Bbe4Q8Tq4gZFvvCuw6ofKW7xqgrXbEc+HxLXnAy3vHpLXa3DItlLg9XLKDFb5laQt9Y6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HTJzBKzfMoZBWEx55hBihfMa9uZmRaj3JRxy7ghZm5ocneUDhDFqbNSgcGZeJceZd2Zi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UB+g+rWK1erc5Qyxyxhr/g/5NS/WpUEOWGo1HUMIQQdkOonjHbEsFwGZxAbQKgXapoXN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7z6M46yu9RKj8xL3mI4xE2PR1LnMBwh0mA8MOizssOsneSv/ALlP/c8ct/7lr1l+iK4I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adzxwc36DuvQnUzuJ3k/9aHVfMxbQ6j8xVbfmJ1Zb1fmW9X5gsL6sLuJAlSkHEBlMWEu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e/p7S5XeBUYelRIziVKFdI/lAqWxgHsQ7Eu7S/xeYT0rN3NwVOvSNsCVtZQRdKTNVmMu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mNagXe4MiQ4o3LWXdc6lmAPaXBbg12jxHwTK0UBeTc3VF8OYBUarC+SFDfcOcx6MIlQB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Elc0tMROkUqDC+kuUD5gQvg3c5RfiW8FPuEQOeHWDm+xB1FAkLGnCbiC+LqYmGnpBSYV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gTrpYoryXG3bMtfaFZrX1YqsxvUplhDPAjqBjNyqzI6jeOBZGWn+pmIDwtV8xYlzqZ/E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qYEqy+ZYFGIZNQtzMgneYJ1/JhtrsI9FqyPKCMNMGZzOY6fQ9TmHoEv1r0qaTeNvaViA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Bnc95jrHTmbTM0hqAq27uAmuYz3nknHWfUz5l+n3DGvRPRxEvaJWMkcbiw/4qBK9KmZU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37gsxH0KqXPaFdpZ0lz29DU/2o6gNYID0fiC6PxOw/EOFfEOq+J3XxLOfxAeV+Icqi2l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6gdwZcELchMLgghxMtYmHKfM73ylDV/KdpL8iWvSXOMO1HtSnTHsxJFYI9ZPyx+4LKyq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6iBbQwblWH++IyUW09ItlktucRJjS+eZeAUFqDvCCrN7jFuveNqkqjU2AvWoTZvXfEXK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hEoNcxcK7uYIBFLV6hbN7HYiILy/mGqwxsIKviKRUaw0IJoXKBiYldP1A1QHmUqmmWcd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dsWFNwhB2k5QAiLh11AKqhvDBV7KdxB3iKx7SpiolEQjhVdqhAoIWThuDyjyiOsamTVZ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dgplcMYNsAlt+S5VYa7hBDuQlwkB3mvpmRIriKrMnaCS9Eqriz2FjdYjEcR1Pi2CsSqg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v0zK/6IdsS1iHoBKOk9oeJXYlbwRGtS73xXThQXGwOZtsZnOpfpd3TC+lR8wiT59c83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MQ7pZg1DKqS3RDrErFJOpnUWHUZ3mHXgm7cYNKwPlCyo6/cxRizJnnHrD0ROlIhVGfgh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SAE4mB4rxDHJ8T2fEvPR4l0Y+kGzK+JXdlUZGILlivMq9QUdMrdmJjgYBepZnDXmUJgf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x9yiv5RC/wCcCrwSr0QhXiV2is6PmJmPPwh7R3xPiPtHySumrP3AveEofVf8e8wZmpf0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KCCmuZcKUo1K5kMCf+y4VHNH6jVgx5gB69Y9xzsHBHkMqJ2CrLVB5hlznsf4iiQBeHcb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9QBuTtAddd/1EBxCWHLXeFKtA1vzxM7xw3TAsaeTJ/sQKiqeIi07MwcZxcsHB4YBi/O5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5ZAK8EqWhL4ghpelQJZW9VGjuS0WKB3l3goxGyw8I4PKCK3FaHcEKWwDWWqz1ihh80zEd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crbGPmXz4hsNaWJzEpwMy2sXT3DUAVpbgXMsgD0wTfD7E0sCJ4T76hUnqnwTOOmBkw5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gMqVKlXKzKYEqVPzQMuZUr094eZ7zBGs1FjTLLd57AgK1NtTEXtMcMzWSDM9meJ5h6Z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A7zXMPJL7walheYN8vxLer8Qvv8AEPeW03czXMDzAxzB0dInaAdGBhx9yjpK7EoBsIVj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zNQfHxK7ysZld34gW6c9JSbczOcwcbj3pWoA6PzKP7wUOHzBWK/MvpSzw+ZfEPeeR7xK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yr5l37zvB7y+cizQLHDUqqxPZ8xMSk4IrqQTtIo5IncnlPicbnkfEpl2PudMSSU+c+QY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FS6oFWjiWoKteeI5APFkTBLBkYBk74iy0PFxKwW4cwiqVUUBatbzAWx1xLDRziVeXoMq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kLmBaEM5G/mDoHBZyRr2A0YZi4vLSiFGIAPT/ZjmKtExFqa13msydyh0JTWLqdgriWCV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m3AkTt7RmQ5Oszt3cQpd2TGpCyt1cCqu2UrtiFVsUSpdo84vB0S4q8y+AXNnra/Es3Kt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Ll3URRTRPG5gBW6cnWAtgJj5Ll7w86VPZM8armbLDPHMM++b44Pdm/BNv+TMDzPmfMre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EwkL9OZcPQKJmaMVNNzIR6vKQWjCeUddZftG4V3mfJMGrJnzBPHr5+v/AIcZfeX/AKoe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5fmc5WF8XL8z2+5T3+YeH5nGvuDGHSV2lax9yq4IF8Eo6E4ii40dTXJOdx1si7Picqfq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gHcYcnwQR+sn/iku/gg/6CC/oJhPxEv/AEEEfwQVYmcQzszXxFcICCpOxnQJ34NV2Ju8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xLo4j7TrqL3JXcjzknuR8nxHTXpHUHefhiEn0p9J+oStRtYFRvpL8VDnmNeY9EowNOa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UGiw6uWtcFVBIOKqo7ZmjrEixa8cETLSUdIjy3Ux4PTiDdRHkMxC2DedReLN0mu0poYu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VCFWsWs8u71KCosU/ctoAiPlaGYiZUzQsXvEWpllCCsy1zjNQKxWqj+hAvIxE0TEAgnJ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xiAOozF6uvEEFjnZKwRr7gDg4lTaW8ZlhCUdIx9GSWtMbqWWzZEZvbKpjEXd2wUpNzl6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SrwDfXrG0Do1cyXSpyOavtGKODl4hGtD2xibgOdTbMB7Qx7/AEO30PTxKYDAnvD0qVKn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VcKvfoVzcx3hVczFOJitQYaJQPEVj19Qp1mZjxL6Zj7kzw3HxUHebmPEt63LPEvwz6/4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OYe9w1m4e861c+ZT3hPb0rtA3iB2hvU44h7Q9pcfE1ep7wO7T4l0aQc3cHefqD3fiCl0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dWzYPsl/5ZTpPUPvBtr7y+H2TK/2wU/llf8Aplf+mV/6YB/6xD/2gFZlpKiVEKPQIqRE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McROxNGiZ7TLZiaj3jnZF3SRe5OdywW7L6neIH3/AHGtO9/zShRi6rrNA1fSW5B0YW9K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4lUPKXWy7gohANi5fEsFFHdVLBsHN9JQBYb8SjlWMN9fMVLKTR0e/jvNAPKukKpVrYdR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1hmTnNNSxcOmWszKVYqNivmI0OZS+MQcu+0dVVFZluChhMo04lAVYwhiLCXs9pYO2WC6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8Z5iIG8wpdc41LDPsTNFaZcmI9u4tum+MwDFR4Vw0SzOARqhu3BC0oELrcOc5lzW6NxV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IEMsFt3m4xplL+5RLAi/K/iAFsV9ynXTwxYemJw9CYSOZzAx6EPQJWZUDOvV9HXo4Ipz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2ltcRvqS9bhr2Swh5fQa3Ll56RemZjkjHknhj3z4g9LIy+89vTz9S/8AgnNcw95zzPme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szjB9wldiB2JXYh4Jrp6g9oPaDvUGjcvMDhthiLgYF8PELzSy+tyzq/ETR0NwpK4lf6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8PiIlI+J4fieH4j2IONfiWHGAki9meGX2x9BDDWPoPaWapNaGJ8T4mhwRzwQrtGN9Itd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yBss72YTq1T7IrZUXgvP8QyFBXMHIVm7YDWFveo3mEfPUixBzdex/wCwHl7suxeNXCA0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UBUiwSWyq/EZIYGusqadlSlac6iCRVVRg0OFcQ2NdIuXXB4hsLbVrLUabNsLCNRhB2lV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SZNLHpBUaWMUyznJm229wIBq4DpshYDmUFkkK5MtZSorDtxCbf6hsSrpwxvlhuUFSJYx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aitxANWMj3iuFVIJgesMW0xwvrOlLI9r4hVY07ICXgMtcPEeM4i7iwQumfwThm38Qckr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5m/MPHaVuVD0Iah6VM9f+mZJNZhzMc3CuJ8wcO58/E9mYrU9psFTkSoBdE9oazHtC/T3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72ej2pnnEP8AjxGbIamJ7TySu0NYPSu09oc4nsTnifEPaY6kxWyXncY6xxslnUllYSX3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/wBTjf1Dy/ELzS/EL9BgpAnEv1i3WBVuLdYv/wCp3Pey3/udj5kt/wCyCv8AlLf+pb/1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j2PzKVz8x8/mf7mV6/cNwm+s2SiVXCHtPYldolmiPtPiOuI+0rxOOIodJzl+UnhG+RfQ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HCBaG27Qq3DNU2zJySlDCwraYw3Fs0h0QlUq+jFscwbhioKXkyxriZBASmNRd1rJAvS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TMdMqQlzW/HgqLSyIrUeTGCsc95cJZqb3gtC1eIBgv5jWxl14gA25i5pwcxVQ4jjaMd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3mDYK2agKOsS9K0gZKuLbyiLiQ3iDoHeyzCDeMzPspyON2dbuiLItuMyRcftaHWq1dBc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h7ysM3Ua2cwHS5SkYILmIBYbeJg68SkaHEvQxRe4Zih7Y83AMo0p5xAq9UALObgUDqGw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PE9oeIeIT2/4fTaLMvLtEF0Q6r4nGfFLkd1FEqU6CpkmesGJugWxQBa7r+UHrbQmJkUi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aK/ZK9h5MvLwyloIF4ff/EXp8xfxLNP+XiHKft/CVbq/xxEuDBWw8QOT5sLqfmfzB02X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/vKzY7f3lLKPj/Mw5T2/zFWv9v5oV+hK3UBXK8nNXQ4+YTsiUIuM8Tqj9TjfE1fib0T2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eIY4GG9BPiHtDTklvUg9WXjiX3gvX6nWPeD3l4wwrrB3mHvLW1czWVhrmIy0jbtCM9KL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yQTJSYHKcs5555J5p5J5I9yXpyx3K7g0tloa4ZWqqPgnsT4izXSL0qPt6cRg3e/Hkgxm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4cfz+o3koALvcsAG6ykRC2Ng9IzZgyS7Azx2gbAX3jyYnEcbya7RLoL5dWUJV1EddpMU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gw8LWdzkgubekxdabKH7hLPm9oyB6i5QCre/MRoK6TJmhxqGSYS5mlxdkLgNOe8F8X3u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CBsqWRAkquX2lmwL2gtR14E0QQ4cyrcGOCCyLsgbI/KmyEWYhQLWC1ktYIZYF31lTYYv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3XzLObe9QM3HaY7HzAeYqtCAuUudeYKGqiApPmPWDi445re5x+4TpimUdq5OxG24wnJs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WLiEokXHhAWxTqSoDOfQh5Z7s94et+juC14jjZeFlAsoDkIkMz4/xDfa8X6n4Ywr0Q6U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tOoj4iVW7aY/Fy6BTCr/AHUYexve+6qiwUEGrVeveYUfRsWHwbaKMPMqEFWXjrAPpw1Q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7S3FHsfqP17EGdM2VkRh7EL9vsRc4dYqX1j4pH+zxcz8+XLTdnItX1CJxUKgtwEwfsRb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YsZ+TLkZVkcTJok4Wl9e81/6veOHXLY+5SY/VhX3DURezduD8xA4HAvAep9S977OvROo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iBjifEPaa6Q1xLxlIJeyGmme8vvL7vxDy/EvvPC/E/2oe8HzD3uFbXc3q55IR9oL0lRK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qBKlTyhTn0BttlTFO5+Y5aIHifE+J8RccRvtA8T3I+0z2nxH2m66+p/UtjeIOqC/mOzL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LV9wTlFHBst3AIUktcirlMIHPWZlUhbSGoJwp4lqFdOpVcFdbmCaVziHiIYBdlFp6X4h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tpNByjWa5MJx2iN1QruQlQG9nrLCx4XuaGBXSWMhfgRw2IK3CAsvmE6FxYsVPwgAXUu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aEQuUlY8XcqJt2ICOT7RRVLK1VPmUOKedw6kSwAut3Ls9W7mEVy1iNzQ6EEFajOaZajw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MJEBjBHgMkpbYxCGAneWQ28xLDxKCgl83Kil1KS7xEqmm4iZmw+1/BO66lbNj08pFQXV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9y5faK2HQIfYjt+ZXrUD016VK9OfTllxUmL8ml0hdyp4TKitSjiT8dSOEItKJVL3bkel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diugqX7MpWwtYeT+j7lHxrp1GNvBOXUOBgjwXIVmFb1cvn8XugD9yksZ3/ihaW0I3XYn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gsu72OdkSwC9oKyqZ3H+WPSBcMekeMpMBMpziuYWvwxN2F8MUFB0uylplWHvB8ij3hRH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WLzMqwAVoQSn+JU1r+aPYDwK4KznGNRLE12ZVI3HItCxXJ5vHvAqDnrbkfVy+5DHJCup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d6lnaHOZ7/UHv9Q7fSX1XxPeXjcE6s95Z1Z8z5nzC+LnHMNczLliDUCVlhV0xMRRiWg5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0vLy/oeCVOt/uIQwSsrRKs4mdYieJxxLrpO9k44l+JfifEdcSnrYfLL+r/JKGNL8xN9o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tqZ2rUQlhB1dpdW81G7lbmaA7ZqLcBmyxogTSnaOqirxmMW8/mWBZgo8RUNscqQdFOp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wbAEdhzUHZS4DqSwIDq4mBRyzXBCOQOEdkRwAtOs0gcAqJQa2uG4EZSVSBpahasZCE21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mXFVHfLRUQMJHLqrI4d3cvZcUZCw+47EopbiRvMRaDDGNGoCh6SuUxG0NnfCvbRl2GMV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Spk2aIw6oT7hB5Qg39xDPeZuaTrHaGqgI4oPgP5lFbQe0uN4f7F/lhDCu8S6DamtRaeC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2DUBbofiU8ktWmA5wyno/Eq5qE67hLh5q4FwhTvgZ+BiqU/ROZs/iOKoB/8AJUoIluI+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MOzV36iIkTecD21Cjac3mGLRy4jqDiKdUKtR+i/uKTyEyvuzDeNcK25AK+VywiqgVVrr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UbAt3cDhzpBFZMHoBFXLCy/7hjLY2fcKjoTAxxXVjjvKBLikRIIduNaf/EKUh3Ibw4xB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izffQfzEdSpRTQZTFVAGFfmD4e0X+5jAr2fuDOK/P9wJfsEQ+UgkAo8A3QfqOURWwsPB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jtBr75D4RY5URp7WywxoYyBuHjU09xP3LmjEPJB7nxPCQwufqW9fqDncs6z3l53icYZl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zqy3r9THVhvbB3dw94drhrNzPeXrf3g3BklDrUylJzO70CV3getSpUqV6VBTFxGiXuL7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1FaNT4mr1L8R9peOJrmGplZPZP5nvEDiOVjHOk+4mCbs8QWnDNLcKhcdWqgWwg5OYWte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3jEwRn2O5ZHhM3cvXpvcyub71AXGFaiwoVAscqdY5tMdIUcGmziK1BUo7TZqFuLjuHnC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BerJmKKMba0xLIeSo7BKaZe02dmc5uql7XwR1vjEtWkikzY5lpqot6cu5a6i0daXhlHC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xG1d1ojVT8RIK+bhoCvMqBE/MDRd8yk2D1l3JiZLjxKAOA9JYvhAqhArkpnZEv2HzFFj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7SxuU+47PI9hT9TEpirrZuNpHcYXOYidQAXbG+gEcvlBNyADL5UuNAV6D+CW2x3Qwort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PbUyVbqfxLCa8i/EE+vWCLN2w/McHI4F+5dhbGFXfuFDeUV/aK22tShDteqBgjlKXIUV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Cj39+8Z73bbP3LAw0jeGjk9AIJhT3tM8Q7KWFHDT8HvFQM2vgP2mD2yhjLKIDaIelykg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CiqjZm6uZZNc4n1LtNCzzAbBp1oYdsWtbFQ1/oQzEcspQuQYzD9IxZbvGlbQANYyv5gJ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yFWSsn6joh4P6lHILaMjzqITQ8Zn8QG1DqE2K9BUAA1A+DiUElpo4+opdBtD/ENayhqX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5ERugslXHI/Ag6VA3kWIX+I5AtUxzfT4gkLliKgwlG6x1l6cqoLNbk+a/mPaHmLHEx1I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4ywad3Dswe8ufMx1YO8teJ4WfNy5xi4PmHe4eWHa4d7nzDY4G4bJ+F6HT6kzLYXzG+Jm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9ZbBY8lGQnOj5nxHwT4nsR1xPiPM+IGLsjG5uofjv6lDFq/EZtYBn2Y+8EfuEgDkHWoo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+Gokrj4RdHBslgtBCDvqJmLQdSVUfJeB4iABW4OI84WrxxCSwA4Iuuky0V4p4gqL1rrB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IWnG9RyUSFFtA9CLmrA6wCyltyvcMI4U94JROtkvzEBZvUTfD3iYaWQNtMdZig2C50SF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yFGJmHA+5sKviCbsDNTMLhyEYqHOZQblpkW425Ym8VThuUBY2TlvUKZLqODl5lnAAjwc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dCzzUau1Kek5KtogUmhQ7YD9QtvPqrKLpvlzeYZxEL1BTBRetSzYgxk3ABarxBViIyF/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FwKNt0vJKAo6wpYAUq3iIkFQvbE6MCrCFUXBrpvZqOoPBzM8ZcAZlXEY9BzjiHARsU1M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mryPeNGHQscVAltgezZE2ZesZIrdiPQwvvMhhkpXb9VK2qGXg6w9hgsHIMuMCq6u73hq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X7YCq9GcvdjIhaZqR7VUNbJWRyZ3F9T+zMangNnxuOCom4HH7mfOVD+TtHZeVTmvmodN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A0Cst0fctk31qrxHBjSQzi+pbUPqD07i72Ij3aJVYFgveNPxMihbvX2sLCF6IfYRFYc2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MBb73X1KeCdWUuL/AHOR0ihsiGh5gztcJW8WtaLt6Smhr3A58BAdSw3dkzfLBNugChb4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BqO7m/7Q5ZRDN/bI5MEgzZVoXUvt+f6mEFXBAIwejDywy7YeZ7s52y90vxPdnXLDsx7w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957oe8O9zxc+3CBqHF4hK36KTXoSyX636OIvb0uO8V4JV8SjpEnsfM+J8R1wVVqoQWak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L9pURAbKbBjAEGQoVPvZntUCS8UaUp4mOm2HMYZKQoKQb1BDzMWdRLlovMR3g6xhSdL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RnixyY5ZeipiC7ysIYX4m6lq5GGa8GkWTFOFhrTHE1gW5qXeeJVV2MHgFHVSxNE4uNZu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xjujW7sTrCJLTn3l6A946iqVzMtoFS53ARxGmvOD63AoKEJYsBgildGCoF2lgrVMktH7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56xas2s1EDqgYAEBaduYFm7hxgsYSKHKohS80QMUzhuOKSkSDehEoCbzLtxVDcHOEuXw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Ae4u7wZ/Ud4ITKRdAcXiKz3VlgHIJenAUTWQBEg0bbz/AAjK16HaUGNdYsOCIK1LAEMQ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ARELGCKViIIjeADbCKClR5dIsRWlNTFm16EagL6w7jN0YYaafZqAMy0xKG+0xNDURq+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fAihVWBg/ErZ8w/3MEGtvObj9/BoZrVywqlNCuvmO4gKrLfaAwiYyyuJQ+JWWnASyBio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UwQ2av3qOJi6b5W2EkyGmKMTBY0m8wsFKs3kW/7vG3oxdjh7wM4RD3MAV8wdl78xqgcB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+IlHPbMQtMXfL24YxCpkZwmEfiODJa84x0uDDEoMuCoW7sdTCS1KQqJE9wAmUt1UI7Dh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BR5T9wPV8S1uk1u6P5VHY3R/Cv1KRRQwCQ13lhdwBrSNuxtfUBVr6g3t+oYdw8z3ZrrM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sXpc55h7zpuc8z5hDeLhfNzLq4N3WVDU/EhKxOZUrM4fSvVLlTUY+ux2jvBM5x6Pgldp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LTb2r5mXMVr1f6+hAO3eYKr7meLMvuxCaFAPf/2CiObfpjLXWMgpL4ujFBfaR0p6D+JS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G8bzKl1bOW5jMF9IjIEOsKDgq9Ews2CwZALdwRmyIM4rEKDA2qpXRYbOpb/EB065imFt1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qbwVtNH1GFu+F9TTY9kPuWEKVpiFmdLgVbYMXBI79IgK3JE63DUcZ2jVnjU5e4uis3hl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abrOoLkTmE6HFQYqZurnIamBC65ikDqoxqkdVaLVQhQVAstIAcC8l8xjJd44iGNnFlMQ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Yl9IluswNrCVmXlMFfPH7itwHdOap/iG2YBL3Wf1HmcSrpjJjwNLMfFuydsM+R0oanHd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MAQamuADXmUmfbLarejCoolnyjCsHeKXd+WZODur7JTxUBPtgxmqFtnvpKEwKJVB1xLw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RqUcH3Sg1ClWUlgBR1SOMS71x9w0EGq99ogVdtc82+2paYK0zRLkUtDgE4ID3oJZl8G4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N1cIi6aVl5fuoR6csRvEG62MXKO7RVdvELW5MkcRwJw9J1AOka6B+WXACUcBOF8yt/Bn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fiianyvVjCkWAKnFUNzCSdAX3AH4ljsjDHPWj5jg1yWewvUDxHUArDeojkpybmuJgXSt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ea/kH4ivtTp3afiVyTAqUrrzMbc3TMmaMJ4Wua06Rf8AmAP1MGNZ6xJ3iiRoipLWPAtE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uy+7M25ZxtnzDnc4xce6w8sDHM92HOWX5l+YPZl+Zl5oSsTbCcSs+hv0r/i5cuLUWX6L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dZ7RO0x0nWorfQfmMSAla4jeVm96/gxI1hSamRFZeqnctPGk0j1qUa4Ya8jHl2Myulm6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JrVU9phFF9GPmCSNFXHQaGBP3BQ20q3qGmqO0zBVC/MAIkvlBEC6wPMQqMM43AMLbIG5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gxl4iqylfxAgPM6lBRgBOg6A1qYorRJVjlnpBCrlK2ysjnmHnlptp3+4C6OBd4P8S2ga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hSJ2cGaqK1XG7YvQDT7yyaLqIAE8gbgFoKgC6ggI7gwVY1FdzFC3LXeK9TGoCjY3x0iH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VStbK8wFzmsy8HBDERefmVGx9o5g5SguEQYsimF7nAooPmWnFeyt4/qXCqtynSACDRFs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xrtPCe8EKCu/SGmis1CzH4QlnUvAo7X3lJQBBcx3Z55NRDSNZqVG1y5jmqq16EIVSUZz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EFkI0VhymQpftLV1HRBD1cSjaCzrUWxIsNZXHiMFGiAK5zEJhPk8QRdqcF/v9RFrfacR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tBCq0JWpotahjkKoviM1lX5zAoincOAGDty/k+IcjKWl/FBsDPaPkPU6JeUi6ceYlABQ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eH4uG8SnjbY/zMTg3Yd4VjxiW4bWWoZsPiLq+waqnp7srNBrq039xNwWjeri5GsFsQir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tDvBg8d5gKmkvew1AnvUaQ92qhfwAVsUVcAlz4urqZKwvdTkJlVdpovkZ9aHufy9+4KK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a5iKe2rhrbPeXRi4PW4PdhVYWWd4c5YOOZjvPdg1yy/Mvsz5g5wMHzLO8z3bgTifhhOJ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/GP+Hh2X8xC4+JnpHxHeoyjsJLtjoRMQqvVPpHmILnZAxrJmL0xLXalvszvWKFQlPjH9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yiFuc1K6gJQ7ubDDR4IG0+ZZ5usVhTftD0kTXRE2uy4JmwLcEEViatx1iFBTmuIgJvxn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92HSGMKtY62JMt0dnPeAQGQwAD+4ONWhcDN9by3FpE3BGMH96H9zphbmVLsiALtOI0sG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XeFnKc1G0o9ICkV4KmaU5xmVwoVKNRKWqcoStWi0tF7y4LX3KAG+l6igMhomUIcQMEXX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E4A1GREahq1h5gEAU5g26jhxMjm5VkbtWohfXEt7RCoW10vWcv7JcBdotqtsQf5x8dAX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/mBWCF2jkZWGItgNWdIMsuYIPI4IW7naCs+TG7VCcCX2hwW3DXa2/s4+ZQbdPJa/1UAg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bDbEbWuOZTy13IF6aNQKQAivD3iKYH8Syp8pQF2arrcUJQgOiEVAHUD+R9DHEyW0QUA2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Lqm+iCB+oYgVVtGDrKExS9i/1UZWvR2VcBEBRcRq1DZs5dN5lu3qC+Tf5gQkAwc2Vn8R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p9U/R+YLxkhq98zFEnZCmQ7CENNBaC0OvW8wnRUIKsVU4y17RpcNCKVAxN71G1yUX9xc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QCVUWZUrATBgAjZbBR15jWrFAQFyFYp31xLl85XRhglbmL/HUc0jik/y4geKrZ9BHwuo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naWv/IZ/cD0BSsWM6xqEd85mBhiXp3A43C7czjmDjmZt3LxzOOYWcsvzPmfMvzPmHwRo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IC7uT8FQCi+bVnyxzJ5pPl1HTeyCoRmrxCEdsOY7j6XLly4+jLly47V8MvoT2YuOYpUu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ioit+v4Yu/W5UTI7FQKnJ/MvkGFLSeAvEbNghrMRgFinWK0rkrZ1lhPs7lBOCAQkpxhi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N1AtwY7wgWOPuXJyF6v4gAbbApYazF8ThmLELvpHHQO+2O0YU2hQauv/ACDB1kJ3ixWQ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MWMKBeTFtG3uwvKBeW39QdpTTqrDi6lMrFgAHMoxaRYWN5jEBfJg7UeagcQOqBiTaOt8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Wy7BxwmuZFiKvFCbIecfqNrC7/0jzT5EGUe++ZEpiyx+YLQSDWG+rNhEqhX5nAb/ADrL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DKP6YhfTAH8kLEbNQFyFYc8zKVDGiqlJDW5QxZBRSzB12MNspT5XCGIQ9jBLBdgB4CMp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qgb05cqe1EuDsj/KjBBmC1cuViZZr3iA0gx0IW1EwKoLiWlq+IFTB1ccwvbOX3f4mla1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DhdNSlsF04gpVVH2MyvEL5iBlQIBRuUnJk7dJfkIL2g92Jas5HXQOxqI+OWiLbkuiIWk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K1tqbdkauxKtyvezJ+hhAJg9yX2tG24LTiJyNfQq2MK5N9yKuiIfH8y2JRqPS3+J0QKH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a6RxKW6A5LAx0xdR91mVszKddF2lJLOAw4LqVKNuaus9hWU3VocCxhBvCN8P0EoGBFmW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OuZkuYvEFRJlzFSIRWgiKGRQymGF3N/dLuETqqzFvzLCG6ziD3+oKybuFpaUOmY1gDrU9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LLxhZ7svuwccyy+ZcXHMQu9BzDhGHOTxlQC/EVdEaWwjahCGvQ2S8zQWn8zZNEE4jt9H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8KCgPWpiZ+hi6q2+sTGp7Rg5xxAjEHZ4hdTc4fyJGAGYIMRadYPhREBX/pKcWdywwDsL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4gFrZ9REoZoh+Y9UQSxauICrWXjkiiS1dShKi9ZepQvXvGieDm2bgVtunnmCe6tdI2Us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MMUQP1MiO6/BTAagW13I2lB7EXRHQYVQplhW4MRWFSyXNbKNZ8RLrs3ATbn8wqwyZVFB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6Ddj+Zb0Z4zGwHCqjze0hTtPE1ygWt8QEFChR3udB87fxOxfDLSG3+6ygXyjAAAMpV7T3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BeuY2inxChzeLQtRwdJQzfUp/wARpL6pma8sczYWybuxykAxa7rMKq4bgCvRCFr1qg3E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lM6OgfLKr5allCAh0A8v/ghTN3NGYktXJqVoAG3pFjWHcbqLqsEqeUzqFG44UqCcukS9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hrI/EGS7iXS5SCmZQXe/dmQoUQ6Z8IXKVxfMMJSVhFvzEdZYJpmBM9A/9hHK0erv2aIm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NbiDYsN1ZwmBmA4mJFhV9Ja6NIxM7JjuoUfv5nKlBYwLdEMCFNkEFOKsbw/QxLTK3cIZ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Xg6jmIFYkV4YR6QBE6Ulws5mkXuJGluZMK01vPMqHRroXgirNtmk4lQpZBiwr+YVG1M8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vHrZEEqj5GIueWKefEzc06EuyBvLLak30uZWwmdQF21Ec68uQ/8AaCrpxBw5iRjqoWhb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we8vO5fmfMvzL3uX0WWXtuf5iCVhYbeJmNHLKupWxqNyXFXF5gymRPenc+JgvM28IQmz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onJds0cw5izkUOXJc/8AWZ0PkfxHh+Z/ESZD3fxOmn+9pbKJnPT7Q0rH8EsBVAwCJilJ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njMVuv4uFP0IoeFWzTDYDLeCPMqrBW7g/wBLFACTxd5X9wUofMfGSJQIhYlopP0Twt/u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+sEGX/eYBlSjZVrjGty5FnDLR+4UIHdr5jcm7ER+4UOMsysfmWq7NUjMkApeMRSndvJB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WpfLPYR1G4zCp8PFyDe0y+JcYVFmDX6htbY1j3iImcEfUJQiX6FRolo5xzKl2ICCCrd1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UpvWqu6gjg93+Ji6h3f4mYHs95QtJSwwUHUy6hXYPW46pCjpM8xf85lArak1EUug/UrCo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CjCvvjQWdRW4X4FlS6cUl7kVcLILFrBHCoXMB4hURT3YBcM9oIGwTxLKIlxUoDi7RTEg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EeYIr2bUYN2rqMXNTpfeWYOfuMqTFj6iqKJ3TLxcwiIHxMv0Q3OsL3lEKRu4xa0NQbww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U1xDqrL6MRc27tgZRDY4CnyamIE1O/H4i24AGoTA3WIBtPb5jkGuXTxAgFqxcCmxvkjs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ZXhKKqLjE7jJaCrxK6LkOGO+7ol61YPLlhYhb++VAaSZ0pwgMWg4bzAIXeALwNMVCHP3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MTsv/sWcLFgjbXU/2LdS81An+OGUV0jLECV4y/hBkUOfFxUwtg3xeP3LaS4TtUpnhUEv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s9YsCrfZg7wn7gC4s1MlgApHitPbN8Q/hQRuiFbIG0ug5iFCrqjMULaOSGtYdQizv7lS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zDmBTHsj3HKfuJXLDyzXdGYZI9iUkMHlnG2acz3Zm3LDyznbOuWpfS41e2OlN1M4flCn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IQtbUHlrqxOJgTId2ZAcwCNiV8wEeQPHEKtYWMbgzDFVuojgx1lM2bvcyMOZnan4hnUw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yf8ASK/Ur1YTLrK/CgyhP8XGHr5li6JqJrEQW5SFm7kWPgl7ivVioDmLwi2dsS0m8YyX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A+Rm6R1iV8gQyzQ5+YKhsbPEtfP9RSjiFW3BBy9oAVbeZWmLcwSr0xSQA7CZjVCGSUIU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8jL2ihFBauZWHoYhCj3Io9VidqY0IGymy7gfWclNwhqrzUobwURXPcYixZGgthXEFpXh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TI9YCBkr7YmcOUEsXUeRhRlOqAZ8OYFhtR7RVBhBlhbhTJs5jhNJUCpbG3SkjB+bdu8S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SUig9IhdGekcViq3mCXtHtm2Fjg8nDLwtoJcXQlPwov2P5qMqckniM0FPLh/cG9a3Dhh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F9YqFnmIu6lyY1CSo4IVKakeICSwuM1xcKWaRARggzcl08A/zDyJML11+41cRwUwQWS+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CxrsRqNmljAO3vACU5tBt3e4ZJPWqYj4O2tD4MgdpfaqqNoaSnahGSkA5rMGhTq+sskD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i/uUFTvcBjg+9QW7NY9MsMiy3LUAERifcvR17pbfqpTRiBg1oeDFfqGLTQegRftKPSA5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qwCZIrOrMCVqpgUQHLEPZmecG0M11lgFyOuSLDylfFQrgt5DxU4/JMKBjtHd2zV40AxD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iDQICV8zoxFEMIFpxKbn+uPHUxTmIAFvRAKZ0KtgWTYqHtB7y72sOaVnuy+7L7svuy+7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wzWhjiA/8ASC1ZN84HaOc0StEZag36kNVBwS7ijpsLsJRgS4hhw+IIkUGgvqksrJrtEI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KoQaLlgRWF55ircQdAU68MSPuiPhRl49F4gx32/zD+/RW9CfcK9o0S5CQdYkWgdUi1qE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I3cgE+glx1BY4lacy++Z4PZKbNcUHyAIL9MSyhqTRHwpABAAq+veVyuBoclRYH5EZUrJh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L58S1CV6C20puF3jTSQDAvsIFcTNtZiaTVxKW1KpcRNlaOg1AB2UHtTEQJs3cqF8LnBZ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xslCrY1B6NYZwOn8zMi4KRJr3lAM4VKFYdHiUgscrI0cCVcfgbYSWS2hAFdOJc2l7RsE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Tu6n6ixekPklEFWMpFX2dZRDCkq2IKHIcxDjiIDd1Ni+8ACLpbPeVTWYr5jqouGCHy3+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M1d08H8sRw7WBscwi1Ih6gQwLuEVRUGuyU7UZyRLhti5IbWQei5cWp3lzbCgGzjcraP3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eLa6zbFWtxlOjrEbKDrN4v2lwwYloh9NxMViC6ytidv6+4iaH1Bx56zlsIRauuxKCGAV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AoWMusdMKszmW5WKPaYjpCrY11hEIVmi5QkhsQJG1DcBlUKWg7UQ3Gwedvut/iGaFZb83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Z/TL/tKexiY5yKl8V/UxVwNUUpeQupSdzddKx+0uAX1lhg6CWEJoQRDCDlGLFiavgmU2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PeVXPqKYczDQ3EqBZ2I/+glK0hJs5+prmOk6VLylfXWOoyqWXbuDd5h5WX3ZfeXFkWIx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wx0irWYE3J0aKYLQWUpPaFz3Og91gBUFLesYwbSqOrW0WhHtmC3Fc6PaGj6qqMSGRBkX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icg5imhLEFrIL6QjaVXFypBZTY/hn5nxfwn9w5i9PW5m3RfIP69NrpacgWH6gLDIqs47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onEITkfBll/Ed+FHxcpqlY58OspbTjiAS5XKA6hLA4fg1+5hS7sfDMJwOvmKjf6Y8upR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6O42UY8y01jDncBMlJ0iz68VGzrAGpZYwYGbioGkZLwwCtL5hzAa33gaLLI0zAmD04gV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iDQq+MbhCKtcAmoLfGApzqG0Ve1hmNCL251ZC03yxHRo0d9owIvKobBodOs0VrpAcKpL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EJttwlhXhb+5oTFRoLwO5cU1v6/cr1cQBhtNES1cOu0Fd6vcLNcWcwzkYjfVQexTUo4s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UF4UFywQft/mOBLdpVuJYWMNrzBQ5SAUy4WRSqMmidXV/AY/Mq9sD5MoQ4R91r9ROpAw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DVwIFTikLQeBA4t8xQmLpEwzvxENut1Em9VqElpWvmozQHvMahQW/wAlmYlaC66qzCg5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LFvnMvysADeXqMM4twxfqFOcvmBzx0lbRgTFdI1bdE5Kd/ZPiWMt7d5aNFKPbR+JkW2V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RarDBkKCMGo/sIQqUPY3K5qmGwsn3DbrRS6Hr1lwJBBy6EyVN/YWL0ldGWoiG5afYU8F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Fhv6nHegigbbrfUqV/Sz92BopVwARGGmB7v6mCayWxLa94YsirPDKyJRBxcr8LdNVxFE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ZtNQe+61MZD4YRM4IJRHQJQ4Bp9wlGrZiafeGnMq94mBwgte0Q4guh5hzmCHMU6we8e6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DLxHvLesscTtOmn6h5KoZeSsTHBmAQK0d4OnlkIYhetMwcDZLnYSzLokDarGuSyr+YCt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hKadwzBbMUJrZBDKSGVMoLZz7M4nyT7P6lbhZjjmPPpi+q+RIJ5CH3Kd80+vRbLKpgp0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9iK07PQdirrOJeLVtfESMYXqH4ZuNOStDluGSdJUS/k19cV+ooclyyKqz7llpeLYIhii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5qKhsaiUVVoq9sbVVwWEWyrRq9yq1auAgVVYvrARwNK0494BR0lrrKRq8GKFovEaaRu7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KLKOBLIoJmWi2eSWBkG585kg7LiE+pK+JSAVgV3mJKoSpXYusEbtDpgRcIOZXFWUe2Yq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b1itlUESOHco3HLOTLh0HlU81CJ+HUxKWBW90sAkcNsXza67QYYYlg2GsDNveILlojhQ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JUbaXuv9S4eV9S2DYPgoim4HWZ+m+IZqjELuD8m+Y1XmJybi7WoxlTVLHFWB1jmLC/Bn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5R+EjfWobGlNx0b1QZ2y1AQZlDZHQ/cLra4lYuP0TaA5tmd1FPxAFVS12hjnDBFLoH4Z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Q9ZtR6VmoERFBFkKqiKEBcMDcmzWrfhI7nJ/vT9TEBuvsn6RLDgo7xCpCsidswbA5Gd7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fbFeaOFjKbh13KRRm3HzHzikeWz/ABGRaHO3mUASi+LuDlDbxtlyCog6lR1ACui4fkMK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AdblsuzTSW9IacS6m5fYcbNRkQtj9I+GuxqWy3XQ7YFo7RdodVtIs9OCMGJKVcMdQQMv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pcGDiNwz7QTmc7l95fiHmoL1jandU6pYO8BUGjBC63ONxvqRPExWqv1cPxUGy6jQHavm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9tKOSY1oqVxN+1EGbR1lcmd11fMoUZgDKpdyi2nvBcCB2rK8JIoUYmmIdUZ3HtMF1cEe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lzLzP3/cq4MfV/iXHdfRicQbzj9oaHozF3oky46am52/ialRDFvfolCbUV91LZMK7dpd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vHimyZKh3ZnP5l5fuVLi4JRWoZwZnS06RMFj1IDJXlXdwpse7qbsJzYxsCqnMtRDWEzL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treYghBoF4irA2G0m4rzgqGkDFhq62fuZjWAdpLyqMUm5Y+rUYbgaORKFgcThZcEKWAn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asgt60MThXgYgyw4nSu6g0NgYVFk3CF9QQF31jREMXHoFVuURS9ktnTH3GcERliVocDZ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rXWZITgO8+gNKdMz7MB4PWWwrJzBuElAiGdXEbBnUpVeR+kvdpCs2euZ8xqoqEUxbmLQ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5RRr8SCHL4IVdx4jVbBqkhU64u7SZMIIXajNZIGSFcwwN1j/AMlaxCzpOoFjpgSmwEz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Dc2gTzBArVb3Bl0QFsXDDSc8icYOMIjCwUcFGZgRkWjLTbMwPJsMLColvQV+WPisZaC4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8m+EbwBoTM+BC054jLFhpD74QJS5ru39xrAJtXEBlBnPswAxzvqxa/uKbcIp5f1DKqQB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NHmGe5JXuSwNNWPSib0Nj6jirxAveXuS5e5iAPAoL7ymlgcjrrFVS7UVb095f55W1F4+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MfehRbzKTmFF6KDLnAZUcUHjME1dRl81CjSpWBAzgXK8xBZfDY8jKiNC/SRAC4biu2wI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tmD3JeNkPJLs4g0bJfiX3IDpFcyynnmNeh1muSX3Jfcj5IYMOXoqs+pSqpWpUVeW2JiW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e75SgQBR1wn8FBJYMsteZklGdUSguHaXaG4Wdm+0QPzQg3MkdQCVIUrVxYZmuXvSYrhL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OWNVZE9AaEBNq0lnGrv5jW42uJMgX2S4l/Oi0StCRV62PlM09XM2JWxNxym4T6R429CR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ARxz6RYwijMtKai0I2H1A5DAzRuHPeCh0pvvGJMXS+YZDCsQGtWtO/8AYmG7UGGCxcyw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MUKM6MopDMCrX7QRs5lO91RrWUgSPHSGQKPLcxmGOsQIHL9SohRWXEQzGd5igVhVVq4Z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F4Y4aQKiVBYNYiHTPgqOoLKxLiWIjvLBEXmrJcDKZ2YT02d5lXIEtVJdzkKIG3VpTNF1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7lwA8mLDJmOslp8TtBz3gbhxNd5jtaKCpTCIcVdVEVCN1qCuAbUnWlAp5MJUfPUOobnx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8kAAnYMhYuwswDPXtLyFrQozdltpRUCi6u0IlYEF6s8S/gPb/ENTBBYhkDBYd5MlbgCY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VgKb+JmSpVZY+IjogzzXbh+8uAVaX+SUregDv5mqG3phZoKzmRmYehkmzGqtIvQHVyrI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vP8ANC9c5V/5iyGgPlqLcOSJEbH2iIIcKIeFeRUkODc8m68S8rINTL014ZqcTlCypyeYI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HrGjoP4l0pvODFZJPC+5fUOm5ZnmIVF8KazvfSDbyio5gRWbzURAADOWoSxFvDw9a81q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QLOtZsBUAMPBd4zBAGTSPTtBEdSQpyqQzpBXABnUb1hFwHxO3UroW1Lgxpq20053Euak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+Wk6Wzb3R2hLKrkrRFqzXZL7XcrrzVbDfWpZgcAdh+d+8bd53/UQRzlD8FsyOpoqD3ge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X0PiH7l5L61PpZdLZWFnFfC/EbjT2mSZxxLgq44uUKALYeSHOpxxD2l+JdHEs7S8OoS+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JmfE+J8ROKvEfkZMfxAEjyjBBK0y+xHSIxldYDwGZYA0d+xl/UZZQwVox6wuN4gOYHOk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40iyMlfwxZnMWER1S6lgWkLQoXC8rMyb/AASDvvHUNYZiGmnZMW53Ihqr8uS8HPDLnMiN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l8RU/gTiHQBrvDzhZsZmbjntMxAetIvcC67ygAoWveJarGeVhHVsrWWEjNq+4U41Y6Lj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pR1m6grwbhNVXGesImshLKuBeoShy46YiM1taOU1BF1/KDicUeXPklwWdTrG3LqlKlG4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mZUqtxVKsd+YhSsDbftGsLwwMoGRaOcaSoDgGbRpLgiIniUQYyxhlyAddQgTHsBKnOXq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3XFZX5FFANElNhW7thktV74NTOO+UuPsiFQScG4FNOFsx9QQteujXtLcdmn8RcVDgfhC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zekujAHLOKiMRUHAGj7hUzETs9mZZHz/ABFjStC/iWYZzkyv9EvMy95QB9uDpRbZ4uGP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w+HEW8kJSxb4TAJvWn8y/Lg0HB03HE95Xqy+uukRBNVe5DjlBZNv9RHJU8CB2u6AP5hw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LKTvSUK+tLMatsZxMKKs701X7iJXercdr4WXwrhqUQYMV2A/UvEY2YiWuDi+Vf6gaSA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HcpFB32g2q63Dsfs6fDKGaRgA5lcyhhA0C4ZCh9uhcdFVW2Uo1+JYE/UZswB/wA8Spmn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RQynSzROEn7gQRYQjQ0/Mpi5AtOQGe2Y5Zja2qMvU1jVuyMqzbySqoXQFNfoh0FkG17T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LlHYSmG4xY1pgYc4cB8GICWcNZfMtCDaqUWy2CuYgrLZWGWpbRT8IKcBs+2ORvOXaYHO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p1DXE+J4qXjj0KstRDzB4JSO0Sp5rmNpqsp9PiPtAFhOAmJkMfFqmZO4TRAaqGYpA8GQ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kcEwK/7GbBUtIR8hxzESZ3GGrQK6Q0awx1EI3uICCkz7MWXHmB5L3RJf1YPuo9CaXU/q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XX0XDHb/APyDFBurqeUZqUuHYMx1VgjolCVfiAm6YY6MoUIZQHklF5YCNBpOLdeHOJVh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4q6bj0g3t3FLINoRbV23M3WnbLD7hgRZ+3MaSvs8SptQtCQarhvO55Qx29IiKc9Nxs4L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ENtMBh0NjnMVAsHARQekQKzKDyNBhlgkRBStMGbUKl5TiMGwtOfuKH6j0mzEhqvkMTgu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Ijg1f8Ua2zv/ABRbX+rxEBdGLFfmWq765fmWRP8AneUU/Qw/KsbmCM5grZbvcND75x3L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hHzL2qA2vtHVGxfBlmFqbvoWpo13azvUsJQAe62uP9iEMh5/glJpvP8ABBfm8UDF2usF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+aL+DysYc/LhBj/bxL3+n1An+X1Gn9GLmqzsimiRTfq/kmaynt/NCnd4/mg7/M9421t2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MSP1f5iPwh/M/dH/ADLXeOr/AJgq00swXiHJB1uAzA3NdpeYVVpekl3q4FhvB5/8hxA7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slolN5Nwqtvepyg81/EttXO3+iWf93xOUf8A10nQdd/4otkgHMPtMx2SIaLyv5g2Fff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rb5gnf8A53guyuqi6YOA097lt3wKqBT7/iVtFPzQAR5Xg3Tlf4goUXjrKhAMZIptA+IY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8fvHeFNmIbGUOqWBfIa94SbXX4RMLDq8vyzH0uc/uLFykuImL047Im6K81PaqgKYwqyY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NQUerDriHOCGOCbeIadS8cQfEdsqYM5jcBLsqh2S216ywl7gLofYjOYeC8HWAfce+sHQ0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NnLnDIUhq65Z0Bf40wBO0OI26Rxllhe2GLiAIFOkIyqVdpcRyNQHUlNKaG5yy01WYt3x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jAcZQDofmLHWYA8g+n0ub9GdQ1j5P6naJhCeXIzW1n3Yu2Jkf1EZgqxXxMQgo6ItCMJv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wONZlQN39DNp0ZXlQENRs09GIackXvDQFvEARKGYWlDVG9Rtgl9yyPcKU2doraFy3MKr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XCdJlYdXL/5FYLpS5wKV5IKEGrolCEGDcSICu28Sou7fFSxC03vh7QGxUUtVTKBKbvfE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KUKgAeYQyPMr+CX40F8svmZ0zvMkWsTixDJHwL/lBanr7yHTvDAK4LqJVgtS4+Jno0Cw5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lztXskeALzcc1g1iCbhzaym8lyVdzLo5uI4/8iFdjKRJN4qJgPVmC6Qvxp+ZfxCMoqjr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EDcsUOBwS1ZVyXGELTAzZ11O2xHAHvKBXTVxbuHUBCj9CXv0Ui/8WI38KcH48p2/thYH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0RMdN3jEpZ9WprpdHEtAghQF3Ey2mm0QzQbr+0L9vZwWATi/8wdIHWlCsJr/AK3KwoHi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4f8AENcB2hyvzJw6vONKovFoBJzoqcQGV2/IIOw03p/Ur/zfUC4fyn6l3Sd/4pwkH+9R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L34DNnmFH9aLVIOMIWpgUBrpC2FajV3T6ZevBPmfzZAIjBQKKUZRUPFS9X9xGZN95X2/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jJqgf1GEdtOQ+86PkRZlG3WGxAjFN3RG4Vm1UDAC6KqV0nZjAx8EQ1Lv88uaA8ERNuaI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EvOpfaaal5ilN8zcqA4QK7zIpWEHaIb7pVB2l35ZZF9EtJVqfJj7qUU56xHTxSqDfaCR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b4HXOZvYrCVBZRwOngRq0rpNyppyoMCZwmY0ZJfWsDbY1ZYb1f2ou4Rowgsg0N6IoBR/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Z0ZZLqO0uAWabvfESmumJ3lo9QylYcI+5y6QiLm9qqWIEurpZLWjiMELRgTX4i2Lug+1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WZgNqle8Expbih1xWYBX5sCNpraS6Gh2uUpViLa6SgOEZOIRMGBDcfhWByYlLab8kCuQ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VqrzRdRChUavEHmW5b3EajaGOm4M1qxjtMpShzBAoEjsIovLNalnRYdpe2c9K3HtLkxC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Ynoq83CpKkX6YoPCPxf6gVtoiPtZT4ZhT+o/1EDAhhcTtBSknTmHrL3XWD+WOfMEMUkO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+YuktfpBBqDtb2IHAX3BVzAO5APuHm4lSjJ1jooJe4Ikz8xz+5TAMYiqvF2sVbKJdgNm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Sy8cQZcIBw3MgbzGI1Ai0K3RkG66yAF6x+rP0htp10rAz1lQStd6gIpiWup32e12JZkT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PRUR4g4IBsxBWYENocRV9IhmOs5V3GDBqieNDIx38QFpVoRpMMCzzFkWkS1Laa8wRdtb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yPe9RKYjInM0NB5I9JbRUsLpHDhDA8jFsgNKLeXLBzN6sFztWoS/iUNPiDP0QEwHgS6c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r/OZkFqfKwRFgWeyA1t8wxXAFC8DApqEnTcTDHzHB0IRwCbpyfErQq+sfEPEVWGvqHfM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RiXSoMDm+Y9NQo4XZLnN5Pt6A8aW7lwqYm40i4ggtW0QLLfTxMN5eqWWnvDU3Ue3KF1H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QufPiB0nyrKiYuxUXa83HQ5jpYFwDkwnQxcIgFHmCGrhVdSzbNdJhI+AgKBWrgjkS6RV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TCh4JmyxQwym4DA2RSKt4AIwuEQA30lzLqo0GZvMGENCJdnEGKYGvuVfyWK08fknijPu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udjvzTid4v3nkVvuVDyHIip3g/Utthc8rIYCRLd4G7BPvAc5Sn5iQJCAcn++oVciA7bx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WLc49pfyFpvLBqVGujEQCIZQuCbrY2i0xAoFQitR6NqyglLL5GpdbcVzEh2u6gLqR7NX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72/xNnpxnBCpQvYdWDuOe0YYCjyXErgxKOBdYM54nNoLWR5ZnVdU+4vYVq7Q1fayz4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lxYXyzPXYUvWo4hRi98/zBTV0r4jXNWxgyFnl/MqwPwSI4sRXT/XCB8g7S8bRns/+TIK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VShwKsTmO5RBd94vMXaBebWMcWiV7wEDVVGjKFG6skYhhLAHSGifPJBVg1DQ6wQECFLW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9PEwYPy/iDM/O/iWMLIGxWpXCRzlf6jc3ABk2cQYMxqVX+pSw0tMQrv6MGPsGnDUUn8A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SUeUXhZLDCe2Lb+HC6f2Stu8CMWs2OSDHA2XhaiCw1Q34JnsO88ehK1smfJO7H3Z0+IC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6BtVWvMPLlpbxeJilK3cqge8vAAVfqaI9JLTKrgg694Ysm55PnmMDg+mxN+UJS90pMXS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Bq5mXAPucjLU7fyIJRUhoU/3ET4K/GP1KLZlhsHljh2c5uDEUwn+ehL2N8sBuwBRb26y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X03BFJ8N15IbdC5kxxFkYp0M8B5Y6zeYe2pZbon4GWYaLfzAcjA1jbIwmUjVzIE8XBwd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xIBXmZTdU5rwQKrLFergVY7JYmnL9XpBKEDQS0l9/TMYywU4lhHywv2wukv/AASBqy99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rZ7Dfk6syoO8RLR3cZYq1KCGTcwjWOR7djoMSwEwk0bxO9EeABWWAq6xpO3r2ZSFnzBt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MRA6PaYUYRiEBZL65YdJG/SAuR8ztoDm9ZjHBKHuXEDZjvCKV4SDQuVEabRJ14/RCPUK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oIyUSvCMzzU+5gtlK92bZoNTfaCfULopgxQDF4ZSFXdcQcCeZUArqlitt3GJdg1cK0B6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MzEFOOIhACrTVnaWR1MlbYN5ruGBokeMZcTLpiVAvG7Jf0AedMpUmx95fFHrEtbN7mPY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mSPQrWFYuaPdl7DgwS9lSvZgYgJMV+GYttnYbm4lCUDif1AQlJ+zLgGAxGqgBOAYjiA5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seGZUSli25ZrkuDpAAWcDtMljKSxn2K/KTdTVWM+0CcNINn5ialxy3iNSg0tMIqC0f8A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rjZByBVbUR0uKQYhRlkM19IKkYDi34uMV9NstdyNIqBZW3UIIFL2vxDY9zUEf441yVtf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U0VpAH8ymEC2jP8AWR0EkLh/veXX+8SqOKwpkWoriWWxF3WvLDuoB/kw6kDStzrB+5Yu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Yu4daGoMLVGaj3loqUEAHiHD8yB17n9Yix8p/EMt0oDXwRDKepPuRO4ov+gmmjc1e5H69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Rpe/C3jqQCo7wFO3g1eGFQMl0H7gPS7lbD3jv8X3EFrThP2xdelTluMNBa2bhEAWRFsd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kdAEAFL3o3kPngaHnP6Qo80L/My3chAEErNycB8Myqqq4AaDLdHgTZM1pP8ARZGqVvAo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CPGdxGd0Ou+ZxXx19GEsnYmP0bCOz7vxLm5CK/hOBKidWJwYHvv9SxUwxmDZLxMwlTYC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82/cEMns7oOkKN8m4VFS91BHUMMQ2i3OY4BuAwDDrq7gBMNRIK0svYMUgdV7RxOLjdCXb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YU0eEU38SAzlpslb1L1n/pv8zpA8IzZ3lWg/11ijdE6Ci39kviy7UpKpOwFZ8TZvBaai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BjGxHSzg3AVDuT7EMojs+IjnWwanBVbysY7x1IJRRs0osAFiW1tMsy52wIzMIrtN46f+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CW6XntKXUzwGsxKGqpbUBxG/n2lwhDeQ1MhV0cSwNjMU4mU/wDqJe1XupdsVd5juwN+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gKXXeIDi+kox5qUFwvSWhErhiKQbLzKUuRqYeBuMa4SWnACFvKpuGNosNTucUZX/AAql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OId1gP0v9S0dQwHTJVCK2tCt5xNcDsMtxRPcuFzjwB8tv4hAGCY2YfwgYChxiOcQBi1H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mnBYiFDf52hCArYFRt5W2LfrED0F/cYM1S055iGgsKwxg+4mEK07sZM/Tb9iAqqv/YUq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Ty1E14HzUXFeYt7ndYI5a8yw7up4JjBpRVzay3V8xHl8xASI0vE/9qCFNKHZTiIXYtW6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HMznL49FuxcOle0twQWgRAS2OQR4I0QMw56AYC2svzKkzbXwJifd5QBLQUXhib4dBGqH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wt0ArNSnOSOhtjauox2nFQ0dyU7r/BAjIKQzuMN3ywUGDbn7ggqArcHwSg1MOoscDpFi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0zMKxNBxMemdoeJakzHKCjDq4Ix1Vl7sFVQGF7uZ4dIYhrQ+8e8TvpEy3AxMEx+k7v8A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lIOYBZXeI/xLW3M5zExBhL3EmCdeK1I3icjchsueeIIrxc316AgS7PQzFp8yyvBiGoL+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hWIrzK2+4bI/aD6Iehz6WdwfzCj7oRPTMf749SC8QVAZ1co7hoaAyi7DSYYQORtKq1Fc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Z47sG+ZH4VLsXWQEJLTrt+pcVgCxhtrlnpElm7TJXLOI20xGJcGB62S5l7JRzz3lBy04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ChpTea4lcgyEnajoprvNCK1xAbrDiQ6RnGUemViRK3y1ULcMiMHJZWLjfXCreIMq23m4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ZQIUYcuoQNZgHJzzNw51OV9l1BbYmhAYCYshCFTQonCsdWONXEGmooKsHPZxDF5dQAIq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x5udy+TqiIAaq508QGDLPsFTrlMpLteVhLFZ3cXYfJHbxKAgHioDllwv6lw29EBEo94U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GLHzz/wB+HCu2dREkq9VHlNdsmChAAC4/2EoIhdrgPemKgm/bqM5ypKD8S/2bB2sKGGaQ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G93BwSYnjEYuFLhCYNrU67H8/UbNuAaepcyvvUEqeAADsRjJ8TKGQq9Fw9YMutUbg+bY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WIJHgIOJmtLHfPxNV/DUMneVNB0/UIhgMBMEthtVdoNfgT6H6mV6s77ocD0jkVMgWuia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eCTpMwuTUUJkWQKQn7PtCrvyIIyg5B2jQNV5gSCdNa/xLIuAeghbcHMxlu/GC51Hg+0K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bSOZcToSmOi6fxQD6yNzBosWDymZYe7rOT1jWmYLcGFMy4seZq5l83oNvKcSnMVMWYPo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V1hobblUr0/0d2Efjfgh/wAWLo3DXeblzM/+MvqTJA1iEK7hgO6QCK2u+0uDeI0zpPpc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61FRLnLvFCWw+ePzKLU5HXP9whdERlDscbhsaaEArapdGIgqi8xIowbrnmMBgcgOZcmy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XFh2nIXEVgbaxiDmBm2ZkNFTK0omgW1ECIFq7e8qGwLb1gBd26rbFdm3PEZKs4GLUBMv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745IKVbOZRyFx7ICGCxOLlsFnEe1AWKcFixkH2JUvarHee6Yi2dp7rJaVcGI8iBddXuC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kI4oWd16sTWXSJfQGIpl/EmWkuQqx8uYMwsocHMu4DTVqVmc5orE/wAhBf5yFSsVgQy6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80G5v8dYq4/yd4vr/B3l1Tez+ZwH4Je7lbpmtzG1wz6b7YeKn3RVur7oZoPChUwfNFcf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moWnAS1a3vGOH7xmdP4ZU4+JHi+FA7XyYvWvVMAqh0rDiHuI/wBHgEgfLDpYZHaZzf51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OT5JVwvmClXe7Cn96JWopFZjm8W1QfiOlzva/UHv2/6wlj9f8QIguQBAYQEX3EoYqhAr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SzEAlW5dQmDxBuGYwQyXKgqgiOK/cDy7SyumimUa07BY4FvjD8RS2lOYE7sPuUFcQBdc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ZKACmpdNx6lcHVfiMOirlXTFwwY1UzDbLxBcOM51IJxLly8RmjBi3MLdBzAKhsmkIPoM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ztGCLxMZ1Qe8plMy8L+WaJ+D+IevHpr4K+vTyODiZXRDyw7UaALUcZeIFyiIuKl6D8zN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4aACYSxJSsfCzBs5JslxWL/eXjlL/fEqe4D2fxKw2IfDj6mhBSwC0MrLnHXpONaxzFfB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VG5e/A1AgAOh4jA03TjzLSxZ3xBqIdGIgEWgE+pk4F8OEiggdmMeIIXVgB0doE0ofUy3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O+0GMTJxzK1e1U7QmMQxUyscZY6h0jtDrEMxQITplH3BrdwxKlCor8DLr8lNERvLb0/m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kK7PDFE2jntC1LpjOLLzExWMjiLlqAV21K+HJ8kOsqjMSCu8iwYI5XZ0jl8f2g1DjTp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tKF1ayJ9QaYgrP8AWMVtF2z8dpwT/PiIM/T/ABBd/MfxC/EpibPwY84e2Ka+LDTEWWRO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Zm86hfzKYUXQr/MCbduNfuEY3w/5l5Nulv5hwj7v5gJgv8dY083l/MCaP3wC6+bCnBQm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xAv47+ocPz/wg35Qv1KJlGvTmAeHuf5gI5PZ/MKPz/3ldT/neNz9/wDmI68pTzfLhnpe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QufgR+obC+F/ERyPl/EEMr4/pFv0n+Ibi/46QIz8f4oe79l/1DNvbLktBdAf5/UB0k/F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bBSA/UUzVRw4mYDnMwMaxZjpLqlh3iU3v2ghhYI2wHZOfRgRt59FzIvAqFooIMx0NxYS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OMy+qJlWyz7x1b0Fr0jP36bxuKDOU3EqtqKZPjBAog4xuD6OPRQZyrMvOfiIEhiVCAmy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AgHDZPun4/6y6sfxKxPY4+UmwiB0gjV5Icw+QHxA+YRA4szX5v7iydfxRIUnZ4g24cgZ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kQKw/wDG4BY81/YuNaiwPfodIQq9oCYUakNUv9SnzQlFw6t1KDmjgXbMkLq5ceegqKCV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ulzUEkG1sUDuptCZOY13d51gnGypTdRr21GmbHzBR4H2I0vDkEgFbfOIAcMxWA5U1RLt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m2CUCXussHZSd7xCB0KjgzUv8jkt8TK26zrG9TLnwAxWOXdz+4vJu5pk/qKdQHSdpfED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sS3oaL8xIBdQqaCXwzBA7R4kE8EM3IMwOQP6UhiVGkG1Y1SRols4BMEwOwLfQbifhDuN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ypRoG2YsItfwfuYcQQISvmJemIqlX3DsD+4/ZBpXcWJYG0COcHADrn9zPAPwy6AwTkFd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V4bivwCMoUtRYVtfmJWSLckcYcg13jKBdAuZBr6mytzqipA6gf2sKsUeWDaAPM/AFzK0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9SgLQFLApRC/zwHwCx9TKziKdRtWJZQs9mCRq5dgeUQrFZUgXSBjkICOY1BCiV3/AMwW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Qf5lZn75bAg8g/zA2hRyE6aGKQDsLB8yroKyjsB+oqWEdt/iZt+s+0uEupQrDC4V5eYA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w0zQD3lZTmVHq17weaqXm40a6z2pgpHVbCAs8NPPmWIXMsXiMeRnAyiuCBh1HVxWq4j2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WXDuly45lSukpIswu40IMaDUBsWmkiBtAP8AviPXWYZbldF0n9w7ysQTfSzKCALY+fk/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HESlpxBmfQfkh5mqIxIP7EMx3Fo9k1LU2CfMy9xiv9sG3SCENUbnWcu4F4nJ4Zb1w0+m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c7jTL3W5YrCir0uUCeBjGyWGVJySt0AvnNRCgqpYRbK2Wmm5ic65iWruEFJb1IuXKmBA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PDYHMBqxXiULCi40VupZiQXXEfBy5SI5zjUaBzebiii0lodr6jWXgJfQHszKm0KHA+7E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vQl/Ed1+Elk4Noa+oBa16kZRgml5Uab3JdlNFrSjNGlqiU6t5lU7Ov8AeWkhgNSyD2xa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dIVgubSNbzhpw2LSPmWBoUnk5y3cX1L8tEQoPkjl23nKNCIUKuLWJFbvwSihV7S3frUq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OUd9d4bQplyD8QQX7Fst+IGF+omq+ICLnh/ENodelxeoiiCDoQqhqWZB5g4yHlY1S/vK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5aN1mo7+g3cq/ZQmODmgsOj7Nf1lZKCypft2hXI/3iBPwznAf86QTYszcqU5+iUGfhRQ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VfU/mYL0u2pa5Y80meRDAxirvLX9ompAFqQcI3/vtLwLAukcWtwxqgIY+vEMNWLLPxAg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huqXUwOCmsnWX7/drZqW+2i63n+viMbqGl3cWdrwLVlnsgLOcagE7IAK/WJU/gsbKLWW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f3L0b+mbzuXuse2O0Li6iAzLijLEVbsjkwHWLj0rMS7la5rllrFv5ipGnQjKFj7Ioxmz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FXlHbY8OJmpabFWxlcOKXGXLJcqtwZxAq4OIkSrqassdumPN/mYoh0zDVO2E7RGTA48Q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O8t71uGPb6jsmh48cruCCYoSmBvuS75YgiqU6donTCWwl1bdaEU/UytZqVleWhKv0VFE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fKCOC4WIS4D3v4lYcgpObgFgKAiJ16yhWBKfERn5gi10nA5Z2P8A4I3J0w6qRaIdgFUk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BV7qDQBRixKOtS+yEFcStSy+o4mdfcQsubqohvGt5iu4ISlqBKgGpQvMDcAcI4rxClNO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9XRe4yxWtXFO7FfSYCl1MQlAg7SCumRklQwDEqqy5maWO0fNqQe0QPwgDqAwa4vRT+bg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aI/TANj1V/cbtTwJKgRCrqbxbu5dDC7BuMqiovCnS4NgOAjLd6hayoqpUrbQFo4uElOo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CnzSvc5Cv9amTeqLP1Kt9EsYIflai+iyxDLBC3siBQnhMD8wJzall7y58RMZpQPW6hai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hBA4zf6hDABgyhuWa+WnBmON3slANC1QIBRX4Qh/Gl5/Ai+n5Ee1E9IUUEGYqG0G7W0v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1bnWNSmA4hS2TwUHsqBrjiHSg1INZLjsXEyXsHR5lWrUKiOmiI4Qut98/UIzoAbCyzl7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PMyhotoFe8ylku7V4u4QMLsyErrxmXQC9g/mB3VswHIsjR1lcNOcRVMKaxCXD4lSfbNw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4JkBS2Nd4m82GvohQaC+wL+oqm8x7RG+INg5RGFQ1ZFsydKiMKgHKwY3gmQGrqZGUbNN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gmCgu67TVivmEhTlxOWjiWmTp5PeaIa5gjhgtuYFe7NQp/U/cNZlCIh+F9hiE6jVoWiF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RWZ1LCOY0sTUwE0zowHMW6hw8q9Ag3Ba1W4ioi4O/wDiIzeIm28xWMdvyFEoCKt+o62X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Lg7i4R1MB6kax71H1lRgseYCDgHU6wipHdGrQZeJU3WoahwX3BjVun5r/ctl43M6VUJY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x+QSwmWpykVMQeFPqMba0uBl2Q8ISatcuMQVgjS4ryRWUzBH4X7jh4/gQTIbP1KE2yy2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rqVgGmM8w0LDsjZLoN93SCqAeIjltj2gFCvMcfsOIu44lcr94hxCEV7Fd5lU6DA4oGYp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BA020wRBZUoBLYwPO6gVU6xXZ7ytHlOYu0xHs1Mht4TOUzOZgBLyQ6uPDBlZr0e0MyQ8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vkIR6sC1XzFcgdDEN0e5Az9EKdJ2n0RpcUL3JAxO+DingygjDtAX4uLLQbdBC/qw5GOY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iMctBiOYIc7m4yVIkwAWxEeN0iuC2q5ncKqNEVV3rnMRa+5ClohLmItTvfcxYQeZdpTM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B2xjqQKqzCmC8OWtUeX8xYUh6fzS00P8dZUygLr+yDNUDWkbyYuHvxoxHmzg/iUJi61/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iDl8/wAUTBaC72SrGdDWA/maCrS4MVBb7YGcj/OZieDZH7gFCi7cv5mBK0N4YhirgKXL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U84quGaBwKDpdJUzFdrEcDSNo/gwomOsJmCXhItdXbH8zeNAwprj5g9GtYaBQj2pkBP3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rlqKhqIfUZsOMP5gtWhbwMv4gnuS8Br9QxR0SbWH2yocQEHFLly1euWP+MJqpkuE2v7K3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t0X+oDqs44THvu5r/wBDRb+qhmrVrVlhELpPEoq+5cNynyrKncn3LXYzM9VfSv2CBhGV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DdtIBXZ2mK4qLdzcaC5qK7l04ig3BgQYgSycpuOpbeILaIDeC5gEsuTKNqu0Wr3GouKS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iiWKXUu9RF0+PyE8zkdD6GDicQRSLFuKw63+4sLQ6Sq3RkdzcKVi/ISuDsJa9kLbFxMa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UhFc5ZdjgX8wJl2FIswEl1CB8rMwYo5C2+SZcjTomLkB05g4+CcRmAMUnEDAWHzERdNz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oIKkh7yiORdHaV6sqzG6JGcbVKe8IiKpawKMMBZXBhBQGBuaDQDbmYeFipzHVrvUqANJL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A1OXMDbiBXAUgYQaHuwxYSlOd5imiyskBwWAwKWSp4UpbxjpErpbxkwsA9gSkO4RsY2v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sBV4FQCirAODMF1hzUB78ahKGDCtHLWJaTd1uuWWp4Il/gykVTh1GzRMwSOaj4S/8kyP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PBMgBMlfmVcRtnRcdoSrg0AzX5m0LviJ4BLeVy1nBvdV/BM/bH6mQ5eaR5Q2uoUW9qGN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/JMCS0NEYvbTsSDdj2P8wPVPH8kJuGQ8zz3SlPAhT8MCXPAJo+7M5hE/rwIvssvMbd/d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PL7Wb4mGY2PKNPgX+4asgdoV9naK9ywC137SwXrUoOvclkW3gat4SprVqU12eY56GaGW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Kp7TK4eYZUKehVvkhF40g3ZL+4qO7L9JN27zInMNvSv4gQFHyQgxBdcEBVoT6YEFRal3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hqwYIOxNIK7Le6WaiegfkrI+1V7wKFD4AGUt9zLwH1Uq79kxb6ZTDQf2A/dwEE8VOy/N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AMhKGSBO6AnvM9DHo61ON7gX0OI5JyS8SwIssSHzTbSyWqHpQwhs6xCql3o1OlKWvosQ0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USZMTc6fQKUKz1igWzUNd2VWFdczjRJhlR6yA43LMivKzF94MERrCoxmoNgphgvDF4Ff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x/j0vEBWZcuZD1hiYENQ0e/8zBDyMZL0W9IehVHzMrTjiXcxCa0zOdR+IkTksjhEAEuR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VsACFqVDMqIVDAKmHUByMvmMJw43GgoQvK3gO8TMLssmM9K7JK9pbdZOth+IIaniSBu8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v4TMoa4/oiKgN23f8SxbCjq7wxnOtSDb9JRM4tODTFwx7NxQDuBQCXA3Cr1fcGtYTFjC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+Y3BTeIA2BsoqMwQassuBNKv85imJfRUKlSzTESqaPEdFHQXCE3Z+5nShph1xRi1hFmJ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hC+SQFWsCwhNSneIqVBBF4YpzLv/AMSUC5ltbbiBltBEg2lqBy8TgPnYzKSlCnK4CIIN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7mExOLlCKLgFeX8S8vLmWCVcSyxbU5ox+mWi6uly7S4qZJiTaYf1BOwtKvbRFOihYpy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ELsSXn5gOSZQMQvktp1NfzLnDTt9ZzACi8cXLRsWmLi12FKszCAhCfVyzeFr3oYczBt5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2a+olyIJWcYBoFdZc7XfGIgUlLbRpLpJfY+I6o8DFQUCEJwHBLgKHYucJFNeURoZByRN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vDE07w5pnhzAw070BM8K3zZSuGCVbszDfECCE8Ez6bBEdd5tsfzMxjHZQx+5T3OMy3d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Y81O7PvnL9zGEKvPQCFSLZxadfMIzNVWau9RHUKrbS7V6xB6modD6lxrfhbf+4JE9SlM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nJiby5Sph3OYqCotPSF6OaY9GBK5XAxeGS74jkMeuDCwTvSx4IdzMJpeYm7gpcwzBiGC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pXT0myGh7TNOmGWYA1CUR3GHFLeruAgCvxKGNWf94lAzHivUilg2BaJiM8alDepsOGCu1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/wAwZcZeJcWLoT6Y4U6RzB4E4u9lxTrFbQpRDZkzMNkrwziLwT3WbBZiX3y83ZFOyEo5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Lhw2veG4PZKtDUIFLt3KeAWNwlQGmrIrb8R7Huf3NzJhvmCy1NXzDIOdX+krLgYFFodC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w8Q7m5Wso5AQwXSpeoU5wRAUbrDiEXuKiAhY5hiNrMMQaYIsD53HBZRT7judURnajnER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i2Ao0CsQxrKIRBq3A4m6Uznym/e4glWkqEr1Yrdz76iMODqbhPLdxzLg2WfMJZ0JnmJW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05ZmRCwkLDaJgFDDSMh1R2G4wn3CAS1bj4ltSHYtnxK2i6Lo+IctPzFs/JMzjULm9Ro3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KBKUMkBm2dVKxM8aQFll5pUrDqCovllKBgjWjWv9iAjJ7IRKBg5UuVtwA8eJWn7QZhis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NeSR0sbgNAbSBe0NXsEYMLI8v9R6szqxATLGx8bgNlKwy+I0Culr8wDYV1ZcAashXxFE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EirRC1CspB+W472VSvF6xE3sQK6nUgjK7wUXVgU05AxACxqif+zAxMTBEMDaXFxdqVXn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iawuEgGuYyo2CxmXfWHmzdx0htQtDqsPsE5yC1YlfCLgIidHvLOPDsSAJxWsHvL14xqn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olgC1ehBRaKhOJNu1EaIRwFDVv6lx7DM2ZDhlBtmJgJpKCjcsOxZjA6RCV0D4vMAgwCp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VWAZdRFmaCGYELagRiVxNxMVGGJdy1wpOSHajF7BhVzxLmZxGGMhLbD6hw5hpghWd4h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NHsvv+4tS5cuXLH2kNAmb/bEohryD9TEruKH3Y1YoV/MStxfdiYXeX+3ZZRC3QfcqY4D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EDGQfEAVUiT3gRKzqzDEJWDjiYm7eIIUDWaiQGI77wMrTxGIhbNMsBx3jeKwkWdmcWxG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XNy5UccEsqKW16QyWQa9pt0v/CY4R7ldIAA25iF0Z4uVY38w9TQ0nxcPjFy+hi+WKPZp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Li2jLIc4l+WAt95eOBO4gfBlSAVmZIF6jcBc7iGqcYWKwZdY7w9ttDVO+pTHtMcTEGoA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sDAMrB1eIAU3mKK08oQpvdK9/MhxfMikazY5qLyy3ln723MrK2YrfMMGdTpHb3PwH8xz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zRDAgAjY5iW0HBdY+ZnOzEA1uIijaRtVgxdzmYz9Rk9CLgRY7WxWcCvi4hCm0vd6Izo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HASgcsMtrK3Wv3/7j2PSFaMmF+xGGClcRsBbXJKHxEEOrM3vVxx66TTEzTTTiLB7gjCm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FVkdmcFxkwvW0PfLykbkI1oLmDUISxRzUPcKHtBfuJQzzcWNPtKF/JMTxolCG4oVWtVt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2vBLRiVLyN5iFbLtlmPvroDrXsxCtp5hkPZl0QblEBaY5qHWjfZZxhd4fiI1uxDc95Zm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VShb1m/YQwaq5zNjHDw5IHEEzNA6HpYjUwjKNymeYRVCx91CRA2mfctEmg6nDAtJBIUg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agSZfQsYm01MT0FWJSXh9yr2rqHR1l4L16QlloryZmyVSbjbNk6kodfiPAS7KDiCYEcY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IRGjZBGfklnHgz4/iK3QZdpGUHZKSl7IKL0H7jDVt+ZY6itBwP1Kj0cRCgjfJFg/zM0Y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cnDhM5Yh7BlSmrV4uMdgIvvK8PJ8lwKeIVKIFnKw6Gm2JrMR6AGdsUqhZqVY3moqjlTc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fXiVa2q6dZdix+I7W5uJtSdI0GDqzNLxekc1q9QLKvsETQuNFD3lHbJ8LGDLJUyBzHNK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CXk4uV33TCIm1dEIM2Mo12lzmy75EoDLZ5lBNXcEISyL/VwPM55FPkliuApV5ncm01DS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PgvFFYCFNlcR0ubtL8wXg0Q21qGZRWozcqzSK9YvHo03MlHCUBZXrtCbtZVCsOFOGLku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1RyiPnS0/Uwq33/ji9pLb3jVQ/YA/UPGl3wQPPN0jYD5/iUQaDQuOcFswHQHeIyIeEva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1tB+odvATMnSpf0aOS8x6iNi3o4xzHjtS9xLBUtX1nKOLlbYx215hXpHeawKFG3mFuYz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rdwkWtV8QFJoZe+h6bWFGM5PvLLckS3HxLhVM6RnvH8IwOg29oXYzzDB6NiOmbe6tgDS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ssxkRfJsIybNfiLnHiCqV7j909xA2xxcWi53BecOYdrOKeJipGTNY9OIwrMX+ZQ4gGY4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hKtmu8dRHUesxXH9odeoDQUTS8xm0mZjcGIUHMKtlBBsY4l2Bu44NcQKtLk7PzHLBkbg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WA56lEFDB4uK5yrbcsi3qCw42KWqyRUSnb+pYaDK6qBt2XV3n3JRILvQZYqUzWn1LFXn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bijQsK7fJLaiOT8kBwS2NqEWK0L0EDP2OaCsGGyNLEN5FczMdh+YCQBSRkZmUg/sj36D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qwdnQHdIEqijubPoXUswlL3n2e0Dy85gpVdOqjwKtONTJTjg9YZMCXxALBAIOgIVluFw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bJywSlyczCjV5Zl2BcQEdaqIRS2XXbdRw89al4TRu7hZjPJlN7H6iqabrvNPWVA5hIX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RczPDCUL1AZOkttAZmZ81Psx23sRe1c7LZ+ZUeAgDfMYoHUuw0I/ENZYb9RiYp13zLKg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XwhAN5JeJVDBbGTJLpVriZ7QntQ5PV9AwekwNcUuOY0Sl2S28zASy4nUiGtoH3H1mv4s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Zpirnb6/aH2K4zzMeytES0ymGY5AOsYxeIUDZnGyXku/ePKKlU8zLYtrBI5ZKlOt3NQl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qMamQhhaTxNlVdhRuHxwtCbgPGV7CFWAYXEyEYDF1RywFAXTKPRC6bgchrURByhF5DAy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+kmJPLC+ofUsvEvw44JW61TEPEruQ02xIHKs/cU0BBwkxq4mBNsxcwyqQ75icIFYiQXE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yCquLPpNZcQWky/mVh3neBqGUUEHtHkcwb+SKB8sZbxCBcwTQx14l2Xy00HpMsq98xLu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DmGyXCITI7TBriYjlCJ/4uODcWpdk4hszDpxGrdJUAx9RX6jGNpWAuoVqqVW4iVXQqBU2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MmJ+7C07QOcHUQp7MTKpbw6lJp0jmfVDahfMCuGBDmvrBOEWstzaAQZGnYwYlwHVrFkq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u/lCyrKdoMZI2CTrALKTxH8kCY3v+pqyKA63iCxBQI9qhRSyrlV8H8pjANod/wAUGsRi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DR/ZMm6vZ/cevP7E+YXxZ6c7gtFjJFnaht5mSgOJgtb3LrkacSw1zuKDbZjEwDQcRVye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NwgR9hKWwyw2zGHbp/mYFsdLWZiqNgpb3RnBXL3I6B3B8Sy0VDow9ksD2l1eln8n5nCz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X6gPkRIxucI62oiLdOZ4yQLAVkucZ/cogdOkdrp6LB0XE2Oj5j6cNxbRaBf+7RIpICZF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hw/mWwaAo7QzSL3mXTHzUoy3EyqQ3Che0SAb10GCZCo43M6WV5hK3URlqGaxKh1EXiF+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kO0F1KDWI2EuOLJQcFHEBtFGV2uT0OZy2Cthz+5uD4KAP5ldk7uM3A2ntlQlWwsf3VWh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PaABMfeCsF63DLq3rAGSxcZwFGG4HgQtZgcuDUIwJWV1f6JS71YDGuS4bU3NmI8MYrkG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GQzWby7hqYl9J1Q5uJBUNXUaioe5+fScahb6QV8sBwiKckpo5ltvTfi4La6JYAwDLuZQ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z+oiw10jAuCjvBQuXbUFqgCQKhTRNtx6Yr5jiW1MFOgxLKVmUJcnaYw7TcDuZnr5A/36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Na7Q8Sh4hziXnMroEMtRHQRvkh1B7zOsUXPE1QwBEjimEYYqgqBDdc4qajjkZXbrMAFs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ilvqg0oISpjKxI+7ActF8l3KKkov5PuH8xCq4XW0ADW973+4+qfEMVUFwOY3EZncj46O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/aLzrRaXYAfZMOg19qMQtRoDiouT8HcVjj5zAjeQ/FcNXU0OB7Xg1+Y4uFo/hZ5M1gSgp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xV+IqrxC37ivuWJz/wC0QLRWP3L0DEHEJ0F9YMRJs/OP4iVwKtgRZbOUjJbN0FTLoIPe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jZesztvfs3+2Wa7cIayg4BZMFNvIgqKs6wM0XrM465PC/wAwjgYKNTcdzFJRXVf4is5J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nmGj6dZ2oDyxXAmSDc60oIcvonSNlWytP8zCfl2m2WAbqVIAH5U1RwJeX1gbLe8VLnn3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2n67E3B8EC3b2hrD3ighMrsWBq3LuLiDpTlhskcC1jNTlPL1MpHbd5C9/kjVpYLAlvrF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dIl00w60S5VzCosE3tobww+bgjjncQCsq/g/Eq8GVtRAF8aqKq2EIu5UN5lpDSpRDJhi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wZQepcefQcRZ3UYTugf74jyVLpuCnLcxE06yoWnO2GY/UwPi2ZI6nAmQ6elXAOUwABWX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vcZuOLTNiIlyyxjKwxGbwy6mRibl9YTCVMC5L1BSnMEfFMOY0Ewbmv2R/qZFTaiDnlq3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4TDp01uJcQt1mfEuIF0lPSW3f3KHETYlji4nSLhe4HhGWK8sA9WGhXyTeUIdDHcSy+zy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JslamcMuIwfaVLDe9pcBBW+P6jAE2HMuZu/7CKYOGVXmYTAaEUvFhLBe7LM1SdVMJeps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TXZVIINxxOITk5jNAAUGAJaWl3BEbtI+YEsGEufmC9OV7sEU1jn07xD2VLJjwP8AbiKG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Md4lIaC7CC+dQWlPRGZdDrlK0XfVKCxRy4gciKhiXYio2jHZlm2GKII2n1Ach0bI6uHy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5ldUKZv+6GVOAEvxACNQNFf0QtMMbII4IyuTGS9IrF0vth+DJd6FAtkBxTTDB6cZmRlI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mK6IcN2uYEKmmYM+Xl+pf9qtu1cv6mI6W3iPRMEHjrrEOfpDdrG8kzlMYYoaMy2ZEu0r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lFI6CM7ZNtf8Q17LqmKXHYiirHVI37PiPb7o61FzuZRwZH6jWADu9f3ErEEObRj9kELn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7wtSJX/AxxAH2B9znnPlR6VswMpWmE0rmWCwBvVsYvO4LNS6YCus9fifKx4DQTJcs3Qx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ixZjpiw9rlAuphzmYExTY6qj6jblKUFFQnwlPgqOicMTCQIDD4hm9J1Au/cwEygmMXKZ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p3OJM4moYhtp1MGDma11iXsFL9iUoc2Ziwdo0WGtwA7oPg3ECxEzhYlOW/aDoJOlxxoI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0TDqPdLdodRMCglOcVEREHOIB2gVh7xyeoyVb19pmXCgdVa+4GAypM09YdeeJ8fmddBY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4NuYAxueyGNGHsxiwKO/DKWGnSWHxQ9mPFxWNFfllipcvWGoiLct5gr8n9QeT5YaVLnq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uXBgBFxHWqKGFuLidCikemo5w3fY6Sp2CzLLplncUN8wQhsqGD7K6YviKMnAmR9TuBGj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J5mlQ5gsRHvgwlJsJBquuv7IUFA2CDhRYUdxAO+jNx6ErOx9kIbY5xmSdmUExblhHHmG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Cu/wyq6AWdZpHQiFrUneJTwJmdr2A6s08XVNPVX1BV+THXmBoQYRfaweCJvFu02RHT7X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+V/MIKtW9X/iWcBlRee3UiUI8msfMpsDrk/EWoru7/eiWkzKvD5Jrlrxp46Sw4K/I5gQ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PTRD3haS41ZM7RbxklqSm4c+0ch3hA4brqS8MeI0mmZQb2EVN3ASsSoG46ZfOD9GBVxXU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TaF9pcqxDfgMXgJ9V/qaY+1wrp+dTcr9iNbPF+ZlBxC29WGqIYLll3M3mJ5mEwPS6egu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Fgfc0WC+kE8ImZV6xAaSUNZYhDmVHNaqOCjATE/8zCWpjnE4ELDBxFuGeZeYNm5gNsWV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aSrXSfGP1CCcThE1LwMExNtPqZSNQnfYlDd/iWpo+poV9Sp4lbgjQ6sQdpZdRG6YJkig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JviNGCKADVfuVdESL0YqA2E1TrqVXtuCopwRVlRL2iw8pbHfaKK3iXqhXewVbQB+T9QL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b5qWgWW1PNfsTOLzBsqFn4hZXiL6KZ5D72RFkqZjK98x2R1EjHFBawm3H5UQalxYY1AX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qzfyfzHEpnALh1o7mliEDgI1qoH0eQWvDmGVyrNn8RiG9HQE8yzPbNruU1KOX6gkUPZm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CXzUGWyrpiFihHXcvZH4i6ATpiVQ3uZTgiBrNrEvsvxDeDdmIRHcFAdDBuJfoy0xrJA5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ghaoErXNG+x2hXs2gFsTlb2SDcv17BgcznFCNm4ArzWIfNIF6PxEeMPHU4NSxvIM6Ojj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TGoLag4PxYxNaLGPXnEcm+2GwuxU6NQnLyxDeRg1HxiN4BgGie0uLTl/LiPtPWMPPnrD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Nk3kxpVYorf1BPjq+MdI3mNpOq4qIdcdnAySvBOaSQOJYFoUY+dCkX/rpMbn/wBcQS6/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4gn1ULZzDMI+ceYPum7d75gal78RU6iM4bBHqB6xXXih8FzZEj7ggINBZQ+Ig6bZrYra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yKoItTEGXAog5bioPeB24f3NGHMDCS6r2fzAvcJKIxR4jWOkzEoLMQB1Gd1gN6fvE2Qo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EbuFJW8R4i3AQzEzIil3MjHb7MyxhTPlBFvJTrvLVcXKOAzQdJHUYtQIqAGAhfiKupTz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WiDoxo4ReFQBdRHEuEPhCLor3xWBUHsAO3UcSisHBmXfItKPZmGUqE0TS/BGngv7nJ0X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/wBzEcq7UouUXfhgMrDv/agrgOuaY0IrfSxdGoOIrxHiWjavpegPEZo7gbjAzoFQq02o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XCasyPiXvAP5/qC/YWI7CixfSFXMTAOCu1OYng01tC08KDiuv8Rcbpp2YC1SIPpjJgZ4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7kbrDf7I28aWXLNKzwxFmJ5YXUB1gdtB08Sx0ugwYvwQBdahPFtCg6lUScKBr6htCf50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1sHf+sNNnt/iJ1/g7RO/chXCi1DQTuAgnT8Jyn9kH+1SCaQVYIQbU0H/AG42VKu0Sts+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tXWWf0Yda9sL9peASuu4rWFuC9U4/wAQsehWv8RoVhMYfxOmJ4/xEL+l/iLYzeOPqGQHu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sY+pZWl21b8QuXKofwhmXtSG3Qn+tQLh9ag4O0yPvAgjKuwZipSnkAsGReTI0q9kGrPV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SsAGPD+jGFRh90XXd2XFnq1p+ozafQfwRFSeeIXwOdooHzSi7L/crPDFqZwqrnEtyChW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AL90C04lVCUfkxUmK1YsRV6SqvpVmBBbiRgkFPyQ4ho9NfsfmfFDHLBaLjERToQRVZHU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d4fyYLFgAdZYqO4wg3DqgLxF6Md5itEth1HZczRyRqV6P7mMNlSlthSRC2HC8QUN6hgF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HmAOiK0R2kYjn7nXRHC/EXhpizmIOEZ2AsrZBGpSF+IOx+oZIs5t7QBcCVbAR7TKW4Vs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6MeJTAwP3CBkIu9ZhHtnfgmOw+PFSs2R5F/UpbKzhuaTrddoFXxBcUVHpDUY1G7PaYMRa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mAzE/wDdRYizGVCC7gQMMVe1BA2r4TGVIdPt8fv5lbl0YAm24en+YuOGC8fEv7GDRH7I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L0chlucu+G4RlgBzATRSIez/AGwqKJf4lp6RPviDsBKl5T5xLq57xxlmcDMazGWsOWWO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BBMDB0i3asbqN1uB7QDVR45s/wAI01ojo20MUGczuw4XUUiZD9r+odj5gWqriGgZx4nV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N5pxHWAv+pZhvxH1zA5tzMl3qW6kATKBNBQiuxBIA2Xo6RRWn7R+oPeW95e8nxLwYVaO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pe2WoY9jDra9owyb69JWBt3LCfsYgiQZYEo6wn1/coYFEYpYLLEayeAP1GEc5PzC64gi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wZuilFesXmlE9MxzhdwAIMdw5jxDM0TKxgtnCbxy+g16ZjvH8wUOKi50wO6JGwOCajEs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zAGRj14ofcrs1MVpqYPlgt3cY+sClTBmbPoTUEEG/QUqYKkcYbf3/Ud6mJ4oIMkxAoTZ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d/EQdfPoAdEbbhl5gdCnSblG4gaCPQ1MilShkE3wsSGLSzggeSHGlaxOxuXDGIjtTEO0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SYGLt2SGOZ4diDWSj8Gz9y6jYbE75ZOyMNrOphENtwYelTJd1GXq5d4AItJZ84QVq7Gd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QJiph4COlKNlpM95C/MFy7VeYWoiNJFW5kA9GEdCrY28d5VquRCu8Y21sBjkUfeC05of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LC/DZBGpcPNRd4J+GANyOsLaXVkIGrRJxHrnAG+IhAVXEHi7ZxtvpEn3lEVe4t/cQQWy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BBV6RlBtpLwIjqUZAs7iVv1RlZDArS9pStDiHLp1JDL4++a5ffHoN74gHP5Y3kveDxFd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5mFRImOESIg2zzFDaJsNykIJlGxuF2xZ73FQ5j3AwfX2zDcL+UcwsBbgaElccngGiDDC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xScNRZJk8fmLLB0f+JghNnQP8SlEbOTnLLnhwyh2dgi282khzWPkUl6/dlVhvAolAy2LW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0qwdh8sV73GcocvGphNrgYXdsJp0KlkFHpmBXpCV8ekatFMv+BbVr9oVu2Phw7TWFGIQ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DmJXIfJmE3XZlDhk/OJTJmBwUaGDLzNyoQbXiL0hlmYpcXGhgEgtqVh+YuYLlEYBjdZG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4gTm2KrY1EvDDGR+ZoJfdI24EoK1AbwMUmWoYIlp0nLLnvKGcPMF5GVNUfEqmGIDv5la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Eur0zFhZ7Sy9VAXKRsckAwwlvmINdBlaXVuOkszVhwU66GTXLm94M9KyUvOOsGDIZSz1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uUNtJD5IkoOJ3S3ctVMpbaPSbjKgQhKxFXcqGy2pZLqwVT0mJJXDTV94tZyI/JKkEBg6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zm3VQcusNnz4QbaDi5fpZZrxmNUgSs6mI6v3GReiIoX2lwHJuJzmN3AvHtEPCjaCjEwI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wAX6XBuc/c/iCVTfH8Q4OTx/4l2NXa34gmhRKo/iKaXtBW6t4gS9PaP1Jj+L3jhCexLZ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F4WiuQ8j+IPo+A/ibl+8ZQVisL61nthfJ8P4jXL+H8Rcp+md/wCKSwHOikPzeyKIK3R/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pdAn/iJXf+T2gWz/AEdoqH2g/UN2T2/iCAzx/CFH6f4QqrH2/ggRR8J/EW/o/iKfzn8R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wxFQFTu7ys/Iwd/Jx/8AP/maLmxv/MRFzu3K0tznUxe2Ix5nKdUSKKJwN5qGj6/KJW9r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UMkeRnFmpKeP/gKguifcX1HvETVp0iPpoqEJm45mWGoHMcx0JRgKipQGPa0n4v8ALKV3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jul5hkjW4MykGG8watizCORGWjMFRFgWP5X9wGaVFbjKEjpHSKhm+phq7VRNHRLpmVFi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E61CmgY9D4jTWfMM91AS8yiaMNGD2lWRu+socEc3AQv5+IsSkmGp4EqZGY0K4OkscOPE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5ZnLg18RDup8MByGyMC0u/8ASGuwECm4QvzS0jCXrVPt1nmkKLgmyz4hddLlCrzBFg5D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pUCVCDCfRTW3Sf8AuSG5gUmnXa3iGXk/JDSacnxC0rWoXdRBHW3iWKFoTuir6qXMgLTL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kIQq03MQsAIpxXWY16zBPrMTSq/UMKq7u6uMWeCWXMrUNjSisS3UNkntDJS+JfqH3iTL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DZHxDtDsf3Eb9mbVwhH5Dqwy1ctOUSQxJUe8xGP44kQoQ2y/izIGcTcqcy1YYp5irLV9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tLZcPS4g1OIwoRXKdPyRh8JaaL+9+42lDv/CaNEeF+o9bl1g/UHdbkDP4ZlO7GMY4i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p1dypCmQ2rMWc7YywwVF3FmkEh2Z5QxBzmZ2NenmPJD6HUcQWMquJUV11jFBHaFijbbG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tkWkoJYDdwNEt6rjHIKXK8NfqNPrrRVUMQrcYDUFet7blQwjZLiHgioxA0sAe+H8EfOo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IQW6KJYmALBKA+GM0W4uYbs7EE4B6JKMLAsnyfuWDAXtDGlQC8EZoXEJlDzMWkJNxpE4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EBM4BcexEaab7QsZw9Iy1feWGRlh21vET3eCBNRjxEJR4C58XK0o7f1DT5ZMcoo+Qlk0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hpVDyLLDFRRruvcw/iAtrcSCmG8ZqNcbWtbh0NU8ELKc5ohNbHn0uHorE9xSc5RalH2d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AZQGcxry8brUcYYQqt2YjDnQwA53LQZpfgoQ5o0rrLebbXmqYM0jdViLfRJMAlRuS6lK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ogbWtYViwVG6QHgLOE1mmxYYCjAMhMmr7we5KdNfEeRsT5QDt7x0wowbX3iw0TbXDEdg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kZUo6YOM7IIr0YZr09BZ0IX/ANcetXKrUDt/xUqVLly4xbL6wbD0YPuE6lh6wce83zHX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Mzy6VtYK+ZmBiuO47YKjcUG4alXMIQm5mhjjGG/d6QjqafxHwTMg0UbjovIdZZyA7TJa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QrKnaWGLUbqUlQjegFzqPKX1llXUrLKmyPgh3nwlvaBRDET0aR1TBszkS8qNbJtPTMB5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RLOKRVDhCGVYhZqHUj834QQ2S8U1FCq10tB6qXosDYUTjdxdbXViOI+wpR0vXNy7QZyo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eKWrvjFIe2j+UJMm6VfMat07oZ+I4RB1/vD2eBh3NE6VTF7XtczXYdsRVLHia6fyyhYj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VmQPyYhozosJhzSPxHJKLF6Wn6l6UlncZtH8gRBaOtqPZdAeYqWNvCxXhihRqXZTEnCg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BpgtkahmB6AxHXcg3cWblD6g32hfMKztKQ4VPmU5hoNS835Q0p5O0xjABRh7wMhpyRUz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iIbSfk/MQE1mqVcQc5gpfJMM8NtKPRNABwIdHOpFdIdkPJfDMXkHwi+D9iYB7esLByzk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7kEYu0O5KHCkpax0YlJ1l/a+jEYk0qK6S8FmQwS22oX0gmXgqlpaWqXg/QvU29FPSAst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0qMrHpgY0PTDL0PaKjt/whSNq6gq8QEUXGyzyi1GWruYKjd+lXT0B5ghmVXWUSoUaLNo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a/UUME6kMAe7UUvWOClRSuTiXnNJnmZwD3miE5KitVUPk/xcUGx2hCiY1bZQl3AuBCVc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WoWIlx3ggwxmZMPszhCXYRLK67xy4pYsqkSrU4qoBpVdYJvBgDYZ5mwU8RDm095iKryx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xF5AjxOcB1xcZmo7zNR8QVAVdKlDR3WGXm+JeAEeuZhCuwqcP7RDKCJXV/EHd4Dhhwqq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cIR7RAI5ZLKxGrhW05Y3AOmht0xGmeBcAM0H5fzNA4YllQT4s/UrNvyi1UPiKsUA/DGE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qbghbllIdSU5cMQGNGRlzz6sKaqRSq6nEoFeggdIFEVE6zUWtwgChPzNp2R7Cg037gvE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L3fu44ROlViYEn+dIFyC9Le5alOyQhABoHUR/BLjJTkQKq2jmI1YrCZlF+bwI+8rEmXM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AggCPMWlV7xATbuxFW1DvHe8jYlL4F8BFfisq2LgKtfiIvC4Au6PMvxf3AGF+YorKQ3c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hPCD6Qw1DrIHpKVqGM8Jj6WkeZWIN0QTO+V6RHot6cSHqxPpLcQtKVmLxFWmD4u4p+bB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wntQFuA4QCGAa7xrINjDUVwHWCOJ7Qp3CjUVmJzDntCAZIofQNRc6uNCqClHXP7hQbV0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nS4bIzEAFyVPgUzDVCXjUBoYqp7M7rAtXUfBKvcoQIQgQlXAlejIcRS6me4J3Vbh5A95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OdXRUxiC0OQ6xa5ANxFbmTAzEFA+zURNKoFGgjQxC9Brwhf9Euy3Sl7PvCzieZXjuLlh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7ksbtdAmYspVVPEUSq+ZYSi+xEW0+ZW0J4I6jBbMu8LYbINq+AcQdxYsXQ7mNf8Aqv5g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qhbye8AkWw0xkazKjGV/qG7dZhiXUCpnnlhEZVcuSO3mvpAD8Et4GLa5UsSekFLgNzeL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UsGvVMfj+pnbQwfBENoiV5gLyo25IbB9phl8L2tiHt3QUxJhyjT6gaSp+iMa5wuEsSte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ZumyKq4FZYz4KEtQcw3WfELleJGNRT3syEKHiWL3Dea3KVTXgiVcTzaj1TGDcHuY2ypP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DtgmGd87T0eETpHLfrDx6EYMZljqd8LcROkOyF4AmZgh1EydSzieEzNS6ab6Rd6fiXOm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Lqg2L95VXL7QZtfRjnXdGDnrUsaaK/BH02JYLMYt/wAxiKcg+oIsu/QBXLGMpQDmFsoI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ou0wM1AWuIZOGopewDzcR6iAWtSrbpbBl+oiKKnHEpCG3MoBEZApGwcAxA0Fd2cjH+gh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qZVyswIU5IUGZjiG1tS7MRmkJ2MwOYTJhuekNVlBsziOgplhKAUQuK4U0y1v1WgO8UCs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qtfMDaOnUqGTI5uJKw951S+wVKBlPFBLiOR4qAsVPabpp0IoyKU59kisRrzC1hna0Y3t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Pi5c0HeBpP0DKa2d7hzC+0fO5oammVfaNxwxavzYbYjlUNi63iXXtLGpvnoJaiXav/Lh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zm7EB6R7/SxfmEuqhNOVPpgFRsRo4hEZxnVLhmOEs2hBIjVLT7Q2UIybD0mMEaBbslyG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FhR7x4TOmRWU3kjv+EV+5t+ZoA6QHzmLNZoI30Zbqqcp8xZG0r1oUD4lha8VEQ3Haknu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2ZSIUYNF7wJGv9KqedFIoZYow31l+zC2jUTC+RqfhmmU/tH+vh19yJsweI1gUeGWK18I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7kZde0iTZ1zFK4EYaILxRfMTzb3lpQhBS70I5l81QGw9pjw3tAj+MXevqKzl8QTpDxAN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zdKdjMd1Rd4uoxjCzuFjBcC8ELdIKtZinBK3hhZgqZWH4gVmFdEqGcPEuSwwAyL/ABDw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TM2ZZ1M41bx3hdS95uVNkuZ9rpY1ACNdMA+u48uf3HGJtEbbh/UQ5kRXshuM8I8DcSzB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vAblFaiFwMQxzMx5Yo1c0O3qx3eTDhujtMYZrFEEAkhAbxcDMgFTTMMXYItTujazaDwY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miB/KXnbiXKD64F5gzgwEcniIH4RGvO/MqxaL/6zKQb1jsDGrRE1io1SU7jFkBpBgNFw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IkLIiktxjUsEEjhz4mC7s6RBgL3ivUV1mSCJzcJ5najCmA5aQMLtdleSVjQ9qQ18Zw4i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0I/YVM6DbzC9gdQmDBnqwSBbVZm9GnpUWJe/iNQF3imNWLdpyacxdCZgStErCYKitGmF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tVlxWRQl3b/iUakYGgitArDmiW/iHNiagiUq9olgoIliess6YY1J1v3hhFCjY9YiCzap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4hRhhRvMzKYX1gAXrDQO6uIUsfFuYAhuJag9SFPZv9QwOx6ANEVRUUWCpd5JmKLp/lKY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QIJh53EEYwL4f4msSsZnv4nMep33jyi7kBgj2JiAGjULiqLXKr6lNIdCvuU2INxN7ZSx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MOpSplWZYtmBVKitpXQhhpQ4CE1B7R7CA/yRFm3zADf1F7H8yhwrCmqEbSL5hYLl5xBW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wKDNQgg2Llxppg+09pS9EoKl7TdsRUtMIMZBxKhbVxdju7wTlH1+JWqzpg/iUDQXNgxG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h/cWjMU5fuCKhozSv3KQ1YVy+4xQTXVf+oyGD1D7EfluiGNVrwjbNoPoMsWVPCfbCUGB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0MfqMAqw08sq9MEkQEQxz2K/UvE4EJeHpQDrcKgcmYGHEFs0d4WaiHScS13cTtEN6mq7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RZ96ajZgPcjngPMRpvQQVEPFioyKlDRyQy27VCPGTdzBZT7y/wC9eF9v4h9IdG/xKm6S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GP6Q8FwGEezOr9kBb+yC5+aV7FQ6EdNlrvGzBQ8XusLLPsn/AKqYMfAwcr4yO4g7kBku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dzIxTRrntDLXEV5xVhS56yqLeFYlhZbo1MXLG4CWpOowV5Qe8AotV3gPK2d/1BVTocV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wIDtM81+0o4ASiXyOalLKCiBTlZLQQdHMFaDerLjNi9bCAehGuYirg6CBcEum9xuAm1q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6xyppjKUOEltqHWEuYq9yOAFUB4H9SxsI6uCk5qjwj9kFLrmD0LA8jLSkrSVgwY37KgW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25TSmW4mJrk4Yn4DVGPiE391jfmW0yx2eYZ4hxuU81s6liWIQ+yBNI761XN5S2xfUUue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qLfUdYEQ02XHzZW0e0NpRO8x4Vy4hCWxr5hLuFrLwvpDah4cRasJTq668xrR0VBK63MB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IdJQGiW4xA8xQHEysa8RTL8ky0EO2CGEyzZA8BEVglacExtRPSXpiOKgQpCAOInSNRIv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ugmsw1VxZ3iVVRbtIPow+lTMqAN6mZiq5uGGNQBu/a4G7oJS7ovtAShZ6QXaB1Gk57MI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LSt68xrAJcZYjs0AddEtbst5mfiXxX9ubr9kulDa2KmKKPnGKwIgdY2bnZCzcEy03iIC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m1JAJhhVZiDpxHTWosDW47RbmlVOJkmrpQt0gC0l4X/ETQL3Rv8AEviUER0+0oKl69oE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PBBZsIyCLsHoUIU0tlfCBlLBYwkUWuhICcAoNSyqmYo4zKdkTOogTzcBd3GIFvoj8GK6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kK8u8XzLHYAVdxNcFuIbIimLUv4+4VqOtNyuhvfaEBVdjVwWO7hUQsKS4BTtAsJVdpTa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QhUDRl3YYtVuZ9jrNRAAHlYJsXygvYLcZgavOC6oOkvuL3q5YsJ6jqA8DjK5bP05jpun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TbnELOLwwEolBUx0buM4PjOZWli0KXAcsvEcsyUfaPmDnHeVambXUljZlBgTjHSGKb0N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4QWekVJ5YfiKbwZaNEuJDDNXnsynwNZYf7uAdUw6KvZEFC95v6SYyimHvP8ABije6WoL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1aAtBAbAbSVWyw28ytNlQtQZTXxBHQIoZuo3ZCgLGPNwCK+8RpUYOaCgCioqY5PRcCDS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mO9YvSIjVy65F9okP0+pS6hTiV6MqhHEKdRZxM7shhlSnJJXomJgPaFVpCBr+YtVR8Ip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FNBB7sFlGAx1mo2xIqGBAoWXFFEbmn2lTIxYYKI64+4XZR9orE+iYM8QS1WPzFuF8Qrb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nvEC1jrLcW2iMOHrUXJgJ0jA6dPoTJyp3nWHmWKLPKXlT8RbEAlZTN1KZHXRiOVPeGmh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N7TAw4gN3uF3DebIW0/MubCWVlGI4Im7zMNqMkA855hXcKrDIDTvN/PaWldsBaPaJR4d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qFpUroKPFRmg2UHUzCR7oDKQDg45Jk3QtKGKDSptihBYRjrKsABimNBafEHlTMTv3UIu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EUYpuCDAzbeql8Q0HxC8o1IAQBj8RjVHWWDL0IQbWn5lZXrLKxjCYXHLELV3HHGeswi0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zqCA4g0A/MCJUxjde0qGkOBVxvFoadPEOEVG1cBnuVtyxW1u2bCDYZ9oK0QHaJZxkNUg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HMM1kJOYvj+444/v7jTe2KNJby3Fq14GYVmPMFqU1lm3GfMI1adTUqAfkSe3ZkuUGC6L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QMj3lkCjswewJl1mWNKhwHaJUuRulhC7mc1f6j1LWVjrKulyimjmu8onc7995UwOU8hM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xGOF/iPrBCBdhb2mkqVKiYiYhg36Lrw/4C8xRtSHBJd0A42lwjAx5BlkImljESRb6pAc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PxCFCWN+JbwBpe9QroOx+BOGMvMuU+YlfQSEC3xPej0o84sOmIY4FSvQWFuJhv7QeIW4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4MZOkCGC2WIIFizQr2IrGSGGbWKlFHtKFIiWUr8Q4fpCkSXYyjVSq6ELk+ceYS3FIpqh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xmKDLcBgPkl7wLjL9UD4iphpLFa1CwoA8QqlVckXEY5lXJgIVccsLfaH2kQVX0IEoHUX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w+rC6Bn/AHSXHTG+Dr5ZYL5IRTR6McEATIe0T3IJ0jDosvqSFeVjU1azWh8wtUwW1Lil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lkEMtN3FYpNw1d7OsSymZRu+LiUwpgWUGv8AdYSpVdo4DlmePdLXw3ZRb+IZYLMtKTHL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BN7ZdTBfyGZWlY37qy6InbiWLVGZNMt5il1cTpACtYl9+syMrhXmMNjdsqmXPkMTMwuz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d4pcHZMqxUajTn5jo7hHUq5boFXWLgwFCgUK6NdWVe4ES0NZ/BqUDW3sQ6agLEJWhTLL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biXBYwK4o8SlqTxF0DfUxL2U7k3BDgilJquIYwB5m+fNDP5mEaK/BB4Cdn9wsYDwP8xA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Y00p5UfqIAI1i/0lr+1Jl9viv6mfyvQQWHJnUYBk6rJAoUyvVQVHgEecsvBohCrR+4QB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Y4qB0EjXot+tFQUsFWlyk5mBuIew/mme2rJHcqVKlRMQYgwwbhtE82t+v1FiMfv6VyZs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+YuAJkXOblbay32l7wwHvmZMvIeSGVo+zmDi2ZPqaRnPoEer1hSNcQTx6UNzsXCdIhqY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NStYqBGrgKBlYKXkQszTR8QDrKVqlPaGgZgqqJQKojwpy4XOzA+FxqxFdpudQJgp6xBq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SkyDOC67VLln3BLsjbUHWAl4hlKK9IwGBLnSspZajczFhu5RM1KjJ4nfmYri5ajgtips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emQ7Kn0qI5m2IlczhfKUYu7kt0j2lL1fMu1XsxhgUlHD9bgCz4Yk4HtFGAL8R5fxBB/U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sPQX6IJllS99fUItWSDWQUx0ARRi0+1YJZYC3AX1i/pQbrxFgQbbHw/zAJBdNYdekASA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sEQBb8G8Q42huu2f1AdxNynUS0RNLuYcAi2wlmWqjohALK9a2y3T5Xl1lUgts6SxHdIL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NniYAKP4GGy6iPWcaPEtQWmjkOly59bDq6w0PEC7ZYSeTYcH5mCwTkZ4WJNC+0ABsxAp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vMVm25QYfiJTSU4nNYYC6ouFkJJVsZQC9/MXKriKyY1MlnUuJvUaOSKLaxxVbL3fskvg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uUOAiMJ0SVrhGXwHPTMauX05iKaB/glWbLwy7xR+gcYiRAi8/wAx2nnEYnpU0nKDEEFq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n+fQrzG4WMuQ65SkU/Z/3HxtT6S7S66ntF/cx/nTMd0H7NR+RHROt1MJVaeazN4+qNG4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NTLUFWWANZjqBF1cCio9BBt6xWs4itV3AsADMCshF4EC5Y0bmHTMnMYmYZ4fiNdIUblY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Nh9oA0biXD7gsgo7wvzjoJxgQMbXpWJhDBC0W37iM9e8eg1FvCVAumVd3FxU1sqUU3iI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w6hNcARE1rxBgsIelsP1LuDF4lpiTuuVEOkQy9Yg614Z/LoPg+0RyfEw7+EUKuHRPgJy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ebAgIKAIThrrC41HWXUOAP5gXkyxSmXcveNtAHNwRgLZVR6G/wAzUJB6qohuUIg7Yio8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bUTVRu2ArKnSFQgYusx27XuwUY3KqiYt41M2brqw2b+ZxKK/pgQdGC7Nv4oVjBSMXMch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zADy1KEc/MWWh4iDh95QMky4lLRBeJkrUJeiLBEhmXYBc3we1QHVniAN2vcgbsHvLEsK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UAu8xVwgRoQ1Yy0LPmcJp+IQUygbZl7dmLIDF/MUExTLapDbseOkbRS3+qFpuz5RqdjE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1MBq252sowiGKla9S4MPRiQ4gxKIMhm9AOj1II9quyMJu8arZ/UplxypwxvpTzYY0Cp1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S9IUuIIsIU9Y6QbI9tShXr2gTWYnmDAitcKC0BAix9xlxN1Jga1RBFmZ3pVGZS5zFAzH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IipwcyhGzw8RAQDAqMNMNszOhgWHJqpwj7lDyECwXKaYgKiJqFVmojgnGo3JkBlQrPS4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tl9GZYwiQsUG3m4rNFzTCaYg1kQawERwZg2alHMtzBEEYb0XePUVdHaKAXniMtiZBDMW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B4upQlx9CxBMwzRmFmXAlZfQGAgdwEFjm35gLLyxqC0NneI1HCDZ5U98RL0y2bzO1Bok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zRLrvFzbEDmszOE4YBbgpaxPlKbWzEGy9EF13KMDEZXiCdbiyopcRlEHkmakxAoAVLDQ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6EDPvGgCjF4qOxY+Yl6PiUjmUuTCQL0s2GDOaCcxdh8QEAopg+SNK3BEVRUQGZV0mIdw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LNDHWCYYlZxM5qI1uXXKxzxGHBllVylbR2EA5jFqDWkbogOsItXsTZ4iBVWmzycxFQo4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malHNJBC4NgygcCEWbVTNIQnDGDEOJmYGxMp0hUrj0lKtlOmzrMkh/w/Mqk0KlzGCxWW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NCLmNwPosW+sE7x1KKlwcWR3OzEOpgQVazAo1B2+oC7Yrr9RlUzBqU9pZqicGXtp9QdV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PxENygDJYKZL/XSWNn+btMAUEFJAJ6ER0nmND8Bv1FgAmxKZVqvdlVDqZeHW4Q/YOpjk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W4wIKAtYKJzgVt8xWLxLugOO0yyy1XxChdn2lmby4ZTJb4jYN6nEFTPxiJ1qe1wSquEz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imlzTReYarTWSZC2vcltrhlldKdQiO2qmDljRwxLlrvKl25gwlBiol2mWiKVnECnsMXU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XKqdHaUM3F+8Wyz+FZ+oWpZtu4sTDKYTBFqY6jlgFZhQMWDiEIN6gSgtV68Cy9syYvtH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+IRnAUfZAbWRedkoSzMStVfvUrGgTgbgdS4B29iAoAKR6QiaEHvFRMKJKoZrGo1G6+IX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d4Mo7oku5eVxjuAstBHFkKopbiJV8F1iU6iAs2T5YnGgzFJouU8RWZalMozhBlXcRBWN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zE4SnYjpdMxlkOJcEwuzmZoxMr3LSqpp6x2DiEBBUdhfiNrSJeR7wOajkl19aY0APIYJ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0GhMuFTvRIFd/j0EGGciSWYJup0kxFjdb8hMoL4QC3yR2L/riOYM/wBcSgqBlzL4T4gi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tYMMyItw0KxkO0XtEGdzGfMV4/8AJnUyTph/qalHvE107S8QeFRgDDgfMvvLoeGWCSC0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TeGSUTPuHtATDFlh4mcvG5TzPaVjoQQ0yjbGcEyuKLDAhxCcfkTj9QVdWPzwUHSDUKf0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zYojGhLRVctGY3qNdJ0Y2Yps6mIZG0KPJSMaXIduntD+ZQnXtCDCgde6Gizj9WXbNvxO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vZ4YNlLPy6EPK9Q4o/mEkRY6oL9alpg5YAk015qY2Tb15f8AdIdM2wVXbEvAoxvReopK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yl1HPXUORs5WYYB2okafO2RNZeWWUCCS5BjtBqEuqwhVI8KmChhuFDZ3GDSF5Iti7oxo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gmc99RD9so+XP7jrXRfMXOUju1n7lQECpZAPEKpSF1xc+lwt1A23EBhUBuGDUbpjqQKA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uIaAAbOrUJoLWiIJrA8Nfv5iBa1EXD7xnYl2BywldPMSMAIs1cFGnLKm3X5paWjNosHR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tnOYgYl99Qh3h23FYahbDqwVQ+IIBKgS+krHTrDJbJXcBtJujd8QMMIX2ubc3RAwUuV8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VLdpduGKi6jZah4wyi3isShdahlieiWYpivVMga+TMCAboNMDPAtEMqh1GHmILoDiZW5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YksfJEmQDxOKYOiJppl5UOadkjBo+J0mPB1KEAyw5iWRMNMarcqcagNF94CpGEcEAhCt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oZaxK1yhVD3+kUaHHbcf68fS2EhrOEsHWT2mUo9pjYeIruyIxrAq+J13sxTjBGpTjBui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vBMmvMaHTyZIztgsNEr1lHJNQLuU9Uh0rToR+YyAbPlXFwV/hzMba2ciH9y/mCFkmV49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vsUb/BKtS296LiuFOvrRDSym08fET2mx78XS3L5iv/LTFWHl+I9FwFtKgJmkdC8S/ite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mK9otxLlUZurz/uktMdWEFYR96Y5GkWM1l3f55hj6JS5GKgM3uN1LqBVqx0qXExKG2iQ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UavMyFGbwRiDG6jfZUKKhvrDO36nYI2Woj2orE6jhesfWKtAdINt37ZduLl+UPkgYh1w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VCsRcKS4ekMeggxH2wT7M0rMrc+AzqZkqxiB1lKMeDvKz5pXaB83yRGBEqtV5gUVOkLe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LlK6JHe0+8QkCI5Kg2GnCdYAAmY/J7ywdxNxFW9wG+kdAnyi/wCJYUqqgWXcVcNse2ID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Yg6/1QqQZWtfhEArp7SzNbgtN/iXgW3Fog2mOsFXCH7lkevSW5gczNwSsSoKy4pLrECI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2iQsRQArouZk3ERFGig6lqUS8EvKBEuR5uK0bPJ/EdQQcy/ibaBDLVVy2b+grb3XKjNn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ogsgg0iVUyaLV0BbNmSGZ73LDN3Z/hEFKCu18RsY7RVQ2jEOlLBqOqAWRwTJYC6p/MAp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VwzppoFsPAPT4BUFxQXj+0putTSDlrnH4RaqPS+veKsAGxW5jc5Q3mgLuLk/AM/7cugw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NgAQavtmEWrMY5rtERh+pVW/Q3zqGJjixXup+JdwDDdbeK9ocBcMxUZoVkdZauRZ9Sy0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BOtQyVWAQxUuWCguUm2ZWWrcquYmLuF3uB6ORUCJXQ8kHIjqvPVE0f5uEhsQtT/wMA4J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60jlCvOcezflukVMUUOMwqIzp9iPwg5bWeseaLtvPWOvKhlldnsyrzPxAGIxgWDcbdOp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zFNFfUOkXaikBh9o3f8AuYCs9hzF9sDV/p+ocSuqOPMyCGVPu/UfS/Ms3cEG8xeGY4HB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SVFZS6UMqjLuAHBmOoCrChuEZzLDmKTOoAkwE7MzLHpMLbmC2ie83EtjUGDGWEKh7Rtl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eUDGImJUsCDKOIaKnd4I1LDFMCY7FdMEwfMPcCgCDpSu8KdECjjLu1wu5QbLhABlgWtS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8b8SUMCKsrUVJSqcYgDU6xgczdojebhzUKHValOVLidFEfLc2gSqhnCArJjiMqtVEEmB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F9ML51Gxb3Oly63FVhmzJMnSF7v4j5VLygpiRygsm70JVKB4hgsHWJm5HvGRNjUxN3Zu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oPwKgeQebgHUIuxIdpfOSoVhZfDr8zOXOwKgPOmYVxNCx73SV14NQs+z57D/AFKBEd1Y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1cNldG4CD441/wCwiYrR5qVcpKdA6/MvniB/ET0a2RV5DPySsNVZNlQEYjxC2twHmFhL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cQzHZizOFVLI8n6Y9EywKH3YZNHFeMXN4e2ERFZMjL6l8Ns8qUti4QMmIx0ABm4kRfGg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/UIR8TAPvBJIUB7kvSlpC5VIOmYGcZNt96l1uy5lq7xHTVbZ5gvvudwm6wWuzB6lgNwE0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NbvvHL+6g5xAGoW1LeSV1AB3LhqWyWghgMVg3n3iZdO6JuHZRU6OZcNCi6EZSzANd/7P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bgUrqEoFdYoId1BeHXRoPaCrL57wvFI2puj3giUPmDJw6EckbPThVdYbhdgMalSRBKOu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w2RWsrmDY6DcpGAbLy8GFK46WRtCbOrB2WH4jFgVYCPnqRqG7ofZlLXVW1W1ZdaqCFdY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3M60jpEhNnM3ha6y824IZ8TSWHmfaJtCBKFfMurEYnMC7C5i1/yCZZwzVXI3+yn6lF6+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i/QKnEEuKVMEsrFiVZH06lVuUi6m21v5iItuF8p/E2ZgAcX5jZdShdQDSxQYsYddMo9p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Olkj4xNuqskWo5QuXJLgzxqUxWSOlubPSb1kD2NfdRTCmB3RAApEmR3lZTaWygYxzBaU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QgZUSrEvPExJdhrxGVU3GFcOJnBcEEWGG0RtvUcOsTI5uXw0nEHJlwdTk4FJLdtdsR9T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SpSWPsjo7HSA8fmXpp5MDYXgRYgQE2shwKFCXyu/eCAZesTFmCGqt/US6BhL6A3+o2NW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MD2Gd4L+YgWw+5hCg0t1Dx+Ul02qFLog/qA1Uo7pf3NNj1Y0BkSGGtkxnoZ8bmKFZk2Y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VvPn6lq3W3orz6aFIWgpLC5hNspXWH/DpHiv3Eoqh3CFhQ/yzH1LcUFFOkCSeEt3Upgv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8JRBOgIpkA7E3EdwUHZ+IJsRq4DBHqoF3A4kQwFojitVJNXzGxCf3Amzt53LlW8Ssg08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ZYUxEN1h+yZHrBSKIr6hL6isvEFy1ENFy2xUu2MRPWCoCuGFlXiK6sWswA3mAOKis5iv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EKSwd5lVCUoAQAxU0wfv3mZMtOY1pMwNOBrEwUMtWPZFd66QDfxKzbLuFxKMFzMtqYXb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5UUZ0WJhsKgYlkwybjmF8IMd2sVXcorbLd3Q+v4mXpKUt1fhX9x2t/ILG0lQ16rK9OYb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hFNYqUmIxCszTiWvzV9swV5mb7TfeIgUNEyKvMAqQNG2V8wetXNFB17Fy39/IMHg5Ihv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bJgREDFmYLKdw/QwbAoNQ6hQTwt+7juElGyUAZlF2VGUcMYVrXTE4S8RtJYmvaBd3CNr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9OYMcmIBow9pcKVT4mHMzhe4PiJzUsEDkyzLKtxFS7xMDcv1idZrljsgs1FBLjGFDhWv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LD3cPzBO0EDQ2VXdhvd3ClxPaj8RzA5nihLmWAiUFrQdHT8wq5yxzzADB8hN4xvPfSNB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95VqGyNUgBSDMT3igASQACz1gNo7kMzPBP9PaAcx6Kli9RrYcfwStaY3TY4+Y5gsijYqY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X8Q6GoI4JTklMJWH4ghl1PeC5ATXEqlUNFe6U1AsZBYumRTJGdqhjBJkqyOGFBQwWD1i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yh1EKXBDBKibMTZJjbtgt5KmGi7jQYqYG8xGyLjrLqrnAVEWOSHVdRF5GUDIF6wVADo7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bMexM9YVWjPibAX1RA3gG/M14glBvmCm1u+Ok4BtlpctqKHMNtEAzRUseY5ZB63crZIP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XUTOSYEK8xWsyytExfWVLxBHWUHmn+Jok3hcWD5Mzxj4VZRIxgfS4FvoxIIuwDqXmHJf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0lXmMVXo6jFKeS7xb+yXMomtMQGTMF3cU5LmA18S8iHRUXO4FG4ekVQ+0GXUZgTi13MC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zCUi1z2goN1mpipiwDMEMLmMlMP37zMViUV+6fyQ2L1DVbOIMmzfSMlbTTLJQfgl/Guh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5b/UAOdztDzKFzcWyuJRML7xFlzOKmDRiJV1FSx+YIbxFiAdYgwTWI4JGEYuZG1KfJDY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ExYyy6iA1In3kQk44i/+yzS/MW42A57ylNJGEbbTdMxBHPSKYFq6m04L+ItXKHqdJQV3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iHTJxz/EEdxwajR3/uChyaGcx2QXCOKu795jv0MQ9eHC7xBRZqGTMU3TcpDM/wBvaUqB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P4icGpBVsl16S30wiWLmj4itu38SqRpHNs5PR+ILH+FxmGAcLpFIFYD3lwg+IoSGkcxS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2PUgEcwV22ll2mDiWDLALlleSAUx7s1HeWY4udzLBzFnctu+JbhLvFQXmU3hls8zJAJ0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b2ja8ykDcZQDDAHeILRCi3DNav2lOFxqYli6dxLG5zJm6MkrOWVDLvjpGdcy2sCB0ZjR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6IZ2tnGZYWBcoTpDdmoNC1ieJm9QtgIfSQvRGodT/wB2cT9RGP8AyseJeIh0lFTFSyOE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RffhGIbmnE0jEaZz6MEEzc+CVeWNZVictGWYrFmscTQ/mKxLUGw6M4qPcuNe5H9TNNcT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4OIMkIYuNQOt1AFjLpACqWqWE+LtiEwAB4gpqcRsZ+X8wgvCWpyXCToOsFMxE5xeJdlZ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bh7B/MVGNwZLth8ph3jLaZhhxKGlgrxmDGW8al28AxQtCusS9wsW4KHeWcxplDsJkKB4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TNUWBdXMZLFL5B+K/MS9Nqwd2DdUXfXmA3URxcIVVC3kZSNQPolX4mDuYzuz4CIi0r5S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JRdsPxUTq5Qq6OsZTbWerLEOTgvs/mCDbYw/tWVfzMNCqg7TmWG7ZRKYFM6YqUw+cQTw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rJDJOT/lERCAlYYWFhwRtPr/AMRxm4LiA4cx34X4m7/G4tMUasS7szY0ii15JvlaR2Hg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VGURFoRncC9QV5cSgNxZg5hbuVkYlKtzA3DJ6TDDBAu42t2VAZTwIjggTQ8QUXxzcKGZ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a3KAXm4V4y7YPgh316yg5lDSpjVMq9EUu1hNN0CCZaL7RMDMCFwVMFSg5zA3VkOI1P6l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OdYlt03F6QWpaVyn3Gdw/HKHB0g9vHx/aW1yn2jogy8Rceq3Morigp3dxgzwfYafzKvM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NcRZe53Kf3FshZeZsOsVtuKpZWdRF4GU1cpxCiwbeIdqA1eWGK93qW2fmFbC1Hd0RmKF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3BN4QT4lDF4nsJ+wiHW5oXMdMZ6RKqC4xAAbRpslbYh6FxWT9mv4jTLiVtbvK2zBcTol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MC5biNdI2zL5glFIxckBqKJtqG/Rl3FKgBRiVLM8A2Mo0AXcDiY16NGQx+o5FkcijxcY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T5/lK6bL8jUGv0CVqz939QSk+AG83TB13tWPXXcZq2KA0yEEHGwptr9Zlm1GmOEACqtq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zAW8fX8zG6+T+Y59DVTh7Tq/KgP5UfA90SgqrXeYNsRN5lMTlVO73hLLLaq0pDckCc4n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pVq6fwSlOpMIctQgKi6z/ctDI31dNQpNxobn1f4iW1ABXERLoiW/o/ErX+NxCcNRayiV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dhBW8mPeJ0TKxNqCZDHSgix0lhmARLcwG17wFm4qsu/SwhcyoyPExDAu5iEUz9QOJnA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CTk9IVQ0S03AbrBFfOI3ksQdCButS4bwE4jTbEFq4mtrMEu1ZS5lCGG1/mZ6a94NTOeG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8qHEs45lxVGnW53bgiOahjvUol3DPGV6RbZ5KUAV+3fpeMC+H9Q0n/Kjx/w6lMdMXBBod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3GbDQvaXD0YYuMeYIjj8qjMyEteYtsBWZgNRbM7ipmIg6XcuYG9rywUOXMTSUVF01a1E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qyPWDcdieEIOCD839EFWOcytLMwNXUKxcxUMuJcCgYBW3mKcU1+Wf3AziZNFwyWMDsRr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8dsgxDrmUOIEwxxSEbzRBMCUcTofMqNwHK7jGUwynSUZhkgKUVmFldzT+I/xB/EE18H+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aAri1ZndwcSgAwIdLmDS9GPzGxpMMLvrG1bKu4XdsHFKq5oo+z+Iq6/28QV/W/iNv638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FnM6FlDQyx9RxcFXqIMNl0wwjOcZdM/UP9BTdW3BEtGkl+ttPh4l1oSDMQtG42lppTgO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pnujcT60q8f1AwShHNW3ArUtl5NHBrUbHMVCXiVk2bCS3w1sb1Ko5iS2Q3MiNZvWmMnh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g+pGzAi8US17uK1FwdWy+THHFQReJZ3Ml59ormDSEAnfEqMbekHkDEqzVMEwEyN/MAY5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vMeYOuIYJ5lykGDecRTUVb3B2NQEvDAEekQCEvKpTlHbMgxUgDBetxTJcoMRTRCzEDK0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S6dvSJaAtON5lE4gtQTButPqdpj5Bh3m3fzVESNJ93AIlel4nvKRqNsZIFq1ExZRK5cs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J85/cMwxNI8zhix2EIYVixfSU3/EVyLhhnDOhmW5vMF4l8uJhiWugmyaD7ZcGhJQppDM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2gWNyhK1VMjAHmZg1C3iG4KIPZg4kairTmVZd0dqbqB0q5ZQneIp/czGVYbwJQzn3mTJ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xC9hVwaZB7RmEoY1CFtGYSHdFuFCopa9zCyyXeZmqIYlILqUc4ZlyxBlUdPEYMFMQG1Y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1UW25jweIK6kKNwR1FDolDiG+ZldkpsiJuJ7TkojTidAQoxiFFMYAxArFRmXEvbUUCVj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mCFWmdNcxMRviW6MtZuXDMLTZAbQZfbBWghFsgqGL4hVBGWoGDxDBBKesys1d6l3rUMM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blZGyHjAynG4FiAXpGapXQmVweY8riqrlmwK6oVBfZYaAY5jlablDYw3CZGvniBwNjRY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NIvEDjiKwEpVNoJ4mTNTCgA7xySpiwmFsxcRQXnPVmWIhpKiA6ZQXGoMYAIDCSnjcsTu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/U3ReSF8tP1EfWl94vVm/TZmAyp1qeDL9EGgY0V0m6qZkH9D/UMemkq5h6O4sIa/DGnG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YFgDk+Jk6K7QVkp1KjvBbFF2iJTW4uNbXyuHiYdVdRlinrKaFR4jJiiDnbJ7UuOiqpLP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M/iZucAzlpjVBboyHcgCXlIqc0TR1hpDuIRaqTzuoW4Ph10zrpUrNM3Wr2ju6IKIwhRU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SYOIhq5cgzZzCk4zLXERFlpmdRUWilIhDtLL4hsMpWWLq4i9MzIsxHVwZZUVV3jVq4M1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lYZRyQeLAg7RDAYdXG+Uy4gTW4NmoabjYalJc3GzA8SxeIGfQR5lMI6kwNxGm4Bh16O8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iTJ6IyzAcszZjhRlDcj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79989a-d10e-48bc-8d6e-c5f67c0b50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QUBAQEBAAAAAAAAAAAAAgABAwQFBgcICf/EAFgQAAEDAwMCBAMFBAYHBQUB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FEjFBUQYTImEycZEHFEKBoRUjUrEzYnKSwdEWJDRDU4LhRFRz8PEIJTVjorKDkxcY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widVdbPSlP/EABoBAQEBAQEBAQAAAAAAAAAAAAABAgMEBQb/xAAmEQEBAAIDAQE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REiExA0ETUQQiMmEUcUIj/9oADAMBAAIRAxEAPwD3AHGeUuqciClCA2nCKSgan6Ko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iiHKcFCE6ILKYpcJpQIjCECOEROUwQRuw5CUdQemR0Q9EUwKXZNCcfNEOFIFGDJRAoDC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ICJwpnKF3KodoUgQtRBEJC7lPKdFMchVL238ymYGVdSIxCDjry3OWkLJe0tJBXY6layC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cBkcrnli3jVS2rOo1Q4YXaaXditRAmcLhyMLU0e7NKoGk4KzjdVcpt2B4KrPGeVNSf5j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xEJwZXLeLdMvL7VLapQpGpb7IqwYIAXUgiFLRMOUGM6lTq6Ox1rTBdQb6Wt7dlU0LVjV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OZ6K6+dM1Xb/ANnrnczsD1CzNcH7I1Ohc0GRQrO3T0B6hY8ada8So3jcE1vWbcW7KrCC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dMIdKgaY6rTuGSMLLqt2u/ks2NRapulueqZwkFQ0n+qO6n5RFK6btYSs+7JNOW8rRuzt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mV8yBiFK1EFOsPKqNeeWwszT79of5FR37xpjKsVXEAjoeq57UadSncG4afU1wGOyejqa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rSx2DwptOvHvYN4gRnKe9pgOkcLphWMmhpFxIGV1NjUiCCuE02psqxK6/T6ksA6rvLty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nrBugBsrsDvm7g/4fVR2dfc0MhsxwOFs+IKRuNCqPZ/S0DvB9uq4zSK5Y5+6eeq830x1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w19M/hO4fI/9U5ccbYlUaV037wzqeD8lM+pBOQHN/ksNrYKG5Z51B7esYPuq4rg5DhlS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Cr51BlQ/ER6vn1UoKpWp2Va1PoTvb/irG7MK5ekSzPKKkZox1YdqhDoSou/fub0e3HzC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7o6og5QKqfLfTq/wuz8ip3w15hVavrpOb3CNj99Ck+clsH5hF/EoKUlBKYOURLJS3IJ7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MhPuCgKYSlCDJTygIHCUoZSlFHMJSglPKAk85QylKA+qaUwPdIxKqClOOIQgpwUBAp5y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JgU8oCCIIA5ECgMIhwowUUqoKUiUMpicIESo3FO5A44QC4oCU5UbiopA5RhRjmUYKLRE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yUYwGhajK7Q4XT+Gm/u6zvcBcvQ6LrvDtPbYbj+JxK1ErUSSSWmSSSSQJJJJAkkkkCSS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rOyVbuHQIWdWdlaiIqhyVA9yN7lA4rNUznKMlJxQErKk4oCUieUJUUiUxKaUJKByU0pp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Hcm3SgMuTF3uhJQzAUURKW7CGZSQFOUJOUyU90ClPKFNKAw5MTlD0TSgKYTTKElJAU+6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IFPKGYTTKA5CYnshlKUDyiaUHKcIDn6J9yCZCaUEu5LdKilOCqJE8oAUpQHOU8oAU8qo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C5QOXKB707nqB7lFM96qVHFzoHKKo/pKmtaW1vmP5PAUa8SU2eVTH8R5RtHVDycqRvZA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OJKgJqkYJ5QNClbwqDbjhE1AOVI0IguiKmxz3tYzLjhD26lbel2gotFSp8Z4HZak2lul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XkZVxAHIgZXTTB0kkkCSSSQJJIGUkHFVR1QDKcetrg4zCTRIQJPwcpgkcoCPCSYFEqHA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9EydLqgDomCIpgimc2QhAwAUaRRERCFSuCAiEUmohhD80UICCJC0QEQyiEUDgFJCF4QC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5Tp4TICSSToIqjA9pB6rA1ChsecYXRxlVby3FVhxkJZslcPdU/LecYKhaS1wI6LZv7f4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0weQuGU06yuq0K8FVga45Wo85IK4vTbk29cGcHldfQeK1MOByumN3GLNBLYKJoKOM5Si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6ydS4qN9VN3ZyyW026zo9axr+msMDu14W9xBCxNXabDUaV/TxRrEMq+zuhWcp+rKreD6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FWk6MrojysPVZoPZqFBstdioP8VqWVwLmg14HIUlWp3DCzrulIJC0ioazdzUGMDFRWmO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/mlTfCihvWlz6ZAyOvYKjXYQ6YwtZ/qLR1VS4ZgyEpGBdHaXEdMrEvK2+lUkSDhb162H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x5ZbuaZwpFZVpdVactE5ELfoGpWsmGq0h7cH3VuhYU6FJgcwEgdVYLAaZERhdJP1m1hN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lV5Lcrm7pu2oStHSa0Fq6Y1zsdxb7ajTTeJZUaWkfNcDcaNdUbmtS34a4gYXZ2dWWiDw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b8NRufmE+k2YXTjGWt5bMdFLcem0K7e0atYUajGuBcId7FaxcXiN0KRo21B2dj81x4u0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tqNwO6uNuwHjbmf0V++O1oxg4mFh3lBrKe6k4tc48qXBNtBtx/rLHEj+FTm4hzmmJHK5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3DMd1fu7f7wWVQ9zQ8eoDuprcX9ab65dhrgiNbaWvHLSCsulbmmAWvOOhVlj2xDjlZWL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AE+ofIqLznNbJKju6TX0qFXa5zm+hxB4HRA5h2Q1xRRuvXBpIifdS0LjfY1CD/RvDsd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TkkhWtOoilVfSM7KzS0/PokIuU7hu0GZUvmiMHKyTQc10MqEdIRVBVZ6WnCiNbzR3SbW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aRMn3hVX3LqYDWB4+SDoQ/mUjUHdYI1OoaZApncMFKlqLi0gseHA5V0roN6QeBIPRczU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b3tSo0gyCeCmkdGHynBBWNRu6jW7ahhwHMKShdyA6Z9goNYFPKrU6wc2OqMVRwSJRU4K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KeUAOU8oClOCglKURJKeVHynBlBIHJ9yjlKVUSbkQKjlOCgkDkW5RA4RIDJTShlIlA5K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M4qMlE4qMlFEEQUYOUYKByVJ1b8lCTClafWrEXaJwu60yn5dhQaedoK4W3buc1o6kBd/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8WakSSSWmSSSSQJJJJAkkkkCTOMCU6r3FTorBBcPk8qjUOVLVfMqo92VaBeVE4pOco3H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EoCVFOShJQkoSVAROEMppTEqB5SlASmmVAaZDKeUUpSKaQlMoGJSBSTSgeU0piU0oHlI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JQylKApTJpSlA8pSh3JIHSQylIQFKXVDKQKAxwnQApbkBylKEJFAQSQgokBJ5QAp5VBB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G5yZxUTnKKZx91BUcie+FAN1V4a3rypVkHbUvMfud8IVpx3H2TQGMDGcBIKA2jKMBM0Z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G0JAI2jqgcBHCQRRCqE1SAwEIwFbs7ffFR/w9ArJsqzp1rkVao+QWmH5VfzIAAS3rrJp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lUa9SteVUW2mUSgpuUu4RlLEEqtS4Dn7WcdSql9qALjSome7kNoZIVkGsz4QnTM+EJ1m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hEMJH+kATOO10IGTpdMJzgIG6J2pJuEBg4S6oAZOEYVQQOUuqQRAIoUx5REZ7JiEQwTJ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nZJHCcZCCN3GUbeBCYiU7BCCSMJuqQTohApncJxgojwgiajBTQnQJyTcgIjwgZxCoJOm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KcIMnVLXBc0Lmb6jB3AfNdzWYHsIPVc7qFtsccYKzlNtY1zZW9od9xTechYten5dQjom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C4y6rdm47uQQCE4EhUNLum16QzlaEQu0u3Mhwobqgy5t6lvWEsqCFOhf3QYOmTtr6beZ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OmVnWN2+wrO4PpJ69le1yg5vl6hRHrpYqR1b/wBFW1Siy8t6N9SjzaYyR1C53qtTtuDh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Fq17hBOMKwVRQu6UgqgMFbFYAtKy7pux0qKOm/InhNcNO0xwoaTs/wA1ZJBpwUGFfMAB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SDB3Lf1NsvkcBYNdp80EcyorfqwabD7KJSvEUmT2QNGF1YZmoUvUT+arWb9lUj6LVvae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dWfdWVmuw0utuptk56rWvKf3jTnAfFTO4fLquW0itD88ELq7CoHENd8LhBXS9xidVhtb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QjrUTRrvpn8JhItELhXaAJa9pBEh4lc7fOeys5pHolb0bC5k8eof4rO1iiH0HOBglPYt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cyBVAiStixqb7V7X+pwG4R1XMisBVh4OFo6Zfht5Tb0JhYnq1qipuPVOS6PQW/mFBcP8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+ypHVGtkN47lZ0rashXfSr0nubLxLfmE9Mloh8F/GFm2Oqk3VMn4S6FoV/3VxUb0mR8k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EBEHPYGu3SWkEH5KIVCXOyJ7FE4gt5x1RYsV6ZF0XB3pd6hAUYqlzjLXADqRhSQ51q17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mXuYA6CeqUqq54MgHa3kuCBj2Q51NpcfdW3McSWtAA64UdO0MODyId0A4U2iuGvquLn0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6eR0WpRoGkzYCSPdNTomlULmSZ6K7GTUsajXxtBQM3U2gBjg5ad890tJ9J7gSodxqDc0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wQHugEco6dI0msex0g8lM5j/ADQXMG49OiVW4qMrBvkyyILeiK0aOQ1wGT1lWmbWkicr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5pGR2RsqVKm7hrjkGEGx5jcREowZCzabajWA1YL+kK2H7AJkoLLQJMJ1E18ge6IEz7ID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KeUEpyUQcpwUEpwUBhOgBTgoDRAqMFFKqClIlDKaUDkoHFIlA4opnHKAlJxUZKipAUUq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mfGVWYfUp6JkrSNbSm77ukOu6V2YqcLktBZvuw4cNErpQ7K1ixV5tRSAgqi12VPTfHVb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kCSSVatcBtTaDwgspiQOSqhuJ6qJ9f3V0m1qrWAGFRrVFHUq+6rVKioeq/3VZzspnvUT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uTEoSVlTkoCUxKEuyopFCSkSgJUUW7KaeyEppUBlNMIZTZQESmJQzhIlQPKW5ASmJQGX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UxKGcJHPCoKcJEoEp7qB5SlCcp4QPu9025MmQFKUoUkBEpSgKU5QSSmlDKUoDlMCmS6o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kCQTDhOqhwUicJpCaUBThA5yTnQonORSc5Qucme5QVHqLo1V+YCtUWeUyT8blDbUpPmP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nGSjaEzQpGhATApmjCBgUoGEQ4RgSEzQjAVDtCIp2p2N3vjoqiS3peY+XfCFohwAAHRV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JNMW7WA9EHSq4KkYVpFhjlOwqs0hSB4CotB4CytT1KZo0T83BVtT1HmlROfxELNp8oi9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k0StC3fxKo26DpapVQoVYhW21AQpYrkIz7pngEIzykVkRsCIj6Joyj5hABEISpiEDmyE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VOBiEgI4QEiHuhCJqBFJOeUMoGIhODlJMCgctBMoYyR0R9EggjI7JfPlGRlAVQTQkeUm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hhOgYJykkgcHCAYKdKEDykMwmRfhwgRSCfom6KhEqreW4q0iQMqyeE7fhgoON1C25EZH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PVbXBe0Ll72jtO4DHVcs8XTGpNJujRrAE+krsLd4q0gQuAB2mV0+g329ga45HKYX8Mo2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xTFbYAIgtcAWkQQVi2rf2ff1LOpmi/1Uyere35LaIVLV7U3VoHU/9oonew/zH5rOU3Fl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0Kh/cu9TT2Ww0hzQQZBWPct/aWmipTE1qYkDr7hS+H6zqloW1HS5pwD0CxK1WjUEiFVu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mELxIKqMNp2OcOxU7Xy090N1TLXFw75UJcMSfzUVXuG7w7csSqwMrAnoV0Ra0UXSsO6Z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Wq2aLD7KICFZ2TbU/kFGG59l0YRPZuY4d1g3TS15XTBhnPCxtXobXyMTlIVHplaIzmV1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bdxZUjuun0utNMA8hdcbtzyjX1Zk1KdYfjEH5hVA2MrSA8+xc38TPUFTayRK55TtvG9K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PyWfqZ8u2qEtLmtE4Wzd0x5UALNc0PpFrxx6SpOmvY4S6uaNZ48vDupKtWNvuO4EEhZ9/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29rXEGOg6K5a+hzHUvTOMrGUWVtagzzaNCs6Bt9Dz7dFk3bafl/uyCOhC1rMm5ZXta+d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mWpLS2XzwVL32sVqTatOowgbgF0OqVXvsbW6pD1f0bx/JZVO4qmAxjB8wtnTjUq21ahVa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CixRp3TXMDuH8GVcsam9mTkHKrU7fc1rnU9s8gFSU7SpTM03GOYJUGvbOkvp8b24+YQM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G06hOWkFH93bTuHuDvS7MIoQ5EHgKVlWm14aWiemFJTLASSwSVBAXzCQI3Ejkqy51OZ2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+iCm4Mdy2UJY3qtGaf8AAFG51IcsH5IbU3hpcJhBWpU3tyJhaAdRIk0wjmkB/RhNIp0y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TA9lcaKTh8ACcMpDhgTSqjiCcQj3jCtbaQHwJ9lL+BBV3joiDh3VjZR/gT7KPGz9VUVg7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0Yyz9UvKo/wH6oK+4d0+4Kx5NH+E/VOKNHsfqgrbkW5T+RR/rJxb0f6yCAOCfcFOLej3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CAORSpvIo93IvIo93KorSmJVnyKXdyA0KQ6uQVnOQFynfRp93KGpTpgclFQveo96eoGj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cORF2FAHN90+5qoka/1K7Q+EFZ7SMwr9DgIjpPDw2tquPyWv5mVk6P6bUnuVeDlueMX1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1yka9aiNBlRTMqLOa9SteVpleNUALBqXO+s908lXLqsWUHkHMQFiMY+RkFBoeehNVVxS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31TajdVUTqiZ1Ct7fVRmhW7D6qKTnqJzkTret2CjNvX/AIf1UDFyEuTm3r/woDb1/wCF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t60fCUBoVv4CopFyAuSNGsP925CaVb/huUD7kxd2QmnW/wCGU3l1f4HfRAe5NuQbKn8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30RRbsJbkGyp/A76JoqfwH6KIMlNKAtf/CfomJd/CUEkpKKXdiluPYoqQnCW5RF6YvCC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8wIJphLeot4TbwgmLk25Ql6W8IJZSlRbwn3DugknKUqMOCfcEBynlRhwjBT7ggklIFR7k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YQSO6fcgk3J5lRSluQSygLkBcgc9UG53uonvwgfU91XfUGcqKN9T3QUmmtU9hyq7n7nb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w0c9SoqxI4HA4RNGULQpWBA7QpmhC0KUfqiHYJR8cJmhGBCqHCMBM1EEBNBJgKdo2iFG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GbUm6Eg5RbkYK2ymaVK35qBpUgcqJgQFm6pqGyaVE+o8lBqWoCi006Zmof0WKHEkk88o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psKs03Ki7TcrdJ+VnMcp2PhUa1KrhTtrx1WS2rARed7qxFcZSOAniEuVzU3JTjBSInhJ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PygiHKI8JyMp4wgAIxwmSQOSkUh7pdEDGExCKMIYjlA4TjlCMFPPqQEeFGeUcSnICABh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BkJPBLcJm8ICCRTA5T8lUOBKSbhP1QNCccQl1SRCTjhMU4QMQnATnhIIBrMFRhBC5rUr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QFT1K3FWnMZSzayuEr0yx5CO0rOt64cDjqr19b4I6hZhGVwvVdJ27XT7kVqfKtrktFuz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rpu3sDh1XXG7jFmjO5TTtcCiKF4kKozK9P7hfCqzFCscjs5ULojT9SbVadtGr9PktyvR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GD2PQrG8sajYVLWuAK1Mx8nBc8pq7aladKqyqSabg4Dsjdwsbw7+7dWok5B4Ww/jCSin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1z5Rg8St9wBBlY+pUj6QOQZUqxCHekzws64hxcR8lcePScrPuDAMd8qSq32Mm0p/IKEM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2UDQF2YRimqWrUN9uXAZatUNlNUptdTc13DhCDh3Q2p7rX06ttqsjg4WZqFE0qz2nBBh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VxZruNOqw9s8HBRvpFlR7egKzrGruDSFtvAqUm1OpEFayTFm3gimT7LIuKW8FhcWioIk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iyKolk9lzbjltVtn21yK1MDy3Da4BKhRa2nscwGc4WhrdQNEgyXjAKG0pEspkMx1K55V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YGTIOEWqUGis1wBioJEBW69JtRxyWnpCuUMUGtdDiwdRmFIMOnb1BTZUYILTBDhytKzN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CtOYHyHZByPZDVe2ntDgc4noptYe4YBUgN9BylA3CRwldVS22Y9jS4tO0hKg7zBIH5KV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S0hvosceWjafmEmsn5p6YLKlRh/GNw+Y5RTuaAQeoUTnkEypSJOZS2goiJhJMkKYEpNE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uTgTyhkTMcImkEY5QJzTGIRESIKdrTumcItuUDNEJwn2pwM8IFCdKE8KhAJ08JxlRDJw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CcBPCBJwkAkAgcJ0gEUIEE6UJAKhQhcFIEiERXcFXqN5V1zcKF7OUVnVGqq9sFaNVqp1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BOEiinZytKhwFm0z6itKh+FEdLYw20YJ6KfdnlQUfTSY2IwjmTK3GE4cpGvwqwKIGeq0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wqbD7o3PgKysg1KrFEN/iKp03FK+eX1GjsJQs6JtVlrjCPeVC1FKbEhce6EuPdASmKm1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pJlAtzu6Eud3TpkDF7u5Q7ndyihNCim3u7pvMd3TkJiEDeY7ul5ju6UJoUDmo5N5ju6U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l5ju6aExCgfzHeyHzXdQEoTQmw/mE9B9E2+eWN+iW1IhNhtzetNv0Tbqf/Cb9E8JQmw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UUT/ALpv0S2+yUY4Tam20Y/ompbKH/CCUJEJtC8uh/wgm8u3/wCEEoS2psIUref6IJe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xGE2F5Nuf92E/k2//DSHCeE2G+7238Cb7vbR8B+qKExagYW9t/Cfql93t+xRQmgoG+72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+xTAJ0DG2oHugNrR6FylGEjkIKzrWl/EVC+3pdyrbgoKgRVKpRpiclVKlOnOCVeqDmVT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mwubyrFEenuoW/0I+atUW4CipGjhTNCFgUjQgNoRtCYIwEQTUQTBGFUJPx80LnAcody3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SnBWkTAqRsqAEqQH3VRODCrXl2KbS1hG8/oorq5FJsAy88BZbnOe6XGSUDGiXuLnVJJ5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pGoom0R/Gp2Uo/Eo2+6kBhXYlaz+spA0fxKAP7J96sRYH9pMR/WUG9CXq7F9PCSQ4WAui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hkJxwgbhGUDFPlN1SMygYpAYTlJqBo+qQkJ0oQL3TkShBhPKAMFKZScgmSglByjQNyES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+yYtSRFBGBlEBCbqnCBHlOAmThAkwRHlMgSfol0TKguiHgpwmcgJI5BCQOEoyqjE1W0/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duA9J/Rd7Vph7C05BXN6la7XOaR6SsZY7bxrnWktcC05C6zRLsVqIaTlcq9hpvLSremX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c5dVqzbs0JGEqNQVaYcERGF1c0RxkLJ1VptL2nfU/wCjqQyr7HoVsEKvcUW3NvVoVPhe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9TLrC9p31L+iqYcPdbNrcNurVlVnDgsuxAurWvp93/SM9J+fQqLQ6zretVs6uHNOFxlb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CucqtXzx3W0Y1y3aT2KybyWMDjwcLoNRozTLgubvHmNrhwSFhp0lnUIsqXyClDhKp252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XK7Sua60goiJhVRU7qVr5TYxPE9vsqtqtGHjPzWJbHZUEFdjqtL7zYvH4m+oLinAtqnH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tnLV01i7zKDmTxkLh7Gptr0nNEh3pK63Tau2o3OOCunsY8q3Wp/uXZWHc+mm8nEAldBX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dTqNI5aQsNuaqubf2ry2PMomfyRWlXYwAyCMqro48q4e1w9DvSZ7KxeWxouAbOOi45Oo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qVmhWIqUwXSCIJWNdM8us15B6T81dtiajPMaD6TlINeo0tb6TkKncVX7tr2gSJBViu5m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vgWuDJJby0qfon02qahq03ckYCtWrHTMwRyFl2NUU67SeV0NOnPAwlUm5bPBUdclhpVD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0zgjonrUt9F7e4UC2weE20cprUmrbscfi4PzClawjkZQRbMykWZ5wp9ibyyggDJPJRtp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tqoFvCUcBHtRBqAISHMKUicJQPoiBATwihPCAYTotqQaimATiJRQn25RApAItqW1A0J4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nARwlCoGEQCcBPCIYBPCIBPCAC1QvarUIHtQZ1ZqpVmrVqsVGuyJRYz+6RRPEEoHKNFT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HdZFP41t6aJrs9kG4XZThyhccpwVpzTbkQcQoAUYctSona9G5+FXa5O95A9lUQVXbq7j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J7qzTUVKE5SASIVApFOnhACaFJCYhQRwlCOEoQDCYhHCEhRQwmKKE5CgjjKaFJCUII4S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BCaFJCUIISEoUhCaE0AhMQpISLUESRCk2pQEEcJoMKSEoQRbU8IyEohBHCaFJCUIBhItR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kOUAwnhEnjCAITQpAEoQBCUI4TwgjjKeEUJwEEThKrvGFeIwoKjU0rOqhU6wyZ4WlWEK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YpsCs0xhRR6aasMGEVIOgUrAo2CTKlCA2iUYTNCMKskEznQk90clV3VJKsiVIXZ5TSot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3RhQhStVEoUdzWFJk9UNWsKbJ/RZ9R5qPl30VAucXuLncpwmARAKKcI2oQEYTYIHIRAo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IJTEq7TQi5ImUMpiVdjYRDhDIRDhRCQ8lEm6oGOEQSISCBdU3VEmKBowkAU6dA0JQkkg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oE7KjLYOEQ5SPuoCZwpBwoWFSNcqDTJTCcIGKcZCWCmCARynQjlGAgYScpBOMJpQPyUi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8oHBTHlOOUigQSPCfomnCAQ7KOcKuHQ/5qwMhUNPVVNQtxWpk9QrgSPCqOJv7YgnHqCz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2oMvaMLmLqnsqHsVxzxdMbttaDe7mhjzkYW8fZcJa1TQqtcF2NhcCtRGcq4X8TKJzgqN+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FussPXKLra5palRHpwysB26FVdZAa2nf0ukbyP5ro2tbUY+lVAcxwIIPULDt6Qtq1bTL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w8fRcs5+t41ds6zbi3ZVZ+IInfGPdZGjvdZXtWyqn08snqtepO4JKIq7dzIXJ6kzy68x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z+o091R/aZUqwbagZSaSDEBH5m0hSiiPJY4dQm8kzyFtk4cTyFIxwUexzQk3dAMILTHA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RungcE4XTBx7LL12iH0m1AMjBTYzLB8OAXTWFUGMrkaDtr10Wn1MBdMaxXUV37qFOp3w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J4wpaLvMs6jByPUFESH2zieNvKWdkca5zKNy8ugO7K9Vqtq0KNaAQcH2Kzbvy61etUaH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KjRbVKLxO4yCehXKusNc7a1IiPUMpqYIYxrHbDzI6qG6ZVY6AODKs6e0VY3+k9ipRcqU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HR8q6ZtcPUFDeVmBogu9PbqrDaAcKb6QgOgyFmqqP06KrYJgHkLWt6bi5r21D6RtLeh9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4KkLvLexwEAnaUVJSduJ9JHzUoIQ8jlHtwMIitbEMrVqfSdw/NWdwVWv+7uKTwMH0lWy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lNASQJwB5CfOUxTygJoKdIcJ0CCeO6QTwgXITwkE6KQCUJEgRKcIhQnCfKcBAycBPCeE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Q0IgEoToEAnGU4SgIhQnhOE8IhAJiEQCcBUVqrFSuGYK1HNlVa9NFjCrNg4UBBhX7ynC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sPW7pn9LjssGl/SLf0zDyfZCtIu90gVGSU4K0wllOHKIIwqiUFNUODKacIXZICuwdFis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IHCdIBFCqBhPCeE8IAhKEcJR7IAhNCOEiFFBCaEcJfkgj2pbUZCYhQBCUIoSQAkiKZA0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TQjOUyBoTEIxwkUEcJFqkgJiEEcQlCkhNCCIgxhKD1UhQnlAO1INRpAIADUiEcJIA2pb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OEtqk2pQEEYan2qQBPCCKE8KSEoREcJw1HCcBBGW4UVRqskKKo2VRnVgqFYZWpXbys6u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PZTtGAoyPU35Kdowoo2cI2pmjupGhEE1O520FImFUr1ZMDhWJT1Ku44Ue6UEpDK3GRhx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KiRsInPa0ZUbngBV3uLzJVQ1d5qO9kMYTogFFMAnhOBhOAgUJ4SToEkm/JOe6Bikkkgb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Ko2YRBMYlOqyRTAIumUwwgScJHCQQJMn6JHCBBIhJNOUCKQSCUoHPCjIypEJCCJwhASp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nKNvdR8FHPZRUoyEQUYMYUjTlVBAYTEdk/BTlURfiRdEnfEmKBD5oepRShKA28JyEw4R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CExEBFwUuqCFzO6lbwEoThUOUycpkRFVYHsc0rl9TtdrnNj5LrHLO1G2FSkSBkKWbWdO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WjXhpVAxxxOFDfUdri6OOVTEtcCDwuPldfY7xjg9gcELgsvRr4VKYa454Ws4LtLuOdml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f5NK9oCatuZIHVvULWeOUzYcC12QRELNm+jxzWpn71YUtQtM1KQ3Y5IWnp90y9tKdemZ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apY1P9nqy+iTxHUKS2A0zUDRGKFYyzsCuXlb9atU59oWHf4efdb1TlYl+wS49laL9GnN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wp7PNqz5Il1YVzSkQRhIUjgDhWfknATQpimW8jqjurX7xavZGSMfNWagmO6moAwJU0be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CCtXTavAJQeKLT7rqbi0eip6x+aqWT9rwrLpK7TTaoD2zwcIXg0/vFIRLZhUbCrKta06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PzC3Ujl31qZftc0sLjz2WlStabrMtxLhzC5ulXFWuzJLWu5PK6mzqDyw3oAuGTrFCxYy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KZ9A0zBgHpCTbz7rfNp1WbWPkFw+eCrV9RkA03SSe6lVHQZLCwAGeZVvR3OpuNvVbAbO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jAHfEozW8jWLNlU+h7XCfdB0YptcARBBWfrJLdOqmkP3jSMdsq3QAosDGulp4UtWiKwI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irb0qnIICsFuFn6FU2Cta1SA6i8gfJahEnCKyPERqUdNNWkPgcHH5K5QrNfaUKrjio0G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q0XcPaWrN8Mv3ac61rD10XFhaVBobOqW0DlThjWt2jgIQz1c46BBXgE4CIiOQrDafMp/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KgyEtiAQnCMMKWxAAGJSGcjhGWlNtPCBRKdNCIIEnTJwqHCcJk4QOkEk6BIgmCcICAhO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RCCdIJKh1HUZIUkp8EIMe8pyCsWr6SZXT3NKRwuev6e15Wa3iq0SPMXQ6b/RuP5LnLdp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NuD3WVqwU7SJUZPZUNUqV6baRoODSXgE+y0jU3KRp7KuJgTlSNKrKYOSbl2Bwoy4AiVP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pAEzQAjCqEMIgRCZJA6UpJiqHlMSU09kxmEDpSmGQnhQKUpTJSgclNKRPZNKB5TSmSUC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+ELgnQoGSJwnSIQIJiYTDHKWSgflJKMJSgSSRSQClCLqkqBShPCUIhQlCeCkgQCfBQp0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CUhPCUKhYSShOgScBIJ0CPCjcJCkhMQqKVdqy7kepbNZqyrpvrWK1AuHqA9lMFE4Q8fJ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RCEIKtYMH9ZEDc1CCWhVUznlxkqpc6hRt6zKT9xe7gALcZq2jaomP3AEDlTNVQYKRwE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ImU0YSToEAnCUIuqBgnCdLogSdMkUCMJQExSQLEe6bCdMUDQOiW1P7pQe6DZPKIIeqda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copkIGPCFEkeEDtTHKTU5QMmhP1SPCBoylCcJ0CCRCXyS5QA9sqF4LT3VlC9oKgqEHlG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KlaARkIpygYeiVTBBVRMMhJMwyE/VAiELgj5CEhUAUuqYpHooCbyjUcQZRgoCTdU6SoY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Uk/RMgYpDlNUMZTjoVQ7gonCQQVKgPKDA1S12uJj0lc9Wp+W8jp0Xc3VIVWEFcxqFtBI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1n2dd1vWDhxOV2NrWFakCOYXEOHdbGhXhY7y3lZxuumspt0LwoZhynJBEjgqF4hdHNQ8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i5peuk73HRZAP7Z0V3l+i7pjA6teOi6mm7ouY1OgdG1dt3Sn7rcuioOjXd1jOfrWN/FX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F4f37MOnBkK7qjNrZ6HCi1GyZQ1ChqlCQwnbVaOM9VNqFRtRuxpn5LM7aXdPdNqz5Qjd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spX8rrPGDtzyjCiYQcdVIwyYCAwJUrEHGEbUGP4utPO08Vmj1Ujn5FcZSfDgvS61MV6F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5tcU3W11VpOwWuhSjd0+rgLZuWm40qq1uX0/3jfy5/RcvY1TjOQun0yqN7Q7g4PyW5fxm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dd5dDQHcN6haN5qbrfT91KS84HssfW6FxY67c21cOLG1DtPdpyE2pOLrUlhIPYrhl67zx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zqOvWB10Glon+aybqnd21ncXheR5DzLPYFN4Q1inb6qyiwiCfUFN9pVe70yrFCm11neC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kZI8S1nN2eVU8x3wmJGV0mp2Zp6HT1C4cBUIYM/hPcLiK11Rr3Wmfd6jAWlrKnuu2+0r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TKYqGs4NgniBMp5YexRqajeU7J9yS5lSkPSeQ4jotTw/4rp6vbC3Y2ozUC042+lcLp2s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5DqgGTMArovs6t51y8qTLGCB7FMum5j0vV61e3vfJLCyttLi48lWtR1mtoNo2vXLqoq4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eJBV1W5NOg4ttHuYXjr0WZrfiX9sW1tS8h1MU/U4uPWIVktiV1+oeNbWvb29LTS416x2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+hUsbajdbhL4Dx1cSvMPDFKre67bUMFjagcF6H471N9iy1pMYahpMNRzW9RwFL7qEx209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tuGucanELbbDwyoOCAQvI9S8QDV324fRdRp0xnfzJXquiuDtKtoO4bBB9lbLPWNxbblE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GITDmEUZ5ShFEEUBCAiCqFtCYMx2RhPygj8sJhThTBPCCAUil5ZVgJQgrbD2S2nsrUJ4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Fa2hLYCmjaqAUSseUE3lJoQp4UvlFMabuyIAJ05aUtpQJOmhOgeE6YJwgZzdwWRq1oS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KZEJVl04mhIqwV0duQ2gweyxrij5V85sdcLWYYYAegXON1N5gVPU3gUC48Ng/qpi5QPA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F5jw5rXDqEbXKpSf6BHClDlpE26XgdVqWzIYJWVZA1K/yWywgIDiEQCYZCILSFEJQnSR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QJaYSgowkoAzCHPVGcJ5QBBTRhEQkZCAIykW9kSXVQBHdPCLCUIAITRKNCRGUDEdE0dE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lOTCXKBiPZNGMBEkgBKERwlCBoSTwkQgEhKEUJlQoSTplQySdJRDQnTpBAwCUJ8JKhko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6BJ0k/RA0JQnCdURPZIKyrynDgtsrNv2epYrUUHf0vsrDBChI/eFG94Y2SYWWj1KgYCq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tXe6eijL45VjKRz4Hus+/dSpXVq6qJcXHCuNz6iq15a+fd275H7sytQaIHYKSQ0ZQbg1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7iiATIggccJQnToFGE4CcBOQAgaEk4SQKEJCcplQoGUilOcpSoEmPun6pEHsqB44S+aL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Ayi5UfVSArbJEJ4SRBAkiEkxOUCCQTFOOECHKRTdU4QOE/VCUSBJo4ITykgZNGURTQgB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JEqKBsdOUbhLVGRDkbXKBmHHupQZUQ+LCkCsQRwExT8hMAqI3N4SgwFIWpoUUzRITpDB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iCqHKYp0xQMeEyJCUDPEhMOEZQoEmPdOkeFQBWbqdtvbvAWkULmgiDwoOIvKOx24cdVW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C6LVLXaXY9JXPVaZY4grjlNOmNdZpdyK9EZzCsuC5XSbo0KwaTgrqWuD2hw6reN3Gcpo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vrCtbv8Axtwex6KQ4KcOhaZcvoN35tKtp96P31I7HA9fdUhRqWWqPo1HFzHZaT2U3jC3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Eu+Cq0fiChp3T9Xu6FWnTewNp7gSMOXHy6dfW9aOlregKmJkqjQumEAQWmYgjqrrSCRC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t3VSM3b+PT3SAUreAqh0QQF0FO4w1BM3lcZ4ztPJvWXDR6aoz812LDIWf4ktPvek1YEv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O2OC6LT60gLlqUtMdlt6fU4yrjUovGFF5uLK6Yxr2vGx4PcLB1Omby1q02W+xzW4J6/J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WZ+Jn7xv5LNsrYOtQ18vkTMLOfVaxvTzy1sdRpahbVGUXFzSCYHK9I1K0Z4k8JupvYT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p9FlVqdW1uGZx8QK19JvxR1Zjjijdja72eP81zuX66SPLauiXlvqNB4tqgptqAzt6Su7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l6Qyi1zjvOAJ/Cut1Kg0vcx3ByFV1GRptq8csdCly7lJHkdPSLulTdQNCoagIdtAPC77w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c0tc47oPyWhTqCpr1u8Hmg6fqrOlOd5F4f8AhlzQrnluNy/jyi2s7i4Zqg8qoalWoXBs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iJta5H9gr0vT7ltPXqA4lpC63zN7fRBI5W5nUy8jzr7NtFqUNUq17ik5mxsAOELQ8YUW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qmrT2bQD6YXY24LzXqDBMtCz2VN9xpsgbmuc0/kFzmW8tkeY0tIrHm3qR7gr13w8zZol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V1sHoEbIjHC3lltzmOjNc71S2B0RpdEccLKgS6IoSIVAgIhhO0IxwoBCdO2CDCLaCqgA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IlMAR1UgT9UACUQCc84RAKgQE/CRzwiDQPdWRAiXZEgIgnzCTVdBwlPdEAlEhQCWhO1o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ohCA8sdk3ktU0JwEEHkDum8g9CrKeEFTyXdMpjTd2V1M7hQc/qVgar2VabZc05VZ1vcT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DURKzZGtuQq0K7WSabvomo29ctny3fRdReFzqSGxc7y4Kml252nQqmQGOwYOFL5FWPgd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4+KCrAz0C1pNsPTaflMcXghxPVaLGYB5ViuwF0wFHthA4CdIe6dVCSIRASlCBoST7Slt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KSiAgpQiS+aKCMJkRhNEoBzlIZCIhIAIAOEpUkA+yYtQRknomz1UsDsmI90EJmeUpnoi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kUcJQgjKUKSExCCOEvZSgBKAiI4SIUkBKAgiShSwEkEUJuqlLR2TbQgjTASjLfdNsPQq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zOUDfySJHRFtEJw0IAwnMItgS2BEAPZFCLanhUDtKQGEUJIBRAJQnCBBVb2lvZI6K3CR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iGvJKo3FU1CR0VzULO6fUIptG35qhUsbtjZc0fVY01tE4gZlMwbzJ4R0rC6rZDRHzVpm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ukQN5TmA4SrI0u7Gdg+qAWlUXAZVEECQqgWNLsnhSgCFN93d0CJtu4oIgEUBTi2PUo22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lXBbtRii0DhBRTgFXRTb2Sc0DogqbSeify3FWQAiEdEFTyiUjRKuQhKCr5OUQoqYcJQg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lMWoIyAkIjARFueE21Bc6pzzhN1ThaZOEQKZKUBHhDyZTpgIVCPCdvCRTDCBnEh0pxzK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oCi6IHlOhAzKL5IHTdExKfogY5CEhHEpnKAHDqozg+ylQESEVHuIn2UtKoHtwo+UDB5d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MMhOOFUGmPKfomKKjeOycFFGUJCB0TShhOMIC6pFJMVULrCY4KcJOQMmhOkUAjlIpJFA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BdUhWpEHlcvqVuQTjIXXLN1S2Dm7wFMptZdOPMggjC6PRrvzaQaTkLEuaXlvPYprGube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ulm4693dCU1GoKtIOBR9F1c0b2Mr03U6jQ5pwQVwN3d1PDOsm28p9Wzqy5hbktC74HbU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xqFFzxlrTlSzcWXTIGqWtyQ6m/Y73wrbLxzY2uaVYdYWzzDqLD7wgq6RQcJYHMPsVjVn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Mx7FTU9Tpn4gQs5+j1YPl1yPmFWq6ff0eIePZN5RdR0NO7ovOHifdWWva7ggrjfPuaJ/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JoPq3NKfyf2cXZMiFJhzS1wwRBXN22pgjFYfmtG3vS+Mg/JamcqXGxxGrWxstSrUegdj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tfxjbh/k3TOY2u/wXPUXmQrKzXXabWBLd2WnB+RUdyTaU6lIYDTAjsqWn1cNW3c0WXdv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rLuJj1XOXd5Se5rXkYECVDcbHWrm03tDwQ9ueCOFV8QaKXVfM2lx4OVl3Ph2pqdo2nSq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iYI7LjrvTtt6F94dqGhMuaWKtMeodccqs95uvDL6jZL6bt36ofClGpYUha1nF7C3a5x6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Uv7BxkOBdTnsVizSyuMN7UpXTq7HwWN2/VdFpddzPCt7eEy9wc7815/dm6fqFK09YrOq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Ve1NLwY+2Z6XPhv6q2NbcbTr1ad0y5JgtMiVvW2r3de+bQpvaGkgYHKyNT0bUKFoH0mm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hX/Aem3Lr911dsLZEBh5wrrUNyun1W9/Z1KhSY4Co7J91iNvXC+ovkTLnfLC19b0qpeV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wsIwuXoWt1W1tlB1rUp7TL54iUmOozy7dOzUq7mmAY4mE9C6r0WnaXGepyt5lGnTYAxr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WtW+DHJhnUblv/okNWuJ/wCi3jSY7ljfoh8imPwNz7K8E5MQalckkiI+SR1K54gfRbfk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FMDLGpwOTDGpXU8fojGp3Q5aPotoUaZ/APoi8qj/AAs+icV5MMapdNzsaR8kTdXuSMUw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IfmFC+505pO6rQB/tBOByZh1e5B+AfRENYuD/umqerqujU5NS5tx/wAwVZ2v6E3AuaZj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2Lgf7kJxrVYnFHPzVSr4p0JnDnPP9VhQv8RaWCKxtq4Bxhh/knE5L37ZrniiE37auAP6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TJi3uAfemUf+l2jGN1Kq350ynE5Lg1u44FAJ/wBtXJ4twqzPFmglwklp92FWR4m0GP6d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c61cRm2RN12rwbb9Um+JtCcYFxT+ilOvaFEi5oq6psB1yvGLcfVMNduJzbj6om+IdD3R9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Aw5r0z8gpxpuGHiB4PrtT+RRf6ROnFsfzKhd4q0AfjafkxRO8V6G7hjiPamU43+15Rc/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7fEh/Fbn6rLd4q0mfRZV3/KmkPEdk8E09KuHf8inGm41T4iPS3P1Tt8Qkx+4P1WU3Xt4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p6mrw6P2PXIjkDCaptsHxAI/oXT81G7Xqp+G3Kym63TYfXpNyP8AlUrPE9kDFSxuWfNi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3WhH5p2+IH9aaqjxLpBHro1W/NhT0/EWhOORB92JxpyWn6+XNjyh9U1DXgwEGl+qhqax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RUtU0B7pNVmE405L411vnbxSMRESpW+IGA5oPVIX+iucDSqsIHxR0CTtV0Ac3DFeNOS+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of2/R60nrOOs+HhzWn8kDta8PicuPyBU405NU6/QAEU3oh4gtozTqfRYn7c0Q/BRrO+T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LTbl/wAmKzE23f8ASG3j4Xg/JE3xBaxkPn5LAGrUTxo1xHctTVdSoMd6tKrkcy1qvFNu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fJE3XrTqXfRc2db01g/eWFyz/lKdmuaE4+ptVh92pxNul/b1pPLvonGt2buahH5FYLNV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CMXnh54xeNB9ynE23v2vZ/8AE/RP+1bM/wC+asJlXQ3CPvtL+8pDS0giRfUv7wTibbf7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1T/tG0PFdn1XP/dtLOBqFKf7QTutNMA/+IUh/wAwU4m2+L62P++p/VOb236VWf3lzDqW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tBR7NKnGpUfqml26r73SInzGR/aQ/faDf96wf8y5U/skAf8AvOj9U7amkTB1Kl9VONNu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1P6pPuqcSKlP+8uZa3SHkBmo0ifmmFDSnGBqVKe25XjTbqG3NID+kYT80/wB4Yc7m/Vc6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9P8AvBENGpn4LxhPs5OJt0Pn0/4h9U/n0/4wue/YNT8Nw36phoNx/wAUfVTVXboTVp/x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H1XP/sG5/wCKPqm/Yd10q/qmqm46HezpUCLczjeFzR0W9HFT/wCpB+yL8cPP95NU26iW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zA0vUOtR395CdMv/AMNR/wDeTVNupx/ElE/iC5b7jqgGKj/7yA22rMOKj/qmjbrNp/iC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zPxvTCpqx/G/6Jo27AtA6puVyQqaucAuP5JxV1gHl/0TRt1g+RTweVygqax/E76JB+rk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qxBSj3C5Xfq/Uv8AogdX1Zhkh5/JB1w5hKFx4vdWaMh/z2oHavqbDnd/cQdmRGQUlxL9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+oVJT1fUzhrHfmxB2aQXHjVtVdjy4Pu1AdY1NpO6keP4VUdnjulIHULhv2zqHGx390pz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D2ag7kQUJHqkHC46nr2oU2gfd3OA7tKL9vag8Yt4/wCUoOqeCTJVW5ZuZC5/9tagR/s5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cB1Aj32lB0trS2DCuMHZcoNavGQ0Uw6R0BTt128O4eURH9Uq6HW9FnXAa/UHH+GmP5rn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TI/5CoX65cOIqsaNzsZCEdTtlOAubbq2oc+QT/yqRuq354tf0U0OiSWB+2L1vxWfHsU7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flKaHQSISWC7XagGLN4TDXapz91fCao30DgsX9u1I/2Sp9EJ118ZtnBNDZIMowFgft0/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/wBncmhvk+yErDGvHrQcnGuT/uSg2gMpLHGtA80ijGtU/wATHINWEx5WZ+2aP8Lk37Zo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Zv7at/cIXa1b9JTQ3YyiCHgpxxIWkSITykDhIohTlF7qMe6JpQEm4KccpyEAnokcpH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4ZwkMIDHCYSknHKoQ4S6JAYSPVQOOEuQk3AglIBADhCFSuCAhQRkQUzxhE7CcZbCKVM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VN1EICCdIJ1QJCZwRdUiJQC1PEFM3koigbqnSSQMkUoSRCTJNIMx0wnKoHqmIwnSQAhR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5pBGCpCgKDntTtYJEYPCwqjYmRkLtLyiKtM4yFy+oUC1xMfNc843jVvQ73/AHbyt4HG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UPb0K63TLoXFuCDlTG/hlE1UZlRXLQXtPWFYqcKCvt3MkeqMFbYVniCpGuAABKGoOyQA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YDiPcKdoBA3ZVcYAAUlMmMoCfbsePU0FVK2lWtUwaQE9Qr7ThPKvVGDW8O0nEeW8tChG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joV0w4RbQDPVZ4ReVctqLbpmnVKd9S9BwHtyAei5NktcWnlep3Fuy6tqlKoJDmkLyy8a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x20prRvbT0+rDoldTpdUPo1GckDe1cTbVQ1y6HTLjZUpvBwCtxitS5Yy6oy2N3QrHAN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z7FaVxutLh20fu3ZHaEdSlTvLc7YLlzvbpCaD5QdRcHDmCp7t4ZcWV8Jg/u3/msO1uKu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JjPRbwa25sa9JvqxvYs5dtTpl6mLO21jfcMb5nxMeW/4qfVHAaHSMxvqSD+qku6VK/06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kjuqHiqnu0bT6AcQS7p8lPyDQtrospsFzSgRio0S0/5K1a7WtfWADQ4w1c1ottVbceQ2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F0VZzfMbSE7W4MJlnKsmmVqviNlrcNtrVnnXLug4HzVZtjr+oHzat5QsyRgMbucAt6na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hvPLtuUdz5vlE0qRmOqszZ4ucd4X1B5/e67c/kITf6MalTzS164n+sF1NIVnU2k0skd0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ZS5nFyx0nxDTAFHWwf7TEBsvFbeNUoOI7s5XWbK05FMfmmLao/HSA+aT6U4xyjLXxaDJ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/FtQ51Sg1vsxdURU/wCPSCgrurDbtuqRBMH2V/kpwjnW6H4hf/Ta4QOu1iceE7qr/tOt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ZA/21g/JMM8330Czc6vGMKn4Jsz/AEtzeVD71IlWaPg3SWuzQrP/ALVQlagDet876J2i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OeRxxVmeF9Hp/wD6vYfnlXKWk6bS+CwpD/lCBwpn/ttX8gltYB/tlU/8qfyZJxi39zs/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1ApKdKhTaAyg0D+yqI2/98q/3U4//e6v91P5MjjGgWUCc0G/3QmdStjzbsP/AChUgT/3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/wBof/cV/kv9HGLJtLJ2HWlI/wDIFGdO013NjS/uBR73j/fv/uJ/NqdKzv7ifyX+jjDn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/wDIgdoujnnT6f8AdRCrV/4p/uFI3FQD+k/+gp/Lf6OERjRdHB/+H0/7qNulaQONPpf3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T/YKRvKn8Y/ulP5acIlp2GmtPpsqQ/5Ebqdm1way0pj32BVxfVAfib/dKQv6hdHpP5FP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NGKLR/yhKjdUH/Azjs1U/v8AU6hn0QW9+8td6GCXTwk+hcWp59OCNpz7Im3FMCNpj5LN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REL5w5bTT+Q4r7q9M9D9EBfTMywH8lU+/H+GkiF64iIpJzOKztoOAmkw/wDKE33WzcM2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bu9L6om3bpyaX1TmcSq6bp72mbOl/cCqM0jTA71WdP6LRbXJ/HR+qjD5f8VH6q86nGKN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asbJAdA5CJun6S0YtKf91Xq7C+kf6LvyiFIuAIFL+8nKmooiz0wHFrT/ALqmbR09vw29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T8FM/wDMiFvU6Uqf95OV/pdRGz7oz4aLB8mqZtzQbw0D8k/kVf8AhUv7yXkVf+HS/vJy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+Sf73S7fomFCrHwUh/zJChU6iiP+ZXlU1DvuLdzYLAfm1V3U7F59VvTP/IFY8l3U0P7y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5U1FR1npjvis6X9xAdN0czNlS/uq6R/8yh9UxIH++opzpxjMdomhuObJn5BANB0N0gWf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23FEHphVrQiXVKl0xzyY4wnOnGKR8OaIT/sbh+ZQHw1ok/7K7+8Vqsumms9hr0wG8Hby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ROdOMZbfDuij/sM/mVMzQ9HZG3T2H5hXvPp/97Z/dTfeKf8A3tn91OdOMV/2RpMf/D6f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Tqc/2VY8+mf+1t/upjXZ/wB7b/dU504xVdouk7tzbBrT3AUFXw3otSS6yIJ6glaPnM/7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/a//AKU504xju8J6OfhpV2/J5VZ/g2xmaFxeUz7PW+agnF3/APQm3/8A7Z/9Cc8jjHOO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e7b8zKEaL4go4pa04j+s1dKakc3n/wBKEvbM/fD/AHU55HGOfbY+J2f/AK0pu+bVKKXi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q2i9v/fDH9hDvpj/ALW7+4nPI4xktHikHNzau+bVYbU8SgCXWZ/JXt9Pk3bv7iRq0/8A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HGKwOvlh3V7ZpPZpwoH0fED+L+g35U1bq3LQ5gZdy2fVLU5r0ZxeO/upzpxjKqaVrtQy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UOhai95a/Xa27sug+8UA0zeO/uqtbGgWOfUuCHvMkBqc6vGMw+GdSMTrVxHyQHwxqrTN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efR/74/H9VP51H/vlT+6pzpxjDZo/iKmfRrIcPdis0rPxIznUaD/AJ01pedRj/a6v91N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/up/JTjEVJuvtMPrWzx32QrDP2z1faf3Sg86nH+01/7qfzqZ/wB/c/3VeeRxiYP1Xr92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u30KrGvSnNa5P/KmNeiP97dfQpzyOMWtupFufI+hUZbqJ4Nv/dKgN1TIjfdf3SmFaj/+2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MSmnqZ/3lD+4hdR1U8XNFvypoPPoz8N59Cn8+l/BefROVXjEbrTVnc3rB/8Acgoqmm6s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x57IxSvSmNw3/g3ic8jjGa/QNSe6XatWHyYEVPQtRpjGq1d3fYFeNftRvEhVecijeKcs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0ajaTr8uLuHOphWm2+pt5vWH/AO5BV3OrmtuNG62AY+aIvqnindq88k4xK6hqUYumH28s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Au2NH/hgqRxrBshl0gBrOf8ADc/ROeS8YEadqgEjUR/95CT7PVW//rBp/wDuIVsGqMRd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+0z/ZTnknGMt9rq3P32mf/uAQGnqIgitRL+pNLlbAc6Mm4/uKNrpc4zW5j4JV55HHFQ83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L0n+9au0f0lsf8A7mVol4H463/3tIEf8Sp/97U55f0ccWY671s/jtI/8MoXXeu9H2Y/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H82Jw9n/ABvqxOdOMYb7jxD6jvsiP7BUNO98RVP6N1ljBGyF0TqjGiTWb+bEFEsDCfNp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xjBdX8Tnh9lH9lO+r4iNMFptS/rIXQb2H/f0voluZ/xaKfyX+jjHMuuvEoEFlifeEdO51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JGF0Bcz/iUUt7ejqJ/NX+T/AMODGbqGrzDtNtT/AM6mZqWoj49Jon+y9aW9v/yvqlvb2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/DgqU9TrT+80iPk8I3X9Mj1aXUn2IVjzG/ws/vITVb/AP7yv8n/icP8A1VF7bT6tMqj8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7Nr4/qhXDWZ/AfqmNxTjLHJ/J/4cWWy8tXF+7T6wYT6SGzhM67sBzY3I99nC0xWoBoAD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3d9E/kOLoOSiahaMo1tkxTEp3eyBw7ID5CQEIGuzlSBA4yi6IWpzwiGKLkIZEiUUdkAHq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9EDgokySB+iYZT8hOAgZKUimORwgKJSATB0gIkEVVuJCCmZKnIlpVWCHyFKqdzQnblJu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QTIH6pHlJJA3VJJJA5TJ+iZAimKdKOqAQE54S4KSIYpk7kJVDOQIzwo4ygSEhGOEB5Q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DBWu5RVWB7C0qXscJc0jTqEdOQrWi3Jo19hPpKuarakB2Mjhc598o21xtrVW03dNxhcb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cHsDgsnW6tSlVoCnPqBTaLqtpcU9guaJd23hQ3msaa++pA3VOKe4Oz1XTfTnq7XaIcab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gqo3WdNiBd0vqiGradx98o/3lNxdVbAUrAqY1GxPF3R/vhS076znF1R/vhNppbYNrYOU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Gy7tj/2ikf8AnCVSpa1Wlr6lNwIj4grsWmnqnKgpOpMptYyo0tAgepHuBeIcI+abEzZg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dk+hfF9Ru3zBuBmcr0MESMhYXja08/RalZo9dD1/l1SkcFbj+JwW5ZVxtAb0XL0bgOBj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AMknCY1LHfWzmX1m1jslgiVm1mVbGtNOSOw6otAqtbXZRq4L1v8A3agXSRJ91MmsWBft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qdMKTw4KlCq1tV25jht+S1ryy8+ntovFMfKVSo6HUpXdKsy6cdplzSMFc8t1uagbe3fU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jyWfI5Wd4te+nT0qmGbnEwfbC6WlaFmp1rkPG2owNLfdV9R0s3l1aVC5obRmR3U1V2oU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5m+q4THCg0fVb7Um1H0bekxjDt3uPJWprenV72zqUqDmtJENlS6Ppv7P0+lbiJaJcR1P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tZqT+a1JvybKJ1nePHqvMHs1aYpkJw1y3xjPKs1mm1AAHXlaB2wi/ZbT8VxXP/MtHaex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6z/2XQHLqrj7vKcaZbD8BPzcVe2OnIT7T2KahuqrdPtm/wC7BRCythxRZ9FZIPYpsjoV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kz6JxRpD/dt+ikE9k+0lALabP4G/RHsYPwt+iQaeoUm3GUABrYw1v0RBrT+EfRPtRbcK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GzwE8FLaUQsdgnAAS2pDKAhzwjEdQEwCRVBtI7BOdvYKMJ+iAg1vYI9rf4R9FDJCPdhA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az+EfRBOAkCgMhn8LfomhkfCPomlMgc7P4R9E0M/gH0S+aeR2QMWsP4G/RCadOfgb9Ec4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KpdabPomNCiT/RM+iL2TxCAPu1seaLPooTZWm6fKZ9FY6KF7oegkNha7TFJoUdGxtKlN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uKdPe84VTSq9So2r5jC3a8gTym4i3+zLX+E/3il+y7aeH/3yjFQovMITpe0X7Ntf6/8A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Dz/zlI1ISdVdEBOgY0+0/hJP9opHTrWcs/8AqKAPcFK15KbidhGnWn/D/VL9n2gM+U38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BxZWg4os+if7tbD/AHLPohBKLcr0F5NDpSZ9E/l0QMU2D8kM4SnsmwhQoAgimyfkk+lR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hNJKgRpUR/u2/ROKdGP6Nn0TQSlBAwgMU6X/AA2f3U4FIH+jZ9EIMcoeSqJ9tEjDGfRN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AIT5TYItZ0a36JbWfwj6IRIRdECLWfwt+iQawj4G/RMZTgKoYtYPwN+iRaznY36IoTEd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0TFrP4G/RLg5SMlRQGmw/gb9EtjB+Bv0RFIoIjTpn8DfoiZTpx8DR+SWU8YQEGU4+Bv0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Q5RAoEWs/hb9EO1g4aPoiQwiEA2fhH0S9IPASIShAJDewQkDsFJHZM5qKjgdgkIHRFtT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7R7I5E5CPa0tJCCuQAhIB6KYtQFqCPhIcKQtwgLYQAT0Qg84RwIQdUDuf6ZhR0nDdwlW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TYteYAl5wVdwKYhNmlg1hPCq0Lqm6tWY34g6Sngws3Tmbri4qB0guIU2um4KzeoCIVm9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5Jpf3sPQJbmHgBUSSE4efdORpcBZ1a36ISKc/C36KsXkIS8q8k0tgUurW/RIUqJP9G36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4aTvoUD/ALtn0UX3agf9236Jw8kYlMS7+E/RNw7O22tx/u2/RObeh/w2fRN6v4T9E0Pn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QP8Au2/RCbekP92z6J5dMEFMXHsnQb7vQ/4bfomNrQP+7b9E4ceyUunqnQB1nbn/AHTf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t+isSexTEnsmodrBEFOEiJGUuiBjlDGcp5SlBGecKQFMRhIcQoDBTlRg5RhAgPUpBygG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Y+OEZKYD1SiHhIpBIZRTA9kQKB2DhIPyiJChaU4KHgoCATgkBDwUYghFKZCje3KkGAhfw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CAuqSY8p0DTkIkDhiUTTKBSkm6p0BDITQmaUSATynS+aRygYhMESE4KBimRISiGcoypC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uwUAlCUR4QnhBR1C38ymXAZC8e+0q12XVu9oiZC9tORBXmP2q2cfdHtGC4/yUrp8/XnV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Wua0n3K6Wxpf6pTLj6i0E5UXhOzpvv3iswOZsOD3W/Vba0rllM24IOMdFx+k3073/Wsz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yCIWxRs7RwM0II/rFYmr02feCLRzmNYMweq5z57WZbqbyPT6RJTvtHfdnPLZIEodBsX13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BPJW4dPotAh1TPTcnDRlddM3T7E17Zj4gHgFXW6QSASYV9oDWBrRDRxCcSOpU4pyU26R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SgP945vyKsie5hLMyHFOKcoanYMbk16s/wBsqzToM2FjqlVzTggvJBVSrODuMro9Osra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nqrMbf0uUZlKzsWjFnRJ77AVn602kHMpWltTFXmWtyFv6rptwy1c7TXzUbnY4chca28u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vBDhwukxyjFuNbNA7aAeWltRg591VuNauqbmkOEOEhVxqjqgioQGuwYWPXePNeGkloJh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UvjprfxFWADXAE91ab4if1b+q45lSHfkpRWW9Rz3XYjxEercqVniLGWlcWKyMVvdNQ3X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jb4hZ1BXECujFf3TjDddw3xBT6oxr9E8lcKK/ujbWxMpxi7rvBrtDqUY1ugT8S4AV/dP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0Fus0D+II26vbn8YXnornuibcHunGHKvQxq1v/GEQ1S3P42rzv7ye6IXJ7lOMXlXoo1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fxtXnIunfxIvvbh+Ipwhyr0YXtA/iajF3RI+Jq84F47+Iom3r+dx+qnE5PRhdUf4mo/v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75+I/VGNQePxH6q8Tk9FFel3CcVqU8hedjUan8Z+qNup1P4j9U4nJ6GKlPuE4fT7hefj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arV/jP1U4nJ6AHU+4TzT7hcCNWqfxn6oxq1Tq8pxOTvP3fdOBT6FcK3V3/xlSDV3/wAZ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7ogyn3XFDV39ahRDWXdahU405O02MjlLymd1xo1k/wDEKkbrJ/4hV4U5R1wpM/iTikz+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jGs9qpThTlHVeS3un8lvdcu3WG9axUg1dp/3ycKco6UUW/xJeQ0/iXPDV6Z/36MarTif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93H8SfyGn8SwRqtP/vIRftWn/wB5anCnKNs2o/iUb7EOM71kjVWf94an/arR/v2Jwpzj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3EceyiZbtp3Dmbo3GVR/aw/47VQr6sTdVXea2GBpCnCnKOn+5n+IJfcz/Esj9rmARVYc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4U5xr/cs/EEjZknDgsf9tOH4m/VONbd3anCnONgWjo+IJxaEdQsb9uH2Tft0+31V4U5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7O6ELG/b3cD6pft/2H1U405Rs/dnzyE/3d3cLG/b3sEv297JxpyjZ+7uS+7lY37eHZL9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nyHJjbuWONeHZL9vDsnGnKNltFw5SNFyxv2+J4S/b7eyvGnKNnySnbRIBxlYv7fb2S/b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yaJTeS7ssY683sm/bw7Jxpyja8lyfynLF/bzexSOvDsnGm42vKKXlFYv7eb2KE66OxTj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03LD/bo7Jft0dk403G2aRQ+S4cLG/bo7Jv257Jxpyjb8pyY0XHssT9ueyb9uHsnGnKNz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LC/bh7JjrZP/AKpxpyjd8k9wkKJ7hYX7bd2/VN+2ne31V405RveSe4S8o9wsD9su9vqk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U5R0HlY5CXle4XP/ALYcfxD6pftd38bfqnCnKN/yf6yc0R/EueOrO/4jUv2sf+I1OFOU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kfxLn/2qf+K1N+1O9YK8Kc3Q+S3+JJtNo/Eud/ag/wCOEx1VnWunCpydH5TP4k3lU/4l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pjqrP+MU4HN0nlU+6Y0aXcrmjqrP+KUB1Zn/ABHJwObp/Io9z9UxoUO/6rmDqzf43ITq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qXUrdwg/zTChbDgfquUOrD+NyE6r/XP1V4HN1vl2/YfVLbbjoFyB1X+sfqhOqf1inCHN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i77rb1/Losa1paXwO65o6nn4j9VnXmpO+8ucHHDNoz3U4LMnoNJ9s+k121uRKIuth0au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ecDunOon+Iq8InJ2u+27MTeZbDoxcSdRJ4cUJvz/ABFOETlXcGtb9mJvPtuzFw5vj/EU3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OVdx94tx/Cl95t/6q4U3x7lM6+d3KcYcq7sXVAcFqZ15SHULh6GoEPBJR1r/AHPJmE4w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E1CdQpDq1cV989033qTynGHKu0bfUXvOWo/vVDu1cObrafiTffT3TjDlXcfe6HdqH75Q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ofvjp5V4w3Xbm9o9whN/RB5auJ+9nuhN2Z5U4w5V3vVIpDKTlhsBH1QElroKmASdHVBE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BxwiCgdp7IgUCYFBIDlEDlA3JKcTuVQ85SCY8ohkIpwnCAYKJqAXjKEAdVK4bghiCiGB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lJrpaiiiU4Qg5RBA/RCnBkIT7IEl0SIymHZQGkow7MKQKh+TCadpTpObuCgE8ymJSEjB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QEw9StKAzwhTymVCPCY9E/RLogYoTynSRDFRuUhUbsopNTP4SbykeEQB4QoyECACuH+0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H+S7kriftKH+oW3/AIn+Cl8dPn/1HIeGBF+7+wVY1Kr5N+1x4OFH4Vbu1ItH8JVzUqLB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rjk7/T/odzcfd7bd+N+GhZNCk6vVDG5E5KV5WNetuHwNw0LX0m18ulvd8TgnjUnGbXrW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AKRzsoWtPOYSAJyVlytPKIDjqEO0zIGEbWlVDyAmJgwkWnsUzmknAMoFUOAtrw7cbXvp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fA9JP5KxZ1TQuGVOxyk6pe47NhyqV/plpqAi5otc7o4Yd9VYtqgeARmVKTld3Fy9x4Ot3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zhKqP8GVJOy5Z+YK7J2Ehworj6PhAAxXr/ItCran4bp2jWuZXc4HoQu4esbxCf3TB80p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0SLmPMbu+FNdeEn0bSpXbch2xpdG2OF1Gn/BZ/8AhlTXOdLr/wDhu/kufOtcY4mz8M17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bUEiVY/0Pu4ltakfzXR+GXE+H7XttWpQMtMytYZWpljI4Y+EL4cVKR/NMfCWot/4Z+Tl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088PhbUh+Bp/5kJ8MamP90PqvRpTgounmx8O6o3mgfqgdoWpNH+zvXppKRkwoaeXnRtS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StQb/wBmq/ReqjonjHKvZp5OdPvhzb1Z/slD9zvB/uKn90r1qJ6JbR2Cdmnkn3e6AzRq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4T/7q9e2M/hH0TClT52N+iJp5Fsrjmm/6JRV6sd9F68+jTP+7b9Ewt6PWkw/8qdmnkJN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TsV64bW2I/oKf90JhY2p/wCz0v7oQ08l8188FP5ruxXrJ06zPNtS/uoTpdiebWl/dTZp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HReq/siwPNrS+iE6Np5/7JS+ibNPLBcu6cJ/vTl6g7Q9O/7rT+iE6BphH+ysTdNPMxc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9JPh7TD/ANman/0b0sj/AGcfVTdNPNvvCIXBXov+jOl/93/VL/RfTP8Agn6pumnnf3oh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FtLn+iI/5lDU8L6Z0Y7+8nKrxcKLoohdGMldsPC+mT8L/wC8j/0T02MB/wDeTlU4uGF0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7j/RHTj/xP7yb/RDT+9QfmrypxcQLo90/3o8rtT4PsDw+r9U/+htjH9JV+qcqcXFC7PdL7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bHpVqoH+DLQCRWqpyqcXIC7nqq7rrFYz7Lsh4OtnSBcVAfkoT4Eow0C6fEy7HKsyOLnK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u/ddSPBdDgXNT6J/9C6P/eX/AETkcXK/ez3Ti7Mcrqv9CaRz96f9E3+hVOI+9O/upyOL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nuuoPgpo/wC1H+6m/wBCR/3s/wB1XkcXMi690hdnuum/0I//AGv/AOlN/oUf+9//AEpy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/vZjkroj4Kd0ux/dTHwVU6Xbf7qcji5772e6f72e63/9Cq3S6b/dSPgqv/3pn0TkcXP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crfPgq4/71T+hQ/6F3E/7RT+hTkcWCbv3TfezPJW9/oXc/8AeKf0KX+hVz/3mn9CnI4s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7rc/0Muh/wBop/RCfBl1/wAen+qcjixPvZ7p/vZjlbP+hl3/AMel+qf/AEMu/wDj0v1T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3S+9nutr/AENu/wDj0v1Tf6G3f/eKX6pyOLH+9mclI3Z7rZ/0Luz/ANopfqm/0Mu/+8Uv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D1KY3mMFbP+ht1/3il+qIeCrk/9pp/QpyOLDF57pjdnuVvDwRcf96p/Qp/9CLj/AL1T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ez3TG8M8rf8A9Ca8/wC1M+hT/wChNaf9qZ/dU5HFz/3s90vvZ7ldF/oRV/723+6nHgl/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zn3sxyl96J6rpR4JdH+1/wD0p/8AQqP+1/8A0pyOLmfvRnlN96M8rqB4JHW7P91EPBLO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uV+8nul96PddYPBVLrdP/uhL/Quh1uan0CvI4uSNyT1S+8noV1w8G23/AHip9AnHg60H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uQ+8mOUvvB7rsm+DrOM1asfMIh4QsetSr9U5U4uL+8e6b7x3K7b/AESsB+Kqf+ZI+FNP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xcT557pC4IPK7hvhjTh+F5/5kf8Aozpv/CdP9opyOLhPvBPVN557rvh4a03/AIJ/vFOP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pyOLgPPPdOay746BpwEi3b9U37D08R/qzFORxcCaxS85d7W0mwY3/ZmBKhpdi4f7NT+i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nL0QaXZTi2p/RSt0yzH/AGel/dV5HF5qa0CSs+lWdcXDonYDkr1evpVlVpmm+2p7T2EJ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nStqQaP6qcjTzfzHA8FGKjowD9F6V91txxQp/wB0JeRRHFJn90JyNPNN7ujXfRLe/wDh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/hM+iY29IH+jZ/dTkcXmgc88Nd9EpqfwO+i9L8mkP9236JjSpz8DfonI081/exim/wDu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n0Xpm1oPwj6J9rP4R9E5GnmFNzgSHAj5hE6pnqvS3WtB8l1GmcfwqH7rbj/c0/7oTZp5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HuAY1zj2AXowtqB/3VP+6ETaFJhltNoPcBNmnnJo3RJPkVP7pRNtroxFCrH9lejQOyaI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0ugf6Cr/AHUzbW7J/oKh/wCVehlMB7BNmnn5sryf9nqR8kJs7sZ+71f7q9DIQwrs0m6p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qIcIH8o0D1QIEoXYRBM7hQJrpCHgpNCZ3BQSUzPKIHKipmApPkgcGSpOgUbeFIPhVAn4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8yoJAUzuUzSiBVCcPSVFTGApXYaZQ0fhCBykHYTnlDwUBchMOE4KQCBjlqYhOTAwkBu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E+1DwcoJOiQJDh2TDhPMEKhPEmVE4+qOim6KIgzgKUM9qZrkWeEEQ5RU3LUII4KIHCZ2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DJUnRABwUknJhyqEeUHUozyhjKgDqkeEjykVUCUB5RnlCeUUJXF/aSP/AHdb/wDif4Lt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/uy3P/zP8FL418/+o5fwPSNbWS3tTcVY8U1WC5NKnG/8R7Kj4YvH6ffvrMZvPlloHuVW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l1R7pK5/j13HeW1nSbM3FUOcPQ1dI2k7bhuAm02zFCk1jRnqtPgAAKa24557qiKbvLPp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xxHRPTjcFdOewUqTSPhP0UzbZpOWq/bhobkCFYDWuAjha4ptnttKYE7VIKDBwwfRX4HY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UWEAFgj5Lm9Utzb3L2jjkLrmCYCyfEdvupea0SRgqZTpZUOg3gNPY8+puM9lqOrEuXFU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V1uruJMjlSZNXF1HnH8kba44hc0zUyYwVINSHVXlE4uifWAjCxPENcbaYA7qP9ph3dUt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l0snbesq4bTsvV+AqS5uANMrAGT5bv5LlTcVGtYA4+kYUd1e1adtVG7BpnH5Llzb4uj8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fw8LbZUELz/Q711tZWxJO3Yugpas0tC188ukzx7dIKgnCW8TlYP7WaGGOUv2s2OV05Rj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8xqwRqjD1TjVWd05HFvb28yiDxPKwP2syOQj/a1OOVeUONbweCU+5sY5WF+1afMpxqtI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Q4d08+4WJ+1Kf8ScarS/iCcoarckd0p91i/tWl/EETdUpc7gm4arZDvdEI7rEGqUv4gj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1W1yi4WKNUpfxD6ov2nSP4h9Vdw1WvhOFkftOmPxD6p/2lS/iCbNNcpwVkftKl/EnGo0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7pOOFlDUKU/GPqiN/TIw4Js00CeEYOFkG/pj8QSbqdEH4x9U2umyETlk/tOifxgfmj/a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2mmlEiSgNEOOMKiNSpHhw+qIalT6OCdC35QBRBsFUv2jS7hD+0aU/EEGnwnWZ+0aRPxD6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7Gm0906yzqVLo4fVIalTH4gmzTVUNaoA0wqR1BhHxD6qJ15ScDLh9U2aWrZ81irkLnma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Spx8Q+qkppqBLqssalS/jH1RftGl/GPqrs01R8KblZg1GkfxJxqNI/iTZpphOFm/tKl/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D6ps00U3VZx1Gn/EEjf0+rk2NEJSs0ajT/iS/aFKfjTZppNRLMGo0/4gjGoU/wCIK7Ro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AIgm+/05+IJs0vZSVA6hT/iCX7Qp/wAQU2q+eUlnnUKf8YS+/wBP+MJs00ExWcdQpj8Y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ZpejCaFRN+wfiCYahT/iCbNNEHCYqgdQpj8QQu1Cn/GE2aX3IgssajTJ+MIxqFP+IJtN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wPjEpv2iz+IK7NNFJZp1Gn/EEx1KnHxBNmmmmWWNVpDlwS/adPo8JuGmmUyzTqVMfjCH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TVSlZDtUpj8YQftan/GE3DTZTcrHOr0+j0H7Ypjl6nKGm3CYhYn7Yp/xpjrNKPiTcNVt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s0z1wgOs0/4k5Q1W/OecJckzwufOt0xwSg/bTJ5Kcouq6INHdPC5z9ts7lC7W2jglOUN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/txueUJ11vunKJxrpjBEFCQO65n9thMdcA6FOUXVbt6QGZKayc0s5XOXGq+aOEFLVjTE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6lMHCeVyh1slJuuQYIV5Q1XWSO6aRMyuVOvHsh/bp7Jyica6txA6oZb3XLHXHHMIDrbh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jun3DuFyP7cd2QnXHdk5Q1XXOLf4kEt6uC5L9uu7Jv226MBOUTVdaXNB5CEPb3XIO1qo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BTlF1XZio0A+oKLzWk/EFx37YrZAhRt1asDJ4TlDi7hrm905eO65CnrjgMgozrp6Apyh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S3uuSGuHsUztdd0BTlE411m4TyE25vdcn+23FN+2ztMhOUONdWXt7pi8d1yo1onokdaM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JHHKGcqoIpinSQBCZwhFwkc8oAYMIXDqpKeE7myEEIMI2uTOZjCDgqCYGCpRlqrsMqw3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RhC4YkIBGCiacoUhyEBVCY5T0+ENQ+lOww1A/VERJQO4RgoG9kQTO5SBQRBha50nBKkp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1VEvRM5shIJxwoBbxlOM8pAJ+qBhymcMpymdwgHqgcMo07hhAzJSdwk3lEeMoIWu4UwM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gKSrRuEhRqToonAhyqCPCFOOEyAXZS6J4QjkoBcmOU7kw4VDFcb9pEjS6Bj/AHn+C7Ir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J/4gUrWH/UcPo13St6lTzWbi5haD2K3vDOnipUNzWadp+GRysHQrM6hqVKgOCc/JemVK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MY0gLE7ej7ZaR0LVm2eqIW7SfZHQBYwNzkqR0jA5WnmQfdgcpxbAKZrgUeEAspiCCMFS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aEmlFBgzwqh/iGEtsoKYLZClagOlhwCC9pCtQqMP4gjp/GiqYJUV55qFI03kHEGFXp9J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vj0uVBlnT6rlce3SZKtMqYAKwLVg7qRts0d00bVGt2koanCuuoN6qKtQaGSppdqZBk/J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+ArZDAQwx+FQ31NrrSpLf92f5LnrtvbGtQRptsY/CFo0TLQo7Gjv0e1HHp5V2lagNHqV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RQHUpfdwfxLWmdq0wkZPCsi1n8Sc2sHBTVNqg5ynBVn7t3KRtSOqapuIAZwnhS/dz3CL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5TSSVP8AdndwkLZ88hNCGcpi4qY2788FI2z46Jo2hn6pST1Uot3+yf7u/ogjBPdNLh1K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nZBGHGOSkXO7n6o/Jf2S8l8fCgj8xw6lEHu7lOaL+yXkvnhA290/EfqnFV/8RT+S/skK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dHxFCSeZUnlP7JeU/tCCBznz8RTh74HqKmNJ56IfJfBwoofOePxH6ohWf/EfqhNJ/Ype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Xn8R+qXmP/iKAU39k4Y/sVdoPzX/AMRTGq/+I/VN5b/4SmLH9kD+Y/8AiP1S81/8R+qH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QH5tT+N31Qis/wDjd9U3lv8A4SkabuyAhUdMlxT+a7+IqMMdPwlGKbuxQOKj4+Ip/Nf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/CUhTd/CUBiq/wDjP1Tiq/8Ajd9UIpu/hKRY7qCqgvNf/Gfqn81/8Z+qj2O7FOGO/hKd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qXnVP43fVNsd2KRY7sU7D+fV/jd9UhXq/wAbkO13YpbT2Knaj86qfxn6p/PqD8ZQBro+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PvNX+M/VMbmr/Gfqo4PZKD2KCT7xV6vP1S+8Vf4yo4PYpbT2KdiT7xV/jP1SFxV/jKj2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n1f4z9U4uao4eVHtPZNtPZFSfeq0/GU33qr/ABFRkHsU0HsVO0Tm6qkfEUBuak/EUEHs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/eakRuKH71VHDyoi09img9iirH3uqR8RS+9Vf4lBmOEs9k3RObmr/EULrqt/EVF6uxS2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U/iKYV6gPKHa7sUtrj0U7VKLmp/El94f/Eoi13ZMWnsr2iU13nqUJrP6EwgAd/Cn2uPA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53coTTfHBS8t8/CUBGq7uU3mOjkpbHzwl5bz0KBeY/uUBc49SpPLeeiQpP7II9zu5Sl3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8t56IA3O7lLc7uVJ5L+ybyXdldCLc49U2491L5D+yY0H9lNICSmJPdSig8p/u71TaKTH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f7u9DavlIqc0HDqExt3d0NoTwhMnKn+7v7pG3d3CaNq8lPlTC3d3CMWxj4ghtXMgpiSr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7k/iCG1UuKfcpnWrh1BTC2eOoQRESmAKseQ+EhbvI6KiCCm6Kc27h1CY0H+yCESlBU33d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KaDKsC2cTynNu7uEFaD0TkHap/u7j1Cf7u7byETaqAUQBhWBbuHUJvId3Cuh6K74hPVC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dHMbTuEp1EwkYKklAkoTlOgGICfokeEpQMoi3JhTQChLUELcFWKZloUBGT3UtM4Cipgn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CCUJEFHyUxyoI6nwlOw4ymrD92ULD6ggld0hO1C7kEI2coCOUPVP1TFA44TNEOS+Sdqo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gdqRwkkchAj3TQcjoiKQQAGnYJGUuiMqN0gwgdF0UbSpW8IK1YepJpwpK7JAIUInhZ8V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SnIVQ3VIhP0TFUMUEQUaEoBchHCdyYIG6LkvtGE6MzE/vAusJgrN16wGpWQp4lrw7KVc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R4gpyD8JXfak7bUpnHVPaaNY2lVtahRDKrRyCq3iB2xlF45DlmTTf0z53aal6SC7lGTK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QNJNUgnhGEzRhOAm6J2iVQYOCegRtMwhiWwRhGAAAqhOEOlPOE8gpnuDQSeiB2g7xBUz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M9QUr+3FzRLOvRZztOc3ELZHxhG7Mpra7Yf3F3Cf7k6OCtiOJTgBTRtiusnKnqFI0WAE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RD0U1LGpVm3smOp2xP4mFQX1g1+mVHDnY7+RWlZ/0Fn/AGP8FHW/+FVf7Lv8Vz01ti6T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+MD/ABUrbCpAVrwpnQKA6Z/mthoHZXCbiZVgiwenFi8LoAB2TwOy6cU258WdQdCk61qT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rewU4m3N/dKh6JfdKvaV0RYOiNrG9k4m3M/c6vZObOp2K6fY3sE/ltPQJxTk5f7pU7Jf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OyXls/hTicnLC1q5wi+6VY4XUNpMn4Qi8pnZOJycp91qfwpfdqo6LqhRZPwhI0mfwpxN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u1X+FdZ5NMj4Qn8in/CE4rtyf3ar/Cl91q/wrrRQp/wohQp9gnE25D7rUj4Sh+7VB+Fd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G2p/wAITicnHi3qRhuUvu9WPhXWG2YPwpeTT/hU4m3J/d6v8Kf7tVj4Sut+70jw1SNt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3Wrj0lOLWr/CV2f3an2SFvSngK8Tk4w2dX+FMbStPwldv92p9gkLal/CE4nJxH3Or/Cm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+60v4UvutL+FTgcnDm1rfwlD91rHG0rufu1MfhCYWtL+AJxXk4f7rW/hSFrWn4V3P3Wn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GpxNuKFpW/gKX3St/CZXa/d6f8KbyKZPwhOJtxP3StPwlG21rfwFdoLanPwo221L+EJx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4E4tK38JXbi2pfwhP92pfwhXim3Efdaw/AU/3WsfwldwbWkPwhL7rS/hTibcN90q9WlL7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6Uj+FL7pS/hCvFOThvutWPgKRta38BXcm0pdkhaUuycTk4UWtX+Ap/utX+Bdz9zpfwhN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OH+61R+Ap/utWPgK7j7pS7BL7pS6AJxOThTbVT+A/ROLap/AV3X3Ol2Q/c6X8ITicnD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1qgfAfou2NnS7BO21pD8ITibcT91qcbEP3Wr/AV3RtKJ4am+5UuwU4rycKbap/CU7bWp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eAibZ0hyAnE5OHNrUn4EvulT+BdubSlPwhL7pTHROJycT90qcbUvulT+H9F2v3WnPAT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m3EG0qfwofulT+Fdx90p9gkbOmckBOJycQLSoWn0fog+6VBwxd0LalxtCY2lPsE4rycN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pVP4F2zbNhPAUgtKY6BOJycQLKr/AA/ol9yq/wAK7f7swdAhNszsE4ptxDrKr/CgNjWn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7BN92ZPATivJxTdPqxwUY0+t/CV2Yt2TwE4otHQJxOTjv2dWjgoTp1UnAK7Q0W9gh8lvZ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r2Kdum1Z4K7Lym9gkaTQcBOJtx402rPBRfsyp2K68Um9k/lN7JxNuQ/ZdTsU37Kqdiuw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snGG3Jt0qp7p/wBk1D0XWimAE21vZOJtyA0moTEFH+x6nYrrQ1vZMWtV4xNuTGkVB0Kf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0JiAE1DblTpL+xTjSXldRg9E0AdE1DbmTo7yl+xnLpjCaAU1Dbmhozo6oho7uq6UAQgdg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2jHskNHculEHKeAnE25s6MeyH9inldMR7JsJxhtzX7HMZCjqaO4GQF0zohMIITjDbknaX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GAV1bg3smaB2CaNuVOl1PdJul1PddbtEcBMWjsE4m3MDSHnun/Y7vddNCbCcTbmf2Q/3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wATibc2NHfCR0lw6LpUDgrqG3NHSnRwhdpTuxXRlspoTRtOT1QnlOkUQMdgpAg4UghAK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gJgowVG8ZQGwyjjCjYIKlCCCo1JohG7JKYBQGCjnCi4KkHCoYYKRTpIIqnwlRjOOylq8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J4kJ2H1wUwOE5w6QqJcISkCmdwgZOOFGSQU4MoJWmU4UbD6oR9UBHCQ4TFJASY4TzlM4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RBOchBG0IgmIhNOUBuy2FUcIcrQMqCo31KVYVLKkIwom4KmGQkAJJHBTSqhnISiPCCcq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A7KH8KJCUAnhc94rLm0aJbk7+F0R4WD4pA+6U3E8PClE1oQ+2pubkQpAMmVFp7SLKmD2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3CKDhOPdF1yqE0yJCeC4p2hGBCAQ2MBEGzyEUJwFUJogj2Rv4TDlE/hBE34k7zlN1Q1D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MhR9ccKRqmwn8LC8Qn0U/mt9/CxfELf3VM+6XxZ60bTFG0/sf4IKv/wqpP8AC7/FSW2L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t/8ACX/2Xf4rm2qeE8+H6P5/zWy1YnhE/wD5PUj7n+a2WFX5+Jn6kCcHKEZTtBldGBhP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DCIKPKIAoDCIc5QtRIhJ0LiiCBwiQA5RdEClPymThFPCSSSBwU4KZJQGMp0IKSByClsR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JNEoGL4Sa4lLYnaEUYKcJgE4CqHTyklCBcpJwEggThhC1vKNNwggqszhJjTGeVLy5Gpp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uiIdOEMp2lUInKQcn5S29kDhyeUBSKAwUpwhBhOMoh5SCbKbMICSTCU6B0ydMqGKYojw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klKDKKEAEwn5ScEBJHRBIAlCDfHKJr5QIjsh4Rk4UZygckoS4pzwgAUD7kTSg2ogFQY4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ygNzpKYFCiCAgnhCTAwmnCAkwQ7kQ4QMeU4CSaSgbhLEp+UyBdUpTHAQ7hKAuUkJPukJ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pwOqfAQBlM4SFJAUbvTlAwdAyhLkxyltRTSUtyfbKYsygW4DlD5gn3TlpHKbagcPyjEF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iOyYcoymKoRQlOmKASJlRnHCklMVAJiPdIIXTMFE3hAYTOTDlIlUMSmJQu9kKgI5Kc8I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I5Rwhc1ABdlCXIi1CQgsFMeUuiXVQC44kI2GQEJEyENNxnaeiCYpJpSmQgdC7lP0ToBB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5iUuiZEOEDBOkkECT9E0JIBeJaT2UIyVO7AULf1UBjKkAlRDlTN4CoQEJOGE4SKCvUkZ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EKs/0uHZSqnBwCpJUDMwpQcJsE4w2UgeEuRnhM3AHZUGCiUcoxwiCHCaUpTcIHQkZTzy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UZROgBCchRUJMQpWmUDmyE4MBA7jlC8EIuUjwiGAUbhBUrUz2yEEajcIUmUDsqgCmIRJ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5ubdlMfxiStchVbr+jKgq06YpU2saZAEKdmW+6AtHTBSYYkFRRDnKKAeUG4boRfmijbj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EnhVE2E8wovUiDTKbNJCeyN3CiDSOqkPCoiOSo3ZdhSH4oQRB4UoYNjKNvCUYRBQJ3wr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rYdwsfxB/Q0/ml8WetCh/QWf9k/yUdX/AOEv/su/xUlD+gs/7H+CCp/8Kd/Zcubaj4R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T/NbNNuFj+DoOgM9nH+a22jCvy8TP04CMCEICJdWC5KdIDKKECATjCdNMIHToQUYRDES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8dU/RMnhAydLqnjKBhyiBwlITFQEMo+ijbhSSgZOmlKZVDhHKYJ1A4ThDKMKheyTQknQ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R5SS6oEnTBOgcJESnbynIQBGRCeMpBEgEJ08JQgAhFEJ4TwgQThMnQIoSJARJAQgANyQ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BJp7JSkMoE1EeUxTjIQMnASThVDHCYJn5KcTCBFJNBwndIaY5QKEJaibwJ5SPCgic2Uw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S7C0SEwaj4STQDalsUiZEAWJtsKVMUEYCZwhGkgjDU8KSEoTQjhNCkjKRhFQkJZUhCbb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i0BMWoB6pZhOMogB1QV3hxlRODpwVcICFzBCmjauyepUvxBNs7KQNwqGBynTOEFIT1RD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QRRnCKEW2ExCaAwki6pIBhNtREpFABakCiQHBMqhEzwh3RylIHCEgTJUDzKYn3TGSmiE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CNwkpxhM85KUhAUpkgU4RA7SmDc5RlMgblJI4CH5qhiYOeEiQeqcgEQU22EAFCUbjHKj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TdUiopz8SAiHyjmQCmf8PuqCTdEm8BOeEQhwkl0SQCeUbUB+JG0oEibwh7owgSaITlLo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gGqSKZI6KJuWAqaodtNx9lC34VFEMqVmQokTDGFUSpicJ+UNTIQJmVFXYjp4wiqCRlBA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kkSEYyyFlUjHYRADaoqQgZUvRUA7mETDKB/RJvKCYlJ3CacJAqoUpjxhJ+EI4hRTuMtS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AIlDEIzhM5AmJOSCcqoGU6DhyNBG4KNwgypnKNwQRJFPCYqKYqleEBo+au9FRv2b2Njo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ABHVJ5wBKflRSJgE9Qna70j3QE7WlxnCLmI7KCSmO8SpRAQNgNBOFI05VgMBFwo21Glx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qHCM8IAUZ+FBXc0h4KY8qVwn5oIO7KBgUQhLanAUCIwsjX/6Gn81sOEtWR4g/oKfzS+L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9g/yQVB/7sPuHf4qSj/Q2f8AYP8AJRv/APhp+Tv8VzbUvBn/AMBb/aP81tt4WJ4L/wDg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28K/LxM/RBEhCkXVgyIJAJwgZPEhIBF0QDHCMJk6BuThFCQ7p4QN1RBCnmMoH6p1EagBz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pbYQCrPAUjZIygcCQiASzCcIGhO1qdOOVQ4CSdI8cZQRF0PgcqYKCmw+ZuKnlQJIGSnj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TnhJJAycJhCcHCgdOFG4pw6E2qQJ3dCgmURy1ENCIBIBPCoSdJOgY45Qz2Se3cfZEBCB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YhOOE4QCkU55SQARKcYRFMeEDyCEybbHVP0woCSCTU6qGhOAklmVQiExGE+UyBhwkeEX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wm6opQMU0Ik3VQLgIUTuE3RUMOU5CbqnKAeqeEgESBoTFEmKAUxTpnBAw5TpAJ0AkJiM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J4TkSkAoGhC725RlCW+qVQwHdEE6QQC4SmiEaSAISRJIGITIoTIBITESMoymKAAMJIkM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CI8JIK72EZTNBnKnOShIUVG4QOU0iE7o6oCgW7KUpCAhJzhQI5TR2TxJlI+yoTR3Rjsh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EjKSIaExGEX5oTz7oEBCF5MGAigpKiEMP4k5aApSmICBjymOU5KZ3HusqdohsJ+UozPR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LqnCIbsiCFE3hQA/4kTUL+QiaqH6owgHxI0CKTUpymBygJCU6YoGeJYR7KvSMtaRwVZB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liEQSmQnAVDt4SccIh2QPPIQC3BUh5Cj6o+yCN7M/mjcIKTuE/RRQExEKUcKJx9UI2HC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3GCmzPsgMHCdqAYRjlAn5CjaeVI4KLgpRIEfRRtOVIEgFwQdFMVG4QUAynlMnVQxATSi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3Kc5CYIAIgoHdVI5RnkqKA8LP1GqaYpgficAtA8KhqEBrCRPqQABDYKdoAQGQ4QMFSNy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vLBq7gTgcI24SGHFARpteyHDCMCAAE3REOFpDMY0Pc4ASeSpgEDIMkIwgRCM/CEKM/Cg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CMoDTpgiAQJw9Kx9f/oGH3WyfhKx9f8A9mZ/aUy8WertL+is/wCwf5IH/wDw78nIqP8A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PH/u8D+1/iubaj4L/wDgJHZ7v5rbbwsTwX/8Cd/bd/NbbeFfn4zkJoyiQhEF1ZEEgZT9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E4QJOmSaEBjlP1QoggUJiiKaUAOpghE2mAIScYEouQoHAA6J0hkpOVBhOI6KIO5UlMYQ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J0wKcIHAlLanThAoTDnKcpiUDwmSBwlIUChNBCW5Lf7KKRamJEYRZPKXl90ABykZ8JTb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IFRjCckBBIUgo2ulSA4V2h0yUodwQFKcIeU/AwEDp0w90SBimTnlKZQN0ST8pkD9Ewai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EkhwiFCdJIhUMmjCdIqBuiaULiga8zBCbXQ4gkynHKYmUQ4RDpk/RMgRSSSVCjKRSSJQ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Yp0yoZMUUJoQIBJPKYoGlC4zwnIlOAgEJ+iLokoIymhE5DElUIpk5ykgdMU6QUA9Ek5S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iU6cIA6pkZQkIGTdE5TDhAJSOAiTESEEThOUMd1KRhC5sgQoIXNlAGqYDukW49kVCMnK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II08IgE0IGCfhPgYKYohk5CUJKhkxCJMUApjgIoQkIB4KZyfon6LKnEwmE7inAwkeEgR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TlEhKJqIB4komJHlO3CgRGUSaE6oR4QjiU5SAQPOE0pJdUD/AISotuMdVJOCl0QRtmcq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nCAwfWlt5KBzoAcPzUs4QRjsUfRCRmUQwgE4CcniOqXRC8HEdEBPHbkIWySjHwieSm4M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viCA4KBdU8wVGD6ii5U2JQZIQOZBJHVKkeikcJCvojYIwVI0odpkJAQ/5oDTFPCSqI9s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HKB2EYMoXBAEpITylKByo3coycKN6ihcs3WGk23p5BBC0iqWoODaBceAUFWi81Ke44PC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G+nrIRM5j25WVEHeuEYGUMCVIEBtGEkhwnAVQ4AHCMIG8Z5RhaDovwoUR+FQRdYTAZRD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QnCBnfCsjXRNs3+0th3wrH10/wCqt/tKZeLPVyj/AENl/ZP8kz/9gH/N/ilT/wBnsv7P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5v8AFc40oeDP/gdT+27+a26fCxfBf/wOqP8A5jv5rbpjC18/EyEAiHKZP1W2RJ0KdUEk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mOMpNM5CA2okBMBCXqCQ8JigD+6MZTYZ2RCNmQmARNwgeEoAThJAI54UoMBAOURKBykE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pgcIgUDZSDkSYwih3Ji4z3ScMpRAUUmlHygAUg4RDRBTgSURaSnY2BlAgEiYKLhMQgEn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OEzm7lFCXw49kRqCBIUL6U5EoNx4U2ultpnhSg4VWk48FWGHCsSncghSxOUxEKoTUaYJ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k3CJMgQykBJTgQEggcBIpJO4wqECnQhOgcJFMEiiEUxTlCSimCRAlOOE3XKBQETRhJOE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LkDSkhAynTanCYyiSRDNRJYSVDOMIWoym+SBikB3TjhJAxCHqichQOkklCBJJ0JQMUwC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AhI5SQJMcpymAVC4TF2E8JiEDD4U4HdNwUYQNCaURQ9UCJTJEZQoHIwmTgmEJJHKB4TB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EQTHAQAcICUbhKjnKgcCSnIQgwiDpQJMQnhMqBIkpJ0PdA6dCCkgcpjCRMIAgIISnTH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DGEXRZUhwnKbhOeEDBH0Q9E4MIGPKdqZyTUCPKcJHhIFEEl1S6JDlUN1ThMeUggdN1RJ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l1TnhAzhIUZwpDlM9uFA1MAtI6KQ8YQ0xAKLoqGdOEknCQUwOJQOJyn6hNOUuoQH0TES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duEnjKeJlM0zgrKo3tIIIRNT8pgik7DgQpmmWqIx1SY6DCqJyhd0KcOkJnfCqhxlOULT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kxQMExT8JnZQRPCFGUDsKKQy1RvRgoXjKABlZ2tENsXu5jK0gs/WBus3tiZUEdF++ixw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BbsNO3Y13xAKSmepWWk7fdG0KMZRsJI9QhVBom8pgluAcBC0iQJ+iYJ1QkZHpCCcqXlo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PyScFFMPQTJJpThAzsNysjXG/wCqj+0thwkFZGuj/VR/aUyWLVP/AGey/sn+Sd3+wt/5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f9k/ySP+xs+bv8VzjSh4K/8Ag1f/AMV381ts4WL4K/8Ag1x/4rv5rbZwtfPxMhdU4TTC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BEgXCZojhOkoEcpmjbwOUkQQOg25lGmhQDt+iMYSHCdFOCnlDIlIoC3JtxKYYM908Sgd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JUDhOk3KOFQMwmD0ZaoyyThRRbz0RB0pmsR7UDJwEQCcBXSbDEI28JRlEFQQToQiCISa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6pgJRpsJpTBscoTSB6KREeE0bQNogOlTbQiAgJwmjZgISIT9UlUBGEUJDlPyoGkSiQjl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JcIEkEkoQOEuEgnPCAShIREwmmUDSQmLiUZGEBbJUAS4mApGzGU4ACR4QJD1ThIqh06Q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MICOVAITgphypAAihBScUnBD8+FAxeiDkO1D1QSOfhIGUAaiaIKB3O7JA/kl+JIwQqES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4TyhBTygSYpwkqBIwmKIoSECSCREhMSgRThMUgUDoHYRISJKgbqnjOEhynVDhLCQTFAL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hA4zhOR0TAEcoigjLcYSAhEUJCBFMchOEigGICAtRu4TD3QVi4hxBSDiDClfTkyo3Nh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ASPuiGykEgnVDdEKcpgMoEUxKTglGMIBlM4pyCgcUA7tznDqEYKQGUoWFSDhJM04TE5V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AuidqRGUggZJCcFI9EBtTyowUTiCE2CPCQQgpxwiCJkJJk4KoZH0QnhP0QN1SnCTk3KB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G/CmAwi6JUx6SgFsjlEeUJkFF1QG1OhanBlAzREoSIMhGQmUULR6kbmpgPUiKCMhAWxl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bHIwdwcOyjAhyICHE9CkCYVIoSYKkaZEpA6EojymPCqBTFOEx5QCRIUbuFMVG8YUVGEn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CN2FUvQTSwJyrrlR1EkWz9vKCNxa7qhqEhpLOUFqG+Q098qUD1SstDpGabSeYypQoxKV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BVQTap81zC0gASHdCjn1A90mnMAYTGfNHZUTIgVC8uA9An37LPtdRrVrasW0T51Ew5px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0kZSsXOdSO4yZUNpctuaIeAWnq09FbotDG+nrlANQZUJ5HzVioq8Zz3QShEEIT9FQ54K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ahOFla5/sf5rN8WerNv/s1kf6p/knI/1Rnzd/imtv8AZbL5f4Iz/slP+07/ABXONM/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MV381t0+Fi+Ch/7ouf/ABnfzW1T4WsPGaNN1TpBdEGAnhJJAk6UpiVAiEQCGU4KAoSK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MQnlPIUA7T0KcpEhIZRTBEEoTGeigMBPCAEgQpBnlFJuFK0YQBuFIOFUKJCdogJBOqh0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DlOgHqiGEiE/AQOkELeDKJuEBJJJKhkoShKUD9E/IhMcJt0IJeiSZpkJEwgcnCaUxcJ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GE4QIJwknQJMU6RQME6E8EIabXNnc7cOiCVLomT9EAkJcJ0uUAkpSnITbcKAS4IHOUm2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Mc3phG2oXdE8ghNgdFFSNM9U6BqLqqgjwgKOExCoYDKI4SCRQCcpuibqnlQCXRwgJPKk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i3jqoyzKZ1KQptUu4d0weJ5VSo2oOFGHvacpyXTQ3JTJVNtVx7qZhPVNppNHukhlLdHy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3DCccKhiMpyE8dSlKqBTwiGUoQDCUIymQCQlCcpigFPwkRlMgSUJ4SQCQmiMoym6IB5T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GOUwRYQnCBk6ZIlAJ5TBOmKBFA4YOEfRPGEEYPplN1TnBgJIB4S5RIUAuwnCYtk54RAI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CQhIHZGUOSgBJD1TrKiCSQOEjlAzj1Tg9UycRwgJIYKE8hOUDOwZQkyjdkIEAyjBwgJy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5BKdBICilRzCeVdiTkJShBTAoDPCFsylOE4VQfITEZTymKBjwiHCZOEAOTwkUuiBwmpm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6CVCk0kkpFAm8k9U/VJqfqgXVFyEKLogHaEJGFJ0QlFQVMJ6JwUVRshNSWf1RnCZOUy0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CBFCeERQFAAwmcnOCgcfSsqAn1Knqf8AsryOytg5VTVZFjWI5DVFZmkVfNoPEztPVaD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YUHOedocZC13P2tkjCipQd2WmVIGkgxAKq02Ntw5247XGYPRWKZETMgqokYTGRlPHqno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oQDvMGRtUgABJAAJQtwUSoFzAOAB+SmYYphRk5UzYcxALsgIICNwgQox1QFOEuUyZA8Y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zWr0WXrWbN3zUvixYtf9ksvkjqf7LT/ALbv8UNmJtLP5Iqg/wBVp/2z/iucaUPBWdJ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1T4WP4Lxpd5/4z/5rYYcLeHjNGn6Jk62hAmUQyhRBA4SKdNKBgByjjCjbM5UoCgBwKTQ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BKHfAyFI4YQ7QooQZKOYUTxCdrjPsoqQOPVG2OqjTg90RLAKICFG3PCkCoMIgo5wnBQS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OmTzCBwnQbk8oCSKGUkCPdE1NKecICSTBEqFCQCScIEBnKRanToGCRTOTAygccokw5SJ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BJIZSLsICSJUXmQhc+eFNmkpTtKiZuPKkGEBp0HVEqF1SBSlCiCSBQynCBzlAQEUpkUI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NmAThMEkQ8wU6FECECAwmdgJ5TOKKA5EpAxynhCZUBAgolHMBCaibBuHZCcjKTXpAyZ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jCOCTjCcmEVG2mAOEiMI2numJyU0IHGCmDwcEo3tBUTmFRUzSG9VKHgqkJByj9R4TaaW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qH8SlBla2hAwURKYcpEohpSJQzHVDvkcpsGXIN6aZTwgRdKbflPtwkWIHLsSmDpTQlEI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VCJTFPCY4CAeqREpyOqaYQNwhJyjmSgqN6oBJSBlIiEyAk/RCDlPKBnBDzwiJwgHdA6S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ZyBgnUcEvkHHZHwqGKEJ3JgICADymOE/VMVhSCcIWz1RHCBHlOmToF0T9EyfogZD1win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FE4ZTEKBFPPCZKVFEnQhPKIcGSiag6ylOVQZRAqLdmESomCQyEIOE9P4RCqHCc8JuqFx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QzBCAxwkOU44SQOkkOEyAgnQg4TuPCBdU6blOECCTuE6ZAPKjLYOFJ1SKimiRKYp0uio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lQPKE8pO5ScgByjcYClPChfkKUB7hRXkOtnz2Rs5MqG8MW9SeIU2tU7anFFu34eikax4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/uqW0yCFZIkzwFFG0tc4sMEjkKUNAEDhU7io6mwuY2XqwHONMRG6FRIGjduREIKTjtG+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odoRSAYPVRNqCYlSYJRDxyFNRcNsDkKEjKmp4YqE5RcKVyikQfZAk4TQi6oEszWc2L1p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UBUvixYsf9js0dU/6uwf/MKisD/qVn81LVzQZ/4hXONKXg4xpl9/4zlrUXSFk+ERGn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4WsematBEOFDvhLfIW9iQ84RtUBfCkZKbRKmTAhEgYBGEIKeQAgOUkAcIQF4CbEp4QiZ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IOFKx3dTaic1JrZ+SfcnagRbhCQYUkpjwgZhgKQIWwQiUCRAoUQOOEBBPuhRn3SOYVBl8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vLyoodxRB+EYZCRZjCdhmvlFvTCnhICOUBNf0KkaVAR2RNB7q7NJSYRgyoTMI6cwJVQa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WlOqBek0iE7oKidjhSqlBSJVf1SnDyMFTZpKXpjUgKJxBTcqbXQxVzCfzMqPblNtPRNm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QCVI1yQWAQl1ULTmZRl0rSHPso31dpQkuEoSyclTYfzz0CNtQxlRbM4RBh6qbq9J9yW7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pWkSHITNbCdOqySZIpigYlMXIajoCrGpJUtakWHVEIqQVXkkpF0LO10ueYEi+VRNSBlN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OExcs/zTMqRtaU5GlpxgZQBpcVEKm4qam4BVBNZtSIgpzUQl8qgtxlNkuQhyJvKIMBPC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blMWo57pcZQQuZnhGxpATg7iiTRsBaOyUEfJGmOURC6oQU++U+0ApbZUUJbuUbmFpVqA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VLyCpGVZCd1MFRmnCgnDgU5cFVduHCcPPVXZpYJCeVA16k3YRBJyUIRSqGSOUydAyjeM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TXZgonkRCRHZA74kDjITEYTM9JM9URCBgMJJxwgdyEDkpgkmJQOmCUpIEkUkxKBuEigq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Loh3BIlUDjomISThYULUUBCRKIIFKcZTEJAICKQTJBAiMymKNqFyAXcJgJCJIBBHkIVI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6RTBKVFEEkzSnd3QIjIhOmGUzlUTNKenjCiaUbSqDOCmKc5CE8IggcFATCdvCTxhBIOE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gnSHKB4lORhMEpwgdqdRtJByjGUDpdEkyBkydN1QMeUuicphwikhcnTHhEMchMeEhxCR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jco3OypREJ3Kvfjdb1fdpVp3MqGuN1Nw6ELLTF0h3mWLSTDmEgLRJ9OThVbKm2lR2juS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BH5kPaeaTh9FcY4OaC3hQAgwCAp+GExEKh4BPKqU/wB7cucx8tHpLY4Kt0zLQUJGyp8A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MEYUwEBRgxlSAz81YGaZn2RB+dvZI4Sp0QXueDyEEnIUZABOOVIOFE52SiCjCdCCj6Kh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VZ7LRWdq3+yVFKsKx/2Cz9ipnj9w3/xCqNiy4NpbOZVbt3GARwnua11StW/u2uPmH4Vz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UB/85yvUgYwsfw3XrCwu6lOlupuqneJyCtqgfTkQtRBxKdrU8jonE9iqheXu5RnAgcoZ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oIApynaIGUjxhEATCEkoilAKio5PSUbWE8p8BEHiEUjSa4Q8AjspNoA9lH5oCTX7lUGB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AA5KYInsa9hY4S0iCEDUajKzA+m4Ob3CNUrayZZucbdzgw8sPCstc4nOEEoBTpmzCfqg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AoTgJJwgQARBNCQVQ4+SclIBOgSTgIS6p0AbUg1EQkE0poRAwmKSIcFEgTgygOeyRTTh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8JNIhIlAsJiAUsJSoptifYiDx0RAhNG0YEItuEeE4hXRsAZjKXlqRKU0ISIRDhGQCEIE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ASTRsAaZRQiCYq6NlCeEyR5lEOEpTJSgU4TFJMUVFUknCiLYVnahLRys6XavtTBo6qd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0ZYFC+jJlWQ3PZEGhNG1MU45RNpzwrnlhyfYGhOJtT2OB4RbiOVagFqB1PCaNopxIymL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OB5QSb/dG14AVZMXElTZpebVCMVJVFjiBlG2otSmlslOqzasojUMgBXbOlhsAYTlRNJC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hJSDkBpxAQyEJf7oJCU3RA1yKUCQuGE8pEqiOB1Q7GhSEShhRQRCJnZM6UhKA5TSUJJk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qCOE3KFKcoE7CBuSndlM1oCCKtIc1wGOqlDpGEqglpQUsNhAaB3CIlAT0QLphNHdOMB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YSKBiUpwm5QPmcIAeULzARkTgoKrcYUUG5GHIW8ZTogpkp0JEJwVFLqnSIlKECRRhMn6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IJnFOmKBgnQdUSB3BA5uFImIkIIDgpwk4Jhn5rKnaITkSEgMqQDCoiY/JHUInZQ1Gw8E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FTMiUzkqbYConaZTOCTE5CqGYIBlMSjCBwx7oiRqdCwyEQVDphymBTjlASQKSEcoHhOM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TlAJTTlEg6ookwSSCgRQoimVQB5TFGchAQgFyiqjsp4kKMjKzViE/CgcJaUdaQMIG5aJ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gJgOIKvMw2D9UBcAKpGYPCamQ8AygkbEyimD7IAOgUgG0CUQQIhC4kvH8KAOguGPZE10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I5UwIhRTAyk14Aym0SgOiSrNCdpnlVWF554VmgfQZVhTSo3tl6OcpIhohGEBPqRTw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PZaBVHUY+61fkVKsBpx/1C2/tqyf6H/7oqenH/3fbf21cP8AQO/8Rc40q+GRFrqQH/Gc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1ihqP/ilXmGQt4+M0mgqVs9ULcEopVQSZzo6JuqFyKRqRwk1xPKENRBsKB0phM73Qz2R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UrfdBCaZAkqVjTAgKQ5TjjCuk2TQiCZFAIVQ8CEgACkMJTlATQjaFGCjlAQRKOUmuzBQ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04QylMIDToA5PIQOU6AnKcKAikEMp+iB5TJSmJQInIRBROdlLze6m10mJgJdFA6t0SbU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IVQnNQQmzQ+EolRGoOqY1QeE2aTbU2RlA2qi3zwhoQcUW5REwkHhNmku8QiDlCYOU4no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HIpVQYOEpQkhNuAVEiYppTEoH6p5Qg5SJQEkeUyB5IQPuyiCiAPJRSYQGUJykEM5QGU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hM0FSJwVNBN4QvbuByjHCFwxAVA0vS2DlEUwwEuqAalMOUDmEGCrTj2SiRlSxZVE0zKN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RKcTao+lkIDTg5Vs5TbAmjasGHoFJTpmZPKkIEowkhsMlIoiE0LSAM8ISzOCpUJ6qCtU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BCWxTSkwo89EG2OqISFUPB6pinlNKqEeEwTpIEUJGU8wmJQMQJSJS+aGZKAgnCCSilAz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cYToXlAncIGZ5RIepQO6AFCSdsqR+QgA9McoH3EhNOU/RCeUEgTOOELSnJQD15TO5Tn2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QPJOAjnsmd3QC0d0x5SlDKAykAkU4UUuAknTHlA6UphykgLohmCnlMUBNScmBynPCoEp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ppygFwUe3MhSOTBQN0RtOEoEJDhAnjc1RxClblC9AhkJm4lO04S6oHmEcyMIHDCTVYDa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ZhHKjByQjHCgR5ThMUhygOU3VMn6qoLoklKY8oHCR4wlMBMgcFM7lIJdEA8J0KcIpJIT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IwgQJC5ESmUELxKCIwpXAA/NRkZUqsahU3XN2yfhcFZbhuMKu1gbcXR6ucFM3DRnlZaS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IPBUTDtEE8JVzUdScKJG+MSqF93ZuBO6R7qTbAwmZuDG743RmO6MuxhQCGknlFtb1A+a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ERI09CjY4Qcqo2uwBpcSN2ASFZpEODgCD8lQUonGBKiJhO/IBKSmjty5EecKNqKRKqCI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2qj2V2FUvmbqFT2CVYr6af8A3dQ/tq7UxQd/4gVLTcadR/8AEV2r/Qv/APEC5tIPDv8A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dp8BU9AEUNR/8Uqwx2FqeM31MXQnlQOcmDyCrtdLIMpbchRNdGQjDyTM4V2iUQAgcU3K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PCcNCNjA2Y6qaDbTKdGkqholEBATBOFQQTpkggfKbqnSQNOUc4QFoPKQMKKcnKaYcmPy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Sm3KMOgeyYkTymzSQvUTqhmAmxKMe6m10YOcFI0kpoCZBIEUqIOhEDKqDT7kiJQkIhF2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NBnuoypA0xPCFzc5WaqM4OE4yi2JxT7qCMyE4LlIG9EWwK6NoTJ5wnaDMqcU5CY0yCmj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t5UgbhA4e4QFuLkx5wo9+2coTV7JsWN4AyhNWOqqFxJ5TwXHCbNLQqTiVMwiFSZSdOVO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3FAHZQOem3Js0nDkcyoGuReYO61KmkvVLcoTUBwCmk7k2aTgylGUIeBynDhHKIeExJS3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Nzk4diUBz0RSo9yW9BIUhygBlGFQSSAlIuQPwmBymJTtQECnJQpEoFMpEpkxRCSnCSY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QN4RIElPZKE3VAuqSYHKfqilASccJioyTKAgYS3ZTEIeFBJMp5QByaZVEkpYUcpAyVAZ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HhMTCclRnlFPvSc6UJQ8oDDsoiVEccJ5QSJihDuibcm0GOEAKfcITdMIEZSGAkl0QCUB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KKLrhORhRA+6Ke6IKO6YgFJIlAohA4F3yT5nPCcjCCJwhCcGZTvDpwoXTKKsSnTFO1QO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hKUkueEClMkOEigIJzwhHKP+SARwnHCEDojPCBJjCQSQIjCFqLol1QJImcJIHmCoCGJS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qgBwiAlIs3EEFEIBUDJxwnnGUAKoMZcn5KCnyUU+oIBIO9OwFrjnlP8AjRHlAikn5CR6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Qudt+aokTEpDLcpFEKcJgUzk0x8kEg4TdUmlIoGKQTlCDBUUnpgk/KYTKAuiAo+iByqG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Dgo3qUqJ6Kxnhwu60cH9E7Wktzn3UFau2nq9Wk84e0EK1ROC3sVitQ4loMmVJTqB1MPZ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wBgDQICQogS7PRPAS3DhE0RwVUIYanpg7YdynHKQmTPHRUDLC5zY45UlBjQTtAE9kL2h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pBjmFrnbQIg9VAb+UFSSFJVHqQVZDcKKVMqQASoqYkyp46rUSkAOirXn9BU+StdFWuoN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/wDw+l/4iuV/6Kp/4gVLTc6ez2qK9X/o6n/iBcmkehf0Oof+IVMxuFHo2KV//bKkbJC1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AnImE7RnAlAhCJkBHtnpCfy8K6DghGI6KPaAJKAPgwOFUTjlECgbkSiRBITykOUPr9Ug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GEhueU85QGnQzhEECSTBEEDhN+KE6Yj1AoH6piAnShRUZOIQF0BSlkoHsMQAosC1xJUr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FPBlKEcJxEKoENThEUAkFAcpplIoYkoiTom6JApKqbaCMpnt3DCIJEqCMAjBUkSMJGCk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knBQPwExCdIZVRBUBCAiVZcJCBzOoWbGtq5pg8ofLI4VnYnACml2rCkSpGsDeVOGp3NB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KF/KkqYCjkFKGlEOE0JcKKSWU6fhBG4GcKQOIASHKcqiKo8oWvcjcEAaSeFA5qnhO15h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vJKW8oQDPsiDSUQg8og9IsKEskwqDD84UjXYyoQ0gogSqJgcJSot0J9wKbQZTtMBBKcK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AyiClMeUicJgVUOUxSJSQOMJyU3VIlApymb1QkpNOEUSUpAyEwKBzwgAMJyUkCKBykTF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gYJ4SiE6AThNPdHymIlUD7oDhSRlC4YQAChJyjMBQ1CN0hQOXIS/ogcSRhCGkqbVLvAS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sTNLYhGThQNGUUmVUSE4QkynCRAVEZJBTEyE74UZcOhyoDBCYuygBJTbkB7k/KCU8kFA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QkgqodzsKFxCN0A8qMxJhRUyQwhnKIKA+mE3RIFIqhk4Qyn6oHKYp0JwECCMZCjBRBA/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RA45TuTBOgEp+UjCQwEDTlC8SE7kMqBoTgpJDCBw7MIuqGE/KByUyRSBVCb8ZR/iQjn5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9AUpiFC6fNaVKeEDgYTgQE2Ywhp7yD5gE9IVBFRk91I4qJ5hQTA4SUbcgI+iIZ6E5lE8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SN4CRSGAkqhuUJ5RjlCRlRQzKROE5CY8IEDhM7hMCkgZPKYJnIGJygf1RHuhcg527LRr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K3P7w7eoVLUYqartgyAMq7SYWsAcQSOqxfWoJjnj4uVM3OUDAd5konOLG4EhFO4tAntl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Hso2kFpxISpHy2hoEBEWJ6FOJGFGHSVIAVUFlKkz96SCcoS4yIEhSU93mjA2qgnqGvwF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lD08BSjKBjYCkhWJSIwqtyJp1PkrMqvcCWP+StGfppjT/lUCv3GKdT+21Z2n/wCwOH/z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auTZ9JH7u+/tqZrZblBpwht6P6ylp/Ct4+M304aCE7WgIuiYLSCASJTdEvdBG6SgiDh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YVIklTAQmYBGEcqgcyiHukOEowqhmnJTzCcBC5p6FAYMogoaYIdlSoH6pAwUw4QOOQAg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E8IKZmUfRA6REpBOeEAhuAiTt4SUDgyEjIKECESoSf8AmgqB230EB3unpkkerDhzCAhh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k0pSgJMSm3JRCBAowVCJkqRohFElEJBJVDgoghAT8IHSTJIHITQn5CYhAhKRSlIDKASJ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JpKaVFtMJwyRlSSJ90pU0bD5cJw0Qn6p5Q2DaEg2U5MJxhAJYOqUAInFCQgYweEwZPKM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hIN6oyUldAdqePZNmU4UQiAhIgJ5ymMlFAe6i3+qFK4KPYZKiiBlG1yiDSjAREiQKTTh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TnR1Qh5lNrpPKUqDemNRNmlneE25Vd6YvKbNLJIIQg4VbeT1RsfhTZpPuhIPUW9Nv7q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lVqRypwQrEECnlCHBPKqH5STJ0DpoSlNKBJJ0yBpTO4RFCUERaXJjRwjGCilRdq5pmMB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4QZ2po2iIgpYSe0nqkG4UUmuBRiFFTzMqQcqxBwkQEgUlUA5olQlsO4U5koS2VFREIXB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YSJTn5IIKgLdI5TFCGlPwVQLpTNM8qWJwmDIlAwRSowU6gmHATyog5PuQSJghlOCqCCR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bzHVEm6p0C4KeUEZRDhASeUJ4lOEDlMSk4wJQnlA5ym5TpIA6oolJw+qdqgaJSGEcJiO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EEDAwU85CYjsh6qAnzuafdTKIcIwVQgckIpwh6pyqhnZQEerKdxO4AJz3UU4T5xlCEUH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wDCQVQoSSKYoETlMeUuiUoE5CURQHBUUxEJgnJlMgdCUUoTgoGIwo3YUpUb0HN6gwMv6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oUCDTaZmQotQtxVq1Gn8QCOjT8ljWty0BYvrUTiOE9N3IPRAD6vdGD2QRMc8mox4DTPo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8yN3VSHkHCQO4YKAaW9r6hfBZ+FSUara1MOYccIuQgY1tMkMAA5wqhqJqtrPZUEsOWuH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YEzKOkQaoznsqJn5CifkBSvUXAVQQMJ5QnKE4QFuEqKv8D/kkOU1Uy13yU2umbYf7FVH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5tVCwH+qVh/XV64+Gp/yrm0sWePvfzCJhwmthm6/JOzDVvHxm+jBSlMCnWkIk9Es9U/R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lIoXOHHVQFT+BSAwFG3gIkUYOUpgoBhMcOkJsTBwKUqAkjhOHkps0lnKclRB0HJTl+Qm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gkFOEND3QlMmEO2eVIBCIVMQT2UiFqdUIHMIiYCEcokDtMhOonCZAJE9lDQ8+i4tqnzG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kgZCSBJwe6FOgJC6IUFK4FSo9kOa5vQhSlRTFyAuhE5CWqKcE8og7Ci9kQQSTJUg4UI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O0yheMIWmBlBOhnKEOBxKaNreZVEgKeVGHYTFyhpKCnVUvO7Cka9xKuzSVP8lHuKcOJQ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kzyiCJTbgFG/jlDwoqRzj0TSZyha6SiAkz0QPKKShaQSU8oFlOJ6pwnVQkuiSdA0J0xQ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fdIFRODycJ2g8nhRU0IoUbXI56KoYocSURQ8OQOAEg1MD6inlA8QmcMYRJiggc1BCsOb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kJiIUpYm2KaVEkRKkITbVNCLana0qXana3KujYQzCZ1I9FZDcJn4aYV0m0FJp6hSAdkV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zNCfhIJ1UMnTJBA6RhMkUDzhCXQmPsm5RRTKXRDwmLkCPKUwhJQOfCAnPEppUe+XAI88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maITu4QRNgEhEEDviwiGFBJKZDuTSqDKSEOTyiGcEBBUkhA4oqNwQnhHCbrwoACeEe1I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cQgdzwqiAYOUSb5pwubRpRApRlKPqiCBRiJQNTzCoM+ySYHCXKof5pEoSU24qAslEEPu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IFIFOUC6pclNOUigIjCEgpA5hOUAThO0pjhIcqCRMEgnVAkZThPCYoChRORByY5UDAqQ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gJOm6IgMLSEQl2SSQIhO1NykgLKUZSCR4QIoSmExlOUCCYpBIopFM7KclMUEfCSRTN91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LoqG6KNyOUD0FC4IN0GdSJUIYfOMEx2TXLyNWpjp5ZU27OOVmrETgd+eFK0xwFETL8yp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9haTE9kTG7QBM45TuEfJOGnEcKoNpxlMYLgiDRCQAnKqFMDHAR0S11QOAyo2l3mOBEDo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6CZ6i6KVyiiAVUPKYmUlG9jiZaUWDjqoav4vknDXNzKVTMz2WVZ+n5trj+0rtzIL+0NK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K7dcO+QWWlugINx8gmZwno81/kEqfC3j4xTgQUSSQK0hNAbPOU54TdU6Btkp44gJBEg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lwMkR2Uqn3BAXothTtpwcqKEExlKSjLU0KaNmGUQkIhA5SiU0bMO6d79jZgkdUTWqQAH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wq1XzKVVhYAaPDmgZHurHRaQScIW5CJUJIpIX8KAifzSBlAzhC55a72UVNwnlAHYT7pQ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4IHcm6Jt2U5QIhDCKeyDz2iuKRw4iRjlRRAIi1EnV0mzAQEjwnTESiBJKblFICYwQimi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gGYTASptohNtBMhNGwMp5kqYAJuE4QC6ZSBRCCmPKIUymJCRwkIRTGCm2nojTIBA6p47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E+1O0IohXSGASKcJSECTlNITEqhFCSAUiUMbucZUBE4SgEJObIwgbIABQPwcI2lME/CB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OQqGaRJTnPCGACT1KIIHBSPKafZIc84QOYCbnKcxCYlADjCAulSETymDQppUYMlGGpwB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4CYuHVAaqeInlCTKhD9x5RhNiUJIGlFuCoSSYuCAvhESJgcqI1JCCXdFNrpOSmLwoCSk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UgknqoSTKZz4GE2ukrn5Ql/ZQ5/EiHsmwe5MXDsmiUiICIQxlG3iVACTk4RhxCuxKmc7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8ptdCc8Sn3KAGXFHkBTZpLKcHChkpAwcpsTA5TkqICTIKOFYghymgEogMJmiHKoeAhci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TE5SlALvZMU7uUx4QAWpRARA90xWFJMQkJRBA3RJPyUxQNMJxlNElOMfJA0pDlOQhcYKA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GAEBBI5Qg8p8KhJQnSaUCjqn4SlNKB3BLokCkgSdJKUQ6B3CKcJjwioxwk3hPEJwFAiE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IKMFSAohJFIpiqBJgo1DU5CNpwoowUiZ4QSibhEIpSkTiQmRTSkTCZyHKA5SmUPRIFAi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6Q6pSmRAHBQvOET/AGQO4UVm3dHdesqA5DY+aomu51++mfhaJkLSvabqj6ZY7aWnMdQg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QVmtRHbVA+Sepwpy71gQVC23Y17HNw1vTupaL3VNxMYOI7IDy6QThC172+lwOOvdEG5I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EJygPf6Z6oW1DGQjgOTVGE7dh4OUCDwMkqai6X8qF1PjonotLawlBbJQnhJyR+FaZCM8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ymacoDaZ6IKolGD2Qv5RWXZCBdD3Vy6+E/2QqlqIfdgK3c/AP7IXJtbpc1v7ISpmWhKl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C64+MX0aZLlEFUD1RBMcIggbhOkE2AUBJkpS5QOmJwnShAgkeE4SJhQNtmEQATAp54QO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yk4wMIUpQG04ToAUUoCTE4SHul1QMxKo0ObB4T/JJRUbMCEfySc2UIMICMpjnCdInsoH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kmsc4yUVK108KTaHDIEhA1obxyiJVQY7JFAHd+UTTIVQSRKUpFBBVY/dubwhDnDnCspn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1xKJpCWwBDgcIJuQkFGJKMnCqClOoycJ5QGeEPKQPRLqgJNtCR4SBQMQmLoOU8pnNDio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TwExPZUEMDlP8lEShLiFNqlJhAXEIA8lPzhAxqFOHnumLE+xAQfKLlC1sIlUOEkpS6Kh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qAvkkAhBRAqhnJwUolLhAnGRhRlxBUhCEiVAg+Qn5GEMQnGBhA8wnCAnKdUO5MeMJ5CQ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0pUwSmFNG0OzanBUjsqvVaRwp4o5IKY1CoQ4xBTgEqbB7ynDg7lINxlC4ZwqC4SQB6R7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EtyCTBCjiCnmUQb3QMBKaOykgQgByrpAzBSLpMJ3tkSo4IKipQJQuag3FC554CIF7lFM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QRmi1uRhTS7RNaGhP8kYGcpQqADSU+1FITyroIQE0lOBKOFUMMpE5S4TFEOmlM4wFFSq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yUoS+SUoG4KWEim4QDOUimnKRWFOMFOEKcFAUYlCU85ShA0ZSCIiEx4QKEzmogU7uAqA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SgDhKYTnKFQSSnlQgkHlFuTYklDOUPKfhAQKYlCSnGQmwTXIpUPCLcmwc5Tyo5RgAoCA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TqgUUYTSAnnCBAZRIUSIeUpwmhJUDUGEw4UhEoYhRTcokwwkTlA89kk6RQDCUdUSacIB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BSmKYGUXKoZNKRTFA7lHU4RkoX8KChcT5zI7FMD3UGpV/KuaIOA6Qow2pG4OkHopWotg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pA65UNvXBeGOEHorfXKgCSZEwfZTgCJUNU7WEgJ6L5pgkzKIKk4PLokEGMqSRwUzUnGI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+kCE4CNnxBAZwYSdlqJwnKjLgMFVCA9kwAlCKze4+qJjmvMBwlAYCCqMgjBCVZ5YPhlU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QrRwXNbICALTNa6B7K3dD900/wBULGt9Xsm16xNUS4cdfkiuvEdgza3eZ2xEZlY42t7j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bhvssWn4r0ymXm4qij6c78Lnrj7QNNFw6jaVxVLeHD4Xey6Y41i13wdiBG5OfyXAM8Ze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pyR+YV7TvFFy8vp1qDXFhEvPpkR0/VXSbdfUdtaSfqqVlqVOo80qjgyqHbSCeeyzq3ie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A0NkGZn2juvPL7xJaC4u3CqajKrQZAg03jgj9U0r2MvEkSITMO5zsYHC8Y8L+Obmlcga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p9TM8n8ivWLbWrF7KLmV2FtRstzylg0ohOCCsytr1hSfsNxTdWIBDAZj5qFt9Tt2+bcP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7D5qaGzwkCoKFfzGMc5pBPT2VjCBJjwU6ZAw5RJoSiFAQTpjhIFUEmSnCaVAUpxlADKI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JykgJpTkoZToohwh+aQwiAQDCRbKKOyfgIbC1oCNDOU8oHTgIJMopwqh5QhxBRDATTKA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NxTgqIuhN5gU2uhVHgBRtdJQuBc72RNaoqVqOVEDAhGFUFPdMMdeULhKYcwiJOCkCkUy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QgL1BKI5Tyog6UQPdARKAlFKaEDZKUEpiQDkpi+TjhFLaeU4cQkCUQIKBt2UmnPsngJR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BQFIhKcJkyoeUjymTSgLhIBNzykTAwgMod2UJOEO7hQSkyEKROEIKAiUPKfkoXuxA5QE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MGVQ05RApoTgIFKXVIYSnKBjhC7AyiccYQgyMqCIBpKLbASLRMpOmICmlMXFNylEcoZQ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ukpgMqB4BCcN9KQwjHCsAtBRmU6dVDAEpRCIYSVQBUbwVK5CQoqFxhICMlHtykWkkYTQ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QYiGOiBiELsIyVE8oBJ7JMTJwglBT8IGlPmOVUPJKZxTZCeZQCeENNoZMCJRFDKAjwhl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SFyBFKVGH+6cP7LKpOQkmBRcoEiCFEECITIjwlGFQIRnhMG5ROEtQRnKR4lOQmPCBpw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QZ5SKdokqAgnlMQh4QH0Tg4QAogiknCaE8IF1RtdhAkEB7kiUKYqoLkooQA5RhUEE8oR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w906IQSdwnCZyojLkQM5QOGUbOVlR9EkyRKoSSaU6BlG8KSVG7lQADBUk4UbhlECkU/R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PKR4TBO5BheIGuPleWBvnEqpSuHtp7aoIfOVb154pvti7jenqUBUh3VSrEdtTFWoHAkB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AfNVNNaWMfTcwgzInqrnKimMxHITsAiAICQILiOqcCOqIPonaeqYFIDOOEBdU7Sd4xhC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1KiyeFWdSL5LnH5BSve0fjAUf3ljGOL3Y7tVRWdZs5Lc+5WbfWZYdzaopn+q4hPq2r2t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wCuD8QeK6PkmlS2QcGBiD/j81qY7Nt6v4juLPf5F5TrhnLHAH/qqN54vu6tAH7uWVJja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W1E3td7rYuDQc1HAAJnXLg6HVn3J59Zw0+y6cYztrazrNVjBVqU3k7idzXemVlan4iq27G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9u5zujD2QV7t5tTRYSSeZE/osa4p3FWiKb3iG8O+E/LCqI6l5W1e63X9zUNVzh6Oo7mF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1aVyHZO0OAkjH+axmWT7No21qbHOguPWOglTXDLi6qGtVql7Wndun4BxAHyVkNuusbx1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VK7ANjW/5rUuLilUnZeue10P3OdAkDgLg7PVG29x/RPfbsbtBefiPU+6tUvEDqlc0mC3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6AYkj6BNJtqXlwX1agffOeHZjoFTuDb13bXVtj+Z4Cl1WtZ21IVKb2AzLam2HFcjd6jV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ghS4rt0rberaE1aO1w6hp+JXHV7q4tJsrqpa1G8MJ9IP+C4yhq/kOb929NIwCx2QtR+r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bgDx7LNxrcsW23FalcileGoys3JqsdO9aln4i1K81O3p3FZ9GjR+MZORxK519dlxSLnZ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1N9BwJdL5y45J7FND6k0O5qP023q3VRrqlSnAIHXstyCYJxhfNGgeM7une25dcVDRpuH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vetC8RWmq2zXUaknoR1WLNDdJAbJSBkJhn1O/IJTKgdOEIEBPKB5SHCZMSoClCShlMVF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KXyU2qUOyiBUTfmjDcqwSpJgnVQ4KLlBwUU8Ih+qRlMSAmJJ4VBJJhxlOEDjI90uibhO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oHSOUySAHtJQ+XClSKml2ZrU8YSASPGENkOeESGD3TkohHITBEIToED3S4TJTKoWEJAl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PylCgEwiGQmIlE3CAdoTGAjIlA4KhBPtQtJUgKgQSSKaVQ6XCEpTKA+iUoJjlOTKB5QG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CoMFIpgUxQI5CEokygYOwn9whI9SfgIFugJuSmJnKUoCGAlOUxOE0oDkog9RhNOVRLMp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Akk9U8GEiOyfooGCJMTEJEqhyJQ7fZE3hJQRPBhA05VjCBzROE0bMEQSaIRQgZOEyRVQ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TwgcuynBlVtxJwp2GQoHPsmYT1RBJUJxQEozwoiCgIiQge2BKNvCapkwmhDtLjPRGGow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JPIQoCKGU6GMoESknASIlADsIQUbgIyoyI4KA5QnKbJ5CHe2SAZIQQzlO0wgAiERWFTN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qHCcFMBlEAqCanTcBIICHEJHiCmaeqcqoGExBRJFRUJEFN81I5AAoFCINSCd3CBEIC2U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FSDAynjumKBFCeU8yhKin5SATAogiE0YTkSlMJwZwtAQMqRiYjCYGCoDGE3JTbk05VB8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sqbEwKYoJwlKbDuTB0IeU6Aw5MSgnKUoHBRAqMIgoo5TOTThI8KoFyFHghRnlRThM4Zw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uE/RMeFRz/ihgNqw9WulTWLzVtmPILTEQVav6bKhZvyAZjuoqTSXGcNHAWaqUCXh3UKV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9ZHZQPgVvmMIwRJzlC74gcJ2gAnGTygIzI4jqhy17pOOibYSHAnB4Kdwho6wglaZCZoD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3hR1K4oAFwG48CcoJ7qqKNJzntbA6Lj/ABDr1SztH1XGlRAmIy5x9gqvjDxNUtLd9TYH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jXvEd/qV7UL65LSIDAfS32XTGbStjV/ENW7uKjt9UudhoOR9FlPbWYx9WuDTkSGH+ZWZW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X1o+HoPmub1PVbm+cTcVSQT8IOIXWRnbZu9Xduc2m+KYPAPKr/tqsGwx5AHsufLodjnj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U0m3Q0tWuC/c0AzjKusvbms3aGCoeI6rmaVz5Y/d7p6q5Tu7ho/dOIcVdG2q+ncAxXLG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HUqe2m1z3O5grMbcXe472bo5MKejcVKjxJFIN7cqoG4unvbtMMdwMyf/AFV6lXoWr6eC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k/5LHrtY15ql7jnBOCVYtKg2Nc4kNc6Tu69FUaFxfvqwPLaGg4LuVnX1yKbWtkve7J7N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bTG2mzBcDz7KhXa9wcSC0DogIECkXgBrj3KhD3B0sJ+agaCHSc/NaNhRpNh764Y05DYk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xbTE/wBqFLdE1NgBLi5pkjoVtFtnBeQ0ODeS0CTGAsR9JzKhg7SOxWVXNDri3rMa4AB3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kq6KH030qL2McZcSee68robaUOadz+xWq+/pmvFR0uIAPb5JZtY+pvDGvW+s2QqMAa84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MDBkr5g8LeJL3Qb9r7Vz3Ma7103H0mOJXt3hDxazxBtc9jWvHTdMLlZpp2QIPCUJmz1T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koGAQxKOEolNKBzeyYBSgQmIU0bM0YRtiEAKVR/l0y4gkNyUEgKIFQUqrK1MPpkFpR1K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sqg0XRRsqteGlpkORzmEA1Gb2wDBT0dwAD43eyeU45QOlKSRVClOgnaCUTTIBHVA6RbK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GZhPMIHhNGUiUt2UBdEyccIHFAUpBCDKccqAh7p9wQymIVBTJSQhEgSfCZLKBwI4SJhO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6GUiUD7swnQDBRN5QKEphOShOQgXKdvCFO1ARQEgFEm2j80DbkMotqaEDgpqjSR6YlOB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TlLKA5TFMkgRShKU0oEQkkm6qhzwhB9kSZQKU3J5SShUFiE4McpgnQIJuClwmmUCDp5S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lEgKccIFOcpxz7IBJOQjkKoIppSlMgRKHdnCROMJAYQOCnIBCYYToK9T0zHVSUwQMonA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TygdMRKaUpQJJyQKYmSqGc4AZQh88ZROAPKYgAYUA/knSSPdA4TJgZTqhFJMTCElA7+E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DUDFDsbJIGURQlSiCE5CIBIiVlUfspmdFHtyjbhBMEx5TBEFQY4SCSZASfohCdVCCRS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idwg7KKeE/ISSAQ2EDKdEmIQ2RQIiUJUDSicEMZUkelAAGUYGEPKJAiMJohFuwlyqGlC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kBKQ5ToGCEjMoyhKBApSkElA4Tk4TAYSIQDKcJQnARQomlMRCSAjwhmU6ETuQJpgpyJT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YoXOMp5RDoCU5MISMygo6i7YGE8EoKbvdLWI8hpPRwUQ3NEtE+yzVi0OeULZ8+ZxEKGi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PJHKipZDvYgpw6WyFFTc51MOcIceiONzQJI+SqJmztG7lI5CYYGSiY3aDmeuUETt9OiQ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m1m30SzfcXFVwcTAMS5x7BbniDUqOk2FS8uCBTptkzxK+b/GniS512/Ne5ftpCRSpjoF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eKLjV7moS806JOGg9PdcrVvHtJ8swSoLmu6q8hmFCXQI6rrIxaTpBl2Z6FRiN0uwme72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DT3CQZQtZDiCoG1XNMBTNqgjJyiJobTGELa1Rx9JhV3vnqUzSSewQXhc1yCHPhOx5LDu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NquOAJJQIw9/U9Ap6Ugl9R27YYDRxPQKKS1hAjd1StaT6ldrd2Jyeyppr2NsG0nXd4C2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tXebs1XbdrcYHRSatem4IoMP7qkAABiSgtm/6pUa2Q4EE+6bNKNWk6AWgliOg3Y87mlx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HlpNN/pd7ELWtdKZcvY6lk4BCzbpqY7YlyXVK8kkYEApF1Qnjc4YjqV0tXQKlN9QVGSA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7w2Asc43wrAcQ8TTJbmC12CD809jbPqVCxpAfMEO6hadxYRLiIBwccqlb0nW163cfQ7i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salCrUqvbTLXU6zYa7HuBn2XYeD9bradqbGMbTAJEhzcT1Erlad3RrU/hIePSTPH/mFo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Ttc6COzgOQlhH01o1668tw8wCcENJMfVaYOPdeRfZ744pW7G2Oo1S1nDKh6ex7L1i2ua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2nq0rnZpUgCQTnhMFFOmgzhKUpQMJBynkJTlIwUCwcIsAKPbnBRyIgqCo22dRuvMoH907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4TA5TxlAFGk2kXFvDjMKWUPVIcoHnKENcXzOE85RDAlA4kcoggnqkXKgiJSb7oQ8FFun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Sm3QMKCRCUAcZypAVQowJTj2SKcBA6RgpgnVDbR0TGQnJSJwoEEiUMp8FA4T46pBJA4I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UHcpyl0QNMpJuiUoHToJSz0QG4iEwOE3zT9FA4STHhOOFQpSJTJigRdlKZTJAKAtwCQc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uPzQGRPCaU8mMcoWtIA3GSgcFPKZMT2VD8pJJ0CTJyhKBdUXThMExJQOTKU4TdMJzhqB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lARymCYFJASIIE4MIE8YTU+E5yEzQiERCYo+iAzKBSlKZMgKUgUEpiYKCSUgVHuT7k2D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ZTYmPCYJhkJAhAnFIJp9UJwgLhCeU8pkDpimPKZxSBFMkmQKOoRISUpVCOUKclMSgQyU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dynJhDKAmtlHtTNRKKjc3CjiFM/hMQgTUTUwHREgcJwkE6qEAkn4TSgSdJOgB2UBUhUf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SAQFCZOEjhAMSmhGkQoBaEUSE4CUKgIhMicmUUlI3hAR2Ts90QRwoyjJwhSqZoTkQkE8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QMUoSARgJoMAmdgo0z00ABEqQKNoRoGcJTbUUpphAwCYiEQSOQoBOQmITgQMpncII3DK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pkZScgGFFUNc/wBlGMbhKCkcAzIRa4J0+p9VBaOH3Zh5wpSLJgGQnBjohGQnaJ4UaSyE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t2C10KTa54e0mOxCInbDpUoECeiqsa5lwSTLHAfVcn9qviCro3hyoy2fsuLn900zkA8k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eL/2zfVNPsqg/Z9s7a50/wBI8dfkvJr25LnnurV5XlxDXTB+vususckuXedM0mCROZT1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J/JUVVxJkrTKGo4k8oHHCd2eE0QMqoAEzATmUX6JNYXcIGaCSFY27QpaFseXK9b2LnmS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tZrabjwFZoUXgzmSMLXpWUdFM22giQsX6Ok+THZbOBwrdCjtHEGOVoCgAUYowOFObU+b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Gz/dwB7qyyhucBGAtG3oZAAlZubU+aLSrACnL2TTD93HBhbegWbaFY1ANzKY3Fs5jspr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0h8uIVuwPl6s4hsse2HAdwpc1mGmybL/AFTe5u5rjuxmEN/ptKraUyMVYiOy3LWhttXR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sd9OoQeDHzWWo4O90sMpuY9ktIzPdYer6K19tRqNPllsnuDBXp33E1I3CQw8FVrnSqdX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APzSZWUyxleLVqNRrn4BLgZLT1V2yqFzQcteMOHf3Wjqum7d4Yz1TBhYT6NW1qdeO/K9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uhs7kF53wXYn3yvZPs91i3fRZbeZse3AHQ/mvEdKe26duB9bYDgu38MXVG0uWNrNltQj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e/U3y0AxKXVUdLqzREtcB7q9M8cLkqOk5+57Xjg4PcI+qYt9QdJEIggScJilOVQSflME8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JpwmKAhB4KTlG0HcjUCTkoSYTSgIuQkoZnlE1RUZBBkFEx56qTZKHy00uxbpTEGUohOC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U0+yRVEgKeVGCjlVDhMXQllCUCJTygHKccqAk4TAJ+FQQSlMCkUDzhMSmS6IHlKcIRMS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cJjygdIJhyiQOCnBQp1QiU25IA9UiFAiU/KYCEiUDpSo3Owh3lBIcochJpBgDlHHdAml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k5THlLlEOEUKcJjgpIFKSSUIGSMokmiUQzQilOmRQuCjzKldlMGqARITzlPCUIGHKc+y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g4TgoAnhAfyTFMmccoFKEokkAJnIz7ISMIAlPKW1PEdFFO0ZQuAc4+yIYTEScKoecJhk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vxJ+EMhMXSgIFOSmHCRQJMUohMSqF1SkBBuSJUCJTyhKUooiUGZ9k8pwiFKYlOYTFA0y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IqVqMJkQRAkITyjchCBAIwMpmhEgfEJ4Tcp0CQpymQOkmSQC8wEFMzmUbhuwmYwNGEBJ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FCYhALSi5TQUTQoHCY8IoTwqIolJ2FJtgpiEohaZJUgEpoyiCgRGEBUmSkW4QRhIlEQm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JwJCBmiUcYSaE5xhVAwmPKIoSgAHKNowmI9SIIBcEzhiUcJkANTlI4KYmCopFDKdCeUC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AjCDqpHcKMnKzVVtRaHWVXr6VnacNtq2VqXMG3qj+qVn2oHkM6YUqxZBwiogcqLhSUwZ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eo1qT/6N43NV9vylQupNdVa8j1BTtlWB3uDGFzuBlfO32w67V1DX6lAwKNABrWr33Wao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YXZPWF8k65duury4rEy57i4n81vCM1m1Kkk4VGqS93spar8E9VACHfLqu0Y2mpgBhwq1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wBQNYYkoI+EhPQJ4laGn2TqrhAkdUt0sx2rUbcvMkStG3sSY9MLWtbEQ1rGySty205tN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y+j0YfJiWmm7vUQdo79VrUrRjWYC0DS2tiOFHJlcLna744SKgtxPAUb6YBEhX6oGABlQ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tKewchIUyTPburYAJAiUWwdAnJOKvSEHhXqA21NxdAA7KKmxocd2VPRex0zgKWrI1bUQ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zt6ge5zMlpx8ljWlRzXmct6Lp9Hqg0SX1A13RJeyzUbtjdNNqae0kR2/NbFhRbTG1xgP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a5haJPPpPK37W4p1aLC1wa+cg4hblcamqW8W7hDZkEZVGhRBBxtmRwtDe8+kQRPCgpVd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kcptY4/xBorW1X1Ws24BIHVcFrmnPYS/b/0XtV1bNuB5cbi9vHYQuO8RacWNNJzRhstH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cpp5hpv7uvuYNtRh6/iHutZtaoyo7JY2ctOcKnqNE06+9vofBgnjCmtntuG03nkelwXol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+zXXLk2QoXW6vSDtrSDOz2PsvSgXOORAXgfg/WTpupUqdZm6kXAbwYPsfmvc9PufPoNL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oi0nCZKcKKXVMSkMpFA4RBCEUoEeUkimKBpgoiUJOU+6VAzkKKZTxhAMIwk0ZRJoJpMp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KhoJREQnSTRsKcBI8JwZCaCSCXKWUBJimTlAwgpRlJMCS5AUpJkggKUgmHZP1QIpk5TK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ISOUKIcIG6p5STICSTSnlA84TSm6pIHlMRKcJTlAB90zh2UhgoevCi7C0ZUg90MogqhJ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gcp0zvblA54QZn2SkopQJLlJJAgiGEIToHJSCZNKB00pSkgSXRKUyB0wOUkzkCTgoZS6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JjhASSDdkBFKB005SKYABASZJMqE90JdELhJRKAKgJbhDtxBUpQnKCOQE4OU1RvUJ2mE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dC7CJC4SqIy2UuEfGEBCihch+Sd2CmaQFkEPdOCo3u7JB0oJDlBJCUpnFUIuQylBKZTY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iC0hEpgndwnagdPKREpQgccISUR4QEICBSSSQJLon6JigE8ogknVCTgSkibyg4Wnruof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KFUNZ6QMQo9b8S6jp9sKtE03ndEPGFkVnbfF2stmf3rT+ir+K3Tp9ED8TpXlzzst09OG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vSB51s2e7HD/ABVml4/cY8ylUaO+wH+RXDUhgKUAdVx/ly/t1vyx/p6DS8c0n48ym3+2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X4H2zvk5eZho7ITSY7JaFf58k/hxerjxJVP+5pn5FTN15xZvNv8AqvJGtcz4Hvb/AGXE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WXVbb7ulan3v6zfjHqY8RNPNsf7yuaXqZvbh1PytoAmZ4XktPU75g/pyf7QBWppXiu+0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hBkQtY/bvtnL49dO/wBY8UaXo98y0v6r6dVzN4hhIj8k9v4p0O5+DUaAn+I7f5ryrxTf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0vLcKYYGtM8T/msY2c8OcPm1av31ejH4bnb32nfWVYfurqg8ezwVM0td8Lmn5FfPDqTq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lc39KPIuaw92VCpPv/4X4f1X0Ft7JALwdmu63SILb+5bHEulXqHjjX6Bg3Tag/r0wtT7Y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Qu5XlVt9pOosaBWtqFQ9SJC0aH2mUjH3iwcJ6sctfy41n+LKPQwE4C46h9omkPaPMZXp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joVeIvWsPZ4IWpnjf1i4ZT8bpCcKnQ1nS7gfur63d/zhXKdSnUzTqMcPZwK1tNCIQlSR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3CVPGEBCAAEzkRCaO6ihhCQjhMQiIyFC4QVOVG8KVqK1xihUn+ErPtDNuwnOOVoXY/1W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Uas0XA4cI2uzCjYEQbBB6KKnB7KRpyoRxIUtMiJVHJfapqLrHwncspD11GFokxA6n/z3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2wvcvt+1X7vp1vZhwFSu6SP6o4/VeB1XSzJ4XXDxiq1UmSEDBkIu7ioi6IAPK6MrDvWY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B3JWdPfUE8LcstMdWqB5BgrOWUjeONvjN07TX13guB2jqurs9PFGl6W89FfstPbTa1gH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xgLzZ/Tb1/P5zFFZWLaVGSPW7J9laawBsqyGjbkIarCYgY7Lja7SaVKjC/AwO6iFsyk2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OiiqAkZ46JtWbWbDi6UDTIyIVqq1o5yoXRxAVRGIBwigxwk34pScZyOOyIjLd05M+yeg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4wlTJz7IrToOBABBn/BaNvSdTcKjHgAmIKxmPIb1Whp9RzyYBeOrVB0NtXaKjS55DhyY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2nSdWeTwByotKpvbtcLcD0gSWhdLSquFFtPy2gj8TRwtyOOVQ2dao2DWoFscyVaJY52e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TUDjk56qRj3OAI6dFai9aNAqgmPaVh+KqGaW8epsgELXpEuMsJBEkT8lV1JlSvJqtO4j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JNfs3fdAS0+mTMLnLR7qLuNrhyDw4L0zXrF3k1WHNNzS8e3cLy5we2q63cYcD6Cf5Lv8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7DwtcUKl/SpVm7RIlwyQO/6r3jQ4p0hRw4AAtcMbh3XzXo1Ytqtdtiuw8H26L3nwTqNS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pCAIPqYexWsnJ2J4QylJKQwsKdKUpykSFQpTzIQTlEgecJiUkoQCSmyic09EUYEqaAB4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cKvcUvNpwMOGQpqRlgnkcqwE3CXVLqnlEOmJQyZ9kQ91Q+UpTGeiEEgZQE44SCaU4mFA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lKUPATSgOUuqBImAgKZKdA0wilUP0SExnlMlKBR6pk/JECg6pThQGUJKHcEi8IognCj3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IoC8dEtybDzhPMhASmEymxIPdPIUZKHkqbNJ5whJQiU/Codp7pymGQhdKoIQiBwo2yiB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eUxSlMSgY5TjhN0SRTokElKUQUp5CAFIlARMIZgoSUplAcp0ISlASaU0pIHJykUEpi5A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C+afCEJEoCKZMCnJQNKcuQHmUg6EBTKIIC4dE+5UEkUyRQMUwOE5TIE7hA2YRJAwoHS6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8oZTKByUJTzlN1QC4KMiVNCjIys1URx8kg5E5DGUU85TTlOU3VEKUsESkUJ9lBdmUQwg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TtSSQOnCZEECQoimQMknS6IGSSSQJOmSVBBE1CEbeUR5NcCPGOuTH9I3+So+I6k2dm33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3be3+Sy9cfubatB4BXi+v/Ve35eRQpiOiMQmZwjHHC4OxdMJwEw5UlPKgEicpoREIeFU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uOUv5IGaJKIt7JgeUXBlURvaHYcAfmEwaBgNAHyUhyEKAdoQ+WOo+qkMnqkUERoU+rGl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qrHRIYVFKpZsaBAeQeogwgdZQJ3mPcLRnCcO6AJtGSLapjaQR3lTA3lEzTfVZHG1xWgY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Xo63rFqR5d/dN9t5V+j431+if9s3js9gKqua0H0qI0WkmR+ivPKfpwxv46K1+0jVqcCv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/RaND7TR/wBo0382VP8AMLhq1MUpcLcVm9QDBCClTpV27hRq0x2LpW59cv7Zvyx/p6bb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oXFI/IOWlR8a6DX/AO2bD/XaQvJLewo16opm5FB5+HzG4P5haVh4Yp3jNzb5szHppkj6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88I9Zoa5pVcfur+3d/zhW2V6FQTTrU3D2cF5SzwZTMf67V/+9wr1PwdRawOZqF0D1Awt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j/b0nrggqOoFxFDQqtDaaepXvyL+i0qLbqkABeV3x/EQVeTPFuXA/c1J7FZtswNosgyI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oY5sfF1T2X+zNB5GFfUs0mPpAI5Uwb6RBUR4OYKKk6WDMkIJSDtMIrEl9I7pBB6oDMGE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SoPHvt60yWUb+pL3n92B0B6QvCK3pLmnkGCvpL7c3UqPh0VKpl5f+6b78T+q+azndMrt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2hRs9T09Tko2CMAZXRls6JRBqBxEkld7p1thuMALj/D4G9s5gL0OwpjyWwvL9q9fxnR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gEDhShuRHCJ7fVC870KvwzJTDmUVRsOkqJ7iZARSqugyeFUq1gWw0qSq15aJgKB1MAZH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JzZI7KcsO7AUbwWlaZAcdcJGCPZDuJwk2QQOiBNYAZEo6bJ4GCl8IxlIVYQX7Wi3bNQy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eWkbfksSlcQyCcIjdw7Bj5orvtLuGvI3OJjjK3A/0+l0yMgleY22rNo04BO4ce6mZ4ku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LpjHLKO+rVatMjgj5q1Y3DKrRuMe89VwdLxAar4LwWnEFW6JvHtcbeq04mJyrcWNvQdg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onOLqrATuHUHouX0+/1K2czzgKg7DqF1FtVp3Aa8ekkTDlLFlVL+gx1MQwZBaSvFvFVr9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7mOH8l7vWoy0O3Az6l5b9qul7LeneMaZY+Cfmr87rJn6TeLkrd7i3zBDXCJ+fZel/Zzc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dALCMOH+a800hzauxtU7KbuX9vmvTfBluGXLACA5sTBkO9wu+Tzx7Ax4c0EcEYTmeyjt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hCsAQFgR5SPKkhAQqgeqdMQZSQGlnomE9E4KA+iEnGEwP0TwECb7pDmQmmExlAZch3j8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qpi9Nu91GJS6qbEzT7olACUc4VlEkpi5AnHZVDgp00JFUOnCFOFA6SZIhAhMZSlJJA6e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Fx7JymKADKYSjTwppQJuEUJR3QA6emE4JHKREJioCBUjSFAEiSmxOSEBKAOTgymwYci3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JwUzioZITh5hXaJE/CAEwnmQgOUlGJCW5NmkhTIN2U5OUBJiUJcgc7OU2CL025Rl3ZCZ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Qgwmkps0lc8JByhJRxhNiZrhKKZVcEhSAlalRKCk4oAU/RVAOQgozlDtUUpSCaEJkHCC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g+iZMkECTRKfqkiGAlFCGQCn3BASaU04SQEEyaU09kDlCTBSJQSgkmUxKCYSlNqOUpUR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yaU0pkBF0JplOQCEJwECiSmOAlKRKAShOMhHykWwEEcyikRwnDcIXYGFBaByjBUXVFK0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hxwnnCZIIH6J0yQ4QIpkRQ9UCKQKUpggdJMTlIcqgwiahCJqI8n1EbPGuu++w/oVh6m7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XPR431rHNNh/RYN4ZuPkF4vt/wBV7Pj5EbEQOUwRAey87uL3CcJoAKcY4VQuuUin5KT+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UDDlHBjKYDIRk9lQBTHCdNBlQNCWeeqfkp1QPKQlOU/yQCSlKeEuqBh+accpcFL5qhiZ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MKBFDgDhJxAUZcTygo6td/dqIeJmcRyvQvDbQzRqG2euTyV5brj21Li2pOdtG8Ek9F6v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Zp7p+eV2w8cs/V1tQnKlZVMBpUbKe0Z6p4E8cLe3PSfzATBPIwnaRyVU3+rKklORxWJB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bGIkPcD9UFuJrsHulppaWVQzltR0/Vbxu455TVWqjg0tBB9RjCOi3y2kRicIQQ54HJGV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lL0TsEz0TD2RtIbCK8/+1+xZe6C6q+mXsoGeYzwPyXzbqFB1C4LHMLcdeq+xNasaV9p9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23uei+WftCpCn4jutgbsxEccLp87+M1x5EvRMHrHsjLYA7lC2A4SurDptChr2yAvRrI/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ZG5snMhelaXDmAzwOF5Pt69fx8XPLAgoOriVM4SPmoapIMBcHoiu8bn5wmIa0EmIHVGf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Q7jlFRPaMRlRVWgEzCKpVbTaRPCrOuWmQCFdLszxtlVauQnqXDSTJ4VV9bPK1ImxNIbh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VMCZ+aaQ7yQCAowCGz1UhBOQoiVShLyByqFzevaSByFLdVC3gSAqj6PmuDui6YyOWeV/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MqD75WcZBM9lddZAAkhO2kxkCJK6bkcdZUrC5qMqbjI68rrNL1upTLZe44jJ6LmKNLzX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5kNnBWcq6Y42Ou07W/MDN9MEHrK6zTLqjUpnaY7Z4K84bp1e12up+oduy2dOuX0SHE88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PRLes1xDedvTrCxvGGmt1LRbuiG/E0lvsQqel6hvqQXQenut9tX7zbweo7KbTT5805lS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ew9f+q9k8FUxcOpClkU4iREiZH59FyGpaG5mpaky3ADwRXFM/jb1j3Erq/s2qVBdtDSN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33uPLZqvWKYaKbdmGxwnJlCxwc2RhPwjJJilKYoHSiUycFUEMJiAnTFAwCaSEQwhOVAL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SmCkT2UUxS2pBGEDbUtsozlIBNAdkBKER5Q9VdBJxlMkMIh0uSh3eyYFxPCAgTuiESYJ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PCAtw4ToAjlAsJDCYpkBJFMkikEkJSlA5wExTE8JOGEDE5hKE7QnKigITIoTFZAlEIQH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eEQQMCMBWIKRCAmE54UZlUTNfiE7nAjCrzCcOTZpIx4fkFF1VepSJd5lJ21/UdCip1g/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CRMolGfmnVQ57pGHBICTCeIwgZrR2SdCcIXIAwkYCZ0hNKypiJcFI1CAEYHZUPCcFNJC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HKRHUIHSCQTuwMKiNxzyjHCHbOUY4ygBOExMpDGSUBJBDMpwYQOmSTSiGLUgxEiBwopu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yUwwnKYhFMSoiIcTJ+SmLUBZlSkRCpMiCjaSjDAlshTSgcJQkkBSEFMWohmmeU4cCTBT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BbhHITEgqB9CXgtdtzKkZSFMkgnKBykMoolNEIEOUR4TQkSgFxxhRnBUiEwglnKMIAiC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IHBaXbdw3DpKIBcX4/0/UGUjqml3QpOpMh7C7aD7yuD0rWq4Z+91e/rXTjL/ACXjYPbK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5ePcYSHuuA0nUr5lBnlX7o5La7Af1W03XrunTLnUKdx/4Rg/qk+kpcLHSITjlc0zxfa+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REwVcp+IrOpUaHS1rjAcVeUTjW0mCFtSm6Nr2mciCikd1dsk5OEwIJ5CRexokuAj3VBh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UDGuMnjBVoKo8k8THb451fmTQZ/JYVbNy4rofGbPL8bXzv47VhXPVP6Yrw/f/qvb8fCC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OwgBKSaSnCqHmCkTMpjlKUD9McpyhanKB+6XRClwgcmeEoKb5JdECATph3KRhUKfbKdN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HlJA4THlMT2ThUOmOEpKUn81BE4Zyoy4taT2Ru+KOip39RzKDo+SDnNWql9z5mCZJAK9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pwdz5DZ+i8RqNdVumAN3SQAPcr3q1pijZUKfAZTa36Bd8fHLP0RQ90T+DCEcIwj2E5Un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rpntlV9M9N1dN4l5Kt6WJuZHRpVSix1K/qu2kNLiJXXHxyz9aTQAfSAFJmFG12UYMzC0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uYHCAYRctcO4iUQ7XitQySyR1Xz19uGmfdNTpVgWtFYktYB+q+h2Mii1pzAheG/btSfV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OwCOOq1he0rxcgEz+Si4fJ/JT1GbHQSOMqGASV2YbegO/fNPYr03TnRTA9l5Vojj97Y1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+SC7JXm+3r1/BpDIkhRPw6SpiYHuoK9ZlFhe/gfqvO9CC4cGMJJgBYl7qbfwEzx8lFqG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prIrtO2SfzXXHD+2Msv6T1dSDt0kwqVbWKdOYysu63OcWtJhVxaVH5PC7TGONzy/Gk/V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VK5qOhxMhUqNk5p4WjStyBxASyRJllfVujVloyrlKoS3OIVGlTIKuUh7LnY7Y2jLyMhC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qYnnEqaXYX0g5yYU2sHsFI8wIAVM1Hs3+Y4EThajFhXNTdwVDTMu9Sj3TMlVru9p0Gy4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yN20fTmGtG5btg5zaocO2M8LzB+tV3Etot2D9Vo6aXXlGX1ajarfiIcVb87+s/zT8evU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qW6ZSrUt9EgOHK8nsxq7NRFrp11UqEQ4uY7c0SOpXbWOnapdVIubtrnNaNxaMfVYyx03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K42Hjsu30d4dSAc4u3Dkhc7pPh+uynvcWvDeAeSul02k6mNrm7f0WI1aCtp1O41u2c5p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EeofyKl0DTKel6w9rjiuS5jgMtIV8Sy6o1GCS2o0/rH+K3tQ05lSpvp4dhwPY8rrg8/19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7yOqOcQo6LppsLhDoyjW3EyE46oimiUAg5RiZSiEkBJil0Q9UBO4QIzwmAQN0ykDt6Jz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iE7Sqh0UJuiTfdASEp4TGUDcpT3ThMZQC5waEmunhR1BLoRtQGCU6FKYQOU0wh5SlA+5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AZOEMp5HVC4oDnCElAXFDPdTajmUiYCAHKVRrajC0kieyB9wPBRAyq1Cg23G0OJnupen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SilEISSnDSU4CecwOU0GDUiB1Tym5KujZAIiICYcp0DEYQlqMpjwgic32TNbjhSSlMKa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PoUZyMoIhRSyB3Rj4QmARAQFQgjQAopViCcYCB0QnQwTMoG2Sm8s/kjaYwUUpo2gIhEj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PKeI4QlqdoIQPyUxBlHxwh6qggcJuUx5SlA6YpEwEx4RDJ+UKeUDhI8pgUkBJk0pwUCT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mTEpB2EDpzwhlMSgJJCEkBTCElJNygeU0ylCQCgeJQunonJgSmJGFQM5yn5TJTCiiGEi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KYmShkpFQF0QHhOHJHKCQIwVHIHyRjPCIMFSNKhCkaqM7xPpTdX0irQM7wNzIPULxLR7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1pYQ4diCvoJp5Xjl2xtLxRftH437gOy4/adbdvje9NazxhXt5+EGJWbQdDlMKvqzgrlj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Bhox3T1KNOtShw2k8EYUNN0z1HspQ+Yx+S1tiwIt7s24bQvrihUaIB3bmn5hVq3+ldNo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ZTcCf1WtTMj5KQOgABXbOnKV9X8aW9dm/TbWuwHmjUIn6rNvPG/ie3eRcaBUaJ+IZ/wX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LWw2o0OHWVdmnBjxfr1xaejS7igME1GtmF2/h/xxZXVlRZel9O8Hpe0t691o295btENa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12ZfQplx6wAVqWxLJXB+Mryhd+K31Ld25ptWgkf2lguy9x91q+MLajZ+LfLtxDHWwMf8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n+3rv8fC4TjKQT9eFwdilPPdNHskCqhzyl/ilym+SBEpJCeqSB0vnKHg5T9UD8d005SE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SfzQIpwUg5LngIGMJTlKO6RMcIETPCXVMPdLPVAkjOE/TCYlAFRsiVnalP3cwFpngjCz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WDn7OXaxZ0wJDqole9Ow0fReD6JFTxFZNPSu1e8PXaOOXoCUCcpkQpTSkl0QX9HE1ah7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q4kmkTICuaMMVXH2Caq+Llw7rrj/AMuOXqQCUXHKDcQMQkXSFpEo7hEw5UHmOaG7AHZg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WSCWmCvOftI0nzrdtXcQGOLmjsYMfnML0BlbbceUQciQVX1mzpXVm8VRLR6jjt/irCvj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PhMHEZ7KrECV2vj/AEirpNV/nU/LFeu+o1sfL+WVxceld4wtaTU2XbCepXreiv327SDg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Yekr13wt+8sGdiOV5/vP16PhfxtiHgnos3WBvDW9CMBajQKbY4n9FlapVG2J47LhPXpY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elUeD+EHhbLwKh2ifyUDKP707gdoEytys62wjZlvLZ907qLmxhbF06nTdnJWPeajRp/G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xLJPUZLmfkpadbOeVl1dZtnGAZRMvKTyNpg+61qscsfxsioDEKek8z/isYVo4Kt2lfe+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3Z6IHemSFPSbLfyUVdkLO2tIHvO0rMr1TMHhaNUEMKy68kSFqM1Xu7jyKRd16LJe016J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ld27a4YXTDQoW2zWZGOi6SyOWUtZDWjfMwey39I3inUFJpHmQJKO1tmPcIplzvZsratK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GSrlnuM4/OS7tdH4VFOxpAlome2Se67rRL2zZt3AB5z3Erzy0tr57AaVIQQSMyfh3cD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WbqtZzXezRHTufcLjrK135Ya9d7T1S1fDdw7SpWOp1XSHSO4XF0NP2bS+tWDp7tjiT17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1I8uuXNmIqDb+U8fqlxy/pmZ4f2612IPaCCtjWtSp2Gq2ArODaNzT2yeNwOFytnevIbT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K0PtXsn3XhzTbi2nfSqNMjoC3n9FcfKmplnJfHUxgRkJLC0HU20tEYbypvNJol7RMtPV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KO6pE9iY/mtzKWOOfzuF0ukJkmPpvy17XfIyj2qsAEp05BHunAQAUykKZ0AIGRAIA9H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AJ4KQBQMQlhEWxyhIhAj7JA4S6oeCgMHCRKDqkgIJOOEKR4QRP8AiTg4TRKcYUURMJgZ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RJASQU4MoHTGeiIJjCBgSkCUXRNCaDFCDgojgpj7KKjBMpw7KKCULmQopTJlEJ6IB2Uj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hGE6S0hSilMmKoclMChlOgMFKUAMJ9yIcmEt0hDOU0iUUWExOUjHRCTCAsRlI8KJz4Ca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YKNplByib81UPGU89kMqjf1bltVrbYemMlN6Glk8IKjxTaXO4Cz6X34xvqsA+SsbHvbF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t017wGtdnqrBQNphsQAFXudRtLep5de4psf/AAkqyVNxblPKqUr2hVbup1Wub3CJ15Rb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bixKdRseKjA5jgWnghIF5dECO6aptIDlPAUeZTkuHRASElROrEGIT7iQpsGZlIlBuKIf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MHCYSccqAucpSmnCGUUaUoCU25Nmks4TYhRFxS3Js0kAHVPhQ78pb/dNmkqSj3ZRAohy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BDVQ6SUpcoEmSThAiJEFQvMPgcKZCQCihbCMiQha2ERQDwhJlOQShIhAjwkkU4KBJxkJ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1cQ5PTf2OFAeCoadQsOOFkarHg84KlCoU6gcOYKsU6hHOQqi0OCvK9TotPiCtV67Y/Ve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hGq1yIy4/wA1y+3/AC6/L1FTHqCFx9boSbIPKcAOkFxB+S4R3qxbOIGVYa8eYJHKp0pA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x/JdcMOV05Z58ZtrNfhG14KoUH/uiSU764YySrcbLxSZbnJfNQBVn1C94VRty7ZvJABR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mWNx9Mcpl4ttM8K7RcWQeqzKVYUqTdxzypW3YcPSeMJJdbLZvTk/GNc1fGVLdybcD9VT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eMrIjrQd/ijDe4yuH19ej59QySRBGY/JN07Li6HPRLokkqEDCXzTdMpxygQSmQmnlIEI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IEHKXPCBdU4KEpKh04PdCPdP/JA6QTThMSEDkd0hzKXKeQEDEpA4SHuhQFKXRMeEvdAu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StHnCGplpkdFRzfhW3NTxRbjlxrNIHyXuDzkryPwGwHx3APpYxxXrT+Su08ccvQEpJiE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O4RG5oVu19q9xnLlZqaZRdULyXSUtBbGntPckq+u2Pjll6pfs6jHJTfs6n/EVehOAqyo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sKQ/E5XIShBVFlS3B0mQjdZ0y0STjKsQnjEIPn/7ftLcX0Lts7GPifmOn5yvDtmT2X1V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edo9NVsfmZP8l8xPow5491uZN4/PlNqApFplemeA6++xAmSMELgK1I0q4Y6Y6+y7DwEf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6Cs/XvFr5TWTt674aTxK5+/cXHOV0NamCwtcsS7YC4+y8z1q1uRTa4nlZWtanSs6UOdB5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cGYJ6rPZo7a1Xfcy8k9VvHW+2LvXTAoVrvVqxaHGjS7DkrJ1ix+63dVjsuBx8l2VxoP3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XRZGq2Ne4cHVTL28OA6L0Y5SXp588Mq5RjYBJatau1n3akYh+3MKQaQ4OBe+QPZWBagG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39VtPfWDw3bupnmei2dPb++Kr0qO0rR09ku4XPKu+OOmvaGBB5UlSg6oSG5PsitaJcZO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Ip0wdpMTGXcEH5EH8lymNrWecwiDT9A+9tcataAJG1vMxMFatLwjp7Q0mk+pOZe+Pcf4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Dt78NMD6fzXe2uk2zqIPpJjIldpI8uX0yrzOh4W09jj/AKtS7Gc98/pKuN0G0AJZQt2E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r0J+m27JIgGM5UAsaO4gEg95V6jnytcTT0qgGhu4YxAaeOD+hH5hRnTqAJLWVnuPO2nE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kx5LRh7fflWLO0osM1GgkcyVqJtzmjaXXYfOpaU+pBBb5pxgkj9Z+qv3F7qemOo1K2kW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7SWzgf5LqqV3QYAwlgH9pUNdFG/026tmPpuqbCWjdmRkfqFqM7BR1JpdsNGmx3WWD3/z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bMaTjfT9JWVpFWlqun0nlwbW2iXDuFZG6mHMfO6VpFfUNKaxgqUH76P4XdWGeP8AzhdJ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VZv3UmktPtg/zWO+8p2VJ77hk0CIdHTIz+qu6oKdehb2dvVDnig7ae8gwfrCxnOunX53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vp0N9MOBBp1PfsvLtdr3ularVtLhpAa47XOGXNnBlbWleJrttVtOu2CwlrpVvx4+jq3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s4ODuu04IXj3L4+n9PlZ3XJM1+uyofLqOaAY5Wpa+L7ykMXFT+8uDoulu6eSSpt5PHCm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Hl0wZqh0dHBaVt4+NZnqYAeu0ryN1Q5zypGVnMHpMK87Gf48XsdLxjRqmBWc0+7QVab4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M/xsIXi7bsiIwpW39Rpw90fNOdP449lGrX5hzDaVPZrlINa1YCRZMcO7TK8eo6tWD4Dj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H0VHCOxTnU/j/wDHpLvFF/TcRVsAPfKb/S6sD/sjf7y4638XV9o8yruH9bKvt8TUXiX06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v7Thj/Tpf9Lj1tf/AKl0mn3H3yzpV9u3eJjsvNjrdg747Vg/suIW5YeNrC3oU6D6FRjG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pd/7M54TX+rsjym6rFtvFmk1wNtZw+bThaVtqVhctBoXVJ0/1o/muu5XLVixEpQiBa74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iMplIWoYQAUJAlSFDyiG2xwlBRiISkIInCChUhMygUUJchD4KKBKEgZUVIx6LdKrhGJ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UgVQUpnZHKQMuiE5AAlNCOIjCT6gpM3GSFIOJKZoBTRs7HbmgjgouqQGE0ZVQUwmckU2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lKfdFF0TShJSlA8oQ0Ek5SnCaSoDkAp/mgRByoRaCEO3sjS4TQjId0RU2kHKPomCaNmI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eMJo2j2CeUW0BFACjqZEd1NCdjZK4bxBZtufEJDjgkBdBRr3VlqIpgOrW7zGTliwNZrx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nhdY511Z06i2hTY1xa1rdsDCVXT6Rs6lOSZkgnMFQ2Oo0Lug2Xhjxy0lK/1ezsqRbWrt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6LqFpTp/eCz0orWk6pUgXZdI4T1b1radOLY1GFm4OhK3v6QcHC1exxHZBoVKRFFwBMgc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4rUoVxcUA8NLQehWdUsnPryXQ1c841it0mb6QdKJoKemwU2Bo4CfgrOmi2lO2YgpAx1R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BA8QpeiBwkq6RFOEDnKbahc0dlnS7CDIlKRCQbCRb2KmlKcIS6EW0whhNBicJ25TlqbL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EE8qiUlMHBBuS5V2iTckDJQBFCIcpwmlKYVDOHukDCEklIFRUgOEMpZQOKqD5Q9EhwmJ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ICSBAwgqGXBHuQuyQgh6Kk6ptrNaeHSrNOoHgjgqhqI/1dzhgtMhZWLjTnBU9Os4c5C5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JWvaXzKoAdh3upKtjapVQTjC4LU/9urHruK7KmVxWoH/AFmp/aKx9PGvn6r/AOCZpzmU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7rhHZapOgggJVIqVGzyowTiOoThjt+4Oj8l1+eXG7c85uaWQ7EDhNUaHs9RhBKT5c0CY9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0jI2CRnsnDiXN3/ROGOIh7wQOAAhcwkmDHupnncr2YYzGdBvHne0yity7duBweir3bXE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TE4Xp56+Lz8Lfs53xEwnxZZVM7fu7uEe9ncq3rFQ0rqlVbG4tLTInCpC6pOPqaJXz87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PSJPcFCalAniClFEj4nD81hsU+wS5/DhN5QdO2r+RCYUqomHtKBDHQpT9EiKwHwz8kLn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c+6UKPzBiQQn8xhKAzykMBDuEcp8YyqhxwkISlKYHugSR/VKe6UoG7JTCXPRP8+UCHKQ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6bHKaR8k/TKod36JhhIplAsz7JHOEvdIGDxhBD9m1Af6WajUPLGkD8yvTn9V579mIbU1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egu5K9DhfTFJMUgohdUjwkUgRKo6DTr60o2dOm6vTa4DILhIVn9p2f8A3ml/eC8L17wh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mvWVKlVeSymasFo7LPPgLxfny9Zsnj/x/wDoukcrp9CftOy/7zR/vhONSsjxdUf74Xzm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e2rvlXCAeDPHf/GoH5Vwr2nT6RGoWh4uKX94JjqVmObml/eC+ch4R8et4dSPyrBO3wt4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7NTten0a3UbV3w1mH5FSC9oH/eBfOlPRftDon+ga6O1Uf5qzbVPHtGqKZsQX9vNB/wAV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3Nr+Cq3lkGKrD+q+ZhRBvgwiA54B+Ur1S/vPE1xYOtda0q52uEF9MhzfYwvO7y2dRv8A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7v8AFkuNjP1uiGXVQ+5PyzhXvB9by9Ups7gym8V0NlwXAGH5VPw68N1u1HVztkfNb9xY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2Qsm+pHzBGM591qUZLR0wq903MrzOkY/kAYgo6Ya0w4K4WYChewDJV2aVrpuI6LJrsyR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leRMkLSaZVSgZVepSAV+q6ZzhUKxJJjgLeNYsVycwOVt6VauLWufhhPPdBpOlioW17kH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yXUUbU03taWB1Vw9LOjehJ9sAretuOf04+AtrbdtbtMmC1vH5n5LptJ0gOILxgcn/Aey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Mzlzjy7/AKIte1kWLfuliPMu3YgfhV/8jz277o9d1Vmn0m21pDrh2ABmFP4IsnXNZ7tU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Xcey56hbfdw6tWd5ly/LnE8Y6K5pFy+3q+a10euD26KxmvTa3h+m9uLq4HZxgrMr+F6u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atfQ9Sdc0QCCY5IytfDhMLtqOe64mp4Wv6kxqQB6HZCrVvCGoOaA/VMf2F6AGg4wi8tr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fBNYmX6s4E9dn/VW9N8Ftt7oVzq1ckfwjB+a7p9rRcPWCFmXdGjbSWXDdsZY45j2V1o3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1rWFWiCXEOwQD27qvd31NtI1C4bWCSSegVfWNRiqxjnwx1QUx7l2Ap9M0G4dtu9TaaPl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qNPBJQPeVre68NurFxfRMQRnD/T/ADIP5KS0rOufDmnapZAi4t2ZDuXNBggq9StraowW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Y3AA6R+auClRYwtoMYylvyxoxBwU1tZXmHiqpTt9Wf5LAGVwLim4dQ7/AKyszV9SdS0Z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mjK3PHlJlhaaZc1Glz2+bQj5PJH+K89ua767X1KplxXgymsq+vj9t/KT9RUjDWqbdlQN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CeCowchGXjhRTg+oQiPOQowYKIumJQEDH5p9xUU5yiHGEErahJ5UorEAQVVGCUZmJVRY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bp2wZ4WbPKNhdnsgvtvajBO4j2WjQ1NzGgF22OywCCXtHupjySVWbHVWviCox+K1RjG8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KTZbcPIGAHZleeMdLCSeSpKTi4tGYCsyqXCPVLHxvd1HkOpU3MHV2FrWvjS2qOLalF4z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cmtUpUaJIby4jqtEXJpQAQYGStTOsX5x7JQ13T6oH77YTxuEK9TrUqo/dVGO+RXhjb+q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a9rq1QEQ4ggcyr/Kzfk9eqS0cE/JD0XCeHfERfXpU69zV/pdhaQCDj+S7psuptc+A49A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RyhIhHGU0hVEYGU8Sic2cHgp4wmgwYISDQEQPdMVdGzADMJEJpx7pi/ugMGE8oAcp5lE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90hygklIuUT3GccJ92EBTPKacoS5NKKIuymOSgeTHpTgkj3UDkpThIBxGUJHRAQOUt2V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6QG0ycogB0QtACfqqgkkJcE4MhUKUpSKYmOUBSn3IOiYuhTaikShOSPmhJlQ3Fw2i5m+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0VDIElcbf3P3nXX0Kdqx7w7bJK62jXpVstMwsO2dZN1C7LalN1cyechdZWBiyt2+l7Ke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tbhx22297e7uFFZWtNj316dVxfMnceFoPuyy0LqJAe85Kug9zqN1ZW7QLemabABzwsyp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R/NWatyXWVdtd4LNvJXE1Lqg2+ZSg+ogbh81Yj1ik7fbMdtDdwBgdEB+NHTEW9MdA0IJ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Z5Q7kifonaFzaCCUQdKFzcpgYCKMEynmeVGOUpgqoMnGEB5T8pR0UDE90QOEzm4wk0mM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KQ4QMk7hJNKAU4hOUIGUDEZUgHpTQnCSBEJA906YKocn6pj7pJIG4CacoimKB9yYgFLo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IYQKUxSKblA0ZTFEcIYxEoMySMjCy9Xu6jdNrFoBcBOey03dVk37d1rXb3aVzbjKsbtl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618HBXEUbipQeHMMOC6PTdSp3NMB5Aqdlzxy366ZY68dVYX8EMqnHdc9qBBuKhHVxhW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uVc70mHoHEbcoaZzgpnn0yhY4BhmAuDqm3lpEGFYa8uiee6otrDcABx3VwFWA5nlInKG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okDk0oQU/IyinDsQhe9NujlQvcgqXTG1tTsqT4LHvAIB910NbQdHe4t8stcOYcVzVI7t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7mpQpvcS4GT1C6/HGZb3HP65XHWmK/wlp7xLKtZv5yqz/BtPmjeuHzaumDQGbQTCgpWo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dv4cL+Of8uc/XMVPB90J8u7pO+YIVd3hjVmD0eU/5PXcgogVL/j4VZ983mt9a3+nuYLq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v95qDkGF032gVCG2Qnq7/BcjvMDK8f1w4Zaj1fPLnjurQuurgl94ou+Jjfoq/mHrH5p9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TQcOI+SQbSPwvIPzVb0O5b+qW1nchBpfu3sAAbPcKE0arZGDHZUaTCHEioe+Qp2VKzTL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J0kPm9WyPZMXubO6m76J3V6nmAbWFoEkxCVW4LSC1pDSPmprRsBqjsQjbUaW8qN10D8T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R3hRUm4Tyl19lGXW7vwkH5og2lMCo4fmgJKZQmkRkVRHuEgx5GHMP5oDkRykgAqj8BPy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8lQXXiUnYBPsgFVnBMJ6lRppvh2YQW/smZ+41Sv/AB3BH0XfHlcV9lrPL8O1HnHmV3n9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K715zEhCKjQ6Jk9gpBbt5rVCf6owk2oxjttCmG+/VRUBrA3IoEFtUtLgCOQpajHUqb3E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zA6oKro8wDaD1hWLGHXlIRILsqo84Oqvp1XG48PUKknny3AlP+3LEj954dpjvD3he3GhS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bO3dzQpn/AJQumq5bjxQa3pZj/wByOafau4I2atowMVdIupn8FyV7G7S7F+XWlA/NgVK5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DKoidzWtAH1TSbjy12paO+fK0zVN3ZtwqNTU9MFYU3Wmr0XHjdXgL1S4tNCtmmpdaVUp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oseprHgKs3dUpMqtHU0HEfyV0bcGbmzdBZW1Jg6n7yCrjq+gst3XNve3b70t2xWqHH5r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MwLWhP8A+6u/yTP8VfZ/SHpsmO+VoVOJycG7U6z9wbcbh2+8FYOtWwrM89oG9vMOlepD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LR3l3cWoT1fG3hCvSdTOiVYcIINuMj8ipwdPn9bhluPH9Utjd2Fs8CajW7XfkucsWm01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jJ+a768NtSuq33EVTZl0sFVsOaD0Kr19Lp3Gm1anlguB3DCzyuPVe66znKN6iNvPRDXE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rReeXMBPzRVHSubEVajoHHWFVqOwZU9zUDTDc5yqdZ/ZG1avUme6zLl7oMZPVWLl+0n3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lzsADqVqF0F3qO0ZPSFoWFgC4OezdUkBrSMZ4J/MQpNMsSKjSRuqu7dPl/mt1gLa4o2g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LOJ/Kcrtji8X0+v5ie3tyxwZTAfXOc/gHcrotJ0zG98mTLnHlx/yRaJpYa3c6S3lziMv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bFv3KwG+7djHDP8AqteuBvEmutsgLKwh92/ENzt/6rN0qz+6N82ufMuX/E4mY9lHplh9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p6nOPT2WgfSDJlxWtM7V7kk1CGiWkGfZKkwNOz8OSc9U4LXBzWGXdfZPQb6HbjDgg6fw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CROB/wCfzXfW9bzaLXjBcAV5HbEUX+aTmP0Xo3hy8bdWo9Q3DC3jWco1jWc2oWuwhfXe3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LQ52C1YeqX7bam924AMyZ6BbYWb3VK1AEOhwPDh3XPXzq2o16NKhm5qNfsmQyR0JVu2t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1ZlGuypvqtJbVZEkNW7b07LSbd9CzpxTc4vILtx3HnlDxU0vSKGnB1e7AqXFUML2PhzW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Kzy3dIGFDe3xqOH8I+sKkXbniIk8qi2yoAYHyR06xY9oa6Qe/wA1SdUDA72yh0uqLq6e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VWB9qtL/ANxUHH4m1w7+9vP+IXllaBRHzXqf2nuJ0W4Duly0CekSvJ7hw20x+a8OfdfR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BMqAFSNPvCw6JASSiGSogYMIhMcqCQc8p/5oJylOT2QGDjKeVHKJqAwQTCmuNrSPLdMq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oC+GO6cEzzkqMuwEgcqomY+KsHoEZqS0qCmQXOPYQiJG2B1QST6GhEHbQQPqgGXQP0TMa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lQWrQHY+s/DRgR1UjakCe/AQmoX0w3DWN+GEzBsbu491RaoEim555JhXbfFAvdjqqDHR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mnYkMI3OwEiVpeC6IvtV3v8AUH1JP9kL224kMoNbgiDC8w+zjTy2swAeqBK9Nu3RWAHR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Jk8JzkJpIC7OBcBEHJge6bHRUGcoUg7KRUAknchqM3Q4YIRAH80jKKQOJTg+yZECEQJO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ZsA5UUbv0UZcAicVGYBgJsPuynaVGR6kt3QKbXSTdmOicOAKhJSBTYnL5TSmZwlUcGgY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Kbb1QzJwgPcnGeUzAOkIuFYGqgmmQ34owgpl4a0OyepUvzTYRAuqQ8DrCQO4Sn9JyOU4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KB5g5ROIDhCF+3AJUoQyq93biq9p2zjlWZBGE7jiFFQ2VFtJx6SuaudAuqd5UuqDqYeX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pblZ05e10+8O7zqYM8weVHe2WsuI+7Uqe0Y2l2F11MYyE8CVrkzxeeXeieIboFr6bG0z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lq7bqg+uxpax4Jg9JXp/yTElXmcROIaxokYEKAGXlNVyQkzqsXLbUiTkJdEzUL8AqKMG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DKKN3CBwBCRGUhgQnHCqBOEwKcoSeiA9yElCDhLlA8wnnCGO6cop+U0Jj7JA4QHtQuhO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IpQCAMp4QPKSSaUDhNKclD1QOmc6EpQkSgIFIlIJIEJSJToVQ3VODAQuKUyIQOHTwnTA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ArLqjc147grUf8Jnsst3JXNp5pcnZVqA9HFV/PLXAtJBUurODb+4H9c/zWXUqEHBXn12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tSADzuHut91TzadN4HxCV50a/K7+if8AU7c/1B/JW+M/qR2WwnbT3wCUDXZ91IwneAFh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DjCYEwgfJ4KoLcmb3SAPVKYEIHlOHd1GTlDuMqCR5xlQuOSmc6UFR4YCSggs8+ILAGJ3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PLahG79FxGlvFXxFZED8S7pj6jq1Rr2gNHwnuvR/j/rl9/wmh7XQSCCoqj7lpcWNDhOP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bEdVFVvadKrseHg94XocEtvUqOLg9m0dFYCqNvKBPxH6KVtxRdxUb9VUcr9oDv3tk08b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n8fkG6swP4HH9QuYBP5Lwf5H/b2/D/g4+aU9k09ZTBcXYcpT1Q/4pdERYYQQYHCAODiA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YUdFxLyT0ytInc4Eug4GEG9wAEqHdFEnqSkDI5UqpfNJ5AT7mkiWhRH2SmFFSuFPtj2K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gBDPuglY0tOKn1RubI6SoN3KcO6nhQTCpWZxMfNH97qs5afoq+7PdM+rtEkoLQv4y+mD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9V9Ru2AQI6mFnNrmpUwRtHMqauKb7aC0EkxKsSu38D0vJ8M2YY0B5aSQR3K39tSWvLoM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1sxoAAYFac4kAFdfXGkAOSSSo3Oh3ZEgqcgqqkJVrSROoUfmqgypbe+ttNqfe76oKVBg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ZJLm6fjnw08wNWt59zCmHi7QX/Dqtp/98C7ODdc4AZVO8v6duwue4D2Wa7xDpNT00tRt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+0LVKgtvumjvfXv6+NzMhgPVBn+MvFtzrOou0XSqhaz/AH9Rp+Edp7rPr21O0tGUaTRt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urpVkXVabnXD/VUeRmVZv6e1rnVPS0CST0WLW44TXdQdYUX1dlMRxhcoPFGpPJd5lOmO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iHXha6bTNZrTDWxO4911Wl/ZRqlwRUuRb0Z6PfMfkF0mpO2b344R3iPUntxcO/Jqhdr+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ew2n2UfvR97vqDafUU2Z/VdFZ/Zn4ZtwHVGVazxmS6AnOf0mq+ehrmqEwbmq4diJld/4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qb2VafxgtIBHdeq1/CGgGqKlK0bTIaGgMAH58KzYaHp9jUL6FCXERLyXfouedmTr88ri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HRxP1U1Ylq6PxJoH3W6rXlm1raLsupNEbfcLnHwZIyuVmq9WOcy7inV+ImM8LPrksGSt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DdTcBypHTbJvK20E8KbSbV73gtG64eYH9Qf+YKrsoebV/eOIDM/muu0egy0tRVI/eVRD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ej54/ryf5H0/wD5h3Wws7Msaf3z/SXDp7D2R+GXNY/yagisx01CeXjo5DXq73tBMEGU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1gVWZHuOoK6vI3fE2uiwtmWlgN11UbiPwysPSbH7uXXFzLq78uLvwqW2oBrn39wP3tX4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+Q3AhNaFvDTPsqdxdDfDD6lHXrksLScxyqlt+J7zlpwUF2i80am4n4iJR1KmyW9DwqVS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7xuwVKjg0N+I9kGhUumsA8w4HRbHh/X/ANnarSpV3AsuDtDTwJK4updtuLqhRDXuFXLX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uAoPmH08CD24TxHt1jqJ1Vt3bU3eVd0SWhpPPZRabolRxZd6yZqml5dW1Jlkzz79Fw2l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IuAuKI8yDw8CD9R/NdizWXXDAXYeOQukrFmmxdX2yk2kwbWtO0R0Cyaty8uMmZwq5vDV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8wxH5qomD3FwEKwLZxAPGcKGmREtEq3Rqgua2OcIMHUbt7qooUWgtql1MOiQXNkkH5gH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N7zVgF5D3RkDAUlnpTLa5q1BnfUdUg8Nkzj3/wCqs3dQW9lcVMCKZH5nH+Kl8ajgftQud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G79Cf8V5hVducz2C7T7RLol9jbA/Cw1D+eP8Fw7nTVcvDfX0p4lCIGFGJxPKIYKyqQHB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woqVxzhMChB4SnMoJJRNMdFFJyiacdygljCY4CUyclOTOFQxcnBUZEOyEt2CgNh9DiOp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H7to6co3P2sMcxCIIElvoBLncAKwB5NLy2xuPxFQNO1oAGY5RCDAnKirLTtYEVQgU+sl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dVY2eDJQWa5IY1jCQ4wEbntF82m9jXsYAc91Ew77xo5jKC2PnX1d3JL9oQevfZlQm2qX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1w/5qv4Zs/2b4epB3xvbuKcHc+e67TqR5r61GGabT7JnFR2zw5hbOWoyJK7TxxppkJyO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oc+yGSiHqM9E8CVAyRSMgpKgSCmCPomAlTSgOAgyVK/BSBU0AyEEeqSp8KNwTQRghARl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T8QUUIElHtCNrRKdwV0mwxHCYiQZ6owhcFQJLg0AZRNjbCQTdUA27S0uJUj3gEA9U4gI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eQ9GXYQTymLkDimwbDAgJpMqNhIPsjfxICgKcKLkkko2HHCINlNKZghsox6hhIdkLw/e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ic2BjJSaIGUTiGkA4QkiDCIkYcQnkKJroCTSC6VdiScpi7lLb1TQoAqRAJwnYZUdxEtn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URMJFyfEJwAQqGgFMDCRMISZCBw/OURPVQ9VI0yIQOShGSnPCHdlEPCQKcmUMZyqDGUn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AIzwnykz9E4QKE8JBB5nrLQgMcJ0EnoiJwgYpkk2UBJIMopQIlCD7oiB1QOMcBAYCSZj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AQTEJTBTTKBoyihKU4KoaEKc5KB0woM2pwVluPK0azwGlZjiMrLTy/XDGo3A/rlYtd/u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tvK566f7rhrt6PwNSsQcFem2zv8A3fbSf92D+i8kqu9S9atJFhbDP9G3p7JlOmZe07AQ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B7dpjKIsLuGwB1TbWkjd0WJ1WrNxYpOLnZOEbnAfCVXNQDCZr3fwrVsviTc9WN5QkoC/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1V3DvcGkA9ULngcqN4D3E7o7JOJkwOV0nzljFzo5E85WffXADXAHKmr1iwxGVgXFY1qp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ntteGyXa9ZE+/wDJeg1d+0+Vt39N3C898PVaVvqdjVrvDaYacnouzp6i1737a1Bw3ekh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z9u9VNXrVbanvqgvJMRTaSsy8ualV1wKk7WUw4BrCOvda9S5gMNOH7jBAPCG4tBWqVHl+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OBWzKR27aBb6ZkhG6yt3EkszMzKKhUD2YBG3GVKCiOI8eQ2/tGDhtI/z/wCi5oHHK6Dx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X+JXObXOOF4Pv/3Xu+P/ABBSnBiEAaZ6BPtgfEFxdRSZykCZymj+sltd+Ez8kRNQIFKs7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ud1OEe0fdXweSAmcwilTa3mZK0iKtgNA5iUbPhHRBWaTVIHHCJohsQs1qCHsn5HKHjPV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m6JxxjlA4wmmQkThIcSgf81Iy0F41zBU2P6e6hPMjhExxa4FBnm3r0apYGlzgYcOy0GM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PA2wr10G1rZtamwGoMOxmFBT2vqWrS71+YDt/NWJXpNs3bbUR2aEcpmCGMHsE8rpHI6G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D08sVLxBUbT0esX0BcNMDyzwVdZhoUV/SdWtSxgmSEHm19eU7R1IHw/avFbA5kK/4Xtt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ozrSqMbmuMSt6pZPF9b72eljsOjBkLodK0qhSunXQphp6kdVZaWR5h4hoeH9C1R1lqVr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hw7hbmheJvDFnTZ5LnOPckE/zWz9r3hsa94dGoUKY++WQLgBy6n1H+K+eHUwPwBdpJXC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OuCBcBvzC83+0/xta3tKppelgOYcVKrTEjsvMi2Pw/RAWgfhha4pt3H2MOFLxW4QAHUn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lfP/ANmFYUvE9PESxwH0XuVG4DwMrj9L/s6/OdNLeSeU4f6plVmvQ16haDCk7L0t75Km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fLB7q3SqZbnotam9Vm263A6zZPr0JogukQ5oOY9l5zqWmXNkXuLC+hPxgfD7OHRerMqe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NF9SZua0htdg6t/i+YUs2uGVxry95DsjKzroHnqvQ6+gafq9H7xZVBSqHMs4n3auU1nR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qfR7chc+Nj1Y/SXph6ZQNZzABPmVIPy6rdvn/vPRgAQFR0XaK1PHw7zH5ILjVKPl+e1t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/Cff2Xqw/wCXi+veVHLmmD8XMq3RqZBPACp3gFMhwgnn5qkLi6uLUVLegQS/YW1MY7rT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uJbOB2QPqtGC4B0cKtR0+5rG4ZXrhtFzYYGj1NPzV2lp1tTq27juq1KQLdzzn5oKdTUa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7Z6BJBTh1zUqVaLKJb6NzHngmMLRa1lCWU2MaySQAITFwa4mMx9URnMsLmq23dXrim9v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s6dW4kOf55JIcSQFZcS4Eg/mqznGSeeoRUpqClTDWNa3a2AB0Wfqh8y3afblSvcajoGI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y3soLnhus82tagc+SRWaO46j+a7axqTbGo04jled6JcfdtQp1YBYMEHqOoK7vTGCjSq2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S05H6QtxmxrWRJpgE+5VpkNAIPHQqnTOzaDyMK1RaXZP5BVlMHEOBxnj3Vy0aWVw84bP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c98Qw8Hr0Wyy2aPW+BTGQFpFqs9rWA9SsHxHW22NOkD6qtUfmBlaNesHOJB4C5Gvdm/1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fPquX2y1Hb44bycl4u0PWq+r1a37OuXUIAY5rCRAC5CtYXlCo7zLaszP4mEL3qlrFVnL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G3cPcArx7ezb52gg5aU4cF9DVX6XeD/WtPtKk/x0hKzrjw54Wuz+806nTJ60nub/AIwi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HHUL1m9+znQ67t1jeXFu7s6Hj/ArFufswvRu+66hbVR0DpaUXlHAg4SmeV1Nz9n/AIgo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x4KyLrw/rFqSK+nXLY/qFRdxnz2RB3ZKpQr0cVaNRp92kKPcRyCFVSF08Jw4yopzMog7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fokOChzuaPdVVkHoOgQPy5o7lM05OOUm5rt9soLHJJKdh9TUIBd1AnuiAhxgzHVQG4jk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UgkRAwpqFsHtNW4O2kOB1cpaVRrQ9zBHQT0RCtm7DVe4gvDZ29vmr3gmxOpapa0WNLt9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O2WVw4cv9Mr1T7IdENrp/wC1K4h1RuyiD27qybTK6jur9wpsZTb8LRELPYcgqa+fuqfo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686xbVIvtk/HTn5kH/qrxkLHLtmq6e6cOL2H82/9FskZXTFzy9CCmiTCcYSJnjC2ycYw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oCOYKRQyYSkqg0gUwKcIBcExwEZ4QO5CAYJyhc2DMqUIKtJtSN04MggqBoRwUwHRGopN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d1UPKZ3dMeyJvZFCTyhaD1KkLMnKYMI91AjlIjCKEoQREZQubmCVKAmLVNAGiBkJ5G1F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D0wCJRAQU3HARD3ViGLuSAnpOJaCRB7JnAOETGU1RxAwqH3h7iOoS44CQMAY5RBAG3GU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AswkChn3TH9UBOCaY5SnKRQMc8JxgJRKRMBAyEgEpEyYSPKigcEgYwncTOE+3qUBISia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nATublRuBRRsdKNxG1QRAwpG5bnlAiYMBGMIGjqnnKIknCjAEk9SlOU/VUOMJnEyn5Qn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QnJwgD4U4QH1FEBCAoxlNACcGUxQNKIcKMiameEeUCKQSmExOEDyhJxKUoHvDRlRS3Ep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aUHPvqE9cKFxTuOVGTlZaeWeJHRq10O71zdy/nC6LxSY1i6/tLmLk8rn+uv4pvdLwO5C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a0TDB/JeJl/+tUh03CV7XbvHk0x/VH8kzTFI8lrQHYVW4qmmRtU1V8kQMKCqARkBc5dX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9UgnCtNdBGcQqtNrWukdVY2yQZ/Ja3jamrIkL+iQeI9XCHZ1SDSWmVf9U3kORBMSEnmm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AJn2VK+cWUyOsQtYyX9TK2Kl9VbuIBg/NZhpycE5Q1nb67ud0oWEmo4yY6LOU1+tY2X8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eGBVS0A4VytTdspOPqcWhVXkyTAC4X12x8JtWox3oqPHycVPT1O9pGWXVYf8yrhuCYQH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xBqlPi6d/wAwBVun4t1NsbjRf82LnzxyhJ+qv8mU/U4Y/wBNHVtSr6ndCvX2NcG7QG8K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EgYWbbbutSSeDge6Xp7IJ7JbsoJCRHCdp7lRkykDnsoq+GAUMDl4/kk5ond0ClaBsZGO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bACwbcjoq8HphaJpgtB9lnO+JwUsWUkghJE8p1loYEpjPQFFSG4wJn2U0A0W95Vk2m1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lCZ6FRTg9uqQOEMwlKgsUq7mD0mCjsRv1K3n+NUwZ9lo6I3dq1sJJgyrEr0foEuqRITA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pBNKqCBhaGl27rjfscAW5z1WatLSqtWg7cGB1Ena49R7rWPqZeIdUtTTaHPaWkOB9laY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p5dVhZUa17T0IVR1oN58rAHAK6XFzxyNbw9jmVACxwgg9Qvnzx/4Mdo/iKq2iD91rk1K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m5ji1wghZXjKxZf6M6oWB1Wh624nHVIZPnJ+gXR/o2uf2DQsm/srq2cWVGPY7s5sL2rT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dFS8YahYttg27o03vdgAtytY5JY8v8BNrUfFVs95kGW/ovcLauW9V5Bo9GtQ8S2tYUHU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6lSfge64f5F7ldvhOq6/Rm2t2HMq1gyr0aTEqa7sfLa4MqNMdyuTphlUgPmVoUhWawNb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ctxrLDtaaH02htSNwUzHxlVdxnKkY6Vd9prposqwzCiqVGVi+m8BzHNhzT1CpvrFstEo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hW5ExcdqFO70LUnC2quptJlp6OaqdTxBqfmTVqMqsd+BzBBXd63YN1GxdTIAqt9THdiv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e0te0xB6FZ3Y6yTL1u2Wo6ZXLDUp06Fw7AaW8/Irn7240/T69xTfc06nnmWUo6jgfnkf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mPNAU19aW1esx9Sm1z2HBPRer59zbx/Way1GZYXTNRtG1qbDT8pxpljjJA6Kz5hwzpyr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NBMkNESe6ztpFQyZk4W3NO2oSS0fkkxxmCfUOSoyYn+IJ2ETuxu4IKgkFSajp4Kao6Rh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mJ3OwcRKCVrd1LBjuoq0huIUlHG5pPuhrg8YQVqbTtJJ+aqXYljgZ+at8MIaMyq9x62n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Wng9V3mlVHVbO1uQcj9y/3jg/SR+S4B4LHGcLsfCtR1WlVsiRuezfT/ALQyP8VYjsmU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aFE02kNZl/EzgLMs67q9vTMEk4WlZ0/u4NRzZcei2w0qFEMPmVSAyBA4R3VY1GhoOIhZ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D2U/qlrXDplW0kV9Sr/dbC6rl0BlMge7jAC5zRqTqdrvqfHUJcVc8U3H3ivb6XR7ipV/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a1owW4HZeP7Xd09fynHH/wDS3Ig7ooS5MHHECFxdVkPwkKh3dVCHGIKJroMoLDargQRI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+Fnl5NSUQdjKqNJuoVmmQ8wrTNYqNbl0rE3CPZNMcK7NN06lRrf01tReP6zQVE610S7H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hZDX4RtqkH5JsWa/hPwxcD/AGY0j3Y8hZ9f7N9Fqgm3vK9InuQ5Xm1dzfknFZzW/EU1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1Wgmy1Gk/sKjSFi3P2ea/b1NzaFOu0dabwZXoVK9qNGHFTN1Ks2PUVNLyryO48OavauP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hI/RUPKdTqvDqdRpAj1Nhe7UdYeI3Kyb6hcNArU6dQf12gppebwNrqDR6vMJ+Smo1GtB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7RdaPoF2S6tptvuPJa3af0WbW8FeHq39GK9L+xVn+ai8o8qdVJBLpJPUpxLaEu/EV3/i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/Jofeau6WMqjMdSe6wL51hXp03Xnk0/VP7kbdo7LU7OUV/Cfh2r4j1ChbAEWrH767+ze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1p21u0MpU2hrQOgCyfBlGy0vTXW1rSeyo7945z+XTwrlxU85xI4C3Jpyyy3UTjuMk8EJ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knf2WmVHWaxoMsq7T8Fyz6HC6Zwgrj/F0jQKrmmCxzHA/wDMF11J26hSJMktBn8lrBjI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JTlbYKUwHdP0TqgHOzhO3IRQEvZQJOEoT9FQAeC4tHI5SKKExQMkXZjun2lNtQLcByES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KAeUinEBOgHCY4KI8JuUAulEJhRs3kEPAmeiNoIVDglMnhIiEDJSDhClMcoCIAQD4kXK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SZgcJmkzCA4EykY6pBC5UFykfZCCnIQP0iUgo5Moh7oHKYyiKaUClOMlMnaqCOAgcZRF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lOkRKikcBLcYylBSKaNlM8JApkgTu4TQcymIHVPKYoBcOyTcYKfqlhRTH4oCJrT1SwMp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KbcmIPKAgnhCxO4xwgdCThKZCBUMJypGnuhHCcICJgSAk0yMpEwEI7oD4TSgLpdHRPwg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A7jGFDXktwOqkJn5pdE0oWO9IRdZTNHQp3BVHKvdyoy5bV94bvKUutnNrs7DB+iwqzKt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6OCy08v8XGNauY7rlro5wun8XkHWrkzyei5W65K5/rr+M97ttUO7FeyafVFSzoPmZYD+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/DNbzdCs3A/7sD6KfTxMPWuTKZ0wOyHj3SnHC4uom/NTNJULXFGHKomnEJwTCAFPOPkg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t0iVPdVtsrMqv3ElKsRTJJgIcbhwkTElO3JWW1mtXEACZAhVC6ZR1ID3Two3ZJgwopwY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wSoyUUU90M5TEiUJPRANa4pUSPNe1k8SUm3NF/w1aZ+TgoK0G9oyBADufkqlveadeXlW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WDPyVmO0t01wQRzKUrLum6dbVabKm2k+oYaGuIUlBnk3pa19QsLJhzpHKcejbQlOXcKh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jTaGbvhBnKOj95bXa016Lz2c2E4m246o1rmMJ9QaMBDVe2pQMOWMa119+rPPlHb2crlg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bmlhEgGRB6rWmdxqU3h1IEGcLMe6Seisarf0bL/VaVN4cB6i1swspt9bnJft/tAhTKVc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Zd0HD01mH81M105+hXPVb9TscQC4K2INFhJ4BJVGm4ZlTNg0/V0GFYlRPdkJtyaCUv1U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BThrjOxpcewWfUuS94a1p5glwgJILzHSBHC2fDDd2s0o4Alc9SqSc4+S6jwgz/3tPMM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zhdXESaU090xKqCmFu6FBt3hwkErnnOhcT4u1e9o6rRt7W8rUWNZuLabyMlax6u0ym5p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COq+fn3+pOBD9SvSCP8AjO/zUTLq/Y5pF/d+nAPnOkfqt/yRj+OvfKwPmz1QBwr+ax+d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rNqip+1b0xwPNK63TvHFe3oU21qIfVAh1Unn8lJlFuN0fVWOsr2pQeIAOD7Lh/FlUm6p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7rVrqh4jNobOvSZeukOY/C898Z0LrTq3kX9JzXtOD0PyKt/8TH/0dlrlvcFrKxFOoDgO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6m10yvIqrx5rXjGV6Rolz51pSzmAuf27kdfj1bHQUqkOC2KL5YCFhFlSlt81jmg8Ejla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LvTrnZra8DypqZCrsKmYcrpY57icQeiKR0UROMJCVqYs3JPuhYPiLTW1w2uyGvOJ6E9A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bWovpVQCx4ghNSLLXlmoUH0ocS5jqNQPIj9Cp7mo0OcRHqyun1WwZeU69rXj76xh2u/4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bSLHyKlL0EfyXf5+acfr3dpi+ZM8oH8+oZUQcAcT9Vn6o+uGh9Jx2fC5vbPK6OS9UrNY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PKru1CkKlNoOHmAe2Jyqla1ua9Wr5Ac0H1hjxLWn/AKqxbadUFwxzy1rdkQTu2mOPyMoN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o6o6URgZHPshbbCja06QcHOEniI9glbt9buJKglYNr5IieCoqrg5xB6I60nPQKAyXSOY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ESi9NUDAz0QXDccFVg4+8oJK1s0ubwQp9PuzZ6nb1Wkg03g/NQh5eCAJKFtEvcTHHVEem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UWh1Cq0XFI/1XdvzwrFS6qVmAkEAlYuk3rbnw0y4BmvptTy6gHJpOOD+RXTW/kXVoH0Y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SsKG93qOQRwr17WZbUKlxUPoaC7/AKJtNA+7eb/DIP5LmPFWpSWWLCZHrqR36BZzy4zb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isfeahXuKmarw6ofpgLRY5lQdxHBxlR+E5ZUc/GI591u63oW1v3qwBdRI3OpDlvy9l5M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qsdTiMhNOMqCS2YceVKx/oMrN1fGJuCceyYHugO6eAQkHH8lFWGkEkpT3ULHgHKMkHM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ixHOUDnAECZlXbbSdQu2zRtahHciAtaTakTB7JAkrV/0Y1iJFtuPYOBKzbmxvLJ5F3b1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3KOkYRueOFVDzzKLzJ6SqiY8YTF+FGHkQU3xZUqpGvMwFKyqW9VXBhETKirtO4OASpRV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HuOJQct41vHO1Sm1zyRTpYHzK8u8Q6g+tWLabiGN7Lr/ABpel+q3gbyIZPaAvPr4S45XX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759lOr3F94ZZ59QvdSPlieY6LuqboeT0Xj32J3X7q8t56BwC9cZMCeYVy6rM8SHLz+aF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Ey33UGb4pbv8N3wHOyf1C6iw/wDh9r1/dN/kue1Sn5+l3FKJ3tj9V0tNop0WMbgNaGj8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ZTHKIpl0YJPKZOEDpilKUhA8pShJygfU2mOUFOtrFvSuTQcH7wYwEZ1O3Akl30XPVf3u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bg+65c7t0mM01jrtkz4nuHzaU/7csP8Ai/oubuz5npcfSDwqha0cBLnYswldgNasD/vg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dq5CmwEyeArHpDJIwpPpVvzjraF1QuH7aVRriOyswOi4J9R7nNNu4seDyFqabfVmXdOl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pn/bFwdQoa1Xyo3NJacSOiRpmJa8qM1Hsw8SFq5aZ1tYDgR7J5BUdOox4xgqTC1LKmjg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NCaE8p+UAjKdKYKY5IUDEwmaUUJYCBimKclR16nlUn1Dw0SgMBP7LEb4itj8THj8lNS1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xIWeUXjWrGU4Cot1WzP+9Cmp31vUI21WSfda3DVWCmGUm1Kb2kh7SB2KdrmnggogoRNZ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rO1SpWrfubVxb3LSlppouAHUIIWLozKlvWNNxcQedxlbsKy7hZoEJRlGWpoyiBhIhGQU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OUDQhcFBdXtG1IFV43dAOSjt67binvZwU43Wzc8SdEoTlMFFCZ3J0jzlLogaJRDCYEBM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KYhODAQJJMT2SKBEJNPdJJASH2T9EyBkXKElJpQFCRGE8oHuVA7cokJOEmnuoChI8JTK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GHSPmrTLinUP71jXfMSk+k1/LQq77SCSwkey5RtjeIvAmg+IN1R9E21yf97RMH8xwV5V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PraS5mo0Bnaz01I+RwfyXtU1aXIJHsrFG+LTBJV3KPjfVLG6sbh1C8t6tCs3llRhaR+R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ChP4XEfqvoLVrDStbtjR1ayoXNOP940Ej5HkLk3/AGZ2NtRd+wq7qDSS4Uqp3AH2PKmU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Ek5TStDVtA1XTC77xbPNP+Nnqb+iyDV9JnBXG412llWAUYKzmViGugkqb7wWtaeVv+Os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VftYqoufVtAQXNaBys3G4+rLL4guam50Aqq/gwic6TlA4wFl0gR0JRU+QAgBxnlExwDx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ePzUUkorh4L3ETkqEOz7LLQuDPIPRRE5RuPJ9lCSiCnlN+aDd9ExPZBFUM31L+w4/wAl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u6dQMLaZO2GgEZ7rUe7/AF5nWKZ/mFieHGPGrX7ntLQScke664+VjL2JfENakzUrVj7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Z6LapANuyBwKYAXOeInbtesG/wDnldCx03lTttCmX/MMf+qem6dRqe1IfzVbUbhlG5Y/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ek4ffqx/qNH81T1WrSa8sqvDXOaNufdZnrV8TaWaf+u1GOLg+Mnv1V7TLs0K11cZkMDA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U3mmG7TAxxMI7X47kfhDuPyWre2ZOk+m3Ln0CKp3h7i4PjIzwufv/E1S1vq1A21N7WOg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p0+8H+a5DXdJuxqL6jWB7az/AEEHr2V+essv9kz3Mf8AV1NhcU9Q077y63awmcRKkqT+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+YUGk277LRBSriKgBJAVh/8AsdAHuz+YWL703N67TCzoAktNRnyeQo3HynBrbuuG8k7g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R1adw+haMa1rcF7hM/JZ1p4huKdRhuGsqUwRIA2mF0x+WVm3PL64y6dxWNei6gRXD2OM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Ua9K6t7OpbuLmOdMk5WiCuOUdsUjHEOkEgzyFdFCjXoPLzLwJVAFS0KhpukHCyqPa0Pi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MNvqxHG0LBe5pqHyxAK6XwgzbVrnHRWJk6scpjzCSYrq4obkF48tpIPM/JFTfvYHdxKF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BRUn7X1GdAdw+RVRJVdAyvK/E115viOq6eGgD5L0nUK3lW9R85heN6vclviOuHcQAPotY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CVKDws6jVDmgKXf7rNiyrpcB1CY1R0KqTg90zHwVNLtdFUtIc2WuHBC6Ozo0/FejV9H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apUPUdJXKbyipVHMe17HFr2mQQYIKsuks25LXrC80W4qWuo2tWjVacB7YB9weoXReHLy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pnsu2Z4nZqFi208QWVDUGsHoqPaNw+ax72raPc1tjZ0rWm2ZDBErWWUsTGWVf0TW3WbH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MMectPsV0unXek3xi1rutq8T5VcwD7By4MI9rXtIPVY21p6EPhaRlrhLT0I9kVJ8OWN4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Y39Nte0ADWuPxM/NdI+0DqDbqzeK9sRy3Jb81qa/Ge/KAOlMNydgc4eljj+SJrHu+Fji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JOBz2VinSqdKbvop9MoVBd03uA2A5W1qGsW9nuLg520cNatYy5M5WYuL8S6ZWubLzqTH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MdQvOrm2qXd02o1wFwcHdgP9ivVb7W7/AFCpRqUKL6VkHHzC4gbgvOdVFEX1Z1qf3JcS3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Vx1n1Yx3UXNeaVVjqVdvxU34P5d1E+iSQCMLSqPZXgXTXVmtGPVDm+4KNllUq0HVLdzb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MdV1x+krln8rioU6rgNrjxgImuh+6eUTqEy5n5jqPmgb6XEQfzW3Idw8kCOQlbkkpiQc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JQSVX+vqoWmCI6KWoC4AgqItMkz8kDOaKjSI+ao1qRY4xMd1oBrhBiO6TmtfILox3VFK0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yr7qZbO0GDkFUqjqDG7zVY1pMTPVXbKux5dalxL2ZYY6Ii14KuW23iN1ncf7NqNM27we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8MGpb1Li0rSX29QsPuOhXntYzdU3MO2pTfua73C9MtX7vEVvdNxSv6IeY/jAz/itY1LG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76z43OkNb/ESV5wys+vXdWrEmo8y4rZ+0S63ahbWTHei3p7iP6zv+kLn7WXOAHHdeX75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WPL+3baCQ22BHUyu706tut6ZngQuA05/l0msxwuy0SoH0GgnMrONbziTVPD9rqLjVon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3zC5TVNEvLCXV6TvLH+9p+pv59l39KGnCsMqYg5B6FW4yubyhpc3ghw+aZzoleh6j4b0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H8VLAPzC5nUfCWo2259vtuWf1MH6LFxqMScSrWl2NfUbgUrduPxOPDfmorSxuq1822dS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3XoGm29HTbRtOiAAMk9Se5Vxm0yuhaZoVnpQa6s0VLiAS94mPy6K7UvswzhYuo6l5TC9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lcpea5e1akUpoN7AZP5rVy145zHfr0Nt3UnBIUwufMbtrAPaeQ4SvMKeoakHbm1rg/Uh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8M1CiXs/ja2CPySZUuH9NvWfDFC7a6tpsUq3Plk+l3y7Li6rKlCq+lWY6nVYYc1wghek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aDw5juCFDr2kUtZtQ5gFO+pA7H/xjsVdbJlrqvO9/flJrlFWDqdV9KswtqMMOB6FKey5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z2QB0iMpsgoJAYM9FMx0CQq5cQmrVvKsazyY2sJ/RIPK9dqmteXNQ/iqOP6rmLwZJW9f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Qkrv82M3Y/ZBeG38SMpzArMcz8+R/Je9tOAe6+a/BNb7rrdlWnbtrtk+0r6TpwabS3IT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BQIz/RgKOefmsqZlMVYpnhxgrZLswszT27rj5SVpOb3wt4sZFuTyhBBCRytbZECnz0UU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bNJE4god2E4dKqFwq9zUa0ZIR3ROwFY19UhrvYKWrIp2vqdVqfxOKt8AT81Dat/cs91P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1YtzU9YH5qJvqcoq7v3x9lJTwJ6rnb264zpZZyAiruIaGtAQ0S0/NSPaHiCrizka1pBw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6vTLfwvBUTHCkA0lKjd/d6hJbuaStMuyb8ISIBEFUbTVLarRafMDT2KvU3sqDcxwcPZd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TIedpwBKFjajs7vSrdQDafkgpCGALFx7XZrckgyeFOQFDSOXR3UpK3j4lLCaUpQkrSHJ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QESmJwkSUxQIlUNZrCnYVM5OFaqnAWLrz/3DGTyVnLqLj3XPkBINBRFpOEUbBHVeN7NH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AYwrH4gq9xmscYS1dCoF7W4e4Se6utu6raJDajgobegXtkdAkxn7yDwrLWbIri/qmpsc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Hhvp3h3eVTuWAVgR2U9N7w1gIG0Z4Wsbf1nKTSy7VX0fTUqVG1CMEBDT1S6dll3nsUJp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DxlRPtKZyMK238SSfq83VNQbnzQ4IxrOoZMtx7LKbZEOlrgkKVdjsOMdpSZZFwxaDNUv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8I4Vxut128saVl+bXaI8tp/JRm4qZ30wI7Ba51nhHS6bqlW8uBSNGJ6haF2K9F4IgsPs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d9Jzag+F7DlHU8QgUdvmOFTgyJBXpwuOv9q4ZzLfUQ65qNS1vKdatZNfQJ2moHcKlrde9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NtrUe0O/qobq6p3rXUbmoPKdmexQ6Nd2rbWtb3tRvlDLQeq9mOfzxnseO4fTK+O4o7hR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IxJdAC5zTtRtza4cXPGBJ6K7p18adG4uKj/3VMYB7ryZ2b6erGXXbZqFgG1olw5UJcsW2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c97sQFsg4BjlZnbR5TDlMSk1UOSl0ToXFA4STThKUDylKSeAoFAgJ4EJk5QCQE4CRTt4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gPCBoTAe6RMJxlA0wUk6aFR0D6bKmabhnqELqAHDp+aB1JjnSxxa724RN30yAHAg84XN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oqlux+SIV3z2gbXMInoUwZSdxLE0bZTrV7DLXEgdE7a9SmfUCFp+SehEIDQLpGyU0bRU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YrO1Pw3o+rNcatu2nVP+8p+kq5UtMmBtKhLK1PuQm/7T/wDHm+teCdU04vfb0vvdsDh1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uZqQwltRpYW4IOCPyXulK7c0gEwoNT0zS9ZpluoWlKo4/jAhw/MKcZ+Lz/t4f6Z3NK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r9mwDXO0a79xTrf4Fed65oGraRdAXltWZT/jiWn81m4W9NzPGeId3MJnuws4Van3nY15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Fx5YIIWf4q1/NF8ORsORJWb95cK7aZAKuCpBCxlhcfXTHOZeGqu9Rg9VGXQFG5/qJ90Dn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qiiLxOSozUWR4jqFtmwscQfMHBhaxx3dJldTbZLs5KRdnlc7barXp1rs3TB5NEDg8Kdm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cwtEkc4Wr87GZnK0a9Oo6rvY1j2Fu0gugqIsezPkVm+9OrKrM1q1O4OL2FomHNMx3Vuj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Bc4bh7hNWfi7l/UD2Nc9r6guQ5vBdTDoVqyfvq1DJcIA3FsKYOS3E8qW7JNVFSqsF7Xa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ayPEWlXOoXDKlr5bgGxBdBW09lN/x02O+YlR/dbf/hNHywrjdXaZTc1UPhy1rWVgadw3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bnFwehef5IDbU/wvqt+TypaVJtOk5gc47pJJyVMru7XGamhWJizon+qFn6le2zryxaK9P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zVqnSuKdNrGVmlrRADmoHUHOnfbWr++FJqXa3dmly4eHWtRzXAgtOZUdbFK2b3exQOFQ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EcNcICmudzW0TtLgxwJjKmtKkubG1utpr0WO2mRhUKOk2V0ynWqUWS17sAYInqrjrmk+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naRCG0q29Gg2m2s10dSYK1LZEuMtE2hRtqtGnb0wxhcTA44V4FUX1GvuqOxzXRJwZVw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TlOD6lGDBRAjrysqkaYcDwV1/g4bm1ndyuNY6XYXa+DgRZvPdys9TJ0ijrv2MJ6o/mq1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XVxGwbWAHnqq9c7azHdD6SpyVXed1QDtlIjN1+rttwwfiK8h1f8Ae6pdOHIqfyXqHiCr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yoS+8uHA/FUd/NdMGM/FrTHOdunAC0WxHOVStobiOVYDo6JkQbnwTATNfkSYTEggjugG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15lV5l0oqdUB21wTS7XwRHZGHQOeVT3emWlPTqSInKzpdrzX9yp2OCzmvEwpW1Popo20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qd3p1QutKz2NPxNBw4LEY8QFYp1RHKni+vXtM1hmoae2rpxYKjB+8oEDcP8ANVLjV6r2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FecWlepb12V7d7mVGmZBifZeg0atDXtPN1ZgNvaY/e0R19wuku2LNKmjaoy3uzRrNkE+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lRpkNM+y8tvq8XEtBDgeq2NL1DUK79lJjqsDIaJgLGOerqt5Ybm3Qaq4VqJoObDAeRjC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tqle1fJHqc2Z/NbGoW2rXLBUaGU6TMnc4CVRqkimW1H73EQQOFu6/WcJd9OErOLThQGt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A8gq/fU4JI/NZlQRK5PX607fXKeRqVt5g/4tMQ//AKovO0i5LnU76pjOwsgt/RYL29lA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pjnY5Z/HGt+4da06YNOvvzBMTz8lV8utscDcSSZa7YOOyy6d06k4wCJ7KzT1Gfij2XWZ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Hlz5qugiIAGD3CY27j5ZNaoS335+arG9Z/EAhGoM6q8oz/HVk2jXU3sJe5rjuy44Kb7o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tB6woP2iAcIHan2apzh/Fati2a1m1rG7QZgBGAabw6Rjgysupf1HYBj5KpUquc71OJ+a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oXzX+Z51L1NnLQu88L6hTf4ao31w4tFg90zzHQfzXmtN1OC0v8tx47Fb9lWbR8N31m+s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yCtTPrbF+V3pFe31XVtRq3LxHmOkkdB2V61EFrWhZlAimwNC0LV0DdOfdeXK7u30MZqa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rK7PRXltJrh8RxC8/wBNm4uQ1s7AfUf8F3mnPaxgPAAgBXFnOOjpv9InlTMdKy6Fbc2S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ctNBroUtOrlVGOUeoXH3e1c5p9bvS35q7YqK/uRcXe1sbaeC4dSoGNfeXLbekY6uceAF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1dHYKNvvd/SVMn5dFne6zpxPiHSPGNhVqVrENvaE7ot6kOH/Kf8JXJ/t/Xrh9WxuLKq5z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0kL3MXG0crO1y2t9QsnsryxxECow7XD5FXj/AFW5l/ceT+FdG1atqNSq+/vbC1pxvDa2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6DcN177qw6dqDaLWNcA28osqOqHp0wrOjWNDT7OmxrCWsENDuSerj7lSVnuuK4ZOBl3Zo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Xmz/ALUNY0u4p0fEOm+QG1djjta1rx1IIbK9csbqncW9G4oO3UqjQ9p9iuO8Z6VV1htt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mXNkk+yj8NaxUsLttjfNdTpP9Ld4jY7p+Slqa3Gv410ltegdRt2/vaY/egdR3/JcNSrM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4Fesee0AteA5hEOB4IXyn9qOj1/CHjmvV0+o6nQuH/ebVzTAAJy38jhOHKmOeo9bY5MX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FtrhzaGrs8moMec3LSffsu+o1adamKtGo2pTOQ5pkFYywuPrtjlMvEm7us7xHXNHRbkg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cwsLxi6NNpNn46gx8gsfrTgb0yIKy67eoWpelokvcGt7lZ7a1nUJaaxB7xhen542+OX0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hwMEEEFfRXhm6+96dvJmTP6LwvTLHzaNYsIc1tJzw4cGAvRvsiu61Wzu6VaqXhjm7Aeg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YOJwEBRgB0T0MhC/AcVhpb0lmHv7mFeLZ5WdpepWFSiGUbqkXDBG7MrSFSmRIe0/muuP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IhLbCJtam521rwSjLfdVEJMIXNnKl25SMNGSFNCHMJg4gqOhcGpXrMgQ04IUru/RBBdV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3e+FduqkuICo1W73Nb3KzWosWtLZRb7BPXhtJ3yUsENaGkFVNSqFlEyDBUac/Uj7w75q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c0pmh0fEuF9d54stMZBVlr5AzB7qgwOBkuEKcQMl4Cs3CzYqxOJgn2S2F1GU37twJ81sh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QQOoK3uVjWktFgaz1cq3Z39SzP7vLDyCso39Q/7qQjbdNc3103ApLrwuO3SU9fpP9FVh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rqjUpgh4/NcPRrU2VwXgkTgLVZqNuYAwPktzP+2Lg6ak5vqIIyVJPuuf+8USBFdo/NOK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Uz0xcG/JKdYDL+s14PmtcOy1Le7ZVaMwStzKVm42LRQzGSlPVKcZWmRA4TEoQ6Excgjr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ByFoXt1sJDcuWTfv/dse8rn9PHT5+q7KfHQlA5kOyoPvA3RuVjbUw4scfyXlekt+wyBK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Akg4Vuysat7NO0YMZLnFTW2rdFTqFogGEdICo8Yz7dVWuG1Las6jVbFRpghamn0fuzPN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jvbOVkjHumzdPb1BiFO6iRTblQ39KL6q5rpkyCkC+Q0k5XSRi3pYZScXB5+FOaMzJOT3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KirMdtaC891BYaxzS4j8lHUNRlOesqENqtaIcfqgqV6ragactKC5SqHeGmSfdWS0FuQF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mcq1WeRSY4CD1C0mxVQynRc6Oi56tBeTC2LmoHWsGQSVjXADRh0rl9NumB22zajdxP5J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Z2r327CIgjqpatF1ICSIWpj0zcu0NhaeXT5k9FNqdQ07Rtqw4+J8dVZYNjARzCy7kzUI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n7Vrw9RFW9pz+HK7IysXw5Sa0F+yDEStokdF1xmo5ZXdNAShAHScoyQqyfhMSARJQkqF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CbVZ6pYlRtwiLgDHVASKcIA6QnlA5OJQPLpEcJyYS3IH3ZATgwgOU8oDJlR5TylMoGOE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UDZCcJiULnQFFbYeOS0tPcKVryQDghWhYv8A/IQOsC6A57toyADCzqm4BwZUbJYJ9woj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MK221IBG5MbZ38UFXVNoaTS9vxAO7SpAajMFsoxaZl0E91IKTmiA76rUlS1Adjz6pB91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eLAfiAKiNuAZaYV0m2dVoMcSC0hQOtnNywrTuqtCxt3VrytTpUm8ucYWNaeItJv2OfZ1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eqxZpfUwdUpn1AhTCs2qwsqta9h5DhIQ09SsX/0lUs9nBThtjWEsuaYP9oKwsctrPgP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K5d/vKPE+7eF5d4k8A6v4f8ANudovLUf72iDIHu3kL6ApWlIZFbd8iFY2s2lkAtIg9ZV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HOe+o+Q48SrNIvptO92/tiIXp32g+BqLdS+96dWZbsryTRIMbusLzK9pvs69a3q/HTwV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mlQ1c9kxq9VS8zOUjUxyuWnba5vzxCrXtCndtDKpO0EOG32Q+YSlvzlJ0XtWq6ayo+uf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17qA6O429RgrMLiAAdm2Fo74SD/da5VnjFOpZVfvVSoC0h1DygOso9LpV7ZlKlVpU4Y2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1Zs7W4vC77rRdVLRnaryt6TjJdm3e6LfhG/T75nx2tYf8pULqdVh9dKo35tIWNVvcHuI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p92U0qwHJw7KgDvdEHQU0J90lEHKAOkomuysrEreURdAUIdCRcOqKnD5CYtacOaCPkoA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MZOVAbKdNjpYxod3AhStd7qGU4KlWJp57J92FDKF1Xjrnogs0yNwXeeEhs075lcBTd1H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o9yJ/QJPUy8bZ91Ta8GvW7tIH5K044VGt6Llj+jvQf8ABdY41YJ7qu1073d0dZ+1jiOY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1f7N5VRzGp1t1Ws85AleZ0XS4u7mV3msVPL0+6eelNx/RefUajYaJXT5sZtalUj81ZDg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y2qOitjMq26QOFGQeZymFbPWEnPBx37KKYvIByhLzIkoS9mQSVGXt6SVdJtepVSOpTCp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KQVA6Oyml2uCsYnEqYVlQDgDEqRjuQpYsq/SrQfZWm1QRg5WQ2pDcqWlUc4hrASTgAZl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DDit3Qry7tb2nU04PdX42tE7h2hT+FvA2paoxle9Bs7U5BePU75Bem6PpNhodDy7Kn6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xwtZuUijU8NWWo16V/eUn0aj2g1aAwC73U1e9tLFhoWjKdKmwQdgyqXizXhZafXNJ/7w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1KthTq13bqjxuJ+a1lZj4uGNy9aOpX7nktbhhMwCsipX3HmQmrP3lx7BUX1YJXHe3qm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jErOuKWJbwtG79RJ6lUajoAHClbjNd6ThQ1IVquwEyqdUxyhUTgConwOEbnSoah7qsGc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gqM1SDAEq6FkYGSnJVbzY5QOrGcZKaRb3BvKgqV5O1gk/wAlC4ufglHRAEQFdCWjTMhz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ANxGFTpgDKKpUgYUbjQpVCXQM91p2wdVMCeywbClULy4kgHout0imGs3EDHVTJuNzTKD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ty1qulsHnosK3qE5/Ja9o8yCOe5WYxXQ0n8AdlfpmGjusW3cQATlXW1S6AtbYsa1Kpnn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tpg+mkM/NKteUbKga1w7a3gGOT2WfZVm1mPrBwcXGVM85Ok4rtJn3m7p0h8Iy75LVquN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2rWI+I7R8ldqDf0WsZ0wgfXIjKjfX82o0T6G5d7nso7pjjDKfxH9FHeBlrau82oGMaJL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0gvtTfRwHNJOADjP+SoG81DUDbjTqAq6cSXVqzXDdUI6AcxK841u71LxZ4hqaVpNV1G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KrStrTxN4ODGma1pTj1MyIVrlp6Kdf+7Am5pVabWj+Ej8lQqaxQ1e2e27pUW7/gJbLm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S7qvZqFJr6bj8Lh0XV6TY6Xq9EV6RNuCfhB5Wb341rXq/bC9fZM8pvnsHpa9p5+a8y+2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O5talOtRO6i9wxPUT7r2e3tBQpsZbu9DRAAKme1tVjqV3SZUpOEFrhIK3jLGL2+Hbmyr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blaXh/xNqGgVd1rU30D8VJxljv8AJfTPiL7KNC1Z7q9g51jcHI2+pk/JeOeLfsa8S6XW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sSXRQOQP7JXaZb6rOtdx0vhnxRY69RaaLvKuQPXQccj5dwq/jGq51e2pOEBoc7+S8aq0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1tXpu4cC1zSu50HWrnxTcUrZzPM1AMDGtH+8Hf5rjn8dd4uuH031k5zxRcVBeClwwNBH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8r3fUPskqXej1LnUr1lteMYTSY0bs9iuW8M/ZdqL/ETKGpU2uoU4eS3h4+a6/PLWOnPO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Cmq3/h241GrUpULepLaNOs0zUHUg9AtPwvRudA8bvsLmj5LawGOhxgg9l0Gp6jcaXRbY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jgBg6BZ1rrltq13RFceig/fQrj4qYng9wsZTlXD6/wCX8/8AH1PpdbeiNWb4juDa6LeV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o0iHMa4EEOEgjgrlPtEvDQ05tAOAFbEdTlcb09uNmXcedse4Za4g+xVmne3lP4Lmq35O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pWY62L1PWtTpOll3UBHWVY/0n1lo/wBuqlZRjqozj3TlU4xsDxRrJ/7ZU/RRVvEmruB3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MkIbutuYGjqrupxj0/7O7i4r2u65e55eCZdldXdVfLYQOVz3gCmBprT/AAtA/Ra96/dU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qz8yeqhH9ICeincR5Z+aqvMJpErnkGZQ+fLHeZlsdVA58qhqlWpTtahpgnEYWb03O3Qa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rVoFrnCcFWXeHNPcMeY35OR6WNljbt6hg/krocmobrIf4Xtj8FeoFC/wqY/d3QP9oLd3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VyNbwnetcTSfTcPmqtTw/qbB/QbvkV3e8xyl5p7qfxxedecVNPvqQh1tVH/KonUqzPjY8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i5jj6mNI9wp/FP7X+WvLn7hUbzwnLiF6aaVs74qFI/8AKon2Fg+d1rS+in8X/q/yvOGO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RtMd/wBnA+RUT/D+mPEeW4fJyn8dX+SOGa+IKI3VSkJY8g+xXYu8MWB4fUH5qvW8KWr2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OeLFs/ENek4MqPD8dQpbDXNRfXLXmh5ROHRkK27wYzeXMvDMRlqE+Eq7J8u5aT8lZc4n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jB5dSg73LP8AqpHXl3TaTFu6O7SFz9HRdXtam6i9jo7OW7dOFPT2m7LaVciPYldsct+u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2/F5aAH+JgkKzU1vw+WgVqtBs42vbC5Go7Jlcp4oaC0mYcFbUkewUaehVwK1L7m7s4EK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tMjsCF8rPq1vMcG1agE8BxUlK6u6T5pXNZp9nkKdLqvp250Wzrv3mjTcTyRhPT02hbUw2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nm013WaNOGajcgf2yVbp+KNfB2jUbgtPvKzuRrVvT3C90W3ubz724u80AQOixLyyqNrF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+H9auq2k0a7rkvdEODs5W9Rbb39sawqkGPVHIKdXw7nrA1aj5LqL2lpa4fmoC8CoJaMB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iX1KbTMwoDZsuDvpudTnoQs2X8blC9geN0KN1s5zpJ4xC0aen1doAex0e6RtqzTmmYUV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GkXOcDAha7muaPU0gfJRBlEOnJJ5UpFG3YWuDmjjkLR8oPa50iI4U1GlQdwMqYhrAQGj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2BrAFk1Guc9rQMkwt7W7cB4qADaeR2WMx26tDQcZlcsvXTHxt0mNZSaCTgKvWl1QbQqk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dRYXOcSQunKOfGtOmN2J9UcKkbdr7sh9RjG8kkqvSc+pU8yTB901VpqV2t5LsLW9prTs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3h7T1CslQ2dIULWnTHQKQmV1cqf3SBTJIh5TyhTqh+E5zlDMJbkBhNuygLwIBTnCgKUp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yhe8AieqdMQS8GEBJSnPCbqiEmMoK1VlIerhO1we3cOCgclBukxCckQo3PDQSTAQcQft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/wAUj/BQVPt/tGA/+7XGOQKv/ReF/sikSNznuP8AaUrNLtwIFP8AVcv5Y7/wvaf/AMYK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6v8A0Rs+36lU+HRah/8Auv8A0XjDbC2YM02CO5UtOrQtwQwMAPYJ/L/R/D/b3zR/tbq6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p/x16+PpEro7fxq6v/R19On+2/8AyXzM3W3UcUuncBX9L8QX9a5LQ8NYBOGqzPJm/OPp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LjTf77lI7XarGb6l1YBvcEn/ABXzpW1Op5ZddXRY3+s/atDQPFmk0n21iyt51zWqhgDG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CPQvGWpah4hr09Os6nlvJxVYPSwdSQVp6RpdLSLGla2z6jgwZe45cTyT80VjYMsnOcQ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ZW3uXO3l63JpDUdueGzgcpiQD1ScwySFG0kkgrPjSwyoQ4Q4x81Oy8qNy17vqqTeZRtE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LF19y6sB5wD+27MKjcaRpF04m50+2e48nYAVKHETPPRRPfBjqqkZ1x4K8MVjJsA0n+C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9nGgVP6Ope0u22oHR9QukDpjKIPM46LO2u3GVfsssHZo6tcMP9ekHfyIWRqf2R3tantt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zT+kr04PPVF5pHVVN14zU+yvxTasqMoXVhdA/C41SCPqFnO+z7xlaVW77MXVP8RpvZj5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JTuSeFdpuvAqvhjXqX9JpN42Of3RP8lqeF6Go2RuYtarKpAw9hH817Ubh2+GkiEbbhw+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nLbu6FzTZUoxSLJJIzuUH7Tq/fqjKlGmKABIJGSvT99J49dGm75sBVWrQsajjutKJ/5V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1O5tri3L6ttSdmIDQVDcN0n75RtqmnNL6vDgwABd+/StNeP9ma0HsYUdTw7pdWo1+yo14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V45OCuNN0FtOo99uWhhg7HHvHEqF3h7RXlhbVrUi/DRv5+oXeV/ClhWY8ea8B3OBlV3+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dnw7hwpvCn+8cXW8H24Y51K7qiBPqaCuOfDHubMwSF7RW0G88l4Y+k90ED1QvOrnwN4g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SfQ8Fc/pMdf6uvyyv/8ATnAcZSncYWjW8O6zQkVdNugB1FMn+SovtriiT51Cqz+0whcN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vx+cKPfPQApGQeMTKNJg7OZRgwFEHgYKefooqc0K9SkXUWPeR0aJWdSqPpPdvxPQjIWr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FvyKuaxb29yxl3R52+to6nugzKdQuBLQfmvTdBG3TaH9lea0sMO2BiI/RenaUNtjSHsk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VLlu+k4DnkfNTVHYAUZOVtyQMf5opn2kqprT9lpH8RhXKVIU3PIMhxkeyydeqSWM/NaR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592x9SFwrGwOMLsPF79ukub1c9o/Wf8ABcjSdwOV1w8c8/VhvAgKdjukKu0+yNjiFqs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B91AHzkpE+qVlU1SHcfRQPxwpZ+iB4g+yBhxMBO3EdFHu7IiTHOURYosqXFZtKjSdUqu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UtD1TTKTKuoafc29N3DnsIC7b7EtNY+vf6nVaHPo7adMnoTJJXsd1b0NTsa1neMFSjWY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vw74f1HxBdijptFzmgw+ocMZ8yvavCvg/S/DVFtWuGXWoRmq8elp/qj/ABWpo1nZ6LYN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Hq89SUGosfUpuLXerkKyaS3bUbdGsTnAWPrupNtmeVTM1nfosuhqL2W1XafUDz2WW976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2S5EjnvGl0aek1A4kufmZUtk/wD1GkAcBg/ksD7QboG0qhvwshp95KvaTch9jTM/hC5Z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4bUE5WW6ocbjmcq5Uq+rvKzbj4j0XN6IKpU3g9wqtWeU+8zhRufLTPKKp1jz0VOu53Ay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i/cArEqB7JjkH2VeoHA4crLnHMhROk5hVhWcHodrpMqUkycJs9AqiLbGTJRAScYSO6ey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eE7T6sIXN+ikaCEE7GkdfyU9NsmTnsomCB7qdmSAstxct5BELftXTSAOB2CwKA9QAK3L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vd+gWa21rUnEcfNbdq5wDTUIzwAqNnZ7DLvU6OB0Wtb28kYOFqRzt2t0KrncyB7rQt2F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xkrVoNFIDcZKumbXm3jnxHVOousLfdTbavILgJ3OiM+3Kw9M8SahRrBjqjXA9CF02uUm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NBdBjqQIJ/Rc3rNvSohtSoA17HYjqvD9bvKvT89akewaJfMr6RbVdoaXN+EGcyrYuXOM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LijcaPbUmuaK8GWzn5ro/wB3bNLqpiMr2fG3LGV5PrrHKwNaoLWkarzL3f8AmFxmvak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TPpafxv6BaGrXlS9rFjZawDJnAH+ay9LsRreotLh/qNsZ/tFd3lt3TeEPDztOoPv6pJv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gLW1zWXU6AsnMDnVB+89mrZ1CtSsbZ1R5zw1o6rhrt/n16lR5l7zn/JS9E7Z7/D9te12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sF0FHS7vTGU2UahfTaNpDf5rS0Wz+624ruYTVePoFbNXcZJx3SRbUFlqtxQbFQOwYM4h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5+qxnBpGdp+YT06RwWw2T14WkdRTuKTxLTCsU7kjnIWDRdtEEiYVinXMcyFdpo/iLwzo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RrmID4h4+ThleTXf2OVvDevUtZ8LVal5SpP8xtq+p5dSmf6ruHfIwvYW3EAZmVNSrju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r0ehRD9VuTQrsb5lWjUaQ5hH4Y7rB0n7XdCubo21OlVoz6RVe2A49Py+a7/xb4U0vxPa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RXYIe3/NfN/jvwJqXhO4catHzrFzvRc0xj5HsUnRXsmv6edY0O4+6NFeq48h2W9Z9/8A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N69j6gplsyO/yVHwN4/uPD9/To16hfakgS4zA7H2Xsl7pem+K9Kbd2FRjWucHnaASw+3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xMf8id+xT8LeJW02tp1wfu34mcupHuO49lH9q1ag6npZpesuDnCo34S1cRcNq6VeVm3F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DIqwV0ula7Y6jp33XUaQqWzyAWfiY4/iaeixljyeL/E/zM/8POfL7f8AP5/45ZlQRypB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LXOlkXNk51fTn5bUOCz2cOi57dXZywkey43HT9LMpe41SeMpnHPsso3lRvLXY9kI1Efj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qwPZVWONSs1vJJAVN18x05V3RA261GmGuEN9RVkS17T4UqMo2Yp9dqu1HS8nuua0+6NF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4wu0rz0LjhU65zyrDz1VK5dlL4T0+5VNYqhlg4dXODf1UgdJWfrLt9azo9HVJP5Lnt00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/CFPPuqdAwwAHgKWU2siUvzykHqKUpTkcU/mYS8xV5TtOcpyOKyHTynL8Ku5+MJbiWK7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6VTlE16bOK1uyn3QJ6FVnOPRDvIEdFdpxXA/CYuVcPwEnVE2nFY3FCameVX3numLk2vF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1C9dbeHTWpmHtqtLfmuhc7K4n7WRWr+H6dOi1zj5gJDeyTLsuPSvaaidQ0yje0Helwh4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rTbkujcQsHwRrH7N1A2d7LbWv6XB34XdCtbxrTda1GsPwuy09wt1iOVyDPYKayaajtwz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rqNBsGUmNdWyTkeylrUg7TSjUAe4bWla1vpFCozy2el38QV1m3YAIgLS0a2L64c4ekZX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r6ZRirUDqVUy0dlfo3503zDtc9tThre6mvnOrXYa0+mmOEzrbzWEQn/4e+of2rqGo+na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NWKRLHAlxQPcyk1rWN2kDIQtcHvb0Ut01Ivmu7ohNy8YDiPzUDzHCjJysXJrSwLyqPxE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xsafyVP5piFNrpo07mgXf0e0+xU4NJzSfMLe0rJYOqCu8hoAKsz0lx2HUi2t5jBct/MK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pJ6qpXJ3mepVyhLaYgrG93tvWovst3CRub9VWuLGo9gDqjGA9ymD3A4JUF5Vc6BK1tmx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1d7vYKTSLVwuPvFfIHwhQUvTTaCrzbqlSYGueBHRdsXPJ0DHh7QQkZ6GFiUNXo0sHcR7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sMe66bctNVJZwvHOALYCY3FQ/iTkcWjPuE+9v8QWVvJOSVKHAZlTkcV41G95ThwnCoeZn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s0lqvHMZCkedzAW9VBUcDlS0HfugUhUjSY91F5RdVDy6COgTiqPNDcypRkqocTCcDKSU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xrnNZBqDojuyTRcGnMLKtrN26ZyeZWbVkSg3FarNYgU+wWiRNLa3GFG2jsZ6nYGcrN1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ep3spLpdbXq9elZUJqvkj3XKatqta5BFM7Kcx7lVbu7fcPLqjiT2Veq0vDTMQpcttSae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YBHdUX31VzvjgdIWFV1aqZ2Ma2e+VSfcVak7qhVnyW/VvXF2wH11M+5VWpqFJp9Jc/5L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GL9LWg7Unh002AfPKB2pXZ3ba72A8hmFTASIwtSSM8qkc97zL3ucf6xlem/YToIvPENT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fRPBqHj6DK81srard3dK3t2F9Wq4Ma0dSV9W+CfDFPw14ZtrGR94I8yu4dXn/LhZzupp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Jd1UZdJRspw2C4lA1kVMn0ri6Ge4gKKJOFK/BOcdChaMKUlMAcwU9MkcZUjWAotrW9Fd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UFR3r/mpiYmFXiTIlKRIDI5R02kFA0exUwGMFSRbUgxyhdBKZx+qjbUBdBwVpk7jHKmp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HIQBz3j0fD3PCirTKrWOJ5nlEw+ZLmghvc4AVamyCJMnurb2sDWydzh3ViWGcQSQzfUP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RmajgP6rc/qnLiRHRIOwhBSR8DY9zkod+3k5TGp2TEAmTyoqRtQyJRl3ZQCACZQtdUec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NrAe4GBKlFWASTwq7RUbw8fRNUqOY0uqNBaMkjomk2nF0eiPzC8AFjT8xKhDWkAjrkI2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LyBXs7GvJuLG1qT/ABUmlZ9bw14erj95pNuCerJb/JaVRxgShBnlSxZWFV8CeHKxJbR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BlZ9b7NdLfJo6jdU543Na6P5LrBz2TzBGVnTXKuEq/Zi8D/AFfVqTv7dIt/kSq48Ba1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0iCN5z9QF6M12ZyiNTGE4xedjyKt4L1+lXDjY7mE58t7XfyK7W2sbuhbMbUt6rSG59K6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chynGFztck/c0+prh8woy4Tldn5pIhwB+YlMadB/x0aR/wCUK6TbjS7C53WH7rgx0XqB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BPUEhcX4o0/TKN35dJ7qDpAc4y4SU0beXeOKmywoN71J/QrlKTxHuu0+0XRL+ibY0ret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H5wuJo0qrjtZTc50xAC74eOOfq2KnClDg7MwVJb6Jq1Vm5mm3j2920XEfyUzdD1duTpl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UQB0fLuic+W8fJXKegau4S3TL3/7y7/JQ3GmX9vJr2dzTA53U3D/AAUVDTqHZk5T75Al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K3YWlzf3TLezovq1qhhrWiSoIiRMrZ0Dw3q2u1WtsbSo6nMOqFsMb7kr1LwT9m9jp9Fl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fIn0M+fcrvqlejRott7SmylSGA1ggK6NuY0LTrbwhprbCjU82pUHm1qh/E7jHYLrLG6a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OeQuN8Tmob5gBx5Qj6lamnXJdp1KTkAA/kudy1V47iDxPeOsddIpkinUyPr/AOiJmsUS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pqW9ccgCT8//AEXLsvpMTgmPzS59kx6bNKuDfXtNjpY5xc09+qp6tfNstPe9pmpUGI/C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2ujoQsbxXcbRVYI2tG2CkppzPimo6toNepkl20yfnyrPhq6L9PpDd0RX9q648L7WZBpk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m3DHHLTCuXeLt8r27NzzzyFFU9U90Lam5qUyCesri9Ks4HcYwhIMZVgkE456qN4gEhFU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JnJV0sLpJUFRkAoM6qyFBU3fkrlUFVXN9XZVmoCDOUoJzmFK1kkdlI2niAFWVctzx+aF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ahqBDSDMqRhhIDupAyfZUSUw50dFdo0o6cqO2pHGIC1bWiIHVZrUXNE0w3VYBw2tHJC7S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U8D9SqPhajLjAXYUqLeQBKTtnKqFGzgcYV+hbhomMKYAU8mCeyYPk+y0ztJTxhgz3VLX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WdurvEU2Tknv8loeii0vr1GUqf8AE8wvMvtBczVtba7TrinXp06QadjsT2Wfplxx2uEm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dJu6pVBL8zBx81zus29TVrrZbVGMpsO5xdx7BZ1u+pTcWGQ4HIcMrW07w7dXTfvlS5oU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cWjrC8Hy3lXpzkxm2XoeqXem+KtOpWry57qvk1Gj+EjP0Xpmq6k63t6tW4qOZTpkzUec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4ZrP1ao5tWtEh7+Gz29yuX8Z/aTaXVg21trMVazqge5pOGgGfqey+l8sdTUfO+uXLLbt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3s6b6dOsRJPJb39l31Cja6Lp7KYwGjtlxXEfZ94i0u50B19aPBuidtSkfip+3y91Peas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/JbvXrnJtb1KvUva5e84/C3srujaGXkV7hsNBljT1VPRn0HD7xcPAAOAQth+rUyJY8bf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UtnEZcB7KvUtHciFTdqgJw6c9EP7Sl0ASDzlVE4oOpjBaB2hLcWDnpKquv2kmT/io6l4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m3DpIkQpad0AYzPssOrc8TJHcJvvTGxBI3YknlB0ra0iQZ6om3J3GDE8FYFK7mGyQP5q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q7HQUbkx8UqevTt9QtX293SZWovG1zHiQQudp3B68+yu0bp1Pa/JCsqaeH/az9lFXSPN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y+kMupf5hch9n3jW88MagwPe51mTD2HovrG3v6VYFlQYcIIIkH5rxz7VPskFwKureFqQ3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uW/5LcrNjpa1ppHiex++29JlxRugA8t+Ok7uFx9h4ddYa5UtqtTzKVGHtdwH9gV514L8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Xtp7ttSi8cH5L3Cytqer2lC5p1G1KTwHggyXEqZRwz/x/n9LLnO42PKfrOjXlnb/ALup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fC8oe3yq9Si/4mOLT+S9y0+wFlp76Fu4C5qthz/4R2XEa14Aq02Pq2he+rJcZPxLOeF0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CFrCDLQVTuaFI8NCs3ja9lVdRuabqdRvIcFSNSVxene0P3Kk7mVo+H9PaLyo6nMsYXKo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1TzKDoJBB+RWpWco9Go1ALeg8nqD+q6jzwQuN0f/AFzTbZ27kAH6rrK1M0XbHjIW8XHI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OU7jEqvUdmFqswQdmVl3NQVdXpZ9NMZ+q06Td0rLuLbybusS4E7VyrrO3bsuqDQAa9Pj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FRh/NeMaq1wuDDiJ7FZxrXDPgr1B8nFZ5bb41781zTw4H808LwOnqupUXTTvK4/5lo2/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Pj+LKvSar2vakF5Pa/aDqVMgVmMePktSj9ozTHm2sd4KD0QpdFxVL7RNNx51Oq33AlXa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Dmk92lXVTlHT9EwWNS8U6LV+G+pD5mFco6vp1X4LygR33hTVNxoeY7oYj2TbiXZUTbi3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IcCja9nRzfqr2CJB9imS2+6cBNhkJOOUZaUDmlTa6AVzfjCpto0Qe5XSEYXHeOXuFS3a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/HK31jaXcGrSBd/E3BWiy3pa9ob7Bzwbu1EMceSOizn1XNPGOpXN2OtVtN1z7xSMt3Q5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LM0bjZUHrBgrqbZu1ohUb+pQur8XNvBFT1kDoVo2bCQFzz8dMa0LSmXvHZdNbNFGh2JW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kq7Vr+osA4CxOmvSokvdUcMkuWlT/d0wqViyKU91ZrElhA5S1dKV1V3OJA/RBaS4klBW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7aeVx3bXSToTzlATPCd5yglFEEihlIuQGMBVrp8NcewUxfiFn39QCk7OUopNf5lYfNaD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VqSpClKpV37q4aO6uEwFQtx5l3uIPMqjTPDBxlYV3qrG39Wk5joa6JW6W73NHELibn16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GDjk6mzcy4peYw4Bggq812Fi6G8MdUB4MGFrvqhxw0NCrNW6FfbAPCutfLZlYxdI5Vmh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lGHQMqo6q0N+IKu/UqLBBqCQptdNPdCF9Q9Csr9qscPQ17vkFIK9aq2WUKp7ekpsabax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R2WBtviB/q9UDvsKv6d54cWVKNUE92lWM3TSFQNqzHKlZVJmRCqOBBggj5qRvHKu2Vrz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Ks4gDlEyg6p6nHa3uU2ujh7qry1uZTuqUdPpF1Z4LlR1HV6Nkzy6A3VPZc7c1qty/fWc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ms1rqW0pZTnlZTiA3OSVMwAjhO/ZxGVNLtSeADJ/VG07lYqU2uZhRNpuiQOFNaXb5a90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XREE0JIoshLCStafZ1r+9t7S2YX1qzwxrR1JMIPVvsC8Li81Cprl3TmjbemjIw5/f8l7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8M6TT8PeHbPTaQaDRpgPI6u6n6q3zlefK7rrj1NGaYaVGRPKkPshIjKKF3YBM2T0TE9I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8JGJjlLhJsEe60iQ0mCkTPqKou+IhWq7/REKmXErOWlx2NpE4cZ7KVrv4m/mFAPfKlp4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Ic15g90FUj0uOFacQWxhV4EROe5VQmAckbj79FIXl2XFSeWxtMAvgnlRPYGnDw4d1LCU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0UbSBwnc/MBBNI6oS71KMOnk8JNIlDSQSDARQYkqMk8zARhwI5QBXD3Bop7YkEh3UI/N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EgBCfd3V2miD6juGAH+sf8k/l7x++fv/AKsQ36dUFWpsaNuXOwB7oRQbUjziXO9jACqV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xOR9VW8jbAY0PaOjuU9NtJ/wNAIwRHCCy54PHCE4MIBRpTMQe4KEtdMh7v5qVYlHXKQI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stHJZn9E9KrTqt3U3tcO6i7Wd2MI2GWyYUTACDNQZ9kPktnNZxPskVYLm9AmDuygw3qT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UFgO7p5QhhiZHylPtf8AwGPZBPSMMc49F4T4j1Z+oeK797Kjhbsd5YzghpifrK9W8Z6y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/Tlu1gP8RwP8/wAl4Hb1nFtxcPd6nume+U/FndaNz9o93pFR1taUjWtGuG8PqODnEfwk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4hdrFoyuKFuKNWkKjHRuc0zBaTHyXy1q/xuJ5Jletf+z5qzoudPqOltN29g7A4P6wt662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hC+u/uq4OFIMhPU8I1nzBRg7xDwCPcIS2fl3QvuGUhAMnurIlprqzsa1Lbc2ltUZ2dSa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ulF402yt7bdkmmwAlPf32InJ4WVWq1Khx17K2ov1r7cSRj5qtWuXcg56QqQtq1RxIz7K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CyM3XdSi7oBzRO0zn3V3S7pte0qGn+E8LD16xrffWEZGyNxPJVzw5SfQbcU3keoBwAXO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mn+zWVK7d1OC0wf1XD0zvB8pxI6ErqNYe270t1FrXGXObtHMgkf4LH0zSn7SKVInaJd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BSp3DBup1Du9yoPE7K9za0nUabnVHiHAN68LarVrfTm1RfUqocyBAjqJBlYGoeLadGk2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eZPK1Mazsbratp+n27LloYx1Py3Z+ErlLLRrixvXuokVqDnbmubyPyT3uqX2p1/Kc4ve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LW/taAbcB4dMgNBwO0rVmo1jlqtGjMCQQexUwBBg8KkNQrsLt7XED+IKejqdJ8GpRz3B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1N5YBkDJSNOWSYBUjLi2qGAHt/OUbqbYxUBHuml/kxU3sEQFWqU4GVpeS539HtcD2Khq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ppZnP7Y1Zucqs5kkwtq1sjc1Nr3AQYK0LrwwHUCba6b5sYY7qtTFm/XFygaGqTGSorll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Uqg6OQipuTTex1Djoq7x3+ilJJiAg8kl8uz1UAtaSfS3Ct0aIHuVJRo7gIVylSDYwhD2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YNwyBOJKjo0qlV4p0mEvPACvVbOnQpjz6gLh+Fpn6pJtM8+MdV4Yp7AA5wH54XV06NQN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70K/oWbNw2t9XLuitXfjFrHvBl7m8E8LeMjhl9Mq71to1zd9a5aPYBU77UNOsKbjUrtw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69rfiC4db6TRfXPBLRDWfN3AW/p3g1jP9Z8RXP3uvM+QwxTHz7q6YuV/sX7SttaqlunaX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OLBnuTCqPswKz/3FrRcMEW4hq0rm533FGxtCylSz+6p4AaOcfkrH3UNGBhef77uOo388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Gm2Qu67CXBwa2Bk+y831zUql7dVH2tGvRoHhhdiepXuWqeHm6tb0213tYwu3DEmFzvjL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Y0nmq14DnE8jMq/D5zD/AGsa+n1uX+ryXUdR1l+j0rapdvqUGiGNJktHYFYVjZVriu2n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HMrr7qjFq0Ob8Lj+q637N7a2ubqqw0GG5dTO14Gccr1zPUcLjtteDvC1Pw9o4uqrhUvq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hbdvp/7TqbRG0HK39As2tbUt7sbmVBhX/urNOO2i0Qevdc9b7pvTJq6OaNMNpPIHXPKo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cTOC09Pf5rpH1RUEHCruZuJaCSFpNsc0y1gktJAgkyEDaoHqY4dj1/8AOFcuLcEkb3SO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WuMtAHBb0KCCrULC4g+2Qon1ntdAezI/VTV6DoEkEFV3UWMZ6BOJ5yEAuqEOOxgLuTB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HPyTmmS0B25pI+EiCFBcF7BIlzTxuMfRRVq3rvcd8gD37rQpVyWST643QFiM2uph9PcP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AeYKDfo1jtE4+Su21WCQYLT+crAp3MEPj0TkdlfZU2iB+nVVGmWODgaZz3lT22pXNs4k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tX9MNie3srdLY/B+LqqjmPGPgDQfGdR11SP7N1VwzVY0Frz/AFm9/dcBr+leL/AWgNsr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vv1D1BjeYA5H5r2xlBpd6fSTiR1WnbzTYW1HB7DhwcJB/Jal/tmxxfgnxJcavplhd0qT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g03Adlq6t4qZbeJLbS20XVKbmb6r2/h7K7XsNIFC4bYsp2dd/qiiI3OAxIWB4aNN9U6h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azDugjEHst+s+L/izwpZeI9P823qeXcNEseOvsV5i3wBrLt4/dDaep5XsVDTrsVj93uG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721+7Ma8PLnTlYyw323jnY+ftX0HUtHg3lA7P425CmstBr3Vt5tWrTt2uHpDzBK9tvrS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h6HhcZ4r0ezq27wXupvA9JHAWODf8lY/hJ1SyDLWoA99OoBAPOV6Pqey8pA0g5tdsSwi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9ZbtJeymWjd3IXvvl0ry3Y9zRLmyD1GEkS3bjC2laMmtD6v8PZZFe5NeuSYHsFZ1WhUs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gnqFhW9fddPE8K3uE9btAwAsxpdcVrp/d0BXhVDKJcTwFU07/Ztx5cSVzrpGFqen1H1Z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XU3gmoqjguW9O0c6dJq9IUFXS7gfAwLqAEtqTLRrbkHafdA/0X0QNtLjdDqLgPkuyjKQ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Izx/wDXEXFs4NdNN+OsKIWs7A1hBGThdzVaKkMaBHUwmNNguKcNEgHou+GU124Zy29O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KLY5jTtMDnJXa3drR8tzvLaCVTqaZbuexvw+mVr5f7TafTrpzFB9doAbUcPk4hWal7fU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PaoVtU9Hp+c7a7hQ3GjltZpad0glW656Sb4bUKOv61QLjT1G4x3dP81q2ni3XmsBN4XH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YNd6ZJU1O3e1glhGOoT6yTE+VtvbeoeN9bZAe6i/5sWpbeO76Ir2tF3uCQuQbTzlWKbBK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oeLqTrc1rm3fTY3kgyFh+KNRo6hVpVbZ4fSLcELM1qKHhuuT1AH6rjNL1V1s8U6hmkT9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fS66dJdvc2g92MBcVJfWcSZkror/UGV6LqVEzuCxmW+whxkz2XbTlG9pdQ+U0DkLq9HaX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TsYJyu60O1ggPEBuVi3bem9p9IUy0mJPKsam2h5Z/dtL+AQoqRgyoq7vMrtbOBkrCjoM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tgABHHusOiq8TyonYHsrVYACVSrPHdZsagCo3FCag4kSmLpWbKu4cEIXGEBfAVarcbcQ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PUr6kcKB3r+ISEwqh7tuRHKVR7WNkmBwlwsukmcs2drWNy1oB9kc4ULngFueUe4KWWLL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A4aFBRe0idwVtowtTGz1LlL4YYk9lxGzdeVTPLzldlXfsa49guYokVapDmtgnBHK74OW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xBPGVXdqj85aIVu6sK1SxIoOD8zHVYFS0umn1W9Uf8pWcrWsdLz9WecGofyVV2qVZ9L3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66bx82lRP5WGtR2HhKzuvEF55ZeadBmajxz8l6ZbaNpthTApWlNzhy54klYX2W2go6C6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XXVhhen54TW3m+md3pRfcspGGW9If8qenq7mEDyaf5BRXDclVKbd1UDuVth02nXovJAp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5YFTtn07egBTAAAyU7r3sVvSbTVrGhWEVKTT+Sw9T0V9JjqlsC5oyW9Vpm8ceqb7y49V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GvbVy8ioHPYYLOoWRrerXDnGjSY6m3iSuZ8XXDtP8V3poEtl27GOVa07xPvDKWosbVpc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p6Zj1tK1oglxlx7pxkwVduf2XU9drc7SRIaVUaDIPTuiDptMwEb6QBE5KIna2Ryip0y8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d3GAg3eWSAOVae4D0tCr1MZIkpR8oNa57gGNLiegyrd3pd9Z21O4urWrSovw172wCV7p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21b0UaMc7PU4/mtfX9OtNU0W4059HdbbCWvJy1w4cuu3J80pIqzPLe9kyWuLUIyqpwvX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67davXyLAAUmkY3unP5BeT2dtVvLulb27d1Wq4Ma0dSV9beA/DlHwp4aoWVODXcN9Z8Z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bwm63Ll26pChOAjGZJ6qOpzC5Ngkjqo3u6I3yBlQiSZUqwbQpGoW8I28SrEpOS4CUFLr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5VwiWmVUyDCzk1iQ4U1MwJKjp+o91IacP9UlvZJFqQesenKje2BjClLy5m1jNoCA03EZ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GZPunAJ4GEbaUGXZUwwMBNLtAGEZKYHOVNyULwAU0bRgEvzwpQA1M2CUcT8kEVQku9kV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WgLP6uxynjKZsd0Q4OFpEVUbtrm/E0yFNTqAtng8QgM9sIdrXvE4jqiLAIa33KrXJ8sN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UEwihxna8/nlO2kHOBe4u2mRPEqoOY4KfdITFL2WWia8AyEL2h1ZlQBoIPrx8Q7IoAxC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eJQTh7BG2m0D5JGp1gD8lULq1JpLgKrf6uCpaVRtRgcwgtP6IqXe2csafyRU9gJIptBQ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g7kBStdtBMwAogZIVfU7httY1ajyAA0qjzL7SdVdd3j7dpltNpJ9if8Ap/NcFe0/KsaA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Pruu61UHe4k55En/ACVPWKZGn03QOYH/AJ/JWrHD6yIc35LoPsl1T9m+NLXzHRSr/unf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DsMqhZPqUtRt30ATVbUBYG8kyumP/LGfr7ZoulgUrqjabZcR8lnaW6ozRrWteN8uu+k0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r3UAXRIdKk6ZrTutQEENICxql84u5kn8ll3V84u4x0VF96RkqWmm5WrsMF7hHdE27o0w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BrCc4PdZNbXXbiGQT1jKhp3VbWadIbgAB81jan4mJZtpGPkVxl3qVWs6HOPuqzrn044U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UqPyZz3wp9O1uhZXb6l9XFOm5hEnuuQfckRtJk4VO7fVddNbWE0XNw4/qsW67bmO7p6N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CnC32Gq1zhHxZ4/IrF1LUbxtndi0e2nQuWgVC5s8dQuLvterWlXa9zqlW39G3MOjp8s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u4La5gg+kDAaOwC3j4zce3Z6PZXmoaVdutmE0Zl9R42tn26rkfFTbjSK4oGq3Y9oJNMZ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q9xbUHtbUeadXD2B0By5i9o1ru8fUuHE7nEhkkhq1Gap6HdX1rfGtbH4viDvxLtrbX7g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UFZemWQpidoBW/a0GlnraCmViyaW7fUqFyz1FjwehUjre0qj0/uz7cLNr6bbVSfTtd7Y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m0vajR/C7IWBq1dLqgl1vUa/2BhVn1Ly1P72i+O8LNbdazaj1tp12jqBBVmh4hrTtuKT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UdaYfSTsd2KlOpGo7D8D3UIubS6E1qLKgPcR+qc6ZpVXNKrcWj46Hc1Ade93RtG144Km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OIcOhVGpot8M2FxQvGj8IO130KpvNzQcad3b1KVT+s2EHU3xttVtjRuQA7bDXwC5h7hcZ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7gAsd8D25a4LXoVagjdxwHQr7X069I0Lpm+ifq09wo3hlcXM0i4xiArlKjJl0ZU1fS6l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8NScfn2KlpMDdocMnI91mx6JlKOjTzxwtG2tX1hLQGs6vdwFEx1C2YX3Zl3SkP8AFRVr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VRHRvACTHbGX011Go65oWlFzLchxOHVTyViXt+DwQEVS1uKtLbR9FIfifhRUbK2o1Wur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rpwvfdHpljqmtO8rTaD30+r3elg/MrstK8B2VqG3GvXf3ogT5LDtpj5nkqtT8Tfc7XyK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AC53XPEd3dnZSdtERDTgK9RO67rVvF2maJZmhaClRY0QxlIAD8gFxVfxBrfiCqRa/wCr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yCxbGxFxW864PmVOfVwF2mg6dUrXDHOHokCBwUtNaa/g/wAPs0ylUuatWpcXdcCatUyQ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ZwFIA2lTaxggNEAKvUHm1GsjHPsuet02t2UuJqVMtAhrSqfi4NuNDq09wG4wPbBC0B5d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c3rl4a7zSbBYM4XXyMuAvfDvl2FV3ml9QCQIjhVfAt1+zfENu90gB2fkcLs2UzWd5Tcl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6VRo3bAQW1NrvkeFluV61qlENZQubcQwjICOhcNu6BYcOjsofD1f9oeG6OdxDAFUa19C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YWKtuaQAaDE9lC9u4kuG49JVp9QVGQSZ6KpVDmtlon2nlERloABcBJxB6KtVLWtcZDT0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o/qwoHgPhoniY5lFUqxEHfmfxA/yVVu529gA7gtVl1OWkOAHXBSYGMIAHOMdCgqAOaBk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w1rdp3HriIWtWYXiBMziFl3xceo3cEe3CLE9htcR5riXHAPdBebab/UTBnA5wlpTGF2C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QKjZjmP/AD2KgLT6gqNGTPcDp3WiPMGQ4bpM+/5LC0+rtqtiW8AT0notyuQyhunorErS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PeYVsP2sDuxjCydPeyrSLIdkRg4V62bUc9zTkj4weCqNaiXPa0kw7kiOEq2s29Alrhuh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J3fFPRQ1dGbFS4dtLQ0uc0+2cKssjW3ff3ULizc6gacmQRkrxLR63iHwZ4orUKdZ1Wxc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Fs8n3/VetF1K6aa2mVQGn4qROF5R9resUjRp6ZTefvO7fVDXYA6ArWKV7b4K+0fQtfv6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wktdEEgZgrsHub5tR5cXNccNI+FfNP2FeF7q61dmu1Hvo2Vo6GEf71/Ye3dfRW+W5Uzy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Ur203kz1VG60ywuP6aiH/MqV9SOCo965XKukxgLfS9NtmxRs6Levwq1cXFRtA+Qdr2j0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MH+pTbWo5bW9QN7UdUc3Y5jdpnuuUsXlt1UzMuW141Y61pXzm4DmlzVxHh29dUqxVMkj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reiq+3ApNJHVWbZuy3YD0Cqm4P3XaDBdAVqdrBnouGTtiq3rvWFVmVLeGXhQCVxtdokT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quJMhamFrNyk9TpBRb+4KcPGVNVdxL0Sxz1UTHhzZCc1A0SThNVNxIQHciUJY0ukgTEJ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JEqzlPEvGk1jWkloglC5gc6eDEIpSlXllLs4zWgOpN2bWyPdFAIg5Tk4TEpc8r1SYyeI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7KNtj+8bsMieCrYU9qP3k9llpi+NAWaE5vHqC81e4xPReifaNW2abRp9XOXE2VuLmxqD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q830vYNKlz6jp4wt21pb4KyNNpmjTcHc7l0+h0vvD8t9I5K6ObX0G0l4qvEBvHuuysyN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sNaBA6LSpw0wMBc8sdduku1rzA3EobY7qrnuR1LIvpCoyoA4dD1CgouLGEu5XOtxfNYA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albdgFQOMlc7f6b0mq3Ln9VA6oTyUDigcsW7a0I7TyAULmt5Ej5FDKYlameU/U4y/hjI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mt0IaFO8k8KMjbTdtySunz+mu6554b6iCm5+4u24J5lFVy45kRwjYNrAFWc10PMSXGAF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G446MZL2kF0BWXS2jAJLioWNl7G7COsqxU/CFrKy2RMZZLRUhBhXw4BqotbBBMqzPpU+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9VdRfFF57ArmLKqRWAGQuk1JpdZViP4SuZ0xri3eBOFnHxq+ur0+qQWFuO66S0rFxyAR8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7l0diDt3FBouNIj10qZHu0KtWtbGqP3lpRd/yoiZ+SYnhRXSaHQpW+nsZQYGM5DQrdXh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sjqjC9Umo81vbMuuqqUf6dquXXKrUBNX5KfovB5M5RzKibwpGrTKRqNsygapAqPLvGei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9jGmMH5LNo+H7dv9JeEx0aFveMSRr1UA8tascTPVeHP/AKr24f8AMXLC1sbJ+5gdVcP4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/lvoMYA34mgRIVKk0ypazi2i6OyuJUj722awD1Of1A6JU9SoMB20XH5lYwzJKKVi/S/i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TQA/NKrftBBZTacZWUOUUgBOdXhGnqLrqs8TT8ym6S1gO2I6lZ17fMY0UgBtHxxx8lqa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b3w6u7awA/hjgLgLa8NzcvbB8ts/l7r1vLHm/jrTbS11q4fYVWbS7c+j1YTnHsuZAjha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3XZ8Bftae4GJUWladX1K/t7S2YX1qzwxoHUkqj0r7BvCxv8AWHazcsm2tMU5HxP/AOi+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L6NQ8O6Ba6fQA/dMG9wHxO6lX8uMrz5Xldu0mpo8wFCTyVJUPRQ1HBo91BG98mETB1Ki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taSJN7pDn2VZEE0d0icJiSASqgar4EDlREnbxJQOJcSSUqYJcAFm3dbk0sUMD1CFLPZD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MWnBTOEpD3SLgFUIAFGQIQtIJwneUAgBR18owYEpi3dgpViFstKsNbLQoiyCrDBDQOqz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3K084IGVAKJIkRCZQhqMKcFRsYR8lKAkhaY4EwmgNb3ceVJUIkAYHVQuqN3dVSHPpRBx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UfmndUYHAFwUBjj3SHKj80ZAa8/8qZr6hJ20o/tFFTHumYEB8xw5a35CU4pPcM1XD5QE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TuIpPNS3IdVOHMGd3/VWhRb+KXfMqRrWtENAHyQADhGJT7cI2MWdNbOzjK5H7QdXZaWf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V174ZTLjwBJXi/im/Oq+J6uZpW8tHz6/5fkrIesu53fd3Gq6XPeNxKDWwW6fQHbMq3dD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vFNI0rKhAwTz+Sm24851EE3DiV3f2IeGWalrz9Wuw021gQWtP4nnj6LiNSE1ffhfQHgX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u5sV3jza39p2YPyGF1l6csnT6xqEvDS8gAcBc5e3cOJBkETPZDq95FUEmQ4x/wCixatd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D27lZtSRPVu/UADua6czwoH1nlwDSIfj1Kk2pLPXG6AQ0f4qza7ntHmnPQdkUNS081ro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mXGnupvJoghvWV0LKtMNcC0lxGZ6qpcEvJMENKmyOZqUXAgGB+alo2jnuloMhar6NEOD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AAs1pHbac2nBqYPWVz/il1Nuo02sa4hrIBAx75XQuqPqmAD35WVqj6zLltA0/OdVjyx2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Ou3J39Rz258wN93Ssa1P+vVHAwJBC62/trgFzXMaHD8MLkXn/3k5rWEYyD0KfHfjf2k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OY4Wgy3aXAkZCp6TRIYCeStugwk8YC62uGg0qYa2CCrtJsCChDQ0hSsdBiFlSd0xKhqA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oDlA5mIcZ9lUAHSPUoatKlUndTBPcqy3sAPZDUADP5oKBtdvwYHZTChgZ4RlwAMkeyhf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a5hw/wChhatnqRaw07otqsH4XiVz5uIJgyVG+s57+YPYKxHXihp90zDG0y4SNpkKjc2H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CWvPZY1qa49TSQOMKLVb2pSpU31XVHUmOgge/wD5CEl3qOS8eVqhv2UKj3/dGsDmAcO7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11baeyi9zgH1ZptPLWx6iOwmFpX95RuGhrC9hB5lpChs6llSf5gFapVmC5zmyf8l1mU1p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XUKTH02uPqe7haTBTtqYxJWNpN42vSdUYxzWsO0SQcxlT16r6ggYXGpcbjdUOoX7nQC6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xmQjq0vMeYJJVyy01pO6qZPRoCqM+i2vcnYxpBPJWtYaWKbmueNzpziStFjWUW/u284E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pWvnVGAF0chJNpbpzekaWKlQuLTsac/Jdtpls2jRBaMAQ0+yOi8F+11Km+nwZbB+q0W1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Phd/mrcWN7UKp5lJjQ1pIMprgxUIAgxIBUdeuWMLpyB1EBSRVTV9QZSYWMOXDghc095J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WuC4ubHsoWtPXlS3bUjT0Bnm6g0GCInIWr4osxe6XcU2tklhA+Y4VPw3bv8APdVdw0EA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kcdFqeM31mfZde77M2rzw3C3r2W1HAAyMAhcX4dcNL8RFlPFPfOT36LvtQaBX3NE7xKT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MTyj2BwLSJBPKnc1pbkRHHWVCHBjs4BVZQPty0yGifkqr6IAjbtPMjotWoC+RJB91n1h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iqte3L2+lwmZBVOrR2iQ4tP9UwtF5JpknaAeoVJzmOETkdZgyqGqMPlBwALiJlYmqVDT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xjHuFv7TUpCWwB0GFz+v0vJolwqSBMD+EQhFvSam54a7bHSP8CrmvWxbRY5szAcD3XNe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4jbnp2XbazTfcaVNEBxYJzj3SFcNbXBF3uLHb+onC6qp67DzGcgLizcgXREbSeRM59l2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3gDMdUi1l6O99K4Je2WExHXK7PT3SBudIGTPVchptIU7h5fO1uZHQLonVRRpbSHNeRLh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88gZBwOytanctoaHevPApOn8xC5BupxchtN0uB6nkrWvPO1XRrq2pEMdVaGkv6ZytRl4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BtzRsajn3xbtDCIDD3K47wd4dv/GfiMUZe7e7fcVj+FvUruftR+zO/b4ltKmiW1S5o3lNu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Sendep+BvDdt4T0Wla0A11y4TXqjl7v8grc5jOlxxuVbOmWNvpOk0LCzYGW9Boa0D26/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KofuEomPlgP1Xn27yaWS6SmLvdRzjCBz45UEpd6vYomxMqm6viBlJtU8yrCqnjPTqF/o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xhgOPxLwrSLryroNJ+F0SvWvHkVNNZUkkgxC8Wo7qV65rhB3Lti5ZevTbS58+4ZTgxgz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oqWtrgbg3Jhazsrh9HXBLYC1fdht6CWkekg9V0X3LT6dLc1rS3hcRqfrYGSQeZCjsdU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uY7guGQs45Serljb3F7UqIo3b2j4ZkKqi9b81Hlzu5TbVi+9OknXYZ7pwQkQnhDRCIjo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CRnhXlZ2nGUBYDGMBO6mHPDuyJKU55f2nCBDYcTKFrCN2eUc90pV/kp/HAhhDdpcfmkQ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pVayJ6q87vZwmk4Vy0HpkqkWuG2fxCQrlHDAsq4j7Ta8VremDw2VymkV7gNJY30E5Wx9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kNaArGkaW1+mh1J7vM/hXt+XWLy/T/oqNka1nVutwBYZ2e3dDpOo1be6DWD0uMFFptvf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kFqq0LW8tbqattWZHUsKtZj0XT7sVCCMFbVJ0kLh9OuSQCTnquosruafqGQFytdJG7cX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OxTCqUa4uKYaMOlSPedsdlzy8bxMTlMTIKAOyicdokrk6onPDSAeUDqjZiUNSo0uxlV3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sXl+LG73S3wqsxEHKHe7cMqan9rurLnyZQl6rtc4EkmUL6jg2QJKvFOWlgvxCEvVbzXQ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kRhOFOcWw9WKZmPqs3zckxwp6VyPLmDKTGwuUq9uCbeqwqE5hPulq0gdRvGUbOqHiQWkL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SrWuu/1OpHZZejOLYkcldJf9WLO3YWUeeymIkNkrpKQDaQHGF5bq9S6fqwdaXLqW1gHp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vpvXuA9k/DT0oVAHcoRU/eta3gleeftvW6UBz6bj/WatXwzrWo3ms2lvXp0i17wCWpO6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LB7JqpgKQYaFBWM4XreVQuIJJUNAeolT1xhQ0hhZ/VWGlTNUDeVM1aRI1E3lRjCIcojz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o1ZFLJ7rR8f3DKWvgPJyxqxaV7QacEuXiz/6r2fP/mNFpgcIL47aIE8p2PDqYc0KndVS6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L6i6JShLunVDOVzdUzTlIuQA+kpEy33RGp9oelNfpbDbOqudbgRT6Ob1/Necl3+p3Hkk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F67rZJtwAfwkLyvxJXsKOj3Vy9zqV6GlpY3hx4XueN49SpHl3K9j+wDw8a+pXGtXFOaV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5P5D+a8s0qzq6jqFvaUBNWs8MA+a+tPDOkUdA0G2sLcANpMAcf4ndSsfTLU03hN9r9Z0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SSUzziFxdA8ySq1T4uVZjCgAknClWFTBUsQEmNAGETRlWRKbEQmCLlPAhVkCYiRCOOU3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GVJTb1KIQiA/JTS2nCf80oKaCCtMCA7oiKY5yUzc8ojTaTOZQAdvICclvVPsE4T7W8lA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sBNxwiGSgCJqQBwpCEmNgkuMkpygA8JunCLnhP0QAk0xJ6JyMcJHMN7qKjcC8HJE9lXd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KuO7INsfmpVlV2MazIYFOw+0Si8sQJRtCki2hjCf5BD5kujy6nzIwlvEH0v/ALpWtMiE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+TSmDsztef8AlQGPknA7qCvVLaLttOoHnDZA5UrH1DtBou7Elzf800bSgdAjaIKbhEDh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dotxU3Q4Nx/gPqvGtPp1NjqjsuedxPddf9qGoG4vrewpOwDufB7Lm7UluBnpCVqBqbjV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TOlUT/WRtzd0hGQNyj8UunR2GIO5Yrcc94L0caz4poMqtm3ofvqnuG8D8zC9l1C6IpPE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lmneRpdzqDoL7h2xvyb/ANVsXFYXXn7JJG5jfcjquk8csvVC9rN3nqekrL+8vbV9Mjvl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IJyoXhrwSXFh2yIEys1YnqOdT3AyZzg8npKntqz399h6k5CqUWuq0oJ24iTz+Sc1MhvQ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tZyC4KnWvS545hVxTdw50iJRMpyQ1ojplRUT6rqjjOG9u6npMLuRx0U9O1lwEDsrGwUq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FQHDdsQVq6JQpXOtWznMDvJDiJHGMrMA2MBc71EcldB4XpAVq9UcNpmERzWtWIdfvcBg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Cq85LnnK9bv2Aue4+64zyGNrE45Teq1j2aytg0DH/RX9kMxyomVGsIyFJ5u75IlGANpJ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iJSA9iqgTzI5SFT1cSEqhA6FREkDCB31PVA4Qu9WJwmLS4T9UVOkXuhoKbEFRhKA0XO4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0HYWs6k4V37tY2o/1iqHPaOB0V2m3PUdNqVRhpWjR0YUQalYgE9CjuNaY1u21aG9oCzX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uPZUXLghroacDhZ127T6RtzqdRrbYvG7fwSASrtBnmEF5gnOVn+JdJbrFOjR3NYyiC84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Oy3+lp2q+DnUy1j7Jp7liho1fC27ealkZzkrk63g58+ipRkkQNqYeCbotO2pbzzlpXXW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rtzTtGUh9wawUX+sFnBlR+WSwniUNnQ+7WdtQJB8pgZj5KW4eGUscrhfW979QtDaZwOF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cQPYxlYrX73QTgrf04vbSzHp4VRsafpu6vTIYYmQTnhdVRrUqDYrMef6zHf4LGstQrMo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J5nqVO++trqWF7rep3Ldzf8AMLpOmL226NO0uZdbVw538Bw6VXdRe2uGukSeFy102vbu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kH8wreiatcUqppXT/OpPcILj6mSeinKW9nF1FNrWHa5u9kQQT+oXL67dhk0j3hdY0tcN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z7qs4ZaXmPqr9OomHdBSMueJwThWrZjS9kgj5KqxpLAQtbSqDq1UZ2DuRMFcZHVt6Sw2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ZOFova59Jzcn+ahLHbYIaSBBPEqSmTtAD9rhwV1c3NVm7NSY7qYBxldpcF1XT6D5h4EAj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+AzMHEDJXUUH/wDuZhJna7kqT1b4VF4c2DlDVZuJk9OFAwuDzLfT/ErG4uZkAkcFVA09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jTYBu56SoyBMFse6kZ6pBQZ14IcdkEduipVW75AMQJytetbh4kjHcrOq2xZUE5A6oJqb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Nbtd1BzgYbC2KLW0jJGHNg+xTVqbatFzDDgWnP8A57qaV5Xp5dSvQ3dtLTED5r1ay/1r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5hs9ZrtALYeYHsvSvs9vfvVtVo1IOYj8v8VJ6tnTiLxjLfU6kNBwYgzELttA/eWLn0z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bNtdcedjwH5DQMBdR4KdUqWVRoGCz0lWF8NUY11ekXGdpLi2MH5prqq01G7h14PQFOwt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xtAyAOoWVrN06hbuaCDVja2PxcIifT6gq3lQyDtIaGz/AI/+eF1+jz5FbqSyVyGkUvKt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q6ldZptQNq1qbSdjWtYPfErUStdrjdaOHtkvpHPy6rPe0tInhV9C1FzbTUGUp8xgJ2ns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Nei14EsIlp9ljPt1wl47VKtIUXio0y1wT0HyMcK4y1c/0PadpUbLB9J7mtaSO6xpdoi4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IWp9yrH8IHzKH9i1bh39Kxo+qmrV3IyKRmVI6WDkJX9u7Ta+yuRB+F3Qqm66pH/eNgcm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7xixztLYem8SV5/r3hmuK1K706oy4bEvaDkL0DXbyhc6TVbTrU6kCYaQVi+HPs71e9tf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SxjiZj3XXCdOWXqTS7auNEpOpsJPYCSr9pTqigPODg7+sFLpfhnxXoci1qWlYfwOdInu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D77oltcO/ip1AFyzwtdMM5I5+5dudtJGOMKtQpE1ZJldELO4rum60StQnkseHQtKy8K0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5a9kELn/AB5On8uLlm04lC5oGF3Q8J2zR+8unH6BRVPB1vVE0bt4+YBU/iyP5cXE7Ugy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Hy71p+bVCzwVel0VLukG+zcp/Fl/S/y4uWIEwhXU3ngi7Yzda3TKjv4XCJXL6lb3mmVN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iW/VS4ZT8WZ43yhKZXtL0u81Wl5tjRNSnMbpgJXOkahbPLa1pVBHUCQpxv8AS8sf7UHF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KhVEf1SoodOWu/MKaWWEXQEdXy6dJrnCahGFETHIMKGoKtV8ta8jpAlaiVYtHVHwKrg4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rWOnX1VoLLaq75MKka99O7FtWpPZUnIcIV1ds7jy3xHVFfxRcHkNdC6jSt1G0Y5wjGAu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bsVKTmRUkB3ULotPrOuqrWgDa1e7Gf6x5Le3R6bY7yy4c57X84OF1unVHVrV7ahBczg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mDwtTRnxTcd3JCzl0SNTWfDtvrGm72U2UbtrcPYIk+65Cz329YUqsyw7XArsW376IOx/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Lrq3LGXDRL2cbvcLjlXXGCtgx9X0BuOqnuBMyMql4cDqwqPHwtxMrQui1gkqXuNTqsHU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F1Uc4NJkI73fWuHGkx72+zSVUpZqmZELhZ26yrpegc/Cic7KSij3JA5UTztYUNDcHyTh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dlATGUQ0pwCeBKCTx1KCpVLfTTOepSKl+YTiAgaSGgEykXQCqmk9N4MyYgdUwrtLfSZW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G45Psp2hrYazjqtRLAaux9SwquaJ6LP0mg8keZLIzwuksA2o8MdBb2K6+haaWLcU3NAJ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9eZ06Aq3lV7jiYELftbRjaAAJW5V8L2T3F9vdls9Ck/RKlJgDK7HDomjbCq2YPJBV/wj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9JLj9E1zp161p2Ma75FbH2fWVdup16txSczYyBPurhP9omV/1rvKjoEBV3ZUtT4lG5et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4AVqqMFVjyoDacqZpwoW5KMKicFEFE0owUR5Z9pJH+keT/um/wCK52gW4yIXUfaB4fvt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p0hTDZKzrHwwy3l15eGoOoAgLy547yr14ZaxYb/EzbC+db3NP93y1wWhb3dK/wB1S2cH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Va5+50GN3Ww3CoOSD0K5W3vq9o/93Ucx3sVeG4nPVepPlpyCEwPusXwp4yoU6jaOtUxWt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3TtM0nVGeboeo0i458tzlyvzsdJnHP7icKRo3GFZraTdWtSK7IA6zIU9KzJEy1Z01ts6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t3VqzWktYBJJXiHjHT/FWpNbUu9Dr29BkuinTmfcwvpqq4Co0ACTJSBLpgExyvVK8r52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V7u/Dab7Zn7ttXHqOOq+ga1QGi3YQZ7FZus+HtK1Fpdd2rQ4/jZ6T+i4S78P1bSq9thq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uaB8ly+n9uuFnj0dpxJQEhxXm5u/FFjRcLfUaN0AMNfThxWfW8aeJbGkH3VpSLep2zHz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MJNA7ZXlLPtOuqL9t5Z0pgHD9srUtvtMsXsBrW1anPUEOVR6JITHH5rjrT7QNEqvDalZ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TpeJ9HrmKOpWx9i8A/qqmm6lJKz2anZvHpu6B+VQKRt9buwK9P57giLJKZ3q5QsqU3fD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iCptSpthylBk8JtpDeEg5oIEieysSiS4SJBjKcAdwrtnRpHRFvQu2tESEJcwcvCbNJQ4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GVICrtNGhIAAZCRlFAhDRmxOURhABlGSi6MBBT4QkwcJhJKgfkpgIkpjAEiUxJgAAwgR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ZjjKIAhsoBIBKICAkn5QClBThISCghr721KTg4hu7a4d5Urj5bfUcIKzt7S2mJf07D5p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qgwR0HyRCYwuf5jxBHwjspgnwnb1RSGeiC4qCnRe53DRJUsYlcZ9o2vN03SqlpRP+tXA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osebX9wdR1m6ujwXEN+QU1u1VbVgp0Q2Fbt+mcqVuJ7Ru6/zOGoPFjC/TKdNjSXF4AA6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smBCu3FNtXUNOY6YNw0mPZYvrcb9rSZovh+3oAR5VHcZ6uP/AFWVa1XU6FFzRLqjy8/K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1fTJI3O6KjeVvuFjbsaQKha0D5dV0cGJVa7zH08lzajhn2Klp0vT68N7jonqUwNSuJn1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qLKdFzgSeD88KX1YpUG7qjcw2SIUz6QpsaS7A6e6ai1rqgcR9O6nqsLjABPuoqsGmo70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f32nkKa2tw2nLzH+Ku0KbQCWiFFVyRSY7GSYCYsIpggGSrQo7RudJnIlWaNsa0Ena0ZJ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dXqSAT+S6fTKAtbS4J5IAKxrzV7WwpOZbw5/8XdaFtWd/o7Sq1PjrkuWpEtY2sV9lrXq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76mJPuu21Wn5lm5neJXNuoNpHBErLWKKhQe6N+Ffp0WtEOKjYXOcA3p1VhtM8vP1QOWt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IQV6zW4HKGhSqV3+lpdOBAVAVPURySOimo2r6jgACZ6LatdJZSYKt7UbSHucoLvW7Sya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5NJs1vo7WNDrpwpt9zlDWvrDTiRRY2o/uVzuoazXuX7nuB9uiyH1HvJdkqyDevtfuarj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bl9Q5JP5qClQfVdla1jpjqkenHcqihSoveYAK29P0yBvfjqr1G2oWrcgOeEFS6LnQDCi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MY9lSq1J8wt5dUIEDo3H+aMu5c4y0CSsPWaleno9YUJ840S4becmTHvBKs7SrbLy3N0K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0PBIV4VmeS4gzheM2Yru1Gg6hvDmvB3E8Z5PsvQfD1465p1cksLzs+U4XTLDTMu3SVZc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FXBwes91XrtEgTn5Lm2goMDnZniR7rpNPo02UXGq6MgmByOyytMtTVqyA4x2C6QCl5UN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taoq29am1lF4AGADhZGosqUarnbnU3RHsUD21W1Nuz0E8yMD5LH1PXHW1x5TG+ZTbhzH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lpd1aNZ+1xAjLRwfmOqsPu21CypTAp1erRwf8lTtLywuh5duTTqnPl1Mfk0q463ApE7T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by7Fvo9W5mP3W4fMjC86okkSSJ445XR+LbwU9OtrEOhz2tc8DoB/1/kuXY4U2lshzTkH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oWdI1a7WguJ6rr7Oh5TXNEfnyud0Jr2tdUc2WkwD1W3aVw+u9gD/AO1znspjFrS3uBgj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jDE4ICruIkOnHBHUI2VXjG5rh/DwQtMs26I+9u2yRu6nj2XSWpDtFLSAM8LmK1Zn3h0k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xT0hpnBfE8pFviGm9zA1pc4bcZVwOJiTMKhVcMOJLhwdqkpVGNMbicSDPZEW3nEtkgoW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tYO9ge6doHDXYQTEbjHB90FRm5ueR0Cj9TOSSO/RT/GA+BvGCW9URTqbSATxMQFVpuNK5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u4aWOLpIHblVdQoh9SjWaSMEf+qK828bQ3X6mwQCAQt37ObkUdSDC6C8d1z/AIyl2ruM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ep5V/SeKm0giJ6rH66fjtfHdkH3rKgI3QYBCr+GHOs7Sq8vOzy52k8EYW/4so+fpdvdN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drf2cQW7TVLQOvzW/wBY30YNYLeX8hpkrlxUN/rLWNbNNkGB2Wp4jvhbWvkMMOeCT8ui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uCSKroaAP4VBu1opU2sYPU9wa3vJMfylaunvAvq7gYBeRHywsGnWbX8QWNu3d+7Jqv8A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NrTmckhVFjwlW8/Xbqg+f3m9hn3BWrrjLjR6Fs2yruFIktIOc8rmfDF15fiBxkQa28Hu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dP8ACF3VsHFteg4PkDMcFJNxbbOmZ+3r5mHXLJ9wEL9Zv3ifvBj2XhFSnd16hfVuq7nH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qGnVmkVKlaifiY8z9FONR6jWvrqoDvuKh/5lZ8N6s+yvpe9zqLjDgTx7rIp1hVoteBhw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z2r0vWtNttZ040asFjxLHjoV4B9ptW90izfYWVN9O33batTq5e2+Db7z7R1tUMup/D8l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6XWD2A7mmTHUcLtO+2d66eQ+FqIp6Db7j6nxJPuvojTaYpada02iA2m0fovn6kz7pRsq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HZmbOgf6g/kul8Zcd4huqzNTqeXVe2MYKoN1S+aMXNT6qbxCY1CrPQlc7cXO+W03QuOV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Wr8CPvE/MBRv1e+dM3Do9sLnmOdABcSrbHQMlc59N9Ol+Wlx93cVD669Q/8AMVt+HNUN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eeSeCudpZcOylqGHgt6Le/1yeoFxa0kZHIVb9o05LYO4dFn+Gb/73aeW8/vKePmFLqlu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Duul83Ce6WxdzEIqtSlVYWVmNeD0cJCxhUZI9ZCmDpJ2vDgs7b4tSwoULa2DbWk2kySY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VrWvRFGptBEnqtuxeXWoB6Fcr45G2rRPcLV8c/1XZ4ivBhzaTx7tUjdfJH7yyoO/JZli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E9GhRajqdJgbTtbdsuxucuVz06TC1rnWqX/9PofQIDr9QYpW1Bn/ACrNbTD7cu3S8ZIC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mzTq9K16r5gF0GhrurRELa1HTKF+GVjTpmqMtfHK4qm0uC6Tw/fua0W1U45aT/Jal/Kj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XlnXp7PvEFjwOcLnfDoApl55JXp32teGRqemftKzYTd24l7R+Jq8r0sllNrSYIXXHxl7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gqPose5zjJcJUmvPs9N8r/U6ZD/4RCo/ZtdeZpDqU5a4q743p7tOpVAMsdCzl4sZDr7T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oWP0bJNOuJ91kUGuqZAwrFO2kiTAXHcdJMl2h+xbVzjb07kBxkgOgEqc6xZsP7qyDj3e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D2mQq1IbngDqrtm7nrttI1WlVAZUo06W7jaMKr4m8N0ruk+5sWBtyBJaOHrNa3awR0W7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+ySta3NVJbLuPJqmpU6NepRrU6jKrDDmkcFMNXtuu/6L0fxr4Tt9VBvbZuy6aPVtHxj/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EAVD7ghcr8pHefXcVTqlpUIHmfUQrVK4pvYC1zdo90X+i9OpO6p9Aio+E6NN+a1TYekq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qtxqdClgPBKip6lTqiSRC6K28PafSg+QHHu7K0qen21NoLLZh+TU/jh/J/45CndNqOho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y4Un/Rd5a6ewuaRRa0H+qtelpTIyB+QV/jT+R5U+uGH1gt+YUFzdU9hAeAT7r12totk9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uR8T3nhrSKb99rRrVwPhaFP41n0cHRjdIdlaNHc+ABlc5q+v0rlnmNtfusSKezEhQeGm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uKrKAMkjstfx0/kj0bSbN4Pm1MNWw4DaCOFToUPu9mxjCSOJJkqcOcGxKtmumfbsnuIGC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6fmparvdZ9y/1crFrUhPvK7Dh5j5rvfAzaj9MfXqkkvcYnsF5uA6rWZTZlzjAC9i0q0F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gn5rr8N27c/t1Bv+JRuUjhlCQvU8ytWw0lUwZlWr10ADqVU4UEjFI0qNvCMKolaUYKhB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V41Z4k7QBhYN5U5g/ktDxXdCnrVRk8gfyWQ4AkOaSQV5M73XqwnUec6lNXXdQkSA36Lm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IXTai8u8Sag2mMOYQfpyuQc8uf6umF2w8csr2drSDgkK5a3FxQeHUajmuB5BhV6cHhXL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ejeO9TsgKd2DdUeCKmTHzXaaXrulawwClWNrcH8FTheVsfTjiVZYaRAkEH2XPKSukr6Y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qkbfkoHSxu5pgjqo6ty93VUru920HDhy145xBrGoBx20+vI7Fc5cOkk9VJWqOc8uPVV3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aVKpIlc74mDn2FWiwwarmtn81vXL/ZYGtPkUh2cXfQFc248v8Y1JunN/hO0La8LUv9Ta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qa98es1Cuz0FmyyZ8l2y/wCWcP8AppCix3LGn/lUVS0oO+Kkz8grQMBDU/VcY7WKDrKh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WbB8LniP6y0HfLCjcBjC1us6iq0V6Qmjd3DD7PIVilq2r0INPU7kRwC6UL2t6blCW8q7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FWm1jtTqBox6WgSqjdc1tjpGpXA/NV8jHVC7qYym00vVPE2v7A39qVo74n+SiHibXG8a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9FGQDiFdmmzS8Y69TIm/e+P4gCrrfHmssHrqUXn3prl9rSQkWptNOrH2ia0Bh1Af/c/+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2tRH/wBzXKFkcHKEsIhU07Bv2ka+05fbujvThWqX2n6wI307Y/kVwhZhMWgdENPSrf7U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9hy06H2pWLoFa3rNHcCV5AQYShDT3O3+0XQagG+u+n09TCtO28X6FcAFuo0BP8RhfPMY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mn0w3W9KdG29tn/KoFMzVrOoYbcUh/zBfMI3AiDEIjUqQfWfqmjT6io1qVU+iox3yIV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r1m/DVePk5WaOsapRjyb+5ZHaq4D+aJp9OgJRC+b6HinXaUkard571Cf5q/S8eeIqYaB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/BNGnv1RwaBMyeAOqbyn1P6T0j+Ef4leH0PtA8RMqeYX0X9Bupj/ADWlQ+1HWaf9NZ27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YW0SBtAgIKlBwdvpmHj6H5rzCj9rVWAK+lif6tQ/4hW6H2rWb3AVbK4Z3A2n/FDT0mnu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NsYXAUftS0JxAqC6Z7+XP8loU/tD8O1WuDL7Y+JHmU3NQ06e9rmnSIpkbyMT0914l4tu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C9lL0yep6rqdS8fWNawuX2RfVui7Y1pbDQuCtN1So6rVJLnEuLvcqXpZF2BthWKTQ1V2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eyjS7pA3PquI6rodKtmvuPvLoIpcT0JXP6UIY4nqV1NkPK0ueDUcSPyWZ6uV6ZHiCXXV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G8UXQfqtGgCPQWs/NdLTi4u2scBgrz3W7hz9cL3Dip/itOcdY6g4aoA6ZNFjjPWCVDfX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Qrl8X/tCntGTajJPSUtN0Z1zVdVqHbQGXOn9EUOn2ctl/ESrVTaOB8vdHc3dLzPJt2w1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sDUPmVeByVBXtqNSu6B8PQLQc2nbsAJDnQnubqnQHlW4HzHJVOpUp2lA3N4Z6taeqCfA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J6/JYOsa46o3ybf00x0Cz9Y1erfvhpO3oAcBNpumurvDqpxzCppHaWtW9qgOJjuu41G7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xS3U2Bu3cOVm2tOlbOaJa1o5JIC8+8U121tVeaVZjyXfhqBxXb5fLnK5fT6ca7q/qE04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qS70t7paPqNG20Nrrwl9Zri1oODEBY2oa7UrVCGegTgBcbhq6dMb02qlSjbfBDnd1Sq3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7KDTbG71Ah2WUutR+AFsm+sdIZss2itXHNV/f2CaXaWy0kspitfuFGmc+rk/kjr67b2Q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yVzeo6vXu3zUqOOeJWc576pkAkq6Rp3urVrmoXVHk/ms99Z1R2JUlGze4guwr9tYyfh/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ngq/a6e6oQA3C17eza0S4Iqt4Ldu2gxoP8R5UKahY06DN1QgGOE1zeMDdlJxDfZUa1zU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06T6jsA5VEzrl7y4DtCsWtM+W5z+/VPRtm0m7qhCTqwMtHZEQ35DbapBiRA/PCiuaQfM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8WbhTY59QubDWiZyqFStrLGti0rxHWiP8k8dfn8b9PLFeroRr1Km+oRScYLWgN3fOFr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RAH+CyP2rqLXbTaER3pkZWpoV3XvLmuarAwMZEFpGSVblauX+NlhOXTVa3H5KN9EuOBI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NSo7dtZ+aji19MtyGgNIEHC1/wCjYGtaNpEE9lg2b6oaP0jK0DWdTBNw8tbEuG7hajNV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2yKr8CTiO65Z7Q8htX96e7jkfmpb+4fc3LnS4NPwg9kmsj591m1qdDtLWgXhri7ccgET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0W13hzA4Z7CVkWw8osdILnSAPyU4btALRmZzmUKlvrk395Wr1B6nOwD0A4CipMLnsYKU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904PiQTwrWmUN1wCY25Bkzyr6N6zpMoWrQJBgSE+mPbVv6jGggg5lSuDhRAAaQBg8GOq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ILX7pdXDnUy5zqBBIExkEha0y7h2Zw4kdT/JHRHqkQPaFjU/ENiSRXfXoP6+dSeyfzAI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u6hZbXNCo6JDWVQSfylEZN8HC7Ac0ENdg9eV0d2809Kot7mR2K5/VGubdh0P3HoMyty/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WTtUnq3xHRrl1JpfkkQT7pNeQ4HcCBOIVSg7bAa+MyBH+amJMiS2OCB8uFUXHuDo2mPn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nHPsqAqtdTIzLfZR/eH21Qmm4mRLTGYQa7w/bnI6nuitqkiMHvHRNpl2y8pQ/wBNTjhK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pd7YRDXLJY4SJiVWLXi3pEE4ODzjsr1cE0d7BPdvZVbOsw+ZTcMTMFUeVeNCf2u7tAVC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ggrY+0GiKWsOLR6CAYXPW7paCFzrpj49u0C4bf6F5DnDcWyJysO5a228qk4w1u5+Og4W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NcZaVN4orkMqkRLgGiPqf5rTOnF6xc1dQvHNYQS94DW/PC7S0oss7KmGEeXTYAT8guL0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PppztjmTwt/xLeC30gsaf3tx6IHUdShU/hg+dd32oOyahMeyvUK/ofU49MyqOgNbR0ep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8lNltu+HAANiPyVFLQLkHVQ7dJJnC9drUm39jd2z8trUSPqF4tog8rU2A8TE+y9m0qoB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VwTN4tcUdKtnllOlveHQZUFxUpBsUaTWD5KDxk1un+K9Stw0tays7b8pR6JQffQQ13lj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HSSa23rEu+50gTkhaNJstyVb8NaP+0r0UZLKLGy5w7Lq63hexp0nOFxUYG8l0Qkxt7Yt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k+YbMH5Lur+iLmyqMH4myPmuWGj27h/q99SdHcrptPeKdoynWqsL2iJB5W8euma8G1hx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bUdj8171or/N0y0d3pt/kuB8W+CK+paz99satFrZ3Q49Su50WmbPS7ehXe3zKbQDBW9/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3Ny4YXD2tY7wCV6t4g0i11Oq41LynSa7nIlZNh4R0I1xTdfPq1Oga4Bcc8ba7fPKYzty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A8wF2WueCLb7kXaUXtuWiQ1xkOXH0LKpZNP3rFcmNvZY/jsvbpfpLOlyg2SSlVqMZVax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2zIYJ5VPU9Ifc6vY3jHwyiCHNXRwbGi3TrS7Y8cTBXeVGturUwZa9uF582mWmV1nhu73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rG/iX+3L39epb3T6L5DmGFF98eBgn8ius1vw8zU67Kza3kvAg4mVjXfhS5oH0XdEzxOFm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2vClz51m9pJJDuqoePKf+r29U8B0FS+FdNvNPq1G3OwsdwWulX/FVhVv9Gq0qDd1UEFo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vbzw3DYwQqF9UbvY4OhXW+GNdcf9jdH9oKw/wVrdRjXOtw2O7wvP/Hk9PPH+0em3bAHM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MvqwtLT/C1/TokVW0WP7l0rWtPDNelTJNak53tK7TGuGWUtZlMBohSNJa8ObgjhZ3i+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NIuN7QI+a0qDHeSzzPigT81WXU6dcNu7WHAExtcCvIfG2g/sbWnvpNItqx3M7D2XoWmX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OCveKdJp61o9SkI80DdTd7qy7PHF/ZpeeU803HBJC9C1a3F5pdxRjJbIXj/hx9TTtUNG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F7JY1hWtmP7jK1O4X159Qb5fp7YU7Cp9boC01KqzhpO5vyKo+cPwrz2arvLuJ7n1Wzgo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FJWltAB3xO6eysWjdjB3K6Yxyzvad2MIAC1wLeVmeK9RraTpjbi3omq4vDYWtYsrXNvS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iOFWHRaPf+dTFOofWP1UV9odGvXdVpnYXZIjqsxtC4tnCqab2gdYXQ2F0LmiD+IYIV99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mBOdDefxhbrnbTBKJpBCmmtsajozG/GZV6lY0WDDQrhgcqOpWo081KjW/MooBRa34W4C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jri4kMb2VTU9fsrWm4U6zKlUDhplcr+0L3V/MZcVWm3mQzaptdMfxP4wub4GnbTRo9+p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zbl28/haep916xW0elVouY6ixwI7LyXxjotanqdHyqT3tIjaATBlMZ32uV66ZVqyrqN2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eleHrRtvQYGgAlYvhjwtqlUUy2wrwcklsfzXbs0q9sXtddWz6bOA45C6ZViJ6jyNjQje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jgJVTux0XCu0VqtTPKo1Xjc6SrNeACotOsa2pXbaFu0kk5PQDuuWrbp03JNt7wBpRvtV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+ZXplU5MKnpFhb6TYU7egcgeonklWnEETIXv+WHDHTxfTLldoYQuw0kqSFQ1G42N2MyS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1T2CBoMyowyo4zBU7LeoepHzUBtOEQT0qDi4gvafzT1KbqfPHsrs0QTyhBSJQeb+LXT4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d04nCt69bvvfFdWhTMOe4N+WF0A8EVKLRsuw5xGQW4XjuNuVseqZSYyPHtLotuPE2qPe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bsu6zB+F5H6r2ej4A1LT9YvLgvo1jVJI2ug5XB6x4I1+nqFd402q9jnEgsyu+N105Xty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dvAC2meGtZAIfpl0P/uZViy8Ha7cVQGabcAd3Nj+a1sjID9sSOStbTrSpd1adOmyS9wa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VwWGtSpUBMkvf/ku88P/AGdOsXUq9W9pvfTcDta3H1WKu3RvNFrSclc9qdyHvIa2AFo3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FczJWcqSIKjpUL4DTCN5UNQwFybUrl0Sue1n02z6h5iG/wCK3ar21GuLCCAYMFc94hqT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eVXLN+rNYOjiu/01my2YI6Ll7TT2VL7zQSTPVdfQZsptC39L1pcJ+rABQPMomkgBC45X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h0UjnIDBkqiEjqo3CVMYiIQP4wIQQuBB4lRkHlTmIQEZRNIahLokcKNw7SpiJBQkY4VR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QOapiEO3AQQlvWJSLMqUtKRb7q7RFH5oSFNtTbFdoi2ymLJ7KTb75TQeiCPamDJ6KUA9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PtwppJP/AETz07q7FfaUixTOJ3fonGXD/JBFHQKWlSMieFLSp7jJVkN29EEWYASLYMqY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tByptEICNsEKUBsztEcJ2huPTKKhNNh/C3Hsm8qkQAabc54ViBnCRDegTZoDWCIAj5LX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taYc8SJE5hbDGsExMdJUAMaORhO6AD0U3ls3wXSInBUbwNuZhNDS09u2iwcnmV0HmRYU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LaU/Sxo5jC6C7ohtEMH4BIWcfTK9M6yMXhqfwtJK4uvQFzrIBGC//FdjSftp3L8D0ELm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1LxMLVZjqLqkwa6xhyBbQf7wUWuasRSFtRIYAMwoLiv/AO+nObO77u4En+0FFo1k6/vH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eEqRc0HTjUZ94uJDOST1WjeXwcfKoD2ACrajqDY8i3MMbjHVS2LKdpaOurgx1APJUUJZ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MvPwt7rj9ZvauoXJJcSOAAp9Z1Kpf3Lp+HoB0VjSNNLz5lQY9wiyfrPa2hp9EVroy6PS3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XFlB4pM/qJvEtyDqNdrB5jmu2ho4AGOei5yt57x6qrGezWz+pX3/APF/w8MMJlZu18j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LqCury4rOPmV6rvm8qnUJ/iOekoXU3jmvUJ+Tf8AJQup1JxWP/M0FemzX45S7/Vll/ct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xXQaRWsqdM1rhjqlUZDT8K5am2ruBLA8D+A/4LodJpNr0/SQdpAc04OT2XL/5Pn9f+un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K/8AEFa4Aax22mMBrcBZ9N9WucSZ6qJ1syne1GySwHErWtmtgdAvjfb5/wAWVxfS+efO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slaNvb7TwEVIj8KtMcGNycrhXQVKj3wrA2sE4gBUq1WY2/RCA+pgY/NRVitdh2AcKtLq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ayBPH0V2lSp0wPSfz6oirQtJMuP1Vis8UA0SBGMKO4uDkUxAOFScw1DEoqarcb3ENmCi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ohgxyOsJOljskT2RFHUtYp6LUtbirTqVW7j6GDPHP6qCr9olpvh1lctA5khPqek0darM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WtMZPdYNz4TsGbtr3g9PUumPHXbGW2/R8eaaHucaFyHdcDn6rSs9Up6zQddUA9jPM2Q8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6fgu3cI+8PI/kun0HT6elaay2pOLhvc4l3Uk/wDRM+OujHf603O2t/JV6RL60Boyje70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wO65tuhtJFIkkM7N7qlrVVzbdrHOBc45U1qDG54JLhiSszUn+fcv6BuAOYhVIpMaCZP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SDYmM/krdtRDJJI3c5UaJtIyC8Ak9T0U7WODS3p7JzIyfhB4hGMuO1x29uyIQ8wg7cgr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oDh1hU7KgSAXNBB4MwQtaiC0gA4jIlWRKfU64psAAc6evsuV8N2333xPqd0GnZSptpAn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gaBUDtzYa4CFT8FtZbaDqup3BMOqve4gdGiMfRbY8Z1/4msrW+uLamyvXNv/AEzqbZDO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ale2flva4bmPDRK8+ZXvDp2v6paU/LtqtXa0OEkEn1H9VvW107RfC2mDSHtqBwLnmo34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JG/lL9MpjP10d1Y29wIdbtY88vpktP6FUvCdWsG3LH1a1akbl7aO95dtDQBGfeUej60/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p02EmqYiY7KXQ7ZzPCGmVd4Aq1H1XbhyS8n+RWca39fnfneOTXhrp3bnHqJ4UjBtLm9c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Naf7Lo/MJVGeWQWGMR25+S05LlDcC5oIwcylVZu+HEDoqdlcRWaN5BOJI7LWp1hRqsrM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pe17W+Af6WnOV29FzdQssYdE5XF6/bl1VrrWpEO9LnmAB2K09Au69k9lO4ew7v4Xbh7q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nup1MFuPmoqzQ24FQCPMEcdVo6pSBpivSaCeT7qmIrUBGHA8HotMvPvtHpgXVOo3ktgl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cfaBTJbSPBaSCFwtL0vIWK6Y+Ow8JEi4EFwkwYT+LLualwZ9DDtHuovCT9j6tUkRSaXx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kUZO6pl3/n5qp+rvhNn7t1VzAQ92J5IUfiSv951kUaZ9NAbf+Y5P+C1NFDLSwbU6W9Pe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xutUDnAuc5xLj7koO7oU/K0yzY523c8OMdEd3sZZBzsHjHdK8G2pRpgA7GQo9cGzTd9M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BpVdr7wCMcBeuaXW/c2T5n93H0K8V055++AUzGZBj3les6bU/wBRtHNPExP5JiZrPiLw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NnSqPqNa4vcesKp/ordbQymaNOmOGtEBdlQd5ltScDOEatjG2N4X0yppprCrG5wEQrPi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YV9h/ex7LN8SydLI6Bya6Hngw4wYRtNRzgGOeXdACUFFjq1yKbOSV0VjRZZ16TwAS0iS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XVKdJ1V33hlJokkk4VUV6u3NZ7p67l6leUm3NlVpkS2qwj9Fw3gnS6VzZalp902a1J52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2C6oT8RKe0rFlffTJDmGQfdDcU3Ua76TxDmOLSntGSXe65tx6b4c1NuqWWSBXp/EP8VW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LhjvLqjD8crktHun2F6yq0kN4d7hei0azatNtVuWuGV1xvKarFmq5Q+HK1Meiq1yFuj3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uoNrvZMCpocjcWzqLtrhBCCzqutrllRvQrpNUthVp7wMjlc9VZtKniuyoVBVoNeBg5XJ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pI9M4K6TSXbrGn8lzP2ggg2r+kELplemY5+lfXTPhuKg+TlZp6tqAPpuah9uVj2t3Sq3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9OoWv3Gi+lRpgFo/CsYy1b04r9v6o3H3hw/JRVdc1KoAHXlSOwMLubrTrW5aW1aLDPUC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v30QSWctPspluEC6/u6h9dzVI/tFdF4e1Z1uW0rhxdSdwSeFy1sWbiKgkELSpt9IUmVWx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HQkiWuXO1KLqbi14ghWvDupY+61jI/AT/Ja19bCtTOPUOCul/wBptnxzT2wtrRrnfT8t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EEgjhBbVTb3DXg4Bysy6q0dxoVB3iy3vDSBpPa5zh03ALpmsawEMaAB0AUIeHbHiIPCs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Gu2da5ey7st5YS0OnMKvTvNE8wOFrVaR7ysTVfTqVcH+Mq1p2k3V60Oo04YfxOwFz201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3Vp91KNR0an8LKj/AMkDPClQj13DQewCqah4du7Wm6pTLazAJO3lXdFyt4iswzZSsGva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90+qAylTYzsAuaBn5qxbAmoAFOVNPR9OvKWoW+5pBMeppVSvbOsavn0B+7PxN7LmbC4q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cd12tpdU763D2xkepq3O0M1za9IObkHhYLNZDdWZYmm8VC6DK1gDZV9snyHnHsVX1HT6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rSOT3CErZc0FpBaCFxuo6vaC7q0Lmz3BjomV2VNwcAR1XnXiygaGt1DHpf6gpn0SpHVN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irdveaNRwy3qhc+w8ANJPRKq91EjzGAE9jK5706SWup/bWnsE07V5PuoKmv0mmaVlSBH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UB28hMSrMtpZZ66O38R3j6w9LAwfhAXUWd3R1C3IIDpHqY5cJpVIyXOWmyo+jVD6TiCF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tnvr2kmkclnVq5urWYCfUBC9B07UGXjNroFSMjus8eELCvq5u6r3imcmj+ElLjvxvHPX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1iqG0GEUuDUPC76w0m10HT4pAGoYDnnkrXt20LWkKdBrWMHACyPE9y0WbGtdkuC6Y/OYT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5MnquE1u/v8AT9VrU2V3BhO5o9iuy0+t59qwz6hgrC8YaW+8dQrUB6wdrvkplv8AEjDb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8kf+kd4clrCe8K1a6HRpbTXO89eyv/s20c2PJbCkxy/tdxh1PEF6eHNb8gqtTVr2qYNd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VyBTJ8twkKjTb1WLbvtem3pN9XouNTzC4zwSuu0+9pX9OAYf1aVxdjTPlK7Rc6i8PYS1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V1aRYccKFDp+otuWhtWBUH6qavTIlzeF1me2LHF6dQ8/xndViMUzK9Apu30WnqFxXhpu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1dXZVQDsd1WcYtrD8YW1Sn5V7Qc5v4XwfoVg0NQuwBFZxjuu/v7dtzaVaDhh7Yz3Xzl4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vp9U/dxTcQC0cjoVmzvpY9XZq92OXNPzCTtZuyI8wD5BeIUdb1R1RtSnf1JmYPC9QsKt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G9gJUssVsO1G6q4dWf8AkVt6ReVaFNpc7cDzJXM0Rx3K3KAIpNHssy0Z148yW8qhUMg4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hOUtbVyMqGqCWnKsOGVFV4wsKy6zQxpDQB1wuZ1w/u3/ACXUXfBK5LXnEU3GVI1GHpFO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AsnSADTJ9ytf/BTL10x8SHAUTzKMwJlRkzg9FFBlCYypIGOZQkY+aCJwiUDgYGFI89EM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KlkISiIjyhhSHnIQxnJVAOBz7ISPopDk4TFs9YQRDkJz17owB3TEdVURpFEQm/REDHvl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VAwYEITmVLEITwgERGEoHOUQyMhNCASBzwpaVIuIKVOnujsrTW7eCgQaBHsnDSZxyniU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oIHCOeeeE4cQQgFoycImtM8YTkkmMIxHUBFRuGJ4SHHHRGDjIwiaAeh5QWrBkCSr7TzI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/NTgADnKiBBl2ETyZDdoAlKm2HmFIwbqwDhyUVs2QDqlFvcgLbuTFWoTxwsnTmj73bwA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Y6Ty7CYs5su5Z5dpW28OyFl+G6fmawXu4pMLiVpXr91qRJkfqquigstL2vEucQwfLlER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G5303s/x/wAFf1TUWadZttLcQ4j1EdSueqXQZqdpViNlcAn2dg/zS1Rzq18ROQYhU01v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pXMU25cSovEWqG7reVRxTZ6WtCuXRqULSlY2jSatRodVI6eygoWttp0VbhwqV+wOAsrEO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gdAVrsJqMeaQDKLBJd0+SgoufetNas40rRvX+L2Cy9b1hjqfkUiKdu3oO3Vaxm7EyvTl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wwuJ3HqVlXTKNOQ6oJ+aqaxrlxdny7cinQb6WgcrObYXVUb3yAe6/Vz6daj4PDvdT1aj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mJEqnWtalJ5G5AKVcAlslc8sq6SOntbFzbNlwYhxIiO3/qrds0ms2rSIbVZkO7fPuFi6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KQBO3pMKxZ3zXViB6ajTDmnqvX8tce3n+m+XSe7ug7U6pI2kwS3seq0baoXiJ5XOXbg/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PoFr6e4mMz8l+d/y5L9cn2P8f/iOiouwArIEtBJz2VGmXEjjsrtMkt7leKvSkp0pycAq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FTkxJkBWGtYGgiZKyEdoIzj+SB8ua71GOmEROOAkXgNJQReU6BJympU9j5cPqnNcUxPM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wcFBaqVwMKDzCXTyVXaN2QZKtUmFokhBDXr+VSr1HyGiXGOwbJ/kvPrvxVeOuAX0qYoF3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v7hpfbEQD6nAt6EcQuEq+GabLzD6xo7p8sMkx2nhdMNfrGTqNE1N1Sq6k/JEEE9QRIW9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1z/iudtaDvvlSvs2Uw0NaOwAW9THlsbMmAs5NRJWcNpAPKe0jzBujb2UbjucCBwrNEEf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2sti8ECBEArHIcSSSrl08uYAT8Rkqu1oLuQAOiUh6LCA15IghTtj0gOE8FRASR0HZSB7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qdhDnFodkwOVNSpl9Roh0E9FVYRLTJBByCJV7TTTfduNVrgB0CqNW3p+hoaHSBDp9lK1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kot7WS2Hhx/EBMfNDbmXvYKjjGS0TLh3WmFbWppscXAgMaSZ5UprN0X7PbYVqDrk3LfL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PiW5Zb6fXqV6gawAM3OM4OFZ8W6hZat4UtbfQr2k+vSew7aVQNc0AEYWolc1Wr6C/wAO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hXd5ofkyOQO/zW5baXpmoW9taabeU6lC2btdtcDJOSvMq+iXlFhmgXDduPmUJk9ctWPU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0h1bTe4TnrMrdwlnqY5XG7j3Krpf7G8P6q9hMGm4sb2x0V3T7QjwPRaILrctMDOCFR1O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+3eXebWZRpHeZMugldF4XaLjSL+2PVpG2c44XPWum8srl3XOUgKjNzR6xzKtNqAMBcARE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ja3Z0dJlSVQBTkREz8pWRQvy5tVrqZLZO4ey1tHvnPZ5b2B+0ZjssfVAxlImkXSfwkfT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2kF8kkQ0xH+f/RTxdbju761p3Vq4PYQCDEd1xFKtW0q4dRJcWbpA7Dqu70W8bcUB6XA9+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C5JJLXOBgx1/8wn4T3TuPC2qU9Q08UqgG6MHuFDVpvo3rqZBLifT7rj/AApeOs6zXSTT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+8WLbqh8TYkj+a3LuM5TVcD4/p/u8jBIK86cNtXC9L8Vtdd2Ya6fMieesrzerTLaxBCz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7ytLuahGXFtMfmc/ouZua5v9ZbJ9Mho+QWvf1/uugUWj0uq1CcdgIWJotM1bwkDJMABF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8U5Bq/yCoeCaO/UN/QOmPkpPFFbbbUqLCIaA0K74PpG1sK11UImNoHzKI2azTUun1DgE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ZGAD80muYROHO5GU3iR4ZpBBbMtj5Ko4/T37L5odAjtkL1axdu0qgeIcfovHtKAddAOc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pL50Wn3D4H0TFc3a6NU32W0nLD+iuE4WJ4fry/Z0cI/NbS1XMzP6YfJVNdZv0t49yrUx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o33T8RxPh203vu6x/wB3AH5q9WCseGGtZcX9ueXQ4ILlmyo5p6Fc63HQ6RX8+wZJktwV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4pn007qlvHzVnw1Vh1WkT7hVvGjW03Wl5TftrUpbjkyty9bZ05HWiKmrXZZ8JqH+aK0Z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UeSZWhRbDAuX7t0OWSup8J3u9jrWocty35Lm2iVJaVnWt1TrU+WmVZdVLNvQXCRHUKKE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Zhw4SndyutYDAcCDwVz+o0PLqkdFvqpqdHzKO8chZqwtDfNvtPRU/F+m1dSs6TKHxhx/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PBwts8H2Wp3Evr5506pUtNfqUa2KjSQQV7b4UuBX0vZMmmf0K8r+0qwOl+LqN0wRRucz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aopE4qNj8wrjNdLbt2y4LxlUFTVg0fgaAV22o3DLOhUqvIG0YXm1eo66uqtd5kvdK55k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hbLG4VK0Z6yr9NZjRN3U3hzTBBldjpd2Lu1a4/GMFcntlW9MujZ3DXfgOHK43SWNnUre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tXTPDa1HGWuGCsG5pmm9zStZT9SLFhdf6sab/iaZC2aT97Gkdly1E7aw7HC3tMqbqJaT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pcaV958XvpOH7r+lPuF2AY2m0NY0NaOAFm6sfump2t4OHDynH+S1mw9oI6hXSACKAQQe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KFtUeTwFFebX1MM1G4a34Q8wrFiyHSgf+8rPqHO4kq1aN5KzpVjbKt6XeOsrgZ9B5Cy7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NlZpuKYlzOquPbhUdo5rLqhzLXCQVQL3U2Po1D6m8HuFU8PX20/d6xwfhJWtfW3mgOHxt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1Qvp7ZyFgePbMvs2XTAd1PDvktCxreVclp7rVu6LLq2qUagBZUaQVbNxZ68aBfAh7gPY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yrGo2j7G+q275BY7HuFXJyvBd71Xvx1rcXtMpmo9/YNlWKFLe/PAVqyoG10ze8RUrHA9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len546x7eX65by6W7JoaCrDm7gobb+jVgLo5ApudReHsMELpNOvW3VMAmKg5C58tkJqT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pLpdOhvG1GHc1x2n9Fi6w87aclbtncsu6XTd1CxfElu6mxj2glk89lvfTM9SaFdQ7YTg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eq4WyuPLrNMrtLCsK1EZ9QSdrWdUaWuLXdEIEK/qVKQKjfzVEkNpOqPMMaJlblZcz4od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SZkK3X3X14+pw0HCZtPZU2rje7tuL9ozbSCmLU1PDAFIEoBksdLTBC3tOvm1W7KvxfzW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GCpLoax02nbGrVtmwKjtzm+6ibUh6s6feCoBTqn19D3TX9tH72kPmF1xyZsX7eqK1L+s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6pYN1azZNxbj94AMuau7sq/lvB+q1ajGVqRDgHU3iCD1C1Ykr5M8OabV1PU7ezogyXer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aT6dvTHppNDcK9S8M6f4VrXl3QG6rcPPlz+EHoE1rSwalTL3ZJXPL+mkdrS3PE9FtNbD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Puo/Fmo1NH0ard0Wb3twAoM98hQvzMHhSOcCT3UTgYWK6hMwonDPKKCmcMLIzL87ZXHe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11+dxK4HxZdAPbRaZJOfkpI1EWkk+SOhK1m4JCydMkMaVqsMkk8rN9dZ4JzccoO6kfER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HBn6oYx6TKeMJkQBIPSCgcCCVMWh3xYd3QFpByEERaICAqWoD0CGMe6CJ2MlMQiICYjC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OIA4Q7ZGVUABzjhIYIRx1TQIREbhnKaEZCFUDGEwHSFJCQAMCY90QBGYTEKQtwcym+E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JIlG1u44lWNoEYQRtaBGEYHOMJYByiB/VAMZTgYOU8e6UQO6Bokcp9ueUtspbTPJVDhp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zCc/NQIiMKW2EvE91C1X7NsZQXACBjsnDiAJElKIyiAn/JA9MZmFJbn/AFhoIx7oAIGF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Qa+ktDb6lnuf0KtatU8ssafhcFBpQAuxHRp/kn1h7ajvLI+EK4+M5+se7e7yC04I4Kv6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lzp/T/BY9wXM9Ls5AC6JgDNNot7UgfrlIzXC66AxpeJDhkR3C19LotudTZWfmlt80/KJ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6NdGl4bqViYeYotPsOVVXNZ15lrv8sjzHnJ6odHtalzR++6iSy3GQOrvZZPhLSm67fXO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DW/xla2u6kazxSogMpMG1rW9Apr+1/8AIDWNUNeKdL00miGtHAVOz0qpqQfTIcA9pE9p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w+oDtB4XVPqUNNtXHA2MLnEDgASf5JPUvmnitWzOhalXbqVP1UDAaeHE8H5Kjc6vcXLz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PUqfirT6NSnTNvcGu+nR3OB37QDE/wDMEPg7wJq2qy66Y6ztQc1agy72AX3fl/lf66y6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KOq1S71TJWjplQsJNWsA0iNoElerad9nmg06lP7wa9050wHP2tMewXR2ui6ZZBjbHT7W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Ocyfkp/9kxvSfwb9eNtuabGEOp1Gio0sY5zCAT81h6mRRv6b2YcRJXtv2oUqZ8IupVGt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iSYXhrQbio11Z2QIC7//AGb+VtjnPhr6dLdoze5zpyTK27FsO9JggZWVas2fmta1Ebc5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7fRwmo2rZ87d0Sr9J7fSOc5WTbAZIOY5V6kBn1dFwrrGg04ElE+4HUZVRjjGOiCtU/eA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pHTKiqVSB0VZtUSWRkde6kDSRJRQO3vMSYUtG3kgc9SVJTYJJKmYQwSYx0QG1lOkwHGF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tPHAVNr31HmZiURO3cKceWSJJkEJmmT6qLhMTgY5RGYE4hH1IAgnqqiJ5DxsbSeJOSRg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fb6HuPaFEA4tAHPKgMYJVsEtMRzjCqkHEqRlVwLYmIRUly4OeB2x+aEMAbOfmgBl0kdZ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sOySJgqYbA4loMDvyoWhxaDMbeQna7cQN04590EtMhxjaeYnotbSA0MLg127MgcwsWnU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jC2rOadBpILgTJIViVpeawsnc55BkhwgHunb6ahqNMEDEdj0+Sq+b5VNr2Q/ccsLc/8A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aGnuYC1tGR4gaa1sKRAc4nIjELjbvRWNdPlbHHMtx/Jd7qLCa9NjGgk5Puqd1ZtdTD2g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tryiIt7y6pgcAPkfqrFK71ii8EXbKhBkebSDlr3dAUXxkjuq2wOf7ynKrqLx1zXdYubF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UVXeWC04GF6B4KuR94qAzD2wZXB2EU3yY2kEY5C6fwhcVKN5BduYSPyV2li5q9JlC8eC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A+WgsneCMEchT689lO8Jztd37qk+jAbUbuwR8Jgoh61LzrV/UDn2XH31J1rWc0zE4MLq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R25WbqdIXlvIy8ZCysT+Fda+71qdOo8mmXRB7LY+0G2bTtra7pmaNXGOh7Lz5h8p5E/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dc0KtpN6/wBR9VJ5/C72Sf0tn65jTr3ymxiIwvSfBetU72g61rOBMRBOV5TqFtV025qW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aHqbrW8ZUa6IP0Ul1SzbuvFLW2lfy3tMNK4TVbSk5wq2/JdkL0PxWRqmh29/QG/0w+Fw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BMZC1WY5/wAV1fLNvbTmlSEj3OVJ4Xp+UH3B4pMkfM8LH1m4F3rNw9plpeQPkMLYLhZa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Q/IYH+KNK+oVDdXzaIJhgz7ldhbN+76baWkAOcNxA69lyfhyg671SmBPqdJPZdZWive1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sBx/JErRcNkU2xJGcdE3iQtZobyQTjlQ1am2rSdG8OhrmH3U/iBhf4drySAG8Hoqjz6y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wI7r1fR3ToTHAR+8/wAF5HYPLawjk5XrGjCfD5xneCD3SLk6HRa4ZVEY6hdUSDDhwRIX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qtbd1SahG4UmiXEf4LsPBPiZviKlXikKPlQWNJklp6la9jFdDUMVKZ90rkTSqj2T1mOI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DuMiEjLib+pVsLxt1Q+JhgjuFap6rY33rqufRqHkESFfvtKrXDjtA2kQVn0fCtQvl1Vr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VLHT3GpQe+rUjiICwry8r6vdb6uGDhq6pnhS2j97Ve4+2Fap+HLJghu8H5pq3o24drB5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K2qPYJLWkgLrx4Vs9zouHtfGFTr+H9jtjLmmT2cnCxeW3PaZUdcWlOq5u0ubJHZWXU8L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O0kdAoH6fcAGaTlNLtd8L3cbrZ5xy2V0BGFxlOlcW1wyo2m8Fp7LsaL/ADKTKkcjIW8f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uaeoRkZwmDTKqMQf6vcE9nLfaZaCOoVC6snVqhLC0SO6u27HNt2tcQXtGYVk6K4zxtYW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ToXdCpINTEKhomnW+gltW61GnUezIbTyStPxTp1Y6j5lGk5wqCcDqsuj4fva7gTRLR7r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azXDGDZQB+qirU20qLQAta08N3NPnYD81LX8N3lUjY+njpKzq1rcY9s2GT3VlvKvO0a8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VmVKOoU9Wp0DaP8AIc0kvjgqaptdYJCd7MK191qUmgvaQmLcIrS0G73N+71DkfCrOqUN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DS6jVa9hghdRbVm3NuHDqIIW8e5pmuaqCCD2WrplSKxE4cJVW/tzRqkRg5CC2eWPpug4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3bfetMrsaJe0bm/MKt4euzcWTQ8EVGYIK1gQWgjgrjdQ1W80vUatEbCyZaS3MLfjLr39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1UV3/dbV24cOIWbe6zfXzdhfDTyGCFHaWj2N3bSSfZYt/po1Rgp02jqrdm392J6qrcUq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LoLTRLt1Gm4BjQ4SJKk2OMsfDNS28YXWreYDRqMhrfddMQtN2kXTJDg36oHabcj/AHc/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OGCF1OlXn3qgA7424Kw32ddvNJ30RWXn21w1wpvjrhWdFX9WoGjVbcsHpJh3stCyqirS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Yc2WPEEFZ9pb1rWuWxNMGAZ5C6Rli+ONKNxSZeUGE1W+lwA5CxtK0RtFn3zVSKVFuQw8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T5lRjR7lYZ07TtSuoubt9wRwwOgBc7hLlt0n0smnP/ePv155pbtotwxvsmvXg1QG4wup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91N44BMgrm36fdfeSH0H4McJdspKPpYAorrUbW0rUqdxVax1U7Wg9SrZta7eaT4+Sy9V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q7Xtfbv3jHKg2W8IixS29pWezc1hLVIaFVnxMd9EEFCo+3qhzD810FPyr60Mw4HDmrCc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a1g5vw9Qkuiqt/pbLerIbDehVnS7ny6gHZbVQUryiQctd+i5u7pPsrqHcdD3XSI6301K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7rk3TbRjCy3IncOq3dKug4Bh4PCsanaC6tyIG8CWlLOkji6bBTbtCiYwvrz7rU/Zd46f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12GXkSuWq2rBuEmOG+ARK0f2dVA6LnLPw/qVv4mubupULrR7Ya2eqI3GIw1W6Wm1Ngc5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U/iLfqrqrtSgtII5WrY3QqDZUPq/mqhoOjhB5NQOloMhJ0lWry0NMmrSGOo7KbTrgR5b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X04qiCO/VVbilSbU3U6rWg8ieF2xrNixqVky8oGnUAkGWn3XJXANBzqbhDgYhdS7VbWl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yqdO80rULr4GPqD8RCzdUZdgwATCuV6FC7tn0LljX03cgrV+4UDMN2/I4QusWN4JCaHn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IOjoimWyVydgk4woa7w2mZyUb6gk4VC7qAAlxgdkGZqlcMpPeeGgkleP3+om+1hjGuy9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2j6190sG21B8Vq+DHRvVedaAw1NSB52glaxnWy3vTvLARC1KXHKyrLnlaVIxhcL69E8T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SnuhOYjlAYPQ8JQ08YKCc8pE9jBQE6W4JwmDh+KCOyNpBEO69VCWwYRCcBuO3IQuBKeZ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GUxgozGc5QzPKAMSmgxlFHM9UjnlAHRMRCk6DCY5nlVEZGB3TQQOik2gnnKTmTGQiIok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0TFrgchAMd07WlxynDZKnpsgTlAzG7RhOepwjHAlO4COVURnmYTkY45TuAhIdEUoxwkI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Rt90Q31THCURwkOEBNGM/VI5/NPEyEUcSgFrCXAQtKg3a0AKpbt3PlaLYCi0QwPdEDj3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8DKIIZbwr2m08O3HCpRjC0dOaWsdIRWppcm7iIG0qhqb99So6YdMLSsn7Hk9dpKwb9+6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y9QU6nm4LSTK6e6YGW5b0a0D9FzOntebgfOSui1ioadtVcO6sZriNcENeYVOnUFPwgyf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m5s6pbktyQsa7qB3hu2ptOQXgj3JRXQ6HU/Z3gmzpjD6+6q78yn0SwdfVvNf/RjMpryi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mMA/JdLRpt0+xZSYPXGVPQdSoy1p+XSAiFz/AImqPb4e1O4yA2g5oP8Aahv+K22W7qjp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KjaPg+6Y0QHvYzHzn/Bax7rN6jlvDWm0W2egMJbUc8VLoyOHOIb/APwL220pkWtINAIH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oeGta0u2qMdcMt7Jk+X1LyX/AP8AEtq68fajqdCrRoWtW2pggNZRPqj3cvd8/ll9L083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LLSwoUzcVadJlOYdVcBH5lZd34p0Sjg3La0GQKbS4fXheHahqldlya1azfVeOfMqblm1d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GNd1aGSQvVP8XDH/ALrz/wA+WX/Mdv4w1qvqtzVcaj/uwLnUqZ6DgY7riadOOVcs7i7q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PS6IkdkBpz0Wf8vL58ccfm1/jzPeVzSUsEfqtKi+YHQcKhRbByrrG8CeR9F8+17Y0aR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ECJCp20MAaSCO6uU81OZAEBc63E5fAzhQl0uyirZEKGkD5h5IHQrKptzJ3FwBCt0qm4e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nadkCURPMUyZ6YUBqkMgmUDqu47UI9RzgICbue75qzTAYMx3VdpDQnZuqHkoLTSCCXfo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hc+GxH5p7YfvwQguVy0UTAVamWnM5U147bTI9ln0H+qDygtlwmEbn7A4NiDwoA6YRuzt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TnP6IJDSIj/JM3pBQSbz6s8oTUDWiGyU1QQM89lHQqmWkYI7lBboNFSoxs7dxA9lsMft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+3dYdq+K7dwkA91qUa7CdtJpbWZ+LgEf5qwqw2i926XNa7dIAJnhWaVRpAa4nHMhVKb3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cCOSVM19QOJaC4PndgEnrjsqymfU3VacPJcJaD0UoqNewtc189hwqpdcNftAhrKk+pvB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0tBLs56OQU9StA+i00mS2ckjgrGr0vJkNBHI3QukeXbfMgta4yOOVk3YBqdc9AcFKsqjT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5lbGhV3MvgX+k9ZWaaXoBDYB590No4Gs+RJcRGVFdd4rZDGv3YPOFmWOpt3sDyXGTIGJ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JIdI+q5C5pBjqu0w5sGD81azHT1GUri1c9gyBJAysCu11F8AkgmQenGVJZ37qLfS7kQZ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k0nbJEwornLq3FZhqU2hpOY7qHTLqpZXbXtncDPPKsXe60u2tdULWEzK0allSvqLarBt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pq9Cjr2m/eKYi6Y3HcjsvOm1DRuSx2CDC73RzUtSGl0jsuL8Z0W2+qOqUgAxzicdOqep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LutOquGWSwE5kLmmTbV71zyS6ix4M9COFR8E6i6hqNF4dyQCr/je8paeLsOy+sS6Pb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oNE3d1DpLnHBHeVq67WbX1E06Tpo04psjs3H+ap6GTZWb6/Dy2Gx3PVNZ0zWuGgHJKVY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ub04e4eWz2J/6KXT3vrODsgOOe6bVHNtaNvp7YhoDn/2iFHZVdj2CDgIjTrVdrKbJ2kO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7Qa0ZmnJK5m4rMffUJMGQI75XTauSdCexkAlh5ViPNbQ7bmQQc9ui9Z0JgOilgJA3BwH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I4ByvWvDOz9gAsgn0yfdI1k5bx9pFS5baXdnSc6vTd5bg1skg8fr/NdP9nfh3VLMVa9x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TbzPSeyJ1ctuCAHCCDhdToVVxDDMFvUrUv452frj7nXtULnNdcuEGCu28FX5v9OLK7t1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nZ/c/EFXY0No1gKrAOM8/qCrXgq8da6sxpPoq+krnLZlqrZ1t6LS9NR9InjI+SPgoa/p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+HFbrIpRMOfkowUTDglIHqvDKb3u4aJXmPiG7q1L11ZtR4k9CvQtbrClpFSPieYXmuqZ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qOr39LDLqoPzVtniPVWERcEj3CyLak+vVbTpNLnuwAF1lt4Qqi2826qbTzsauc210qM8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5KQ+Lr+MBg/JSu0S2biXKnc6MB/RPz2Kbpo9TxXqJ4e1vyCq1fEupvx94IHsFQvrWraV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eqpOJlTdNOm8Pa9c09Rabqs57CYMnhekNILG16OevzC8ct2r0bwPqX3i1dZVjNRglhPU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N5D6bXACFGE9P0vdSPBy1CcFdKzBtIkTwixvlqjByjYQMnskRwviLxBeW2qvbbVdtNuN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AVKdN6xPEDt2pVj/AFiqNMF5DWgkngBcrldtyR2zfGzKg23NmCO4UrfEmkvHqovae0Ln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EUdjT1fhW6/hO+p0y/8AdujoCm8jUarte0cj+jf9EVPxTp9u0ijRqQuOu7OtamK1Mt91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vjG3d8No5xH8RC0dC12lqDzTdSbSceF5xTyfZaFo91Mh9MlrmmQUmVTT1UO4Y8ATw4LO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qXDJc0QofD+qN1GgaVYgV2jjutUSfS74hwe66+p4o0NLs6I9FFv5q22lTaPSxo/JOcFP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6KRsPot9sKNR0H4PsVqDN8Y1KlHRTUo1Cx4eAYXCU9b1CmPRcv8AzMrv/FNPztDuQMkD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rAXOOAAsZLG03xJqTR/Tk/MKVvinUgMuYfmFLY+FbyrRFWuRSbztPKsfsG3YIcXErPaq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0fIKpW16/q4dcP8AyK0q2hUD8D3ArBvrR9nXNOrnsR1UtpqE+5rVT66jiT3Kt6dcVLas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piXSrlsDuKbHpOianT1GiBIFUDIWmTOH8jgrzOzuKlpXbVpOIc0rv9Nvqeo2oe0gVB8Q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pZKjcxp5aD+SPrBQPMNJV0iSgQ6k5oiAVHfNqCxqmh/SBpIUVm/a/nlXWnJB4K1Z0ked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anTfBg4hWGeJqTv6S0HzBWT4msTZa1Wptadrzub+aG00q6uBLaZaO5wuPbbpbfxVa0mw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J7KuAKls58d1inQLkDlsrNvLWrauAqsievRXdiadKfFNOkP3Fq0RxKhf4tvKhhjGtXLj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pytNO80XVm3tMMquDav81tloe0A4d37rzug1zA11MkEcLqdE1YVWihdGH9HLc/8AUab2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aSrjmh4g89CqdyCwQVNLtNScKlATyFkeLaFWrpLqlu4ipSO7B6K7a1dr9p4KtvaHscxw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HllLVLxogV3x81O3V75uRWcten4Tqvv6wc8MoB0tPUhaVLQrS3EOp7z3dlcdVpyz9Xv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q7pL6ryfmu0r6RZ1aZb5LWnu3ELh72kaFzUonO0wp2odzqhgkn81o2Q8tw2mCqlBkCYy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ptL1l9KKdzLmfxdl0dKpTrUw6m4OYe3RcK1pV/Tr2raVAWn0dWrpKy5Rr5PEpVa0AgRK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dITUInCyqNW/q3YrURj8TCfiXN18dPWrhjZPIysjV7llOg6tWcG0WtLiVaqVA23Dqs7n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a1Ubb/s5jvVUMvPZvb81ZN03pxWvak7VNTrXLidhMU29m9Fa8JU91zcPP4Wx+axHcLp/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eRy8D9F0y6xZw7ydLaYBwtCkBtVO3bDOwJVynwvI9SR3AISB6gJiZx0CeA4RwUD5OChO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VQJOEQcQRkEFMR1CbvhALokRym6qRsdQhcAIAlAB7iSlGMDKeBx3TlsHnIRERGYOUjg9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kIG56phwU/XCRjAKAYgpiB2KLEFMeSqhsHvKdrZPJT7eIKlYyD0RDMZHVSAGeQEtuUxC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yBEJsx1hPMTJVAQe2E4AjKfcf+iIHsFADueClx1UjWgnISe6nTBxnoqiJ7y0dyhbUMCQ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RUrKgOCBBR9QoWDqpwNxAlBds2QAc5VoYJz+ajtqZDccKbaYgjKBAZEgI2jcMbQoyCDw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Fq2P9FkZJlZYOQcStW0jYNwUqrc+XRqvHMQFzlepvfMmVu3r/LsiQYJdhcy54c8mYj/N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gNN7TbkOJAWj4kfttaje5VPw+3fe0y7O3MovEtQ7HBWM1yFnd+Vclr/gdhywtdFXTrtz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7qxeO2ViQrN2W6jpvqzUYFZ6tdhaMFbWaRGRtDv0W82gKlUvdn/Bcx4VuRcVberOTQIP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lEMHxlQp3OElrBgYXFfarLvD1tb0wTUrXTWtaOTA/wCq7UAUqUvOSuM8cXNOpdaXbFwb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KkQP8fzWsP8ApjLx5d4mLq2s1BRqAiiynRDgZksY1p/kul0Oi+hpH7x257zuJ/JcrTtn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u2lvWZXbPo1LWybTqt2k8flhfY/wMv/8ATT53+ZP9GJdW769Q+W1zy4xACg0ixfQ1BxqM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R2k3HpEkcAd1GQ7zqhLSCDBBHC+l/l4Y/wAeWTx/42d/kmKlVb6snKrlvVXa4zlVtuO+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oFIHcr1JhdyeFBTADv5K5RAb7k8rFaixRZAEclW6UtHuVWpnHRWA4RnlYrUSCS4ynpfEe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wpmn0hQEd09IQnnKRAPUx2QuHpxlUPOUUn4eFCSdoMcdUwcZgoDJE4yVdpNDW8FV7cAe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CVBBWJ3AKxYNJeSqdQ7nABaOnscZPQIBvh6TkLNY4tqCFpXgkwIWXkVBP6INBpLh0nsi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jJEoy7LZdjlBIIcYhOx3rIj6IAQXw0+8lM0kmcgEoCc5rQSDiYzyVG8gl+wYPw54CJ7d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CUdRstOQOqCS3eDVaHycQGgwrtpUaCHA+rtzKoUw4kBoIBiRPJzlTbX0nw70luYVGjS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aQcyePZStfUoViPL2iMCeZWc6sA5j3EVCZLvnKno3Ac5lM1GtEl3Ex80TTSNQxVc+q0m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wKZABAcIJHOVUpNcKlSGF4IkEng/+SpbesxtH4JI5cOY7KotB4bUIMw7MRHzVK8H7wlm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rTaktbIG6PVu5VKs7963YCH7oOeJ4/mgk/3DAWxySPcwqkRVYQC0gzjPCt0C0U3NNN2M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qjdUIa7a7iB1k8KK19PLgwsbIySqN0RVfIcd/Jkc5Cl0uoHUw1pyTEcKC8IFYuiDz9FU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QNwn9VVZWda1XhzgGjgn5rTLhUoMDjBGPkhLGVnkPIJIiSJUVkavU84Nc0AuA74Umj6g6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iVDqls+hU2zLTkKjTOzGUV6JZ06VwzdSIyOi818aVMEu+IVDK7Hw3e7XNaTJ4XJfalaP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VG/mc/qrO2fFDwrVLq9EtOd4A+qh8X3r9Q1euSZD6pY3P4GY/mh8Eein57yYpNNQz+iz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GfqSStSdnq3cPiiym3ELd8I27PvPn1Y8qi0vdPsuaaTVrALrcWOhNYP6S5d/9IWVC+qb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kSrdg5rXy9pMcwsqg4MgHPda1s+KLnTyct+SCoaoOoCYO1wGOk9V1mtVduhncZPl8rjb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c6CR2ldN4lqGnpm3h3lifdUrjLQA1R5mBzA7L1DwydmjP3YHmCPkvJ7dzvMwTMxK9W8N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4Q32hIZeGuK7be7G9wBPvyFt2+o/c7enW8p1XcdoDcQe5XPa1bglhDgDmCehV3w9defa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E9xwVN6rWMx3OXibxKa19ZUbyqZex23HAaen1j6qhYTRuKNQfhcCu6stJp1NLuKdaKj6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q45tHa2DyMLNl9rf3vz5a+fj0px82yZUHMAqV53Na7uFU0d/naRRJ52wrNMzbt9sLr+P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ccFFxTaFItZXiFx8qlT/ADXD6pTgvH5rtNeduugP4QuY1Glve73CmRF77OrBrjXvKgkt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bmkHqud8CMDNEjr5jpXRSk8Vzl9R8qs4dFQqhdFq1HdT3jkLBeFmtRH4gt2X3hw14/f2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upPQLutRufu+j3jDw9sLi7Klugd1mrF20pzK19Irusb+lWaYg5+Sr21MNEBTPZ2ViV6Q9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35KSoMgjg5WT4bufvOmBjzLmelabCXUy0/hwu07jmTDFRqc5kD3UNR2yrS9zCnPxkJ+D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reu4wu38K6DTsbVla4YHXLxJkfD7LEdYi48aim8S1jvMI+S7wrEne2tlKf4hB6oUgVUY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o0OY5ec39H7td1aMyGugL1u6pCpSPcCV5RqTvO1auWmRvKxlGojotMZWhbMlqhpU46K/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o+2rtqUzDmld5ZXLby1ZWYfUuELVreHbw29x5Tz6H/oVqVK6t3qbuH5oAUYMH2KBw2mF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6qjeoKnBVSi7be1WnrlWCxd0/Osa9P8AiYQuY8HaQymHXldoLyYYD0XWsy7b3woaNJtG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dIg8LJ1C38t8j4StMFKqwVqRaeeiliuce1c74oz5XddTXpmm4g4XI67U868DBkBYVm0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5JmsACkpN9SipCAr2k3r7K5a4H0/iCqtEpy2OEiPRKFVlxRbUpmQUN1ik5w7Lm/DuoeR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0XUVWBzSOWuC6y7ZrLY+II6LUov3tBHzWRWpmg8tPHQqzY1oxK3O4ynurK3r3DK1Wk1z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HlmWD0rUcNwx1ULmgy1wWLGmMcrL16k19g+QJbkLcuKJpuPZYviJ2yzFMfE8rGl25S1o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RWluGsEqxELcmk2kps/diEtpaZCkpx5YTnKDb0bUtwFGufV0JWtcs86nH4hwVxglpBGC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RSrH1jAPdJRDUJpvg4IWja1hVpjuEr+1FamXM+Mfqsm1rOo1YOO4W52y3DPI5UdRgqNx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jh0jhYsalUKo8sOJ6Lz69HnajWf0Ll23ii+bbWu1v9I/AC4+kwkZ55WbFgKbJPsrVFsO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BSC8G9k4YnbwFKBhVHlNOi5xNV7RnqVd06pSF01vqdUOMDAXHUNYr2xDnQ5o6Le8MeJ7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mVgCS0jt1WZ275Sxqa/VbQoufUIa1jdxPYLwfWLt19f17l5+N2B2HRelfa1q4osZY0Hz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yp+GgLri51CV2XhanGkyPxPK45y73w1SjRrfHxSf1Wfrf9V+U/2azB6WgdFYb7KICDCk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h+aIZMFN8kuoREsYyZHdROMY+iIEgKNxMlA4M90iccoYn5pDCoLMY4TDnKfnhATH8kDu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KeZCIdp+iR+KAUM9kTc/NAuuOEtpBBTD5pE8ElUM5pA44TgSeE3PScKRnGEQ7GiQi2ie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xKIGAHHP5JFp5CeQRwm4KBAkJEk8ifZLBhIYnsgY4yUmvM8IXH1AJ2iMlAbnhok8qu924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QdUC/kixKGJ5RBRRNg9Mqe3bwYUAKvWrMBUXKWODGFKHnocqJ3pae5Ue8tOERb3kAmf+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otxc1OGjdJyEJFhjwIWzbf0Yx0WLTG54AgLcoSWNGZ4WaqHXHBtpSZ+Jy56mx0kETyVq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cgYVGgWk54JXRydB4Zpw175ztOD0Wf4iqYOVu6RR8q0e7u1cvrpl7j14hWM/rkNRPqkB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/CcFT3okGVkvOx3MpGnSaLqA0rU2tef9WqnB/hJXptINcGvOcLxcVW3NqaTz6h8K9T8E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Wd1MeW4nqQrYlaVQOr1IiGgryr7Y6hHiDS6NJwBo0gQR0JdK9br1Wt9LF5x9pXh+rduG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ajOsdwmF1kzfGRpdWyZ4+r1Lva1grP2E/Du6Erqrtmm398593eNo2lFoAA5f3hcDqWjX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vp3QBcGjLXcZ+cSo7u6rmoWVNzC307OIX0/8SS23eq8X+TbqTT1vSNT8N2gJtGMaWCS7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xHdWN/eOubAEB4/eS2MhcNb3deg6WVXAHBB4K6Kyd5liyq5hZu79fdd/8rHDH5W7u3L4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WZJII/NVXNAKv3jS4946qsynyDwvkbfS0FjYOeFOz0OEZQtZIHRTgACVKqamJAEx80zn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UxARNZJLiVlUzW7QPfsiBAESVCx5ceIg/VERkkdAgIOE9U+/sVGOAIj3SJaSRmAgT3SM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TIUIMuAPRaVvSBaOiA6bBtBOQf0QVMNER8uymqDa3EKnUeQcyoI4JfMrXs8U+6yKRG7u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oIbmS4yVmVCPMMFaF0CXOz+az6wE/4qixQOOFKTA+EKvbn6Kw4E98ZQOxu9wkQndBjtKG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R80Ec8Ywo3SAJ6iVK8EjPPso9syTIhANN3O52QpaR3PbvcQ0nJKhdkkjhA0wOVBfpPG4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0XNa0wwEE4kZCqUnyWAkBgImcwpWXDWOO8bwGFjeisF6jVdD2AgkEASce/8AgmpVDNVj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BlUmV3bRvAIcNuekR/kE9B5NQNDiJBMjmURuMrVNz6dSm51TnIzKCu8VWeYQWlsdFWoX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ktdOFatfMqy1lKKgGWj81UE+HOFWi8FlT4hEGfcKF7S6uCDL3kRHUozty4Mdu49WE1Qg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HUIAt3CnUcHAmQCIMdMKzVLarN36dp91A4sLGPYDkCZCmpkGWd24juoIbckegjiRlSNI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lzts5zlROYXOkCHbcZQR6rSD6Tan8OCsB4AJIJXTXO42bgQDK5+sMkQixLp1UsrtgxlQ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WT6YLga2x5HQRP8AgomAsdz+S6expW+taZUsLxocwwR7HoVZeyvOdMqeVoha3G6mXO+U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OmG/yWhrB/Z93e2E5pu8sfLosam7zLmptyJj6LbLe0O2Nau3rJlbWtVvNuxTaYZTAa0e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31SMtGFXfUL6xqE85WGlykQCCeeyvV6hp2r3AgDiOqoW5zJEiIyivapLGt6cFRVvw/S8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7St7xI8Ot6tMw0hgkz7LM8JBrqxwDjJPIS8RV2RVGTuOMLSfrnbX4mkgxOIXrOgU9uj0o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9V5RZOLnCRO3K9Z0Mn9k20iJDjHZIZINah1MseCAYMgdf/JWZpYfSrhzQQAeFta3UabV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oFhW1ci73RDHQZHdZyMXp/hm5NVkOJ2np7rnby3Nvd16ThG15H5dFc0C7LazWggiOe60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pCQQG1Pn0K1ZuM31c8KVN+mFh5aSFpU/gqN7FYPhB5mvT/NbzP6d7e4WsfGaBx9JRtEl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VWpEYuqeq8f7YWQaYfWc0rVuvVdVT7rPd6Lv5hZvqxoeEKoYy5tCfUx+4DuCujXn99Vr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+IYI7jsuh0vxRZXjAKx8ir1DuE3FbtZm+k5vsuar0y2oWrZfrGnU2y67pR7Fcl4g8TWjH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XQKZLGd4ouBsZaMMvcZd7BUrSj5bQY6KG0pVLmo+vVlz3ZJKucCFz20s0BhT7cKOh8IV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Fz5N4aROHhdYZbUB6OwuBpPNCuyo38Jld2x4rWzKjeoBXTCs1DqB2tpO7PCuOMuaQqeq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Lbv8y2YfZbZZIt20vGFR55fRkLcIXOeLq79PuLLUaQLth2uHcLZ07UrXUKDalvVaZGWz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IETIWVqer2lhTc6rWbuH4QcqVUfibVG6dptSD+9eIaF51ZUiZe/4nZKn1C/q6xe7zPlA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MFc7d1qQOArlBsMCqtEkBaDWwAqFEhMAQ4EYIUoCctwiOq0m5F3ZtJPrbgq24S2eoXL6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Q7BXVO9JBGQ4LpLuM2IxhULh3l6i08bgr5EFZ+qth9GoOmEno0mnLXIqg9Zjg5UVs4P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9n2bbnaXMa6HgdlaLRwnacrEp+KNLeyX1i09iFnap4xtmMLbFjqj/wCI4CxbFaPie8o2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Fw1DdXqueeSoa9xcahW864cT2HRXrZvlsCxbtSggx1TvD/IqOpiXNaSE9X457q1YEB5x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9qOsajbXbi+nTOJ6ZXeFqjstKs7CtXq2lFtN9d255HUq5tVRWALXAjldd4f1AXFEW9Y/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zEVCo6jVa9hIcCrLos27K9t/Nplv4hwVk0nmnUg4IWtY3Lby1FQH1j4lU1O2x5zBkfEF2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wEJVQZ3Khp9f8J4K0wPTxIKZQlVq+wUHPqYa0TJXG3NT7/eOe34G4arfijUbl9ybJrPL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aEU6Yas7m9NDfT2NCiJlWarw6mVUaZISiHWrx2n6PXumtk02Fy537PPFdbxDVuKN1SDX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lnRvLKpbXDZp1Glrh81meGfCdh4dFU2kue/qegUGk9uULHFjw5uCFYc3lRFuVmjotKv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D9UOqWXmN82iP3gyR3WDScabw5pghdJp96LmmA74xz7rWORYoafcw4NdhawMiRwVQ1Oy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/wCKLTrkPbsdyunrPjkvEVvdO1dxuJLP93HEIaVJrWjqV2epWjbugWH4xlpXJ1mOpVCy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4qVmbSCOENIy4fNT1s0zKitxJHzWdq0mDClaFyH2i3mpWGjtq6WHb9wBLRJC2vCNW7r6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Ob6pEKo8FrCWGey5/TdaudGvbitZCmK1RpYHubO0ey6C5P7p5jouMrGajvmnzd/pQ3lz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HVar8uc45KqHKmfIQCIldY41CY3R0XpOh09uk2g/qArzUyXr1TT6e2ztgOlNv8lz+vjp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HCYCXcIiIC870HEGSEQPHsFGMI5BPOUQ5OY6JoEHCbgyURcD0QCRHHCYiThI4KYAoC+S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DOCqG+abonOOiY8IEPf6p24d7IR+iIdUQ7hnCYgng4RAbh7p2jJlAmiSn3QOE4ENTc4Q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jknGUnY6Kofd6YRTIPdRA5yUbDMogsDnlKcZKY4BkppwAEBwM5Sxx0QA8wi6wghe3ae5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5KKIDE9U0ImjCccQVALGy7C0bY+mOyqUh6uitt6KidzwcApRBGQga2clO4wfdREgO3rK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NgJ44RV6g0mo2BwVt0I3syO6xLMzUbkytxp2W9R0CQ3lC9Od1Z5qXNQzmUGlB1UtHd0H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zTzIgrT0KkZDf+ZacnU0PRp754iFxmsHcXk/JdndnytOII6LhNSqfvH+60zHP3IkkQse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sPUSs29ZhWNKmmUvvOo21uHQatRrJ7SV7eBR0yxp29s0Na0QPdeCl76FZtSmS17CHNPY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NKtroEbiIeB0cOUqOgok1HFx4UroiCJB5Q2jQLdrj1EoiPVJ4WRVrNG04EcAQsPUdOs7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r+D9Vt3BklZ1Vu53JgZVxysu4lkvrC/YenUXgtoDB/ESR+qju2gjYIDRwtG9YXPAaTAy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u55Zf9VJjJ5FOs5oMHG7oo9gHA/JWTTx8igLTJxkqNK+0SevZSbS7HcQpAwAkxyncAMh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IBCZg5ko2sAMdUDyB1TB0TyUTiMY4xCYkTCBAENkxCB+RKRMYKZg3kAILFlb+a/c4TC0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2T2VJtGjJzKrXtTefTwVBD52/AET1UdR8n9JThkQAIAHVRVGkOnocqgqPx5jlblJwZR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y8E8ArbYCaQIwEFOsWveN8x7crPuvSQSCFpPa0VPiwf0VLURufE4HVBFbvyrheC3t0VG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50gIJKY2gYxMKaNoyMxwoabpaBOSfopSJJJUEdQ4jrKiBAGCU1YQ4iVAXO34IgqiY7XT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Ckb8BBPPBQiCcZPugHfGNpPuEZfgYyfZAct9OE+fc9kB06wYAQJeCZ3cKQVy5zDTaQ8S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Yj2TteYkTjA9kGpb1mbmlzhJPxdZK17QA1S0hxLgW7geOshczTeNzWk+nB+q3dJqAhux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VmrdVzgajqbpa+OkknrCjYPMYWxEk5KO4bD2ObuaJEkDgkKjTAbIM7gTGUIuMkt24Lg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EAxhR03De05BGD+SNronbg91BYY0DcOZzlCA2cGOqdr8EiOxCkn08DJHKAnMa+iQSe2F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9CV0dMgTJ5PCy9XoNFXzB8LunugxX/FhaGjV3ULlpaeeyp1Ibx0QMqim0uOIyiuJ8SVz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abKhge8KtodM1HBxmSZQXzt5rv8AxVXlx/NbGgW+ym0kfmul8ZjXuHeVZNYME8/JUKUl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I6DCa2B3BYaXqZ2U1Ved1Uc94UlSpA2qBkl0orqvDdLyretVGIHPQLL1m4e9hO8BxIJH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0AGQHVDt+YXN6gS6o1rTJDRPzRP0enSawmNzjO5eqWh8ujQBcHNbSHXMnK8t0sF13Qaz4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pTcJbThoI+QViZJ78sdQhwMQWuxMrItNpe0tjGCtsUN9m9riSG5kc4WMxxtyQG7i088q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zHnAaZBHRdjSqferQ02tLm1WEbR1K4TTHVb4PphhdwZHA+Z6Lq9Kv6NgxlE1BXrA4A4b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FS21R1Kqx1NxblrhBXSOMXLT3EKne769WyvCILXFjsdDx/JXKvx0z7retMAqj1AdypeK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dG0xX9XYoMKoJrVD7rOvDtu6YPULULZqv+au/s63uKTHVW+oLFiubuwH0C05WDcWNQeu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7LC2b/uwfmrFOhRZ8NJg/JTjtdvI32ly7ii8/JpQ09Nrh2+pSePbaV7EGsH4G/RFsYeW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NLan5VICIPVVnHc/816fUs7aqIfRYfyVGroGn1DPlbT/AFSnA5OCtbgvv32+3DGgytZr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oVvNZJnus67oClWLRwprSyqFVmF1XhuuK2nbHH1MMLnHtkLQ8MVRTvXUnGGvC1je0rfug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6U/dbR2Vl7QXuZ0e0hZ2jksuH0T0MLrGC8SW/wB60aq2JLchebt327vQ5zHdwYXrb6fm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EPhqzqN9ZcQsZY7WVwNfUb3btF1Wg/1yqjLerXfuquc4dyeV6bR8NaazJolx9yrrNI09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cK1twFhbikzcRk8KzXd+6K7v9n2cR93ZHyUNbR7Kq2DSA+SvE24W1G6oPZPrl+NNsHXG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A7bsM0Xub7FU73w795peVV21KZMwVNG2baVPOt6VWC3e0Og9JU8SFoVdJfb0QRw3sqW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2jXAuLTa4+tuFzr2qzpVwbe6H8JwVcborpuW+4VTU2zak9jKtHEHoVHcN30Xt7hdGVfS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qL2wubZ3L2mPmsfTKpZcQT1hdAHbHhwyqjyKppN017m7ZgxKmoaQ9pmsPyXo7tKoG4fV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OyoNOKbSfcLlwjW3A0rGo8gU6TiB2CsDTbx3w27/AKLv2Ma3hoCkhXibec1tJv8ABFs8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EHzKNRp+S9CgIHNHUBTibcSwOkDa4H5Kc0nASQQus2MnLG/RDcWtOuwjaAU0u3JFqBzF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uCruYoJtGvDaXInNNxghdU5zXetoBY4LinNgroNEu/Mp+Q85HEreF/EsBc0ja3Hp+B2W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E/8Aqlc0RWoupuw4ZafdZlrVNKqWuwQYK7TuOflTa/p4urY1mNmtSE/MLk5A+a9Ba4PY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LVjyRSaZyueWLcri952nB4UFI+sDPK78WtACBTb9Ezraj/wmfRZ0OZonAU4yFsvtKJ/3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wwY7IMctwo3NXQVbClUadmCsi4oOpOhwUqxSLcqShVdReHMMEJy1CQpsdJaXTbikHfi6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59AQ3qB0Wfa13UKgc0roKFVtxR3CCDghdMcksRWlw2vSH8Sp6vp33oB9KBVHPugrsfYX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7LTp1BVYHsMrVm4zK55uhVHNh9SPyUlLw+1hB84mPZdACnIC5cW9sSpo4c3a5wcD0cJR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GjstVwQ8KI+RryRbvnEDhck9oMyuu1J221djlcnVgA/NPm7/AEVnDkFQPIA5wp6kHEgD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y4/ou0cacVJeGt6nlex2VIMswX9KY2+5XjljT829oMAnc8D9V7Fbg06RJOAQ0Bcvt+Ov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k87jxAha1C3pPobzku6qrXoBriThpXnd9s6EXVSua1hgiT3QkgA4RThzSDJQkREFMCJ4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DzJ6oVKxrYmU7KJquO3gclBXiZnlL+av/d6bmmBwOVXq0msbO5VNq/zKGc54UjQCDM/N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A7SjaJccpvLhrcKRgAkFEO1sEQiOEL6zKeOXdPZI12mm2GiepnlULiUwE8oTWbmRHyKE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AmJmSUG9pGMppJB9SB5G7KcGOqH/ANUQjaFAZP8AJIYPKbcIP0SIAHKqHBgJxz0wlGBy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MGmFLhJrRhFRxAzlMAT0U7mApw0EiENhpNOMK+0NACha2RxCmYEQQIBwonk885wpQCDl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Eg8wpGiGhTAt7JxAwobWbBodVEN4WvdHZZGPxlZ+n0/3g253YWnqzW07ZjWngHPukna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Pvyui0an+8Aj1AcrGp0nPuQG8FdNpLAwOqGP4Vti1Z1epttj8lwWoOG7hdhrdaQY4XF3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fVM5AKp3A3NOFoO27cGZVKrzJCqsS4oS4lbXhK+Fq6rZVjtZVO5hPAcqFwVSqyTPGVfek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KjP8OVLWdBgLhvs8141artLuqhdUALqJPUdQu2qH1LNmkVqhLiTED3UVVmxm53BVgsFR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HUzTo0xGMqQZN7cSXBpgzkBZrgSR79ELnlz/AJqZuTzwOq0pFo2mSoi0ZPdTvwDiDwog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kcwm2DZk/JHEc8JnAcHPZURtaGyOSjIhuSMqWjSBMlBXAa0/yQQF/qInPsmD8kwSgk7u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5QCSRMhammWpeA6pj5dVQs6RuKg6roG7bZm0cxgoK93VLXFoYIAKz3uLscfmpriqajjk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HPXM4nKgqSTkxGFadTDZBVd/wAWACgns2Q4SZWyBDAY9ICy7NpBHRabtxoxJx7KCqcu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AHSJHzV0McXAGQCeTwFS1AAOAD9wHWFUVKZJdCmLdzfUSSFXaTukKUP7oqyyIEFTtkNm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VapfCoK1aZzPuoC71ccYVi4gucOcqo+JIEx3VEgEnBj3KW6IBJMGPyUTYwZMKXrg4CBn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ARkg8KOTugcdJRABw5zHVOXt7RCfB568wo67tgBMmeUUQqeoey29De11ZgO3AOIj5LAB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q3ZVCK1P1fCMD3VR1Gql1N+1tQ7ZlslUXOFSnuBh8/op9TqONrRe8bj3/IKhQqS0NETE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UqgFR4MkdD/irbXAgAj3kdlmUXhxHcY/JWw8NcImOygtUXSGg88zCuNIxJkBZzagACsU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Ru0gg8cwo9QYKlqSBkHBVykN7YAkEKC/o1KdlUdmAJRHMXGD7rnfE18be2bRYYfWME9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OecBcJqd87UNXdP9Exu1v+auM2tDTHm1mtbwF1FCLe1HQkLK0q1DXbjwtG6f+EcQtUis9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jKo0/jE8K4XBrVFKq4OypLVofUaPdV9wJWjpFPddMJMNlQa2s1xTp0LZvpLGg46yueuX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/X8+6qOGRuwfZZ9Q/vRP5oNzwvRbW1Wj6YbIMzJEcrsdAvRc3FUudNQkkgxntC5fwkxw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byMdSIj9VteE6FW5qGpTo7GNI31DhoViV1GneZWq1RBDHCNxOG9k99TstOA++3QptcZI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/rYsq9WhptPzK4A3VHcfkEdlo9O6qi51R7nF3qDDz7oiatrFrVo+TY29Vls2JgxPvhXf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4OrHrxAWxpw000RSp0aYp8GQuc1bQK7dV/8Adz2Nt3CZB+H2U8Hothe0bmkWPI2kclS1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xun0X25osq1TVcCAScLs6zQ2kwNAAEQAty7Zoama7B/WCT584n2RVI82mShImq6Oy1WW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b/0QWW3+kd81qW5/cBYaGDlFKCU4KCQFOCgBTgqgwU8oJToCcNzSFgatSh4dC3wqOq0d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c0RhNZv8i/pP6TClIhVqohwI6FZV2lQ/C8dIKzqo+76yDw18FWrJ/nWNN3cQqesOLW0K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GxV/d15GQVDSPxN7FG92+jSeOrVCDtr/ANoJRMOEUoDylKijlNKGU8oHSTJSoDgPaWuy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qcY6LdBUN/RFagTGQpYsc25qhcNrpHKtPbtJChqNWVdBpdx94tAD8TcK2Mt9wuc0mv5N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PgyOCumN2zXOVx5F9UAx6pC6Og4VrRrhyFh68zZWa8Y3CJWh4crCpTNJ/ZaiLzJI9k/C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kArKnTgoE8oDQlIFJAB5RNJTFIuIpSzmYTQjvbYXNKY9YXP1aRY4ghdIHv2kuifZcnce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ahO1xEqZaWHe1NRqOo1mvbyETfEWkvHqpkFP+2tFdyCFnpXVW9QXVq2q0+ocrP1ShBFw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GmUAW0au0HkFG/xNp+wg1A4HkLpMoxY0tNuNw2k4OFfcIweVybvE9hRH7sE/JVbjxo0T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EldqkGhxiQvN7nxldOkU2taFJpPiK5NcOuHHb2WOUXVegPa3eWB7S4dFG5sKvb+RdsbX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6HCoNlURUHB7q62IWugp69JtwyD8SZ7SDBSa6CsjGuaDqTiCEenUm1LgbxLR3WvXpNuG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jUg4Mqydm1irSp+Zt8lpHyVe8uKGlsNZwLafVXXnh3bCz/E1n990O6Y34w3cPyWr0gG6x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bDu5TWTvIqEMqsfSJxleQsqVGGA5wPHKsUr65pn01nj81zn101we0mow5a5v1Thzf4h9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fTWd+ZVj9v35bHmp/JDjXq5fTAy8KCrd2tMeuq0fmvKqmr3rxms76qpVu61T46jifmpz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QgCldNewTIbmVzbtRpOeS5jtvRZeOiXdd8cJOkudqe6eypXc6lO33UHzSSGFplq+Gqfm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1Wt/QgDkuleaeCGbvENA9AHH9F6SQX3lGkBMtLiF5/t69Hx8bGnNf91YDMTKlrFsljmk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WtOkwxUI+ir07iq6WuLXz3C4OrOvhTo3DWNcTuGR2UDnAnEKK53/AHqsJG5px8kDapAE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xBiMKHzZHHKka7HKAwACrVFx8niBKpF4J5U7Xk0iG8NycoJPvEEtjHsidTFUgyqu6BxA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pob2tZVImQE5LQzChPwZmU7TPKCQidoTEDtlGIgD2TDnkSgp3LQKhk9ENN4AjPzVi4ph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84x7Khqj8y3hOCGn1A8KJwc05ypH1hUDIEO4KAy+GxEIcuLfmgfIdzkdk7Cd89yiLIzM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TlQSMgZISJmUMyIHCZVBnp/NMXY5SIiJTHpCB5RscZQHunBx+SKPdlS0cHCrtz1Vqjwi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AkEnhMAJEo24mMhEL26ohtAATCN08ZSnp0VB4gp8QO0IQN0BoJ+SjfWNH+lpOicEKaG3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l/Ud/RuHB6qXw/Ta4sqgiDJAVq8oMqOOOOqsjOd7YtH9259Rw4HC0rSpss6RdguBd+q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PdQ31Z1Py2gHa0bSRnhVjaLUblrp3Gei5m+qNa4wFcu6tNzy7zR+ZVC6NJ7ZL2g+5VWA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wknojo3dOhVgu3NODGVBdXoL4o03OnqRCqq9SjI4yqlz5dIesgdh1VmpUuXcljGn2yqV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8RVRP4ZcKXiTT6gBH75oJPOV6/UfmJXitN7qFzTqsndTcHD5heqW2oU7yhSuKTgWvAJH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Oc48BY19N355mS3I+S16h2UAe4WPZhzn3XYsKiOfewioZyR1VhjcfNM4Q6UZMETlFM/1Q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DqjdLmQ1DtcWn08ckIIgcR1CK3YalUDso3A7jHUzhathQNK2852DHVUQ12ijT/rLJr1S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yfMcZEdlm5qOjv2SCaiDye6VSm+q8NAClpsPA7LT0q03P3uEwPogsaXbC3oF5HqIUV5W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YsENI2gLGqv3OJzjCA8HlnToYU1MGW8SQoaWSJBjgq2Gg08c8BQV6vIEmJVYyKnEdlYe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FzuJVF6xbkTEnK0qoIZjCzrKdwx+a0a0FhMlSim9rnOhrnHGQFV1CTtBOOYC0GNfuyAZ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u5GeVUUXDiMI2NEZyeycgbSf1TMPcYRUji1oB91atajamZIHYqm4S4GMK1asbvAB+aAq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B85MQtOuIaBMZWc4EwEFdrhMGICmpFpkE46oXsgdgna3BIgID2jJEx/gh2ZPw8JxPXhM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aWjuUDmyfU2QjdJnlDJHAhBC5gJx/JWLYubWa5reCHQPZNOI6qSm/a9sAHOSg6bV6O7T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C55jox1n8l17Kf3zRQDEgce65Goza4k4KMpqB9Qjkq40HbKzqJ9QErct6Hn0fRzHCCn5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46H9FXe1zXlrgQR0QYRXQWF0AQJ4WoXMr0HMf8LgWrkadQjqrVO+e38XyViOd1aycH1K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hBmrO1SkQPvH3XdSno7cI/kVpX9yymH1H5ccrd+x3dXq61e1OSadNvsBuP8AkkujW3nz6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01Gna5p6FU69VpdyCF0Pi6jTubu5uQ2A2qQ6O08rk6lk92ab97ehCsu1s0uUIJ6KarnA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0t3jsVO113uk259xKCxTpmeq0bOqKLXk5MHqsxla6Ihlq6fchT07e/rgtLadMHqTKikK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vWhm57j+FoklW6GkUmwbqqah7TAWrSr0bem2na0WUgP4RBPzKbRo6Mw21u4XsClUcCaT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UutaqXFMUbamyjaNkeSwYj3XPUd9aPMd6ZyAtK3DGUnbXBoH6Imme3U61vdec0NeWQA0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3NAAgCr7YXOahWoG4Jp+rkEDiVA2o55E4joFnbrj87Xb+EtUqVvEVkLt26iaga5n4c4z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0AADsF4hpb3MuqL2TuDgcL22tqWm1qdOpcVw17mgls8GFfYz9cda0z5isz+0F1tXNJvy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SDuLyFLb+L7K4rso0upgStY2RxsrfqEm7ptgxtlOcVj8kVSpUYwPY0OEIKbxWa2s0R0I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R3zWlb/0IWe4RWd81oW/9CsAuqQTJ5AZudwqCCIJqTqdQSHJ99IO2moAU0HCJIBp+F7T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qzA+k5p7I9hThpjhBydwzZVcFVrDC3b/AE6vUrk0mSD7qIaHcPplzn0mDjJWONa2n8O1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WrNJ06qQJ2HcpNLsqOnbnVrth3cgI7rVNKose2rVa4OEEE8rc6Zo9Oqi40um5uSE1YEN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zY1T9208Ma0cDurFxc1GkiqyWdYVROcgHumR7QKbS0y0iQVGopwnlCE6gUpSkZTIHCNp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Q2VJbwVmuEhdNXtxcUSCQI6rKfplbmmWvHsVLjV2yDLXYXS6fW8+1Bn1DBWJXs7hmXUn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yrny34Du6mPVWpfE7HnT/MZ+AyVleHdQLbhm49YPyXV3NBtalUovHpeIXm252n6m+hUM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LluQ/o5C0RjvkKLSrgXulMdPrZgoxI/JKEUlI4YlAsqcJ0wTqgXYBQtcfKI/NG8ekqvb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Um+Y4NHULxrxHTNHXLum7kVCvYqLiwtI5BXl32h0fK8R1akQKrQ8Lnn41j659pUgWt4d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fu6A/EevyXSUPD9paEb2+Y4cly5zGtbcQKbjwCmLXAdV6C61otHppMH5IrNluysBUo03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50Se6AnC7vxn4et2Wf36waGEZc1vBC4IlLNUlSUhueMYC0aByFWtKZImOVo0qMZKshWr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JdSPLSu+oVqF/atrUHD3HUFebBmFoaRf1LGtgnynYIXSXTNd3O4BrvjHXuonCCmoVWXN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u5HqCt7QLXQVWqv3ViVOQqTnfvXBXFKvU3bmkd1NSh9OHZHBVGm+CrdJw3+xVpHj/iD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UqbneuWAditHRvCte7cPvVUUGnpyV3mrWrDci42AvI2l0KgHFrpHK43HVb30qO8D2zKJ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EFVrbwpZ3Acw1qtKsPzXX6fdecwNcfUFBqlq4O+8249bfiA6rpMcazbXmWvaXW0i7NGs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WU6F13ji48+nSceQAuPY01HtY3JK45TV6dJdx814SSPPskvW5Ekkkg6PwKQNeZ32FenW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B2tDcrzT7PqTqviKntE7WEleoPcKT8uDWA7nk8fJeb7f9PR8v+UriXEvqc9yqFS5PqbR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e686YYfJ+hUHpP8AROHyOCuLsj2tHwmPcqOoRuIEJ3u2yHCFFOR0RSbJIzwpHECPYcqI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hkqokBknuRKTHuDI4BQiWxlOZjKBi8zkovNcabRk5lRuGclNJbTgHCDSsYfva8Bx2kiU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O6r2NXbeUiXQ04P5pNqtbVLZ5JCIuXBZSLS2YLZSLGg5cRgHKJtPzaVARGCDPYFUqj31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1W22tbWJG1/w5yVTqkhzsyruok0dOtA7BI4KyKjycqoF5MtmT7J7ds1gS3AyopMzKmt3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hMmoT0R0yfMaELahkg5CkZUHm4aEFgDHCIAnj5IPMHSFIx8yCPoglYx2yJTRGOqIXDWt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Zyqgz8R5TcmE+5vcJmuZ/FlA+CCkGylLZAByeivM026fTD20iAf4iAhVFnOIVylIMhI2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O8hOxpAREuD80XAxEoWg9Zj2RuaZGEQziYwk0ulEBgYUjQHEADJMD5qitektZtnJ7KKl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bXp7w0NdjbjoQrl5Qdb16tKu3a9pgz0Q7A3TaRa6WvrEz+SaNtzS6gt7S3q7C0bTImYl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D1CyaryLO3/rNVYXFShhvqb/AAlTlq6X+O5TcazvUYJVS7e4iA7GZlR0b2lUMF2x3Z2F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qOVlnrKuAx4O5jXSMyOiz61Gnk+U3jsr14yMtMKs8CTlUUHhg4Y0T2Cp1HEQQB7hadUD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Zx81Rn1ZPKrObuMKzVqsa6CZOcBZ9eu54hvpHYKxZNgr1m05DfU/r2CVhqd5Y1C+3qkE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c3KemyXKrp65pF+6+8OWlzUaGveCCB7EhPa4oXb+JbCqeGGf/kpaNj4d3/2ir2GaW8/x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6N3Upi/a72hE/DsnCr1XO3Hbx7qiy1wIOflCXIgTP81XoBxdBPKv21uaj47oH02zNw6X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GMb5bDhuIC1Lo07G1OyGuI4XJXVw6o8yZzhEVrh+89yprelwYOf5oKFE1H+y06FKXNAG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9R7Rtwey2K7m29AMAHv7o6bG2dvkeshYl9dlz8GfmogKzt7ioQGkgR+aj3Q8E/T3VmiS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U1IbTIwR1UrZAORCFgJGeyTzAJaMdVBDWAlwDsc5VamSXAzxgdkdZ4yCFHSMnEDjhUa9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KkObAGVStsGCYPVWgNzARPCgamRtngzG6JWLcumo7qFqViQxxnhwMdFl1fiJCqAPEklN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UOAUUVSoGtE8KahUG8EKCo0PaOkoKBLAiNWsQWcZVJ9OczHVTB5cwbgSOsKJzcDnKCnU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9FJUaA0dVGB6SOJ5RR/zTVMSfZM12COSnIJOf/RA5G1xbPCF5xgeyIRyMn+aEzxPSUDA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wiCTwoGGXQZUojnMg4Qdx4bcHWYYe2R3XPa5aG3vqjfwEy1anhept9JmTCteKrMPotrN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cYJDsYW/ol0Guh2AsR4O6ArFnVNOq0jB4UadJqen/eGebQHrjI7rnqlJ7TDmuGeIXV6b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zKkktBVZ3pxgpvgmDCjdIk/oug1kCja7QANxXOV3bWlNLGRq9Qn0g8r0f7KaQt/CF5Wi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gD/FeZ3DTUq54leteEqf3X7P5IgmnUefzcf8IS+L+vOq1UOq1d2WvJBHcFc0aZp1nsBI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B6ntH8RARfaXpLtJ8S7qYLadzRZXZHuIP6g/VYwdM54yGVqjYh31VuncPgSG/RZlGtPx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IEhwW6zxq/8AeIGI+iQfVefiIHsqjKtJpklxPaFOLtuAxhPzUJjUzhEZyiBAIKqmq5xM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jsjX8dq866azgyR0ChrXFWq0gu2tPIB/xUDQFKIOAs2umPzkNTZudAEla1tpu6idxIqH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uPJ/Ra9s+AJWLXaYrekaey3qNe473+/RXdbZ5VdjgTte0GPdBaO9Yg4V/WKfnWDaoEup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MenPPJOZKltS6i9tVpO4GVGcqctimFHme0aBdtvtLpVAZlolS2f7u7rUD8LxuauR+zS+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V115+6r0aw6GCvTjdzbjZ2p1htuHj3V23M0SoNRZtuQ7o4SpbXLCEvqDPEqQgFjBHRRO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s8ER20aNWpwAF5T4h1G7ZqT3trPAccQV6XrFTytKeZy5eW+IG7g2oO8LGfjWJqPiLUaY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s1Rv++lc6CnEuMDkrlut6jqqXjXU2Abi1ym/05vo+AT81jWHh3Vb5odRtXhv8ThAWkPA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rX+ydCqeNtQd8JDVSr+KtSq/70j5KW78G6vb0y80G1AP4HSVztem+jULKjSx45DhBUtv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rfHXefzVF9eo8+p5J9ygJSpjc8KNabegXz9Ou6VWSQD6vkvYrOvSv7NtRhDg4LxBvC7X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13fu3YE9FvDLXTOU/Xd6e/y6r7SqfScsKlqtLHEHkKO9pEtFWn8TchT+YLm3bUBlwGV1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sh+iSQSKBkwTlCgkqR92Ocl0IaVIMktQ1P6NgH8SsUACHz0aStDh/EfiqvpmpeTRaHMb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WPvVu3cOsLlPFlTfqlQ8ySsYLlcrtqR6/Q8X6XWgOeWfNZutWGl65dNuaGoto1YyIkFe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iPkVf5KcXsPhug3Tg5lW6p1aThyOZWp5lIkkVGx814jTvbmnGys8fmpf2regf7Q/6q/y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2HVW/VRm5tG5Ndv1Xix1S8PNd/1UT764dzWf9VP5F4va3ajYMGazfqo263YFwY17CTgZ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qjj+au6bUqMeKm44PdX+Q4vaatw3Etweygo0/L3PYdzCZ+Sz/DmotvrQNcR5jcQVqn9y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K6SsUbfiPvlcp400h2pX+mlowXFjj2HK62oANhBkcKKs2Q10TtKln4Q1jRp2dvToUWht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QfMaMFWQVLAq0ywqK5xwUDxBkK/c0jTqEEKo9uFhoWoXe7RKlF+T0XmdOnvrEDiV2evX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YGm2sjzD14SzZE9tRDWjCtBqkayEj7KoJjZCTmCE1N7QQ0uAJ91OWqjQ0HUTa1RSqH927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OaZ7FcA4R7LovD+oyPIrHPQlJUrbPCynktundiFsdZH5rM1FgpVmuHwu4K1ELdEFXKLt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SAp7aptK1ZtF25Z51EjrCwntgkEZW+0wY6HIWbqFHZU3AYcueUailRqGlUBB4W5SuWuo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FI1HAMElVfEV8zTbA0w/944ZUx6WuR8VXf3q+cGxAJMBQ6PZGfNeM9JUNnRdd3O5/UyV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wsybu13rp8cxkpBI8pA5XpYIcJBN1ToNXw5q7tGvxcBm8EbXCYwuuHjSxrVQ+tTq7hxu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zlhMvWplcfHqFt4p0q4qCn62udxs/wCqlqanYH1MuWEe/pK4DSLeKTq5wXelv+KG/f6t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bpPrk9HoXttWaIc5ze7fVCl8u2dhlcf8wLVzXhWns0hroy5xK76wtmCwpse0EkTkLncZ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utS0S0tcOhDpVeoxzSNwI+S6KpaMEloA+Sq16BLYH1Tic2PBIkEpnPeIkGPkrxtnz8I9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uafqpxXmyS90/wCKfe4+4Wp5dTbtqGnUB/iYFmXdejTrOpljm7T0yE4rzgmvhwcBkJnk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UwQIa4e+FO29tXiHUXtPdrpTjTlE9ncOkBxPpnk+yhbc+otJ+SVB1AvJpVQD0FQRKBzW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chTVXlGprVbzaVkHGYZJ+ay3tkEg9VpXwDra29J9TMErO8lxEAppJYCoIIHUBS1Zp2jM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W4VJPCku5dRokfhwiq7GnqpmfFA7KNgJYNwTs+J/ywobS02ucPSDtGUbHwDkkqPfhrSS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hJKoMkkEfXKFhAjoozM85RgbW5IJKCUPHXsmfUiIG6cQEqVF7z6YPcnAH5qR1WjQafIi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I0rVlOxpC4q7fOj0g8NWReXVSu8uc5xk9So31alQgvcSeM9E4buaSBPyQ0e3pglxLjgS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e6C2b+8hxgEcqxaafdXLv3FJzm/xcAfmU0bFSrPBHrd9VL95rFxIeR+aVW3t7NwF5cs3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KWpqYgNs6LGMAgFwklXw9FTuKu34iStPw6Kt/qlNp/oqPreYWEbuucueJ7QAu20ahVoa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PMJAiR0VnbGfUB4sNKs1181gds/dvHE9iufa7dplqB1e4rpK23yq9Ot66b8ELmnt/wBU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9FcmcP6Xq1WaVEfwtDVC53KVQ7RHZQOfAJXC9vdJqaBXDXA9VSbVr0gfLrPA7TIVio8E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SqajcxDhTd7lqp1b+vJhrB8gpXkRwq1Trjlblc7hET7q5e3NSPkFTql78ve4/Mq08RPQ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s5uyk538R2j/ABVZ47K5dDDG9mj9cqoeqsRGRKtWtKXBRMbkLW06jve0AZV2mnYeFqsa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nvK1NVAp2lOn1iYWbZUC19vTZ3H81d16rNUgcDCxtjKdsGo7aVXcc4UtUg91A2TUA5yi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q6LT6QpMdVqCICp6ZbTHurGtXIt6QpMOevurEY+r3hqvJ3GBOFkUqZuHRGJmUdTfVdtW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yqBpUWsaO/EdlsabbMptNWpwOJ6qKztjWqnfhrclSalc7Bsp4aMLIq6ndue8wcdlj+p9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lzyAcqxa0QGy8iStAKdOTnI9lZosaGmIHzUjWMYIgqJ7QH5BwoJWnEYQVy4AwpaAa6YE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Bnv3l3qcPkjoCHAkShqAbszKem7Zj3VGjRqGQIyeFfLgKZjkcLKoVSANvPdaTGy2SQQo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IaCIcG9VnviT2V66cwelojue6zqjwAJKqCbnPQKNxBIwUqbpJEpPBJkcIpNMABCTBkIo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DtBJQXrPdOSEVSmGkx3lV7dzgQTGfdWKpJGHRPKgifknkD2VZ4JETMK0CII49lA/0kCV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OPcJBwj3S5wDEopAk4GEqgIbMJ2znMeyOoJaSenRBWac/mp2AmIVQPkqwCYwg3/DtU07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vqba9oWubIIXAaNULbpntyvRLc+ZbY7K4s5OAv7Z1Cs5pEZxCqg7XcLrdXtfOZgDdPK5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ypYStbTLgshpiPddBRqbhlcbRqOY4dlu6fdzAOFYUHipu2lQgYkrlLgkjrK7LxA5tawa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k+6UjPpsBeDGJkr1C2qeV9ntbaI2W+1ec1GbGsaPiqODQPzXWaze1LDwzc2zXAsuXNpt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Y4vT2mrqVrTaJ3VWj9V6H9uWkipoGlajTb6rdxoPP9VwkfqP1XEeF2B/iCwbGXVWr3Px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2e2XupFzP7QyP5K/OdL9LrKPlpnyVlpBiFCGkGDggqRhDZlHaLDG9VI3HVR06mICLlZa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JQTIwkHAfkoqYEAJ6b/UVX3Ig6MjlRY1qFTEStC3fuEBYtu8OjutO0JAWK6yt+ydgErd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D2lq5izeZW3Z1SHgg4UlMpti7C2s5jhBaSCrLRKt6tRDNQdVHw1Wh/58H+ShptlbeLKa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zSMwCYK9Tu2+Zbuj5rymzp+VUpVR0cCvVbR4q2rHd2rrh5pxy9Q3J82zpO5c0QUVgcO+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RKfTj6nD2XSspCJcB3Kkrelr/ohJirT+aGuZPzKfgy/EzosqbB1XnOss3WlQdRleh+Ih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Wu+m8DqCFjLtqOOosdVqtp0wXPcYAHdet+FPC1tpluytc021bxwklwkN9guG+z6zFfxI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3Xr8qYT9W0/GBwlKCU4K2yKpmm4ey4jxHo9HUmPBAbcN+F4H6FduMhc/ft23Dvms5LHj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lWbtewwQU9u2Xyul8cUWOrUqrQBU+E+6w7KkSBK5Om09GmXq9RY6i5r24LTIT0KYBVvb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vxfaewky4CCrVE/drlzPwPyFxXhC9+63vkvPofxPddxds30w5vxNyF2xu+2KKoNriOiY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UfVWoJKUxS6KBSmOEkNT4VQ/Lac91K54ZQrk87TCjJb5NGPikyhuv9nq/JX9HjfiJ03z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4NYC4noOVe8RYvnD5rpfB+ktpWwvK7ZqP+AHoFw1uum+mVp3hy7uNpqkUWHvyuttvAVk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f4YAVl59S39KrebawTlq3jJtm2uA1zwvQsLjbTqVPLOQSorLwfV1AOFnc0y8CQ1+JXbe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PVT/AJLm/D2oOs75uctdPzC3wjPKuL1GxutOuDRvaLqdQd+vyVUlew+PbCjqGhvrhoJD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SuWePGty7GPU4NWxa0oaB0VHTaBqv3EYC3qVINaExhas6Zdvsrhj6ZMDkd16NZXDL2zb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xT9K3fDV+62uPKef3b8LpKzXWNkTTPThSQXtIHJCGoNwDm8jIRMd8LgtsoB7qSm6Chrw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RPIWaodRoh7PMAz1WPUApMdUqYa1a93fULSg41ntiOJXnXiTxF98c6jaYZMSs5anaxT1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8DStKg0MptA4WVptvsG93xFajZjCzL+qmJQOElNuRtytI8p+0/Ub20v6DaNV9ME4LTEL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8N2VzcZquZ6j391W1/wpZeIxSF0XMdTduBb/ACXQ2lpSsrSlbW7dtKmNrQr+CNzcIWONN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UTmrI6vRr5t1R2vP7wBXK9JtWmWP4PHsVxlpXfbVhUYTjn3XY2lwy6t2vZz1W8btLGW5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XQZV+8o+YyR8Y491lh0GDyFuVmti2fvpBvUZCOrSFekWznkLPtKm14Wo0gbXN6pYRz2q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u/edT1XnV/e1NUvS90hk+kLrPtG0Zz6tLUKMljvS8Doe6w9L0/bD3hcMt706Rd062FGi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JRRAhMmx8bnqm7JEZSXpYKEkk8IGR0abqtVjG8uMBAtbQaEOqXLh8HpZPVxUvRI0KoFC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f4rFunS45WpqLw0Bo6Dnush3rqAdSYUn9tV6F4fokabZsjlo/Vdy1tRlRrf92GrmtDoQ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6Bdbw0yuF9dvxUquLXBpHPKguKjKMB05T1dSoscQ9tUGYnyynqvoOtxWrENp8y/CMq/nU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j8QKVuKF21zqLajaYOHOEB3ySrWhJ9BiFFOGZ9ly97D7ioe7iulbSfb0ar6j5AaeVzbx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6Qb1U+3PCYiBwptUG2CkJAwSptufdIt5VCN3cOaGuquLRwCeE33qsPx/okGjshLczGET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7ojdvGNoURb1Tbe8IJG3bhPpJ/NH95AGGkOUMJg2XCUVM65O3j54QiuTwI+aB7ciO6PY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Zl3HZWG3FGS59PefnhUy3CYNhNQ3VurfOqekg7BgAcIW1Q4e3uFW2mYRZAU1F3VtriTy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fZZo3dyiJLegTicmxQum253ljajuk5ASutRr3Oalapt/hHH0WNud1RsqubBz8imk2u0a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Uq3RZXcXNbQqEHg7VRoanXpuluxsf1ArB1atU/pKvKcV5NMttqYDrqnW3AdHAK3b+Kjb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MNl8loWAK9u95NQifmrDHWp6E9oITViWy+uustbsrxm1tFxeehdlK9bSY5u1jmv+Ihwi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wNtjvPDpytWrUc711Huce7jKmV6b+WG8toKxkZMKlVqbInMlT13mCqNWpjPK5yPVaZ9Q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c9QufJkLTnaKpMd1C447pOfjlBugLUZoHuJVd/VSvPZV3mAtRmhqncZMSAB+irnJUhP0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5XR6Hb7qgcViWlPc9oXWabTFO3LuDEBS0bmkeq8cSPS0FypalU3VnSAtDTW+XY16x5ed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PPvysxzy9Z9Y7vh4U1hS3VVC4BxxjK2tGt/MeERrWjG0Lc1DiBhcvqt151Y9Vu65dCnR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+rHutJFvTqJdUkjpytu1pGoQ2CYOFX0+3PliG8raaxlnRM/GR9FBWu6rbSgabcuPJXNX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+431CP07KnStzVeJyqIKVIkgkZKvMaWiScRyVIaTGw0cjCd59PGB3QRCC0kklRna7n5K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qcuOeAgt0GtAwIx9VUvKmPQrZyBtwIWddNgEAYB6IKjzufOQVIxrnHiSePZRM+IDqr9I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1IhuMd5WpANHkkx0VFvxgAmCr7I8omeFBm3jped0kxGR0VN7QWzER3V24ggmcqnVmegj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x3REknkx7IATu4x0z1RgEGQeO6AXjiJkITg5lWHnGee6gcQ47XYjlAhAgzn3U4fuZyFT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befyQSDPUqtXbteequNJkgx2MILloiUFJzhAjmUQeAT36JAScjCRaMYiOqCVjpcJPHVT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WaMAg4VumCaZI4HKCgWBpUjHCP5JVWw7KFhAOOEGjpzg2s2RwV6DpVSaYb7Lzm0k1GgA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02HiRwrizksXbQXFp56LDv7QPfwMnldFdNySsu6+IYMdVqsxhGxe2dqakypTqAZxytZp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LXEt/wCqisu+rl1AUyeTKohrQCXcDlSV3h1UmccBZ+pXG2kWA8qLFQXLa2qUCB6Kbt30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xqOcZcXQTMEqzYW5db1qgGRTcf8Az9VlvcsZOmDofBJ3eL9MZ1NSf0K+jKghjA4cnIK+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Sgf4z/Ir6SuSN1OeNwXT5+OX19fMv2h6N+xvFl9btBFJz/Np/wBl2VzcRK9p+3bSfNpW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moQOhyP8V43GEy9dvndwzeik3KMkBMTiVl1SB0cFMHZlRzPCbdyoLAdjlOCdqiZ7qZuQ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YgrUoO91j0XNDxK1KACxXSNvTBvqEE9Fq0XFlTbIWXpAALiFsMZvII6LDS7cU/vFhuGX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VOkyCMLY05g8t1NxkOBH5LLuSLanUqVOKck/kukeb6zV20WsigvQtBqeZplE/wBVee2l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4XtkLtfCdXfprR/CYXXD15smnTxcVW9DlBZem5I+aN/puge4QUvTdn5rpWE7M3DB7lMR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pu/1xh6SUEkXVOOjpT8GX4hEXu09FgVGySt7XzuvC49lh0nNrCWGQeqzfVjP8Ok6d4mq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d7RuKr7gtcwCkWy13v2K5OkWWmqWtwQIB2uPsV2oDSAWxB4hSB5TgoU6okasbVmRXJ7r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7K1NV7gHEYCmXix594nqedfBjcgKK3obGcQqtGqby7fUd3Wq1uFzbR0xlXKbeqqVt1Ol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WP4D1mtqrtRo18m3qAA/NB0YJpVW1G8tMr0jSblt3p9N8yYyvO6rZBXReDLwNc+2efcL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+XVfRPwnIROEEhDdjaW1G8tP6KSpDg144IXT8ZCmKU5TqAT7KhSvTWL6b2FlRjoIK0CF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7uglp5pNd/WRXAmhV+SC3zbn5qwG76NYddqtHkeqWTrvXbei0f0j4/Vd6+gLdjaTBAY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mtHOHD3LqNSpw+ei5aa2yaiu6NW8uvtnBVR4QUnGnVDh0SdUdPcUxUpvpuyHCF5lfTaa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9NpP8yk146hcL49sjSvqN0wemqIMd11ZaztVbU8L1reoZIHo+S8pLC+sWtGS6F1uo1jZ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3hZWi2e93mvHHC5591rHpbs7YUKLRGeqttwpHNhCBlUTsEtTiWuDhyMp6IwpHNHZEdho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twVdHpcQOCuR0K5NtdhpPpcuvPqbj5hblSs/xCKn7MdWo5qUvV+S4h/iS5cyG7W+69Jp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h4LSvNL3w3Vp31am13pDjHyUz37CMXUb+vdEh9RziekotPsST5lQR81r09FZbmahkhTl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/WtoqNKTxgKbhEAGtxyozJPBQRP9LvmjpuQ1gQ2YKjY9Uadq7lWueVSs3DarjM8K7DOa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hQVyIKvaVeOtawBPoPIVZzUBEFIO2IDqbajDLXcFZuoW8DzqYx+IKPw7ft3fdrg+g8Er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stP6hdZf1ixhUn/ULUs6u4bSef5rMvqBta+MsdkFHb1drhnBXT2M+Vq3VFlzb1KFUAtc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KrqLvwnC7Sm/cJKoarprb5zHtO14wT3XHKbblco4pgV0tPw9TA9bnFTt0O3by2VjVa2+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sFP0TpksoHAzAXS21MW9CmwiQxsn+0VjaVR867aSPQz1u/Ja908to5+I5Kzk1j/bPvam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dqFvT/ieAgrOkq34eZv1m19nSn4n69Y0doFy544Y1bTKzau3OHLB0m8p2/mCq1xDscL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DY74Xnd6umAQ2crltZsLxhq3FeoyuwOBZun057LpQ2nVqtex4MDEFFcUGV6L6bwCHdFq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TqlVlV9EMLWuIAJx7Laczsjt6HlA7suiJ6o3NHHRS3Yy9WOyyf3dhc1UEuK6TXnBtGmz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UrUQ7TCbb78qaOibbwoqINSLSpduUoQQwo8A+46KzHVCGggmMoIHAAJgJU5AhNAQQlqd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HSZJKCMs9QRlqka2Xk9kexBW24hNtU72kcoYx1QRtb3RbJnsiAyjaMwqiHZhDtyrJGEI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Jy3EdFKQCcpiMdEEO2BkpyBCKCk5o/6IK7gqlz6do+a0HAKtWour16VKmJc8ho/NVNNb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1ZI+CmCfqV1td4PpH1UFnRZZ2dOhTGGCMd+qGqTJMrjld16sJxmkVZ/OVm1nZPurVd0D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WRbTufHVRPd+qifUUZetSMWjJMpi/ohn6oCT1CrInGRyoXGUZPRRuO0qoByTBJTOdz80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eyaowuqaBTtabT1ysDSKW6q3quptKIrX1Nv4WkT8gsUvUaVyBbWFCiTw2T8zlc5cHnv7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TgLGqjc4I4wNCmalSBwunsmCztDUcILhA9ll6PampWDSI91c1u4AApsOG4SFYup3DqtY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NV4HWeEGw1HggTIXS6JZeWzzKgE8AqixbUhbU97+RwFlX946pVIJwreq3JLy0HA7LFdJ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Oe/Bmc5V+hR2tE5x+SGzYC0O6nv0Uz3Bggc9EFaqD5nSE7sMkiCZhFRaXFxeMTKhuniA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uxGVLbAuEZkKJrhIwFbpuziEAkPkzx0yqNcuJjElXrjByRM91nOPOeqAGM/eYCuN3bpm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lXKR6nhBYaJMu5CtMINGCMqpQc0y04J5VmPhjjj5oK1RrjIjrKqPbtdByOy0Cxz3kNPz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SByeyqKIAAwMqVoEDHPZLbiCRKcn8p4RQh0kD3jKjefVwOY91IGS53qEcjHKie3JB455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EAKei2BkiQoXtAwwjImSjbyNpn/BUXKVNz6gGBKO6pwIcBPslaP2VmFxPIk9gtfV7UOo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dURylQxVICQmMgY5RVxDyVE/HBmEVK1rSZJMdFpW9EPtXHbkcR1WVRIls5noFu6K8EFr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3LCOOyqgwtTVKXl1qrBkBxCyjLTGMoLdBxD25jMLrvD1Y7A3suMo/F1GV02gVQHbST7J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I5Cy7oCCCJWq87qAIWdecdgtsRQe0A/l3T1n+VaVXTBjCJoBPuFS1ipsoU2cFxkhRWLV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8VYiVcqkucR3SpMFCk+vU6DCjTR0OxNex1fYJ+72hEe5yVxTvZenfZiC6y1C5qCW1Kga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HrDVKlSzfTZaVfXTnpPIS47mzHPV1XMfZ48jx/pI/wDmEfoV9NXIny/7QXzr4b0ippf2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MqiY9wV9GOLS2XdMreE6Y+l3Wfr+ls1nSNRsXwfOplrSejhlp+sL5ZuaT6FZ9KoNr2Et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+6Lu8lfPX2s6T+zfFdeqxoFC8Hnt+Z+IfWfqmca+OXenDOKYuACT8BAT7rm9Jy7oSmLl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nAoLTDICmaZPpULPpCmaeyy0kDQXDor9vWgxKoUw5xyYV62oknnqs1uOh0uoNknutug8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wpt9fIzIhatKm5jYaQQOhWK3GtZ1Y45Qara/ere5Y0Zewx84UVAlpHTutKidxa72WsXH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bXSrag7llMA/Ndb4Oqfu6rOxlc7V4Wz4RfF5Ub3auuPrx3x1Fxh9M+8KJ+Loe6kuvgB7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5LqwlpCbtg+aVITfUQepT22b6nPv/JNTMahRP9ZEZeut/wBee3oue0ug63Z5bujjHyld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qr6arT3Wb61EN3TFWk9h6jlLw34op06p0/UXbKtMw1x6hFUOVyHiyyLazbql/zQsW6X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3U3BzT1BR7IEkgBeH6drV7bN20bqq0DpuV6p4gv6jIfd1CPmrzhxemavrtnptN26q01B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q2r3JhxFIHAKo3ty6qZc4uPuq1tSNWqA0c8rGWW25NNPTQabJ7raou3AFUGUwxgA6Keg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cYdkEQqHhrQm6Tc6pXaQRdVd7R2EK7QcDCvUz6FqIjqDBQ2Fc2t9Tqg4BypKnCquGUHp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y1wQ27vQ6k7lpx8lj+FLzz7M0XH1U8fktWofLrsf0OCu0rnRHlOCnqNh3zQ8IH3BQ3R/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ym578NaJJXJ23jbTtQ1F2nUPU90gEFB09mZpHPKu0ADuB6tWfYH0geyv0Y8wTwVf1HCa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/hVpPyXYVH07yyZXokOa4SCuR8a0c3LB19S57wv4muNNHk1Jq2/Vp6Lnbq6a07ioOQoH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+ALqxovPRyug6U0bn3jCP7Smtrtb0eoX0Cw8hVvEtxaULDfeQTTO5gPdZGp+LNN01rmWX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67rdzq9fdWMU+jQcLVzkhMdivr2pqV9uJO2YAXR2jBSt2tjoue0a2O4VCMDhdEJ2glYx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VtJhe8gNHJU3KwfGm+noNxUbI2tJMeyux0enVqVzS8yi9r28SCrTmrz/AOxmrVudPvql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qvQqi1emUE7XAjkLtNEr/e7MCfW0LjXBaWgXZt7sNJhrkxvZY6kEtdjr/NVtStTc3Dat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qonIwDkI6T9zNke66f8AjLIOiioZqP8AopqOhWbMlpcfcrRSBWdCJmn2rOKLPopBa0Bx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XSo3W1AiDTZ9FXqadZ1Pit6Z/JXSUBU0M/8AY9kPhpbfkpqenW9NsMb9VYKQcoMq+sQB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WkgrrnNDxB5WNqNpBJAUsWVkEKNwhTubBQOGFlUTCWOBGCMrqdOuvvdAbj62j6rl3NU9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HVXG6SunqUWXFN1KpifhPYrCIdRqOp1BDmmF0DS2rQbVYZB5HZV9Tthc2xrUx+/pD1Ad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NacE/NX+FztCqWuBHRbdvVD2DPCZT9Iu0nyMoy5VgYEhGHSFhp+e6Q+iePokuqGlJEGE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rRku7INLRacUXv6uP6BK/q7nlWwG0bcNZEAQCsmu6SSVj2teRBUOVr+D2B+ryfwMJWK4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25qxOA1MvDH12NNkqQtx8kTXNZTE8lCHg9IXB3JstktcQfZTsu7inxWfHuVCGlwBGQk7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2fFtf81NT1omfMo/mCsiM4KHrCGlzU7tt3Ua5oIa0RBVAiVJHKQbJ5RUW1ID2hSOBCaPe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JCEcoI3N9JUe2OqmqYQSJwgADiQkYgYCkgdEJHRURuEZHKnoM/dyVE8Ky2Q0D2UAMHJ5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YhINzlEROCbbjhSvbkwhiUA7ZSjPZGAQY6J3tiEAublA6eOikyhcJIlBHtwh28qWPZIt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SkcoD9UVEQtLw5aB91UuXj00xtbPcqgR0HPZdRY233ezp02jPLj7lTK9N4Y7qaQ0GSoa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FxzCp7nk+oHnlYkdqrXBMHOVnVz1CuXdQF20Kg8zgrUYqu53OYUYfmJT1yAqxJP5LcZq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Dp5lWwccYRDSTlQvPfCkJzCif3QATlTUBJUIyrlqySEo6HQafq3kYAldJpg8tlauRyd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UrSepwtp58mwotJyRuP5rKZ3pn3lQOeT3UVGk5xmOUdKm6rU+a17KzJDd3zRzTWbPudk6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QLAvqhqPMRkrW1evIDGnAEBYlOkaj2jrM/JEXbC2LnshuVvXVTyKPljoOUGmW7WUt7u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pgzyURQq7qlWS6UdGluBLsp7Zu6rgf8ARaNNoa0kCPmqqs8tpQ0DPVC0Oe4T8ymqO3PU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PqoI3O8sO4PuVlXVXc+YnEqfUa25r2tgBZ1N81DjGAfdaRYplxBDQFfps2tkmc8d1Xos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WaxcGHI9IlBVuiImJyqFQgSBBj6Keu4mA58qoTudlwgdkEtETxEK2wQ0AfVQUWgA9uPm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gICotI3ERnkqy34hnCqB0OicRKkY8mSTmEFinUDawH1KkuWBzBLRmcqnTAdcME/FhXz6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yFUZFWmAYyCf8k7Axzwany/NFVDWOcHB2MiREjrKYUmv2xub6jyOR0woGIbBIOBP1QPO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uDpB59OeqIU3Nc4OgEemeSqKpmA6B80MRH1WhVYHbmgtLgAeI+azjIO1wOOqKs0HfvGl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az2kAgiIK42mQ05JjnC6fQ6gLMuAnOT0RK5/WrX7tc1AG+mZCzJIEhdlr9u17R6ZLsAz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BwRhCUDXZMdMrZ0msA5u0QY+pWI0E47FaWmktqNHOfTnqitfxIza5lRrSd+CVzlQHdwu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4AkGcrj6gl0AIkJn5YW1o9VzarcjoVhsMCFqadUArMJ5JA7Ir0GzdvoEHmFVvGS0mMo9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pbkQXBbc2R8KydcINwwdQ1bdWkC08Sub1KpuunjqPSs1Yqspk1JnCo6zX9IpNOBytFzx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XcalxB6lGnq/2d0Wt8HingValRz2+63NOv7d5bp98Ic95DCeWlV/Ddg628O6c4DBZux8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stVtvS+i4CsB1Hdbl60531w/iShV0vxg0v8AwVGva7uJXr1pfitbN/icBhee/aZRFehp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6hdP4VqC7tLJ/MsEqY+mXjsPgtvyXn/2zaSLzwvRvWNmraPmRztdg/rC9Ar/ANGG9ys7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LR4ltWm5sfktVnG6u3ypWaeqrOmVdv2upXFSk4Q5ri38wqR5XJ7QZLscBT0vSJUTGmVO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tbwo6Y7KZvZYrUWaTeFq6dR3PEifZZ9u2Tnhb9kzYAeqzXXFqUSB6ScjKstJBxlVKRBd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ysVVqi6StayG9hgcLFpmMyup8MMbUs7skSRELWHrl9v+VOoFoeGX7NSA7hVa1PJUujk0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68V8drdZouQuAdSYSPdS3QGxwbxChrVG0rGlUfO2Oi7xzMJNxTg5lOTtvKUmPUoaFzSq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hykuv6RjvdL0KOvmdS3dws27bFIOHQrR1cbq9N3OFAKRrA0xkuEBc761GVVPUKje0RXo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csNF+4Y4UtPRruoPgDf7RWdVXlur2r7K6IDSGnKpb3dSV7DW8Itu4+9Vmx2aJR2/gXSK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4Vrk8ho0n1TDGkkrdsLMW7Jd8RXqFHwtpNL4Lf8AVSnw5phH9B+cp/HTk8zf7IOF6RU8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fZyo3PgygQXUbioPYiVLhVmUcXReQVr0D+7HyVx/hOq0/u7hh+YhXaOivp0iKjgXgcBJ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VduKRpvLT0VZzTCC/wCG7o22osBMNfgrt7loq03R2kLzZvoe1wkEGV6FpVwLvT6dQfEB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lLbWtWVODEH5oNmUFm7ZXqUD8L/U1VnXVKlWdTquqCMcLp6wtuptexzXiWuEELlaHgTR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07hpLhnC223rP+J+iKpeNLCBUBkJoBYHjK0AYc35rMsjJbC0qg2mOylI5rxdT/1ppP4m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N44EEMcZBXr3i2huo0agzhcbeWFK9pGnVGeh7LlnO28a5ileNjKVS6kYKe60G7oPOwb2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BYR+S59t9K9Z8kkqbT7R1zUGPSOSp7XR7mo/94xwb8lv2tqKDAxjCO+E0bTW1uGsaGjA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wlhaRG3BQ3lrSvrKrbVx+7qNLSk8w9GxyRD+G9IttE0ttpZthgMknklaJHKCj8ACk6LS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RyMqRyjIyg7LSroXVk2cvarFN22oD0K5rw/deTdBjj6XLpazC1xHfIXWXcYqapG4xxyg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oIGUQUQKMFARKZyUpOUAFCeU5QkKKIOSewVWEFAia6CoMS/tjTecYVEhdRcUW16ZH4lz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LNmllVHDCidhWCFG8KK1NDvfLqCnVMsK3HHyassMt/mFxjXFrpHRdHptyK9ENJ9bVvG/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XQq0v6Gpkex7JafcbXbSfktavSbcUHUnjB49iuZcHUK7qT5Dmldsbti9duoa6YPQowRO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a7lXWmeeVizTUfAIaIRhsBIcYwix3Wg7WrS0+jtpGt1cdjf8Ss5pEgLbBDWtaMNY2B8+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DRwAsuqcwrNy6XEqk48zykWgK7Hwews097+r6h/RcWSu/wDDrfK0i2b3G76lZz8XCdtm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BKIEyuLsuUYayQoXOPJRU3jZB5QP4kcqBgcpcFLoJSHZFMEukhA8b6kHgDoU3l49FRwz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UgPShLag4eOOoTsc4O2uAOJkKh4SxhM58O2hpdOcJjUAyWuB+SAK0AgQgDfZM6s0vz+q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oyEiIlImYTOMc5QCRLm+6n4KjpGXdoUoMnKAgEgMqUNhvKkYzqiIdgcPkmDRlG4gAwFC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M4ylHdO73RTASOEzhHKNomISfk7QiIoykURwmMnhFCQhLUUdE7gdqgk0yh5160HIb6iu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Shj6hGThaYloduWK9GE1DPcJhVL+oxtLHxIqtWD7lULl8uISFUKvxSFTqkl8jhXKpHRV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SsdxzwoX/DnlWnAT3UL2xMLUYqKk7qOVapu9M9FUgtgwpWu9KoN5yoiYI7JOceyEkEhB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Ppy8Qs2gJIXS6Jb+oPIwFKNVzNtOmzgx/NX7yXFrB0ACpzvqNLv4lsUKPmXW6VmOeVFp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HxRoOd7QjYABACz9YrhtPaOVWN7Y1/ULn4/NTaVR3umMqoWGrUXSaVaijSD3DoootQcK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Ln3/ALyAOFe1msalSADPHzUFvSIaJAOYRE1tT8uluiAcJq9Xa120mc57Ky4bKcY9lGKI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lKXkmc91nanVe2u4smJW0/8Ac0S7rHTosG6e4wHcGRBCsFZ7i7dycSnotgz3yVO2m0el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NDZJ4hUTWrSSQAeeU90/bI3cdVM1obT3OdHss+6qgl0TBEZUFOuQSQSYUbGAEFplE8y+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J7ZWhO0ekARtCliGgnGMKOmJIAI98KR7gREfNQIkSIx80TXB87R+aiqugjGAjpTtzx7I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AeVoUqpFPBDsAkKjTAk7nAHjKsWlXfSAaGjqFUVr50PD2iR2PzQlzyQQGh3SOpUuoNlr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9lWpnc0B7IaIzKCQ1A4y6d3WRAOf+gUuD5g24kH35VZ0bGu2YLhEn6/4KxQcXNLajwCB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IJAg5DgVBfUHtM9G8hTMezaGuO4ATHEZwE72mo1wdJc1sEDsgyGb/VAJHBXRaGWh7d7h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HNqO2khpwCR7ytXR3/vHAO5EZ6lQdDqTAaILjLQDyuT1K3msXMHo4kfJddc+ugSWmcgg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Qa6jI3NdPbBwqkcs7DjEmIJlWrV43NI+ahuKe2o7cDHDvmhtnfvCY5wjT0GwAr6YGxIL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rmnEEhdboFXzLNw74Kw/ENv5d44xhwlGZ6wwTvlaFk8hwyJWeeVZtnw9pnrhGnd6JVBD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II6rn9CqycEYMfouhrDdSHtlajnWeQeIAC5jUGRevPuuqqkEieVzOslrb18cqVYyb2p6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umDu4K7dul2VP4ZtRd65aUzkbwT+SNvoLTLdrdGtaI/DSaPzhY16HN30H5a8EFbNhU2V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r6jTOpBrTJ3RAXaTTgzfGVvs8H0Wn4mPCt/Ze41NPE8UyQPqn+0Ex4aaADl7cKT7MmeX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/Vc561fHbVjNRgUF2f3gHZFvDrn5BQ13bqpWqzHzT47tTa+JtQpgRtrO/nK59sTmF3n2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Aw9jH/ULhNuVyezDuDa1SgBCBAUrBkKNnaCBhSAkHHCb5KSm2SstRo2MQC4LWp1do9gs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VltSI3LNdMW1bVZEyp2uDoHdZFGtH+CvUqsEZwstNSlHAK7DwfBoXjf6oP8ANcNSfDpl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Mn4qf8lrD1y+3/NS1hDygsztvaR/rKe7EVXfNVqRi5pn+sF0jwu5Jlh+SrXfq0bP4ZVh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awnRn+xcF3jmy9MP7wx7LVuOG/NYOj1N1cj2W7c/CPmEpFTUxJplNZYrMPuj1D4KZUdu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qvyFHvSqGWg+yinKolDkQcoQUbSgkBRNKinKdpyqJgllA1yKUFa5ZtO4cKB3qHuFfeA5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IPRYsVg6xbxU3gcrJc1dTqVLfRMdMrmqggkLFaiq9sLpPB9yGufQccEYXPvCm0qsbe+p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pXb3Mscyq3ljp/JUdfpgVGVmfC8LTMVaIPIcFVumivo9Rh/pKWfousYYW4Jblhu12xYD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KNK3Bv3ykXdpUR2Ni70M9lsVJMHuFz2nVWvpsc0y12QV0DjNOmfaFu+EVtRaKtqwOyAV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tMHPKtV80HBKxduYPZYqiZptoz/dg/NTNtbZnFFn0RkpSgcUqI/3bPon8iieabPohlOC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iz6KpW0Sxqf7oNP9XC0JSnCaHOXfhak8zQrOb7HKz6nhq9p5puZUH0XZSkHKcYu3JUdM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R3FF1F0PEFdhUEiRysvU6ArUi4D1BSw25shC4Kd7YdlRkLKoqbjTeHDkFdvY1fvulte3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t3wtemhc+W8+h+FrC9pY2GmJHfIUgMtTXbPLrOHTkIWuhw7FdGTlE0oXcppUE0pzwo2l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yhcooUkimKgNpgqDULcVqW9o9QUgKNju/CDmqjC1xBURHdbGqW0He0YKyXNgrFmlQPbk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4FM4KEiCoOspVG1KbXsMgqhrVn59L7xTH71nMdQq2j3ex3lP+ErbBg+y6y/rNjmrK42u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p5jA4c9Vg6ta/c7nzKY/c1DPyKt6Xcw4Nn5LrZyjPj4cawCJwigBBOUY4WWliypB9wHE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37WROTkqG1hlqXdzPzVW4ql5UvbU6iGvUkmCq7pIyphTJOU3kknJwqiNrRI3Hlei2TBTt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4a0t2uuaYiZcF3zPSxvRc/o38044CcHsgBn5Ijj81ydUjcQURd0UY4TzlRR+3RInCGTC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CnVe4wAOQotMDPKc6k57mE8O7obtwbp9Y98KXSRFkz3yn4fqKoarr1u2syR/u/ZXGZqv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mrVCMgStOkMvPcq0nZh/Tk9gAmrvc1wgiOqKl8b/AJwobgfvJBOAsn4jBcXklo2nIPdR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5bNIc8ugjEeyRpMfWyBgKiAN8xwzgDhKoxjWkvcWjvKlp0gKzyOkBZmvuLGUxzJ4Sd3R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u218/NTO3tc31zJ7LnNLBfqFKRGZXS1BNWmPmVrLHizjeQ2uc2ozgl3Q9grD31IwGx81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RXN/Rogh1QbuwErLSZ9R4xsBPsVGahblzCB3Vejd0a9WKdT1H8oVp8uawGBLhhPE2lA7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KZxkKKj5SI7IjwhyUAlIj80+ITEfogaIITO4Tie6TW7ntHcqK3bBvl0GD2Vmo6R7KFp2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BzCy9M8KsWgT1WZVcZJVitU9KoVnmQqygrGXyoHZCnccyVC8jrwtRmq9RwmOqjIkeykc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LUZoHgAKIYUhG4cCVGcfNVCLk07o7oXchHTG8qovafSNR4XYWlPybYDvwuc0miQ/cV1F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jICCQ3ldFpZD6Qf3C5ocGV02lMNKzYHcnMLMYz8XHP2Nc7jaOq53UKu+qTMrW1OtsoxP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o5zWk+yrEXNOtfNe1x4C2bp3l0tvATWNIUqQLhBHKo6hX3ugfkqKFUF9xu6AqZn9IIaf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o0bbJc4KCoaRruiYaCpnmnRpgFwk9FLcVqVAQ0BYF9d77gwYHcoCv7o+oN64VMvBIBji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lOWDeDtInsqE8l2QZjorlkzLjA45PRQ06QLwDPcq28imzaMAwEEVxVaKZgfJZVZ0kkE+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AqBMuDTwrAUiQ6f+qmb6jjACjpAE8Z6KdkduMoDYC1pJIACdokOl0g9VE5hd0zzk8KRo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WyQAcRKNuBk9woyQASByEZMt9MYwgdrhEzMHE9VNbbWgOBGMEBVQS3IbJhWaTXCmMhvH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BBJgqo1uyqJmCcTwFdrl4cHDaRgGOqhADnOc3LQYyEEJYA0unhwzwpKVOnTeYHocYn+S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BgdpTscfMdtMHmOiBAYgEEzP5QpWyWktOQYHTlAd21xYcAR80Li5hkskYODBhBWumO/d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MqfTpF2xjzh2S5R1qJNKmSBkFxg85Udg8Mrb9pg9J4CDr6j3m2BnB6qgwuI2PIlvv0Vg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j8x1VRofyGsME8cwiMjWbcMfvMHeZ/y/xWZSGei6bUaLX2cEOIjB5/8APVcw0HzcGIJA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0MLCc8xHEpvE9LdS3EeoHB7Kv4cfL8cEk5OVq6w0Gg4Ebg4fNE/XDOgEo6TsicAIbljq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uAIMdQjTqdEfBGfmuspnfR/JcTpLxIP4l19lUlgAOFYzUdRkOAPC5LXXH79V+i7SsOCA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1UnrlKk9YdXkyum8AW4/a9tUcB66oaPkMn+QXNObJXW+Ci1nie0pz+7tqLqj/AJnn+YSe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t1ULegK43wZpte7uqmqXs+Ux7hSafxGeV0Gi60NafWqW9ObdpINQ8H5I7qs2ixtG3Aax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TnjjtNdUaWoMcys0OYDwU/h6iy3oOZSG2mHENHsp9EY11ncVH8NEptMbssgeJEpj3NmX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7k0y8prLFBzkmcpWXkH23UA3WbOqOalAT+RK80jsvWftvb++0x3U03j9V5NMYXOvX8v+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RtgLLrEoyEVIHdKjaVIzHRRVttTAhSNqiMlUd0ApxUIEBTTUrUpVAzgz7K5TuJEHCxaV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Fmxrbft60ugHldj4GeW6lTBOHAj9F57Qqw4LtPCdXy7+2fP4wD+eFceqzn3jY6vUBFd/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0dUbFy75rNqcyujwO4tzNtTPslBfpdxTbzJj6IdPcHadRPWFNageRcT/ABBd8XOvO/Bz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hgoFsM295Xe3H9FPuFklhZUmCIK1qomgY7JSK19miz5qGjyFPdZtgoKPRYvrTXmaLSoX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KIqggUYKhBRtKCUlIFCeEgUBg5UgKiCMKgpUF03h4UqR9QIKlFJw3sIXM39Ly6xC6eNr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wWLGownBRHDgR0U7woXhZadtoVx94sGictVlo2XJH4ag4XOeFbnZXdSccOGF0dwMBw5a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zxd4Y1S18R3rbIPNs929gHABWEPC+qmp5ht37+8L6A1ah5j2VQJkQVR8kjhpVRm+HvNp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WsAcCuuoVN9s32K5y+3UKdN+30zB9ltaa/faiM4W/wARZdkOCg0x2XtPRTT6h7qtany7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lIFJ3KCUBynlACnHzVBpFMOE5QDKeUJTKCQOUVZv0KecpzkR0UHO6hR8uqexVFwXQajR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EErFaiBwT29Q0qwcDwncFE7lB3W8XVhSrtyWiHKKk3cHifhEhUvCl2Hbrep8LxCtPBpv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thKDuaChQ03Q6OhRlUODlGCopRNKAyhci5CBygEpk5KZAycHKYppUExAqMLHcFYV7bml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d0RXpH+IKWbWObconhWqrC1xBUBCyqFjixwIK6TTbgXNCCfW1c48Qp7C4dQrNcDjqrLo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nUn9ePYrmqRfbXDqVTD2FdPTeHtD28FZXiC0L6YuqQ9bPiHcLtjdMWPhwbieI+akYwk8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TU8kNtHNmdoBlZriJwE/mljD6iAecqu6o55imMIbSPeGnKQeInootoZkmShe4lEX9JJq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uW5AXFeGhv1CR+FvK7JkwFy+nrrh4myEYMhAzIEoogyuboLgJwc4QjKJuSeyijGOELz6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FSvSNe0bSMgHMhTW7m0KDacOgCJIR+U2Oo+RS8t8YqH802Kmn0/Kuar3uad3HdaNEg0w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LPojYNlIN5IEJbsk0Oh8M9yVl6hfilcOp7SR81fpPLGNa5jpCp17G3r1XVHmo1zlZrfZ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6gKkESVI0zWeR7BR2raNGi2kx8hvdS0iCKju5U/V/Cogne49XFV9Qt6daiTVE7RIIVi3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+dWdSfTp0i6REzCk9L4r6ZaUqdNlYA73Cc9FcIJuPkFHYl3ltY+k5m0RJU1ITWeeggK3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qvmhjtpgCVi1tJrio7I2gbi5b9vk1Hd3QmuntFMs5LsBJlZ4XGX1z7NLufOAbAxu3Stu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62z+atwBgIds1wf4WlLlb6kxk8H15SMRnunHslBmVlQnhC7opdvyhM4KiPhIxKMjGUB5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cMHvKbopLRv7+egCLPWtOJUFX1cogVG+Ssx3V7ghrYVR+T8lZrnPyVUkNBwrGUb4AKru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4HqtRKjdhQEQpXyYhRP91pmgPVRPMKZ5xhQO6SVUNzlWLds5UEdArdvIMRhVG/pDd2xb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KholIBrJGeVcuH7qzjzlc8hY0ukK161rstHqIXUtAAXNaE6L4j+qV0VXFJxCYuefrJvX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9pVHZTJ4VKlSmoQ3kmVrM/dNyPkqzR3NUU6UErKNN1V/pAJ91artdUe0T7q1bWwZLnDC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65QX94KYLWpahfikC1i566rPqfM9kA3Fy59SCq/lmofUCZU1rTne4d1apDBzEIqGlb06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CSSOBCl/D8WQIVYtc5wJIBRBshr8HKGtVzjJTNa5r92OwQva6CQOMoKdaNxJBxwo2Nk5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Q2sGR35VEmGjAO6UmOySREHhC4erHUpt7WscAcAdOiCQkCc5AmAnY1zzIEHnCGlDiSAS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cZjqggrO2u4MdFK0kMxBUO0hx3HjopA8T2hUE6GiXPH/AJ6KxbVCdrXGARGQqoEvmBIM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kAnHBKIctlxJqDrEnsgAY0CHyTmOiB0ggQ0yOykf6oLhGIEYhA4Dt37tsx6j2CJtQCo7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gj1w9xzjHSMqai9rXuaG7muygcHa8kgQZnoFLUcwMaSRloIj9VCWDdDhiQIJRMaGtAaD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qLg1snHKq0QGVBBE9ArVRm9pJ9BgHtg9lTYA2vmd3Oe6DpvMm0a5kENJEfRUw+KrocWw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skgy0g8hVKpduhoznkcj3RF2oSaHpOJGJ4kLlazNlwREeqDnldQ5w2hzoIcQSPmue1Nr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CEWNjw+5wqOGPSQt6/YXUSAY3CFzfh7DzJycrp7vNu0gSQZyhXJ6jRh0gz+ErO2ODj7L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RJWW8Qc5wixe054aWTzyV1WmVZMLk7YwRx2wuh047XyBGO6M1uHLSuT8VM212PHDguoD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z7dxHxASFakcjasD67QfhBk/ILp/A1uy81m9eZDKtJwnrBIXPlnkaZcVTyRsH5ra8COf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YBHSXJGq9KcLbTbBtnYMFOkwQAFmSXZJync4umSShpiRKxldtYzTetXGjoFyRy70j88K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Aq73NGk0KfV9YfQKzdO/dY/EYXbHxwy9TURttB7pqfKJ3poNCaklSPLvtw/pNKH9R/8A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r9uL4vdMZ2pOP6ryw91zr1fL/k4RNyULSJR44WXYYCJpwAUEg8JA9+iijfAQhyBxJPsn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Pn2VykqdN0j5K3QElSrF+1ZJAK63R3+WWOHTK5mzZDgRyuj0/DQFna/jvtVIc8PHDgCs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p9o/vSaPoIVCqurwWarrtIeHaXRHWFYpuhtds9QYVHQjOn0/bCu0gDVrz/DK7Rzp79rT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dvtQR1arddu+zcO7FSszNo35QrUiJ/qtDHRV6StURutqg6hVKazWmrb5tyo3IrMzSchf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EE04TBCMoggkajCjBRAqhylKYpkEVy3hw/NU75gq259loPG5hCqgSC0rNVyVZu15Cgfw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Qdxhc2j2FbyLum/iCu83CrbtcPxBeeOwcLstAuPOsWjq3C3hfxKu25BADhMGDKvCkz+E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o7KvEu2McOOCF0jLL163a6lAGFU0CQw0ieCYWrqLSaIceOiyrH93dSOCVUaJx+RhVKvo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PePeVUvBhjh0KxVaT+h7oOqdjt9Bh9kyB06FJUStTFM05TuQDKZLqmKgScFCU8oFVaHN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cuiB6LO1SjLJHRZsWMBwUTwrFQKF4WVTabXNC6Y4GMrq6h3htUcPGVxMwZC6rRa/3izN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JVnhSA7mqMZMd8J6ZgwtMn6pwcpnDKZBKCk7hA0opwgZMkmKBFCU6EoHlSU3QVDKcFQV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shzYK6VsVGFjuqxL2gaVQhSxYouChPpKsOChqDCyrW0e6/3TjjotXBBBEjsuTo1DTeCD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AOHI5W8Wa+FhMZx81G+pGG5Kch1QxwP5o2sDRgcLoqIUy/Lz+SIkNENhJ7sYVeq+PmiH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UiZ5SVHQeE2fvaz/AGAXXUXADK5jww3bavd3cugBx7Lhn67YeLTagKIOnCgaciDlSM7l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deEAdBCc5+SipZ9J7pA45ygbkIpwgMHEopQDuU7TCgImQkAYTg/+iSBxwe6XHKWYTDjK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AAhMD7JTnugAUmTiR8kxpgEgOd9VJx3QuMIBax0fGUVJhbukySZRMyMp+hUEIZVY2GbS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jSeil4hMOf8AFNgS+pP9H+qekHOque5sCAAEQy5ED1TYkEDomcZ6pR1hC4iEDE59k4ye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M7n2TdE55KExKATkKSyEucfyUREAyp7Dhx91GsfVmCHJEz8k7xkxgqN7TzOVHZWrZcYV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wcqCoYK1EQvwcyoXu9XCmeeeygqkKxmoazjGEDoIyidx3Ub4WmQEgdVG4glORBxwg6yq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mC4E8LOpD1YWtYZIRHSacAxoM4AlZ51GhMmpPVWnO8rTKzwfwELlvLhYpXdeFazLmvXq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/+i6KsSWwue8C0RT0tz4zUeT9MLdrOl0d1Z45Zd09qxrSXcwpTLz7IaTC2mBMknhXAGUK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INl74VO+1ANbtBwquo6nktbiFjVqpqOOeVRPXrOqlxnBQU2Oc8QE9tRLmwRhW2UoJ9uE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rlIvjdMAAI3DbTdJn2VfEfCfZQO8y2CJJ4UbRJGAI6qSs8MBPU8IXVGQQeYVQz2F1Pnj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P6KXc0Nzn3Veq4EzECFRWqBsmeCpAwFgAaMEKu31OzHKugANguPugr1nAAu6BVG1N8Tg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JUApBjg7mVRctzDHR0GAhqPc6Y+SdrgMDg5hAHAmCMoDgMPM90sD0ySZ7dED8SAMgYTN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4W8QOZJjCVJ23LSS6VC6qHCCDDeCpGVJptaO8lESkukggBA+o4ggngDBRCuPSXQRyVE1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HBIDGuOSCeP8Az2R8O9QcHIHOaHMgOMYPyjCHzDnkCZE84QWCNvqaXFnv7R/mpGEikRuG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92C5vYc9cqzTcQGjEgRHMoHqNEEOBJBiSZ4/8hUyAK73NyGntEK7V2ZcQdxgj81nmo0f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wLvLgwYAAIP0QVcXLR+E8Af+e6Cw9NCWjsY9hhJ8wC1o+IGUE9CXOMx+fULH1dpFwSOJ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MwAs3UgXVxyZOR7oLeilzKzNwx2/JdTWM24BEj+a5XSIL2SckRn2XUkf6s3sEhWFfsLX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C5pJAHX6StvUGbjuBPcLIr0yASTAnIQgaLyIDRmeFuWRcdvTOfdYrXNE4M4IPutW1qgsp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da/0g9VHVIfLT1QMd6Y90phr3nhrVWXMa+1tOxFMdXErT+zdvm071g/CxrvnDlk688kU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JQH1NQa/jy4+pCNfjrcGeycYACjbIweUQM1GjnK5V001wZqWVPoNz1duMvot95VG2O/U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9/qvGN6AL0Tx5svU9wfS0JqSVx8QT0lKjyf7cv8A4lpp/wDkH/7RXl3QL1P7cwfv2mHp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OJlYr1/L/kUYwijKiByJCkaZlZrqJmSn4OeEzTEpOMDCinccJueRhMTIg9ETeYQTUxjH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Mge6v2xIjKjUalvIytqyfhsrConAjC1rZ0lsFYaeh253aLZn+qR/wDUVUqBW7DOgWh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Rdngy/6ro/DxmwHsSr7Z+8R3CzvDebRw7OWiPTdMnqF2x8cquMe3yACeiztPP7pw7EhD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EOnuzUB7yqJqIipVaqYG15HYq4w7bs+4VWqNtdyzResThw9kz/iKGyd60dXDyoqNOChT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KMKgwiCAIggNCnCY8oHBVasNtSRwVOgriWe4UoxtZpS0PCwXLq7pnm2zh1GVzFYQ4hYr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vtqupk85CyHhSaZV8i9pu4EwVJ6V2tx+Fw6K5av3M2/mFVw+l8wlZ1CyD2wV2jC1qLZt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Wxd3DXUntnJCxH1PWAVqVK27oBzKVUcPaqVVu6g4dQrlA+bpE9aT/wBFXbBLg7ghS+g7F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VdPdDnsVk8rKnlOgTqg2ozwo2lEThAJKYpFNKgecJpSTFA4Kas3fSISCJp7qDm7qnsq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MHcBhY7wsVpWeFo6HdGhdATgqhUCGk4sqAjEFWXRXZVJDyR1yEM+oHuo7ap51ux4OQpm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jCQ5Cj4T0nS3PIwU7hlKGBRBAiCBFMnTIGSKRhMSgE8+6QKZ3dNKglY6ChvaQrUdw5C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UHO1GlpKgcFq6lb7HkjgrMcFhpXcFoaTc+VWDXfCVScELTtdhWXQ+QnZ9REKF7sFSXFQ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fI4ausiU9SpiG/VQ8pQnA7rSEAnhIJ1B1ugM26fTPeStQk4Co6cNlnRb/VEq11XHL12x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yVBT4UrSsNpgcxCr3lfyKbSIJLoUw45VK/Y6pUoNa2W7vUk9L4u29dladh3bTBU84/Nc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e58OPEBSitXawNbUgOqANzMK3H+iZf23vnwnAnKyRcXDPPG9rvJySRyr9vVfUDHOYNrm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qMZSITbkgRBUUjzynnohn2wja1AhynOB7dEiACcSkikMn3QvHThFECUxg8lATfhTn3TA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RzCRSIkoCBSAJMcpgJGFZo0oAJUUO0huVC4ZViqoIyqGGBlGGz1TtAS7qAXDqUDj2RuO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+QrVgIZPuq0iM8qe0PoMHMpWsfVguPTKF0RMp5ACao6GqOqBV64zlT4meir1uT7qxFdx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L4M5yq729StRmoTzKiMknKmqAKJ/C1GajcOxQARiEbj0CE9JVZWKETjlamn5qAd1j0T6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PVBt6l6NLcB1cB+v/RYBbgrb1V3+qU2nq+foP+qyI9QA6lc6O/8ADdPyNItmnnbu+uVo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sqQp21KmOGtAV4FtBhe76LTjfRjbRZvqQDCxNU1Bz5a0/RR6jfl8tBwVlhlSq6RwhoTn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G2PJCmtbXYJ6jurTGtDTKgBg2tLQIhOHAiCl8JwgJ3MJlBHUAI5KhfExmByVM7cQJKir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cwEjB7qEg7sdVNUfGIgBRAhzwSVQFYlowqj3Ygq5XAJwZCo1iQB19lUAyBk91cElpIgD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u7HAGDEiEFK6aeMZ6BRDc3aDB/wU1QHzMmQgeQ3kCVQqZxJPyTDJO0SO6drSRwEcukwM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AwkNgQO5SqR1mUmwTuLTt6lAO1x3EQQI6I2ek9cjgoMxGYnqpXcCYHSfYIgRscwNyRBl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PSUIeNw3Hr8MKYFhIBHq6wgJg3DaCBiR8v8AyEDy1m3cIj80qbSHknOJ4xhGWncIbgmS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gye0Kw4CCBBDTILT09kNQOxJBgZEe6lpENkgRniEEVzLd0iIIA7Krdt21wTG1zoB7K45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YjkH/JVn08t3cESD1hBr2ksokOBLYmSOB0RsBLXAkkRIBxBVejApOGRIj8lOJaTuJLTA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cOAB6LNrS+fVtlw5Wo7+h+MA4OQsqGFzQ5xzmUF2wAp1G5ySZ/IrqHP/ANXaY5XMWQAD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MAOQI+aiVTvcsMGIxJWTcUy4YlxwPmta5JcwtMGcrO2FoI2kQVViptcBAHH6LStBNMT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eoytGgyGDGICFaDHHBCe9cWWLo5e4BR0Rue358KbVIFo6Pw/5ojkNff62DoAus+yhu2p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9f8AJcVq1TzKpJxC7r7Npp2Icfx1DHyAA/zRXSVxtuHjoCmoN3XLB7qW+/2pxHVHYMi5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NKyb/rtZ3uArjBuvnHsFFYNl9Q93KW0G65qu916I81HWM1CjpdFHU/pCpaXIWaPMPt3ZB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qF5G33Xtf28USdH0msAIbUe0n5gf5LxUGFivV8v+SPKIcSg6ox7cLNdoQmJKYlHGMpRP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6Zo4RAQUVIzkFWaVbIDcqsMjKOg2CMqLK2LeoDAWvauyFh27g1alq8l7R0WVeoaXnw7b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Z0gf/kzaHvuP/wBRUDuF1eHL/qtzw7/QvHutKoYrMKyvDhllQe61K3xs+a64+OVQ18Vo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iuTFQfJRUX7bkT1Wv0W3/wC0MKgvBFaRwVNc/hcOhUd3kNcFmh7V0VArNx8ap0DDgVcu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gUimCCQKRqiCkaVRIEQQBGEBBM5IJFAMpHISKZBXAhxaVzmpU/LruHSV0lYQ8HusnW6f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4KPLXCOhUxEKF4WWnaaVWFWyYTzEKQHbVc3o4LJ8N1povpk8ZC16wgtd2XSXpiqlV0VX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3urV7SmqHgwYVa4ktjotRK1tEf5lGvS/iZIQH4gq2gVdl3Tngnb9Vdum+XWe3sVaivSO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lQuPS+m8K64y1p7rKmPKdCkCgIFHOFGiBwqEUyR5SQJMnQlAkQKAlIFQK7pipRPdc7XY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6LF1KltqErOUWMp4lQuEKy4KB4WVbOg15BpOPyWsJB92lctp9byrhp6SuoBBIPIIW8b0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UwO5vuonDEJ6RWkGkkUyB0zjASlMTIQQ1nDYHA5BmFI0te0EIXUwQQQmpN2AjJCgMjCD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KNpQJAwgmrMFegR1CwbimWOIhb1J0FUtUoZ3t4KlixiPCjcOqsPbAULhhZV8WPe55lxQ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6Kg56qMDsvQyYCE5ToScoF1RNEvaDiShCnsmmpd0m/1gg7Sk3bRaBy0AIm5KCmZEAqY7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E1KYRjlQtPQqRpwstJBKIEgKNrsJvPptqbTUaH9pUqxMWtcCC0Ee6byKUM9A9JkY4Th2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gG2pltQQR5nxFHRpeWfS4lsQAjBzlPx0wm2RDkHqncYMBCOMpSZEHCKlbwpACEFMZEoy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kJTKcHOFFP0TFoAlLBPzRE4ygEJ+nukcAd0vyhAp7JwDIj6pZnACsUKWZKKegwAS4Kck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vPGFBHUMzPRRxnPVPUdP5oeUBExwmTH9Um9iiiInKiMAlSFyhI9UlEC7jPKntsUvcqvU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9UrWHqxjnqhqmRlIZEHokecqOqFxhVqpyZVl4yYVSqDJ7rURC6DJCheZMqVwhV3cmVqM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BlCeFpioX4BJQn5oqmUI+SqDp4cCtrTPjCyKAzwtnTgfMaB1MKUaGqOkUGH8LZ+p/wCi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jeJ+qmvXb7h3UN9I/JanhzS/vNQXNwIt2GQP4iud7q3qOtoBtKj5lTDYwsnU7/zfgOE+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HAWbRpurO+a1XA9Cm6s+cwtehbhjAntbcUmAd+VZcTEDhBG0HMD6pVIDQ0885RTtHMqM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AX/P80NWG9OkooBdB+SZ5G6A3HcqiENO0uOVHsLn4/IKVwJJDcBAYYEENfdIaAEzdofB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c2JCeo0BkdQgq13SSB9FWrelrQTP+CmdMk4ULj3CoVKcGeSrzzDD1HZUrdhc9uIEq9cg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GxJBkqtUmZAypfNLnumcYUNZwLuSAOioMOIgQMog8loEQ485VQZdzg8BWGsj3PuUCeMy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IHRvyJKEmXQ6MYAREoMmHEewKcAA5cwRzu7KL0gYBMdUT6jYktkxz+SAw31Da9uMgjqp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iFXp1WgAkgT6Y7KKtXL4IdInPdBea8b3AFwBJbzlSGmQRGGgDrKy2E7tzS4A4wtCkQY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rAtjaQ5pZM9kQMY3EHlR1BO4uz2jsUZqENOySOCCgN4Ia0jAPWOsKuGNpmQcRPPCm9Tq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/BA3Lmy3dPMjCCwx806ZDtw6gd+yIuG4sMZOO8qGmdojgEkEDpCkflwa6DDlBK7DJaN0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xj9FaLnCmREmIUDsF+IBzHZBZtRuqN4I910GHW4B5AWBZgb2nPErZY6KYa7JjnuhUDzE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0YMg9VI4kOk8cJ3kENyJI4QU9oJdjPdW6UkEcYiVFtDWHbgzIT0SS4de6o1LITBPThDq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SgQ0MbwqfiF0aY+PT6sH2VjLjLkmo71ZMwvRfCAFvZWrB0AP1XnlNhfUaO5XoWmE0vuz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m3TVgDXKntIFcewVeoZr/MSpbfDnH2KkStnTs0y7vJRafl9U+6HTRttQfZSae0CnUcOp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lT0fiCr/AIlatx6gsK5L7a7fzfBLKgEmjcMd+RBH+S+fSfdfTn2jWv3zwTq1KJLaBqj/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hJ9RlMnf43oc90YMtHCijCNhkLnXoiQn0pyZygJ6J2HEFRRA55RbgUBOQibEwAipcYKl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KladsBQaFEmMcrVsnetuFiUq20CFq6Y81HjplZaeu6X/APm1Z/J3/wBoqpUwremiPDlo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U6rq8OXtbHhzAqfNa1b4m/NZXhsTv+a1a3xN+a64+OV9VNQqNpvE8wqlKuHVWxzKl1qB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2qzXDVf0dHW9VGQo6kGgCpGeuh8woqXqpOb1QRU8ELQrZpNKz28rQGbYLEVWKZOUyAgj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CjBUQRhUGDlEo5HVHKBimTkoSoBrCWT2VDUafmWh7haJEghV3N3U3s9lKrkniJUTgrd0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BYaXvD9by7wAnDsLqqjZaQuJs3+Xcsd2K7Zh30mu9lvHxmql60uoNe3kKi4ktgrTezfb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dVxqkO6YW0WrF+y49wZC3tRANUPHD2grmwdly09HLeL/ADbSk7q30q3xFauJoz2Vmg7f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jKjOsShsHfu3NPIWVTJgnKHhASQKZJUEkmlKUCSKSRGEAFKUimUEjTlV9Sp76W4KUFSF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KghyheFduqeyoQqjgsNIGmDK6nSqorWsH4gFyz+Vq6HW21SwnlaxvaWN2kA94DsB2PzW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pG8cWio/YDGJWlEOI68hQahaUL6mG3VJlRszDhOV0ZWKNRtWk17DLXCQURKhtYawUQAA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SkmSQKUgcpiUyAjlMUwKcoAKUpymUBtKkc0VaRafyUIKlY6CFRhXNMseQQqrhC3NUo7m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sXpXyPqVMPoEwJGQsM4XRaj6aLz7LmjldcSnJklN0ykcJpWkOrujNLr9h6NBKoLW8Ps/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iz10TDjBwpmQDJ6hV2DiVM1cK7RPTnP+Kk3d1CzjlStOVlpJMHKxwx9erdbaW8l0B0xC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KQcGiJMn5qy6SzarbUX1qjvNqHbTAaA0qWyuXM3sfudtdtBR/dnCs59KoWbuRCOhbut2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j1TcpJYuiE4nCBp9kU4WGhE9+UdFrqj2sYCXEwAogVe0Vu7UaPUAygsO0u9aM0SfllQV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f8q7MPaeqo3NSu17zTO5m4ANjkLfGMTNyzWkHLSEicx1XROrvafVSY4dJatKlZW1eix9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nBebi5Ewlyc9Fc1enTo6nUp0mhrWxgd1TlYvTc7OYHVIziE0zhTtbBAPCB6TOCVYBA4U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U+nKB5lqdxIEKGo7HZBGTlNxKR5THPzRRT0ASB6puAmCApA65Qn9Ux59kLjmeCgjfM5V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OOVPZn90D7pWsPU59PzQnnnKJxmCRymcMEgKOiN/dVKmThWKmBKrVD2GFYlQVHHqoHmD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oHFbjFRk54wozABKJx9sqEg/ktM0JcCesIScojEcICZKrKeh8Qg5W9pHpLqh4aJXP0B6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d3lS9EWbC2de3jKW6ATucewXU3Vwy3oto0RtawQAub0ar5Nw9w6thXq73VHzkrE8TP0i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2bGhDQSAqNjagnctmkNrcIxRtAkSUDpLpH0TVGuL2EcdUcEySiAI9MEZTPHAyigECeiFw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F4bMuwpCGudBwVWrf0u1vwgZKoYSakSIUVc7akYypQQJlV6pJqAwgCS6qBjCa7MCARx9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KrcEbueUFaoYHKjncYCIAyTOAhbOBuVFm0M1BxKtXk7zxxGFVtWbTMzJVm7btcI6oMwT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yRAwrNTHdV3gTIBGVQ4MZ247qTcdsZ6KIkGM4ROEE8lADjtx17pmkhxJIB55Rhs5jhRl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SNxAKCrUDAGEE9JT1Hw2Q5RPHm0w4cjuUVO2iH7ieolTOoM2NmARHCG2dtDC4SIOe2IV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JVRFQpBpDgXHdBPsp27twcA4HoY5CFm8VCPj2icHgI6e2BktMqAnhwcCBLT1T7iSBJk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TMyfdIyajS3EgzPdBK3DRJ+XsSipZc9pdyfhHCGIpl0RAzCKjTc1vQ+8oHZAeAAS6Ygp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5ofWXkkBoJIwiptO5ofG09UElRw8xhAEHsq1RvJJgjMHqrDshnQtGSFC/LQBkhRVi3dD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DiaQJkkeyybQOMZAgLQY87DnhVKTXufTBc0bvbqgrD1NjCOgTkTgpVakgH8QCgjqummx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JJwBwggeW5hAAGQp7QBolEaA9O04Kqa7BsHmcTj2VlhDxMmAs3xDWDLJzW8udC0MTS6Y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ZXX29TdUpEdHvb/Jcxo4DA6p0HVa2lVi+2bVJBH3g4HYj/opfFd0wg1KXu1TW53VyBwqT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1kGhzc+pxWcZul6jdtxttD/ZR2Qi0JTfDZH+yjtT/qA+S7uKDqrdt8YVQcq5aj1hYVJq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/wANam6mfkRH+K+S67DTrPY4Q5pII919cPPrXy340tvufizVqIEBtzUj5FxI/QhMnX43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QcBPTM4XOvTE2D0TCITgIZEqNDHPCIYPzQxwiETnoipWiYU7GScqFgnjlWKTT1yFlYsU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rQHAQsygJK2NLA81vzUaepaeI8PWo9nf/aKpVOSr9oI0G1+Tv/tFUKq6vn5e1teHB8Z6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M8O4puPutOp8TPmuuPjnfWV4hdtr0f7JWS14bWa7HKveKXFt1QEx6Cf1WG6ueOqtpHbW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l7Co9Jqb6DT3AKsVDtvG+4QViNryPdX7fNuQqdyNtcq1ZGWuCx+qicMoVI8QSgQOEQQh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wSLoVBFoRjhRE+6Nh9PKBymSKZQEOVE4RUPupAgrcgpVc7qtPZcO+qzXBb2tMna4LEeM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stLqebYjqWrjjzK6bw3Umk5srWHqZNFuK3s4QueuGine1m8ZldDUEQ7qCsXWmhl014Hx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LT2K6DTT5tnWb1ADguaLpYtrQKsmnJw70FWIstdtqgjrhDbei5e3oVJXZsc5vVpUdQbK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hBKBSP7qMoEnTdE/RAkk0pKh06FoPUpzIjsoBcmTuQSoCCkpmHKKUTUFDVqW18jqslwh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Oi5+qIKzViq8KSzqeXXafdM9RiQ6VFdcX7mU3xx1RbepiB/JVtMrebZFhU7T6f0K6ysA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GfmFI072B44KZp9O15yOPcJ6X7uWkSx36KhkincEKgSEhF1SKBBNuZMb2z2lV9SNVunXJ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zheCjxXqlteP8+o4vDvUDiEH0EQhhc14G8QDXLFzpl9PDvZdMUCRNQpwgmAFRha7qufv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zDHCq6pQ8yl5gHzUs2PiXVrlpZ5bHbiefZZGEnGD/mgJXUIlJJJAlveH6cUHvPBKwRPR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QjkSVnLxrH1eBUlOAfVx81C0kx0UreVydUw/RStcoG8qRpwVlpK3KcHvlVbmo6nQc5vx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Q4AvLtpTVNxoNk8IswqzrkMr7CIG0ulDTvab6JeQRmAFnVXcXgkO8oWnGUXSAgfstXw+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DQAckrKBlEP0UV6E2pSePS9jh7FVLh9Vj5bSD2TELi2uIyCR+anZd3DQNtZ4j3WuTHB2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Qcwnr2hXPLjh5XD0tWvWTtrEj3Vmnr16AQSw/MK8k4VX1F4fqNw4un1RKqzJhM55e5z3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c766TodJvGVOELQBwnA7IqQGD0TjnKjBj5Iieyij7yYUFUypCYEKFxQBMlKEPXlECgKI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hPPKBOGTygP5Ipg/4oHdeUENQwFYsz+7bKrVjyp7E/ugZ4wn41j6tEzgJqjh0RSOiZ2Q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yq1WAFbqR9VTrDHZWM1UqzGFWqT0VirjhQ1MrpGKAnGFC45UrzDRHRQFWM0LjjGEPUJ3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wv2TJeCeFu1YaWsHDQs7TGeoE9Mq8XFziVjNrFNZgmtA5K6KzttzRIWPodHzLh5P4W8L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SeMZ3tHbs8t2OJVxsHhDsABA5Klps2tAPKMGqQC0IXmPzCkewdeVG87QTiFQwI7JhtMl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QYCBxukk8dFUeIqk+qCpXOIkScKKqe8cIE8AN+KcYCrl0uxKecumSJQjGQijq+loEDj6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DKnuHVCwwRKoOBggnhVDyCSBBQ0ydwJ7cIRuDuZClYDukoL1pl7ZaICl1IhtQAcwgsGS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XViO3VBRqmAJPOFWcQOSrFdrSYCruAkd1QIHUHCkPccAINxEcEpBxGCgN+5owCowHNa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3EBC6oSIxCCtWOCeQeAp6LT5MAtIjlMW7xwAQjY0tHGOUDuDiQ1hgcfIKxQkuJqQZCgb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aYmeURKwNLcEZO3/ADTuJLAACSDxH+KjoBvmw7cD07KVrt3UycoJKbtj8Yzj3+adpl4b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gxIOfz4T7pEkSZEQOEDOMD34hHSd6AWjM8HsoxThxfJOeCna8tBAHqGQCoJWbidpI9im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073E4BA4HdIndukEOB5AVUe5pMQcjCd7QfhHGUzWyIdnKB8F2OAYKgmtgWsIEHqrNJzQ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yyQSIiQQjL9sE+rrwiJKRBqbRIypNvqAIGevsoS4Y7d0TnkObtjsgkcJ3TEEZlGxoDBH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IGGQCMoJPO2NIH6LF12qXVKbJ4yfdahcC6CZIXM6xdtF28F2B17BUiS/vm2Ok1SB6yI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404up0bj0ln7xzYa/LuPzJWC2oK7iXjdSj0juui0/UXi2bQZDaLGelgGBBCWydGv13T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dCi8NeIWXurUbYkPa8nY/G4R0MLJ0es65bcsccupOA+i5P7NHO/0vtW//MBP1/8AVWRl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Xh591QtH3VQkMaxg79StDQq1a58PWle6o+TWqUw5zP4SVYumB1g7cJESpKH+wsx+ELo5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VUDKt2nJWIqR/wARXzp9rlE0PHV+YEVAyoPzYP8AEFfRTviXhf262/l+JbS4AxWtwPza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7/s85BnnhGwZUchSNMFc69cSQROUo9QlG2DykQVlsokz+ikYzuhbnop6Y6KNDoskEBWWN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sDDZKhE1HAWvpf8ATMjiVj0ckLb0ls1mgIteqUht0O0B6sB+uf8AFZtRbV6zy7KlT/ha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Svn+tzw9/QOPutN39IxZ/hxpdQcB3WizNzTB911x8YrmfGZ/1+3AP+6n9VztTcGyDkLf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2pD+ZWA90tM9VL6R1vhet5llTkyWy0rXvfSaT+xhcl4MuQ6tc0Jy0hwXX3jd9o4jkZV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EVk6Hx3CT/3tlTeOyjtTFRql9VNVw8qMqauP3hUJUCCIIAiBVBgp8TlACnBQSelJkCYT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eHEgchO6duOVHEkECCoJUqglh9kyI5BCDO1Jm+2nsueqDJldRXbuovb7Lmq7YeQsVqK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axaeqy3KxpVTZds9yk9Wuuf8LvqsnxAybelUHQwrte/taFxSt61ZtOrVHoDjyo9Spmrp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c7QMkhXtFqlr3tnLHBwWLZVC25LScFX7Op5WpgHh4hUdbew5+9vD2yq9QbrQO6sKkpv3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Dm1aZ6iQn6o2ndSaUJQ2maRaeiJ2FkMVCd43EOMThSpABA1N24I00AcJ+iBJxmULQeqf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cgKgQKcFCE4QTtG+k5vsufu2bajge63qTocFnatS21CehUyIx3KF2Cp6g5UThhZaauh1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uHfK5vT37KwK6OpxTeOCumN6Zoajhva38R+H39lMTNMRHuqWp03VLN5YSKjPW0juFXsd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w+Jvf3WmWm2RgiQnweihZc0zy4A+6kFVn8Q+qij2tKfygeqjFVk/EPqjFZn8Q+qB/KHd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rdU16m6hcHl9LE/NdQKze4TiownmFUc74R8HWfhv7wLa5q1PNiS8Doui8hsw10pwWfxJ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lCD1hEKbNm6RjogNRomHBD5rP4h9UEpdTHDD9Ug5haWvHpKhNZkfEELq7B1VHwKTnKXy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CNohAmMLnAd11tEBlNjR0AC5m0bvuGDpK6ikZGeFjNvAQUjQgRtxyuTolRg44UQOQUbS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kwJBUVS3d95FVpwMwe6nBj2RtMYTeizatdUqtZ9IgRIh3sEm0SLsjaRSB3forociBTka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nuph7oAiWWhop6IB3RD3UUUnoinCD3TzhFEDCNp6BRgxiVIwZkqCRo7qYANGEDDAzyn4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RNmIRtUUZgCSYCdr2bA4vEHgzyquqO8vTqxGDtKytM9damy6zsZups6FamO5tLlq6b1R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c7uRCxrVra9tXurhrqtTeRAPwhR1C6pa0RQc91OSXMmHEJxXk29wPZIOWZpTqZqVRTc+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LNmll2MmSE0pks9UU0oXGU55hM72URXrdcqxpomlt9yqtf8AxVzTQPKMZyr+NYerjRn2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IUVUh3WFHZDUMDuVWqkQpqpgGFSqmTlajFoKvsVWdypHyonFbjFRvOVG49ETkBM/NaYo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MkqzbtlzYRG1YMii53UhScKaxaw0yw8gTKjeA0wDK55LGx4YINzUa7ktBC6qm0SB0XB2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sxMH5Luraq1zQQeeFJ4xnO1ptOcowyOSha8AYQVapLpB+i0wKrBOCqz5LSE+8mR1QuJ9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wEDiCfc8SkTEhC4+njKCF5I6ySo6rh1khE8ztE/JQ1xA6iUULxtZIdjshBJp8RnAUgaD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OFRBWdH4Ss57pcRBA9+6u3LyJz1Wa55c9wAPKsRI6SIBypKDjMZlV2lwOZwpbcHBJKC9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bXqFjm7fJPwj3Ut04te8QFZsZDXRzCr1w1xeQczlBmVDmDKhaJOVYe7JBAhQuMGIyqIy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O9wIiEwIMQMoEzMkjCNrPYQEwMD5IpMoB4Md05cRAnBykS4xkSlyckT7oHaR15hSt3Bo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znPCmAgCTxCAqUuc8OHXEKYwBAwRAKiaHNcHfh/xUoy/A+UoJ49JgSOeUAJOBwO5R0nS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Q7ocMwZjKgNpOwmQYkn3R1CGwWjB7oaT2FzgR6oRVAA0ggEDiUQm1G4AgnPCRLgCHTu6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AP8AFNVJcQ0xAHIRRseQQ5pgj25QuO5pxBIT08Udp5J/RM5p3hxPI6IDLTO5roBwpoa5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7h1zHVSkt2uER2lEJwIBBO0dETPjkASoQXQDMosbhBIM/VBIHw6Gw091I0jgwTKr/ijn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CBXFYUWOqOgbRJXL2GmXWr16lw8FlAmRPL8rdo2lTVD+8kWwOf6y3GU221AMYAGARA6B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rR4aZgCE1pUDKoaXRLSB9J/wWh4rrsptYQZcei4x14aOoUn1XxzjsIKSbat6emeFrgG8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7ds+0KjQYPgqvB9yJVHQtdtra4p1KlZgaPdS6bqVPQvG9xqttTNWnWZ5tuwj4y8wR9ZX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jZsnD2RsH+qsHZoXm7vtFuadJrXWFLLRLdxkHqr1t9pFGAK2nPAP8D1rjWNuyhWbURK4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oXLR8gVv6L4j03ULhlvRrFlxUbubTqDaSFjjYrWccryT7fqA8jSLns59OfmAf8F645pl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4Pp1o/oK7XT85H+KmmsfY8HbxlSM5UTSMKVnIwsV7IsMRDIUZxEcI2n2WG4kZCsMaegk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izClbhMZIz0U7G7hDk9NmTjIU4AEGFna6FQohsCF0Phyh5up29MdXtH6rEtyXQW8cLr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SJGGAu/RWesZ3Ud3qp/dLFdlbGqn9yFkNEldK8MdB4eBZbEjmStClH3pv9kqrozPLtQCO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ZdZ5GK4zxnUnWw0cik3/ABWI+pFMk9lf8ZP2+KnA8Gi3/FY97VFKg8jmOFaQHgnUA3xY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etsG+gWnqIXz/wCHrk0fENGqP4l79ZPD2Bw4cAQpPFqGwJNvVon8J+iCnh49kVIeTqL2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1SpRarjgqAqd2aLSoSoA6ogmSCB0ydKFQ7SQpAQVC+pTpCajw0e6NhZUG6k9rh7FBL0S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CThCiCCF4y4Lnb9m2qV0lQepYeqMh0rNajKIynpHbUaeoKTk45Cy02Nd8PWfiC1tKlcv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gj2WsyltouoyTDYk9UGmP3WLAeQrBEVAehC6ubzqs40L0z+F8FaFy7bVo1W91Br9Hy9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NMHGrYtdOWlbZdnp1QVWkdHtkKvd6jaWF5Rp3NxTp1KmGtcclVdBuJosM5YY/JVvFfhW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A8VbcgiDgj3Uqugpem4cBw7IRvwVHIik9vAwpao6rKoinBwmSCAkkKeVQ6dCnCgRQFGU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jDlBqTN9uHDonClI8yg5vsg5uoFA4K3XbteQqzgsNI6Z2vC6e0d51lzlq5g8rd0OoCCw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HqYJ6iFyNekbe+qsBIh2Pkuub6S4disXxDbmnc06sfEFtlVZXfGcqQVT1CrsUoVB+Z/V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JfN/q/qiFc9j9VDhKURN559/ql557fqoCcpbggm84nol5ruwUW8Jg8KibznpGq89VF5g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kkJ9qMDskcLSmHCXXKQTFBf0hgfdieGiV0LOOyxdBYC6o49BC2hMyFzz9dMPBiSETccI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c20gPCIfQIBnhFPsigr3Hlvaxrd73cAIresahcHNLXN5CgrNcK7arWkwIIT2ZqMLt7XE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tabdUy0uLoaDGe6nbUbIG4SRMLKFA1H1WEENaS75lT2g3g1d20gBglOMTbSBgSiBGVH0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BBTz3UbTlGFAbT7SiAJUc5hTNCKJjMieqkwAYS3YwlHuoCacIxBBUYOfkiaBOMoDacIg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iFFPUpMr0yyoNzDyEL7Si91N5bBpiGx0Clb7pyrsUaunUXOcWl7A7kNMAqB2n09rNjns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Mym6aitaWtO2Di2XOeZc53JU2ZOEZ/RMeRwpvayaMclM5GYgdEJJUU0YlA4+yLlA/wBk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lSaJ/tKjWE8rS0lv+rD3JKtaw9WiJlROZ1MK04emZgKrWM/JSOypWcASAFUqCJVqrgdi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UT+FA/CmeZBlQO6rcYqFxJ9kBICJyCFpkTWyQrdN7Lei+tUwxgkqtSBJwqHim68u2pWr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WTd0xldTbrLSqTSFRv42ypMTlUNIqB+m27pn0BWz84XHKdt43caGn2rqzt5+Ece66bTy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tOoMbQptaOi0W0cQcKxzyu0hqEEmeUG8kx07pU2EvhwmOVYbTaAjKOmTJxgJ6hHlwBko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ZQR1cAN5Kgc/A4SruIBzk9lCHAlg5RRPcRkCVDWl2HYwnfhw2nEqR4LhI7QgF3ppAEwI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lWapG0DpCo1jtaGsP6qircPI6qtTguJMqSsTnPuoIMyHYWkM6dpk8qxagnaBiVXeHbcd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QdBp4wc54VW+AaTAiB9VZtPgME4Eqjdu3FxcfdZGZVdueRESo6kjGZhSVILoygcBBJOV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cu3mBnspnCRGMqIDa7JQSNBGThGSRw7CYFsgSme6I790DvkAZmc/JO12Pko53umcJA7W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eRJOSFKSGy2CRMhV2ukAkEZ7qdpAbBJMj6IJKTiZE4PZSg7XiZkKJsFwGQekDlE5oLmE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OA4/JStbuadwBgqMBhmM9lJRaA0EEzMZUDjk8Ag5HcKYBpbEh08HsoiGucSHbXe4RkSz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jO4YJ5AwgAgtGG46p2BxaYIgng9EnOBgHHQ4QFhhLCOM4Qls4GOqkIG4tnIEcdkzwHPE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OBdmconRt9UmEAE9O3KZzhPwkdEB8U8sMA8pgRE8gJE7ZBdM5AUD64osLnQQOQgmrVmU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dmypqlcB2LVjvU6cu6wEFtTdq1Y7AW2zT6j39guht6TKNBtKi0NDcNCW6EgLKDGtpja0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psLQPUR8I5PsivbltClLiPl/gs21t6lxWNZ8l54x8I9ln/0c7qdO6dU8y5HqcJaOw7Lm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u7oxVLwBJ6dl6lq1OhSsCbmAaYncei8b8S6sNQuBTpEihTJj+se66/PeVTLUh7W5aHy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rNhUdVFQMoFucw7MLz+nS6nhdVotl5tsysxtR1VoDW020zkfPheiRwtehU5qOFQu3NOQ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q6P5ttYH706mHH4aTTO35nurFS4pULardXTttvTGfc9AFtnQbq+padafebgAk4pU/wCM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A9motvTUcbprw8Ee3Zczq+qVdTvHVqmGcMYOGhbXh3TyKHnVh638T0Cz61Jp9S2N197s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f9Qud+1Gh978B6q3HoYKn0Mqfwtd7vDunyJiiArOv7bvQNRoOBipQeP0XG+rHyvRMtVl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4KtM/Vc69uKw0d1JTbJQMEwFfo0JAK5usNRYSeAr1KlIHRKnSOCOiuUqUtB4WNusiEU4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yphR6nonbBkFRaaxjcWxnovQ/s7tvMuLmoAAW04+p/6LgbOmDcYXqX2eUvLsLmofxPDf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73WLavtPqVmbWuaFXtdH8t81nggdAtfzIKBzpMrtqPDtJQa1rCAOEqjg6IQNeIIKFrxv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+5zPEIqsbIaGtJ/Jc5q73G0eeJC67xUwXOo3kZgiPyAXH6s4/cHCIMJSOX0yrt1GlHde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tn8kDaV8+6e4N1GjP8QXt3gSsamn3FKZNM7vyUi1096w+dSqD801ZpcN4/NEXEtiZCTH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vVQI7KIhSMqNaCNvKaWHuppUUJQpYYeqW1vdNCOEwCnDGfxJmtYSPVCaHgv2oeK9SpeI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o4EdfdVvBHju9ttToUrl5c17g0nvPdeqeNvs/wBP8TPFd1Q0LsCPMaOfmue0H7IqFhqN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03BwaGxJTQ9L3b2NeOolSNMpxSDWgTgYTtDR1TQUJwjAaUJc1pV0ArDgrJ1Jstctd1Rjs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3CVLNkrkiMqWhSdVeA0SV0QsbVpkUwT7qakynS+Cm0HvCzMWuQbOmaNu1ruVb3NLR3Ch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lzHiultv2vH42fyWRZmWVaZ7SF0film6hRqD8LoK5pnorA98FanjLW0CpFQsPUQusdFW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+nvNK6B7FdnavlhYMh2QlWGoNmk9nVvCmJ3UwUNRjqVWYiUTB6COiwIilKdwymhFMUgk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OqxPFniO38P2rH1s1Khhre6I3XHCAlcNo/2gWt7XDKu0A/kQu2p1GVabalMgtcJBCKdJ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VCEbTBQZWpU9lYrPcFt6vTlrXhYzlm+rELmq5pdQ067TOFW7o7c7XBSLXTVxFVpHDgqu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9VPlWBU8yzZ3aZCPb51vWon8TZC7MONZVCkFYLitX8SjTr2vbGlUc+k4tMBYl142u8ij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HnhMblo6wvGbjxbrVadrhTB7BZtbV9WrEl93V/Ioae6PvqTMuqMHzKr1NZsqfx3NIR/X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atWo/wCbiidUc9pDqU+8qmns9bxTpVKd17S/IyqVTxvo7OLmT7Arxx1q85a0j2VikSGw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pP8AH+ktOKlQ/JqhP2h6XP8Avv7q8xdauqOnaBPZIWLpwChp6f8A/hD0yAYrf3U7ftD0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8zGnuI+FENMceiGnmRg5GPZClmMiEhhdELqkUimQbujN22pJ6laZIicSqmnsDbKn0P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HwYTiULc84RA4WWhggqQd5wohkYRiA09SoohBHOUbSo4hOOVBO1w6pDa4QQIBUId0UgK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os9lAY68I2kYQAI6fPKijAz2UwwO6jIEhMXFuZKipQSeVIHKp55kRCIVzyQgttEhETBU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SE9yoJGuhGHAmByq5MHGQrFBkt3Owgp6nW8qtbwTglxaDyoK11Uo2RuW1N9WsQ1o6MV9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jloiFCzTaTmvpFziwncPZa5TSau1OuH0H0/9ccaxjcH8FQ1LqubioHVvIIPoEYP5q/c6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7WZGOVVr2NQh1I1gWOM5GQksNVoW5c6i01CC6MkcKQDKjoAMotpt+FoAClAlYrcI5MIe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umVFBCB+B2UnMwoapwqivU/GT0C1dOxSY3kbVjvOHdpW7ZN/dt6YStfP1LU7T+Sq1oEq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Tr5GOUjrVKq7dyqr4ypqxg5VaqcLUc6CoQRzKgf+akecYVd5Mwtxmmfn5KMNklOSeqdm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AJnsuN1a7N7f1a0+mYb/AGRwup1qsbXSXinPm1j5bY59/wBFzNvpN5WEtpED3wunzn64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xU0Rh/hJaVpExglZXhmhWstPrUa0Al24LVo033FQMpNLndY6BcfpP9nX53/V2WhXPmWt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DcBHC5vTaYo0AOy2rev0dwssVdLNsnqUPpCHzg7EoSQ4+/dEDVdMkcqB5xz+aIvHGVBW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tzp6IGOmSB+XZC5x3EcjhJkAOI5RTUCa9QSNo7FXGswIP5FRUGhzyWnlTAS/BwAUFa6w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p4HHBV+7dzBws0Plpz17KwVXOGdxM8qHBeIJlS3BAwCJUbD8MhVDzDYVm1G6HAk9lWfl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rZzPCK3Kfpt9x5hULhwdTM59wtJjJpwRAWZfbG1NjTg9FBmPbJJGOyjIaTnlSvAB4JTA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klAcmMQpamAVG4AjAyUDgyeB80t4P4fqk0wEiARwgRJjgIQ4wcCClknpHCdsknAgICp4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nd3Q0pLTORyjjEjugJudvXPP5qZpl07ZhRNdIwQcfJTDPHpnogkzEEAA5EIqcjDiQOY9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eYcRHEKCVrxB5AOFJRcA0PbzJn3UIMOEZHKmDRA2nnugcgAyBHVMwHeN05xASLwTtdxE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BjqgOIe4kGQ7mUZLTAaMoCTAJAynAIEnBPQIGMva4EZJ54QvG1oAz80Zc0MmRMqje3g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uKIO3Ef+Ss+3tq2q3EN3MtwfW8dfkms6FfV7r1S23aTud3PYLsbS1p21NtKm0NptxAS3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tKm0NYBEdk76jaVNz3EBoBMp6r8kzkcrMuHm7rtpNM0GmXHueyx6o7S1ffXLqtXFIH0f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BtC+s5oPQdSVma/4it9BspPrqOwxgOSV5VqOp3OqXT7i8lznGQ2cNXTDDl3WMstLnifx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StQcMB5+axra1Y57POJ2k9Bypd8fgAVmjdhlzSqupgupxG0xxwvVJJ1HLe3Z6L9mV1eW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8FtLyi4x75Xb2f2eXTbJpF/T2sEkvplmPquH0/7R9Sti0OrXBAP8QOPoto/axdXVk6yu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0xIH5cqTkh6FMN+8CrUYKVKZqj4cHlcV4k1o6hcCnSLm2VHFNh/F3cfdX/GOsMqBllpj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80n27LA0qwff1j0pMy4/4LpJbdRF/Q7Hz6ra1QDYPhaepXaWjD5TOgAhZFk0NeGMAAAX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riuCKsAsaejSefzTXFfXa+EKhOgW0E4kfqtsuc6m5hOHAt+q5vwbUjRWs6te7/Nbzagl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N4zydTuqTgZZVc39VLTOVZ8WUvJ8V6nT/wDnuI+qq0YwVyyez5+LlEd1oWrnEgKpbNky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q7yLVs6TEQrtIGMqrS+EYVmk8znCxXWJSyQYULKJFYnoVZZUbBkZRPaZ3N6obK3Ztrj3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HpNDoLiXFea0GvNzSI4kSvS7QBlpRaOjQu3ynbyf5N6aP3ojlyY3X9ZUiUwK7PEuG56b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ZO6OT0VUHKr3zot3u7BBmEl1Rz3Gdx6rmvEVCpT80fgIkLZt21S126Ymco9YoivppLxM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Mi9Y4dHheu+DLs213UDzDHja75FeVVqIp1z7O5Xo2hu/1in2fTCxK1XonmPt2jzRLOjx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EFl2l1Up0tk7mfwnKn+9UTBdQbgRhVF3zGE8hPuaeCqQuLbdJo9IwUm3FsHAljvqgu7g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dUkNe0dpT+dalwIdUAjI90FzHdIKn5tAnFVwCQqMnFY/RNC8Cnz3VM1KYA2189cJvO/+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y6CmfS2fiCoiuf8AihC6v/8AMCC7OMFD81RNfH9Ih+8NHLyUGgUtw7rONyz+shN0z+E/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Go3uFmfeh0Yl97d0aEGj5zR7oXVXEeljis43L5xATPuau0+ooiHxDcBtqyk7+ke8GOwC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uMcPu9Z0nMFMRuYPktYpUIMVQ4LqtKuN1Fh6twVygEH3Wtp9fyXgn4HCCpVjsr2oyrTY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LMchUWXjGkMecdHK2yox4w4FSiTc09CExDehQmEioC29iE2wpgiHCugOx3ZcR9qHhyvr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ubYkhn8Q6rvmS5pg5CAudJJTQ+WHUbq0r7X0atOq08FpBC998AVa9bwxavumuFQjqujf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k53ctCsNZRbTaGNDYxAGAmhBCUKc7IwlTNP8YIU0bQI2qUmluxMJiWCYCaEd2zzLUjsu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h7HNjCpPsaD3EndKlxWVhKWiyXCFrfcLYfxFS0qVCkZDJU4rsVBu23bKuU6b6Dh5gj/J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226D7dlOoJc0xPsukZed+JfDFK98QV6nmBgqAPiOVnP8BMIltw2fdq7vXrQ1Xtq25irT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LjzaZ3CHtw5p5BTUNuFf9n7iTFen+YQf6AOj+lZPyXowIPKUAqaXbzd32fPJxWZ9Em/Z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6PEJwZQ287b4BeDBqtj5IKn2flmRVafyXo5yfdCXYgom3ndPwM2c1cjsp2eB2AiahXb1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qm3JN8EUABLipmeDLURJldbIdwkCp0bfDhOeZShNwcpSugRTt+IDuhcpLdu+vTaOpCDp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iFNHZRtIzCNxgrjXWCmJCcdCo5RN4UVK0wMpwchAMo2cyoqUGPmmc6SI6KLeS4zwnYcZ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qFpyUYdPCgsMKkb3VRrzjCkY4wirIlHTnrhQtdjnlE1xCyJi/MIS8EQVA58OmcpB24Io3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yhDp6pycqLFi1w8/JWg+TEKlQPJ7q1SM5hRVjDWEn8kTXkjJgKAmfqiDgBlE2nBgKS2q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i8QMqzp1U07jzQASwY3CQmmtpH291cS7b5VHo52FB90t6Tpq1S8/OE2p6pUrVDDy73P+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USbazbu3pwKdOQPZHXvGVaW1jIJ6rJa4A5KmDmlsg9UNJSUPXKEOjlMXYRRbvT2Cr1nw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wgAZc0HgldBTDQwDhc7TduuKLQPxBdIGbqfGQlb+YHsbvLhzwq1aAD3Vtw9OcKlc4kJG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rJEKerhxKqvmFqMVE7CicCVI9CRhbYV+sKWiJeAgj1EqzbgAz0GcrTNG9rXVmtcJLMfJ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ZVS+u9zjyZWkawiAtePPe6Oo8BzemOi3tMAt2OotH7xwBe7/AAWTpFsbu8pkj93T9Tp7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qrh8lzy9bl601beHNDQOVajOFBaNw0/krgYAcQsKrtqFpDSCrVIkF08EcIH0T5ogemJn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VDJkYKrVHS3jkqS4cWntJUBz1mEUnAZP8PZBTGPclIHkEGUVMjoRIygt2zCTJ6hJ7gwn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zM4CCo3lBkXdRri7BCzg4Fx5+Su3ZDXmT1VAkbyRBVghrOJfGfyQEZmCcI3mHExhPukf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BX9PE3LRwsa0pvOoue54NGMCcgrdsmgXTO89FKrfA2sHyWReMI8xzYDi3mFrXL/Lpyfy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a4AlQZWwhgG+XxkjqULgY9MqZrNrpgkhDUaWziP8AFVFSoHdMT1QtBjlT1RICgEvbMFUH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CI5Cd0RjnsgF+GmZn2SaRHKTpdICUnbLh1+qBw4jqfyU0gjKgE89FLI6oJRGOsYhE1wL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CWjHVGw7THPThQWIPpzzxKNry15AwRnBURfuMAcdU/8AvCJ46oLLXfvCDHCkJh2Tjr2V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glxkDugsmPw5x/NCIdMYImPkmp1Bhvb9EZI3AxB7oGeRA5LciEZINIOAJA91G4gkwDKg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xwUEd5XFNhmCOQVn6da1NTqPqVd1O2ZmR+P2S0u1q61cGHFtrTd6nRz7Bbt+9tOiLe1G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qzo7mVGBtJoZTbgAdFfr1QwbQQDGZEqlptI21DI9Tsz7qK9r7Hek7nkwB3K5+qjuqhd+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IWZqeo2+jWLqjnhpaOB1KLVdUttDsDcXlQGu7gdXHsF5PrGr3GsXTqtYwwE7WTgLrhht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tqd8+4rnn4W9Gjsqoc4cFA1FwQvRJrpy9E57jyUIcUihjsqiQPcOpSFR4/EgCdBapPPl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tWU6TTJaPzJHK4C39TcmAvWfB1sL6vbMc6PMptE9sZ/kvX/jWTdrGa/4Q0Y1r2nXuWzb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gu01uKun3Rjgn9IV3T7WnRbTbTaGspiGhQau3dp9wGjBaV47nyy26SaZnhy8p21rVZVq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i1f2xZsPruaQ/wCYLyPxn5vnW3luc0FhnafdcyW1icuefzKn0n+yxu+OKtKr4tvalFzX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AWdbiYVItIrCSZIV+3EELjk9Xy8bFpTETK0qUTws23qbWgELQtjuMArjXpi007eiNriT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JRNBiThYbSScHspmvdOeqiYNylDSXDqg1bOnvqMXcNqgNAHQQuE+8fc7KtcH/dsLo+Sz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C4oVKfuMrv83j/wAj8em+bhOKoXIWHi7S7wDy7pgcejsFbdG9p1WgseHA8EGV1eTTV3yF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UArCOVHc1xtptnL3QEUW0hsRCtstvPsXUyB6ghawvb8lpWoDaQASDyDWrI0buqCIzwup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NhH43sfLum1QPTUHbqq/hqqBb7CcsdCz+tfjs6ZhqOcKiLgEQ0ohW91plaJSkKv5yY1g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dLz/AHUFoFPKp+f7pGv7oLe4J9w7qia4nlLzhPKC0a7BVDJ9RzHsq1fUrekyo/dIZzCz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dWJa5oaGdkVOzt2CuCNzartzgUXTTtLqnc0d7cd5UgrMLyxpkjlZtVrXU2spu2AEHHVP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PKDRq1W0qZe/gJ21GuAM8iYWZUqebXaHH0Nz8ygdTm8NY1DERtHCo2NwThyoCsIAlF5w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5DR1KpmqoquoC2rUJ/G6FFX9UoGrYvaOW5H5LNpeqi0+y6QBtanjqMrEpUSzzaR/A4gf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YVq3dwCoqjDu4U9qz1ZClWNBnwxyExEGW4+SdsBqfooGFSq3io4fmjbd12/jn5hRwmhB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St1A9WfRUSEkVqU9QaDwRKnF7SJ5WKAnEojdF1buGHpxVpEfGFhZSDiBwg3fMZwHBMHN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eZ6/VUbUtPUJbhESscVSB1SNYnug2A4Dgpi4GcrJFYx1+qbzj7qDVJHdKRHKyvNPukKh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6q0dVmF/z+qYQ45koNKlWbUeW8iFUv7N7avnUG56juFbsmNpjdt5WlAc0OCDHt7Z1amH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vCt3AqW+6tREt/Gz/EKWlUbUpNfghwkEKxFJlo4j1OCL7i5x+JWyBOCja6BCVVD7k/d8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iVpx1TkAjKDM+6OPaVE6xf0IBWmWkOwQnOT7ojMbaPHUKRtk88OCukTzynDS3jhTSvgQ8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0CVvS2B14wnplU4WlozJqPd2CUnrYZ8kQQNx1RHqVxdTz15RAn8lGDIwEQJ6IqUdkYkS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UUMpwT0QuERnCaeTGEErMo/zULX44UjXYUVI0ow5Qz7pb+wQWQ73RF8MJVZr+hQ1qsMw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lH5mQoHvYACVCK0mRgdE0u2jvGIKXmgrP89oMTMJ3VwWyE4rtr03As9JUrXED/JZ1GrD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m151WQBKbzMYKzjVJOE5rcDqml2visOOvdH5xFN21xz7rLNTnKPzvQATymjayX73AZJR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DgoxXG0guU0bXG1JOHBWtzWQGmZ6rHFYNClZXwCU0baZem3yFRNYJxWEYKaNrj34yqtZ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rVqc56qyFq3YHff0W+/C6xvwwMLkNB/eatTE/CCV1z37Wj9FnN1+PiGs6HbVn13eriFP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XdBhSN2oLgyfdVXmHY4VhzgVWf8Ai+a3HOo3d+qA4ai5CiqytMHaMEFBfv8AIs8H1VDt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19fUKbA0llFsnHJK1PWM7qJLNjoBWk1mBhUQblo/d0YU2m3F1V1O3t30XgPeASRhbcXZ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nACo/wBR/wAFYsWgAwj1N7KdOlTGJyQhssukcFcbdukadsIgFXQ0E47qkPSWlXaDoYDj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n0lR78/NBVduDgCiK116mDrlV2Ew48eysVZNPg5VVwcwROVVMX+ozgI7YF1Ue8z8lAWk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PYoNCzxMg/Dz2VV7wS9pI3DkTkK5SfFIkAkHqsp9uym6vVawCpW+Jw6wgzbmfUs2oXNc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c7J91QquBcRJWoJfM3MyAVC7c5hxACJjobH6p3xwSiGotDfVOYWxYjLXYM8hczrFW5p0A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lwXR6Gys7ZVqEgeWz0EZB6pVamrV2ULQVargGMIJPZVa8RDc8ZVjU7KleimysPSHhxA6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JxKgoBpNQw6JU72TTBOTHVZOqanb6fUArVBvPDRk/mt63DbjTKVdhnzGB3aZWkZFcEMn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4gbZ6qu8QQACSVAIJ3DH5o98RA5wo3CXCTARtMyQJVDgScDEoajGvczewEt4nojaO4yn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pTDHIRtPp9OUMGciUBFxjJgJ5AmXZ5QxPRPA7QgssILAJx1TUyd87gAowfSRBg9kwMSU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1SA3OaD6XRM91Wa4kgTACk8wbxEnPZQXWtIxIweU7XYd16ZTTjeIHsVl6nqTbcECN8cd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SRPULHtRca5fuo0i5tAH1vOYH+ar6fb3OuXZaCW0G/HU6D/qurf920izbb2bfWcADJcV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srenY2QyBED+atW1oabQXmTyZQ6Rp5o/6xdQarvVHIb7KW/u2spucXQBzHVYU95cijRM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ZF1d07CzqXd2f3rh6WD+QSubltvbvvLxxAbJaz+H2+a5C7va2p1jWrCB+FnRoXTHHbNy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WvH1rkmB8DZw0dlgtaGvcB0XU6pal1J1Sn+HkLl5/euJ6rvHKiCKcIeieFpBdEyY5CdA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i3+FevfZ89tNljWfMNY3/JeQW59J+a9b+z0Grpticc7Y/wCZd/j+/wD4xl+PVKFWae5o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wG0cO7SpGUxTLWDgYSuXA0yJAAByvHPXR5tfaXW1Gq0UKTqhpgzAmAqT/D1yMm2qf3V6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zBBpEg/mF2RpNafhBHyW/rj2SvmnxBY1LKvQNSmWbgeRCit+i9M+3KgxlnpFVrWg+ZUB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QPZcco9Py7i/Rlw9PI5lW6VQ0iCCoqNOBISfLQZXGvTG/TLLikHgyQE/lHHJCxdPvTbV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3NKvTBpuBHYLNblUo2wrFBkkFSVaIgtI+SO3aA5oUWq2vydGr0mj1PbC4F2kuIwF6xY6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xa1tIvJHzCu/6C0Zhtd35hd8N6eH7WbeJv0qp2ytDTGavaOb90rV47SSF6+PBdClkEOM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w1rPourzuN0e61+q0Nr0GEH8RwtDTWX1XXLcXh9DDIaOF1Z0yvTOWhWrTS27xVqEbm8Q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VdoNGwHqqtTdTafSSprEvZTmqZKQUfE1kbzS3wBvZ6gvOKFy+wu9zgfKdh3sV684Ne0j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Nvd1IZNJ2RhZv9tQ9LWKMA7x9UZ123bzVaPzXHXenhxO0lvyKyK+lVCZ8x/1SU09BreK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WdX8d6fTHpc53yC4OppD+skKudLe08K7NOzr/aHS/wB1bvd81RrfaDdn+it2j5lc2dPe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8IabNTx1qzvh8sfkoneMdYdB88NHYBZrbJwcCW4UrrPcPSyFejSyfFWsn/tRH5Jh4m1h3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wHClp29Vghn8lOjSR3ibWQCDdP8AzUf+kusf97emdavqH1Iv2eeybhoJ8S6z/wB7efmn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P5Jzp3cQl+zJPCbi6H/phrTGz5wPzbKmo+O9Vb8bKbgq403a7aW4KM6Pjc1uFek01Lb7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Za9n47tKkCrvYT3C5Zujz8LZWnZeFnXMSwNb1lDTtrPX7S5aPKrNM9JVTU7/AM+6pNpE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DVlawXM3PHWVt1NNpGnuosDX/wA1KOl0W8FWzp1GmTGVbvaILm3DBhwh3zXM+G6j6dWr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rdw2uY/LHDhWVLGRcN9UwhpOjlFqgfZgve0upfxATCwauv2TTiuz6paSOi80BEKq5Y+I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fFGnsndc0x+amzTrBUEcpjUC5B/jHSWTN2z8lEfHGkg/7RPyCux2m9LzFxR8daSI/fO+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Xx/ZTY7XzPZOKq41njnSHf75w/5SpB420fE3B/upsdf5oTPrBrZ5XJN8a6M4x96H90qa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U/zwmx09O5p1CdrpI6KTeFzdDX9JJPl3dDcf60K5T1WzqH0XNE/J4VRsbgluCz23VN3w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nBQXZCfCpeb7pxWxyguYThUxW90baqC2OVNQZucFUY7dwrNMlhaUGm0jaARwrFN0NhQU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2CEVNMuVF7vudckCbd5yB+E91eMQ090L2sLSHiWuxlRAQHQWnB4QveQI6qAONlWbSrSb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aeGnB+q0gRWiJROeeRwUJYCPkk1kAjkIHmQY5SaY5T+UDBnKfZwUUI5ypAPol5c5ThkD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SkthxwtXSBFJ57lZULb05hbbMkROVMvFx9WwiDsHuhmDCaey5OgmmCiBygxylu7cIqRp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4dcJEwgd5yhJ5xhAXGRynBxhBI0mEYdEQoQ6E+/6KG0rn9uEweoy/CFz8Iu0u/JUVV5h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7i/u2W9qw1KrvoB3PsvQdA8IWlPy6lf/AFiqMz+EH2CeJtheG/CFfVXebeufb28Yx6n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HpvK4PcgLtKQp0GbKbCdvXopHXJYB+6P14U2OD//AAZ0AMX1Uu/s4VS4+ze4Y0/d75jn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3TfIJAcOinNRvMSpseTv8C6wyn6DQeR0Dlm1/DOtUZmyqOA6tyvagW8xkdlICTxJhXab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Iq2tZpHMsKrl5YTvBB9wvoaq2m8jfTa485CzrjTdNrXDfvFlRcSIDixNrt4QaolLzsfJ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BnTqA+TVWq+C9ArT/qTWz/CSEOTxAVS4khP5xGF7BU+z7RHbhQZVaRz6zCBn2caSRL/O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QNq91O2tgZwvVKn2daQyY84f1i7hR1/A+i0mgGs4HjDk6Xk8xFX8kTax7r1K3+yu1vGM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JVpv2Lt2k/tN09tiaTm8k8z08qJ9WZgr1a4+x6uwfur4PP5BZtX7JNRA9NyzPdXS8nH+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NYulqOLjPRG7wXdeFj5l3Wp1RX9I24iMoS2M9AuWfr1fL/lVqPLZEQqtY5xyVerGWqjU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FVeOSrVRyqu6rUcqCcKI5mRClJge6jqOExK6RmpLKkatZjGD1OcAF2TdGtw3gyOT3Wd4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GUalRlLDYbjcuxIuAyHUC35sUrla5mrpLYOyQorGyfSvQ9zR6RgrqWXLqWNgJ92qve1T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IUlTTFc2pVrvc71ZgErRtmbYjshqtFMx+JS0CSIK57aXXGaTD1VlnppgYgBUaZLm7R8l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cXOgfNDLt5RBhgkclQMLvPAk85lUS1BDBlVLlhaWkZV6o2WmQqdWYA5KCN4naVftWBjI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F+TEZV9hG1k/iO0fmgvtLfuvQtPqBWHeVtvp3GFtXJaxm2cALnNQAfJkieqCjXqbiT27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EMwVScJEuwtoffticqw1wfHUKo0gyJgQptPpNo0W0wXOySSfcoJa9cWnkkMc8VHhhjpK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aXncWtg8CJ4+qy2UQ+tSJMBrt0d1t2zGtbAwCpVW3kbJ5PuuXrW17X8TCvQq+XbUqQ3A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NN27lU2+kuIOSCMqQc27RrOtf1Lq7FSq5xnZMNK6mxqB7NkQNsDsB2WQ+A+P1V/Tn+sB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pJxmVUqczAW9q1AvpNqNEdCsKqBxlBX+LEqSIjqAo3EMdjnsjYQeTlUSAnMCEDiAfTyU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6HYz7oCdIHEfJEDABjKCo8bmg9UAeAczCCTfLyE4GZnCBpBOJARggcoCknrhCfSeUDnN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AEkKCyX5yRKlt3wcnPRZJrkuxEI2VnEtDAXPOAB1V0NTVtVp2NuSSA8iAFj6VpN3rVcX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Of8AJbdpoNPzm3mqne8ZbSJwPn7q++tVvK3l2rYY3Bd0am9eBecyzY20sKIJiGsaFd07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w+5PTowdgmpUbewo76RL6x+OoeVBXvm+WXVHw0DJWVXLu7bSa5zn7WRysSvdb3feKxDa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b6hvALi4mnb0wS1juv8AWP8AkuY1q9qXdVjqBIt2GNg6+61jizatXtavqt017iW0Q6Kd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QFN3ltbAEyVe0+hSGlMqzDt2e6z7u5Ywl1R0NaN7s9F2nTlbtXqNhjmkSCCFw90zy7p4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/lscKpENB6LnHOe+rNTLuFuJThOOqbhOqFEpdUkuUDJ5ShJBNQ4IXrn2YOnSrfsKrh+q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+y6pGlPB/DXI+oC7fL1nJ69cO9cN5PXsFh+IbhzKLKLCWtcJcfbsr1xcilQqvc6XwXuP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dPFw+Ya7A/ILy4f9dumumt4Ff/79Aj46Th/I/wCC9CNPpC888BGfE9qHDL2uEf8AKT/g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r7KzJrqvHft2pNGj6U6PULhwn22/+i8tsG4k8Rheuf8AtBsDNF0nb1uH/wD2QvILZxna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NRkyI4Sqt3BPQw0d1NEn4ZK4vVIzardpV7StRqWrwJMdk9al6T6VWNEyh47KhcNr0w8d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rmtJrEN2zwV0Vo/dGRKy06rwZR/168qHpSa36kn/AAXUbYOFj+DKJNK7IEn0f4rfdQqA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vr/1VSoNwglQ1AeG4Ksuovn4Sjp0NwlzSCtxzFRDa1ANdG9uJVYt8txBClLCypLQYVhz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RRaZMRyrm1myCBKh8l7XzGEWTUAJQWG27AyQql9p9Kpl4DmnkFXj6TE4hADuaQVNK5q5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+SpVPBtq74ajgupcIcQks6a242r4KokemsfoqVXwP6sVwZ7hd67jCCNw91dRN1wL/Azy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Brgk7alOfkvSI9KamMyRCai7rzhvgW7mN9OUX+gl4Px0l6Q4hxTh8GFOMNvNz4Gug2S+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zviqtA+S9GnCAZdxhNQ3XCM8Cg/FXAPyVij4Iohxa6tkdIXaFqRbuzw4KaXbkx4KtBy8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IcCV0W+cEQUR4wro2wB4V06R+7GFYoeHbCk4jygQVpNd6oUmVWWWdBs6b5bSEKX9lWzY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UxaUGe/T6BPpbDlfp6dRawemUwZLh3Wk0ANEpoZr7OiMsYGu7hA1j6dQYlpWlUp7vhCi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f6gadRssPcLz/wAY+DqVV77m0ZE5LWr1Ju0tBIBCGrQovaQ5uCpofN11oLmuLfUCOiza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h7/QbKs8+ZRBnqFjXXgq0rAmk9zCfzTVHz5cWzqVYtiEzaR4jK9G8beFf2VdUHNdvZUk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0EFNmnPNpHsibTW06wjomFlkYTZpj+Wd3un2EHjC2m2YBktkJ32jC3DIKbNMMs2nhNtJ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hJtkQctkJs0yTTPTBQgPDsOd+RWy+1BEBsKP7keyuzTOp3N1TP7uvVb8nFXaGu6pRMMv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cTEwkLAngZRNLlv411mj8dRtQf1gtiz+0N/pF1bz3LVzQ089Qn/ZZ6BF09EsvGVhdARV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U6VWNj2ntBXkA0knMGVo6ZY3dOs0Uq9VoJ7qbNPcdGDKxc556YVuq0tMELnfD7zQoCi9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Cyr5rACfUFpFmyqGNnbhW3Y5WXQf5dZrlp8uB6IiSlUO2DwFOfU2DkKvTgu4x2VkgCA3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x1CoJB7qta1H0Kn3W5z/AAPP4h/mtFrd3PRBc27K7NrxkZB7FFOADkISIlQ2pcHOo1TF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QCZVZRmoQ6CnaSODKjqh0Ttx3TB+JK0Ji5yB1VzXN5hOKkj2QVZiQiPgotGUoRDrnhIB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CQOi22XtJrA0jHWFi0x6SmlwdIUs2sum397oVBAMEJ/MYY9Q+qxhUH4gja+keXR81ji1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lCSQcLM2siRU/VGJiG1f1TivJoF8FPvyqE1B+NEH1gehTRtd3jEpEqoalT+CUhXd/AVN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q3n92u+iQuG9ippdrO6GpgS4gDk4CgNVp6yuu8L6E4mne3rIbzSpnG49z7J4Oq8J6VR0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NceonoOy3v2nbUqAbSqA1D2HCwrkuLg01A5x6DgKJtIyTgrna1I36d8+o9sPBn34V+kx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jqVj2Gm+Y0PqEsb0WsbG3Hrc94PHMJCht2MFeWu3ZiVuW7WfjIhZlvSoURIPOZccrQtK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YjUoW1F+AOVfo2FOOAFUo1WNbIZCvUq805JMnutxkX7PonoJQP0qi5wwJGVLSuab3Fu/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P2fSd+EBOdOo7ThTNeQSIPKbzjuhBT/ZTTJGJRs0lo5KuisOOyCpchk5k9lek7Qfseg4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0CxJcWUaZqu6kcK2bgkgDGE7KnknJ3OPJU6XtZsLSnZ0G06Yw0RlWd0qmK09U4rY7qpp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McIiPkq9S6DQQ3lV6944URtEuKbNVx32nCmKdkGTO9059lwThiJXY+PXuqC0BHVxXHuw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8J/qqXAERwVSqNhpnlX6g3LOvXBpgLMayU6nfoq7xmQje4lV6jyAQFuOdR1XQeVG395V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JmcrT8HWZ1LxLZW/O6oJ+S6OVr6K8E6dS0jw3ZWzWM8wsFR8jknK26sF3+7A7bVXHl06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uGgwZKb05a2sPpUjlwaf+ULyPUbxl1rt0WDG9xEDEDAXpV7cmjpt1WEzTpOcPnC8bsHu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PusW7WTTVuGEQ4ZKr2tQiqGnglatWl6J7qm1oFZpjM8rk2mYCHN6ZlWGCXEoXMDxIKsN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CGRCqhkVt35q5U9IglV2Eb8n5e6A3huwKnUaCTESp6zoxCqtJLQXw0ycc4QJo3PAPVXq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WexwNURjK1bUZBcZA7qiC/cWlxGZWFdVQ6QeFrajUxEHJ5WQ7ad2Ugy60EwCqldpIgED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gTwFUqxMcraIaDHNpgVCHVIyQICtWLvMZvaIBJH0Vd0luJ46K3pdRrrRpAIBmAQgtWz2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HZbVs/cMDKx6QJAOJPK1bQjYN2J7LNVdcAKZE5hZdxLSZwrlfc1sZ9iqFy4OPqSCo4Ru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uJ4VZ+QnGBIMKo6Nj21qRY6YI6rJ1CyNE7mj0E8o7S6DSATuIHAWtb3NCvS8t4DhxkoO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9Q0zC7G60cVQ42zpd/CVzl9Zut6hbWaWO7FBRFwS2OSUO9wGTHZLyxJg5UFdrmg5JCol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54PVZFZ9TbI/mqwrXOdtMnsrodEK47qJ9wBmVk29tqt0YpUC0Hq5alv4Yv6g3XNYNHYY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Cz69+N2Jd8gt86DZ0D66nm1SMNHqJKu2fh9gHmXjRTZ0pjn81OhzWl07rUq3lWtFxH4n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TbK20qkJcKtweX/5IQLlx+7WFFraUZd8LR+au0qVO0YHPIqVgMu/yUtEjbGtdDzLpxp0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l1CjTDGENaOAFV+8+eCRUJAwR2WfdVvKp7nnH81lU91cW7WlznkALGe/z3G4uZp21P1N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znG4u/TSHwsCy9RvKmo03taNrQdop9l0xx2zbpNdXjr8UXUpFDcRt7/NVrMBjnMLJafU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TS7lr/S6nBAPunZDKbJiZIlddac97WnVxTsyHCGNl0Lib2vUusO9LZnHVa2qX76xDKZ/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ckiBgSCgx6lMEYw4KlUIL294WvfQYFNsHqVj1RtqN+a3GREJh1RgSniVQASIiMcqUNAC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lGEceyUBFPQw8/Jen/ZO5rqdy15wyq1//wBJ/wAl5hRxUXo/2UvitqDf6rTH5FbwvbNe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SQZOeqHW7UVNHazjcYVq2phm17sNdB+YVO/v/Opv+HyW+huOsrzz/p0/FnwY4M8VadP8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0DC8X8NO2eItOf8A/PYPqYXsxEldvvNa0zLvuvI//aGfu0/RKYODVqE/kG/5ryyzobYJ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t5otsIlralQj5kD/AAXAtgDbHC8mde34TozGRyp2iFDvIkJNrGIhcnpTvf6YEZVQslym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8lDR9PltWCunsYwQuZoNLarSQQV0VpUAYMiFB6X4CIdb3fzZ/iupMQuO8A1B5N2J5DD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TBkL04f8vnfX/updoL+EiGt6JCWkh8fNR1KgmD9VdsaO8NiQ3KanE5AUbXncJyFOAJlX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UqUAHg8EK2DLp6KJwmp7IK9RhnBThhAweVI9kH2QgyI6hUC6jJzygdbmMKZpcTCmGIUs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NovBkha8bh2Q7NvOUVmGi4nhI0nHgFasiBASaQDJAU0Mc03DoU7WO52latVvLg2Wp2gE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oU4YQOCtUgTAaE7WiDIymhj+rq0kJNZUHqDTC2Cxp6AJh6Ix6UVkmm54+EyE1NryYLSC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b4JkDPdBmeU4PnYfmidQfgxgrTa6RCF2GweCqigLd5HCE21WMwtBoI64Q1HQqKP3dwjs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pu3QIUlUbS0BEQBry3hRvoF3qAyrbnbRACbPPCCCm1zWAOwpNwiCj3tgB3VO9rdsgSoq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VYna6CFdptaXYRuoMJ7oOd1K2o3Nem24Y17OgcJgqu/w/pr8m2Z+QW5qFsxjQ8cqq04A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Y9x/cx8iqr/Benvy1z2n2K6Z07ojCKWn5hQce7wPbEkCu8H3UJ8CifTc/ULuIlvE+6EY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cIfAlQ8XDfzCiPgWuDiswj5L0MY6pi4JqG686/0HuBjzGJf6EXP8bF6JuHdI44Kuom68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Jx4Irz/SNXoLeZR9k1DdeeN8E14+NpTs8FV5jeF6FKYjgjlNQ3XEU/BZj1VBKt2vhX7u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9xBTh+OE1DdYjNKq03BwIwtWjZv2BwIUpMqa3ftO0qxEbbUnL3D8ldbAbCEwJgIWu9EH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cZgyqTy5jhHBVyi7c0bggLdn3RMduGUxZg9UgAGQOEEN1TbViHEVG/C7shoVy4mnUAD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5E8FR16PmHc0w8cOTxUwIkgDCFzeeFWtq4c5zXDbUb8TT/54U1QyJWmSczacItpLVB5s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Co+DYkJwlzwnhFSU5goCMqSmPS4dUDuZlADsBRFSOyowECA4Tkw/lEBBTPHqQTBx7lLc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UUQqOHDikKr8+ooUoygkFapHxIm1amIMk8KNjS5wa0EkmAByV6H4U8M07Bjb/VmF9xzT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WyLJsvCvhwUadO+1lo9XqpUIye0rp6z3PquIaBOIHAC0rbT6lyTWrHaYkT09kqNnFRwY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pJpnttnACRE9VK21qBzYMuHRbH3KsAG1HNbSA+Eckp6FH98C8AAclZ01tAalxRpNdUID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7rpzXFhEe6C6a67u2tYPQ3srFOKYDMNaEgsVCwW4LhycK3ZPa8ANBAGcqhR8ypU9UFg9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Gq7TTZot3NngKUsIbgkhVaVR2ABhT+b0PKqGa8tyBBVmhWe+JH5qDzC7hs9gpafpyTEK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koJ6mZKDcXRwo7mqaYDhwFds6FVq+WPihVfMdUfhxiVFWquuKonhS21RjaxGPTws2ta0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UL3t3ROVA+uXmGtJ91FU3NbuGCVraaHUuWgkAklH5jmsBc+ATwqFOk4uL3HCs0WCo+c7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HhvqdlJ7DVaAwYPKik1Km0fA3lT+ZsbCqVxP2hANu7Om3gUyZ/NcfUxC6nx9VLtSoD/5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MuC5ZevZ8v8AmKt2RSpbjysKvV81+Ff1a4LztacdlmtYQJiSrIZXaJ5huQqtVW60xnAV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dYGSZXpn2HabTq3V/qVUEuoxTpk8AkZXmNdxDvTkr277IaHl+DWvOHVa73Egc8BavjlX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1UDrukHc4RVPUNrRJAVF1HYZMLlltZpd1apTfot6Gnig/wDkV5SKBAa8Zc0ghelVwDpV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RXA02TSMpvpGhTd51AObkFQvplhkqKwr+VUNN+QeFduiBTc48QoK9rUHmbSeuAtPftgH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/APeGADhX7m+AqlsyO6JVqo+Sgf6QDhRUqwfE5UtSC3hBE8lzznlBAcBPTKRy7IlM07Z6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MGkcdFl4eREFaFo/dTe1pEtwR2VGbqDwck5Cya4HmSD7yrmpO9fIWe4Z5Vgr3A2ukKq4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ObuBwqtRpjhVFZzs4V6yLfLAiOyoVBnkhPSqlpE9+VRrvJZBAJJMQ1aFF/4ATJ47rKt7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WJ3VAXcg4KzVarydkOWVcfEQQJ7rVeN7CAVlXhDHkvwO5OFIK7iJaDySlVG1pLD0wq77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8SOFTbqNQ0Wl4DSenZaRfsWANG973VTlxKuhzqeG8hc+dTfTMiPooXa/WpmdjHfMK6HY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fTCpa9qV1U8v7vZU7xm07gTDmmeR7LmD4rh37y1x3a5WaHiu1fB8qvTeOCGSmqjsKGk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qWgv2nqgvPD9CvSItq0OH4XLmx4ltXCCa/sNhRf6TsYCadO4cfkB/ipqrtOPCtV1Ug1W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0saU3Dw53zXKV/E92980KDgf6zv8lEaur6s/a+oadM9RgD81dUdPf6zaWdLY0tLujW8q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d90tv4nfER7BR6NpFC1qjy2G6uj+I5hdMLEBpfe1dv8A8th/mVL0M+zoUrR8WjTUqHl5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sl968HrsaUwumMltJgazoFnvqvfUguwc/JQW7i9HwUWhtNo4CouuXVI3c9Vn6jrNhYbv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lU6Wq3F/i1t/IY78Ry7/AKK6NtN962h+7YA+q7hjenzTGnj7xfO3OAkN6BNaWrbUmo71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1Lq7q7yfKa2AP8VqY7S3RVa1a4rF1QgBzoawcAdEWn2zWNuTUjDgcIWN33TQYDaY3GfZ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4O8z+S6OZ6VQUaV3UiA8gCPmqN1U8wUg0nYAfqURc+pTLW/A131SFKWxBA6KioKADnMj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LIhwGT7LQqllANL3ZOAOpVC4ZUfbvqVPjPHyQUK+WFYt6Ic35rTe8gEFZt6ZHyPK1GQN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1oSB2UwPPZD0Q5koiR3dIZQSnaYQTUmneAOq7v7LSaesXVMn4qM/r/1XC274II57Lr/s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FSdgfkVrH0er3t66lZDcQXtZAjvws6sG09PoMJ9XmBzvkSFBc1i+5pB3wvdsI+akp0zX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KHQudmq1vbV0v93rFq8H4bhh+jgvbCfUvEKbg2uKjTEOkfkva2HeeOVv69yMx4d9s9zU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KFuwH8yT/iuUY0hknldL4zNO+8ZapcF0hr/Kae4aIWI+gcgEQvHn6+j8cdYqc5iM91LQ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kCCipPIdBCw76aDbchk8oGt2nOETarwyIwoahc/PVRVm3oeZVLicNEq7SdgN4lZ1uHtM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wnr0Rm16L9nwL6d4R0DG/wA121JgptAHJ5XLfZvbmlolSvUH9LU9PuAI/nK6ipVa0S7E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S7ypPOYVfbL8pNqeYw1J64RT1C05iFNpOED3bfSjpunhDXYXQRz1QFTd6c8p9sGUzoDR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5gkhyHaC6RymqiScJU5HCm6qXywRLeUQZGShb6XzOFI0zMqofbJSLZ55S6pTLVQiwwDK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0RhADauwgHgpFuSW8dk3IzCKm6JlAAcTCPIT7Bv3D6JnO6IIqxLYKJpJaJ6pb5MHhC6q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yhfEYUD6jjzgI2uacAoEXQMcqUDc3KgdLSi3nATYlDeybAOU4yAZQ7Ru3dURK1rYxhR1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KA+p2eiQOxxMyjknGIQSJgImAGZWkA9hERxKMERBUZeWPnlvZGS13qAx1CijbAyApQ4Q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UIdBBQK9ZvoOjlZ7KDwJhaNUzTOeQgp/CFlVCpReBO1RimWnhatPMg5CIsbxCDKhw6FN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2EonUmuyAJV0jIEgwU+0OK1jRpkA7QmNtTmdohXQyC0ApsHhaptqR/CmFnS7JoZobhIC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yQOydtrTzIRGYQUM/VazrWlGAgdbUh+FFZT3GE9N4IytH7owu+FI2jGunbhTQo84CJvp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yyETGj8TAgGZCYZx0VltJsSEvLYOiqKj2FoOSQpaBIaclSuhpyMJeknHHZAdOp3RGHcF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QqkgzCOm4ETOUYIeB3UL2+W8E4lQQXFAvfvogiszLXdCOxTU63nUz6S1wMOaeQVdY6R2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EfvW8jo8dknQjI2ZOQnZDiCQlSc2qJGOhB5BR4Yc8LaPhPbBKcA4lbVXwtrtuC6tpV2A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5ji17S145aRBCKVHJd7BV3klytWv9MR3CiuWbKhngoICk0dSnA3fJJx2oBcdqd8FRkkl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i6oBhED2RRdUdKm+rUaymxz3OMBo5JSt6NS4rNp0WOe95gNAmSvWvCPhe20K1dfao9pu9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Hus26WTaPwV4J+40232o7TckS1hEhn/Vdk23HAbxkuPUpW99Qv6LfIqs2tHpaD/NaFrT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210nQfurqtJoqPgeyko0KVBsMHzJU5JhRucOVDYKoJyOFVdTJOxn5lWHVIYS4EAdFHQuW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FgGUhQYWt+I8lAG78HmU1WsC6M/RWLaNw2891BdsKDXN2k/P3WrSoMaMBV7QDrGeyv0m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IGE210Q0ZVl0R3Ql0DCioKLajCSTJUjnOOCnB3Z4ThuJKGkLC9zobIE5Ul48NoBrRuec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xITaaVaNvtpvLyXOd+ianSZSGD6irVeo0U9uJKgbSJdOU/8AFTUXkGHJqztzgI/JG1hL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SAqzVZ7d0MYCDOVYd+7YKdMZKIRTYXESUFF/qLnDJ49kgOkC1sAwk9pPBQudE5z7IAe5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CdcqNn4GNC5muS/PbK19brfetUuaoMhzzHyGFlVRJiOAsfr2YTWMYt2CaoJKaYyrF20b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5Wmb6iqEEFUauWnsr9UZ7KhcH8wtRms2oS58NH5r6T8NUKFPw3prbRvl0fIa4AdyJP6y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02mO69+8CaqLzRmWNMNdVtmBjY6tAgFXLxxroa9RtAZconVm1aYcVYp6adm6vLnkqR9o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LnqnTPMVKbmn4SCHLhmgbcH0gkBeitsHt465K5XxHpv3Ku2oABTqzgdCpqjn3tBnGeVY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qKtIALQAq9R24+iQRlZFi6tN530/iCovpOnO6VftLzcTTqENeP1U9Wi2oJGCqMynVdQg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GZ5VK6oPHRUS59Ey2QiOghsEqJ8Na58TtEx7qpZXzahDHEA8K9UgNJ4Hcopg2MQp9Jos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yoWkmoM4U1sdlckcIjC1Z224IAxKynXIpu9TgBxJW9rTIrvcW49lzd1SZUeze0HY7dB7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RDT0UJEyBwqxdnBS81wwtAqjO0KvUZ0+qkq1toJcg5GRygZj+jlpafXLalMbvSOQVl7D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uOEHX0au4NgrN1kNruFLOTMR2yVRtdRNL4jIWuLunVAcC3IU0MBlA02ljQGtkwB7qKpb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ScSoyxgg4CbGCbLmQVD+zZPC6Co+kweqMLNutUoUeDJVFUaTTA3FrQUVOhQo4MKlW1J9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N734pMe9x7BUXXspOaNoGEIZTIyRhWrDQNSvIcQ22pH8VTn6LobDQtN06HXDjdVh1qH0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ZOr1R92t31iOwgfVdHb6S8hv3+sGAf7qn/iVcuNRYxuyiAwcekQFQdXqOJcXlTatdtah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7hZle4q3TiGyBws+4v6dOdzwT1DclZOoavXe3ZQ/dMPMcn80kGzeX1vYsIqVNzx+Ecrl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USaVI9G8/VRU6FW4dmTPUrYstKp0afm3BDGjJJ6q9RGTpOjOuKm+o2YzldVQZSoMa2hB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OpuDZo2rBJPV3z/yUT6u6g0UxtbznkhWbyS3Q23Jq3TmsB8to+I9fdVv3bS5zRM4j5KB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QD8kzKdU1qrJ+EAj5Lp4x6iNZ9UOLRG9sfJOykRWouOGlqt0GUqdOsHwCCOTxMqhUvW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AAiLgY2nuduAb1lVat0A7ZTE8+o8Qo303VgfNdM9BgBRvduotLcFpifZALqZc4PeZJzK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ZHVE1o2+oiDBCGqdxk5Co5SsSHEdlQuTLSFpakzyrh495Cy65kFbjJNOAnCGn8IRIH4Q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UNOEzpiAnTjOFAmelw+a6jwNV2+J7YfxBzf0XLkYlbXhOr5fiOxd/wDMAWoj1a9cRWtn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mkKluBJL3F/sCTCyqjC5gc3ltQPH1yrmm1z92rVH/FW9QPzJ/wACmUu1i2BDWhev3t4N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G0N/5kYXldK38xgdiGiVpePdeN3p+naZaPBa2jTqVyD+LaIb/itfbrGL88eV04Vm67e9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9yrf3cbRuPCOnSbEhsP7hWKbXbtpOSOF86919TGajNdb7ic4HsonWLi47XNWs8ekjbBC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oqNs8NIftwFHUoEHAB+S0Xn93H6Kk9ri6BMlBGwOkAhbOj6dUv7unb0Wn1cnsOpWdSt3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0f7ObRrba4u3N9RhgPt1WsZuuH1y4zbqLXybK1o2lFhFOm0Nahq1W1Ja4GDhTVRGQoCAV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tTYzy+ik86mBhyrlgnKF1MEHOVRbp1GATuCQu6JO01GyqIaCIHKB9tTJkiCpRbN7QLzN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+kbHTKxH21PLjgjshNAEemZPVB0FOpTqEgvbj3T+gGNw+q5mrbO2kiZHZWaLN9FrahMx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ilOwz1WCyk9o2io+fmrVt5tLJeT80XbYI6JEwwqj96diQmq3LyB5YB7yoLzcsTVJjCr0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3AcYAwgNp9OUW4OEBV3PaETKzQ8RPCC0DtblAQDkIH12boLhKRcOhEoIg8ipBCly4+mE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IqTgJEiVQcemCASq5G2qGjBRkkvJlPTPqJePkVFM6XOg9ELWEOmcKcNABhDGMqABLeMB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EEh3GEEg4UcbX88ophCSrEG1oDsdUUAT7oGPzCItHCqB2yz5IAYUzMSFE7JImEUcD0uR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sLXcjhCfigoBqODKcmUNN80wQjePSVFbyaalE9I4Rbt2BMoKfUoxhQMQSmAeHYKkgH5o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vqRPPp5wmcBBTRLVpAkwjaQmLMJhgoDw6ULxGRyE8gJP4kKAN+6nIThwKiZByibM+yA+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j7qhiA72KEAx6uUY6ylyIKgangwUREFCCDJIiEjLiJ4QJ4kKNjR1KmDXD5KNwIcgRbPw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AkXAqgNuZBUgdLYeAfdCCQewRYJ4QPBiAAhMjlF8jlO3Ih4UGfeUnbxXt43/AIm/xBNR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PIWg9jRwJCz7y0qNca9mYqDlh4eOyTpdK9tp9Pb5lx6aYzB6r5n+3qhbUfHL32dJtKnV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K+i7mvVunet0NHQL54+32P8ASy124i2H8ytyaTe3m1qYrtR3zmufsaZPUqsTkbeUW0NE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ZKKo6VF1lUOpWH0qJXtJ0681K5ZQsbepWqOO0BglBAMhbfhXw5f+Ir4W9hTJAjfUPwsH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xm7rW7HXuoNoVnQS0U9zW/nK9W8KeH7PwzZss7Pa5jeakZeepPusXJZGB4S+zFmn091q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rj26dlheKfC/iaqypvtH1KHwh1LLPlPdey0Kxc0N3bWkzHdad3el2m2tmQwMaTUJBkuJ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dj5Xp+ENd0+k24ZSrUXf1X5+iu2vifX9LPl3LPPaP+I3P1X0Pd21s9rSwN39YCy7nSLW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9ZoKliyvJLP7R7cu2X1nUYepaZWxY+LNLv6rKNB/7xxgNdgrfvvAOjXTy42wYTyWGFn2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m5oue8hsMa7MHus6a2vOaTUa2JxyFJcUDbsggbj0UtvStrOoC8EOCVeqyq+fNYR2cYwm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gdoha1hQpl2WiB1Cjt7ck+ZAdTHRpmVfp0y9hbG1pMD2VkZt2v2tpTdO3a4HHyUtSwIE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iwu3NsLotDcQ4yCpLTxXfF7aVajSe4TlroBPutdfrnrKdytitbVqbhggHr0VS4fUov27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hc3bmsphoc6CPV7Ll7rU7Su4tp1pBOCVjPGSdO3zyt9Wn3TgBEFSU7p5YCQCs4VaRZDa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vpz8iuO676i824BJ9MIjdtbDcqk520gEIX/xN5UuVizFosq0qgPqypw9sCHBYtN3IU43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sM7yiyXDosttZ7doaT7qfz3U6Uk+p3ErpMpWLisXNWXbQfSFCypOJwoNxIwVZotaAFZW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NSXcwsrXLptpptzUBghsN+ZwFcc7I28LkPH18BSoWVM+px8x5HYcBLVwx3XJ1TAkCVBU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IaJREgNgnHssPWoV2ZlxH5KlWjcA3hW7hw3OAKpVB6lqMVXrBVH0S/EGCtHywc9UVGm0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trCmaAaBnqt37MLmpY+K2WVUkNdLRPUEYVMjYBtE46K74WY2p4psqr3bX090HjpwtXxi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0xMlZArO8vkk9CnFZxETJXLmzwaLnjoV519oOqE+ILHT2EQ1hc75u4/ku3pNNSoAOOq8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y/uiZax/ls9gAArj/smXUWxdsbUFGv6Hn4SeHI6tMgFwKzzVoalRNGqf3gyCO/cI7e7q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HhtXt81LjpJdgrQT/WBwrNtqDqUMrHH8XZSVrdldvmUHBwOQQVQrU3MG2o3HdRXQioyq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tG1Z2mCufs7ypZVCB66J5aTx8lvWt3TuGB9F0jqOoVs0jHvbGpSduaDjqEJvnOoMt7h5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4XRBzXfGAZ7qreabb128AHurL/YkY7dDmGRHRTUjDiZWCbG9sHF1pW3M6sdkQrNDU5cG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E/mpYNTUKYrUpAzhc5Xt5eZauhbWa9uHAj2Kp3NAF25uCkGTRtWgkuyTwiNqMw1TsaNx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YhUZ7rQcDJT/AHM9OiusbD3E9FPuwCACmxlGweeSMoHae5vwjPuthhLpnHyTN2jnlNjA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XfaX7B+6afqukqPG4KQPG2TAH81dmnLt/a7cGnPbKYjVXGNrAPcrpSQ5+IhLYD2TZpyd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aJ/hQ0PD+8h9xWe72ldabfcfhlMaAYAXOa0dZMJyqajKs9HtmOG1kn3yt21pUrfLaYJ/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YQ+u1zuzcrMuvE9MGLW3e89C8wE7o6d9arUdG4woK7qdH1XFVtP+0VyNbV9Tu2x5nkt7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97g6o5z3HkuMlNDbvdat2Ei3Y6q7ucBZdzd3d0PW7Y3+FmFNRsS6JGFq22mgslwAA6kw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yGj5q3S0tzgPTnurlxqFjYDayK1QdG8fmVnVK99qbiG/u6U8NwITtVx1xa2JLKAFeuB0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veVMcNHQ+wChp06VpUaIFWsfoPn3Q1d1QNfVdLt0/JWRm1HeV3V6lSmAG0mtwPzStNz6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hrFjDUeXDt88qTSajri5bSo03P2Hc48ABbZT0bcP0+s44q0ncT7f9FJcMrVwatuxwBph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kabXG4qNY2vUMtZyI9/zWvaGlRtm0qFP0QS5s8x3WtM7cbY0qDaL23LXOudzg8OdieAo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byR1V3VnUma/VhoaxzGvAA4MZ/kghp9YySopw0bZAyVTpgNqVKR/EevRXWhrgBwRyPZU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kRNbNcKY3hPAMgDEpmlzHO7HIHdG0Eif0Qc54gpbageBg4KwanRddrNIVbRxI9Tcrknt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SKOl8P5qRaQuUJ5RITyEC+accJkpQPwrmkVfK1a0eOlRv81ThFbv23dF3Z4P6oPcadT0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QxoMHgKnSPmU2ObiQChvL77pTbRpH/WKuAf4W913tmM3SS5XUdHUufMrC0tXSWj1uHRH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jKzNJi3tw4ZPPugurmrcVh+Bs5aCvn/T6XJ7vn8uLaq2jKTTud6lTrMaNpBkDgqU1C6i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bIGVyd8SLg8ZIJ6pvL6hQS7dICnpGY/ko0IMA27uqNtMF3HCMNEAk/RS0mguj35QBUox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GsFHQae3l7iVwtWi4gdcdF3fhYn9iUgOjiF0w9eb/I/5atR3fqhA+qr3T9r6U9TCmacS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/KAPzUjWTkoidoVED2MYNw5UTNlRxklFWkfIoaIIkxlQSfdacE9Em2rD1RtMEzwU8lvH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d1JrXbRyrNWs4OicKMAk7uqbEL6UkEOIKOmYJDpRlpPKkgFu2MoI/Ll+HCOyFzWt+F2V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a7zYiAUgdlPdlxUrWgCJTsAAynkAhA4p7uCq7X76xpMBkCSeyuB4GcBA6vTZLnFoA5KK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e6THOdA7cK+YqCOQeFA2iGk54SWJpB6w47gFLQLXZJR1QCPcKFgIMhUT+VvOHIzRdAG+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GqY7qAWMrBxmoCAhqVjSY5xIICOTM9EjSY4OIHPIV1BBZ3zbhhc0YlWmuByCCFG1jKVP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S1NG1iSTCYzyhthuySicQ3CihDTMp3F4PpyiaJ4ROCIFm4ZKeATMwgE7oSLHA9YKBb4d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5ZiRKanvBJyglLtzY9lFa4aQe6lLnNcIbhSSCeMKKEYRNCcNB4TNY4cuke6aD4nKI9CE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QuU4IQ9ktwlUHKaMmUge6Z7gCGzlAwiSCiPtwhMAyULiRPZA0FrsdUcdE0iMpt/RQLrE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+nOVQMnr0SdLjhFEzKY4GFAJiCnDw3kpyZM4URpioTJQTOqNALiRAVYXG4TtIlEdrcKM+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Bx3TOEYqYlQOcRgiMox8PeeybVL5oIhSMJAg5VPbmQp6T+hKsqLMhIGSQQhbmM4RnAkd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IQkNe5riDLeEcxkIrknP9OF86/brV3eMGNGS2g0fzX0JUcGtkcL5l+0+9Zf+NL+qxwc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GY5Jrdo9yo6rsQEVR235qu4kqKRKZKF0Xg/wvd+I74Mptcy1af3lWOPYdyqF4M8LXnif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tI82s7ho/wA19JeGdDsfDtiy0sabWhoy4DLj3J6qHw3oNro1jStbWi1lOmJHcnuT3W09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cs9+OmOP9jfXe5oEwQk18+l7hwoWNptB3F5+Smp1KOfST2krG29IqpqsEtmO4T0653Qx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MAt2fqhZUo8Mpw75oLDa720t0y6cCU41A7dpAxyqx9BHUkyoKpcakEmDnhXbOmiL+k5o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T6XgO7FZhcCRuInoFE5pJO3BPJHVTkvFsP8ALqiCxs/LlUrmwtqjofSb+QVJ/mSNlQgj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kPH6qXJZiMWRtXb7Kq6nHRwkFW6lxc1aQZcUmGOtMRP5JWt/TZTHnUy5/VWDqFoWgta8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Z/4zLihb12AVmER7Khc6PTdRdTtGFhd+M8rbqXNvUpyQQCVNTr2haJ54yU3/AOmnBXPg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r1msZOyk34WqhceB78O/catUDR/EF6caYqPBpVGfzVO7trggilVbv/DLcKWtSR5ufCOt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UKWlpfiexO6jvqn+q4QuhudI8V3LnClXtqLZ5BVDXr+88NacW3mpeZdbSXOBw1SZWrcZ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xzf2lZOh/Ba2f1CKj41G0C4t3Uz8uV5zd/aNr7rqo+jdxRJw17Q7C1NO+03VX2tSjc2O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0fUPzXb+OX2OPO/jv7XxXZVCfMdtzwtm11u0q5a5xHcCQvG/9MLkVA4WVhgzBoggo7rxh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jiD5DNg/RT+HFZ9cnudhXp3Qc+m9uxuTOE1W5Y55h7S4cBeUaDYanqflvpak6zt3xJfU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az0dr6Tq1fUKzhlxwAPmpPjFv1dNbMNSNpknkBXavlWwmo7HRvVcePEl05hbaW1Ok3gAC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XeLvU6gb2Y50F3+QWv4tM/ybdI+salM1ahFOi0SvO9XrG9vatYzDj6R2HRbGt3orUgyn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LCe5oc2cFcs5q6en4zc5IDSaMyo6h2skhWqjYaHAYWbe1NtOGn5rEd6oVQS5x56qHcOC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GS4/yXSOdFLRlPTI3ZMBQ1Tj3UO4tkznsqi6K72kw4kK5Y3XlXtGu0w5jgeVhGu9uBhJ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ZPfqdYPpMe0+lzQQjpiT6eV5RZ6zr9Sxoix064qNAG15cYPyVylfeNnEuoaaWE8F2f5r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PHpWvXrdG0WrdOMOiGjuTwF4k6uXlxcTuJJPur/AIu1PWHC1tNZud9YN8x1JogMJ4H0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rrjjpyyu1yluDw5uCMyFu21x5tHbcAFpET/mse1pbn5mVrBm2nAGVbEl0F1KtYO82zc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1KhcMArt2uI/JU6dd1FxIPo/hKN1KhdAuZFOrHK53FqZLFSwo1vVTcCD2KoOsrm3q77Z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cC3n1NOArVG7qN+L1D3TxSt9Tqbwy8pOpu6PAwVpNfIEGR3CqtrUqoh7QJR0mBp/dPgd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hqMZUbD2g/kme5wHqbjuE1Oqw/iE+6iqb7U0yfIe5nyKH7zd0Qd7W1AO+FpwCBB46KOp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jTkGpQe09YypG6hZvbBqOpk/xNUz7Jp5GVBVsWkHa0KolbcWpPouaZ+ZhGKtAERXpf3w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Z0wSZH0RWr5lEOnz6f8AeCgqVaLnn/WaYH9UqpS0ymQHOwD3RPbZUP6SpTB+agteZbDJ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e8BgcWj2VC41KyYIad4H8IVN2rOyKFGOxctaRvCvsH9Hj3Kr3GpU6Q9T2A9hyufq1by5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7NPe7LiZKdC9c649w20NwHdZVWpcXT5e97pPUrRo6cBEtyrlKzAPCKxmWJPKtUrACMLb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QoD969oPbqpsZdGy6bVfp2LaTd9WGNHU4VW41iHGnY0g5/8AERKrfcbvUnB15Uc4fwg4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NO1Ybir3HwhUHftPUnAVHFlPo0YCvOZYaYNrgH1OjG8rNvtRvKpLaThb0+zBk/MrUiW6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eHh7/wCFvKiu9QD2Np0yKLCYgHp7lZL6NXy3F1V5njKanYsLoOfmt8ZGN2rNe/G8Cjlm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VKld1MVHQOI6lT0KLfL2Fo28IK1F1vXpVWg7XemfkiJqFvO+pUJJaJzxwj0R5ddEuJkt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ckCQ1wVC0dsrEtMGZSK6m4Y8sZuIJalb3HmO8sE9sKe1IuaXod6tok91nVGGjd7xyFKj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52AfqVPbP9AIEyZVTViTdtcRO4TKK1eAACJV/Bo+XJYRABmYVK6aRcwIg/qrYIIJbAA5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rhJaMfNABIaGlwzEJw5xIMiOqVV3m0yB0AKCkJI7FEK4Y1zDIkO69Fx93bup13Mg8rtq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/U7cmoHdStY0sc6wbXPHYo0qjS2vUBHVKIW2TdUzuPzRRHyTOGFQ3TPKSSdQL5oN2104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IwqPddCqUamisr1D8DGuJ9oyuao3ZvNQfcuwHGQOw6BTafdOZ4GLpzUptYPfp/mqOlna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p6PhO9uys7geVtHKhuKkEd55CgoPG3gpC5c15a5m5p/ReSva26dQvotBJlExpLvXwg09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Ok3gCUIjbSkY4U4oNLAQMqzRpjb6mqQt2mIEdEXajTpOky0qZjDtOFYeJADQFK1k05OE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hdj4W9NnVZ/C/wDmuXs2hzfYrofD7yLh1Npw9s/Rbw9cft3jWpfj003RMPCmIgGEF4P9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G4nmQut8eELSYCI5ThsjCJlIxnCRUJhwIKYA8AKyGMGZBRDaTgqoqhjoyExp1Dyrjmwm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fMBGQ+B6VbcQDwiBbHCaXakT/VKjL9pklXTt3Qo61FrmyiK0l53DhSOjb7o/KGNh5UTq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EDlVK9Jz3SHOg9lcaJEO590FQRGz4lBn/cXn/eVD+aM6cam0OJ2gyc8q5udtghP6tu5v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DQDEIajHRM57o2PceRlSHLYhRVFvmTBMqakDBTkFj52ypmgOGRCsSgpg74cMIyzMBGGQ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FojBTtME4QB5Lso92IQDUbPCiDTkE4Uxn8OU5bzITYGj6cDhE6lJkIWMk4mFJO3hWJRU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EKrUr1AYYJUVWo98S0q6Fhzm5go6FZrhBMkLLcx8zBylRD2OBC1pNtVzg7AwoXVGNMPd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hfS3NghZVMys04BBCkO2JWawCk/APurVN4fwYKCdhaRjCJrswVCfSBP6JB0GUBVR5cvg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aCOCorg1H0XCkQH9JUVpdvcRTrsDH9I4KlFsbRykC0uIKB0zjIQk5bjKCfEeyhrguhzQ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FWLoy0wFYDFXdgiEe9pwf1VcVdx24+ak37jBCtibSAwY6IiMqIEznopAdwyopnZ45Szw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3BQN6gPi+qYnjOU3xCHYKHb6SByoEHuMyOExrP8A4cI2sJZ6TlO4NAmMqiIyfi6o2tA6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0C2tMzlLbtEhNw4owZblNG0W8D4hKHa0mWn8lN5YLlFsax5nAKAhUewD0khG2rJBmPZM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UyQZMjsoJRUngpxUxyq5pSefoU7QQ2JJjvyg8f8AtI8ZUNCsXUKLg++qNIYwH4fcr51u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ZqPJcT3Ksahf17+5qXN5VdUrPMlzis2q+SStp4Go6SUICULS8P6Pda3qNO0tGy45c7o0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X8Sasy3ZLKDTNWp/CP819IaFolvotky2sqG1lMQMfr80HgrwpaeHNOpUqTQ6tG5zoyT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nDe6455b6jrjNd1kt8zd6mkNR73OPAhahphzZjAUL6TQctErnp02oE7T6uShicgZKvPt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k3hr/qmk2oupQJdhFSLWxDYPWU9xb1YDGkHOcqJlOq2SQCUU9Rznv9QP5IKkOODAjlSQ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nkmXDCURtw7Of8FMyAyTx0TjaWEkIcOguEBZUbKYcQ4/koKtI7iG9OqsBzXAwcogwFsj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seN4xKmcyTtbHcqRpknAhMfYhRUNZpLANoDQoHsmIDoCvuADOJnuo3M3iCTA6KWLKqgb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S0rqqwCKh/MpOt5GEDrYgTKzZZ4u5fVpmp1WyMH3XB+MPBF54lbWqs1anRY3PlVG+p7j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MgpOYDLYPuZVmWUu0sxvT551f7P9e06qGstfvbInzLf1BYtSjVsnmjXpvpVR8THCCF9P+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vNGsdREXdpb156vYCfqus+9/Y535T8r5lL5K7rwZ4Pfd1Kd3qQNOjhzaRGXe5XpNp9n3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Pc8GW03uljT3hdMKNKmNzKNMH26LrPpK5XCxgW3hyzp/vnufTojMHk/JJxsy5xsLA1C0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o1bwkPdFMfEVDXsjWpihauDKfXGStc4zxrlr7ULmoNlFrKMGD5bYWbeUalw1pqueajpJ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S8q1ZTY78bzn6Ln7+ydZUnOu2g1XGKbmuwArfpCYW3TPtWCiyG8Dv1UbvVWkiY4ypacb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WuI45Xkt3dvpYyYzQLmq5rDv47LFuK284wpr24NSpH4VRMb8FakS0M+rKcwGmOUnOzyg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VATkwFLUJaMZVcugzCqAqY4P5KFxkGOVK90t4kKTSbQ3eqWtuBJq1GjHzWoxk9+8OWzq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UGyPyWm9zbehUrV3RTptLnGegUlu1rKbabG+ljQ1cr9qF4+08K1hT9PmvbTJ9jyuet1j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Udburp7iTUeSJ6DoFJZNLyI6rJI8yucdV0mmUNtISuzk1rKkGDdGFYLwRuJUDXloATOc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CyiYN3AO79ETaYDSTjOU9DImISuX7aZ4wEEAvn0iQ9oczOCpKb7e4/o3+U90CHe3ZZ1U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oyzdjt8ksiy2LzqNRh+EkTiOgRNqYyY7KpSq1qRim8gdAchWW3YqN/fUgTxI5XO4VuZR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kPlvy4CVTZ5DzFOptPZ3RTGnUAJaQ5pKmrFSPtmHNOo5p+ajNG7aD5dcO+bZTNc9oG5p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BCCrXrak0Dy2UXHrIKzauoayCYtaB+q33XbRyclRPvabTBbJ6e6u0c+dR1z/ALtRB7wo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MB/hELfdqdAiBQqOHsFGL8Z2WdUorA/Z2o1T++rPPzcpGaJV3S4z3W4b+oMNsz+bkwvb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npujOp6LHIyrVLTQzJb+inN1fEEhluz5yVBUram4/09Jo9mhOxap2AMQxS/dWUxNRzGD3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7dSP7UfyQGizl9R1Q9AOFNDTdXtKUzVDv7KhdqTI/cUZ9zlUSzHopNHuRJR0LSvUwSY9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Je+AeGgwgo2Ne7fNQlrT0CuC3trUb6ztzx0GSorm/qPbstx5bD16wrO0tkTEWWmU4qkF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q9W5btogUWdhyqN42aczKr2Tv3mYyYW5jGLlU93SkF2SeUDD5lPb2EH5q86md+Z2jqVS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DPYHsA42nPumc1sANMnspmUt0c8yVJTtiH+niZyoGtWsDtrgSQrOsMpu0qm9gLdj8En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MnqrlZgfpdVnRsORWLVe4W4EZ6qtRkOl3B4UtVztsT1TUmB7YjPZUb2gXDfM2h0dOVe1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pk91h2T9lVpbyCtrVahr2VKcEHKzRzOoEurtHZoUNIwYmJEq1cUy50gCY/kqzWljie+F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MlWqgL6PpEmcfJUaLvTLCZjKvUCNr5GCFUVG7aciJccR2Q0ABLeXdpTPeWsq1DAwSFWt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oL5bDTAIxlUbqiatImT7K5Slx9cxCKoAWQMABBxN+0i7cSIkBQdl1Go2NKsQX4PQhRDw8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k92rpyjNlc7GEHQrq6HhG5uJNKtSMd5C0bf7MdduqQfbsovB4/eAJyiarg46JfzXfj7J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8qgVat9mHiuiCTpNc/2YKqOKhQ1B6/yXVXPgjxHbn97pF4B/4ZKPw94C1zXtaoWFKxuK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hrB1JlU22dPt7ip9ntvdhhFtTrik55/iMwApdLG8g/Rex/ab4Zs/D/2T2el2MNp2txTM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FlR8mi0hv1XH617P8fuNWmxrWbi4QOVX2g1XOa8x0CpPfUe45hqk3PYwubMjK4PTt0Gl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K6C1Dak9CuKsbtz2gkkEcStmzq1nuG2pB45RY6h22k0BM6pSNOSQSFFRLnU4qu9UYKA7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U6zn1IMbZV1r/RH6rPfAeC057Kzb1Zkd1RoW5AAWto9Qs1GgfwztP5rCp1IIHELRtau2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0xlNx2N42aNQAdErN3m27HDqEW7dz1Ci08xbFo/C4hdnz1jzNkgCSoawqVHAioWgcgdU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Du4RUQO2QpKbhygPxZUVRlRxApmMqovl/pTAbhhQUHnbD+UZlmRwkCkh8Ep3PjBUJBe8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eAR1U1SmRTmeiiYTORwrH3hr6WwiCEFSm1zcKVpcHAlEXRgKN1RoI3ThNmkr2NfyFXNM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8NJgFO+o0GYAJ6qbVXeHcEQUTRI4yp2uY8Q5M+kW5ZlTS7RFuPdSNEtQvads9U9Mx8kD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9UNQTEIzBYEDmAPZVXVtj4U4IIgqnXaHVMYK1GUxdLsDlOSQeFDamH7T0VowSqI2PJMA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3N2ncOqk5aYUB7dgwhALjnCTX4goST3QH+6ZJcZKQewcDCjO13KjMAwOEExqBxPpChqP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CWhx91ZRIyoJEK1gicLJqbmOEchXLWqXMghX1Er6bS6SIQ7aeJwkHTiVC58OzEKKteU0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kKJhBRmoWnBwoEPS5DWphz6T4y0qTcHD1BLpHI7FUMC4HGQpA7fEhA7AkBRueR8KCztE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ICip7zkypnsBAjkIKrqLWPkcKUxjCB7Qw8mSpWsgZOUoYiRlRglpwVKRAQPAPIygka6c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7iEVN22ckyZyoHMt908DkdU8B0wmHYoC4OEMZkFOYKdozAyqGLZKaJ5UjGEOycIw1soK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Fb2NQENBEhBC13RxyicA8QSJUpYw5gJBrJyAgpVGFo9MFAyqA/1OGOqvPpNnBMFValoD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uMH2UbmuY7BLgqbxUtwCJJlWm1HOb2KK+Dqj1CTKdxyZTdV0ZICeF7h9gug1qVpdatdU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8ZEyfkvN/AHhav4p1ynasBbbMO+tU6Nb/mvqTT7ShZWdG1tWBlCg0MY0eyxnetN4T9T0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o2xiFTbTlskpqjywSTDRxPVcm1msADDQq7yD6RJcFA+q52fqgFfaOPmptdJH1I6YHKDz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HOqHggdkmYmD8yo0nYA8u5gclLyxIcJ9h3QioNrQ0Jw50l3B/kqgSxwJH1KGoxpbugbQ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nqvY2SRDQPSO/uVCbUX09pED1O6JGluAbER8RPCLe4vLp9RQOkyJMLG29I6lAD4anthN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pAM9wicQMEYTa6V3EN4mSm37uAIUuzceEfktjsoiFxJIS4HuidSIOEO2oR/JAQc2YbOV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TbtbLgnMAY5KoaptwCMqN1JpGFKfSOJKaZMDlKIfKnryj2BnGFJhrM8qHzGiZE9kga5L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dtOUVR8Njac9EIZDM7pPKrIzVNQBgG2mMT3VmltpskRx9FWptaKUkuDRkJCr5hgHhXZp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rhfFGotvL12yBSpDa2Ovcrr/ABEx9voV09rvWG4IXl9UuIO45R0+cnp/vBqYGGqtfXG0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ilSJ6rLFRzqhJ6qyOtqwfS3uo6hxIwe6A1Nwyhn0nsqyGoSBA69UwOIlM8YBmesICXZM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ukKYH0QRJUDojoiI5DsjpyF2H2XWLbvxM2s9s07ZhqfnwFxuBUDmkgcEFez/AGT6c200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p6Sf4RgfrKt6jFrtGu2ghpmVwv2u1abtBoUX12MqeaHBhOXCF3eIwvBvtGt9QpeJLl1+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TjZ0AWMfWMvGFZMZ5kiCty0jYYOViWbYC2bSGgOJyurmvDc5rhMY5KltqW1rATPUlRs2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SYXAQP8A0UQhiegVa4fUcAZBE5wrDyMNdMDiFTeA4HJ98oIXkD3JOB7q6wxQBVdu3zJA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IGHJIbICcubna3IElDImZ6TKJr+4kd0FWtlvpaAJz0VT71WoH0Pc2OxV+sW5jvJlZ9xT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LfX7gSKobUA9srQo6xQqR5lN9Pr3XOPaWDgExlHTqbdkNPaFLjKsysdXNGs4GlWpkzlr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2ljghqyrQ5BLeeqsDfTfLXHBnnopxa5JXUb3gvA/stQGjcz6nuKr37q9N4dSrP2nMSoa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T78KcKc1s29frKKnRqTG0pULivsJc8n85Q0rmuS0uqOg5CcKvNKKFU42ohaVSZDCUzq9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WXd3Fw6R59WOMFJhTm1TZOPxw0DuU2y1p4dXZ8m5XNuBcJO78zKs2jZeCDzgK8E5tC51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e7sBZ1XVLqtULN+xn8LBClrNax0OAkgqn5YDzJPeVqYxm5VpW7QQOe5nKRa1tQhwOeJS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alrEh4x0xKChdNJZAAELNt3htQzyFs3LCWTGTysvywKoJEdYVRrUXOqN9OemVFcUS8mI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LQcwrNOg6vUp0xALjyorPoVdj+8YVqnVAJcTnkIb+0da3TmVB+iq0Khc4tECMKUXHEEC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1W9Cwqo4FoBnk5Wjp1IPL5OdsR2UVzFX4vmpKAES05CK8DhU2N/NMxsMIHK0iWj6XzyJ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MEgysinAcTM91rUXsfQa0YhZVnXLNjzPaIVN0z6hB91pXzSSCDCo1SCemOpViUdt6yIM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cAZWbRMgkOz0Vy1nzGEZhFU6z5BpjkiCFX0/NLb+X5rQqMFOtVBidxVDT5FR3cOKIv0y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M8hQGWVXtGBzPdBUeQ8R+qKnqMa8Honsni3uGsfmm7B/zUIqFoiUL6g3coOwtqTqbdzR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vNKhTpTJDF554XuRdW5t6mHAw3/JejWNBzDTeBAIWMmo73TgDaU3j8Qkq1kLL8OVfMtH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qQu+PcccvQgyVatgJwAFXaMq3QECVpHn3241m/6PWVuTmrcgx3gH/NeOXL/LZDTI5Xpf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doOS+of0avGhVe5we8y2cCVx+vr2/wCP1i0GvEAuw7qkK2SJ9PBVZ9dpYIhQMeScrk77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Cs/eq1KPKPqWK2rtwPqtC2uBIJyg6bSNTqVhtrzuGMK7MVCdxhc/b1Wms1zRA6gFajap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8SHD9UrWttrgn4SVT81r2AtIngqvXqvpkbZMdAiuybakHc3g5CkaC1w+hWL4f8UUw4Wt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Bb5rSwzTqZBVjnenX2D/ADbKhU/iYJ+aCzOy4uKfZ276qHQSXaTSE5a5zT/eKsURt1J7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wZTWVT9E59PqHKMsymcwlGUe4VBJw5FSMOyhNPae5T7gR7rQZ7dzieETOIJwh3ernCZx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IRugRKq06jzUgcKd5iCeQgckCM8pOaDmMpNgjjKcmOOUEbwRwVDUcCIdyrOC3PKhqNDu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ABAwUzHuficKd1HcVAGmlUjoVOJtMxxB7q1SqnqqjAQ6TwpgeqC3io3H0UBhroJUX3g0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qDAjKLbugzCjALQBKcvDBk4UBhndV6tMAEqcOLhjhBV27IJWoIKZG4EKZ5wdvPRQsaG5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Fgc4Q45SdLfSpGAhJ8EglBHBlJwMeyTjBweU24EQoIy7kIHSANuVJsBynDOxwgA5pmeV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68TgKq6jMrUQQIdBd16qWn6eEFOl6AE8Opz1AQSOdtdKie0/FmFI1w27iITueC2FFDSk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oaTm7oOFN0OcKUiQEDLchPvaVGC2ImEjAgoJWuJHGEjTBOMFRiuPhCMPkTwgWGyEg7BL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kBpgS5owUDAtDpdypGZMzyqz4aWkAkdVMD6ccIJDg5TOaCMJ25GTIRCGlaRWGTBQmWn2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qNGyWkyFmrC3ECQiDt3zUVJxMhwVm3pAHd3QE2nDSSo2VHku/dwAYEHlS1TzCCjGfmqJ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SE5cluIGOUQ5OJ7Id0lOCSo2AQTGZygMZMFNUHYpHA7IHvBGDlUJpz8UFTtbz6lTd0Mq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pTPVVDScxxMwFYDwHSSY7J3Fj+qD4CR0qbq1VlOm1z3uIADRJJPRNBmOq9l+xTwYx23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/Vabhgn+P/Jat1N1ZN16H9nHhij4X8O0bdzf9euAKly7qD/D+S6h9YU3QBnooi/YJ5qO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MnAK4W7dZBVau1oDT6ioahe6oC4kkIhRipuqmOsqcUxUqAAQ2VlQDNMkzCZtIbRujceE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lp+qNrCczCCMgNBAM9z2Qja4dmA/VE9pMgAgdSggDPToEUbB6h3/AJKVxaDAyoGyPmep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UEgMHc7A6KCq6Y+sKR5G2PqhbTLsgTPClWIDx7lKC7HKs+UxnxGXdkDiJhoAhZ01sG3a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iKN56wjLYEBAIElPA6J4wkDHOUQzgPzTFoAzCIDMwkYcM8IqPy+oJH5odlfnew/MKZvG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hCypVEirRa/3YUn1KLPU5tRruOJRucGyTwqN1cOMx0U3o0N9ahUJDLhm7s7EJUbd5JIc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Bwc5zAT8kbKdOmd3qbOICS7SzSV9E8kElSU6BLd7/S0d1VcPVubUqbegnlT1KlQtgu46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vUJEHA7KWxpgEud8MIKNHz6hL+nVaDbdrm7WuIU/9GB4tuRT0h9M4NVwaAvOq59Xsuo+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b5DKe4/Mn/ouMqVZpyVXXCaivqDpbiZVENlpPXsrVxUmQIhUXOMmMR1W4tA4kZ+qZtU8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cdVXdFOtuBInBEKyM2rO4FC9wAE9FEdzKm0iRypWw4GeENhcREzhV3EBxVkthhVN52kq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tq1rZNBiq8BxHRvU/Re/0WUrO2o2tBgbSptDWtHQBeXfY5b06up31eJfTpgCeRJXqrqR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bnv3CBheF/aLrVTUvFVQh021sTRYOmOT9V7ZrVd1hpN5dH4aVJz/AMwF82XLzVqlziS5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2xnetNW3cHER1WjajJHTkLI07jK2aIEsOYiF1rmvN5zjHJVykS0A9Oyrsjh45yrGzbw4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afzwq7RAlhyVPUaWOaJmcn5qF/Lg1px1CQPQydsiRmeoQV4Lj36e6OlDYeyZ6pVIdJaA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CDmFYa9r4bkdiFDSIY3IAPspqR8xokZ7oGq7WMgkYx81n15B5j5q1XLTuxEHCgrwQHOb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MgjkoKMgEO/LCkrUh6SSdoyfdNgEED5KouWzyAAXZBWpVBfQbt5nKxKVQl/Ed1rWrvOo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30gI3FvCoAneWuwB/wCZWjRIDyO+Pkq1anFYyQDMApES20FgaPxJbTBGHAE8dE1Bvqac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sEOyC4ccKidlNrqLhBJAWdehu0MjMSTGFoUHncWtkNnhQX9Mgnjd1UGESQSCZd2hTWYL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XIaKpIwAhouBq+3Ko0r6m0HeQSOmFRquaHbmwQMYWq2qH0Gn8iFQrNAJgRnokWpLJxf8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52unqZVG3eW4PMTlaNOsaoBdEn2UoqVNxloMxmIWZcU3ebJ+i1q0biehxhUbxm5nBn3V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9JWjTqOpVWVBlozKxhIdDgCAe61LV/m0Q3qB0UV0F/as1TT91N4+8MEhxx+S5MsbSeQR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UKjGEl2YIVfxDYCjcCvRBNJ3PsVUZQcHxMxM8K9pr3Ctxg4VGm/YTv7TP+CvabAqyARO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4cQByZ9lTaH7/ZbWoUorVDBhxJH5rJDHNqEkzHRFFshocHAZyFeoDnqByoqLGOJDoHZW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G9gtkcFZdQidoH5lbFeHUhEdlk1GtFR2chWAaPQAYVyiCHhzfp2VCm8NIBOZWhbv3H4v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3gcEzKoUjsvHtbxPRX793+shreolZ8EXjuOiC1VBa6m4Gd0goapBGZ+aVy4+Ruj4CCgr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So3H1TPCEunugYc5yiuh0Oq9rS5pOIXrfhTVm39g1lbFZg2z3XkuktLLY1Okrf8AD946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rNHsvh+t5OpeW74ao2/muncMrzvTL7z6dKu0w+m6T7wvR2w9jXDgiV0+d/GMzMarPwsU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dWHi/wD7QryaujgHG1+PzC8fpYa5vPWF6R9u16a/ie2tgZbb0Bj3Jlebgg5jMrhne3s+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UjTicqLeCYCTXENJ6BYddp2PzEqdtZtMcSVl2NcvfVaXZDpjsrRduCliyta1u2Cpzn59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2Qf8Fw75GR+i1dOuXsdTcMwU01MnW02lj8iByMKyaJqs9DSH8cKCzqm4Y0iMjaWrftLV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76c3V0kVBvdUFN44Puui0Gu+rppp1HFz6LuSql5btq1IJ9Y5zhSaJRdRq3LZMESjN8eg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M8NeHfUf9Feu37NQtXtPJLFleD2Effqn4X7APmAf81f1eadGnVHNOoHLtj48P0/6rV3O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OVEH7mhwTio4LW2DkB3zUDZDzIUragPOCiIa8GeVRC6mD6gfyRMplxyMIINKp7Ii54cJ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wnD9444TVqXmeolRNLaZklVFhjxMIyASqhq5kNwnDnVHyDEKWrIldhxB6ICYJQ790yhn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FyJbuInajEkTCbaSCD1RElPYWAwo6pAMcKGoajGQJEIGPqOMuRSfUImMqa3rOcBIMoA5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2ObzthSwSTLZ6oXQ4Z6IjtLZ4SdTJbIOCsqFrowFG6RlwKlbTgEv4UjIcJ5CopCoC6Ik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MABMBJPRVE3mRGE8tLZUIEvHZHtICBDaQUL9jSB+qEzIEYQ1qe5uOUBg5hLg8qGju2x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JRUkTwon4/NSOkcJHImJI6JERNqEODSiqk7SJTy1zZ4IRNAc0HlXYGlml8sKF7gGu3uj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CgqsY5w3Dc1BAKzd+0PG5Wqb3AQQSgNKnyGj6KSm31fEPkoCcAc8IduJJUlTOBk+yiDi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hSMeD6SCgaMcoh7KonLAcyi/DjlRNnvhFv2zKoheCcACeyQEEdEXJlGWh7JnIVQzXAKQ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I2OnrhRT1JHVBO0QMj3TO3Nd6s+6ZxA44KAm+wgK2DspgKix5GFcJwEDAgyomtEuDcZy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MclAIDm85Rs9RwnkEwjYACoBqQGk9gqlFzwS9vqY7lWrnLHAdlRtnlrIMhKLBf6hMwVH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HOE8bmQcoKwqYmeUXmcEclBUpFpgcKSgyAJOPdXSJQ1xAM8otjgJhC8E7YMKenIGU0Pk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iVtEg/dqLxUfU6Clz/0X0PRost6VKjRYG0KTQxjBwAFXbd6fXuKl3atpmtVAa+qIyBwJ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NgGSFzzy5V2xmvU1PruyPklUeXv3O+EcAKv95c47WNhvujFQPMyAB7rDSdjXVajREjue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pUeScu/yUNS8pUaf7xxPQbTwqrK7Kz3bC4xmUNJSNgECSj810Nhvq7qFz2N/pHhp6JB9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VbNQ4Y0SeqTWgS6oRu6AKuXsIJDkdmRWuG0pgwSS7gAKgngU2ku+M9OygiDP4uYT+fTe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Pbg8qA2BrRudn2TCo+DtxKjD2ucPUAO6kYA7DcooHSSJQxLsKwWJCmBgKaXaNoDeiZwJ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2VETfiSdl2BhTbGgR1S2j8lNG0LgTgJuTA4CJ5Iho+I/oiYza2E0GDYHzSfDGkuMBSR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P2t4H6peoTtHXrl54hoUYpkU/MeJJ4CkpUtx3OHpB+pU5YXuyYCxJtrekLCynT9ZzxHc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B3RVWtpVC9xkBCxgJ82rz0HZXzpEjXljS6o0bj07I2DzKrmgTIVf1VZzjotO1o+W5zz1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m2kIAwOVJTM+yW2ffumaBytMvOftQtnM1KhXE+XVp7fzB/6rhrklpAHRexeObJt1oL3xL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6rx+o5pcSYjorHXG9Ke7dPRC4bYJaY7hSOq02E7xAQ/ercMILzB9lpahc/kAOA+ShqUy9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bPlNJIWVdXdeqXbnbW9gtSOWVbVk2nVYae4Go336Ji0seQFhae6p98peTJdMADkrpazS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tWk7ADKgqAAqwSoawBzCRp3X2KknXL9oOPJH817ERELxf7FqmzxLdU+j6B/Qhe1taXLG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aeDLpoMGu5tIfWT/JfP/wDvJhezfbpXLNO061Bw97nn8hj+a8ba0Bbw8cs/WhY8zn5L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Fh2JwPfC3beWD26yqyt0xnIwpnGBtGfn0QsbLcY90RaQ0gQcygCqCJLnT2hQOeS47S4Q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clR8VJEZHARBNc5rSXCY4zygw6n8Q90ZcA4DaCZOUDmbnnbgdkEJkPEKeDsMYE9UAG2J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lwPRUC4RG4Az/NQ1ZqCRgBWSxpaN0zP0UNYbXc+nmAgz7kk5dJaOoUFMzwTtB5KtXcmD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cWDMH2RFoD0iMkq3p9RzKzcAtOJVKjVBG0mPmp3UoyG45with4h2MD+aa7p76bXNMHv7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fFwVNbepu0gz2KCgx5D5PE/+SrgirJOB2UVVoa+YMz0UtI7nfqgja4tduaPS05Vi6b5t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FVK6a6m7A5yVY05xfQqUj+KTCDIuKR2PeYkGDCrMDfnPbotO6pODtsYAyFmPfteBt57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JBAACrV2gPJHCPS3gOO8TJx2CV2Cx7oBIJ4CgrgvBER6lapEE7SYHH5qrudO4iI6Kei5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bh0ObgYlVa81AeSYV+k31yHgT0Kr1W7Q49QVFZDmsDsgyFdsnikeYHGVHX2gjoT1KAFu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5nBB5XQ2bBeWj2OALTmDyuft377SB6tvMrS0y6dQrAHIPbspBiahpz6FyWgF1In4pU9i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qlL7zQ8xoaW4GB7rnTRNB5kQATlWwQ6hFRxifnPKzXh5dAHHstS8IdUBpiMAlZ9TcHwD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fp7qYHcwSOOEDnGJaZ7lSUi5xGcdVBJA+7vL4kZWRWMPzgdgtkQab29Twsa5aQ5wwioA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J9TR16wqRMuAiArNu/1FwGeEE+okNrsP9VZjARdHdyQtDU3QKbgs0Em4BmSkWrzxuY6m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xmNv6q+31PY5UHA03VWj8LiERBvhxEGFJb0zUrNaMIMF0dVp6NQNa8YD8IKitkUxQta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/TYBgprr95XLeit2TA3c4npA+ayrr/D9fYBTHUSQvXdEqefpFnU5mmM/ovEdHLqfnVz0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8H/RnTi7k0p/Urfz9YzbDcCVVuHqxVdtYs9ztzyegXaub5w+1Kua/jjUiZIY4Mj5BclH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8U6pcbh6q7sD2MLJqZK4ZevdhNYwDW7XDOCpXO2tAB+ahcDyr3h+0dqfiPTrJmfOrMaR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o6bZVLS6ufvdN9Os4yN4gweMLReBtkYIX0N9oHgi116xFa1ptp6lQZtpuAjeB+ErwWvb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sqMO1zXDIKuUc/nlKznZBhS2dXZUgpXDA0mOqjpth4PQLLtt0Njf1abpYA3pB7LqNLvq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NK4VhdHmN6chaWmX371kmACs2NyvQYp78s/Dxyq9tXbTvaoMAbeAgtbwOk7gRtWTfXIp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HqHguqK2mVSzhtUj9AtTU6e+zrN7tJWF9mbXf6Nmq8EebWc5s9QAB/gV0tZu5rh7Lvj48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r5tlRf12iVYMQsvQg8WRpu5pvc39VfMg5SsFgKRlQEZCinuiaG9CkD1HCfZKo70EhF5T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a44PC1BX8wkwSlHQmUq9LaZanpt3sJ6hEGzAgpCWFzwhbJEKUNO2CppUReTwEVNjnThS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YKg2t25JCCrWLKzGhhIPVKJGU7ZAIIBHRAq7g5oxKqGoWH+jkD3VvvKgLmOJkIBFd7x/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iGhDT2B20dcqUOEmSsqFtZ8wWQrVN+5sEwFVrZbLTEKOlWMiThBoiAYJkIC7bOMdCgkO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6Tx7oIbkwA6cdUmkFuCp6gpuGxw5ULqTW4aVZUHSA6ypD7GVEGwBByipxu5QSDbMHBTk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QkwYlBDVjcC1OMtnsneDJKWWwQgHd6eELRLycqfb5jfdAGFvXhFA3a5zmiJByFLTAAg8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9U5c2OcqIRZ6pUdSAeE9Sq1rmjJlCWkuxgK7Dt2FhBweirVpa7B4Ur28icqBwPdA9Ooc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za4jd3CrDnIU4c3bIGVaDp1Nu1r5EHnupPvFLzIByo6VVp9NQYVa8YGOBAx0IUkGiypJ9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aVCBkzKtueA0mJVCkt4KNh6FQyHBGJ4QTkNI91G4YwUTJAx0SqA7dwRCDpEFCWnsh2kk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pWvJA+iiLZGELSWOj80Fgzy1RvfOR8QTtcSc9UDm+opQbKgc6JBKmEZIlU/JAfvGHHkh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RTF5JIeFHsg4OEVQjdBwU27EFQMWDEEQgBh2CERICiDATIygOpDmyCoHvIwERaRgJmU5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qepU9KrwOVX2kdMImgtdPRaR83UtRu7Bx8g+UI45VkeKNWePRdZGOJRa5Z4Bp+qO/ZYc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WaeyZbbX+lGrOxUuXuYPwsABKtM8Y3VtLKdk2qSJJrOLj+kLnjSBAdyqFfcx5lxzxlRd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Msp07aiTyWNg/qSo7W61y7IZRu3NH9VwCwKbZY13LlYo1mBwa6eU2adjp+kXjng6hqNf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qNKhDAaoZOD1d81w9tcNLgGvMDmXFazLh/3mg0OIbBJyrtNPQKLwACNwgIXXdVodsy4i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0f0jiPdy0qd5tO2d3dNs6WqdWo6mBUDGx2UjfMqZax5b0I4QW9RrsvYCrzKjOGtj81dJ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hu7HClpGq0je3bHMOU24mDuMdk2xlXJa0T1jKcV5HFw6eT9FIbio0ABodP5JqdiyIp1S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lWa6OAVNU3EtK6a4EOY4O4UzXsIVSlSu6biKtEOB6hStcAYcHtPuEkpbFkNCZ42gmPkl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FR0wSS52YOJWtJsTKMDc7LjyjayU4eSOikaCRn9FdJtSvHnbtb8Kgo2xJ3P/ACWg2mHV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anHa8lFzASGgQgrBlGm6o4w0LQdTDAd3IEn2WXdMdd1Id6aTfhHf3KlmiXaoAyoHVawc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YetwGcpbXl7vMmBxKGmxwc3aMk4XK7dVu2t9xc38DckrRBG3cRnhoUbGtpt2Az/Ee5Ti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Y9SCIgfmmAk4whBERInqjZn5IAuaDbi0q0auW1Glp/NeDalaG0vK9B5nynlv6r6APZeR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eYwAMuGB/wCfBVjWNcmWNfT+FVq1Kk4fDBVumCVVum1ROyB7qtsu5aymC5xAaOqxbir5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tK6tnuefMcXFUatIU3A8StxyyTaLqVbS9Ut7m0YypWpmdrxIXT1v3rjUdgk7to4E9Fx+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ldWx7KtJriZBCZHzQuO0H4RPdVKjHGS5+OwVqsGNaWgAHuoC5gbAyQpHSup+yD9342ot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K+g2UwBnlfPn2VSPHNgXdQ//AOyV9BOc0GQDErOXrm8Y+3h4/aenUuraRd9SvLaUnDl6Z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TaCYZRbC85pszxwt4+Od7rQsAAWyeFttAcAOiyLUDp3WvRwyeyIuW7IYGk4HCMnaD8+V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XOl4BiTmVEDctaGADqVVa0h3HPUKeORUyHKFxLajudhKqGY0uOBiFLTLi7cQOOENMhzd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JgdEErg99TcIDOyUlpkAj3TUjjLgPmiLjLZ7SgdrpJByZQubkgczCdoMlxEgInf0eWwQ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4azOOqz61PO4Nie/RbRJezMZnJCoOYdzg6InCsFDLAc5nqtKzrBzNr/zKo1qQ3FzgR0Q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dEdHpvpe6ny05a5Tluz1DmeqxbW6fSrg/h7LfJDwHt4eBCioa7M7+6hoFzKjg78RxHRW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hphrn8TBVA1HAiNpI6qOi7y3bhhxEKV52vPVvZU6rmsrskY+KEFq/BNNzhEzkrBudzSB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NpYOOQVjXA9biCMcJAVq54q08zHZat80AsfHx9ljWTw2oC4wJW4AK1uxwBkSEGdcUpO1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Frh6fiEY5U1Uevc4mR6ZUB9Dmy2CiLmHNAaMt5QEE4MuaRn2TUahmSJhWakAmIRWZdUi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tTA8wieBz3K0rgtdDYgDos4sLKhLACERes3gtLYInHKtAmm9r3GMws6i47gMj/BXyd1M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m025FSg1jwI6R+iparaAAQXAuMN7FUNOuBTG0gAAjlbr3fe6EuILxlq3KlcvVcR6YyBz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n5rQvKJYN0EE4IVJzdrId8PUrKoGEQW57qWnugtB95QvDWN3U8pmlwABEzhQWqEmoQST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T1Vym47hBgKrqjYP9rIUVlPcQ/srFq8AjuqNQxg8qzaQXgdQrRdv5NJkyVnEkVxmBC0a/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5rtB7KRa0KZMgSOVDfti5JMjc0Gf0UtGN2UepsE0D0IKIzmAhwMYldHoNHyqFa4MCBA+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10jQ2lZ0aM5+IhKo6DIlzsnlWLd5e6GjrwgDTAkSIVjSqBq3dKQcu5WVdEymadrSpkep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+TodgyI20GfyXi5eat1tAnoPkvaqDwzT7cDgU2/yXT5esZ+BvKsSs693jTrnyzD/ACnQ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1HeO22z+uCF0rEfJ9RpFSoaktqSZI7yhIdAJPvIVm/JGpXLS2P3rgR+ZVd7dvwmPZca9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LuPsLs23nj1lSo3c22pPqD2PA/muIn905pEE9V61/wCzpbAV9auC0bminTDvmSY/RXH1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rz77U/Clpd6bca1ReKFzQZuqQMVB/mvQpDsLlftSeaXgXUYMAho/VasefC6vT53ewuaS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QYLYCtUfJLDILXcqCu9pnbkjsuMe09q8by0nBRte6jUcPoVU7QVoUKBqtaRO4q0buhXr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J7pC3uNUv6FnbNLqtxUA9h7rPqV227G27ACW5f816X9lGnCpWuNUqty0BlOehPKkm6m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jT0zTLayofBRYGg9+5+qlc5OXSSgJzB4XWPHbtV00+Xe3dE9w8fmrpdlZzyWa1Tc3AqU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BxuHCENg4TtJac8Ii4NKgduAirw+nDsqB5JIgwnDnRBMhWBiSQGkThA2aT8DBRvDiPS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AA+eiT6vqIA4ROb1B/JBUwZASADUE5Cao+G+kKVrQ9oPdEKYEjKCCk9zowVK5rjwUz3C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E9VRHDh7oQNrTIyp9g3YOFHVZJ5wgYZEgQgIDj1gIhuaOcKJ7nSoJNu5kNKEURwCkC7b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UdFha0hpUdZ1RuWiSFJSdD1JUiDHKUiOm8kDfE9Unn1yDhRspZJn8lK1rYyVJSiJ2va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kwieAGiDkKPEz1K1BJsgZ+qhcyH7uRCnpOafSU9Rg2ekYVRTZWD3FoKlE8So30hSeCBi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Jc1pJCyqZhLX84Um+XkH6qjauqOzUJlXA3cCRyiGqSAqzyecqw/cRlCaZLcQtCGjU9QDs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pOZkDEqwwONMGMpQ4IdJ6pnhkS4ImtMZCFwyFFM4MbDWjnqo/KgEg/kjqNLc8woGb9+T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KQp4LHiWlIvgSE7au7gKoidQNB08jopBUkcI2Vw9pY8ZH6Jg2MQrsMHMI9RgqVhAgTO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iOyHbGRKgsebFTYQQf0U9KoN208FUmvyAclTSI3BIJyAx2eOikY4P4hQE76eeVHTZ5T5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YJOM91FVENmOFKSCJ4KiLjB6oEHAtx1UVepsIkGO4StjLi12OymqUxtkCQqiEVJ+Ss0n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WpzBWVSXDQSHEcKLDhhWqjZYVWHsgAtMe6TfSJKaq3zABJaQZx1SkuwqEQSJlMyWuBcc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wkOQTPBkACQUzhLADyipPJAPbCfcQMhXaPkS88WXVKqfvDW1Wv7enatFrtzQWu9LhuC4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1Xh+sa+k0C4yQC0n5LlnOtu/zy700A544MHuEFRgefVlStwnI7ri6htKlGjU/e0y8djg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/WLPaeQ4FZOwcEKN1OM8SiuloO8NPLSBWaeoLyFfrnSq1Tdamo1rREMeDP1C4o0iT0j3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TRY8TxJCqadvp1W1aT5bazhxtJE/Vblv5TW4ouc5w/jnavOWa4KLntp22f7RWi7xi6k1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mTkptNO9NRuA2jVAHdwUguW0ySWu9hPK4Kj45iRUtRnsVo2XjuwpvBq2r5jJMFORxdpQ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fZXWBoOTkYiFy1v9oOkOJDWmmPdiu0PGOh1nAfeaYnncCIWpYzxro2MPIkqSkSXZMeyy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6jS+QfAWlSvdNqtHk3lGpPQPBWtxnVWhUcCQHInBznDecIKNS3LXup1Wuc2PSDKmbTcf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8kNadrepiT+Sd1FmAHPCnpgF0NEx1Uhpk5I4VSqoosbwAT7hS+WXCdog+6ltgXy5zdmY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sTaq1gptwChdUJPpAjqVYNIvkCY6lVboOnymDHWFU9Va9ZtVpaA0s79yqrg50lreOMq0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b2lQP3VJ2jMd1ztdIrOollNpdTJcUH3VxE4klXyx4JeXEyYDQFE51Rr4IBJ5lS6/Vm1c0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UBow0x8R6q5IaHFwBI4hOyuC2C0T8k1DtVbRMghpcrFOi55Ja0gKxjy99QNDeg7p6VYF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Q3VRzHtdOYXD/anYPrabb3oH9C/a7uAf+o/Vej037xlpWbrtnSv7KtZvpgtrMIPt7q6h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M4R1x6c5+SO5oOtLutb1wQ+m8tM+ygqEzCjuzLpo3kgLF1F+wsHUrZvHBgM8rJuqRr5P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LTqt4176JAI6HqtnR3E2zreq3bVpvIM8wqul3JtqewnMrXpPpVanmgAVCIJ7rVZx6Ruo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ltHGVp0KYczAggqKpTAkgLG3TTc+yja3xZTqVXAeXTeZJ4xH+K9wZfU3+im9rvkV4p9l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u2gmpTcGflletP0XTagHlhzHHG5jiCs5XtnTyj7UKnneJ6x52ta35QFxTWgVSHDK6nxj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OeGvLdxMnC5x7TuB68Lc8cr6ltxDpWtQy2Pb9Vn2zYMHotGkDIntwiJg/Hy6lSsh43dV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RU3HEAwqhrlsfFuAHVREnA/RTVXbpMyJmJVcgCoSD+RRBsJJzgDskSGieT1xKCCQdroR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wN8wvGcGArLHNcDIyDjHChaARJxhG3JEEoJy0ls7sZMIGHJPICkbJ2wOUD/iMYRUQGCT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IAgKYGJk4KF5bJDThEZtxTLoIwZ4KqVRtcAStZ9MEESqFak1ocSMH+aojp1mgwBk9V0G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3qblvyXLQA4GemFasrp1vXZUHLT+iaI6qRSdPfkqLy9tR4B6SOime9lalTq04LHZJCJj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KiqD0NA+InqqFxT2l0mZwFpODXyM44VSvTLicHrlER2VQi4c1xhjhEQq19Ta2ps2wThE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nhTXY8xrKzTLHCY7eyoyqTQx8bevK3LKpNo4RJkmPdYobFQZkrW098mG4kQggqxkQQfd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iZKs3bPLeTGRlVXPc8SBgjlAzTkBuD19lcbJbmDBWewFuakyT+iushzZI9MYPugCoAKg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Xzj3V6q3bTBceCqlUh0AA8ygBoAeS8dOFetnbm9o4VMgT79VYZVazBH06KC0/c0E7Qe0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2uaQcEcLLMPLCCcZR29U03y4wOysKt61QnaQMxACwHAuDh1C6Zx8+3cHCXcz19lz1xio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mltcYPMJhJJye6J/pdgTHMpiZjaJBESsqeJM5kZRXcuotJgACEMmew6oqpL7SoBkjI+S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e2J3iOU9cQfnlKi0F4kKjRqAGiQOYVGo3ZXbPMK+5p8l0cws2sT5tOcHhSFXbeCWxgSr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GHBVbQbngngHotHUWg6ZIExlBDp9Dza7B06q7Sq+bfPLgCN0AeyDSZFpXqwJDYHzKjtD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T29Voac3yy54GWtworKm2rRa7urLKbqcR8UystNHSWl9xSce+V622v8A6lbtbyabf5Ly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sr0S3dttaJP8AH6Lpg55rLG+rPxHj2UOpOgU6Y7qxbNMF7uT+izrh/mahzho4XS+MPAP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20GgMFU4C551MtcZBXR+KA93iXUnuPq890rFeHeY1rhgrlb29uM/1iqRDRMAL3j/ANn+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hBuLox7hoH+ZXhdag+pVp0qTC+o8hjWjqT0X054co2XhHwtp1hfXFKjUp0pfJyXnLv1K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MNJJw0ZJXgn2i+NamvahVs7ZxGnUXEAA/GR+Ir07XvFWnXWkX1rYXBN1VoPp0yBABIgH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nXFShVqMqPmXFvA9lM8j44d7pMbvbEYKr1abWjA57K/SLWiBGFQuiS4x0XOO9VQA54nC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WweGT1Kyrdu+qxpGZVzxO/FnajGxu8rVRXsg64rAGS95yV9E+CbAaf4btmEQ543n8+F4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bUcnzKjW/Ur6Xa0U6bKTPhY0NHyC1i5fW9aCY3T0SMQnfjCArTgqX8MqW9XjZUgn5rQE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R8cjIUoJ8ph3cgKosOkjCiaxwMkyiZUccRhGXiBhRQBp3eyMYTbhCTXbiRxCIMQQo6oI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i8wPBY4Kg6TSWAuOUYaC7CFokeyYA7+UEgbtBASDXESgLvVCdtUtkDKaEVxRL24OVCyk9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7mvLSSRM9FDlpmUExDmuEEQncHHsmOWSo92JBQGzd5mx8R3SNMB+chNv4UkjqgTGhvHC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m0wl5oDgFlTuYRG1JwcHZOIUzCHOzwhuSA5aRCHH8PIRgmMhDTYYJHVGSYHdTSjDCCHg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Y90+54ZjIRD95TLXcqwqGlAEE57q+yC0Qsqjb1N7t7ob0V6g7YIJWqgntkcZCibIMRgq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d4IKgqPp1vvJcIDFZp1I9JGUnOJiQhIaTIKgNzgSQotxYYHB4KMDvwmcWxgTKA21WkbX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jsoBG7gyjduHqAM9kEgcR0whcTOBhGXeY0YgpEFuTwggDvVtITBoDznphTP2yCFG9ocR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p2kZURqtD5mCpnANeQ8Y6FRPtqTzkn6qomaS8SI+YU9N4IhygYzymgMOEnGRgIJ3gHI4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4PLenYqdji0jqgcsAyhJ3YDo7hTiCFXr05B28qKsUeQCU5DmkkFRUpcIeIPcKYU9gBmQ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zjG05TmqG09zzjqkMZciMbSMFBBWpCpFRryx7eCrtDc6mN0buqrgBxz1UjQG8EoGc3GO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wCJcTIJ4TF204hQWtxEE8KGoIdjhMKgiDIlEC1zYnIQRuzCGfV7oiPokyPxYjMqgKm1jS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EEuwTn5IaT/vNQ1T/Rg+hv8Aipnkz6QglpAQj2AnJVVm8QSY7hTTiSUHwvq5msB+a6Dw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X/4LnNQINcwZwtjwg8tqXLJ5AKmU3i3h/wBOrE5KkBEKCm+DwpSenC8z0keShKLkBNHu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NM4+SJIzt6oIGUg126YQVWFzyREFTHGEJQQCiZyBCE0XTx9FYJTcc8KiuaJGETKTgCIy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IqsaR3clGxlRplr3A9wVK45TEwEQdG6vaJcaVeqwGJ2uIlWhq2piSL66/KoVnV6ha0DM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lEaVtr+t0j+7v7n++VpU/GHiGkBN9WMD8RwufaSDKhr3DxULWn0xwrs062j4y1iuW+Zc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/FmsvaaT7pwo85Iklee+e+AQQCFap1z5ZglJe007m28a6zbsqgVgWgRnPshb491Rj2+Y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iWveLSoTw5wCCiHPPsO61akj0Bn2lak0l4t2ObwA4KRn2p6jt/eWlE+20j/FedVq752t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cpurqPSh9qlcEh1izsCJVer9pld4J+6c9nLgC724S3eyndXqfjun/aM//ubiP7ael9og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rg3ESh3ZWdLt6E77STAd9zeSO71YofaiGUSamnuIB5DgvNsRiU0kiAr4j1a2+1K3qPax2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pS8dafUpve61rtjqYXiDXOaTmE7qtXpUdB91rlUuLsfHRo32oDULFjm0qjB5kjhy5d7S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qrz7E4Vq2qNfTDXZcrtqM2tSBdPKqVqQaJha1xSjgQqNduI5KpYzqtu51J1VnLOR3CVl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Zs3uNNwOwiHH2Wfc0H6fXLQdzT8Lu4W4xZ26WzMscOSoLyqKbSTErHsr1zH/ABELWtn0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5U46b306f7KdLrP1KrqlZpbRptLac43E8wvUWVCa4MwxoJK4nSKl+LZga+jStGCGEugQ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Bxe0n1v4B9gvPlvLJrzFyniI+Zf16h5e8lYpYCQIlb2rtl5PSVksaNw7heiPNQ0aZ8w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84Qtp9eqkG4DaRz2RBtJayAPmjpj8OOJUNKdvq4CLeCXuDsBEDVAyG4zyq5wc7c9VJVc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aS4iIAVEwOYEdiVIHwC0qqxxDiCIClHqwW8YnuiJCcZx2T0i1r5J4TOjYB1RUwyTJgoL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UDiTLTkphtkAuIA4TvI285CCF0uEnJUbcSBJ7o6nq6/RQuJmBxwgmPqInEHhRPpS4ktB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nupS0OE9eoQZNxSaCSDJ6eyqvwZGVr1aA6DHyVOpQEGB9VRLomo/daho1CTRf78HuuiP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4uowA+609K1Y0P3deXUhAk8hLCOle3qD6oj2UIMyDEFXKBpXFMPpPa5rhghUaoNJ/HPu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eG56lDbT92dTDstlw95Urnbi6RtM5wo6AisAQIOIRGXUcW1um884VuwrkVBDhIKiv7fy6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gGh7ZhBr6jTJG4OORPKqt9LYGYxlXaoNWjSceI/VVDA/FglBDy8cEgFWKRJbtiSDweyh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vLSSDnoeiosua5wdB56f4Ks9pI3Nx3UzXbnATylUc07mQoKTtsOJwRwQmpZOWzIhIt2g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LtsdrBBO4BJx3ACmDPuoRVDAA10n5Kanj1SitChXDdxcfhCzL9jnPD+DyipODHOJdJmY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Bcmxl7ZDuZHRRnAADiFYeQHkxiMlVajiTMY6KAjUBEGCfZWrUtDSyORCzhBO78lcpekA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y3unkGFDQkHmVpavTh24CQ4bllUsO+aQbNN37uCfiWfdgBzMclW6Ba5gEqpdADbJmHQk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WtVb5unVRHwhYtq87gBELdpf/CX5yTCERaWP/dcNyHBQP9FwwZgcwp9CA+6ub2nH5qnW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c+H4fZAkAkKVrSawBMyq/hz02hHfGVdotLq0HkZ+ayre0poZsHAldtYsLqNIngMH8lxV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Xd2OLSj/AGQt4esZLFV4ZTWTtIqF55crWoVw1sdSYCicGuax0rpazHjP2hWLrPxRcuiG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k7kfAYxPK958X+F2+JNLHkEMvaGaTjwfYrxLXbWtpFWrbXrGsuqTgCyZI6rhlLvb1fPO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rexqu1q58upc0P8AZLd55f8Axn2CbU2a3qlzVu69dlVzjJcai4dmpVmvkuMfNaVrrz6V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qq152021H2biLqqTV3Q1lN0kqC5LnXZe4FrnjcQTJTWJbTm5rndcPyJ/CqZquN06q8/E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fSRws93Jkyrbn9YwVTqFpcQOUhVjT6YfXb0AySs/Ubr75qNWq0y2drfkFfrP+76XWJMV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0WbY273va1rSXEwArGXp32OaF96vqmpVh+6tfgHd54+i9gcYO5Y/gbSf2L4atbd7YrvH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hbTs9F0k1Hm+mW8jFwIlC6QCkRGQkXYOEZA4Crbvb3BCqadvqWlPzMken6K3S9U4hV9P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Y/NWIstlpyURO4YUZBPKIktbhA+4EAhO10GJUA3TgYUjM5IhRUvugcJcCOilA9MIWtlp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EhbhFKgjqS0yhBJTVpcYBwE9GmWzJmVRI05hNUpy3BS2xwUtxDggalTOwtKhpS57mn4m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Yoa3piq3kYKl/tYIggQQjBxJSw5oPKDeJI7Js0Z4HdNTMziSEg1zi4kjaePZFTaeFiqK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qUnFoBdJ7hTsGxpPUoXNM8qiOlLQROAjqAEthOBgjultiOiqByAcoG1TSOQCpDkFQ1aU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7N9PCjtqpJ2uHKnZSaAAVI62aQHN5C3LE0LYCBEonAQCOUgdoCF1RrTnqoDDQQoHMDTE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jJ6hNCFrgTA7qTjqmbSbBc0cmSmefSZ5CAHVtjvUJTOuDjGEnAVW9MJg0FkTlNCentJ3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DBVSm1zZB4UzctgnKgF1NrHS0YRt2uyoXuPwk4CKhGwicqKJ9KTmCFWrUdrp4KtzuaMp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U2gxlC6ZJBwrLqTQDJhV6lMg7mnPUIIxJJIEfNSb4HOR1SFN0YzKOnbnYTALh3RUYqSe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MjIAhPtzgiFAzAevKsT+7AJE+6Da14yfojhrh7qyIZrSR6m4TbNklOzzGyCZHukXGCMS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lkOb6VEzB9QhSNLc7eVEO3HKF7BiFI0gxPKLb1HCKBzQQDzCFtNjXbhOUbTsweEO6eED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N7QHkmPdG5rhJc78lGWgA7ZQSsaOgCdzSRjoom+kjJCODy12UAO9IEpnOAbJBI7BFV+E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gyg+FrozXcQtXwrUI1BzT+Kmf8FjEyZ6rU8NmNVp+4cP0Vy8XH12DTBOVO1wLQJVeI5E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icdQTKUFACT8kW7CgKcJExwUP6pTKBnYKiKlcCYAGVERlAgSUgM5SwnRTT7ZSaII+ScJ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B3RCEzh6RHKCMMDngkcZlSxCTR6snoihVAzjCr1C01J6qciSqrh6j80CDN87eFapUonl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B1V+gGmuxsyOVqJRV6c0hTAxAJ+ajEUaZlS1KhcXvGBOFU2ms5KkFT/eFxIAaOqiB3Pk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f1VUAtMEQopFDJlEcfmmgEQFFNzwl1TjCThA+aBcBJvuMpcwnAwcYQA9sZ7hAx8zuElT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4ygPc3oCc9UTX7XS0QVGASPZSMYTBPHRUX2uFZmB6gMqhXpkzH5qek7Y6Ryp3UhUaXt4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VjonuGsu6JafiGW/NFcUIlVqe6m8YMStwqh93LDwrFAupmey1XUabxuByU9tbtdBcMK3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pl8y4TytehkCAs61+BrQFo25DWyeZXC+r+Kmps3UzHQrE2xUyMrorxofScffosUtLa2c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AWnqUqtMxuCKmNro/OVKJIzwiKopl4j2gEdFWcIMQICukPD4Z+SguGFmSqiAnc8OBHCY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zQ0jkT7Jxk4ACoON5glP0I6H9EFOpDgOxTkuJPEHoiE15PLjCNhG8A8oQ1oG4DhG0AE7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mJCMNja0nPRMwMxB6KfYXYBBwiqdUeWeuVWrTGOAtJ9M7AOYVCu0b1RWa+H5Ku0XZng8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+SDzSDMmOZRGq5jjOfflQvoOgh3Kp06rz6gYn3RsuDOXe3KKjrWZMbW4AiSs+tQdTJEr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j3UNWvQq4cCwnAKqK+l6pXsK38VM8tK6h9Wld0RcW8bXD6FcvUtWveTScHH2V7w/UfSr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/aClg0A8uBkQUDmTWkEyM8qWqdrJJHPCjOXklp3EdOyKkvKZqNa9sHcRzwqDW+W4GA49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RmWrNc0ipj4e6DUovNSxcAAS0qk8jdiZ6BT2RIbUa3iFSfLahIBMlAbtvqB+ZBUbakuL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MkmM8KJmQS4QQZRFpm1oBBwiqNYWlwJn2KrU3Qc/qjYHBzgcDsilVAPqGB7oC5oICIw7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iRnf2UEzWgvdUnEyArLKnmNLgcdVQZIbBEGFLSIaNvVBY3ScEcdkYfuIHHQ+6rNfD/SB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BVRktmBzhUq59UfqrjiHTHZUbhpHqlFCDuIA+SOkQXe/uo6UCd2FI2N0mIlBNft8+yB6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5XQ253jyzw4RlYl7R2ViD0PRIVctOm0KDUWkO3dJR2p27YRau2KDHzjcAn6VHZH943iF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lzuPyXNWcl5IW/fPLNPoN4JkpRHo7izzQMwShcwOrhxwe6qac91OpUAPOStKiBJJ55Uo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b+S26A2FlR2AGyuYtawBAB/JdFcuIo2tuPjqAE/JZVqWLyazG+3816BaPiypf2YXn+n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7FlcUtMY6ehj6ldPn6xmC6q+Zc7ejVKHzTiVnW5dBJMk5Vphwe/RbrDf08RRC8D+1zTq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p2XMVabj1EAH9QvebR0UGz2Wf4h8O6d4hpUm6hSLnU52PaYIlLNt4Zcbt8tPoOqPDWtk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J9xdP3FolrG8fmuh8d2GnaJ4hfZaW5720mgPLjMO7LB89z6ZZwCuVuunrnc2Pe5+f0RP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zx0RGoxxwThYaAQ4MjJbwjoUxJLgWgdStfw3oV3r2oMtbMT1e8/CwdyvStL+y+ypuDtU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9LVvHG1zyzmLxK4pVLm6lodt4YPZek/ZF4SqV746nqFEihRM02vEbnf9F6lpvhnR9MA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5w3H9Vptc1o2tAaB0AgLcmnHL678Ko4kqOe4Rh0zhA459lXIJEnhC84KJp5CFwEoAY+H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0+A9ocFOweqeip3TvK1a1fH9I00/wA+UGi5m6VG5p7KYSPmoXF0oGaCJlHHCUgiCia9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dNRMghwgpjmC0pqbXRkgqg3AtBIGEmODpE5RuadsSq76LgCQUDVGO3S1TsafLBHKp1xU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ktZtqGfdBacD2QVAdvYpPrgEQcFLzA/kqAqZMZTETuA6pg8h2BhO9/sqIWTQO0mWlHA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0tdgoqLI5KxZprezbHNb8UylRLg6HdeFY8tpnultaDEhNBF04TElgmU4b6pnCd8fNVAj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6RCgqktqAjhAg4tcQTMpySYJwFGWFz5CdzSTAWVWmgbQTCka6GgjnqFBSpyBPCmLABhy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fkojlsEDcpXy1pdzGVHQeyu3e381qIHY1gJbyiaSQYTVIEwnpPId8OEDUqjgNpHVTPAL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cIJUguGECcFVEe1u87REcqN7QHlxdiMBTGo2DBhC1gJmZQBSqDAUjhPwcqu+2qNYXbgS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dMgqKlA3jPKXljDmjPVImXDaYI5RuPVqgGATgQmja2BhSSCOxQEbomUDUqZdknAQ1xDu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ExbOUELXngYUtMEkjdyo9pBIOB0SbJjbMhUTvYBMHKAMj4lKHAgAgkoKwE7pUDNAbwpB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ArFKoHN2nBVDboHHKTmzngoXYORhE0zgoGBA+IShLWTLphOQAUMGDiAEE3lsLQW8coQ4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DB46KVrhEoFtkiUnENGIKZ0NMlC4gnHKAyJyVC+oGGIlSMaXYlKpTgyQIQRuAdkcKOkY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MaA0elOQwZAhAUACRlA7iQMouSCDz0SbkGRCD4PazutHQnBur28e4/QqiPlhWtHxqtsf6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M8mEgJCTsH3TDELyPVEjYBKMZCiajDsqKecp5MoZTjieiBHoeqGT0wiKHqgYcpzhvCaY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JycY6JhkJ+T2QISY7JylCaCQUBUmgulGYCFuEBcSZVQ7sEcqo6dx+ate6rugOxwipKZ2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p8wuHbqqrv6JkCcq7btimS4ciArGaaq6QGt+SNjNrRGB/NJjPSO5Kes9rQGuBjogrPql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Rn5nhQvjcR0lJnMDhFGTM9EiJ4SPKQygQwlB5T44TyoGPSeEp6lLlI+8IFKjNMb/APAI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DQOBhGOgKf8AJCchUFhEyo5nwnHUIO5SHHMILBDKok+lyrVrZvQiUR4wh6lXYdreAFNR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Mh2VFato7LQVpU8hZVqC5zcrXpYaO6yFVaS14jESFkPbD891uVQTtMwCIWPciHE5OV1x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/VEP0TE+kCMlJv8ADnvCqFul4cePkqtb1FxPTiVZeQKZ6EKkX/hMlWJUDTkkmOyZ4gZJ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E/LSRM9lWQbQDM8ZRbZIkYUbZncfopab8iDx3RRU29DzHVECAZjJwmDpnEGYCJzgB3Kg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C9r+ZHCi9R9QGPmnD5MCQT1QG+o8tEkz7KtcAkgk4nPyU+0uOCoao2mDxwUFKtydoP5q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VysHFhAI+cKm8EcAYC0hBx647pnQA05joo3uO+M/5pnFxAHPyQO95DoOSgqOLojJ/kk7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QB1JVEY3Azug9wjbqNWg4OB3EZEqOoQBgwqNZ4JmDPCG3eNrNurKlc04LXjjseoQh8Yc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a+1qQQ71U57rUewkkFpABWRYt3w4tA+MQqRDmve3qDGVYa5zXAkggZUt7SDttal+P1KK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v0Ve6ollT0uMyprAk1M9+6lvWxVJBEO7oKRaQ7c0RMT7KF49PPJyFPVkPyQfkoao3zHz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gZ/mpA9wEn8lXbuBEgnoic4kxOFRMHDdMThQujeSDlFtFMYP5pgQXkjhQNkzPxIBMSTz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SAGw9kErGiOsqZr/AMsKFjuGiSpSd3GCooHVDtzgqu/95GYhT1RIAicqB3PaEAtaOEmg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wILe0p3kl22MKiSm7a8HiOVFq9IOLajeDz81IGSQSTCsbPOoOpj4uWz1UGPQcdzYVjVM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UPlFhnhWqlPzrGrTPVp+sKjN007qgGV0OsNLba2kZAkLF0GnuewkxHddB4kG1tFnEUxC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YjK3G0XFrSYDY7crFtfRUY7iDldAyr/qLO+YKlIm0ij5121vc5PYLdta/wB61OtWB9FI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0d93salaB5jxsatG0pNoWrgwyanqk9QpVb+ket5d1B5XR12uLLZn4BT3fnJXO6RDKbBG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dKeQIW8GMkLQWtCtWjPMqNb2VZ8zzAWjpLIJec9l0YaO3YwBT0wQAVXcZf1hTUidh9lR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IdQdXnzDXfM/NVW0oMngL2bxR9n9LVtVqXtpctt3VcvaWyCe6Wl/ZtptvDr+tUunfwj0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9cZHjrBv9A6rvPBv2dXGpsbdak91raHIEet/y7L0fT/C2iWLxUt9PpB4MhzhJH1W8H+m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sZfbc1FPRtJsdFtvu+nUG0mfiP4nHuSrjnZ5UW4yZQuMZXRx9WmuluVC7DpQsflO/MQs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Cm+ZTOMSgYmHNPRO7nKDJBBRnLPdA4gjlZmvHyqNCuOaVVrp9pV/fEe6qavSFbTbhnUt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CIIIlIbeCOVS0iuK+mW1Tq6mJPywrRhwwVQTmAZCFjdx9Iyk0FwI9k1M7T80AAw4tkSE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gklgE91C6SY6wqiyHgoSZHyVWHAkiVIXlrPmoonPO+IEHohqUWFji0QVWrXAaYAl/YKx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ERpA0xkpMYJzMqxVbtjaJEoTTPScoGaXAwlUOQiFN7M5SFI1GnoqitUobyCCRBnCs0ner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0zMqGo6T6ZBU0u2gNowOVXjc6Z4MGU1s8nDkdQeXLuhUURIiJURIGVICHAEdU+xpAUFU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dOZ7qSoGicQUMQAUoZj9j88cJyA14LRycqOqyCHdOqkYS3a48SoqWo7YyPogoV97dpG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mmnUa9pAW4zWj5jWsAIPZCx9NrYGJUG4Pacj8kAE4lBcdscOVE5j4mVFMRBUrKuIKCGs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XDopnNLhHEpWg2BzXZhNohfTJB3KKlULXkCcLQEOzH5KvWaxjt0QT1V2K76jmukEgI6F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aS7hDTpgGW9FRcqUnFpNIifdCGPZE5nn2R0nFoElTGoNuMrCqjmHcCCpgSGYSEH2CZzo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odwByOUi6CS7hR1XAtnhNBqtQgyCITsqYkkT2VeJR0oLiOqukTsqScYKL4h6lA5rmEE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gIblRTvGwADqU7tzIcBKcz1H5JBrn9cID3io33QBx+HhCd7DmIRHDZJE9EBO4k8piZCg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9kt5gEiAmzQyZcAQiY8IW9TMnlV2PIcZ5KC0XSC0/VQtr7a20jHdSEhwnqoqrQQCOeig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PO4yOFUovMevlTh8mAVQnO29MJ2kGZTl84c380TNvVBCIbUE/IFSj0nCTw0nBBCQ4wg+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ahbEf8Rv81XAJCmtm7K1Nx5Dgf1VWO6q8of5on5HVCJXlr1QQ5hOEM55/NFnCyov8U4K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IQiSlOE35BAvbokM8pA4SCB+Pkn7JiYIn804Mx1QFwIHKfuEOZ9kpQEAOfZR90bSIIEl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+LlWWiXQoqtOHSBgqokpZLR0hWJLTycKrScWloiVaIlhJOUEow2RnCjuDvpg9uygp13M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wYIDT0VRAQdyen2ROdOIwP1TNBlRRT7JCB0SjPslCAsBvyTdE3HKSB5xIS90umEpEqBi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ZMdVQyXBS45SQPym4/JN1Tx+Soc/kn6+ybr3Tgz80CUtI+r5qMYHsjZIMorQtnQRHK16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PPfota0d64kLNJWlUb/qzXZ9Llj3bJLwBPZdCaYdYvyOFi3IIqz+ZXTC9OWfqs4EtziB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pbjDW7VEPhkwtMo67iARKqg7QJJJU1d4/igBV2EubM8KxmiBx6RJKjqF22JwETXtnJiE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UVqheWjb0TNe4ujhWHwB8PRQNc3fBESgc/CCT+YTxGHH5qTcwjbCAuZOTCgOk0cSiDTx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0/opaZaBPVAmlwPshfJw4AmUb3tHH5YQPBc6QgrVKYLTIJzhV6wAAxGMFXKnwxkHKiqs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a5kNB6zlQ7gySXGeFfqUQZJJEcBVKlJ+8y3kKxEW7cCAICic7EDgfqp3UyT6YDRzKFtC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xk5yIUbaZcTIx3V51ICZ4Va4eRT2NEJKivXuXW9Sm6g4g0zIPuu4sq7NQ0+nd0sB49Q7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xiMrc8HXht7l9pVJ8mt8IPR3/VSxY6ADa/OJCv0YfaOa0/Cqdc7amTnt1U2nVA2qG9XS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bBB/krt6wOt6YCrOYWPdnkq9Th9oQRlqisV9JwfJOJx8kFZv8GApKvxySdpnKjd6mkAm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AEiYHX5pNhrwZkoarA1wgzCemwCXTg8IJDDpkY5hC9oAAGCR9EnOAIaCSDyie9rngSED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D4ZUjWA+oScIGtc55J47IoGhzcgYUzWkAIWgsJB5Jz1TucQ0NmUCeIGFEZdkgqQZME/M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Nbudxj+ajLC1+c5UpcHNEYMSFEXcT8kEgc2Jie6KnUDH4jKiDBBOUbeRiOqB7yi1zg9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QSx1N3UK7bNbXpOpGMZCqtbtrbeMwiqGkUTTvX0z+F5x+a1fFhJuKJn/AHYUNzQNtqNK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YUfiesDVp7Tw0LXrLLo1RvDZ5K6K2L6tdtOJYOAuUou/eiPqux0Ata191VHppMx7u6KV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oz4WYMd+q1bY7q7iPgGB7BZ+i0nGlUuquScNPzWjSAHpHXKyre0jJkroGuL6TCTiFzVg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Oxs29EY+GFrFmmAfUqBrQCCtmgzy6LWtCradb+re7GMK5UO3K64sU/ImchWKQOzHVU2y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qshiDByUxmcpVfS8piSWopB2YUjclV3OPPVS03SPdEFGCDygcDCIv9cIpBEoqMCBIRj4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kQoHGQltKThiQm3Qc8KKQB3JPaYkcdU7TBPUIg7c2AgrHnKKozzKDhHIRluVJT9OEGR4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0armgexyFq7odtiCsjTP9X8Q3dD8NZgePmFuOwVICaYcETmQCSgHQlKoHudiNnUFUBu2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k+oGSpWUWU6ZDJj3SY3d0TZoLnsac8IS4VBDIgoq1HeJULNzTBTYlZbMaJIBKNtEF2Go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sHlXZpK2ie2Eg3IyMIRWlpBKhaQHcqCy8tAyVHLATmVE6TnokSGjPKAagyDMBCW9wCpd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NZmchE/ccHgImO3E5TPc6fkgVJwGCpN4xCiDwDLwI7qQBtRvpIjoopqwDm4ChJJGOilD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lQRMc2o0hpkt5ClpPPmQ4CIwnAgkwBPZM9ggOHISFFcEVGfJU6jC5sDlXOnCFobJIGVq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go6FV3nQZghaVZtJ7YI/NBTos5EE91raInOkgJBxaYPVSVGhphRuLZAKyqSlVIcBKmZW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BbPCjrDr0SkaLPVJYQVHdCaJJEkZWbTrOpOOYBWjRuNzPVDgpKtiO39dMSicQ0wFPTDd2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GWmAtMqpy7CR3bgQmY1zJDhwpmGWnGUEJLw6QcI6ZGQ5C58ktj1BO0Yk9kBvpB0QUFSm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e10yDCCEtIzGOAmpEipEKxSDgc5CIUWucXkgFXYEtc6ZOEgdpiUcEcFRFzSZ6hZUQk1e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UD6oMRyhNQzxhQW59EYKo1N2/wBXHZTNqT8lEXg1cYI7pSCG7aSk4kjIRmYlpwUQG4YM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GFMNrgYAlDmcfRJzTyMKh3gNggIS3zJmCBwg3B+GmY5RjMxhRCa0cdQiaIdKQMj3TtOB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wrDA0iRwVD5fUASUbQfkEBeSxpJiCc/NBs2uLh1TlxLlJBLYJwoPg0DuiEyPmiaOE52j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SY4D4hKGJKjs377G3JydgUvYleW+vTPDQEQ49gmnsE8rLQuhTdRiSlM/JLqgXPRJMcCB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CUcJSgRJhIRAJSMJfJA4klEIQTHzRDlA/HyQnnAT+yU59kQhgkog6TPKHPMSijCoIQBx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CgTY7oE9jQ70zHdMGiU5J47JsIHgJDCZpz7IpKBjykcpDn2SlA4PMjKY5TnhMMlAinjC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QLkQEu6fiE3BVC6pDnhKMlLgdJQL2Sb0SaU+cgIFEkp+6YYTjB5VDiIyjbyhAxCICOUF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qSeCsxjsqzQdBGcyorrLB4dRcDwsq9bsrR0mFZ0qqNjhyeyWsU9t22BhwlXD1nPxnXDZ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kBXboRtzPEjsqkmDgSAukcWfWJBO0YjKBg7u6SiuXDdBwOyrZL8HM9FpFkQ4OPWcKelJ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Mp21GOJIJwoJngA7XQZECFXdSE/PKmDtwmRA6ISZM8gIIKdJzi0AkE5UpptZgkJzU9Qi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UE1N4ps2tGE24RggIKYnkwAE+wHI4PCBBzySJJI6lGKrx6YERyog3BA565TQdpBdx0VE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dpbEKm7d0MIfM2ljTJhBcFOWmRgqN1Md4PAUba1QZaD+fRJ1dzR3/JAD6LZG4Se6jLC0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Q4Y6I6by4/CAU2M80iXDawukpPsjVdLgtmk8QZj8lJ5jQMAE+6bRzg0pxJxOVYoaS8Fr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1hBJIEdAqte9DRFP6lXY0KvqDXlo3kCSoHEsrB3HVQabcPqVdlQ7mvOPmrVdpY5/HOFF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uEhTWQJY5rvxCJCo2dVzrdzHD4TiCr1rggSHAnELKsi6ZtrEHklCWQwyr2owKx3TzMqvg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PEEzzCTIwI5T3DXEl3H5J6NMkwgGoMBIU4dJ5Uz2CISbJgRMKB2N6mZCHaQ0khSmZPAA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QIcD0iYTHDpiQnIMgDrkhNU3OgAER1QM5vXuhYxpHOeCpJJEBSmiAwOMoKuza44kIi0d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0SFM7TlBVggz1ElESXCZElGWnOIJTNHGOEVPbP8AJduacHlSXlOXNqt4PKrvADgePZWb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d1Tp1rFlQ4fS9X5Hlcj4gummrIdOF2FExRdTIkRtPyXm3iqnVsdSq29WRBlpPVp4K1h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68Nkld8KJpW1vZsEPcd7/wDALjvAtlUr1vNLTsb6if8ABeg2NFwqPuauSfhCmXqxaIFv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PaMdtc93JEKBh3veeTCs2ZLuZEGAsrWzY+ljY+KV1Fk11VlIDtlc3YAbqY6cLr9LpxbU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GLWg3axgb2Ubmy6QUzgX+kcpOBY4AlbYJxxgZUtA4lyrv4wcq3SbFNsqhOicpiD2wjeA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wgGI+SdhIdjgoRjHdHt69AgdwkkomGG+yiM98IqZzA4QEIAOEgQeOURO3oojAdI5UBh3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GRkJOPqg8KKB7uAFJT6ICwAjPJUmBwUDkSZR7QW5QbcYKTnbREqDD1R33fXrGs38Tth+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Pilh+6U6zPipuDp+RW4xwdTpuH4mgqwScTPCkblsqvWd+7xypGGaQ+SUSbw0QSojU2HH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Qu27jPBUi1YD9zJVd4zKlpvbsyVBIJMGRKqD8sF05CGpTfI6gKYkBgcMhCLhrhwpdCAU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STMKVtRu/KMO3CE1DaGXRhJ4eQOqlbBMcImFvUoIIcBHVIS7BGQjrPh4gYKj3EPWkEGx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yyAChHuop3NlvCUYgYCjlwweFM31ABQJkkwchHDS3mD2SaCCD0ROY0uDgBKKiZyQUWHN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27SOYKAC0RjlNTEyDEqUgwW4I6FRSQYdAQO6mOIUALdwaIA6qyA1wA35GULqYDsQR3TZ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iH5Vl7w0jd8kZa2MHPCbNKDqYaYlA+m6djWkhT3lHhzZBBnCifRqOJqCq5jo4PCmzSq5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JjA+ijZcVqdw4V2tNEYDmjKseYyp62ZCa7Np2PDWgn8KmpXLSQWGWlU2mTtdwQlbvZSL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cuKhJBHCak8iIA91FTfuJB46I2w10HqgTvU4mII6oHDaZcjrOIbgoXy+kSFQbQ0jCPdA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Np4Vh1Nr3B25xIyMqol84tO1gQUiNxBBnqUOWnCFo3VdwdHss1UhqEuICiIJdKNwl0jk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EAvbjcE7H7oEIi0Gl6TJ7KOkwhpJUDlpmW8dk7dpdMeocpw6BzBQucGuDvr7oJpDOOCi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6JnqjY8nCB3BzSdpSLjPujqktbuGR1QATJ6HqqIjLXSGgT1Sc+D0BU3MdYUb2sc6XSDM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IIIym4MtypA6eQimbULgRPCla4wMqu1zc7QYBypmAxgzKBEnIKelWglpTVJ2+6q3FXy2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PiUiZhINMykCBgcJwZKK6rTCDp1E/krfXhZ+iOLtOGOHEK+CSvPl69GPh4hC4cYRgewT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GEx9I+aX8lA5TDhP0QtJJygLgJNGMJAYzlJAh8kuemEinEcIG55ReyZL5FEOeUwzykTj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T/JDzIVa8vaNq2ajs9Gjkqzs8WpmRMJsyscffNQdv3fd6Iy0Dkqane1Ld4pXzdp6VBwV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JmvBaCCCDxCKRGeVGjD4oT9+6bgJTAk9UQ4x/NN7p/8AzCQj6oHH6JiICR9kh2UD8iEo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GPtykU/zTSJPZAydLqkBP5KhCUgZKRnEcJEIFGZTgSUhnoibxOfZA7TDlO1ge2QcqseR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M4FsYUlF3snnHyR0gXOB7orW0urBPfstXWQ1zbepj4FhWh21SAtq6G/TLd57lqY+pn4y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YJO6MK9dOhuZ4WZXc0uiYK7RwqrcNDnDe4YUG5oa4Nn2UteHZlQNABPIjuqg2AukH4e6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BvMTgqXcRG34VBaYGtaQBz1UjWs2joVVD3dfyCmpHPcIBLGglpbPyURDWkwMqyWzJEgq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J2uI5B7JFztpP0TvbJ4zwkWzjAjKBmuJBnrjClALm+nugbTMzIIUgMN9JAPdBA8wRAx1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YCCZDUxDASSSSVRXDt3flGymHEnjEId22QBATMc4z0ngIJHMpMbL8kJqbjU4ECcI2NBb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aAyPyQSGKQOfUq9W4gc5URe97iAJU9DT6lQy7rySqio99R5OcdFPQtnOHmVSQ0ZJPVT1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PJAA6KPVK0hrGngZ9yhU+nA3d9ToW3obPqd7dVsaraupObU2uFOpLmOP4hMLM0Eutril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bY5aDgFeueK9BFbwvTZbtDq1nTBZ7gDISwnTyywqBl2GdH4K0GiIAcAZWLWc6m9rmnYZ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IAPqWK0fVmh1NjuZEfms2k0bszJ5W09ofaEGSsg/GYMII70BsSZ7IKVRuIwVLcDc3ceF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BK9wJzkSn3xMcKKON3TiEdPh0CCeSgJhJJkSCmcIeOco2iMdUwa4Zdg+yBZLwi2z14Ud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3iCIM9wgmp7WCQOv0T1Ku7E8qNhBb1PyRhgExkH3QRu+KJKbcJMHKRaeSMhM2iS4Rx2Q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FVu12AJ44U4LAAATjsgeJ69eiKq1QIzgkJ6BPpACKswHaeeyBgNNwJPplBthkUcCSIML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kurbqVZkhrgOnYroLOq11VocJBCh1G1zDhtbyCkKr+D9M+6trUfMDgdsgchdDVgGGZAw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S0EbqbTC0nwQQEvqRHSGCVbpva0N+fCq03Q7aRjupKImrx6QcJCujsmiacHsu006BZs7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wO7ZXY6WQbRvzXXFzq6xoz37oKzQ4jrCdx2nCF3EqiOBuAVoGOVXaJJOVMSUQqjg0RnK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e6AOJSGRn+SoQaHMS2kcJ29kbSQeigrSQ4jkI2HghFWbLcIaYMQeVRLukQgLoPCTZ7pj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EcIHuk+mZRl+0DhM5wMEBAFPeSWuUrGEPAcfSmYSSVKHAYKlWDGJUT2yeUqkg9YQ591l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VbHRD4erm50a3fMvYNh/LCs1y2tRe1pBMcSsrwpU8t17aEfBU3D5FEbzmNc0kk/JHTwx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fLB6qiSO/CgqiKgjAUjdxAzlBdNMAk4QDTjcQUzy1j4GJTM7oahBiVUW6JEQ7hQ3FLZV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bBCMHcBIWbNrKrNBM4hOQ9o9Mkq00A9ExIDoU0u0FMveN0EHrKsUaRdOUIcC8AnaCcmF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tIevTJYHAcKq4kjgSrVep6CFSdLSrET06h8uHDIT7gOQq+8hEyoHAA/VNG0rhuGFK1kN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kZVaWj1BSqkOIJ4Th47KOo8RkqHdkGThQSVQ4mQh3kctKjNRxRseZBwipG72uG0Sw8on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acFBUd6QQZI6FAwdT8wOgzwVISXP9PwqBrmg+oQeVMxwDAQMHCBEEuMweyekzbJcZJ5yg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k8HsmtT6djjLhzKglcGvkE8qI0SDDHOiOuVM4Fp9ABKJlRw5bhBnupFx2gjcOinbTMNa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4AB6pB5bUgdlYANLaorm3lrT1Vh7iTIBQOeTIKqK1GmWiCp9hcwSchBXJpjdCejXkCeU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NwaQRKOqZzwo2VC0+qIQRGiA4khO3cOshWC4PkNMkchCBEYhXaB3sDS13PRRU3Bj8oqg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4qZHKA3kfE0pwZ7Fp6KDbA9RwEFO7pueGMBJUvSxK5u10jjskXOB5RbiRJ6IXHIPIWdr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h0NKfBBIBUYOQSZVRK6gRT3B0lvCai8uBgEH3QF5eIDiIKlYRkkiP1QSCt6TuGfZMx5c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IukmFURteWucegUjTLZORyEzxABGCOUQqAjgKgCQOOqQeKtMxubmEtwMgpmEKCZoDRBM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/KmYCiigOal5bpaBG2MoXv2nsEVOpIkZVHwzgnGAlMFPA6JoUV0Xh5w+51B2ctQQsbw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ZjhcM/XfDwfCQSzATdlh0h4n8kgcQnEfJM74cD81AwQg5TntiUxHHdA88fySEpc56pD5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KeOUiim7ZTxBg/olCQgIaMTnCTyGMLnkBo6lUrvUKdB3l0watY8MaoRZ17uoKmoPhn4a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+1LfyHq31W5cadg2e9U8BHb6aym4VKxNasclzldp0202hrBtaOICP+aXL8hr+wjB/wAE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Ghw7FSclLr8llWY62uLJxfaO30uTTcf5K3ZXtG5BAO1/VjuQrMyqd5YU7g7/AIKo4eFr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pz0WWy7q2jgy+bLOBVbwfmtKm5lRgcwhzT1BUs0S7ETykICWY6Joxwoo8E8pcnGFHnoi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cxhIiE27jCYmcIC2gCZQwOib2/ROAgbj2T8JwJSdPRAupzhIt46ogyQYIGEO2euEDgRE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FDcqgJkhWKeMqEQVPRbACCQnPb3UtIekGFGVapOb5UbfVPJUVJbYqLo6jA/w+C3lrpXO0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aPneHrhgyQCR+SuPqZeOXvMNEzj3WVWaCJ6rWup3CTELJuhJJ6jsu0cKrOG2cZ6KN8bY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omftPxCTyqhm9do46qQOEiZULXQwwcylJLRIA7ILjRI5BKlpGC4YValJjgBT04JBkdlB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QtY5wOz9VIaZHWcdFGdzTE89kETmPE5CYMmC4o3gk/FCWwuj+FAwaAQB1TAAfNE0NY+C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ICcN2Rwo6gbjqiDexkIqjQWbQMoK5YZBScQxIudAzEKvWxAB3E/qqCr1CT6ZKkt7R1W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aHVCY90T7j8LcBETBlC3gMh7+pKgur1zWRujpAVeq/Y0+qHFQU2F4dUcTDcqwS2odvq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6fTbV+oahTpNa50uzCjrVCLZtPAJyV1v2f2J/ajC5uWN8x5jjsFUbXgrw9c/6Ttubu08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xgYXqlYbaJaRIdhZ+jUyGF3Vzlr1Gy0YVhXhfjHSX6bqtamW/unnewnsVR0urNu5jviY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Wit1XSHupAfeaDS9hjJHULxa0cba/aah9L/SVjKNSuhtTuFRhMOIwsu6aBVM8rSoQKwz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52QO46rDSBnrERmOCqlVhB46q2wzAbiFHVG0FVAMa3uSfdC+AfSU4c0ECU72tcedp6IG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3uMA5bGUAO3sSmZnEgA5QIumQweqcICCX4x3hWm02gS36oahAkD6IIdxEAGGpOeWNgTl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ARg55hFGx7w0RGRypWvcYEoGifaEgSHTEFEGXQSnYCRO6AVGXjccHv80FQhpxJzx2RR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+D9VXaYO7OeilpvLqbjx7noiJ2OLHATwOnRdRT8u8sGbo3ARK4h921rf3YdUd/VC6DRr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TwitG0ohl80ERupn9CpjTc+oT9Erp5t7i0eeCHCfyWvZVKR24BJHZEZQtnuy0c8K3RtH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GlEtAEd1atadNzzuAOeFqRLVXTaZB+EgESut01pFi13SSqlnRpg4aIWzasay3LJgHIXS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Zj2Sc0Ce6bcNsHB9kBUxBnspDkj3QUpd3CkDZCgCpg4/VOG4zyhdG6FIDzMqoBg5Se6R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RHa4bhP8kAMdgDohrktqCOEw+KUfPxCfyQBuHRDUcCRHKT2lrp6ITJMtKoI1PSJGU0nE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iAiOpQW28AiE873QobZ4iIKmHKzVgxgQVC8EOMxCN3pTNcCIPCiq7qeQ5pI+WJWRYzb+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qDK6A08en9Vga1UFjqtheVBDGv2vI7HCg6V4McIaQhhB7o2kPAcx0tcJBTOESIWkDGcJ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YwZQQEQ6CMdENRuOFI4zymcdzY7IBpYEKRoHQkKNgggn81OxvdQOWPaBtIITNdHxwDCm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m5U2qXyy9u4cJhTg5Cag/wAseqdqOo4wCzIKspYicfUQ4YULpdgKcN8zlO2nyJyCtbZV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Gyo0AHMFWajYfzBQ1D6ILAT7IBAEkjgpMawkFQjcRgQpaYeBkZQHVjcIOEIAPDkxaTOUd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KapThgITM3EYEK24sDIAk+6i2lw6fJADgxpBBkpNc1xxyn8uDgHCFjQDIEHsgepNQQ0Z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wAVKSSIGExbuEPUD03tc7BwjcGNcS3nqo2U2s+EYCsNDS3ARUbXyARx3SLnNGMhBU3Fs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Ay4noo6joIIGe6mayJQOaRMohDLZnB6JVQA0E5TUHSS12D0RES1wdg9FRHVbupzMjsoG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zOVE7bkQgKJaCCCOoTVac/CAAgpMO4hoO3qrXlktHt7oIAHN9ieqVQVC0ABTCm4TOSja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M/1tfkJ8kkxBVytSJEiJVR1R2Q4ALUQ9OTMiEz6BcyB6XcggImiWeko2VS3DhwlmyUHl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aRhWHQ5p2qMAgy36LnY2jaZ9PKrFrg8gj0nqr7mh4G0Q5BcODGQBPyViVT4PdSiCMDKi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tUA5C0g6bXOkFqItfTBwI9kznuaA4RKQuN4gkIHLtzIKZog+yDdDiIHf5og7dx9E2HcM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0xHblE1uO6gZzanmtIiOqsHc3DeeUE4ySpSIDSMkDqkFdzt7PUCHKRgLQIwiLNzxjHKPy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wyes4S4CaPoll2EVseHX/vaoP8K3+gXN6AYvi3u0rowuH09d/n4MSOEsSmmUoI9lzdDy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BTH+aBzkjnKb5J5zxlMUAjsf1T8HIEJhklOY6ICHbol+GUO5rWkuMAd1n1dRfVeaViw1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WlulyvcUrdu6s+AFneZc6gCKINGgfxHkhS0NN9fm3T/Oq+/A+S0QIA7K7kTVqvaWdG1Z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VjEJ+mOU/T5qXtfDfPCXWU4GSm6qBYBSP6p5PT6pFEKRCRPdIe6SKGpTa9sPAI7FZ77O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1pngrS5AhOcCYyrLYmtqNnfsrO8uqDSqjlrv8FeJ7Ktd2dK5b6xDujhghVRVubBwbWBr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L4m7PWmE8ZUdvXp12b6Ttw9lLJ+SjQ/T5fGQgKKJah6iCoF1CcxOE09UQBiVUMk0ycpE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Hn9E0kJDueEjziY7IHBH5p/l0TR146Io5OEDDBJU9MyAMquBKs0o2jCoMjACmoiDnhRf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wfvRGQQu38Ls/wDdNdp6hy4mhJe0Qu38MT9we3vK1j6mfji9SGx7u0wsStzk56LodXa7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529IDg2DIXVxVKgLWh3UnohLm7YPPKZ4IkF0qLdJwMDqqgw7dHRSTEdcIRgEj6IR6RgY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jZUAg/kq7DDYiVM3I5iVBaZUIb3EpPeedsKJnQDjuk6SR2KA9zuSMogC4HMfNQCQ6ZPM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Ce0tOM+4Ten8RKc8A9uVG8BzpmAMICNQcgQhdWwTGeEMDp0TktYAefmqEGl/AxEImMaw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BnKTXk9MDKIOuS7AyPZVy3Z6iMlTebOefZAYkOccoIfJdXqiE9zUawNoU8tB9Xup61Xb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hSNa4AAmBCoOhT3ONapG1vA7levfZvpYp+H6l9cN/eXTiWz/AAj/AKyvLra3+96hQtKZ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e90KdGjY29vYva+jTY1rQD0hVIksd9NwY5oDBxC1SQW+3KoMGZ7K2x4LY6qiN2SZ4K+e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Ja1uWFtCo91ShVA9O0mYPyX0M8w4zx0WVr2jWeu2ZoXjAS2Sx0Zae6ht4/p1f7zaUam4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qzeNNSnIOCFH+y62i3VexuG/CdzT3CkI3UHjtn5rnfXSM5ghxjI6qO6BGfwlSbw1/EDui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S7dxOUzn7SC4o6ktPGTzCBsOdkSiJqbok8kjlNuMxMeyYNALSBPspKTZqEvQKnUJe5jQ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PB7ogGsBgRHVJxDmxMN+SCAMMgkwiaw7uveIUbmECd0hSNeSwk4PvygZ4cPT7SpYaGAz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nuAA5dKr/tO3qXlOhRl+4xvHAQWi8HIgDhDvbUDiHDHZHdWrbmmGb3M6+nH5JG0ZToFl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Wpc06IkkEkYHUqMOfckb/TT6N7/NDb2Drclz3b6x5censFdt6Hpc95Aa1pJJ6Dur0QVK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qnl1RtWbWvnVCwUZY08CJc4d/YK9Ta8bSQcnlRXQahXNbTraoOG1IJ+aVpeOovgkwOiq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w1myP0Ul+G29VzABIxKiOgo6m70+rmJV2nfesGmeYMLjKFwBjJICv21w5wESAMfNalTT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srWpaq3A3Z7LzyhXe58bphdHoFtVubkbuB6iFuVmx3DDuY1x5IlN5Qc7dJ+SVDcaY3t2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VqFTaGjHKItKLgpGTxwghIBqj3ScIPshe795wZCfLjMIAeNxT4iMIgM5/VETtaQBJVRX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6MH+aNnSeUzmgmePyQDUILcnPyQtIjPVE5pyJIKCrSc1oIPRAzHy+OnzUjx2Cgonrj8g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iC2uOgVyYwVWLSXNI5Vh4OCs1YInEqMwD/0QZ479kYaP/QrKkZGRwsjxVS87SakiXNG4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9VX1Cj5tlUHWEFvT64uLG2q02jZUptcCPkrJktmFgeD3n9jijJmhUdT/ACmR+hW5ujgq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cqOp8QKUHHZUA5uTHHRAGENyQSjfJOOE0EZQCCDgqZjhCi2nnqUDvSZBwoLRfjKTHjao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OOEErzubhR03w3GJ6FO0+k90zqeOeFFEK4a8BzeeykdLhLMqCNwxg9EVMuDfcKoCtLum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ed+VJvjAwrsRNY5zmiFPUGwZhNMHlVrl3ueUQXmN3BEX5nsqzsNM9ETHbmzCosh05CT6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8k7cviEFhlYPaMJnbd3VQTDuIIR5cZaoqfa0tBCCN3CZpDeUYDWyR1QCx3rg5UgcQYA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z1UUnkgiPzQMc4PGMKTBahggYwiJHOLm8QVXIqAkh/1UzXSMlJ/w4QRglpBcB8wjMP4Q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Idsj81RM1oIKgdT9fspwcqOrzKgJsAGHICJyHfkong5PRC0OYMHBVFgOgkApmhzHyDhQ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QUEznucIVGuw7jJ+StMcQYKGs2W4CeCkW1WHDoHdTNe7bDjJ7oi4AQ4YUcDhaQ1Sq6No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znAo4aCCcoXbHtABMhAznv3ek4CJrhs9cylBBAHCBz9o4meqB3BnQQUgQSMfNRucC2R+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lQTVfhxwFUOHS1WXPD4gKGqzMsOVFEHSMqRr4HuE1BrcirIKkqU2syHAhA7KgcB0Kl5G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1UtInCAgTIHurQfubA+qjYIJKNoGfdIDa7a5SE+ggclVdha45PyUzCqPhglNMp3Nh0dU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1CmJ5kFdQ3K5XSTF9S55XUg+wXH6+uvz8H0S3RM5TN4jBShcnUQTE/VO3ERwkQOeEAE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AIzlARGcKpc3tKj6GnzKvRjclWYkESs+lTdptVz2tFSi4yT+Jqs1+pb/AETLO5vTvu3b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GjTot20mBrR2UtGtTrMa5jgWpOIJwMJbfFk/Qnnolicp+/skTHKgUDKYEwMJ+qRlENHd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QU/IzlLlKUCASOQkkgUYRQmwTHKeeUCESnc0QZQgdUZ47orLq2Ba81rR5pVOSPwlFQ1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dCfhK0emeUFWiyq2KjA5vv0Wt/lSz+hCe8gpDB91nuZXsagdbg1KHVhOR8lZtbulcH0n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o3/awM8qTedm0d1GIKd3wrKm/wAUwanPukJPyRCAgJz8IhLrwkSgbJ6IozhNEmUR4QM0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R1U9I45hBKW5zhS0hhR/FkqaljACKtUTDwQu08Mui3dPC4uiIqtg5XYeGM29UHMFXH1n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qcRuK5q6ad+eV0uuZqv/ALS5q6IJJmQV2cVGq3OR6R1UYGI6IqhIG0Eu9lG4mM/RVEgc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TwowRyY44TOdmCIHugs0438DKkxvBBVVhE4EI9xaDJQW2kZyUUgDIKrUjHxSVKHyJMkK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pBwIBHKKk3cRHZA8FrohA8yccKGpySpC3aBlRmCYI5/RAPDcD6py09eOEQaYyJ/wTEjA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2SPED6pw05mJUdR20dEQLiQCG/UImsMBxz2SpMc524yGjn3VtrARJ4GIQVH0opl9QmBlW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hD3yGD3UNcmtUbTb1xha7bZtapRpsxTYMn+a1Cug+zbTAK1XUa7csBDJHXuu/wBF04Pu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H4llaHRbS0loAjMAey7HTqQoWTGgZiSntPxIKTQCJUFSfwZUz856qBwMwFrTIJdtySoi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wCIAcM9yk+k3YePyUVz+vaQ3WbTcwf61SksJ5I7LzosNN72HBEgj3Xsdm0h5Bz7rzfxp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bFOt+8Edzz+qxlGsa466BFSB1KTT6RyTCmvGbapJiOQAgptJbudGf1WWlZ3flQPhrSRyV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lUcRMyAiHbO4dSp21C4QeT1UDHEkkQeiloiXRJCCQvO31Jw7Bgf9EbgQwCJCQbgyPyQR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bmTO0oyPMADRtQnawnGR0RVFthRqVXmo99STwXY+itUbanSxTptYIwYVCveE1jRpuLCD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ZgmsC41C7u93+CvaNGnImScImksbumfdIwDgkT07qQt30g04nmFFYD9V8x9RoEAv2tee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JrstnGtVqQC4GSRPAV9lvRo0jSbTZsk4ImUdKiKDYptDJzgK7n4iHStOrOFM1YoAQS0Z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D9pbkQsy2qeUQT8RwFsUL4tDS3nqp6KFxSfRoQ8ehr2u491tV9Oo6lRdVbLXknKDUw2r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PyQ+Hr83GnUzjcBBPugqO0StTI2kOU7LGq1sH05hdKwCpSkgTCkqWzXgbRwrIlrN0+zY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AUqjYwHYWFa0CNwiJXQWPpdSHQQukZroaRLxHUI20y2TyegVe0eHVS3uJVh7g2clWocO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Jygb64dCcwx0nI91Ae2BKjcYbLeUUlwgHCcCDHKghguIJwncARjqpXRGVFLQRhXYAAk/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OE7R8kELwC8onk+WhMh555Q1SSyRhUVy0tyZ+SFj3OU7MsIP6BQhhFWYO32KqJdzhjj5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ULRubg5SMtjlRUwBBgzHumJg/wCaKm8VBiPkhcCH9VnSnBMQJ/kkTLY7pojn9U7e6gy/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DwS2oP5LfcGwS3quZ80WXiij0p3DSw568hdIZOThII3mB7pmmeso3AGVXedpO3laiJiY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HuJ9WFIDBicJoStI2iCmdTkQoiQpJjbE8KBBuxuRlEDmAoXveXQDPzSD3NMwmxaDRHCF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V6hypS4E+yAGxGExMZ+qT3QQAE7x6dyAmxEnhM1zcuIMdFG5x2EDgqMlzmt2viFQq1Ut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qCq0VIhSOaS/BORwgqEtbtDQQOQECDw/4Sn4byhpspsaTuR7HFvogkdEDMA3fNTOcGEE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gjspRTc5oOIQG4bvUMJstEjIRY2EHoo6JnGUDtqCCHyCO6cVAZDTwjL9jgMEHoUn5dEQ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Zzj5oQ0niQi3YG4TCgX+Kjc0tMgkhTFwxCRQVw87oU4MjPCq1WuFQkdUmSCCSqLRaAJU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hM/MEhBNEAOHCVQBzDHKai4OYWOSaQDE4KCu0udOchO3cMmEz4p1scFE527ACoA1YOQn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05lR1KbaZ3CFESBzCZzuR+ZI5VdvqyMJnS2cKqlqQQShEERhAw7hBwjLQOygRYIkdFVA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SAULmSBjKB2mDPMp3AQMSELQQYPCka2TmVUQVGw2Q2fkgYdroc3CuhrZx+aEMa4lTYrB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g9FIW+qZ9KN1ITzmU1QQ3bwqqCrVExH5pjTa8cmVG+mADPKNjTAgogHMdIDSZ9lYpMqM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EDOVMSwmMz3WWjU3z81ODhQOY1pnuiYQDyiJXEYyJTtwo3NzuHKVN+fVhXZp8PcmQUwG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xd1BUplpIP1RpLpxi8pAfxLqW8DGVyth/tdKf4guqmHLj9XX5pRwkD+iAGEcZ9lydSHz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TygQzlOB+iUduiQwMIH908YyAkAeowkG90FCpbVLeoa1pmfip9CrFpdU7iQPS8ctPIV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tUipSPl1hw4f4q736mteLfPHCUDCpWt6Wv8AJu27KvQ9HK8PVx0TWiXZDqmPKdw7dE45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ciPdIYQMl7fonEpdCgTSlE56JRjIThAw5hLjCeAU0R0QPEcovwoQCEQzyik3GCnjCY8q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wGpVdgMbyrrZ4sVnsp0y6o4BoySVj1aZ1CuH29M0WNP9McF3yVmnZ1ruK184bQfTSHA+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EKz/AFS/7BY0tY0Ez7nqpCZTA490on8llS6TKQk9E3PTATz2RCJwm/8AMp+U3VApMo+B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GHcSgflS0+EEZ7ZUtIDEIqy0iAB+ant2F5gAqFvGVqabQOwuPBV1tLdJbSg0GXcgLpvD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JP0WExsVDAiVuaXUFLTLhoyQ0ytyMZVzGpP3Cp3mVzV2cSwLodT/AKOVztcySJg8wtRz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9VC98t5zKnqNDyYJlVnNO/MQtIcuEjunyTLkOyBMp/xyThA5+H1OgBShwbz07qFzJzn5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gnp1JcR1HRS4IMlVKZ9RdP8A1U7HDJB4QWaT9rmmfkEnvL37j+SiaZIJUm0OM9FAnSRu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zIAHZNBjnKBg4lsRwmy1sxgSiB2AmJnugNQkntwqGLjtB4lM1gJ9fHRS7Q6JjsjJAMEc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AEt4hoTU5JBJwE1w793AEkkBoCIisaT7i/OwDaMSuot6LKdVtNmQ3Lj3KpadbNtqG78Z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o02kSN24n2HKsSu30u39Npb9QA53811I9IgrG0mH3FWsBECAthwJaJ5WoUxggqGJPupy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CqIKjSSI5TPc7gjlTkEFPgtgfVBDb4qkyI7rnPtJs/P0yndUx66DoJ/qldTSpguMgKDV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Cd9MgT3Uvax4jdDfb+Zklvss8vfu5M9oWyB8dM85H5rIuGtbWJ9XdcnQNdu6mCcLPqMl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bQRyMqlVB/JEBQ9JiCT1V2lDx+Sz2Oh4gkK5RPMAR1KCywlhBdx7KU1WcQFXguJ7onNI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RgyhfREyYyo6bwWkdeyJxcACMBFZd3pvmXXm0KjqZmHR1U9rZU6FQuJL3/xEyrWS71dc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aaSYmAMjhSF58s8SoWsc7AwOQoagc04UEjDuPqgQpg6IABKgbhm4meqsUKgAEYJ7opSR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jtzwq1QSBlTbdrQScKI3GvZcWrm9HAgrA8JPLKlzTJ9LCcLUsKh2wTiPqsrSTs1S78r+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tKqipRl3Iwta2fTJLTAXK07jyW7RAUf7QewYcT+asuksd4ygA4EFsH3VmiWUS4kgkcLh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xkZWzaXT6lPcZW5Wa6vTK3mXji3LWtkrTLdwO7AKzPDduXWVWpPrc79FpS5oA4W2Rsdt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EhRl5cDE/MJ6bXVD6oIWVJlTGIHyypRJAym2RgDHsiAgwoE4EgSOUzqYJ7ImxMShe4qi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7ypwA4SUGzEII2EO+fzTVsMwcj6pmsweJQvadsHI91QLXjb1J907XB3afZGGtdt9Ix1K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RCLi04E/oVJJcMiAnbTY5hDyfaU9NpbIEQOFFDtHTn2UktMF49XdJ7TyQmI3OHbrKBGY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QjEgmOET3nbBCisDxHT207e5bBdRqB0/mt7zX7WOaZaRJCoaowVdNr046YRaTVNfTrd8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RUM5Tk4kIC8OkDJGCmbJb1AWohRuySjcycynDQJzKckBplEINMSE4Y4Oz+SJocGB3I7I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ZUgwEZSc2Qibx6k2J5QVnsM9VNTw0AyT3SOCZ4R04menRAiJ/DIQPLQQOQpmuAd7KOow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YHRIMDQnosgyTCeq1oOScogeWA7goRT6nqZlBck08NEhJtVwYGwQ0q6B7AT6RMqWnT2ux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FLefMc0j5IE8Y9JT0XkDa5EGCBEIHmCI5QSENUYIaZHKL4Y3AkHsmaxrjgIAc4PcMqek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lr8EQpWgyJQO94Z8kAqNfG1wUrgCMjKri3ph5O0A+2EFl0QI5QS52GiY5Cjw0gtJgI52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ZHVVWzMdQrczyVXfDHH3UAB7g72Se8lqVSeYwi2h4Bbg9VQLHmQQYUp5BGR7KPYAc9VK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ZrtwjnlS0my3Jz1TAkn1cpPJacIFG12D+SVUA+/sgqGSCRHukXQEAtGVI3MSk1wgbhCe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4SY1rSDmUzaozJQkkzAKA/LEy0YSc0twhY4tBKJp3Ol5wgTKcmeJROGOxBT+a3iUw57I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S3sVaaYEIGvaQSRlQVQXMOeU5cKmDgoqxDQSqvmDB6qgKlOq3dvc10cKENe0tJcY7KzU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/gicILBe9tOWTwpresX0w6qyD2Q27xUADsKdzDG1phAUgzgwgLRzwpQ0huclE5u5vvCg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0UTmFgBJE+ykDpaEV8QtkCQforFOsCA2qPzVcZMkRKWeqou21EfeqTmmRuC6M8QVzFo5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kyuX0dvmduEYJ5CBuTPBUsjg8ri6mBGEhMkFJOOcoH6RBTgcH80wJ/6JxP5IC5OE4yc4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GfoiHxmeQkCJHGEu8JgSOuSio7i3pXDC17Qf5qix1awMVZqW54d1b81pjLs9EiN2CJBV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o2rTDqbg5vSFJ+az6lrVt3mrZmMy6n0KmtLynWOxw2VBywpr+jf9rYCYQOpShOB0KimO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MohDlLqnEHlJAjG2eqXzSj2S6dgikk+oykzfULWtHJJVK7v2UneXSBq1jwxvRR0rGrcO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cBa1/ab/AKM66r37i2zBp0etUjn5K1a2VO3+GXPPLnZJVljQ1oDQABwAnPBhLf6Nf2XE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0/PCypAYTfIQjccCUPXKBgM9ksZ6pzk8Y6JwTs4GDygHISdyISEDnKeJ9gUQ7ImCk7Bz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/kgTBJAzlS08Ej+ajiDIOQjBJJJyT1KK0LOkajx2C3LSA0tjIWVYYZK07fBzwt4sZLjQ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zW6bdwPwkysqiZqN+a0akU7C7aIMtVjN8cvqBPkGfmsSk0PqgEg4wVsal8LqfsudNQU6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5Z63R07KnXBYBJx2WrWqMLSWwBCyq7gXYzCsSo3PzzlJpkzPKTWAwSMnlGGtAwqyfcdp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lRl0AADCdnVBOcQGxHVEwxg5CiwM5RtcN2Z/JFTMkyeR2Uwc0NxgqAY6ZRF8NjqUEvmD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SmFPcJHATsbtAImQgMDfjgI9oa04yEOeZSa+dwKB2uzlFtJM8IWjExypmkkhEFTaAJcc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IGymP1UdRwZTLjl3MLS0qiadEF2XO9RPzVFtwJaeAAMLrvBll5GnXF7UB3O/dM/mVy1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mTAXpVS3FraWljRIkASB1PUpUjR0VkWrXH8Rlapb2VWk0UabQPwiFPTqQyXLRUUEEhxw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3WD2QAjjoqggZMD5ooG3HKYNgzyPbomHQkygenyZBU7YgyMKNhaWyjmRhRXi/iS2+467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exysXUKZB3jh3BC7P7TrU09XoXDRArU8/MY/yXHvIuLcwfU3MLlfW4o0T6O8qtctk46d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KVdojcB0iUVnjB6AFWbcyR2+arVPS6FJSOBtRGiwhuD1MyjDmkwTIKr0sxPIxypGtGCB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HbPv7o2nc4CenCYn0cSfdC5+3jt0RUrnMGCRIKfdTgqptJeCThS7pBxyiJ6Ls7WjhWG0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qlMEAEYkKUOO4bDMoIq9t5TCRJbOErVsn3AlaFE+ZgjE5R1bMgOq0BOMgIqnVbMQUQbD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2GXHI5VatcufUZtJAH6qDWbWFNp3GGgKPRPTamsGZe87VnVXF1JwJyRwrmi3gpWNGm+P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w6SQC49040y6a6BtdHWUdK+2OpGfSTnK1rW5aax3O579lekVLLT6m9nnd+F1Wn2MsgAw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wI291vWVtTogFxaew7LpjGat6FTdSsi2IIceis3bODOVH99ZTaQCAQs+vfm6uWUaXqee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DBMDsVMWAGW/mq23aBzCLzHFvUiVmxRVKsfC0x1JQB+4w4/mie4j4Y+SBo3ZCgNkAjO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7f6YI91O8FzA0OiFKsA9pBweVXp12vqPY0OBaYMhWXEAYzCQcBJ25UEBY4PMOkBNUa7a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UxiMFaiKouNkNIPzAVmnD2yJIPdCym1zfVn2TlrGD0S381agiNojp9Uc/wAKhn1SEbRO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TIaQT7FDRpva3mTOSj5dEKUDaEERBkgyiMhuRgBE4iAZEoXuMQeqCCpD2kDqFQ8NmLa5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HK0CImSPzWbpbvu3iKvRJ9FxS3t+YP8AkVBrMGX+nrnCkHZSHOOE5Aa0u/NUR5zIgINu5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IHN2tJCmlDTeRg9MIK79vqGIQMa9tUk/iypHslrg5IiSlUD2g8JCJKrWhkFp5CmrU6k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3MBCZrmtEIaG6IePVKPY0OI6IGa+SeykEEDsovLAyOEgC2eVRO4CI6KF7dhEGQmDiTHC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zKgT27mEgSUDR6YcMhSkBmAZB6p3tZ6TnB6FALHNA91YDA9s7eVSqupZLWkOPKOjWBaG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Apixo4GUbJPXCJrTOUETw6AMgFM30CGglTPcQCChdU2txygrspl1Uhzi5sgwrFSJBbx1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EuY8lw+LooJRJGEL3H0gNyUO4HDOnRFMn1AiOFQ2QSHDBTNG0ARIJUjuO6YQeMFAg1p9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OEzSZyZCgZ1GRAOEHlGnkZUolru7SjLZACCk92YKJpeHARIjlSvpDkRPVCWEgbXbUDHd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KQtf0yEthcYcNqCNtZjsFAYc+OnUp3W5DpP6KRtMNBPdRQO3EZEsUbA5wx8KsQCPSfyQ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RHAlP5jsTkKYOIGWyQnfTFRsgx8lRDkmTj2UlNp68IabQ0x/NTNEQqIbqgXMkcpUqjg2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OA6FRuEYUDtqSUnvACjO2Zj1eyF/RAqhDmnsqbwOuFbiBhA5m854VgjdSHlsg+6jfQxj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91UVrSnFWCT8lqBokThZ+7bkYIVujVD6fuFKsWYjHRDsDRhAysCQ0lTOcAzBWdqr1Wgt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xU4PqlNXa1zZCD4hJJE+6cBM0YlMTHK0qSk/bWpjqXALqCYHTK46g8vu2E8bguvnMDlc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zgo2jugbg+6Mey4uoh2CXBwn5HzSzH6IN7SfB/iLVrRt1p2jX11bPkNq0qRc0x7q0fs/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5qmO1u4/4L6Q+wD/9Gdhn/eVP5rlz9v2n0r51Cvo1yGNeWOc2o08HmF14TUtrlzu9SPnq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X9tXtqzeadamWOH5HKazta95dUra0pPr3FVwZTpsEucT0C+tvH2jaV48+z+pe02Ne8Wx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BMfIxBC+afs0M/aD4f6f67T/APtLOWGq1jluD/0A8Wxnw7qc/wD7u5L/APB/4t5Hh3U/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HjOl4J0ihfVrR902rV8oNa4NjBM5+S84/wDxg7T/APodx/8AfWrdwxntZmeV8jwTULG6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1S2uaZh9KoIc35hbVp4I8T3drRurXQtQrUKzBUp1GUSQ5pEgj2IUXjnXG+JfE17q1Ki6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yRhfVvhK+bpv2WaNevYXtt9Jo1C0cmKQMLOOEytXLK4yV8tv8CeLKVNzneHNUgdrZxP6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WdTuaNW3umdHsLHNPuCvpC2+3/SH1Wtr6Re02Hlwe0x+S7HXNG8P/ad4Ubc2/l1fMYfu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evPIVmE//mpzs/6j4wZc1bSoKV8McNqjj811x8I+IRpY1E6NffcTSFYVxROwsIkOntCy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dWF6webQqOpPaR1BhfZ3gajTf4A0Gi9gdSdp1BhaRII8sCFMcZkuWVxfFQE9U/8ANdx9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Q+nSaf2ddzVtndAJy35ifpCsfY34LPivxIypdMnTLMipWJGHnoz8/wCSzxu9N7mtuad4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7Rr9tiKfnGu6iQ0Mid09oWXp9nc6heUrSwoPuLmqYZSptlzjzAH5L7J+0Zraf2eeIWtA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A2FfKX2OXrKn2reHqVEF/wC/O5w4Hoct5fPVkYxz3LWd4h0HVfDlqy413Trqwo1HbWOr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uZ8y5vzFGaFt1cfid8l9N/8AtS0adXw9oZqNDtt24if7BXzvAAEYCmUmN6XG3KK9raUr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5JV0UKpo+d5b/KmN+07Z7So5Xq1QD/8AF0o4/wD1of8A+JZk5etW8XlQME4wpXW9ZtEV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aQ0/mu3+zrwbR1ZlbXNff918OWfqq1HY84j8De6qfaH4zq+J7unQtWfddFtBstbVuGgD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vvUctRtLmuwvt7erVbMEsYSAi/Zt9I/1K5/+9O/yXQ+FfH2veFrGpZaNcUqdCpUNVwdT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7jwN9ovjTxN4r0/Sqd5R2Vqk1XCgPTTGXH6D6wrJKW2PIa9GtQcG1qVSm4iQHtI/mo2t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ACZXffbfr7Nd8e3QtyDb2Q+6tcPxFp9R+sj8lu/Z1Rs/CHgK+8b3ttTuNQfV+7aeyoJD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k33Tj3o5dbeaXWh6rZ23n3WmX1GgeKlW3e1v1IhZ2eATlem6H9sHiKnrDHa1cU73Tart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h5iB/OVnfbF4btvD/iptTTWhunahRF1QaOGzy0fI/wAwpZNbhu71XCeyQEJzOcSlJhZU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CZJRsYXIFgwDz7I2/UKOM4UjUVes7gMwfyWxQqBzAQeq54cDutiwcfKHzWsazY0xILY7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HLVmUjuIjoVpXTg7TqoHZajFcrene3cekLnb1s1CMzyuja7cwt6DBWXc2+5/xZ91qVnT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/JVnuIwVeqUSHlu7Psq1an6oJzK0yZrse3CZzse0oHCMdknOBjsiHaTvJCk3FogKJriR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IJy8lrcEJU3ZjIKBvTHCkIM4QTAu3HmOylGcnqoGGAQclTNzEoqdgYBglJnwnplA0A8n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IM8xwOU7QJ68dkAOfSJnujBceoCAmg9QBCYV2lwayT8kXlNLodJnlSN2UxDWgBA1Om6t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8lutcWsAaM9Fl6YN76tV3Eho/JbNowuqhxGDjKsGroNINvKMiSDK9AtWivqZqOz5bYkr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D4Q7aCu90qkWUHvI9T3St2dMxZuDDJb3RU52Ccooc5waYgJ6h2sgcoI3NB6EEp2tgeyJ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y2FA/Py7hKMEgiD1TNEGXY9wltgdIPZAQIa0CZUjXYgZQsHWEp9XE/JRXLfaXZ+foLLh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cH/BeU0x5NXuF7vrNr9+0e8tuTUpOA+cY/VeE/2gZB4Kxk1igvG+W4dATIURh9IgcjK0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c1Z7AWvhwzwsxqs6ozBBggJMc0ObBCkvGbXuIwDlUgQx/wA1pGjSdHGVYp1TMFZtGp6o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5UFhxJ6wQnHGOe6i3hxdHKTahDj2jhFSg4aT0QktDcEEz9FGXBzWtBOVFt9cSQiLbHl/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gyqTSR7kKZpJI3T8kF21rlrsznqt/Ta7C0gunC5guDWkyOFc0+6NMEkRPdFbGoaWy5Bq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bq2lW3eTVacOAC67TrnzWhpAmOnVHfUWvtQ0gEzPupBxd0RSouc7+kPAQaYA6xpzyeq2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WiHiWkdwFg2jKhtmMaNoa4gqjTNeSAMkLTt7rymkvJLiAfn7LBDahfspN3PW/Z2rWuZ5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vWaraTWnnstVuuVX04g47rCbtYAGD80Lqhe/bwIlalrNbL9XqXFbyWuMu7Lq/C1uadi6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s0LgtOp7bkVXiA04916fp5b9xoClhobHyK3izUtQk7QDHzGCnaBhsAfmhcIPskwAkEwF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joMIgW9OIxCGo4A5njlA1xEEdQoDadpPf3Qmo7dyE5yQeqGJOcAoCDi4cwU9Jx35yEEF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IB7LKpauTiMqtVBB+Iz2Vg9OOOqB7WkQ79VqIhpgmAajgB0Rn1+l/TuMFJrWsMtABPMc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g8K0AGEO+OB/C4fyKlAA6ifbKjBIAHAPfIUoI2kbiY7BQM0y4gh09JUk5zk9lCTGYP5G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JWgSZ46IahA54907eMzCjc71EdFAzgBgz/NY+sD7teafeiQKdUNcT/C7B/mtWe0/kqGu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ODdwk5kIra3y8+kgDqjYN3CzdKu/vmn0arc7mgn59VdL9sCeUEsgcwk4SJ5Che8eUCTi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psSOaCZ6qKoSXQAcfqmLnAwASSVIwYyERW8t27c2BHKnZUdAJ6KQhNTEuI6KKAkzI5S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IvLBqYJx0SiCQ4CBwUDh4y4cI2nElO1oLZbGUHkQ6S4/JA1QsLoBE9UD2kZBwirUxtng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QIlzYwnkbYJTbwHGOVFXBBkKxBinyXcJw1o4MFR1HPIaWiQMEKRjRtzyUFhohsgomuHJ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jDA9QUCdB4KBzCQcwjkT7IXxMgyqAD6gaGt+qlBDmjf0QMPKNjhweqADtFQuGJRyDgEG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R5BnhBNmfZDwmBlspw4OBE5QO71MgGPdCBCZxc3gT7oX7mCeSglLiDHRMX9TOFXFYkkE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JIQ2lJJbnnooXugoy+RwojTLpIMexQTMdhPVMtJbyFVAeHeykdUDcHlApIIMYUk7hzCi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PpB4UCBh5LXCfki3OjkJqVITnBSfT2mZgBAbTAkjKkY8RjqoHOBbIARs+GQgKoWkg5BH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6Xj14IyFGBGRlUTMduEHkJVNroBEFBSw+TiVI8dVBGaIAIByVCWPaYIBCmfnqoam7oqH2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gY50ZR+WOoQPVYIkCQqxkOjor7Ww1VLkZkcpKVAGgkgqWiNrgOnsha6Rwn6yFUXmtjgD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MIi4F4gwVjTeyquDQZwqwqSZnCnfT3dZUJpQcKxHxSD6fmoK5k7AnNQcDJCKiwk7nCSV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eQutHf2XN0R+8b810jZIAHIyuX0dvmJoBOUR/RDmRCNsHkri6n+fKfkdUPYFOOIEwg+u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Yf8AiVP5rmz9gGl1b59e41m9fTe8ucxlNrTkzE5XSfYB/wDozsP/ABKn815D4B+0rVtM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7nTK1V1Co2q6RTBdhw+Rj8l6N46m3Dvd09n+0DWdL8CfZ/Ws6T2sf92NrZ0N0ucSIn8p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n7QPDx4P32n/wDaXuX/ALQ/hD9r6HT1+wZvubJv70NzvpHr+X8l4d9mY/8A5heHv/3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/tI1hP8AW19b+L9G0PW7GlQ8R06L7ZtTcwVamwbo7yFyX/4P/s5mfu1j/wD9R/8A9lN9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20s9Ip031qdwKjg9+0RBC8UP2LeMSP9ltP/AL+P8lvK9+bYxnXunH+MLW1s/FWqW2nh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GmRtnEHqvqSw/wD0J2f/APZKf/8AhC+V/Eug3vhrWKmm6oxjLqm1rnBjtwgiRlfWHh+zq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W8GtX0ejTZJgSaQWPn7W/p5Hx9txlfQ//sv16z9F1qg8nyKdem5g6Alpn+QXE2/2H+LK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Uzy/wA7dH5Qvb/C+jaX9mfguqLi5bspg1riu7HmPjgD9AE+eNl3T6ZSzUfOv22U6dP7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rj8y0E/qvom01CtpP2Q2V/ax51tpVGo3dkEhjcFfKfinVn674i1DU6mDc1nVAOwJwPov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/wDs9L//ABtVwvdqZzqRDren6b9r/wBmjHW720rh7fMoVTzbXDeh9uQe4KB9TTvsd+y/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naM3Fw4dPaf0C8N+zD7QrvwRcXbW0fvVjcAF1AuiHjhw/LB/Lso/tM8eXXji9oOq0fu9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3Hlx90/kmt/p/Hd6/H0L4huqmr/YtqF1dH97daM+pUjGXUpP8184fYxQp0PtJ0BtJoa0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NQ//AEH1/wD+yH//ABL56+yAf/zK0A//ADz/APYcmd7hhOq9Z/8Aaf8A/wA3tF//AHp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Avov/wBp/wD/ADe0b/8Aenf/AGCvnXssfX/pr5/8kB8l7z4E0Oy177Fbehq14LPTqGoP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zIHuZC8G4jqvWHVHN/8AZ2pbXEbtUIMdRLlMP1c/Gv8AajTpeIvs/wBL1PwdVd/o9Yk0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DAc4D/HoQe68RzC7j7LfGA8N6w63vx5uj3w8q7pHIg43R7IftS8InwxrIqWZ83SLweba1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/MSmX+02Y9dOIc3OF639mob4Q+z7XfGNZoF5Xb9y0+edxMSPzz8mLzDSrGtqmpWtjbNLq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wvRvttvqNidI8Jae4fddJog1QPxVSOvyH8ymPXZl308vJc4lziS4mSSckr1bxr+7+w3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4c939ra7/Mrypkkdl67pds/xh9h9TTbFvm6nol154oj4nsO7gfJx/NqY/pl+PHxAA5/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hH7P6z/6V9jUDj8hSj+ZXnGh6Le61q9HTrKi99zUeGkBplmck9oXf/bze0P23pOh2jw+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DzEj6BqTyl9jzAYyExMQiyBCbkZ5WGiB7Jw6OqGI6owPSgYNMypqfJlRxEKWlieqCRok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KjOB3U9k6KvzCs9L42qRkiOpWg90WDvYhZdvJI7ytN+bOq0/wytudcvVinVqNJAk4IKz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ZXdT2teHAZWdWeI4mVplTqkgg9T1UJHpM5VioeCB0VZxJ+EfOVWVas0gwepQNaSOylqk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UqoCYaOOYTtPqAacBMGS8dgpQAASOiodpJOTz2RgmeZ6QoQYM91KyIk5jooJmAiPbop2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AkqXyy5hRUrYd6xn3T5JwOkIGN28FS0wZnqEQmAYGYCM4w3lItdshvKTKZazJMoEx5n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viSBj59EDZIAAge6T/3tSjSBHqeDHyQaen0T5dKkORErWLgwhlP4uBCr2zRRa6qegwe6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qRwZK1EtdDYM8llFgBLuvsvQKI8u3Z22hcfSoiA+fV1XZvEsa32C6ZdaZxNbu+JxOTgB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iiLNrIMYQuE5nCw0X0HyRMcDj+aDP5JNgEHE9kB1BAMYnp0Q7oBA/RSemCDieQoi1rSQC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Pw4SMdwhEtPGO6d8ucIB+YUFmmeNxwvDvFVn9x129pAQ0VS5v9k5H817cwY915r9qdmW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KD8x/wCqzl4uPrjaFQNI6yoL2i9tXc0y0/ooXPLXbgDiAFdBNWkActOR7LDbIuqZfT9I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6OrS2SCMFYeoUnUyQ3hWFQUqnqaB+avUHzUwsqm4McJMlXKLgTLVai4937yGzzlHMAmV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AgTKgJpHxNIkcJ5FSe/dQPcWU9sFWKO1zQJIPdAAJY08T0UlJ0jdwT1ScGbpLTCKlTfV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Siprel5hO52FcFBoaBUeAOwVG1O0bHGPdFVeKlRlNsnPqPsoNy3qtoNmnMhW23gqGXHJK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ewRtuTIESTwg6GhSNd/brhYlraNBvWAH013AK9YXL6Ql/XuobAl9J7gfVVeXj5Sggazy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eBT3PBnuiNNjKTnVDLiIhVWlziGNOERsUH7wD3U9tT82q8/hBglQ6fTcWS74QIV2iGt9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ImDZbtwBMrsvDVwH0yxzjBAIXIsh07gVsaNV8h0g4hbjLr3AzgiD1TUTkjk+wTsJqUx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QTM57YWkSPyeAqoB810giPdSGWtxxzymBy7jKgTiW9cJTMGYCKoDt7oWA7T0KgcuIMD9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QY9k5biAEUYgjJQVYbgkifzT8M7KMgEyAQT1GVUMxwmM/ROfTMc+xQkQ7qR74QPPrlsH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5+ikLZwJPucKFoDzIy4fVTM5z6fclZCLWjsSOxSbEkgg/JM4iTDmuk/JARLhg/yKCYkj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Mgj8uVMW7RwJ91WqgVJa7g4ygTQScZHzhG9odTLTtEiMZKipW+wSXkjoHHhSO5GY/soK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Qz+4qmJ/hOQtk08yMysW1m38SQZDLmn17hdBBxCioKgJpREQUFL008jkqw74TCFg9I9k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bKjXO9JkJVGzPRCPQ0ACAEErjtgpuvzUVZ/pjr0TUaj8buiotNjOELgHSEznEQT1TkY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3uzMKFziDhMx5JIcMIiUuDmweOxUDaexxgnaeh6KX0lJzZ+EqirWYWVA5oJZ7KOpUe0h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PVJhA8MqsE9Qgam8ObHVHtJb79FA2mGENBwOs8qU1diAKbKjM1OZ6KYvJbEFO1xfBdCm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tuYCegDuOQUbzJDQEFBjqdR5c6WngRwgTw4E7eUzN2ARBUpyZBwmLh3ygZwaWw4ZVeXM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F7gdpAIUNOu9jwDk9ZUqpmuzwQeyT3Q6Qj3B7ZI2lQlzRgnMoi21pLZThu5vdKRAg8BR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C+iR1JBQNpOpO3NKmc9w6qPe8n2QG0B39rsjcwH5oWHr1Rb5JQROY4A/ooy0O+IZVz8O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gqmROzBHdWaVTeyXCD1QPaXQ6MoWja/PCgVVx3enBT0qgf6X8qao0PbhVazdg4/NUTPo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RqGACVPuBygAgtyPonJDR/giLSeFG5rt2UBsc3JlE17ScKv5f6o6IDTwoJHADqoXjaVJ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5rQ0PLSMyECLijDjCBrSMkypacEICDgVE9gOR1U7QAEJGYgQiqzWkPghJwgmQp6tIhwz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CrtEbDBhqkcTDd0AqICG+4Q1KxwAB7yoLcyJCYGc9UFJwcyOPZM70OxkBRXxMygG5PZS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OO6rQ6WHtJ6ldG34BjK5ymJqM+a6ITPtC5/Tx0+YxzM5Tgn5IPyRe65Oo5PIT/NC3icI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Gfa9rHhTQqOk2Nhp9ahScXB9YP3Ge8OAXnVxWdVr1KrgA5zi6B0kyonH2SOQI6q22zSS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vniahpjNI/Z2k3lK3peSaly2oXPbxDocAcYXCeG/EtXT/FNG/pW9KnXtrj7xTomSwQZD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N+7arVY7AdMLRcLf70CS0VYmeq3ll+M4Y/r2Kv8A+0dr1G4NF2k6WSBuJDan/wDujt/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tLTtKJIn4an/APuvC6AbcX969wnawtH8lnWbXMpG5ZJdScJ+S1MrZ6zZN+PRPG3imt4p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9C6rNa006UhsARiSSu+0T7btc0jR7DTaGnaY6laUGUGOe1+4hrQATDucLwnVajX1bO4Y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qeovZ5jmMaTgHgLMmXu2rcfNPoOr9vniN7C2lYaRTcfxbKjv/wCNcH4r8Za74pqB2s3r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2U2/8o/mvPq7bnSi17apqUZgyteld06rKZa8AuEgHlTK5We7MZjL4sRMSvSK32uaxV8J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otW2vmAP37QAJ+KJx2Xm59WeUwzhZls8asl9FuIiMSnz0QGYB6p2mDhRXpVb7XdZreE3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rT7oagD9+3btn4omPZcX4a1mt4f1yz1W1p06le1eXtZVnaTBGY+aywc5/NKZK1crUmMj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p+NrK1ttRtLOg23qeY00A4EkiIMkriYngQmA3GAnyOVLbfVkk8NP5hbf+kuonwmPDpdS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Z6t2fxfmsXEx2SHxf4JvRrZbgB7BdFceMtVuvClPw9dvo19PpkOpGpTl9ODja7kdvkue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9JZtqeG9bu/D+rUdSsBRNzRnYarNwEiJjuquq39xqmqXF9eVPMuLh5e93EkquWgNCRH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0wcLV8O+INS8N6o2+0e5fb1wIdABa9vZwOCFkHJTtzg/VEr0q6+2TxHWt307ahpVnWeI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pcR+i85r1atxcPrV6jqlWoS5z3mS4nqSogIKcH8wrcrfUkk8FjnhMc9kiJOE+2Gg91lQ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YTAQgLsFNTGSRKg4gj81YpjGEU/A7Ke1J+8DrKjI9M90mEh7SOQqlblDgdFr0yH27x3a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LTo1Ic0DO4Le3PTn9TpHYQAOqx3NlrWyZW/fM3hzXHIMrEqs2uBMz/NajFU67C0xKqvz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M8hVIADgTBHdaRUdTDueUojk5PCOoI6yeVXme8oiT0jk55UdUyYblI03OdgqxSpARMII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QAOE1UxEdETRtaDyUU+4SInCnpvLjGI+arQCfTJMqaiAwkkQCiLTORGfkpmmASq4IMki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3QWCQDz7oi9jRIMmFBTGclE1rS4E8BAck8cKTT6YfqTQMik2SY4lA124DarOkQald5Hx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jVc2m3AJXR6TSFvTDuDGVlaZb/vA5w9RyFutaW9InK6YT9ZybVq4VK1IN9UuAIXWVZNR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/oiDh+B7LtXD1ymd7TFHUcGtAcJCCWlo79lJVyDPKhj1FYaEAhDQ05E+ycktA6qN+RME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JQkAH3QOccRzHVSNnaCTkoDa1sgnB7Ih7YHVRn05B9oTsH8QyoJW7Q+cAe6477UaHm6P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HQELr3DAkKhrFm3UtKubYgetkN9j0V1s28JqgNDsyUVKoRImI7ILxj6VZ7D8UlpHyTUm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y1lWnugEt5gLJvqBq7h1PHstCg803SOAcjupKlNj5qAensg4S7YadYhwhwMJ7etDgJj5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Ods9NQDB7rlHh1Gs5lSQ4Fbl2zXQ0arXQD+qth25sCI9li2dWSD3hbFEzE4ClWE9vclJt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sU2bzESpW0WBwJIAnhQDb73ANczJznorlNjmtIDgAeQFC+qymCA6T7KCpWxtaY7oq993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NeJgRys5tZxbgnnlGHk0nNLiSTH5KDTeaZcSCHe6djWSCIBHKzw8NaGgQB1T+Yd4HVBc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AgErRtrcMp0SIBY2MdVh15fbuicjC2tPe+vbsc3IcAMKojrVnOqkHjsrOnUHVC5zsAK/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duFbZZmkHNAJaOFZDZ94ZTbTaILirAYW8cRHuhp25DA7qtOzoB7pMRyVrTKvRpu8uCFe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mFbbQaGrV0+0YzYTG5wla0i9pj/3ZpkOxxHKmeIdJaT8yk2i1p3NMFNUaA7I+pVQLyXd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yR+SiuiaNNz2+poyR1UlF25jXtMgiZUNJBuPp7IauABMe4TumQRgJnfD791FCanogkie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lRiOG89YRtAHAz3RBkFwOQOqB/paXEOxmWIgCSEnMc54IPpHIHVBUp3FGrtIeCX9DyPm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9UDgCD+StGnTZUlrGA9yqepsdUaNu2B0Agz7LQq0dQe4ExuE47hXC2rUtnPp1Njn98wF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2Z4nqrFoXMog1XTOQJUElYXTHMFrVbVAbtLagifcFaNs+oabRUgP6gqs64EbGUpqQCeyF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bOB/DtMrO2l19dmfUJBgxmD2QF0ET+oUdG1pveasFjnHcQD1VpwDTkxPdJUsMMiRx7qG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p5kFTebTb6Scn6IhUBZ6SST2TYxtYLrV1rdFpBpVBuIPQ4MroqVZr2B7CHN9li6zb+fp9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UuhV/O022qADLYd8xyg1X+proESEDS7bEdOUbXB4lpBQzGOgVAsmQnqCChdl3ZE085lA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M590VQzxykAZDgfyUBtBkzwE5PAlPuEGeUxgkY4VCLe5UbjDoHKldBCAjd8Qz0KIaAWQ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QdwLiR7pDc3ngJw4zjCoM5/6oABPCRcZzwmBwUDFk5AwkKc/FwpGH0SmNSBxMoGps9Z+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nBKIvLeSIQERJnIUT3w6Dwj3yOQVFUc2MFAZAIlvHUKv6hVnO3snL5jaia/JBUDNLSZg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oU5Pqg9EQqtB2hAAY4OGPSiFtu9TjHsjmRIQuqkGFdCRrAMklDVZxBVc3YY8CoSJ9laL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McIWDcCCfSUVSS6IRBrQ3oSVQJbscIdgBSU3SFE7Lx2REkPbBx1CCdroUjnyMhQtcHzL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7YyMKJwbv9PCapLR6VC58AwMoLJdtMhIw4cBUqdUueWgHH0VhlbMQoDFIQSOVHtcFMJk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knDe3ACDaEgxwOHYQIgtElCCDJ6p3GOTKJjQWyMIAIIzIQGqCekhSuA4PChNAD1MQLfI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NeDIynZW79FFXWlvBScBmDhVmvJgKQOzBVC3QcmUmuiUFTJkYUcn8kRLHURJVesC+oeM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4HcXQgVLcBEZVgSQNwyo2EAAjKnAkTOQg+IaZ3+pS9PdNtAjkIlG4KkCazR7iQuja3cY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35roGuLXDnjCx9HT5izOeU5we0IQfqixBK5Opy7IRA9MSgHOU4IJjsog90YPKLBEjBlN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Z4CKhu7RlxBy144cOVTo6c5lfzqtUv2iYhSXGpMoXBp1WnplXQ9pY18+kiZWt2ROrVDR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OcotHouZUuaNZnpd3WvTdTiGFpnspGgTkYUuXpMfHK6iHUaooOEMa7c1WrJws9SDn4p1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GnUI8xgPuQmqWtKrSDHsBY34Vr+Sa1WeHe1HX61N9gQHNJJEAFR6Va0329CrWlrwTtz0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uDjHQlT3diy48sSW7OISZSTULjbd1cOITZHVCJwDk90US4LDZN90cQZQjn3RAE/NA4Ge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CbtCAm4mOfmkE0c/zQjPyQE0CcEpzzKEwOueycZRRApYIjjrKE4wijqiEfh6Ivhbgym5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s56pZwkcfmnJ4jBQKZEJQMQh6+nhGAeqIcASJKL2H6oJx0TgiUCIEpCPkk4wPnlO3PCA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pCiGRx9VKw+oIJCDtOUmg4SkRB/JG0Q8AoLVsSAGn/0WxbVGgM6wsRpifZaFs70sPSVd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1nxwVjkwPUJaVu6y3ZXcHDqsSowy9vScLrHKqb3bXEDg9e6gezznS1wnqFLXZziR0VemY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DTDhnohNJo5CJziXOJM9k1QGQe54VRG7Bx+aVMmQCPdEWgOjn/FCGnJHTEIGe3MkJ2tO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z1TtHqRSDOgwpmkdEDmktJbEqWiyGAORBNDcCTHdTMaCQYP+ajcJajpPgY+SCQACdvHd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do3ZJgFS0w1oJBPvKAmegENOepV7w/SLqO4iRuJlUN5LHDbgAmVveH6ezS6TnRlUaDak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iuDTiIdEArCrv2VgZnMj2V22qh4EZd+i64sV1fg1rqmpMc4yRK7moIMrjvBIaL3dn4Y/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57rOXqzxHggiTPUIHODRgCfdJ8g4+iZrQ6QRkLKgJ3AA8p7hpDAMyOycNIcIhO8HMqiI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9wAmQMgqVrTsI7qCdr8CVUTYY2SJHYpqVVxImAEMOc07oI6FM1sDmUEzjLTIMShYT7Ql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QTGUHjfjmwFl4irkD93V/etA9+f1XK1pBMzjiV6t9p9gH2FveMbmk7Y75Hj9f5rzG4Y0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x8V2VyANvKv2tdr8PABPBVBlsx5/pIcOndJpFIyXCeyyq9XpFh4GfZYmp6W26YXuGyoP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vuZDjKiugd2ZOEHDta+2cWvYQ4YyVZp372R27rYvrJtYeoQf5LBubd1Gq5rhjoVuXbPj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lTMvGmQVgkhpRMrGVdG3QtqtJEEKRrdxJBklYtCoTmcq9RqOIHqWdK0adL5wpW0PeVRo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FO7Iztn5KC0aYOI+alZbl9TpPT2UVO4Y0S8Qp2XdIj0mPdBo29rTIG4yo7B50++q2s4n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oLSHCBlQahVFXUrWszLjLE2OztbgOaHd8q394BbJjhczb13sG3oFKK9QOkmGjmVZUsdE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lT2F43jcPV0XKVtQL2FjH47oba4qBw2zxgpyTTvReM8wAkQOVZfqlMOa7cA1vC4c3hps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N3VeIpguJV5GneVdfa3g8LW0m/8AvtqagEOBjK83sLapVcPOJJ6r0Hw5R8qxIGPVMLUt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S7PdQ2dE0qbmkywH0+w7K22C3hRERhVAudDsAR7oX1A1pLyMdkzsVA0tAnqU4YXOwJQD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EILmHMD5qZjNpiI+SVUeoTGeigQJI9JnunBMOBaHH2wUQYA0QJUdQEPbgmcKhnt/dktD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ZwY8BgAn1ZkhahG3lU6dyyo6CYkwA5A211SnUFcMHt0WRQLqbXHa1wBiSZlb72NLNjoz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eQw7WEcgymw1a7pspscLeX7Bwipuu6Q3Ptm1G84MSrFK0bbsEEmSJLuymvKrbe3c/aY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cmo5waypSHVpzlTVAQZM56qva3rbidkwIzthS7/VJBwoK9enSLhUqt+HqFYp1AWt2yWx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BTspNpCKfA4ASAnnePU2AMcqh4dAo1b6zmRTqb2/J3/VXWAmZbj5rNFYWvii2JEU7lhp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bUAVDEyk2duSpnQ+dkSCo2tjHZIAHqEyNyINAj+abbmU5ktgZKqGqsL2RTIDvdFSJmHY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jKBE7j0wn7KN0dJTzgdkBuwQSjEEAKPDuuUQGf5IE4xI6pme4ynJBwEz8ROCgZxyAUzc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GFQxcRHVPnnomcBCTTuEIJDkTIQubLciULXfhOUxcR0QM1oAxgqFxdJEY/mrTCCJhRvb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BrYJIKIGXCce6djBvII+SLZGHH5IJHQ5gLUmsaBJGVG30SJwpGOBaMygRe1pIHKhJ9Uq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1UEabX0yHDkJNYaVL0uLgOJ6Im9giaeh4QR0zuO5wQ1ajGj4VJycdEJph7jiEgha7d0l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Ql5BAMcqMgtIPXqqiaoNwJaYJT7vTtd8QUJJiRkhFTcC7Mz1UEuXNgiQoSzJ6CMDupsR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QBsZMY6BNUBBkcKYsjA4UJMYKCSkX/ilGXx8Rwq5eXcYSkOMbhjooLLTLoBBae6H+jJ8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KgDsiE90GtY2GF2cICDROCdpUrCwYyo6btzQchSkNIygT4DvTMJ2w5vKjJHAKFjtpMIH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tccQj8yHcGEL6rX4HKKYkzLcAJbi6COU7C142GR7ogxowDhA7ciD9EFVoAUzWdU2wbpR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meic8yE24gTBQQuBpVADwVYa+Qo6zd7QeyGi7OVFfFLZDoJ4UgjsmrU/LqGO6TclGkt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gAY91gUsvELfa0hoJ6BYzdMB7YMZlMPmmBnOU4C5OgmkTkJ+PmmiW5SJzjKgkyYzkJgZ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9WCisfVKQfqFMED1iFI2uBpdWm4+tnoUmoW9SrXovpNktOQqupUHC4imDtqwTHddJZZI5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Sv6bCeR/gtTWKzqFk5zSQ8mAVn3X7jU7d3sB/gl4gq7qtCiMn4iP5KWcrFl1jU+j3lV9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yrWqXbrRjajGbmzBWNcVKm+nUFJ1MsAz8lo6jUbdaV5lP2Mdkyx7lMb1oTNXBptfUoPa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cU/Mpu3Dkwqel7a2mMDgCIIyqeil9C+q025YSYUuMu9LMr1teGr20ukOEY4Vm1vqNw8t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vFvf1wafmkkjbHutfTa1OpXIFsaLo5hauMkSZW1pOqCm0vcYA6nomp1qdVhfTeHAcmVH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lpH6LH0Bxdb3FLusTHctat1dNtlZj/gcD8ijJDQJgZXJWrarH1KtMndSMwOy0dWuPvGn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HhauHaTPpvfLql/5yoNPqb7Ki4SSWArK1u7rC7ZbUXFoMSR3KzMd3TVykm26YJExIRUy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LUCpSrPqHq1TX1zXOl+a0GlUBG7orcf/AFnl/bWgyQExMA/RU9LuHVbNjqjpeZz+aqaT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3bmidv1TjfDlOmwcOBCdwE5meyyPvlZuseS4xSLoGEGqX9zRvTTokERMQnC+HKNuMSfy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8+9WbnAgVWggj3UGi3da5fWFYj08Qpxva8o1ABCUSVQ1e6daW7fL/pHOhRaHf1a9WpSu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2zZcpLpqmZT8tGMpwD+LhMR7rIRGAl8jCcD690oA5+qBoMCSpWRIlAICJhkT0QTAyUgf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PzQW6JBOfzV+gf8AV8dCssGCIGFo2h3UHBBb1+mfMY4RloMrArgl0+y6nW6QfZWzxyKY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aeON9UKg3SG8KpWZDpaMFXatPktwqr57SVYyiLHO45H6JEANyZJUjDAPJcefZC9gLSRk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z8kAMmRMd1MWgshzeUgzdkcIiMNIdjI6J2tdnpKsNZuloEAcEpFkAwCI6oInCImFIBu2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ElxRNZAOCOmUCA5yVI0DoIMIAGkTugImOxt4bOSUBNJ6dMn2SpyTj4uUmEBpEc8hSsZt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B5jlhMrptLa5mj22BG2fyXND10KxZgBhC66i9jNEY5udtMCFYVkX8uduZEQnsKxa5rR1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8TKjtDFUQeoBW4zXqXhRho2/m/xHC6pxJjn5hc7obTS0m1DuXQT+a6F3pecGfbqmRAPZ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8dwiLi2ZiFX3SSW5BP0UVNvI5CT6kkduxUW78wn5MmEEodIPZVz8cRHuj3EN2t+hRtbM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BucJ2jg5Mpy2CZ9OU1R7Q2TMBVCoth5xA6gqwKxLfQOOigokOMkyJwrNJ1Ns9VBQ1y1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JqUzt9nDI/VeC1KjmFwMyMR2X0UeeF4j4504WWv3TW+ljnb2/I5WMmsXNVKhDw4YJ5UD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1W55mFET1kSstpKVRzHGOJwVfoVW1mesmYhZgJyeQMwpaNTaR7oLdVuwSMtWbc0hVa4P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vbB4Udem0iewUHLXFm5h9OQqnlkOg9CumrUmkTED+aoV7ZrxuGCtypYzqQyrNF20/wAl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EAQ3PPIREzKxPCnp1juzgFUmE8xgIh6oBkSoq+6ruBhxhGypLTtws6S0j1KxSqDbPJ7K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dtfyqtFxA2teD/gq1OpuIB4Cmudj6LtvxAYQdBTuQSTiFDUqVbl4p05ic5VS1dvotI7K/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uiLdpaNaPWAXKStWFF+2nlyClU2sIbnuUVuGklzjLuiAKNu+6rRWPutuhRYykGMER0Hd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LXs6ZqVS7bhax7ZtX9PobQHnMLqtHdupGMLGoANphrQPZaWmuFOtE+l2FqRGzwcymcTz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0ScY2jDjxuRAvbkOMJCdwdkR1TOLmS2R/NStcCwZkgZ9kETjtInkpnOJc09QlVIMdfkh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E9SmHJn1fzSouLviiUTxIMY9xygjc4HBwVWq21M1GP2tDxkEjlWizeJGCoXkkEEY91Qz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AlSbi2JI+TVEWlrRGR2KkDzPT8kBEjPq54lO+QzaCJI68FR1PQ5oBEn+LqkXkOBcIHb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AT2aExpAyT9R0UlOT8JGRlAGhrhucRmJUEVQFowY9wk0n8TjHsir+nH5ghVKrqhZ6HQ7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ZxHCyteAZVsrpwEUqzXT+avW25xJIEjkSqutUjX0+uyPUGyB2SpG9uGITbczKz9MuBea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n59Ve3wACCUA7nboKLJEhA9pLwQYhG0xkhARbuhwgFDUkCR+aJro4QE7neyKFrgBnKlB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CKJZ6UBtpjokHFpI6KNxxDeVE59SCOqCxbuIJNQgicKRzt/yVGm41BtdMcFPUFRrmNp5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AVGXODpHCTPTI56pyc5CocklEARyMKI1QzJBUzXh4mcFA3JxCZtODJKdrYM8wjgQRKBn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M4emZ9QRZAAJlCyMgoItwdyII4S2SZk8zlSQM7sJCDwoEWCMBBTBkjhSPyRCZzSCCEDx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KRwBPOFE/c3Iy1UGwyJlM4bnDKdrQ5ktKCDxwQgIs8p0DqhcSHAgwjEtiTISxyUAy8iA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TNDZ5SLWA5KCsXw736ohUM8J6jBvmQhewx6XgKokBa74gQUbKYGQ931UAgDDwUdN8HkI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ZJypyQ8GCoHD5KKrucWmBhOwtaJH1U7mB7QDygNIDBGEEjHB4xyj+ahDDTdI4HRTDaYI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PTf0KZwdMAYKRYQ0TygjuXkPGwYCFtTtlSlzRgnKiLQ04RTvqCIIUAMEOiSVK1nrk9VY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gAviCMqS2reaDByjNGIHRR06TmPJaMKCwXub8QUbn59JhSRvGRBUL6cGOQqHa8hykJls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U7XExgyoLDHemDlC4BjsDlCHQJhStAdTyZKg+MatPdTM5KqU5BjlaRHJ6KnXYadQ4wUl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XoukouY5gzmIyuZa7giVt0TNJuOWzKznOmsPUxcA705yhkyCfySAkAjhM3B6wuTqkBJa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iZrvVnrlOTygMHuUmuE+3CFsZ4KKPkJUBAwcYSMHMZTRkZ5UgaHZBn2RUb6dOoQajAS3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iq9v7xvBKIfF3Rz0nPZN2A/u7bhr6bhII4ChGlMo2TqbXktqTg/hKlZWLDLTBTmq6Nhd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Tbmk11OncEN7cKfTdP8AulR1R7y6oVeBGCTxyiLpe4iSAtXO1JjIxbi1uWag64otBkyr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otAnJ9loAiU/p3Kc/wAOGid62EQVi6RTqULuq1zXBplbeQYBnKROR7KTLXS3HfbD01hZ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Sq2p0H2rn0miaLzub7LpWBodPUpPY15yAR7rU+ne2b8+tK2kPa6xZsDgBjKoa/SeK9K4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rQxuAGg5RFrXNyAQRwky72vHrSg7VaDbTzWmXR8PWUFW6+/aRXeaZbAxPsp3afbPO40W+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TAGwiCB2S5Y/iSZfrD0mybd0HPNR7XNO2AeE1iwWutCmSXZgOK2bO1p227yhAdkpGxpP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f8nd/pmfPqf2zLv93rrHD8W0lLWf3ep27+mP5rSubGnc1xWLiC3t1hNe2Dbt9NznEOZx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qNZjtOvvNaD5FQ+odkPh+oPv9cAkhwMfVbNzbNuLc0qnCq6fpTbW581tQuxEQnOWdlws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qVNsEtpkSB+qgubwNv23Fsx7Iid2FvUNObRuXVi5znOJMEKW8s6dzQNMjaD1AVmcmolw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FlQGWuEhSc8cqtY2otKHlB5eAcSrEwPdc7/43+dnzEDlEJIBPKZgn5osgAGVAxnqnbyh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7qol57gIgdo4ynABzwm44+JRUnMSr9o8CmWgx1WeDHI6q3agHIKDpKrRW0elI9lyt1T2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aNAHAJAWBetDxIGey6YuOXrHcBgchUq7YKu1IDjtEKJ7QWHqtsqDsSOPdNxIClqACZGe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SJM8pYAkZB7IWMdUdAlXBahjAXn1DEKiKiA8xxCmaADs7hRtafMJiAjpEmpnLggJtKXe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I0EnsOClUAA5wURSc2XAdOUqjTJGdvZGGOLjtyQpg0EAEDdyZQRU6TWgHpKnL/UROD/N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I6QADSW55koJyzbY1hj1N+q3dIfu0ak05kQufqO3MIaZG0gQruj3+2yZTjDVYNN9FtOh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XLRyDjjlWH3jalvgw0khR2PruGE8Nyt7Zeq2rg22tmxkbVtGSQRIC5uwuQ5tAu/iC6ao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RA4n2AUb/i7HuFbMEjA+SGs1sSOim10rbT2JITtAHQAowQB1g9ClgzHCCNxlpLSHOHI7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Wnom4dHE/iCMg7pwfcIFIcIdglQvAa+SccfNSgQJdA6qsXmq47RBHII5CsQdEjd2/kpg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ULiA2GY7go6bZx0hBcIG3n8l5v9q9l67S7A5BYfmOF6FnZIPHRYfjuz+/eGq4YA6pSioP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4e5pPIwFBUZORIAWm0Uth3gh3EKtVoyfSDB4XF0UuvdShuxkgEqcUGiS4xGFDUqyYZho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+qtMAcPVzwsvcTu2umDmFct3yyXGT0gqBV6QOcqu+kNvuVpN2nByoKjC8w1sIKDbdzgW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PrySKboWvbVhTw34j17rWtXCqQOYzhXaOFfTdTlpafdDAgRE9F3textbz+kaJI5Cwrvw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e3oDykNucY3dUzyOinjYZ6QcKQ21e3f+8puaekjCT2F5A4MZlKpNqfkFYY6WmeCq/lQ4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2wGzHYILuj1A22bty5p4PRa9vTfcvjO0dQsHSqwoXNSi9pIflq6SldChSgNHugsOpsYG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NcNvBCqU7sDO2ZU9Fxc4ujnojLTYQA1sdMQtmwqUxQdBBe1c8x5lrYiStm0obaMg5ctS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c44V62rDzARjPCzqB2bWRwFbpQG7h3ytRHTtPpDhgkT7JpBjBJPbhRWz2utqZMgwlMO6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OSiDsZPKiAJaR0QkuBBMx3QTsgOM8JmkOBHCJ2W4T02NB9USVAI9OTPzRtd6c+r3QVxk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jlItS03D2Cr1j6pRsbA9/dAXFzoLZB7K6RC553wBuHuhuKpZWaxrHQRhw4lHVIdwNw7c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D75A3dO6NsbSI2+x4QghzYET7pNw4gek9ncFBKw7e2Rwgc4EwN2MlGS1sl20ByY7WuEb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HFw7dQMKN+1wkHdOMKWoW7eAPccKma0GGkR7LUiVITsG0N5zPVO+Htc345HXlQtYS4uI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GkfocEK2EVPCp20bm2PxUKpAnscrdLm7fZc3Zu+7eJzk7binwe4XRBu6f4VkE0tMNnIQ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DWh0gZQ1cgDqED7pCdoEwUNPhJ3xE5xygJzYGOEDCQNoGETHR0wUMwSgjODMkhC94a5p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gbk+pAW4Eekx81IyAJ3Sq72HpwnbIMKiy05gJFpkZUG8t6lSMfIyUBvpy05kpBgaPdM0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uPKCxSiDCFxls9QmpOwUFRzmngkHsgIukpCd09kJnaD1T7xAwgIukHCiLtroUu4fVROy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w/PdQNOY7IwYzyoJZBBMcqNjJdgSEweZiMDkopgcwqGqAh3pwlEtz1TOLnMxAKKmCW5O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TpmZRhpE7nYCYgRygEncOYTgiD/NRCZicFA4wYGSiI6bHuy924e6nloZAyq24yZQh/rA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oMceSPaVK2mGklpx7oaDBkzIURqk1dolvRZVOH7ThMZ5HBReWA2Tk90zXdI+S1EoQ5zX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b0T7nAmREKvXkvOOisFunW39cqZtQgLMaDyCcqzbukxPKlhKuNfIyk55jKrucWuIURuC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VnNB9TDBCmYGh8lU2PLSXAAyhdcEvggx3TRtpOeA08IGvk5hQioHD0nPYqB74flQXwQe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B+J/VI1nFsZlNC4ag2905c1whZrajmv9XVTh4iJyipqg/hKrVXuY3A4ROMzlRVC1zSHK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ricFUHUnMmDPugBMTOeykV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d1eed3-623a-4c7a-acca-92038ba637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QUBAQEAAAAAAAAAAAAAAwECBAUGAAcI/8QAVhAAAQQBAwIFAgQEAwYEAQA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RIhMUEGEyJRYTJxBxSBkSNCUqEVM7EWJENicsFTgpLRJTThCGNzohcmNURUsvDxNnSD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RWRlk//EABoBAQEBAQEBAQAAAAAAAAAAAAABAgMEBQb/xAAqEQEBAAIDAAICAwEBAA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iExA0ETUQQiYTJxFEIFUkOBkf/aAAwDAQACEQMRAD8A2bTS2fgTXJYslmnTu3Qvvyye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CLjSvgnZLGaexwc0+xCzK1p7POz8zC+N7C32vuvNfF2nuglErR9JXpGnZbM3BgyWfTI0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8FuRju4WSPMWkEAhEahhpjkfG7q0kJ4KKK1PCECng8oHhPaeUNOHyoHgkp4KYDwltQPT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kJC+wml3KaSgUlNJXEppQMchORHIbuiALwgPCM8oL/lFRnjlMKK9CKIb3ShIlCKe1Eah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7VHYUdpVBmIrSgsKI1ESGlPagtIRGlAUJ4KECngqggKUO55TAU4FQPtKCmCkqB1rrTQu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LQPB90tpu74XFygfa600FdwiltLaRIgW1yRIeEUq4ptpCUDuEhSApCUHFNK4lISgbdL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00rgaCg4nmkoKYDZspUU+0lpvZdfPCB1pvVda60CrikXIEXLlxQJa4lckKBLXXaS1yI6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Fy5FcaTKTkhQJ2XALkqgUmghEcp5KbSBAEril7JjkHNXXZSBcgcD7LiTaba4FA+66pAd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6vhA8e6VNtdaBSmnqlJSFA0pD7JyaUDaSUnFIiGlJ+icSmkoppTUtUVyIbS4hKkQIVxXF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SkIRDVxS0kIQIuXFIgRIUpSIO4tcUnRcg5IFyUKDkhTk0ojk08lKupFcFxPZcUnyg5Tc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pT9LVCJpXWgad+YeMiUfw2/SD3KlWMl4wgDZ2v6yOAJvsoHhiLHOZJLktDnQ+pjf+ZXf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lcKh0NpdmzBv02tVI0lulkMsnU9B7BP6pGiuicAo0ULqS0u6IGkJtJ7gkpA1cAnUuKBt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rnlOAXFAgaB04SlgSBPCBuwEcgIcmLHIOWgfbhHS9lUQf8Pi7Fw/VMk06x6ZP3CsVwF9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W0hNdDK0Elh/RXLRwk4QUo3Dq0gfIS7wVbOr2CBJGx3UBEVpk9XsUrnAhSZMZhPQhBdi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HL64HRMLz2pdLjPHR4JQhi5RbYjJHuCmwnV5JPCY8g+yWSGZjSXRvA78WovnNJPKoc6u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j3QZJeiIWQ9lHcaPFJS+yhuNglVDZDZQHnm0R5BKE42FQu4EIbu/CQuTHPQKXccoTnWk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SWkB+Eo6oOBSg8JAuHRAtriL7LikCBwAXEey4BLXKBF3KdS7oUHtFcrkq5aVvvw/zhJh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b9j1/utRktEsJB69F5Z4dzjgatBKTTCdrvsV6oHAuHPpcqPLvE2GcXPMgFNceVWNK3Pj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I5WEZx91AYFPCGE8IHhOTAUtqAqUJgKcEDkoNpoSigbQOSHqnAriEAzwUic4Jh6oGuQ3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CjvKkSBR3IAPJQnFFf1Qiim2lBTUqgK0ojSgA0ntKoksRmlRGOR2OVElpRAUBpRWlEHa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ECAjSngoYTx0QPBTgUwJ1oHgpQUy0qB1rrTV1oFtLaZaW0C2kC60loHgpbTLpcCoolrr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lptg90hKB1rim2k3IHWkJSFJaKUpElknpwutBxSdl1rlB1juuNJDRCaR8oOvlLaG0Eck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plrrQ2fa60y1xKAlriUwFdaB1pCUlpLRS2ktJaQlEKSkJSFd1QLfKS0i5FKu6pvKUWAg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6+OiIVIBwmg2V1lvBRXErrTSuBUDk09VxKaSgcE08LtyE5/KIJa60EvXeYgM42kBQ967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OS3win2u7JlpbQOTSktISg5cktd3RCHlNITjwkKKYuKUhIQgRISlKQoESdkq4oEXLiuQ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72QIUhSriiESUlXIG0upOKSkDaS0lqlygRIlSIEIXWlJTUHEpq4hS9Mw3ZuSIx9I5J+E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FzwRE3v7rV+jDiJIDWMFNARcSCPExwGja1oWV8S6mZpvy8B470o14z/iyXzs8P8A6jaq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1qGDJO+JwNBtEkqtwYXYWdO6chrX9CqzFwAnAJkUjJOWOB+xRAjRVyRKUCFIlKRBy4rl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fZKgS0xxNJxSbbQI1ECQCktIF6pVwCUqoRdaQlNc6goHb+U1zkMuQ3vQEc/lDLrsoL5E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IT5b4sKM+UHuiY0d+uThvsobGxoy/wBb/o9/dSHPaB6uG9ggSTtDabwFClyOevCJtOfM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oBv3CiOyEF0/yhsWWOBx5YAok+LjubTbB+6ZJPz1UeTJ56qmwZMMB3pkNoD4Xt4DgUSS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eVWQ3h7TyEJ7j7I5kcRRTC3ctCPuTSVLMQoccrhiByCFd900qxGnWLBSHTJOxCCABwur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YT9kN+NK36onj9E2IwCcGoojcB0IKXZXVAHalDUUNtODVNgO0ALq59kYsS+XwmwIN4Xb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bHsDhykSpDwtK4L03wxnfntFiJP8WP0O+4XmBJWk8DZ/5fUnY0hpk7aH/UOn/dX0bfUY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MNUxzjZz29ATYXqQ+t8Z6OFhYrxfhkVK0cgorNtJRAgtdYCeCogoKcEMFOtAQFPCECnA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VAQFKhApwKB56FDcnh3umupAJyG5FKE5AF6jvUh6BIgjvQiivQXIEXJpKQuUUQJ7UEOT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NdFHDkVhREhjkVrio7SitKA7XozHeyjtRWoJDSngoDSngqgwKdaE0pwKAoKVDtLuQPtc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IkQOtdaYUqgda4ptpbRSriktdaDrXEpLSE8oFtIuJSWgda5NtcSinWkSJCgUlJaRdagU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oH2mEpSU20HLgutIgVcktJaBwSpoKW+EHE8dV1pLtcg5cUopcUCUupcuQdSRKUiBV1pF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THHlPKYUCWuBSFIoFchuNBOcaUeZ4PQoGukNlM3ILn8pu8oiRvSF1qOXpQ5EH3pQ9R9y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dNRodVHD0grduI5Q2mh9p29Rg/gJ2/hBI3JLQt6XciiWlBQ7XbkBEhTbtcgUJLXWktFc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SlN6IO7ppSkpOyBCm0nFceEDUlriFwQIlHC6kvZAiRcVyIQlcUqaVB18pF3dcgQpFy5F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k8La6Hp7cTHBI9Z5cVVeF9NdJJ+ZlFMH0/Kttb1JmDjuAI3dAgi69qDiRjY3Mh447Kl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MeSSpumwOGK7LmvzJel9ggZBu0cc/k+orcuZ1nlZrV5XFp5K0OT1Kzeqjh9FSxmZ1W6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mu4WyxZxPEHD9VgWf5g97Wx0MkwOvlI6Y5d6WlpEoCUBV1IAlpLS6kCUlSdEqBtJCE+l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XHhA2kl8rnFMc4AIghKYXoRkQnyV3QHc9CfJwo75rKFJLx1UBzJSDJL3UWWfnhRpckAc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qO+Ym1CdlAnhJ5tAlRnafFtYC+Q/YJJcy7Pbtyq2XKHdyhzZNnrSJtbPyzXVR5Mn3Kpn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TfUq6Ta0kyq4vhRZMrnqq505chlzieFZDaccgk2ShGYk9UBjHOHIUiOAkd1dBu4uKe1p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j/CCCyEnlGZj+/RWDYB7I7IPhTbWkCODhSGY/HRT48fnojiH4Q0r2QUpDILUxkHdHZDY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HjxxXIU1kKM2IKxEAYsburGn7hNfpeNJ9cLT+isxHXK5woLQoptDxD9LXN+xVfkaKxgJ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HFqHI0uUqs1/hcpvaQSm/wCF5P8ASP3WmDC0WjwQGQ/CyMk7Tcpovyr+yC6CSIXIxwH2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HHcqezBikb62BzfYhWCUSmlLaQlbQwp0EroZmSsNPY4OB+QkKRUepY+UMvBhyo/5gHfr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EJHIcLVL4Kzt+PLhvPLfU2/butBGd8csDurfU37Kfa/TzSVhhndGex4XAqy8RYpiyd46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BQwU4IglpQSmBLaB9m08FCBpOBQEBTweEIFOtA5LaaDwk3Ug5yG5EJsITkA3hR5AjuKF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qpLxygPagCUhKcQmFRS2lBTbXWgK0ozCo7SitKqJDXIrXKO0orFRIaUZjlGaitKgktPK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9p4KAHJ4cqCgpbQw5LaAgK6+Ey11qBxcutMXWgJuSEptrrQPvhdfKaCk3IogK60y0to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FtITyutNQPtISkSE8oHWkJSWutFLaW7TLSNJtQOPVNXE8pvdApSdFyRAqRcu7oOvlIuS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oHWltMSoHWu7Jtrr4QOtdaba60DrSJtrrQPtdaZa5FOtcmgpQUCkJpS9kloGkJiIShPN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Yku46IkruVHeUZ2a4phcuceUwlA7cuDkMuSElEG3LtyBuShyA4cl3hADl25BJDk4OUZr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0oeowd7pd6CSHpwfyogenhyKlb0u7hRg5KHIbH3JQ7lA3JwcgMSktC3JbRdiWkTbXXSB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iuXLkiDikAS91ygSlycupAxcU6k0oGpCE5JygaUh4CUhNKBoJ7qx0XAdn5WzpG3lxUPH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LnGgFu8HFi0vBA431bj7lRYdlzR6fhBoIaGigsHnTyZ2UZHE7b9IU7W9QdmzuY138Jp5+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LOxcB/dCtfkN8vChjH8rB/oqafoVe6iOa9hSo8noq8WXqoyuhWe1MW1y0WULsKg1Fhop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tb4fdbS3jlZVzfXwtH4dd6wPhHTH1oQEpXUlA5R6HVwlpKB7rggaQk2p1LiUDa6ruE1z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AILnoLp+eqDJNx1U2iQ6RAkl56qLJP8APCjyTfKbEx03ygPm9yoUmRtHJUOXLo/CJasX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kc+yrJcrrzyosuT88KM7WMuV6uqiyZAceqrpJybooJlV0xcloZ2tHJ5QH5fUgqvdIT3T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qTKKjSTkjqmclOZDuPKukMLnO7pzWudSlx4nCkR4wHQIqHHAbClxYv6qdDjWeinR4tVw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MjxVYx41dAjx499U21pAjxiFJjx/hT44OEZsPxwqukBuPXZGZCpzYU9sPwiojYeOiK2H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gvsghMi+EdkKlNh+EZsdK6EQRJxYpLmoL+FQF/CjSFFlPWkEglQBLbtc2K1JZGSeilQY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Nc0cKZiwN37Q3oFOhx/hS4MfaeW9UECPF56cKbDD6arkKYYmtj4HKSNpKopLSWm2utUO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o+WcLUIpr9INO+y3s8nlyxzt5A6/IK80tbjQcr85pIa43JF6D9uyVYTxJiiWIuaLBFhY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rD5+G+J31x8fosZqkPk5JI6FERwU8FBBTweVAXcu3JgXBAS0oKYlBQEtLaYEoQEBSErg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U48DhCkIDSgG9wtDLr7qOXneee6eDwoOegvTnOIQnu90DHIZK5z0wuRTuClq0MFPCB4C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UFajNQGlGYVUHaiNKE1EaoooKcDaGE4ICAp4KECnWgKCltDBS2iH2ltMtKEDrS2mWltA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aKICuTLSX8ogt0utDtJuRTyV1odpNyAu72TbTbCTcgJaQuTNyQlFEtLfCFuS3xwgffRK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Vyba4n3TQUDrXJFyBV1pFyDiUlriUiBUlrrSWgXcl3cJq5A7cutNC5A61xKYCuQOXWkX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QlAt8pd9JoTrQdaQlckKg61HnfXCI/gdVDldyUShvdZQHu6pzyhHlEISmEpxTCiEXJQF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QIltckQLupLvTKXfCBxfylDvdDXICh3KcHqNfKcCpsSQ9OD1EDku/wBldiX5nVKHqJvX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16htkTw9FS9y61HD07egOCutB3p25DYwKUIIcnhwKLs/7rk205FKkSrioGm6TSnFNKDk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Nxod1xWh8K6N6jmZJLm9WNPS/dBY6BpbcKDzpgPNcL57BVfiLVDK8wQu47kdlY+IdT8m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Y8g2STbjySopKrgdFI0iASatjdbDwUDqrbwwzdq0Z/paT/ZVL4v88EvKrJcbcLcaU3Wc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ZGxvVzjQXnut/iLpuPYxRJlOHdvpb+5S9uEmM9aTIiiYTfKqc9kRYeAvK9b/ABL1mSZw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y9w/dYnL8e+I5pX7tRcBfRjGj/srPjtXn+o9nngj808Kz0eLZK1zTYXz/D4215jgXZfn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L0PwP48jzZRDmxiCYUS4G2H/2Vvx3E5ft62nBCxpRNEJGEEHpSL0WXaFdwE0C+VzniuSg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3vDRSjvlA7qFLlAX7qFNmcnlRNrCWcKLLkcdVVzZnP1KHNnAfzIm1q/Kpx5UeXLHuqWT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fQqHJdyZd9CokuX8qokyXHoaQjKSOSrIzcllPl33USTIJCi7r7pLV0zaI6VxQ3PvhISE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9sRcVIixCVERdpKIyAkhWMWL7hTYMXjom10qmYp44UuLE5HCtW4h4IClw4nHRTa6V0OL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orSPG46BSI8cX0Ua0r4cUCuFLixr7KfHAK6I7IfhXS6QW4/wjMhI6hTmw/CI2BNKhsh+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AERsVK6VEbDSe2HnoprYvhEbDaCG2FFESmiGgkMdBXQjCOgmkUpJ46qLM4cqoHK4BQpX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2eiAQFlPbET0CMyInspsGOQBwoA4+N04VhHjgAcI0EHelKawA0gZDCKBpSAxo4TQaIAR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cjI2sLg7q7sEVnS07JibJW7omOIAKDNLk7bfQLiFFMXEp5CbSBt8q48MZv5fUBG4+ib0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ktcCOCOUVvZ3/lsxj/5HHa5VXiLGBtwCntmGfpjJernNo/dDo5Wmhz+XsOx33CQrHXRp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uaeOU0dFUFBS2hgpQVAROBQQ5ODuUBQU4FDtKCgKCltCtKCgeUJ8dlOLkxzigA+JvshF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ghBFd1Q3ozuijyGigBIhlEkIQSQoHWlBTCVwd7oozXIjXKO13REa5USmuRWuURr0ZjlU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GORmuQSAU4FBaeE8FAUFOBQwU7ciiArky060Q79V1n3SWlBQKCUtpq5EOJSApCk7op9/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d0toHkpElpCUUqRISkJUQ5cm2utA611ptriilSpq7sgeClvhDBTjyAg4nhNB4SOPCaCg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5A/dyuB6plrrQEJSEppNpLQOtJaS0loH2ktNtdaB1rrTF1oHWltNCW0DrSEpLSWilJXJ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BJaKcSmkrk0lQDmdwoUh9lJlPVRZAjNBcU0lPcmlENKYn90ORl0WlA5JSVvylpAlJKTw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EhCBlJqJSTagYkKIWppCARXApxCSlAhJScp1LqQNXB1Lj1SKB29OD0JJ0VEjenB/yooc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1p3mfKieZ8rvMQTGy2aTxJSgeYn+bwgntkTxIq9svCI2W1TacHpd6hCX5ThL8ou0vckJ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bGtJaD5gHUouHG/KyGxRDknr7Iu1loenHPyRusQs5cfdajVc2LAxdjKFCmgKKySHTMLY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n5j8qcyPPHYKLsOeZ0shfIbcf7IRdzSZdm0RrfdBzeEHxJ4mxvBuinJeA/UMhtRRew9y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K8f/ABAy36rrsk2Re1riA32aOAEc/ky10rtQ8VajrRe/UJXPe4na26a0fZU0xnAIBL2n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N7W4+M55Hs21osDwlnZH+dCIoiOruEleS/JxvjyfJeWvNg9aQRiY4G57nAuF1V8r12T8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WB11G2yjT/h9pJq3zihXBA/7LtK6T5cft4fLhyNaXN5arXwyyvPJ4caAXqrvA2jxNI/3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DfCul4wIhZKDdkl9q5Xc0zl8uNmos/wq1mWR8um5Li7YN0ZJ6e4XpBaCvMtCx8fRdR/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ctT/ALUMI9UBB+Da42V2+L5cZNWtBLj7hwaVRnRPbdEFV8viqPvwPlRna9DPdOAU1Y68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d2FTZOpEcXyp2bnRSg2Qs3m+WX20pI53IeXPJJ55KjvynP7qMBaXataY5U8SOTw9MDOL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Jw6IbQUVrb7KNbIPsnBpR48dzjVFTIcImrCCA2AuCPFhl1K4hwhx6f7KfDhAfyrNyWRS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4fHRWsWIO4UqPFF9FnbUisiwvYKXFifCs4sU30UlmNXZXTWlbHi9OEePGrqFZsx/hGEA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3CO3H+FYNg6cIrYfhVdILMdGbAFMESe2OkEQRcdERsXHRSNoTgBwgC2KuqURhF4StCKR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HCVxoKo53CE91BMkkruoGRkcUCqgk+QACAoUkhchPeXHquYCSpsOaLUiKK07HgJ6qygx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YU+KHhFjioIwFKhrGgcLn9eERotMkFOBQdFXO5PvnqhNcDYvuoOqZ7MGFxcSSegHUogu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Ngr6geiy2oay+QCHELgwcFx6lAy8qbNfbrZH2ag+UGj3T0a06Y8D0vaUN2nTdqKs76Ue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ldhTj+Q/ohuxpAOWO/ZXwcQ7rYTieEGaMZHUH9kMxkdlpjW71NHKR0UJHMbf2UEfw3Pt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91b6fKyPIlxpiRFNyCOzlXxY8MczZGDaWm+EXU2lobLH1BDhXuiwDVcTExRLI4+fIRTR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pdRDcrGbI3o4WqTDxzNI+OwC3kWqI9cJdqsjpso6AH9UN2HK00WFREAtSbSp5xZAOWO/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gjiwnBFMZHYpuwoGJwShjvZLtPsimlMPVF2pj2lEAcUJx7IzggPQDc7so0zqKM8qPJyE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wUFxIUU8lJaCXJd3CA4cntco7XIjXIJLXI0bvdRWuHsisNqiU1yMx6itKKwoiW1yKHKI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HJdyAHJwcgOCnAoG5KHID2u6oW5OBQEtdzaYCltQOBK6027XEoHWkJTbXWgW11ptrkDt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D74XWmLrQPtdaZaW0CkpQ5NtcaQEBtI4HsQmhIXcoOddcpLXOdfC60CpCUlrkC2lSWut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tpEhK60HLki5ApKQG0hXIHErrTVyBy5xTHu2i6JTd1oCAp6FGiorrXLikUHWmvPHCU9U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L0V6E4IgRSFPpNIRDEnRPr90hCIaAnAJQEoCKbXHC6k+l1IBkLqRCE3uiGUupPSHqgYQ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MhIQiEJKQDISEJ5CSuFFDITaRHNTSEDCOU0p56ptIhtLuicUw9UCH2TbpOKQqBC6k3zC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tJ7ZuFFKbuITaJxmT2y8KrMh90n5gt7qxNrkThI7IA7qlOTzZK4T33WtJtcsmMhDQbJWk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jzD1Kw8GW2J190efVi8UHK6Tk0eo6ich5bu9AUEy7uio25XQuPCdJqTImkucml5r1r/d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RrR8lYnP8SSGQRYzS+R3DWjurLSdPbYytbmEknUQ36W/f3KmmcvlmLTYkz813+7MJZ/W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Gcz5rTPISSQT6f2UafxNi4zdmOLI6Bqr36pq2pOrHYY4zxfRZtk/1xyyzz/xqw/TtPi2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Cq87xJp8IP8AEsj2VTHoEk5352U9xP8AK0qXDoOnQ8+QHn3fykud8mnPWE9u1fkeLYnX5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/iHLk5jw30fgrS/lseLiOJjfsEKUxtHVoWuOX3U5Y/UZOTVtSfyMQgfIUabUM3YScZ36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NUCaVrh9Q/dWY39nKfpmX6xO11Px3Jn+Osv+JG9n6K8fsLuaIUfIwsaYeuNpv24TV/bX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2VbdwBPYoeTgOePMxHkO/p7FLN4fhfZx3mNyZhNzNMmaJgXw317LU3PVmv8A612FFNk2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bTpxZDSVstP0+LJLMmIfUKNK1fpTdvLVzyur09GM5R5US+GTbICEVrgaWq8U6F/upnib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RwvP8pVl2lx0MHAiu6VrS7oiwYb3EEqzx8A8Gk3CY1AigJ7K1wdPMvJHCsdP0wyGy3hX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Wbl+nTHFUQ6cGt6KUzC6cK4ZjqTDjcjhRviqYsQA8jhTYsbjorOLFF9FJjgA4U01pWMx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Vg2Id0RrAFdGkNuPXZGZAK6KUGpwCoAIQntiAPKLSTsgaGgJwFdk0lKEClcEhXIFKRcV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e6u6qHlwCBPMGgoE2QGKsyMguvlEGyMqyQFELi4oO4ucpOPEXFQdHGXFT8fHquEsMHI4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ENx8cV0UtkdAIjWBo4XE0qOXWmF6bvQFaUPIe1rbeQAFHystkEZcSAsxqGoyTvLW2I0E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Yo3Enlyq5JXzP3S2T8oAtP56gFEI60oIA5KQh7uxTfKd3tUa57wGB3O3uV35mOrPbpSr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8JC8EBtGx3WNumlkzMaTxx90X8xxdgj4VOH10Fp7JC9p2ik2aW4yWbLtKZg5m5gtVIIu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QNOLE2ultHKXm6qlILhNjPaDZbyFQDIIcGFxIrqpONk+XI0k208HnsnI0m4T/TLjO6j1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tkHS+UfMccfIinHQHn5CXUWB7dzehFgrUrNWjZBtBBsFOoE9eVU4GS0xBj7tvFqYJw8e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OIFLjtI9TQoonZttrrKeZtrQXf2TZoR7IT1jH7JoxsZ4+ilwnZQO7r7pHZLGjnp9k2ad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tOgPSSiitnjc3d0HVPY5jqII5TaaRf8ACwekg/ZDfpTj0LSrQFp4BXcc0VRQy6TNz6Qf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J8s/otS4kd1Fle/kUnQyToH0fQ4fcKJLE4HotZK41/8AKUGd7Be9oP6KDLyxFRZGOB6c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0WoMsMRPsmhTOFcpBz9lYSYzL4JpBOOB0KmlRwE9oRBCfcJRC/tRQcEVg6JGQyf0ozYnj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uk1rXDqEVoVHC0QFcGlEawoprSn2uLQ3k9EobYBQISlBS7V233QcHFPBTNpSgICbkocm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7lMXIH2utM5K4oHWutNCW0C2utMtdaB4SodlKCgclTNyW+EC2ltNC4oHgppPK4FJ3QIe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SyltcFyDtyTcupdSBwcutNpdSB9rrTOVyB9hJaba60C2utNtdaB1rrTCUloHk2QuTQV1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7pduUU+1wKZa7sgW02T5SpHcjlAB/KGQjOCZSIHSaQjUmuHKGg6XbUQBLSARalARNqUN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u2oAkJNvKNtXbUNBUmlqPtSFqGgKSUjbUhYhoEhNIRS1cGqGgS1JtR9iQsRdAEWUwtUn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mylJLEhYoaRC0ppYpZj5SeV8IaQyw30TXNPsp3lLjD8IaVxamFqsjCPZDdBaiaVxaQE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Ex2OUTSreCo7weeCrd+N8IRxuFWbip3tKY5suwuANLQ4OjyZmQGhpLBy4qdquDHi45aGj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7JcHUUXDe6eYMjBcSj5GEXusCitFoGkDHx9zmje/utckmG6rvybx1BKr9Rw5HNDY2udI4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iqIRsDTmAT5MgFMFAnsk3aZYzGbeeMwGaLEZpCHZLhy7+n4Cgxvz9UyC2EuEfdx6LWTa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sxGn0gfzKf8AlsfBhHDWMAW7NvHlnxu/tW6NocONtdL/ABZPdyviGQtBc5rWj5pZnP8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cRxuKpZZtR1Hl7nBp9+AkknjHeXeTX5uv4WNbRJvcOzVRZfi15NQRAD55VZ+Sx4W/wC8S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ygSIIN59yFTo6fXc6Y8OI+wUWTLzXglxfz3JR3NyHHiNrAgPhmr1SAfCaalB82c/USu8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J18vtIGuHcIp7ZXE8hGbO4e/6oLGu9rRoiN1PbSolY+UB9StsYRzsogOBVY3DZKLYeUO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FqdM+t14ex/I3NaP4Z5A9leqo8OZDMrE3s6jghXBK4/J709/wf8APYGVDHLjyNc0EEEL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3i1vH0WkKukxQXWAFh1s2zsGm0brhXWn6T5gBc30q30/TGkb5B6fZW4a1gAaOAoTFVx4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2446UpZXAI1oBuO3uERzA1tNHKIF3fqg5g4RAE0J46KoUJU1KFQ4JbTbXWiHEppKQlda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ibSJLXfdA8criU3cAgyTV0VQR7w1RJ56tBnyflQJZS4mkQuRMSeqA0F7k+OIyOVjjYlf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i3yQrGDGo9FIx8eh7KbFFTuAqGQQc8hSg0NApODa7JVUNJQnu5T3GgUCSWONhfK4BAZs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jUc4Y1tBBeOyjajrMkgMeNbGdC/ufsqcmzZ5Pyg6eWbJeXvcT8JrYwPqKcXJne0BPS3t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NrrVBBLz0S+ZfYIBJ9khJrom0WjZDt7NCVpI6VynNjIBroF20iPd7lc3c47qBoc/KaHO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7df+yQcXxzaoeSTZIeL7AIZrjqPe09l9baaXF1t5HH3UCNYLBsOCc4kuAaQB0TDQ+nge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yg1eoaNNJpWLPGN26MW0ckfKqod4xnQzAh8XYijSZhazlQOibI+R8AGwtv8Al+FHyNVy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zFJAqUWaPz1ViUBr3tyNsbd249FMdJUYsG+h5TcrIMYc2HGbEH8F26zXwgMeS0CgR8pl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tH3Ro5HsDtpJa7vuChcUCGDqnBrT0aAetFZaSBM4vaPUR35RnSh381EdioLnHoKI+AiQ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Q0mCcgAl4r2R2S0weWW1V0qwuLKs8E8FSKqEOaQRfc0m00nMmeQd+xpHYEpoynh9lpru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m3xdWEhkO7p36jurs0sTPfIPCC/IojkV3ULznb6FUR7KG57m7gDZtXaaWUsw2EtAd9io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TEXuJbuPAQsjKdFGWgOcR3TaaGmjY4mjyoMzS26KjHOle7hu0diR1Ud+S57zZc2v7pyO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4mlc4jyuPe0nnNH1P6pPPYARuCbNJLeeyKwIOM4PbuBtSWu5NilUFjAUqMcdVFY4/opD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sCjMY0nlgQI3UfewpMUnHIKGjxjRO/k/ZPGFER/ME+N7UZrx7qgJ06Mj6yE3/DXfyuF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13wgq36bKOlH9Ux2BOP5LV20p4NBBnjizN6xn9kwwvHVpH6LS7hXNFOtpHICaGX2H2K7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Gn9Ex2JAerAmjbN7LSFgWhOnwO6AhMOlMPRyaNqDakIBV47SfZwQX6U/+WioKmkis3aZ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P5Ci7QaTe6lPgezq0/smmIjqCgjgFcUYs+E3y6PPRAwcldSfs7hcWoGLrTtqTagY4Hsa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JKNIOtKmrkDr4SbuU1JQJUU+0tpq5UOCW0y07sgUlIEi5Aq5Ja5A08JE5IUCJO6UrkCrh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0tplpbQO7LgU211qB9ruqYSltBxCaWp1rrQM2rtqdaVAzaEu1OXIG0upOXd0CUupKutA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rRSUEhanWuQN2pC34T0lqAe3lJspEXHogFtXbaROiQoBlq7YnpAgYWBJ5aKkQD2JNiKu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RKXWoB7E0xoq4oAGNd5QRSkJpBHdBfZExNPfl5DYoWkuca6IrQXuDWiyeOFs9EwW6bie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sEAGafDpWHt43V6j7lZDU2nKmc4jjsFea3qZyZSxh9A6n3VPd2Si1WN08F4KtY27QB7J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cqbjQHJw3Y4va59vr2UIOVhDmxaboOZlyn6On3W8PXP5f+VJ4l1LF0iHYK31TWBefySZ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2CfDHleI9aJcTTjbv+Vq0Gb/ALs6PTNKiuXoSO3yV11vt869KF2Li6e0B482c9B1KNHj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4+w+FbSYGNpUfmZLvOyiLs8qhzdQlmeRe1nss2aSboro8LFNu/iv9zyok2oUSIo2sCi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cwn2dNlSvPLkBz3O6kriTfROawnk9Ua0CAURrUYRkdkRsfwqaDjBHRWOOI5TtlA57oLI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WXSa2JNiSYLmSx26In9lK1jFEunMygOeOVYiLfoc5eLoU1M1n+FpOFhD/NcA5w9ltOPY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6fTX91qS7hVWhYJwsINcPW7kqyFlefO7r3/FOOPbi73UzFxA8B7+nskxcUWHyc/CnA0K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oE0m1xNpt8oFSpl80nBAqUXa4fKcOFUcE4JEqockXLkCrl3ZciOKba4ppQLa60iQmuqB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MkwaFCmyB7oiTLPz1UWSb5UR827ukFuTaHucXlEigLyLCNjYxNGla4uKaBpVEbHxeRQp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wwAKTGwNVkQOOKh0T6pFpCeVVcUCSXaEuVksggL3mqWXzdVkm3NiJa091EWuXqMcNgG3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SuJJP2Ua7PJJK4coEsk0lTgAEiBEnNJTZ6LgECLgClSoOSFOXFBZCxz0+CUrCG33B9k8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q2noAR7Hqsuzi0BvU2eUoA6Btk9E3g/VwD0KJE0gHk7j0RAzE1rutk/HRNLQ004AJ5Lg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kOBvggqKb6W9txTRRf0ICdHxwR379E/aQ8FrW7fgoEa4NcQ0WTymajjCXHEzB6xwQiUA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gl0bj9XS1YUHBlGVhC/rj9Lk1oLXED3UWEnD1OjxHL6T9+ynTtp9jstes+Hlhaaf196X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7Zi5oDhd8Lg1hI+eBaxprYZieHENo+9JCwOHHP2UqONgDg47e3wUAttx2toA9lFIxrnH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o234StLj6WjnuAlY1w4J/QIjmOO70jY0dUku0kFxAo8lceoBNhMftaSAQSOoQNd/Cf5j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dzpCbF/AR3BoO5pN/wBPZR5i02ZAR8hAKVj3N4ogdbVdO15fuZGXD2tTZpYiBtDz70VA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X8pQRckyAAOjIb91DyJ22BtkIHUgIkzjtI3yO9lBkLi8U4h3WiFFHaWuAcNzWjqHdkUv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lFje8/VYoozCKN0T2VEoPeG7WuNjpSkRPdyJDY+SoLHEE807/VPib5gtwdu+6bTS0gJ2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xDiHUq1jfKYPK22eSL5UqKMXYc6j7lXaaWsL+lgggKTESKuyPsoEJoC3FyO2SVrzTmua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HiNjevJKlRuIA8wNv4Kr/MlLQRynNc9pLi3jrwU2aWbZmg0OO6I2ZhPLiL7quZK4kktA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Br7K7NLDf0o2nB5N1yqwSsZuNk9yEUSgkEEgFNmlgPVS4cHhQjP5bSWEuPsU0ZDnsBe0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q6FP3kt6i1AZICNrrLffojB5DqdWztSuxLjffVFDv0UIOA9TSf1TmznuE2mktzxXVKCD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rojGUAWSrtNDucfcV3XB9jmlH81rhYN9kpkYG/ZNmhXkVZbf6JkYZI23RgX2ITH5AAbX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zRHY0JH+WFHlwoiP8vn4UlznAn2TgeAgr3abGeQaQJNLcD6Xg/dWweCSB1CRzq6tsIKV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+xQX4czfqjcr/AHNA3HgJN7Sb3ivZFZp8Zb1B/ZCIPstU5od2aVFfCwn1QN/RQZ0iki0J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I7ToHe4TQzxCRXr9KjP0vpCdpP9LwmjanShWT9KlHSihP0+Zv8AKUNoSVHdjSN6sP7I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kTi02kIQIuSriFAiaUpTSUHLrSWlQcUiRcgcutNSEoHArrTbSEoHgrgUzcuDkBLXWhkr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yTcgNa60Lcl3ICWuTLS2gda60211oHWutMtdaGzrSplrrQPJSWm2utFLa600lISoHE+y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JCuBQOXdk20t8IFSpl8pbQL0SEpEndAtriU20l8IOcmkpCbVv4f005k/mSj+Czk/KCw8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2h1YD/ql8QamSTFG7r1PspOtagzGh8uOhxQAWRfIXuLnGyeqi+OLrKW0wJwVQ4JbpMB5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i+V3+zZjaTRlG4BWIKBqWMMzAlxyQN1EH2IVl1WM5ymlT4DjZBo2o5e0GRvA/ZWPh+Bu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TTk0T2Hss7oOYdHzMjBzwWwTja4+x7FaPEeHaFJp24GSFxeyv52e4XbG9Pn5Y9spqcz8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TKACrrKxXueeFDkxDRsLKyKd4IPThN22rI4wf9KWPCc51EI0rA33CIxhJ47q1GnOPaka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VWshKkQ45d1HCtWYJcOApcWnkjoroVMWGSRQ4VhjYVHnk91ZxYjI27pCA0e/dOO6Vu3Hb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JjajZGQyGKOFjd+03t/qd/7I2nYDnzHKzfVKeQD2UnCwI4HbyN8h/mKnbSeAFjLPfUej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1U3Fx+d0g/RJjQBlOf9X+imA8Lm7l7JpXWktFcUi4pCECjkpwSAcJ4RCpR1SBKVQqVN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WgUlIkS9kQhXUkKRzqCDi6go80oHdMnmruq3ImJ6FATIn68qC6QuKRxc4qTi4xcQSogc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XVhGxcPpwrjGxtoHC1IyFBjADop8UVDonsZRCJ0Wg2qSgcJByUHKyo8dhL3Cx2RBJJmR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VoYWkMO56q9U1QTgtjPCpj6jZslRUnLyn5Lrkca/pvhRj14C6/ZOA5RHADuuJHZLSaat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Sg5dSdS6lQ3ulr2TgEqBoSG0Rc1jnmmtJQXQdvj4aK72OiaWscS0lpI5sJTu3N2Gh/ZN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h2MMYcDYND2Kc1tgU4j3HZGJYQ2wenNJjqa8loBaR0KATQSSLNdOnRdLE8mg1tju3qnh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oBL93JPQoGetpsXz7jhODbbYoOrqEVwcQ2r490x3pa70m/dA0EuodweURraeXEHjpQ6l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RybRsaDRPRFRdWiD2FzepH7FPx5Tk4bJD9Y9LvuEd7A+JzByRyFXYTzBmOicfRL0+63G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W+wRBGPT7kfshuG14PspTmsLd7SAVnJcQHW0bd1HsnRRTCjGBfUokcDpHhxaS091IeSS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VlUch9Bzm/xCeqkNcGva2YEOrg+6TcQCGn1HuExxIk4px+T0QEfDG8BzXhjva1Emj2A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1yOJJuj2THzBgduNdq6oIbjzxw6lX5YN8E/9PdT5JGFziO/8oULIsmxwfdBAcfVtLSK/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3PCkTepxAdXHdRi5jWEOs1xZQQZPS2xJYP8AL3CCKIBJceU6d4c7ZHybQ3RyNdTnc/Ci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T1KJtDAA76vjskDQAC/k9kWOIgiqQc002ibHyERn0NaHGu6dEyxzzSOItzQW1aBImkAE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qHXqR1QsdhAAPAvqe6ltaWE1yFYgkRaRwXH7ozKD6I69rQ44+OefdOBa40AQUBDI0UWX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L6H3QmsqtnJ+U9xoUXdO6oIJ3sNlrSD2tP8APeK2cA9uqjtAAvcLPunPHHPB7IDuydo2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OMppouxXNjlRBzW5oICe1zC6ySOwpAZjmcmSt18BGjfGTZc391FhcTJRNg+6HMXNcRQI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HV9Qbf1AqVf8EEE1XVVMZY8jpz/ZHDtrK3EAnsUE6IuLRcvHXld+Y9QoiiVEEkbACTzS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VfPZBaNmd5tMa1wI63ynySNdVtd+iqRJTi5n1VVogkdGGkC79jSuzSa8NY/exp54JCc2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BORIWg+sX7EJkkrjW1zvkcJsTRkxOdQfRB7oj8hsI3Of+g7qIDvc3jg9RtSSvaSbYNg+E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S47TyG0iRZLw472037qNCwD1sFE+66eQtptj7ps0sGTMdy00U7zHewKqGOYxpILXE+5p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/wCl1q7NJ7nh52ubx8paY4fSFXmUkGy5p6+oInntc2w4H7FNiYNjehXFzexIUOMuaC4t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4tjv0CbEoH5tcH0owyGkcWK9whOyW7qJpNiaZEhdajNkaRw60rpQW8Xwm00PvNdR+6eH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LPHsjGZoAoq7Bdxvmkxz2E8sH7KNkZrIpo43Bx39DXCKJWOTa6I4QH6o/wCyYcfGf/LS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bTSI/CgN04hCdpzD9Mg/VTvT3C4sYSgrHaa/na5p/VBdp8w42q3MTb4sFNMbgeHlBTnC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g6tKvB5gP1WuDn/zUUFB5bh1aU0iuoWhNEctaUN0UZ6sH6Jo2oCElK5kxoHfykIX5KLs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91aO09p+lyC/AeOhtQ2gFcCpJw5r+kpjsaRvVpRQjwm2iGN46gpjmkdkCWutdSSkDgUt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0xKgdaW0zsuBQPtLfCZaS+eEBLXWmWktA8ldYTNy60D7SFNtdaBXE9klppPKS+VFEtIS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ChWlBKAtpL4Q7XblQS020xzkzdyoClyaSmbk+CN08rY4xbnGggl6XhyZ+U2NgNX6j7Ba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UVANH7lNwsePR8Hnb5zhbistquccmY0fSDwgBmZD8iUveeT/AGQL4TCSUoKB4K6020qB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6BwSglNtdagjZ+DBmsqZgJ7O7hVBwMrCc047/MY02ATRH2WgJQZFZbGMsJl6rmZMcnGR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KMSGUWxzT+qfKAosjAOnC6TP9uF+Io0KPzXSRWCeovhP/wAJePppAE8sf0yOH6rjnzjp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bFpEnev3UlmmMj5e5oVM/OyXChK4fqg7pJD65HH7lOcWYNA92JAKLwT7DlAkzW1UTf1V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WLnW5hBbMjrdyflSoifsFGZVilIjDnEBq57dZJEqPc9wDVZ48QYOeXKPixiIC+XKY02q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LUCkrrTbXAoHLkoXd0CgpyQcJCUD7ShNCIOAqFaKSpLXEoOJSLrXAoOSppPCE+WkD3OA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5A55UGSQuKI6ee+6jAmR3ARAwvcFOxscCqCMh4uIXEEhXeLi00CkmLD0sUraCKqVkHY0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RtDoucVpCjqmPNFCnuMtldKGxt6g91RapqrhOfyzuoo+wREzW9UdiwtbjAGVxqz2Cz2T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5610QCHvcXvJc4+5XbHdgoF2NHyl2hNpw6pUHbQuIC60nVAhXUEoCcEDQEvQpUtKBBRS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Ylr90aGF0h9I/VWOPiMZRcNzk0bV8GHJNRPpb8qzihZE0NaFIDUhatzpm1EYH0ARfuRx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V79UMek0AeUrC4m2j9Oq4vQRp43gHb0+yV7WuaNhv/UJQLBJND2SNNGwKCDhtAAYSRfPK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wQS6unB6Li9wZx1QEJ23waSWSfQaHym8ObQPVJ045/dFKY22RVXynFjWu55+WpbpoBoN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w3iuOUCR7Q7duPX6VU6vEWO3R9uQVdgAEelpruo+dF50H01SsqVHilGRjMkHcc/dSMRwI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qp0x5hyX47vpf6m/dWMbzDO09j1W7NxidVZGYbfLc0x3x6eiGLLgOQ0dvddI2Mk/USe4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3XyuboawF5IIcIx7oZBBPp6dKT6e4NDWgMHW3J7g70t4a34URGmduPo4PfhR3R7hzd+6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7nfzWo8rA1pJ6nnhBXPFuojb7FRMlxLTuIvupk/mklxb6CP1VfIdwttCv3VEDJbveA2i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zGBp+6lZRAaLdXsquZ5aLBpvchZUkbYo9zg2331PRMZbXOfIbtOfIC0e4ToSJjtNhv8A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A4BHigcGDcSL7eydHGI/Uw+k/wAqlxxlzQ7ghWIHTWhpeSAfZEiY3cCxpc33pSIId9to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vOz2K1oAABP0OA9qS7JPqDPkAqc0OaAWjn5RQXB4LnWaREOGKbq+Mtb3JR4trCWuAd/2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CxrxTqodxwgY19ssABvvXVMsDkA2nujDW1bgE8QkNGx9nqimij9bdt9KSPFE9a7pxjlP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F5IILSgjlod/PtC5jNzQI6PXqjObKAd7WpjInu9La/RALa5pIc7n4Qp5HRuFCyfhS3xy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obWOdRYDbRdnugHiPuTlt1yQeyPI4Fxqq7IjTsit+3ceoUeZpJ9VmvZA+gA0kOJ7D2Th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QGuq6dRHYooLTGS6i49FAjCSSA3ivsjNMjW7Cy+f2Qo+jila5x/m6c8IHCfy3jgADt7r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jZSWkOZuo8muU6QxWKB3fCAjZXh4DGXxVlEbI1rwDz3PwovIJEbrJ7X0TvLIBJdRPdBM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bX1Ic0oa1voLv+6jtY3Ydkv1e64xSMaSJdzR/KqgjX8EkCuwKNCQ0bnhjeOyBA5phvab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q20gIxw+rzHgH5sFd5hLi2Mih2LVEkeQxttNE9k1szvUQ40OLQSnZQFgEbunQpTKKPJD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UTuu+6Vzy9o7psSDM7a7Y87h0sg2uc6QcOc0303NUR2xtuIaChWJXghziR7FNic97b9NA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4218OUdsjo6O53KSJ5e5xL6F1RQTN1UGNc4HuHdFxl8v0iKQ33BURxLG2XjntSdHIT6g8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74gS9gabstUhot7XNlbx2VfkySyltEBoPItSfP2RguH25TZpO3S9thPwU7zZARwCO/Kh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3pPdM0Ajv9ldmkgzO3/QR8polLSTbiflR5JQ1ltHq7obclpIdv56VabTSc3JbTjzwlZkB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HnlMjmLiFdmli15N8hI6RRHyU3gpvmbm20i02aSy/hML756qL5vJrt1TfPBHpTZpJdJ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hN6uSkMzhNt/l902aTtzVxcD0UN04YubPuAI7ps0mbiuLiflAbJ7lI6drerk2g+5vcJC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ZwSUkkzWgbhwU2aFMEDv5QmHFhJ6Uu2NcAQUpjHugG7BYehTHYAPRwRw6uLSl3yqIn5B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lM8wgp3mlBWOxpB1aUMxvHUFWrpT2C4yEiywFRVQQe4KT9Crfcwj1R/2TSyF38tIKtcr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w2dnIK3lcpzsM/ykFMOG/wBggiLipDsV47FDMTh1B/ZAJInuaQTwU0tPsoESJSKKSjSD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jlcOQinXyutIQkKDibQ7JKcSUxx4QKLcaHVbLw5pYwoPzmSP4hHpB7Ku8K6T+YP5vIbU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WqBjTFEfjhEV/iDUnTPMbXcXzSoSeVz3lxNpgPKing8JwKYD0TkC2nApoSoFtLaaFyB9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/KE8pXFCeeESmSFR5DaK8qO88qudBkQD1RpPlAcStMUoT2IbbJRWDnohBWfAtSGD0oDT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1NPA7rFbg0ETnuHYe6sWlkDLHVR2uDGhreSUWKG3bnmz/ojcTcc20Od1KlNPCjMI4RW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5qBTacEg5CUDnlA4cp1cJBwuJ4QKlATY7PVEQKlvlMXd1Q8FcSmpbQKU0mgmufSizTUO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BNkWUGfIvuo+7eVNhz3Fx4RoIXO6omNjlxBpXWNiChwmkQIcaqFKdFBRUwQAdkRsXsta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8BMjiIUkNDW8laQxrgX7b5UbMz4cYkPcLHZV+q602F/lYoDpR1d7LPyySSvLpHbnHlBM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ajvooRcB2SV8paUQjXm+idu44SJCUHWkpcEoQJS6lxIAStN8hAnQpwCWgU6kCbVxHwng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Ch7oANYSeBZU7Hw7IMnA9lJghZEOBZ90cUmk2ayMNFNFBEAXDonALUQndLVBLS4qiDur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0B36m6TN7uhbR+QnyC3NujuXF6XNe+hXNHt7J4N+pNAa13HH6pHenkD6vlAtAuO4jrwS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20kgEdlzG8eokBA9oY4gWAD8pzYY3W4GgEMMsGx+qUNJjI5PfhA5zCDTDxScyEmnE2eo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AjRusckHnj4QIPMaSSPTXTqksO7VYpPFl1UP3SuewMJIdd8oM7qsboJhIzhzDuBU/c3I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6lC2SKxR4/sqnSX+VLLiuPB9bP8AuF1xrnYvcGe4Q308cG1JEu2g1rTfJoqoitk45oO4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dxpc8pqt43cSLHPDWg9K4tM2kAlpBP3TWHez1cV1BSsdtZwN3PJWVD3gOBLTY6lMDWsc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S8Bo6g+3RCzA+OOyQ5WIiZDmNfvjaee9qszJGlwc1gBUjJDHs3FxHPRVGS9zSQCDfHKW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LDYCqZGyuAoAA8i1LeQJnCTc4npR4pJO4NDSOnZZaCiDotp23YvlS3gPDJB+tIcVSbQT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aR6uqBuOw2NwNKbC0ON1tI4pMZEYxse4kdbCkxgHo012VQ8FnpDbuueyMdzXAsB/Upv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1IjhNEk8qhkfHLhZA7lEaCDvd+qeYxuvsuDCXAWdo90QrXFzQG2R7lOBNUW2PvScIqbw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u0DXNutrSERrRXoNoRY4cG+OAlZbeb4KB7bIPAFFKxzGGuSf9ExrvUXADnqnggHpZPZA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bXshhwAph+bHVK++Kbt9+E2TdYDRbSeSEUhedt3Y7kpGuDiHciuBX/dOI9QcPpHX5QZJ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JEWclxJB4opjK21GLA7eyUgEVXFdAmtLgDxRvsil4dwBtHe13lN52vLfZI2ro2SelLnU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Re4+6e2PawHcQe49kJpJFXwRyuadpbzZ7c9UBWx80XHnlNfCC4OD6/7pzX2DuZd9OeiS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KKh21sO1tgXy51dSmee1zqYbN8WnscJW7X8g8pmRitDwABXWwoF3MaQZm0T/SOFziw0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wCuN33SmJ97dpLTwCqEidJNETta0N4BHdIWOYKkkLr6fCkRM2x+WeCHH9UCWIueS76KR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gTJdlj6R3oIRiLf5tx7NTdzgCCwqKJjEe5aBylLhRoEh3cpkb9rLc0gdvlJ6X8077BAg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9k6BwZG4OaAa6pGVsd0oLmvA9BN339kDHSji2j9EjA0u3OsNT3kHhpbQNJrywDjlBxaH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a2gx3pPPKcxrncfCjSscchtmgAaCAzxvom/sn27c0AcD9kNge5g3naB8J8bg1x7t7IJA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sNL7JJKALa/daddvsHkqhzDcZBJKGyMOeXAfouLhuAB5K5zwOLJKIcHMaD7k8hK+T18g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MJPVPkkD4gHe3FIHve4tNOIdXHymROdE3aPU49Sm7d1USCO65riw9QbQOmeYy679Sa+S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6QOdZ7JC87iBVVY+FA4P28OuuiL5no4HKittziXnhOIscWQqHPlI5NJgktzdpq+oQzGX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oBPUV3UEgONnk/ZNMjnEgMv9UFp9ZIPPumuJY6w7qqJRkLgGloFcp5lcasCgoIkDN7iS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KU2LJ2U5ra4v4SNyXuPX+yrROWH1C0aKVz2mqAV2J78juB90w5VkUOO6iOed49qSPe3gg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ztcLTxMwdyq8Fo5I/ZJ5nqtXaaWm8HsntfSrnZFOrqntmBohNmliJBXRJvaeqhNmPXja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TZpY7hXVICD35UITgnqn+cAPqFps0lJwPyoYn4BKc2YdL5V2JdpCRSCHg91xfXdEE2tP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CYJP0S7kDXYkR7UmOw29nIpclDuOqKiOwiRwQhOxXjpSn7kwv9kFcYHjsmmN9dFZhwIt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aqLD7K78P6R+bG6ZhLSep9k3ExjlTiNjbPdXZz4tNxnxkgFoUUTWc2LT8QQQAAAbQAsR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yVNkmOoTOlkd6b4Ca7Fb2Keiu2pQFLOK6+oXflnD2U0qNtXKQ6Fw7JvlO9imgKqXIhYQ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Wn2SbSgS+UhNJSKTDaBjyhuKI4WmOCJQXILhZRnhNIrko51Ge1R3jlS5TY4UV/VVh0Y5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vCKIxluoqXFTAdgpRWGjaO119OqjUTYW7QHH6ijNco8ZNcojHWjcS2G0Zr+FGYaCKCo0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e6G08IrAAOFQRKE3lKgVc3k0lA4TggUBKuXKhCupcuJRC3SG99BNkkDByVByMlASeegq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t54TY4y4hTYaxu9wCssTELiOKCXFxSSOFeYeKAAkiOw8X4VpHAGt4CJjQ7QOFJ28LciI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rlFIAHKqtZ1eLCjMbHB05HAHZVEzKyYcWMvleAAszqOtyZQLIAY4+57lVM0ss798zy4+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77pwBSbbTgw+6I6kg+6d5fuV20DogaUlX2Ty32ShvugHVLgCi7R3XUgZSXaKTqS1Y4QM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IsWO54voFNhgbG0cAu9ygjQY7i7c/hvYKc1tfZOATgFUcAlASgJQgQBOB5S0kVQq4krk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r8qO9h3BosNtPFVdpQeKbVfK5PS700BfPRNIF0eR/wB1zjX8qaTTBQ57oCF7g0NIq06y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c8EDcR9z2TwOQBZHugKXO5od06M+q6FdCgBzd9BzgbRw4BnpN/dA9hG8kHkfCdxZsG+t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BIwt5N83Vjuge0bqcRRtNe1zZPVZB5BtPc9jQGgm0rgHGySEEc7nWA0EdKVDqUbsbKbM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3lhIDbBHcKDqcIli3DkgLWNZyhjnCWFkjOjhYU+OQvga8AexpUWjykCTFeeWHc37Kyx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PQLec3Ns43VTjweeh7p9W1u1tH47/dNc1ziBRDRzwU5m5jrc489AuLoc+QRs4oWVW5TX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TMjn6gaCrsqUiKo+a5/REVmVI8ENZy72VVl8G3H1dD7K0llAaQ2jfJPdU2QN8hpx2hBC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hI0uLqc6wOpKBPubIRHyAn45LmesD25UVLxmB7iXXQPFKwx4wW+kmgomOwChGCQeSrPH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kQNdVPO4njkKRFE5gDS37UmQxuHHQBSGEg9yaVChm0793BRWObzbSSua1zW+poN8pQ6r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A3+6eB2sj7JgDt42tJRqaDxwR7oE2N3AubZHyiB+0cAn4SGgCHAn5XAbgfVXwgVpDrsU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08EHqnsBF8j4TXA2b4J7IhgjIBawAj3CV0XG7a4EdPlPdQaBRA+ESJ1AC7+CgjEkNP1X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6U33U4OaXBuzcPlO2QmyYy0ffqroV5c5pJHdBc8kgA9fcK0cIGMJMYrsm1E0giFv2U0b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qhOeetmypssAe5zmek+yB+Uk7kc/KAYs87gLTKeSSKIUg40hG0Fn7prYXAEfvSimUNpf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B8IlAcE8gJQ2hx/og6fmgw0fdMa70kOPIXdCB1TC17gTQFICskaz6qBPS1JhJLadRaOi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b7qRu/Lx2f7hETYGtZHbgBf8vugyZjmWHMG3px1UZ8xfIx7AbI5RMfGknkLpHU1a3+jQ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d0CV9yEUaHQgqwlayOCgf1CrXn1ggWlCGUGy0dOqRr94q/3Q6AlIo7TyQknAoBponsCs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C4PBeAAAFGYHxuDXDj3TwfUS3m1UHl8sGgLQ3Fl0Gj9kCQv3EbhV9U+Ibnm3CuiAkkNx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JkkIZw4NuuvZc0lriCbIQ5iHOsn0dwgkCOPywWnk9wgywxUSHuFcp3qNR2KrhFEDQ2n0S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maTFLcfuUjIpW20OY6lYtxGY8e1m6ndlHkY57CBQI7BNGwnMkcK2/subG9snDCE+AkOL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Ege6AJDmf8Mn2NKOS18hL7CsdzuvUBDk8uRjraA5NCvfIwgta7lc7cRQ4KlRYsZjsNAf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NoD5TQiuIY3d/b3TJKbE1wH6KS+JjyGi6TJmW0U4OpNCNEwPab4+ycxvpJsE9AjBrWxW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C3p7JoCYTuc1w7dURgoEAp72OLraByhPY8XuG20C9Ae5QjI4dWminMYQ2wuJ5BcTSBjg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AA4R5G+um8qO91uFdApQjiBYcavsmD6AO5PKXaHuLutJbLasFRXStf7AsT2ijwa96SNd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A2q5VCyCgKckBsm+AB1SP4bbjzfCGHc+1oHlxHI5CeJWtHJ4PdMaKF1wk2iTgt49kCF9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m9B8IbGu8w2KHYJzgSDxRUDhkOAodAlEnmAXxSBVDnv3SA/y3+qKkNlonaTwlDw8B25A2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ZTXepETHzEAbSCB1SDILmtd0Ki/SKu/dMLnA03lNi1hnNGyjCYuHa1SRSSgklE80g9Tf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CCOQk8+uppVbsh23jqk88kU43abTS4E18gilxmHVUzZyxoo1z3TvPcSeePdORpcecCOC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2SuruU9swaOTauzSW2V26ieEVm57gG8uPZV4ms2Fq/DOn+kZeS2gPpBVnaLPTMZmm4fm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2tuGoZri1xDL5rurbxJq3mSGGJ3pHUrPGQNNNBP2VpEuFjIowxooBEaVDEwvk8pWzgHk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owl4uwk85vdybNJQcEoKjB7XdHIgdXUpsFItdtFfSE3zACE/cKRSbGnsE0xM9l182Dwu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iA+FvW1Jc5BfyhtFdGOxQJGOIO0KU4UgSO2mh1KiIkDw8OLhRBpDkJcSApTgK6ID2gBG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HKkPbfKHQtVkwdUVpCGQu/VRUgOHZPjkIeFGFjlK11SD5UakW4dbQlY6ieVGa4gIsW57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jddWjxgnr0UeFoBF9VKYePhVRWlGaeFHa9pPBtHaPlUPCeEwJ7UD2pUlgLrQOPRIktIX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AmTTUq+efmgUQTJyQe6guJeU5jHSPU6DDPcKIiwQWeRascfG6cUpEWNt7KXFGBQCB2Nj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gDSj48XAVlG2gB0W4lOAoBDmmZEwue4AfKiZ+pRYp2g7nLKarmZGdI5oLmx/6q7RM1zW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5d2VDTpJHPkJc89yiMgDBSK1gCyBtaTxSI1nCcKC61UcKBSkhN6rg2+6DiVydtATw1AN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AZS0ibQjQwF1EjgoIwje8gMqu6mwQBvLuqPHC1g9IRdqJswNA6JaKcAlDUCAJwXAJwCo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S0lASgIECVLS6lUQGMaSba6gmu2EUBtb7pWuD3ARnnqnOY6wKA7rk9Iflhzr3mj2IXGI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kkOFeya7g8tPVA3yW3RkvvRCc1rO5c0hJt3XyAfYp/lyRgEs6jtygR8Rc0+XRHz1TmwO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G9LrhK07fpLgEDXxPb/Ls+Qix03kAEHr7JI3F1t3OB90Zso+l7GuH2QI97avohh111Nd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3foUoijdwxzm82LCaTYLzT/SKFLrDm+ptGugRziBxrzwL6JkmNNGW2C9vYtQZvUWvxMt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juFaGnNbIzkEbgU7U4XSRncyiFC0eQ7JMZ/1Rm2/9K7Y3bll0t8efdES8EEmvupYDfLA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9MoZdeylGdjHENHTr91xymq643cPynggsb262qfLcWuO3ij2U7IlY6jRDgbtVObkMY4k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3uDqA+AqbLlaXEMJ+VaZU8byAX7SeAfdU80YtwsWCoAtDmv9ABDuqkxw7yBQA+yDEzng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z80gNBjOiZ6Wgg9SVNhjc1goHd/qpEIBjAPXqnQtG4lxI5V0hY2yC6b1RmxyAWGgorGc2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4BHKKGwbwBJY/RDLX7y1gJb0tHF+Ynghpo2BaALba0iiCPY8pxfY5YQL4KLTb+fdM8yi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dAAmubTyebo11KWPa4kPftvolfQaWjke5VDRJz6QQUoIY63dT0KQNcR6W8pxjcQA4gk+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upq4OO7tfW/hKYnWaNEDulfGNg8sgmr6oHCTnnou81r20HcexQ9jjxt6Jr4wC0GxfsgR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32Sch9psznNPDCa7J8ZaT6ga9lFKHuc1wZ1ISiRw4cbKY0gF20Gh2KTzQ5llu030VQ5x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mqc6q7Dumst7ieg7JpZtJvoimvedpDWgE8crjuoEO57ik939Q6JARdDqOyg5j2Nd6jSc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6WheVbzbeAEYMIaNt7UQ8ACOomAd+qFLbwA679k53JFcUlcNhbZBVCxxuYWncKYLPyn+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ymvLSWDqhNMoHqb+yeCWXmRtOpo9kE03gfuujNfUendDdJEbaX8nlAsjQX037lMfA22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4g3we6YWinNaTaBPKbuLXG+yR0IiBNE+1JH9RuPqCeZnNDQ7oe4QN8mKRu0Ha53crmQB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z6aYbJTWt2iybcg7aQ7gduyUQ9yCSUkZIcG2QCiue5gcQb9kEfJ+oNaCHVyR2TGuZ0eX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W5tFDexp+ptvQCMknl8PIaPcprC42Wnn3KLJG0M3VddgkaG+kEEgjsg5rnCQeb+hSPc8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bXyMYAfi0skTIg5pfbu6ukRg/wBnfZNJ9fUbe5Ryxu0AAV8JhbFW3bfarUNmMlaGlwIs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24UeqmjDibE0M6Hqklx2tAZGaKujaDuc1pF9eKCV9NYLCOMdvlm3UfcoJgc+Wg4GvlBz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nIAop0wfGa2cX2THvfQppCKVzqZ6bs9kMvc8WRy33Tw7m+LTZpC8UAA34QBeJNm8Gh3T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RHvJftr0UmMia6/V34UBGOrg0aCjuI84kMFIrtrZNt80mONgkjgFAOQs2ei2pYrIs80O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9knAdQdwOFA6JoLwaAvqiStPmU2g1CLgPTGefdEItgN8jqqBSNLj6hVdk0uDBbB6uiKw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HtcwW4eo9lAtbmgkG/hLAbvaOie0ODdo6JzG7SdrT0V0bBkLqLgUywGkkm1IADuP5kNz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oIzvWPZNazrfJB4UlrWX67C5zNp3NdYPZTSgvsNAJqlzOBwevdLMx5Ng37p8cFs5O0po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t2j08/KO2EdC4pj4gXDa40OyaNo5Dm82OU1pO430Uk44ddP4Xfl/SAHDhNAHHTqhvHJv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pPLc2i6vsgAWDiylvbQvgozoHuPHDUN0bz0b0QKDfFUPdKCQEzbIQQ4Fqm6NpU+flsjY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fC+kOzpvNlBELOSfdX/iLU2YsIhhIFCuFIzJodH08Qw0KFfcrA6plS5Exc6+Sun/ADGf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7nqmCdwaOeSoztwqgnA9P5SuVrQ4e7fbnWl3kvPe1F3gPNutOa8PeNrv0TapYlIIB6Jf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YODdppc9zfZTYmCVrTwbKN54cOCq9lAdbPdNcdrh1AV2aTzMCOTaeyevSOQqxzi0cGwu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cNksAmxSeZQTxyqmTIJbQB+UyLIcCKNK8k0tnPTC9QTO9xJtMGQ53wrtnSc9wpB4JsIB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rtmwaWlGkPZJJLaZusozTTfKC+wVJAsIdW4hEADh7pwc33SyNHSqQTGBzaij7hSjufUj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Coryd7aUakXbLdQB4U6E7R8quxrDR8qZGeQjadGQky5HMaBzt+E2M8DlGsOIBFgqhuMb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NDZgAKCnA8gAcJAQBEaEjQAlVRxTeid2UeeUMb8qgpkAUbInAao8k3HJUOR5kPCgdPOX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lGxsVzyCQVd4OADXCsjNRsHDN9FasxQxvRWGPjNjZ2tJK3jha0ID2ewRceEWLTi2kx+Z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tQWbSyNo3EAfKpNc1QWIoJXNI67VWZuoullcWOJHuoHXnqTyrtKJLNJM63En9U0bj3IC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LgOU8BdSBu1JtRNp9k4MpAxrE4NRNvwlpAMMF3SdSeAlDeeOSgZScyMvPARo8ck2/wDZ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sOLGY3lw3H5RwK4ShOVQlJQEqVAlJaSpQgTalpOXBA3au2p65A0BLSVcEHUuopwXFBVD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yO0u2mzbuybbHNHpG73Sbw/jYRS5vQUABtFt33Kbz02/siN2Cw4E2OKTCGgkWR+qBpc0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G0LIITXMFcGwlBDQAeg7oFsgc8A9F3RwtITzzRSF2/c1tscPdAVvDbNEg8Ui2HxlwF/+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8o0btrNvBN9kSuhrkO4J906SjTWVXsltjh2462Um4iUU4Fnb2CqFrbV8pZ2u2t8pxYzr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paHPHO13sildK98ZZIGmx3CzWax2HnsmbdA0a7haYNDu/wCvsoms4QfBu4NBaxrOUAl5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/ZBNCNnt0tU2kS74HwP+uLgX7Ky054a58R69QtZzfbOF1dBZUUD2Eetrm/KzuqW2P0G2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BxqjXB91nc5zg0PkBHwFxdGeybfGeCHt6NKgzT+a1jS2nt7kq5klM8TiWN81vP6KK/E8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zDaHemyT7WtDpUQDS3a77lQMDEDaPG7utFhRhrgQOe5SCZDCCyq7IZx6m9IOwcqzDAW7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kDx4G80CT7rpIyHU791NhFN4CHLLEwlko591BCEJcTt6prY37iCOQp8TA5r5WOpp6BIX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dNG0MjuOoPKEWhx+o2pmwiIukO2+VHZTGl7WknuopsrPMjaQ0U326hIw7BT7JPwibnPP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0Ah1muaQCddgHc1OPDTTiT29wleTIKcTx0SMaAzix8qoZ5m4eokgccp7KFN421wmMbRs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7WgV1jnjj2QpHO4797T9zueOiV3JFD7oBvlto4JcEMNfIwFx2nrwjOIB+EADc8mro/2Q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4SOJkADgDXdOuPcKbx0SEtILQKNoGOYDHbXUeyc1oJF2nAesCgAn2ATuN104QMMdvocN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NX1UiM7vUDZKRzXEVxXYoBMbI0W7Y6/0T5WEActCV/MgDefdI9t8XbvY9lRHfvbyRwub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ODXEm+lJoJLTVg3QWQR0nkkOL7cP5UV07XtDtnqUYsaGkvBv3T2OLSGmgCqFLtzXnbt9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D4Ut7GMiJc+wTZCE4xFoc1vPsgC4v3H+n2S0S4fbslke19BrSDdHlc223XHsgD1Lt1rq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tH1P6+6a54cLBNBA2OgS1oI+6dtIYC3oE1rhu4I57FEdI2vLcDaBoG/i6dVpm70lx7lH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BII46PNA9EEdjjzZtPLwGkjr7oohJ6gfoUogkLHFzAB2VEXzRH35Pulicb5NEHlHbjFx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Q5vHPKaTYRkIeK/f2T6JJc8bjS6KEOLrshEewsYa/ugFbW1u/wDxLmNL3EgDakY0O6i1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ugaGuZXqNdgkAL5dxNUEpkc5u0kGu6UvaaoepUIX39XQilHgF3Y6d0sr6cQ4cWmFwjuj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n/5aUTtLttWO6aynvLieOye2MWS1ACbaJNrQST3KE4NDQCfuFLkG1oc+hRQT5bnHg8+6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ka1sYHAcT7qQADTeyQ7fp29PdNCK/e2yWC0M7qJPFqQ8ubfG4drRHx7mNPAHdNCvERNu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zh6b+bUl4by1pB+6EA5ooNr3U0pK2CmtA9ykj54d+6YXODrc6wl22Pqq0DZLZIGDhp7p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Ix1UTdd0J5AqrKmxIe528Gw34TvONUDRHVRASXA818op4JLT6flNmkjzQCDXJ6lOMgcA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KSeYTX9PVNmkywRzVFdI1hbxV9kIP8ANjBAASSuAA6hNhQ5oobue65zgRYQWNDnWeUs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YE06qoJrXN2U4gEpvSP6eHJjoyBZA29kDvNbEPVyT7JPNbyQmltgV1TZIwCODuQd5hc7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0cUOCOoTJG7GmxZ7ICseRGlje66oUe6jtcC0WatOh9Xpsl3ZNqkxRvycpscbSSTS3mDj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wtxUPw3pbcLHGVkCpCLAPZVPiTVjNIYmHgey3Jrus3vpB1vPdlTnn03woEZdW0i/uhB/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XWBwFi1dCnaP5QfhIRH/ADR18pC5hO4dVwka7jd+6i6BdjtL6DeD3SPwg1wJr4Rg6wQ4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3U08fKnQjSQvBoXXun7DXdSA3eC1xIT4y2NpaAmlQXBzR0q0oJqnBTGStcae0dV0oic6g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rkcn2QxK0nltfKmyYVi45OfYqJJiSRmyDR9lNVduPPLHWhuFnkJHwSN5Ar5SMke0erlE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ksXdH2Qnuc8UGgFCN9+COqA+8nuhOkIePlDc4jvwgved3HIWmbEtzrd8osYpRo3CxakB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EFjv4p+U8m+qHREg4NIzo99IZbfQJz3UOhKaJqPRF0ZPGdooKI5nq54KsC7cFEkHrCla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VLgu6QIGFrR6VOhjAFlFPju1JjBuyhx7fv7BTY4C4ergKwNibukvsFNYEyNgaKHRFaqF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OeijulAVQeSQAKpy5S5/BT8jIskBRY2OlfwoFG57qVhiYlmyFIwcDoaJV7iYbWgbgtSM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VtDEGN4CexoAoIrWrSGUhTU0W40Pco2RJHCwOkcGg8LPa9qTHARRckG+OyULq+c2NhYx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Hfy/r3K5znyyEyCz7p4ashjQntCcAl6KoQBPATeqcAUC0lASgJzQUCAJ1JaXAH2QdS6l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CxxOkNDj5UmPHLAOLKjiUc3YpEY49WvKbEkMI7FdVIYncP5yU9sziD6h+qu4mij7JwCY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hPM7AOYz+ibCpUx08IHqDmoJzcX8wIfNIkIsAhBKCW/ZNbsd0kCII76PaVAnZdacY3Do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+yoVdyuDXexCXaR15QIlC6koCBQV1rqSHogrooJbAkHBR4sUtPqeoLs95eOOPe0seY1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8a7ckx8MjOhFfdAkYW8kJr8+PYdp78Cja6DI8wusfupqmzmFjmnmq/ultwaKbdcprXeo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jNp9e09CaU0uwgQ4eptBcdgFbiCf1UgyVQJBr27rmNa6NzizkG7PdNJtFjBB4II9kVm7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ZGWg0LvsnuhaXgtkpwH010V0bAa27J3ApznNETiCCQiMgaH1v9RS/kn/AE+naTZCBsYDm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nEUKY8k/fok8mZjgAzczp1RIIJhJvDePYlAGgXkEmvhPlDpHNYb8uuqK6F7XlxjI+3Rd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Gbym/wCH6kyX/hn0u+xVjLcT2yt6dUbVcXzsVxezkcWoWmS+fiOhkPri9P6dl2n9o53q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8+/2Waz5w9pDSHX8qbqjpI4y0ONdCOyyU0j4pC5rro9FxvTpOzA+SHLqiRddeyusNgjc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Y7JbujNP+yutNgfI9rXusjrQUVPhxmlwIO01zwp8OPtok8DvadHivDAAOR3UyPGeG/Tf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jktP9kVjj1vhKyIgcij0opzsV7hfSvZA9mQN4a0GynZEQe13As901kb/AKXNoV1Tywhn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d5UgIceL7KWyOMG3Vajukp4cW9T3QsoudMNry1pVR2RKHOLW2flMNBtB1O7JtFpPV1f3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d35QOaHEA8A9xaV5pm26PYrgLomMtPwkkpxoE8ewQIwginNIK4gn7Jge8kN9ux7Ihdua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q+E1jwXEEWUZ3HIohMfxRaad7e6BA47qrqkL28hx56BIXAsNE8clK1jNu4dflAji0Akm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b7/CUta4HcAB7pIwdtOohAN52gOj5F9l24udfNItAW3i+xTA927nn3KB4YDIHud2qk6Q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sLyeaRPLoXJRroR1QIQQbJ6prnW308gJznAkN5FDhMB3tJAqvdUOc4FgNU5MBskXz70l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Lo0L7d1AjIySCSPsuMTgPjsmsPO6+9IgIBO7p7BAyQFzaBAHe0B4cZAWkFPne0En+U9k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6BASi4Ovjb3Kjlzh1Ir2UwMDmEOf6kGWNpeNzm12QMiIYXHbyUTzAQLFDumgOc4mwB2C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6Rx220AhBDnNdQotPVSXEAFoCDCyVrLIbRPdApjoHgV290N4cXghvFUjbgOCDZThE9jb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p5kHTupUYa8h3t2CRk8bGEPY4H2K587PLHl0xxViGuhPmlzQ6z+yKBMGub0HTlNbI9jN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Rz3cktHNIJ+M10LSCbT3ut25h47hQ4pnkWeb46I0D3NeRxtrurtBWuA9QaCfhNe5pedz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HcAB8LhMA5rGmx7lUM/LiRo8n00boo+0PaY3daSOc8NuNtHuSgtyHMdTwXH4Qc2IwnbR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JDD90R8pEd8gFAdFHEdzD9XJQDkj9XHIPdMaL7A/CIbZW76E0lvRvfooofktJI7n2RnR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xxeDwADdqQ6Yh/S6SCPCx8l7x9rT5cfzDy6n0pN7gCEGTc6QbSB7qptEdiyMA2vBKCYZ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0oIFtNlBkdsALmlziOgU0IskMpZYc3j5QjFM5u1snHdTWYxe63ehp5IRHxt+iKgAppdq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nObKOCNyMxjmvcXNISF7iSAaPYpoR/KcW09nHakL1NJqM+wVizkjkk906RrdtC7TRtVk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gPBu20rXyYnyDeEybAZuJjcQeyml2qnB4odT8pHh1WByOymP06Y2Q/lAONkNcPTazZVM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FpgaAD+650ModQYf0SPgkABLHH9EDmCh6T0T3MBaCUC3WWlpaUVzS2MbT091Q0U1/wAFc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6uLTowx9gkjuoF5f9RTOaN8jsnudVC+Akc1poqh7G20c/wBkktjnuu82gBx+iE54HNX8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ey6ciRtMoHpyo7ZieCKJXBwL7uypsPdBuaN5HHstH4X0MTSDKyB/DZ0B7qL4e0yTPyxu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vOj0/F8iDggUAFvGfdZtQfEWqBg8iE/HHZYuR2+UkklydlZb5JTv/mKSHbuNfUFMstrJ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4TLLQ4A8qXI/dQ28+6j1udxysVqOBIHslbuBBHKeGen1FNcHVbUDt7y4hvFpWtHV37hMB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0AQPdv6g8JN5b+qb5h2kjpa7aXNHPKgV4sW0UE7fbeAhu82j6SQmbiOHAhNgnnC6Lkon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wOdupc5l8N4TYXzHu44+wQZG7+AKcnWWdDz3TN/JLSbTauAYyMh/Dx0USSnc/wA3uiSu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yO7NTZoyQEO91HkcQ4XwpD9wF0ouQ7j5TZpListBUll7brhdpuK/IYwNHXqVo49Nijx9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DTIeRwETYTI5qvItPawbmhRJGRtzjY5roicUCOPgtI5TH4oJ6KzOxnNI8IjkaeibXSj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OAV1lRNc1waaKq2wluQ0HqCs5VrGLmGDexpPVTG4xquyXGrywSOQpBcS00VqM03HhZDy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ruijALUQq4uoJrnBvdRZZuqoXKnpp5Va+ckmiuynl3AS4eK6Rw44QJDC+Zw9itBp2m8A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1XsUIYAAtSMWg4+M2No45Ujb7J4CWtos8ALTLmNpBzMqPEiMjzZ9lCz9Vjigf5Lrf0Cz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vJF9E2omdqE2RM7a+4ybAPZRaJ5PJTgxODSoGBqcGp9LgiEAShtp1JzQg4NHsnUEtey5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SaXAdUC3SFLOI2uqiR2QXZNv2x0CO56FCc2N3IPJ6j2U2ujzkyvAcxvHcd02SUsAdzZ7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7gph5t/DwFFGjlkcPVwPZPbO9nG2m/JUBkxLzdtC58vNCnce6m10s48oO4LSD7ozJAT1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7I+POX7rsHqm00tGva+64KQTFnW1DhLowZHng+6c/IAkaIwKPfsVRLOUSKDrKG6OJ+Q2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x0Bcd/F8mlz4m8OjdQ7AoJzHACqH6FE3tB/mB+CqxpcXD+MwdrPCM0TmQAuFHo4KJpZb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9U6OWQmmy3XwoUYe5h3+k9AUv8QGg7lXZpaCWQdXj9k9kpcTe0/oqxlufbrsfKOJC1tB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G1y0IM0zYyPQ4gnshMdxZsJBKL9ThwmzR8s7GtBJ28fzIkLo5W7mSNI+FFnLJCY305rh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NZtoJKaUoCWvhPaCeydXwuyB18JQnUEhA900G2b6pRK4O2h5S8LhwU0bPEz75Np5nkI+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xhujx5MjCSKsowz5A6yBah32S8lOMOVT255Lr8ttp41MHrGQfuq2vlcfe04ReVWjtR9F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pqqWyNPG4J9LPCHKrqTUWlhDCCfa0F8wkjH8pvkAqr6BMZkROkLGysLx1bfKcF5rzHnb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C1Sujdh54lb/AJTjTvsnFx90lHIjdCTR7FXHHSW7D1mH0OLee4WHmyojKdzRX/db5jXT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SvO9evFz/pHlSciwsfJPtrCrTQnMnmd5ZDQD3W6wMUBvAHRec6RlxxytJjba1uPrzInB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uUbBkP8AAFdR7pI3ujPqA+6pY9ej8wRbHNcRfW13+ICnDzCB2sJxpyi4yGOmpzTQ78dU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vG3c50zHNAquiINXxHEetov5U0u1p5w2U7mkjSHc+yixZMEl7HjhFZMwGg4Jo2eQ0ktc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+WfjlOL96VrmvaQSqK18pBsfSlYLoh4CPPBV7XAD5QWxt2bn/AFdqU0O85jTTzz0Slr9w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HJBvuKRIw0kk0B7JoB9bSLDQT+6c5gd1eQiugEjNpdYQjilo/hvd9iroK5+xhHUKO1xLi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DZc536JzGSOBNgCuymgB723e0D3pM3kDc266UpO30kFwB7cJpMTajc0AnlXSAF4qnNNH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o4pFcGEBodwhCCM26/Uml2RsgeDQIRGc2W1wmNY0XuIr7orWBjPR0RDGh4byeqW3kg8k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Tw/aK29UUj4zIQ66AXNADfTyB1XSP2t6clNheboDk9QVA5pBG7sOwTSI3kuF/dPc5oO3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AKtA9obYb26oYobnWml+0EDsO64Elh9PB7oEaxrn739AiFx2+mkwguaPT3pPcNvA/ug7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Elx4PcIxIDeOCexQq533+iARc3fYs0mmQh/I490SnbTuFWeF3kAHc5wcD2QCO4C2iySi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yiAMADWhP8rYBYJBHVBGZ6XeklSojILeDfwO6a2FtW0cpWwPsiy01wiBukfJJ64xtCSa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shMa5h3PfZuuq7JkIDQWC/cFXalc924BrPSevKP1HpABPVQblJFgE+yM23AFrgCOqSok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7LnbXlr+RxZVfKXF5DiePbukfkl21jSAehTZpYsyI3uLboBBfA524hwa3qCgRtG7c7r3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fIQFZM9kVWHORYZGSgjb6u6gFrXUHkh3uE+M7fS0Gj1crtNJBn3FwAtgTIr2PDx9XRAY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EbIyzbro/sptUmMBkG0tv3TbYW/TwOiAXsEgHnfNI59VEHgKoIGNMZ/7IEgbCLbySiAl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8FlkW7v8KiQJBtu0GQbmu5AchRSsY8Nd3CV43OLhw3soOD/LaGuO4hPima800fqgRFj2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uYb6DshpMlcdhpvB7qFJbHWDTU6bzA0ESU09VF9Tgbk3D2S00c6UyMLSSQO6WJoczaBQ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wQnvb/S4E+yikI2Sbd1Wke4n0/3TchzWPaXdUN0kZNtcfsg6NpDiQTu7or3yAgkWOyjM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dIC02B2UEuGbdYIIvqiCt4HUIDHCUEOO2vZPbDC9t+a8ELSJZa3ihZK4R9QUBp8tw/iE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sqgZibZIYD+iD5cRNOZypHmkNO0WfZR5C6SjtN96QCnghLC3YoLWNG5rWVSng7TVkg+/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qs1qInoBDSatOMLXAjfyEtAgekF1p2x542j5IWVBdBZ9LhS50TQ0CxvKR7X79nRvumSj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Uop78djSPX6ij4Gny5GUyKIWCeSo2JBNlOAF2Twt7pGDHpGGZZTcrhyT2Wscdpbod3k6L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uVhNSzn5OSSXHlTNe1KXLyCGGmjoqc22Wzy5XLL6iYz7I5nsLKXY5o5aQVzpJNxNBqQy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iHEU2wm+U5g60U5slRlrmOtMa0j1Oa4g+6gcHSFtAEhI7e1nPVOEpHBYWoRmsknog6L1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CDC9u4gN5Tw4vftcdpQcGOrngJrHeohSDy3/AFTHCNlXf3QOjfxVpSXEccoAeA6rRPNd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JQZbNEEgd0527cLPHsl8wUWlnCihgsaCAbQywAlFMQHqv9EJ49Q2njugC4UCT0Kivk5A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pRiAWmhyooUrrBCi8k0eVJlLW2Co5oUQDaK1Wg7mwChytHHH6Wl3VU2iFnkMoc0rYSE8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zq4VFnsA1T7tVsx7pJq7KNmwbsxrhXATLwiE9ocAE1sbtxDTVKW5u6wW18oBLg+gCQpo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YDOHbu6mZDdjCRdlQGg+cL6LNWLyJ4cwbeiLGXl1KJAJGtAIAvop7AQ0e63EorW9F0sg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SWawVpkss/WyoxeXlJW9TMLFMjgKQCx8Z0rxwVptK00NAc4KRp2mhjQ5wVsxm0UF0kYt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fSUCgS7hQNR1BkEZIcB8qspcsscLC55oBZrP1iaRz2RUGHhQsvPfkkjcdvtaiptTi9x6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peoSBKEChOASAIgCoQBPApcAuIUCptocjxGC6Q8KBk5jpbZAKP3Ut0sm0ybKbH0IJVbJ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ocAId/H5TnMt/Ba3uFm3bUmklk4jjpzRuI6lCjd6dzSRz0PdBeSTT+vsE+9xAHNKAzS1x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oMdg9+eqeC4cs2G/7IXDjze4dfhAMPcRQ4HdSYhE6Pc4U4KP6g7gcDuuYfSTV+4RRDsc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RKGlzXAsPsm+Wx/G09OSpUTogwCi097RDY3ucac4HjunbgyL0G65tNcGD1fzdq6EJLA9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EkPpIF9bR8ScNcLbuDR0QHOjY0AMBHtaO2RjSC30kjpVoDOljkeQGBrDyQQpcQaYyew+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aygURryZBX0ew7qppMfI8hvAA9vdIX7Wgub0/smtMIpxkqj9JF0iz7XDa0A7h1CAcMoe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cMaQTR9yoZaYG05/9kkbhICyT1tvghBLa6Eu3+dZ9k5k0UofujNj3ChseGfW0dfTx1XS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hF0lnZQ2hxF9kjmCQ2ASB7KP+a8i9vpeRfXg/oljlkA3sJ2u56IaCAPCeWrbO0/Ff9WP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3/Br7Er18K4coxob8Lg0ey1ztBxHdPMb9nJh8O45+mWUfeinCryjK7G+yaWj2Wod4baf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aG7w1J/JkMP3aU403GaDQfdKY/Yq/PhzKHR0Tv1Q36Dmt6Rtd9nKcabij8s+4SFrh2V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3/pymO0/JZ9UEg/8qmlVlH2KDlSNZGS+w2uT7K0dBI00Y3D7hDdFdhzbHyEGFk0/Nz8k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kRyGwtZjsdFCxheZCBW53UqF/hbsHLfNp8W7zDb2GTaP9FbMaSwFzA1xHIHNKAaqtTld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dxpznHaVcmIqJnYU01eVKxgB6OZutAWMl8bXOFEiyLtcQWuDmmiE+KMtjAc4bh7DhKQg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PaWskG13tfuqKfDi1TVvyc0bjsJJsEfsVo5Wb43N79lHiYGRHIZu3jg+4WM5a1jdIjfC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5RR4bMnLZHUOOiY3XiXOZcgI47JZdfONimTc4tYLPC56b5Q7L0U49ZMs72hgAPHVWcej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9S8aR5Uccb2SFgcHEe9JXfiA/wDkgf8Aq6lZKxc8Z60/5JmPqzcPZbJIzI4nmqNJc3SM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nqs7pPjTTpJ8qXV4MoSGPbC6Ag0fm+yhaR4kz8zUGtexrot30HjcE1+0ny43xs8KJjG7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V0CTK8qSRroIjCKFi75XM9r5XaTSWljYR0e4fqntLmusONlNAKWk1DZZJC7h/IQ3bgwC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XCnGLunxZj23bbKDLK+R5cHFvuE4OHsuaR7JwhypW5QjYPV6vkIsOW55uSh7UhHaRywH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ThF5VYiZjhQc1MfkAP2tHpPdQw1pFpj4Qehr9U4HJJbK4SHfR9kk9F24kKKWGvqKYWHp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mB19RyuY7+GS5Rdrm9HH90lytFNcK9qU4U5JTdhPaiiU3aRdKA0vabAakldI8C2jj2Kc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QpHMG4Pc7kKvbPI0jj9EsmRI8D0EEKcacotHEVyOBymMDHO3DhQW5bw2ntP6J0OQ0Dku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5FvLm3a4M/iEPbZTGZrGu5vlPky2Dnr9k4nIzyhZoX+qeGDabFH2SulY9g2kWkaSa54H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LAJQ3vDtoPUpznvduaW17FA3bSGkg11KipLqJ96HVNbtAt5XNljBa0Hn3TpADVqK6Q2w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bThymSgNcDv4RdoPSlUKGta3cLKe+3xjqPhMcXFtNFJ24ig4H4KAkDmNcSTz7JJZQCSe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QShysDm8jlUNdFE+jZBCjHc54a9vA7hSIWDkE0U2Xj0NI3e6ga0NBA90ydnrDm3Q60uA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Jc0tbwQT7IIXBffVClgEcwsgXypnmN5aYxvtR54y/wBW4DnoU0bdMHBhFjkdUzDfQr1O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N0pkUJZHwAL7Jo2hOY8SHih7qRAwhp3GweyJHHucXPPTsiBoLhR2t9wrpNgjGaw2LHe0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go7nOY4j6mnoixlrv4biWk8q6Fe2NhkJ2nd7pT5ke1zOW3ypk5Lba0t+6E4Pjhs0QPZT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BjHk31T94kDXNBs9l0hcGhzT07BAsewF3AJCiTFz5SA4hvslk3Nk3Udx6hSNgkbzTXVw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j3SuG5hsKS2IxvDXAmwhSEB5a08dwml2iTb3sbdjnsuDQK/qIRdgdbiSCOiRsZLtx4AU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E57GNaNpNpZKPWxXRKxjjyCL9kAHlrvrPwEJ7QAK6KQWW+3VS7bfXmuigDtbe0cn2SEM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Agmq+UOmgkEEopYnWOBynskO4022okLaF0kdJR4Aq+yIK1zA31AcpoLKIsikM+WSCbCa9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XYI9+3lpIQ2TOLhtdTkdwa47HJnkN3gdB7oEke80AOT3TZ4XPYLfQ9gitLGPcwE/BTCJ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igYwXZse6FLI0uIPHvSlWC0bv7ID2s2uLhx7kKCO8xOppd+qAIQX7W+ok0FNbAxzQeCC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cqQegcge6a2u9JHhzSW4kQyckDfVgHsq7xJqpmeY4idg6qf4i1TYDjwHk9SFlH7zd8j3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d1Dle48jlOhbzud1SSPEZ9Is+yeCKDqolcWyBrTy6ybRmBt03hDkDuoNfCdZaAXXXwgW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+ja7qEjJQHXXVN3OeTVAe6oc4USD+iZHG0cloPPdKS0N9Rv5QnPIA9r7qKlPhioODQFH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2RjyKJodk4kcjuiAva4Ac9U1zXVdbqRAC5td019tAaOVFAeaAdtIKLHI2/ULRTsc2jQc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zowfRZPykdRrcaSujO8BgFe6BIAX048KKM/kenlAeC37pzS5g68dk1xcTQNlAB4446oJ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k9UIiQAkqKiyR2Ru4UeQ7SR2UmSTf6TzSg5W4VZtFbHR3iPABBtxCmNlfMBHHwbslZvT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jwciERlwPI6rUv0zYtsaPym+5USc1mmx1ClYkglo9lG1AhmSK6V1WkDkdQIBQRKG8O4J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oOW2QSkA8dipRInoDg2FWPLXZA5HHRH3EcF3KhOkiZNwee6zVi/hjPltc4kmk7zQzi1X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ommQb+q1EqXLLvtMY1z3c9F0UZfR7KzwsUucKCsZoWJimRwDQVqdM09sQBcOU7TcARAO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WLStFDhNlkbCwueQAEGfOhgY8FwLmjoslqWpy5Uhq2t+61aiy1TWgbZCbWdnkknfukeS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KwUEQJrU8BBy6k4BKGojgE4BKAlQcE4JEx8gZ1KAlqFmZ7IQQz1v/sF2ZkXHTDV+yrBB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uX6akJkZD5H24k/bsliA/kJ3d0ojcG0AlaCx3IorLTnh3c/snWS4EDslDrJFWUvkgguN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UraAII5HdMDSXgj0pW2XmwohQBy6gXfdc7/LP7pzWgXdV8JzQbJA9PfhUCpoPcAhDjft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4GhV8ILovWCTYPugewvYQW/Sj1/Ma9kwMNW31BGawOa2xz3VDgxxA2tFlNBexzrZf6pR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Bj3NskED5QNthHq4vskMhaaYT+yeYiGBwI57JXRi73X8IFbtBbtb6z1KMASRsPq9kBoc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7mgRfuUEtryT6mjdXNKTjF+wuI5CjE7Rf859u66N7jC4FzmfZUHO9w35IoIIc5hc9jfT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4quSmtdJHbNx+wHRDRZJAWFxbfshw7ZGEGq72ueHljmscXfCTDe2OXa9pBHtyoorYo3N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WQGJpJeQzt91Jh8rcBDTWu9+qHkSRvcI3kv29HDgBXTNrdBPCQBOAX0HmKE4FIAnAIjk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yX9EHLilXFA0AOPIB/RKYInfVGw/doSg0utFBdgYrjZgjv7IbtLwndYGj7KXaW01Davd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YoL/AA5iH6XPH62re125TjF2oX+GIz9E7h9wgu8LEn0zivkLSghODlOMN1kn+FZ+rJWF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y4swrd+y9VBWK/EOBjGwZVgOJ22s5YyTcal7eenSJ5dV8nGbukkPDfdH1nwvqsWnzukw5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q15cIM2A0+Mg2PcL0uTMbqPhqWVovzIDY9jS544StW6fMrfD+RJyS1o+SnN8Nz3y9tLU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Ceyzji8PyZ1lz4fe3+cFT9P05+PkQ7XercKpWkh5pW3hHEbneIcWJ43M3W4LrMY4TK3J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MLfVa3mX4cwpntc0Pjrs13BUKbw3jj6ZJB+yvCvpbZQAEWkLQtC/QWsPpmJHyFHl0kt6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ql22UmylZSYL29CCgnEl5pt/ZTSoDgk2qW/Ek7sd+yacZ4HLXV9lNCP9kl+6P5Dq6H9k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iU8sI7FN2oGWuTtnumlvsgRdSSnBLRQIWpKTiFyBlLgEtFLSBtJCE9Lx3QAIrtaUBvWq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0dl1V0XAcJQgS3e5tcWpy61NRdg+TRsEpQ2QWd9ohK61OEOVBIk7riZhRsGkYFcTwpwi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NnHdPdm029hsdk0UuIHsnA5DuzWCMOI5PWk2TNjDWkk0UENB7LjG3p2U4LyFbmRSUGOF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0HyWdgAUj4g7qbU4U5JDfL6Eg/KMBCAAHWevVVpx/Ypgxy14IJsfKnGruLOQR7txNnt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lV2yQP3B7gUTzpwKDymqbWkRjjG0NItOlG/4I7BVDMidrgS7dXuEZ+W8kuDiCfhNU2ll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hLGsO08/KhwZMjX3I8OHyEjstzZCSwPBPFKCXGxgaPNebtO2VIXFxPsoX5xr/qiI+bRG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iAjG3K4A9fdSS1u0MJ/RRI8+CV3qFH3RXz473Ahw3BUF8oM4aKUVrdkvqcTamiVjmBx6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Jo2hZQ9O5rvUPdRIvNbJuc6x7KVNiiR1tJtIcUtjO0En5WVPfO8RmhyfdRPpcXvcCShu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7J7Y/LI3tO3sUHSv3NAbYTYnGqeSR7pS0skrqClb6CXbePZRRZPVGA0c+6VkbTTy4gpz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hgndtk4J6KhZMezd17BCia4uIcKpSA7+Jt613Kcx1kihuUESVrm8g8eybF6r3DlGIcZX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dnLhaBA2mckAIT2NsBnfujvbsZt6oDuG7au0CGOnACnJkuNK542AUOVJx6a0Bw591KAB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XNBL+SjtAjJ3/Qe6kiKgnbIyyjX6qyJahui3N3NP7IjYXBlm+ilNhHG0iksppXSbQGBo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fwnb6N9EfKHmODGg2iYWK3IzG45sirUqn6VpzpmiR4qNvVXesajHhYbY4iN1UApGY+DT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xb2mSQyzucbPpBKs/rD0GSQySOeTZ7oPmlzhx3Ukt3csApDlaGer2WK0i5cBJto590J5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PGO9hc8cHsuLIxYa0X9lNG0Vm6iXjhN4N88FFyCdu2vShMG5tgUFFDDXcjsm79oIolE5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PqKimB5f6WivclPezc4bvpTQKepEjQWAd+9KAextnZwmOcAaB9SWLa5xHNLpYbILTRCB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nb15XAAto/UkBDWm22g4kDk8WmF4dY5S2XA7uAmMPrJdVDsgIw+jhcQ0t9QCbuskrnkb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52gUkjcKuuV3mt6bUtDcNtcqKV7gOCLQXSucD04TpXeWDdFRmESOsmh7IqO87nuIHRV+R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xni3sLa9lVZgkaRubSKtsXHc3HYa6qxxMeR7drQdvdM0UGWGLebaOyvw9kTDtoKzHbNp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Xq+XJ+eY1jbaByjyZlmmlVGZO45FHuOFq+JErJzPLAITH5zZIg4lQHyh3pcht4d04Wdr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qjysq5vTdX1VlLGXm64UDLj216e6ixcYk26BgA5VniQF5Bcoum4oMMZIrhaPCxboNBta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IDQtNp+CImguHK7TcJsLA5w9SmyysibbnABd8cdOeVEFAewVRq+ptgbtheC7vSqtV1aa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7juqmybLjZV2yNNkSTE7jQKAlSKBUhS0upBwRW8odWjQ1VIHAJ1JVyIRI4gCyULJyGQM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JZZaaCIh/dS3TUx2v5MrqGdUNkhe1wdy4Kpw81pHWj8qazJaT6eo5JWeW2uOjjDxY3bg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hHGU2VvLdvso0wdW4c2eig6KQ1z0KNtD/kpgOxo9XfgUl8xxkri+6Bwh2i2iyf7Ln8tA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Z4HsnM2tDi5vHUKojsbdgn7JWsp1dvdSmbJGWxtDokkaG1zfuE0AbRy0j9kr2tIbTnNP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6ccJciN3FUTSaEUtaX+roEjTQNAH2KKQwR0Rbz1TWRgluy0CwxvAvj3AR4muoGQD9E7Y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bi4kmxfQdFYhoja4uDiHEnhPbCGcCt3cWpDQHcBoA7LpmDh7KIrkBNG0J8QLuA5o+Ejm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JBtzR7e66t7gZeD0UNhN3X6wCOyR5aLBBJHspvlDaDQI+E17GjhoF/ZXQDCx0vsGhHAP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ua3019krseiTXVF2jF5A44PwkZH6S4mj1KNIx20eoABJG0H0ub8WgCGgPDqoHuEx0Ze+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ETCH+odgOyWKMEWKA6gpoBA8uMNcHBw6Hokg2sad9HceOUWSLeT6rPsUpjawDa0uvjjl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U7M1vuitzB7he7by6q1vlKCFWtzB7ojcoe6GlgEqhDJHuiDIHuqJKUKOJ2pwmb7oDWuQ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HruEzcPdduQPK60zcuJQOtKCh2ltFP3JQULcuL0Bw4KBrmlwavhGDIsVy0jqCjh9J4kt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8ufAlNgk1futX4OyfRk6bKeCCWqJ40wyyaLNiHN+qvdQYJ3Y+Rj50XQEbvsuEnGunsYn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xpgQ5jjV9x2QYNRfHE+NjhtfW4EL1/X9BwfEeKySUbJtvplb1/VeS6r4ekwMyaDz9xYa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8PyfDlb0F+YD5Nz+b6ra/hjjiTWHz1YYwlVcHgHU5tNxszGkheyUAlpdRavQvCOiM0PCL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0+wW52z8Xw2XdaUuQJCEu8IMjlt6wJq5UGdS5SoE56pViHP1Q2O5XTuQGv5WLWlgw2pE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wFLjctRKksjaerR+yIMWF3WNp/RNjKlMWmQP8PxndYWfsmP0fEf1hb+isGp4QVB0HDP8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p6F4/VXoS0pqLtm3eGYSeJXAIT/C4/knP6haikhCcYbrIv8ADMv8szT90J3h3Jb0cwrZ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hn6HmNP0A/YoTtHzGj/Jct7tSbU4Q5V58/Tstg9UD/2QTizDrE8fovRS34TfLb/SP2U/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HVh/ZM2V2K9IdCx3VjT+iC7DgcfVDGf0U/Gc3nhC6lvZNLxH/VA39OEF2i4RFCOv1T8d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D9AxSPTvb+qjv8OxH6ZXfspwpyjLlpITS0rSu8PEfTN+4QH6BOPpe0hThV5RQ7V1FXL9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hO0rKb/wypqm4qwK7JaU5+BkN6xu/ZCONKOrHfsppUYDnouRjE8dWn9k0sPsUA1xTqrs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TqXIBuBITQ2uqIuI4UA6S0O6cUlIGFo9k0tHsnkLiEAtgXFo9kQi11cqaNgmMX0TTG2+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zAS0U1xA9k0bgKDjwi7eE3amjbvMk7PKccmXjnomkfCj5L5Im7mRl/2WbF2kR5Lg8ktB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CiRBzmhzuL7J/Tupo2kmeM9WJPNjcADx+iAPlO4TRtJjMLD6SAnvEcnUgqFQ9khATS7S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tEZad3KQdOCU2QbhRU4nJIEYeSXOFp4ZxQKicjkFI10jXWD1U0u0kgt4Pf3QthBsBNkme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ZK4F0mjbhJRqiFIZzy1yEJG9K4XBzQOoKml2lQuIFE2U4xk8kqKyUA8EIoyGjuiJcZAb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6NqvdR5MtkYsuATIMtuRMyON3N9lRaY2MCHSv4CmaZFDhwy5DyC53N/Cr9ac+LELY3gN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1KaduFMB5F8uCbkva66abNyX6hkF3/CbwAoz8c8+Y6x2TpZ24b4opHAB44KTIyYWtsyA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YPI7IOQzdM0NHCWbNg8snc0KHkarGyMeTT3LNVPcNgI79gmtbtbuI+6po86WYueRSY/P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e0OA+UPy/UA2q7qjOoZAduc4ADhMj1GTzeDx35UGgdC0AiggSwcUALVXHqoc/bISPspb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KN5RoBw590K6eWtsqu/xZ7iRXF9aRW57C4fblBZMaA3nhCyBuG5rhQQvzrNm4H9EGbOY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idbgPZEc02SeAq+XMjBa5ttKMNRY9luPZQGIdtNkUg7T3H7KMc7zXHbVBAdqLY30CCUV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52m3deyrHajTw4O5KdJnNcN10R/dQTBIOQR0TS9nYlVcme1x3DhNkzDsthBTSp8j/WRf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BVpyi+wfSQmunJbZFkJoT5p2lwETnEqJmZD7p/ZQzkkHrtKr8vIc6T1OsppW10TNDYK4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EtjsrK6fO50JYDwr3TInPJ4RLFzpzXzGyEupQEZMYA7K00jEkbHZHJTdXhlgkY546jhX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gFEU73XRxBzuQhZU4324UQiYuRbrCy0lNxr4rhAyNOMsjR2BVhBK11ci1IY4eYCtaZ2N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otCa0ucXD6VQmVsbbcaCbBqb2l7YTtB7rePVZrW5mrQQFzA63jsFnM3NlynkucQ32UEy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/oum3MRcg7vlISgLuFri72QgfdcHICNJ7p4QwU8ICBKzg8FMLqFlc23fSCgl9RaBLNt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IaCh5BIc66BqgpasiFlNDgXSWVAfjeg0DyrUhrwC7muqFO4BzWxD0DqsWNqdsD4+WsP6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Wu9irMy7iNooIGRA2a7cOPZTRsODLDb8wtJ7I5yBJt4/UKrmhjjsHcQorZjA4h1hvX7p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BwBPZc17TdineyqcLNBABd9rVix0cpBvc49lZdpYmxtY69hA+6ayMv3BxB9qKexrImAy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jaaqg0MbhYA+yI6N2xxMduIQxLIw7GNJB7+ylxOcQLHK1ER4nOAG62/CSQ2OSPdTwzde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TyTtIN9kTalkbb7vlScdgHJNOUx2nM5LXFIzAe3lz9zvhTS7cyiCCQBfJSjZGTXLSeE8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4BQIaLpXSGkt8sFx56gjskb6/wCYcfHCI0AtoNp3QgJdji3axoagBI2IC+Cft0SRR2zd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+n1YRWHkkEC/hALd6OgoHkdET1Nc0uh69aRWMD2ndVIjeI7AN9BaAZeTe0c967BK0noH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Y7DuuYxr3N9BBHUjsgR0AeQ4+kDi7ThG0NraLHdFlgMgrfTfhKIC1oP19qQR3SNa7aGg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gSB/SEeRkcbfQwOffQpr3NayuNxCCJIx7HNdRd7gJ7S0N5txJ96pSPNZsaAb/Tm0uMIZ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apmam8dbRW6q4e6qGg10KdyOy3zpqLturm0Vus/Kz181yncq86nGNK3WR/UjM1lp/mWT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I2LdZb/WP3RW6w0/zBYncV3mEdCVfy1OEbxmrt/qRW6q0/zLz8TuvhxTxkSD+cq/lTg9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t1Fp/mC87GXKP5yiDOmH8yv5Tg9DbqDf6gnjOb7heeN1KYdHIjdUlCv5YnB6CM1vulGY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7ordYcOqv5YcG5/MtPdL+Yae6xI1n3tEbrI7kq/kicK2QmaT1S+cOxWRbrLf6kVust/q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blYj4nc2OFlcFvpnxH9W8tUxusMPVyiZEo/Mx5cRBANOr2WbdtSaX3h3MP5Z0Dz6ozQ+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nI+aV8XHFy2zN+h/+izPiGUS6lI4dwFLdzTn8nU23vhuc/4HiC+jFZCXvayOg53l6XC0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1uZLjNza+bMR1KV8oI6qkbnt90788091qZQ0sJX9eVCmf1QnZQPdRpcgJclkNneo7X+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y52tLqB1gKbCbKpcfKbwLVlj5DfdbxrNi1jAUqMKvhnb7qZHM33XRhKaiBR2yN90Rsg9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ul3hAq6ik3hdvCDk0p24JLCBq5LYXcIhElJyRA2klJxSKhpCSk9JSBhCaRSIQmkIB0kI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bUTryuIQCLUhjaew/ZFpNKALoIz1Y0/ohuw8d3WJv7KT0SFTSoEml4r/APhgfZDdo+MR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uynGLuqZ+hwHoXBBfoLT9Mn9lerlOEXdZx+gvr0yBR5NEyQPSAfsVqqSFS4Q5VjXaTmD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x5Tv0C2pHCaA6uVOByYf8rO006N37JDDIP5HfstwQO6Qsb/SP2WeC8mFIrqOUgFrayYs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V5GE7zqZBFsv9VLjYsrPcJNvK1P+E4pFmMg/dNdpGN2BH6pxpuMuUgC0kmjwuBAcQgN0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XGrtR1aRzeFeHR6PpeEN2kSdiFNU2pCxxHAUNuPMMgvc417LRO0yZp4FoRwJh1aVNLtV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OHIB9JTPyzx1af2U0Ie0hLtKlGJw7FNMZ9k0AAJaRSxdtTQFS7aEXbZS7PhAItFcJmxS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pA4TP0UoN+E0t5TQiuF9ELJLY4C5ynEAdlWa3CZIA9rtrI/UW+6zeos7UU0pkmczJn8t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LzIsXHdPCHeX/K93V32WIwMXJ1HNyJGEvt1EWrgtyMRrZsqUtbDw2PsVz8dFxqOtZTnB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4uW5rg5sRa4dzymY5857JSK3joVNEIFUEttQmTkyZb2vnpzm/T8KNI2R7avlS/L+FwYg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JQRjzNbZHqV0GJxjFVSmhQA5LfS1hI90wtnBssctKyFo/lRWxAnoro2yT2zONGN1FNkx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WzbA13ZPGOzoWCvsnE5MQ2JxN7XfsiesN+hxr4W0/LRV9Apd+UhcK2ClOK8mPhikcPp4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WxGFGOgXHDZ7BOJyY+THe5tAFRpcOQgcOBW2/JtaOGBCkwt3YKcV5Mc3DlkYDZJHuhHF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CcBTQEF+E6+Yw4KcavJlTgS0CHOpR3YD2P5Jo91sHY7gCDCSKQBjB3DoiFNLtl48Ymw4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C/StK7B60LQvyG5xBaFO12z4gY5+xw49038rRIAoDutBJhVZLLIUeXHJ4dGQFBUflC4H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6xSuHgMj2Bp+6jENc3aDRTaqSSHdYUKXGJkorROxwTYpJJjCPZIWjk0mx2k6adrOOvVb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K+yDomJu2gNs1wttpmFHAwyykFw7LeOO+2cstC6Zp4YGukFD2VL4/AjZE5g6CloJMomh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xb/G8prxYPVdMta1HOevP9r53fSSucx0TS3aQ5arHihaymNFp78WJ5stBXLg3zZCGeSB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5XlrdjtxPBV+/TsdwrYAhx4EcLwWnlOFOcR5I5J3DzD6R2RGRBtUKVk1g20ACU17dorY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lJpHCOSR1j/ZIC3+k2qiOdyDkvljhc5jQSBdKe4RDraYTADyTSDKZup5s0IbhbfOP8tK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PAEh7BWcbMRshdG1ocepA5Rd0R/mUCDolDua7qPmOcB/Bdyi6RC8yOdIS49rV2iTDEXE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Rmmt5PQqYI6IBNFNyMcymmuApNCqLnMs7uiC529znudbSjy6XPJKS11tQp8QY8YBNu7h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8BNdQ4bz7oVgJweKoBRTgz027qeiG9h2nb1UtrdrQCLK5zGghzRygriQBtlaouRjRyjc6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I3MJq3HhR3Y4PBIpTS7ULccGUeX0VtARix2eo6WniHkFrCPsldEx7gHclJDYsOY7IcLI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wb+yopoaNsdYCWLKdGQQenurv9pYv2A7rCUyPBcQbI6AKtxtTt1ObRVnB5RAkv1nstRn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U5E3SuHsD3CLCwOLjI4UfhPml2sbHEN9dVUDa99gA+kdflHjeRe7oehUSMHfQBZfujh7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tw+ChGUbjvAAPSk1gBcQ3r7+6eBbyGhu3qqy4j1cAAIjBu9q+6GWg9TRB9k2PYC4tFEl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Sifl2ltN9NdEsIB57o4IPFqohfk3NduDyfg9E10c0ZG6y0qyHX4XAWaI4TRtXhjw0HZY9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aT8KwLtooNG1dGQHcAD5U0u0FnnuLbYQByUYlzR6m035Uzku+ESgRRFj5TRtApvDqSOA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KmiZR9ewf6KqzNXxcNpa13mv9gl6J2sZYwG20MHyVValquHBHtZ65vdvCoMzVMnLcWtJD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IySHT/wozzz1Kxy31G+OvQdprquO4VXKa+UFvJqvhKHteRTrtbQoJvonDk8BNNEEA9Eo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Rz0XBo5vol39QSL7JsbnerdVdkHbR1C4MB+6UlpPYJQ9tDmkDPLorjGjtcHcWu2oiP5a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B6rg031CKjiMt6ldtIU3y7CYWUgjAO9kvq7tKPt5Ty0AII3TsV24KUGikhCqI9pb+Ufa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FAzcp2kygzmGT6JOOfdRNgK4AscHNPINqy6GvxofzGC+F3+bCa/TssXq0ZjzXA2ttps4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2SLO+Msb8vq/pHpe2wu3vbz/ADf8q2CR7Y2hpICIMmUdHFBiBLQn0bXLK3bt8X/MGGXMP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6j7Uu1TddNJrdSlCX/EXHqFBpdSvKmomuzL7IZntR6KaQVOVNRIE5B4KNHqD2HqoBScp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Oqlxa2B1Ky5JC4vWp8ljPCNkzXGH+ZHbrbP6gsIX/K7eR3K3+as/jj0ButM/qRBrLP6l5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wnkHRxV/PU/G9Hbq7D/MiDVWf1BebDKlH85ThnTj+crU+ZPxvSRqbD/ME8akz+pebDUJ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d1fzRPxvSBqDf6glGe09wvOW6rKO5Txq8nur+aHCvRhmt90ozGnuvPG608dSnt1p3clP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2+678033WCbrh90Qa58q/khwrdfmW+678wPdYhuuDu5PGtj+pX8kTjW088e6UTBY5utD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1ecONa3zgU0yhZkaw3+oJw1Zh/mCconFohIEvmD3WeGqNP8yd/ibf6leUNL4yBN3gqk/x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1BOS6XO4Huu3BVAzx7hL+dae6m00ttwS2KVU3NHun/nG+6bNLE0mqB+bHunDLb7ptUwp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Mge4QSLSEoHng91xlHuoClcUESBd5g90BExzQ42R0SeYEm8IHppTS8Ju4KKemkJNw912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Qu4UU1ybV9UqRQNITXAewTnFMJRTCxp6tCa6GM9WhETSoAnGi/pCacSI9kc9EiaVHOHG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pVppU0IjsMVwUI4bh3CnEpLTQrzivTDiyeys7XWpoVJxpP6VQeJcbIjPmX5cAadxK3uH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nfxVIx9GDGgeoba91nKdNS9vI9D8Ryf7WjT8WFrYSPU9vUrW6lhnIY4+rd2tU34fadhx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t6O7r138pjPA/hNIWeG4vJ51pUMtB05PpFBtK14WtOnYrv8Ah19k06RjH+UhT8dOTK0u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H+V5CG7RWj6ZP3ThTkog1ODQOytjpLm/zNKT/DnN9k402rqIbadCdw4U44rhwWpPyx54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6p5xXAcApRC4DkIpvBFJQneW4dk3a4dlAoKVNI9wuFojnA1wkYDXKfwCncKqGlDU4BOA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ttcgJ9JaVAfJYf5Qk/LRnqwKRSXaobRDhxHsmP0+Nyn7V21TRuqt+kxO61+yA/w/A89A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OMXlWYf4aYeWlwKi5PhnLmIa11i+KC3mJjOmd0Ne6vMTEigbucAXV1Kk+OU51lvDmjyw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LKuvyT2McSbJ6qbVEGyACpLSHi11mEkZuVQYsYsjuhaynimbbnRsdZFdlujy2lh/FBDd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ai41Wwt29B1Rg47qrhNjoC0YLKuPBQpAS7rSI4G0hPNIHRWOE5xF/KSMogaPZVAgFzmd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Zu9k0wtd1ApGIXIoMePE0khoT/Ii/oCJYHdL/oiBmCOqoLmY7mcxPop7hxfCLil1HcED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OEfyGh4cByuZZdyBQ6Irq237Koa9lWGmgVSam0RPAcdxPNq8adzbIVDqjAcoi7Uy8XH1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Y1v0s/VI0BvZGa0kdVloGW9vJ9SSO2NO/kFG8ku7pxjdVHlDaM4gEA/unRuon07gnnH7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wc0+n2QO3uvsLRSze2iwD5TGYpPIddIzI5IyAAaPdDYD8Zjm01237qI7TC+3Akforvy9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1AM9Kuk2yT8eSJ5oGvdI3KlY70uNha50bHggRtKi5Ok+ZRjZV9aWeP6XkrMbXHNIEwr7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hPZfsqzJ0dzOXNv4VdJAyN3RwI7Apuw6rZRva5heXAurhJA4Teq/VfdZfEz348oJYXNH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3wwnstS7Z0tvy1yCRr6rqEeKgCTVj2QYa2jaN1/KKyNxN3tAWmTZbc9vUC/ZKA3zKB/R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6JGxtefn3QHbE0kO5sdrS+UGkuBIcUjYxuB3EUulc4Eho596QFY4ngg8d/ddNK5tBosn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31K4V5nqcLVA98gNOb6fhGj55IpoSSxPIBa7os94i1qfBlYzGYx/vZUt0sm2oa9tE9FW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afMf7BZPI1vNyowC4Rt7hq7C0zKzvVREf9RWLn+mpjr07P1fKzX1uLWn+VqJgaLlZh3F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9Jx8QbyzzJP6irdrgDZ4SY7/AOlueuordN0jGxSfRueP53d1YvZZFHoi0K4K6itzpzt2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OBBaOEyRoLWnp7IosMHW+yNBssONkj3CKb44cR7rnRki10Zewjn0nqiGuBJok/CRm8Dq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aQeQroAcXXwQuY9/cI20E8NCd5YJPHKmlDa53BARGSOP/ula1o4INpS0DgIpd99U8SNA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oTSzcEEhsjSOLTraTV190GOMhvB5Tgwu78qh9bTfUFKKINhCcx/S0jA4gi0NC3QO3oEl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7THSuFiuD3CAzLd1v7psgDCehBQmud/MTtXSGgS1xpQ0e1zQKJT27buyVBcHVxdJfMka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kEuLJ9LhuZ91E8WTiefG3f5kbNrlWYWc/HyI5AT6SrXxW1jpMbIi5bK211wv04fPP61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I6hRhGfy/mDoDRQC8lYy9a+C/wBInkApdjfdVplcOhKQZLh3Ky67WYY1PACqxmOCc3OI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hI91FbmMPXhPE8Z6OQ3BqCRD80V1XCQWhs5wTSBXROJvskIKim0EhaK6IrG7uif5RA5p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SYvsnflwR2QRePlKBaOYS0Ib2u7cIhhb7JNvsiiPiyuDfhEBortpRi33TK9rQDo9kha7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gbbu64OKexr3J5ZQsqgIJSF5CNtFdEx7QSW1XyiGiQnunCR3uUNkWwBpdZRQz3Cux3nO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dsBSOYGgm1dh/wCZkHcpRmSD+YqI9xB4pI1xI7WpyNJwzpB3KcNQeO6ger2TTv8A6U5U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I3U3+6pA5wobSn7/AIKvOml23U3Duif4ofdUO/4ITvMoXavOml8NVPuiDVQO6zvmN7lK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pP8AFeOqe3VR3dysyHH3XOLiKBpXmcWrGqCvqThqY9wsg0ytHLrPuiCR47p+Q4teNRB/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kBO/3XDJeD1Kv5Di2Izx2KUZ491jhlPvqnjLf7p+ROLXHOB7pRmD3WTGa4BOGa73V/Ic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of1LKDOPcp4zj7pzOLUfmx7pfzYrqst+fPul/Pn3Tkaaj80PdcMke6zIz/lO/Pk905Gm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qBuf8pwzflNml8Jh7pDKPdUgzPlL+b+U2aXIlBS+YFTjM+U4ZfymzS23hIXKr/Nj3SjK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cFXfmvld+Z+UE/ciQsdNIGt5KrmTF7g1vJK1OkYfkQ+dLQ4vlBJgYzExtzwBXJJWC8cu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cX0/Kvde1P8AMSmCF3oH1EKh1yRo0PKHYMKl7V594Z8PO1TObkMmdEInfy9SvXIG+XE1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w4ftxsm+u5bQTc9Uk0iaCuLuFFE3yuM3HVUFc9DL0Eyi+qY6T5UBXPQ3PQnSBDdIFLVP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5AgOkF9VnYlfmSE5uZ7hVzn2mByC3GWD1aFLxHRvdb2AhUkTS7nsprJBGKCgvgzCI9UY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f1VAcl3Wymfm3A9Vdw0un6fiOd6JCmu0lv8ALJ+6p2Zzt1hTYdQd78J0qSdHf2eCUM6P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H1A7vUQQpbc1hFFOMTamfp0zOrU38jP/AEFaJkjHVyCu5a1x/ZXibZw4srerCmiJ/Tar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mUtvbVrNmliJsINFKBSCZC51dXFSIYXOPNrKnRMdI4Bou1bY+ntaA6SiUukw7YyHgA/3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zbNChiDB0oIpIqimuehkk9FvxD/TVcUu3UmtbZtyVzgFQ4nhY3xMGu1IfZa++Fi/EbiN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01ihgDoEVvsgbrICI1ZUQplcpb4S1wgc1PTG9E5QLfK5cEqBrkgCcUiBNjSkcAB1oJQe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mOO1oRQ8lstARvJBN2rTGB2C+tcqDiQyMtpO5oPBVpCKakSitXOeR0HCRceQqgMuQ4RP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ZNE2aW955Suj3CgrTHAbC0fCG0J+Cw9Gj9kE6e6+AArYlcmjakfgTNHo2lCdizgWWdPZ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gkP1MICURgelzT+yu6+EhaD1CaNqqCIbqI4UvyWUBSlbW19ISbQU0bRjA2wnmJn2KNsa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MY7I7GtQqpIXnsVdIM/Gjf1AKhZWkQz8lrQ73CktlcCPZKch19KCaFDl6CWC4wCFWnBD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f5lCzHQPtzatZuMalqjgMmORtkdQ7WrLFz64kPBUGYDkilELgH+ogBTxfWnbK1zml5aQ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afZZQ5Ji2+W6yPlW2HrzaDZmkfKsqaXRj2MLhZ4XRyNc0Nv1HsUCHUoXC2vaW9+eipNd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ScyU36gOytsJLWnIIaA7j5Cg5WqYWGalka5x6NB5WPz/ABXkGJ5kc1jALcGclUGDrUWd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Ss3L9LMf222oa1LMSIfQz7rNZ8wPJfbyfurLS9IzdWAeWGGEnq7hX8PgyAOBlnc6uwCz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iQ4g/iZDmvcQKBNcrYwRbIAG0G9kGPRcSFrWxwtDm9HFTjFwNxoBbxx055ZbMZEGng8n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eWbBs8eydyDV8rSO2/CQghOFkrjdIjzVzi0fRuFqWBbR6bCkiBhaWlvBHZNEJiFNsgKq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7pmznkilLMJkFvc3b7JDBRIABCAJZZBaeQlLSSd3VPa0g/wApCUwnlzSP3RQ9jmOsUQnV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Ks+67Z/Tx91FI1m8bqXU3+awURrhGOAuPrNgIoXAA54XVQ+D3RGkch8YTmho/l4RTG11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7SnbmtdQaufXtwgYfa6SUSaB/VKetAJWhoHqBtAmwt+p3CFsNkdR7qQ8bunRKza0G+qC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qgiNc0OJKbVu68IBlju4TCxpPI5U0s46pvlA/JQRmxN7p+XkPfDFC422M+lGMDiOii5U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cfn/AOKudGwxl6LlGuWuWfkhLJC09lt/w9fHJFmYknV43BZ7XMfyM+VoFU4rXyT7Z+C/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FTwAkc1qxp1qvLEzYprwAo7qV0zUdzU0khEeQgPerpm08SuHdFZkOB6qESSnNTTPKraL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c7jhU7HEKVE8qcW5ksG8n/MAKMGmhbwVBa609slFTTXJO8ouHHKH5Ul+ldBklvFWFJjn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huZKASeqG5zwPUrCQmQ8EBCcNp5AKKhBzh1sAp7y5vR4KklxfwWjhcdob9IP2QRDyAXO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CPs39W0E9mKwM+qz7IiMHgG+q4zBossBUgYw3ekFNmxiI6PRNAbMxhH0UnefG/iuUz8u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3e6dhz3saOUkYY82CkkxHOaXB36FBjjmjsgJsTPIYOa5QpQA4eyEZZtwscJri+S+KpNm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cp2OaOqe4OYwu28lQpSZCL4UtWBPc8touopjdzQdrkUhrjx1C4tAFVysqCJZNpp5tObN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06J8YvhApmmFHsU+KWTdbnDlClJ4C5tNBsICvzHg0Ggp4neerBSjCndB0RLcWmldggp5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bfS1Q8d+w+o8KWIhW5g9KsRznMaOnKTzGXaE/JAsBg47qOZfMNjomzSZ5wJ4clbO03yo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MNcqbXSe6ck0wtTw95HIH7qpZKTVValtnI9JKbTSYXO/pH7pwJHVig+a4uHPCdNkkCmi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KUuA7FQ4skmgUsuRtHAV2mkkvb3tcC09Cooe54u0m+uvCbXSZx7pP1UaKT3TzO0dU2aG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mu5B4TvMBKbQ8E+6Xc73TA4HoUu4BNqIHPS73IQkF9UQOHumw8Pd8pfNcE0OB7rrFq7Q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CZu9qXHlNh/nOT2yvJAHJPZAo/C2PhLRIMljJ5ydzTdJN3oSfC+jPDRlZTSB1AKXxTrL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9a7Kd4m1mPAxzFCRvqgAvPJZXTSukkJLjyt26mkk2M2ci/c9SgavMXaPlC/5Sk57BdlM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zSBazjl2VT+BJdmLP8uWqGT8rK+F8Z+JFKyYbSXWFecdilyJ3Fh+a+U12V8qvd90Mu4+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Q90jsoe6qnvPugukPupyFscv5TH5fyqd0pHdAkncLoqcjS5dlfKE7JF8lUUmQ8c2UB+W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bF1alYg3kEnhZzCLpHguK0eIaYFZdlWNgAV0QnyJm/jlBe7nqtIM+TjhDe87UAyC6RDy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8oscpA6oAaXfZGERsIJMcxFKSzJco8cVgcKR5O1trSCnKeCKJtGGpShtE2qyR+37qK+Y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3LqI2AHgqOJHT3t6KriZJI4CjSvMHFLQB3We7V8E0/GLi7aLIV7p2NtYXvbyfdLpWO2Nr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AHhbmKWogj2OJHdPFgclJJwaCQ2AqhCkK4lIOqKe1xIUaZ9A8qW0ccIMsId1ClIbA4lv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Z4HUBbBraHCxmvNDdXkPuFjLxqIorj3Sg0mBPash45Tv5U0JwCoUJ4TapKEDlxSBdag4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32T2No3SBoYPZNOOyySEc9VyoSJga2gOEVqYE8BEOS2kSFAQcjhTYi0MHKry7aEocfdB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juneY73KbNJ9rlBEjvdOEz/dXZpL5XKOJilE19k2D0koAoQlTt4ITaHkhJabuSAhA4gJ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KO956oHPmo8BRpHyvJo0lfIhuma0WXAKbUnlOJ5eSUJ+O4/z0gT6g1oPl8lVmRmyP+t9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xxinylx9gq2d7OSBX3UOXL/ljaXOPSlCyGZjgN+2Np7Xys2tSCarqceHA6QAursFUxar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td056qyZpwyWGJ0ZeD/dXOk+FXNpzwY2+yz611FNixSCImaV4b1IBq1EyxKGFzv4Mf8A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jJsYRwSmN18muqrYvD0uRO+He0tZxucrxqcmN0qHJnyGnJbtgf6QK6rd+F9AwdKJIia+Z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T+H5Y52xQSBzg2xfQK5wcB2M1rsh5Mo/mvhaxjOV2um5VN2htD4XMne3o91fIUBmTG6f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QRbStsJUeUQfUT+yczJFmzYPuolpQglxZhsgsFXxypDZ2E9rVauVRaeY0+yQvb8KttcX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pxBcU9kJBcXA0enKduO+3CmogeHdCrGgW47WggA0eUJ0YHQOHPRThxdnhNJbfNIaVbw1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e1LkZG8knohsiia1xb29lDQLSRwOgXOO6gBz8Iha17LstQRGd1tJPyop5aOK5Sllcjj5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yZQOAaRTCwu6HlOrpQTbLeoKUOJFEIp7QwOI6JHMI78JC0GkpQR3NJPAS+U7hHcCCCKX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Y5oukjgQLLRSe11jlISPcoAmNh7proz2KkgMPRNcz2QCbG7uUUANXMYbTiwlAxjyXmzw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HM5zX10TQ8+61p5c/l70n4GQ/CymTY79jgVYa412c45bTGQQCdh7rOukNqbpeY5shhcS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iG/goTpEbNZ5czmnsoMjll2tc+Qe6A+QJj3ILiq52le+yhnkpeqcG2qyaAiNalbGUURl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cGJwYVG5Dmu5T9wJTGscjxNvgtUakOilAItHZPR6BD8gnkJPLcDyFGolsmF8ldM8OHpK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Z9SinbyB8ojZWgcjlD8rmh0CcYzVqKeXbiKNBEptcFRDwu3lXYmh2wgkcIcjjL9Lh9kF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j0ATaJjQ5rQCQbTQ2nkVx7oRaasFcS7gN6oHuJcQ1vJRRA5rPWorHObISByFMZOXUX8/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aKWPHJsmtqI6Fszt1EV0RG2Ii0oitmDXu2g1ShzQh5oABWBYGk06790Pyw51irClVAGJ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D9XBU+gG3XKQuBI4sqaVXvxBdDqlfhmMDjkqxDrG0AE+/shSyStkDS0PCahtX/lHu5dS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srsMbW7kH2SHyybIATSbUpxpGt9LSkaym0SdytXUHdbCRrIwQ8hNLtVug2kJwJiNFziP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AtEjjY5rXOaKPwmjagkdvcaaQE5jNreGlXfks8wgN4+ykMY0ig1tJxNsvI1+8bWkj7Jr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p2tZJwB+ijzuDm/SP2UuK7UbGtri7+yeYpKJAP3VtUbGfSD+i7hzenCaNquOOQm64SP3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IAbwhzU0O9IU0bVbA7d04XPdulo3QU4Ef01aRsbdxJCaVEMm0cAro2vk6XasDDGR05Tm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J3AUbBQSXdCrOYRv6hQnwU80eEsAw5wCcJj7pHtNcIJY4lRU1k+1tv8A0pMfkm0CNr3H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BYTdXRW5FH3Rm5BsKGYZGk20pC5zOxU2aWRyGtbfdIMgO46Kqkc4kcpzXEDqrs0sxM3d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gy+rhXfhjSsjWM5kbWHy75PZJdpZpe+FdHfquSHOBELTyVrNfzItDhaMcN+nbtUzJmxf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rf3K8o1vWpNRzHPcTtvhdtzCMScqlZWXJmzOlmdye3smAj34VYJj2KK2fkAlcuTeml0y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uAqbMlJe7mgtDGBFoMfbcLWYyj1XWTUeP5crsKOUtdwVOjfvZfdVYPKmRP2xDnqUy8Pi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PchulruhvkHuuT0ue7lBk5HVI+QUgPkUDZAexUZ+6+SiPkQnG0TZrjfDghOaCeiKflCd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+hO1gVLpTN1FaCCHcOi6YpSW5w4Ca2Jx6qb5VUKRo4LWhAjg9YscKQYuKrhThj1VDhHb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HqHCmMx+5CmRY3r4HCM9garIIwiDRaDNIGtKJNO1oIChthkyH99pS0Qpi6V5a1FxcEv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6d0tWuLisiNkepSY7NoWFp3li3BSg0g2G0rGOPedx4AT9jWmyAt6/SEwfp9XUI8jr6KG9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1xALlRxCaTfAT3NTasqBKTgEoCcOqDmhc8JwSkKgFUFidfN6rIt0VhNeP/xSULnm1EQH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WrCiBPCGAnAqgiSkgTgoFHCUdU205qB7aAXEkrk6lQg5Cc0JR0XAUiFShcuCB/ZIAu7L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SA8BNzQfKFdyAmg0AFFFBTgUIFOBQES2hgpw+6B4KUFNCVAQFOBQgnBAUFd2TAnBULsH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fCdYA5QRdQxfMgPkgCQchRsTTzMS/Kj2D+m1MmzI4wa9TvYKj1HVybb5n/lapdKl52Np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psrH5LTJmuGx4xwfflWUP5nLkqJjtpPZW+JoRdRyHUPYLHvjU6UcAe8CPEgonv1KtMH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jqVpMbGhxmbYmAfKNvVk/aWomJp2PitAijF+56qUQfZcXJdy0yZZvooG84mS8vadkhsE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RY+VdiLBvklMtVxQT8qL8zE6KQnafZHvjjoksKbFezC/LMYIDYYKp3dSo5S5vI2H2KKa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tU04yhv1EJPzDPcJPKZfqFhNdjxdQOvdNpo/8zHfLgF35uEf8RqCcWG+QT+qcIYGj/LH6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OhJPwEF+of0xPKkXE3oxv7JpyI+7Qm00AaqkgYGuDgmB3PREAFLop4FjmiEzbbiBwE0E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VQMpotrwCD3TREATsIr5RAwE2TZTtrWn4TSgPYSPj4TAHD0tFBSuK46JdgKmgGMEnqaR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7eDSGRt72gE6Z26qBv3CQujPLm8/CdIObATQ0GlFK1sLvcFI6ONv81pHMaOlrm10KDmi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sAEIxYKStAApFB2EdQl8sOF8hSYwx3XqnmID+bhDaCfTQsmk4PHZTCxgFbRfumnHYRYs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4a8C3MNI7YSOWHlO8x4aQ9Bn8l1zO+6HaXKd/Gf91HdKAus8fNz/AOqe53KfiyBmTG4n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VCOQPdHTHpfa/Iz82XRkEEDoqOR9pDKX9SSmE2o63M13KbSfScxllVk1rbRmMRI4lIZD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apLIL6J/kUptuRHa0IrIx3R2QBEEBvkFZtbkCY1vdFbED0S+QB1tFAIbdcJtdOZGn7Gt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RHDhRQXbewpObGx4F9U9kJdynmH2KGg/Jb7hDyG7a5COYiOqjyt68FBEe0E9U2iEYM55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53dLzXARvLseyVsfygCJDdEJ31HuAnbRu5NJ7dp6FARrY6B5JRGvAoAUgv4Hp6rmPk7g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JPsgzPINh3VRjI8v6JHvJBLhyrtNOkYCCdwJQSf4gHRc6tt1RTA5vJddrKjm9o54KZ5Z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wnbTVWge1soB2pWslcaIQN0gdt3JS6UdXFBJeJQRQ4CjuL5XbQw0EwPkIcNx4SRyvjs3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FzaTJadwAdoSl8kjeUMvkvb0+VUdEwSPG7hoVgK2kEUB2UONjSevKcS7fdmklEgHeCBQ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gc+4KRsl8G+E2RxsG7CbDHNcZODZTHQuIuqK5ryHkixaa6ZwdtKik8k1bqpGDWCOmlBk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+vsUDtpLvq5Qn31u0XdXNJtktNBQDA3tJA6JsYNjlSIztYRSYGjsDdoHhpA5NpskW8Aj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m3EdAigOYQKKjyX0Clyts8E0h+Ud1/6qCMG7OXJxqhQ6opZfDguLeAR27IpjGm7IoJxk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hQA6rmvrjaoFId1FkJr/AJCe2YixtTJnmrRUKZnr7JGx31NBEfyVbeG9Hn1bMZFEwll8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Hor9TyGxQxucCeTS9WxsfD8MaVwGiTbye6kYuHh+GtL9IaHgcu7leX+LfEEupzOZG4+X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XP8A6oPifWpdUyHHf/CB4HuqfHZG/wCo0UDy3mqCNDjPI6crlbbdukmj3iJjqDrPwmta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12M4O68qZpxjxZDkZQLxHy1o7lJN0uUk22OpgR6dBEOoYFl8iOwo2TrmbmyH+A6P2Fdl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ux2B776Fdb/j5+Xy4WrB0ZBXTSbI22VQY2rZ4jBy8ctPekmVqrXMFuIPsQl8XDKSrZ046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Qz9/RwKKzILu6xp35rQzJheSosbyVJj5pZsWXZaJKXYa6KRGz2CKGdOFGpELYSEF7fVS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eQW/KjUi30SLcGilpo4NgCr/AA7i8DhalmOAzldcfEsVzYNwFqVDB04RQ0NUuENLLA5W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pLIaHRSY4w1pc7qoOdmNjFArXiHyuZGDR5VVk5Vv2s5QZch876aTypeDgOkcCRfys734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guFq8w8JrWC0eHCDAFJEYC1MdJaC2FrCS3kokTLPKeGGuP3Ro2AUbWkK4U0NHCGACXbv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15Z0PVQR2u/ikdkfsmgAlOoUgZdpK9k+ha4hBwHC7ouSUS74QPbynFNHCQuVCOKwOum9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FrPOpSn5XLNqIzByiD4Q2ogWFPBTr90wFOCocOicmikvVQKlBTe/wlb1QPaUUcpjQngo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eiqHpWpgKUuQOJXdAKSA2E9p4QCzHVE37oPJRMobjGCeAeVJaYiB0RUMWE4FSiIr6BK0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AqS2KIlP/Lsrgq6NogcnhyO3HaTQKd+V9nBTRsAHhO3IhxnA1abJCWC3EUgQOXF4A5IC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Cp59RkmdtiaSVLdLJtoZs+OMek2qnL1kbiAS89g3p+6jw6bm5dGW2xqzxdIhg5Ld7vcq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7Pd6QWMPtwFaYeiQxgOyPW72ViGlgpooLiXWrotGibHE2o2ho+ETeovKXdSrKTuXblG8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1oHmcLvMQGtJaEHrt6AocltC3pN6A1rrQvMCR0wCKMSmNIY8m7aeoQTOOyGZS7ops0kO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j2QHylBMdyCQWHDuEXqRYAQMtzk4RnuiEtH0gpjyQmgzcPdKHcdVU+dMOsbx9wl/MSf0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F1pGHlVP5t46grvzrlF2uL5tcXe6qBmnuSl/OfJUNrXeKTtyqPznKIM9F2tbBHKbfalX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Q2muICZYUT82090oyme4UNpPNLjyLQPzTD3AXGdh/mRdjt+URp5oKGMlre4StyWjmwht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OHPZQW5jO5RBmRV9Suk3Ev01yEgPPPRV02pRM93KuytUkk+k7Gq6Zy+SYtF5jYzy4V8l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Mb+hWSOWSeXPcVzZi48Nd+qusZ7XC/PlfIsZmxPcSSf0VflxwNaSJJB+imYrBKQHnaFst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lZlx7iOB1/f2TnN6jjwzy708jnkjaTtnBUcZHPDwf1V7rXhKVuTLGG7nNJst5CyORpxg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pZWbuexcQ5DietqbHJYVTpTQx484Oey+aWkONhzhpxHPYa5a9a0uOQUbdymwxfCdj4pb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F6enDHfaOyP4UhkSLHHSJ0Wbk7zExkQATtiW0hKy1o4NCUGkEuopN/NqCSTYolMoN7oW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QHa4E+lPA5QGOUiMjugKxwqk7paBdE0UpfaofvJK5+wiq5KYEwmnFQK5jRzXATKa4XtA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QNo7IAOaHcDhJtAsJ0jad6UM2g4sBB4CYGN78H4TuQbT2tDuTwgYGjsapIRx1Snh3RJJ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gUCSwU+N9pZG+yCMQXcd0j2kcVZRgDa6vcIAtJ27doTmjnlPDCXWOgRRVAUiIuwAkkJ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S0Hyd1oA8B3HRPEbTzwUr4vTQ6lGbjbYdxPRAJ1UKPHYJG9fUE4NLq9kQNY5wBPRAjYm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NBHJUpse0bm9CuEbSPUOVURC0EGhRQdnpodlN8sEkCyke1jW1to90EG65PRDe0PIcDSl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lFQXMF9yhiM+aTdBT/L6hBfCQ6z3UAmjsSKTyCBQKcGtugiCNpFFBHog9UjuvB5UgxWOE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3OJvslDiHGxwnOaQOtJAPTXdAw8mxdJzgbtPa00ntaQeRwgA2iSuAFmkTZtu0yiO/CBC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UghApa2+iHJG1yeCi42O/JlayMEkobJpulnOnEbByTyvVNKbg+HtNAG0SV6is9p+CzSM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PZZ7WNVdlSFrX+kLpjJj3WbbR/Fuu5GqzGOEkQ3+6zBxXDkqY2Zo4KbLOyuql1l6S2Ij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n4298rY2bi89qQsqZ29rouW9wtB4JhbPq1vb0bazJN6MsrJsCTBEDd831Kuky4g/ayMk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IXnzXNv2tY3K1KFrz5Udj3AXW4a8eHL5d3tb6Vi/nid7mRCr9RpVOrGWB72xNElGgQRy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+PlRpNSmPZqzxv7c7nP0FNNlm92Nx91WZMsjnnzcMkfa1ZHOkPUBcMp18ttXj/rPKfpV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xuPxS0GmaTDM4MvkoUWVHu9TKVxpQimyGFjqd8K8HTHPtEm0r8vIW30SR4x+FfamQzJL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Xny9fRwks2jsj2ikVsJB56o8cRPZGbGO55U03pFeygqguH54D5V9OAGFZzrn3fNrOTWLe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j7tU2ixkYzSVZRk3yu2PjnfT5G26wpMbmsiFqDNkNadvQqJLmFx2NNlal0mtpudnbW7W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lu/ZSocR8xBcrrBwWxUSLKd5J4iYWmcAuaAriGFsbQ1oRGtrgJ+wh4XSTTO3VwgubzZK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6qgpNtG1K2wOUxvDfdOBQc92413TiA0AEcprGgusGinudQ6AqAVHfxwE8jhMjcXONikQ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unn6eEBzfWCVQ+ropbSbk0HlQOtNJSOcB3UPJy2RNPKglSvDWm1gdVlB1CWvdX0+oOks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VI4+655VuQZjkRpUZlo7FkGBTghhPb7KhwHynjjqmgLiaUCpe6bZtOCB7U8dUMJ46IHWl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QCF1crguN9lUORBwAhMB7ogQQtUl8tnA5VM7MeDw4qy1sgRdeVni4lYyrpjOk8ZjyOXF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91XglPaVna6WTc6YfzlT8fVH8buQqAONp3niMckBWUsaV2pDb6Tykg1MNP8AFcAswM0u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Nuca9k5JxaHK8QhhLYQHH3VXLqGVlmhf6oEcEbB6uT8KQyQAgMbQTdq6kFxdMM53ZUlf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I2taSO5VTHOWnlOdPZ5Cs1Es20n51ldQQnty4iOyzHncUOErZXdbKvJni1ImhPUBcXQH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0zuu7Kcji0f8Fy4xwnoSqBmU7+oojMpwN2mziufIYehXflm+6rW57h7UjMz7HQH9VdxN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7HPakNmZfUIrcth7FOjsPyHX2tIYXJ/5ll9Uv5pgHJCHYD43AcoEjnN6C1LlyI3N+pQX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XOeUwNkPuiska4+pwUuOaNpA45UkVCogeoJzCfZFyIRJuIlpSYzG2JtgOKujaHucu3G7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RooDxF0bbj8Jo2Zv7obn89eETyWltu3D7IfkhpNHjsiNqMIu6tH7J/8AhoPVjf2TG6u4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WjxcAP6r6G48+g/8Ijd9ULD/AOULj4fxn/Vjx/8ApCls1yPvAf3RW67B3heFNxdVWHwv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XeEcE/8AAr9Srpuu4veOQfoiDXMI9d4/8qz1+jtnXeCsF38kg+zkM+BcM9HTj/zLUt1z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iN1jTncDIjv54U1P0vbHP8AwEejImH6AoX/1Pwf/ALad+rVvGajhO6ZMP/qCKMvFd9M0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3Xnbvw+d/Llfu1D/APqfTf8A3UP2K9LbLE76XtP2KXc34U4z9G68yd4AyQPTksP3BTP9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eoWPhdYTjj+jlXlb/Auoj6XRu/VM/wBh9T/5P3Xq6QdVOGJyryg+CdVHRjT/AOZDd4L1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CUFOMNvHR4Q1Zv1Ym4fcLOaphuwc6SDIjLJG9WnsvocLz78QPCuTnZR1HAb5ri0B8ffj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dPK3zNZ0H7IZzq6MKl5OI+J5ZLG5jx1DhRUN0fwuk08eXx2FGouH/DKkQ60YxXkvH2Ki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jGrEp2pseSXeYCVHeMSc2Q2/cpvlpphvsnDGp/YWPEx2utosfBUuOGIEbCWH2KrhCR0s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LN+OfTeOdnq7hLoyLohWe3cwOFKhxpTwDwpP5wxvrktXLLCvZ8XySLCjfRLtTtOzdPe8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C1un6TpGawGPKDifYrP47XpnyYscWk9Ex7HBeijwfhvosnKSTwTEfoyHfqFLhYvOPN3N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wK8/Tk/2USXwLlA+idpCnGnKMSQQlF2tZJ4I1D+V7CgO8G6k3oGlOOX6XlGebwOqK08c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0Yb+yT/Z7UW//a7k439HKftWc0uFgKwdo2ew8470x+n5bL3Y8n7KapuIIeeaKQuJHCM/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NJSCGRvBheP0UAQ4ohfwn7DVFjh+iY+I9ga+yGzN5tNNgIm3gcFOLAR0Q2EKPVICR07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OiBocHGyOU6Qt2pKF2u69UAXt20WlOa4lqc/hcSCB2RTD1Tg2hyl2pOK5QEjaWnnkJ9A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B5v3RBHuABKDG4vNFOdISSKCRrtvUAIOlHlgEnj2T4zuFWQCnRyMe4CSiiPey9rAiGbB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b4shdITwWttEiJvsgQObVc2nNBBBPRG2gEEhPfE1zR2K1o2E4N5I4QDbidwsKWIqb1tA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lgGW2OwQmgnlwCOGyOHIpDMMgB44UCUxx4HKjTspwBRWtfuNilx5HDeUVFEdnhJtLa9l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J7oSGi+iAI+ngcpjgQEYt2Ak9ElXyOUAHDjom8EVSkuFDkJWt3cAIIre6JGL+VIbAT2U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BWSNLj1Q2wG/dWpxrN11TzC0DogqHRkD5QSxxPXhWs0TdpLRyEzCwJs3IbHC0kkqCPha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uc4r0LR9GxtDxTLmbTNV89lL0nTMbw9hefklpmIvnssX4m1mTUslwY4tiHa+q3Jxm6nv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ro4LbF7jus2yFx55U0tLutUE+FlXysW7rcmkB8bruik8o16grF7bCQMu+6yqvbCrXRsp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WENQhGQLLRa7yze4BWWy7Szc0k4uEMyFs0zvOypTzuPRVOrY7IXOaLc4HoOAp8D5IZdz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/mG7Se67z5JZ28Wf8a76YfIkczq2lBdk7j7L0CbRsTI+iVnPuVBl8KxE2HNP2Kbc/wAF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YuPRa8eGY2j1ObXyUo0fEgdbnNv2U5H4ao8GDzntaRRPurh2K3Gi3tOydh4pEk8uH/JZ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RxLz1S/JNabx+DXo2VknIna9x9VAFPjfSg0W8lPa+lwt3Xqx6WcUpB68Ivm/uqwSojZb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VNhBrs8X7qZNJ6SFAwn7cvcexWa1jXouI9kUDG32Sz5mzoeiz3569rWHmk/dJJySV02z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P0vEdI8OIVNjkmQDrytjpUYZEL6rWM3UvSZDCGNAUqFnKa0X06o8dNC66c3FvKeOG2Vw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NLrUaayaapHdM4MgQMY09CnV2HTujbaPwm1bvhAwENqr5TrvoF0jXbht6JvJ68KBrQQ8k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UmS7jW33QGJ4QnFI+QNHKh5OayPulol2B1NKNPmRx3zapsnU3uNNUUCWd3NrNy/S6TMv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ybId6rpTsPTSeXBXEGIyMdFJLVVeLp1CyFltQjEedK35XolANWA1b/7JTfdZymiVHant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U4BOr2SBOCo6+Egsp4SqATJAXEEGwnj6u6c1gDt3crgeUUpbyPZECHa4u45RBUtoTH8c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DwuTAT3TgTaIcOQuPA4XWF3BQVGst9N3z7KjaDfRXmssIbuvg9FRukDPqK55eumPh21K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fLxG0j5KMzDA5mco0jiVzzUbf1SM018uT5kpNe3ZWLdjPobz7lLuN8lNG3NhiiHSylJc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aDyiEquFwab4NJ+y1waeyoUcJ4bYStZdUngGulIBVRpLfwigX1CXaR1YgCDYSgp20noC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2S8ruL5Sv23YNoG7qTg7hIK6qnztTczKMELfUOpPRBdeYR3Sec8dCVX40jnNHmv5+FO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NY5wT8w51W4pXTuA91Igx8R//GIUxmkwzD0ZA/ZOGRyip881yFDnyCCSDS0Evh6faTE9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5mOSZIH17gWpZY1LKix5DjzuUyDKcByqtrXB9EEKWz6QsxUs5LzxaIzLeK9R4USuLSBx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cprvrIruklzGsIbFQCrnUR7FBdfQ8Js0nvz5gKDuFzc6RpFqvabcLNp7irs01wyhuA3I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tcehJS7iCvVtx0uvznvVJ7cwHuFShzvdOaXHomzS5dOQbBsJ4mBHVVJe8M4ITg+SgeqC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Zy2QbuiYzc6rBTpoi1oLhSCeJWfC4vYT1VTvI7lObIbTZpNy9/lHyC0PPcokEpYxrTM7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SRyo5iL8kTB1V2V2aXjcmYfRkTj7SFEGoZbTxlzf+q1WCXaF3m8cpyqaW41jUAeMx/6t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W/8A2yD942/+yp99FdvTdNRds8QaiP8AixH7xorfEeojr5B/8h/91ng6uifv+U3TUaJn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+wP/ALo7PE+SPqghP2cQst5h6JQ4+6bNLrVc3F1WNzczToXEig8O9Q/Wljcrw1ucTjSA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+E4FXaXGVk5PDmc2yIS4fHKiS6Pms4djSD/yreMkcz6HOH2KkM1DKZ0lsezgCq5/ijzX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/wBJS/kpR1jd+y9QZrGQy7ZA77xhV2oeJMpjy1uJhke/lpun4YwQwZT/ACH9lMw9FyJ3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Or5M8gLoseP/AKYwrJmQ8bHB1FtOFJyJ8MZjO0HMxGW/Hk45ulRyEh5BBte56RrGNqMY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7usL4z0OKDU3vhYBHJyK6Wpsvx68YS0XGypsZ4fBI5hHsVLn05zb2qDJA9nUIzqxrtH8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f1BbfSvFGNlNG2QLxNxI6pY5nxm2Oc0/BWuX7JX0RFqEcg4cEds7HdCF8/wa1nQ/RlS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2pN/+3Zf3U3i3Lt7luB6FIvHofFmqCv97J+4CmxeL9TBFzsP3YFNxdV6nXykorzuHxbq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XF4qzDW7yj+iu4arcUkLAerQf0WUj8T5H80MR+xKO3xK89YB+jldmq0RhjPWNv7Jpxo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zxED9UB/Ryd/tAz/AMF37qmqtjh4x6wR/wDpQ3abhu648f7KuHiCM9YXfuiN12I9Y3Id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C7EKTQNPeDcAH2K4azD3a/9kv8AjONdEuH3CaN1Dk8K6c/o1w/VAk8IYB6F4VsNWxT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xj/xWpxn6OVZ5/gzG/kmePuEF/g1v8s/HyFqRnY56St/dPGTEej2/up+PH9LyrFyeDX3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Sw+hwIW/wDNYf5guLmnuFPxYrzrzd/hXO7IEnhbOaLDbK9NJakcGkKfixOdeXHw/nMH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PrA79l6htCa5ja6Kfhi868uOnTk+qFw/RBlwpx0jdS9SMLD/AChDfjxkUWj9k/DD8jzF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jyE8AhekHEi6GNv7IT9Pxz/wm/sp+E5vO2Rua6rJRRtb0HK2z9KxrvyggP0nGPGxT8VX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ZrgRytAdExjzTh+qY7RYeznD9U4U3FA40fhNMjTYuirx2jR/1uQX6FETYe7hS41dqcOc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scK4/wALG2tw/UJr9J3CtwU402pnTHfwLCZ5hLvSrf8AwZzejgUg0twJ6fopxq7VrC7c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PpFKxdpklcFDfpsxHCcabV8tloG2wgMbtdW0hWZ07JB6Whu0+fddFTjTaGSC7aQuLegA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B4+EX8rLfQlTVXaM1haepKlNYK6JRHI08tRCwnsrpNglvPCHO4NA4BJ90clrSQeqE6IZ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ilFLh4hzcgRRx/crbYePgaDiGU7TLXVVWRiHRNBe6I/73IOCeyzMeTkZLW/mJN33WprH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1TJO55bDfDVRyRAS0eh6KydEN/QLhDZJcAVi9tTpX/lbPI490Lyyx1AWFbuZxXKEcYGu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4000mubtPSlZ+TSa7G3t5ICaXauPJ4C6nBwpWDcUN7pX4wPO5NG1cGGzaUiutKUceu6a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A60uFlPkicCAOQmgG66KKRzTXPKBIy+gU0CgmuaADwrpFZJEVHdGbVk9ln4QXsB5BUZs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tTzGhvYETSEWkFOugiPaQk2juUUCV/ChwOPmn7qTkU1pQMEB8x+FGouNPBMgJV81o2ey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jiSt4xm1OxYQ1wPdaHDftbyVQQu4BKnwzkgALpj0zV6MgNCJHkblSjzCBSn4sUhANErc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uUeGFzRZ4Uqg1vyqGSNpvCilhMoUvl1+yGQA5Bx6cm0pBAHHKdQHISF9AlxUDJCR91Fz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KrdX1pmPuDCNwWSztUnynkvcaWLk1I2mBlDJ3OBFBEy81kLTzysxomW9mK9repKe9k8z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VqTpLDVE2yznvSn4Wl2AXC1cQYbI2jgKyWm9KjF0suALlbQYTI/5eVLDQ0CglC1JImyM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FxVQ130lefaob1Cb7r0Jwthr2XnWfznTf9S55tQMIgPCG0J46LCu3UUrXkmk4AeyeAEV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8yuB1TTvc8eyCQCk23Z90gDgEQCgiBgUKFpHt31aLttOrhADY5vawit+n08Jy4A2g4E9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ht8qocDfRI418rmkDgJbQVetB0kTQ1VMeJG31PNlW+rk0AFWNHCxl66Y+Cbh/I0D5XEX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QopA0JwHukCeECgJAeeV3dKQgUHnqnB1dkNOtAQPN8dU8ONckoTU7koHtd907zHVyShg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wufIXfUE20hQc1zR1CUuBCYnbqCBwIA4UafEhyHXKzn3HVHu1wQRRhhh/hyOr2PKa6F4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K7rNxiC7zGDiwlZmZMZtryFOrt1THRtPVoTlU4CY/iLJgrdZpW+L4ridQnaf1VA7HabI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wtc7E4NoM3SM4+uOPce9UU2XRMKYXjy7L7HlYNhYH+h7mqxx8jLj/wAqUn9U5y+xONi9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LZG/B5VbPh5ELvXC8fojY+u5sVB43Kyx/EjXUJ47H2V443w52es/ID3CG6nDnqtYcnSM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HCjyaNhzi8TJF+xWb8d+mp8kZkcJHFW+ToeVECWgPHu0qFJhzRi3xuA+yzxsXlF7sik6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7SOjDneg+lHjJI6chepyBEIbxRtL5buwACnSNa6MOHVdG0OJaQTfRBEZHu4pOMJYTX7KW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RhjvlZVUR3KCCwu4F9EUb3sIdZA+EY40reWiyO1JzpZIwA4bSPjqgrnt59XCbso31Vuy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/CHLjwt5b36IK+j7FOax3JAUwv2naCD+iTkmwi7Q22DyE8t70pXlh3JSeQL6hER9rnJN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jScxpPWiEEM32Xfoppxwedq4RED6UEMIjVKAHdoKLHEDztpWQRAERoUrym+y4MbfRdJ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pTowlEII4TRtCc00a6qmyzkslIJaR2sLS+SEKbHY/q0FZsalZyMyn6gw/orOAP8ALtwU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w7RQHCyqZ4bwW5eS4hxbIznhXviHTn5OnOLhufGLBVDouS7A1BkhFxu9Lvst9w9nu0hPB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sIOvhaDWMQ4eqTwgendub9iohb8KGmZyNPB7KtmwS26W0dj7vZQcrCoGqKu2bhKx0kTm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i9bCr5sUeyOdws8QWykHqpDMqupQ5MYjoo743N900m7FtFl9OVOgzQOpWX3Oansyi08q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875UuLO9ysbDn9rU2LMvujcyla+PLBCOyYnkUsrFln3UuPMI6FGmj8zhJ53Kp48pzh14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7oLQSk91z5RVOUUvG30m0x7yQgkmWuiZ+bIdyoT5D0Qt3PVNi0/OD5RIsoE91TF/KNA8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WTPDBYcb9rVOZKPJTHPHUlXlU0um6i7+tw/VP/xR46Pd+6zpkJ6EpTMQE5VdNIzVpSfq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uCy7cl1JfzF+/Cc6nGNSNXINUCm/4u9zqayws9FkADnlSoMkE1VfKvOnGL0aieNzE85z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grmTNLauj8JyTivHZbCmHIYqMuYTRkNpwDj/AD8JyOK6bOD0Q3TgkgDlVXm+SPqPPdNG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TzHE9OEod8Ks/OcXfRDbnSONEEC02aW556BMLTaiMzHXRT/zork8ps0NJdUExoPdC/OA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8J0JpB7LgD3UL821je/7rhngBQ0m91zlFOa2r7JPzbSLDlRJr4Sih2UP86y6u0QTA87g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JHMaWOpoJHYIRmb/AFBczfOx7Md7fMrhBltWgz35zzhuOxostK0nh7Gfhab/AIhnDdKP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Z2u5BlkayJlsc0HqVfZmeWQ/lYHWR3I4CxJ3tpEyNQOqPczLJgY421x7/CzUxfHkPa11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gYbLjbz1KiyYTCTtPKmU2sVpnl904ZEtdVPGmk90v+FOP84WeNNq85Mnum/mJfcKwfpj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dSFNVdofmTH+ZPD5/cKY3EcOwRGwEHkK6EIOnI7Lg6buB+6n7Gjsmuaz2ATQgF0t9P7r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jzTaT/y//KU4m1f6/wCkpjr/AKD+ys/y5/pK4wUOhTibVm4/0kJrnX1B/ZWPkn2KaYj7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dCc0Aq3dAT2QjjknopxNqh4ACA5XpwifZc3TwTzSnGm2alKAXEA2CtiNNZ/QP2Thpcb6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WVgZy6To0qRoWHLLJIaNdFvmaDDE7dPEBY4tJpeBHBkS7GgNvhSY1rcQtO0mR5FtICtm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WCPXQAVhINoXbHHpztULNHA4IU3H0uNjQXdVOjd79EYcNBq1qYxnaOMOMEANUuNrY20B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xIuitBSbK6rXDlOb3QdVIEhAciSPABJ4AWe1jW4scFrDblLdCzycyKAEveBXystrPiNz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UOdnTZLyXONE9FDJXLLPbcgksz5Hlz3WUMvTUiw01HhOJszZAexWpjxGgDhZ3wM3cJvg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jGQTYw0UAlKJXCETRW2XHom3XCW+Eg56qB1pCV3CToiue+mn7LzzM5zZj/zLfzf5bvsV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1LnksNan0ht6ogWVOAT9thNCcFVKGAdkRv2TQnjoiFS0kSoFCVIEqIRdzaVcg5cSFxXW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cpCUhdSCBq3UKvHKm6gC5yjsYQLKxfXSGi7Tk6u64j2UUyuU8dFyVByQlOCQ/CqEC5L2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CnblQ4LuElpSiFsJOCkJCQcopxHC6gVwSdEQtBKAkJ+Et+yDvsuXUO6UC0CJEpCSkHAU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+FGyTTTalVVxgebStYgNopVLT/GVtCfQLWcVooNDjqmuk/qaCuTDRct7Z0R8hAOyMH7l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W+1FFquiPiN3SigLSW7ZyxmkfN1bUcaEmGaiOzuizmV4n1Ro3S5gLfZgoKy1jF86Vzsm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jjY7G0yLj5Xd4c8++npbyTQH9k9kzmihR4o2E0DceSjGAs5d19lt63RW7g9PZHBJZtbb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6IpINFoO4IO8zI4BcePZOE0nAfM4JG7hyTSe2MSMLhyR1QKHSONickJ4tw5eT8lA2lr6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QVABpJBok0k3EGnX8KSxnBrp8rjiFws8X0VREdd+kpzXPA5aCjDEcQeOne03YYvqpAMP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pHLP1T2hruq57G8bUCOkY4AG0jXRgizQT2xgmk7yh3pAQPiI+tcXMI/zEzy2jsCF2xns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RRVdUEQMu64RWsYBRJWsalEG09CE5otMEbezk9rAOhXSVjQm0EdrTmx8ro2cqTFESUID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tocRzh0Ugac49lm2NKEQn2TjDYpXh053smPwHjss9KzMkZaTytT4cz/OxRFKfWzj9FVZ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mdi5TXVweCta2bS/F8A86GdoHI2krPFvPK2OoiPJwnX6qG4LI2DzVKWaJdhPZwoU7eVO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mzSwqvyT2UJ8W7spk/LkjOVFQDjl3ZMfhX1CvWRBwBrlGGK11WqzZKycuAD2UKbTyOgW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/DIO4JV2zfjlebyYkjTwCnRMnB+l37L0gabjd4wnDCxm9IW/sm2fxMPiMmdXpKs4ceZ1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HirhjR+iJsDBQqlG5NKXHx31y0hTYoGgi7Uk/CQXaNEeGjoCm0CKRXG7tD2u7chABzQD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6ilwDO4KCGY6RYRRT3AbqSxN9YQNljIFqM5WGVViiob2g8qKEL4XOtE21ykd15QCCcOQ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igVoIJF8IzC5pBHKA0tvmyjRS803gIH0XEmz9kQO2WKJQ/M22a4KC6R9nb+iIIXOc4mv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/hRmTO3epte6K8tA4BNptXT5Bezp0QvNdtA6BJLRbwCCmtpTYe55qinQzOcacbAQ6L/f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/qgO+Zwca6JjpTW7njsmAuI54XCGQHiiCmwx87iPSCEnnENo9SnPiIeNxofCfNA07SHcJ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GTkVynflxuI3D7JHw7RYI/RTsd53NOQ3ZOzgFIWWLPBQzED1PKbod+YN3aM3LIHJtRDG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zlN1dLEZZ2fCtPD7X5EkjomkENItUOHjSZczIIgS5xrhegs01uk6R5Y4kc31Fax3WctR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cg+WXOkO0uHYq1ZMdx3H5tV2rPe3OfQHW0fHJkjDj1WbLExymXieJqcKso7MuNo+VXEM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AXekn9VNt6XH5snkVSU5o7FVg4bzdoXJJNpyq6W/5rd3XecO5VYDQ6rg8X1TlTS1bK0j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o3u4KK2QgjabCbNJrmg90F+1pp1ELi+22HU72UeVrn9XAFLSQ4Fv5hu0Ac9lcwUAs5Hu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4bICYmSc3bXQJ7Q0g+kEILD7orfpNLowe2GKvob+y78vCf8AhttJG48rnybRdqoacWEn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sIDRaHk5waCByVCZFJlvsk/ZZtWQMetxDGqdg4L5AS8EKVj4TYI9zgrBpAiHZJj+y1AO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j6Hh7nufIOnRSIw6V2z+U9VbQRNjYA0cK8Tah12g8AKDgRNfIfdTPEH+aEPRmBxdfJUs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uPRSZWh1CuE+MAMqilPQrSBta3oBQTjW0AJSNra7lIWu6oFaPVacWgC10dAWmZEjY2Fz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ZRc3PgxYyXvApUWq+JGRMMcQLn9OFlMnLly37pXH7LFz141MVtq2vyzlzMckMPdZ6Qve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HC527aBLeOiYW0j9kxzS5ZUBNIKP5ZTdpvgWg1vgMFrJifda5zuFmPBTCzEkLhVlaR54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ncIZNlI5xTb5V2hwS3ymhLaBSTa4pCbTT1QJMaif9ivPsk3ky/8AUVvMqzA+vYrBSf5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HMRQhtRAoHNTgkCcEDgE9NCcgVKkHRIRaBwSpoKTm7CIIkTSTY44XE2gcUiRI6+yBHSB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obw8miOErYwDYCKaacHbhyo/lHt0V1pGE3Mncx/AAV07QGOFNdX6JxtOWmLMZromFhWx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Zd/sw49HhOFOcYyiCngGui1j/C8nZ7bQneF8kdHNP6qcKvKMuQb6JpBtag+GcrsGn9U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JxpyjNrgFfO8O5w6wn9kN2g5rR/kP/ZTVXlFMByl6HhWp0TNA/yH/shu0nLH1QuH6Kap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u+VLdp2Q3rG79kN2HL/4bv2TRtGu0tov5eQdWu/ZJ+Xf/SUUPdyuJ5T/ACXDqFxhKBm7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bT7IHXwu3JNpC6igXcltMIK4FApKFOA5hRQ0O7ocraBCCiJAyVbQn0cqnyCRk8e6u8HG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H4CxjO2q7cka0uPAtXmPoBa0PzpmxD+kdVPgdhYf/wAj4/mOH8zl1mF+3O5yKnA0XLy6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VvFoUGKxzp8i5aobeyXI1iTZ6gGNHYKrn1Zp+kFxW5McXO3LI3/CscNLJPqsnf7qrn0J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uiZGZNL1ND2CExzmHrypzjN+CX1qWtocjlEcCWgE0lBFUSibWcUef3XVsJt3R5pSLsCh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8dKtAtHbyOU/Hk8q6AIPULmi+bRQwn6QT+iBkzQf4jOfhdH6hVkI8cDnGtwbfuuEbGuI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oa90XcC0ewTtgbx1CcY27LAN91UC30KYaCGY3lp3m1J8n0rhG4incHsggtab9LTSft5+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e1juASghlrmn6Ut8chSXtcOLTQ0koI59rXNoFHDLuwkMQq6QNDvlEuxdpjWEHoibPhWB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isWpUqREFZYTA54tVsZVlhu9S39MxoY2NY0BoATlzTYBXLi25cuXIIeo47ZIXOqiFmp4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+yzeW2nldMGb6TFlPlbHduFTZMWzIe0dOoU8OLHfCBmm6kA6dVq9kV00dNsKtym8Girf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ZNoPK5VpWvJDijQC6Udv8R9KyxccgC1lpIhb6QpLGpIoqRg1VkrQuKcAUhRTSU1PoUkp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1wbygG8JgHKKW2V2xAwNt3Cc5paLT44yXWE+bcRtpBGcbQ9qI9jgOE0NJ7IB1Tr9kYPB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EYK6oB5HJ5Udw9lIl5cmkNIoClFBaOU9zeDYUgYr9oc3n7Ibg/kO6hBHFA8ri0FP2c8h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abqkQM2OB7qVTX0A2iEpjvsmgHgjpyka0B1oj4zuA6WiNgkaLbRCIE0NDi4pQ1sknHC5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pAHVAphiHe7Q9jLsNXSDgCvUucPR05CB2/itg+FzHuBqh8pI43OZfspDWEC9tn5QVsgd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sBFo8h3O5anhjS2tp+6aVEc0v+rlIIzt5NlTGx12tDlaedopNCC/ryUnmcUeie9hBQHO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KEXdQOgXOe+qQSTysqcfUV0cTpJAxgtxTGB3bqtHoGC2AHMyyAByAUk2baDw/p0GiYf5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ytdbkEuGH+4tefapq8upZzGF5bjsdYHbhM17xlGxrYYg+QAbQRwF1x1HL5L0rdVZeY77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DI16eTJcTjuDfupeJqTcn0bXMf8AIWMu2fjslWfdPYOVHbupOAd1XPT0bSXix1QttHql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6hNLsPafdcOAihtFJtF/dRTeyayQhye/0hCaad0tFSWyIcm4iwVz9nBF/K4v9HpQChc7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0z7rMNk/3ln3WmgcDGCrizkk7uAEZh9Khg88p0uS2NnVddsJEs4jabKq8nNLztZyo008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T9O9Ac8cqb34utA4mM+Y7nWrzDxAwA0pGJjtbGKAUkADhWTSWgzs3AMHTugSloBaD04R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owDKXOVRM09hsmuFaN6KJictUxgVSs7r4uVC0T/NIR9fH8UJ2hwmy6uFnXariqTSNyKQ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XC+U9/0nso+VlQ443SOAWT1nxIXh0eKb7Ws2yLJtodQ1XHwIbe8Fw7LEaxruRmvOy2x9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LpXlxPukAK5ZZbak0gv1KJr3B12Oqc3UYO7wPupD8aN1uc0We9JmTgwTwlrmNF9wFjto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HfZLLOI227okwMOLEhDIx+qkODKo0VREx8lkpIaVLFduqG3CM0rXRt20etK6xsOOOi71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Ru4imo0WEWmg21Yvl200DhDa5wvqCVKLvw1HtifvsUeFaTOFGiqzQd3ku3Ek2rN0QIK6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Oeq5jwSQnFo6IbGAONdSgITSQm1xHuu4B4VQ4kce6Y5KRymlpcetBAPKdtx5L/pKwRNy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/KS8/wAqwIHqP3WK1BQnhMaE9qB4TgkCUIHtTky0t90DgV1poPHKVA4JeExdfKB32XJo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lpOa4TRfdEKUzonONITjXVBqPBeL588z74FBa1+OGCyQsh4Le5rZiOBa0k87g3lbmWol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zZoj9LgqDMnO8i0/BlJKn5Di0bWB44S+WB1USGR7QCOiV2S8nha5ppLEYTvLHwoX5stN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TSaIwlEYUFsw6FKZwDwSrzhxThGl8oeyiMnJHDkpyXt7q8jSSYGnq0H9Ew4UTusTD/5Q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GdIOu1Nw0e/TMZ3WCM/+VCfo+G7rA39EQag7u0J4z+PpH7p1TtBd4ewXf8Afuhv8NYR6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IDrGuGqRd2OTUO1K/wrhu7OCC7wfik8PcFohqcHcO/ZPGo43ckfopxxN1lX+DoiDtlP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yzD9ltBn4p/n/sl/N4x6SNCnDE5VhXeDJ7/zmUmu8FzgcPaStw+TGkIPnAV/zUqvVdYO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2ocKXDFeVZOXwjlM59IH3VZkaHLHIWvcwD3taWJms6q63vbCw+5pWUHhFjxeTluef+VT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aNp0MnmTfxn9a7K0GU2NuyBrI2/C1rfBuCPqkkP6oc2haPhML5ZgwDu5wWpjryJbtkXQ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2Z+bZfl47mj3IWkz9V0qFpGI/JyCOzBx+6pQdT1KT/d90MR6bjZWcrFkZ7IMp5mJv5Uc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mJ4LnySHZcj3/wBgr7C8HYuOBbRx8WscMq1ykeVw4eVO4bInV7lWEehTOFzyCP4C9Wbo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PD2G425jj93LU+Ks3NRjExnmuibJiRsIDaP2VYzLx+nnMv8A6kZs8J6St/8AUuqJW1w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jhiNeaRddAoDZ2dpB+hRGysP87f3QSZWQtd04PQLvL3ja07T2FoAkaf5gf1S7hYNi/ug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E9qRRjAkOIr3UAuJdYcf3TjLJyN5/dBZSY5lA6V2pDlwi2M7JOVBbkSs6OKd50rrtxNo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loRvIkBof6qKMuRp27iAu3uLr3G0EkRvZYdRtOdG5rRub1UPe/de4p5mk7uKCR5Lz0aU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A3IkabDinS5crvhASunVcW2eAUAZDwEgypB3TQMW/C4eyGMsn6uU4ZYHQBXSHAFOB5TB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yFYJEblPxX04KrEreyPFMAV0iVssV27HjPxSKqXS9Qa1uyQ+k9/ZXLXBwtpBHwuWU1Vl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kcQv+yzuUeTavc+VrICCeT2WencHXyuvxzpjK9oz+qDMQRz06Irq9wgybXAiwqqE9xa1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vpxrqtBnSBrNpPrHQrK5z3PygHDqVyyag+nQl5BWgxYTwD0TdIwR5LSQrRsQZwAoBtgo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22FzyD0HKCPtZ8phbHfdSA0EpHR+4QA2RkdU10Q7OCNsTXRoBeWK6hcwAd0QRWnsi56W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yx3IR/KsXSQRWacgRkLQLDgEaFkRveQSmOxSwXuXRxFzTXBCBs0LHP4oNSDCaRw8WnNj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ALpBFOFyBYTvyB7EEqTs5+rohukdv4NuHQBBFdpsgNlIMBz3AEAD3U985LQHXfdAfK5j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08QJjJIQjjTjgtVsMklnA5+UCad5bx/ZBXuwZg4HbwkdiTOP0qdDM93Bcj7y03dgoK2H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KgA6P7qQ17h8+6f5m7ilUQ5MIOPQUhNxHMPHRWbyaoC0Mu7IIT8MNdud0QZcRpFt4Ksy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0grHtAHLTY7pjNpBJap3ljcdxtqFJjc2DwooUJptivsnmjfuU10XqFI4xzss2ggOOzna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YXuPLTSMyDaRaCODQJr4SFo+6mPxraaTHYzi0EcGkEDyw67FhBfC13DVYiI7HABA2lpN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1BRZYi3lW87Q69oUnR9O/OZFSio28krNiomh6b5oM8wqJvPPdD1vURK78vAaibxwrPxF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GgUSFknMc0mwTSb10ggoDoFTeJowMJgYKJPVW7XgdUHMjjyWtbI4UFvFjOzSg0yNpczz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iYG7GgKHDjMjkptEBWEcZNFSxnGxxj44XeWW82EWjt5TXA+yzXUjDR6IxIrshD27pSCQ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iCucTVITnFZbhZncJodXKRz+KTWupRUhhDuoKe2EAEkmlGbMWuuwnSZQN0QAgC4AZLdv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Kyjshv5htOHVWhy6aNptWVLFjlZYYeCocTpc2ba26Q4oJMhwJ7rV6JpzYYw9w9S1N5Vn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XDlWYj2Cq4UlrelJXNG1dZGDYxTAE2Vwa0lPHLUDIY57KCCKwk7nI2PDQt3KcyPbHVWR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+gQSscU0KU1CjFIoVRSa7HdOUnRgBj8Ieti2CkzDyosTDL5XgADuoq0keGAklUGqa7Fi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UOt+JJclzosX0x/1e6zri55txJJ91jLP9NSJmo6lPnPO9xDfYKCAE6ikorne1JSVdRTt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aSMG0VdooaT2pFjx2u5caCKBFG97qYCVOxsEh254v4T2HymgM4+UaPzXCw42PlZtXQ7M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JdwIBpFic8xEuJFdkjZJOdjkQ18cpNlnKa6N55o2jCaQiy6yu85w6uRFvoLHNxnbhzas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5fA5zjfKmvPBXbHxm+hFMHU2nXwh91EKSuHCQkLg2+SUD1wXUlFKiPqBrDl/6VgR1P3W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/SsGFnJYe1Eahs6IjVFPCVNTggcAlpIOi7ugXaudYbwuJXWg5vI5S18pl30XXygdurqm7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aeRZCApdwutRS4t5PT2XGbjopsSCUB5spGyWmPfzwqNn4HjLsWZ1fzLRTx+g8Kh8BEnC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BEZRGUzm/wAVTtMia5zQq/U5NsvCnaO5xo0sz1poHYzWMHKjmHgo4lJbTha7eP6VthDG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AtTJclkQt5DWj3Wf1PxbpWG4h+SwuHZvKdCyIIS8V0WOyPxF0xhO2OZ/2aoo/EfAc71Q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dB+w8Bc+Qu+FQaT4q0zUnBsUwDz/ACu4KvRR5HIVCbyE4yAt5SkMr5QiGk+yBrnnsUgm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8JjmA9EBBkWkdMAEAsI47LnM4uyrypo/8y2+SlGQ0ngqKWH3Sths+kpyokmYLvOHuob2v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Na488JyNLcy2OqrM3WoMWXy3m3+yHA/IyXVjxuPyo+raLGzGlny8iOPII9IJTlb4uv2lR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fsntzs2fjDjeP+YmlhNGyZznGAHa7+otuwtpiTz47SBI533Umdq6SXxavJG7zc90XHRr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GaTM+/qc+0R0hmfcxcf/ADFDLIt30kD3tNki1MmNGzbFFGB9k6DUTA4GNsYI+FTyNiqx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X/uryqaaoeJspo6xn9Fx8U5P9EZWUa2N5+p6a4Rg1vdx8K86mo1h8VS1Tom/oUv+1tDm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8xyG/YB9Z/ZOdOMYry3Duf3T2iQfzO/dWZxKHDeUseKe4XPTrtABmHR7/wB0Rr8i/wD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cW+yc3G6+lNJtCE2S3pM/wDRyX83lA/58v8A6lNGOQOAmuxr5pXs6RRnZo5bkS/unN1P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FMO2qC52MD0CnZ0a3WNQB/+SHFGZrue3pNf3CH+V+F35X4V3ToUa/n93tP6IsXiLOae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/KkGLym6mosR4mywOWMKKzxNP3ib+6qnY3sCkbje6vKmou2+JX94b/VP/wBphfMB/dUg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64KvKpqL0eI4iOYj+6e3xBAesbgs5+XI6JRAVeVTjGmbreM7s8foiN1bGP8AMR+izAjI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1OMacanjHo4/six50Djw7+yzDBQUuG6BWplU00jMmL+tHZkRH+cLPxO6FS2O6LXOppfw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tQLPpfX6rLskrqpMcvyukz36zxa1mqurl9pXao4j61mWy8dUpl46p1+k1VzkZZk6uVfk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46qM95KtpoYmUk+oKK6WdsgHUX2TPM9RTHTiN1myrxutuX5sd6o+TEXjd1IVPrUX8GPI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akmaJoSQB1bfVSIMdsu5z27mEcg+64Xt6IFo2W6bHaQeysg5xWPkkmx55Py7ixgdQASf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Qpyk9XTaiRw7BdvJ6hYwazn/ANTSf+lOGu5zTREZ/RTniarYE8pS8kcrI/4/mgWY4yEn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/qnPE1Wu3V2SF/uFlB4mnH1Y7f8A1Lh4mkJ/+Rv/AKZOeJqtX5go8cpWSlo5Cy3+0ru+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DmA/unKGq1InHdqVszQ6yFlm+JGuF+Q790v+0Tf/AenKGq1jsqMitpTfOiqhYWTHiOP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9Yn/ALJyhqtPuju91J8csbXfVay/+0OOOrXj9ErdfxT/AFD9E3DVap5bL/xGtTXMhjcH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D/PX6IjNXw3f8UK7h20j5IXgCwmDymkkkEKg/wATxL/zm/ulGpYpNCdv7p0jQNdDdtIp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xmRfyzD9135lhPErT+qKt5cZjgHRminCIFoF9FUHJof5n9038y4m/M5QXp4aAErIas+6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NQyAK3hVF85jgOptCAcCdwVN/iWRf1g/ol/xSf3b+yC7ADm2OEwsJPKpzqc5/pXf4nLY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tVymtYW8OHCrDqjyboJx1UubRZyoqxe0DoAnF+1nI5VV/inS2Jz9SDgKaUE9ocT0RSy+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KM3U4+4KCwawcX1TywBvAVd/isHcpx1eCuqqDvjvnoEJ7WAHgcoT9WxqNuQGajFO/ZEC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LTRx7o+q5DcKL8rh/wCaR6iFX5/ieLTWeVCy5T/MVV/4xFIfMJDpHckqB5i7u+s91O03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6cqlydRc/lhA+60nhfWIMfTD58oM27ho5JVwxlunP5c7jjuJWb4Qjx8PzB/EcBZrssFq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OJoBb7V/E8z8QxRQvBPVxIFhYHVNSyN+5oDXDoQeQvVjhZPp875flmWXW2Wnl1PEzXwO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10fLzMqURticXH4VNn5Mr8l0rnOMjurr5T9N1PMw5xJiyyRvHdpXOypjnJftr4pJXTGO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R5nQwV5jqPsVX6Rq+bLkedKDI49S9t2heJ8SfUMiOSLc0Vy0ccrlnh+3t+L5d+drL83j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qyQs03Cy2ANIIAThj5I6hy58HefLf0u5cmEWosuVH2KrXRzDgtKaWO7grNxrc+RLdmMr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qr+VN/RZ41rnBZJzVhyhzTSkcIxI9kjntropcav5IrWPmfO2r6rZaRilzWl55Waic0TA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WVrDBMvklazBxWNAcQArmEtLQAVkBqwqgaCk4+qH+W12kc+TYtIA6pkjhtKo8bKmmra1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Q18KiQw+n5TxGQLch47h37KSTYtRQAKceEeIe6GDZ908O28ngIJAKbLK2Jhc9wAHuqfU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zvYLI6xrU+oEta4sj9geqXKQ0t9e8QMduixvUf6lmZppZz/EkJHtajbT78pwB91yuW25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BILCdfushNqaRz0RNwpAfmRNeGlLdLIM1l9E7y7PIXMyYXCmuAKlN2uaBuCztrQHl0QO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aQjaABaZES41VqCSGN8sUAUkR2P6cI2K2gQ4H9Uby4fpNhyIEHWDt6FcHhrQApMbWt9L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pNgb20LFlMcBus9EaaOOKKy6vlRHZUMQBL2kIrRaMXNgJA9KlyStP6qNoGQzIwi5gpt0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njF9BtMcaN0iGgUh5UDaB5TwmtTgqhyVIE6lRF1M1gzf9KwTei3uqD/cZf8ApWCb0Wcl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hRTwnJgTggVOBCbSWkDuPdMe8dlxbab5dOsIGEuPQcJ7Sasp7Rx0TqUDAAP1TZGOd9Jp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ySdy7ygOgRwKHW0ndAAQgclIWKQeqY5EbnwFB/8ADXOr+Yq+y2FwICrPAsZGjB39RP8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nEAfK1rpGI1qPbNXyrjQom+W0noqHxRqeNHJTHh7h2BWfyPFuTHB5WNtj/5upWJ6tske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l00zWgdrWO1XxxGwFuDGXH+p3AWBzM2XKkL55XPce7ioT5T2CtrHJa6tr2bnE+fO7af5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+gU2HEyct4EML337BaLS/AWp5u10jfKYe5We6bYV7L7J0Onz5DgIonOJ9gvZtO/DvBxQH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ti0XSW+lsDK7miU4X7ajyzw34L1KXKime10TGkG+i9exccxQsjcbIFWqfO8X4UIIga6Q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YZb78lrIx+5WprFdVu5PLjFueBXuo7J4pHHyntd9ivHtf8Q580ZDsmSj1o0q3w7rubgZ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Wk8FanZZp7z5JeOEN8Dmm1RYHizHlwWSPY9shHLQhy+IcrLOzDxXE+9EpbImqvHMDeXG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IFXY2j+INQolhiYe7jStcbwU5nr1DPa33Df/AHKnd8ioLsyIn+GC5EimDjTntb8N5P8A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Hq8zIePck/8Ayk86njQisHBjZXdw/wDZWTXqK0Y3ns2tx53A9XuG0BSG+H8OPHMkszS8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zJgWmTa09mClXbSFbZ+hLiygwOjc4RRjgbBZKrdSxsHJlZIGyOkYb3PN2ilvumFvKzu6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g9kTWvHcJzmEdEbbwmG7UVGLSCeF1XwjkG7Q3BA0RbhTk12Mz3SuJI4KGN3ygQY7Wkc2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UR27bd0hE7hyiIcmOB0KBJC6uqnPbfFIRjIPVFQQAUaNgPB6pfKd1IRIxRqit6DfLAJ4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NJSFtcUgb5YroFwg39GpzSebSl1e4QDOH7loSmBjQAE9rrvjlIXG+QgEYAeyURN7hSQR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lAIxMpJ+XHspDCDztCc5wP8AKAroAOO2uyT8q2+aUtpBAtq5zQeU0m0duMD0CY6AXt9l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bucHA8q6NoL8YN5KZ5A4pSpGmqTdhCAJxhXRFZh2AnN3WjB7h2VgEMTaisxq6hL5xApz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WXNgARmR+6RrwitcFQrWp7W0bTd3HC5rjXKqDgpS4oQcl3K7DySmOCQuXbk2IT308g8I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Rv8ArH6pr2RCINbH6gb32u8+XWLw5fxrfk3tHjyXY0ls6dx7qxbqbXRAsZt7O+FWy1z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39HBeXfb3yCarGI59w+mQWFBawBpDjas8lpk04k8uhPX4VSZLbws5erAJiGmlHc42Puj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o8OLk4iwkY1HjYCEANm5NLKNcKcIguMQAQV5Zwm7D3VmIBttM8gIIUcZpEFBtbQpJh/R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2NvcJ7mccBG8igl8s/ogiGPiqSeUHGh1U0MA5RI4W9a5QV/5MGru01+EQDRKu2Qgm7C5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2cMDq5s1wmuxXVdq+GKAacu/LhzqA4U4m1C2KSuSUSIOJ4c4H7q8bhgdk06e0EuaOVeN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HV90WL8wP+I6vurVuHXPZEGKOysxqbVLp5w/63JPPyBf8RytH4RLrpMlw+OiuqbVwyc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yB/MVPGGWjpwk/JH9FO16QTqE9cOSjUMgN5KO/BoGgmHBe4ciqU7Okc6jke652rZDW8U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9Pc5tAUm8joMaxkOPDQjjVpABuAtJFgtibR6oLsO38JyyNQb/GHA8t4TxrQHVqhHFJNI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qLJ2twtHqBCQa7jkXRVWdObKzrR90GPAG/YCS5OdXjGjw9Shy37GNcT9lIj1KLBmkgDS+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8N6XjaNpZysxoMsgpoKweqZUjtYnYHbLPpa0dVuW63WfsTUn+bkudLKL9vZdHNCGijwF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ToXiwAuNyu3SRYtnhP8AOEaHJZE8OZIGkexVJ5B3AHhHbjObybSZU4xpxqzJoxHNICB3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8TV+qqWQgDkWUyWEl3ThdPz5ac78GF+lgNJwyeZgVLx9P06LqbKozHsIolOtwdwbU/Nk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GCOPbDtaE4Sjb9QWUc9zQKdR+6bJNJ5Z9Z/dT8tbnxSeNUSx3cLjFfssJpsuQ/VGt82Q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FrW3zYVmey4aQ3Y99EB+HfZXUcXq6Ipia0kuC1tjTOHC+EI4N9ldzvBNRt5UvB06SUBz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H6YT2KYdKHTm16CzSY656pWaVC2YEtuvdXTOmDi8PyOZ5lGlaY3h2ctadpAW8bEwMDQ0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moykHhwAAyuH6KxxtJx4n8Mv7q1kqh2TWXfPVF1B8eNjGDa0AfCZlvAFJzXcUFHyGlzu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cB6SqyHbE/e8gAKt1XxNFj7o8cb3/wBkt0LrNzYcGMulcAVj9W8Qy5BcyC2s91UZmdNm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o4K53P8ATUjnEvducSSlHC4JRRWFclCWgmukaw+ogIp4CK2Jx63SZDlY7Xeokn7KUM+D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og2ntJHyE5+BiSc1R+yGzPg/rCeM6GvqCdHaLLpMIssd0UcR+S7h5UyTUI6Ibyq/IyPM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Njyo/wCdyNG+NzwY3c/KpANxUqBoaL5tSdlafGp1WRaJJEHO4orJzedKT5b3MdXBBpMZ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3PHWitbRp8mRuNGZJBwFWZHiGMtAxoi932UIjIzmXI/az2J6qbpWDFGTw0tHQlTu+HgL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32UvB0mFj6yDuI7K1jcGgbXBJYJ5pa4M8lzpUcUePshaA0KRKo2lEeQ6keU8Lp9ICfuk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4JwSWlCsQ4JwTUoWhG1T/wCQpf8ApWBC32q//IUv/SsCOpWMmoe09EQIQPKIFA8J4Q+q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u6FA+khHK60qBQEvZIErkCBcSLpcuKI60hKaeoAC43aKUlDKcU0oLvC8Zx6NpYxmR7ph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efn2HzFjD/KzhUGq4pmzrDXGu4K2vhLQ8DVcN/8AiJEDmdD0ta1a4fkvLjGJmkdIbskl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bjQSPvi6W21jQdKxJGtwZfOI68qwi8RHScIR4mNE1wH1FZ1q9t8LfWf038O9RmIdlObC3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haY3fn5DHOHWys3qfizUcou83McxvtH6VncnU9xLnuc8+7jabn01MNPTXeINB01m3BgD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uy/GeRID+XjbGO1rzKXVOeOEn52WUU2yfhN1rUjXZ/iHMnvzcp1ezTQVLPn7iSSSfkqt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iXZ/UWmk3Bxnyz7JXiMVdu4Uqyj5OY5rb7KvfnOfwFYSY4yZm47DuF1bebXqejfh9pcO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Msk+6Y47Mrp4jMyfLcI2Mc8k9AFZ6D4fzptWhxJIHsY424kdAvU/AujY7dSzC6FhETqb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+4RM3DvXK64yxi3bOaX4a0rBjaZ2GV47K7jy4MVu3DxI4wO9J0kYJ6KO+P4TxCZGp5Un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CQvkNvcSfk2pLorKQw8KXsROQla3i6R3R12TKoKKA4n2Q3O7FHItMczlQAITCFILaTXN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sqRtSbaKARiFfKE+E3SlkDsEj22roQXRUOEvl0wEozwAECR/ppAx7LaaUV7CORyiOkNG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I54QuCVznbhRBTdvPPCoK1hAopdjgOACrH8uAL22Egga7+UhddJtXUR1Sxsc66HCsTiA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Epo2r/KIN0kfGVZOgcRx/ZBfA76aJpTRtDDOEj47KltiIPANpX8H6f7JpdobYKaSV3km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SODg7lpoKaEVrD0qgnBhHypDnX0C4kFvQ2mkALUz3F0jkjrSHJV2eqBIxx0XSjngrmS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QbTYZ5Z6LvLcOycx5cehtP3EdQgE1hux1Rm33Sb6HRObIK5pWBa9wE8Mb/SEwyDjlE3g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7aLSApyDuy4FdS5VC2ltNpKgW0qQLkA5/ptILLQlyPoToh/DC3/9HH/+X/8ApGlbyoUn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ZmqHKB3C42O6cyo2ujHqjlb/AHVMYyCRXRXUI3YTJGiiw8qJkgec4tH1epMpuLFVI2uy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8pzIr5oLm0iMaR2R2NN8BSBH8J7WBNAG09guIJPRSKITS1EBDT0Tg09AEUNpPaAE0AOjd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XykokpoR3MdSaWOA6KdsFAJj2UmjaGGE9kRrS0dCpTAE4hvdWQ2BFz3pFrjg8ojY2+yU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bielpGkNdQHKO088dFxYC4urlNDmB132RmMNHchNBDkYNvurEc4DbwuAG0UKS7aS1SoQ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KeWkm0u0HkoGBornolZtPFJ4bf2SHh1AIELG3yE3Y0ngIhBcuEYuzdoBhgNgBNdEOlIj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UsLL9QQvKAPAU+Rhc3taDsroVmxUB8ALr20mHGZfKsHNJHZDe0GgegWdLtBfCyjSt/Du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BFHzZXafgnLyGsaOO6sddyWtiGn4XDG/5jh3Ksn3Tak1nPfqGYKsQMNNAVLJAx2sPLgN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ymm/y9UDOw2xZJmBt1UVqS2VjLKYoLsckrhi3xwpQ5bu90oAoEFctOiGcJpPICd+TaQA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lRvyIPRMmwXgE1wrGP1D5Ti49E0KY6c9/QJkmnOYLIpaHGaWus9PZLlbSKpTiu2ROObN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JoQXcUo0sZY08LOmtqbR8cjVG8d16FjwlwDj0CyGlC9RBK1c+Y2GDbfK1hNJlUh5bG2y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sulDbJLlPa2jtWl0/EayLpyukm3O9IOnaeC7c/sr5jAxoAHCbjxhoKMukmmbXMCQt9dp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QrmpKq0AXtshOri6SkJJJWRMLnkABZUWIVyeqq9a1KHDALnAu9lV6r4kaxro8YW7payU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LnH3WblIsidqWrT5TyA4tj9gqp4Lu6fRXUT0XK3bUMa3aOtp4NdUoBHULnAnkhRTgUhk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Jiac+ZhAd2tVfhp0+TFLLPIXEnhLSL58jnfT0QdpJ55KKGGuvCe1oHVYvbaOGJxajuZf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gEYRG+AnCIoBAJwbzyihnuhfmI/U1tlw+ECltC0jcl0bdrObTmxSSj1elqkQY7WD0gX7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O2BPjx2tNdT7qSWk+1rthCggzsyI7dG+wOyl6XLkGH+LwOx7pxYT1C4FwFDgfCqLCN20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dXf3VRRJTxfawVdmm30BwdjOAddFTZeAqfwoaxn37q3l6/C7TxzvoZ5TKtOPThcFkcBZ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qEaSeopOBpd0K5pG5URNVH+4zH/lWDaFu9adt06Yj2WFZ9Kzk1Dm9UQJrG2UQBZHBPCa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rqSgUqOJrquTl1oOHASptrigekq00nlOHA6oOITSE5IUDSBSaeAnEWmlljnogPisxwzz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8EYpnRU/5bOyHO/Lwvcy6BUvI8L6lFityMimMPXnot9faf8AgOVrIDvSqvOz5clu1lk/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nDTlZe6Tu26W1wNC0fDaDDBEfk8rUxlYuWniWNoWs6i4Nx8WU33qk/WdIyNKhEOY3bOR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VC1oaOzQvIPHDhk+KN5jfIIaJAF91jPCSLjlU3wZ+HmJladDmasX73i/L6L0LTvDuiYD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WsSfHWW+Nkf5B8cbBQ9NFFZ40mIFwED5K3LhDVr0VzcMxGIwR+WeNu0LL+JtG0T/AA6e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jjlMg1eXKhY+Bu++tdlA13V4WR+TkM3g9QCrdU7RPw20HFiikzMyIFxd/DDuwXoORkxN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53j+J4oImxxwuaxooBSI/EbMkOj2ubYTHjJqHaw8GvY3N1AudW561Zlh/qH7rzTAyhgT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7qd/tLj3yXD9ElieNw4xno4fuhkR+4WNHiTG/qP7J7fEWKT/mK9G61tR+4THBn8tLMjX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bxT/AMZv7po2v3MaR2QnQgjqFUN1XHd0mH7p/wDiEJH+aP3WdRU8RgHomuiHsoY1CPtK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Ig/dNCT5Nob4HDshfnQOjwl/O2PrFKcYCNi4shMdHZ5Cb+c/wCYFJ+bvnhOK7DeNpqk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MBHLRaCcon2U4mzH4z/fhCOMb5R3ZRrshHJJ7BOJtEkgIPAUZ0fYjlTXSIJcD1U0u0XY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VJL2ockrQOeiaFhPmflMY74zub9QUCHxDC9+zy3Ao2mzabqcMzcudsU7/pcSszn4j8PP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eCt76PWxZqUTh9JRBnwHsVmcNslW8qc27WmV23OhHYp7c7HvkH9lTBKOqC6dqGM1tkcD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3NIq65Co33tNKLppIheO4cmxqjmYg9v2RGZOI4XY/ZZ0Fwb8pWOc7omxoxPg99n7JRka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PbwCoxc8dkuWjTaeZpju8X7rtmlP4PlfusbHKd9qX5sZHI5SZbNNU3G0r/52P1RPyemH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d6hwpMe09CrtNNWNO009Cz904aVp7uAR+6ywZxwUm0Xw42rufo01J0LAd3Tf9nME9HlZ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GZJWniV/6OKbn6NVp/8AZfCJsPXHwtinpKs23MyG/TkS/wDrKd+fyh0ypr/6ym4arRjw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Yv8Axis3/ime36cqX90o1rUh0y5P2H/sm4mq0n+y0faYpP8AZRv/AIxWc/x3Ux/9tu/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ItUb1yb+7ApuL20H+yjb/wA4pf8AZNv/AI5VI3xJqg/4zD92IrfE+pg/VCR/0f8Ay1Ba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Sf7KH/7o/sq4eKtRHUQH/wAh/wDdPHizOHWKA/oQhsuqeGZMfEklbMHBgshR8HRZp8Rs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n8T5GVA+GSGJoeKJBKHjay7FxBA2Nr2juXUusl4uHPH8m0PK06SO9xbx8qtlgo/U2/up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Hb/5rWd1LBaXB0Ti0+y5PQ0+jxF3mRPbua4dlEysR7WOIslh2n7KJoOO/FzIJRIS0miL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NmAsebHwfn/8asmx5/i4c+ZNthbuKtW6DqIH/wAjkpdGyH6ZmebR44c1apvi/FHD4pf0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CaiD/wDIz0x2k57euNJ+y2X+1+ngctmH/lXf7ZaWPqdKP/IU4HJiXadmDrjy/wDpQzg5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5/2w0Z3WR36xlOHirRXf8UfqxOMOTCflZx/wn/8ApKQ40w6xvH6LfDxHorv+Kz/0px1v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U4HJ5+IJR/K79k4QSf0n9lvxqeiO/wCJD+yU5mikfXD+6vBOTz50Uo7FNeyXptK3z8rR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oruj4/3T8f8Apyef7H+xCI0uA5C3m3SHdHR/ukdjaU7o6P8AcJ+O/s5MO15b1C4P3OII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CuZ+4QJMDTyeHt/dOFOUZfaB24XNFrSHTcMjiQfuhnSscfS9OFNqVgB6paaCrY6bG3o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dLtADQUojpTRh0frCR2MRfqCCGI+bSBqlGBw7hd5ZHWkEXaUjmWPlSSw9km09wgjtYQn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oB7fhDcALsKSSE120nlBDLTZ4Nrg0k/SpO1oJJIS02uCpoQnscOgQ2QPmkDQDZ9lNLo9+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UcTRmiWchz3D0t7qaVKlA0jA2R0cqUfsqEF7Q4uHJ5J906DUXag988tgk8WiOex7SA4K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3UDNF2nN1CPBgeBb3noAqDM1rILyW4x2n3K645SYvH8s3mkv3DhvRCL5AhY2c6b64y1E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wy6I6SQd00TP91xtyc2F7uymm9lGU9o4KQ5b7TvyjynNwHkqLs6LOcByudmX1RG6a6uq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X5Q9lHkybCtJNO44CC/BABFKWVZVJgzu/wAQ9INhaSHGknla6S69lD0rBa3PshauCMAg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uFgtBFDoryJm1qj4rSB0UzoF3k05Wht4JS901h9RCetIVIlXIOCR546pkszImFz3AAe6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Fhn4LlLdEiz1XWYcMUDuf7ArKahq0+YSC4tZ7BQHl8ji55JJ90gaVxuVrchvdLScGn2S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hpTwAOqG+VrOnVDEm42Spauhy8XQHKa0ue5dCBuslG2gvtvCiqLxgdumBp4sqP4QZ/uL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R2e6P4OYTphIHdaviT1bdHI/kiRttKQN55CI8+WBQWGghEWjqupGY6+qDLIyOy4gICgU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UMzvl4iFD3KWPHaDb/U5FNqSc030t90eDFZEbq3FPbwKHCI3numkOJoVSQ2u22ns9jyE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ceaaEMg38oOI4TaTjyF3ZFIBSUNXUnDhEajwtHWK9x7lW0g5VX4cLvyhrpatHnnldcf+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JKPJ7JCR70geVwNIbpmt5c4Kuy9axcYHc8X90NLVxUebJhg5keB+qxmd4qmyHmPAic93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qDt+ZMY2H+ULNy/TUx/a48QeIcQYskTX2Tws3Bn4zwAJG2rnN0PEx9Lkc5pe+vqcVljp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ZtrWovY5Gu+lwKLazY0zJgN487q9iUSPNz8b/wCSI97R3Cb/AGml+H0UUPFKox9Xx5uJ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HK0Fj7B9irO00KZACntIKG2ADvaIBtRCnhdaa4/skbI0HlFEItNPsEu4Lr9lUNB7dUvR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oOtceOUwggpSSBZQKOlprnUKTt1tQZXbaRVvj6jkY+I2CGmgdwOULLz8vIh8uaZ7me1p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SNU2ulc8EDi0B+VktFNnkA9g4qXPQtQJSFldJWPrupYvEOXIB7E2j6Vr2RiZUuRLHHkS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W5GjFqzKpcY3mP4vwpW7crT2t+WgFFE3hzOHIEbj2cKWHY0KQyOwt8t+saegafiYuLE8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3Sw+s/xdQkPXlX3hhpbj5H2VTkQ7siQ+5W73GZe9KwRX2U3Ax+pIUiPG+FNx8N7uAOEk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VM2N6zwtI7TnVaiS4ZB5CaNqF0CYYqVzJjUoskNFWREAR2kdFwpvlprmcKornRkILw4d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Ixc8o3ijBzh/M790rZZL4e/904tXbVzaFY+Xr5r/AN0Rrsn+WZ9fdBAIPBR2Prqqunb8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zMqccec60CSQEpY47oomkn83kD/iFMjy8gy/5hpcW0EOL/NITZpYDJlr6l35mX3Q2tJ6I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WtsmfmZfdKJ3lLmMiwcZ8+XI2ONos8rPSapPlPDsT+DB7uHJU2slq+lzYIB/vEzWH27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rP4YIYem7qVVBscZLms8yZ3O53f5Q83IdDG0uBdK/hrR1U5tTFa4Wksnx3zGQjY6iAtn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PbkSvkH1NLqIQPC2PFl4skT2inmyVWa3jz6Jq4/KSuafqaQvRcZJvThjnMrpodS8MOww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eSFSNBDqIorU+H/EjcmNsedTZTxv7FWGpaVi5jS+INZKeQ4dCjTFUey7afZWeRgPx31K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EEID3UTGxHnKefM2su6+VYzRBsg5XQQ3kEg8BAF0ZBrdYRIwQw8dFNbAwu5NFL5I30eh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zyXO6BWr42Dhrb+UIgDjopYu1aIXNdyAneVZ6KXQJ5T2tZ3U0Ij4/T9kMF19FPcwOHAS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Q43PcaNqRGxw6om0A0ByieXY4JVDHDhBLXEG1LYzj3KG+MgmighOY4Hi0m13upnlmrTC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kJnqUst47Lg34CCEQfZOa0qSYyT2SiN1dlBHDTaJVBE2OB5opHNJ6BUD5vquNrjbT0SG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9JEPUUV4UaKeTeQyFzkV07xw+B4/ReqWafLyl5bEDeFEynR7wHNcT8BWuMwSAEAi/dSH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ms7fTwu8YqMcjaNlil6XouZHl6dE/cNwFOHcFYk4QY30BaHwdQ85jm8j1A1+4WW2c8RY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cd4/VVdA8LZ+OcQOjgyWjlp2u+yxxb7II8lDhQcg1am5HAVZM6zSlAtxtGiN9k2Fm48h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dGBakxgJgjPYJ7QQgMAz2S+j2KHupcHWqgvp9k5g9ghB3wntdRQSG/ISEjqF3mAtpCJp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PHUpoN9Ux54pNh+/p6j+6U5DgKDz+6AAQfdMk+ymxJGTIOr3fumuypOoe791ELjt5XNB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kw53n90x2bMBw8oAa4WKThG49lN0OOdN18whMOfNf+YVz4SB0UZ0Lieibok/4hNX+Yms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/HcEx0L2hTdXSxGpTHuEjtSyB/TSr2NcB7LntA6uspyppNOqZF8taUDI1jKZkxxsh3Nd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uFFyPMbnxBrjsLSSnKml3/icx/4SJjahK+djTHVnrapi946OU3R4JcrMYI7JBu05Gluy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CPrz1UHxLJFmZMZgG4N6mlH1XJyMfNnxy5vyQqtrn82937pbrpJB/OkheBICGn5V/Hp7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gsFnl5nHrJ/VbPT9ddNgxY7iGBgqynx5S3VZ+bHKY7xWMODjSRucwE7e5VNnRxOJADh+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jiPhUOpeIsXEe5k2U3zP6d3K9EuPj51nyVLZjuv0u4+ylNx6YSXDgcrzHWvHsxjcNPOx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erykB2S9zSKLb4KzcY9HxY/J9vbY8rHIvzG106ov53FZH5nnN2+6+dHavl7zU8g71uR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ZZCwnoHFYuL1Po6LMge0OZM0g/KkRyh30yA/Yr5ui8RZbSAMiQBoIAtWmkeLdRxnsIlc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Xb6CDnf1JfMPd68x8PfiA2aotQG11hod2+5WoxtbxtSc5uLO1200aKzZYvrTseH8bwSu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tPiLTuAJJV5iQSOe07SkmzwHT9Me2XzHdFbNjDHAKSI3A8ocjPUFuTSW7SInAcIruG2m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9JWmUWF38UqTagRO/jI2VlxY0ZdK8AKKkkgCyaVXqWsY+G0jduk7NCzuseIHzEx4zi1n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cSSe5WbnrxZisNR1TIznEPcWs/pCghqUEJd32XO3frRQxKGJzA53SqRY4yXVwiA2Gcnl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7R7BXoxC4c8JrcDdybUqysx/GaacLUiKq9QIWhOnNAs8o8OC08Cgs8WuSjiYSBt5CnRg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UnO0wtPJC3MWeTzXx+Q2KFvuVP8ABsYGkt+6hfiXGY8iBt9CrzwhBH/s+17nAHqVbOiV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KkEce6XhRWZ7y6QMcXAGgQFY6fpU+oPY7I+k8gLn741tBbI+WhA0m+6kxafzunO5y00e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RP8ACZD1aFqYVObPDHFenp8IbolpRpMgHDQmu0Z7h9CvCpyZ1sBLd1rmRkdQr86HOAdg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MfJMM0QMl8AHqpcdHIjYkVkbbqlaxaVO6NrhFVi+qcdLyW9Ib/VXhU5KwY1i29UyWIN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H/2u5d+UnHXGkThTkoy2v5Sub7bVdnHffqx5f/Subix7rdDKP/Kpwq8lJsJPROYz1cha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Pu1FbFpt0+Wj8hOFORmgyNix3tca57qVkZ8LPqeOFT6riuMg/I5DfKVY7Snyf5uQ4/ZX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a9jRgjeFSZXie3FuOx8h+Aix6Nis5c0vP/MVLjxoouIo2t+wWd1rUULpNZ1Amh5LD3ci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cz5XdxfC0TI+FJjxgWgk0ml2rsPBhx21DG1v2CsYodw4UuKBrW9EeKFoA7K6Z5M94jid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rFsjmhHAsL0HxV6dONdyse0cKWdm0WPKo09tKQ2SOQVYKe6FjxyECTC7xkgqdhsunQTX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N4szm/ClVkQ/IRI84Dh7aKdG0OPM1DGNTx+Ywd2qZDq8EhAc7YfZ3CmMfHKOxtCnwYJx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MkHDgQU8RNu/ZUr9LlhO7Flc34JsJBqWThUMxgLOm4JsXcgoiguaaPIUTH1KDIG5rxSe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ZYd1XdFWv1IA0GpgzZ3/AOXGrs0tTQCY+qVY6TNcfpACY45VepzQmxaAtA7IU21yqXty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MsbXAqDWY7ahb9k2fgJmjxZL4blaVKyIH19JUXanyD1UCZWWRE4E8H9lAlidfQqKh1bl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QpUTDxwkB4mqXExMhYp+JFukaD3K3GLdLjQW7cabjqonkEyusd1pcOFkUAa1oCBkwNdK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UeTH5Zc6rsXE3OHCu4MQAAAKbpGnbm73cAK5ZixtHRR37rP/AJQ+yg52IbulsfJZ7IGV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PPsjHrsq+aKlptQxxG9wVJksolBUvZSE8Upcw5KiSlRUaRAeEd5T4/y5H8UuB+AueTUV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jNPAJLnEDrws34v8Q4eltbFiBvmdXXyQsXpubqaAAeQUpBPQFYuH8QXxxtihjx5ZHcgv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8VZczTFjxwxO53FoAATpdVrGwSOPDHH9EdkckdB42g93GlU/4lrWEzfJqMJIFlpgBUTx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hoeHNsua2rPsB2U3Po1WvixWPaC6aFt+7wpcOm4rLkfkRmhZpwXjWj6znarlSxwhsUTD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xZWJF5hO57W1X1c905Lx29Cn8QYJMkemNMr2Gi8jgKqyNT1GSJzWyOYXE87qSNha0UwA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NkMYBposkKpJEKd0mbMzHcTIYquzY3KcGfy9Q3r8lNxY2QxPljBc9o79z8ouLG7Hx907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y0G91E7QXSBRZzMJmBoBypOOliMe6sJi5ke5o3Sv6D2TZfL0/G82VxMzu/dx9kG+8Ft2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mORk4sosBwLSVR6EyWFkn++OY4/SbtT9RyNUzMPyciSGZjTYI6r22246fO+PGY5b2iYE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zUp8X0SfxIvYnkLL42f+XOxzDuCm42rQl38QUucencrcCeHNg/rYex6hVWXhvgO+P1xn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GQY3EH4CM7xLGG8NO7+xV2EyGFxFNKTEBEswIogdFHydcieQY4iCq+TVHmYyNFWKU2L9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aSeXNCoH6tMWAU3juo79VnHRw/ZNm2pMbQeX8Ib2MHVyyEuqZTzw936BAfmZx5a9/wCy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oCUpaHCgKWRx9Q1IPAov+CFrdJE0+OHzx7HexTHLYKxgFNpFLGtAACO2LnsnmMe66Igl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OEbe9JxiaR2QQmsNWmOjJViIwAkEYHsgr/LPSikENnorExjsQl8vhBXOgATfKAsFTiA0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joUrYrUksA4To22giGGkmxo6hTXNBQ3MA7IM3r4cxrHRu288kqBDNxTpmFaufGimZUjA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LrhO34XTDOY+vJ/I+DLO7xoemFgzonOlbs7+oD/VXuS+KTKPkPaWfBv/AEVHHpMjT1BV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3VS6zLGuM+HOTVWGLjF5FFSxHFG0l8g3DtRKv9N0/HGM0vYHH5U5mLCzmNgafhcss9vVh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Mds2usX1VLlNydOyGyR7muabr3W4DNvdV+twMliDnNs9FMcu3TLH9MhqniX8zjOhmx3W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ActK08uHA4uD2BU2bp+OCSBS1dMzkpsjNY7pwoXnMLuoRcuKMSbWco2NpHnVzS59N/2J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HmY3dwSO8Nkj60F/hiX+V5U1E5ZfpNGZj9nhO/MwH+dv7qpl8NZLejrQHaFljo4lXSc8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eFwMd8OH7qg/wjOaeLUiDSM9zhZI+6miZ39LxjWnoQniJNwtOfA25n2VKIAKldIEIuFx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m+ygjbeFwaD1Umh7Liy+gCAAbXskfE1ylCOgl2WKAQVzoQDSURjvasDj+i/5kHySDymh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DopTowmGKkADQHPVDc20ZzdxTXRVyCoqPJCa6oPlnpSlkOC4NJ7IIJiBPKG+IX0U92OS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TQrfy5BJHRDyoPUwjrStfKPcUomaNuRHXPurIbV74HA0ByVpcIjSNKDwLyZuGoGDAyaZr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YhizsuR0g9DBTAmOPaZZam2WzmOlznudZJFkoT4DRDRyrjPa0ZbtoFIHAKZ42VPj+SZz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JCkxuZi4xlnO1jRyT7LvFWoxaVinIeNx7Ae68l17xdn6kXRteYoT/IO6xj8e663LppfF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pWllf5gKwGZmzZcplnfve42SgiJ8jC5wJB7ojYN5G2h24XaTTmjSOcTQ5Q7LXAnv0Ut0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PB7fdXa6RGgbrtP3AduEQw7R7rjFQHKbNBWNwoBtfCbTr9NiyjNaRY7IoYHDniv2UNAH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VhpupZGBMJ8WQh7entaieUHH1810PZM8ggOF8HnhVNPWPCf4oDFibHrEUjzfL2gWvYfC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jAk3s6GxRC+QixzCTvKu/CfivP8ADeeJsaRxYeHM3cEJofYN/wAWl0jASvMPBn4p6drO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5B6Fx9B/VenRTRTND4ntc08ggogrBQQ8mRrIyXGgomoanDhsO5w3dgOqyOpatPmEtvbGe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ObrUcTnCG3O/sqDMzJst5dM+x2A6IJHKbtXK5WtyG0Cuoe4SlpSshLuqyFa3d0CeyLnl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sbXRBCkk2CgAhMncXigpskYPZMZE2/ZAZkriBdo7XvDevC6FjdvuUrYHPNusAcoFEpPC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xp8eeYxRyt8xvUWpVmI3wa9lYi2ZM1kYLjRTfNa94c4+lUsuoQuby7cezWoflZueWijD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PxPcH6hDt6WtD4M0afJ0JskknlwlvbqeFmfxCj8rMgju9vdej+EbZ4XxwBxs/wCy16F0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zLduI3dwrHAwBB9Dya6JmjEjFPtuKn7ueOqmpEPjc8dRaKHi+bCAHAjkpzCN3F191rYk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dxaEGNIsgokMMRN7BfugZKcl7D+XYPu4rFyxTHxZF5zXOd3PsvRGM44Wb1N0bfFOJZA9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FGNo4RPLaeyJGA4AjlP2KgBjHRIYwOykeWU7yj7oIgaB2TvR3COYe5KHK6ONp3yNA+So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k9acxs3G27V5laxiwgta4P8AssjqmZDPMXuICzksWbYRJE1wq/hc3H90TTC1+E1zeikt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OPXJHCRsAaC93CnBvdJJF5g2nomjaNHj7wHdlJjjAbR6IjW7WhregXAXwro24begTg4d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XFIip8Vn/wCHfqsizotb4s408Ae6yUazl61BQnApG8J4UHcVyECXFjkBNAFSOyRreeei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lIizuz+qNmQxgFzuqqnAXws3pqdrKbPAbUfL1ElwcnPaPNdtb3C7BxnSybuwVxuLRQV9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cMJMT3NeB2Kh6RnSmR2M9nqvhxWjIc489FGxIIxlymhYU130u/2LBixfU8hzvlHLmt4Y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HYNt0tshbJH9TQXOw2vHqcbUquV1WiAsgaBVdERjWte00KBS1SRxphKDSxeIdOhiawsA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TX/y/wBlhpHW8lcDanJdNk/VtMf0a39kF2Zpz+jGrKhjj0RY4nFXYv3SaeTw1qaThdq/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pK4wSj+QqotmvxexCm4HlPnYGnus5HFJu5BC1enaU2NkcomG6rIC1j2zl40cNbeqUMBl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MMtuJ62jYbS131XS9Nu48WHx8btrMZobAwDpSIgYTw/Hbz0R1xeyeOTZDTHH4TlE1DIZ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Oao4F5VFkVyp+oTBpc5x/QdVTSZbXX6HgDueEvSTsCYAnhQJ3xMJa+RoI7WnahmehoZw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veG37kdAueWX6dJiHLkO3jysZ74+pfuA/soUWsRGUtmxJQCaBYQ5TXz+d/Ahbe5n1Kvy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2s5dXclcra3jjEjWNQixsR0kQ2sYLN9ivGPEU8kzJMwTOc6R/Vy3/i+N8fh95ZbWvcSN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a7L0F8zy4GPkhSe7rp5FH4bjln1qIvdv9QAr7r3OLdFjW9wAH9l5D4Eib/jUPSgSeV6Z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DgvoE+w7q/Je2MYHG5uRLNMZC8uHFngAeyLmRn/ZyVp9T2tJsoUG2EMa0A0pWb/EwzCT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p4Wk8t8rGDdyDVdFYZUrDr+K1zQSxpcL91XaU8RazNEBW5pClAF/iKIu7RFUbLGmL8Xz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475Cf4jzX2QI3huIxnQkWjvDXuigG4cXYWmRoGUPKY08ncjvjaxwMg3u7D/sptNxYAa7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p5+yiocgELPNkq/9T7BQZIZcvJj3NpoG5zvYeyl538Sfn0xsHUpHnbE6RztrALcb6BB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Ywb49RtajTjgzOBc0kewcsbLNjD6YxaHHlPYbhIavXPlk9fOv8XL9vRM3T9Ji8zJ3iFx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lwGRw3N4JqkabKfls25cheB05QGYmK7qVzz+Tl47/F8PCdisnYfpc3904zmuKv7pg0/G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K9MixuuvGDYeSwSgzs3M7gFajDwMDNkY+JrmsI5aVkHaY9vqZKtl4aaWwtB6rp8fd1XL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D3kwmTGZ5g/pVFNFJC234TqW31XVHadjxvMXmR3TvhCyM3C1DB3xuaHn+XurlNVcLym2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IP2RBq8DR/kEforLL0vIJD3QBzT3CqMrHdC47oDXvS57rpqJLdbhawSCJwHT6Uo8Rx3V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xelCbHAOrHfsm6ulx/tDF3MicNeY7kGRVbW43sR+ieBB/wCIB+ivKpqLRutgn6nhP/x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iP8AxW/uifl4/wDxB+6cqaWA1d1/5jko1dxJuQqu2RNP1BI4Rk8OCu6mloNVdX+YuGsO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wQmmBp5sK7qaWj9Ws+p6QasL+sKubEKokITowHUKTdNLd2r+72/ukbrFdHhUzsbi6Qz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Qs1z/mYU8azf8zFmvy7fYpWYwJ6lORpphqgd/SiNzmn+lZxuKR/MjMhcCOVdmmliyWk9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4WVha8VyVPgc9tdVvHJmx6Ho2W2SPyyacOQrNYDCy3RkEE2FoMbWHBoDufutXHfcZ5a9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EA4/KCdYAFkBUmpZ5ncS4q443aZZyRFnyY+eVU5bvM37OeEuXPscS0JjJGvHmN/UJn6u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+SS/pa0eM7Ha0AuAKotSjbDIXwnh3KhHKmHQrl422gyIL/zAnfmIB/xGrDHNnHdc3Pn9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Jhr/ADGlDGRD/UFjhnT10CX87L/SE5Q1WxGTj93BL+Zx/wCsLFnOl/pTfz8v9KcoabY5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45PDwsYdQl/pSf4hL/SnOGq2bXwf1tSl8P8A4jf3WMGoS39K52oSj+VTnDTZF8XaRv7p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8Tk/oTv8Uf8A0FTlDTZiZg4LwVzJWtN7xR7LGf4q4fyFINWJ/lcnKGm3M7R0cEKR98hw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cl/xU10cryhprLB/mC4EHjcFkjqxHZyc3Vj2D1OUNNXsaKIo2kli44PVZn/FXFtDeE9u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HyHNZaaGu/RUY1SY8Eur7IjNQlPQp0LsRmrHCGS4FVg1CXoXJwzCeS9v7qonuO4fKgyQ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NtvmRl/ddJkthcJXuaLHCsD8wtx4xjxG3u+r7J2mPEIeXmuO6kaEzHzZg+QBxuiT3R9e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BhrcQei1jjbenn+b5ZjLtSzyMfMSCCqvXdVxtKwnz5Dq4poHVx9gm6/Nj6fO5+NkNdCB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1TI1vN27iYWfS3qB8pe/Wfgy3dRTa3quZq2Y+SSZ7wSaBPQKPiYYMg3Deb9lrdA8LSZj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vpfB8mGHSwOtnIN9R/7rFyke2YsJFh7XkAWzqB2QJsUxTPBAabsV3W5j0zyDEJNvALSf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TtjC4ECj+i5/k06z49sVPEWuqjSfFjl1D9ldz4bHv9P7JnlsaAKP6JfkanxK44ZLa2WU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cNIo7WlLyeyzzrf44opMCQ9AAE1uM9vBbQpXhHyCmbAn5KfiigEbmuLSChStIdwKKvz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luFUKW58jF+JRyAlpB6/ZRnsFEngq/kxDXTlRMnE78Bbmcrjl8dilhlkjeHsftIPBHZe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OLMXUJ7xum4jloXnE0Pl9FGLqJPRb9c9PpnA1bF1mL8xjT+aHc2pBaF876D4kztJmZ5U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r2zwp4gh1zAEthsoNFtrnljrtqVdFoQZHtb7WjTRlzaDqVbLA8O4da51qJ8YO0PI4UqM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eK2CBzSST2WhjMTo4ywWCLJQRhHZ54ReB1VTqWswYM5ZKSO4pCh1uHJeBCHuJ/5U0iyy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7IkAYLUzC0p2QwSTktZ1ohWuLJBgtJYxor+Y9VqY2lp+FpZDQZPQF2stZBpcwxq84t4J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IhjkBeTyAVXajmCXMa05FQ16qPRa6kZ9YzGx81udvj3edu5K22JiZ+REBM8RMrmupT8P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y/3vlSHa/p7HmN+QwOHa1zkXaZpmkwY/IbvPuVPd6JPYeyrMbX8EcCeMj/qRJdWw5OWzM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zb8Q3B2qMvqSvSfDTtnhuADtH/2XnHjKMZOdG+Mh3PUL0nQzEzQ4W7xxGrsTNFJOIf8A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D0FzDiH1D6irhgj9wtaRAcwh3IRWMrspnlsJ7J7YQU0IrBYPCNjg7qIUpsQHskifGcny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LZA8t6gErxbM1LIydbndPIS5jyG/C9tzHMjx5CSOhXjjtIfJqGRNVBzyRalumM5bOnpX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mkFt4JJVn/jGCHbfzMV/9QXlv5Oo9k2S4R/0NKdG3Bg+iMEjueU21JZO3qsmqYcTA507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fHjsQtLz7ngLz7zsmeXbjQvcO20KfieGdbzJN3lmNh7u4RVpqHiqZ1gPDPhqz+Vrkkh+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YfgINp+bkFx601Q/DOiwS+JcoOi3wwGhu7lBm426nnGseCR1+wUfN0rPxpWjMBjB917h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0ewFLA/iE2suJvcrOVsm1gujMDNOhaHbuOqmV2TNPi8rDiaetItcqoRreU49Qub1Sgcq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TqXbbUDQyk6qKe0ccpS1NDP8Ai3jAb/1LKsC1XjD/AOQ2D5WVZyAueXrcFb1T0wBOBUDk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oYDZVdJI6d9DoloSV7p38dECWPaa7q0ggETLPVVsxuY/dZqrLTmbYee6kpuOKiaiLSGn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J76WrB5prvsoGlM2zPvvypfVnh8jj5ldVOgNsCC5gc88LoHHeWrTKUOOqXcAOqS+Ewsu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LuAUdsXvynCJu66UVWGL1cpfL6UFNeBZoIRq6UUFh2nhTIcnZXpCj0LSO+AVZdJpdY+e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kHZZe9vLzSkOyDjwmRxIatTJnivnMaelKRiySQG2njus/g6j5rNxa4d+RSkSas6OAyNa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LjWnL97C5vFpcSau/wDdYpuu5M8UoMm1hFNDU/Ezy5tFx462t/kY/Hft6Rh6mIOsnHxy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/YLA4uXvbYKKcrvavKVeOmwyPERIIjjYPkm1R5uqzTnl9D2bwqZ2TZ68KPLPUbnX0CbW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aSfcqHNI2SKZrXmxwUDInOPjmQ8vI4Hyq6B7n1G6zfqcR7rlldusmhnTMdPHE0kuYL29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dSZhPG5wG7j6SUubjl2mymBgZO4cu70szg4LvMzMh7XHyvS03za52txb4OS//F3yRU6N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slkWRy8XI/1X2Cp4tUg0psDIzHJO8epw522iYGTLLIWueCWm7UDPxHjZH4bh8vg3R56r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Nx9BskLe+PHedo8bX26njgHj9VjYIDDFsu3OHQdApb23P+VJ4TicdUhMRN7r/ReiTelt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8vrOQ19FzWn/AFWlzHU0klTK7ZxgbX1RvurTHqSOiL44VGPUKCu9MadjSVmNVjsgDG18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rKAtPiNnHAhN/uqnxQHR6rI4ivVwrLSj5uuPd2EIC1PEX+A580vqHAeQ0fC0+Nj7ZG2Aa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dWma0gY8RDQAOrupWikzmxgt3AHku+FU0mZDDNM2P+XqUV5bGw2RwgaWXyYrpZODIePg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wQCas90EXYcvK3HjHZ0H9R91F1rKaIvJjaZHvO1kbf5j/wCyspNuPA2NvJaOaVYyNse7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9lKLT/BLHEwv5CQ6I9o9MrT+tLcZWBseQG8KJNp4ew22l21P057rJnRZiKDm/ukbouQ0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lyx2+MuoeyhySzRNIcXBNQ7Rxps7eTdIhxMiJm5w9PulhyXEG3H9Uua9+ViOjEhFpJEu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v2Km6Tg57ckPE0rWVe2+FncIT4b6ke9wHdafTNTYKuR66Y4x5Pk+W+WEzcjUot8eQ5zoz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0TtzbB+FtcnNwM/Cjh8v+KOrj3UGXA0+PAm37fMI9KuWFve1w+bvjpX4fiXJx4izaJL6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jCzLxGSA92qoiw43niWvhSY8GPoHblibejsKSbHk84ta5gcfS32UQOLejbCsIMVhe8Hs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/eIi9pS4krOSZflixC0oH+KMv1Ywr4W9ydAwcqLzcKie7VSv0uGJ5a6Abh2KnGrtSY+b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KtG4THNDhGaPREEDIslgbA2vsp4yJBxRAHwrMf2m1WcFh/kckOnNI4a5XDZ3n2/ZFE0n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QHTPYO/ZN/wt/X1D9Fo25Eg7NP6JRlSf0t/ZOMNs1/hUnUFyGdLnBtritYMp/wDS39k9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snCHJkhgZwHBJ/RccLOHVl/otm3Nr/gs/ZEbnDvAxXhP2nKsI7GzR/w//pUnk5resP8A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xmFEGfDXOI1Px/6cnnrTlDrA4/opEcko+qBy3Y1HGHXDalGp4ffCCvD/AFOTEtmk/wDBe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eJ/7LXjU8Dvh0nN1PT//ALk/sFZh/qcmXjyHD/hu/ZHZlOHVpWkGp6fX/wAiH9guGqad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UljNu2efmGuhUWTJLiaWrfqGmOHOKf8A0BVuozac+BxigcJK44pam2cu4ys05LiCExj9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XFxZYWlgp5HKps/GdAQWAEE0sZS7bw1IHk5LJInNey3diFAaxshrotDpGBFJOxuY2mu7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5UT3u/3Z/BPsf/lrHHbe2Ffi/ITRBR7L0P8Awjw4fqyWD7vpL/s/4ck+nLZz7ShZuJtg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4W8PhTRHfTmgf/pQhu8H6Zfp1AV/9ECcV5MMYQUwwX2W5f4NxP5NQaP/ADhRpPBzB9G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pyY04/wkEF9lqZPCcg+nMYf/ADBCPhjJHSdh/UKcKvJnPy4HZI6EVVK+f4bzh0e0obvD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dqHyR7LhC0dVcu0TPb1aCmHSc4f8MKcabVRxgRYCT8oD0VqcDMbwYk38plt6wpxNqsYg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THQ5IPMKTbkN6wlTRtHOIPZNGMAeApJMw5MRTd03/hFXUAvy5PwkdjuA4KOJJe7CkL3n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/cpnkv3fUQpJe4fylDMpsW0/siouTiuEtbnHjpaC3EcTXJU8yb5C4g2nxShjw4NuvdTo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si+fpb7lO1PGkmY1zgAB0ATvzL8jIa556dB2CmTnezkrphJpx+XO42aVOL5kHEbiB3CL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oA5JT+GuWX8c65Hi4hxIXAzSCnd6HdZxyyxuo3lhhnN5Rl/FuojMyPy2K8vhB7dyjeFd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PBtRNEwPPIld07cLb6GRjjbG0AlwrhM8+9Onx/HMZ01eg6WyOAhsZDW2CHdT8hN8QPZH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o3X7fKFBqEjXm5QK69rCqdT1KNvnbg1zd3ZZdNds3mzs8sFpAI6Eg2R8rOZOXucdzh+n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7ymhrWi+Qeqz75gXerm1z09GPUTJZw22t4vqb5UN0zATbrQn+o90JrW7q9uqaVObK0ji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AcAP/ZPYSmlEY0knlK5vAohOb9PwuHXlQc2iEj4+QQfunbb/APdcOD8IGbL+yj5kALeh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6V7PTzykuks2zOVjc3RVXNG3oQtXkxAg8WqXJjbZ44Xowy283yYaUk8ZAtvRTvD+rz6T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QehTJIqBABpQZQWOohdfXB9I6NrMWp6dDkQhrg5ovaeh7qW/IYP5F4p+GWuOwdSOJKSY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sEkpAY0m+i4Zyyt49xzcGLVcoMILC0WCFM0THmZPNivcXtHDSrDQtJmhlM0vpbXdXO/E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82Uxxt9LYyh8FyZ2YZ8yUsivv1paPEw9M0qMR40YdIP5j1UXO1OefDfNDywfKzmPqErs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2WusWe6t9V1xwkdHE1xcOw4UbFyZszS8oZbSHj6dpQMsCSR0z3s3O5oCkHGyzGyWOyA4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Tw/pM0WZlZEx9I5bZ6qfkRMnEwbw57eg90okLJQ2+D2tSnxCORkjW+lw5KxbuN76YjT9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QBp/dRdQw82XNlk8t9E8cLc87uEcdOiTKxNPOW4uY3jY8LnfmGehzpGkexK9Cdz/ACj9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FhP2V5VNMAZslv0vf+pT26lqMYpuTK34BW5GBinrCz9kDI0/CaOYWqzJLGTi1/WI20zM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FuvxGxnSn7rcM8N4kunCaOFpIHRR4/DWOeZYw0fK1bYzLL2zcfj7xCwi8mwPdqnY/wCJ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j/oV2fDWm1XN/Crc3QdPYaYeUtq6jn/ilq73NjbHEATW4DlTP9tc/A1GJ7i6Uyjn4+yq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8bWjkFAzIAJo5LB28BYuVamLWt8TyZcjnyySG+gKBLqstOG0/CoMN7WSgHkKzjma/wDl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y7jIab2Wj0HJ0fGY050Uksv3FLO72VzwE38xETQ7K8rE4vU8LxVo0VNhhEf6BWbPFmmu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boj+yOGxv6AhX8iaeuHxJprgR5zb+6q/DmfhY0+Y+SQNL5C4X3C87jgbvbyVN1LHIDXB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eq4ch9MzSPgrAeO8qOfVoHQO3tbV/usu2ZzD6JyPsUk0rpBckpcB7lTLLcI9HikEsEbg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kzsi0qF8z+37qPla5Gy/KYXrpyknZJath1pOWdh8RjzP42OWj3BtWWNrGHkGt+w/83Ck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CGMqAjiVn7pRPFW7zG172tIMAkJINLo5GSf5b2u+xRK5QZrxkR+Uj/6llozwtR43/wDk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DG+orll61EkGghSztYOOqjvnL+GJ0GM5xBkWdtGAPyH/AApePiiI2OVIjY1goBPVkTZj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X8q+cLBVHljbPypSLiA3E1FCjYzi6JtdEcV7rQSfiF5+FGxxsLD7tR8w7cV5QZBJ+Xgd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PCNz3Jk7fLeCCjYgJHyVEzcxjMjyfKme7uWssD9VRLa6wE4gkKNjZMQ4e6vumapq+Lg4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c+wWdxdVYN4AXOHCzGbrOX+XgeGiIyvArqWgq4Mr5GxHmxwPkq7OKSWi6LuUBzmbvQC4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MWUH6j3UNkDoMERMP8Q82e5UXRrS4TNDmt2uHujmoWuc+zfRq6KC27G8Oa27+UHKc9r2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RdCFrqoMaXnlxP8AL8IxhbNA2M9Ugi/L4rWnlx5cfdcJNrmk8ANtTahRhzG7A0enguKq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nc9GjhTsqfawEnhypMqandeE2g+HMQ+g2iegKZiTP/MvY8EEHkKNFPUgLe3dPmftz9w6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3IFOYSR3Fo4kIsE2bVLLIMfGE26nGmhWMT9wJ6rcrNiV5hJPzwlA3BrCBXUoA5qk25XZ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cSrs0rs+bzsx8QJ2sHqKk6S3y2TSOaCbHTt8KgYwxwzyhz3zOJHuTytNpZ3Y7YzwW1u9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XG1jg6yNxDR0+6wOdmZn5SfFhD9nmkuLQbP3Xo2SInSvDyA2w0n3WOx9WrPyxA1rcHzA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aihw/Jgnx3P3usW4O6BaTDkqR0gotdz913iXEb/hsTsSCNondTndx3QcYCLFga8choH3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K7a0B28clZ3ScJhllnynuc1g5AHF+y2uPhfmtNLZ7NHdQNKnycnG03TGMx2sLrN2b5Wb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cWN4jmJJcx7i3ce1rU6s6GBn+8TMB4toPItYLxDKI9UbJFTXP9Zr3Rm5OVqmYHS+oki+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K1sjfMY4bK4Nq8wHNjcyMC3EeyptKxyDECzy4u4VudSxcFzgY3ykdA1tqDM/iJCGZrJO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7v8AFdsQtzoGkgLvEubPq8T8rIjdE0P2MYRXC7Qm+d4huMfwmQhpKDbaDgiBjSQR/ORf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FoB/iSUAPYKw0X+I15cSQfTamaLAw5UkwADWAsaixNc3yYdjOlUoORK3Dgc8usMBcbP9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K54Co9R5kaJmbo4wXyAdCR0Coj/mZW4UYnN5M3NDsLTNScYxExzrsWUTBgdIX5uZ6H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bm5Pn5HmUdgNNUpHsUGuxT03JYGn3Cs4Y4MiO43gj7ry7TNdwdQbcE7b9iaKusfKlhIM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59NmzFLS5pFtVB4g00MiL2j0rsTX54xUtOHvSsZMyLPxXND2AkdCr1TxkIMDcLBSS4ZY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HdH0UCXHm3EOaVz00ppcWQ9OiayCRvIaCfsrj8s8dRwiAbaFBTSqoPyISHAEfZF/OyzD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mikofGwGmDlXtOlbHDFL9T3MUqKCGBheJ3mueUeOeGjuaCEDKyMSSFzWAbjxwVqRLRtE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4V5LiCKUtWc0INx52OvgFXWuzHzo5ceUWRRaF0604YZZb7S4hJA7fE6ipodFmsqZobJ/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LqP3T4teLeHx/ss7jqn6pC7GmjLeQT1UgREjp1VQ/V45JWve4lo7FWbNYw3R3vAI7K7D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dEH/ABvEr6k12u4YHLv7JuCQIz7JREo7NcwnGg8KU3Ox3Cw4JLB3lfCXZXZL+cg90n52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Jv52D3SjNg91dhwYu2lcMqAi9yX8zAR9QTZowsKbsKIMiE/zBd5sV/WEATGV2wo3mRn+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VAdrkha72UgPYejgu3M/qCqI5Y5Cnadim209wo87h9N8lajGV1DYmExtUTUIXEttpIVz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mDTJpOjLCVcb0psBuwMMgO0FazUfy02iPDA0+j0179VXSabIxnLCo88hixHRFSYrtksq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IAJT4IPMmc49AVZNiAAXPTaLtIFLrcOilmNc2EfCaEcOclt3ypYiAThEgiAP+Uh3/Kll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a89yiBr64J/dGjZR5Rtqiq9zZr+p1fdKPNA4c791PMdpNiCu/jcnc/8AdDkdOP5nK1rt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nPnk8lya7zq4JVxsBHRcYgeyaNqImXuUlPV26Bp7BDOOPZNLtSuY8poY/wCP2Vy7GB7I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3teB0aT9kk1hrNrGWfhWsmLx9KZj4rXzixwFOJvSokjbHMdzAXEcAJkUALgHVbij5Tw/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Ncxw4/VMsdJjlMvCHCjEu3cR81SgZUJZI5rXFwHe1ZPYJOpNqK/Es1vW94yPNl8XyW+q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Jsg0xou+q8xdK7VdUkmn5D3Xfx2C0/j7JMIZiscSDyR7rMaa0scC4Bvqu1jKzT0/BhZ/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vHufhPj1N2OWsYWWTuHuokk5ZES48d1AlLPJHltL8pxoADgrzb7e7U0uTqkGKZHske+R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zma7JJC6FjQxhJN9S7n5UfObLixEl4kyJAbDTwFTODw4iTh3cey2kkOfMZXH1HhCdZH1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dZvkWCjQrSbHJIrqlApx4tcw0OASkMh3VVFRT2uLa3VZ9kZho9rQBGbs2i1wKRYM1xJp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CUYD1UO/ZRTwegFUmlhuyf2Tw2gLCe1g611QMDdpFHk+6fJzXRNJf5xa5noAsOvqUQtu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QeQe/sqnJg688hX7oxXNgqBJGHyOAcAf9V0xrnnGfkiF2B16qFkxDbdWrqeOnG6PuPZQ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8eTKKjGlkxMuOaI7XscCCvqfwpqmNmeHsTNjYDI5g3mu/dfLGQwh5FcDovePwT1EZHhT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Gg72KtjLb5GrSPkaA1wZfJ7Ko1jI8+fbE8ytHWuy1mFH+ZwwJMMtsfVXCJoWkxfxTNE1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xiLlmg8qnBo7BBYzynXsII+F6t/g+KBubC0Lo/D+DM3e6EWVnhV3HlUszieWOP6JjJgD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LLYDj/lEfqnf7Jad12O/dPx05R4xlW7PheAQ0dVeyTNdiwjstRreg4OPreFC0uDZDyh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CbC87HvAPwrMLPU2yhc0HonBwrovR2eG9OMDXumaLF8gKJLpmkxWPzERI7VanCryYICz0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0q5zG4Ucp2Bjm+9UohymtNQRm/hJgckRmBIbLvSPlEGHisp0rt5HYJ04yXt9dtFd1XNy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DXC1jhGcs5PVu3MLWbIG00IMofK0ySPdtHZoUvSXQ5cT4pYZTK76BGODx3V7l6Y6HB8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C3MbZtxvyyXjGRcZZ4rxAdvSwOVAfgz3uc1275C1eJh52LAGsids+AulyHx/50bwVi47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VJHscXFt9Cq7Kwpw3hjv2W8E7HC2sdfyErZWX62ivssX47Wp8sZDB0x/5cSuYd5FAeyO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tbMuhbEHENAPwuiyoWmwW2p+Nb8kY/8AwaZoJlcQEsWLDGDTXPP2W089krg0Na6/hSYo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lOC8mFJ8tvox3E/ZA/MZJNMhIXoZA7wR/wDpTC2PqYGX/wBKcf8ATbAxOzPNYHWOR0Cs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MEtLbNLWBkd2YGX9kmVNjY8XmZLWBo7uCnH/AE286/KTEXtICk4emPmBc6w0LRvI1F2/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ouSZEscLQ1tAdAFitxHdJK3HZjucdjBQUcM44tPfkC/UEKPK8y9raHypa1o8xg/UeUPKj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p7BI6fbZdQAQfzLnHgce6gcXStby4D5QZMmm2+Tj7p0tPicX3SqMKJrsh/lvoX9B6K7R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kx3F4HVvutRheMsSXYJ43xkmiasBY55bjg2z9go4zYXmxG4fJFLeOdjNx22vjp5fhwSR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bC6T67U+TWvz2PHDM4ARChwmghwBaQQUvd2mtGwxMjAUhjh2TKtqJGzhVBAU4IYI3bNw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XucKAs0mzRnVQM7EdK62Kzw4zkGJ4IETm2VPZitc80KF8KWrIpNPxpWs2kFTIMF8kli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XUOi6GJsbXOqu6m2uKodg77ieAR3XPxomyeXR8tg4FqfE8Hc/wByqmfIJlcR1JUuTUxi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DfRQsSRkj5owOSTypUDwIfmiqnDlDcotvqCoIGRjlpf79lnNUacrO07Fr0mXcW/Za6Vp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4rxWmuLpNdom+LYWYeNjPc6nSSsawK9w2gyNB/lFoPiHBhz3YJlBJjkDmjspWPER5rga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A2OOyBvJQow17t1WTxfsEf8ALse6NzrOxnDVFbII2hh/zHE0PhA8UTXTd/oFEijE2R5p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FBMgJbwZHbG/AHdFjY2GMNHQcKVYbqLiCFXZb7hHq68cI+pzi+OtKimy/wCKIyegtYta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iF9XAcqk1EedkuY1xDAAaA6oeqSyPlx9gJaH26z0VhC0PdvP8wApWVLNBCAw4zDRu+iT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cdgrqSiajMWM9P2Qsx0cGnMyM14jDXBzAepPwrKguvTOx9OxgXW7zG0Fo8Dd+WFj1mi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uRuYxxi8xpYK6L0zAa/1eaR2oBbiVIjIFN9kSdzMfIAIJk8ou+KRMaPfMGn3tdrQL4Mp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OPZVGPOXL5oeyCw6y0gccLR+H4tmDHPK4vfJ63E+6qcrHng0CKKGWMPkbt3E8c9VZaPK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K6AdFlQt4zMwB25lHcQOBaz+a7G0yB+NkOD5RPuLB8usFagRFmS0sqy31WsV4mxzleLZ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d+iDZh8b8VjGCyDuAI4VDHp0v+IZErpPNiLrbfZW2LK17Wgjt0HdJO4Niaxt7nvsj4CA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Z2RNkG5xPUjuAvO9ayBlZLmY/pgBpg7UvQsnExsmaN2QzeeAAsZr0EOPmTCLYADwG9vh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8uDmg5g4PsqTGLmkAH1NNcI2s5pe78vjPsch5CTTsdxYSOSPdWQr0HQzJPpuM97j6b69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/LLY5CeCQqXwvmSfkS0MFMNE2tA0vLBKwE7jxQulBVeK8OQ6djeY8fWA7/3Ubw3E1moZ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yrjxDiefpwn7xEdTx1Vd4bJ/N57g2hvFfPCzVjX+HYfKh/iEmvU5WWmzRSwSvxwAwvIB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zvY23ltN+SpulYrsLS4sd/1tFuPuUBZnW4V2Nqoyh50jwOG/Wfn2VhI8SyOYCehshRpo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KWGg7p+q1Im0LOaHQNheTRHqI9lQZ21lNaKA6K3yXveGhxANDdSps2gQ88gGlKNVkeBN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h5A6eWaFqoydH8U+GXuc5h1LDHQs+oD7K3LZcXUY54Xua6uaPBVzoviHNjzZ4dRDXRAE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2ymm+K8TIPl5JOPMOrJOOVfw5UcrQ6J4cPcFTJsHw34thlM+M2ORpILwNpBWfn/DnUcD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HIhkNg/ClxNtXgaxLjU1x3x+xV1i5+JlnmmO9ivMRquXpzhDreHLBION4bbT+qtsXMin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BUl0r0CfEbILZR+yhu01rh0orP4mq5GORT9zfYrR6freNO0Nm9D06oqNTwZoozX0qqaX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xkVCDEzzWn+lZ7dt6sq+xUs0sqryHkxuj+kEdVTRYbo5KbI93fqtTJFvF7QQgDEBmbba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qr8V0kXADz+trRaG3GbO2fLY59c7SeFDig2vc0Gue6kNY5q3M3L/AOPP2JrX5XOzC+GI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FYxwAuirTkfUEGYB5Clu3WSTpXahjshxw9o5tTIsSJ0bSG3YBUPWXZD2xx47NwvlWeNk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wKIJVgJBh47mFrm07sVHyMFjbDm/ZTo3xPHpe0n4KK97fLIkF+xTRtSYmHHtcXNs2pzW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YbfxYvqpQivoEk0ItLqUoxD2TfKVRHpLRpSPLC7y0Efld6kfYkLaVEYFyW3J0zgwcgoW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sP3PHdL5jwiFnwk2fCoEZnhK2d6eY/hIIz7Ih7Mg31RYn7pQSVT5eQ6CXbsr5SY2W/zW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nbzfNnP+XpnhYtIkHBNBaELzzSdTGLk7oXhwHB+Qttg6lj5Y9Dw19WWlM8bvbfw5TWk0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xhmVIAKBK08uZDG1xc8HaOa5WK1zNfkTvcwUL4Uw6rplYqpHmAmuhUZ2ouBqimZUjy23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zle1iyGe49j+6X8+4e/7qs3D+sLiR/UFndVZ/wCIv9ynt1B/9RVSK/qCcL7G02q2GoSE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1KrImnraJtJCbE//ABF57rjqUg/mVeGO6LvLdfKbE/8AxOSvqTRqj/6haiGI9kCRrYzb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SD2SO1Z560oLWB7LCVsFpuiY3V3fBTv8VdXQKD+WA7Lvy6u6Jp1V/ZoSf4tJ/SFCMB7J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xaT+gJj9Yc36mClDMRHugZMW4be6mxbR6o+ShsHKFkZ5x7fGwvcOwUWOHyQw2TfZS9XY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Hdaxm3L5s+MUTM4tyfMlaWuJulIdqj5XehjaVdkxvnIHluA+ApODhOa020gfKZduXw5W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x9kn8d38zv3SmNzHd050pbG7c3ilyet5b4wyZMjVJGPJ9Lto5tA08WW9SAa+Ao+tEf4p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ksAYLdXUn5Vz6jp8fqdO7e4AfSOeUmPKD6Ws5PV3smzOAY4baUTc4kNj3WfZeePUmS4O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wGqYPT+5P/sqrNwWsuQRyAuAJLjdq/giZiRtfluHFekc2flRM/Uo5mu8xje9H29uFtmM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K1gH1KZMRI07e5uyo7xUgA6I05rOPSVwgZu3EWU5jg47USvT9kUIs56kJ/l8J/fpyiRy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jittBFZBXqI5TvNZGRZ+6ZNkMDwWuFH2K1MLWbnIfV89CuF7OvPdB/OCiSAQhxZLXPoO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UHAsG7qlaQRx791zW7gaTomCiDysab2WZzW7Q7q80B8qs1EbXAt4d8K2c5u6gL7qs1CN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H1jPxUSlz5C5w46V7qBM0NaXbjYPCsZw4OG2gK6lQJ4/UbJ2kdu5XojyZK6ZrasWCey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ii1XMwZRbp22Pil5c6MbXc2WrWfhFM7H8c4ex1brbz3sLX0w+rWmNmOWAjgdE7StrYzd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FH7pJDI2JhjkezjsVkbAFpYenROwCDDXssXHk5jXADIcR8hGy9RzMZ4EL21V8q7NN4y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vOHeI86P6nMr7qNkeMMnbsZJTldxNAeI9XafHUUQgkMMLac48i1O8W6hjZGJiOgaPMj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DJyJnSbbe7q6uq63nDJkIJvpalpOumiyfFWTLE2HHYyMAUdref3ULDw9R1SQlgO0nlxU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IORy6rKttI8RZ+DBtixY3H+pwWdtCTeH3408EeQXOMjquuAt7pvh3BxY2ExtLq9lgszx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mbTYpqY/XddkPOSG/YAKyxO2k8S4ETdTZLCGsaG8iuqnt0vTp9PG+GHcRd0sRI7OzIv4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cfT8p0gBnlodgSmyvQvD+HiYsG6CKPf03VypubNGI3mVzRwsrpGLk4rnSmdzIqoh7uEL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8l0lHnnhXZpd6c+XJBjhjpoP1HojZGjMlkByJA5o/lAVFDrX5WMMaw8daKefE1f8ACKFX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wMr5CDLpGE/rjs/RU/8AtSO8ZTT4rYP+GU2momHRsSWV0To/S3kAFKzw/gMN+Vf3Khu1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/gBA/wBq43OA2OFqbOM/Rmoz6fh6pBEGtY4HmloGtY9gc3oV5vrLnZWqnIHSxS0mP4jj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5Vsc/jzuWVmmgfC09ggyQN9lTnxLDXQ/skZr8cn0glZ6dk7LMePE6SSg0LMZR/xGZs+Y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7/JUrPzXZNOm5ZfojHcqHKQwb8kguHRg6Bcc8t+OmMOfMXtOxtNA47BVoY4yebMbd2b2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I2t5AQGvMke/t2tc2yEhzyO6FI8CwyrHdDe9sMckj3cDkkqFjA5ce82Gu5AvsoqWC1vB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jQ6uCPsorYjdAkBOOUY4nmBl1wC40CUEl8YcNtGkP8pDFE51bR1JQn6kR6IoHyvFbi3p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NHnlDWCqDe9WUFoXRuaNo3H2HKcNNflxbXQkNd26Kb4aha7Bgc9o8wsBca6mloYWU0rS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du11Vd8qZi6OMXHDDI55vj4+FoMhrWgF3VVWZmNaHbbrpam9LrZoxIImue7ktFkXwFV5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3ewHQIzst85LA0Bh6qNPIWNPlNBeAaCmzTGY+tTS6/N5h2iqr2Wkws/8xhZlEkxtcOfe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ybKfyHPu2rX6a1skbo2NoyRh22ueVFXHhud02mQbq3beaWkwY9zrPRZnwXA4Yr43AjY8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CaoXS6TxinygBnwq/NkcYTsdQ7lSdQkLIgR7qrynE4go/wAwtSrDXv8ATtHUNVKX3MT2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Puqh7qcR7FZqrSKX+EK91Vg7cs11BRYJx5Lm3Zq1G3h+Q4g8kJs0JlTEYzdhJo8rJl7p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gLQXbS03z1VRG1rs3JcwbvKc0/qrtG7lDDDG5w5aCQUjbZhtcep5XN/isjYehanZrQIg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qRNxyPLLj1I4VbIa817etUFKjyQMdnBuuVBzZfJxXyUXFo3EBRS6f6n7Ry2EAE/J6pmb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fBp8bpD63uLn/cqn1zUGRSMYD6pHELNreMdqeTUW4ybeetWqLKyWtaZeTXcDldn5Y2Fj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WZ7/AC2yBxcaa3/3XOS11kkiXk5gyWFkBNkjn25VhHqkGE3bPK0ubxRKrgYmYbmNkYJt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1yXypfJ3tlfZJe03a3IxW2m1zEMJnoyH+WP3KzkeVl+IdRDZGmQh3vTWD2CqtAm3ZIid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NY7YMiUMbRBJJWvGLF1tbiaZM2BrWuY0AHsDa0OkuAgYTIXOcLcSVmZA0xNY8PcHOqr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XCMtLG03jsrKzWm0bbPO8g2G8Iurse/AmjjH8SQ1ddlA0jNhjyHQQuuRwuqVtmgOjYDe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4sa7GwcYNLQY46ZZ/mrrSk+GMZ2LokOPJKHPLbJ+/KxXjXUL1558wbGDaBusD7rUafqs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8dQPT7KbWpmKyTGMjZJC+nHk+yBk7J9WeDGwta0W4jkmlKY98k8jx6mOaHAV0UdsrWyz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x4G4+PLI30gnjeVEL3uyI3uLWtF1z2UkBs0L2zAuaexVZPFtzHOYXFpYAGE8NUVf42RD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XbufYBeea20kNl2HdM0vIHytLkyXp/5cO2PnkbGBfUd1Q+IpI3aiY4vphaIx+izWo8+n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gm7UnzTDHTCPULsImrzSF3llgIab6KEWzEh0rab2VlLFlo+dLjSljfU2TgglbXSs4xvc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1+ywGGP4wJ6Dm1sMDVGSY7I8cB+R/T7fJSpGg/MedpRE8zNsku4t28kDoAFC0J7zm5jX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CJFp75YI5Zch5nc4EkdK9gp+lwCOfIfG2yXdL6rNaaXFPl6cyUimt5dXspxl8yAOqvT3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Bjvc3c4b9nekea443AAEE/stRKiQNLWO93FDz2FvU2NpsH2UmD1T89GhA1Mlx2trc5p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zg3jlU2U62EVdcq11B4aS49wFSyvve0iiQsq3uqYT2S480UhA6EHuFSeI5MnGyw6Nthz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wnuqfxJFYid7tXpledlGa/Ji4s2O70h46tFG1otF8RZeL4ciOK90krHC9xvi1hNUg/jG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vDWoFg3GMFw/a1R6g3WcTNix4NRx2yec3m22AqfM8H6bLO+fR8l2M9p9UYPp/ZUWmaw2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xwabUzG1OImUwyAGQckFSxVm3TZIWgSC67hMliaxvF2j4WoluNGHO3O6G1JmnxZTtc2n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SJlNc4D7robkfue/c4qd+UbkR3DRHsEH8kY5NzgWhZ9EqKMgDiwix47pJ203ldC4bOEbE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ta0iRPo0rYnShna1nn5O0kX0916ZkgnDcO5C86zdMypZn+VFYvqplP0sqC/UiOCBSr9Q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HwrI6Jln6oimv0aUM/iQmvkLM2tm50pItSyc5wYzYwHuStXp/hUZekyTyZTBKOgBWfOn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ylQF0Ipr3ge1rcyx+3mvxfLb6flaO/T3McZzyT9JRhlvZGG3uHyhOfvNvld+qa7YWmnW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FjpWqNh3NljBa49VaPnx9u+KQV7Kl01kXlfxqv5UZ0+KHua734IK1bImNyv0vhkxH+YL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xHEkIAeR+qmQ4sW8lj9wA7FTca7+1hvaRwuDggB0bRRdX3XCSK63hXbWkj9Um20PdH/U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jnQ7xyAkjxdjrACIHx+4Sb29iEDvIeelJfysh9kze33TS9vv/dNgv5ObtS4Yk/sEIPHZ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/uqHS6W+YVJGChDw+f5W1+6JuPZ7v/UnBzv/ABXf+oqy6ZuEvsJFossZ4CnQY+TBRYCK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/wCopDNKB/mv/wDUV0mf0x+OTxMmyMh4LXudx2UGV/PqKaJHc+txvryhZLS5gu0yqYwL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7ro9IlkYCGdflWmkMZMwwSULHFlVubJlwZjoWTybWmrB6rk66I7w5kP+ln90z/ZnL/p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GTL/AOpP/N5u7nJk/wDUnRpBHhzKH8hP6pw0XIi/4ZU783mf/dMn7rnZWZXM7z+qCGM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BKBywqQZ8onmZ/7pDJPXMhKiobYZr5YU4sf/AEkKQHzHq8prvMP86yBBjx2KjZeH+YcN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nDfdkoI0MJibQRQ4jsjXfdLR+EADI72TTI4dkct+yG5pVDfPrslE4rkJhZab5Ro0psG8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4PRNgY57yHe9J+fGBEGjp3Kb2XqbEi2yNaS7mlMzMmEaf5Tq3KuxmsZGNrbKh6g6SRxp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eX5eWfUnSZFNHtoEJXyt7FVOHiObJvkdXxammJm69zlzysejDdncOJB5KTIdeLII63bT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2QDyXhrXXRpYdNV4lqbS3NkaeoeeT91Y6SB5YBFkcqHqzSdQcCOdx/1UzS2uaXcW0hX5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nIe9osN+EebLx9OxyA0OncOL/lSsliw8V8rzb3/SAsfquS6SZ73E8rnjjt1yy0mZequn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uywSbcKKoJZ3bq3ULTCZDZvhdeEc+daJmQCDVfolDxuBBv4VJjPcB1Upsxa+yVLi6TJc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bwVXxS7ueynQct4WNOkoUzi1vyo7pnmMEja/2HZSMhtkDv1Qjtqzyt4s5K58srjdnhMD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kNA+ErHN7Ut8nPjtEiyv4h3N29lJa4PkFdEVkUTzbm2pcWKwO3AFS5QmFExch7Ka4kgc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5JUdsLNo4PPwp2HCwuHNdvlYtlbksDIDXFjQffldPAHREuaDXZSZ4Nj2u5NigjNaHOFm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x7C5ouzzX/sqwt8y2Pstrn3HytvrGCHDe2qaD6vk/wD41kM1uyR18Oaa+/uu+N3Hlzx1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9DXdW/gDI/KeMtNkoAGYMN8deP8A2VW523nqD1RdHa46xiGEF0nmN2j3N8Lbm+r9UcWs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i09nmEB6q8n8xIyEjlu0GypGRgPzJYW7iG1yQss39oh1Bnmta3uUzX55vPY2IXbU/wDw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R6rPdTtU0vJlyYXRNBH09UWXbOHGmezfO6gewUlulxCEPDbd1BK0Y8OZrmAFzAFz/D2a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ZifA8yHdLI4V2HCjOibFgEMvr3VvrGDLj45c6au233VMIZvyTzJdX3U39Gp6tsVtwsv2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iyJoYwxvUdVZt0Cd9OkNn2tIqqdI0upvVGjhLjbjQVgdFljPoaP3S/4fOPqamh0Do4WA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tOz+G736qOMV4bVJ7IHBaQOfzS8bpHH4JsKZJjhmG2zZPwuMJc5vCtYsKXKjaGxmh3W8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Iz0mPZUd8FLTZOmTMBcWGh8Kpnic0nhYdFRLCGglR/LDuVZSgkEEKOQGj6VATNj/APhk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zHAYcVquc8EdFKIsgFNF8phZZUdkWQM/c9wMRPAVm5ji5oY0V3JUyukwndR48YvI7BTI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mQyI/VwO5Ssn39P3K5W7dpNCTSshALY7f2J7KuIdLI5z+bRsma3V7KOZffhZVznbW1xw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TZZy9x8scf1FVuYMl+QyLGkYHnlxI6KKNmfmJmNiiY0Bx9TndAPspIY2ONosekV06oDo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OKw4c2VFToS8hzngNb2QciJ81NrZF1+5UiJ5efLAHKganqEGGdkr/V0AtRdJGFKIsoQ0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snwJhIz0kAtscNNqu0qd2TkvygwhxG1l9grvVQ0acdzvU5oH3Nhal3EvS90loioNN+kC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8WoeDEzYzgXtHKmSU0NaQqyiZ8vBAVBmO6AUpWq5DwXloWdnzJxbvLBHZZrUTy/yseR4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NcZY9z3vc4k2bRsjIe5jd/BA4aqXWcmTC09rYz6n2L9lmtSbW+ViRSacIqLqIP2VzomN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BZ7D2WO8MMyjgZc8kj6I9Ad/da/Sslpwi5psBu5axTKaXegCPyneVRHmOuve1fGmxrD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ne4m/wAw+v3W1kPpK6fTmr9RfeO5VrpA7FIPblS88l0L66WqmOQFpF8VYWb01Eb8wGG7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IYfS7lLPPy/nv0UecjIxj/U09fhc7dt6JiT1IOeqFlZToc6MM+lxolDihcHDY4H7oc2H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DXC56sre4ssuRmPvkkNMIu/lQPDkI/JzvDjunc53q/sp0uJ5uGYi8ukA3Dch6e9jWt6A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mSkw4tn1gU4fKn5LHSSStaCRQCyXhbNM8s0rmOFymmnsFtoSHMkeOLAXWMKt8roop2MY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UPKt8YaPpcRf6JM6Qx421t7ZJALPFUo2ROWPgA+mySsW6bxiRmyhmO1n60sZreWxsu+QA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1DJ3Me6+Pusdqz/ODXAXTxa573XaTUQ8nKdFM17vpd0IKj6blMx9TM0rd0IsWOxUmbEb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CwmaTbwLPC6y9M5Ts7UoBkfw8OUBkkm87uCPhQTomRM7+C5rngeqzwp2SyNsG5zpGkuH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zKLJJHsLTVkdVIl6WHhrw9+XPnz+qQdGjoFaaeRDqMsQp7zyQD0SSalDp+mSS+ewuI9A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ZGRm5OZMXEO4s9yk77Yt+mzhxnbInvrc8uNdQApODijGxqaOXHcU9kjQ+JrjZbZr4pGE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OvsFYysNELg6V7nek8VXdTJ58iSaKv8ALFiu5P8A7Kq097i2djTRItpVppvnPib5wbu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5h470aJmrPfhscfPeA6zwHFaf/B58XwzDBI8ksA/QLTvxIcjMdFlRB8Rp7bHRwTNWyov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T8K6Tal0dxLGEl49O0glEywyVrmBpthsfdJjeWySwRwLPK6V++Z0oPB6BQVsUxke+iTz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4fDj3CFG4GRzQA11k8Hqlc/aS3mvcrKlwY2S6vjglxfFG6Q3yB2WZzBuyZH19TiQroZr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mYWFx6hU2ohseS4EnaOP1UbUuqkxSBgA3O+FIZhtdjBkrreRf2THR/7y6WUWR9Icj44/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zOH83wEGdmY6KVzIxYHG5XHhFwZmFjjxL6bUnxNitgjx3RMDW1XCrNG3f4jDsNHcFd7i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nC2saeT9kDww50kBlkcDuJKh6/LM/HixmSs3ubbm127Ivh3fHHGx7QLj28fdZ+1Wvh7I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3HYGtPta0GpvEOLu7kqn8LYToNQ1WYg/xHtr7UjeI8hwGPGw/U7kK49Qy7o+LIGRtJ+q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Oodyb6J+LXBcOipfGJyZtJlZggGWxzdcfC2wrNXIYSAbri1Qzy8uUmZs0ODGMsjzNvPP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8UOFlXsmTlNOnQOd3KrPFWXDBiYr5HABwoK01DB/+Ex7eocsv+ImKTo2C7k7T/2XWXpx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tPBK1/hXDjdpWbEBw5pv5sLzcSmEC7HK9D8BZolgy2Hsy1bl4uhW6W1vh3Jg2WDyFhNR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e1t8heo4WVHLhT7SOAqHUMeDMlMcrQQR2U5CbpLmHBgO/ktCunQNLoxu5LbWbxcUsiDI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Um/HIP8AKR/os7UmNOcd9MfQtSzqbnAtdtdzwsvJg5Lp3/xDW48J0OHkMmbbyBfcpysG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dtIUvHYWZUbmEObay7IJHTuAd0apcAy2OZ5b7+LWpUsej5sxOC4RH1bVgsTXJsaWRjqf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DFJFkW1+0lec5fiGBjDPj5TDIXEmM9VupHsGJqzcrguYx3sSpb2SvYSNrh915BgeKsOS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tPpfiLo7HyGyM9rtTa6WWZA5s7y5tfZQXx30CuYtdxJh/vEfq+yfkNx8mLdA0LNx/Sxm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Vkv5uGUta0Ee6ucmGWOa95A9lzI3v5ItZhlNxSxRZssnrcNvsrhmixOxvMkkG+uAiugc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JVFxK1ufcc8fjyl9dFhRwNtt2peCw+os3X8KrzdSGK4Nlvn4U3Rc17txgo32PdMYZ5zH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IPUFDjZUpIsqXlwZDXGSSIjcNyjY2RLHKS2MkH3CnGtTOXwdsb3t4JCUQPB6lNly5T9E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CBKwj9FeK7SPLd3JXCN3yiRT+Y0OaOE7zXD+UKaUEtf7lNp3uVJMpr6QoedlugYXtjBV0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nPHcouNlOkha4xjlGEoPWMJoQS+S/qcnCSWvqcp7Xx94R+6KJYgP8kfurIisEkn9RT/P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AeDCf3CrJ8V7p3PiJDT0Hst4ztjO2Y9RNhkDwAAbPwrjGwJjE1zmOId044UTT3ulMEOR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9fuvR8SGODHZHF/lgcc2t51y+LG/bA5GnSxnzIyRXKqs57qaQfWO69Qy4o347w5rensv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yFn6de5VG6aYfz/2Q3ZE4/nVoMOE/W4j9E78jg/zyyD7NKxZWlK7KyR0f/ZCdnZf9f8A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qmlJ/wCkobsfRx/xX/8ApKzZf2qh/P5X9X9kozck9XK4dDpI6TOH/lKGY9LHSc/+kqav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qRmbMT9Snvbp22hP/YoO3BHScfsVO10a3KlI+pK2eU913+6fyzBJvxmc+cENDB8lWu86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8uUEA0U/zoyeHBDRTNL8pvmy/Kd+YjHUhd+diPsm00Y6SRNgmlLiCUQZUTyWgcqOMjyn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RL0VksglexptRs3LyKDWNBA62U2DPJy3Pc0NtNn2SvLvMAvqr1PXHLlnP6mxZ7/Lp1g/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0+OGFvJltOAxd1bhf3WcrL46fHMpNUDzJT0dSd5kzejuFID8Rhqxf3UoY7ZWgxgUsOuh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v2VicDY07n9kbCfHi4ob/N7JkkplJJ6ey1IPCPEMTo9YlYCb813P6qbp0ZvaOw/dF8XQ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X+inYsTY6vhPkvjXxfbNa297Zg2+GhZ/IidN16K+1L+Nmyj2Kp8vLZjuMUbRJIOvsFJX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1C0hx66BBk1Eg8yge4aAmDVRYG8H70t/2TeMHdFV0KSO4HuQjw5MOQwgEX7qLMdv3RR8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Q8Dss9jPJk4WjwKGy+eOVit4m5LNsgPUqFkSbbaVb5Ab7Kh1W45bH0u5CsWgSyl3F0li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wqzMmMce734HyhCPIkxJJw4Na0XXutzHbllnpoocpwcKMI7clT4spzeXxNI92Fed4+dM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iztuvlXGky5uR5joTvMR5ANEhW/EmPzS9NvBktlHDunvwpTJuh6LKYOqxTbo8kGOUdHg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2CnA0uVljtMpWkjmEkbQ80QbtGjBeb681wqWF7gLHRWuDMTtHuea9lnZYJmNLoH2OPb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rbMWciz7r02aMPxJCQQf/wAKXnevR+VldWml2wcPk8UsjGkEg96oe6k+H4TLrGIAQP4r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uFAD47LV/hjpTtR8SwBjdwY4OLau+V0cH0jhZGPjwMiyWb3bBRpTYNQxMUVK2nHkelRsz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onNAAY54BKFPpORPJuYeG8HhZDpc/Fk1NkrRxVE0pkWew5DGgdOeVXf4XLHRIJI+E50L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l6xK3IbGyMbT/NakmRr4/XkgEjoFR5cRbKwFK5jgOQVUl2I7Bhmn3TSOc0HuULxHj4zN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SbuOVFzwJMWRvwop/hh7BGxznAUO60gyov6x+6xGjcsLSeithCT0KTwXkmRHf1j91GfP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sd3umHHeqLJzmkWDwka9p7qJ5TxjULu0kEUliwUGg06Bs+UyMmgeq1zGhjQ1opo4AWN0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gdVr2SxvbbXCvut5TqOeOU3dnSAGN1ixSxOotAnkr3K1OpZ0cOM8Ne0vIoUsXlvfI8kH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vSNKw2o0kZ2k2KCdJFZ9T/7obg1kT6fwVnX0ZZamz8vY7Hh8x1AKPnsidhtOGbf3vsmb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FHmyI4CByXHsFyuXGtycoAxpgp0zgT7KPkZjnGmk7UTKmElU1RWhrOZD6vYLnlbXTGTG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yuJPZqktlDTtby7/AEUOTKNccD4SQte/lx2M6n3Ki7GnfXNocP8AEk9VkD9k0tDt1Eho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tFIGZE7fMO1waAeeFFx5GNdJJECXvPLz/wBl0zGvt5FnsmNjMcJ6ALNUZ8hDNznKtzcp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NJHFo73UyyenQIeO0Plt1H4KzW4i6RrU2PAcnLBdEGk7iF5zq+vCTU3SOZNKwk2XWFu9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RODNwFtND9kCXSIIckOMAl3d3DhWRrkXw1JPNiQmOV7Gkh53Hnb7LY6nH5+mbACZNzQ2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KMtfIxrBW0NA4UnPkyI9QiZC8NhcwG/fnlIxbttcCRsWyInkADlS8uRoLTf3Wf8AOIlD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I7HB7aHunJr8e5uBalKA91fT7qjkeXS8k8c8JNSyw4ODXtolQ2ZEu37rHLZx0kZBYRTr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Wlocwe6573OsyOI+wQxMDe191wqDx+aQI2EgOG3bfFFLh4EmPCyJ+TI1se5h2mg606M+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qQJXzF0LG25oDrPdajNaHwLjDA0kRVRDyT88rWycsWZ0lwgdJvPLqNe3C0TpPp9qXSeM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zeS8tlIaPSDVfC0GfM1pcAVl8udoldXNlZyjUVWf/Dl47puIRtIPfhP1aVmxrxXRQsSd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rZwcWTOaSaVlBKDGQf0VRnvDSJAargpmLnD8wWbwaHNHoqiykkkOS1zL3dBSzfiA5Eer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waUPxBq+bDkyxQv2M7OHWl2gQ5mp5eGc17zjNf6Qe5Vg1/hGE4807S006UUevZaPV9Qb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ybXc9lWYs8cepthYCKaXHj9FV+L8XKz58CHH+h3Jd2BV30SbrRarnQZGlOkgfv8AKe0G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d12FTH6YzD0H8rCOeHOd/Ue5VdnP25sQvjyjx+qzl/reOvpV5c58r1HglZ/NDqe5gsg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5Y49gqYB00UjHEtcWkA+65Te3a2adDOGVd8i7HRVomYMuaJrhZO4BGxY92O237nHt7IL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G8toOPZdI52nZ7t2G5gokhD0OEee4ln8ooXwuJJBHv1T9Ne9udtJaGba46lanjFrQQ6b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JHF0p+lujiP5bGYGMiPASYDnRYX8emyOJofCDhfwpZJJiPU4Mb+pURosTGkf/ALy4gja4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tLTTlMa5sI/LAANEZcVDe5rm50kRDixzRx9gt6ZG0uSs8jqC2lewg36TXwVl9EmbNqLy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BwNq4pS5E8hlaGhoDBaz0uS9+blCJoDW0Lrqe6uDlASSNY0uIPQ8FU+4zROPlmN7XEEO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xNwDbhuaC30i7UGGUnGBPtaG9zWuBc0EOPQjumtyI9zg7htW0BZVXZszop2u/m68KOdU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qk1N3O4cTazeVk3Zvnsoq21TKja/GyQ4sMUoJ9iFHw8rGz8p7snJaY437313VKckOa9k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RkZGMyWKFo8p/wDxAFdLt6E7E/xefdDuZhjoaovVtg4LI5Kazho4C800nxJn6QIvJeXt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+MfzkoOUWQF5q2DgKZSrKtPEQEukyOoAscs3ogA1KEvcGtDgSStFlyQO0p8cErZrB9QN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NQjMh9LXA8rOK16Bk48uQ6PIDGCFrSQ7uVI8O4zTsn6Es5/dSMhw/JyPb9AYSK+yDojC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hX7T6bDTw1uOSwAF12qjPYJMxwIsNb/dTtHkb/h5cw2AXD+6q8p7zNK5thznAX8LSJEL6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Kqs5znwyteaPO37KfuqItvo7r7hVuc8B7TdjulSMxnuE8Q3myI6/ZZ5rw8sIrp2VtkOI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/CopZGxyxsHVFr6NyWh+CW+xVF4txBl6PA3+lyvSQ7Gk+FU6xIXaWAByHBdfpweZa5pjY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fYzRDOK6sVfqgMkJDq4V54JIDngcW1ZbFxMHysHMa3gkLOyYuTFkNeLIpbWPh07e1FQ5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zYRF0qEywEvNFaKKEbYeeyq4IxG5wBpW0QJiiLfdagiPxw2V1EDlI6GFzwS4WFV6w/Jg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qvDepufqssOSXOJ4bats8SNnHEzeaAJpNxpGMymAtI5S4xIlrtSNDsfK3cBdqRazf4hu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3kLIaxj6fgRedNiAgyVfwRa2f4lw7NS0mRvd1Kg8dQNk8PSur6dpW/tk7Q8rRZsSOOTF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hZ/gr1Pn8P5boH9RGTYWS0PnSNwJtsg/1UoeMMrSdekZLudAKoDtwFLGtzXbTYMeXjwhm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VlBkvYf4WRX6qXpOrYWt4TZp42ua7iz2RMnw7jPb5uI7j2tDRY3uloyyAqfG9jQAFm5s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14T8cTOB25B49wmoNNbXMNdaUBhdG4+hBw35LSbmYR8psssxeb2kfBWasSJmR5AqSEO+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NpafgprMotFOZ+yQZLA63Aq7Zyxl9idPqO1gEznUePUVXxZZM5IBMfwlmnw5wGzDonQf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K1tzyxs/5iSZQ5oLGOTn730TGDSiy6ixr2xwuaWg81yVaY8onaCxjgK6kJVxt+woXvaf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PKnOLfdJwO6jYb5g0chQs2Zk0ZY36lp/DmJiZuUWZNGh0rqr7I8MaU5pLYw0jmxSzdt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tcOQpHmspaLTdN0t5lZK0+l7gCa6Bdk6TpjJWHeWxuNAmlWuDOtmZaJ5rO6v5NA088xz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EPInd+4V7T8agbLGe6MxzPcKZj6HCc58Xmu2gXdKwHh2EdJXfstRngrIpGAj1BXum6y/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L7KG7Q4m/wDFd+yc3S42C/NoLUZuFWeRq0mSzYygD1pRpNCyZh5lD7XyouBM3C1Fh3CS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XsDmEFpHBCtmnKesFkYL8XiUbT8qunLRdlbbxGIZIo2vcA6/7LIZWLAXOAlv7LNbk2rX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vqFax6SZvouvkIh8OSubYcFyyrtMVA8s9whPMfuFbZOhSRXu6Kufp5Lto+r2WGuNRHGP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H4dTmN3BCYzTjJJtabUpogMZ7hJJ5ZaRu7Kwk0EwxbpHUobdNY6ShIB902vFB0pjIWyh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O/qCNHoQzJCwStaG8XfVHz/CM+HhnIjnY9rOSLWozxoA2HqQkIjaCQRaFHEzY26uuU78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Z2HBKfOILa+VMbkVE5rQ033KrJPLLzGwODhySguicXUCQPuuk6eb5LbdaFlwnSy7t4aP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/dBEDR1k/unmNgbW/wDusV0wwmPhxxRX1oUeCwzj1myuEYc3iQ/ukxIizJBLiQsuiZJp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TY2gNc8kfKk+bEYwN1oQlaD6VdGzw/YL5/VKJXvadopNDt5o9FI3xRREve1v/UaQeae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zgSfdM1mQYsYFVVFWPiCAyeIMF45s2CD2HdUPixznTytsA8Jn9N/GzMmT/Glc3kuuj7L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47D3/q+VfP0zOndtga519aUTL0pmPFU2wzA0ebTCyN5S3pQ6jibMNsjLcP5iqmD+G4u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rSvxdoLerT2QBjQxkHym39l3xz045fFaisjfiYuPPC4icmnMvqFcZRaYWSNsbgDR7JML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BkeP6R/3W00vwe0tZJqj7I5MLDwPuf8A2WM8o3jOLIaLh5OZLUETn+5A4C2eBoGc9pqM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To8ePy4Y2xxdg0LTYmnhmOH8k9aXHvKtc9PKc7TNQx2ky40oA7hthUmotM0NEct/de7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seyrcvRMLOaTk4kL7/naKP7hbkPy79fP2XC2VjbIBaKr/ukiLxEYi4FjhRXqetfhzFMX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5c3Lf/UOn6rC6r4X1fSX3kYrwwH62jc39xwt9xN45My3RnPkFSivtyr/AE7TJMWB7Y5H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mQOlj5LP1pT4suZw2baKXOrj8eMRmYEbBW3r156qVi4xY+2mgiQQyPmc5zuHVQ9lObGI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usiTCSI66qRhPLJwTxzyo8bdptHY0A2ehFLDbSxTF2KQAB0sFYbxLAW5DnAWOvHstPiT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VGvsMgJaQaXXHLtwzx6YzDY/I1BsTG2QLr3C1Oh6hkaEXDTJA3JkaA+cCzGfZp91XeF4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bECG8dSegUzFaLFirN/qtZZ66Y+L45l3R5M2eObzppZZchx3Oe5xJP3K9a/DPxTk6rjS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uY4nmu4XlE8VUR3C0v4XPfH4jayP+djm/us427ej5fjnDp7WJHnq95/UpYwTI08n4UGN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y0Hh+DzM6Nzxw23UR14XWPBlPpHn0uach4Y8V04VflY80LqeXD4K9EWe8UxAhjhW6uVf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57KpxVfNkOHBceVY6nuZXptU2Qab5jm0As2NywOOR0e4sNJ+HkTy5QaJDX3UdrrcT2XM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91E2sJ8l0GQRLI+vhDfq+z/LEjvuVAypnyOssLvlRnF3QRlS7XHztfO1OZ2ICx2xxPZE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vP6qocX/AJRlNPVS8bdtFkKyl0v4M6WMjv8AdWDNTmLK4AWafPTg3unsyHbw0uK7TOyd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myXyABzuFDmksEblEdMATuJUaN8kspoej3Kzc7fXWYSeJL/V6b5PdRcqKSH077DuyO/0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rP6Lnzi5YW9GukMcQb/MR+yr3uaw88uKLlTEWL9RUB7wDybK427rrJqaEdI4m7oILnEg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lQ58oNjJJUt0sm02OQcknpxZStzI2zsa53LiqQZ0P/FJ46C+qkNlMosNDW+yky2txsT8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3dC5Bi4Y3zHEupAhitxcG/qpjIxXHJ91WRrbsA6pHReY0F/DR/KliYWj/uU3JyGxRkc2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jWXvNcclVs0kkEhLA4EHkn2UzEOQcQzZYayXcQ3abse6T8ucmGS6du791zsblRWZJnnY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iSAOHYlVWnwCLK2AfSeinahIW5EA6N2Eqwp2R/GmDWkgkqVnFwDYwL2RE3XS1W6aMsZU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7klaDJyI/wAhPHsO9kZJf2Pwqi2w8YyY+LRshgv9lC1fHc1rhRQsDWPyeLgySWWShoJ+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5HHupceW9OmOdx1t5/NjDcCboG+qjyZexwZGLPueyma5qON+YfG17QB27qjhdFPNcb2u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y5LYSB8f1Ak9QoOYy6a00T3C525jeAaVVqecYJmM3UTytSM1fCB8jYWbrYz1O+SrTQ8c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yTOAFDgDsFUaKXZMzYwSRt3OK2uiYpbM1zqLACfstxml05wkyMhrudtK7M1xAg8UqLTy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j8ym/PCKcmnSx3zG6itxkPU5XeZ14Wc1AvIe5vTqrjVfOfiB0AaXlwB3e18rOT5IkdM0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pSAiN2TjkEqrEzcZ22U24OoBWMeazGu6+Flc4Sza0JJX1EXbiAsxpossHKhqPg9woLYC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aKfk+WaDv7KDn5rsSNxYAd3cqoLlYLM7NhLQKHDrK1mHFFF+XEY3hnFgcBZzwnjSZmOZ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a57PykeMxrRtvbVIIrwfMnez6/S0H2UnIG/AgI5fE/kj4NpuMWyiYt6+bt6e1J/h6GRm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5x/S1FWkjg9hA6Fqz2oRMM2O4Hl1tIVwX7cSTaQHtBaL+FmMnI3sa9jg51+YB3sdQrZt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mE0T0J91Sy47Yyd1BzArXJyjM0uY267d1WZ4MkYceHDuU1F5VQb2QZjwCQ13Ir3UPUct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cOK7VGyPaCzq03wjujORhNbYa2uQPdXSbPxXNnYHO4aeil6bjubmxS7RtD66KLpkEmVA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A9ldz40kcVwuIAFtb/UQpVi98oSTDdYATMHMxzqckUQFROaDx1KLprSIRLkupzm3Q6BR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j/PbuDB8d1Bc5cv+8vdwN7NoUnQ44nxaixlbjJZr3oKuycWeXMe6Zpijha3ofqJV1oWk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7IduAPYey1N7SqXTTHh6y6HcAZGbj8K9Lz5gF8Ki1SKKLK85zbcDXHU89FcRtcYY3ycE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NrJNoLvptRM66ZJxY7e6sWOjmxpG/S4CwqeZj5G+nkXa2isz3EgSjr0cKVAc9xyXwmJw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OSI2xuvt7FQ8vGknnMkLSJh6XMA9lmrGX1zKkZOx0hOzoRarZpQ4cLU+JdJbFo8kmS4t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811DNnga3yyAAO6s7L0tSbeGgWSvR/DOlCXDbDkxRuY5vqGwcLz3waz/ABnIAJDXR8vv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+5wjLmMAokd1MuuiK/P/AA/0jUYi7Ee7Hf2e02CfssBrHgbUNKyXMjkbJABu8xvWl7hp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2j35UDW4DNmtY2M+WWgGxVJu6X7eI6XPJDllsDy8sb6jd/CuNNjIkMnK9F1LwnieS+bB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bvuqLG0xzHNiEYcb5JCG14XH/Ci6z/l/wDZO0yTfjNkBcQxu1T3Y9aTIxke5xbQpNcG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zJHeofbqsaaW+j/wtNY2r6nj7lDg2+bL5jtxdyB7KbiRbMAAiiRf91Exm7ZJX8WeFuRh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gDx9lXajMPLeTxtAI+VY5IEeQ4gfUFSak7+CeLo3SKo9QdeWHAgNLeAqDIgAmc9x9QPC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/K7afsqvKp93wCLtCvokGoZB8Ks1Jv8A8OJ7WrrVGRxZ+THEKaOgVPmG9OkC6ODH6iLY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II/5VXZ3+W6vZG8Ly+XkAnuFK1Gob/ny/IKjyD1RfZFa65XH3CFMeIiiueKmVviuHkMH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lZ41CMfdIiLqDRKXNLbWU1DTjg50WWw9HLZS8yEqm8Qwl+LbeoNrVm4i2gmLnQuA+pqk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Jpg342O7uArFn+b+qmMWqP8AEiN7maY/2kCo/FMLsjw1msa4bgywtb+I0V6Vgyf0ytKx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Yxf/AKqt9SeMB4aeXaPkA9Wu/wC4SaljNk1TIkczdUbT/ZG8IguwM1pHQE/2U3UoSx0s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77XXR/h3IyXaBM/HbRaeAPutVgZ+fHjY24VZpxVB4CjfLouS1g5srTBsseJHvbbg4LFa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4iPJbYI60qLWtNygHS6PM14POwp2rB8kQLRVAi/0WX8MalmGaZr5CQwGlYUz834ia8sdj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/wDh8/ZaHH8SxOmkhlZ62Grq0JniRjpHAYb3i+zVUUIzdc7x/wBkQZeuH/hf2V7/AIvk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NwrbRn5ExJzMVsY9uqdDGCfXDyYhX2T2SawfqiFH4Xo3lwk15YXCGK+Yx+yIwGK7UIn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Z1ZsXlsha0fZaSTFY4AsY0KPJilrSeE5WM8Je2eiy9QLxvFBTY8jJd9TlaR4zXstEGG2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6Vpuoag7/c5OfcEhEz8LWdOdty5Z6fe2pHUf7rSeCNmNlOG6g73WzLIsnKBkax+xvAIu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MfURjGRrX+V3LSaQZpcja3z3PLasWV6r4gdBhaJkuDWMG00KrleXnJGW1rXFrQ0UsZ/1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kZbxUcktDsHqTBPnS8ROlcR7cqRomRi4+9s0jWWOtq88IDHiynVI1zX2RauHc2ZyRTQM1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a/pCkOxteB4bJf8A0N/9ltonMGrOPpFs7KwfI0OaC4c/K6a05brzV0Gvn6o5D/5G/wDs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XNBLs9ttL1O231H2XOFjhal0l7eWQYeo47S1mLLtP/KrPEyNRxWcwzNb34W+LaCQjc1w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T15xm6pJO/aQS/2TYo88+qOB4B77QnZWPt8QOqwd10t9p7w+EMIo/Zc8su9OmOGptgy3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hgUR7vEjL/gzAfDQvU2MDRQCdwou68ifka1wJRKPu1NLp2+ubcHe9L0rU8nHie1r9pJ7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tlAEbj1HZc87J464Y2+1jZH73lx5eUsUc55ja8H4CtMrTo26qBiu3RhvX/VW2myMY4A1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jLGUn/OWGO80k9innRNXfF5rMSUtq1s/EORg482mkvZfmgurmh7la3zY/J3tcCyrBC68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xMyZ8VStkaaI72pzmam/DLyMh0HcWaV/qekPfrb5ImkPmduK18eH+V0V8EjmhxYR9uFz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728ZOfGOCHJ+Jn43mHzmvA7FSTgtDzwDyjN0+xwAtS1yyxlipys2JzyWbtqr5dRe138O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saPSEseE0/UwLVtrGOHH7ZZ+pTk8QhcNRyP/AAgFrxgQd2D9kh0+D+kLPGt7ZRuZkuFg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epoK035GBoPpFKO3FhbkN9Iq0402rmatMALh4Tv8WPcALStxsZ45Y21CztPgDHERjotc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D1B+V57rviyfPz52FuxjCWxt+F6d4fwoyx5c0cFeRfiHpJ0rxPktaCIpT50Z7Uf/AGNr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kzz1Vx4PzJcrOx2yPLgC6gT9IRtUjORqD9w3G+PhRfBDS7JgeAOWOtWc72x5Mkrr+/ss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DliZj4ZaXbHn26lYjV8GZsheGuEZNi+q1E+ZmZ0mzCB9i48Bv6o+DoI8xsmdKchwH0jh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snrBY+n5OW/ZAx73fAWl0zwWHFr9SkJ/+ds/7lbjHwmRNDQ1kTPZor+yJsLnHy28WTuP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34h6fp+PhRCLGibEyvpaOSpwi43S170iQsbGLPLipo0tsjWOzsnyL58sNt1f9li1n/1A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x2VzhtnbC1w4cB2PVScDHwTCTB5m1jttuA6qe2CuQRt7UrjKWqp2oNa/ZONrlLg2S+uN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KcDeASOh9lFiw5MR+6Ekt7ha7lTqpr4jVujDz7s4Kj+S2Rpaxw3Vy13BUiHLaeHivlGk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1l2xYyOr+FsDLLvOxWxPP88foPX9llszwVLES/CnDx2bJ6T+/RepU9oIa6/+R/8A7qJO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bz0roUuMrUzseQy4ORgPrMx3x/JHH7o7Y2uadvK9TdhCaIja2Vp6tIF9+x47rPal4XxZH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gDt/Vvb9Fzvx/p2x+afbFShzG+gWUTnai6ljZOnZHlZbAL+lzeWvHuCowlHUfSVyvTvL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q+FX6xK+SLbGwue87WgdyVJLu9igrHScZkePJq2X/lQAmJp/md7/APZJe0z1pUSwDTsa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KfdxS48kDhbJGuPsFVTTy5L5ZZnEyTOO6u1qrwg7FyiwuIFrrrafH1GukcDFu7LU/hUR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aXE/Pb+6x7D5uK4O7hey/hx4cZieEI814t07g79LpMJ218uWsK1h1xuQDGGts9wFN0/V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g8dVncLK06HxHk4+RubbW+WOtnv0W/yMLHixGOZAwkUee4sWvRJp8225dbIdexA2yTaz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rfSOApGuwwySAxMDKBsjostkBzzRoV7K7mKXC3q0ubnbhTxYVXLlw7Cxw9PtaLNAZDXV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V+y5WtyBtkiMo2fSp+NNgvjJdI229rVPLM2IbooCGjv7qqmyo8jNx4oIiDI6nrMymzLG6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TnBu3aO6rX61C53pcArIaJju6ttRM3RMdo9LKVujGWe0R2pshwBM71NQMfxAyaVrGROA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pIjAJCmaNgRflGu2AEH2SWLYi6lqYgygBGSau7S4etukyI2GMjca5U/Kw2PntzQeOqjf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D7K8onHQmVqr2ZYhEZJJAtW+fK3Gx4weHO6AdyqvGxxkaq1xF0VP1mBzshkm4FoFBvss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7vW4nlHlO1rz0roi4UHlxgnr7KPnte9pY3glYVV5ElAk9SoL5KPPJ9k/LlbG4t3AkKlz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TB39ys7a0FrOuQYTthdb+9dlSDX4s0+XBe75WL1rLmzMyRxsNLuAoLHzYsjJYiQ4G7WN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FiybvNkBJPS1ocMlwVB4cyn6jiMmyi7dVV0C02PsjYSB+yuMc86mxMBaL7KSNrWqsGVX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tOaUZATtBUfNLWtF9+E2GFoynSNc7cW0W9kSdgDgXjc/sEVFyGSS4wa0eW0d+5S40mxg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mny+bHwiY7A2OyKJ9wpYsqqwIh5r3O6lxXaixrs7HHWh0R2t25MrW9Gmwo2Qf/iWOD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PMEbyHehw2gdFH1fHnyIZ/yuQGNhaS9lXd9rVhAPMMbGkfWOFd5Olwx6ZnvYNrpG7nH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rwVoGG4AlscbXEDvQWgiyxPpUGQAQHNFtKbixMlwIYZBbXRAf2Q8mFzcMRiwWGva0k1V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IZXu5YXda7rLDFxWuJ80tdfW+i03ieZgiY57dhHUArK+ZiE08OIJvghTSy9LJs8kNbZP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n6nLk5TKDeQ1WuVk4n8JsUgHQBp7qdiYDpZAxrGRtdRfIRZr2Tw9X/hmBzsMShgBlILi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sYDGDqKVRpMfAYHW1oqytDiRhw39QOisSosoDcmvYBQ8WODI1SZ8cgc1wAe32IUjKf8A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TO3B1bV5ZnBkTWh9k+4V+wXxRnQaVjyucbDQKba8/wAnUGNxpcmI2JXX9ioHizWTqmTJ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6KpwzJPG/HYbLxYHyE9SdLbTcxmbO2OY04/srzKw2OG8N6BeYvzpcTK2yginUHDghek6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2yML2t2yc8ghLPsQ9QlbiMocOItVuGHak8xO6noULW8n8xOQ1249LCt/BuC50w3g2Tdo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bQ1xAj+pob1KuM/e/Jw94podzaTOmi03HjieSH5D2gV2Sa1kO/xHEgYdjGjzHGuvwoqR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Bvv9SUmN/FinbATG+SwHHsVF1KdkojiDNzGPDnIumSHz3ex5T7B4ojEXRTet4AcT7+68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nxSTTneZET/ot/qc23LidGRucNtLIeNNGfqGVizsOxzSA5w9lURYZWHKEzC5kcvDh2a5H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4rhSo9Ka+SWNrvTIzcPuO6j5gJ05plIL2WHEorAapqLYMhxumtKlaLJFmyvninb5IHLC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nl5sE8Ko0fJOLqcL+rC4BzexC3Mdxm3Veu6NjTjU3N9Igkoiu61r8NvcA7InVfRV3kw4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0xt+SpfiOaLB0yKLzyHSyNa8jsO4XPTY+e9mPpcbWlgkeymEmiT8KXpkX+F6Wx+dI1sk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lu1Hxrp8MBLoYB06gL06TGhyoI25UbZGtIcA7sR3Vk+0qJ4hDjix+VzueFaQgOYzpua1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W8DeOis4voHHZanqVktXaHarhwno6WyPdX2fDtYNgptfsqXUtp8S4ZPZ3C1TgC2nCwpP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Lue6LvABa0eoV+ifmwOhlJYeDyEIkRt82Vwaw8G0ApcnyXg2L966JMWSNmQ+dwAeRzff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rMZjHSzv5EbRZr59lF8Rw5OJH58jxGzyySxpvp2UVj/GuqT5+qyulPob6WAdKWF1R0fl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ahqL55XOcCR0CpMndK8ud+y3jGbWm/Cd/wD9cTsfbYkjJ/ZezyVDBsbYJ6rx78JWhvi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l7FI4SSdDwVM/THxbaNDeIwPH1Ovn2UDUPOydYeYyWwxjbXufdWePm48MUcc0zGOqhZpZ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LDhbhCXnzJq4r2CzWl5p8nnQuv1Bp237oeXExrbYxoce9KTiwtx4WxRig0Uo+U4FxF9A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iD0tVrKyNZjd5fEDfqPyp73huIL9F9LTo8clkbmODQWtJKy0tpC4QtFUq+KHy/Nku3O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I49TqQXEta4OFE8rUSqbUZLEZqjfRUuceXtVrqR9J97VLnEOeD7hSqo8/wCmUextVMr2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MNCT5aQqFj3MgAA6nukR9Oa1uh1WdsnBcbHyFHw8H81G5klhrlrtd0pudCJmD+Mz+6q9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pZ25SKqbwNFlRnyshzSR3Ci4fgDKw3F7ZmuA6Lbsy4saSKOR1OeaCuWj0i0klXx5RkYc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9lCmd/Dj+69Wz8KHJY5kjAQVgfEehTYLd8AL4Qb+QlgqOs7VOjkLRSrA65WWpbXC+qkE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RtOFhBs+6PAx8jqHVb2gmPsjaGt4pSWOt/6oEmJPCC5zDt9wnxMeGbi00kEjxnE7J0CI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yIQ7EnY9lEx9/svS9PaJcFu8BwHush4njazKe1oAth6JZ9keMeHnOjnyYm9CSKV/IwSa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oNKcWarkNP8AUR/daLN9HheRxPJYQl9WeCfhqD+RnY0jqtiMXdE0PN82sR+Fz/8Ad5wt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A8nHAxCAPlZrwvpzW6jk+Y0USQtc07mFp7oWNjxY0pe0clOK7BOkYrPMe2Fm4jrSqtAi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cVpJnHyHub7LN6I9zs3IJoepTKeEq78mj6QESO7o8JzCSeU4i1dJsRo+U4NCBy0ozHBU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2Io5cAPlQ847YTzypVhuPM1kXJASvzIwOqqAXEc9EjnLntrS+0/xDFp0ofLEXt+Fbw+O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neQ700CLWEymb2Nv3C9N8L+GNNzNIily4BISOhVxtpldKHxB4ui13FdjRY7mNJBtzvZU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Wr8X6DpWmYhfhx7JuOAQstACWlZz3vtrHWukQtEm4kcgrZ+HWR/kWl1LINFFy2Gixh2l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jP2L9rGPiGzke4KjzY7XCzu4/wCYomjAnBaC0to9CpEooLv9MWaulXFK3ByGzPMjmt6j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EB/kzX9goGUxsnpd0KPjeGsKWMuJcsWrMdjDxnh2bhlpd/tlhc/wZv2Tf9ltPrlzx+qha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+OR11x90OKkzdUjn1j82xpaz2PVWjvEkZcPLD2V3WUqwtZoHhaHPw2zzyPaHdA1S9kuk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fsHeuUV3iqMOoOeWHrwpQ8GYA/4kx+5CcfBmmnqZb/6lnjV5E/xrRchrTkS275aUzK1L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7R6aBVNqegQYuX5cT3FlXymw6PCeNt/qp960bvqBqWoRPyR5G7y9tOI4tRosqKEmRzi2M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gxZ/xDpTQI42mmuPIThtr8lniFqORpz2edHM973kAtPYK5wNbxtPEbIZ3zM28iiQCszL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PkStieAHAH2pc7d9Ny2XbZweL8GOSSXLhmMt+mhdIh8Z6c9sjZXSyWOBtrlVWgaRJqbf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7xRpDtMyGNe0Bt8OA4Ksy1NQst7Oa8SOL2ig42B7KQzoq2PIY1oAcOFJjn3VyFrGudPz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p1xprSaC6MCuHFpCRttDcT7oEjiO6At2DZUUgyyhreo6ocshDCVR4Oc/884W42aWbksj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PyPLLdrngqOMWQtaRJV/CiT4OSMhpbLbT14TsTMZwx2ubCLvuVmvxG0Z2saIchjN2Xi+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/f8ARaJsc0U1NbbaT2NyZJdpZQPVYu63jlxu482/DVjZIJifriBA/ZUviDLLXOYyySao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E8rI21jZdlo7Ant+6x+TiA+LYsecfw2vLz8gDcsad7nyyuTS4eC6DGx2SAMbsaS35rlW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+56//hyoUUxyZHPcep7qSZGxd9x+61Lp57u0bEijfK905Jaw9CiZMrHuDcdnqPAruoGN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aHkWVoCMTQ4qY0S5NcvcbKxbtqTRMDEOG0TSxh03UF5prP8A5ar9Sy2/xXibzHn2FUoG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3kN/pCrsmUtjaD3KnitfoDidHLndS8qfjZBAI/ZVvh/cdDj39Nxr91NjaAw+5XXDxjL1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JPMBH00VFieY3cHhSmytd1ABXRg10UcnUUfcIflyxcsO5vwpYDXDjqu2m+CmhGEokbTh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6R8V8qZM2xZbyO46pjWMaz1XzySrEAra4OYeUR+yaP8Aijp37hPayM1bgfm0pia0Ete1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WmR5OK/GyBbHcscB0PuPleWZsMmBlSY031sPX3HYr13LcWExuJdH292rK6/4ek1jJhdE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H+nrx8rnnjuOvxZ8b/jLaPhSankCNliNv+Y/2Cm+J8yNwZgYvEEPBroSrPWZ8XQsJuna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x8n5WQm6+99Vy8d/+uwIot8u1vX/AFUPVY2jJto5UqWR2OGEXbrUcRy5EgcWmr7rpL03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GEfU94aP1X0Ti5+Xg6czTYcaH8vEwRhxJ/Urxz8MNN/M+JIGkWyAGV3HSl7NIL5Vw+64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f8vlHNeR5p/spL/EmpPiaw5T9regoIWvO5jYPuqoK8rt55Isjq+W5rgZ3EO5KjuzJSb3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zknNOKjvcC7eW273K6k0gqaNiPyC9u1449kCIta/e2NoPvS6S9vHVLXQKaNivzJWtJbd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df2KqNd17T9GYDmzBrj0aOSpem52NqWG3Iw5GyRO6EJqm03809w2lvCLFmOjYW7T+ijV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48AgoYlfd82mWAuDgmja60BrpMh7yPpCJqrC6dkl8N4A+Ubw6ysV7/6jSfnRlzwB7q0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q7NcW400o5c1ppTnHy4nAG3d1X57w7DkYDyRR+FlXm2oaoWTv38NHX7qBA6TUZt8h/ht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ZZb1aCSSi47IcWJ0rgB8DustKfU9D9W9jSQelBJgeHnSvaZY+B0BWogyYo8Tz8ggA9L7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EQ+5XO4brrPlsmljhYTMZjRx6ewXZOoY7XCMPDnn+VvKyGo69PkPcGOLY+wHCbpGs4+H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9rui6THTnbv1sv94kcBHHtb7uUyDGn324gD4KZgSDKiZLFK/wAsjjcAb/VT4Yd97pC7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j36KI1zpMjzJQS0dKUxmNR4st72o8r48fKiDgQ6TgUeEEbAzYdQkeIfMuN21weKIVi//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wbnFoAvuuaPUNxsd1RHdCGtfI5waK5VFl50UmTEMaRsj47DiO3Ct9YiGZiywsc5t8WCs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seHEB3PeC549rWdK9B8OTGSGOZ39XVbPPIOkT+xjP+ix3hjGkdg40cgA9IJpa7UCBpGS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oeCT+TxnivoATp5WuLu5HBCTDbWFEB/Kwf6IWQ00SOtfugyfigRPgeAAfgrz/OfHi4T/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6Bej6lFv8xr2EkdqWRzNNOfuZjY79vNkjgKLHm7NVni1aB59TGvHB+69ow8qGTH8wSNd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K+IMU4mY9g4cxy9u/C/R45PDunag9+4yguLSOAbIJ/stZTcSXVaPQY3+W4mw2Q033paj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kNHUoMETG8taAApLXAhMZpLdqXUYntyJJG/SKsLDePQWabPNBuBdtjkI9l6U1odNPu5D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/wCB6lESB6N4J7EKWLK8PmcTA0Ds5ajwVpTpMlmVJ9A5AULQNGfmASTbdjjTWjqV6O2C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AAcNCm2tPLfxA0lmO2fJazYzzNovueqyvhXLhxdTDcuVzMaQFriPfst149OZqXhtudMz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x/ovLy2lvHxnJ6bFpEzdRhbGQ6N5BB62Fv8AwzjflsmYyUGR9/hZjwQZMrE02SX1bo6B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GNNNM0DzCQ0e6wrMa1njU/EmlY8Df4IfvDv6gFdeOZodM02PNfGXPHpodSrbT9DxPOxM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XSii65tl3Y72NkjLDdi6Kuuk32zOjyjL05+S+Mx+awOAd1pS5WtgAc0WKpczEjiuGMni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GiKM/VIKH3CzWoU06NkrhVOBH7p+qRF7gNu4/CgPy9mIGhpc4PHHzatpd742uBq6BSUU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S48foUuDhsnjy4ZuQ5xBCJqLzjuiMr2l++uT1CNogZM/MkeBV8V9lPtXh/jTDGJreRDG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qXTYb1TFBFtMrQR+oXof4labiRNhycbh7yQ4dbPusNpLAdWwwehmZ/qF1wvTnlO30U1j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YjuAS6/omB4ga2KVrmPA3B7TSmOjjawOc3t1KzmtajJhahHNHvjYzaCD3BWN6b1tZ6B4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nyTO43u6rQPYGkAdAg4+R53lG+rbpFkNhaZV2svqKIDqZGqzBpor2VXqvTHHvKArQfT+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5fihhP0MeSPstkSs9izX4idjtApjS4kDutAequJQsqISR3/MOQqqanMLJWhw+QrvqFWZ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XNu66AJYRX6FhMk1jLyy2yKjafilW/iQ9zdPftoNraSraDMeyZ0OO1wLv5q4tZv8R5Zf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dznAeyzvpqPJpmDlQ5o+CQrOaO3cdFFfCR3W5WbF/wDhXE5/iyPaORG//Re1txXtADn7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DCR4pe51U2F3+oXtUzbbaXsiINMxDI2d8Qkl7OfzSlNa1g2taAPgLg+2NHsuPXhQPuhz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PdTpuInfZVQDWRBrnuFng9SSpSIuvu26bQd6rAHunazLkRYGNBjNNu2h3wFX+JNQx4BH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K0yJ90+I5xprgDR7qNJmU0NhxWHq08rs15a1p90bUB/vEQrqEDPIcxoAI291YlZ7UhYc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wnorzNq6/dUE7rgcPZ1ClFinzTb3Eihf/ZU0rax3fBVxnAg/oq2Vhka6Md6VhX2ZjP4o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Xzox6T1AU+MIs7S/HeG9SOF2cWP1Gdr9RxAOoK20dOiYT7LzFnnw6y85DXO2u4+F6Fpe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7rOPrViZI0FvCjSRNmYWPAIKniO0CRoa+lqxHnHirQ3Ycpycdv8AC/mA7Km08CXKjY7o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EDo5GggiuV5tlaccDXBGOG3bfss5TXZDtfwRhOhMTiWu6pmnh0kjWs+pXevwHJ05ro+X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2E8Us31qL+CZ0LhDkAEfKs4oI3MuNrS09QqjVmW9kjelcp+m5jonAOPC1vV0mtxfQQsZ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xc0tzm3xbSt7ERIwPZ1VP4m0YaljmSPiZg4W2XzhC3y9fy2/85V7rh2eFSPex/dV8+I+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S/la7x9oIw/BonikJAIJH3Unq/TN/hg7icLeSPp4WO/CPS5c6afyyAFs9SxnY2U+GQ+p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lOe/oo7eB1RY/WQE2g93C5Z3AeYc+VtVuK1+LhGQekj9Vn9SgONqzA5tWU9XxYseQORw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ml4pgtDlge03RafsqgpAXAd0DzHN4eEZkrT0KBS7kWFG1IjygjuKr86X1BruhWK1EV42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0Db2UAuPdc63EkDe1oHuF7V4Xbs0PHFUQ1eLYY3Ss+4Xtuih35CEH6Q1b+OM5vMPED8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TKRz254H7KDiyN2nlbzxfBHlaZMwQujcx27eR1PwvNciE4snl7g5x9j0XP5bxu3X45y6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rc+GJ4m4Q3PAv3XnLZwZdjhVd1ZT4k2RBC/He4Nb1orfw5blsY+XG42benyZbGxksc0l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LWD03EyHTRB7ngONCz1Wu/IsmDPMLqZ1pdOdrHA57mulaA4GytBgB2/a81xws3Np8cmp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TzS1UkDW0979u3gfZRrWuldqAysUh7H2y+VCz8gyQljuob3VrqUfn4ttduA5Kop4WhhcA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04j5XpXg1+7R2D+k0vOZG1I77legeCXXprh7OWo41o1x4C5IeQQqjL+Jz5MzZAL9NlRN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BUzxRw5oP9JVNo0nlsbG/vyFzy/6dJ4tNRyJYWtdGG7f5iT0CofELy5uPJ7kWtHPjQ5M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pZzxOGRY7Azo0910jN1pR5T90jvus/qXOQFajIY+Vwu+VX5kZdLfa15nb6ep+B8uB2is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o34ixh/hd8sg9bXijXyheDstsei05o3NdxXUp/4iziTwu4C+aNH7rX0aeTeYWttqn4mW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x0pELPSAs41KuXOZLGCxx+yM1poKHhROIpoJUwytY/y3GnLtK52HMhc80OSiSYEjR62k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NkqwCr7NxTNkRkD0t6rTLJY2kRyYkj5AbHZUculQRSB8bacDa2+fNHjMka0Al3ZZudwc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VhDGDFGfhGdE0ubwouJMHgM6EKa1knnNoWFZUOkg2EEt4pBjfG+U7SLCuJWbwCeAAqR+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sFZ4q01suB+bunwva8H9V5/4h09x1jDzsajZMbx8GwvXcmNk+DJA/o5tLzPOjkh1GHGk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B5/ss549bbwqv2SMcGVtFe3VS8KJ+TL5cQL3Dr8K2ZpUO7zMvNLmj+RjQP7ps+UxsRg0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6n5JXDVb2l40kWmgtjG+Ujl/t8BU2Z5kzy6ySVFkf5b3AykuTYsx1m+tWrKmjomGiHjk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5ALXG+aUSi9jK5NWlWNjohP+Ewg9Of8AVTBYAAQtLja3Ssbirajt6ml1x8c76BLvAukk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JqkwNdfRdIyKx7mHhyksn/qpQiCErXhp5WkWbXscEoax4NHhV/mAgj3XRvLW0LpBLfCB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B4aHfCDvd3tMkt44tADU4f4zHsogjaQFWahlPx8KSOAETlji1x7GlaBji7uaUHW4+LHU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Hkpe6WR0sji6R3LiTySnHnlNaOa7pu7Y5oJ5Xme76EdC2RzHPBtoPCK47W9KTmMLrJHB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Phw8UEveas9Gj3Kbanj0P8H8Axadl6g8eqd3lsPwOv8AdegFtqHomDFp2mY+Jjio4WBo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cT2C749R4s8uWW2T1k7s13/LwoNI0rvMmkcebcU3as7ZDpIQiEJj1dhpCaUhdymmz1IH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Cc+Nv1ShCdk446zBTkunnv4l+HM/U86KXDjMjCKNdlpfAWhTaFowiyX3JIdxb/Srd+X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LtKlz60cVgeeq6goTcqMn/M5RmzNcOHAqcjQ4al2prXJ7XchVGv0iERafGPi0KY7nON1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WGwGKLI4uaSWlougVasD6ueByK6qq1HbHG5rfqd1VsY3RteehJVJrJLRQPqI2hZVjs4F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ruqrOxMsSt8+NzYW8kE1a1hhZiwSZUhB8ppIv3WA1PMly8l0kkjnE/KzGgc/JfPJRPpb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8jlHe6gSqGySBoKiyS7kriXWgSu2laF/4c8TZOiFzQBNju6xuPT7Ld4mqYuqYH5rHeIH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x981Dol07U5dOyRJEbYT6mE8FLjtNvZItekhj4ZYbxuabsIcGtNzdQ2kWGc7iK/sqLw/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R89nGiD7LQxYUUWQ/JbES+uGN7rHirTT8z81HfTnopU2447/ACaD69Nqp0+eR0rmyRNh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LKCDHfqqqCIjSyvghO5zeeS8dlAz58OfSHySN8wVuHHXnhWs+MzIxHQvB2kUaVXreHWk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2Cmmlx4NzH5WO98rAx7DtodKWi1V96TlAf8AhnlY/wACyufivbVbe/utRmybtGyd3XYQ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KF8nIdG396Qclztpoc+yntYHaZEdu4tYHAfooxDDJukbztsG+EsIrGCKWRxIBd0KBrUm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28VxypxhYd00UdPHN9lhPFYyM+HLkleWQ48ZNDu5ZrUeR67J5+fOQS4bzyV77+EALvAO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/AKivApY+TfuvoP8ACZoZ4GwAO5ef/piuv0531s4+GUF0Rr0k8pKoeyg505jLA3guICyJ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lPG+GH4L4w5xfO7pa0wdtL3E8Kn8UMdLDjGMXIXj9B7pfGp6qPDOlwYjYxLQbE2zfuous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xA91cf0gq4y9sejyiwHv9Id7KNpL4cRoncC5rBsFLG/ppnPxmwxieFMBsLgyNsoYYx34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VcrJ1HQY8qRrBB521je/3XkhiLnAdu63jUr2PwW2IYeh4sBHmCMvf+q1bp5c3XW4kTh5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4CIn1OMBzhtjDG0egXp2gaJHg5E2UZnyyTH+b+UeyzrsaGPhrQOKUTKaPLyCW8lp5UoE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fSRRW2WSifWfM4m9sIKFqLC+HHlH1BwKPktZFqGc1oprYmj/AFXTSN/JR2OSBS51uGZW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i6+VLBYzHawGymaqS7TcaZosN6j3FKsyNThgEEe0+bLwxo5Kniq/W8ZuRquI59lrXEEf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mDb5LuflZqZmoZWrNe6aKGKF2/YOSfutH4dZlS6RPk5UjY63loa3+6SbL0858bZTGRHF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f+VY7S492r4QaOszB/cI2c8z5kz5Hue8uNk9SjaBHev6eP/8AIZ/98F0xmmcu30bj4baa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Cqte8NQatksmfLIwgjc0HggK/ZwwfZI4ppnavEZgyo2tB2BtWpZdahvmL8psdggG69lK+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AC/4oVk36VUas8/msONpol9q3byEhWWwCWeKpyT9QIWna+yfcdVl8IX4qlJ+VpSxzcjc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XIYclPDA7ggEfKYF04kdA9sRAeWkC/daZDEOM7e9rGlzXdR7rG/ifGP8JhIDrLu3QK/0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W8O3PLhRtUP4nkjT8ZhJovPRZ+mp68qfFQUKYOabFuvsrJ/qdtQZ2EgEcEItan8JqOuT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vSAhvC8j/C0Ea5lEj6Yv+69ddy0VyqgMQAaU9rgT8plV1Toe6I6c/wAJyrpQGhpcOnRW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7fuoqVYwniCVsuqVXqDwLP3Ws1R2zP09kjT5NtbQ6krGanBINT9ZsukBH7rWeJMmOLW9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UVo9Qr8yxxNNrgKPk0Wk9qtHz3EzRmwQQgZJttbbJC0jPahI0SPA5pUUleS/joVb6s4N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lVIstKbLG6+vVQ2CpDyp8oL2yjpTbUHcC8V0ViPr/He17QWvafsVLYe1qtwdGxsFtQh4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8gcJZGkdgV21XLbK+KoJm6oz8twZBRpW2k48sULN7ySB0tTptAZJMZ2yvMnbceAj4mLJ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muzadhbxGN55TsmHzAasO7FJA4WpT3bWklaiVUYc7nSOhl4e1RNT0KHNmEr3uDx0pN3O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NUreR9UnozGXhvxmeUXHYe6j4WiRl2+OQ7lodVhMsG4DkcrO42tYmPliN8oDgaItSyLu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AgqszcGXEj8zaSB7LUh7JI2yNILT3C6g9rgaITjKm6zmk6xFHTZCQPstBDPDNzG4EFYj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xyCh1sIumanHkASQP6KS66X/AFSfiL4biGt4mpwDa/dUlDqFaa9hQ6r4Knxi8A+XwfYr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dLG15rqRayPiHEbg5BiaKgk/l7JZ3sl+mY/BfTX4THuloEkhWPjKIwas95+l/IWx8IMw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9vt3U7WvDWHqLCZQd9cG+ishXlDZS6gOVaYMfQpufosul5j4jb2DlrvhLiyEP2uaQFi7+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Cg+JNP8APjZO362G1LxZWfKsPNgdEWvN8d1ZKVTaJD0PdaT8tFLFT2Aqr0vHkDztb6b4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SjPZOnRAmmqAzSWPeaJaey1GZD3CgtGySyOiukVLNDmfYY4GlU6zpGTi7ZJG2zuVvIBs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cNmXhujcAbCutm3jGoOIILTSrjIR9XK0Go6XJFqTsaQEC+PsqzWMIYhjq+fdcso3Kdp7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WiO3aVA73avCtP4BPsvbvCz/ADNCxT/yrp8fjOaq1uQZelTvml2hryGtHej0XmGW0uy30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JMb8vozx7yWvP4884WXLULJO3qPZT5cZfW/jy0oHxluSQ8FpPuKVrpU+TEwRscTETyFF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zEyIABoY3sAiYeqx40rGux5NoIJI6Ln8UmOXTp8n98e3oOrBrIdHdG2rJsV8K70rl72k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UoNQl0sY7vSAXcLX6FH/ALsXnm/dehw8Q8smHUsUcH1dlePa2VpDuiz873P1iMDkNcr2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KVsMWzaACCFXSQteZY3AbWcCkV83kuhe29r+Cg55LWl8H1uslRZNPOckVkSj/mP+q3Pg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InFzSE9S4lbPwPZwpa91pitShMeTK4V6fdMMwc8sJohAfmw482yeZjS7oCaVWQzUMSLK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+nvnklZjSiKRjqH2pbMkSepp9J7jus5gFv8Ai2SSCR5hpcfkdMGK1nJ1fSpmxTzcvFiv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uZ80tuA4Wj8eM8zWMAObQMZ/1WByDkjNyIGm47v4WPj3yazk4rHRdGy8lwLA7n+Y9Ff6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55Do3N3Aq20HMdFpLHSY5LWgWWhPfmfnNYa9rNrQ2gCs4z9t5T9LzD0qCDGyIMf0i+CF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zJj6WcC+p5W209r4cd+8guJ6rL65E/U/Ox2MHHFhdrOmZfWFwvD2VNh+e1voPdPg0x7J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N0bRosew59KrwmNcwPeBudynGRx5WgYeLHjM3kcAd1Xw4f5/UXH+W7KsdZyKbsZwAn+H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8Rq9Kw4sbGa1orhOzZQyNwaqqXxFgYjnRTTta5vUEquyvEunTRlseQ1zj2C6soGoyl85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RMA0E7unCthoT6YXuoO/ss2bXbONlMUocD0K1+PkRRae3IPPFlDyfCcbMcyOmogWk0LF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vY90k0bI7UmTQ7mgj4Kg4zn5T3ltcHpavJsXGA9EQv3R8KCKNo2xtBPN0qinZjZDjTW2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+ZBlTM2xucCCPccH+xXr9AELJfitiNyfCEryPVFI1zT/AG/7pZuLjdV5W+aSNxAcdp6i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QICiYkoyMSOXqWinfcKK6RzZTQXld9JzWmWT5JRDilnHVRcaUbmuaarqFaRzte518t91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1Eo7oHseBtNNFKxxcdoPnvqgeAe6HlZzGvP8Oye/ZQaXSLfpMNjlqkVtdx0UXw/J5umB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2LC74eOWXp7QCl22gB5aPZSI3bm2F1jBhj44CY6KlILuVx2kcqiGYA7tSTyXjoeFM3NH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dcII8br6/ujN9XFilWnGkj3MDQ5ooMvmweSpOG3ZIS83TQL54QTBQ69AqbVHW4k9NpJ+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1nfEeQIcXJeT0jLR+vH/AHRZ680IG4kccpghlyZRHixulm5IY0WaCWWVrBz19le+Dbxp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/v1Xlj25XUVONK8kQuY4SdNlc39l614H0T/DtPGRPHty5hbrHLW9grPw3n42qQslfBF+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dOZZruVqT7cc/muU0PAPQEPUXFuHLt67SpIG1oCBkUG+rkHsul6jgyMMDwz1clK5m0q3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wwA9CoLZIpRw4ELn41pXveCOEGR3p3OO1vyrdmCxwLjVeyzPiyV2MwMZdu4HwpumkLP1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dU+RqeTIT6yPshNZfXlPEY9lO611EZ8szze51/dDqUmySp4j+Evlpo2rwJQl/i+5Vh5S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ZW9zaczMmjPDipbo/hBkgBHHVTRtLw9Ze1wEhJC0WJksnYCDysJKwsdyr7QZjTTfHRN2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HfuZ7UrF2Z5uKAGHe3kfKDhshlY26sqYMZkZBH7BalZ0bvL42b+HgWR7KhzgZcoVZDen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nEAGuqosp7cfFknfW6jtCUjG+M9QDIhgQk7ushH+ixbuAT3VhrWWZciSyLJ5PuquV4DL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rjlSnGyFGmdUlAKiI5z23ubQUeV1lSJiZCQeCFFeK4VQGU0KCjuKPKOEGlpKH5joyHNc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AvGGWcxuBnkTRuB2Od9QPtawjgEkcroZWyRuLXtNgjsVbNo+hYWNyXNk2OjcORaNCHNe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4Q15uraTFKaMzRteB2Kv3uDhy2yuPjQ8fqZbeVGmg3yEkkiuh6I8IeAXR1dchIx5l3Ed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47544idx6j2VpqTTDpOVuN+gqDgZDcSHIncKNX91I1DIGV4fllBrexIL7AdeHEexaP8A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IhZuqPRP00/7pGPZoUndQW/plQDS8wS0MlrIKrY0Ku8a4cGJ4RzhE31Fot3c8rVu+krL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88Cv3Wb01Lt8+zDrXuvf/wAMDs8D4Jq6Dj/9MV4BZc40PSvoX8NG/wD1maeD3aT/AHK0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3N2k9kx8TXlr3Cy08KQ0ehMIplBEQ2W9sg9yqzLJmyHSOry4vSL91YY8hM72AdHKFmt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ZvjcVuYHSQxMJoF3KhZ8b2shxo+GPcG8KfkG542V0KKcbzMnGdf0vtc/Wmb/FqKPG8K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d+i8Uc8hwAHVesfjRh5IGNlOlHkk7GsH72vLBFyC42QukZr0n8Isd+VqEsgvbEynfc9P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AAvMPwNbUGqO/wCZg/sV6k88KsnNPpQ5TylB9KFPI2Npe800DlBj8yXzdb1Pq0eWG0e9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nuO1rW2f2UrPjEufqT+wjbX7LhAciDy+rNlEV8LFahcYfnPDLzdeng/ZUekY7H5sU2WW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BTossYWieTuAO5w2k9VXS5DItDypH7dwjJBHustKnzy7XslkZGxrtv8AdbWLazQJHOID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t4Ta7JiGQ4lz3SEuNL0Z0Yf4aO6i1oLnA+y1OivCZ2N81zm+5Unw+0nxBp9f+Oz/AFCD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vhlteItOv/x2f6rcZr6IB9ATHOATgOAmOHNIygShrc2KurgSpaocv867XhtdHsbWwHi2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qo1CJ0muYjhe1jSrxo4VXlzNbn4sYBL3H9grXo1IVk9MJk8Wyjs0Fa2gszokO/xHlSt+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SLQrp1KQwDhQs3JjxGsfL3cGgfJVh2B+FYhrY/WTfX+ywv4psP5bH20Ghxv9lvpJGQxO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fx9rMusamAwlmPFw1nufdTKrjGW2neSue3uUXaB16pkh45Uaaz8Mmj/Ecxx/8MD+69Tj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8Mo92Vmu9mtH9yvSWOG9rBV1ZViU99ldHXNBK5dH9PKrIOWfS0e5VZlN9HX9lZ5PIHHQ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ZyaiuydKORlxyEHa0g8qNqmCM3xhhlsgAhbuoqU7JnOfHHEfS+TknptCHpzzN4vmdXDW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dAx7edp2oGTJTmc8FSSxoZMxnS91Kuzb8q64HK2yoNeBbkB38vdU75QXyAFXWu+uMOHs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lUCd5EtHoQQVGDmgMq+qkzWXMPyo8hpxHdaiV9ouHCr83Piw681wFmuSrCZ4ZE53cC14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8pmcQ2N1MaD0XbK6cZNvYMDKbkMtpUxwtpWC8C6tcoxZDyR6St9XpVl2WaQIPTI8exRn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lAbNsnyRfIFgImjSmbEe531bjaqM3pYd/jT2lzj6vdWesa3Bgahj48zqMihaeNniOQe6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WKUkgAcLPkqty4tfBbSC0jheaT+H2ZmtZUr3FoDgaC32ihw0yJpN02rVG9hZquQOli0s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MwNH9RJawIWh6n+fbK5rS0DpaNtD9Nla4WKUHw9XmvaOBSXrQyHioNMs5lomym+ETH+U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5zJ5g3oDajeCZ98FA9CuWV1k6SdPY9McyPEiqhaqvHkLRpEuQG2+Nu4IGoOeNHhkjcWl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4bkvkui5/ZdvpzYLwXq2X+agnFCN5oheruzImyMjc5oe8WB7rx/ws7ZjRgcFklLcZ/Or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HUXJX+MZZjqe2MAADuqEfmrvc1aLxjTM6Nx/maqHzWe6mXpDS/LA4c1QM3UszEI3Brml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xPlFnl7ehPKzaum98O5r3lhdwHBaoSNDbPAXnegTk4kb2daWolypH6SHtNPHC1jdxLF3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zd8qPFlSCDFJ53cEoD55Pzr2n6QFpFlG8BwCuMd9tCyU2S9nkvHAJ5V1FmEQOc3qCrA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s7gNwWC8fYPlMbI0cNK9EyMrbC8gEkAGljfGLjl44jA+oBxSzZKw+C6sd5I7FezeCjfh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huI4N60vUfA3/wCT2OPbhYwaySvEmP8AmNLkAHI5C80g06DJlyXTTBjmNLqP2XrGoND8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FdQd5ec8AdQnyLgq2REv9PNoskMhbE0EsDngEqVpUe7LY3hT9bj2QsDOCHA3+q5YTt0y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wafsaNzgSStBoz3GKQBw69FW6o4jC0t55JNH9kTSwDJIS5ws9jS9N6cZ2fDG6HV4y8i3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8DbSqMhrG6jDG55G4db5TnQh7iGTvLR7lc7dNybqRPIG7GvII6hR/NM7pqPA9IVdl7my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Hhwyw5Ye5/8ADf29lNqz2Y2sqUDoHFavwO8tx5mn6btZPLJ/Mzf9R/1Wv8Dhr8B5I53L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4sY5ETiCw3Q7rzHxXqrcvOh2W+QA7qPQr1bVsKWaKoZKPZvb7rx7U8R0GqZMTh6myELXx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N1pPjbSsDSYIc7IIyGii0NJKsfDGXHqeTkZMQIY91tv2XjmfFcjbb3Xq/wCHLS3FquKC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ZWyoXj4ObqenH23j/RZTMwMnKzHDDx3yPAs7V6D4xhjdl4W6ibcu8LQAZuZI0jb0pc8c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QPx/DUTMqHbJwSw/dUOrPYzXWmC2WyrHS1rsl4n2tv0i7Kxup4+zU43b9zSDz7LOf/Lc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v8x5cAOpUeKKOLKllJoOdfKiafnflMVzHH0uPbqpr8mL8q5+0E13W8PHP5L30zXiXIOZ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e2GSJjfSQKTBlN/OAEdDfCLqOX/CtvPYLVm3MAaY7OkouAV9h6bFgY9tkvaObCqtMydj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5SzT3mM+sjorJEVWt6Pg5mNufA0yP53Kp0XRMPGnAdE0vabWglmEWFF5x5dQCpmTP/xC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cM88FrR6fhT53jzYWnoSsw/OkwcbzZyN8j6aFZ5WZumx2t5c5oKCy17KazTZSDVigqbT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tu9wCrdefkZebj4jX0wkOcB3TfHGZFp2DhYrT/FLx/8AjQaTJIbFu90uG/c4eygyzb9M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T6txP8oQS5cxjMxkB+p3RO1nGjzdMlxp27o5RtP/ALrI6lqgd4pgZGfTGdpK1uqS1jt2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2CdD17N0x5uJ/rid7gqv6MLulcFelfiXoLs3CZqGN/8AJOG3eQOrmdwvM3OEjS5p4fz+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3cNhcQ0uaeSUePI3N9J2uB5HuobQQyvZAcTGd46g8Lm20k+WQ0MaeAL+6hicyWKFXahe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RwCNEXbBfHws0bjwhKH6c9t8tcrxZXwU8tOTGTwaIC0kk7WUD1Xo+LvFyz9OkYHikJof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YE0OUQPJHIC6MHGRpANoL5D25Su2kHsUJ7uOKV2aODz3XOl+UBz3dk3cTwps0lNkN2mz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tNaTuJcVdoJNLsYD0ocrC+Nc/bE2AEbpDud9lp9SyWRRvfI6mNFuPwF5y/Hzdfzpcljf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6Us/JdR0+Od7qtxo3ZmWyFvflx9gtLpMjDlzNi/y2M2s+wKgZWLDo+KcaFxfky/5j+4C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K4O977aPw9q79L1ZrnH+A47Xj/uvWsJ7J3NkYQWkWCF4dPRJW9/DfWw4u0/Id6wLjJPU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4/bfSdVDyz6VMee6hTu9Ll0yYjIa/ORLFBZsmyqXIZltcXY0jW/BVlrsg/xRjXG6BKhS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wdSzIGDzyD7hD1iaLUmNa/0PHQqO+UuIsIWQGsPmC+ikqqt8HlyFt3XdODE6NwkJd3KJ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hsnhKGu90R21dsFp7YnP6Iow5ALooqMWBMczhWbMEloJKV2Bx1QZ7Lh3NJCk+H+Y3D2K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ouOY2yX1JUqxdY+RJFQa40r3SJ35BLn2Q3os6FptBj24W/j1OTH1KPrQH5WiepCxHjXL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tnrR8ySGMdvUV5t+IsvDYWn1ONrWRGKlIkHVBLeQOoRWMLWDd1TDYKNBO4PKhvd/ENqb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KxEWUVZCivHKmzCgob+hVRFl6oZNBPlslCkNEDuVpDHITuUSQ7WkqKZXE9OFYja/hhqZ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Tjv0sL2l8jNgkb0HBXzhouR5Wp4z2H1B4XvWJJJFhhsptrguefVaxWMuS6KNz2C+FXaN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wR7LoRKPMcTbPZTNPxGQmR4Y1m+nF3usNDTMbkYj4e5HNJcdzf8AZvIjbe1jaFqVg43m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ODXdRfEWOdLwPLhBLNm0mupJV/1Gp04EY7PsFKd0UbT7/KR3wdoRpX0FqeMmuvbSyn4j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f6rStfuNH3WY/Ek7PCuWSepb/qpa1I8Le0Dovefw1cR4axGdgwLwXc5x5bS958CO8nQs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yxry70pOyZ2CeeAtMK7Hdskmc7oHHlR8t254UzHAJmsdXFRs2EsG+7BWb43KrXj/AHuL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Q55Kh1umafZqkwEvy2N60FiN1jfxlDjpmET0Dyf7LyNpJ59167+M7h+UwGEGtzjQ/ReU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L1n8EWhuDqJ95G/6L0px9K8z/B+VsGn5QI9Uk4aB+i9MePSqhGn0qPmRmaF7GkAkdSjj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TsyDqOo0G/l2xNaT3Lq/9lc6fjCKIkm97R+iFpxD83UD/KJAP/pQrDiuOiisJ4u02WTc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aff4Wedpes6teLjsYyLaCS51Cludcx/NZkMILiGlwF1yoXhx7ocaJ8v1kBpWPtv6DxdF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L2/UW9yp+TbfBeWeh8hykalbMaZg7klQ899+CMk9LhIKv2jxMiyVY+FYxJ4l09puvNCg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dx4o0/8A+iBWGnvbeGAeya425LGbbwUzc0uoHp1WmQZY2SZQcR6mDqnOCWv94ce1BKWj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XxietGlbn6v0VblQyPzYC0gEEm7qlF1HVjHlxRwEO3uLAR0+6zvTWtrmWfHwYXzTFsb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ErFhlLcTHMoB+pxpZ38SfEsmU/8AwzGlawdHV9RKs9C/D7BbhYr9TmnkllaHEMO0C+yu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+HbJjRbQbHXhbfwn4jbq2iwTDrWx3PIIUbUvw/0V2nyR42M5su30v8wkqn8JYP8AhWU7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zgnibaLxl4ggxMWHD3XLOa69B8ry7Pid50jyOLJtem65o+PqcbPOjqZnLX/+/wALMeIY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o4HusW9tyMQXku5CZIbIFfqj5U/5qYOawNHThAeKcPZXa6bv8MmG81/amj9eV6DEKkae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Mp/Qb6H7LbulqWPjjpaRmjl1EpgkG3hc4i6rqgb/AOLTe3Uha2yNKCWqm1EhsZPIrurp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a3Ed0JJUyWK2JpMTZoze1wFgdb6/9knh5rn65nSkdCGqXjkNwJW9HsduofbhE0WNsDJS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NK2fxAMXxRJgGMlryPVfF0rvLaHQEjoVR4mO2Z2pzSMa4xvLw6rIr2V1izRZmmxTQ/Q5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Jh2D2pY7N1CGLL8ovBIFGuaW21FhLnADosVk6fC/K3kU53JpRXMInYHNNi0rIC7IcXVV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eWkhn1clS8KKTJfwL3NoV7LSafWOTuLHgf0leL5uMW6lkOcT9ZXt0gBafsvItaZt1XJH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Kb4RIZq8H3XrgPpXjvh07dVxyP6gvW4w49elJgZKLMJZqOQQerEzwbkGeHIBN05Pz23q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kbZcpoPQ9P1Wr6yWc+R4lBHdO8Wna6JwFqHrGW2PxXBEQbd3Vj4qaDBE5T9qm+HJPN05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msE/1NU7wu7/AHRw+VD8SO8nKbLXACs8KkY53YkrfhV2gkjMePhd4e1AZzJQGubVjlE0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v0RjPxIj2yTH3CzngCb0uHytZ+JbPU/5asH4IfIPOEXLgeFz+Sf2jph49om/ieH3V2Vp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ZVHpLpZfDkgnAD6N0r3SPXoTQf6SF0jnXmGh+h+Q3+mT/utvnOs6c8e6w0IfFqWcxg/4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6dhP7tcFItJ43ZbsV/uKWfigY7qtN4zAOFiv+f8Ass7AeAliQUYcRHRY/wAbxtihBbwA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di8Vx9lmyaai28IHfp0ZvstewXpEg9rWG8GMvBifuIrsFucQ7tNnCYeGXpYTuwcY+xTc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PvTWX/K5GyyPzcZ9wtso+U24I/hytMVv+7yj4BVZMbx79nKzwjccn/SEgmOFxurvGFmN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LTtNxt+Y6WQ8VZYw8YSgEuDDQC0KR+QIoHk9uF6L4AyGzeH46IsE2F41g5suRF/EZYJu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WadI3GwHSsHcPpYx6q3uN5qDw7Cl2kH0nuvHNSA/OOLm2SFtJdbnbG+OXS52AjqHWFl8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YJHRT5O+msOlXoYcMwHra0GqYU8mlyGOB5A5LgOgHVUWFjzY+WHSBzQD1pa6XWp2aVJj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kc89lnCSetZVe5TN2k6WXdiP9EfSA0ZcgPS7VUdXhytKwYtr2ysI3CulKRj5YhmfI0+k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Pjj/AMVxXO6m6TpHxx22tpuh8rPanqMkmfjSxG2MPKfPqYlljcDVdiueWTtjBZwwySHa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Yg0HhDyM7ziWtIDT7JmRII8be4AgBSVKqpRukcT3Ws8GFzcOUtraCsoHslj8yPlpWk8H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9F0256XpzhHKTkvDGngLAa5p0uTquVkxVsc6wVqfELZGxPlEZcW8gD27qjjypHx35D/2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kpNLyMrIDGsN31pejeCIzjB8LuoCpo8uSOy6IhXXhabzMqQkUfZTPLld1MceKB41zGQa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ajeFMlsjchsZqU8kKL+JELG5WLPtaH7SA77KL4XmZFHLPI4bn8ABTxqd1rjI3GxHh4t5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PBHCuMvObkQeVGTvNCq6qsz9xyoxIKodfdYz8dYJHjyPcxrACOpTNVlfDCWX8AK1w8lu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Oy75WZ1acy5LG3xdlal6c8ojeqxz9ymsldNK6/obwF0km2N5+EzE4iJ91dsaT9GZJ+alm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007/ADgQx7wGj4CLjOEWN9+EoeDkknpEy/1VlNK7XZ5cjUoYogRFCLcflP0/l75CEHJl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XdVLxh5eIxx78q77RVa03K1DPgihYfKiNk/KusMulz2B3/DYAUsT2shc/ueUzSjsxMrLc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ahkT2ya5JJdtj6n7LJeIfP1jV35FHymHa34Cv9OiMOLk5L3kuk4A+6sS2ODBhiDG738k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97sPFhP8oUjUM4aXpUjgLkfw0I2nQtfLIezBQQM1jMjLbG4BzW9irvUNbrD40GVJlNnE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QZpzKMRh+ogWExrWMlbGwBPxAJdTncfpibSzj6tSsoNOPkGQAsc3y6Pe14V4j0mbQ9Vl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HJ7X0v4+V7nkepuLF/W7cVnfxIwDmYl48YdkQtto/qHdv6q547iY3VeNtdY57Gj8IMrw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JdC0tsU5p7FQ/Iskv3PJ6c8LzO40eTHHyDf25tT8fJZKwOaDR/soDY3AgBtCqoBCZMYp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qWK2vhSYNzpRfVoWoeNwXn+h5Ag1eFwduYW0R+oW/EJeP891fAC6/C5fJ6iPZKx26Nx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G532CkSCOL/jSE32IQGxvLtzXyn7kLrdMF/PTnjyHfslZlveQDA+/snNinNnzHgfp8/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SLOQ8H7BJDZsYnkHpj2j56oxjkDRuoIBhnaSBmSfq0fH/wCH6pjop+ScndfuxXimxJNr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TVYaOe1BQM2YNyA1nAaP7lRtZ11mn4IeW7nOO1oaKJKluiTZ+pYbMmL/AHx4ZAPU5t1u+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XFxo/wAtpgaSONwHpCoNY1rKz2u815bH2Y08KhaTJISOy5277d8cNerUzume5zyXOJ5J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m/IIVNjXtdY4VjpzqyYb6bgsV2k6Ws7yHOB6qHp+ozY2c2eI7ZInbgVYZkL2SO3tI5Vc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F7n4e1uLWtIiyIzT6p7b+ko/mGSSSOuB3XmX4aSzR6tJFGT5Lm24drXqTtrI3uHHFrpL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u1aZ45A9IUNx9XPRFndumkef5nE/3UeettrnWoJHTiT2ChavIGQGjy7hS4TUaptbmD52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WRobTiFIMsfZwVUCndVraaT2TM3GyFMxQyV13wqPZzwrfS2/wjzymzS3j8pgoUnumjA6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VOSaSmTNA6pHTM7lA210THBNros8zC0hA0543Ob3tJI2wg4h8vJo8WpaulsW+oLWYcIh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WaxI/NyI29iVrmkNr2aFvFmqjPnDZJC4EFjepXkni/K83U7PJ6ALe65rrcrOyIMeF/ls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9WBfqD3uTe6siIb9rJQ3G7CNYPQ8hDLQ08DkqqE9tM4UR4t3wp03RQ3jklVEeWiCoUg4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RDe2ggSN5BUyYdEBzVUQsr6QFFI7KXliiFG/mK1GaXGJZkRuHBDgvojTnh+mY7n8kxg/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q+idJY0aHhm7uJv+ix8i4pe5oaG9LUwxb8ZjiRwbodwqaSUMyIXPoN6ElTtAzWaji7mH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1ureKociJ44Da5+EXxVR0mV1Aigf7hTGYEWRDE598AA13UfxTF/8EkYwccD9LW9dM7WG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tCHku9kzTyfyjAeoCHNL/FLK6DlN9EhsMlZLmn2tZv8AFGQDwvKPd7f9VetaRnNdzW1Z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HcyNWbW48ad0C998KQE+HtOd3bCwj9l4A42F9EeEzfh/Tv8A6Az/AEVSrxp9IS9k1vRO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WvPu4pmoj/dq+UuAd0Ng36j/AKrtR/yQPlS+LPVbNG2KOM/zFq7B/wA97gfUAEPVNzci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LnSyTAAudTR9liet/TFfjQ94Gmjb6fUSf2XmAcCfleqfjRzDp1e7/wDsvKCeVfsnj0/8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uyT/AKBepvPC8o/C5sk8kQDT5EFuLv8AmP8A8peqF3IVjNKUxyceiGfq4PTqqK3Sf/kv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WXAbQ7Kr0h+7Kz6ricg/srCQnsgrtUbTXyDk7SqrSmudGxklXe79CrjUztxZT1IaSq7S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XysWdtxO1ZoOMXcDjlVWsFrPAmSQePJKla4XTY8WOwE+a8NNe3dRvFDWQeCcyJooNbtF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rjwaC7xNhdfqP+hVSQtB4Aj3eKsMf9R/+lKivadPc8Ncx/VPx2kbifdSGNAaOOV1UCtS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O6jlDYKcTZVpGY8X6xHhY5aLEjvSOeeVF8ObMh8csraYxtNvsl1DTIdV198OZe1rLZt9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FxYcI+t8oZuHVc66R5x41pniyRkIDnb73fqvSNA1p2pzYmC5klwst8hJFLznxbjzu8RY8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erl6QXtxZWjZHFI1o3G+xHdMr1Ce1usCYzNIcD6TQJ/mHus14lgbialFkxnYw+pwHur3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Z5nOLm2AegCw3jrxFinJZixSh0jT6qPT4V5JxbDCeNUxDI1xALasdV59+IcLY9Vaxtm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EmnybiXMBJtY7xrMMnUHEDgHqs2tSMifTw0UgScdUeRvqNKPI2zQPIQemfh1jyxaM50j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wtPIXNniYXDl10FnPDeQY/D2E8OJ3Uzarx0pdnwixQs0rKlTZWkOLu1IMW+NrSSKcein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OkjyYoQ0eVd33WmEzJdsgJVFqADmQgk2XAcK8zReO8fCockl0kNWCCUyWIudkyY+otZB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uOArXD3xYjGycuqyflU4aJfEAaXlpbj2f/UrqV48sm/SL6LDQPhaLdBmF5JD3uCk6diM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bSatA0WQQReSeHvkJ5/dSoJSWuLgA/cRQHC1EquyWDzncXYWJyWfxn7R0cQt7lMp4+TS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B7u3K0ilDMg4M0cjYy88N2nsrvTQ+HTsVraLw1wLlAfHWUzeSGHsO6uII3DEYI22wP5P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5nK8q8Qs26zkfJXqrOi8z8VNrWZivRn48+PqHo/o1CB3/MF7BA642/ZeOYJ25MR/5gvX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FnBclTn8aofmMqj8FzEaxlxE9SeFc6k6tYh+WkLPeH2eX4sms11WsvpIn+KGMj1jGl2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Ddp0bvalD8Zj+NjOHZyl627dojHH2CfdCeFHfwngoviGMPa1xF0q7whLb5GlXOsC8cpj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kvpAHCdg+nUX37oenvqdqe07NSP3SjOfiW223/yleeeAOcyYf8xXo/4kj/d2n4K84/D8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8nsbw8ex6Ub03IYPZWvhp+/SiPa1TaG/dBkM/wCVWXhRw/JSt9nFbjNYHKb5fiHPb0s2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/S4LO60AzxNln3CvtJ/jaPIGeojspPT6TfFh3aJju9iFm8d3AWi8Surwy1zhW2ibWMg1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6tIu3uoArJeNTeG8q+Oo47o+JW/usx4ryGS4Tg1wJ+Fm3pYtPBhrTI1t9LN4uQFiPBrQ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T8djMex/MOVMDJW4fODIPZyLmH+JCVPbBHG1zWjg8lJM1np3AcLpplAe0nHeALO5WmnR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7Ws491Z4DgWWrA6LGd5bd3FNpVOraVFNiuZIAaBq1oXPGy7Wb1vU4mREbu+0qo8ty9MG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ui33gTNl0vAlZlsJY420tWRkgx3yySh5e97r69Fp/D72xYjmAknquV3Lt0x76XmXqIyo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kdFkNfOdhRh8b9rQPp91tsJ4c1Zjxg1jsqIOJ288BNXLtd6qv8I6/BHlf/GIzJE/o4Nu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6K3S8huJjvMpadhDKo+9rDz4uO0tprueeEmTju/Ku8pxqu6YyyGU32t8XxDDkaRExsLm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+Fav1FsWnfmHNsVyFhtKzZMWEtOP5gvk0tJkzef4ee/btsHgqbRAh8VYvJET3Oc7pfRE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GQ4jos3o2G2abzCPSCpeoY2PkZbImRt+aCx3W+k6PxYyy6HFbt+SrdmcNZ0aZzfQQOQ0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hk7ACApHgcXDkxc7X3Sdy9nS300Oh09jQzzG/dWmk6v+SnoY7gXe6hYjPyjCOvPdR52n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myAeq2w0uq+LoWxSQS4z7c2i5vKz0nirBjbQbIB8hUfiPTsnKzHvjyHtaBQaHLEahFPj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lZuVbklekyeLtO54eT9lYY2uFmnHOwgAG80vGi5/uVvfDxMnhPIB9iszK29rcZPE3xT4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Oj8oHcSepTdH1ePDLoy0l1WCSsLp0rGZDXS3tBVrq7RJlReQHNaW3a3LbNs31tIfGr8X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+VMbrcmqPOQ6Hyw3o0rzqPzYiDvJI91q/D075sd/mUSPZYt3Go2mj5Q1CCY+Xso7Lu7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/KBtHyofhXUS3PysSQ7Wg7gVa5pJyI+bYSumPcYyqh1AuhxOeC8okDqijHclTs5jJ7Mj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SSNzBbRwjKwj9TImnubTA6oMyT+o7QjmMMyDXRjK/VRnW3DiYesj7WolV2rHaMSEdzZV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2AVVm/xdbiYejAFYTu3TgH34U2unZj9mK6vagiTfwtAawcF9D91G1DkRxjq5wR9Yc1gx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R3gtZiwdnOsqXluvMY0fSwKLH/E1eJnZjVIynU6V/c8BKsXeljbgukPVxtVsLy7Me/ta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Himqrwj/AAXyHutZeM4jwSB2VI89GhH0H+Jh5U5PMj6tQJ3DH03Il6EirU/RWGLScRh/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VySWu8zWA3+WFtIEMjcvWH2A5rD3QsCajmZDzxZTtAAqeYjqSVcqmMeO/iloj9K11+fi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BwCf/dZ9jo3xslhI2u7ex9l7vr2Fj6hiyx5TA9j2lpB9ivENa0afw5qMvpdLpsj9rZK+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TG6cbFX7KvyYCX8d+6MZXBwLeW11+EbcHc91zbCwsgRTxtJA2ngr0bHnM8QMb6a4Xa85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6g2OEwzPfGB9Lxz+hWsLqs5Tbb4+PEKF2T3JU0QhhBFUvOcjxBLhzAxkyxj244Wj0Xx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10cumNlc7K0bpGsBHZCY90h6+nsoJzIpHdf0HdGGX/LGOfYLrGUtz2tppHKjzyUK79Ah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Qdgok2S2JkkrpGhrRbpD0A+FUBz5oMSGSactY1vL3Ht8fdeY63rDs/NLvpjHDG+wRPFm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c5uLGSWi/qP9RWTlnLncdb4pc8rvp2wx491Nycgvdtbw0IuEL6ce6rorlcKB68q3hpjf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UHU2gpEDuLHHsq/cSQG9SpraDQuddY3xEedpuPO7q5oJ+/dUGfGI3+nonaBqTRF+TndX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+i5w9lzycbNVrPwzxv8A5JyCOvpC2esz+Rpc77o7aCpfAWN5GhRurl5LlI8Uy7cRkf8A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+smXgNo3aG4FzfhG2hzkhI3gLk0Dlv8AJx+Oqzkj3SSue42bVvrk+yBx/RU0AJAJWoCt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hi0yCArDTX7JQ0n0lAawIjG82FBo2Y4cAQnfllE0zN20yQq6aGuFha9ZQPyia7EVntCR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AKr1BnkTscOlrSyMtUmvQ/wg4dlMp01Fx4cZ5+Q13ZotaKVxO9jR2pUXgYE6dJM4fzbQ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7LWPiVltQhhxXZMwDWhrdtHuV5TqkxlzpCK2k8Ut54+yHR44jjNeY439lg/yp4J5CRUd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LiTyFLdj89eFzMa+Crs0hPO79FCldTiFcSYVWWnlVmQKcbFKyiI8bmm1GLeQpjxx8KMR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AIUh/XlCcqiDlMtwCC2Ikqwe26tMLQFraI4ZS9x8HznN8PQENstYAB70F4m4L2T8OpCN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s5+LE3V8iLHbEzJi2tk4F+6uNGghxNNibjNawuNke5KrPEGjP1VjKlLHN5AVtpuOXzYe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d6XKet1ssdu2BgPHCyfjTNljibjxfVK7m+wC1zRQAWe8U40bomTVbw6l0vjnE3EJGJ8h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+Ues9UWE1GGjunPa40B0B5WWoGQGjceyxf4oyB3h6geDI1baVvoWF/ElgPhkuHaQX+lrN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aOgX0R4XBb4f0+//AAGf6L5xgNFxPcr6P8Lj/wCAafzf8Bn+i0lXELyX0UaTofsorD6w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MVH0oBuLX/Mf9V2c63MaPdJp3pxx8krsg+q/ZS+LPVRqE15gZRPQcKzwoxGGgDoqlzt2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YqAZXCxj+268/wDxnd/A0/33O/0C8pY4Er038ZjUmnt+HH/ReaxsbdhUj2D8IB/8AyP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Xqu1ifwkFeHpT7zH/QLblaYpSeFHDmBzzY60UU8qDnYrW48nkM9b3Bx5+VRH0OINk1GS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0qXws4uGoE3f5h3CuigjZLA+2uFtPBCiw4rcf6G00cV8KZL9QTb3s6fCml2dDGDIH8V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+FtRDjzdD91osfgFt9P7LIePZAzw9mtJNulACXwjyKlo/wAOz/8AXZi/Z3+izoBItaL8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Zrv9Flp7h/KE3ouabaPZBzMmPFiL5TQW2TnmrQWOuwUmNI7IhEjhQd0HwuLdrz7BSkZ3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aPO2ym65Fj/4piQEkylxIYOg+VUfnH5viwRQt+l25x+AruMHK8Q5LXxH/d2ANefcrm28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ZD5LXt3A3XTlemY+BFlzNy8pofFta5wPA4HReW+LGOPidrRK6STzhYJ46r1fMwMxvh4Q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Rpqh2tWzcJe1X458RSwYTGYO1sLxQI7fCwun6dJqEMmZmSNhjb3Lbc8qZ4taYcnFw+fLb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R6PH/gjWu9EjgOT2CedqvfDv5bTfDE5YXMJjLi53VeeZbHTOe/zNw62tZnY7MnTJmF0g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RkjLXyRQfRtsKCpMdkoQiIeT8oz3FriKSBxNcIr0Tw/CTo2HYG0W5WeKTJlSSHbx6RS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BxJLeo7WpmnQtiipooWk9Zq0gf0B5CSdrXPYT1BTGGiEdzA8tPsujBZhcZ+yz08BlyIX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1CXy4SB1Kq2R06yTtcLUyWKWJhyPEuaQ6hE1jaHfurm+CH+lrXfuqrTgRq2sOb/Uwc/Z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1zqDmg9FlVqyBhnDi3lotv7Lp3BjA3ueiUSgysJbVtvhQtUzHY8ULwwvt4bQHPK0h2SK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dLBqMIA3buq0ucHiAEHm+iz+pR7mslI78rNqyK/Pj2MjcwG76KViTSOj2Q9SeV2aA6C6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ks3DuptrT6aaeF534wbWsO+Ra9BjJ2crDeMmVqTXe4Xqy8eaes/CS2eM/IXr2nu3YcR9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/K9X0Z2/ToD/AMoWcPWslfq4rV8U+6gYmM2DxM57gRuHB91Ya00nUMQg0dyt/wAtFI5r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2yzXjf048L/ZynysbkaJEHn0loTfF2M2XTiXfy8punR/m9BZFZqq4T7PpH0HHix8o+Ub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ck0vCZhim9fcpdZ5xXD4VngzWmZYkzQzoQVOyA9uoggGiVnNPJGq2D3W7IadttFrE7X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k9gvNfw/4zZz7uK9I/FcvboX8PrdLzvwHGWZElrPyexvDx6z4eaDO5v9TVpNNxGYsTwz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/wB9aD7LXM4BC6Y+OdeX+JWFviOY+7FpPADmuhmY4A0qfxZEW62H+7Sp3gWQRzygmrWf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Qd4cymsFekrwswO7v5Xv3iBrczRMlrXAgtI4XkA0izy5Pkm1wrOujeON5Q3MJ4cSVopc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Wag8gLjZp0lbLwoKwW0t/pcm/DHPIWB8Kg/kVodNyJIM0Mu2O7LphdRzy9XQy498jb5b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yR8gqK0B2o5DB3amRsIwXAm9q3tlJZk+buj6O2ghGwcySIRsdy02LURgqZhrktXSDbj7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2vMwJHCWQ7GP9V+yzep+KNDymyR/mmgl18qnzsuLM8TZED2GSEcO9rXZ3+EY4JGMGAd9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Z+ksjpmXGOFFl1lsEv8AumWyj3JUBuq6V02n/wBCU6npJIAhv/yqZXcWbjceFNXfLzl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FBqjN0JJlril5pNnOxhHLiFjGk/zBXeleJNQbI1rJoju4oMTDrovZ+sYORiOYJGENqrU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N+mxasPEOoZOQYm5MnFXSr8ypMUhrh0XVbvXYHhaUyRyPyAPdaHJe2XRJtnSiOFgm5D8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6NKZvDMhJs8rhv6XXSm0ecRYTwzl19FM0rYXyTykXap9GjJMjvZQ5JMgb2s3VZWdtLPW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bAeflaTQohjRxFvB7qj8H+Gc/VJ/ODNsQP1OXpuN4Yig2+fOOOwW8cbe2blIyWVHJNqB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p+G7GzeZzK2jyt0NJ0kvst3Pqrtd/gOCSTHub+q1wrHJ5RqurzM1Z8ETA61RaxjTtd5u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jwDiyZRyGTuEl9Sgal4BdmMAdkigpcK1MnjL2NLVtfC1Hw9kt7UVb5P4cti4M9qRh6TD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EWVz42NctvKWhpkc1xIG5aaAMf5e02A3qnf4roHmPY3HduBo8KRBrOksjcHwkO/laOpS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Ma6LVaDB5eOD/UqODV9P3kOgIJK0mDkROjb5PAI4CKh6I0f7TZDOxH/ZW2W+SLKNG2tH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9pZ3PYdpbwVc6rhPbK97R6OiuPjNVseU040rpqBN8FS9MlvGBHCptSh3RAcjlI2TIidAyP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86B7WSTylxB6c8Ke+OGWBk3Zg4QcmeM6UGFw310S4R36YCOlLcSs5hnz9VyZXdW9EY4+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OeUzGtmZkNFUXLTwRNOM096WZNrvSgY18uqRMfRLOTSBlymfXC3sxWWA0MyMzId1bwFT6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g5NkoExcss1pzgRtJ22VcPb5s8TRyHOT9N0BkmJMcppErrIN0Qu0zH8jNjiLtwiBNlJF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MH4UMAMxGNHdN16f+MAO3KdFIyXFjNgOHZXL1J4j6068GCEdZHgK8lcIMcN6COH+6osl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31FW+vuEWC4X65CGj7JimSrkcY9Fv+aR1q00phi0mz1cqvUjtixoB0VjqM7cHT8cUTuI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OGsq1Y6fpWLn6UyPNhZI19uIcL+FUZ7GyObxyStQ0jF0w/8AJGmHdM+o8T8WeDZtM8/N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23qY/t7hY+KaKYlrZGB46i19HNaBosUbhfncEe9r5v8AHOhDTtdz8eMU6GQhrR3b1BH6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SY6N7W2QenXqEyPIDSQ4ArJRalmYvoMrnNHZxpFbrbdoErZGu+OVni3200byPMtrCDdW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HaRXsCs/h65AyGdz/McG7RR6m06HxLjMuzNXtSsiXb0HGm2inPr4BslWMWTtaLPlt9h1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ZgbtbMfsAFGzfG0rmViRCI/1vO4rtK58a9N1TV8fBxjJkSiKIdupf9u6848R+KZNSd5U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fkrJ5uq5GbNvyJnyv+ShMEj3EgGlLdt44yJcs5kdfNVQT4Ii4gjom40LnN9fHwrCJlCh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kTQxtNCOy6ujZTYmEnjkqwx4tg56lZrcgOPEQC545UhOdwOiE51H4WW3OJBBB5Vri5n5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b3Gh+qpwbNlO+yzYlm30Po0LIdMx2Rua5oYKINgrP+K5S7KYwdGheUYWqZuPGI4MueNn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h/i2W4yYuuZcbz/LI7cP3WurNONwynb0MemMuKjQuc5ziV5PmZfjXE5ZlvyIx3YGu/tS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IWzS7XDtJEArPguXlYuevY9V8VS+XFGzu51qLgzB7Bz0Xmk3jXWc4skyTj7W+8XVScbx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q7jc2/7rc/j5Rj8sepx0e6M0LzOD8R3toO01hPxIQtlpXiKLKxnzZELscBnmV9VNsDn9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6szlXoaURrTfRJC9sjGvY4FrhYI7qTC3zHU3quTQbWkGwrjTstzCGP5Cdjac0tBlfXwFN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8rUlTaUynix0Ti33QhkRMFA8IcmdE0WTQ+VUGc1oCqtcDTiP6XSNJqMRbbCHD3BVRlZL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pSrGw8N4/wCW8P47S2i71Iwi/hmTrd0Aiac55xYmvFCNtUEuU/y4wBwtTxNvLfHXmO1F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dULugVr4nnOVrc7uzTtH6KpeeK9llsyrCRv1UlZZBCdG2iUVz/S0kqj1CMuG4dFcznda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WJUF0ThFu6hRHcgqziBOGdyrZfSKWmUZyYWoxSOHpWhHcENwRiENyqAuC9D/AApytjsl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BefOW3/CpzG6nM2QH1AUpl4T16XlTmGdrudtdFbaM5r8lsgIvbSo9agEskbQ4hruLB6K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2Qyx91yl7b+msmyBGQOpsAqu8QAyY7Gt7uFpNNm/NTS7hzutd4ieY8HcOu9rf3K6Wueh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yCQe6ZBYcL9ks72saHPNC1lszKcWstvZedfifJLFonlB1tfNZ+y38cpfPIxwttAg/C89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aP53n9KCzWsXlbgA0AdV7d+FOquz/Dvkyu3S4zvL+dvZeJSkdV6x+C2M1un5uSCdz5Nh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k9JjB3WizcsUdshEpjscC1Jcd0f6LUYqJprg/FFdiR/dOnNAlB0gBuIR7uJ/uh6vIYsK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8WeqaGbztVa1p9LSS5aNp/itCz+h4L4Q5z+Xu5JWhFN9TuwWMWsnmH4z7vz2AK42O7/K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e62/4mZMmbkQzkExsc6MFYlh5paHsv4Slp8OyUbqZ1j9ltXFYv8ACaMN8OvcP5pXFbQ9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sjqBPYJyFkf5Eh/5SqKbwobxst/9WQ4q6DrCofB4d/hspddmRxV4yxwpAx/Lx8JMU7oi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EaWwC+qofG2nPPuVh/xEdt0rIaXAEyih78LZSZUbd20hzh/KDysJ+J7P91gm3OHmHln6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dppaL8Oz/wDXHFf9JWaJJPwtT+GoH+07A7pscVmNV7C2Uh4BbQCjZcTcqaM7w9jDbgD3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Bc8A0AgaViPhhHmfz+ohaZWEYLWBoHHZBy3bMV7qO4NKlig0V0ULPO/Gmb7NSpGb0jCg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YHKJjZ+VHLmu2FjzkUN3Fi+FPwt7fETwXANbFTf0UDVC/HZgvltwmyvU77LGum3m/iAl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ztsexvkr2fWNUfP5WlaY8na4OklJ4v2XiXiu5/ExfGDxLQF/K9e8GxnBxnSZQ8zJcC4R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2X8bTtxtbhtjXEAE2FcjJdmQMnL9zS2mgdFlPH8+TNrbnyxbCGim/CuPB0hn018LyC+M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VtPm+Ro+XuDdxG1ZDMyiyJnkbN5bR9lo9ekEWjSMMdl7wFjJntDOAApFRS93O8c+46Jz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uCuheI8iNzuQCDSK9Y0VuTH4dx5Jo9koFAO9uxUzHi8uFrXEud1JPuiPyxkaFHJAQWuY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2QEjNEsh7TfHdToXBzRSgEWb5UvGd6aqlqIh62dsfFkkcAKG6T+DG53B4AVhqbbewnoF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uQ3l3wpViNpMZOfqt1y9v/3qIJxjOeXuaHFlBqBoGSMjK1SSP6fNa3n4CJq7WSY72CIv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LmB5LYd5A9HKdIxr8d1EGjYKBDHeM1ov0gKSyO4nNedrS0gq7HPi87FsUBXXuqHUcJ5x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0HEpg4AoWoU7LY5oUsWMrCXGDkHcOPumYm5mS2+CXWLU4MEb38cAnhRNjo5mSXfPT2XN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v4p0nJzp2Oxm2QFpMJ+7FjJ9k+W2jcF7rNvJ4wmH4Xznu/jNbGPkreadAcfEjiJBLRVh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JdwHCkxkLdq3VzWdiHtuVwOipdedskx3noHhWZmBiseyqK/xPbtLlr2UPwqXu0sewKna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oHhFwOnPb7EqX1fpbNIc4FpUfVAHQOv2T8R8b3PEbwSDyAUma0vicqMDi+nU3fBW4dIG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1KUDqCrXxFkZMeNhnG9xaxj1taH+JkO/w7I725Xm/gkfx3r07xbuyvB8rn/Vs5XmXgr/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2NYeV6VpB2Z8RBpaXD1GGfJlhupGGqWW02/zjFHyGzRa6+Vj9tuW5dRnW6k+MYyMyN/wV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wSFceKm78KGU/VYVTohAyx8pZ2TxaaGS7AzonOJou6rHOBa53stfoZrK1CM9yaWQ1B5i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QJ0YnieQsdmHZkuYexpbXRhvw3E9SViNfaYtWe3sTa5Zdx0xbrwuAMFpV9FH/vETu1rP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sGuy1WJFv2begWsfGL6exu3WDx9TEQxbYJr6cp8vp1KKh2pHyoHPgkazgldGUeKPf5RA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0wd0u0bBjMePEyQ8tFFOyCxsEgbQJCSDxCbM8nxTmtY4gbzdKdrBD4WlhO4+zbWf1djof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TurHWTI6CLywOW82LWL61PFYfM3dSP8AyhPjL94tzv8A0hQC2UHkN/ZOY2XcOG/+kKbX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2uP1cmgrnQ9gzYBK4kEdOP8Ass9IS/TmcAkOHZa/wnFsMcgjF17UmPZ4TxgYxLGWB7fu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4AHra0vjHFkzGxlo3EDsss/HMUQD7DgaXXbfXFG1Fhln8tnda7SI48XRzA480qTS8Xzc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DS5p9lyvu2fpQ4ckcL522L3UFotE0ZuQQ5zbBNklUei6BNqOc+YuLYg+16LiQfloWxxj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s5ZJuMW4eOIccBjB7d0yWf8Aqdyh+TI4Xyq3OZKD6D0XVz2nNnIf1Vli5jTQc6ll48pz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KaeiDYNfYBY+x7KNkZ2RG8gY5cz3BVJDkurhxUhmVID9Z/VAPImy8mfmJzWKq12LZdc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huis7k6qyWdw2NeRwuefjePrxF0T48+YuY4Deeo+V2c8+bG5oLaC9s/IYWZjvLsVrXV7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WXzIx/DuiB2XHTrKo4ZA4i3d1vfDkQjhjk3l1/2Xn7YP4go8Wt34bmBxRH/MEhXoWmOx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46qRqJD2hg5B5K8vydRmw9fb/AB9ke3oVq8PXospjGseHOK3jfpij6jiiU7Y+yhtbtlAP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ndeEODHExc4e61plW6ixxyI3gnjsjzam7AwI2ht7jR+EfMg3OBA6KLqEJdjMBHFp5RFx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Q8WtfikGBo7UstgxBkgNc0o+p6/Lg5mNEGnyi71FSXXdPVo9n+8Tta+u5aong5j26nkA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as57D6ZG7lK8P1Hq0g+SrCtJNO1no53UqXAs5M8ru5oKzyNvnvsc7eqqoXkPeyqF8LVS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2bmoWo6PG2WKaDe2iC4A8K4gO1g+ybnPDYHP9gnFZVNo7RNr00h5EY2hd4yy/JOM0eoh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IZpXDl7uqpPEUWRm6tux4zKIKJaFnyLe6MXPys6AvbtNA17Kf4pjliOHK2J0kcZtwbyq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XadPQPQBW/irUG5GixlscsORvpzXcemuCpJ1VtV+Dmtzs+KMRStJP8zSFqNWcG4OwdZH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ByHQZTwA0FzXOPT3Fqt8afiBpunnZgOGZkRuvj6AR7lX4sd+J8mX7biZrWT4sTnBrWCz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2A+IIsrEkZJviAk2G6Iur/T/AEWH8XePdT1ZrsrPzHtx7IigiO0SH9OaVb4UjzM/Ss/Uc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rfav/wAa6fLhxx3U+K8sug8yJsjA4UT3r3VRPGQVehgDy3soOREA4il55XqsUr95PHX7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K4bG3oQjxwtIHC1yTioRhyu53JzdPfZLqV75YBqkgYL905VOMVsWA0N6BS48dsfA5UoM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pauoAGUeln4R4onE27geyJGwDoOfdHZQ5UagkLAOnQBGBrsghyffCildyo7rLq7e6P1P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oscxtOJs8olJwb0SgUopnT9URjyAAOiY/klQ8zPixIy+Z4ACmtm9LVk5aLulnvEevYLY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lEA/3Wa1nxHNlAxwExxe46lULA+aQMYC5zjQA5JK9XxfDrvJ5Pl+ffWKRPlbz6Whg7AJ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XiY8krvZjbW98Kfh8zymZniF5jaeW4zeHH7+y2j5sfDhEGnwx48DeNrBS9Fz/TzSft5r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mYsQ6/xJDY/QBXjdJ1DEaRFk4zt7djwNwBbwa/sFY6hqbIr8yYNPtfKpm68W5A2h5ae5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zxDr+uabPHCyWbHY0UNpBY4fBq0fQvxD1fEnY+Z8eVGPqY9oBI+4Ww0/xHo2bCcXW8dk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efiDoeJpeqNn0Z2/S5mgxvD9213dp9v1WZjPLF3+nvPhrxFheIMEZGE8hw4kid9TD7FW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3xJn6Bl/mMJzS4iiHiwR7L1DQPxYwcnZFrEDsaQ8eYz1N/8AcLln8VncamU+3pTzfdeB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1afGxZpIsGFxja1prfR5JXueDnYmo44mwp454nfzMda8D8UeEdQw/E0uNHBI+CaQuila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pT4pOXa5edK3Q9Z1TT8nzsCaclvLm8uaR8j2XvH4dapj+JMmKbHI8xjd0sXdhr/T5WLw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4waJy25py27+EbwXm4uB4uw9RxHDEke/y54+kcrD1+xXTPGZOd+XHCyZX175przkSOYB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RTynpGywPsFYaTjxRh8kLw9rzdg2qbxU8GGaIdC0krj5HadvHpZTLNJI7q5xKa5nFpOj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N0RpnbXNa3ueU4ON2klH+8AdgERrBRoqhr2l7OOFTSt9br5V44GqCrW47i9xPQe6sSom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Uy8lWWpO4a39VWPWkDI4TXdKRKsJjgtIGQhuCM5CeEQF3C2X4WtLtXmrgBllY161/4YPr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Lpl4T16Zk//ACIwkm2OpWGEAIg89bUOVu7Ed8co0b6wd3ccri6NNp+JHj73ssufybUP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Vn/AN8FOx5QMKN7j1aFVa6/fp9+8rP/AL5dPpzWAIbsJ7hVutvLmxRjhrngEqZK76Ry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shwKxa3Elwa1rNldKXm/4t4+7AxpSTbJK/cf/KXoHmiy0D1gcLz78THPfpm1xJcJBY9l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FBey+GcXP0vw3gQacxvmSnfM6ul8rxx4JoBe/wCjz7MfAaOhiYD+y0lWkOMfzAnkkJeW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Yo7n7dxIpOLwYbH9Nqys0LDAjx2/JK7Nry2kgFLitc/GjJPFcpM4XEl8Ijae4Cc9/hTM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ICrWztxGbi0uLjw0dVNZOx8Yc70mr2nqFmeNPK/xDxZItMhc94Dd/T5WDgddWtz+Kkz3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wN1LBNdR4UjVe7/hWK8LR/Mjv9VrXd1kPwrJPhOAnu53+q1zuhXWOV9NQckboJADXpKN2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FX4cG3SYeeDf+qtRwFXaAP8A4RBx2P8Aqp5+lSDnOtwpCypHDGk8gbpAOnykkBLuDSey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90VVwabJ5JqbbkO5cfZZf8T4/K0vDY5znkONuPdb1jdsj39d1Lz/APFh7vKwxu9Nk0pZ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mlqfwvaXeKRZ4EbllnHla78K234mcfaIrMar1sN/3qhwNqOBwk2ETl/8u2k8UtsGdHc9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a0HdK4BWMgFWqrV73QEdG25TLxYpNNgkyPGU7ujPL2tB7q41VuLPJj4TWBzYHh7ndeR7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88cleVBd+xU7wOz885+VMXvc4ucSeizGq8d8VTtZ4slMIdubPYBHB5XofhiXXZdYMmfC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gpee+IRu8fvBjLYfzQAPYjcveBk42OyaWMf5TauupK39Rn7rIeLsCTUdPOQ6P+PB3H8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JsZNNcCCvRcWMz6bMXGpJQQOOy888MTNxdf2ngCQt5+6C18XMbDibHPtwfwAFiZhuHsA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wDq7dawU9tj+6y1FfKLPwhHl3Fp0khLuBwgl9u6UUV614LgGX4XxjIXUxx4vg0VfABrq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FoAOpBP91YtLjITQ29EZFabdSlsoN6KEz61NYLaFqM1VZ0uT+YFOYYK+kjlZ05Ujc2dz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0WlzdrZnF/DW+6z7GN/NSBotjzaxk1DfA0d4GS8/U+UuKvMqTyMR7g3jgmhdKD4Xj/Lt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K7K2yIRJG+N30uFLSJGPGavgtI7LpSA4Ae9J+MHeTCSargoeU31tq6LllT4ifLLOh+FE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24TSA9igZzW2d3ZL4sUeQ25nk/T7Kp80S15JPlg0LbSuclxdjTPDHkiw0DqVXabG5+OwP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PpHSzeFF9kbNDjDbDVKJoj7wW32JU7JlZFjPkkIDGiySvdPHiqqjJdMPV07K4xhTV5H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2OqAOoD4Xq+m5MeXhxzREEOCmOUvTVmkLxEwOijJ/qCrtV1uLTWMabLzQApWviAf7mD7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bi+221b12kbYyfmtHMlfWy6VJ4an8uHLjIrbZVvpL93h9h60xVOlHzsbK2tAdyOFPdUY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5pWPJY5/IXoum58epYQkZ1I5Cwj9Kf5xdOKFrWeGWMiicxnRYx3K1daZ7UcOZuoSSRO2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wOfy4VaLqLf98fwuz27tI47Fa13U2jawTJ4NyOedhXm/gcW95pekZYvwrkt6+grzjwJf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TWP29E06hkxk+6TWbj1EuHQ0VB0ebIkyiJWbWA+k+6tdcAGUwFpO5vZbvjM9SdfPmaDG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kOePMbTexWl1Bpd4eoiqCzunHbPGflWov8Foj1bJH9QtZXUYYZZ5WPcB6iFqqI1W2/zM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M/q/mJUyWC4scUEIZGeFl/EOizZeeyaAAgdVpIMNzSPVaPJBQ3FwACzxXaNpUToYomb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l0qHHILWujNgq5xZiItvQpJovazLWGQOIFhDmnDbCrsnKLOr1Eyc9kcW50g5WrU0s3ZB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BG507iBSozm5c01Y0Z2f1Hoo+fiS5gdFNK6RxH0tWeS6eW60RkeMZZIQZG7vuFe52LJN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mm3SZ/sxlaTlS5MjxTz0PUKib4szNFklgewTgk1fUJe6TpIkwf4nQgf9H/y08YQFUef+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sFkkZkN+yi/mM14B86Xr7lTVaelY+G92AYy72r0q1wc2XHxTCZnsDep4aP3WF8O5uWzO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Uo+sajmDOyIIx6BS1jNJXoTvFXkQxQYzWySP43lRNQ8yVvqIMrqK89wM+VudC17gR/ov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ZWRsFLfhfC6RkyYmo7XgbSKV1BjHVtTa2JpEY+ohJpWLpGXnD8vO6R57BbjTMCDT2ERN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WbdQuFp8WJA2KNoAH91JEbR2XPlQXyldtOY7i1oUOeEPshDfNb+qM19hBVZGPyeFE8oN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1UaXHa7smkVzSR0KNHIe5tFOKPZJ+Wroppdlc9uw7iAFjMnKZj6m4RuvnlbB2LuBBWI8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8By5/JOm8L20M2uufiiONrWuIouCzmqBmTCWzH091Pw9Hy5cE5DWksUYwsLHRzcO72uH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aBte4uHwpmm6riRzMjia7ceLI6rPeIcSLHzd0Etgn6Qn6fmCbKhjhxX00i3Bq1EtXHif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OI+d5bYroqaHxI+TJ8zAwzE2MXRKleL8gwajjPfHuYWcikXBghzsN8rGNja4V7LeM3Gb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Wh/jeiQdQVrMeRsUdM6Lw6fJm0/MbLiOOwGj8r0/wtq8eo4rHOcPMrlqY36LGxgdHJjP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5nZMUo2n0PpXkUrXRltAcVSdpsMTPNO0EErbCkgbUgsKHqWKyaRocwFXGcA3NG0UELKj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3tCwofJzI/bai4DxFq0riisH8eIoBbebKknRfVjDrWPk6icdlbq6/KjHeNS2/wAvVZXE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4/UTS2OMfNyA8jktSZbLNLiMfwr7pJ2h+I4H2SwkbKPRQtX1XB07Ec/MyY4mVxuPX9F0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JH2UfSiyPUspz3NaKFlxpea61+KUOIx8WlxCV3aR/T9l5prnjDVNTle6fKeGu/lado/s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pzUPGHh7SQRlahBvH8rDuP8AZZnUfEWneKZny6YXlkbfLdvbVnkghfNDst7nEucST8r0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5mI4k+ZG14+4dX/6yfLhJjbDC23sT8TJ8nG0pj4JXxt83a/YavhebSakZoGQyvLWdZT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D+KumP/wnPi2HfG4Or7FfPmpzGN74WkE9HELn/HvVb+WdnZmU/Us8E8MHpY3s1q9r8O6f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fGZP35XjXhnDdlahDGASXuDR+pX0dBjNiwfLA4azYP2XL+Tnu6d/4+Opt5Tkna//AJlE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qw1iMsncPYqqHJIXPF1oPmgOUmOUEcFQ5ozuIpNiaQe/C2ztZk3XNp7APhR4j7qVG0l3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IYbTuSpQjO3t+qE5g/VQI346ojST1Qwa7J7T7IorW+r7p4HqSMN0iFtBRSG6PykDdvbl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UDmN55XOcACSaaO6R8rWNJe4Bve1k/EGvgbosc8q443K6jOWcxm6l61rceKC2Pl/YDus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yuJ9h2CDNI6Z5c4kk9SUwNLnBrQSTwK7r14fHMP/AF4/k+W5/wDh0EMuTOyKBhkleaaB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xvDuO3Jy2tyNXeLAPLYf/lqL4J8Ps0mAZWQwOz3iwDz5Y/8AdWmr6gzDhfNMa/1J9kt30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CN82VMB7krD6r4knynmPFJih7u/mP/sqrV9Tm1CYukcQz+VnYKJE303Y+y3MUSHOc9w3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p4URhCex3IW0T2PHUgfoiM2OFS8sJ+n3UJj6tPbIXGgVATN0fEyWl0Y8h/YtHH6hUuXo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wc2zr+y0UM8UFbyS9TIs3zfqofAUsVkNB1PVdFy2ZGmSSsfdbQLa74IXvema3Lqug40u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YHXR7heW5OFDmNeHXG7rvZwQeyhRZGr+Hcg5EEjpsdxt1Dj712K5ZYbu2pWo8ctdDPHB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ch3ye6pcFxEQfM0uxy6jR5/RbTRdW0zxlgCB+2LUG06jxuKrNZ8Oz6aZZcdrPKYLMYdZ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/L/jXPL8kaTwT40ydDmjjyJfOwH8Bzj29j7H5XoOpanj5+BlZmPIHRuZx7jhfPxnZA1k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dvur/RtcOPG3GFyYspoMB9TT7Bc88dxP438y4Zfj+RYSEtB9yUrSQOikZeMWwNmjt0bu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25tLhZp9qXbg0PJNcprP8yuiJE8eaWonlgPJscoG0L4UbLftjIA5PCkgOp27sq/KNu4P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xwFCIUvJdbnfdRui2yG4UmkIjkNysQNyE9Fd0QXlVAnrV/hkL16T4iKybytX+GTw3W5T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Xiz16g/KETHtcLJ4CPO3y8Dd2ICQBjGPe9oDW9SVDy8/zofL3NcxxAYGri22eA0uxILH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MSPpzMz/AFVrpwrDiHfaFV+Jm1iQl1Gp2f6rr9OaRJy1n2Qp5ms2Rn6jyFIk+lv2UHKZ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FitwOWCSTIjkY6h0cst42wCzStQnebBAoH3ta/BfUkjSeAeFgvxby5I8eDHjcdj3Fzh7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/de74A24WARz/DbX7LwdgJeCfcL3uCPbpOJzVNFfstFXMlvZR6lPm4gcBx6SkY24mnrw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UZRtFknEAbkBuyvS4d1IyDv4HRB00f7ow3uFdkdzg1rjXCs8AoYmlnmPaC5p4KV0bZDV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OLb69F0Dm/mNu8WO1pR5R+JrRHrcUftEL/crFzRtttBbP8T5GnxQ8HtG0LIOorMbe2fh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qy4/3WpcTyst+Gv/AOS2N+v+pWoPRdJ45U0GwOKQsj/5Hl/6T/oiCx1TMk/7vL/0n/RU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af6VZN5aqvw+9sul47yNtM5tWrCC308hSKH1CfuAZZPpHVNAokLhX0nkFBwcHjrwehHd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hsoUGk2vRoI2xNDAKaOi83/Foj83h/8ASVMvFx9eeGrWx/Cuv9on/wD0I/6hYbNyfIoh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H665/HMR/wBQpGq9kaDfwldwOF0J3NsrpelLbBpJ8nnqqzV3AQc8U08qycbZSqtWP+6v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YzMx3efk+lx37W+nqQVvfBWnt0/TXx7S0MYSAevdUOnymLKnLmAueA1vwVoYXyN0d7nk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emq8Q1vTxl+LnthMhc6UFt+9r2PDL8HTTj5EQMoIZvPO411XljMiZviuHa0X5wJ3duV6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pJPmDp0K1jekynadgQViyOcS5xbfIpeQao4Y2svkj49dkfNr13WMj8lpkZZQpwDr60vM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lj5LyCrUTPGnm5Om4c0d10quvCxOYJWY7BIADyaK9L1yeKPwhiHgOcWgLzbXsls2c5rB6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KeS6sd0AFw6j9VMePRQ5KiOsmj1Rp7N4HcXeF8W+DtKs2t23ageCgB4WxK/oU4uPNhKy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rGk2VY430q4pVfrMYkgmFE+mwqeCI7GveCJO9rS5TA5pJ7BZ/JkIlLegpTIhPD7TEycl1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4kJkto60qDQ5NkI3nqSfvyr6A73g9ykq1Kw3bo+vA6JckW+MD3SQgxxu4H2RS5pAea6I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VVme8vuu3shannOJHFOJpoB5cnZDi3HaSCDVkLFrpMdR2NFuaHgkNrlqrNLj2tnNf8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wN33Wa8RCRro8HDcWOmdue8dQPYKJX0BoR/3dwPZyjeNBJJoGQyFxa4irUjR3XG/4cna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Xsnjy/bxrG0wRkGVxcV6x4EdelbL+krzyQUbW68Bv/3OUfK54TVby7jR6sA7DcCvP/Gb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0t9nuvEesP4sBdDjuAv3XTLxiNR4Zd5nh9o/5SFX+HnbZ8lv/ADFS/CDwdHLfZQtIBbn5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6JqbQ+SiiaG3ZOR2Ko83JyDmyt3Dg8JujanmDW4scsBY7qVddm+lhrhym6q0QsBjP1Eq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o2rj/eQfcITL/JygDsroRAwu0DLaefQVgPA0O2CY/wDOR/deiYh36bkxAdWlYrQI/wAo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0+6xl9LGjx3bZGV7rUTwCRsUhaCaWZxWOe9h2nqthC9hxmAnkLU7SoOtRO/wuQBtjbwAs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se033C3M+rMbqTMTZYIvceirfFcTXGLy42k3fASkWuPHFJjsyWjkNXnuo6xCc+emOsOI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ZwDt/ZeN6/4X1PI1PInj1N8bHvJDB2Uyy4xZN1rYdUY4cNN/Kc7VGgEPaKPysbieBNWn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TSfw/ZivEmoZ889fyly5zPKtWSBnXpY8oMiiZ5Q73Snu15rIw93U8U1WU/h3Tnw7Y4do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MPHc/aDK4HgHlLtZoJmbl6jN5eLEWsqi9ykxac2NxM73Ty9mjoEfIZNiYzpy1scYF18K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jA4zfMyHDoOTf3U1+1aGBsrIqzGtx4b6DrSpNb8XYekjy9Lg8+c8WOn6leb+J/Heqah/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h7eyjwvkfhBkhc0yCg4K714mtrbWPEmRqOUyKZ7TMTuc1h4aOwWHyMl8uqbDCabJZNdU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4nBko3Z/mC0J1PEc4kYVuPU+63vTKZJFpWoNjdkStgLB2oKBDnYbJ34+NjefHu/zDxaa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3WFIfrMOEAwaeGfZNqt9OxMKWVuTQilH8quItGlzsiUwY1B4G6R46rNaX4gEr97dOcA3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XczTohpkTYYzw5zetK4+9pRdnhrw65rNQxxNkEWS1u6lKw/EXhrVcluPjafK954rYsbj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mL5HdHuPK9H8N6HhaS8yQwt80jr7K6u2dtDpel4eABJi4zYnEfsrF+Q1o5PKrpMimkuK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9K14iwmzf6QoU2ZMTwUgA7phI3cq7TQ8OUyQ07h6lsequeIFu9nDk3HzS07XqypYvWvTx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KM160iRtC7y2lDD0od8oh/lN91l/GeC10AmYeWlakFVfiDHE2BIO9KZTcal7E8CZDMnR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na74ciyI3ywtHmV0Wc8CukxMl7muJvgtW/GVQqRpBK44earpl708xbo0UWQDNhNsdSQr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cTGOr2Wg1nT58sAwu2BUn+AuDg6WdxI7LNmmoxupaQ3Oy/MyQfKaCo+HpIxoi1jwWu4A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9oY93F9FHl0WEP37jXsEl0WMbqWi4MGm+aW75OwrusfNLm6TlQzYxMbCRd9CvT/E8bMf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FrGgt1LSPy+XHtlYKDiP7pextPCmsw6pgh7XgyDhwtaTEk2gN6NC8B0vNyNA1cuilJh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d0nUo8yFk7HW14vqrjl9VmxcZJbJOCOaU2DFE0du7KFj0aJVngOuMrdm2YrsqIRZUYHR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ttRaTPGflV0sf/xAlTyKrMZn+8kEfzFXL54MCpsmVscTW8ucaCzPiDV8XQmvmneDISSx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FOdrUp86QiIfTG3gBX4/jtu6Z5RvfF/4mNbvx9GFjoZnf9gvKdV1jKz5i/Ile8n+o2oD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SSvRqTxy9OkkJCiOsuPKNJYHKl6Jpw1PJdD5vlkMLhxdpsVl+rk0L6+y034eag/S/Eoy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ueAaquD+9KbieAMnKaXnMjZED9RYevt1U/B0p+iNysKUs3B1uPBc7gEcjsvP/ACPlmOF1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V4k1/UdRbkTTOzHiYEPPlgCiF4dkxuZlyRuu2uIs919NeJH4hiwRDIx/mYrNwaQaPRfP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jI62h4Ar7BeX+NlZbHo+bGWTTS/hbgNl1qF7xxHb+fhezZj9kDq9l5F4Pl/IZEMw7Hn7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4ew2HDhY+W7ydcMdYvPdeJ8+Tb1tUgd6r7q61xxOU4g2D14VKRzwt4+JkV7g6k5obQ4U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C0ymRhoFKTFwL4v4UKN3HVPa8t7qiwLwBfCjyS/so75eOqEJb+yuk2kl9ogdz7qKHihf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jdXfqjtPHKr45OSiOmDG25wA9yU4m0x7gChSShjS53AHVVGbrOPjtNSh7vZptV0Gqx5z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aWp8d1tm/JPDPEOqy7dsbXNYehpZRxLiXPJK3PkCUbNocD7rOa3i4MMgGPOHzA8xs5aP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OHyy3tUsZu5I47Ba7wTp+O3LOVl15rf8pjhwPlRPDGlszJg+d7WgH0tP8y38OPHDGYHQ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l9Rzk+1lLkQ4OLJkTP8ASG25x/0C8v13VJNTy3SOtsYNMZ7BWfjDNLpo8KGUugjAcRff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ets5eh9XIoND5TO6W1tDrFcJwfQu0xoJK4lAQPJRm/w277skIEI6uI4HVK9xcRXRQPtx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Hq49kw9PhKxvKotcDLdH6eK7k9VdRyCWPcLIPULLsJHIUzCyXskBvhSxU7J0RpmGXp8h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8E/I7LWaF4iGrY50fxIxsOeW1HMQNsnsQfdZ6CZ5oh3KdkNZks2yx7h1voWn3Cxcdrtd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mxYzBkQD1gklsvyD7qF4Y0x8L48qWLdKD6YncUPf7qRouq5Zliwc6Uvgv+FK7qT2Dlt8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27yL+AudxtunP8Hx8/ya7SsPEgm01/nA/wAQHjoWlZfJZ5UxhP1g0r9+RtyY5mu/gv8AQ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/VVHiLyvz8QYam2biPcLn8uE109Px5IMjo2SjY3pwST1RhtfRrooMlh4Lu5U1jgGjhed1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PkvEcb3dyrDMk9jwqbOeDFXurBXSOslDJQy71UnWtI5x4KGSucUJzuVUI8oLinPcgvcq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mf4mh8m9pBD/ALLNOK3H4bvditmyYWtdIXhlnsFMrqE9euZOIyXGdHIKDuvyqzF0+HHr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srbzXOxjI7gKB5+OZhcrdzejAe65St1q4JA1jWgdgqnxUHOiw9vT8wy/3VjGd2yuih+I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AnZyV0vjmkZLqArsFB83c4g9U+bUMZx2s8yX32NJTPNxXfWJIT/zjqsXt0hgIabHBKxX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bQXF5bfsKW7kxyGbmkOb1BCwf4nlzNJgq6MhP9llY8xaP4zfuF9AwATaLjOqiGtv9l4B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Zhp0jwCfZe942oQ/wMGJhrZ9R7kLdRbYT/8Ado+/ZFmFxSE9Np4UCEuGnz0acLRsR5k0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Rk/T23hsIaG2OgStaRuDxxXCdjGsOPnkBGeNwNKivjyG4cbnS8MPFj3VbjtmkyHSRgBr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kjLJQCwiyq6Vnkxsja666FZrUeTfidM2PxM5jhbixvI+yzDJA/gAhaL8Rd58SSSyNpwA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XRIr2/8ADav9lsb9f9Vp3u2scR2WU/DWJ7PD2OSfQ9u4BarIH8F3bhbjnUWCYyzkkUKR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+w/6JIYxGOAPhQNWbKcbLdE+v4ZH2QE0qIHS4mVQMYCLpcT4YTHISacaPwm6HI2bSsd7b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k0cb2Nc6i80PlIUr/qCYKN+4T5BfRR/U2QnseqUGc3zYxRog2vNPxTYBmYri4klpsey9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b8VT/veKb/kPH6qZNYvLtXlBeGC7C2X4WPEWb5j/AIaPuSsvPjxveHuFlbP8N42u1Fos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rSvZ4PSzlDn9TxynPsxkDukdwAO60yaeAqjLeXsNjueFaPuiAqsj/d3E8vFtClWKfCkc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Qf0WnjmYcKWhxCzm/dZbT2vGuPG7loWyjxI340kRs+aCHHubCzPFrwjHzjla/kWD5m8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XIzMEbrZHGD1Xg+sYc2keNsjH9TGtkqyeoW+0HxX/hOWWZYMjXMAZtPNqzpbNtf+Imph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DLtruQsPl5v+44rnSbngEEu6lU2tag7O1DKy5y5u4kjnoqLDyzlvLASQHWCrJvtK9U86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3RdR0/VefZZaMl+xpIBNWr/wrBJLkTDeQ0MJAB7rO5RIldu4cCbUvqxFkeWl3B+yA5/H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Cgz3vr5UV7h4SHleF8ADm4wVNk5JQNEiEWgYTWdBE3/RP3WD7q1lzW0eFYYg9Krx2U7E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HAey848X6lmYuazFwWfxJuhq7Xo8rw0dVTyaX+Y1SPIljYWRXtJ6rVm0l0qtEjkhw4op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V/h+mRo7FVEe4Z84d6W7zRVxjNaQHgkrMatT/AOVzT7qJnOjZiEOu+icySjMb7qh1SaaS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qza1jNhwQmbV4dwtkLC7n3PAVrn435iLYCW7hVhQ9Hid5nmuLreAKPZXDxTwsyOmVLDG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FKizhGzPbkTAbI2E2VdY7HNjO924k9VAz8NmSHRyNBZt5B7lXTD17SXFrpWHsVL1Mb8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A/75MPlTsmzDID/SV7I8jzGRhJcPYrYeBP8A5GmHe1lZP86Qf8xWp8FPDDKz35XOet3x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8LMavhOlwg7d9IWqnaHwv+yoZLkhdGOvK6VmH+Cz/ALlI09kLB9Gr5I9yneE3ASTRdKT8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ni31Q6zHJjai+Rw9Lk3wzeTrReP5Qr7xZpb9Qxg2A7ZB3SeHdPbpmNunoS1y5a+0G1U7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EsUjARyFLlhxtRIO7cB7FVr8MYeotMTyGkfSSgkwYpxMWYl120rH4eOY/Mc763PJtbPO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INFYrCaMNjmzzhxLieT0Us6WLrTciRkzQ59tvotEXNkcNpq1ksWfGMzakaSflWMupY8L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M9nkavES8EkcKH4r1M4vlNjt0jyOLVDr2uRHWInT7mMZxwrDUtOi8QRwz4s9bORt7rNy9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UmKwRkBx90TH0yGD15bhJKeSFWeH9Nzoclxypj5TenKtM2QndHiDdLXVZ3v1dLAGofQ1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pIiaZX9OOVXy/wCItaG5oDYiaO08qPqXiTTNFx9kNOmr6Ry4p6LNsMskT35j/Kae18rP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/KxY3SzHoGiyVmp9b1TWMh3nOGPjHoAeVkNS1OWLXTFE5krGmmlN9Gk3XfE+s6zKY3Od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+Sq7F06V5DrD2/HZXs2Ufyh/NY8Xrbw5C8J6bLC50znEwu6ArNm25dKMPEmc/DnjBaCK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4kbA8t2cghaOHwxp+U05uOwDIPW/dO0rSXs1ARveAw9gVZizcnmPizDlgzYgxhdTK3V1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DgvoZ/h7BlIM0e8/Ka7wzpDvqxWH9FvbLyDG8RfltobgRvrq73UjI1b/ABWaMnAa1jev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pDOG4jP2VhjeH8GqbjMa0/CndNvKcjUGZeAcXDwXB1VTGWVc+DtL1OOAjMY+GE9Gu7L0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gjDz8BV2TlOmdZ4HYBb0ztXY+Fj4Yd5LfUerj1KlR8NJTQNxTcmQRsDQfUVdoQkzyV0a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KPj+WIyA4bggzMAslxJ+6couk4PZZBeP3SbWk9QVXRxjv1+6MGAch9fqnKJqpLjRKr56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Ry4GlDmyGuJABTcNJmPmeWRR4VpHmRFoJcAs1XAITt3Bae61Kmmqjnjf9Lx+6MHA9CFi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5po6DZHBx+VeScW0B9k2ZodG4O5FLHfncuOgJnFx6BEl1PMjLWeZuc74TkaP0vJGJ4hd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PKzIoYg99F1dF5LqWo5GNrjXM5k91tdLx5cqJmRmPLr5Dey5b7sb0vMWXJmifM9+0Hlr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DjdGlNycgQwEk0AFmTlGZ7nMNNJ4KmSxLysmQNdfUKs/OZhPDgQnzukPA5Q/zQx2gGMn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LkQubJ/MFk8yB0MboySHdOe4WwZkibo0j7qu1rGGQGxRgOlceFZE289y9N8wl4bUX8xU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PJeXnFLuh7LcS6UcfIgglPouzfcqq8Q6VA0vkdG08eythtvdC1zB1KBnkztJr3Wkw5GN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0sz6PksygXNaDZYPZe0+GdaxtVwmy4zw4gDcPYqy/VSxd5jySw13Wd8WazFoUT8qai6qY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dIQGMG4kr55/ErxN/jOvTMgfeNCSxlHgrphjyrFulRrusZOq5kuRkybnvN12Hwqh7iUI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qu7mWQlBF7gE4urm0OM/xFFdO4B4Yi4mW/BnZkQVvZ2PQ/CrJ5v9557KS7/J+VKPYtH1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FiuE04LdrHUGPHe+yxehPn1jXcjGmn3uxSDK7cDx022FnNI1HLix8jAxZnRx5FWb6KBp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nNc2OaRrJC3o4Xxz+q83y/Fyljv8WfHLb0bxBFiiTbE5rJG/+GaIKwOZhk6s6QuL3vpz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AwsZsDsSHYHsFt68rzeDHb/ik0c7msYyUt3PNUF5fjwuD1X5McxPykmHHH5gre0OCv8A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z62Hi/ZRfGOv6J+XiZj5AmmjAbUYsfusZj+ImxT7o2ED57rc+LLL6L8uOP20mskGRwJr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6KszdfnyHO9LRar3507rAfQXbH4MtduOXzzfS/dI1rre4IDsyFh5eFQOe9/1OJ/VM2rp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/Orws4Bv7IbtZaRQ3fsqTbRSjhdJ8OLH5slq7Vwf5XJG6uGn/LcqtzqCG51dAr+PFPyZ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vSnXIq+h4+FQEOPRJ5N/USn48T8uS0yNdnfxFtiHv1KrJsl8ziZZXPPyUnlsHa/ukO1v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yt9CdI0DqUF0gLgWjojhm+y7gf6oZZudwOFaia7UcmTHOPBLI2J31Amyf1618JuDgTTS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o7W7HAjstj4XwzNjmdzHFvRrh/7LhneE26YTndJ2HgxY2ExjPUWjl3yrBmu/4fgzNlt7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36J2nxtmmkgkBbY4cBX9lnfEUxgidhu273uBdRugD0Wfj3k1n0pZn+bK944DjaC6+ieD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3Ald1yTsu6KBwKVospt9kVh2Ns8k9PhApNN2A/dcCOldEy+V19UBAdxT2EdPZCHPKI0U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hYJHRCYLUiNvHwqLLFlc0NcVLOQCeeFVRuIFe3KPv4Dv7KaNrHzPMbbL46hXsniY4+i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6n7/ACs1jy7QB78hGka0tBcA9juHNPdTxUWb8SXhnlR4QLOQ7e7qK/1V/D4t07W8bFkb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bhW8Hgke/uvL/EenHB1FwjYWwSeqP7eyqmlzHBzbBHQjsuWU31Wp091ypATwjxu/hAHg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wMZDqLXSsHAkH1D7+62+NreDnRB2LkRk1y0miP0XkywuL0TKVLyn20hUebJxQ7KwyJfT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iopPKduQQ5KXcLSFe6kFzuUrnIZKsQjio5uzyUZxQHO5WkNc5eifhVps8sr8of5G4Agj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axgtzjQX0B4O09ugeHIW5LgH1uP3PZYzuo1j60OY6NsPl8biOB7LMNjx9Hgnn5kle7lz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4BJIDvdyPdeb+KsrIzdcbjse4NDgBGP9Vyxbr1cZkeNislk5cR6W+5VTq2NPnnEny3HZ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TWvzJ4zNe2MCgrPXXbWYVf8AjtH+q37GPD5WNY4NYA0AdAoGUTJcbxuYeqsMn6rPsqgT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Cs5NRJjhkhgJxXOLP5mONrK/iG9uTpDIg31AbltMZ734pkbQI7BZTxTCJWx7R9Vpeos9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iNbwTIAvbImuhMM0lboj7dl5PhYox/GeGwt4EwNL12dodA9odbqP3CXs+1hiudLHl0eC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EvfbajaG4SQkd3xo2mDbgZLT2JWsWak4hMkLB9PpUphLW89kPGjAxwOhITx1/RVA8kOf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nLHNjq3V1V9JVbeaItUT4Xvy3yPoM7D3Wcmo8w8YRyT6tLJM+xW0ft0WTc6mgV0XoHi3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31fsvPpWPZPtlG0O5CmLde8/h47/AOtvDHWo1pntD20ehWX/AA+ljOkNhi+hnpBWnYXc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jQwLLh7cKFq1N03LNV/DP+inmw4njaqvxE4jRsst6hhKUd4XAGiw2ff/AFT9T/yw9jd0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D9Oh2tAGwHj7Ls1wAHPKfSiYmQJYmbrBcLAKTIB4INUq+NzWSbnHjhTsokwbx0HKm9hT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FM/79i8/8P8A7r0OZrpMdpjeWkG+F5t+Kcm3Lwmnl4ZRWa1GLeapbb8KsYy6nkSggeW3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/hHI1mTmlw7BVa9WilbKz0myDR+6V3JpAexscLnR+kuIJR2+5K0wjyCQE7RzXCp5muGY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1oHOpUeWHNymygW2y0rOSxSeFQJtUzHAkta53J+63uO0MIHNrHeFMN0WoZoHLNx5r3K2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AKwrznxf4Pbr+oZ0srnQZLOWP6hwrgELG5ngjWmvjlDHTODbBiN/2XqOmZE+fLnzSAFj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rRBizSk1sjJHxwki70+atZdqRxJInYmR5rCWPftIpG8Iw+RDsygbd0J7FeoeGMd2bFnN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kqt1HSI8ad0UrQ2Rp4IHUdlqXpm+h+HMuHEyi2WxvFBUGrtDNYyG2HRhx5Vhg48s+rth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wsizpx1px6LnfXSeIsr2NBDOB7qtmovAHKNLJfToo0d+a0kXyqj33QQf8BxWnr5Tf9EB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zT8cNHHljj9ERzgbKlu0ObyApuKVCjNtClwHg+6uKU+UB72k3QUXM1BsBdGy9/vSJO8s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TnIcyMn5K1tnS2Yd0pffN2rDFyAKDrJca6KmD9kbNoL+BuA6lT45AKNEV9Ky2kBwY6e+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KbdRDugVtlOrBnkqzSwkfryXO5aGk8LNdMG60LLMzXucAGX6fdTpJN0nHRZ3Q3Gxtsjp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A62VZ4X1MgYXNslAyvSXhlEgjqpDXE8DoFHyDtDyQjNemYx26lJXcWrJw3tcPcKsYa1A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XqjzM7Ho2K/KkbscXXautOwIsRp8tm1x7rvMEU7qAsqTHISNzuFmSbX6P2kMePcKrxIx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aaa5NKqwXPeJQ8UQ5aqJ+FgMgnM0R4d1CzWq6hkYWrySnGe6IfzALVYttidZ5QH7ZI3i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CFp+rw6lCHRONjqCg+Jrm0lzI3kOJo11UDR8J2LNkgAtDnWEfMnjixpDMaDU9ineGnGH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+Vkxy5AJDi4dFX6drOI+M+VIHX7KoytUc7UiyJu1o6krO5Iuu2mz8qKHAkfO5rQB1K8r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yV7mgn6LW5fiR6vGYsmQmA8uANKXi6dp0MPk4eHGR0uv+6mX9lnTzXRZcXDy2nc4Nvgu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kOx/8PiMhcaLqVrl+GsWYbpI2MHUhopScXyMGIx4cW7bwA33WJ101rZk+jY+Rhh2ZGzc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F0/GbBhx2elBAGDn50u/NlEMA58tvUpNW1/SvD2MTNKwOA4HUla4/dTaf+Ue9pdPIYwT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aXoURG9nmew5JXnGrfiJk6vO7Hwg7HiJoPd1P/sqTL03Kla6VzzM487ibKb14a362Gp+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Hlsbep/9liRrLps5wysZm5x9+VCjlkwmva+GQzHgGkfw/peRm54kkaQL7rNtrUkhur+Y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HS+FE8N6RJlaiHSOFNNuK2eteFtQz/JZiODGD6vsrDR/CMmnxhpk9fclWY2s3JLb4WwN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5q1Zt0OOFgjYaa0cUnxaZMI9om2/ITo9PnicLynuHsVrWmdj6bibGyMs7UbF0+LEyTM1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DG1f6p/F9UokNlc7oEVoc48DlMxwXkBotWscTYo7d1SS0t0Hi4+2nSJmfqTYgY4a3f6K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+5VJPkNi9T3UD3K34z6lTTOkcS82Sh7r4TYXQzdMiP8AUqVHij6hKx32KBliOO3KIx2+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kwEASy7R3SMm0xjucuNproXAKWWniJqDQ2T+HYvrSilruxcT91Kl1TQhKfO1KDjsHi1N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MzGuI6i1zz+K27dMc5JpWNheRQLkjMZ0bi57nO+LV8NT0Bn873fZhKKzW/D7eTBO/wCB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87+mRy2EWWtNrsP8AMykARvc34ati7xXoTCGRabM8np/DA/1UbK/EbStLm8l+lTtfV0A0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y6kVLMPJ/wDAk/8ASmyYOUeRC/8AZNz/AMatPYXMg0mQkd3OCy+f+M7i4+VpoF/NrtMs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gJRtd8ojcZwJfIPsvNsr8RdQ1N/8PTwPY0m5viTVmQQ/xTG51kj2U5zejj1t6Ljuhdk0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GI5s7pZa46LxXK8QalHKJfzDt4cKI7WvUtJrK0SPLmnle8t55VuSSKrxARHrLH8EUt1o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oLzHU5Q7PIaSQPcrZeFM+LFxT5r6C545f2as6WGr5GQ+cYlUH9/YKM7GcAG3wPZTJJo8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godHpuVy7qQDaIqBcSufPGwW5wpMlwhISXTPAPYKv/wc/mNzpHPj9iUXY82qNefLxWl7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jK9+6Y/2XMgijG2NoH2TmRPBtrv3V2gOr478pg9e146FZnVsbO8kCRu4DuFrnNc40RaR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UrKMXk4seTpkjXRXIRyQOioPDWpyaJqJMIe2EGnNK2OdBk4LyWNDoz2WfzMJ+Q58jo9t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/wCr78QPHeNB4Pk/ISj8zkDyxR5aO68Fx5DJG57jyT1U7xtLsyG4rHW1hs/dVmFX5W16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9SGv562U3LfUjWfFrsRofMAUDLN5hPZbrI7z/DsJ0IqGR57BBebaAOik1t059dSpBRud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EBPSlXQQ3LblcSs/3OgFaBaPETL5hH2VpjyNfmCN5siVpo/p/wCyN4U0jI1bVcPTsNp8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+ndK/DPw9oOOzZjNmzWt/iTyjcS7/ssZXSyMX4oG/GxjV+hfPfifIjHiHUI3xPIEtWHH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hOYSxrHjhvPBHwvGfGehs/PvnYwwzu/mrgn5XD4/65dul7jz4wYkjHFpka72PRRDCB0P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KaNjZm8EbVWmRpJND9F6XM9mGwxgh3VDkx9nTlSsbJYG0GBx7BHOSwNIfGA77LWkVNEH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PDf/AEqG+UO5ATSB0SCuDTXJSFyQk9lQpaAOSm+nsEoY49SiENDGjbRHU+6Bg6hNPuU4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AL/ROZFuO5w47D3RWss9OESqQRJG+v2TSA3hHm4IH90GrKxVNDSTQ6ngL0fRsN2Jp0EJ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3hLTf8Q1ZgcP4cXrd/2XozomM9T6DRyT7BYym+mpddsxq+YzSSXWZMiSMFjXknbyshNN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3mypWs5bs/UJsg3sc6m/DR0UJnwt4Y8YmWWyu/smJ7uqVjbW2TWtJFpKpSCKCC/nomwj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3Lhw1IOqDupTwAXDsmjngJx7DugI4BpIsGvbuubZA7BJG4N3W3cCue4AcWB8oDxtaOnK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okEfske/1H4VEkPo3fRFabruobX88o8buOERKjOx3qUweuPcw892qI4tIFeyb5zoTbSe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xDDJxKzmNx7H2WGla+ORzJAQ5pogre+b+YBe0U8Dlo7rU+EtH0zxJBNj5GPG7LYNzS4c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Y99PFxzfFpCK5BXqmt+BsOB74zDJjvHRzTwsPrmgZengPcBLD08xg6fcLjj8krpcbDMS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5e3GyLLGPN7mjuAtHJktyYGysN7gs3qn5iXynucX48cTWs5vYPau3NoujZDgXRGy3r9k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wdfdEBoKI19yEI4dwuOnVznWeUNxXOPKY4qxK5zigOJo2nuKEeSFWWx/Dbw7LqusRZL2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0J9l7iMKKbKD3uEjW0Aw9GrJ+AduJ4cxMVrC2d7d7rFdVsseD+E6nFtjly5Zd10x6Veu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CHSOO012We0PTDk6ll6rJThuLGjrXys/remZbNdZHvMrXSA7x06rf6VNFgzR4bGcuFvP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7WOdVWU7UwZsnFb/ACscHk/Kl17CgoWrzGFuMf65Q1XxPRNUcQygeSFTBp3E3yp+XI6V/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Fc8vW4l4c7mVEH8O4Vfr7A0xCwXclSMiOodzOHjuq58TppGAkkgJb1pZ6zmBpsU3ir8x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K2OQGh/0/WLWUlmbjeKooyb3jafha6RgcInA2Sk8L6J4dP8ABZ8Oc3+6sdvlMyRXBaSq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5pVxlioHkC/SQt4sUaF14zCPZNY8Ekd1FyJjFiRhnBpNgmDy1xNEq2kiy226q7KqywBI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GLc5wVNkTDIkkcFMljJTwslzMku5H0lebeJYPLmDWn1xmv0Xo1STalPEw0OpKw/jXHfj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tc8fXS+PUPwyj8nS2biC6RrX/wBlsciRrCCTQKx3g1joIcR3RroWhbDJi85rDfpHVd5e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BHRVPiFhfo2Y09SwgK0iBZx/IBwq7Xv/ALHzfIA/ulQmg4jsPSoIXutwaLKJnxDySfm1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o2ovqKrHVPoircBfPI9lO06USxGN1kj39lXghzjR7cFJBMcfJaTe0Hn7LG9VvSY+2yOj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MBGbBIeS4dV6XkD/AHouDraT0WK/EmDzsVjhRLeiVY8vfwV6H+FIbuyr6uIb0+F5w93q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cfIc1x8xzuntSo9S9R2wzD5BHelIY5r729lSfmpnTsc5wprgP3V01oHIWpdsWEl+kqgz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JC4u+3ZXkrTtdZP2VQ2nTObfp+rj3UyWC+GpHDAZJOC175XFwWgOQyXEdI29hHf2Wfx7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5xP7q1wnD/C4zdei1Yis8PyQw6S6YcNkldV/dXEj2jT5SSP4npH6rPacPM0xm07mCR1A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KOM/8MbyPlIKbScSLDyZmNJc8+skhRvF7ceTEu2/mI6IHelfSyiHznSNprQA0nvwsbnQ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ufIHucR0HspbpYrvDmlSZWqZE/mCNrWmysZqjzNmS02gHEWe69ZMGOzR8pu5zfMjI3N63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SFjqHPU9VGiSiq4CTHc1mRG5/wBIcLScuFk2CmNDfPY1xPLgg9qhc10MLmWGFgI/ZEG7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jiPswVf2ThA/+arWNKRjwwDd7qfju4KiNgt4c66HQKXDQcWEEOAvlbxYps43RlZ3Ox3u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0tFKPQeyhTRGUtLTVdeFakVQJgzGsDbpoF31KnMfy+xVe4VLNJt1CVxJAa40fdWmP6yw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kuwpwQA10Z7LDYTTJlStNk9Qt5kA+W9p4sUshpuLJ/iEkbGneL3cI3OlxoMb44pHDuf7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hJQsGKVoDGs+6tYotrW3wVZC05jdjKUTNeAXg+ymSGgbVRqEnJ9yFWLXrGTUWZE6+nCs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D1Rlw47IzBua4DsF6N9uJvEs5c02LUvKdsxS4DoOyiae0bXk+6nOp0JB6UkRDge4wCTs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8rlKewDCcGdaVHp+XMZ/KkcNt8qW6WL0TeW0k9Fn8zUnyZhhumdbU7xBP+X0972muFgp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JIQpnlrpcZtf4muMOdJD5jnNbwk8WZkcWkW42ZOOFjcrPk07STN5DvPefZaXw5u1XTIj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BYmX1WripcLNwsOAO3BruwIUvKxcmaMZGK3c54/ZW+T4dwpp2mfktN8cAKXmZcGBFHj4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i1jf00qdOikw9Pkkz3+oC9oPCi43irLntmBiF8bDW4CgtDjaZk5sbjqDWxxu6M70ijEw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0BdJKzbEfBORqzayHugaPqYOqlZ2oaXoWMXSPjjDe5PJWH8VeLX4DnM0wtdO7iz0C82y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nK/IdfQngK7kJLW78R/iNk5O6PSYnCLoZSP9As5hZOn57zNqc00+Qeu7siaZqeNFGGtw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sTMyWMxcdsLzwXKb39rrSr192BBIw6c82eo9lfeHzPPpu94toHUKjHh0PzGRmcOc42QOw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ExGQ7g8Ac2pN2l1Ix8OVDI8iMh5uiCLpXekAM5Y0iytlD4f0t1vjhY2Q96SM05kDi0NF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g5TmVasXzskAIabXNxWjsEQQgd1dmgwQRwE9se5Oa1c5hHIKgY9gXQx75A0BcbJpP8A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U9vZJCrNskODDbyNyp8/U5MklrDtYq7KynTvLnu/RDictcv0mhyRVXyhGnEteAR8ojm7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2iG5EEJYSGNv4XmmVn6tHreTFjSyeS08NBK9ZxsJ2SCejQOSsVMyLG1XJpm476tZzbxU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aVkd8k2qfxnpc+LJDlF7ntaKdyvUYs+J2IIiwMP2Xnvj3U2Q/wABxsPHAUw9MvGEgyNu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nOyWRvUHosjh4G5jZgL3cUtd4LBbI9hbVu5BXTPxjH1dP1/N2Esa0V/yqO7XdSeyyCB7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GP8A30siF9aSt1zR3RGPH2TF3AAC5/1/TpN/tQaHm5ObrUDXvc4B3IVv4xx3mfzBHZ2k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8+nO8qdx9LfZWD8XVYnsGfMJCefSFL8fLyNz5ONYDVMMYrWPc2t3W0HSsOGWcOyBUavP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XUDySs650sflBrXBvcKTGzpfk+SZdx6Xgafhw4QMEbQSOqzOt4hOSGtNta0qxxc+IwRt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Xlc19tkD7NWFduTNuaS57SL4FfuvS/COU+XTNh+m6peanKayUhxAIJtb7wVq8EWlva4D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9bgMOpOcOjuQpMMj34/lxn1O4T9VPnSte1jyO5LVDxmvizI5G2Wg9AudabrSMZ+Lp8bC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4oco+jRSZmPG/tSnZOG6E2BYXSRm1VuhfSVsTRw48qQ0yOcQW00d0hiaX7nXaukRmwRA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UssaB6UMsFEFNCJTQ5LQqwCloB3pCOS3YLF/ZWCLJCyQfxACFU6n+WhieXABjQSVfNYH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kw6b4Yk28TTu8tv26n+wXTGbumbXzp4iyvzWrZMvNOeSB7cp2A7/AHH9SqyZ+973HqTa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SV6HNYYA9Zd7BQ5nF0x+6m4p2Yrn/CrN1y8nulEsmw2lOnBbhAe6gRi5GDtas8wXAB0C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VxCN2OWn3VZjM/igqyBI9LeqtR6x+BEeNgaxkaplQvkdG3yodounHqV7rn5D3tc4+kH3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RPDuLDjxf71K3zHPI6WmZmp6lNkyZEmdMXkc27ivsuGV3XSRrfE+LHlwv3vDXDlrjxRX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nPnY7uDfUfZEzZJ8hodPM+QO6bnKone6A+8fR1rNajCeMdN8rMa6Plp4DvcdlQOxNlW4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bA0hzWtsEG+D0WckeZBa74Tpzy9B4iILOqY57nG7KMGE/KLFCC7niltlFbG+ThSIcU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bua0/dI3duukA/yra5A+6BLjtbZvhGmkdfUD4CCQ5x62VQI0K6oTnc/ClOx3uHH6lRXD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IjW8JQERooWgT6eiaTXJ5TigzOptIBPdZSMFWUg5KkQQummjiYLc9waP1WFegeAML8vp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x/0jopvjPJ/K6LIAafMfLH27q2w8duLHFjsFMhjDf7LE+Pc3z9Rjxmn0wN5/6is4zdKy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SvPIq00A911QrbcpDWhreUOMVyeifdn4Qc8+yAeX1+yK4jkpIW2bKBrhTUwozwhEDogV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DwEraIQNJr/3XOcdtdrXHg2keCwNc7jcLH2RUqD6ST2Qw+3m+qRrqhJQojZKqJPPACKw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V15RE1kvQKTJFvYC2v0VYXEdOqlYmQ5jxfRAxrzFJxw5W2ga07TdWiyo3GN7DzXRw7qN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oE0Mbn7tzh8JravdMjUYsvHbMds0b2378LPa6NExtOfkyODX9SwO6D7LziHU8rDxzjwZ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b5k+pZjWbi8uNWe68n/xtXe3afI0mm4uHrmXNJJtj9X8F8Y9Lgfqa4duFvcT8O9FmxYp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TTXfPKoNLwm4mLHEKG0W4rRY/iDAhxmMGQ0lgrrVrlnlfI3jP2iu/DbSWyEtmnP6hNf+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FPHivTGU10r7+yc3xLpczSfzJbXva57rfSnf+H+EDxNKoc/gXGa6hNIP0V27XMN9+XnM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4kiZrvs8KbpqKKfwNCD6Z3/spmj+CcPDkbmZ8jpY2kBkVVuKs4tXLwKjMnyOVfSyQvhg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iwnurypposXGx4mskla1r9vDfYeyJk5QkHlY/TuR2VRo8T8wNyJiXF43WTxSvGwtjaQB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bSwF13ZF8rO4mXu8WTNkfbIhQ4WilY+IzzF7qLeGnoFmfA0QyNTz8iX1OsVakSt4DbbH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4kL6DWybyfsro8NBVVqbQzKxzCW+ZK7ad3ToStUhMlhE5F8dkxzSCLTQ528iT6gitJkd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g54cAaAQ4wIjI49orVgWNILAPUqzNeMcz7iABGU0bee40n+JeLI2xBxO4klbvLyP8PiF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XgaTzPFsrwL2Mc5eiyYgypYn5Hpo7g090s0b2sNKgd/hsb3Da9x3kfdWczgcR/egg6RK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0j5DfLxpbqitxmoGY70sB7BU2VIfyxewmwa/urDVZQ3YxoO8t/sqh905hvasZVqJolLt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EAfUFFaKa2hz0UgP4Ya5vqstKvSYS7Vsl1X6gKXnv4i5Qm8TTiI+hpDKXoumZkeFlahJ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XlGbOzN1sOdRMkwv5srWMK9h0drotIwn2dzGNJHwtdC7dAw/Czel/wATCDaoNbtr7K80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6YueSQb/AEVZr1jTZQO9D+6sp+I3V7Kq195ZpMjm8m21+4VrKTh3sIc7oAq3UZGzTbWm2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4xGGii4VagvaRVDlZtakc1jAbb1rokmZTb7lEjaHEkdUkg4o9VhouK8ujdvPLTSzfjOn4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uhxnyRttwF17rP8AiNwyNPD2nki0tWPKMxgZO4drtb38P5fK0fIduDSZQL/YLDanG9ri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+kU8el8hH7UtXxPtvWxSSSQhhu6s17LSxE+W3d1VNpW45rePQW2r01a1j4zkFJ3Huqz8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lWkg4Kq9SlGNgTSyGmhpKZER4N+R4dlDDW6Rwv4tXDCW4DWtqxHQ/ZU+jZLf9nY27bfN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B/GwYj09KsRX+H4JRiQRzs2uJLiP1Vy1wrJeba0ENBTciQYkb5AR6WcX7qJnid2iRxQg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3VgptXzrlkju230tV+mxy5Mkm4vDL2/ZSX40WM7Y9zXzOd6nH3U/FhEURI/nlIXP2t/Q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loBFX8LwLWWF+fM1ooBx69V75nOG90TXtMuzhlrxrxVguxMyZ2x17jfp4Cv2jLMyHMaW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yIieSXBVmTC57yWcX1Vpose/Jx2u/rH+q0Pf2AnDg7HaP9E9lg9inQNBxowem0BLEynV2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LirTIbI3P+uqKeXU5oTDF/GMgeQKqlpA8lwaz5UbAlE88jAD6UTKG6xf6qLpMkGM6d2R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n2iqnY2V0jn1t3kVXVdA8/mYWWAAei7aDMQ0+m91qRj4odmtmApo72sNLnPBbEyuSQmY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6qNBPll84AO+kdEfBpvA6JrtdpUELWv3EIWS9rJGA8bjQUlpsk9k2SEPAc7q3kLemdoW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tzXforrKIIDQeSFndUl8tjhzYSke35ZpsX3Top42OcH9CE7MkjZA1ziAL6qoyHSTSbYN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c8Vg3JhYXBh4RZcrbhSP9lSasWRvjYx1UOa90zJzQNLlj2lx29lJlosXunz+fjeoj1BZ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o5Hit/UlVTPFwx2RYkcEgyCaII6KbqHh/wDxbF8wVE545cTyVnLPcaxxSPEGpf4njPZh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cXOl1aR2TG4MBoEjhbLw7oWPpGHtLrPcuUbM8R4uDI6DBidlZJNBkQv91zyu+61JpZS6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Mc3ruQJtSx8Ifl8KIyS9NrAj6DBqOVC6XPYIA83s7gK08rDwA6QNYHdS4rXHfabVODg5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d0aOqsHjD09m520Fo+pyy3iPx9iYjZIsMjInb/SfSPuV5dr/AIzys8ESycn+RvACu5DV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ONuhwG+dL0v+ULzXXPGmoTtdHJMS89m8AKBiSOyfU/kn2VLrHlxZpDzRXPlblpu4yTa5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dLju7kqJrcMmHkN8sl0Lvpd/2QYsmJmDQkDG+/daDw8MfXMc4kj9wb0cV0112ztZeHsV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9FVx4OdkZMgx43Agnml6B4e0vFwi1jnB9ccraYuFgbf4cbAT3ATHBMsnlnh7w3n405ky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LmYAbpX0sLIZNoIA7JNoeCGuK3rTFuwMYPjoF3RSxbjbikiiYB1so4a2qUAg7mgE4sd1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OeSaHRFIOByhyOAHVK94Brm0jsOSdtx8qCBlZDmMPlnlVhc+Z1ttxWmxtEc8jeC4d1Zx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WpaumGME4/4bq+yNHG5gtzSPuFtT8MbSiv8AJe7bMwbfcBJUuLMsduIaO6mTAYePuZAJ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mCS3Yz671aFhY8zZNkwYIx3Ll1kZUcviiaKFzH4nlGqXnOtyahLlSTYz2+s7ivaMnBwp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L9C0lzrLWX90s2beOYkusB4Mzraqjxg10+bA4tLiGkHjuve/8E0qudlfdK3RNHe6/LhJ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BaUZY2QxiJ7qNnhaLTnSR5Bc3HkaOP5eq9ebo+mxutohb+gUmPT8Ac7ov7JcdkunjutQ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gbfBpQNO8NZsEzHRtlNG+QvemY2A3vD/AGQJZMWOQBsbXD3ATicnmcOHqrJA8M217qyd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EK6WFv3R4cjRu2/alB1LGjyIwyEtaB7K60m2Cy9Bzcz1ZORET1UaHwq6/wCJksI9gFts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tDu9lTcCLEhhqZ8Zd7hZ47rW3ns/hSF7x/HLWDsApmH4P0/gyOmcPlbZsOJJKS0AtU6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icmEHg/Q27nflTI89z1UTG01mlyuLINsJfbbHRekReV5rn7CB06Kl8VYWRnQNjxIiTdp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Pgmj2Oa0ilWS6aI3+ZEAW30USRmRp2R5eS0td8q0xcoPAsrhL9V000XhzM/LwhkooK8k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HZZvEc0tBZ1C0OlTQS8FgbIOq7Y3bnZpWTzlhI2G/ZDieZTyCFf52O0sL2tFql8z1Hik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QSCbBRXWUxxLegU2qO6Krsp8TRVh1oMz5pPS1npPUo8MbWRhvKSoKW+68S/HPVQ/U4sJ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H/M7j/Re3Cg0kngL5Y/EbUhqPiXWp2utgd5bT8A0u3xesZ+MY94rg82ppdWPCB7KsHVW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2YW5Nae32VdHzKArCQgYMYB7cqBBzIVaJkNB4pTM+QNY0HpSjYzbPKfqf+XyoOxKc70m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RVRp97ibVtCOdxVHsMeQx2HiyREAbAW/t0VZkZBZO7zBQPS1kdF16sL8hlyBgB/hSO6D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1OeJgjmY2Rtcb+D+h6FcLjpuVJnn2gOk2nb9IaoMsjpg50lBh4A91Hnz4z0xgD/1hV2o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A8io4x/qppdstrE35jVHn+Vvo/ZBETWjiiU2YHl/cmyujeCz5Xpk1NOdoNhr6IRA63Cu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uAeiIuYtrYdzuqiZU13sPHso0uS4sDQeEJri4i0DhZJKkQxng0mRsocqYwtZGXHr2VQL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9VW1ZKJkP3vJXY7N7wOyKRrQAl7o8zGhttIoECu5QX1uO29t8X1UDT3rqokztzlLcQ1h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8Yty0vgfD/Na/G8i2QgvP/ZZ1jaba3HgLy8XGyZ5HNa59MbayNtua1ssriKXkGqZJyc2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6B4l1HydEl8s8uG0EdySvNT6lqTTO9m0bRGD4SABGYKHyqE+Fx6LjzVdkjjx8ooTzyB7o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PwB8JAwi3UO6EBZN9k9xJPCS6QDceUrXChd/omP6Fc3oEHSFBD3PcNxJoUPgJ8p4QWHl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pIzSZMfpHwnRdVRJB4RG9UJpoJzOgRBe3KLH0HFBB6UpMLSRfZUGYDXAQZW7GEk191Li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uqjOyDLI4Dhnb5QCnndPcbOGd3LT+C8NplMxHDRQWUgBcQAOLWo0XWIdM0ydzqM2/wBD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m8fe2q1afyYhE0+p/UewWeniphNCioWFn5Gc580z7JNH4UqRrzGdr/0K8OUuN1Xpxu5s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a0kEUhNZI1t7v7oMzJKsGyoukx4Y3uOQoryG9HH90Dc9opx5QpOQKdyeqaR7X4Ji0/F0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xIsm07W8fDe8yNxyXnjr9Sk+DzDj+GcWbIaAwRAkkKuk1LH1bxPjx4jXGGL1uPbhYVsN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wtYBXskz8p8MscbWk7zV+yTEyi5/oY5zb+qkTLAkDSW8gqUiPmODNPmc43bSqnwjPjxZ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zzHWpuqOfHDUdWfdQ/CGP5mo5GVLXmgBqsStXJya9lTa47ZNgu/+e/8AZXEholU+tUZM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0gM0osAcuJU6EHyxfVBxI2PaHULtTo2CisNubQdGSOVl/FrxFPL1otJP7LVlhLoyBYCx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3/zvZsCUZT8J9s2u6nIfqAAb9rW2ysuYa75DiSwHj44VF+D2mGHFz82Rlb+Gk/CudSP/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gf8AsrmmLQ6HJtyXtsAbjas9bikkxAInUdwv7Wq3TYhvLh1IVmZDLhGj6mnaf0K1j4lQ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AKlkbZJ+VcTeskX0PJUIw8m+qxk1ijQBzmu3VQdYUkD1t9gLr3ToYSByOFL2tjjDg0F9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tmdl7iQ1x5H6LyqXNGPqkT2iy2QH+69X8SsYPzE7qHFryBjG5GqRir3Sgf3XT4+0y6fR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W7SaNH5CsvDknEsf9LiFVae4RZQiApro21+yn6UfJ1SdnYkH91Je0q7y/wD5HeqzWR/u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rLLdWO8qr1px/JR7e8jev3W6xHZrqY3kKEXWBXdOnJdGN3DkJoIaa61wsWtwSEN3Eg89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EwCyOp5AR5fovi1FdQdY6ghZbVMWPGhlB3uINjm+FpBI3Y4tcDx2KhZ2MZ8Fk3Ujg0pf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sRz2i2+60ng1jMXSMbHoufM/zEDxiYsbT44GUJHmyB2Vl4UwfM0XFyqJey6JPACTxb61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hVEtKv5OGErIsyD+Xkcxwa9p32tTDJ52HG7qSByt43pzyKSSzoqbxLbtFyWgfyq6A9J6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zQNAGv1VqRE8P6V5mNjSzPO1sW0Rq9DocURwtbx0ACi6TKGafAdp9Q5rsoOpZTsXVcYF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b1FG8RZuPjzY2K4fxJSHcnsnazMS7Ce2VrYo2uJbfLjQoKDmaPFmZf5/JkkMtgNHYBQN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3RdQfZLdEibpEQnynSygOI5pwuk0ZT9uxnqrIcB8BRtCz2b8nqOLaT3CGyRsmPHscQGz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0tm4THTvzZHbZGsPfqFh/FUAmtr3SO3AuaLsLf8A5cflnEO3Mc02CvNPGGpSY80Ri9DC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RhM3Hfiylr237Kd4fj/+I47nVZeKH6qBl6o2S7G94PUo/hnIfk+IcJruGmQWAt6qbe94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invYWub7VyqjS8uNxe9gtrXEdFch4ljDh3UiUF9NcD0RgQW8oL3gTsjcQC7oiH5VRDyw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7LN6vJHC9nmmWeT6Tt4FFXmZKXbmMu7WYz4ooJZPMZLJdc3QBWbWoOGRQztZHLI7d1a42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9DQePlQtOx3OxfzMzWAk+jaboI8zga+FnxVpj15bL9lPxG7Rz3VS2Xbjxua6v+6uICAx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pxFcBEyH/wAIhvBKjuIa9xXSvJjNd1plDk9LTJ1oUqLKeHucHxnp7qzzJnMa9gsrP5c2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9v1qVo04kkXawmf4ubp+oxYkbDJI8jp0Ct5dTZq4fi4zHZFGvSeP3WVyvCs8Otxz5Lg1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1nnvxMcdNNnTZM7POafMk222Ng6fdN8OY+rZchfnNbFFfDR1WgDsbT9MAaWgBtklRtH1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3yjj4tZ7ta8SotFwocnzpI2WOSXJJtbwXZseFi/xZLqmCwFCk0LVdXlLtQzfJxb/AMuL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n6PCG40TGuHVx5J/VSYXackDK0OfU3n8zO+LH/oaatTNP0zTdFhIxomNd3eep/VVfiH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55T0ZELKxesZOveIYXflHjHhP/DHBP3K31PInvrX6v40wMV7oI5mPm6UDwP1WX1TMGs4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g02N1f8A415DrkOZi5L4prY9p5Va2ec8F7/3UmW/Ytx/S506ZmPqckch82FriLHdS9f0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czq9g5/UKgx/NPETSXFXejZuVpmQ2LJaTFJ1aVFSfBOK7Lktw9LTyo3jXDjg1a2NBcWj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RF8mLW2Q7iPZXkXhjFysh08jGvl+egVww72mWfWnj2leGMzVXN9O2MdeFvtO8NxaVjsM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ekuxG/w2At+AnzwtEDtw7Lrpz2qcLTBOBNvIsK1gxnRm/NdwnYDfLxAGi1KY/b1bypQ1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fTwG+lK1xPPQLjM29tWVNqc1oHQUlcxruS4hIz1dE8t29rUAHRgm76I+PA6V4a2690N45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Ha4R4zS4+6b0SJf+HSCUBvQ9Sp7MU48ZAcSfhRWZeQxm57QB8qum1nU5MgR4bGuHvt4C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BON0j2x32CLqDcj8t50UxeKsKPk6jkB0WPP5b5pOoHZTImPia6KU+g9PhWQ2q9M1cTjy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cXNpoFFZzU8MYGcySMk7jyreAz7A5tV7FMZfC1W6hgZMuSA0uaz3DqUmPQY3AXLLf/Wr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PJrhzF1057RG+HoG8l7z93Jf8GwwfUT/AOpEkiyq5mYP0UcwZTjxKD+iqFGj4YdfJH/U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GV+qQY2T/wCMB/5V35XIv1ZJH/lQPdp8LurR+66PT4Qf8sUk/KZDumY7/wBKdHpsrvrz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Bv8Aw2rjDED/AJbf2RWaSz+fNmTxo2Gfrzp/3/8AlJoBc2FotzYwixQxPG7dFX6KQNB0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/wD5Sc3RNIjbbsmeh8n/ANkFTnYsdEtYx5Vdn4TRhghv8Q9QCiB+FLqUkEbJzG3o9xIU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cYulgkqA2nzvgYIxE3juSrBuUHSAOcxo78qjOPE3yy3c8u5IvorzB0/BmY1xYL9iVFSRl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qkOp4rRRlZf3Sy6VhAEMibazPiLw4zJw5mxF0bi005vZA/xUMHPxS8TR+cwcUVjMTI2G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LLFkTOe4Or1FWkMnRefO7rrjNNhg5tVyr7TMtoyGvulgsWY+6tMbKe0irUlsLNvUY8hj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ZI4lnFrKYGqvjIEl0tLh6lDI0U4ArtM5fXO42OyMBzGW03ShEAD1dVeQztfbXOBJ7Km1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rZIkDPwENzCUjA/by5KWE/zlY20rPE2aNL8P5+W415UTiPvS+Rs2YzMynu5c9wJP3Nr6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EPIa87smUM69hyV83F9wzD3IXo+Kdbc8/Udn1AKwPMygRC5G/dT4bdKSOgXaMLaYVisH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5RqFo+FGxW24pSJkDakHwk1U9AjQ0Hfqo+oDfL9ipAXTYQYdx4J7qbE4b3i+yj47tsI9k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VQkrhu29Qiw5eXjU2CZ7Wf0k2P2Kjc7j/ZEeXbRz+yuhLl1PL2UJAD3IaAVUSvfJIXvJ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TXJ5Ud4Aq1NSG9mOFjlRwNryBxakOI6AJ4xz5fmOIFcqiLPG1gBuyVGc7snzv3nqhNFo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YoEKI2wLClY5JG20Egc/ZDypLoBEc4NaaF0okhsoBgFxqlNjaIoh/UULHaGnc4J733x2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Es3diuj+qr7qZINkRv2QU2Udra7qO3nsrDHxfzeU90l+Uwc13VlFh4t0IwPuLXXD4Mv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dVSHoB0WuwHQmOGBjwKAtC/wsmMOj8sgduiWHHMb6cC0kV0Xs+D+Fq7teX5f5O5qQniS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dwFnGvpjm0KcrDVMaZlDeXsZdAiiFWA2QF5f5Hx5YZ3b0fDlMsehWC6pOq0jOG/Kd1XB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WnvFJh5QK337rj3tcODykLkDb5TSeFxKYTfCobIeFzTxSSRKzogZN9NoMR9QT5zwUyHq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k+LqhSn1j7IkJVQe0WI2o98/CLEeyCU1u4copnETNoKA+QMYL6qEHOknoqiRNKXnk/NKK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IQ0ElNxW73bj7oqRCzbGXXzSWWLzIh7e6eW8I0bbxz7goI2lZj8WWRpFmuQrqDPgyCGy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9obkMk7Xtcpr9NlItrDR5C83zYze66/Hb5E/UJJMNge1okjPcKol1Qu42kKQMXOawxgO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6TmF52wPP2C4SR0tphz3PdRtKMkiQOA6HoVcaR4H1zUqdFiFjD/M80FvNA/CYhzZNWyQ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VS5YwktSpHZ+v4un4WljZE2JpkLeGjhbbwv4Zi0Vpc7+LO8ep3/ZWel6fiaZA2DDibGw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jouV7dIHKI4mbW01qjukDGXwR7ouSDLC4CgSOCVDiYI4WRuIdtHJ91BV6oDK007cD2TP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kl1FEmgDsqg7g9lJw4m4cD2j6nOLlYi7f0VPq5P5rD4sbnX+ytYXb4GuPUhVmrEDKwx3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bpjw+SVo7K6xm+gg8qgw5RHqLmHi+VoIwaIHVYjYkrSIaYs14h0vGzDGzMb5j73BtrQz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HZUeZNG/OEpdxtoJVg2mwRadi7I2BsbuNo6BU2dGPzMH/LfT7q1lnDmGM9wqUu25TYyS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BpznNbG43R91aZoLMFxjrcTap4pHOw4yB04tW0zj/hgdJ7AlaxSq7GO5lkdUQRi7Q4HM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l7LA+QgRkdN6d0yQAgiuymQx7Y+TdDqVFldbnNA7KVqPJfHmWYMSVoJ3yGh9l55oFO1z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qtx+JsT2Z0TKPl7bv5WR8JYpd4s07u0SgrXx+M59vdMu4tQx5GdNu2vsp0TiNWB/qYCF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5+kvVga8/Fm7XtKzPVXM0nmYdgc3R/dV2unZhRuPTzG/6qXG9zWz+lu0yAD9VW+K9zcf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4x9h5bgIg5dC3eAT19kDNaXCKGx6zyVNx4Nji4HiuhWPtsCcC7HNFc8bg1z+yk+U17bA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ICCudsYzYBQcaUmE+VpWQ91U36SlyYWSPh7bTarvEWU3F8NPO6iX0orzTxJknJznvkdu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B0LW8OMZIXj2o5Vyufd8r2HRXjG8PYcMhqTywaV1qFAge6Ru49HxFtfK03hnLGRpMd/U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ZkuDyDCDbfhWXhtxgy8qDaRHv9JTGplGnaAWHhV+rGNmm5BkPoDDasWioyqnXmF+mTiu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QHT8qOPS4CX/AMSSO2tQ8qEZM2LPPbnxkhpvolxiyXT8RzAK2CuEuVN5eOw7bG7k+yzW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PYDr7LISg5uTlbKc8tvcp2q5Ti3y+QXOoexRNBxTF5rngB5fX6KXtZ0PBCzGxYw1osNo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frkJIH2VtlExMIYCSRxSqsCTzfym4+o7ybUGgneI9JkkLqaG8BeMeLJ3TTV/KATS9W1l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aey8q1TGfM+h9ZHda+xh3n1FW/g0k+JMIMNEvoK+GhaVHpsb8mCeTKd9VPIAUnwzpWnM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cH2P4m6/7LptjT0jTIRiboXvLi4XZ91osbmBnNkBU8o8uUPcPTuq/urTAfdhc4tEkgjke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+ybMPSQCjki6pCe0FpPwtIgho27SLHus94jl8rGYGNoOf6loRzzfCptUZG6Vwkc3pwHd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/z8TKbuAjgAbVdOLQ4XjJDXBtDp906by4dAzJsJu58rbNHg0KVfoU7jCGua1oPYFSxpaT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X2nzebC33WYdbsh7e1A0rnDPlXtNV2SJVlLxKPcprydoH6psszXRh3smRygsJPRbZV2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WPz8qpXju3pa0upS/wAR53WLsWsXqj/94kcw3fKivoDF0zH0mOM4kYY4mkLXmynPxxHG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d4c1fUMyPM1vM8qJh3Nx4uB+q1zzBCbDQXAVZWJhb61yZ5mkz6jE5uXGIoiK56lRcbQM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ebcVa5uu4uPMIpZ2h5/lB5WL8ZePMDT4JI8RwfKRRortjJHO7aHWPF+n6RAfOmDnjoxv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zdRc6LEeceE/0/Uf1WI1XVp9RyHvcSA42madiebJud9I5JKxlltuYrWHxPmQtDWnj3I5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P4cpbfssXq0rS/bEAGji1f8AhXHdkCP02O6xla1jIieIJ5n5HmSEve/qSoWNjTy+pzdr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GxhjyyN5H8tdVQjHzNYkEOOzZH0poWsfO0qAM6PDFYw3yf1KZpcWRkzHIyGueT0sLa+H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zd7/AOla6HTcTGaGxwNFdOFuY2sXLTJaP+a0+MPkvy3dj2Wt0/PLWAts3zYT2YbMgO81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lZDmvbux3dD7Ldmuox72sZ9ZzCDHDjud8lDbDl5JBmeGN9gp2PNjzNBic0k9rUhjPVz1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G9gicDni0h9Jqkzad1rKpAc0ilzWMu+6RjA4DhO2bTwgJ/Dae6G6ZofwOE1zXe6j5DJQ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xyH+U00O5UrDjOOR5QF+5VfitY15dKbfalT5UcTbtZ9VPlBlO7Ik9PsFXahrcWI3ycJo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niJrAWNf/dV+hSnIL8qR9kmh8LNz71FmPW628EzmQh8zG+eeb7qv1PO1CJjpSaYOllU8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xV/o+mzag0SZrnGEc0e61O+ol67TtDnGo4cb5228DuryOMtbVBOx240EQZFEG104Sxyh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OV7Bex98FoQXOnBrhTH7ShkAC1URyZSOdq5kkjRVhEJs0QkDGg33QCd5h5sBJtfXJUpz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ceFQNpIPQlS4XOaL8rckbFJ1D2hS4A7/AMVoQMblSj/7UBRYcyZrrbhD9QpDGE9chgTC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FdhTqOaTTcJoCj5OZmbD5kDGMPVSAGg+rUKHwQqnVs7HjmZAMt0m7rzYCgp9Vlx8YF7m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Tp2Zcbj5biQejlNytPa5m9ry9p569VV5eFLC7zMYmIDt7qAeRGwve+W4ww8AIuBmB84Z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MzSxu5r949Rd2V5pOPjY8bdr2l9clT7VIEGSaIoJ78fLkYW7WchSvzsDTs3AuUiOdpaD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a8BTPnnzXTtYD6iAvOxltjnfHYIa4i1734qzAzRskNI3lhA+Svn+DwvqEkm5zttm+q4f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rSDIBogq803JY5wa+lXaf4YewDzpzfwrvE0CCM2ZHkrElati5xoo5RyQgZsQxWFzZqr5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ur3SS6e15/iNc77lbs2kqmh8QTQTbonucQpx8S5c4B/KOe/3U6PSoWC2wNv7KwxMURts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tbYdgTefiNfM0seeoRNzT9KcRzRApOayuaXRh4T/APNG5h/N6ViA8NY+Qj7kAf8AdeLD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49alHneM3MhNtxohCSP6gST/AKrzZp/hvXqwmpHG+uh/zGqwwibu+L5VdB/mBWmC3hp9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NaB2CBitIei5b6Ir2TcMgvs9lqxImQ+l54Bv+yHlN9ZJT91PCHlG3DlZBIr8tNaf4l/6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Zt2Dnv1VDJWV6hSYxjnNcQfpF8lGnPXmh2QGm/v7oGHk9ECTk8clSDy7hEgxvMeSegQB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e6BqWRbvLZw0KfnyNhj2NNEqjdbjdoErkFdSNGw1Z6JsjaKASfG8t6d00JSa5/soCveSu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2nPNDjqUCuma1qaJ213UeX1GlzGWQB3U2uk/BLnyEm6QNUySX7GGq6qxjYMXBMjup4A9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j/reB/dNi+wseePT49oaHSHeS7+yP/Ha1tRRuI604i1c5sLXBhibsDWAUq4Ormtw7lfb+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L+TO8rakQalHGwNyIJo67j1D+yfJlRTN340jXVQ4PKjsIc4dQraTS9ObAzJmJkLo92xv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OGqzLymlbLIckEZA3k/zKi1DBMDt7PoVs108A5b+Yj+1Pb/7oWqSsdgb2G2u4H3U/kYY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WWGU4qQfCfzdobSOE8UWkL4T6prymA89VxTbQODuVzrCb0cQaIHcLnHqEDXHhNtK4ULT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lCeeU4fSihTHhJF1SSldF1UvpDpT/ERW8NQHG5Si3aoI3ko24RiyhsprbKA55kfQ6BEH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IaBJ7rn9gE1zg1qK6V25waFKibtjoDlRsaPc7c7jupjRfPZICjoO4UmGjGRVe6jMAuij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mgktHdbTQGjK0uCShYG0/oshtt9+y2XgZwfBkQkfS7cP1Xn/AJE/pt1+K/2WAxmt/lBU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kTxvZyxoIUeA535lgx2NBJrnlfO3t6298NQPgwWGb0g+/YK0Zlsmk24zmvYPqcD3VPg6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Uzy9teWwUpmi6NDpz53Y737ZTe0ngfZWJU1snNG+E4P55SyGOM8mnKOZCSelLWmRpH2O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XGxXugG91IGQxBr9zua6JmXKxrAS6i40FJaaHRR3x3KZHAEDkBUWeCSccA9lWawCc7A7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XMuqvsomsBvn4hcefM/7JfEiLls258bq6FaXFO5otvAAId7qlzmAlj/kWrfFmYMdtHml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7mlm9RiY/IcOAKsAdldZTiGvc01uFLIuyD/iMrd5d8lStRKllIc0XwOEHIcS3f3BpMlL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cnEk38ki1BZ6YA/EbHfNq/yo92DsrrQWc8OOdu8t45taXOeYsXcKNELpj4xkzOM3yMuW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ss9AqnKb5Wr3VeaLVvjDdCBSzFHY4OZXG1V5d/vD2gHuSVMMV7SCQRfChjkyUOb5UrUZ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00RO2QepjvYqm8D+GIcfVo3TsuaMbrvhavKIdJI0A9QCj6FBG3IfI0W4japLrpbEbxdk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dtBHui48rv8ADXk0SwbgUTxXiYzdLdG0Na6M+dXuen/dRcB4fiEDkObytfbKymznHHw5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12+U/XHNyGY5edvlzDr34R/D2OwYTYX+ox9iomvQvmmAaQ1jXgkHutfTP2bKAZ2PJG1o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oq/ClDppYq4iIb+4tWTeC2lIpIo3N32asoLyWzMaOQTRVhtH6qvyD/vDQACWm0qwOYsa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g/xOe+DTMUB9NcTub8+63UbA+R+4Bw3X1Xnf4myMnhibMS1pcQAFPtXlcUjs/WsPEist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LH2/lmuu2tDV4N4ehbF4jxTDuH8QVfK9+gyBJCwkjc00a91r5PJGcfupTGNaRx2pRsY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fgqU543NIrlQNQIjdHO0G2k2L7LDTZs5ZZPBUDV3GPT53AWdh/0T9Jym5WnxyC+ndC1s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z/oul8c2e8MzySYxicb8rgBH/jT6bU4qWz07crtFwocKATRucTM0PduPwpT9u1wa6w6y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MJe9len3rqtBjMePUeA7t7KHp+J5G+iTbif3Vk+xCB3CRag5uQHR5DaIdECfvwoOkx1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f6qwmhDYsiV7QXSNLR9lX4TyzLx8eq2MIF9+ign6wxztOdID6ehCxU+H5k7eOoXoLWed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KxOmSSZLPptzXHkcKkZXxLnxYWA9wFTMO3aOLUPwPmCXXMfIcw7OSOeiL4riZmZeQXxN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LA+TWGRxgMDQ4dbXTX9WPt7U54nwnEHktsI2mZAHl7ncv44ULBaWwbX9QOU7Ae9kbgws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c5Wq0B6lCmvyjXsiscHNBPdMNWStsq+IktHCqZ8JuXmSl5+k91dD1EgcUVUzZMcf5syO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WK1CZDsSFrW+aWQMOxzGj02Vn8HJazNnaxpELDTTXVSW65gkVGJpnv4dEW0B8o7fLLnu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O2tJ+Cy8psryORw1TZJWtksDrxwqFmcCXOYNtOq76qVDKZWut3IddKyppOfkGJzi7mJw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WniuExxa5oLrpd5TRyHmiOlcLcZU2bO6SGjwWrKajI9nB6FafOYbc+Pp7ELN6swvd34H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4ul47pc3IbG0dr5K8n8S/iPk5u+HSmmGLp5jup+yxOt+If8AFJ9hkfM6+XOKiMHpXPLO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yXvcWTPMz/qkceUfB05kujZuRO4ySNFg/Kz2RM50zmNNLVRk4fhGRv8APMe66Yf6xkxo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DgI4mmz7ImLgZDm73RkRj+alYPzsTBx6x2b8iuXHshtUSafkmZkT2kSPPAXrngzw87C0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K8H40uZn/nMgF208WvV8OYBgo0fZNbTa3m0TT9Wx2x5cLSR3pMj8M4ultBxGDb/dP07J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zGeSRuFLckZtVgaGdQUN1OPI4UfIyJXStZFG57SeqtIscbACOaXS3TE7Q/URtjamy4ks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Vnj4/l2bu0+SwaFLG2tKjC0THgfvD3F3t2VoIWhOAroEhu1A8xtDflIxg9kha5yeLA6I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C3JWk9gufy35QDIaR6Sq3V8n8pjlw6qzbH3Cp/FUR/I8dVmrFIzNcbIPJUXUMmWWEsY7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bL5LzTh0+Ux2Y90uxjCT7kLnyb0pc/R5CJJDO5zyO/ZVPh/Wp8LP/wAPmsxk8Fa7Jx8u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Ai/h34Gny9Wdm6u1uxrrbXRWY78Ll+2g0LQ8jLjGQ/0t6tBHVauJuowtDGyxtaP+VaIP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GigAEGWZoP8Al/2XoxwmMcMsrVOfzzhxOy/+lNa3MJ9WQP0arJ+QOgjr9EMSCj6OVtNo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LI/ROZBKeH5jq+ykNJu2i/hA/O5BmIfjsawd75RD/AMtbgPzj/wBkZ2nlwv8ANSfsnwyR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flNYPSG/ugrJsR/Tz5ShMwnl3M0ysfzjd1lrL+65+dfQsAQRW6cXDmaX909mlNJ/z5P3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90WPLgP1PH7qgbNEie0l2U8f+ZEg0PCDv4mXIf8AzKQzKwWg75OPa0WHUdJaeSC77p0G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/wC6qdRg0iHK8szF3eieq0btSwA3iEH9AsdqOn4ubrjM10rY42GxGD1QNx9RbNqTcXHZ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tscWhmLQkA9RPRXLJdPglbOYYNjRwQRaj6vrWmTsaQxrW3y8jqgyB0/UJ2lzntodKVrg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WPYqwZJizRB0U7Q13TakEQa/cJHP46EKaDJYWNgtsQ3+6pg+R2a1sjXiMdatTMrJz45N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6BMz9Yw4IPKycmKCYjoeCpVH16Fk2lW0cCiCsvHEBxYVtqOu6XJoz4Ys1jpCwgc2bWLw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yxmsaWPHJKlw4rjVAoehS7ydxv7q7HxSzJtdgRY7gKNKVFjN7rmtN9UVpA47rUjJr4K4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Dj05TH7r5V0ANZTkWRgbGT7BNdYNri8kKK+LfGGW7O1/Uchw2mTIkdXtbiqNv0OV74ta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2fmpS2vbcVRN6OHwvW4ug/zQrnD9LW/CpoP85qu2eljVrFKJlH1C0/EAD7F0g5o6G0TD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uQUmTfWL7J0Jt3KSUXIOqiiRu9NIkYLpGgjhCojhSIGEuBd7f2QLki+tUofIeQKrqFMn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mnYHNqxxdcoEibueD/Up4rGxi4hR8SPu4VSZqmWHNbGzpXKgrMmXzn7nfogtAtEfE4wi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JBHvfTnhgAJs/wCiqiO4AtBlNigEWUfKAf7IgdEJoFlEcLTWj5UCg80le6/YUk5At3VC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M06HfMOFFDeaVrij8vimY8eyyoGuZABETT9PCp4JHxyiRhIeOh9kuRIZZST7p+KwOmYD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kTRmaR7xzVkqTDDkRG453C+yhz5OQHBglcGdgOgRIZskEUWu+CV9X4rjOq8We72tMebM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C9Srh2q48+KzGLDBOz6mv4sqv0vU2YcjZNRxZREbAc33/VDzTBmtdICHXyCOoX0cbL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yn7iwjki6PdtfY2+36ql8QO2ZXkjgk7nAe/uojMl8Eox5XbmnoT1CiSvdJO5xJ44BXk/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13+D4bMuX0f0K5zuaTLKToV8h7zi5NtI5IgeDwkcU200n90CkpCkJSOKAb+qeDwhOPKd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+LqhnlyJF1U+wjeZHfdHAqjxygM7n5Ty+gqOnk4ocp8Ldgs9UCEF7ieykH4QOvkoZ/iP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qjQsDG2UBmAABoUiP2UZh5UmMeyqHgc9UVnIQd3qoWjxD1IFcKaFr/wxnYNbdDI0OEkZ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VBXfgeQw+IsR11bi39wsfJN42NY3Vj12TGxJXbWCieym4GmRQs3NFu7WobRE3JD3Ah3e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raV8nT27FiDaJcenYpozaNMAA+VAycgY7vM2vkrqAoH+MQSyEMimrv6OisKvZJPMO5xC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LDksDoZAfjunDcBTeVtgZrzdJodueUMBzLLiCT7JwIcR7hAboEPJ9MRopXmxaCSXuLSU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0XZ5N9E/Na2aTCc4kOskD34SxM+kPG7hMy5Qc3CbVG3f6JfCD6mw/ljQ4pMw3yflWhgs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4Ai1Cwn24N3ED4WPtr6Ekn34rgTtN9Vn5vLjyL3gkq8yWtfiZAaOW9QvPdTZPDkNIcW8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O9/5mIMA2HqrhrqiP2WRggz3N3GSvchaTCa444aSbrqUiWLXTQWxxTAk2KP7q7zCHwCN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X6f5f8w6fui6tlSxZ2HCWkCVwFrpOozSeJy2GXCeOoNH7IemZjv9ofyznHy3QB4Hzapv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c8l20ED2RtInbJ4hwjXqOOQT+oU3/Y102bmbnGvZQpWNjjeR0Vk47WkgdlQ6hmxtAh37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UQYWB0kjj0u07FnhwWySSHl54AVUNawo4JqmH1bQfflUeZqImnOx5LA6gsxV/rWSMrGy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vhh3mYxPQEUFCjkjfjmIkkytPforDRi2KOCK6IWpUavTYwwOeatwA/VVPiJrvzmMWu4L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+WIJoEjkKo8SkQtgmv6bBXTLxieqjThKzVMzeymueKJ78BaEA7eQqlkjnhjj+/urnH9c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VGSfsockQ86RxPFAKdi9ZGk/soYbtMzzf1dEogYULo5JAe3N+9rCfiHpb8oR+U1z3B9j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cOCVm/ErmMADnFrpG0COoWb01HlWgeHcmHXsJ09N9e6l6bkxNwXzxMJ67h+qptGwxFmt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yG1d+Jw5uYw11jHKW7XWknGeHwsd1FKLrrwzFJaeBE612lSA4hbyT3TZoYm4E3BIAduDu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UEWNih1eXI0A/CvNZeG6VkkEf5Zr9lisTCmzNNx3Yrh/BH09ytLrbHjQnOfYc1osf6rU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YrWAH+GP9EzbtcAP1TcPVY83Gj8pm0xt2u/RHa7zJmj4RAYshseTs2uII5NcKSHh5sdC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Wy4ba4PKortbyGxMLHFzabYPYlMx2RSak07nNigZbnEdSeyDr2ReLLHO0sc6Rvl3zu+y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vI/ssqt8R0UsZZG62yNICw8MX5duRGGtLWOdfNG1tNNjMTcc8E9Csf4mBwsvN+gte8UH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WsZjMB0pY8vfZLuaCgeAy1uu0xxLhGT0pWep6lOMUY0IZtJPJF38Kp/D4Odr+SHDljet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vVcLKJc5p61alMAGVKQTRaHAdlVw+mZruR24U2SYQzwyEnabY5cHVd4WbD5Qa5xDxxtU8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ZDJYnljQ8dOb+FqoxbAumN2xYiMoSuB5B5VBqc7seZ74pGtdu4v3V9lsMZcWHr1CzeTE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a1wB69VmrFdJos0uQ/JMzS97t7ngdBXRQ9Q1P/eYsNvTbu3DuvSWPxWynGaWF5beyuy8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sckGJI0N58wctHwtWJKq3ZLmEtZdtpxWn0mXewOe0W0dT1pZAw5GPmPnc5r4SBuaD2+y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by1w447LDdTJM0ukLPLPlnui40ha8xk1f037p8sTWvDgLBNhAlBha+ZpNgbuT7LTJcwP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7FZfVMcxyHc7h3IWkhyWZQimb6saZtn23d1D1LDjnbus+m+vZVGG09jY52lxsK9jHmk7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jYCSSV6TpmliPELpPrI4CxlN10xuoyI010ueA0HryVt5WYOPpkf5twcWjhnuUHLmixMZ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3Kr9P0nK1jLBG4MJ6lbnUYvdRsvKytQd5GOzZD0DWjqrvQfAr5y2XNa5retLd+HPDODg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VpvJa0ewWpjb6zcv0yum6AzHc2PHbsjCv49NgZzxaWSdjXbI7c/4TY8SaRxdK4tB7Wt8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zhnVPixL5kND2UmGBsYoCz7lHEZIopv9Gv2DGxrDTeilNBLbHRI2KugFp2x18lZU0OBN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GaxjeoXODXDlFRmOJPCMErA0HoiHYeBwgRvPQJ2yuqVvHdI5wcavhAO+w6LqI6onmMaK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4ggWqjXp4I8V/wCYeBx3KnZuQYoXPq6XlviqbLz5nFpcADwLWbdNSAy5cP5kuaGmj1Vt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UHnpQXnOTi6m2WoWOJPQBevfhZ4UnhgbqGsU155awrnjjllW8rJFxp/hlzWB88lA8gUt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CcNZ/wBKtnGGqLgQkM8bW03p9l7JJHnt2q34OXu4yq/8qY/GyWjnMeT/ANKsnZkTepTX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qyqW4Ezjbs2QfolOlucecuYj4CsGZ0Zd64yP0UkZkG3gf2QU/wDg3HOVP+6GdDYTbsic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3AKM2eNjLIcUFA7Rorrzsgn7pp0GN388/wD6lfsex53Bv7ohlaO4QZweHYB1dL/6kdvh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KuDO3uQmuni7uAQV7PD2CXfz/ujt0PTWH1bx+pRDnQtkDSTR72jtlw63Pc4/qqGM0vRG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kuHojGExwku7dUcZWlD62uJ+VF1DM06THkjxmbXkfVdUgzWXp2fK4nF8vyyeLPZOy8PJ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uoUeWb8nHvGXJIR/K0qE7xJmZX8H8sY2dN71F0pH4xeWkvmoO5aHLQwYkOoNGIdzY2N/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WyDUCL9TrdwrOYY+Fin8vktdIe9rE6ao+m6NNFO1jSW4zDYC0sDHgkGq7cLNadqkxLGy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T4NV3OcGyFzfYNWoysXTkyGMPFjjheEfixp+RkeJ3PimLGNYLC9ldqkMTnBsb9x6+leP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r4CQ0DaQR3CzndRcfVPpJMEDWkB7m9XFXUOdIeLpUzMeYDg19lP0rGc7KaJbLbXDbpWv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ST3V7BqMjusbkmkQYkUbQGhXjYoa9Iausc6BjTGQXRH3SZcuS0D8uwON82pbWV06J4Ar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mmU0/uAiuc77rgxOAoIBlpPwo+oyswtPyMmQ0yKNzyfsFNtYP8Y9W/w7wk+JhqTKeIgP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0+WtblM+o5Mp6vkc4/qSqwC3H7KbmndI4qGPqXqcjIjUzT8q8HQKg6PHwVfjo0/CuKU3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deUAOqi5h/jI+IQtVImR3ZoLm+qZvx1To+CeUIW1xI6rKiOIc61KYCzbSj4rWvnIkc4e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3H7KVQ8lxvshss9UN5cZK4UuFlc0KHdEOkAjhom3FVEjS579pHAJ5Ks8iVsbHNLAXH3VS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ln6bNdaR42bY9x6p2PBu9Zqguyq6dK9kQCXoo7u4ROeeU1rbVDK4Ti1tM2kkkW74KQho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ADhQDdV0m8WQErxZKRrQEBMeJz5WtAuyjaw8xMbCOgCmaWwMY6d3boqXUJTLkucT3Waq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Oy42n6ep+yjgK40iLZBLM7v6QunwYc85GPly442iw4TcrUBG0bWk812CshitE/l7QRfH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Id39Lf8Aup2Cz+KZHg7RyLX2vg+Ob2+X8vyXxWeIAMeIQxchoFsJsEqow4SzMdDCHeb5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c5/5jPt30NJc79OUmkRSy42XmMbtkmPo78Lxf/kPmuOcmP09n8T494byU5gmytS8sMIm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pPhHAZhBmTGZJnD1PvofhUmhwsn8V8+owQ2T7n3/ALr0fFZtaOF87P5Ll3Xsxxk6eM+J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NtHqYT3aVWLZfiqR/jOK0fUIbP7rFjotY3cZs1SkrnsfHQe0tJF0fZMcVzitI4lISkJ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HogG/qnH6Ex/BSu+hSKH7p8R4KGTQT4zTCSg4GuB1KSQ9GjqUjD6S49UsI3O3FAeIbW/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1o3O+FQSFtusqQ48prPSEt2UDx1Ckt6DuozeSPhSujQFULY3WOiOwir91HDUePloQKpe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nBY8O/uo0gAjC5jSWBxBrpalV7K3WC0AywhwqwQp+Bq7MiM36Gj3WV0XNjn0bGc8guD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B5L2h+3cvl5TWVj2S7m1pka1ivyHRNc4dg4d0SH8xdiQNjPuOVRQYjWTteHNcLVtvDwG0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cmGJ8rS2Ty39nNNI+LLJFUbvWf6h3VTkaeyWNwjmka/tZ6KbgYmTDisp3mEdQSqi3Z6j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yFESGC/1T2/TaqCA9kyd4iDpHA00Xx1TmmhZ5SSOaWu3CxSKdp+WMiDzXN2DoL7hAzX3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8kdUPJkZjRxuDC5ppvHZTct7ZJsIdzf+il8CZ4c3DkkHZtqDijbHFJZDnDurTMoROZuO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/GH1bmdisX1qJ0Ugc6ZpIBe0qg12HzMS+DIORwpseVDTnyW1zOh91Q5WqPbNJEaLR0Pw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aeQSFaaeCS0Km0jJZJE3a7ke6ttJyY3ZRjuiHUrGastMtsrQOm438K5yWseMcyAOIeKJ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kTxn6JS0fNKZkHznNhe8sDZWutbjNZ7xpNp41loA/wB82bTwo2hTeXruEOpMThauvxBw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5pLS6uyyOgTk67i2/hsbuf1UvWSzx6bqOWYoXNbwXNPKwOtZDxjbo3Euc0t3daWj8WGS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9x3C8+GpPgx9uQ1xLeg7LOUaigyPNj8vYdzWnqfdJivklzg0yFrbu+yiZM8mbkPay2iy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xOcORwStaRY5MM5lxZoZ3N2OAI7EK7xM8QZvlSfU2jfwmY2O2aNvcUCrBuHFIZ3mMGQs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2UTYrXAgjsqPxxIY8KKve0Tw3N5OLsNu2gIPi7MilxomtolxIcO4W7f6sSdo2nyebjMJ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E0OgWU8Nv3xuYT9HpWq0x1AhZxaqZgW8B727XHqECYgV/wAzqUzFIfA0t6coT9rJ42Hr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hi293cLLeImNnERP8q02oNj83c4H0MJCx2pZALPUeAbWK3EbGGzPhPYFWGvPbNkMLTdM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dK9w8iMVZ6WpWpTs/wAUjEZGx0Sip2l8RPAPUJurPMGnTB5t0jS0V9u6j4WSIXUDZPZF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XvbwCrEq38J4WyCOVr9zXNBLSOhUzxdTNGyLNDaonh+2ZcbA51eULHa1M8Yn/wCA5BDd3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PtQaBiRtZ57S4G+BfHIV3AWmUNdw/qFX6RG4Yr7qt37cKZg5sE75mM5khdtNjkKQqfMz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0nQbvU1wPPNqUzE245kLiCeq0jM65hNzoMcl72yxSiq+SnyZEWk4BLt0rpJSB7o8mOcd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N3wm/kHZGDiyEAuY/cb+VlpdQEnHx3AVYDqWC8bvfjalnueeXubtsXQ2r0XGnx5Axg3b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4myuk1J4jje6qJIHwtRHnceoTy6rO6yImto3wrr8Nv4mq58lGiO/Ko45wxk4yGWXD0mu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mPHWwKXTLqMTutvG4b6o0D1CkZ0ZytNkZGQ14NgroMeRr9pbweQU2eTy2bexJDiOy87q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cHNbI0OLT3W6a4taOQaWD02H8rlwgu3gvHT7razkxssCyt4s5CyRCT1dwFl9bzGYuTAy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D7qdIybIZIJppA02NrDQAVHqOE8NwooJ3McX7G8AmlLdk6LC3UtQ1qN8cxaxpDpHt4H2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g17SKII6qqOkmLEHm5s3p5JAaP8AsmS6iMLF3GYBreG88uWp0nrGeJdPyP8AaKSPCc10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yrbQ4xE1lmnN9JFUq/Fly5s3I1MM3PlJAaOAR0CNoGNmy5M82UNjy6i32WGmhymk4rtn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tojmFteKcFIihJYdx/QKFJkDDeaqx9K0iRkwRYnlQYzWtiYOGoOQ1j2bgRz1Cgat+YEj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eAEKAmKFw3Oc08izdJs0rdO8IwxZcUrMnzJG8kN6LUZj2QbYmu3SngNCooM0YbTi4ry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sx5Rl5v8Sc80ey3qRndX2heDMfLxGTaiD5juQ1XM+gSYzGx4DWNj7muVPws1srQAa9la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mqDEwjicvkJf7KQYZZTcjtrPZDzmvZqjCCSw9lPDtwWvJ0z7QooWMNsaApLW2OUIO2dQ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otE2ULBXbA033TrH3KKSNhJtE2gnjkrmgbeqWPrwgHJGT8JhaRSkloLvU5I/bSaEcAno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LW88JsuQdu2PqqiO7e11ORCSW8JzGlwt/JRRtAoBTSoLrvoSiDa1vLSjPe1g6BAc8v5H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oLK4VZJokEx6K2cyz7lLLM/EjD240k3w0JJtd6U3+BflXNlxsXz3g8A9FanN1pzABprA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WyZ3tbHgujFc7gryBzjGA8CyuuOMnjFu2eZka6QP90x2/cpwydcA9ceK0fdX8kYd3/um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Z2oHv1eX+bGb+iWJmpAerIgv/pV8RCPS4gfZFhw4GncKN+6DOubqThzlRD/yJDDqFerO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OweraFFfJju+nagzxxstx9Wou/Rqc7CmIp2oTH7BXNwbrJan78Udwgo2adJ0GZkIjdJc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roT9ACW2eyCl/wAFaeuTMf8AzJW6HCT6pZa+XK7a1jhwQPunCJvTzWIiqb4ewi3c+R5/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QQ6VwI7FxUx8DOB5wRfyUPl7hkjdXZBlvEemYkbQ3Gy2Mku6c5VGbqGk4MXll5yJgBfl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MjVXzti8xosNJd2UnAxGY2ORlYQ3VwNtkqbq9Mvk6kMnID8eMMjHYp2oZjpow2LIiEpH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7LnP5XAZBCe7hSflaXj6bpbpXwNknolzhxS52ZbblisxcXKniHlVQPLvdScbTMt/dzq6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LWx4sDoi01yVpYM8YMZjfOxrv5j1SY7LQsEPkc2ExkFvWgtTpmJsbYG0/IVPgTwxfxzk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HmRBo/jtP2W5NM2jZsIawudV0vB/EuqY2F4izYTjbpN93917VkalDv8AUXOHwF43450n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zcd9esilPknS4+q1uvXwzFYix63Nu4gYFEg0ycOs7QpbdNkPVzQvP269NN4b1HIyX/x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kBywXhzCkjnoShbbGw5RTnSAldMNueS6aQQE4mkCEloAciP56Lq5udIOiRrjaaQU8UBz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+O2qmfW8PAabbA3eR8le4SuDI3OvgCyvlfxxqZ1PxXm5N20ylrfsOFvD1KxGQfU72tRD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Duvg30UNy7MBv4cVdwHdDGfgKkk6hXOAd2NGf0Vx9SnZY/jG0XFB6BDyv88ouM7aeFpI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+rouYfT911AnqsqLiP8ALyonEdHiwfupeazyp5WA8NeQo0EdzN68kBHynASSfLiVL6v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uRu2Om3t7oeDizZEU0jGny4Rue49AkfKG47h1+VL2K7KedxA5QYY98iUnc8qXiRVbqVR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VdlPDiQCraPKGN5jjG2QPjdHT+1jqqSQerhSKYxt2QenPXqiPprTXCE0U6gEszgS0OO0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PAH6pA0Akg37H3T2i3IGPFAe6Y0W8BGe0kpA2ufZTapE8/k4m0HtSoydzyflTc2T0hii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aT0U4ZErMdsUe0ge6WLTcsYX5o48ggP89cI+kY/5nPhjP0g7j9gt/Fby/r6xnJr+y5fB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jiA4sLbAJRTkZuFpZ/ORNfA80JIzZbXwjZDjNkgNHeggeMsj8vhtgZwWMAP3K/Qz4Zjh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yy1r1RZGZE7Tp5WU4yO8ppHuev8Ab/VS49Q/KGKEGo4htI7k0qmOIf8Aw9hH8JkTp3f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cXuc9xsk2V+e+TK/Lncq+zhjMMdRfeEtTZj+JPOynBsc9sc49BfRewPnx8bEORkSsZCw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UCiullfGGPlkcwdGucSB+izcNtTJP8U6odY1vIywSIydsYPZo6Kr6Dhc7hNF0tyammbd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wgPaW3yLFJpVHFIlSIjkhSpCUUN6U/5ZSPSn/LKgjuPCK3/KP2QXHlEcaiNKKaTZDR0R2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k9SiWrEKTZRYhSGwXyjN4FoCA+65MHKc0cqg0Tb5R7uuUFvpCUcFVEgexRm8ClHj5KlN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nNmd5Iiv0A2PukeSIx90wdVBrPCcwdBNATy07grwsCyHhrI8nUmtPR42rWyvPULw/wAi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dvkY4bTwpUWc7cA4kBQHPPumFwP3XF0aBmUxxHq5VhjZbsejIDzwB2KxwyCx110U5ufP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+iI2kTgWXX6J7nekUoGDI5wAd1Uxwt7QwWO6A0Ti7joiOaPukY1oBdYFdTabjTxTtJhe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0zb2gi230T5djsvFa3h7bKWWMuAAJDru1EyRt1DHF/yuNqUXTo2khzwCR0VTmYcxnikY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ImzWsgDqc53ZoRMaaeSjNtY13AaOoWeq14oc2KF0roxQlaPU0LF6012LlFwG8Acj2Xoe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pNuZXTosbHjy5erZDM8tIYK4447Ka0su2egzZhG4xksIPCvfDuNqORMJZXloceHBScrw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lvPDuljExI2u5oAkfK3O0puj6ZLpuD5Xml4c8vJrk2pWbE2GGGVwcXyPaCrKLoT1BPF9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3QyBa10wZ4kxRm6DkxO/oLgfYheSaQ10OrQSDkeU4UvanMZPjujf9DhtIHsvOc7w+NL1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XANd3B+VM/2uP6ad7Q/SxtNt2g0Vi/EmIyLeSzggEUt1DG2XFDGi2lu017Us34pYzGii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fGowTMRgyGva3khXmLj74KPTryqlk4dJxxR5V5A/aGgEWVKqwwQ1kRDewVhp8jHZLR/M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8EjlWeBGRmsdYroFET8SJ8Grywn6Hs3NVH41x34nkytaXvkuwPda9tHMieRRbbfuqfxo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qK3Z0k9Z/wALTOMjjICwvaHUtlprgJq+F55pmS5uPO1h2ygO2nvS0XgnOlnwMY5Ly+U2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wJAMEPHHXj9UCYiTUWnm2tolPxP/AJCez+mQj+6q9b1zHwIgCx75Hur0Ns0tIdquTuky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q0LvLPPFKxdrEWZnvpj222/UKTNQAngHltvnkrFaiq0fE/g7JG/w3c/qoHiScQalCRwG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wsaDQWU8Y7XZTXxmwG0T8pO6tqwxHFzm1fq7hWD8hsUMrHNcHFhIJ7rI6PqxLzjWfMA9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S0keXVX3tLNG218Ms21v+trBf6q08QAO0uVp7lv+oVF4fyWnNfGG+pzQ6/8AsrjxDIBp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C3PGL6jzxR4w2Nv1epZ/QaPiDVuDtto/VajPaLhIHJCyvh7e3WtWJ49aX0+mthJ3UenZ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FNPVQsd4e3jkj4Vyxhkga08EjuqjLzxNMUZeXAtJIsq9woY/yETWtaSGgG/dGOkOfkxv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NqU2GDGk6gBwvaoqLIxj4m7WOAr+U0sR4s8KyahLJlNyPLe4BobdAAd/utpqWcMXFe7H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zM0k80QkmJe9xs10CbNPGvFXhzVNAyWOmlE2LL9Lw3i/ZX34aYMsbp8lzXNjcK+CV6Zm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LYHAkEe4PvahYcEGG1uA26b0b/7q3LrSaT2wkY4cOTVhZuGZrtQyInOD3dwOy1jGP2Ss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RkrIdcyIoow2McW33WbGpVpFL5WfjGYDa62NodD2Wkxc1moQuLfqjcWPHyFRjHL4Yph/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Px8SOWSJtGQ7nc9SrimRoADdoCq8jF3ahhvugJFaOB8/kcIOoOayXD3EC5RyfsrpNneI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5H8cBgsrESuifhRy5EDyRYAdxz9l6RdjhY7XsSWCd73lr2vO4cVRTKfa4/pAhczdBjxC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eIWF46uIBVJo+P5mWZn3bW8cLQFoAtwBPsVmTpbVY7LfHqRx2SEsdHvu+iiHIblP38Es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pfzmFN/GcwB0IHB+yg6OJmvmfMx0TnDo4cFBeNk8+BwPRQiCyI178WpGixbMdzbJ45BN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d1UW0VUSdF8OSsyDleWTvHBK1OJg5AIHlce60eDAIoGNr6RSmDaByuvFz2rcTDkZV0FY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kZ8cPpaN7z0AQoRPkndkNLG9mrXGT1N/p3mPfOCAX/Kmxuf5oBYarqnmOowyIBtdEeIO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2SaIWNPVd5YLr9kQVu56p4onnhZaM6j3XbebJoJXyBvDRylq225At+n08oZkc00nteBw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CZxPsuJJ7pAwNcS/n4SOIJ4CgcLPVIW0mguv4RCRt5VDHSVxajmd/ICfMWDk8oBkDugp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253S129o4KLG3cRQ6prYAMiGCQfmJAwFWf8AjWAxrQJXH7NTJdDbOGvkokcgUjwaKWNt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mLdgv1vEPEYl+4amDVcc9ROf/Kp7cSeK72AIToprsvH7LSI3+L4zTxFkE/8ASkdqYfw3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cr32ZLH2Ur8rI3pZQVByHPN/k57+URuRk/yYkv6uUx+PLdkuCUY8hH1FQQnDOkH/AMh/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iRD7uU8xuZySSmOa557oIlZt15WOPu5cfzo6/lh+qljE3FJ+Qs9EEXzM8D0yY6Y7/E39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EGfzAI0TI4z9SDMZUPiZ0hGN5L2H+YqywNM1l0H8fIaJfZrVdOyA0U0lIzLk/qdSIr4N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gfgLp9KzsaNzmyzSVzTaU+TLkLTsc+/us7q/ipulnbkOmkcf5WhBCzcnUY4y5hkh93SF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2ZmHzQNxcXAClHbHH4k07zyZYh2b0WT1LwpPIbbPMOatzqFLNt9itlKYtTe6PT8veGjk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GkMXkOmhuj1K0OhaYNEZFsEbpHgN4PVX+c3JjeG7I3WLPwmtztfGEwNV06CeHGbE1s5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1PKD/JxtOhMTjw8HlWmp+GMDOyXZUzSJevBpV2Bg5Eeotx24wGMf+ITaaq9Lvw5A78ux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0tFHiFzgWxRtH2VM+F2DjDdOS0eysIM2scPieZGV1ViVZtir/hs/ZYf8Vcg4ugveAL3D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pJorBfjPI12hMYzkueLpL4k9eUs1uUjhjUdmq5D+gaP0VRDjvIFNJCnY+PMRQid+y8m3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StIfXPZeg6HqEkjWl7iV5zh4uT5rf4Luvst5oTHxxND2EfddML2xlGzie1w6Ilj2UPAf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ddOZjnc9F3B6pS0lOYwk0rsUXjXUW6X4Y1DJui2Ihv3PAXybPJum3EkuLuV7/wDj7qIx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kSbnD/lb/wDLpfPTz/EH3XXDxmoUkT5Z5AzqLNKE7qVLzHOZkybSQbPIKhuXVgx/LQrj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VTdqVto/+SR33Kz1KPkj+MUWBpCHkf5pUnCc0t2v6dirUh90AnxfVfcpJG8iuUWNoolw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4PH1A2hutwJPVKXgCg2yfdNLyQeKWRaYupOg0aXT2R0ZpA57/gdlV5IG6h0XQybSSf0X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pOl2hxxkv/wC6sGDbEBXKZHE1rjySF079rTXT2REbPmAFdwokTiTuPfonPYZXd6HVIeen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fKA87jyjOG1vygDk+1qBzAisBq7+ycIAw9Q4e6PHG0kADgIpvlkM56lCkG3g9lY7Rtvj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FTYrZzukJUrS4Bk5+NC76XyNB+1qLVkKXgyHFzIZuzHh391mtR7NPBEMIw7B5WzYG1xV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k5rpONrjGz7LbxZTcjHa9htrhYWa1jPxhPJEXu8y+bFC1r/8dr839nP+Zv8AFrEmjxCT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Xn9Fl/EEpz85zA4AAl73Ho0LURzRw6LO5jgZJDtoew5WDy5f9zdR/iTyEu+w6Bff/nfN+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/h/Hz+Td+kgytOFcYIYf4LCepaDuJ/chQjyp2azy/KgH0xMDfuSLJ/cqEB1K+Bg+tk5I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ZNcV6p+FngpmSxuq6tEHMPMETuh/5iFl/AXhd+t5wyMlpGDEbcT/ADn2XvuCxsULGMaG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8meuo6Y4/bCfjRpWE3wzFlshjjyIpWta5rQCQeoXhxXp/wCNHiJubnRaTjPDosc7pSO7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+P8A57TL0i7uu6rj1XRlxSJSmlAjknVhXFKPod9lBEP1o55YB8oANvR3GmhSKda4clMF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T7tMbynBUEHATmclNaRdnmu3unt63SAhNABOsFvTm7tDPJTgQgkx8UVKYfUfYKJHzyey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wc4dgmONWFzzRaK5SV8KKPhyeVOx46tIK3L8iN0TXbgLF9VgSRutoIQ8yWQvHrcG1wLX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iy1W9bM13RwK55BXnUeXkQu3RyuH6q3h8RuAaZWEuHXnqvJxrtyapwr7qx0wuAJBFD91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eXRn2KvNM1GKVtxvDwVLKu9txpWS2UVYsK3ijt27d6Vl9BkiZL/EHpctRhvY5wLDYUFb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YzSAQCCD1UTwRpeXpmPPJl7i6R1hhK1rg1w5AIUjY18bdg4QQpJmxwl0gokdFRz/AJiX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kDnvaP4kyMeKF0ZyBHMOjT3Q8WN4yMeOS3MfETfv0UqxYwSRR4nmTEChZKgQahl5mZE3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yO4sK4i06EMAkHmV0vopsG1rNrAABxQCkhSuNsIPsvCvGeqy4PiXLOM4hjiGkX7L3J5F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t8QZHybWvseweGB+c03GzODuaFp8d+0rIfh7kMk8N4gDhW2v1WrZxdJOkqe0h3SlB1mR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PynGfyqJB/RB1fbKcLdyPN/7K3xFhvcIxsHKrPEOH5+C+Qkuez1fYeys7DWDlLMA+Ag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L6XqkkejzzABzo74Hss/q+eNWwmyQm9w4Hs4LQZcLdJbISP4T+g7FZbRY4xm5DWt2xF+4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W9b7ZqCInIka/ix0+VewRyGWMgW2uqfq2PJHrUrG4xbCACJB0dakYZYxzftRVpE3AaRK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bseAS4EDhVWnSxTPuO+tcjhaDGoMJa00D1SRKNqL/JaH3Xp6qHmwR52TjRzeoSRFSdWx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+obr/p7ptCPWMWMCg2I0tI84xMPIw/Eebh5DCGC9jiOyvPCTRHitIN7ZHAfutD4mxh5k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LM+FiG4R2myJHOo/dZvVWNvFkFjpWu6F1/2VFrLopMAPLtj22TfWrRZ8hzZSTZa7aftx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YXNu7bYSqodOL/zL5bJj5FlWmdmtg0iR4dtojn3VO6ZsUbcdpIc8Fw/RV+oSZORiSQF+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azJkzAMPpUPxDNO6Nr+TGOpCfpGM1jNzgS+1cPgjkgmaeS9hFHorOisp4Ob5uthz/YrW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tOAJVZoOjzMhbkwhgcXd+wWg1jE8t0WS1tPI2khMrupItfD0n+/RPqhsdZ/VW/iz+Lp0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HULR4fIyMeJzbuK3fqnTZX5vT3wygsMeS1nPtuRK0EzfMkiaOu1ZvGwzp+q5T5ZWuMz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TmQeWaLRzfdV/iPG3Sh5sN7kLWX7SLHGmY17BwR7rSQlhLQ4W4iwsPivDXMYCSODytXi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7GAn7JLsq7Y30krPalIH6iG1e0Vx2UrWtZg0uFm+Ru5x+knsqOWYSQy5ETjuncNhdxwp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3IN2eGgqvzQ2LHaceMvBPW1FdF5j9wFvaNoo9VL1DycPFjEnqdVV8rILhONtDW0T7qEd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CJwB8w9FD/OTu1GDyi/yWAuc0dCVfhz8mEtcRW4dOwVnaeGUBK5ocXNLfqrhZPLwYotT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q18R6hPjQSnFhJYxu0OvhUmflTZbIy5phoWaPJSrFtJlQOcMbG+kCiflaOGn4UZu7CxO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kHlbPEd/ujARXHRaxTI1/J47LKePsx2NiYxjdT2SB4HfhapwWP8AF2nnMy4mMaXSO4b7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ztLx8pl1I0H7FRNXx3ZErGgW2+VM0PTjpGgY+I9257bJP3Np5aXSDqre4k6qHkwMigiD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iGUOqttQP8MAi+eFSZjvUGj2Wa1DMZsU0NPAuzz7hSRCDGGVbQodEPhiYywLJUuEkPeX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TGxYGCVsRIDxfXun5kQfCW+45UySJkMBmkoNa0lUEusxRxeY9jq6B1cKo9ZlyooGbnuA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JpZF/Ue6biYDWHzMpxlf7HoFYBxIG0UF6NyeOOthY+KyF1gAu9z1Uxo55SNHfunM5PKx6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2j3NIZdtNNHKQWfqCgLYAIb19026PHJSBpd04CcaAofuil4HXkpr3knnouB4NC01rSTy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lzRzdp4c2P5Q3ybygY4888pA8J7Wj2Q5Hsafp5UBDIdvThD3XyeAmGfcKa1Ncd3CuwRz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vSEgZ6uikQt9QAAUUI4oe7c4OUuN0cdDdyqvW/Emn6LKyPPl2F3ThVL/AB94dBvznE/A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oMgbW+Y4KYzMhaOXBeaj8S9AjIAa936Lj+KWjAejEld9mrXKM6eiv1HGJok/slZmYjuP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BdxDpkzv/KoUv4juPMWkT/8ApTlE09iGTjhvoIUWbUhHdELyVnj3UpRcejzn9E3/AG11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8hXlF4vTHayXuI2E17JW6uXGhA5eYs8R+JpXXDo9E+4R/8S8aS0Wacxv3TlF1HortQkcT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OGtC893eN5P+DEwrhheN5DzLC1OSaeiRZLxzJ0+ER2Y53DBQXnP+DeMpOJNRjYPsu/2a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/wBITf8Ag375H3bnWPuoubrWLgsBnc0E9BaxD/CmtgDz9fmF+wUaXwXLkz+XPquVNIOR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N1WM4gkjZEXEWLcq3E1bUGNmdmDFDSDsDTysNongTUsjMliycrObA00128i1pG/hmwgb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7+jUTdM8TSw7vz3kBjf3KkzatpOcfNyPy9V3IUEfhfhFtyMmee+6Q/8AuqXX/BeJhRu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ATtOmuh8SaXFH5cD4GsH/MAFnddzMPVs2Js2pQwY45IbIEPQPCmjw6aDmRwyz9fqtCn8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QwRA8cdQp2ulxg5HhzT5WSP1iOTZ0DpLpWWR4v0EgVmtf/0glY/V8XF0mCKF2NimYcUA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UzZOPjAAbqAFpv6Xif4j8UaVlwbcaSbc3n0sItZvC8dQ4sjos15ZEfp9JsrRO1jHnDi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C8z1DyM3Uw57ROIieWe1rGeWu4uOL0HE8U4k7eYcyWImxtjPKso/FEYj2Yuk5jm+2xU3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XDHHA31wFscV2Y6T+GIgw+y3jdxLNKc6/nvH8LRcoD5oKm12LV9aayN2mGNoN+sr0ERZ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jMTXDlkzzs8rsGhW9pK80y4ZdMn8nIbjxvHYorM2JrbM8IPwmfijjSQa1E+Tq+Pr70s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58pxrc7jc4+pQGQbpgfsFoceZsjAWEkLzSB5a4ELY+HswvbtNWmNLG50U8nhW7n8chU+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Lvj451wd8JQ6uUnZBy5W4+LLM802NpcT8AJYbfPH44ar+f8AGEsLXXHixiIffqf9V5i+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s/VMvJkNullc8/qVTOHK6zrpgPVnxD0RtBeTuc7vaqXdVP1IVP8AcAqvcukZpvdWujHh7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XQuXv/RXH1Kn5cbmOYXtIDxbT7hFw2208Kd4laGT4kTTezHZf3PP/dRsR2yP+9q73Nmt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GlgN17pMNgc4E/qj5AA9IHCzaqM6Kx6KJ+EJwLeH8UrCBrGkE1tpQM4DziWH01akoB0J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yKTmOIf8BVBgbQMg7jQPRSXUDy0jhRnsJBPYqKDZ2lrASe9JhYQUdsbQ3n6kN/PwqgLy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cdlJkLHRNDWBrm3bvdCa08lFPaCT/wAqPABXRCDeB7lSoxtidfFKAeTLtj2t54VbOPSL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FkjpovqOFFVOyzwFJggsAyAgeytMOFjNznMBNcWEURteOGjr7LOlXPhnPayNuLJdf8N3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nNLsqEFw6GuVmsctiZt2gWr7TfEohY3H1Anb0EoHQfK5ZYWXeLcylmqzubpeRjzH8gx8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crDljkdFPEY3g3tcKIXsuEYMkGSGRr2dbaUfMwsXOaBkQRyV03NsrpPmys1l2z+OS7xe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PUON3wmuaA0tpepZ3hjS9xcMfb7gONKVpnh7RWvaXYccny63J+bGHCvIYIJclwjx4pJH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W28N/h7mZZZNq940HXyv53ff2Xr2Bh4mHD/ukEMLa/kaAqnWvEWnaW0nKyWB39DTZ/ZL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g4kGnwR4+NG2OJgoNCyvjnx3HpuO/A0l4fmkbXyg2Iv/AJayvirx7kahug0wOx4DwX36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cbPXv8ph8dveRllrqGSvfJI58ri57jZJ6koRT3dk1y9DkauXLiiktNPVOKaSoEKUfQfs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kfLkR/1AewQ4eqIeXFZins6IgQ28BPHK0h7SnApoXICDr1tFb0Qo+Ub2VC2laPdIOU8I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Rk7uFFiIb1UrGdb1ULJ1aU9z9zGNLWjaKsdT902T/MNdE1vJCijweS3zBOHm2HYW9ndr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7cIsjSSk2FzCFMpuWLLqq1w4QyjvHW0Jw6rxO4TqpPw8uXDmD4XEe47FMKG5UeneFM2f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/rHstno2S+OR0bgaPdeSeAPEP+Bam7zR/AmG13x8r2OAxymPJh2mJ4BsdFyzmq3jdxeY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HqsmjaY7Jh2uII4PdGH0tpZ7x95Z0XZK4glwIWVYvWdWk17Ngc2J8b3Hoe69Sxm7PyLT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R4Yfi6tq2CyKCmY7DZrglatmNJF4l80uOx0ZaG3wKpL4T1pGkEDsh4gJ8wn+pK3ojMFC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ZLl4R+ITvM8QSuaBQocL2fVpyZtrT0XiPisl+tZDj3ckva66ab8Is8nLyNPkstLd7P8Al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14d+FTX/AO1orhoYbXt/+X/NwT3VvrLt1urlAziXTYjbHpkuv0R1WahL/wDFcOMHnlxC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YsTSQ27Nd1bNJEY91Bhax8oc5oLm9Cpx+nqrCoWr4seoYD4pBwehHYrz3xTjzaLpc7y5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1XpsTDRB6LP8A4iMY7wrmlzQSGcH2UuO+yXXTySDxPlai2KE7jkNFGv5q7rRaVg5mRE6e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1mfwubG7xpCJACCx4APuvXfE8mLp+DuLjG94LWADgkq2EomjaSwYsMjn2wNBDQFXZPig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r2l42uqqHsrvQ5NulYfmHlwAXnXjiGeHxdEGsOyVzS1wHCUn+vUI8hs2N5jOlKpke53i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7o+ntcMEtAsgKOIXf7RNfuo+X0+EqLDVovNxXfAulktFiYzHJb9Pmubf6rbytD4y09ws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j2lrhMXV36qZLBZWvlyPJaOsRIJ9wVFAdJjzxyc16mqVBlNOZiO/mIcCP0UPMmdi622M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mYkhMmqQWCB6v9EbL/hwyFg9QHRXskMUcRLmguDjz7LN5cn+8SNUioOG/fuA6jqp0LSc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iZGQ5n83VTRHtcHSfV2QWGmQ+XhbAK2k0mai5xfCwG210KNg35NXySnanKMTGYat73AN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mJliDJImbDXeiqjLyZqmkMjPLOUBt78OWg0qB0GoyNeADJGD+qrPEejMihY6JxDZchpL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pnDU8VkRaHObZvuEfXKfjujDSXFpINcBDkgbNnQtBp8bQQVL1HmFw68Fav2ih0tv8WNz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Y40C57do+VnA4tDXN+xVritdI+MxvLXdj8qYrXahpU0+rMlyNr8djd22ub9lXarnRyZ0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oPIV/mPmx8mFs7nFjmbbHALvdY3A03C0/XIT5vnZMkjgSTdK5RI0ALIZGV0aLWbk1LJ1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oySXFSvFGqtbOMLEbb38OcOwUPEDYg+CC72+pwPQrOlXUDo4CGDk3yVOw5nS+cCQxnQE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NpvsVZacae0OJ2fU6+ysDtehGRp8uIWW2rDga+ViNN1Q5upOwNm1zRTbNkr0rPML8HIn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xbSsgY3jjHcOQ99H9Us7JenpOkYMkEr9/SuFd40w4ZdnskmjbGy7Is9Aq6OfbkuDRyOi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Wbhu60oc1f4rhki63FHxxuYHvHq9z1QJB/8AFYL/AKCrUWr5TI0X0QWnkm0QH00hhvJW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VLL65nO7BWWpSCKP1uACqWs4Lzw08rnk1B8d26V3lckN5/dGxYtgdJL6+bAKTSoi4yPr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8Pz5JAxrOeUk62bUcuofm2ZbnktEdsYx3FlVwL3wND2ttw/QKbi4rs2X/EHCo9hAZ7/K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a2uIHHZSq9vDR3S7xYACFZv4RmgAWu7ke0cnnhPbweE2NjnCx0TyCOiBwYS75TZI+bc4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kkc9VUNc+uAmtk70U0McfsuI28FZa0PE4uHHCe4gcXZUI5ABDIzyjRtPVxU2aOc11Wml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sA6BFMJNdUFzCeTyi7eeUQuYxvqQRiaIb3RWQuHRqa0B77aCUdokrngIGiJxscAp0LRG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flOgY6aSh+6Igaxo+Pqr2GTGZIeluHRVc/gLSIn75cZjnHsAtg10sTgxrW7B3TcqcEEd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zwZozJhIMVo+KVkdL0qNu1unx8ccNVmSD905oHdXUNq7H03BjNxYLAffapDsWI8flYx+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hue0OHqtyqBxRCMgPiiaPYBS4I4i4bWNA+y5hj48zkozXxk0wKIe5m36Gt/ZDcJCPU4D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kdfVA9gIf3ISvdXcJGyANsuQ90bzy4IpJeR9Sa1vHHK5zQ53pcKRWBo6uoIB7fcD9k5k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Rj5AHMiWF2JdveUQ5mbM3o5OOfPfMhT2yaeD63Eo7ZtNHSMn7oK/J1V0TLlm2g+5VB4p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yl/DQD1VxrmLhamGs8vY1puwVAboWG4s3Oc7b0BPRFig8OaJA0NyM4Frzy1pepmr52ru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OfSNjbP7qXqXhZubLGWZj4mtNmipmBpM+E9rTmmSIHncOVJDbBan4bnwZXZUhky3ONku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qcQnElcCOQAQvSps3EdkHHja7e33HClmMRkPbQPwFnhFmTPt8PwO0jyZ4PKttElYN3ge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cJD1J6L1vMibkw7ZHOLT2CDHDDCzbG1raCtxlJlYwmk+H9R8luM+URgckh3Va7SdPlgk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g9VE1HUceEljcyFko7FwTcDLinaXPy2kA9nJJIetWHCuoQt7TdEV7lUsuqYcLCPzLL/6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7Li/9QWk0xv4u4UmScOWEWWuLT+q89bps5rgA/K9H8darp2ZgNjhyml4cD6CsMH4o5c+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6Y9QPH0+UO9Tmj9Vd6XD5MouRqqBl4rJLawu+6mw6jGPoiAWJFtenaE0FgcCDwrYkX0W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2qC20DtzAV6MLuOVOJIHRZL8UdTOmeDM94cGulb5Tf1/+UteSF45/wDNBaltw8LAY7kk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8Nml3E/dAaQSmucmNNWtsh6l0id7tpVrlY5tmCM9hagSsaI2uDrJ6j2W2QSrbQOZH/oq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H2P90nVF3rL/ADdQkPZtMH6CkJg9Ib0S5Hrme/rucT/dOHFKzwvqVG8sZxwQj+a2V3Wr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E8htnss02mSTlgcwAEH3URx3Rue8prnbndeEkrg2MNA6oGNdQvsiN9VuUbqOeAjwuB9I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4Yj6pr4hf3HChl3NBMfNK4MiftLI7DOOeU9oJPIpZnTVClaRZv8AZAcCTZKly9CCo5FN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cTZ4IPumkE9SliiNk+yCTC3gkoshAYQXhvFix1+EyLk0h5Bs0BxdKKfit3vBI4HKUtLp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r9uE9puQlBKa0Fvz7IsVAdkOMU2yEpJq6UDnkfooGVISQ0cKTIXAWFGe3cbK1EPxsqTH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u0kKyxvFeqQXc7JR2D22qRzRyFGfbbS4y+ktjVf7WahlP2NixxQJJN9lA/wBrdUjsROij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jnCM1uG1LLDJC8tkHQ0pPix341zq1yvEmsZQLZtQnLP6WnaP7KokcXuLnEk+5NlEjbY47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SSeMbRHgg2kKJJykAsdFQIg0kRdvCH72iGJE4g1wkrhA0phRHIZUVyc3oUzunsQRIuqV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vulbysqKCnhManhVDgurlJfCVn1Kg8fCf3TAeErTyqCBOaaPCG3qngoDtIpS8MWSQoTT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P4cUgJ3D4TZLEnKM3bXQ2EBQLbRToxzVd06OtpPf2XRdQf7IK/UIvLyDx6XchQ3jhXGo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VD15PkmsnfG7iO4IbkZyE4LKhO6r2n8Ms3d4aMOY4Oc0/wANvel4u5XnhjxBLpOqRSyv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MpuGN1X0PhvD4WuPssp+Ib48vSzEQ5oaeHhT/DuuRapgCeNzeSbb8KBquG7VWPbFMPKL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bpv5XSBM9o3v6H4Wgy5GjX4mN+oRkn9VL0nCbgYUUEZ9LRSFksgbqbX7f47mfV8K5eJi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chkGM6R4PAukNjm2G2LKFLcuU1vZvFLMVSfmmZULshoIabNEcryfxW3brE1iuh/svY9c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GT6j7BePeMHF2uT/AKf6KSaya+k78ML/ANrI6PGwr2bOnjhawzGmlwAPsV47+F0Dn+Jg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KIy4xBC1WUpjh2NhVedA06xiz/zUWqTp5c7FYXinDghDyedQxgT0DjSnsFjCacprCSFX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qVqVNJJcWkEdFm/xFmDfCucPdq0D39B3WV/Eh3/1rZXyAraSPCtMzpNO1ODLhJDo33x7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rOl4ssoZMxwD2kr5pc2i4WvTvwj1iR+/TpHEiL1ss9ArR6fmhkEeNHCNrd/A+wUfLgbk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kWE6SduTmYjTwQHE/wBgjytINNPREOxnNbEdoojqFDgniyNeeYXF2yIA/HKKwlriKPq4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mUGFxtgJtBoe6pvEGOwQGc3dgH2pXAQc6E5GJJEKtw4v3SzcIxbg+PWIBxW0kUheI935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X7gpuqjIj1DFFtZJGPWD3HRSNejORoxa130U4/K5R0V2pZTxI70kxPAe0j5Cosx95If2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Hf8AVETGT/osxOD5ThyTE6itInl1Y7HAd0zDkkmzL3H25Q8V/mRbbIodE7EnjbltY3kl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E9DXCdq4bJm4W5w2hwNE9TaBp+M/KymRwyBjg4OPyFI8S4ePi5GLK+Q/mQ5or3FqSFXmp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qOz+6b4qftj089vzDLRZC12rF7jw2EKq1TNM+Vp2ObcPzTSD8LV9ZjVQvhfkANI80NF/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0UCBoGpSV/SFLJ3NcFplQiEymyS0NN17qwxDskjroComLIXTysPY0il+1208OBWcWqvd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IF2OywmuY2Jp8jsqnHJB3McDRK0GPnyZOoz4xaPQ0Hd3Nput47HYcrXsBc/gA9gtXtlj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4OeDwXu906N7oIQJDRedznDi1M/JCHCmjiaH8WGu9/hZbWdTM8cNN2uA55UVPypnQ3M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p0mpvdjPpwpw428ql0d/5iJza3V13IxMcLXhrQxxPLR0CLEvVNdy/wDZ78qABudT3HrS8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ONKOTG9p/utDquS44cgcd19FWeEtLfqOpF5YdjebViV7LNkGZrH9i0HlVcczTqTquqrl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AXTdpVTDKx2oZLQ+3NND9FitRro3bmNd8KE8F2sxjsIj/qnYGQHwgDomRvJ1zbXHldf1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CaBSXstIFlwRzxlsjbCqsiEb3NN7aoBXNGueqBLjMkfvN/IUs2soemsDMZoHflB1zTIt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G6aeqnNocNFBNfKzmMvAkI4Fp9IqMCP8piBjA9oALAxxvhR48QuyWMAAjFucT2VtGDGT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O/L5bmSgeglgrk8LNaj1FjLCkMiDRbj+iG1wFEdUXc0UXcldXMSzXAoIZkJsVQTHSEu5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cOaBx1Q3OJIpDJShjqu+CgKOOpXSesEtpMDePUnMbVgFRUbHxQyV0sht3YeyklwNcdFz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OY63c9EQyE/QFXarq+LpjGOyPSHmgoEniPCLbjnb9kk2W6X/AJZ+pxCaGxvNOcKCzA8Q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F/SO6s8LLZqQdLEzymDjbaXHSTLa6ZKxrf4YFBMMhkBo0gxwu2cdE9jdg56oASB4PVWG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j1WX17xRiaJkxx5Ub3l/TaLT4vEWRkwtkxNMkp3Qu4WsdbS7aLUc58EFxQukPYBQYJ8j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qrGpa7KKjwGj5cUSJniSQf5cDL9yum2Vnumr0xklMByr5bSr5MDxKSKyIG/ASP0rxA/6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mxmS9wBcAPupJxBua9sm4jrSohoGpuB83VT+gRIdCymDa/Vn18JsXZa4nrVJ8bxFzYv5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6pOT8OQXaTgg7X5uS7/AMyGl5kZjdteY0H7qC7JYXeqeMD5cql+j6XuA3TvPy8o8eia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oLF2RiV6syIf+ZNbnaXFzJmxf+pRRpWlXQxGn7lFZpmBfpwof1Cdgj9f0ePgZsf2Ciy+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77BSv8Nwx0xIR/5UaHTMZx4x4R/5VOxUu8W6Zdt854+Iygy+K8ZzD5OJmOPaoitRFp8Q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YzTo6+uMfYBXVHjmVqutPzXPx8LMdETxY6LSYPiDU2YzGHR8uWSuXGh/3XobdOjJ/wA5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6nJAH3WeN/Zt50dc1w/5ehyAe7nhdFrevOdTdMx2n2dKt7rGl4kuFI0Zro3UeWuXh+fh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ZXMa7i5DyplbISbbz874qf8AThYbPu+08SeLn1QwG/3UTSM6UtjOoNeyPbYLTaCPF8By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NF71eU12aGnxPF5ymFs+GzfwXNZdf3Vfq0fi6LIZFHlCT3e1vAWhh8TxhjBNG90riAGt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NUx8bSsb+GaL3uUuhBixdYmy/JyNbyIgRyQwAX91N/2Qy5yQ/wAR5L76hpAVzNnh2GBn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i9Q8V4zIH/kXeVJe0VySs3UanaXN+GWAZXPOp5D5zzZdyiweBdNYRG7PyN3cbysvhajq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Q/gB5oBbXRcr8zMwOkY6Uj1AHumNxv0tlh7Pw+0hvqdJK8/LyiDwNozaO0j7uWijjO3k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lgeWuPcLfGMbqrPhzw/ixf8AyPG4j9VR+PNN0/H8MyyY0EbHcbS0UtHjYUWA1++V00j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Pm0cY+Mwuc4jgLN6+mo8txyDV9lbYpaeKQ8XQNSJafLAB9yrrD8OZgIc4Cly1WtrLw4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Vw8kfZYjS9Hnhla51cLa4rahAPVdfjljGQjrK+bfxoz/AM94pmax1thAjH3HVfRudOMb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LifsF8jeKM12Vqc87jzI8vP6ldoxVCWm+U+OEvsN6oReQkc/09aWpGSz1+Vp5NbuaVVLW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F3OK77qtf3W0DKtPD5/3iSuu1VZVnoH/AMkSfb/uk9KvpGbCGgc0m3XBP6ouTwd9KMHd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YuHNNaSKQj6WEe6QSOjaS01u4TC7dSypY7B5Sy06gF3QfKE4+pA5zfLeWurj2NpQ6iKQ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iTDZNlSGn0lR4jSI5xHB691AGQndYNrvq+6a91OKdGQBZrhAvlG0/hrfnoEEvO/gWeqa1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bQfc8Ibae/qV07uKtMxzR5RUlv8ADkRGUH8gEH3HRCJsnsnsN8FQTWs2ktcQQO47pzWC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3xSK80OOiimTsJN1x2QWwGU0OCiO55PdEaTGCSKr3V2mkKeLYenzagzgFpPX2KmZMxfI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RCLaeCOytnNjyMR2TJKHS7xujDeQOnVV4FPoqS1gLeOL4PyrQGNgDTZqkyQgA2AUfg1X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jBvJpK1oRY4zuF/SlDT7HqiI7m0m+XVl/Hwp5YG8uChyi3E9SgA480Oi6qr5TXDlcOiK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fugOaCLCe76UIlKGkUlZ1XWnN6qCFJw5w+UsfRJkcTOHylj6LP2ozU8IYTwqhSU+MId2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nBNuynWqHgpQU0FKOSgK1yscFpLSq1qtNOcBG5A7JY1klA7gR1pMHCeZDu5HFojfKeaP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aJ47ogxmg2wkgc2iFncDlQMY2zsPLSOVR5MbopXMI6FX0Z/ijjqo/iDF8t8coHDxz91y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9KJ3VDPVFeEF3VeeOobupTWna8Gro2nOQytMvatDeJsLdjxMihkg32wd1K8Kb8vU4cY2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wNkyx+Go/MZ6Cwta79VpfAA36vlPNWxoC89nbt9N84beB0VXksDtVidfIjP+qsp495ad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dt1Nl/0H/VTLwg7m7Z2uqgB1T8G3zveeyCZrvnqpmM0eSC3qeVmLUHxG5z8Py4wbc4A/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2YewH+i9zymB0Z3DkcleG+OXsd4hyfLdubfCf/ZZ4ufwoDhqeS5vNMXrUlSQFpHULyn8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Y/1Xqc52YznggULVqAYrnRwvD+S08KFFlnI1RooUGlWGORKNzSC1w6hNjwGRS+Zto9ik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aZaiNFFFa/c0t7hIHulGzceoWX/EtxPhPILRzwtSyPjnlZX8URXhWZoNW4BCPAAT+YPN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Vx1wCwgrKflmjnutV+G0nl+JoRtvdwto9mjibFrEEf1EQuJP3IVhPH6TXpPuFU4mUJ/E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/qbUifMkZqhgcf4bm2Pup9J9ukBqgbcOp90DT5GO1jIBP8QRttSgAf0VBBqjIvFs2O9o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0rr5TL6H3TS8b9vdaRQ+LtOlyRDkYkTXyN4fzRpZ3KdIdJna7cwtFOXoQ6c9FV69hQS6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2QsXH7alYN874n5ELCCx0Ylr5WNyNbmEszcKHzS8+qx0K3OdgPxsyV7g7ym4wG+uFlvB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1FwFgKYrRvBwyc3KkyMgfw6LaHZS8GFsusugxWmR5dRdXACjeBoZJdSysQSFkW8jheks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NFbiRZ7klXSb0k6Vo0eERMGl0hABRc7S4NQlP5qMObwWu7tIXn8/iDUcXxKIBlPOP5tb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Nna0XyRyFcUqs1LGDPOmiO5wj219lmMLJZkajgh1DbMOn2K3UkTQ1zQOHdflZF+iM0/W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zgPbjopZ3tZWnxz/APEZr/pCM/0kn5UbF/8Ak/I56UpjuRS0yz2VN5Op7wNoPB+VeY/k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hVGt47GgSHuaT9DL4pS0m2ELnLrLTdm5tY4OH+Xz3ve0EubQeO6jazI8ztB/yWcn3JVh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/S6uPlVeuzOMJONQe40SfldKwrB/EJv0g3+gXn2rYG3OkMDy6PcaDlppswwzOY424daN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1jBxyaUWpHh/FkbFIeQT0Q9RieyW3NNHhWWnyuixt7Og5KzWvatOzMt1OHZoRfD2Y8c+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XK3+jabj6dihsLA0nqfdee6NhZOr5zJp27IWjcAe69Iw3xZOK2XHf62j6CpRNGRFBK3z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EaXJ5mrzddjiXC/utZkSM8prnVyeQsxo8Tn63khke6IG7+FNrF5pE/kZphcOHk1asMch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f6rMYWR/iHiYPgjcyGC2knuVpMDnWssgUAxo+6Qq7TkJpJrmqKbkOcIyI+p4+y6MEmyo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HdG3ynNc/eQW+nsVW/lWQjcRulP8x5Nqwxi7yW+Z9XdZl2tgjjRVdqWCMgiaMbZ2ctN8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n1QY2qflcp4LZfo46K1IsY5DsAlFu70qvX3ubHE+NhFEg/KnSPLZWtA9Lu9qHn5MT8XI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rN8aj1lrgBVBMlIItJXXqk2E0b4XTbGixk+65zvm0OS29ChtB3WUtNCiQ304R2HcOVHr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Wjcd+ir9X1WHTYmvkY4tJq2jopUrjVBRsjGjyoHRztBaexV2mkfD1vByiD5obfZ3Cnun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xVLBoseO0sDI5Y+wcOQo02jzEkwt8r2p6mxF/EGMu06N7v5XLBxvPQBbXVcTKgx9mTkC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HDYLoNg7kcqxLUTGDiRwvSvC+mSY2kRZUr49sxtrQ6z+oWQxoTOAMSEntYC3vhbTTiaZ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8uK+StybZ2lOLtpANIYDu5TjJfACcATyeFnW2tgSabj5rw6eJjnDoSFJbiMibtjaBXRG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x48rZzJJI519B2XSTTNuxG+Y08OCWR+SeGSUiNAvpyjBhaOgVZQ2wZL3gvyHV8I8mO51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7lMOQI3UapB0rYmsEdONd1DkcAahhc77lFlz2dGgJGz7hfARTYYzJe+JrUj8SFgJqyUZ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JkxHuEESGFjCf4fHuU/YLPpR/wA1D0BXHIi7CyqvYLccHmlIZjAdbASxyg9AiGVxFUid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taxrPr5TmQ2LJT24zT1KaEa66FMdIf6lNOLGeslJW4mL/wASX+6aRXulP9RQZJhG0ucX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Rb3g/qkyZNMjYfLja8nilNDBHUX6hkOZjwzFgO0n2VPr2n4MWWxuUcgRj1Et/wC69Fa7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XewUaXyZg7fC19+4WbjtrbO6RqOFngYuHI1rWt2gu6lP0/SdK0rPkmnm3SO5p3ROx9Ff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/alc5Om4+Q9r5YwS3nlJP2lp2NHiyO8+ONpYRx6USfHw5Hh8m0O7C10kMbmtaHFgHZv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dHBjyTTAUOFfAbJwsTJxZI3ua5ruLtVGH4T0vTnGYQiV3UA88rInT9fzNSMTXnGh3buC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b50xkLR1J6lYn9r414FPpkGqROiyYhjwD+g0Sq7R9Mg0rUnfk4HeRXMrjav8hrIwXSPH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Edue1oI6kq2RJRcfOY7Lexsm5h7k9FMfK1jN8tOA/pWb0bTo3xmaUuNmwN3CvYBE2Gh6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4yYny7mg3XAcFj/xHzp8bAjfFUbnPq+qu9QMU8ZjfkCNw6FrlgvHexsGOxuZ+Y5+km6W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N8xu7IdVr0jQJnTYjS42SF5Tjxh72dOCvUvDJa3DYOvCxje2svGghbyLCsWNDWcKvifR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vHJk/wAVNTGm+DsujUuR/BYPv1/svl/U2l79wXs3446sJdTxdOa70wN3uH/Mf/lD+68a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iVVhotJkNDQ0jlCc82ksnqtxk7/7Xcq9/VTybgf91Af1WkCKtfD1fmnX0Ir+6q3gtNEU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+TI2qiaCf3TYttRlHmNYOgFlDB3Bp6pNTYRLG7s5qFjV5jQelpQSUemienRdCeCD1Tskg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CFAQkAHrajPPq4CORZtDLbJ90Aub6o7QAba4O/SkEinUit9uUBw/jhOuwhN+Cnjg9URx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trbVfoh7jaUWLRXEbueySNh3WE8GxQFJznbWj44QAnIu+5XMIoIEjiXG/dFjo0HKA7fV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kqEGuaQPdSouKrj7LLSbGzg7uvwnH2SMfTUva+yDtptpBotNjhMnke8uMhJJ5JTiT78K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IjEgkoMosX2CkStHbqgvB2UFuIiurcKUito56IL2EC124uAH7qo5x5Pb2XNFj1FKWkDo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UDcaoDoiQxtc674HKZRF2iR+lljuqgs7dzFWPABKnufbaVfLy8ooL47PCGW0UdIR1REd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guSqZ3TmdU1OZ1WRFyhU36JGJ+aP4rfsmNWb6ojTyn9AhhKTwrsEj5KNwEOEcJ5Wohw5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FwNH5SDquPVAVvVT8d5bF2VczqpLXmuVRJL65TozzahmREhedwQaLTiHggokse1xFfKi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pcjg53J6oHQxh7xbQPYhSdUxRl6Y9obcjOWqD5hY30khEj1AskAJJHdL3NLGPkHVAd1V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v+W71N+yrXlePWrp23sNyYU5xQ3Ko3XgrMyJ9IyMOP1CI7wF6h4C06XFxpZ5uHTELzL8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0Md/3Xu8cYjjAaAAFxz/AOnTG7goksUqvNBGbub1ERr91FyciWTWfLhNNbHYpFyXvGox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a1IHhF7uJBRCvYxsaAPZVTH29npJLjXHZW99FMZpbSSDe0j3FL578XDZ4gy2jkCQhfQU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8TyF2t5ziPV5juFZ6sa/8JHganlt94wvVclm/T5B/yleNfhJqDINUymZBpzmekHuvaMYi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RS+Hnu9bd1tHY9lbnOEsrccMoiyT9lGEWLi5DoYHVK71EKFBKItdER5c8Gvt1WZ10t7X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CS90hDTe08pxvcqiUzlqxn4r3/sy+uu9q2MbvT8rE/izIW6CxnZ0gVvhPXjG8XR6rTfh2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GbnbTQWbLFrfwyZevg1fCo9T0tjH+JdQmB52Ma770rebHhklbI5gMgFAqn0BtZ+pzHnd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sN2n7qxigOY5knH0lYs4bMvxtlDzC1rItxPyFvjTqWV0nHDPF+pPcQRsAH6qVqNHiyOl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7IOoTzY0kLmt3Rlwa7jkfKlMaGNAHAHRBy2maF7A4NJ7lKiUXcClE1WKXJ06aLHLRI5t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oPUBKBTVSMn4tkdH4cnZtJeW7SR2XknhXUW6fr0gefRKwsJ9j2XrXj15h8PZbgaJ4XhL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i1fG8/D95Gq+Y48PlIBXsmW6OPBe6UW1rbPC8R8OZkWPk6VEw/xnybnfuvcGESQgOALS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zMsS+IGyNNjzR/qvWdOL358BBAaGEke6x2ueDJYvETMjCo4jn7y3uz4Wx09r49Ra0j0i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6Kk1Zw/xfTA49S+vvQVwXcFZzxDKGazpRIunO/7LWSRaYe45uQRVXz+yNlSSMcwxjc26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lZDNw37/APspzjdqfQi6lB+Zxyy+OqrcLfjeWd4tp5HuFcvaSOO6A3GY+/SNw5tZ12uy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7rzG9VR+PtOyzAcrDlIiAG+MdQfcKdmxuxmRFx6yAgKY3UGZTcpsnMTW9CPha3+008f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9lx5PdJhgvyHFrioWrZuM2WVgjqpCA4ccX1VvorcXGg8zJJfJ2DSqLaHL/JaZM10TpHFh2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bO1BoceW0ad1Wk/P/mMuKOJpDACpWB+W858hjJyWuq/alnel0u9OhbhYDQ9o37eDXRNw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h82O/KY+d0nLj1FBExI9srvMslZta0Dqc7C6VsB37Rzzy0p3hlhblNlJouBCiwguycoO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9KgEGrCB7gXtG8hSen0vGRxRve5sbA5xs0OqjaW7fqea4AgDa3lSpWeq2oOlm8vLArgj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N6LiB1XDolPRbZRXASzgm/TypDe9oTW1KCEYAIOUDL0uDIym5MzNz2Cm8/3U0nb1SSOI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Qu7HQHqs/wCKZWxwyRxR+W559RH8y0ZZTdw5dXCzmvRZM+G8vLGuZZPHVZyanr2gytaa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dCeWtPpCaXF9Ut7ZOrcbKeBwml44AHITg708dVFPjc0HoiyPbtFILAeqcGlx+EQwHcUy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xwAm0B/KgbEKHPUohpjC5/ACaLb6qs+yrtXynyERM9J7/CQQdQijz8gmQEtb0CHHpeP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btcbJ7o7TytMgwYjYWHyjtH/AC8J5e7eHOcXEdyURz2gVar8rIMTjZAb8qwXcGaWMcSA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Yx6lDoyezVnm5w6iTj7I2p+JW6TphyHY5mDetLcqL7CyX48flxhxb7u6qWcmZzLDRa8t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dfcqIfxakDiGYzAPkqfkxXjXqrpM27awALt+Y76nUvJ5PxazC0iOCP8AdQH/AIm6rI+/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xr2swzOjoSEk9Soz8GU3ulcvHv8A6pWukbYojXbbGSnN8beKJuWwzAH/AOdFPyQ416vJ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6fFivYP4j/7ryJ3iDxbObbDlfoxR5cvxjkPB8nNJ+1Jz/wANX9vb2Qx7fU4funlkDG0X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jXI6RZQ+7qR2eHPGc59Xmt+8icr+jX+vXnHHbyJIx9ymHMgjP+fD/wCpeVDwT4skHqyA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8Rv/AM3NYP8AzFOWX6Tr9vV/8TxG/VlQj/zBCk1zTmH1Z8Q/8wXl0f4bau538XUWAfcq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akP0Cby/RqPRP9pdLbwc+P8A9SBJ4s0hvXUGfusWz8L4j9epPv4CkRfhhp7R/EzJXJ/d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o5zwT7AqJJ480Nh5nc77BVzPw30Zg9Us7j/1I7Pw/wBBb9Qkd9yn9j+oj/xH0QDgyH9F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THIf0U2PwF4fsVjl36qTP+H+lSQgQYQBHcC045/tdxSf/VS08fTiSu/RCd+Kkd/wdNeQ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ia06WHOHfy0/L0JmPjn8rowL+38NOOX7Tc/TFH8U8j/h6S8/dOZ+JWqyA+Vo5P6E/wDZ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mXpkbH93bFJyNQwdMcW5EccdCwdo5Tjf2bn6YCbx54ilIEek7b6egqHFrfimbKdNHgyb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cY61pseTiytx2XYcQBYQZcTOhhjZBkNtv81dUuH+kyYNmR4rc18r8R4cf5qpMi/22ymk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9Dy5JHY0cMp3E8PN1ajT5jtPhdFjRu4F8cpwn7Xkwx0jxvOKdKG/chRc3wb4tz2huTks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YzS5csWXDKwXTbHVT9V8TnGe2OL/ADXdAeyzxxN1k4fB3ilkbWu1YRtaKoOPCfD4L1bI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ritbgy6pK7zclrDER0CfJBI3bLADE5vsOqsxxN1k3fhzLISJdYncR1Tsb8N4IyfMzZZP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nlp+OibPNPA7dM8BvsArwxTdZ5ngXAiAqWUke5UrRomYmTJC0ktYaFq3GUJGW11gqFjB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sZPDdWfmDoAFJjmayFznGmtFlRGM91TePNSGmeE82VrtsjmeWw/J4SepXgvizUnar4hz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/DQaH9llNVfTyB0Vm95t0rhYKpsyUTTELqwgOpFDo/INsPmdiDwhOG13S6SArcQ//gv+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A3/AGVe/gqoY8lx9RJWj8JCsHVHH+hgH/qWcPK0HhmUR4eY13/EpoHz/wDgFKsStRZe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IDgpmodAOtKvBJK1USd253wnbYxGfU7zt1VXFe6C0GwnPoOvuoDtbYTXNo/dK0mhSTJO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hqewCrSOc17WADkd0QHmuyBvIPwnXz8J9BJtBNBArW8Whlw3WeB3pEkO1iCRdICR8kkd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aI52yIk/ooDju69UCk8hHawkcJIgCAEVrg1Sh3mEbR8qZEO/PCriaeCPdWUDjRCy0NuA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6KC43Lx0T3PoD2VkTYzn7up/ZN+lpQrAY14dy4kV7DjlEa4FpvuqI7nfCa0gVfdDe+pH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VUdN1odEKNm99ngJ18cpA/2/RUS/LBYTxdd0K9oo9ERjgdu5CyiAeOi0gL3A2lafQ0Vx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AB0V7uiIFIdoNcqHNW77qTMaujworzuHCKa1c7j7rhfukPKqBSIDlIkFBRypVMT2Jqc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Fp4UjOH8MH5UYdFnL1TweU4clDCIzqipLBwlKRqcFtlwRGoYTxygdaTuuKRAViKxjzz2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gizXb4RI3tB9O6lR3luA7FFibTge6e18ZI5N91ZYoxyPUQPZVCYznMYL/ZED3Pfd8dKp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qdtDOA1RUeawyr5PP2Qd21vJsoxZbyR39+yG6ItdfW0EXVYxNjNe364z/ZUUi0kVOkMc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wwzvjPVppcflx726YVHcUMpzuiG4rk09H/BiBp1bJyXShvltA2+9r3J59B+y+c/wvc93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6j3pfRD7LaHWlxz9dMfFHDI6PWtxZ6C3b/8ALRM15brXJ9L46b+6jRmZ2rTQPrj6SozN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0ALj26NFpx3F1t6dCrGvdR8VoDOFJIsBajNCyBwa9l86+IXE65mE95Xf6r6LmPoN+y+d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yv8AxHf6p9tRcfh5o7tT1kyNk2NhG4/K9l02PJx2GOdwcwfSR7LzT8GtxytQsc7RRXqk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NJfQ90MUkokc0eYBW7uoT8Nk+sY0zTTomuv5U5tgqLiMdHq7jdxubYHsbRErGgdHlTud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4T5OeiaewVQn0u+FhvxXeDoTAf8AxAt05vY+y8+/Fz+Ho0Aqz5ilajyl1Vwtp+E8Qk12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1h5JDssDmltPwkk8zUMxxHqbEenZaSvUfD7f93kk/rlc7+6siBus2o+ktazCZGOCBypJ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G09CqjCgaNYzpQ0BxcBf6K3Daf8AdVGmPc/VNQ7sDwAfmlKQfxFnyadgeZBH5kpcGtb8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rJgNzSLoVSNrrfMjaDwWHcPkhQ/Cj5HwzOmbtcXnn3Wd/201rrbQDpRUHWJjDhDaTZe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LqmJ+ahjG4t2PD+O9LVZjO+P3tHhnIJ6kDqvDGkNma+rAN0vZfxOmEegvFXuNLxpwAYA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kg+I8KRrSKkAX0ZA+oG/9K+a9BAd4l09ruGmVt/uvpNjQI2gdKWqiFvbkZUgshzDVWps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WoUELW6hK9t2WgEKbuo7f1Uge4qi1EA6/h7gCGxPdz+iuSaVLlPa/wASQMcRt8kj9ylI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Qd7pHEEq5aNoqyeUGLFjiaxrf5TYKkgKQJRJoLmt2kvPSuU9oo/C5zw1vqNBUVGtuD5s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pwoWoQGKOd4JDdpJAPVWuTprMmSORjiySN24Ed1W68/yMCczteAGnkDqs5NR4jqrA50p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Ah1XRMB+M/ycvyA49w6vdYHIIeX/ACSvW/CjHYkOlPftGPLihgI/qWvpPtQ4eiZj6JlD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TYQ0+Z58wl0rdxsey0EsseNGY43tc4u7lRp8mOSB7X0XAH5WVUEeXG17BI8i+RStWzyl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fZdo2hwZ+BHIfTKDyT90zWcsaPMzCx3B0xpzq5ACml3FjpOmN/LSvyXOE1m3B3RQPCuI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t5a1zjZK0enyx5GG07a8xvIPFp2Ljw4sXlwt2su6WtM7cBYIUTRRU+aT18yv7KY4lokL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2UzMyJHN2l0pNeyfZ9LtckCctMgTyeU3cGl1C6HUp0TxJE1+0t3C6PUJztrrqiQhbnAO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L6IGobTDThbXcUDRTMrNZBAZXc0OihYmW7UYz5mM5jLoOU2sgLtZjx8kw5YMcbjtiJb1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5heCBGS2j3U/L0aGbyLL9kbrA68qu8Q4zdPhc2Nx3zuLiD2FKVY9hYHF1VakBrQR2KG1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rk8raJMbGuvcQErowOiYxgA90QdPlEObGasmgnOe1jKaRajF7rIolO2+j1cEqKjuyHGU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lobyOUOCIAdESckNpjD91dIZJI2OJ0jyAALWbie2WZ73Ekk3ypGtyOjhAc4kuPRR8KK4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NPSylY5xafTtH+q7+X0ignAeyqHQMDn0eB7oGQyEuLT6ipTGEjgX9kN/cBnPyrIIUGLG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B8IWVhskjfBkNtjhtc0q50PIiwtUhyMhrnMYb4F9lN8Ty6fqEsuVjPcyQNA2ltbytxm1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LsIOvnlXEHgzw5C3jTYb+WhTNGd5sZbfLVYuiNcuVmhXQaBoUbdrMGBv/lRDo+lsFsw4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5KM1hePQFURIoMCJtNw4v/SEYPhPDMaMf+UI5x2gAuATN20+hiuwSJ7BY8toPwE85LGD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yoGXlDpt/ZETXZIqw8NQXZLqvzVXCa+Sxx+6UzdqpNxUt2UXGi40lZI1w5DiojXE9kWN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JK201pCbHA8jnhCLiXdUQykcA8puA0WM1nMj6/VHMWM4U6Q/uobf4jvW6lJqGFo8wB32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7hK6TT2gXyFT5ErHPJaKHsmCnd1ORppcTU9LxR6ILd70pg8T4rRQgf8ApSxteya55aVN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THefuQEGbxRxTIAP+orIPymRMLpXhoHclQcrUsWSIgTE3/SnI0uPE3ip2HgPkcQ0noR1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BOfMyYwbcy+StfH+QzsZnmRl7Rx/ECNp+BFHOf8Ad4Y4weCFnLeTU6ZfLzZsluO/UXT4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T8rUaNqWLlNbFDJIdo/mFWo3iLOONE90ePHOI/p7rJ4OoaxqmeAzHOI08Atapbxp69Mk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vk8qqyjk487y2WEsI+l3VVWiaDqGFrRzc/UJMhp6Rk8BXmrYmFlEyZdNDRyd1LfekBbm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ZH/KAeVValDgY00eTqLot3Xb3Kj5JxcVhfoj4pZTxRfa8y8Tv1s57hmslAceHAWAueVa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WIx2OR5dcJupZDceEHcR9hawngCPU8XFjfqeQ38oR6Wk0Qt8PLkY1zSHN6gq43cZvSLj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939XCScskH8Vm4FSZfLc3l4FdkJzo9vX9VuIAY42RgNZQ7KuxZG/n3sqirdgZtppsFUj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EvgvGtF+68p/HTVAIsTTIjz/AJjwP7L1dj21wvnj8S85+R4uzJ4yHsj/AIbL5AoJIlY/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FkmpTXZXX1Ndv+rrao8v/MK3EBe4upd0C5rSWl3YGlz/AIPK3GT4qIffsoL+pU6IDY49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V3oTbxJSege3/uqNyutBJ8mYdrCT1Fpl9D7UoYaKVhnx7Q2upaCob21GlDWpX8pIObBT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43UBQTZqfIAXBt9SU1tlwAPVOyGeW5ofYdVkIOY01yuvamseN4voU99MPNgHqgUOrqe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VClJFV0PRSoHBkRBJ57oBySAgg9fdcxpHJUUk+ZwpL5CIgqBZHN11UZnU3wjPfY6JrAC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XSRz7PVLM7aABygbrKlD3PO4V7q2gd6QQeoVOeoVljO3RNPsstCDh9/qkkeLI/uiAW0q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WoycH0aRGTbQeVEe+n10XX1Fq0OeQXkhIXcCymB3HCY93soCuI2nlNY4gg9kNrhSkhu3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FYd3RMmcC2ilaNtHt7oOQdzuFpAngdPZEhIbC8X3tCdZKIxoLXXxwqBykkG6Udw/RGk4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IOi5teybdJQ6x0VQktKM5HkPCAeqlUwp0YSJ0agHl/5JUIFT8kXC/wCyr2qZKeERn1IQ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WkHRceq0ycE4JgTx0VCk2ntO1tg8ngik/Bx35eXHDGLc80r/AMQaDFpmDDMJiZXGnMP+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rPIzHNcwUKcBzQ7IBNLgTfHC0g7JAOQpUE3PKrj1RYnUQg0kElQD2KKJAXtoqFgvaYQS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AUQbCCfgZOPDltZltDoJBtfx0vuFAzA2PIexh3AO9Lh3CYI3PJca5RJ4XRuG8ECuqn2q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2txF7vPY228BxHYqzk3u4aCWf1KZDiMkwZob3Plab+PZZym4Y9MM53ugOkskBDme/e5p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FcHRrPw2dXi/Ao1bl9KgcAr5v/C+Ld4uxC4cNs8r6OuouvbhcPk9dcPFQadqUj+pa00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n/dS2Eb5z3Aq03HYG6nHtH8nP7ri6L2IbQAjhAoueD2COCtshZHLCPhfO/iP/wCzOaAO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BHlu+y+dNbcXavlH3kd/qp9tTxs/wim8mbMMgprqFr0F00sWexj9zonm2Edj8rD/AIS4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WlemMhb1IBropZbR3miwCRuPZRmSBmqgE9WImZiDIDSCWPaba4Kre+X/ABljXNFtj6+6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hOHNKPjuD/vSOOlqofJ6m0vOvxfcW6Xi+5k/7L0Jt7bd1XnX4xA/ksN2707zwlWPKJQ5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YaI9eymvvmL9FjtwI46LffhFX57OcQPTGKV2PVGTxGcxgU6uPlOeN4I7qlikLtdhaD/w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s2BQEuJDhT28FVWic5WfQr+MVcjiQn45VZpFOys0j/xVUD1zFdkmOn0Gg8fKl4MQgxIm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wGVxPNiqThQbSn3trfWhuKtDmeCy2GyomLvkyZWmZpbVbO4KiDOixp3YkxLZAaaa4KWp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6S+KRm2pBR915V5dOBL7bXRej/iEJpsN1PbQO4i15lHLwQpg3kn6JD5mvYIBr+K3n9V9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N+gP/wDjWGe/mBfRmMbgaD7LVrBzmgP3Acld/OTfZdI4NYS48BMje1w3tIIPdA6uVnYz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kQv7rQOPCzOngt8X5pIoeWCFMljTMeHEFPKE6rBXPdTL+EQ+yEkgJZw3cb6JodZForXB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2UDxDJE3Ssjz/p2FWDSSVUeIWebgZO4WAw1+ymXiz14PlyAyOLRQJXo/g/O/ODRYm25s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Z5JHmmvdaHwDrf8AhOtMbLXkTel19j2K1PC+vXdX07GawSthaN3WlBxcWGFkjoYwHHue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x0ZPUdCq2IfwuSSFjL1Z4Xws5xhyI3gWyQjhSm6HgDKfkeSDK42SST/qo/h7jJzQG8bw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M31Cfjysy4XxOb5LQQ5lfsj1fVPPKZVhVAmGpDfRRNKAEmTVAeaaU4XvIrhRNMZUch7m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SxCW/lNCVbQKFpY+Td0JsJHvj3bS6neyK48cJjWAcjknuoBsiaXklo/UIr2hopoAv2T2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QOjFcOWE8UZ7c3Mk8skNYdgJC3QJdwvOvEEEjMwkjizdLOTWL3tsgeOtJS8UBwT8KLE3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AW0S4muLbd+yKGCrJUUSO6JXy7RzaIknaD1pCeQe9qMJRKaoj5RhTGqKe2Yx9OU45JLD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Wtb5d/zK7RSa04/mIgRaSEEkUbJ/l90usHdltb/SOUsPqA8sAEfzd1YzR3vAppFO9vZc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8i3e6fHGC8AGlQeJzWAbSQa5QXSlxIFCzd90jnFtgNvtaEbB56rcZP6cdkybmOk63dgl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XZAPR3bMpwugQrdznX3VHETFlR10LgCtP/DA7JEqK2MO5eSnAmKyCa9k6XJgaaHqKjzZ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nmd6mnj2TRkz7ugQ25fuwpPzjL+mlNKkXNIOoFpTj0QasqP+fAPATvzjndAQmgYxWKdw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/mXEcpYpSXWroSgGtFBqa1lu5bx8Jv5kA0KTvzldSE0hpgBJLGOtIMWVw4bSkQ57B9R/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Ice6aiokkckZ2hhcSpMOlzzxhxO0eyXFmp1zSNA+V2Xr2OyYQQTNLz1o9FJJPQrdGINv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a6QtHuqjUvGGm4bCMnMZv/pDhaFpWvRazG5+K87Gnqm8dmq1sfhlkke5szqT2+HI79cp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/lNaJnADsEx+S+QeqSR36q9IkZvhLRclv8WYuk+XcfsqfJ0/RNJk2skhdKO12jTvdtJF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o2oS5cuScnYXO9LQ7ss3/Fn+t5FJhZMLnSyNbE32FLP5PiDR8fWW4rpn+WBVDuT0Ujw/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Bu9rVP4k0bTpzePl48UwN7gRYS70N/FFgnF3MgaY63WeSo02oYUOGZ4mDYDRoUsANRyo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OPS3nqE3wXC/ImnGs5L3xVe3kBTkunomFmYWbAZInn9VRZU2JqMsuFITLfXaeKS4ztPw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J/FMaSP3RMeSCF5/J6XM09yW9VraIeP4M03Ge2aBvlOabB3KfqJ04NDZ5I3vPbqg5kWf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i6k/A0SbHJe7Dja7rue61m39RUyDRYZom7wNhFgFT24DYmBgkpoFABQ4HZfmWySB3FVu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kjaPhWVkaVuPAzkF5HVRIs2LIidshIANUQuOJNuHmT9fhHOBFG3mV26ui1sC37GjaKAW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/lpZLxL4oztO1rIwWzkBp9IrsrXw7nwOhE2fJc7j37LnlnL03x620Hi7UjpnhnInY6pC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jUcgmZ+8EuPVeg/i/wCIY8luJpuG+2s/iSV79gvNhKzIaRKdsg7rrPHNDfKPJdtu/nsq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4y3p9J7qlewl3utSM10YOw8mkxxRSQ1pCjvdZ4WkSICPKd8qFL9RU1gqPlQpfqKoErj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nVx4fFsn/RJ6laDVqfLvZ9B5H2UCQAxD4KnzkmOIDrtUF4sm1FDZYANJHOcWj2RYBvaR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mwNgcSK6p0vmGnSWTVWfZSIdrZLd0ARXmOVtD9FUVwFOF9Es7iTfZELfVTkjmXd9AqGxN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uibXMO0+ya0jbbeoHNpA9zncnlBwjcDuaCK7pm0uJ5tHe9zQGg/smiSidwtBHcwjsUyn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8lvPZI7YbroiIbxzZ6JndToYmyyBvY8IMkG15DQaBpRQL5VhiGoioBaWy0QrLEaXRup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eWEsvnaOgUdg/iEKXJLUQaK6LcRVzG3Lo3Ve48I0jGbbv1FR65rqrUOJ5NIb+nCUGjR6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lKoVqXHOXxMiPRpJBUZrbB/siRiufdQWMbmllUo84ANAcroS7cnyMNXXVdIyFtBZ05CQ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SlhNH+6CJNw4/CjuIJ91Nnj4sc8qC7hxCimX2TmlNpPApAx3TlCd1RXdUNzVaBpWJCKT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+FVtVseiqiKcR8qZLDgis6oSIzqsqkdknddfCULSCDhKkTuyqHY2RNiztmx3lkjehCNl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K6R3u4qJ345RB09k19qRycwEgmjXumuKscfVpIdKlwWRx7ZDZfXq+yt/wV5cnRdU6eON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qAOibEiNBo0rWuqRoc0+/ZWrhFPJtFMAH6LN4by1wpXsYL2AM+oiyqLjTcOMhxFPIRxo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Qg8f/KS6Xsw2W/m+otaCHU8UwN3NcZAfpHQLFajK52yBvlwRtaB6d1Km/MBmSGxOtvcn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vfHwy+AstICXNc08hakRA8R4rYM0ytaNkvqv57qoseyvdcyGOw2RvcDLd13CoLXl+Say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Od4iDthLWtskdl749hMPUrwj8K9TixNUlxnsuScDa72pe7TSFscZA4IXmy9d8PEN8Xpc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/wDZYjsI/wDujOcC/k8FdFFt1I+/lj/VYbWcXDUVBHDU+ytskn+hw9wV8764zZrGUz2k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XXYL5+8RC9bzK/8AEKz9tTxs/wAJmO3ZcsbuQQCPcL0+J25lrzn8H2AY+c4/1AL0OAUz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zzpXf7SSxFhAbFwfflX44Kps0ka2HNAIEYB/dTLwx9WWK7aSpUZJN3YHVQmcfqiYUhL5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SV5r+MLv9zwx7vK9HJ9QrpS80/GV4EeC0diStUjy9jntfRaA1b38KiTkZoaeS0f6rCkE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ECXOl9mgK0bfTW7/Ec3cRxALRjhZ/w1/F1HUZv+bb+y0DuEx8S+mgeu1VaE4ebmOHQz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U7YjL2BncD+6tukXcouQpJQA0m6runE260HIYJY3Ru+kiigzOtOng1jAyIdxjc71vZ0r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D9rHSs5uuUaGGOLDbFW9rRQCqZ8SfFlOZjgvJO0x1VNWfFjJfiGyF2Nce1jqJIvqvJi0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fEbk4kb2F29pPAXlDoyHOA6hMGslt4MhE3ibDaeafa+hYRTR9l4N+HUZPieCR/AZzyve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rLpR6CEKNu1tAUAjycsQ4+hRAw7dfuqSEH/aiYkdIOo+6uqAcaVLCJH+K8givLbji/va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ND4y09+FwNiuhQ4WvaSXG/hELe2gQeOESvTYTm89Qu213Qc13As8lV2vGtMyTf8AIf8A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ztHcKPr7G/4TlH/52f8ARS+LHzvM+5XAe5SCw6x1CJLGfOPtabIKBK3CvZPAGujV9FOP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9/YqyL63BwoDo32XjPhLV5dH12GZriInnZIPcFesZs5kyWmOyyRocHBZyWLbQvMMmS8l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Zyo/DEZEE7iSHGQ2OyvHcqzxm+mOFtNdUwkllgUiXSY838KoEwnYS4epC0ltYpF363f6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QBB0oh2I1w6OJP8AdT7VP6JjXkkgjongIbxteCqh5PpQwa45TyE0VXygey75TZiByTQ+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Fcr/APCckRBwcAKI+4Si4kfsjLgRay/iPLwcSRn5lrnOk5ACmYeVLNiNhd9ZYbce3Cyv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hK9vBdVLNu2p0+gWYobyXcJ0riyMmMXXYITnO220WAmun2xg9CtshwZU7pCHQFrR3JUh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9739CQrGB4DBZ5QLHGxrNzhyurd1FBOc7dyOiIxjT9RVAnxx0No5TD14UgjcaaAkbCWu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Jd/iBvqpMTKaHWBfZD1ZtakSO4Sx8dVWaM9zyef3TQ4DuR8lNkfQscoJlAP8QtA+StSJ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fwdxI5UEajgMeGyZEfz6lDzNe0yAu3ZDC0extb0xcouw8d6TXOF+kEn2Cy/+2GkVbHl3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G2RrD8qapzx/a5keWStc8VR6LQ743Y7b5JFrDf4vi5b98cweSbVFq2v+IG58kWBBI6Ef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k5PTTFHdsZyl8t7uoFBeUMz/ABrOKhx5Rf8AygJ35Xx3KCS5zP8AzBTn/jXH/XrLI2jl+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cGy5n7ryP/BPGWSdr85zf/MpUHgbxDOR+Z1Zzb/5inK/o4/69OdPgxcukiB+XBRptU08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sMPwzyHEfmNYld78qXB+GOmN5m1HIk96cm8v0ajRv1nSW/VmRf8AqQz4i0Vn1ZbP3VYz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f93FSI/CXh+LpBu+5V/tU6On8XaBGSPzFn4UN/jbRm/R5jvsCrOPQNDjI24bD+ik/wCH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H32prL9nTPO8dYR/ysTIf9mFIfGkrm1j6RlPPY7StNHE015UETa601HmdkeUBjRxh3uQ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zdR8RahITDp2Qxh6CqUKHSfFD8jecR4YeoJq16lA7Ii5fJuceyK+bJ2Fwa53wFPxy+ryr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TOkfjRxk9fUtBoXh3X9Nx/Jxp8aJvfiytnONScB5ULmj/mU3D07JmjB2Dd3opwicqy7N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N+GNQmaJrBlqbVZNvuFr8rCnxRZaPk2qvK1XBxecjJYHDsDaup9p6pMvSHQC5dTzJO3B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N8eVPJfeQlPzvE2ivNPmc6uwB5RcLxPpMUb3l/lAdq6qbm11TMifwtp7o4MvBPnnrucS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7oMSEAjrSp8x/hvU2DImJMh5ujZWe1zMyDhPZpML2RdA+janLS8dtnK6LEif+R0/F2NF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BJkxzYc0seLL2cwUFSabq2fhwPjysiV8ff02qjLb/iGRuaXOJN2R0WMs9tzB6h4W8XYu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kkjR9Q6lWem+LcPPncyKUA9m9yvIxixMYGtY+V3Tawd1PwsVuBK3KkhnjcegaOimPyWJ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zNALAzvaj+J58lzGflXuc1w2uaOn3WW0PVYc1r3vMjfL/q6lWs/mapF/AzWRxV0b9S7c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tHj0yZ878l8z3ckF1hq1Dp2OHSwVkp9MliwGRYeQ5r3H1OceSrzBY/C0lokPnSDue6ku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ta9zXuDeaCeMk5Gx7YiCR0KBiyzznfNB5cfayiumkZlM2sHl91uDy38SdJDdfx84t2mRu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Fzm7St9+J2P52lsmaP8ALeD+i8+09+145XH5J23jemH8WRZOFrUv5pp2yHex3YhVD42P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vhzG8TaV+Xn9MoFxyDq0ryHWdCzNBz5MTPjLXt5a4dHD3C743ccsuqqZZTGWxZPEbv5l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Lt7L4NKXmzgt2PAc3/RVb3GJ/pJLV0k0xabJZtDZH6rUi2P+CkDRfstIaT0AUKYU4qyE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ThBGKuvDAt2QL4oKlKuPDbqknHu0FIVochv8NjulClWZLqsBWc5Jhb7UqmT1SH2U+1Hw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ELbJu+LUaM7W/qjMcad3KlI5p6ko8YZdsKYzZtpwBKfHDuJqh9ygFlD1bgOV0JNFrqRa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hLmj1K7EOYAHa39UkDCSCQi1fNepFjkG2uNyqIrgQ6zdpl8I+31G/wC6G7gnilQIuoJQ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iuilxYzXxh2/nuKRA4mkU9p5BtSSbi5oG+UroBG1rmyNc0/uCgyU4eklRQZ2guBuyjYzi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r6PsnwPqQ33CxfWhDxyDyukfuATbtyc3a0neOOy6RgB3JpNo2ivbZsJrhQtaAH9flLG7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gYuetrNUWDvxaPktDHtA9go+PwUWZ+6QkrO+1TcEN3W5Tpwws7Ksirbx9SlwguJJ7dQu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QAxzrDeQnxxg/V1tFkcQDsFd+EFrnOcbr3tZaJJHtBvkKukiYCT8qynBLCq5wIB+VAHy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aAA1wKCQQ7lFYaFd1QOWEsUd3HKlSOI4KjvNqgL+QlaK6pO9eyeOigb2VdONsx+6sjy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eLA09qGERqwo46Jw4TGpwVQQUlJoJoSOPCodGSHBwNEG7RHEklx5J6lDYnG6WohClC5K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1tojaH3QS8YjcNxICufzbIwwRGz791n2vtw3EgfHZFZbjV2FRe/4qQ0gAuffDgjYupvb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diR3GGtFnqVaYOKC8BzTZ9lL0sFzJQcN8khDYa5cVjszUOrcex/zFanWdB1PUeI3MbAz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Wcn8OZ8AJewGvYrz5fNvqOkwqnc4uNuNk9ykUp2BO08tQnYsvTauK6rT/hnhfnPEsLjI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fsvoeUAwihYpfOX4fwvHirCDwdu7lfRj3bQ0WA2lz+T11+PwOFoe4cdEjK/xR/8A9DH+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CE2hqclddgWGkyRwa2+ye07orUXLdURCLA64v0V2aOADWuI6kL581q/8Xyi48mQ/6r390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aBOp5B/5z/qp9rHoP4SOH5XMAPJeF6HEf4YPyvJ/wmleNVyYedjmXXyvWMdpEQD+SqlP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VnVyNotWxNEqrax/5p0jujhwpl4RJk4Irsq/Fmkj8SyQud/CfEHhvzasQNxFqhyHGTxa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uorXtftNdl5j+LjQH4x974K9Ex5HGUtf0WB/F9vowz8lWrHmN0KC3/4ZynHxc1/bi1gn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sg8J5WXLxvcQFb4Nf4JO7GyZD/PIStE4WQs74G50jf2LzS0J6rU8YvpJAAxx+FS6JBHP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xH7q2ynVjvPwVXeHOcEO93H/AFS+kWBaG9OgXbQ4LpDQKbvDQlQtBqrs+aVmVEASY3gg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FRfy80s3mbj5d8A9Qs5VuMh49zPKgEbCNzmleUtt253cleh/ibCMfIiIk/lPC892EN4T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2rxiE04Hca9l73gO34cTj1LQvDvAEoj1vlpLi0i+1L2jRJvMwm0bAJCv2l8Tn9FHiJMj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Gd/HnHsf+yrIjhyqHEI/2pygD6vKCvybKzuAAfF+afaIBSrF9Z3XzaeCR1SvaS07TRXA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TQHVDewykEuLa9k+iHWiEek11QMxJB5YaH7iOLUPxL/9hMzt/Cd/onRQESmWiyuC0Hg/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7MddERlL4s9eDZJ2Ps3XwmN2vHCIJWvcWnqlc0DlVUFlnNZX9Q/1Xvb42Nix6bz5TRS8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K8Fe542azLxoJI3AgRix3BUy8IsNAFY8p95DwrRyqvDwP+HB1fW8u/urTqtTxi+u7IW6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8PpoFe6Bsr9kbz7AoWj2cKNx7i0uZbcSZxP8pS6QKwIPloKn2v0mnomgVd8p9LqWkMdy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zxXdK2nEEG1AOXhjj0oKkmvKGyQkgm1bajJ5cQaPqeaVKS9r3eWLkDeB2tZyaxPaRBkk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6LM+JmbXkBgFncHK6Ab5cc8gDPT6vkqJrML5sBr3Dlh2/oor2CTJkLS2Mfqmxsc4et3KN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t5LjXwummNhx45v6ipIsAN9kB02zhqQSPdzaCX0AFohbXJcFXuBcKskokUDhRe4geybF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l28NNlRnzUNrSmxuBslBU6pM2PIBlIaKuyVR5vijCgLmQvbJIP2UH8S8xmMzHM2S2ESO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PMd2RH5Zv1A3a7Y4PP8AJ8nG9NbL4myczK8t2XDjQ0fU0LP5GoZkuWXCZ+Q3kNo9R70q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+Yb6Aq403Gz8R2+PHDD/AFFw4/uumo81ztRcVk82QGBrg5zuQr/I0OWPGZJM1pDnUQTy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syFnqt38QWoOo+I8eN5/39zm9uSVGNz7E1B+PjSyQxY43A8OQ4sQumaTIx1C9rQs3N4k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OAbI6Wj6p+Ik0kZj03Bgxm1W6rcs3KNY9+rrJkdp87ZZJ2xR3yL5XuPhzNgn0TEmY1pD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Tn5GZP5mTK57ie5X1N+HTmz+EcB1/wAlLMvb1fC1p1FrRTAB9go0uqEekcuKYYGNdu6o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S5adtQ188pPpIBKc2R+4B8nKdFDQLpBXsEJ0O59gG/dE6WDA10ZuWyo4a0GgSfsnxQ7I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QRdgPRpRGQB3VqnRwM63aKPKY02qbRY4GNHDB+qkBsEbA59X7BR5JG3QsBLE2N/LnUB7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1ra3dwOilVit+p9qvcYwfQbSF5PZTYmyT4cYsRlxT2atFGP8lVrnB49QpI0NJrqm6LCX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8nVZxFtgAZ8BIIWECmLNeNsfNGG12FMIQ02R3KmWVNRK1TUM10X8aVjGHrZWG11k80b2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QOFIjg1rU8rDi1PHLMFtEua6969HmiwItM8qNjWNa3hoXOf29XevHjmpYX5NuK3MlY57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klezHw4CA7q4i6Cs8nRZ87WYsnPhEOHE7089futLm6jpEGLI1j2tmaKa1vW1jj23yF0H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2ySH63yKbrsWUzFDdPYyh/KG9VndH0LU8+ITfnHNs3s3c0tZhNzGPjgIAhYKdK/qT8Lp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HeT5WaxkDSbcCLLlFk0jGyA9+mzeWxg/iUOy3uoY+KLfKGPf8qswMjA88xOgDRJxQ7qc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kw4pnNwnSTyjmyKpWZ1TU2AmTFjbAP5nrUaxpmmw45ligDXVxs6qFhaL+aijZN5ro3dQ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UQ5OmOxpGulZDLJdlpWMmyptM1gt0/JdLEObJXqUnhbT2Oe2DEZQH1OPJUHD8IwxTuml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aTKBaZFnanjRyAvbY+q1qMLS3x4+yWZz/wBUfEh8uFrGNDGN7BEOQYiR1W5jqdsWpjIo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DImPIJNAHogGd0jLdQH3UmEtbHbmhalqaV/ibCjy9HyI2jjaV4/iRMbNtLuQaXtuQ4Pg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1eN2HrOTF0p5IWc5ubWdPQPDYAaACp/irw3geI9OOPmMp4H8OVv1MKzvhKd0hA3WtqC7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+YfGvg3U/DWUTlRmXEJ9GQwek/f2Kyb3eksoUTd919jZOLFlwOgyomSxPFOa4WCvmj8T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MGktLYG0Sy7DT3AXXlPtjj+mFeNrrCc2bs5Pc3mqQHsWmRXykDgqJK4uNlPNhMJSgZVp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+6rCrXw628mUf8n/AHSDRucDE0fCrJG0XfdWdXGPcBVkoDZDfJRTmMBhs8cojG7iasgI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Lp47gKVYJsqKy2wehXeYGt21ye6Kd3kAX6evVRpmuaQXCh2UgkuIa0soWTdlCdI1rCCL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D1BFqNKD0o1asBNzS3kqOTT/AGCUjomvHPC1GSl3HdJuA+orup6Joj9XKqHhhdzwFIiB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Q3khNkeWtNVyg7a7y+D8rmRuPZcySgpMM7R1ABC3JKltiFm47mAOpCwx69zua7KxzMhj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9hoLlnJL01jdxYeXC5wNEBcA3eQGA+xKEx26r47JHEtcRfIWoiRKGgduPZQsh25xJrnq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7qNML5aVpEZ4o8Lm8tI9uU421MHRxWa0JY4o8rnu3O4QQ6inOO2UUOFiqsYCA3lTMY+u+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Cs4Wj35W4hZm26xwCoxbtlIIPuprj6qKWWjtFeqlUQJjUZICgO5sKwmftfXHyCq+UDeS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U/bwisZZ56p7oiOysEOQ80UNw4tS5ohVhRJLaKVACbKcBxaYW19k9vQoO7WqzIO6Uqxk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JWcljgiMPKGODynDqsKkt6JzeEIOpqUPtXYMSuPKHusJzQ49lpBW0Al6poZx6jSdwOi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S5ddqgoIo11rlLG4B4Lm7m9xdIITwEBBV10Ck4xAeL6JmHiTZTw2NhI9+y1GDoTcbE/M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oFjP5ccPW8fjyy8dpWFLlOHlt8uH+sjqtNjQ4+G0tBt3cnuqN2XmNFMiAb25Ud0+W4+q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5ZvTh8eOLVnLgayt3PwoozYKc14sFZpzsnuwfumbsj+kfuubaw1SHDeeG0T7KiycRjT6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LePdR5TOTZDR9lqVLFl4NxN3iLF5rkm17p5TJ8NvNsIrcOy8d/D6AzarLLORsijJW5l1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7aAe4Wcr2SNVixmKmF27jqgs/8AslL/ANAVJ4R1iTUpJhKfUyq+yv2C8+Q99oU+kvpm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xXbsV5H8vFpuov3NcwKJoEjnYWUHXYcVPtr6S43HyiT7FeG6pzn5H/Wf9V7UJbhMZBui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jt6jwpj6ta38JYw7Vsp3cRr1GSYRBt9+i80/CRv+9Zsns0BekZEZkjjcOS3st1gccn4V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N4bEwK0x3F7TYIr3WexQG+J8yumwJb0SLvjeCs5hNI8aZNkm4rH7rQNovBVLE4N8UTyN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lZitCXU/jilgPxak3Q4V9LK37gHhrhxwvOvxXiJwcWrJDirSPPaugF6dOWYPgzExXHbK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Jz5sbTW0uAPwth4q1MmRkLJN7WMABHfhWxdvR/w/na/RYmg82VpTwsH+HIkbozHusW4k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oxUfPdtwpiOoaVA8JA/4REXnnn/VTdT/APkWQf8AKVWeD3F2kt5unEJ9n0vJAgii6ijO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8ng9Fah5iZfIB78p0pLWWBwOoSpmQ/axRXlH4tgDKhLDYLbWDbzGFtvxTcZc6MjoGVX6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+NNL+HJaPEBDgCDGaXsWjRCPBbXQkn+68b/DSE5PiVu2y1rTuo9F7fBEIYmxt6AUrrtK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2R/1f9lOeOqjwwCN0jgfrNoji9oNHqeizmmTE+KdRAH8gAWhnjBF+yynh+YT+KNQcRyP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4zuBBTZZGxBu8iiaT2OBaR3CR0bXgeY0O7i1Uc3qiVwmxts8cBEPRWBQAG/dZjxwXDRM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TA+lZ/xqQdCyBVn/AEUy8XH14M3jJb91LyQQwlvVBy8fy5tzX7qPKNI7fBY5VUHTYt+b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ZNBwsHMx3iGV4eBtLmleP6e3fmxNq7NUvZPCWK7H09gDNjiFMiNFjQsxoGQxfSwUEW6Q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4uta2xoW0yQikwvqqF+6eSCEFfrJI0zI2miW0pelt24ULetMH+irPEuQINHyHBwFiha7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mOJ3PZ6XKfa/S/XdEoUXPndFD6R6ncBa8RU5mpSyZJigZUQBDnOHf4XMc8u5e6y3gjikF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EWFu1vW3AcWufrZ2Q9we0yOLj2BUOJ8hySwEO53Aj/RNkORkZLHuZsDHEE3YKKHGN5e5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cHTmN73SsDgWtroj64/ZgNjYKbvoqDLlY8eqERu3PNBwrgWpGrkyNfEQQSA4ApB7C6Qs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vYKY5zQOTZQQ9pd0JXeucdFFxZTthJposfC6WUhtAUkilkaymkBZqpMcTmtuuUhB538I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12C7kIEdsbe0WfdRZpq9DOp6o+Q4NFngFRWPaJPSAT7reMHmf47Yjn+F4civolHP3Xje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40lEGqJpe/8A40VP4FyBt5a5rvsvDNGyjBhNDHbSrb28nzzsb/ZvXIyHscSfcP6I7NB1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CzcnCnMzpyz/ADHfFlSIMuYRua+Q7XDkKPNcYw7hMZHtO91GieUTT8duXqMUMj9rXHkr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9ziy6raByVim5DoMls0Z9YNhGJjqtjFoQmEt+RiYzOBuALnfNrD6gxsOXKxpBANAhWZ1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mkuwzdTSVFnxC+R2RqErMcON7e/2AVdYrN3qC+q/wcLJfBWMXnkWKXzGyXT/MDIYJZj0B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58fhfZNEIiHelvsEen4t7boQDqG8fK7yWAWeqcZLd9SbIQQCTwm3cPbzQIRjj7m2SGqG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H1W8J2aSfLAcBdozvLjA3Wq4SOHLSCVIJdKB0V7TSSZYmj0gn7Joc1xstKjbS00E7e5j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loATHTsDTQ/ZVk8+RK47G2Og5XYsea6TYWtHyVLtdLBhaSDzz2RxN/K1o+6DiYOS2zK9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BrXGi7vasxqWq4gbb2m0jIJCbaxxC0LH47GiwxP/AD+LEKGxa4xNqVmPluH8JloGfo2o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vZV0dciY+ooyfmk1+uufuZsIFdQpxhusLrw1PHLMaBrGtdTd39KqNdzcrQ4YcPa6eeRm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Tx8hxiELHvBs2oGsYp1CBzWMijJbt3EWQs3GfSys3p+PqHiDCDHyRCJtXtPKkYngfFws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9ATwrTwpoEejY0jRlEuebJKl6lB5mwMf5hB79FJj12tqG3UcHSJ9sQaZXnkq5fixahCJT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ZWmefCdrGCauH10RtIhlixvKkn814PbstTaLIaHjOxqL6dXDnGyqjI0LFx/VA65R1eVa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aWEvcQ4kH7q6RXZFFjWRxuJ7uRcPUA5/5WJjvT1d2UwY7WM2uc0D5KdG3Ghb/nRNH3Cm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2nQ7jGS4gFMydT06OxJmQtr/AJlUZOv6LG+36g0kdmlXcTS3d5l8uoIMjKcOSVQv8YaS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ECTx1gAktx5XH7ALPLFeNatkQ29yjRkgUHCgsFlfiAC3bDhbfkuVdL45yi0kCJn6qc8V4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xWL1/wAP4+XqZyHuPqCys/jHUZv8iaMV1NWocmtajkO3TZBcfgLN+SVeFeiaNp2Ng8xu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4ND+R2XmOm5k8gG6Rx/VafSJXCQFzieVcc59MWNVKTFG95PpaCV8v+Kst2drWZkON75H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zhieG82YdRC6vvS+Zsv1SuKfJXT4p9qieIOJNcqJIwtHPKtXNBUWVnXhTDOxrPCVWPbf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CDYNKO+Pqu8z24XDSI4K18N8ZUpHUM/7qudGQFaeHhtlm+Wj/ValZ00kQH5dxPVU8rT5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nD3tU2Q1wcfugWeF8LmMfwSAUaJt7qKkaoy4sSQ2S6McoOILtZ2Ee6iAum5A/sE6VlHg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R1VEhwDMVoB5PVAkaCGgHmqSTSDa0A8BAL7dV8qxLSGOiU1zbIRj0FDlOFULHK2gD2bW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otPSk1rC8CkQGjtSuBr3UkMaASeSgkCygHQATQeyIWnrXwhPsOVA5H9E1wBXScgpIjuc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4jCa+ncpxjLwCD07IjYHu+lq3izQeg47Ibv6h2UlzKNHqgvZxQ7rTIBe17adw5N201wT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pwPSlK0EUSTkgphHpIRAbYFzqrPT9oaL6q0hZbq9lVYPQK4gcGsN/UtQK6Mcocg43BEL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o+REJGWfqVTKwtcR1Vw9w4Dup9lEyY2EnbwfZFQonURfKsHN3x7mjj5VZVO4U+OUiMII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q0ndujKrHDkrSASBdXCVwtdVBBHyzUZVepubyB8KGsZetQ0pzee6QrgaKyo7GjuU8BoQ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NLGjhqf5hIoIIRAtRHFxPUrgngfCKyFzzTW2fha2aBSgK0xdIlmcA4hg/ur3C0THiIJb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xxdcPhyyZrEwZ8k1HGa9z0V/g6E1tOyDuPsOiv48YRNprQB8JxHPRebP+Rb49OH8bGeg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0AVQFKcDWmOA/rQdvCc2TbjSsPQkFefbtlNTpGcbamuITfMaD1CG6VvuEcnOcC4+6FI5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fP8AKodI4Wo8zhVJS+1HncKuwrBrvw/aZJc0diwAn9VaatimfX4sZvETABQUrwdpv5Lw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dfwrqLTy/U35b+haKWb6n0kaDpQ07Klcz6XNCtfMIlmeeCW8KQGjyNw67VT6hMRIwi6a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RY3+Y3ce6LgBrBO1ooEWoGA4lr2E/Sf7KXBbHkdbC5yt6LI23fZpXi2o85c//WV7JNIG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zX3lz33ef9VcfSt/+FMe3HzHe5AteiRn+GPelg/wxYf8ImcO71vIm3G33pb+2A9xY5vm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3KMN21gDj8q3yIBISwuJrm1VaRCIcvNcfqLqKzksWbRbgB2VDhS7fGOU09DEr+AAW67V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G/zQ3+tpFq/DwWjb0WE/FBwZixC/q5paXIyJ8KEysb5jP5mrzj8QtZ/PysjaCAzmj1Cm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IGP5Aq+eFuvDvh/Hz8Pz5SS6Nl8nqsOw21q9U8HbWeHsqQ9m0ulZarQsLyNMx2Rtpu0K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W/UaBTNKH/wzGAH8gQdXJuCMAbXOon2V8ZA1ad4x8p23+GyM0fc0qr8O8jztB3OFOErh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Bo2a2Z9OaNnHe+iTwDDHH4ax3Rc7yXG/e0Ggd0TGDk/KIUOqVQteo2hZexzNjnUeqNx1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ojd/opVeV/iQ6P8APMfFIHNLFhXguI4NFa7xDjuk045D3jcDQCyzHAMIP1LOLdbT8JmC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r2UctXkP4Sx7tVyZPZlL1zdwtRmmv4KQdF05phKG0+gFEdIQ0G1i/C+x/iTUHxm27jyt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2lZDwY2OPMznEncBzf3WauLYvc3abSucQwEKDFPvaXMcJIweCFOO17BabDoZQTtIooziO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NJsI8QJALibApWIJdC6WW8eyuh0SV7DzYIWpZf8ANSyn4hOaNDnoAiwPspl4uPrxrJMk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S5rNkLmqS3kWhv6G1rajeF2edr+GywNzwOV67NnSYmQ6MMBa0AE30XkOiROOpwiMEvvi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GQwRmJ4e4De93ApZyWNnjubLG2RhsOForgALVR4abLHA9koNNNBW98kKxm+htcHfSbSON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B5oe3g9/lI/l5VRnPHGDPlaWxuO4+l1u9iPlH/DDTZMXR8yWfo91N/RSfEJMmjzx3te6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wdIgw4zy1ov5Kk9X6Jk5MeNjukkNbWl1fZUUGpHUoY5gwst3S+KUrxZIGaDkmje2gR2t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cduVakTGt2X15JtPH8tC1AyMhwyCxpBBJHHZToHt8tu89uVlop4MjexKBJe0cik8PD4y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x4490EPJxYXzNl2XK0Xx3UbNzBMI3h1Oc0iz2KsHguFjiuyrMjTRFBYJsOLhfyg9pA3Hm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UoABBFhHaaC6xzNLGgeo2UNwb2HKIaaLJTDKCKDUoVrto4AtFY97uo4TImjqUmZk+VHs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g5c3mz1dNb2XRzMjJPBJXSwMIAcQHHqEObHaygAei6ih/EJrMnwjngjd6F84YTgxrgR0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k8N58UcZc4xOr9l8xQPcXy7x6g7opXD5o0EE28AAo7nSEegEqnikpo7FHGUdoALuqjy2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jDnjoCs1kfWbFG+itc2fIq4HAj26lU2S6QyEyWHd7UZ49pR34mC2eEDe920E9lYQaFGc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XlDcI2n6R7lQbLtIaeuyQFaKbVo83Jgz8bC2ZkcYYZJHUwUPZXbeOonYvhzT9OmdLivE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NXq34ZakyfDyGNduLHckdF4LqGoNlLhkZh9RsshFBet/gN5eTFmRwtdsFcu7pt2+PLden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ygOyppBQP7K2fpoc2i0JIcFjCdrQaWpZHp3FdAx7iN92pJYGjnqpnpYeQAmyGH+Z7B9y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TTSNDuYwAPSunwmD15MQ/wDMosmsaRjm5M6ED7qcoJTnn+pAdku37QxxHuoM/i7w9F/9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4/8AD8V7HPkPw1S5z9rqtCyU1uDNqI3Naxjy627RZNLGz/iVpgvysSVwHvwgxeNRrsUu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4lZvyyT0mFrQP8TujkIYNzL7o58XxOaGvxh9wVjJOtqq1fVYtPj3SH9yvH+XO3qu3DF6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SNzW/BU/H1vAyJWxwk2e7l5diZbczHZLD9LgmZOS/Ga54eWkc3aT5856v4sa9kdkRR/V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LCYDvyYh/wCZfN+R4qaXuD8mZ5vuSo0nidhHHmH7leuZ39OFxn7fRX+NaNjkluTEHdyC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3ZV/ZfOH+0Zo7YygnxHMfpYB+qcsv0cZ+30VN440aIHb5j/0UV/4jacxv8PEe75K+eZN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mrZR6zV9k3kaxfQj/wAUYoY3NgwQSe7nLO4v4g5OHkTywxxB0ri42bAXib9QlceZnFIM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2/Z/V7Vk/iXqb7P5iJl+wVRN45znuLnZ7rPsvLWySOF7XkJ48/q2FxCmr+16eg5Hi7Ie0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UCTxM9wO6SV33cVkcmd8GMXltO9kXHeZcVkhHJ9lnS7i+k17ceGEn5Qf8Wlc6wwKsaEZ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Npp1TKPDQAk/PZjujimwwSurbE8/ZqnQ6fmu+nFmP2YU0ckInNkF+Y790KHBzXSEyvdt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O3IjfG+rpwopMaZz+CCE2bSdKxxjsPmG7VtHLE0VSrWOJpSo2WFBcYWUxpFBaPSsjdI2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PR4y2Rpc79FrG9sZRYfiHkbfCU7b5kLWf3XhGQynEL2H8TMitIxIAfrfuP6D/wCWvJcp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hn9dqyQABAeLUqQAoDgkWoj2oDmdVMeOEB4W452IrmhTtEpssx+AorwpekNt04/5V0xr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CP5aVdmOAmfXS0unSfxaJTM5v8Zy6uaznaZNCilcbDXUPhVzHFp9KmaVI6XTMzGfRaG7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LUh7yQUMCsdxJouP9kUWRdWaUfIJ8tgroVqM10nQD4TWNsivdI59j1I+MwONi1pBSKA4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3Bo5PZLk3EA3qT1QBDRXRDeRGBSdI47PZRjb+FUHY4OZ8pCwNHSyVz4tooXwErLqj1QI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pQBrgc/KbK2mfPdBWzNNEoDDSsHNppvkqu6upZyaiwx5KU7edvwAqrHJU5vQg90xKFId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hBsj7JkpHFLowjzkbuEAGnke6kSgdT1UZ5AkBUqwx9kcJIydlp8ltukKJ/1Bc61E3GkI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EqkhN9OqnwHp7q4pVswkNJu1ziaFmkKN+1nHJHZNleasLekNmLmOB6g9EwvDuXgWOhQ/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SQgUoGObb/hGLrjDfZQ2vO67UqN9t5HCihPtraB6qC/qpsxN2FGkC2iPd/Ca4/dK4GzS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KiqfKwEcoL421wOVmzayopSJ7hXCasNDQ89OVKZESouIakr3VtCAsXLTWOOwWQADkJRG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zrfCC40DS6yArjGjaBwFW4wKtMfmlzyytdsMZE+AVzXwp0INdaCiQChVqWw0Oey5V3xS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T0SROACI7rxzaw6G1tFp8OnHVHmBkhjdW6wmu+mirnwe0O1NwP8AQUTLx59q2mZ2Fkvj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3Q518yOAXu+qaJj57P4raeOhCopvCmOBw9wP2Vnyft5rjt43lNzI+fMLvlRPOzP6nL1z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HyFDd4Oje3/MDXfZdJ8mLNwv7eXibOPRxUjEwtSzZA1u4C+SegXpON4bOI2Ty4osl54A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ajxoImfdTL5f1Fx+P/8AatRhvOL4WxoWkHy4QD+yfBnk6dFLfVqo9RzJ8bFZhyta1720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cLFt72j1EeyzJvta9A0XJ/MaY17+CbpQ5ATO48EdEfAYIdMgYwAENQIyPzMoBs9wpakB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tc3+6M55jLbHBNWpO20yYDyxYuisaa2jZfqw5SeCAvGdRYY8qW+u4r2jUP8A5Clr+kr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Xdzdy3h6Xx6L+FrK0GR39Tyt0000BYn8LDXh11jjzCtsDbQVv7cw3tHmh3Q9FTYrQ7UN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bhXbgTz3Wf0wgahnn3kWcmsVjGPJAaTfyoGAa8RZQc4H+ECP3U+QguAaOQosk0UeWWtY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ijanFLJhyDHreOa915l43woY6nafXJy4ey9Zxzuj3Fec/ifjNix4dp+t5Ktne1l+nmrW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3wpmtPhp2KznJkfsA9x7rz3aGjgcr0z8NY4W6e6aSMOe11A+wW6y9Gxd0OJBGQBTQCo+p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g+oFHkeHQ2FW5+PmOlaYCyTFd9QPDgfhWsxkvGuOHx5DiX0Gi7PBWg8Kzx4fhbGcPU1o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ua/HkY6V203X9lN0x+3So8cN2tbtB/dZl0umu3bmgjukTm/QPskK2yaD1UPUInS2B0LC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eLSrHj3i7BOHp0m6Xc57+G/CwzhYC2X4hTeZrMzWu9LTVeyyJjdfwsYt16D+EP8A8k5f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r/CO25OUN3BAXqvZajNDkbuYWlCA8tgHWkd3RCdyUQ2ThptYXTA783qscYIt22x91tMi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fCjN2RqGQeWl54Wb21F3pGF+UwGxnk9SplekBK4+kV0KS7VTZeS4AcBPsiiBaUAUmtJD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LJ/iGGHRXB5AYXAE+y0sznN9TBfHRYzx5lx5OjSM6EOFgrGV+msY80fiux2Ne1+6N3Qq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5kY2uLmjoL6KDC54f5hNhbkGg8NOI1zHNE07oO69nObjyNMTnHsCvHvCDr1yBwoc9wvV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NLpXWfhZyq6XMQayg0UAER1GyUJvBASZFtZvbe4dvdWMHEXSY7/MIRG8gFCkPrVFV4my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LpGj9LV1HTmg9qtUniHBbljH86Ta3zGgN91oG0IxQAFUk9L4rPEu1/h/LDugb/3VR4dI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iYP/ANnssA3yP9VA8MOBw2N7gKWrB8sNjbujaNxci4INua7rVi07La02SQCPdFxg13ln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nMlnbtNNFgUuwpnz4jXys2P7j2VjqDmsNVwRRQT5TQ1rKFjsoGNaCCLQ8lgOO/cegRow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XtywdvIJFfCqPXXC22hPcGtIRZHBrL6AKI8h7rPRdsrpidksvNKRAz3CZBtv4UprgOG0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lVrskyyHy43WOLIVJ438WDw5JE2THMwkHUGlkf8A6qJaSYsEfYuVmUnpqvS4mF0wc9ql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gn/FDUHG4sWBg+eVGk/EnV3tIDoWexAT8kXjXr+fC1mnZAIFlh/0XyZngu1TKbCy2tcb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sTQyMfmja8EGgvNWZAGRkh7zuk6fKsy5OPy46gsTR5frP6J2TIY4iWM3fCDGwNBBclnZ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NKvNYimbIcCGtDPm1En3NNPcHO7lFY/EbYf5rv1UfILXPJYKb2CqDY2aYWbHDc272lST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3iPsAKbSqY37ZQ72KsptczpmiISbW9AGCkakiUNFiw3h2pztA67Gmyt74G8XP0Qv/wAP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U/KyHhvw7qWqvc92nZeRY9J2mv3K2uF+G+v5cAE5x8Fg6B77I/ZTKzTrhjdr7J/EnVX3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gasb/wB9DQfZTsP8JsZlHUtbmk92wtr+5tXGN+H3hXGrfBkZLveSU8/tS4XKfdeqT/GF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qLyfgqCfEGbkOsZGVJf9Nlev4+iaBhgDG0fFFd3N3H+6ltmiiG2DFgjA/pYAsXPFrVeN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TUJb/wCRyM3Q/EORyzScn/z8L2QZkxZ6aH2Cacqevqcpzn6XVeRt8J+KXj06c1v/AFPC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PA3/APSBequmnd1LkMmd3dyn5P8ADX+vKpPAfi54rbAP/wBIFpPCOhahoePMNWLfPeeN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RucgTYz3El1n7qZZ3Ka0SaQS8FUXibw9HruJs/MeS9p3A11V+/HcD3QZRs4caXOWy7jX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Ohxmnd5baLvdQdbLnwSbBfpKtJAfdScGHCe8fmg4/qpb3tqePCRpuaS4uj2891JxtHzs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6d07QvD+TGD+UhlcO7gCVOzdJwoMF4wcSCJ9cO2jhe/HLlNx5rjqvmqLwbqZbbmvo9gC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fLlN/C+ho5caHTmt8pjpKrzK4tWOmRhuKHSBkpPQgLUlv2zdT6fPMH4eZjyAIZP1VkPw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a7le45WoR4wr8q5zz/SFOwshz4Wve0MvqFeP+py/x4Hj/hRqbX8wxAfJV3ifhdKWDzfK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DAS4cqJJM0vLGAUpxlvq8rHlY/DNgIE2THGwDoGqTifhlg7Tuy3uafYUvRJp444juZvd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cYtXhDlXn0v4TaJOzbPNM4ewNKdhfhn4exo2sED3Bv8AU5bfz2gcMAQDIASSTS1xjO6p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jAjJ+eVYx+HNIhaBHp+OAP8AkC6HUWS5Lombrb37Ka2RzuCaCcYdmx6fhQj040Q+zQpT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+VDgAdYJtTWUGUAsZSRY8Z/FqAv1zHEbBQjIND5WMjwJi4eghb38Ts1kGuRNd18u/wC6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K5ZV0kAjwpAB6SCpMWLJupcdUsUGi0rdQPss9qmw4rwRyr/TYSA21nIc5zh8q20/NfwC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FyPMzooQeI4+f1WAyHdlpvFuQZtUnffellsjpfdS3ddsJrFDf1QXdSjSHhBctRKDIo7l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6A9TNFNSTX3aob+6l6QLfN77bC3j65ZJMXomse6Nm8O+bUVj7mPZHzjyw+4XZxG040+Y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+5UvSzvyHMNethbZ7cKGwXIR7KfarKEAsB+FGyeWce6lQUI6UadzaquVYVGa2+vRTMfg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8bqYb6notMp2PJsmt3bukkcZpC6uEEA7QRyVZYEG+AyScFvH3U8IrJmuAsjhLjQM37nO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GU0FR42EdubpXYISwuGwfumSNLG7u3wnVTwlyNxFOrbXCQQtx3g3wiPrYflDDQCLqkop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/Kr3AiYj3VlI2nfCh5TfU14+yzlOlh0FteAOqnCy7d0UNg/iNPerVjG0kduVMFyAlcSe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x7xXdRZYyHADourCO9voNqJK31ccqyyYaAbahPjIcAOVKQxw3xWR0UJvDyrBjD5JF9Dy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4NBw4Kzg6gjoqrHcN/KusWi0EKYlFHumSvodVLawOA4ULMGx9fFrpGUZptxI4Q5zxQ6p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FKItkOR45jtpBeOU+LqoDA7uqbJQFHqnNB60nbN7gtCIQhkVdKQ+EtchuZbkEOTkoRsq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R528AqOpmT9AUNc8mofCalb91bwHgKlaacCrfHPAXPJ0wSSm9SuTw1cnVIx6AVnC4dlW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xk64rCFzqClMca5UOI8BSWE3xyuddYkxkmlIabHHVAjPHQIof6hdUfZRuHEK78GNvU5O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oFTvD00sGsxGGtz7ZRUTLx6IA6+aH3Q9RY2GIOsD5UeXLzIzc2ISPdhtMmcc2E+YHQxD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x7ZPS/m+6TI0trx9X7FTMPGx2wgxvDhXBtPdGwOsHlZVnYdC/KTPlikcXuPQnhW0GNKG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WvNkXXspBBdQ2kD3T0UGv6TBlYlvaPNBG1w6pmn6TjYMTnsH8Zwok9VbapUTWlxshQmh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5bnTNSsZxEIHYcIEPM05AFk9VMP9lDje3z3tB5tSkSmGuCeUzINQm0YRAjlR5Y3Nhdud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N+G/n+UryPxq0x5sNcej/uvXJiHQSMvkNXl/jHHL8OGe7LSWq4+rfG+/DQgeFGO+Ta18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rF+B2vxPBUDZhtfI47R72Vs8biFg7gLp9sfRJ3+XG9x6AWs9pLNzst7X3uku1pHAEEEW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Ka0BrS/p+izmuKbESZORwBys9qEjm63kFo6QilpYmXu9isxO4HXsiyT6AKWb41PTfDur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I2lUf4nPMkOGT7lTsbTZIpskxtstO9h+FnvHOS+RuJG7qLJ+6mN701Z9ss/gL0v8Pht0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SeF6Z4HeB4cHHQldMvHOet3jPEuK1wo8IkU2yMBw7qFpRH5MUizuLY+ndJUR9TbFgRZO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H3UGGAvwvPLdvmuaaT9dkI0TMJI5Ar91MfQ0jEDe+ylfTxaXTR8BDikEjSRY5rlPP0hM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F7d2QL6bUYHhMcPVu71SlI8K8bgs8R5bHdN9hUM0u0cBaDx0C7xFlOIqnkLOOYSaWY6V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IoerqvWQdy8u/CODbmZTttAt6r1D6XD2VjNJlP8AKgc+ugtRopd+OJCKsWl1c1jOHYhR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NFxAClqGYu5zpJXDlx4+yh+FgBg5N1zM5Wk0B5cHVTTXwqLwvJ/uMsbpB5hlcavmrWfG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DZCOG8hQ44S2USEmypreQrEp4tCnPpDb5J7J0rntA2N3c88oWTYMR93BaQdjdjQ27+Ss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JA3l76Wzxsnz3SjbWx237rI/icR/hURIP+YFitYvMXwRvHI4UaSGNgsNpTXAbbUaY+kr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tdx2sJFr03T4JpNYlLnFzWHgrzfwNKWa1GQL9JC9awgIC4uJbvHLu6zfSeJ7OpT3JkbT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VuMEaOaQXj1E+ykDjlBsWQfdUV2r0+TCLia80AD5VwzlnKqdZZvn08g9Jrr9CrWM+lSe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Jmhp522B9lT+GWf7s0O6gLT5TBLhzMP8zCP7LOeHRsYGHrfKlWJWtxlmnSvA9RFD91Ow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F2nZrg8iEgbC3n3tNfIWxRgHoKKioueP4ho9FWPcXNAHPNcKwyjvA/uoLcZsf0Pc4nmn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dxymZwLcYvYfUTSWOR7Y3U0Aj5Xai0zaf5V8udwQrEeoPmM1ADhOhi3gkg0okc9Hgcpw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3O6iS70ekDlIJAAbIv2UJmYJZCSjeYxzD5bBv9ytcaiBruh4eutjGdAXCM2DdKi1vwrpc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niM7DXN0ta2SV0VOFuQxHM+wR190uFXb5ldoutWbw8mr67CFMg8JeIJ4fNbgy+We54X0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w9qUqKNm0N2jaOyT46c3gWnfhf4hzWCTZFG3/mdysTl4n+F6/n4eVtEkRLD7X8L7Ahey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fw3xNc1fJzcbJfj5Mri5wItpK1x4ueduUeOendZdyEDJhGTXrII7Lbv/B3xBu/3bIx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0H8HG4pZN4j1Me5gg7/qpbI4fjyv08lg0p0jgyLfJIejWtslaHS/w58SamRswTBGf55j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LSNDi8vR8CKM/wDiOG5x/Uo8mZNMTuca9lxy+b9O2P8AH/8A2eZaX+DkMZa7WNU57shH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hzRZA/GwhNKOj5vUrYOfI9zRdhRcYZGZkuij4A6krnfkyydp8eGP0thqDqDIQ1jR0DRS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mHpIhcXyvLirLHhbu7Upxt9a5KtkEjh3Stw3F/JVy50d7R1CizytZMwe6twkJbQY8Due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88KfLuexrWmgUF9yh7WNFjgEq6hunwY0RaHAdUb8vGOwTYWlh23zSNtsrUjNoDoogOQA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WIEKLMS1vWgpSEdC1sgIAXSsbtJIFBAzJmRwh9k0o+bkbsJzmHssWyNyCywROZwBz7KB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IRYQX4ce6TYa6orgWx/VfHVZ9FVNgNI9PZQMrFdE0bSrRkpMhDTaiapksxyzz3NaCeFi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nwnhzS4Ld6bO3V9PINkuG00sNkbHxgt5BWz8GY78TS3TSktDz6Vv4tzJM+4r4MbJjzzi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WCJ8+Mz8mRGW+/RCbTIXVxI42SVKxJ4o4wwus9yvbj089SoYmsgHnlrnjqaVblSRMkLf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A8sY4m/dUOrafJnSCskxx99vUq29dJI0WM+OSnMIe0eyO97XOc4MAoeyqtKEenYpiiBL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oyTySaTD0yBDCXGxVqRG1zW+kClImkjkA2tUeeSNke26Put7QFzpPNILab7qq1aZ8UDn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6TUtZx9Ljd5mQZZT9LBysNrGpZ2qZcMM8AEZdYaTVrnc9NyNN4c8yXJLoyXwuPL1qsqG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1XaKBj4LN8bYg0fSEGfxEx+R+Xj9RdxTR0Teol7TcXL8h2zJkYHdTR6KYc25gI3hwPYF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FI5r+XOcFK0TAcJXGAuDL5c88/os7tHnX4s7v9oIi4c+X/3WNY49l6l458Pu1XW2yb9r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XGK3PJUuNqzKRhowSbKmxNJ7Fb7H8J4cYG7kqZHoODGeGtThS5sJiQvJADSVfYcD2sc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rgwcOPoxgpA8RTQY2h5bmbQdlcLX4/tOW3i+rzeblSuvq4qmn5tWOWdz3fdV03dcft6/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gplWV0jnUd/RAeVLkb1USQVa3GKA/upuimpJj7NUGQqbovMkw/5F0xcsiPJbPuHBU3NO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EjZCeC1thEkp2EzjldY41Hhe8SAxmnUUkTvVdobXFrg5hIIXN6k9ylFqJB5ajSHc66K6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aHUqyJajH4UjGbuHJ6IEnEhCJCaBpVEpr74UzGdI0+knbSgweoiwp8fBAainkuLQ3rZt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ARWNJs/0+6K0BjQ3ueSoIbbDxZ/VdPI1xPsiygCT080o8nAulRDlHHITY2k0PdHI3cpu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jkEWouXBbCAOinxSXZd2SSAPje8iqCVYp4qdJQPKsYuAOeVAj2iSro+6lxg9eqxguSVX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I4CK4HyQ5pog8hNDQ5pJ69V1YRchxcTyVDeXNkFnhWUgbyVEn5cKHFIoEbyA72KhZA9Y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Y6EdlirA2mpLVrhSnbVqnJ5BCl47qI5WcVrRYkgDxu+nuo+riss19JApAikOw88UhmR0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jIbfSfumPB5KLXqTXj5VoC9hLbHK6NgFJS/bwDwnxUXgnosqKG8BOaNpaFIjaCfhLI3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810TooA8uv2UqbaxnCjRylgc7uTSCLkxbCQVXvbStJ3b+XBVs5q7SiJOboKKe6K91uKE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a4x9A+yqSrbF5iZ9ljLxvH1LZyitCGzhFauVd4kQhWMI4AUHHHThWENcLnXTFJiFKY2q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INUViusFjb966J+3a7n9FwO5o29uURpDjZ6qNE+Sn4kxgz8aUHhsrT/dMJsprxwFEr10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M10b2gg9QqLHyJPIiddksF/sjMnlDw4Hn7KOFWTPy+NGGRtDWjt7IeTlxwwPlNU0WqjJ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WqWe8SavIIxBG07nDomhb4XiSafCL2QesvIG0Kyh197mls0RY4dbUfwfpwxdGByK81/r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9o289ytaiI2uZ4Gmula7nggqbhyCXGhd1IbZVVqeG7PdDp+KAIWkGR3/AGV7DA3GBjHb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Ql8rgG+5Vfilr8h8rXCjxwo/i0E6XI1pquVF8JP87TwHD1B3dZqxroxbRz2Qspn8EosQ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KqILmg8EWXClgtaxfzkX5NhDXumppK3wsSXXAavH/FmpSnPcccljmSdvumM3Vt1Hp+F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7ywBx8LTYLi9pB7cLN+Ho5P8OxnSH17AT+quvDzy5ku42Q8gq4+s3xaOZws3uL5s0fzN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FrbBI6+yymIHxT5G71O3G1fkMBsTOc3Bc13+ZdBUcriNckPQ+UCVaTsGwEEAlwXT47H5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XNsXTQTDd+vv9lgPHwb+ahcBQ5XoOmDbnvYR6a2hYT8SGtZmQtHF3x+qsncN9Me4leo+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0eT/AKry13PReweHMRs3hHCNUQLv9V1ynTH2utHfcb2joDwjZhcIvVyLUfSOHTN9qVg6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km4l9ZvUpQ7Qs1rr4cBz91oMeBsmnYzL4a1pB/RZXWC44GU2QFtOaCP1WxwQBhwAGwGD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FkBNPVRtVNY4/wCtv+qk9QujLui6wQUlemkxodsN9VB4h43O7X8rnneVRloa0FWXi97n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AFVU59M5NFZjo9H/AAjoy5XPNL0l4teZ/hKSzz3Hgbev6r0bDl82LcetkKxmgau7biOc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fjzbiGR80rHUIvPxXx31Ch6c+sfYQa6BT7BJpKxpH0aDSvP9AfI/WoWtB5Lz/db/ADy1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XhChrFnl3luI/dTJcW5kcGGNpPJSxPDy4D+U0mSx+YYnu4c3lPYxrSS0UTya7qsidFAz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kOlDbA6fdT7XEA8EClRA0inMyXjn+KVnvxKDf8IYT/WFq8DFGJHI0EuD3F3Pysv+Jfp0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lnryw8gqJOaYUZ+QI6J6FQZJPNn9P02rGq0/4fxB2sMDjVNJXroY0vYRRC8m8BQGbWSG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8uRi5HlTctv0rN9PpfA7Bbu6jROPnn2UgVI20LaBIFthIu0CRtkgI10hvNO4VRWZ5cdQ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t2f5YpU+XMHaxiRbTYDnE/ordteW3b0Ui04ixVcKhwoxBmSDp61oGAfqqjVI/KyA9rfS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U1R/+MtxomUwCnOPexYpWGS4EMINE0AEDVsVkmIJWACQU4H7IMbhkxRufds9j3WWhpbr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dwnyOcyJ5YfVt7qPDLIYG7/UQOUDyBy1x+oIReZHNs/SRwOy5oIaOeWcnnmk6FwGY+Nw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plNx8SIkkFxHABVHs8yQvkf17BT3Y4fLufud7BTI8LazftA9rXfHUZ2hxwRvDWsjO49y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i72Ca+CQu3eo37KO7GnkeQAVvaJDcuJo/wAsj9Uv+IgV6QAO5UcaVkuN3SMNGe5v8R4o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3Dhw+6Y7Ljrh5J+yZ/hbcfsEOSNraFiymzUc/PAcGtBcT2T/wAsyNhyM2mN60pHlQaZ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WsXq2rzajkHc4hl8NHZef5flkdMcNrnO10AeXhDYz3VaJJp37nEuJ7lQceJxlaXkbSrv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cvW7JPA48ahbipcMDNtrqaUUAhtBbk0zTI8Zge5wHJ4RsTGjxrMbeT1Kaw0aPdSA6gtR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Wlx9gu0ySSSIumG0k8BEeCeyfHHxZNIh/pBvi1V5pc+ePiqPVWrmhrVX6m7Yxm0W4nhT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drQOAOSiOL4hTByVFhDy3bfPUqXECSLsqYlClmMRD7A4pGgmdJG09yocuO8ySbj6L4Un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W7LrQrrBHJKjZssbGlhPqKPKdjbcVEkfHKzpb+gsK1Iq8uZr4zGOtcKFiefK0xvALR0V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kcADuo5IhaXRtt3ZcK6w7UYWDFazfT3ChSq2PkxmthMpffuVYzRvlEb3VYVbk43mTAu/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2LCHMeXc8rI6zPJn6qR6i1hoAL0CDAmyWVC0kEdewTNO0jS9Dlfk5kgyssmxG36WreES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o8nP/g4rGgndxuUuTX25WqR42I0nGj4aGj6iqLX9byM9zY3ODIv5Y28AIXh5skeoxFpo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L369CAc5o32Cey44zQ29xCEXAuaS9z3D3RA4mztPK79uaNmzRYkYdse8k1wFIjczYCRV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ho9yg7GAkbrF9U7Qj5Q5jiBTQFQDOfDjPcxriC81SudQcBiTFnAa0m15pFlapCyWYvay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JtuMXW8hrz5o2MA4tBys7KygZAfR/wAvsspgN1PV4i6eZrIuxaOqvcKHNMscE0jI8QcA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p2PDgyND5G7X93P6qn1TEjmy98byS36S0qz1XBmyQIMFrQ4dbPJS6diNwBGMz1TE1QVs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qP8AMbzxRHUpNJzMMymWLGDHHgOI5UvNwmSVJyeOAokkT8IB7IXSfAHRW7ZaiOQOxi4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4WdpJugquDVJXY1flJA/tYU/D/MsDXyAerseyDFeOPEJ0vWDC1u70grOO8YZDvpbSf8A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/wCGP9SsyIdvUqZZXbWMi9m8U5b/AKaCCfEGc7+chVjImdyjNDG9Cs8qvGLGPVsx59Uj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eHvJDiByVGikYCLAQ9fmB09rW+6culmM2yM7vUVCndypOQ5QJz7LMdrQnnlJa7qU166O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KTIeFElN2txi0B591O0P/Pl/6P8Auq+Q8KVoj6yX/wDT/wB10jjlUyYkTOAPBTt1Y32K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YJP3XWOdRRRdQT65ACCRRtOs2DatROjtsYPdMa4tJKdAdzSCmSGnUkDHkuNjkqTCKoH2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LeQbulRJiI3AXSkx2JGjsFEhsyEkqXE7kFQTxXBPTqUF0gEhN3aYZDVdk3ynNO6vSUDg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YtcTt6BI91NNIbmmie6qAk0U/dba6FNeOL7psJLnc8bVQWQFrQAPuiP9TGxg/JQyS4+r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BBV5ADZnAdj1UzFdbaPVQ8j0yuNcIsD+lcLnOq3fE+vRz7posBwK5sgIaE94Buu4XZzQ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6I04+eiivKATyTyVHmbfB7qU4jaR2KjuNj7LFaiK9pG1SMcWE2YDaz7J2OeViNLBgOwc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AAeyTlrh2XWMUTbZvso8poGlIJN/CjzAHnm1aI/Uo8RIcB2Qb2p46j2WBaQuTpjbm0o8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cOQtAbxvod1HkaGn3AUtkZLi4nhRp+Of3VEKUku+FByzTfurN4HVVWc7dJXSlnK9LEJw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CY9cmw3K2wuYWKpKttPH8Fv2WcvGsPU1oRWBNYEdg5C42vRIkQD36qdGLpRIQALIUyHk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IixXZSmgOAHfqorQGjgd1Kj5F317LLpEhn0tr7JwAA+yCw7W0UQG1FL2TXmm2eyUpr+W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abGdpkJaCPhTIdVbjwRyTsu+qh4RvEjbJRpgC7Ka18NUC0dkedD13xAZpm/khtA7+6qm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bvcqwkwoHSWwV8Iv5B2VkQgisZjgT8rURc6Pj5zsZsz5vS7kMI6BXkzHCBtHmuUPElEu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SkseHDY8crKq/T2iNznM9+VLyJGvIeD/ABDwB7pk2VFDJHCxlve6unQJJW7MhoLbHUH2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hhvic4tdVgfKr/CUTosCn8EPKv8ANjDYjKeHAKHita2AUflFXkPLQQULPtsBPykw374z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5N7ghxvaJQ0jqF5f4t0tsepSuoUZQV6ax7d7Gk+rssz4rxRPqFVQoFMbpdNJpzR5UGz6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hjyMthHG/cPsoOnhzYmAfytCtMb05Id/VwVuesVbktaOT1WZaxpyMpze7yrvK3NaLPHZ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3/zx3+quaYoua0MbG4g8OFojBIc97a/h7QQVKyWWwAAHldE0DMkru0Wsab2XCa0T5JNA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iDA2d8cpveAStd5wk1KeEHaQB+qzvjNn8Rt9NqEebONL3Lwi3/60sH32f914ZONsrgOl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18Ef/OwurFG0dm2fKvsQFOJ9L66okLGAOc1tE9flIP5/skmkZHxY4R6fJX1SPa0/utXg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/RY7xQTIyNv8onbYW3ioQMrptCzj6uSJqwLoIwP/ABG/6qWRQCiaqahi/wDojf8AVH82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I5rW+twAPHJT28qv1yjix2P+I3/VUeIeKCY9czS9tDzDXzys/LIZieK+VrPFbWyatkbh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4WY1Xon4Z0MVwv1eWbW80Z1wSD2cVjPw3wx/hk2SCeRspbPRhxOPZ6n2XxJyn7GEkilE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1cI+qsc7H9AHJF37Km1DMZEYmxu9Mcje6W6pJtO14/8Aw+VreDtKx3hBjpdWY7pshN/u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4LD/AKKF4N0+JmnRZfPmvaR+lqe1Z1GgPZJdOTqSEcrTJQbTkOqKJ2QOCxX4nOP+ERA8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WI/E0j/DIRY/zP8Aspl4uPryl0O+hY4N0U1sTWOdtUkRtceQmvaApK01H4bN/wDjb+P+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07RQ7rzj8NGE6nkPH8rF6c3kIlI07GpZPqbSUNsFJtorTJW26wTwmvFOXRkh7rKaXFz3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Ine7CrNlbRSptzna6y+jYjX7q2a6mlIUYdUDOh8+Bw7jkIjDuCIFpFXRl06q9VKg0PI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4ih2Whwq8qQHn1Ef3WdcwY+pzxsIaHu4IXNpNyKILWnp1QhESJWx2OOCpD2mwSfulj2u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ibS1gY76nEC06Rtyxn02xTJWMZsLhyLIVY7acyQg0ZG1+qg9ddJFC3dIQB0RG5THsBbR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gHHjIvuFJi8ZACjix/oFn/5GLX4q2Bz2tkIaEObP8lpIDiT7LPR+L8Z3D8YD7Ih8R6ZL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z58f2fiqe/XHsHphc4/dM/xnUJy0RY7I2/1OdaZDPpOUR5OWGuPQPUv/AA3IcLgMcjPd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LjoL8xkPsyO3O9mhPwmeZOwyDqeLT3xuxWVKCHntSBFLJ+Ya5vRp6K22pC+OI5WxYcTv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6fiuMc+LvI6vB5W316GPWtMa1nGTFy1eX62X4+S4PaQ4Cj915Pn3jdx3+PVml8zK0OaQ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a8KQzK0vbbdThr54Xn8E7nzFxaADwDXKnAPdH6mgNPwsfkv6b/HG9h/LPZugzIZT2APJ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YuI7mOduHQg0tJ4d1aTMDoMl1yN+k+4W8c9s5YaX5IBG41ypDHBo55UNtGi4XSlNpxB7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+yK146KPI31ccJzWkFXaCve0C3GgPdRXSCaW2kFjUDOIyInxWQB1pB0+E4ke2ye5JWbk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b5UlgaJOFVljd5eXfoi48znimgiu5SUsTJD6nDsh4vAcSbNoc+R5cRPVVWPqRnkfFC1w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ZzZMbzIwkW3r8Kkz5jccmO8kD2UqLClaabG4l5t7nd1Imw4GgNdPGxo7N5Kxba1NRXZE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jlAjcJYHbXmSV3Aa0WrWV2AyPZsfPX9RoIP57yWbMSKOFv/KFm4/urKdBpeX5EfnvZC0d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sUEknJk+eGqqlyJJ3WHl5uibtFigMocZOGj+61P8AIlFzNUnmj2RkRRdA1nCrGxl5tx4+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oFQcjEdLlROElRRmy0dyrr9ptT6hgOfnRv3ehvJCutAbu1OIE8BQdSmH5os3UQLIUrw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XsvjdtMTCLCMJotw449lWzvdt7KHiZxdK6KRjhXfsV6OTlpdum3k2AG9gh8c8cFRRkA0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i4BPRVeIJTBgyEcNdwVh8nS8rUXvlEtREbQFovHWQ2HSA0PJL3dUfwZBu0xjpWFzT9K1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Okuw8QMypQW36VomYUTAXbuB3KdHG2OYuewbujQegTc9k0sbS1wLGm9o7rrMZGbVFlB8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3zWDhl8lVmBHqBz2SahOxkZO7ko8sMEuovdmMczIcfQQaDQr12k4mZBE17t2wg9Vz48qu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NjooX5Dj0DVGj1PVZ23HgbW/8x5Wix4oWNA2imikR72/ytC6XC1navgy5ooW+fATIeze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Raa7o0JdJIGGg09UWTCijB2dT1WLjq9rO3jX4gknxHJTv5As8L7rRePmX4jlrptCoA2u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ononMYURsfFpS0hZacwepRvEDqZGwe1qVGPUAR3Vdr7x+Yr2FKN4es/kHqq6R1kqZlvs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WLWRAPdDlJRnKJOSHdeFuOdqPK/kqPI7lEkIvhRpCaXSRyyoUhUnSnVkn5aVDcVK0xpd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WjPW4hx5T4m2yRvctKZhj/eC0/ojMaWTVS6xiqt6Uu6J0gpxCa4VX2RE7E5Lh8JHj+Jz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J8jQHCkgC/6h8KVD9APdRiQCbHVHDtsbQOqCTEy7/e0aMirbz7hR43ODeEaIDrdFAcDc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uggRe7j0Kd51HgUFQ8Rh0gHa+6G5tkignCQnbXc8lOlb5Z5IPz7oI0kXBN8JjmhrB2Pd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c8PbaqOcQyIWfq4CARRBvlCyJS5zWjsjBv8AD+VKI+VHdP8AfskhbbhSUPPLXJ7RtcPs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Sl3kGl0fJtcevVdIyBJbgT7qOWEqVJww0gN60tIBsoG1GkBB4U8jr8oUsfF9litIM53G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JHja8p0Y5tYaTmOsoxFqJG6iFNDg95DBQ7BbxZogFt61YQHsUyLlm2uRwgy8OorSIEo5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uH2nRu9lmqnRmqA4KI53FKLC6zz/AGRrPHHdIiTOdkQCr8kgNA6kqTmTcNoKunlBII57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85uVysJZKaSqpzuSVjJqGOSFcTa55oLDQR6q4weImfZUx5KvMRtMb9ljLxrD1OYOEeMd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a9MSIqPClw9QokTfValxUHUFiukTG8j4Rg31AhAh4IHZSWdVlsSuAb6JTYPXhDs7ilD+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cBNbz9krT2UGjxiWwsN8FoXGVwc4HkKM2WSLHYGnc2hweyc12+nFVxo8Lg9x9IBU85bc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6KNhwA24lTRJj/mIWyOaa/lPcoib4di8jCbdgvJdyroQ3ZIVbiE5Ae0tALT6a9lMiyn0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o4zQGkNBcOhIUXUGEtY5hogp0OVIyba91iuEu65XXRaVBG1Fw/LU7uOVU6WC7AfZvaTR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gYbnxtDnVQCzvhPVpvyMkmS1zhM8tB7NRY2PhnJM4nB/lNK0nafLeSeK4Vd4awSzCc5g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MPkc0pjOlyvania0yDj1N7oWXhDLl3EVQ6qzEIawGuT1UOfOjx9RgxHjmVpIPsrpNomX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o5Hui4mYJxHLEbKWd0cmPOyrppFKh8ODOiwXyMbta5x4cOo91YVu3u8/FDiCPdZzQzfn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ZGzaeCDTgOQqHRBt8x7eQ6R3+quV8SLBxAnbHXNWgF2zVJY+lsBR8pgZlxT76/ko97TX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0BBny6telJ5CheM2+eY2NNEgBSZzt1qSvflC8QNDnxuPwstPMs+Pynlp6tdS908Im/D2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t4jZ5edLQoE2vbPC7A7w9gOb/wCC3/RdcfGMvVu1wIodkNw4d9lGlk8uUc7eE+Oa4ySb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a1hfyPPaT9ltoXs8qIbhTh6VjdeY1vksdZEk7ev3WoyIg2TCa00Gnj9lMGskrJhbM0B/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3Is9AVaHpyqTPd5bnu7WtZMxcRuDmBzTYKZkRMmiqToDuCi6Q0x4fll+/aeD8KRkOqB/2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IP8AGckNPR5H91UB248hWviQB+s5JH8zrVYWbB8rM8br1P8ADtzR4YlDTbhIbWk0U85H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xmHwx5w4Ejza0+g/5U7v6pCn2n0scqITQPjJ+oVayGRhHEwPImG57Hbg9bF9lpA9lnvF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1h4B+bTKdGND1KpdAmnon+FwpPhXjQMP5YoIcWeE8lkjvU1hVh4aP/wLD/6AkKtD0SFL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CQEFOHwgVzQ5ha7oVhvxOaG6fj103/8AZbkHlYD8U9wxccH6dxIUy8XH15209ULIdsZY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rz2Ky02/4XMJObL2AAXokRBB5Xnv4Wcfnh/0r0JrQHWODS0zRg30cph6pweQdtfqmvNE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UlJAkJpDjNPBPO4pz/rtQVfnh/iAMAothPbryrhoO3oqRjyfExa1vpEHJ+bV+08JCui4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41G8/BVRWYEjQcjm2h7iFk9Ykfvne1p3bi0UeaWh0pm6B5J+olRMjGjdNLHILb6XAn7L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GjD3yNcw+omyHDsVbsMbGlxA446IWnxMay2NAa11N29Ci5IAprujlUAz3G2AHq2gFW+W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ce6sp4x5vmvsNa3jcoGNJ5khJFeygsf8McTZ6J3+GEngK7e0EgjoE0yAHgUV5OMd+VUE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jPvoaWjne09Qo5jLpAONqzZGpky+QxxDgwkOCm6L4g1TS5GiOZ5YP5XFSpcdrs9/p9IH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Y7dEnS+vT/D3inG1sDHzWBsvz3Vpn4DMGP8AMQG4+99l5BjufjZTHsNFpvhe04n++aC0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9PxZ29Vw+TGTuMNq2tzadnxywEFjh6mqh1nUW6lI+VzA1x7BWHiLHMcLZKG0GgquDFEr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6b+LWtqMny3ENH2C0mlTYk+mSNyZWxuYP5kCXSi820fso7tJkPYhcZ06XVQ3St38C29i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LHwWn+yKzTXgjdZCOMMt6BXxbWugPmwNkaLBRKcCDRCp8PVMzDxGwwtYQO5Fo0et6i4c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5JpwuFWryQ3cQT+iijJldkhghloj+k0oMmqag99GXaPhqDJmZZeGvmfz0op+SHFZfl8lz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4s1udNJGwVQBeFVu81zzulkJP/MU3yHOdQtTf+LpaNbE0DzcqMAf08qUzKw2M2tc9/2F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gJ7cd7I94aXAmhSs3+ktixdmwV6YQf8AqNoAyni/JYxl/wBIRI8AkcqZDgsb1WuOVZ3I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xH3Udu17nAOst6rQSYse2tthc2CNjeGtaPgK/jOSjEDiOVIbBHsFNJ+VKnaA/hQ87Jdj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x2TjIb2ZBgtikc9goHt8pZd5GwFHglM0NuBahSO2/SOFUMEZAolR8l7IIy4kADuiPmDQ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R/mQGucdt2QO6xWohZDPNnfknpVBTPAQdmalOZXbWRCxaFlENjrsAieDJWQzzSyEN3e6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2eUDx+qgS+Tu9L2WeKBTTnxS2wNe6/YcKJ+VksuZE2Jl3uceV2c1hjYc73ehm5WEeE6O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b5KDhSugYAHuLv6inyPc8253Puum5GdV57+J+Qw5WLixkBo5IWg0fV3QadjxRsaAxoAW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AN5EdKbo2pSTStjdW0dKUmXeyxtDmfnZvKc57HO43joFe6Vpk2DjObNMZWE20leO654w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b6TdqtyPxH1uZuyKYNaOlBPy6anx7j3PP0jFztrshoLx3CLjabj4beJGtHsSvniTxlrk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O17U5QfNzJ3X/wA5U/NfqL+J9H/mcWOxLkRf+oKHPr+kY7qdmRH39S+cpMzKk+qeQn5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+6n5c6v4sX0WzxnoULy5+ZEB90Ob8QfDwO1uVvJ9h1Xzs2Hm3OJUqBtSNNKXLKnDGN9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8ziNOx4pVMcEhIsIMOQ5mOzuU45Tz9lLbTUThjOA5qkvkN7uChtneepKe1xPUqCXFBH5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m7LlI55K02Odoe72aSshqbwHOIUrphFROfUUNtFpFpZO5PVA3UtxKdJxdKFMSpErxXyo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ZI8xpRHuRZnXyokjw3qukjlaUnhWGmf/ACPJI3uatUkkhd9lfYw8nT4m9z6luesUeGQt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buAe325VZiU6Ml3vSsoTcbmHkgLbKrI3SH78psjbcng7XvSX6VUSMb6/0TurubTcai/5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FMI3H4CVhspx+OgTWtv9UQRriDwSjtdXUqOAQ4IshaKN/ogmwuD6BATpY7+g8IWE9nJP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SBwg5hLelhdK/gbha4vAo+5RP8wf+yogljnNOwX3Pwmss8VyOqmOYYwXMNFRTY5d1KqI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xjvjH2QiLHKQS+W4MaKUqg5LNsm4HjuuaSSAOUTJqgeoKHEznc1ZaS4RZ44K6Yba90/H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1kAX7LcrFQJjXCSFhJBq66oz2Fx5CLj7IyBMHeWRzt6laRCNEuITJOWdCi1RchOJDTSi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KNM0lqjDgrnWolN4cCpsfBa4dVXsdZpToTwtRKnMfQd70o0t3yeUY7aaSouQ4h454WkA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30gudzx1UqrGFwq1K3W0uHsq6B5IAU3fURHdIgE0hc35UN9DqpDiSKUWY2tCPkuqNyrS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Ba5Ztxya88JSkd0WFNb9QWhxxbQs8z62/daHG4AWcm8PUtgUqP3UdnZSmDjhcK9MHhFD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gRdrUln7rFdIM0GrBpSG2Oe6DGeB8I7OeAstHNI2/dJ3Slvt2SHgcIFZd/CeENhFgeyI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Mb8JceYsYRVoIrY37IYyBE9wcOOiscKvMPKHlkkdAoETRNmsn3U9r+5Q8R52u54QYdzs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kb7Qw9zniThw4+4UzKY6Mbh7qJjsMex8Z5AVydssIcRY7rIqntc71g0b6JsUhZkuBNiu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6dVVzSOZjSvqy3g2pVjLeNA9+KTGSWB5J5QvCjwdDdC5odulsH2U3U5I3aRkGSrdwLWT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Je7a48AdFqeK910SAs0uKxTi1THx1C8O9lH0mYvxAzu1oCk5DnNxJKrcGrU8ZqmyHAQ2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GCRvAiYSryWRxDA/glQnU/ODmD+UtNrna07FIjZNK/naLpPbnNysOF0NNI6gJ35UHByN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48a/5W2qLsyyY0DpwCI9p3fCh+EZBNgNc7q57v8AVWOlzRZuBJFM30EFptN0TCGnxiBv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niRC8VyiLM06JruXTAlWOGd+oZLrHQBZbxBM7M8S4zWH/LeKCtMKLKwsqeeF5mZM4Esd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zKds1ebd3PCHr07YcO5GkvJFI2QBJmyvcObRNRjZLpj94vkUVlXnXiuQfmm10LQV7N4N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YC8e8bxBuTCR3YF6x4BnEvhzE99gC7Y+MZ+rPVGem+4Ch4kw/LO3fylW+REJL3KobH5U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0io1sB8unuu2/mAtNkvDsrFA6WVks5+zN0+In0/mAVs3wB88T+hZymBkdkyCOMud0AW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EW3n9VY69kxQtihlsmY7RSqsZjYMfywe5CZ0xiZ4emc85APQEbftSPqkxihlb/Uw0gaE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R7goWuxSvEgaTwwkBN/1XXbyTWxWoPLuvZV0xtW+uNDhG89ehVPLwFcfCvW/AkLpvCcD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eBjnDxhG7ruJtVHgCj4Wwq60f8AVaJ4tbYcqPxa4t0sbe8jVc73CUggba4Ko/F0mzDg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hPVTkP3aBmNJr+Hau/D/AKdExP8A6GFldXlczSZCwgNc3atToprR8IHr5YWMW8liHXwk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e6SQnzowqyeW82ERrv8A8aanMVDhz3WA/FR38PFb8kreOBby3grz/wDFbd/udjsVMlx9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AJ+w1ZQZW8KNN9+E7iX599KavRvLG4HuF55+FDS2DMf7uAXosQIA3GytRmiOoNCjSu+p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0VZgMnmN8ry2hzS4bj7BEP1JzQA0DsubXTuoqvxQDrOSa5EbRf7q1HRVGAb1jPvsGD+y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U7Ziyu7hpRG1SFmc4stf0lVFNpQ2YzLvn3STR+bMXAektr+6JimseMe/K7HNySs7B54X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GK0U4M3lCc9k2ZGyzx9Xwngs/wARJobgwC/+yZkDbI6RgG73C0iLk5Ae+eMStlAfYr+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BeTvfyB7KvnwJ2ZsksEgDH8kLsc5L3NaSCaoGuiQb9z2bT0tBIYQSOqgOL2x+kkuRGPc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sJKxu0G791AL5BOAB6AeSrURtc2z3UCd7RPsHZSxYWWNrhbepVZNHtm3d/dScnJEA3Oc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2rThmMyweS/sAs6UPR9Mk1PUIoImk2bcfYL0vXcuPB0sYUBuYtDa9m+6zuVquD4OwnRY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15HL+IGazxd5OW/zPPeA4H+W+lL0/Djq6+3L5LvtuNcme6Ly5KDe3KhadOfo9k/VY35c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BwoeEXRzFteodln5p3tr4/GkxJQB6uqsICwnkDlUePIXEXwVNleYY9zDyucq1auhjPO0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Lo3ktad1ooYH0QQt6lZ7CbjxOaOOUDIEeO5m80XGgFY7b4tVmq6ZLlz40sbuI3WflXSb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GCwnHHjkaR5YFGl0TphC4FtHsozJJXGnO2bewW+onZnkvbI8tiFe57osMRbIS8Cyf2U2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+6GI2seSe6umRw1rQASE6og2j9ITGFlcp5MTRbyFpBWBhbub0XAuogAUo7pmuJaDQSMy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B+S3HJxg0ydgUsL3vx2mduySuRac1+7oKTXEXy5RUfKc2MdeVCE/mNcdvT3UvKa0tvuo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ebWVJG4ljkm7+Ga60lEjLewcEdVFlyGQscSbpZVHm2sG4m3HhRnObGxz3mh15UbLzg00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ZuRkZ8rseEHaByprapceYzKyJBGba0dVo/BMUUks7pI2uI6A9FmGaf8AlMUNisSO+orV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c4UFqdUvjXgM4pjQfYBNm2PbT6r2UXJ1GGCIF/BPuqeLxHFkamzDigkcT9T69LV0uTGl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AI3Et4Cr9RE7sSQ47/4gHAVXo8upM0nKfqwaHNB2bewSI8+1nJZL4gy5XEUCUXwrMybL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N+ccjUct13ucVe6BBsft3bd3BIWoVhPEuYZdcyXOfQ3EJ+kYjsnmN26/dbzWfA2jHT8r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eBu7qj0TBbgxtaLPoJ5W7qRJaqG47mvPN0pLcYgAuKKzkk/KKOVhvYIxh7ozMVnW0Rhr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jsBshGZG2hwF12l3UVEGBoIrTdKO2ybR2NNoDtAHNojSECrKkwRWRYKijzfwdPkd3dx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ueFqvEeV5eOyBvWufhYyfuVn7dceojyuQndCUpPPKG91FdYxUeV5vhRJXqRPJ1VdNIST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mSgq97i4o8tvPVALSF0c7XMbueB7laSbiFo7AUFQYoByI7/qCv8AJNNJ7BaxZrsBwEzo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Mht9CKVJiSmPID778q3ebe13ZanaAZDSyd3tfCZ1+6PK7zS0901za5HUoh2KQ2SipMpq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RTJKJaR1pRQyeCD3XMJAo9OyWTqKTm9AatVDy2+eqHIDfKIx3QdbSuBBIcDfZAkIoCuq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juoR8dUMOI5PdFTmjc/47KRB9JA5KjY0gvlSxtHqHF9lQwNLiRdAqPP6nEDoFYB7NjQ2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EjoptFfEzdIAUPOZRDm9lNYwMeX9gEJ7d9+xSrEMPEjOeyfAQ0OQ2AxSlhUgMBvnn2WV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qEaGzKb4PZDgBcRwAeyOAC8B3W1uM0yVoaTXBBUd5JBsfqpU3Ergg9LJ6LSIbmmyaQn0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qCK8208qJIPZTXNtxruo72U4grFagUbjf6qzxadG47mgtFge/KqwPUp+MeoKQqcSXQEK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xV8KJL6JHDsCtxkGdo91EcTdFSXeolRZRTlKqTjvqlPkcPLpvccqpjdRUtjrakD5HU0e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mNigojyR1WkR814LeO6hEqTldAoy45etwhXO6JQmu6LKkZ9bfutDjfSs/EN0jB7kLRY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mR9lLZ/ZRmAKVGuFeqJEYUuNqjRhSGC+qy3B2UHUiMoE89UNrbIop4PcrLQvIHCS+eUW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oGjjsntPPCRo5N8pwFOHHCCU+w0BCkaHNp3JRXg00jlRpXkc0tRworX7BQPBRceQNyY3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GuHRQ5sx0TCQ2z2VR6rpUxfC0ONn3VhkTMDGxueWlx7LHeD9VZlwBjjTwtFnt3xNcPqa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NiaAbo0VTeJZfy+KY2R+qTuiYeb5ULgQSbVXruZJkR78enFvYoMp4y1GPT9DDnMDnFw9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w8fOxWtZJ0IPUFU3iPGdqenPZLYcw2o3gPTsmKcQMt0YkDiB7LWpxN3b2/w1JI7HlMv1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TdsPqKBiRtiicWcAhJmvP5WrVniK9wY3y2uILj0UaQAZJquqWVjZMiN3O5vNoDpd2S41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F4kzT/SVW6c+OOOpBbO6sN4biyEn+VVWI4F3NJRZ4WG+PBnbGOCbbfsjaYCwHcRuHVRG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cZZf2T9Ad+YgO/6XWLWk0y7oy/xbNxwy3BavS2OfCHEdQocGjx4WrmZjnPbKCCXG6V/D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zrtushPARkymubRcqOP/AAF5J5DrU/IaBO5pHNqn8SslbpEgxXcs5IHcLJt5541ma/IY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8KskT+H4mk8xvLV5RqLpZZC54JWr/CbUnwZWRjclriD9iu0moxl69pItUOoyeXkAjvwr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k1FrnxuI7HhMvGcfVLkwh+fhPd1ZJf6rVY+osOQ3HlFSkEhZPUZZI8rD29C/lSZZSNXh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s2ka8PO1DBe91BslAe6K6O5XD5tV3iEvfl6aWfQJeVYzOLZbB4pL2RE8OTugzDG8Vume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cW/UG2qXJ9JxZWnlswJ/VWGsk7JnNNt2K76T7eTa7LudI0fyv6KmmdbQr3xPB5WVK4Dh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WJk9o/Decf7NY7Op3ELW9TazPgLEEPhbBe6t5t/HsVpgbC2wFI7+K1oQsuBmSA2Vgc1p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wJ9qTnGu/VB5r4vd+X04xt4PmVXxa2WjseMTEJaNnkjm+6x/jHH3RuMj6LJDXytroocNL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tZJT+DwhuF5LD7BGcmtHN91UP6hdG7+KW9wLXWmF8cUxdI8NsVyVQZwshef/AIqn1YQ+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ATMJv3WC/FN4ccLaLHq5CmXi4+vPS6xSizgl3wpMjfSSocr+aUjVen/hXGDo+Q4jky1f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8LpBHpckbjy5xcAt2CANx6BajFMe9gfsLvVV0hP7nqCoU0u7VYy3kFhU6M74rqj7FTew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cw0TynBtWTwFRXafTtWzjQ+po/sreq6Kn05rXZWb7GX/ALK56BIUh4Cbt3Ag9CKTi7mu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HVaZU87TFKyOMghthRGSlua8X15U/VoJG5H5hv8AlkUQOoPuqoO3ag32LDf7rleq6TuC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nAqvspMsrQyz07qt1QeVkYkwcPS7Y4H78f6qVNJ6uw7LSI+RkNfKQ26rhJgS3IQW+oHu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aJNJdOkcyUlxsl1fZBusjH5Pln1H3SDHpg3H1d0Uyg2L5T4oMmf/AC43EX1PAXm06bRp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gdLk5jovIcJO1C7Wgn/IYLd+pZbQR/w4zZVZkeOcbFicNIwww1QkeLKlk+2ptMb4XZkR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z1bSfUVH1fxRj4GN/h/h+ERsAoy9ysZJqWp61lyS5E0jmdh2U7Hxw0+scgc2luuosm/V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yF8lbnFxtUjPBuXqXiM6tkubBhNLS0/zPr2C0mRBHHNI9g3SP/sFpdNIdp0DDRLW9Ct/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zFmha2juDu1qrmuDUy5pBa4q9OM0u3UqXVozBktJrkcUr8nhh6sIC2yP5uqn49Opruio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DXVWgcWtBabXGN2LJkb22A8OHak2HIeZzECNw6oEMrtji0cgKLhxjGkfKXO8yR1mz0+F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5NjTIRyaU+KUtga9n0kWqLPw8fKc2bKc47BfWgrWJzThERPtrm01dMWaedQG3c0208Aq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Z4CBpOJJDiBsrxK6yenAU529sfpaAVf/AFEyIvDQABVJr43GyU2AvMQJPKUDceSeFtgS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9kp8jcA42UN2yNht1BM82KRro45B5gH7KokuMbf6bUfJnbGwmyAO65wEePxy9V78ppBje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VkHiyTLt2WB3NKQ9rSRZ6qPC7+E07eD2Cl7hQI4UAJCGkCuCopmj3ODXCx1+FIkk3h4A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vcSCDypViNkzNitwNgquc0ytLgbHVFkfZc3qE+L0x0FhpFdisa573G3O6/CDHBHAfMZ9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GeQOg4UXFl8zGY5w68hO1PLzI+ncUtB4Z9EUzieLWSle52UxrT91t/CsLXYTi4clysiV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c4dio+PgFk5dCNo6njqVaxNZ5x2xEEcblIdtAW5Gdq9jHtc0vdfPIUXxTP5Gg5cjqA2E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rJfiRkPh8NSB3Be4NoLUR5Ngxl3myDq5y0OCPIjc89K91mcOUxY3PUu4V1HN+YwnMHBu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2LURsu4oIGp6acVk7nAgMjrlXXgLDjbmxN6tAulZeJtGzs9mcceEncfTfHCmre4b08la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x8E74pBUjDtISg2LJVBWDgp4oIQcOgTwUD3M3AEFPxYC+TbdpAQAjYcwZM09eUGh0zw+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7JjaCDRTtI1jFxoOXDcVIl8Rx/1LU1pi7JH4fgjFvHIRJNLgjYZC0U0X0UGTxGwqNna2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TcWS1htfmEmVIT3KzuQ6gVYahIXyvcTaqZnLlI9N6CcQo8xoIriomS48/C7YuWQA/iS0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BR5sZznHy3NeO20qPnSHZQPdQ2TPaRTiF3jzVKlifH/mNLUF1BSY9SlA2vIe32dyhh8c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XQKsuxW/7xGT7q2zD6VX47W+awtcDRVpqEf8MEdwtYpVZAeXfCuoH+ZjNPfuqWMAEgde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dQtRKS6P6p7nVG0/dCcKmeEZrdza9jaUcHE0QpUB3mlDb7o8LwH+3soDyMLR8JgNN+Ed7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FQaB23aS22g2tJq8EebiY5ga2N4FkdLCzkXHBRZs+UtERNsApZs7WBSAxucx1fohmiAe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CxwVqING7aAB+6OHEjg9+6jRjkAojBteee37qomhjowd4IcB0pE3M2AdyUJk5de/k+6I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ZEeyMX0KjQx73OH7KZltJ72OiA07aACxtpW5rCZOOC3+6bDybHUqbIA5xPQqM+MsO4Hg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XcDsj4rNzyXm6SY0bZAG3d9FJMbY/SD6u61KliPMwFxFqHNbaCmuFuHPRRcoXJZXSMVG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SApLfUTfCiy2XfZUAaXB6Y5pLjfA+URxA5KG93ss1YZExvnN8y9l80jHaJneWTtvi0Hd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Sex9AldkM3NDwPuozH2ptCSAtvkjgrcrNVkj6JpRpeTZRZOCgO5pKFYeaUqM8KEOCpED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6qPMKoqS82bQphYsBaRXZXQKMFJzOA1RguOXrcO6BNd0SuTSVlT8QbsqIf8AMFf4nDVS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uV3CKeQfdYzdMPU6OlKjHqHsVFjHIUyIWa7rhXqiTGB2Rmi+iHGOAjtaBystis6fZOb1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iVlRGnaE/taSwQKTuCECAccpQObXWkBs0glB9EeyZPE0AkOBBF0kolDLe92tOFB3hrA0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tznkAV0U7K3UQ0ElZfPgfI8iSWnX9JKsRJ0PW36bqPm2TC4+oey9j0/UIM/T2SMeHtc3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tD2V91pPAusHSs8RZEt4ch2uvo0+6XFdvV8CrkI5ULPjLGPDB1XOyfy+ewx0Ypm9exUH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/S4biFzVWaljfli1sh5kFhWfgzDfj6jPKOWOYB+qo9c1L/EMtha0NazgALU6BlhjcGEN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bPCl3Rmj2IpMz3EYoKiYD2tyJI2O6Hkey7VZi3Ck/wCVa30z9oskoFGuyjxvBPA6m0Js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jS8taei5trDIkBxXAFVeO/a8/CLO47Rt4HdQ4n/x3UipuM85EkU+0hotpBU/R7xsaa62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8nHJAqimZEE0unERybHliqLdsxligf3cLUvEnPmuY9UOjZDvymMJD6mjaVaPcTkAtHC5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pOb+ctou+qiSkPd5ZHDuFNzQ0TNfXPdAMTvzAPUFdGHmHiXEjxnTho+l3X4VR+H+Z+W8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91d+MnHz8prf66WBinfhazjTsJBY8H+664dsZ19OPZJIxhhIHuunxSIzYvm0zR5/MxIX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XNOwHYeCe6uumWM1UeZqcLA0+lyLIwnV4uwMZS5h/wDjFEcgE2lif/8AEscO67XBc2w9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9JeT+inz8BpPfhCzo/8AfsSz7n9VIyHtAaHN5ceCgBkNEeE6xZqwkych0mlSSAWSzkJ7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o0oeM7forwfqbbSkWsl4vh9ED6+qNYOUlshB6FemeMGj8rjjs2JebygSTsaeLdVreDOT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5iNlcCS0EV7LQ3QpUfhst/wXGEf8jA39lask9VFaYdLdghBynDy2Xu5cP0Upp/VI6j1C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d/T5gXoGlHdpmMO4jbf7LC/iPiyeaxxFwvINj3Vj4Azpp5MiGWQvDGN2g9lmdVr2NgW2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7J0Z3tDlplGmfta8gWWgml5zr+tyTyTxzOc14A2bV6G94MpaRweF53rzcSHUiMsFkkbq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Lt0x6VUWpZL4xOBtZ0JCtsfK/wAX0fKxcunOj9UMncH2TcOLSgyUidr2P5DTxtKO7KxI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mKjVu2MlZsDmu6jhVsjeSVb6xTJHuHR3IVK9xAsreLFem/hvjukwxKOjLatxkybcZ/Hw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ORuAq3kErTZbx5A+6VFZiOvPxzZPpcrp0rYmesjnpao8Mh+qt29GRk/uVZZMBnlY4uOx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9dBledI9u2izqpbSS3lU2nP2aq5jzzIw/wBldnhjiOwTEqo02vzeVs53Sk8K4ne6OPc1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lfDukHJL3f6rTteHsa5vIITGplDI3b42PIokWkiiZFI97RRebdz1ROwrokB5+FpDns3G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JnYYgy45Yx6CCD8K6lJpvKFkhpxpPMcGtAvceyWbJ0pMvGbk4zmHaTfB7gqLJuFNAaet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fHO+N4fsBJ+PZMDWuxgCa/m/dYjbNaxIxmTHfG4cfcJ+lymSQN22L63VIWqx+ZlcD0gf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Ka122hyVYj0vJ17BxONPxDI/s+U2qTM1fVM8kOmdHH/SzgJW40MZZukb6zQ56ojtzMls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kcewXj/tXfqK1umSTn1EuJ91Jm0iNkTY+ATypGFE2HMyJJZXvf0Db4A+yOzJ/MFwjYbB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HiQ4eNtAHyo2RtIJqgrB7fR/EPT2VTqWSy2RNHLjVKWERZ3tB47hWOAzIBjY1waCBws/K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p8XGfvYQSRXJW8OjJL8uZzi1zune1W+IYBFFHIXbj0V5DjytIJI2n3UXxFC2TSpA3lw9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yQ1zATblc4mQH8OdZVFjbS03yR3TscuZk8ONdVzdWtxRIZCb9BHAT8uo3NIYT3J9lX4W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vm3NIa7cXJtiws4jndtfZa4Up+MWtaGCqaKACqo5S30ngqQPMMRrguHBW5WbFv5giYNp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j5su8kk3Si4zxHHGx5twHLirBhG0DqSuk7YpsMtAttSABSgDl4dfAPKm9YzSsqVV61kf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Sp2OIXwNkYwAuF8IObHDNAYpaN+67FIjxmx2PTwn2CSyANLQ6uV3lMc3cwAOPfuoX5Rk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H03wAnwyEyO2usewTYPjslbkijcAb362pTgAEwyN20DRA5QXyUKsnjkqjo8iF29rXAlv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kOOwE80T7JdUd5GHJ5FMJ5JHdZvTcbzJXPlBu1Nki5mbbQY+rjaPFf8AMUIMJaGt4ICY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2kSxiRpDuR3VdI3yhsZW0cBWEcoljLm9FXz3fRQQxE5s5d7rd+E/TpwLjyXLHu/y79u6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cACeSFrFKuiQ1DLiTwo0OS+YbXsr3ThbW8WAF0jI7I38k9157+MM+zDx4ARySatbzzXe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NrEUYJNAXaqMZJYZAAO6udPG1gB4s2qfNeGTRsb2CucIO/hWL4tao9B8Gytiyg91AAUv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m1tDTyvJMKYtibQorXSZj4/CuS8now0t/HdTTGU3XjmpvD9SyXg8OkJv9UBpTZLdI5x7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Guv7orLHJu1GYeRSktFjqgXYS4klEY0g2nRDcQLUSXLaMoRs3E3SgsAXV1KKHE9SU/Hi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tNFqWqHGLKLqcnk4AYOrksIAoAKDr8u6RsYPACza3jO2fyeWkqplPqKuMlvoKpJzTitY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jSkSO+VDyHcLtjHHOqvNdZCiqRlH1BR12jzuTwmJzUBYnFsjSD3V/lSb2g+zVnQaKuZX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Fmo8YuSgrPTATM9oHFWVWw8SX3VlhuLMng0XBaiHZDNuRu7dEWDq4Hu1BziWvo8G0jZD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00pzfq6oJ5d90Rzq4CA28kbR0TgmRNoEozGh3XqqHsZZtc9lesDhOZYBr3RQAQA7ooAk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JbTHbT0KUsB5HRII4b88lEiAI5KWNnqdfRc0AFaQ4uoGueyPiuFOd3CBtAJ5RsRtA80F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Icbw93IohCkcGElD8wEclZ01sSZwDqCZEfMcAok0nqNd0fDL38N6hSxYsYKx5bJ47IjT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N8YBI3BNw3kPA7WpCp3kjZuKiNia6V5JugeFYTgAWHWFXPOwv7Ail1xZqC9u0ge6jTdD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kkhJrqFpkCU0ChPcBVp8nKHIOApYrnEXx7Jo6dEwnnhP7LKiQuAPKlwyUoANFGY+lYGZ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Kh8kqyyWb4eOSOVBaRVUtIZwOvVcx1OTyPZCf9RIFBQSg7d1K6QgRlBjNJ8huMqiBmH0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w2j3UckALll61PHEpCUhKRZaGwn7M2B3s8H+60zG/wAeQD+orKR/WPutZH/8ku+eVzzb+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bOCCozR6lLj7LjXqiTCbu+6kt+nj9VFj47KTG7hYbEYOaKK3qhtolPqhwiiUnt4b8prL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yQHqQusrm0XUT1QRpc90d+kEImJqTG5EckjA5gPIUefHjZKBIdwKSTFZsOw7VpwegBm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CCOlKq1Hw5pueHulhqWuC3hUOk502mvAJL4/a1tsTJxs7DdPjmn1y32WfF9YJvhDCZK6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tNhxi+ONvpBW/fGXZHHD+491VatpfmxvmZ2PIWuVTjETwvqgOMMXLdvMPMR717KRqxOa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uInY0o2Egg9UHKky4JRkRSOc0Gy2+Cmt0vS4ZivdqEcZJ3mv1W/0PTn78SVwoY7iCPuv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VgdKTE/gG17FgNEeM0NIN9SO6WMoD5Hx604iw17eqVuW7JhyIJRT220/Kl58Q89jwOiD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8ErMVlBmva8v3Fvl8bexRzM783HM02yVguvdAkj8nLyGSN3ROO4H2KXDjAZ6Xekni+ya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rwouNJc1k9U1z2Oa5pPPt8qNjvbI9u70vaVBonyBuK4g9lYwQl2mRyMN20KncaxTfKuM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3tdTdqbFZBG6I+rgbldxuBuzwB1UbVWhsjS0UD1CWMhwDQPSRyuHmTvbvEXOPqZ3sIbn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y3bXxMo9OCmZFhttPqXZwrzHxTFL+ZyHdvMNrGx4GRn5bvyuPJK4Ho0WvX9T0yPKe8zi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dOxdMgHlNaJD1K3jlpMptI8HTzOwoYslhZJG0Ag9Rwr7NbtcPkKrxmluo+c36HsVvMHy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2xemTcZJfEDYwOGxm7UkRD/F8dpI3NaULFjmZ4kkdICAW1ypToW/7RRudd7DSxpomoN3a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KVNTcfc8WG8pxb52s8N/y4up+SiyxGSBzPfqlAMN3nMcRwqPFf5bM2E9ncfur7AY5mQ9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Gw6nOwG96is543nLTFDfO3leeTvLcke1rf8A4jweTPDMD9bFg2wfmHNcHHdfRbxSvdvC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aHD9QraGZkr3bTYaasKq0ZrosPENW58Ib+ys8PFGNG4tbRcbcFYzUjfyF0rwSATSFMCd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a/qyirtGc/EBkhixm2PKc8An2KieEYzpureXkN2+aCGO7FTfHMzXRYcX8z5WkKq1/I/L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1i3tuTp6ASCU4cD4VfpEz58WNzuQ5oNqVluLIjXUrbCHI4ebYPfhY/x/hl+3KYzbYDXG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25UPWNuRpOS14JaAHN+CubceQMkLZK2sv3tW0ExEdPe0fDe6gZ+MIsl38OzfYp2O4N4E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aIT4gdXqbyFnXEDgq+/MtLiy9xPVUGawxyuatYs5PXfw6DR4WYHUA55IJVxqTvKhj3PB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an+W0DGiewubuN/a1Z+K85j8fGMRNOaeQUqRP0TLjk1iZgNnywQtO3ljvsst4U02CDHZ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JK1APJVniVno3hmsYp+S0q5ypn7nMZwwC791ncyTytXi9xIrrO9HN1uaeFmNVV4B347g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kvHdG42WGuVRabGZMVhDiAbLvkKw0l/l6jJGXA7mWP0TH0y7i7d9KiZk74mtDADZok9l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BzdpPPcLdYgU+RvawgkFvz/dFy3xZGOMVxO+RvP2USOK3uArrSHquLBjGPJMjvNFAkHt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8XKONjxeXG9xBce4AUxrW75A3oPfsqvV82A55DHev0mj/KrTD/iRPePpItQUOcGMdtBJ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86WM0WuHI91Y5jf989Y4H+qieTtE2QDwODyrBrMfCZDmfmJKky9oZ09I+UuRmjDyGQPJ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+6fNPkfxGtxT09Lt3Uqvna7LzY2lwEwAthPI55XB0i4LIYiXzloDj0Hcp5kjiPpLbPAC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B7WT7/CJ5DWD+I7c4cj4WVAyMxskgjHPBJVEyVkb3ukJJL6Bd1Vi/wAuGX8vC0i7cSqXW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5xN8qTutfR2K/wAzUJHHoDS3DMqJkLQxwBpYHADmw2766sqJHqeb51Ne489AumOO2cq9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X3UXV2uyMRwidt/qVXosk8ke7LZyOitGl+7+MLDuAB2V0jGQEslLT2Kkys2P3DgJNTh8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d0sRAPHuuVjpHb7cG82VPxsl0QYws4HdVLQ9rwXXwpdbmclTSrxgZkHk+kjnlToniZoZ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MbIHlFtVXCkRZpxmHk7W82VZ0zYusYMY8i3UP6kZkzWOLxP/AAm9eFUR6o2QAP6vHQIu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XQD3WtsWLDTWv2zvLy9rnW37K0aT5Vk0ouORHCQBQ7J8UsbdzXPDnda9gtxmoeo5UEGw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7pDHkF+4bRj7eB/NakTOY9raYCQbFhFjd6P4jgAeKVgrXtLcd4JLi7irRtLd5cb3T00D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yAdPcqDl5LDwxli1PBM5kYS5m0P5r4QZpg2JzGnp2QZs8Brg1zfSOnsszmaxI2em24K7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ySNu2FpqvdWTcaKHkdVV4U7xDvui4/spzpGHbufYPdZUdpbZ9V8IUgZYHBHdI3bEC6+H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dupvuoD+lrdraAHZQsrcW8DqnyE7nkH9AmvB2jkoqC6RzI3WOG8D5XoHh0bdHgockWsL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0Wm6Tjf9K3hN1nLxLdZ6UEwk3ynu4BPNITC1xsnkrpxY2eA0i14V4+zDN4tkYDYaa4Xu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RoL521J7szxRlPAsF5v91dGzZ492WC4XwFeYz9k4A6AUqYFzs4/0h1KZjyl0rzfQqK0D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vhaHUczZ4Lcwm3uFFZmBwLI9/Uqx8RPEPh5jDwXKy6GFDufuiBt9+UIc0iNcQ6uyIOxm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LGQQEVvVRTIYZLJ3UFIixo206gXe67t1RG2AoozCQfhGbJYPCDRAXAEKCTALkHPCotQf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2wbIJJPYFZ+Z9v91K64I8wBYR7qgzOHlaF/IpUWrAtfwOFrEyVkhsqLkggKQ7raiZbuF6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CBaLOfUgro5HJR0TQlQOCuyz/doX9i3qqRXWMfM0uIA8tcbVx9SmRD1AqfjN3ZrDuDQ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jupr3xCBo2Eykg7r4AW2RNUBMzzxfChtJ2tPsVPz2AucQeCLVcygKKgMXjcnbrcCgV0v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AQWkJ5FdCouM8B/J4Ti/19eLVE2MgNAKeXWVE8wl/wABGjdvKB8oLvv7pYZDRaeq4n9kG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CV9up6pnccLopN4Hukc+u/KBpNvPPKlwOZFE5zzzXAUFwo8d0dw3Nb8KoHNMDu3CrUKS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bNy+QM7UUB+n8W19oIhfzypOG/a8kIb8SRovqEMEs5PCirPeTddk9j2totNFVzJjVe6d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u14chuwF5uwoLpQ5774FcKO+W20OAFzXCqC1j0lBlNiyosgF8I8xsIDwCOeq6MhkElMe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KCMeqIHeyG76krLWWip4NUmkHilwBKCSx3prsoU7fLkPsUVhIPVOnZ5kZHfsrEBDhSQg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eaXDIHF8JsSLLTwOE4OsEKP+YYe6aJwCCptUCZzhI4O7FM3kqwyfKkZuFblCO0LnfWob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JQwlZU6NwDha1sHrka4DqB/oskYX1w0lavTTujj9wwA/ss5+N/H6nM+oqS3oKKjxCzyO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vVEmMbgEZopCiIDUUFRuDMI4RRXZAYjdRQUURh9k4m01oFUnAqBtJWcOBTiCn40TpXkN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IuvdK2EStsfSpZwXAmxx7I+Pi0KHpCOSBDjb37eim4UeTpuSXxEOYerfdT347BGHN4eF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YcdWptF1E4ZOUyZg2gN5CbO5vlybx6XOoobZWwO3NdX/AHTst7Z4mSx9L5CgyWt4zYch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cyni+Fc+KowcgOb3AVfjElpFdAtG1DnYjcbIbOzp3Wg8FeOxp2ou0/UpC/FeR5ch/kPt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1DhZvVdGp/nwDgGyAt46vVZyl+nu02swTTBjSS3s4JYstk0ZjDuT9Kx/g8PytPje4W1g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xA6EVK31sPuVz+1+kfMjJf5gogcOChbjtcNtC+KUyZ8lfxm7HObyCoEc/lMdHKRuaeD7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vqjfmGxxmRwsAWgZBjllAsD5RZMXdAWHncKFKiz8C+JNK1+WfByLjyIzbQT9Q+FvJHYD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pvsvm3A0/L0jxLHO0OAbJ2XqMGpzOyIC4mi4K5STxmbvrZ6oN07B0sWEOIeXIKHZTJ4T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DjeTIWvFtP0lcbhd7dZn1pFzxsYzjqhbd0YtTc6MeS3ce6j0GQ/qummNoGosAxGv4sO6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kj2UrUI/N08DsXITHMx4d5/lCn2JLXVXH0q0w5LaqXBkdNiSSP6uPT4U3SJ95cx4ojsu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Bz2FnYU6kPT7frYY47tsV2flGmxwZZJXdzSTQI3HMnmdV/SPspfSeJ2Jj7cvKefhoXCH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wQPyz5Hc73kpWVIz0Kiva0fmfY0szrMXl6uXdiVpoqdkyEnhpVH4jbtzN36rNajG/iW9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sdpcL5HwbGkkuocLX/iGb0vDf3shY3T9WdjYzGtHIkHP6rWPiX17jpzCzSsfzXUYgDf2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vxpA9vQ17rPMyC/Q5JA8ABti/kLKeF9a/wAPyjDkyNax77BB4SXSa29QcKIJVLq1wiWW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KzkyGBsTnC2vIqkKWBr3y72bmvVvbPjE+IMjznaaySi9slFE8U414cLhRBcpniLT4Y9Q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I/8A5AhsdwAsWOkajSmMZp8DWHgMHKblznzmR1ba5KgRvfFpexhO5rbFJcbIdPDHI4ck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enZQdXkEOnSsbQtn/dSsdxc6QPFEHhQdeZ52CWt+sPb/AKrLTE+McB2LkxuLC5sjQ6xw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ffyvYfEOls1PTfIkAErG3G75peNZhdi5EkUge17HEELQFNK9ktimj4UfMeJWtkHXoUmX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VaMggmzwtyM2tXo2oGLGjiLbaFbPyBO5rbJvo0+6zOnEOibX6K4xwbjcDy11rNI9Y0pj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gKb3BVLgSl2PG5p9JaFYMyHbfVVJs0z/AIlhdHqULx9LiCD+qstZlMYx3O/pd/om63E/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Y4EX7d1J1THlytGLYw0zNbxf2U0qDpe1unwyDlw4oJ0WQz/H4RRDtpBT9Nb5eBC17eQ0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vxvaD639+1BSeq2/8hroqrIfuydp7hS3zehpH6qqib52qSFt1Qr7rVrMGdK7FPmFoc1x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zKymwc72Hca6X7KZqGYG5EzHsLfJ4jaR1PuqSJ7MRznOHnZj7LWdeVFdr2nVL58UTjIG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U6djfltFjEj95qyarhVEOfPFhk5Ed742vJ93E/8AZW75ny47mANbHsQZnIe5zpXkinOo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AOO0EGv1V3Mx213w7j7LPapK5kcgPfhB6LpeRkjAe7U2Mic15aA3+n3UaL8vFPJm4sB8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nyIoo3y5NFjT96+6wMGsZmq6v+XjZ5kBfwzpwuWtuk6bx0skjgAWgyCxSDkTRQuLC7+I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Oa3U8qTK/hwMGyNoPCdlNEkrnuO6ulrFmmoR87fM5FOIu1X5TBJIXnnhPljdJPHJdBnFe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WgoG7m107KZpumxwHzpCHOPTjgKLhkeY3jglaN0YEA2NHAXTBjIuO4WT5lkn2Vgxzo2B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RVcc5YwW1u0e/Uqzx8176LI7I9lvTO2a8Tl8epsdLF5e9qr4pRGaH0lX/jBjsmCCV7Np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Uf0XPKN41PDmGtou0eOIuJ7KtAkDhtNcqwilLTZNj2WNNpMDC1/LQbR3Qxlpa4deoUCT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iD7J8WU+Z4JbtB900zRi2GGRjWgkni+wUmNwaQN/Hso4j6u7dgnY7d0tOBBA4VRYuyJnM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exu99eYRSBACynOAtFZlMc7l7aCrNSXSvbHtHX3UeCItl3uc4m/dPbIyYehwNd0k8zMe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4n0hQcn0AOeWg2lwsmLJFMd6gLKTUW7vLaB3slUV7WF2TK36twv7J+LpMRc584txHAUy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1cpORKGQEj6qSUVn5eOKo2gBoPRPjhhF0AXDpaB5gjZvcdx68J2N6XA8knlS1dJ/l00b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dSnPJcBz+ijPlHmbOhKmzQMRDJ5R3SzEk8HhJNGDI09wmPcAaJVlEbU5NkUYafqcAvQd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ZgG+gGl5fnyedMyMGgCF6jpOLHkDGZkThrS0W4n4Xb4ptz+S6SJs6F8W3YS89+wCj4k7P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TsHDicY5ml1W0NN2s0x7/N4bx2XfKWeucq81jMjxdGy52kbmxOr9l876e8OzZX9XOcS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Am3NIa4Va8j0qMte+S/5SVjKtQ/Fs5Ej3m+SUXEEhsgem7QMfiOV7vsrLTjUTTVrDS2w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L8aOLsDHDelWq7zD+aZXHwn+JckTEQ3ZYy0VnAEMMkfNZJ2hEANdOUeJruLVQ6IECkeM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GHuoo0bQRaXoR3SxN+UdkQJ5KyH48Uko4aSpseFIeCFK0yO2UArWOKvq6qbXTM64w4e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Uuu+FqfHMwaYIx7ErHtfyq6Y+Ct68lVGt8kEdFYukroqrV3FzAtYztMr0rKbt68qvy+i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IcaIXokebKoE3LymJX/UUgW3NycEndKECq20s3jPHUgqrBFK38OtD5JmHrtsBWepTmN9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XGEDGucfU48BQJHW+6tbYSsqTa0EiwWhQyRt+ymSC4Yt3B29CobmU7g8KKXfbT2Npd1h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ruipMb65RYiXGgod11UjGJBcm0SSfUiRuLTwgsJJFojSA7hBIc669k6J/J4B4QZ5twYC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ub16KhHO8shzUZo3t3gIM7mjbxYTTOW+ln0lUGAJNFHb6m0o2D6slod0R/Oa3IeD0ugU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5r28WaRHSbn048X2XEs5AN/dAx2SQKK4OilaA/i+6HIwF3CC4bX+wCAk8XkyCjub8JQ7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OcXMAPQIHmSx0RICbBChg0aKPG/2QEzG+W87enVAaNzS5GkO4m+VFJLHV2K2hXdeiC8W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BwpRHeOSljIBFpeoKRoWVEvmwnNPFlIGdOU9zQeFQOzfCc08crttBNPAvsgSeBsjtzeD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AlSg49krX888oANxIx2Q8hjIoy4gKWT3VdntLmh1/ol6hFe6yeE5sZrpa4Fodz0Vjiux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DoixwWLPCkxQl1BtE+ylPdCBtc5qHPmRY4Pk0557+ymx3oxuZT6uzVP0N26N5JvnhZqS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aHw9Zx3O/wCZTLxvD1ex9VIaDXPRRo7JvuVMZW1eevVBIQjhvuhw2OykNFlRuObxQR2g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OAookY4N9F10nUAwBDfwoHud0V94RiEk073iwBQWe68LXeEIwMKRxHqc5Kzl4Jq2EXA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8rTe4rXyRtINlVGVBtcdvIUc1SJQXbSaKHHBEyYyD6j3Uh8URksj1FCdQuuyCLlxSGUF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tYAChScsPKDC8sBBPCqHa1jfmcYyRj1AdFRRAxkg+y0gloenkKsz4A4mSPv1CbVUTc0O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QaeOVKMY3gFVmtTjHcGyt3xOHUdlZ30W6dg+Ip9AnAxyJMZ5t0Z/7L0vQvEuPq2NjHFc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hOa9pd/Dk3M7X2QMLUcrT8ps+LKWPab4PVdvx7jlz1X0lr2H+Yx9zeCBYKxedC4kNcSJ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8SRKwRaowhhFbh2K0cMbNUgOTjua+Pq0hcrLPW5ZWafI5rjY5HVWum5oLafZAT8nCbYJ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HEAKKmRQwZuY+WSMENHCuMhmPi6fHN5V+sUQOipsNr4oZXPrk9lo2AP0aPdRB/1UVfyP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GHBTpXCRgjeafXNKr0qQSY8Ev8wbtRM2GUZkc5fTdu0rbBMmKWNodM7e26CjZXqbTCQf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hkj9bGuogd01mQJ2NkafS5YqpOeSzCh56nlQ8j1Yrh7o2pH/AHSCjxutQsh/+5vPsEqw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OOUulSvZnO80AcdlWwyg47XuNiqRcWZ8uoNbGbAbbk2aX2PIzLZLFG4B4PKdjf7pDNu6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+JsuFzjtLbF9/ZbKOA5EgMg44WoyLiVFp8TZBRP/AHQ42uiaQ0213f2U7Ka0RX2AUZzP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Y7STly6lqboXbm+dtIvgBS/EDCcnp0Cn6Bjfl4siUx7ZpXkuCj628fmSLt3cKa6WesP4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8NEdmvdYnRcRr5XGSImHcKJC3Wowt1fWWxMaTHGOR7lW+q6dj4OgOLmMjkLhtVl0tiTk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4rzIqaPkLz/TvDGW+aTzmSEv4APYr0vCkDNHx5eobRVlGG/mceRtAF1lQlFwcJ2PpmHD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ekaN1vcOlHopGbOJMqMe3RVuVI6GXc4dfZb3pj2qPxPkRO1DCa024EgqL4gcPLxmOFgk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67igDqSU/wARkRtgJ/qFfusW7bkXr2OGP6fq28BR4nHHxGcWR1CmitjC5pNjqoM8jG5c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iJcbQ4+YDReLpVWTudFmSEghhBA9qV2AA1nFH2UXPiY3BzHhoBew38oQfGyfzMMby0tN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MdqMuRE0UaDwPeuq3mg5HnaXGebHCpNaxTkt1S2hxbRo/ZWUeRSAgUQa+VAnbR6K71LH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VVSj1gV3XWMZLzS27YWCuyu8dts46qtwonCFprsrbF6gEdQs0jZeHZi/Ba1x5YaV0Krq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wVoo2+mzysNG3TzXVHjlMUL959NIBFk1wg6jIW4j6cAdpAtADTMrz2GmuB3Ec+yq55nO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tStIY6J0DXkXVlAyXg6pj7hRDSf7qRWkkftxju9rUXCIbK4tPrFc9ym5r3OxbaQWnaB+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riY1x8LSK/V5MrI1RzGj0vO7eRSdJNp+jwPna8ZGoOGxrAb5UrUsJ2oYkzIZjFIDw7/s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94zH+a/fTT2tBY6Q2fUdMgZkO8t7S4/fm0kWbkR6dmbC90jjY46C64V5pmOwROGM9sjo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ZWSQQtZsiJNu9kFCJ5xuZNDTaHqI5Qp4oJmbS0EVXIVjqQd5TyT0oqna87gg3WXisyMo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rhyo8zQYcLPk1OOVzdrSRH0HRaLMlETHEP8AW7oCVnvEByMrEayKy3cN47kLltuIWBO6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5nIcXD4Up7C1sDXEkjklNxnRfmSGbS5raodgpAcZHEltDssVuIkzXecCOiBlWRRKnyc1S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J+jR+ZmQsP03yFsnY8TGBgb+hWT8P0dVh3dKtbumO5LOD0K3gxkpXYsZlBbFvI612VjC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p0ZYw0GBtfCSUgm+q3WVN4ggfLpkl1bRa8/JcHA0vSc14fiysLeS0il5uXVIWO7Glzya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4lzCA4Hd7pIWta+0LNmZKQwOLXt7hZbS2SAxlpo10tDgmk3DzAAL7KG15LevRGAdsHz2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pZbKJCNjuDyXuI/RZ3Ee4ZDgCKPVW0bvSB27pplbs8t7djiTaBl4+PBG47QDSXGmYW8I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RFFiZZjymHcQ0HotC4xZMNu5BVWzGjc/eA2x7oss/ltLGcmuFaifhjGx3mKFoa7r90SS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DzIw+WRwL7ur6I0motDCS7lVE6TJZFYb1VTnZbn7t0hIqqtVWbqIDj6lVZGo7r5VmJtp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HZT4ZWNog8lYzCz90o3O4U52otbINruB2Wbi1K1nnC+eULKewAOsB3ZUQ1HY1zy61T5u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NrW9NdPkMLGkmq6qrycxxcS001Vjc4zY936qUD83IBtceAt44pauMGZr9SiDwHN3AkHu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NscUcAbVbByV4tjZYGWwNPN2vcvDXg7WtX0jHyoo444ZAC0yPoke69PxdOHyK2GZ20nc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bKute8LZnh/FidPIyWN55LB9J9lTNJLr7rWXTM7Zn8S857dFZjl3pJul5zpx248zq5DV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irpz91jHTPi02d7ByXBqxe250OG3jgHjc5W2A5jC0PNBVDnnysYEfVyrGNgkLa7LNUXI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VSiTvdPq+Y0G9sdUux4w/WyOaCi6bP5niHUmjsK/sii+W5rRaIy+pKMWFw5T44g41SI6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mNgARWs7dVFNb0FKTAwnqmNYBxSPF1pSi90na1oJoqbkTNY4DufZQdOaGtu1OcG1Z7BY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fQPDRSzbZAWqx8TZBmzZnc0TwqQuoLc8b8GdIADar887o0d7vSLUHNk9FBdcY55VAkNK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KLkWeSKC7R58le76ikSlItMlCXukCVA4Kw8PymPV4RdB3BVcFI0+25bJAPoNojX5745J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8bTTGi/dJJuc4ucSb5UKRrmuuuF00ymSuc8Rn2Ud5p1pWSnywXe66cAta4cWFKAEuLrC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yuIscKKduUiB4APyolEBEjd2tBPjkFDnoigjv3UBhrujsLiaFlTYLK8A0eUrSKFHqmuF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aV2DSu7dUG7Ka9/NkppfXRVE7Fds9RCX6mnzeHE2o8M1tqk98oe/pwqglACh+6UNNdOU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iyTwqG/SBQ5QsggittH3Rb3Pod+qdIzg30CCHRFJByilo5CG5hYD7ohKvonwCjymBxAC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FMbIA9wI4910otm4IY56JbIbQ5WogR9V3wo0j6NKbKy2g91EnjJNHqqAPHslB5CaAQac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oJwPuhCNwbZcmv3EWXKgz39hSGTxyVHdKG8E8oRkkk4YCPlBM4AJc4CuyYZBxygDH4uQ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Bt0gkuyImMt6qsrJMnpaKamTSuldz0QaXPLLbUmnJEQNBCXyysNBglcTacWkGlzQATuB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Rh/BJVbiHFZF9X8Uj+YK+0xgbj8VRPULGd6b+P1YwC+FKao0PCls7Lz2vXBIgaJ7KSwX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3hRuFAtFqgLQ28H4RCeVA7gNCQgJD0SgcIOH18reeG49mlR2OtlYQN5FnqV6Vpsfl4ML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wCeUKSNu08WpjmBCewltDqsuaiy8e7cByqqRjg/otRNjlzauiqrMxXt59kiqtzTt5HCS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WCm8bbKqFiZtNdlzoWm+BRTd3PCezc40iqrNwix1tHCz+pQNmuOQLcSQ2znkKj1LT7Lp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PL8OTH1xEEFQI9Cn88Nk4C38cZLADYpDysVzNklcd11/LWPxxmGaQwAsIpW/hTU8nw9n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nA/yn3UsNbI5Mlga4hjxY6LPPfq8f02uo+ZJjmWHaXfU35VHp+o5ORM5nlAFh9QWbycv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fC0/QT2Wv8Hanp2qzhoc2DKeKLXdymutm/peRY8j8F0gj9JHKlYPmfkIoy0lu7qrubGM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+U3ToWthLSLHULPFdgabKInzwg/R6wrDUJ3yQx7OWuVJMRh60BdMlbXKtN7fy4a7iuFZ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Y8UQcL5PKpsbLEeoSQxn0HmvYq51OBkmPHM429p/sqLHjY3JlmA9Tj37KVqLTWMmsSBv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GYbxfVqHq0rDpxAdbwbCrHz+dhPaWkPa1QBbqLxi7GiwVL07IfBkRPv1EUqLGO5g+6nB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Wnc98+fFJxbW054Wu0OSSSJu9243VhYHEe4S5ri4gBrQFuPB8wdhgHktPVax9Zq6y2gx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gwdaRs2aqBHU/uq6JkjsqYyO9G0bQFqpBcRtyOd8qj1NjH50r6sni1e4bHBjwTzfChGK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6uFm+LGeZl6bo5M0sYE8nJrnhYnxb4iOfLtAqIOsC03x1gy4WZLHDmiUP5FnkBYeaScz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xLk9q8OytyNAbCTyY7VngSb8VvPqYsx4VcRpse11emlZeGpw98zHm3gltrNpprLL3QvA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K+ijuCl6dIXQFlWWOLSh6rG/yy4tsdFq9xmesFnGSPxRjzb/AOH5bjXtSiZmfLnw4rpT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r7j/AIrHt/lidarMchuLgX3l/wC6zPG/t6kG3FF9goJaPzznOYLYBR+6l7XFsLm9uFGfA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N49qVrKRIf4oPXhMyAx+NM2WgwtIKLkwgNbTiC7hQpoG5UL4XuLWyW2+9hRUHw60R4r4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5uLrDz34v9EDQmGGPJaHW5shHKZk5Ai0TUOae42UV5jqkAYK4Lr62qSOPzMqNrQbLlaa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qD4dmMmq41i3F4BXXHemMr21OHFtgFhWMMRcBTbK0mNobZsRj9nIJBpTo9Ohhc2m0flY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N73ii7jlXbfp4QXt2kAcBGaKAQMJAPwVTeLYXO04SxgnY6yArXKfsfGPcoeqvDdPm6E7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eO9vUAFVequB12MgmtllW+4CGLvTeip8qMnVA/ncIzRUirqWLZHjtY70H1cp2T6Z8a+A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N73Dc4jaPsmaqX+XiSN/q5KqLDA9ccjj3cUzV8JkuG5+5rK53O6D5TtNsRA31cR/dM8V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nGnD3WkQ8aDymMxcef8A3h2OXSSs6FvsUfS9NOPp7Y3kyAO3b3fPYJMLFGFpuTlT7fMe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ZT9Ny3ZMLgQQ2I7RY+FBAz4wIHN62s9LE/1eWwgj4WkysqGMgygudXTsSoRz3u4IG2+l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3SHkcj4UTId+chlhY8xmuX+yYJi+RzYmEsb1e/pfwommNPmZPmSB4cSAF5nXTtIx4sZ1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8ymvDmS7t3o9k+BjYwAAA0cAJ7/SPdS3ao7jxfKrnG5XF3QHhWGSaCgiiSCir3wg0O1N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paK4WI8FsD9QeTwGtWze9rX7bsrph4xl65w9QvgKO+ZjSQwFzvdOlaZCOQnNZExpEjgF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yF8gO72B4Xm2vw/ltXyY2WGh9j9V6fNNCwekix2AWB8bsb+ZjnbwXCis2LKp2ZBa3nso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mX1USe/5CpI1akMyy0/KMNRcOnVVRa4fKGXOBWtM7XeNnbHF3dWeLliZovj9VkY5XBwv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XcK8U22Bytn0n9UQZTnsG11+6ysWe4cHlWEWQXNNGlmxdrkO3UQ8g+1pfzBZIQTuJ6C1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ba4ThOGPD311U0qRmTOjYBHfJ9SiZcxZFuHNps+Wx0jqN+yhZ0jfL9JSIrsjKc9x7KMZ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CbZrhdGUjHdT7JpJ51S3d8qPuAPPVDdI0EknlXSbXE2SXQDnqoQeHO45UWSYljSTQCZ5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rpmXHBDz1KrsnMJcQwcn2UB0r5XbYQT7ko+PjuJ9V33VmOjaVgscZg49Svpn8MvGed/s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O3YJSf2tfPGDARVhejeFtXysXT34EEm2Fx3kLeOUl7Yyx3G48V+I83V5GwzFrYo/5W9z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t5cf7KOHOdbibJ6pscjo37zxXRS5bpJqPP8A8Q5y3XBE87nNAWcyQRp7W/8AiSdFL8V5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m+6Fk+qLDbfLjaKSdtTQMui1vRWGK4iSuSorPLkznbi308clXEIiaPTV0s1Yj6bFu1GR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8zxNqXy9wH6FazRG7p8mT+kFYPwfLv8AEE5P8znH+6snpb41rngUCpOO4DlALRu5CJwK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6KUXw1R6sIsA2j1dVBIadx44R4uOqjBwuxwiCS6pRVhBmeWK7KQ/OLoJD0FdVUNIHVLm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Njc7rMai3zZnO9yquWHkq6kANhQpmDcQBSuNdMoqJ2ANUKYjabCssphbuAVRkHg8rti4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IPprqAEdzKN8oGSTsJXaOFVp6rlyctMkC5cEqDgrLEi2sBPU8qFjs3zNCtXcNKCZFKXR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TpNtsaaKqcWciYsJ4KnskJGyzXta3KzYFM/zWO2t+k1wgAkj7e6V0jsaR4B6kOCE6bc8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0rSbTWO3va3gXxyj47mwZNTN3NHBCmwOxRXNPPBTZHAyOLOGk8BJaCQHUEaCYscCDyor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G00NaAAa7/KKlDIL5mkgAp2bJG8jb1CiyNDXOo8DomA7lAp6JCb4HVc5pr7JrS67paQs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1GPDk61domQy0OVJE4IoFVbSeyVsxjcqLFjxdDqiSSOMW3soLJLO73RHSgtHKqFMhDhS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kWibvLbfYhAMnn7FFeQ6M89V0cBfjmcOaG3VE8oMjjQFoG25kYeBxZCLFZG5RqJP90Rj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89AhyMDuD17Fcx520eqY6UgrSByxhpHCYQP1RxJfCE8U7hA2V/8ADUR248I7ySeUzgqA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rWsPQJrWkUeye9vcFNAL+CaQKuweQVKc0izSGR+6CpyIvLfx0KCrHNidsBruoDm0uOU1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ub0SrKlFlIfld06JUDS0LTaTxhRc9lmqWk0o3hRrHyeOnx/9LiAWprOgChQcAKbH0Xmr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JbyhRjpakMCjRzQn1S4DlPHPVFCH1JS75TqQ3IJGDGZs2GMc7nheltG1oHYLB+F4hLq0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wAj3UrlmEbpODvTZTn9wggh3AUYK4dSo80IeOUeYOACGb4tBRZuJRJAVaRtNFW+u5Pks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+bY+MSNcOU2oIKeDRFIVFKFQSSRxoITySKcFzgb6pwYTVoI0uGCNzOPhC1HFd+V3H6Qr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Qvhd1ISrGQig2tJaLTS0GS3K+wMF8U72yjjoFC1LD2Bzm8JKaVuTGJGbXCwQsvq2nS4r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u29itkY/4DSeoQZI45IXxvo2Oi1jlpMsdjeHvxPc7SH6frYPntbTJh/N916J4R1vD1rH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ph6heAa/pHlfxoQdnf4QPDviHJ0LUocmG90Z9Q/qHsu3GZdxx3ceq+jPFOHuGPI36mv6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kWAVO0/UYPE3h+DNwHB26iW3y09wq7VMeXEe2WVjjCeCR/L91yymq6Y9xXQ6g+UyQyHj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rdrzZPcIGYPy8olBtjz1CblyRSNMTuZGi233WVFxo48jFlkY8uNG2lRcPWWRMLZo97fp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dXYcFX602NmTtioV1pFNnkhOS8wAtjPICc9/8NpvmwoUFSEkupw7I+Q1xiAaL5BQarSy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5o6jqFrfCuPNjbopW0N3CyXhmZjJ2uf/AE1a3egZUeV5rojZiO1w+VcEyH1EkZIskNrj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E8DlPzpQXAgC0xshMJB/RXfaaR8CUua/Ic4iM9GnsqeTKizJZSy6stJVpkuY2GnHbfBA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sQruVmkeQfinpk2HlQ5EMr3xv469Cu8JeH8ibGbk5jCGkWC5ehZ+mx6hI1uQwPYDdFWG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oDGAgBa59aOPe1Vocfk4vl9A00g6UTj6pOB032p+OQ0CuhUSVuzPlcRVAFZaazAmc3PL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StYyJYcTdG3cLpyp8XIEWRhvPINj9Cr7JaJcd4PSrXSdzTF9eb6tUmpOH8zYXf3VFjPM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EfNq71JxZ4lc3aXNMdGuyZpWnRy6xA9o9NlxCxPGnoEBrBaHGroWo8cxGQCDuHSk+a/y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QIw6N+IcgBk29wNd+6IucjaYL5u1W6dccZG8uBeaB7I+o53k6TPO1he5vAbXUqLopdJi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Kiv0oX+doc+aSqLWnOZi5bX9SOa+6vcGQw4moPaA53mkKHm4YzNNyqaRIWFw+4UV5HnG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EmA1vXzQj5bHCY/dd4fLYPFGC89BK0rti5ZevoLTYz5b2uYW05HycWOQA1TuthGxyS2z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z1WdLap58dzT7hNqgrbZZ55HdQ8/yo2uHAftLgFLF2q8oB72dDRVXqb3uZPRBHAB+E/T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pUXMlY9kjYya3gH91hvxJe8t2foooc78/uuxVcqTkcMDvYhQt+/MDCK2OHISDtXe5kmJ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+FZ5A34OO193R5+VCymGfNdE2jbWm/Y2rGapnsgBoxNN/skE7Sh/u8TT1JJUrUIfzGHL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IGnMLY8dg6uBcpWZHI/DmZA7+I+hfx3WoxSaniQHHw4Jpg1zAHFrRdqrMnk4kzcdr44i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+yscXDbPrM0srj6W1XalG8TTsa6GKMBsYHACqsxmyOs26yCRwgNlJ7Ik4Y97txIHYhAY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QxB0IhjkNDnrzfylw4XxhnnEA8gBOxYWx7gw+nqLXfmmxDzZy1jAaba8zumVQ+Uh55Ka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caUVEynCq4UVgJJK7Msv62jMFQj+ooLvwizflyhpI9PVbIBrYwBw5Yzwo90eRM5ovgBa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+y64eMZejPDR06oUgYeSLQ37jyHU0d0CpZHAAhsY6nuVdslexrhZ/ZYHxvlNkyGxtI2s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m4eJJyQ7oPkryjVMqfILi57QCb68qzs8c2Wn0OiZkuaW8cFVzHyBgJBr3Tm5QJ2kEpxN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mmd3dAncCbHRCD1rSbSjMR1TmZJPAChGT5T2PrumhPbkPsUpuNkO3WSVUtlrqeE9uQ3+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u4oD7oWXPbeDyqmF7HuG+QgfdSHZEDO4WdLtKaQQHF3Kj5WS3aWgWok+osALWCyoEmS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szho6ILsku4HCiOmpgBTQ9x4aFvTO0oy+5QnyhOgxJpOeAFKi0077eS5Oodq2SR73egO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ok79le4+ntA5b+imQacDJvAqlOUWYoDcJsbNwG0fAUzTMcvcT5Zr+oqzbjXweVOhiEUd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5iBHDGygSLV3ojPLn3OPCqi2N5DwbIUnEfI2du0mj2WdljYRHeOASkynNggke4ctaaTIX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8QyeXouQ/vtoLe2Hi2c92Xqc5627hWj2AZGK0n6GWVEwYi+VzhVl1kqXLf5yVzujGLYh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y+su6LTR4jmMJLgAAqDRsKMSiVrfV1taOOOTyJJHmxXAUqwmn1i6RqWTfLY3m/0Xmvgh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DS9HzyYvBGovrlzCF5l4LeINcie7oFrHysZextoZciHIdHmEEk8KwaR3VUZXajqe9rSI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+gWa0ezkcIgukkTDfA4RxGbqlFDHyiN+EZuK5yNHhO91AOKMvKi6s7a4MvhquWxiJhc4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HfdZrrhPtDN80g7S93HUFOD7NA9VJhjDR1BtXGNZVV5uO0sJrkrN5rKceFsM2g0rM5zA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O5ZXdQ8oAQEd1YbfUo00YeS0rpK5VSpeymw6ZkZGQIcZhke401o6lDztPy8GTZl40sLv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jBcuSqolae23ud7BS5jtYhae2oi49ylzHdKUVFi5nbzzas5rje6uxVdjj+Oz7qyoyPe3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Ztf1UR0JYfhH6O5SuduWkR3SEhoDQK9u6kYpjeXCYkGuCo5HJSGwVBLjY18gBNC+qdNC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du5oDrHKJu3utxPtyinOugB06pGud2T2AU6z29KeGARtd790HbyW+pP863DcRwAEyQuL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H8dEE2aTa0BwF9QQhGQdh1QpR6QQQQQO6XzXeR5fFXaBzz3C4NcRY6dEbAiin3tnlLDX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+I4MeCCeequzRpJaa7prqJophcS6yeURgB5HVaZPgtoIPRdI9pFBcAe/REgxJMjcIW3t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gcHCnEH7p8skt0SHBJXPISE9kQ5uQ8MpwNdkfJbJFs8xpFtDh8hBJd5bW3YBsD2Upu+b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UaOYXRRRLHZ5UR0Ra4pAwKolF4vhyG490ImNnUqNLOXv2xD9U2JodwjwASOAcaBPX2Vd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skc+Z/8AlktamzS1zGQMkLYiXihyf7qG5gAu0KNjj9TiSnSPbGKPLvZNg42hgs0mOkBI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C/p2CsMWPy5HExB7XMLaI6X3V2iK0Oe00OFIjgDWAuHJU6BkeKP4o3B46BRpZB36nom1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9+yon2rHPkD39eirnmzwuOV3W5NHN6Jya3onBZVy5Key5AivtGd/uo+CVQq40Z38Ij2c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0WOLFqdFar8Y+kFWEJBAXlr2YpjB6RXVGiCjMJCkMHI5UaFC7ok6cBdyEUt9U0rjS4oN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UdGgC/utcBt6lV3gLHaNHkkPWSQ/sOFc5MVHhLPtwyvaNYKTYCeAmPtpopBKAsAu0WLN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GUApsswc35TYrNW0uPPA3OLfsomPoccMe0Pca9yrUydieEjHi+qbVTZGL5RoKK5tK/mD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JpWUQwnjhMNBOBscKoWuUpO0200UgPukeDdd0E7FmbK3ZJW/sfdMzsQTQkN+pQQXB3F2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nsVmz7jUv7VOThOY5kZHZQczG/KxSTP/AJW2Vqpow+djnDjsq7WMc5EGVCwfU2hSkrVj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kIjDWnus7JM11EjlWurabPiSuD2GrVLIznovdhJJ08eVv29M/CPxUzTZJdMklEbZnhzH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MhjoXxvc1+5t8dwvkiON+4GOw4cghetfhd4qa6U6ZrMh3vZshkee/ssfJjfYuGX1V3qr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5aq98v5iNhH1xjgjqVqtX0WVrNkzbsFzHhY+jjzEOFEdQuDuMyV7XDaypCL3IGrRveGy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5Do5Wnqw8hFyXuLI3tNtPYqoq49w6KyxXvbjOLx+pTMmNkLWyNoh/ZSJXFuHVAl3spVi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PNcLT/hyZY9PzHSn1OkJCz2jgPDYx+q2nhXCbjQS+rdb7SFTZwfNc7nnlLPIY8O3mmgX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C3aAompyjZHFwQ40QoDwSRZGJEZa9Z9JUDU4/KyPq3Ejqjb4Io2tlO1reAKUXOka8MMb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2C0i+yBrcnmafEwVe7kJhd6uqFO9rsdpuyDSyoGK627SKrhEzY98g2jl8dX9kLHNvFiv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gNpy0KzfK6GN7eWMYQSOoK2eEQ/T43O7sFlY3RpQcTNjfzsJA+y1OhTDI0hoDgSAWn4W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BrfEmQ1rrqDcT72pPhuKMamxvRwjPCDlS+Z4gyHtG4CIMcQehTdBe5niOJzrDaLD+vRS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SRtdYI91C1ZjfPxg36hJu/stBFC3zHWAs54jkfhwTSmOtpbsd72UsSI2qzTwsxYIYjJH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izsZlS/8sZdXspOHKHglxv0XyqWWfyJcmVjRbmbKPckqKiaY53kzbrAleXc/daDGgb+X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FjZOLFIKkc4WB246q9e4RablS3Qaw/6JIV4brDBFkye24qs0KpfEeJ/9EVtrrfNbK/vy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F2C19VuJ/su2HjGfr33SMhs+JERYO0WCp5IVPgObG4sojY6j9lbvqlnEppaAbCyfiSeY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QK9ytY8BzCD0IVNqbRislnc0OocJl4RSeBGPOlvkl5L3GvfhRNRw/L1GPZdSSAEKZ4Xy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jHO3s9qKfmva/LgqtxnJH2WGzdVx3x4MpbwbaAf1VbJiTYsr8l3MZeCD+ivtUkDsPync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HFkQxND2gPbuBviwggY7f95EkjbO4fol1CN0WTNPGSJC0DhTMWJ0rXXw4iwf1CPmRtMz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EgsgeCd4btH6q1nA/LU19P8A70qzDjkx5jjuG5xJLXVxtvhSpZmSPdGxx3MsPPt8KxEL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SLBkNfICzOTqBz8eLIYbAFK0zcyOVzIthkIJaSDwLQZYsXFhbCyEM3ccdkFSH7haaweo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wAkg+yKRbC4dT3VRMkkeyRpugRSM7GizWt38hh3UgZgBAleSWNFADupOFIxsbg1pA62e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Who9I+Ej/S2vZCbKW/WmySBzXHlRUWY0/dSNI4eWK6qPK0vIo0U6ZuwB18VyqND4RDt8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YvbvWa8H7pYp9rqFhXsjGRmiumPjGXo0bWzuJe4lvZdkZMcFsiG91duijsffpra0eyjZ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uArUYnxXqEmXkmC6a08gBUbMcQPva14I6nsrDKJkzHuoCygzMJBACbXSlz8Ql3mRvDL6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s9ElP6kq6kgeHi3k/CHJi36jytTJmxnpI5W1xu+yA50gJ/hvFfC07YAGXt59k38s03bT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ONBrr+yX110df2WmbiAOsABPGK1p5anNOLMt8wjkOP6JTHKeQx37LVtxWACm/wBlzsUe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IPRrkT8nkvNkV+q00WPEB8p/lAggcKczizjNMlNEuoqRFpLifU8lX8UIIARjjOLhsHCn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SbiSfgqVBpsLDbirryCTtNokWnM4LrKlzq8UHHx2XTW8KZHjsHNKYIGt4aEWKG+3RZuT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3RAyqAUkRmuiI2LnlZ2ukcNPUBFEZcBaM6KjVoxYNlNQRG4cdj1OHwO6tYIwwNoCvsgQ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NjyPI2t4RFxiU6Jvp7Ki/EKcYnh6V1VfRa3S8IiMFyxf4wytZiQYwbdi6XXFzryvRcl0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aSeoZb/c7QhaXF5crAGBoq+E/KLvy4Df55Vu+pPEzApjWgUr0uZ/h7gD6iOip8LDLi12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CyB3WasC8SNbF4EyN5oFeXeG5I265jn+W6K9C/EXI2eEoIBx5jxa840FlapD91vDxnL16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DWht1wjjEG5oqio2hYz2Me+Qmt3AKt3/AFg2sVqBx4zWnoLUgwMHblc14AHCV0m48qB0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Qw93YpS6gS53A5REPWJ2ww7WnkjlY/LfbjyrLVsoyTuN+kKknm3OIrlZ9r0TqOa4l7QF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4kRZJmhtOW5GLQMyQ+6psh+9x4VhlSAnhVsnPK6RzqKPrUVx9bipR4UWrdXuV0c62H4Y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zbbE0u/XsvXcvTMXNYWZcEcrT2c21jfw3wBgaaJntqWc7ufbstyZQapcMrutTxhNe/C/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iSHs3lv7LEap+F+t4tuxRHlMH9Jor29z3OKlYrqPqWsfksZuEr5hfjS4RdjZDDHNGdr2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XviWb814h1GfrunfX2ulRT/UV6HIzF4yGfdWbPQzIeB2pV+GP94Z91aZTPLweerzaCC+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THk9RYevZSQ0u+61tAAzjlNczhHexzOCkaA0kOHVAMtAog9k0miivpwHFIcjDfpFoHMk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A2B2UF26MkOaQflK15BsIJ2VOHQwxRs2ln1H3Kiku7pWSg9eqWh3Qc0olA8d0M+kEDum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F3P6dlLyoGvaHsyBJQ6O6hRcPJkgfuYQb4IIsIsrYn45lE38a/UyqH6KfYjFhBNrgaXN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ZUD8ZzQ8tduFgtNrptkzc6+qK2d7QQwkWKNKOClJNdKVBHOPRcDVIYcf2XOkA6lBJa2y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gzoFXuyg0Uozp3vPCb0LF2QHEl9BRZJ2+6A2GSXkmgp2Hgsdw7l3spu0QCXyngGkdkUg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MbuAAhZQ8iQsLg4j+lXQBDjgcu5+6M8xxCyR9kypXN/lZ9+qHEwbrok+5RDxvl5HoZ79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s+5Rg1nltoeq/wCykRm6b2TYYyINFqVE1xaSRQPdNeWtjJdyQapBysyQtcwANY2nAD27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AGs9bhxfsoOxzxbnWeR9ipGK0ea9rudwIH/ZcBsdICOXAH9QsW7a1pQSN9bru7QHUpmU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QUsKVvRKmsPCcg4pUiVByttC5bIPYqpVlopqSQfCzl41h/00uMRQCnwDlVuMeaVlC/1C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YR28FCYPSpAFgWstu3UeV1hcRXVM57dUDyRSbdhceEXBhORlRxjnc4BCvUPDEP5fQcVv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czhRRcQRx4zG2Ka0CkjgxzbBW68v2qpngO6KM+QKdksbZ6KtyAAeOi41uEMgTHP+E2gU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wUzdQQ3PrhMDi40eiKeZTaSQh7TY5THUERoBb1QVU7HNPwhF5HRW74gQq3Ji2knstbTQ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7wei5hb0JVRKdI3hML65BQxtB6pRSImQZbrDX8kdCpznNYw93HlVJaK46qRizVIBL0Ir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mY+ozO81gp3QrHar4UjjypGRvNAWvR3YxjBkY623ahZEEeRjTSk+q6VxzsvRcJZ283x9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+A17t0ZLZGGwQtBkxmPIdGet8FQ2RETTj4tduVcuMX2jfiJm4ETcLWoxkRNG1sv8wCka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O4FrxYWUlwxmYhJHrCqIpMnTpQ1xcGXwmpkneLaziOVgjApGDLh8sdQFS6HmifI8t7x6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DtAlbtf7+6z4vrNOeWSGOYEtuwpEk4MQaw9eFZ5+DBJb2nlUmTG7HDAOSTYCitb4bY2Q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9luNBk2wmM9QeV5RpWfI3P8oAtc6v/wAa9N8OvL2An6x9SmtLass6Vgko2OOSoMBbKS4t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bY2u2gnooWnua7Ck2ni1L6OyJWbyyVgIAsFRM4ARs2Hg8p0sDnDzC4mj09whapMx8rNg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Rlvkaw+VW75QnPDYw+6HcfKXOt7HBp2n3QG2+IA/T0tFTmOa5jXGr62FYYU9tl7hzSFU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rTZWN3+Yatpod+iCJpTqfnV0IVz4Jc6PDyr59Rd/ZZnBn3TZIZ9Lm91oPCDtuTLETw9v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/jN1LPl5DHH+1rSeEIY5Zp5pG3tIq/hRZHMdqefjgNJY3ke4Vz4PgEenu5svcSmhomC3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jtOc2Vt1I0/3V+xpDFm/FADsSfc4BrS02rUiJps7ZZJTQ2D0hU2Y7fqEUX9c3T4CtdEY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EkqvxwJvELIG+sY+5zn/ACeyy0n5ZD5pyImukMfoJ6g/CfnSuPhaZzxteRtIKNq7RBlw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xlmeVpjscu4d62EDqUR5ZrMhELwOpKB+Hjb8WYgPBFkfel2oEyOIKnfh1jl3i+Ejoxrn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9esZ+bJjTY0rWBzHu2P+FoIZPMZ+nCzmYBLBOwCyOgU3QMzzIWA1YAHVc8b21Z0vWAUL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VJhtJL2R2W9lo2kNY5x4oWvJ49QdPqmfkvf9bixrj35WsmcY0vkMxdIbnzOox8Naf5r7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nsFtIJpM8UZl6bjQkVb22O3RS8c1kYLf+UlZaS9TY4yFpBPmRen46oGgYkjIJXP9Qia6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PFP5dvqaI2Dp09/9VeOjDdFyY2bmDaQHN6oBaW11QPNBpir9bU9+ODMx4FuChaS3Zg4x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q1225NIiStADmEEkmrVdl7mY0rIxRv1H7hW722+KjfJJUR8AkdOw8fxByiqLC01zIjPK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qoy3ZWZM0CN+4P8A7K+nm/OHNa130U1g7LsER4mSIW8yvaXvLu/wFIKTIw5WPL3g7TXN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52b+YncHAt2ktpRf5uSKWgOWXzZIxyGA8hTGAncbG0dAs5k5b5ZKhBDB0A7q5wZm42G3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VcLj06ypO17pNzjQC6ZzWjj910j2Pl8ontdIE72lpA4A4WWhGG3AlRs2araz90gl9FN/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s91ZE21HhXUW48JieOHO6haN8zHk7Hhx+SvO9MyWtb63gK1E0paNjh+66aYa+XzPLuKi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wMcCbUKDVJYWbCPT91Pw5WZQsO9Q91LdLIzWq4c4BkaKvpSgRY0mz+K/n4XoEsLJY9h9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dEwhtrPJrShfFTe3CCWj34U6YGOMksc5w9hagv8AOdsDWncT0PC1GaG9hLbbxXdAkMlA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RUlUeoSy4pcNo4Cu0Qm7Y2h8zgCegXPe7q0WE44PmPbY6HqVN/L7RbQDaKrWzyVW2j7I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Yw91cRYgDjLLxXYKTO1pjb5bAT8hTZpHxsMMFg3x1T345cegUyFjgwbqBSu2i6NrO1RR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bFhPjsiwOAnukAbZpv3RTNjA7kJ7NvNIBe19u85u32BR4Imlu8Wb6JpDC4B3AJKeZdg6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RmE6SQnaf2UUGJ4LuvJRyCDZ5CnQaS8m2s5Knw6QQLkIUNqcfxA2mkqVDhzSOFNNFWgi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FlTYwaDm9ENo+FpcbaMnJ9lcwwxsraAFEidwTdqXG6mqxlY4rvR8Lyb8VMsT6uyNp4ZQ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v4wm/MeI5hYLQ4rrizUfHYBjuf7NUV53DHaPklS5Dsw3gUARSjMH+8tbX0tC0n0tsMO2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MbppJHNgKuxGg7T0pTc5zvyVVxfCwsY38R5t2mYcQ/qJ/ssVolN1XHP/ADBaTx48maGM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ahCf+YLePjOXr2kEjaB0ocIjeeqDASWsJ6bRX7KQ0XwopCD2XUUYNPdODLRARaBnyFmG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dt0qXXJDFEwHpaLPVBkRgm3uA91WZFbgR0T8zNaXbW2VG80O/VJG7kLwDuBKFI8kX2RS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1HytREWcgj5UaX6CiOsuoIc30rUZqFJwD7JdFEcupQNkFtLwD+6BlP8AQR7ouiEM1HGc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txKYGtaKAFABWTHEKsgIIaR0KtIQSLXnbFY+k6bI8vGmk/pYT/ZM2jjlRNcqLQ86S62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7M8vme49XOLj+pUOT6iprxR+aUEjrYXrcD8T/wCSWX0tWWqOtgA7Ksg4mYflWGb6v0QU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VpA7lruxVXMOVaQbDhRDo8c37qifC2IvLnAOo90HUPLle1zGgHoa6ITXFos9CkZTntDy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gUPYJocWVXNFTJ3Mc1rI2AV1d3KC6MbCe47KojzyPnkL39ShdEU9wmkcqhtlOa/35SEc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fZBKEXmYrpWOHo6gnlAa0uBoWB1QuaPWk9s72wujAFE2SgJYDSOb7FD3EpgkN8hODzVA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pzmyNbZPCYwkNPHPZcWvd1dabNHNeBySkkyLAFkgdAlbCG9bJT2xAclqu0AEsgJoUCl/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Lut3ZSDHZ4CkNy5YMSTEJAieQ4gjoiq1uOO/KkMhA6BEjnY1rx5XmFwoE/y/KERKR/SF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kTGzvIm3sYHjuD3UMRc82UVkR3DsglZ+RNkZD3PHlDsxqjxMs20c/KkiLdRcbPRTBFEG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T9RUgYYEYLaXPe0SVfJ5ATdz3MvdQ6EJs0QgNdVg12C4PdyBxSi4nMxHxSmtA84N621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CSb5T5Wg4r5D2bSktiYw730R7KBnyH8pKG8BTYLI0QiNwPsklNyNr2P/AGQp7dhtdfNB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qs03kOUSUcKS4lz3H3KBMOFAJieENiICgVcuKVAitdAi8yaT4CqleeH27WSP9zSzn43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qp+OzkKNiNs2eSp7W1VLy17ZEmPgIzeRwozCb+ykN6daKjR98JjqtOr9kNwooFPWyrT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DrVStH4OZeY51XQVZy8bqOIMkLuaITi1x4juij47WmIbv7pXzMhHpItV50DKYY2gOB5V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dGbzhyWuHwok0YsiuVjKNRn3+YDYtHEjjFyOVOOOS6y3gIeU1oj9NLFjcVjwbtOZx+iN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PiUh3RRTTTuo5XCgjvkYDw20F7weQKVDgP2Q5oGvBTmvS2SgpMnE2u4UWSJzSr6cW3gK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WdIbCQUdrjQQw6j9Kc11qoOJOieKPVBACI1wHVFTsfILfS4elAiIdJkxgXHV/qka5pA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/m6hYsalZfUIycoSNuj2UAS7ciQf1cLWZmLG9pdC3kKjwdN/MSyuPBDl0l6Zs7KGxxBo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yWOaa+CrPOw3eXz/ACkUouwufVUpP2Vj5YZ9OnAdewGwV6R4Q1bE1nCONmPbHls4Y8mt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jnHwFnM3Fl02TfE4+Wfbsussy6rnZx8ej52HLDIWbrvgEd1U5eLMdQZG8EbWXyqPwz4x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EzYt8PPLmL0nKgj1OTEzcIiaFwDSW+ylxuKzKVWxae1uRhS2C49fdbvQ2tEJeOvQrNS4T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38vstmIxHCDE0X7KSFoWpi8cOPRV8J8pj2x9HclSs6Zxx5LFBvKrcSTdjyd3dbWMvWp4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FCzuWRPvqLS/mKieOxULWZJI9KxZIQXGq4SRKhSucZCC4EHsukAghoklpNn4USF7XPbu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nf7q7i/uroPaQzGDWmwkhYHTtk6FgI/dQZpg2AFh6dQpUMltbt7oIUX8OeRwNA8fdaL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8bnuaVk6dLqbWbiGA2R7rV4RLNJx5f6Zr/utIh+XJL4xz2R364yPstN4Je4aWIpf8xj3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Harqc9Angbj2Vh4R2yTSvYfQJXED3WkafDkL2kOBsEgrM+KsNkekZDA5zzNLuFnn7LSP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gJCzPi2eUSwRCOgCSHX1PZZpEXTxNDjYuHANpDdzyew9kfS4Y8d8ku3mUlxco+MzJix3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u+6sNNic/BY2R20ube77qKrPEk0cmTgsc7hxqkzxfp3naA94+qFtj7KRq+D+YzINzgfK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aA9pk2OqiPdB4xkC3E91a+APMZ4oa6McCN24fCrHcklar8L8Yv1vMkcz0iCgT8rpPGa3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hwQ8Fgi1J7BbQ/1MIKLiubNRPY0U3UiGCOVnWN3NexWGmgzJNulZMg6ticf7LxrFkeWR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qeZK92hZbY7eTE4gd+i870x7Io+l7CXEH3WrUkT9ej8+TTsQUHuduPwryCLbrOE08jY4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HJZssJPwtbCGO1vGjY6i2O/3KgDjRGbxfnP7Mpt/otHM5sODKyR3BvlUHhwOOqapKXbh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8XnxRsbYDyLI9lUQ8M+ViYp6gAX+iuJC0/SFEzYmMLY6uqAUrZzxyzsgjOdUjRfQpsMYe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7a5rvUQSXk/oiMNRyki+SUFAzGEcrngjcfUW+6lZD2xM8/yGCUtoPI5Cr8iR0uR5jbaK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EZOT9PHustKSdoBe5/Ju1Da93nBvVqmTQlzbNg+4QwwN69lUI50McW+NgNHo0J5gjlkE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KNBNFG0xs5I6lRc3JcbaCQB0orjp1TaYyZ0u/c/3UTIn3lQhkFrOqjunLnKyJtNkyXNb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Z3n1HivlJkZDY2FxNAKsa2bKyI5hGXAH0M9/kreOLNq+woyYgAOepKuBNHCwbjQA5UTE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Wv7Nb0CkY+Mcg28N2DnlKQ/IzQYt0DS/jqn6VnzQObuPJ/0UfIxRXpNAfyhJjt3OAAKz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80ku+CU/Un7ojtFABQ9DNRFpvhWuRBHLFteLvoFya2xT3HziA0Hnqueyx0o9ytLPorJK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aW4WAN1dlraKTynAE8H2SMbI4mwKHYK0/IT0Rs2ge6b+UfG0ek/dBWnGdRB4BRYcUtaG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ZDQB/ZXmm6XGIv4ospsY6fbGdvUnhPxMd5BJHVbtmlYvNQtPzScMGBnBjamxjWwOIoNJ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tpHHK2ceGw/TGEb8sGMJLWhIjEs0+Uv9LSWpZ/Dr8kgvBAHa1sYoSJAfTtUmRoLQKoqj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RjnqrfF0RjQGvPTsFeNa1h9ilfIWg7G7iPbupaRXjTIIhe2z8o8cEQ7DhNgGRK5z8lwY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yjQsoEucT+ijR7Wt/kCaG273SlpPANDulhZR45pENfELFi0R0YcCD0TxyfsmyOF1SBGMY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owNnkqRGW7RytRDpiI8aV3SmkrwbVsgu1eV93yvafEOQINJnff8AKQvCJWvlzpZSDRcV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ZMXn+oBOh5yHuTcZu3FYT3cSuwHbwCWkW791plZ4jJJpWgPLWg277K51AXjRbTbf9UPC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QiaoxsRijjZtYG3SxWo808bO3aiB7NVBhcZkR/5grrxYb1N/wFR4525EZ/5gt4+M5evb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AjsNdVH0xxdpuMT/AEBH7qB4k5RWyBqACAnV0KCQZ+KAWN8UZlyvY03tFLVD4WC1yT/f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HkPJKfDLucBaJIy+3VQ5muZI1ze3VdIL+SRvkjnkBQXSFyHvLmfBHVcPpU0oUgu3DghR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FLf3pVuoNstDTyVqJUSV4e++wTodznNLOx6qM87X7AbpS4HBjPlbc9vWfC+o/ndPjs/x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JiBPAXkPg7UfyOW4yG439bXrmM9mTjskhcCwjghefOarcE3gDhVXixxPhvPN1/CKtBFu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/DWUHfz00fupj6l8eKSG3P8AgKGVLkv1KI7gr2OBYR6gSp+SbChQ/UFNnNsCCpyBSm4j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yhYUnTHXC5vsUBQHCmE+kFN3iy1yLOQKrsFAnNlBJvab7e6RxslQhI8cXwjtcSLBVQ5z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OSV+0C7Qpd8T3McwjaaKbFtomJBktlMjd0reQPhVGQd0zy1oaCensjYefLhSNniaeeOe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3OLTZNpPV+nV7pNqb+Z60E05LvYKoNtpLtUcZB7hPGRzyLQSWt44CLHEeppRop5JHbI2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7HnafYIDhvNFw59yk8wF2yMF7unCA2LkF7i74tSGOLf8ptfIQOOPklpdTWAIox4Q3dI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ZGbXONLvLcaVQxzmtO1jQEjmOepuTpeTA1sskZ2V1CBG0k0fSPcrUqaCEYBFp7mUUfK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o54HCgzzOETAOHu/spyi6Hhfe7abLeqOHOe0dlFwIjGJB3IU6MUy1nkukPpkxjuAQUTI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rUhfflJlu8yVrB26rKj6fD6WucOqJlP8mWN7egNH7FOitrAPZMyG743NPdA5ziRyomf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G64xfVRNRd/Da2+pVD45N7Y2dQByly3eXAa78IWCOLTNVcd7G9qtQRB0UeY2CEVzqCE4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YgeeiVIeicgRaXRIwMJhI6klZl5IHC1+isrEgDuLasfJ46fFP7LPEFPPsrFrbCibNkjT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9l5a9sObEAERrfZKwEdEvdRojghvPUIjkhHVVAW8vC2/ghoi895Fg0FjWR7nBb3wpBsw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unzOkLgOD2QX47pIi1zjZ9lJbTW8jlPiaOrlHJG03TnY4I3FwJvlWX5ZlWeqe0BrNzDf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uRm1FzAI7pVOQW8lXEwMrbAVVkwuANhYzxbxqre+nEhM3WpBYLNhNY1g6Lm2F37p/BTi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KACE6gEg6p+0FENbGHJkuKHDoEcMpOjaW/P3VRRZOJ5brpRTERzS0s7WuabCq8qHYeOQ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fZPlFO4Q2Ak91UFi4CK0kjhMDUrOPdFScQmNx4sO6psIigmcKBDyuY918GgouVE5kjJ4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lm1lWGdjNfCS0KrzdOMTW11K0zDFk4YdHVHqo2dECyNwPHZYlbsZGXHBfTxRCiZOKyeM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xRNJIXNo3wVXZWL5UoHW1uZM6eZa1o8mFI89Y+xUvwd4uz/DuU1sbvMxSfVE7p+i2Gfj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hYLXtPZiZBELgR1C9GGfKarz54ce49g0vxVpWsa9h7CWSyA+k9ney9IYR5Y54918l4Wo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WF4cP0X1F4M1vE8UaBDl43pIG2Rh6tclw4pMtpOo49xOaOkgpZrEc5s5hB45BC22dCD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DDi6lvb35WMsdtY1HywIjKAa2gob5jJ4faR9UfKDqLz/ABXc0QmafNemuj2gksNBTxpV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Dm9Qp3miRhb7jhV4Mfm+Y0U7ojwv+B91dAHBsdweVIZJRab5HFWo2WPKbI5vF0gMl2R7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1MX3NrUYLi7QtvYG/wC6ymT6c1rj1paTT5CNA3AWauv1QS9Ac5uPqcpNMHH60p/hGQwa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dQdFN6DqbnCgXlWfh9g/wOgOOVfpn7X72+bkYuTFXltYbWT8U622PVcWHyfzBdYDR1ta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GixpBXnomGZ4theG/SbWcq3jNrnVMx+dlY2nxNLQ8h0g9h7LVxxtErGDptApVGn6ft1B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1V9I0iYFvBDUnaVA1UtZIDsA2uDbHdZfxtI1+M5g5Lm3X6LS6q0xaeHOt791k+6zuo4x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UvpHkYPpcD1C9R/Cxm3RnTStG7zCwEjktUCXQscZLZfy127muhWyxoo8fS4RFGI2AWWj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Cm52RA11EvJA/VSZ4hOGRn+YOaT/AKIDIGzZoyGmiSQUYv2+VfFS8fYhRRNEnPkhklFz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I/TMmbJhJdiS+of8p9lexu8jVZmc7ZBvafnurpgjysR0M7dzCNptWJXmGixyTavG8jhj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ZfIaHlY5NlQMhkWD4kdjRM2xiEV902ad8bs+Rrb/AIbWD7FT7Vc+F2GPBldKPU8Oef15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4EW3hVXh+ISRMaLotDVd5bW+bisZy0OAK1GUfJt+bIG/ybDX6KW4VVcAc0obwRr01moz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DsSR7OfSaQQGkZMMUrTwTf8AdGY//d5aH1EhQ9LpuJGzdRZdtP3RJDJ+QLoLc8lxaOlq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dI2roApkcLZNLkYTyHXXsomA3Jk82XLFc3t9lKwMgP8AzLGNqqFlRpEZC7yfU6x2QJK2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wpoKjvaeRd89FUZg5O0020J8rnm3KZLHHA3mnOVfkStaLJAWI3TwHOFKLk5DIKBcC72C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2NP8xR8XR2Nfvkt7j3K119p/4hwR/mSHyNJHYdlf4UTY2+Y5tVwAE+DFY1oG0fsrTEwt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A40bsglz2nb2CsnY5ijoNpS9NEW4NcNtdbR80te/wBNLNqqWaIhhJCJiY7WgFreSpL4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QuL442t68k+yxtqLbR4aFuHCsJg1vRtlFwscRwgVSPtDjX91BFiD3U0ABqMIQO4R44w3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QbpEAyGNaQHCx7pohjewOaQQpGTiNmiLHWBXS1H03DkxoywvBYTY4SgzImNFbRZR428g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Y5p5Kij7QDQ6IMrWu4RSR8lNIc4+kClQrDQAbwhlhL7c4u+E8MkcdrKrunOZsrc6kCxx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63UE4vZxbwf1TH5WPHwZIwfkhVHMFt5590TiqAVfNrWHHJtdPEB77gq/K8TadHv/AN7Z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pIHXugmRrn7W/ZZXK8Z6d5dNdI4j2Cqn+N2RyAwY7iB/UaTibejBtcIY3iXg8Lzifx/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jlVs3i7VZAQ3JLAf6QArwpt6+2wPlCfLC0kvc0H5K8Tydf1Jwp2bO6+28qrlzsxziTNJ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5PcsnVMGG9+VE0/8AUFEk8XaLjNp2Rvd32i14g5+Q826QrmWOXuJ+61ME5PR/EPimDVYJ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3WMxi7+YXfKjY87Gtf3cRQVhiNdsaS3hak0lu0uQBuNx0DSn6OAzZuF0hak/ysUuAomg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sZ5HZIlbfHyfL28W3uEusSRy5DXMHp2KLjAGNjXWX977LtVG3IcAfpYFm+NT15V4lkEm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/wA9n3U/WXbs6Y/8xVcx1StPe1vHxnL17bpMwOlYw77ApIeFSaVORpWKfdqsGSbm2VhU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0UQdAQeES/mlQfdSw/iSHZqcvbcAVtALHJWZ8ZweW6CYdxtVgzooNIdXHdV+oSxDjcLU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VVqULd4LWkcLchasMGVs2ER1LTVrmOoUeqjaKAIZ230oo5cA433S+k8OcB0VPqLyJGhv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q89tuaVcfTLxDGPbC4deqbE71UeqmMI2UE1+M3yN7D/Evlq3tyOilPAaSvSfAWrmHEMG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lsbywX3U/D1OWFmxv7qZTfSyvfN4oOYbae6xf4oZVabjw39b7P6Bd4J105bfyczrcBbS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Nns0lcMcdZ6byv8AV55IOCop6qW7lzgondet5z4fqU3JbtZHfcKHB9QVrntHkQcchqCl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ZKWk/UnziwVDjJa8EdQUFpL3UOUKY5wcwO91GlHCCKByjMQ+6cOEEhj3xi2OopZMgvNy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CY8c8oHNET+AS34XHGjPO8WmRgWnPZygI3DiIBbfA5TH4rQ2h0SAuB4cR+qUvf03IB/l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iKJHgVfCTe6ugv3QSsTGY9ksoO0RhvHuSVK1fDdDO193HILaQqwSSVwaCkDKlc1rZDuA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IjWkcBq78wa4Y200zyuB5A+wV2mhmNP/AONEc+KBhdI8E9g3lQ/URyTaFkD0VabVfnXs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XqFqocXPi9R7hEjH8OkKd+za0e6kDcqmtHPLkmPEZpdx+yBO4S5LW9grODawCuEB4oww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Oi51kfCi5MmyNx79lREkkH53cOaRsZm55cVDgG55J6lWkTNrRSgIOEyQ90+kwgk/91Q0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j4Vm9VOad2QfjhBL09tgD5QNZ/8AkwD2aFY6MwbrdVAKr1V27OkN/CggnkpHDjhOpI7o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NKAn8qcmdk9ArW7ntb7lbjT4gImj2CyOmM8zNjHYG1tMT0n2XH5b9PR8E+0xjKbd9OoR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Gxm5wo/dSY2hhPHB6hcHqgsTrHVPIpAj9Mho+k8qVXFhKoZ57Jp90Q1SYaoqBYDTgvRf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SV5xH9QK9J0YhulYwA6ttVzz8Tj6iiBhrhNaNrbcU4ztugpHI6MvA4TJY7G7unCX1cjh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LUrNiXibS3a/ohZ2IALaQUtemwlL98ZB5K0KOfGIJKguj2ErQzNBYbCrJ4CWFc7i3Mlb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9QXNCw1s9gBKI1nKYywjtVZNpcXAGkUikB7eT8qhHkE8oM8QIsJdpDk9oUVT5EQaC4hR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iUHlVc+AGE0TXstIjbrpI48cJPKIJFrgKNOVDd7h9k5xJbRPBSkDtyjRiMN/iBQLgzeT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2vxGmM3z2VWHxRvBH0nqpHnsDXeS8O4stBWbPtqVIaWnii1wChmLzJCHjklSsOWPKiDo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2BmSz+r2WftpivF/mx5DYsV+x1crzrUXTtnqcuLh7r1fxxp4y8YTQW2aP+leXZ/5iyyd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s08/y72hNMUjfXw8LVfh/wCLZvCupBzJC/DkP8WL3+R8rHObzyEjInvPpBXazbjK+vtC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5OHMJYJB17tPsVQ+KIzjNic4XRrd8LyH8JvFn+zeqyQZ7nfkpxRHZruxXt2pDH17BrFkD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dOuN2zGXsk030m3UqnTXkQMI7GlLgc7HMmLP1quVVYkro2yMo+l39lhoTUY/Llc5vG7k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TmAT4JePqZwq6F/pHukD9Rsxjd0PCh4Ya+QMfyPZS8oF+NYPLTag4bv97YTwCVRI1JtZ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gRuk0LYBucWmlm9Va8zNde5o4W18H4E8mmxbNtVyCeimlD8MMmn0jVGPbt9Rr9ld+F2C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iaPLhRZPnzxAyvcS0HsUuHgY2mN3R5TnOAPHavZN6TTslzo9GkAAra7qsN4Txt+pzzSd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J0J+ZHMRCNwcwjvaz3h97PJmfF9O+i5ZrePjT6GW+pvJO6rKu8ihIAOpaFndKvzm053l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U1shAPISdRMvQ9XZ5mnSAdqKz+UNnltHLgKWhyTuwX31pZ/LJOSxrACO5UyI5sE+xzgW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m5mnSNhBAYOXeyWfKdDiTvZRLWkKt8PiOHAlbPyHtJKQpuNlFkUjHii0WCj6lkmPT48j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yG7myOb2byVQeNNVligwI2giHZ6vYrUm0vTZaq/fFiZURqnAEj2KsNPmImljfwRR+9rP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8tB9PA/RJpedM7WIvMafJfEGh3yFfKnsR8ze/wAUTuf3G0KW6F3kThwPrcOiJrEBGswP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VpkzQflPKrdOSOg6IJ+iROxy2x0G7+yJp2UZ81pewjceO/RV2r50mFp2XO30kMbGw/JR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Q51vBIVRabR/tE8e8LT/AHKk5JZ5BbGARe2gojWvPiZxd9PkAV/5ipeSxuNGQ08OJeQU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rSWuqnAHghN1KT8vCTGPS1h/RTMRxmjiLT6aN8KPqlDHYCNzXHaR8KDNwTO/KHmmkbv1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JBNtA/upmcGxh8MXAaaA9goMchglJPUrLS+yGwM9LuHO4tVuTA0FxbfI7e6HmZBOx555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XXIVGEacjI+htg9yj42mNbLuluQ/PRXseFtj2sZQRYcPu9xJHSlnk1pFhxQ1thv6I0Ub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ROADRVe6YIXtkb/QepWdro6NjQQ2uVZwehoNV7fKDHGHna1lFWuBjOLzv4YBwCp6BucP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O8N2Hn4VtkxxtIHFoFtBouClA4o91CqVzpenhp3kX8oGHDC4B8j2gDvak5Ov6Xp48uTJ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Wb2cV0ASNDWgEcD5WZl8baS0/wCc5/8A0hQsnx7pg+iCeQjtVK8am42bfWSLAaO6eWta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iu6Y2C1o/wCZyrMjx9q0nEbYYx8NsrU+PKpc49Zb1XbWi7IAXiuT4u1qcU7Me0ezAAq6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qZwPu8rU+HKs/kj3WTJxYhcuREwDu54Cr8nX9KiBvOhNexteIvfK/q9x+5tKyNz+ppX8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jXS4OGyOkr+kKryPxEisjGxXn5cVhGYzeOHO/VPGM3d6W18Wr+FPytW78Q8wAiLHjBPc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TSHyta3/AJRShOx4ms5jJKjnHBPES1PhPyny63nyCnZLwPgqI/Lmf9UryflyOcdo5dEU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8VPyQEyud1cSlaTaWTEc5p8ubYftarcrD1UP/gZUbmj4op+On5IntexziC4WOy4yMHVw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c9zTz1LT1UN/mt4k3D7pwpzjRPyYW/8AEH7oMuowMaSX3XsqAkDq4fuhTuaY3BhslWYH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tcT8oD9cef8ALYP1VWyD3RmQi+VvhGOVSjqk7+Sa+yLDPLOPU40ozIxYACssSDgWlkhL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K1OHIHRgBprpyqPTI/4u6uOlLTQx1FuAAAXHJ0xVuvufuZCwXZRNDgfFIHOabJ6o2S8O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p+x83qIBAsBSeLfWjwY4hkRuNE+yrdel3ZmS4AN9PQduFZaXI05bNw4pUPiPIaJ85zRT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Xk+bJunkJPVxUMO9YTpXlxcfcqKXcjldpOnO16ro0/8A8LxQfZXMMrQa7LNaI9jtIxd7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aAdre65NrjzGtB9kUlj2M2jnuokJDvSelKTAABweEBg0fqqrxgwP0pp7tcFbtG5yia7A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rBg2tsClXape2w3orVhAaq3N9TSukVXaXI7fM3oKtSHOt3pUXEeIclxPRwIKNIWgkjut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zW/wiSOiKyS+iDmkugIHUpC+IkAJ57KZEeeVBikLCAeilMeCVqucWuNo8eqscMZ4ZktF7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cjBlLMmJ0bh7jgo8WUYHB7CQ4Hgg0tZoWv4+dsxNYjZJGeA9w5CxbY3JtU+BDI7xHjBl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kvWoYx/LH/3XoWg6DpWmjz8BjSZB9d3wvMPxFlEviactPpaA0fopjeWe0y6x0y22nn5U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g4X0Q52+v7ru4m449Sts4Hy2/ACrsdvrAVjmHnaewUFRMOqguFPVhL1NqFK3m1RKxXWw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d214KlytsH5QQk5KW0V3dAeDlp+Ejx1CWD6vuleEAmD1I5ApBA5RgbCBm3lJSfSRA2lx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7JWjhI7oE4dEDh0S9GpBwlJsIFBQZPU8D5RSeOUFnMiCeHbWcKsyZiciuwUyWQRxEn9FV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jN8pcrVopqiYUe2ME9SpjT2QPJ4+yrs95LgFOeaaVVTuL3koCYDN0vRW4b79FXacKc4q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oiygRY4ZX8R/J+AmY/8Am2RYHKSZxc9znckqgJ+VUSnzJyflW0x2wucfZVeO3dI0DqSl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VNlHdO8+5V9VQ17BUE1eYVAwDhNeOCnJHCwgie6Vq48OIShA8dE9MCeEFtoEdyPeR8Ba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sdrq5PKv4SAvN8l3Xr+GaxWEAJr2Up45rt7qPiODgpjmBzD7rm9ER+ADZHCPG+2hQ3na8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jAHCtD3Gjwmk31Sk0mkrIc08L0nSWGLTscHrsC85xIzNkxRt5LnAAL1KCKmNbXDQAjnn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zdo2wWnghvACSOVrmNA6p3kN3AjhN5ux0T2uLRa3GSubbeFHaCy7RzIDwE14sqoEXNdx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CeA3bfdNG1Zl4xIJDVXGBzDyFoXhznD2QZomuBBWbi1KqDHR5XAUiOYWuIK7aVhTDdI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tHqmnkIANZfLjQRGtjKG8EFJZARRg2nDaUDJipxJ7ojHC+WpzrlNdggosuMbragjGL+p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SLUWaJ0fpbRK0K58f5eF8jjw0WqKfXIaJbZ+FfZpLsLJa76tpXnr2kONqKscvW3vBawU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Lnuc4jYbCoy3nlaDwkP95n/6CpfFh2BPladPPmxO3YwfT2fFrb4E+PqMLcmFwdx07hY/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x1Cz+na9LoU4c1xMd8t+E48vDfF6RlxgOtzbDuCs9qHh7Gy3vtnqPcLR6PqeNrOCzIxy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9jJomkbSSsy2XS2SvLtR8JsgmovO37IEmjR4kdM9V916TreEJZXhvtuCycsRcCHH6eF2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LJ04SN9Ip3Zaj8PfEWdo+XJjzOLoGgcO7BRY2NdMGHqnZOFvD3R2H11Hda5/VZ4fcehe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dHNs18qjli2jzWE0et9lUaD4n/LYzNP1QOIb6WP+FfQM88SRxG7FtSpEWCQjcxx4cKUJ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nH3BpDyjZDwKvgoosbt8ZaT1CiQtL8lrY6O08omObkA90zEbtz5m97NJSJ2aWObGaAdf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omv+aZXiB7tj2E8UpmVlB2UwNd6m9futKPCuN4g0dszfLZkEdHcKz/Uq7x9W89jnOkLm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nvDCNxLe1lUOOyTDP5UGzEdnHPRGz5HYsIfMHNaehIXKxuNZquU6HwC3ZyZHVx91H0LF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8p3Hjoq3O1MO8J6dE1u/zZOW/qtfqbS7T4mQ+giIAfBpaqQ3TBuaSCLB4pDnG7NkY1wJ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xw8Rge6yRZULTvJD8mVpJLnXaXqHtWk0h/KO5s8BVErSJHv6ABTpJmtxGvk3Bpd2VeDv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NVBzXhunytaOXH91FxGMdh7XhwO3slzH3BKQeGkAJNOjDWW8lwcLPKKZMfKxpGE3YQtd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oS/mm7eoUl8Jmma2uCja7G3IbHDZDGso0tRmoXhFsWLhBjbEbuQ3qQPlWemMbFkzwOAL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wViQMkDbAcGE/dWEw8jVInR/S+OiPchW9pD9ZI/PYR2n07m3+xUHS5TNl5jDzUpIv7KX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w8WD24UXQGVl5L5BRfIQCp9r9JvjYiPQoowaMkrRXvQVp4Gj2abs+VQ+Ni+XK0/G52AF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MGqJPda+0+kosrxBf9UTf7EpNUY5zpQDwGH/AEXTNd/tDiyB3HlOa4fqgzzu2TG7BsN9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aLFKT6nNQNTkYMMzPsBnT5Kc+XycdrGAMhaOB3JUPVJ5JcaZrYQQ0NU2ulVns9bXk055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45HsiZMkhji8xnrr3UYO2ue4uPPb2UUpBdiEEchQWg3RsEf3VrI4NiA7FRjT2+qj+isE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JycSH68hh/VYhznk8ucfuUgab6C/dTgvJtJdc09gppLq9go0niPFr0xvJH6LLPFD6gSh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Hix0ZJixRfu4pHeMc/8A4bYmfoss54b9RofJT2F8hDYm7h8LUxjPJcZPiDUJ3W6Yj7cK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3kfdDjw5HcvcGt/upUWNEzsXn3ctT42bmijKy5DtbLKQewcVIZp2XK0Oc133cp0GZ+TO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oeJo9rmyZLWNH8rFufGzc6HPhNgbcj/V7BRi0HoFU5XiXHaT5Ubnn3cqzI8SZMgIja1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tYAmPfEy90jB9ysRNqeVKfVM77AqK6Vx5c4/utaTbbyZ+HH9U7b+FHfrmEzoXO+wWNLl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7xHA36YnfumHxMGj0wfuVmHNcOqQC1dDTf7VzNHohYP1TT4ryibDGBZ1ooEkXwuaPUAS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iwE9ni3JH1M/usw6/ddZI6ppWwj8XvqnsKkxeKIHf5jSP0WGspC4qD0nG1zBl+p7P9FO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4K8oDz8okeTJGba8goPVnuidQa4UhT48crSHxtcPkLAYmu5MB5dvHsVcYfiZpNTN2/ZB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aCx3wqjL0aaEXGN4Ht1V/i6hFkD+G8G+1qdDCZT04TQw0OI9zqIKN/h7+aBpekYWkwSU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6Kwg8GSyS7mPjMZ6FYy3j21jqvMdN06R0xLm8BXg05m0b3bF6NjeCNrw6SYAezQiyeD8N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eoHdcb8m3WYaYbTcWKENANi+qudSbFFpxdF/mnoFstN8Nae5tnHIAHFlQfGen4eDprDC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lutyaedxy7sgkgk91aYrv424tpoHX3VEx5Ej3A9TZVzgPM8YA4W6w0mkzNMm8HoFmPFk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lX2mR+UXG74KzHjM3pM4PVyxW48x3uo+yjuu7UgtItCPVeqPO9H8Lxsm0SF77trlfREG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+EtaASA5aJoDXEDi15cva74+CNl2Eus+yn6Y4z7q91XCPfbWnlP06R+NL8KK1uLjCrcn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o4EKPh5zXgAmlObMwjhwWozXkOfE7Fz8iF1gscRSr8twDCtX43xHN1M5TG3HIOT8hZfI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xYopHhsrT88q+jxmHH87YCxVOTCBZoKxxciU4OwOtvRbt6STs5pgc0h0YaD0pV04p+0d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L6BRJTvNjqVIuSRo+JhZmScfMf5W/hknYFLrGhZejvBlAfA76ZWcgqueCztyrfTPEE+P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PDo3c0PhXdjGlMW7uhRWfwxY6rdReFtO1TCGVpk7m7hYaegPsslqmBPhSuhmjIeDXTqp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+sSyiXCmeXNa3cy+yx3iSQz6plyHvIVrfAekS4mLPnZDS0uYQxp9vdYrPcXZM5Pd5P8A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CJPAIsIeSPUCOikNaCeU2VnNdl1cjcRtytPypefxM8fZM06PdkNAHFoupAjIf2KiquQc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dp91Hlb6VURGKc07oge/RQhwVJgPBBQDd9SSk+UepNQEh+sBEf1KEw04Iz+qAVcp7Un2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xSIOSHsltJ3CDndQndk0/UlQOCUJqUHhArk2Ieq0rncLmna0lADNk3EMHZCgZueENzi5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rbQSmcCkVh90NvROtAmQ6o3KuI91MyT6AooFkIJWKKaVKFlR4PpUliAsXp5TZDud8pSa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UHbYgPcoWlRh2UzcabfJTc9xdKG+wR9PaGguUE7OLWRPc0iiaCz0v1lWWZJupg6BV8n1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HJGChGM9lJXAcoI1EdQjY8ZllaxvUlT8GJkj6kaHCuhVph4EMcokY0glTK6m2sceV0l4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KUpjjfCJFFQCdE0bl5bdvbJofFeQ7qrNjiR1CrhGNu4EhwUuBxDRay3D5I9xB44TxbW1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opl32TXGhdJ5bwuDVBpPA+mGed2bK30s4Zfc+63rWgClXaBjHG0jFbVegE/cqyJFdeVq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wkaLPISmyfhJI/YCQqwLQ4CR4sUhh22Pc48lMjkL3fCu0FYwDkps/DLb1RSFxa0s56q6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KPsiBpD67I0TR5ZA+pGjYA25KV0EbEy+Smywjq0Wi7mOeNvRGDmgEJo2z+ZA9xtreVAe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baFjlUWaX+rjlYyxalQJpADz1QjO0GtyhZRe55sqC5559Sw0u/PbXLgmPyo668qhc945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q3/OAfSLTDqLmgkilXtv+pIRu+o8K6Ep2quIJA4UZue9zySUNwYTtB4Ucu2FwA4V0idk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KwEnMhWwjt7ZQ0nlpWPfxK4H3Wa1DDwVf+Ehc+QelMKoiFO0nLdiTOLK9QohSqs8S/y2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JcD2Xoun4ro8PUJnuB81nACx0+OyVha8LXx3VZzm4g+GtcydEyWSQklhPqZ2IXrsOfj63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USO4XkzNNjY8GyQFbaTnS6blNfCfTfLexWvkky7nqYbx9eoPiDpmE8WKKxmrRHHzXAfS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AZKwU/uPZUXiHDc3ZNXF0Vxl1XSzpmY4N2SSRXcfZTNoET9v1I0UJdOSOojQ5YZGua8f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kYcWZj9P4g7qvxtX1HQ8kbyXxjpfstBDDRkJG2zwELOwo8pu2QdRwtTLXTNx2lYWZBqY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t9CrCbGD8BxI9bDdjuF5vk4+TpeQXQucGX2KmHxLmxxMMTwWn0ua4Xa6cd+Mb/bTttrw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/Ew7g7xay8fiiDhs7CwnuOQFbabq2NJMHxSCQhtAXypZSWDPwIXaoXvdVuK2EPlx6U2N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NKifhveyCQCnyv8ASFf6lp0v5eGUuGyOM72/os1Q/DUYGnQzTgEyF3JHJ5Vpr+NHLpYE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0Bhl8O4pA5aSR+6ttRi/M4EkPdzePugoNLwn5mtYGLA0eVAN3wAt1qcIMzYgQHNb0VL+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Th7BsLf+6tNdklLmSMDfU70+9BWzpJQLIY9hunNLbKrMJrYjLGw2A7/spUWU97X+a1tN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JGPfRG95NewWMr03jO1jO4uxqAIqzyoETiIXBx/m/spOe4swmi63ccqtlcGxMJNEnhZa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YiAXOs8IGMXNibR+KS6pJux4q67uqSEglw3WBX7qomud5Efmn6ugChB2+O33uPVHyXsB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tlg/dWMlezzsSVgfW0hwHyFM1FzmQQZDedrq4+VExpQHuAFgjlTg4u0p4DQSAH7T25Wk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53OB3ewtB0CO4wS40ZX0EduRuwZ5HgemIuAHuheHyBp8Jdw4vc4j2tRVlqscU+pw7nAv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aHM6TTt5Zs2ktr7FZLznHxBJusHnafbhaPFlmj0+OKYgTONkt+6b7NdDOle7PdIHCoRR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mnc1yCmMke7UcppHoc1jh81afLFM9srZI2P3uAbfYLO10YH74wD6uVCz53xx7IwLkd0+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Y8W02708fZQHb7DsprC8lxAZ2Q0ppuhsqJK4bSD19kTIdcj791EIDnMAu7VRNebb1TAz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X900FxYQXcBUeXSeJccf5UL3ffhRpPE0p/y4Wj7lVWJgT5UgZBE57j2AWl0/whK5wdmv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hHDlVMdaz55NsY9R6BrbKudL0XV87152S7Dg624W4/YLZ6Ro+Hp0NxRMae7yOf3UTWNW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2B5KvGM7qE3Q9Oxy315GS/3ldx+wUp7Djt4Z5bB07LNTeKpYnO/KNaPZzhZVHqGq5We/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hXRtrczXMXFsF4kd7N5VLleKJngiBuwe6zx9RSbbKqJmRqeVOTvmfR7Wob3WeLKeyO7s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XUnkLkCBopcWrkWGMyPDQgDSJjj+KAumb5by1MDtpBHUIJ00TXA81XdQww9098hcbJTC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ckQKVy5IgVNSrkCLkq5FNISWQnLkBcfLkhcCxxBC2XhnxQIZWx5g3s9+4WHItKxxYQQ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7JsaRrmH2VriZD8T0/Uy/wBl4b4P8UTaVlNDjvhJ5aV7Tp8zNTxmZcLrjd1FrpNZTVYu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TxTiOPlNxcfJa4lzmtBdf6KJDG5zGljvSOt9krtSdjBvnje26tq8fzfHq7j0/Fnvqr4M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5pjgDXmxRWuxdVxZgXGZrAB0caWD/ErOhyOcWVr2NbRLTYsrjjO3W151EXOyPLY4WVp9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VndOjDp7DRY7rR4xeAPZda5xpdMxS7HmnPQNPCwvjsgaUQ41ucAvR9OG3w7kP6Xxa8w/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+gX/ALrM9jX1WDjhDv5rBRW47DKGdCe5UnTsNxkFEEDmleN06GdjnOG2QC13uTjIm+Ff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ndVqMqIxSNH91g9L3YkznU6geCtVDqX5wMYHcjuuGU727Y3pZxlgd9QDk8A2eFE/w1/m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kY50Uhs2stLKIkVRpTIpDY5UKM1ZK4SdwVBZZEEeZA6KaiCF55q2my6ZmOY87oncsct3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S0+LUsB0EjRfVp9it45I8nyWgtPyoMcr8eZr2Dhpuj0KuNRxZMTJfjzNIc01yqzJbTeA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en+LdKD4Gtgy4+HNHYrJ6vouXpMxZkxnZfDx0KB4X1WXSdXilaajcdr2+4XsuTiR6ljh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TuVl4i5gcPlcIm+y9K1XwFA5hdgyFknWj0WJ1DR8/BmMUuO++xaLBVWWLTwBmug1M4l3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bEgyC0zQseR03C1lPw+8L5DMk6hnRmMAVG09T8r0JmLys2dptUam0Q6XkObwGxn/AEXj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tXixvleHc0jj+GV4m5pu1vCaYyuwXR07hNe34RP5krmngkrowkaU0CYk+yFqA3SvI7I2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SO47qfYqnGrBCBIB2Klzs6EKO5oj5PJPZaRAkBDuUSM1RtLML57pjEBZffshBHHLEEhB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CjBSWcsCBv3XUnFIEHJEq7ogRIOCnJNvqCBD1TguLeUnRByVJa7sgUoOXJTA0d+qL0Fl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+PHvdfYKwbwECFmxoCLaAoPCW7CGClukA5nWQEwdQucbclA5QSYBwpLVHiHCOEDiVxPBc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501fw2/qqIcjt8pNdSpLZPKjodVGYObTnmwoELiSSepQpByn90jx3QBK4JXLgg4JwCSk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k8BBM0uNz5hXQckrRwtAcK6qBgY/ktDa9Xcq0iaQeV5vky3Xr+LDjEhoBCaAWk11RoR1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neQGGN7iL6FT4ohVHhOjZ0pGoAo1olBra4TQ0I1DrSGQimOHHHRPw4fOyoYxzueB/dMf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N3TzAjNerRMa2FrPYUFFnYQ+wjPJAQxbrtdbHiCDqHJTfrNn6QunbRFLjwwNHTuVlqBy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GWNs90jIrI9lJaKVk+0tNBO35TgLHPVcGndaUrSOojoUhsjklPYLTgPdVDIuDVqVEeCH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pASRgI4VRqDNoNC1YPfQ6quzZfQfZSrGezGWTQVRlwbQTdWtBK4PBLBystrkr4pdzgSB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HJJUd0j2nqj4+dhSs5fTvYps0uMQdsjVrRt0Urj3UsML23uUFtAW0ojJXDkLIPsax1l3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XygSS31BKG11m7pUTMUAOeCedpWRnZUrvutTif5wr2KzmSKmd91nJqI9Umt4d15T39Ex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jS/w7PJtv00sU9tPP3W68OzN/wBmMttWWtJWGcbJKYlCf0PwhxGzyivHCbGKWmWs03Il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HutBLkR6hiAEDcD6gs/pzGuxGW7mk9r3wS7mlZuO1l0v8TAjjlLqBtvdR2Ygc95cBtFh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wpxCLHCHNfG40SbWd2NdVSzYNSdLjr6lVZUG11832C1MrxtkY0XsPZVuVB+bnYW9hyrK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Ise34tYvWNKlw3uLbdEfbsvSpsWSMOpp2tKq5IWywSCVo2m+q6Y56c8sdvKZQS42lx5J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BsELQ6xor8YuliG6I88dQqAtLZATwvVMpY89llem+F/FbMnP0+LVHsidG6t54aeF6fq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wO6M7a5vhfPUcTZMJ7zVN6FTvD3i7N0z+BPI6bE6bXGy0fC5XHfjpvXr2XwKZXeH4xON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997VdooGRoeK7Hf6XNDmlTcl3kRl7uegWRI8JPGPnZMZ4vkBU3jLM1I6qWYcX8BnDXAd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LZceRXDvSUutuvNh49L2uHTurfCeqjd+V0N24cuADvuULDAA2sBsCyaUp7POxJYZGgNY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9QauNdsTNVkfbGBrS1g5JVZkvAMbHOFkX9lP1FxdJLZ9JIH7BU08gdIzcwgixYPZQdmE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4ejceG/UknIEbSD0KjBz3upookrUSi5mr6JESI3yvn7HtaaZQW20UCoOp4mOzyXNYwuJ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hIFNC0yNjk/mBtHbn7K1wQZcedu524g32VJE4mVlHY08kq603IY9xd0aWnmkDMYl+lzh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dpoLNKhEm1ziWuIvoCg6R5b3TtMhLXAtHsLT9LjfslaK9IbyfZAfN2y6jO4Ata2M8/YK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x08ZDAKbJ/UQokMbhqcvNtc1wCtMKMv06E4gDfJJuPuVnJrFOieGtLncV1tEe8hm4EV7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O/IRi/dIxrKEf8wpYlasSMgiKB5BsBvP3Wfzp2kve02GsoUr17hICD0PULNaqI3zzNZ9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Km3bi42TafjMLpyRzSDE17WuLySW8cI+G4BxBJDn/C0yM91udf2TGhzHOBBDexTzbiKI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9VnmlRVxYmLpsJbA1jB3IHJVHqGv4+K+wd7x2CzWra/PkWxjixvwVn5ZS4k2SV7HlXuq+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3ls9gqCWd8hJe4uJ90M2Tyu6IEJJStauTggeBQtcR3TbS2gc27Q3ghyeDXK57i5AxtuIA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FRmvIaQO67eQKtAx4G810tFik8uyOqCSkJQLI4ucSUzsuSWgeOi4pAuQcuXLrQcuSJUH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VwQKkpKuQIkSrkVzSWusL1D8K/EGzMbgZMlRS8C+xXlw6qdpGQ7FzopGGiHA2kuqlm31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QrP+NIwzAeRK6I36dp6n2Vno8hzMHGzoztEkY6/3WM/ELVhHOccu5bwPutZzfaY1faJJ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GPlMZvcbJ4WAfMHaaWf1ykgfCr5tWMuN5TXG/uj7HQwwNJsu9Rtcfk1qSOuGz4S6EF4H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JmOc5rmMHQnqVHxy0uHf4R2ai6DIEboSWu4FBca6R6BgMcPDW0/zuH6rzD8QHRtz8eKQ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fD+HxT3uHHsvOPGWLHPqe2QXs5Cn219M9hYDC7fCarqrd0DTE0g9fZB0/HDQ6iaPCmMZ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IgZeL5pDGnaPdOgwxjOaGEn5Vj5QcDvRIWMkf9QFLNrWhsSV0LgHkuae6I+Jr5N8fW0/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EMUgldTjtU0bShG5wouSmItqiSljBbVnlEa6z14V0mx8NpLgr3DjdbeOFXYAa53RabBi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LTP+KPDDNXxQ+GmZbB6T7/BXk2qYWRhZDsfLjLHt7HuvoYAeyp/E/hrH17ELXAMnb9Eg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+f3R0bHUFe/+EGiTwzgSz/WYx1WE038Os52eBnvYzGabJabLgvUoceODHjiibtYxoa0e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XRAuvsl/Lxmi5oP3CI7hJarBS0AUOF1cJhelBHdBm/xCk8vwzkjpuIH91464+novWfxO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heTB1M56FNIjvJ3J5PATHdbpdZJC0iy09m5112UXPvzSPlWOks3Pr4UPUoiJjfVT7X6V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qprggPYfZaiIUrLaVGaaKnvae/RQ5BR6KofEfVXumyCiU1p6EdUaQbgCO4QRwpMf0KOO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upKQkKDlyRKPlAtX0XN+oWlvhNby5AruqYQnn6uV1IBlcBafSTgIBTu2sruUGBu566Y7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DHgUuBXFddIHA8JHlITwkQIB3RYWbnJveh1U9rWw4osfxHcoBO9IodQliNmyUFz+flPh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OPZVEhL32eqlZ0lkRjoOqjNFlA5o4SHqnu6cJjkDSuf9IXFcRYQCISBOISdECj4VxosA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Swb3taOpNLU40XlRMYPZc/kuo6/Fju7SImCge6lxN55QIxVUFLb7LzV7ING2x8qTG2iL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YgLUbg0XB+E+q5SN6J3ZFKTwPlDJXbuOeiT5QMdd8omFIYcuGTpteD/dCcfVwkJNj3Rm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ehCWnBQtGl8/S8aXuWC/uppPC67eOzVCkBcLKRnyiP5CY29ygkRUERhFobQjxMoc91pD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C54JJCSNvKqCtaR2Tw3i6S9qTq4QDP2Q3eo8IzxQQQSAXeyCNP6TSg5NFpHupszgRz1U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qKhzhG4gilCzo45oiHNBV1LA15t3VRMjGAaaWdNbZSTTMa/8vlMbouM8kUQfureeLa8u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P5KPHj2ts0gSENHAU6TJa1wa4Vaa5gIsjhRVZJIK+lB80eysMjG9IczlQ5YHN5LaUDsO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eaP94kr3VvjA/mGCupVTls25cv3WcmojOHpQ4xRRnjhMA5WYtbXwuL0bMHbYf9Fi5BT3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l5bL5LCsbPxK/wC6Y+l8Ad0TR1TnHhDjcS/bXXoujK9xJHsiZV1SkmZ7uUzEivFYHcOp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HY2ZLE8OZ2Wj0/NjzNodbZq6LONBjf8ATwUSF7mS7mkgj2Us2sumkGMI3uNktcar4QTC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BKbo+WZt0WQbINtcrDJgs20dlitSkZjtyGAgV/Usrq+KWF7WtO2zS12BJsyGxHo60POx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uuuys6KwE0YhiInIDa/m9lifEEeHvBxntNnoOy1vj6IzTMgj4MYst9151mQuiNEEL0/H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+ZkjgdCfpdyohcUVsw8ra9t10KYJGE8tXdyfRv4ezMy/CenSRkgNj2EfI4WlkhE8bmEc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PLpTdKcQzIiJLR/U1eoYwuvZcLO3SXozNx/N0+SIfUW8fBUOWbzcPGkI/idCD2PdXBHC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ph3K0iuyI5BBluLhtJFV7IbGgYzC4X05U2PbK3Ij6lzN1KukeWwBpHPsuOUdcaZrjQ2M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5iKQNdETwSDatfEkj3RbwS1gaLrkqkjmbJjggde5CzIo+QS5gLexQWvISGRxdtYf3Q6N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rHQuMlenomlw/KsJNA8kJY2t2P3cqGZtzy0C6VRJLg7bz6R2CscaYxyiiQ2+AOip2uI6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sbfJRVtC0fn52lwAu6H7qbjtqGOdoAa9m2r9lV7yzID4wLItSmvlZpuKQLa0274UFxBG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4gd7Vdo0suP4hm5IYLtt9eVY6ZlMjMXFuaSPsF2XEPzk0xAbJZYa7jsplemsfVrJh/7w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+Vzmt3F1gVx90vh50kmFHbw54+u1LysaNwd88ke6cetxnl3qoLog+KVz3Ux3J+AFmWx7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SPelea9C7F0pzWSESu9W33Hssross02XNES4xwsD2WOOeqSG0h8ZZhsIF73Gwo+FIGyG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k5Tz5bBGeW2aKBpkLrcat1OcfurAPHlbHNRBLCeD7KVOQ9ttPNWAgxNDnkkfsmygMBAN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s9SkPCWSyE3svY8pCkSlIgUJeyanAoOKRIUhQPtJaaltAtrrTb5XdkHFIVyQlAoXJAuQ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kK5cg5KkXFBy5cuQceCuXJD1QOXLuybfPCBSuSEpQiuSsNOB+VyVg9QQfRPgrUY4vB8R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sBa8r8aa9FrWaM2CAwXbSC67pb/SXnE8HvkcKDMY3fuV43mSiR1MHpFqW29GtTabpksL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6+y22dgvkxW5WLJHPjxN9Ra4Aj9FmdE02HKjj86K+9lByA6LMkx4d4iuqvgrnl3W8dyN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7QbKsGyMY1jntBeTxaqcT0YzGtaLA7Kbp8Lp8yLeeAehXN1egvn3abp/YWsZ4lG/VZDS2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zjjssfq9v1CQn4Wb6fSA2PaBXAKO0VwmNb6kYlvCBCxzgQ09UWLHDdtnkJWFHYxxtzeQ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SNO1xIaujcXkBzfUjytLXCxQKqUIuLyiQN9YscJrWnfY6I+OAXDciLfS2DdwFqMb/LHC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MWvLFrrg55OLgOyIyXaKpDmeBdBV7p3PeWg0FcstEx2thKCChl1/ZQWvkHHZSIZC7gjl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G5tXSefumO4WkMYLPRF2JrXbT0XGSzfRBi/xWO3Qome8oXlELrFOFr038WZ/90w2X1eT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ViU+VpPRNjHKI/6AhNu6tVF3pN73EeybqERlJNiwl0h1KVkMrc4c9lj7bijfC0Gw6/sl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YV9kAu2uCu2UTIaLI2/qq+SIOsK0yQbJUNzRfC3Eqrc0tdRRoTbCD2RZYw8EdCo0Ttsu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tFh+pJ0ToB6wTwEHHumnkokoLXm0wjlAnRc5cBylI5FoEHASDg2CnigCkaLKBvUm0q4j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pqKFGmNmkAq9lLjFMCjNFkAKYwU2kDT1XWuI5SUg49Uv2SIjGirPRA+EUdxSTzlxTZJB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YLPKM5/lsJQ4whzP3OodAgEbJJPUpzBQ+UgCI0IGlMPBCIUwjlAMpw6JClagYUhRHBCd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3KDiPS1aJgBd9lXaNF5eGHEep5Vk3hef5LuvX8U1BmqTGRaiNepERBrsuTtE+DqApbBRC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se6jcGIIHHK4dOUrRaQ2imE8rrv5SP6Jo5sHhA0mpBS4El4TXcFcbDgQiV6D4QlL9KbG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SB0WR8DTH/eISehDlsDT6B4W48mfodcLuh6J9AJj3A1S0wLECeSjCTmqQoTY5RQ9oKqO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E76k9gFG1Q0WiDokDb6JJQQOqIHJZ4Q3mhQ6J4Ja0k90wuG0juioc72h3KjueRQA4Rsh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jAPKxfW4jvbfKofEGY/GYGxtJc7oVfPkFUAq7PxzMwO2B1FRWF8zUHy+ku5Ks2SyRO8u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gYXOVA5pHs1UzdQxNX1aV2MC1oFAlVEVuXjTzmJ9CRvupbZGOO0EFdPp0JfuDRu90rMZ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0BvRR5ozJ1/RTQWlvuk2ikFNHCYshjq7qhzeMuX/AKito6EEg9wsbqQ25kg+VzzbxRXc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HKy00vhyUw4kz+o2GwstO/dI4+5K0WjWdPyGjj0FZp49R+6Y+0vhjrISQip2HrynkcJu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zWnBoChXCJHyOOCkby0fZOL69kRzt1IYfybKcdxNgjlCfG5pJKgIJ3xn0kiuQVqdA1iP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gJ7rJsbY5XMaY3hzTRHIKlm1l03jcHysoTMJ2jn7JcmNzpCRwQPS5Vega2JZfIy3hpqg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hBBBpY86rTyv8StNnbkR5uNe7b6qXn0uayYFmXH6v6hwvoLOgjyItsjWuYeCCsH4k/D+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aX/yO6L0fHnJ1XLLHfjyKdjA4+W6wghluockrVan4O1HBmc2SMHb3BQsDQ5I5BJLQrkLv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QdRm0bVcbLjBLoXh1e47hfS/hnxPpGu4scmDO0SkDdC805p+y+fMvAZKT6drq6qHp2Tk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x8bg4ELNsy8a1xfV5AVVnQvZMTFVuF0VC8K+MdK8QQQtjmEWYQA6J3FnvS0WoYj/ACg8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sKcHKYaq7Y74+FGzCI3SF38hqkzJf5GfLHW0vO4fdB1CUGUOJ/zB19yudbiNnTCXEDwD0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a2kc3SuHkujkY2hXIVA47HvY8k8qRp075Gc1XPRdE8bw736qPJ/DBcTZIXRvc9gA6qon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lQ4KbueSgh/qp4pR/Mc6XY0+m0FnE7zDudxXZOjkLsuPaAWt7lRHPc2M7eT0CNhh7nMJ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k8vY5vWlYafJ+Y0xnBB2jj9VU6iwCPdV00m1J0zILcBuzvGBRPQqCbizObNMwO9d7W8d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RLvt5ZIASBweFG03ElPiBjC2xsDnGuPurLw66UTTyEmnSu4IrgFZs7anm1rpTfyz5IrB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OmcXOvgNHUKLDIG5Uu4D1S0K+yLl5MUbmxGy95uqXXyOXtZ3xE+d2TJPtcImRbGOI4sns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AbLIOSl8X5crsfBhYA3zJLI9wF2pS+YyCKhtaynfdYrUU8kW9pIN8cFOicI8KaWPk1ts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AoWZC+LCEOK0uaDZHf3UVDh9Tdzb6dEkkRkaCXGjyeOiPAwlvmbTYHI9k8He14cA1vYr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Smkr2PKRxTSVxSIOS2mpQgW0hXJQg5cuXIECUpCkvlAqRcSkQKu4SUlDeLKDvsutKACu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dcaQJdLrBS8LqQIUoKSlwCBR1SgWeU+NluFqSMfmwEEYNNcJHN60FNjYACCF0jRsJQV5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32ukP+UoFCs/D2A7UdZxcVjbL5AD9lVtXqf4U6dDpmJk+JNSAEUQLIA7+ZyC5/FPUmaV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2QDft/sFiG+GYmQB8k72S7Q50b2/6FEL5/FPjFskhLw6Tj7Wrvx/lww6gyDH/wAxrQ19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xW6TI2LJDa9LWKBLIwZduNOcTVoGNK8Slw9uVwiE+QHv4AXLTrte6bI2fhsg4Wj0kMOb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ktIx42ZR8uyfdavRsdp1vHHUk/osNRsPEb2jKxgejWLGZ8jX5su3nnharxV6M9jCb2sC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dZvq3wMybb3cIsdFtoL4xI6ndEbaGsoIg8Rs0ApGOHtsA8Kva8wgkgkJsM07sze3/L9k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E50u8Bp6lRov4z+XcqVFFTiXdkKWON3J7JYwRXK4yFtoe17+eirK90s7XUe61OM0uaPZY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WStZi5NMpbxumaXJFnagtgDOUks38TldJJbeOil9WCNc0muERj2NeRYtVxkLbDUF8hDr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wFxBTXEE/Cr48nij1XS5G0dVrkmkt0lcoXmj3Va7Js9UIzOJ4KnNZiyX4pTB2Rhxjmml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Wr/EGYyarEDXpYFlXG2kLpj4xfSF1t9glY26NhDBopWvp1qottMJElK3ebaWu/RUmA4t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j5QIuwsX1uK2UkF4tQ3miUaQE7nDuoJdZNlWM099uHNqO4BpTpHuDhzwEN7r5K0gE/D7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w6qW82KCBI2wtII6todXZLDxXHU2khG6EHuDScT6211CAmSPUD790CuFNlZuZ9qKjht9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SIW0mnqqBlKzglE2kCz3XFvCAXUpaTiOlJ7I9x5QMe0MYSelKFVklTMs7WhqjAWg6JhL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G031SPBtAO+V1Jzhwl21SBI2XyUkz9opGLtsfwoUhLnWg4ckozBXVMiYUaqCDi7a0oT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B1JR7Ja4TT1QJ8JpT+6YR8IGlc3qkPXlOag56FtLpGt7k0jOCfp7N+dFxdG1FnbTRxCK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ft6InUdEGYcUvK9k6gkZ3cqVAeRXRQcfk17KXju9RpStxZw2OQFLZybJCr4SVMY5vFBR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kjyEKNwrhOPTlRox59lwF3Sc+gKTWjnlAx/BpNJ9k5yaeLpEaLwTLt1ryz/xIyP1FFb1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lMWsYkgNeqv3XpLpL5W8Xm+T0V/0E2gN6Wl5cFzRZpbcqfG43SIBbrCaABylBRBmuo89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V6LFYVE5+wmmdUmTHTAaPRRY3Eyek8os8zgA13KCI63HaiRxm+QhvNHd7KVHJYB7IFZC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mgOceCArGabY2wFTTSNc53YE2pk1EfIFtNCkFkrWs62jSvNg9uihS2yQgD5XOtQLKjjm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Gi0zHjJ8uIBw5sBSnxMyp2ulJG3sFIcKcNoJCRaz+dbAQwcoID3soCiQr+THje02Baoc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9q0iLBHNE4tkeC4nhTWb2/UqqDGy5cgSzPtwV2TYAJFohG06gBZKxeqj/f5rFHctbkyy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vospq5P5+QkUSbpc828UArmdUrgOqRg6rLS80XjFyAP6Cs4//ADXfdaTQBuinH/KVnpBU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IYRwhwt2yiu5RwOeUFxqVm3+pdIzV+C81RJ4Tml5dypDGbWNPwo8j9xO0dER0j3t6HhM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g4vG0jlMlZYolAdri5lhyRoc4/Vyhsh4DdyIAGuDRyfdArGkOvuFqfD2rueHY+aeHcMc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gqNPLI2SgaHW1NbXx6S6K4iK5HQhQsuZ0ORhgCw47TaqfDPiEhwxs423o16vMrEOVqUc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91i/6sQNUx/PynlzLYWUV59mwuhm216bNL07NLhuZYBsC1mNVxGueQWgOv0laxvSaYqaL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UXNw2zQUQA73V5lYvku29lByY3PiAjbbgeQt7TTLgZOlztkic5habBB6L03wV+IGozPb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3zOb+LWWyMMZLQ2hwOVnMnFn0+e2ghoNghdJZl7652cX0U/TcfWnCXzTDktaP37Km1HG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HgjoHLJeB/GDZCyLLkInAADifqC3mvOiGLizgkxvG1zvY9rWbNeqx07nsfRdXPNKBmRb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gqx1Jhfbh+oVa8iRro+jmhZaRXPdtogUlwHEy25tDoglwDueQp+IA6JxbVq0h2SxoicQ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ur5Cn5Um1gaPuq6R52chZkW0UelrfVYu1PxpOOOyq958gkAFT8R5laNjSXHsAli76T9U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ng8/ClYUTRgMIO07B/omO0XU8xrGY+HKbPJLaWqb4Yy2wMa8RxtaADZ56IiwyGugw4M2C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8za5UrT8xmdg4+RiNY2J4st733QdRjZi6U10b3OkYwRkDo4d1mvDs8uLlz48I/gF25rX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0M2U6LVadXlX27FOcZJceR45yHMph9l2RE3+JKDZe0OrrR//AACONvocw8bVthQ6jjPO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u3378FH1BvoYRTQ49O6HLmY0GRHLKwl9nb9zSXMifkvY952iuAD0WK1DIHAyzEihGyhf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6+6XIYIpdjXtPDd3yQmNc50ZZQvqFFR5HgwlsfII2kj37pro442Bredo6o7YvKZTWjnl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UR0QfPdikwrr4SFe55HFIuSWg5KkKS0CrgUnKcG+6DiUnKdYTSSUHBtpaCTldaBSBaT7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xsjkpvJSoHCq+Vx+6alQLwkNLgKStbZpBwAKdtPZPDWsUkMAFnpVoIPTqlBXTgbiWoSA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b6VVdI0MpjcCgtHFuzrRQpBuj2WaPdR3yB7SeifDkCqIsoHSQ/wab2UV8Ray6UwTB4LQ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wYmLE6SaU01o7qKTwnosuuavFis9MQ9Urz0a0dSVuPGOpR5EEOFp38PS8JuyMDje73Rv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S3Nkz5QDnZDejf8AlBVHliOadsLTWLBwT/UVUWPhpzNG0+bU5ABKRthB9/dZmeWbLyZM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e6l6lmPy5GRRgiGMUwf90uPjk7WuBF+yxlW5AcWNzv8A2UyOMRt6c30KtcDTA5+0mgj5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FztdJANJETDvcDyeQtV4ZHmazE0MPuOOip8XBGKGndb7uiFuPAUBmzJpy3bQA5Cz9tI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Jra0BZuKP1EHutH4pk3allPHZ21ZtprklZ+1p/lDdwmFvNH70ouRmmIuEbS4qvw8nUBn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RFjFkebkOj2EMHQlS2sAJDaQhcjtxaAfYIkfMm2/1QGx2+Wb3WSpHmyB3XhcYmADabSO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IC+3C/hHEwvsFA5byBadbnHgKi1x5miQe6tm57IwASs5Eelo9d9ygvJs5jujuUEakTw0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bQ1yLFqclzj7JfMJ+o8IEAFglSHtCypkrxuGw8LnSbupQ5KHCDvpyijOrsuamAOd06KX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PMvHL92tuAPRgWd5oq/8Ys2+IMkHtVfsqQNaV3x8csvQq55XeWS6+yK+Mtq+i5lgLTKT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RJcQIHKrN24NACmSFxhodgsVuIr/AKTz+iiSQ2LHX4RHght3z3QhKRfC1GaC9p3dChvZ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ORygvIJ45WkRH8fZMd0Rn+okV0QwLtVHYf1lvY80ny/5rqQm+iVrkd4AeSoJwb/DYSBR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xeYmh3Su6BLFUhHYlSVrSMQChFpLh91NdjkCwUBzS00Qqmg3NIqwnhvCXkup10n7bJFG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UWJpN2eia4bSPunP9EN+4REPJdulNdBwmNCdVp4Z0IVD47HN9lw5HPZJ9l208oEJpOBF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yENbSAM7r4HZDjFlc7kokLUBGcJTyOUu1dtN8qAThaeGkBFazjlc4iqRQSCQmFEcm7bR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McOeiALk9reAucEreopUIRwpuix3kvfXDRX7qKR1VvpLBHjlx6uNrGd1HT45vJZRAvFd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mM4CMuKSUExl7utcLg9KHjEtBJ6o0NilChkLsmSN3UNsKXE623SWEqxhdyD7qYx1/Sq5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ABR5WHSVOiIRf5bURruFIYf4do1DnJh7UnON0kA5UUxwscobjQ9095QnGzQVRP012zJx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5sgBHFheb6RjOmyMfaD1s/ZbwOcBwKW48/yXtMJ2vNcprHevqgMcT3Ti4NorTkmCiE+M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RWubaCU5oPKbdcN6ppkAZx1SQuIsuVQaxGAe6BK8v5KR8m5/J4TyWqB0fLfUi2A2kNoB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haiFeLbyqrKgJJEdq1DgRSUBvspZtZdKiPFkLPUOFGmxQ99OftHuFfyC28KF5LHuO79l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jNMJd8p7HOIc0CqCtnwMaw7Gqqma9jySKtSzTUu0OVzr9JNoPlbgbarBkfBJ5TZmgR23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5bbHFqGAbJ6q4ex8jSKsKPFiEfUFYK7ByJJJXNljIa08FZjxBQ1KQj3W5miZGOwKxHiU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riqmvDiR3TmcO5UQsczID7pp4KktNlZ00vvDxDRP/wBJWdle0SvJ62Vf6ENwmaOu0hZb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MJumV1EtrwWWUFxAkYT/AFBBgeXuolGc0OLb6grprTO9t1FA2SBjh3AKiy44buLWq60x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UpwxPNbuIFdCiMHPvD7DaKbGwu5caWn1rTWiRpjAAIVFNjuiftq/souwnC6LU2ZriAWn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7juhzshijLnzNH6qgduEYtxQHPay3ON/Cgz6jCHENcXV7KBlak94pjQAmk2umSu6N4Kv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kOovHkPoB99PuvPJMyYsoSFBdI6Sg9xJ+Vbhs5PdMuUPmDmepp5BHIIVZqIE0hYB6iNz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jY8TUHF0NgNeerVvjtdkQzRgPiPRw54K52aanbI52OZAT+qq3xbZOO3K2OpYzYpZWn6X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u0nzXV5rqH6WnLpdMrFH/vLnA0SiZmLHPAQ8Ag8KRqmJLiy25v8wr7J8gAjH7qW/ZGF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GWG3YIXoXhDxANY8OZGnTuvKjZe0nl1dwoGbAyVga4Ah3Cyubh5GlZQyMR7mSNNtLV1x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9xuMXIdK3y5CDI0UCe4UaaIte4g+oGws9p3iJkr2tym7JAb3BaYvjnZ50Lg5jutdirZY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XNuu4UnTpAGuAP6JXXG5rgLHf7KH/kzOMTjV8hAuZNclA9E2E+dK1vTcaSZTQJbo0U+B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F1pOr+GMDMbi6jhyPN0ZnO9N/b2XqmnZOlQ4jX4WJjxtcLDmMHIXzhrsEgzJLHF2CtL4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PneXBnMdnt7JZ1uEvb2fI1hgaQwgHsqnJ1x20gvWRm1CQ2B1VfNkuI9TiP1XPutL7M1o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NoOomfVZmSuaXububQ6gLOyEv6m0zTspuDq+LO51NDw132PCTHRa9BfmublgMJ2mgQe4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bBi+ZZNN5rsqXNrHyI6FgvAB+CP/AJQUwPjyGDznA+mqVRUZ8py5YtjHbQbPHxalS7Yx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m0TTYgzLyH9Ywar24Rs1sDnxyxkuk3Cge6ukiIy36hKbs7qIVg+OgwCqrm1TYLnjU8gv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HU5QMxgaeg5roo0bkz+XIdw9Pt7ID5ovMY2iJBzVoj2CR3q6k0oOVEWSOew2QKtEeBXw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2vKUlNJS0l9IQNq/slpcSUiBb9l33SWkKB1ptrlyBbKRcuQclXJUHLqXBLYQdS6uF1hI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7Sg0UD3k3wi7iWAFRS431S7j7oCPNighrrXWgQpOiW0iB241S5riDaRSdOwcnUctmNhR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HadHLk5TIYGF8jzQaO69Iw4T4dx24eAwTa9kja+VvIgaewPugaPpjNHkbp+ktGZr0o2y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/urjUYYfC+GWmQTZ8g9crj1cewT0VeUY9HxjhwOD82XmaQ9R7lVDCzIyGMjbthb/APTF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HlwcfXIf5j/7KywGNbLGa4tS1ZB5MXkOcwD2oKw0zDDpWhzbJ9+ybLqEUjgGRE10Kiya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NdFwu3aNQMIxxgMv3JXQweXJvcGUOfUsp/jepTu2NkDWnuEGXJnlBJke4jir6rOq1ybW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8W4fZTdC8daVpdmZ36NFkry6feGW8epQJthqnc30Wpilyev6nmN1HGlzYxtZO4uaD2We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McX+GILsbRSgtb/EWGnBl2AOFKgxt7ete6HuDAisEjuGcBEPoRHaDZSRRHfZukhjduo9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eSgbEwCO0rQ2SzdUundTdoNWh7S1tC+nVaZO2sHDikBawmuiRsZ6lD/mKCQ119v2RmMe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1SXS19goAREmw4UURo3HkJPM8x1jojxlorugLECE8k0mh9kBPsDhZrSO489EgbZ5UjaD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SAfZZUMPAbQXRSP3G0JwdvJHROYdoTavOvGJJ1+ck+3+ioSf3Vz4sfu1zJv3H+iqHUey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Bzdu2QWD0XSRFpsD0nuhsHRTociNzPKlrgdUojMBoiuFKaHmLgfohVsdweFIjHou+FBE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ogWknhTpmh17uvZALW8tJpWCGGAHk2EKUU00pZjaQQXjjogzM9HutbRCDq7Wkvgpz2kf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/gqW87oWkeyhyC+ikYpLoS3uCoLfF5gZ3ocpSA51XRTYhWMCOqSI7iCsNnMNOc1xv2Q5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0eYk8zb+iojugIcAeCO6UxtDiObKkveHvHNX0UeY+oFNppEkALhwm5VFgCK71SN5oIGQ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NNo0Y9K4NtHjaNotAxjGglzuwsId+rojSM4sJwioNNc+6BlBjL7nqoMr9zipWS6rHdQj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2xwgNCmRCmqoQAA8rhweOU4i0nAHCiuLqCCSnmyUld0DCF1UE4jlKeyBg6p7QCeibRtP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cJkYJcEeXkUuiZtPIQc9vq+VbQAMiaB0ruq9jC+Ru2jXKlNJBrquWffTt8U12sIXemuv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KI1rmxNd36puXNULgucdarcMmTWHHdTWtPHurrb6SVVeHmCXNmLxdiwriRpB44CuSYmM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FDYCD7qXimnc9b4WHSVKDuOpR8d9EtPRBEJMpApHETo3HeE01tIIpDDjuNLmyEk307Jz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wZA7eiRx827oE8ER7jJ1CmaJiTatkmOFhMbeXO7BWRnLLTSeG4BFhiR49Tun2Vy2XdxX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0cM4RongEB3dNuF7TIgxz6uglyA1pSXHGLu05zPObbeAFqVkJhF9UZh54UVzS11FFice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0snPHCVoJSPDeLRAmvt3PREMoDqHRdPGQAQOFHIuj0UqpjJ+KITyS8Hb1Q8ZoJ56orGe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RYGPaCXLjJ6iOU5uU124d1Dmn3C2cEJyhpIEjw+qJCI9rbu6KDibnR242UV5A5K1PEob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kaSebSNLHyfSj+W0GwoqB+XAvnj2QMhjAabz7qxlaGtJPRQJjFRIPKlixDaWtcQeijz5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xFuLXg23uoOQ0tkMUTgzce4WGj4mY+SxjpS3eOSCVgvG/wDC12mjhzRS9Bk0SGdjQ8ls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IOO7F1NsYeSWsBaSlhFUSHdeq4cOVXhTOc87jyFJ84h/VZuOmttL4feA+Ud9qyOe9wzJ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/wAzIc3paotXbepS0P5itYTVTLwBhLSD3UppJLSOpKjNA7p4eQ4ALpWI9p0zAc7T8YPc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XPiYBLZ8yJvuNy8gk1/VHM8n81II2igLVdNkyyybpXucfkqaXb0XV/E2CyUsicZa7joq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mgnu7lZRrh7WnnooqwytYzMhzi6UtB7N4CrHSuc7lxP3Kc7gIbqBBVHPBHTumGyEa7ba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C+icDbhSaR1HyjhgAFUtMnP6cLTeE/FL9MIx85xfiHjd1LFmXfTwhlu5tLNm+ll09yng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GyNA4cD1Cr5LggiilHHmbf0tedeCvFE+hZv5fIcZMB55af5fkL1XPjj1TCiyseRro+HA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xy2h6phtllcwMBFAD5WW1aE4xdYoUtkx95DiefUB/ZVXizCE2E97R6hYIWfNRqMwwOfF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8oa8AtA7qxwMeSPBBdZ2+6hvh8x0liyBYVnpfGX1rSvK/jQC2n27IOj6vJhTgO+no4Hu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22qIWW8QYEcLfOYKBPbsu+Ge+q5ZY67jWQzsmjbJC4OjcLBQnsBd5gFPb3HcfKxml65L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2QVr8TLizIBNjOBY7qD1B9ircbGZlKbmPme0dHAew5QscF0RrgpuTnfl5Qx8ZIPU30RY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VlpKw24+W0Y+eA3s2TsPulHhr/DcxmU2dpZRprTdoBc1zaaeqsNMa6Rj9xPoUVKfGXbA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HJIalIHFomO3biQSuA/zWtaD35V5PMIQXSHjnlZqs3laNWBNLC8b2C9pWEnbLPMBKTbT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z8aWQjiUmj7hYLU8I4+a4VyHUrjUa9krs7w9DNdzNYB/5m//AIlKxWb3Mri6cP1VT4en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F+6s2ybZBs4c2wlD48nydWnikAp4a4H9K/7KTIY42l7WWfqpvb5VFJPNFqWLJkBpdI1z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rsl8mxrGANcaJ9lUgEEjXaqCXEngGx78o80vm5MgcygTfTqoMsXlZkkrQ4AuaVLle52o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SKZoc3uB/wBlCbK12S4nlhJpOe4ROdtItxP6WmxgMaXEU0UAlpI+f2glO4CTd2XHhe15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5KkQckSrig4LqSWuJtAq60211oFtdaauQLa60iRDR4KUpgKU9EHLrSDquPVB18rrSLkU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q4JY2OkeGRtLnuNAAWSVrMPw1FpsbMnxC4sLhuZiMPrd9/ZFVWg6HlavKTGBHjs5knk4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HU7S/C8W0P8ATkZ7h6ne9HsFN0bQtQ8RxxunjGnaLH9ETBt3D/v91d6prGneGsH8rgNY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yVZNpbpzYNN8Iaa8wu3TkfxJnfU8+wXnGs6jPreaZ5uI+jW+wTNW1PK1TJ35Lrbfpb2C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+oSfdGEexrBSsMdtXfQC1E6vYT+iPO7ZgZThwRGVzrUDGUxkTnNpxb7KrOYyR73yel3Q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ymB9k8kqcV5LyPPdA8Fo3N7Ljq0zidkbQoEPqY0IjGkuoJpdrh8cs2msyJn0XkgAdgu0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DdZs2pGb/BxMKFwJ9G6lI0Vu7U4HbdoaDwsW9N6a6eQRaUWgUB2Ch6ZmY0wLZGPEgsDh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EcQbW0A/IXKN06gH3SkMe1rhRQjG0kbkUMH/AMtaQ972h3HJPspMU4YwDk/Crgad7o8T6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kvLwR7JDK3htVSYCO5QZjzuBREl8zQ0XZTInM3WRwgxODzSbK8skLQOEFqzIjo9j7Ic8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SOFEhHbKRzVoouOdjwHKa3aSOVWBzpJDfCkxmnDk8Iic0bXUpDW9L6KNES51nlTG/T1U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SZnJAKcbqweU0NPJJtZVEksIe73R5TZQO/F0stPNPExJ1rJv+pVTSbKtPEh3azlcdHKsj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GXorH9L6qQ1rCdxpRK9XB4UiN4o91akGBBRmuFGkFpBYCEYimh3QrKmFwJF+6j5Tf4lt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JgQSQOFRHsmrABSPkDgWj01/dKw28BNmG2w4UPsqiLIATyeVHePZHnbRtpQeavlaZCJr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/Uhv72msOyRrvZUXkX07UgI2kVyDyla8U14PXlNJLZXHu7lc2zy2nXfCV0jQyz16J3Du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36HdEAXNc5wc0n0/2SlwLgDye6cDVsaeEJrS2QuKqGSinHb0QmtvqER3qujfK66FVyqh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Jjfkp7BtcL6IHloobkkgIa5xPAT6s32UbPmpnlt6nuiq/IkLnkobeT0Ti390SNirJGDk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bh7KQByimElNcOEXaurjlADbScGlOIs8JewAQCewghcOqI75SUoGkJtcolJCOUCVSWPi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EmFtO4PJU2CJt24E3wo0cDnxhzOXN7e4RIZnW0g9Oq5ZevTh4tA0gUT6eyqtSJ5aOpNK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quiAyNUjFimmyCpj3Vy8N0GOSPLFCgAQ5Xc8Z3cdETyxG97mtFnrSYXkOp3RTP1cPEVz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3i7FBR8oXykxS5z6Ci7XWM8gFx5PUIj5zRBP6IGI15Zbug6pkxp6jQ28HtRUqFxke1rO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hfCsMfKbFC8sAB/qrorIW6LksdkSGCMXKPZTdK8SZOhYpg/KNY3u6uSVA8OzF/iLHBPB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fj5DCHRMcPkJnLHLnyUfhzWhmtka69xN8q6jO/l/CgR6dHhztMDA1vegrK2V6q+ywg1g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xu2uPBUdjmt9PRqaGsfJSsppNnmZfuE6N7a9JCiSxhzxRv3RGwhoG3qtxmrJkoAs9O6S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BzmuapWO0+WATZC0yYXvDgxx9KkvZCIrBsoT2hzqKb5bR3IU0bGgrcCOilPe3YS4Kuil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eXEh3QhZbDlhD7dEaNIOJH/EIepTDteB2TpGDcXtU0bSY4Q0egJrq5DgmYmSedwsJZJm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Plhr9zSaRzVbr5SwvY/00AeyhyzFshaRVHlBMezzI/lVGXAW24t6KdDlW7Z0UHWMjKjF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1nLVWAwuDGWzm+oRA9u71sChQT5ksjR+TDLPJtWo0iWd24P2e9rMn6aV2U/JM7TikcckO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sJcB5mzleyY2mRQsqSS3HheTfi1p726zG6GNzoiwC/lXX7Tf6edY7zG8vk4vok80Ne4u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NIwgROBChY2mZH5poma4NPTha6p3Gm8IZDXakGX9QUPVG/8AxKf/AKig6D5mHr0bnt2t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gDUZq6Fykmqu9xCIrok6OSvPIK69p6LTKK8evqmvNPXPcN7ghuNqoktojgpbIoKO15Rm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eCU0jiiE/dYBXO+kqKTqBSbd8Lg7hJfBQDc2zwiV6U0OFJRbuGtJ+yqOLg0JGndae7Fm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cwEyW1o4tASRrSbWg8LeI8jR3PgLnPxJeHMP8vyFnQ5vlburvZHhI22epSzcJXt2OYcv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AdY90TU4Hua4sAcC2iD7ryfw54hn0fMbbi/GcfVHf+i9fw8/H1HTfzGK4PYW3Q6g+y8/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on4gjxy0NHqFgKggxg6bIbyC0Bb1+MJ4G7RRqwsx+WdBn5bntppoi1Memr2zuXHJFC2h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18LGSRhwcACCtHlxxTYrWsYbDqaUbOwWtheGtt4YHBb3pnTyLV9EdjPdJCC6L29lXYOX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dp6Fesz4jX4hc8CyOViNY0Vrt+RjNsdSAu+Ge5quOeGu4FHlR6wwf8PIb1aT1+yscSF8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EjseclpLXDoQtNpGuee9kWeWNaeN/T91rLH9Jjl+1xjROdKD1HQLY6Bp5hZI+Vod5h6H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ltYd24+kjpz0K18b2QQRmV4GwU/7rla6IWqhvnYkURG0SNJHsjZmHNkTtY93l44793H2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bZ81oHxYtXD4hJKy+R2+KWfSkhaIoxG0U1ooBZfxFjbM7cOjxuWtc0B3PKqvEcIdjska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HzAx0YpzTRTZsh2PmPcSQ0ij9wpGkExylp6HlE8U44hLJ2NJimF37FWkV7JjqEEEl26F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A05zwRYcOv7KogkiGFDJG0NcCWOHuSpb3mTT5AG05tPLfYhRTRK5mVE17uXMF+3BR8nK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A+yr9Slp7Hs6B9/+UhSjuewOAAYeAoqM4vkuVpd6W3XW1KiD5cWXqSG3+yjw7mwEN6WQ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uyCCEpHzsLpcUv8ALab1XteRyULlyBUlpLSEoFKQlJa4orly5IgVckXIOXWutJaBUi60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slolAoNJCV20rtjkCErrS+W5Wmm6DmZzPN2thxx1mlO1v6e6Cq6lXukeG8rOYJ8gtxMT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r3S9O03Ec1uHA/Uc2/8AMc30D7N/91ssDwlk6hI2fXZiyIciFp5+3wpLu9Fmp2zWkY0M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2SeH5kgtw/6f6Qtto/hXD07/AH/XZmzztG7+IbaD+vVAz/EOkeGmOxcCBsk44DI/+5WG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nLk2RdREzoFvUnrO7fGm8WeOi4PxdIO1lUZOw+wXnrpnzPdJI5znk2XE8lGyIto4HCbD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u1k0Jjs30T2U1goDhAxgGAk9VIvv1UUR3axynaiduiZJ7ltJDy4IuXC+bS5WxizwK/VZ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BKO2EN7cqy/ITRC9ov2CM7HbjxNdKPW7snJeKFjxFw44UuHHIlaCOpAUqGCF0bnl54Qc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wcKNrO2pE3W9/wCdjDDflMAUrw/JLNqnqHDWKFlTOfmyltEWArLwsxzsrJf2oBZvjU9a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GsB5orierK4rqkoBoHHC5NldZs9kRrd8dHqgsJo2QGorHjaaIJ+FUADSCR7KTA9rCN/C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kdsI57KoMZLe4jlqY911fCI9nl0zi0DynmSlUEa4N+m+UrzuopGjbwR07pofuJFIJDOP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DhXVPY4gEE2gllzapo5T4+CLUUXweilwg7gXDhQTYDZ4/ZSRde1qNFdmuE/dwQT0Wa1E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o5JJUdpNX2TnuAjs8oBSycnhMZLzSSR9vAA+5XekuO0LLTzPX3h2sZTvd5VfVUR0UzXP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/6qHVBerHxwvpwPJStTD2RQBwb6qofGb4U6F1iiFBaK5BUvHeCAs1YfK0WhyDaLqwnz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to8qCPTTJYRpZYzFtkYCR3Tg1tG0GZrXCrtaRCc6hVClGe6rClTN8oAcOv27KI7qVpKG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jwkNUqifhP3420/yqRLbg13cBV2BIGT076XcKwmO1tDp7rFnbU8c6Ultu7FAM5L+OqbK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rpNpUBtxJNFdZ3G0Nth1AWU8BxcAAbKBn07imVZ4KM6Lh3PIpMLOeEDtlRh3dKBdVaeR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+UU5o22Sq7JfvmJ7BTp3hkZCqy6zaQpAOUUCk0H4RGCyFUGhbYCOWbQCe/ddGPT1TjuJ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UjlIIDWkd0ENLigHXKUgjqlLaK40qGOF9U7bQCbu7LtxpBxab6pHD2Tmsc6ym2QKKBhF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tX0UrF2DIja4DY7gqW6JNrHGiMMbXVzSY/Da55lYKs8hTXskDWirA4CcTtg6W5cN7erq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HX2VdhwOnzWAEjmyQj5JLnOL+vspegxj+JKeedoV8ie1auO1oCjy0SCiSOId8KO47rA6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lExYD55IFD3UANeJTyQL5UrNyjDjtYz/ADHBUWE2ZFCfKY7196TY9zy73VLjNO7c6yT3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de6jRrd1EnolfKfLDGkAI2ftZGwMr5pVe4ivvS7YYa7eb5M99RZeH5NmtYrjyPMb/qvW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DSrGp4x44kb/AKr1eQHg1ws/KnxunIeCQo9gEC/upDbI4BpDdBZ3H6VxdTXhprakY3b9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1NNICtkHVOMw28dVAiEhc6+/RPcNjDuPRXlU0nMyaFEKdBI0t46lUsfNUbCM1zmuFO6d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XCl0oBb8oGPKSLKK911RpdYxQ3sLKcRRTmuAHyhTzFzh7DhPi2uPP6Lnl63PBQeAT1Tw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8rWVXUhBhnc1p30RfCgkylsf08AnhBe528O3Cq5Cc2Vs7a6FRMp4jHQk/CzVSA8NcCzk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VHz7qCJQANoTi81Z6JLo0A+Ty5CQpWNLJmN2vYaHdAY6CSUCQgew91bHIMWNsxcck1we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sx4w+Vw9witzIwDu9I6/dUEc+oeTI/KDSwEnd7BVeJmtyBJkl75OS1oulvemWhztUjdx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s6jFPlHHyotxDQ48dFMx2OkqSQeVGOeSmf4WyV08z2bt3pD76rNWMhqwxcYF4fx1AIu1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WQFzY4728dVt8vw6weqQucB0ahz6aG4UkGLiFprggdSsOjFYLo48uOWVwJL65UHVifz8v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FMbp2eZKwguDeVm9cDW6jMQKG7gLWN7Zs6V4NdUpdZC7ggoZHIorowizmp3BDuyhZkm3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ckq6Z2OOqNE67tSsTSc3IkijZBIHS/TuFWtLh+BckurLyI4r5oGys2tRlb2pGiWV2yJj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L4N07Hj3TvfKR3JpdBHlaWzztMw8ZzQeWu5JWdxpgXaXnMMHnY74mzO2sc8UCVeM8G5g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VK8U63meIDBp0mJ+TnhkDi4cgH7r0DRnMzdPjjc8OmY0Nf8AdW/4jzA6DHjv9Qc77qRH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hegalpAIJDVls3BdE8gA0ptVFkNBdZ4VBr+KTJGI7DT19rWqmg3gjooGoY/mQlg6jkJP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3HjojNfRT52+kgja4KKX0Vtjw7Ln2NtvUo3hjxXn6HqG+OQvx3GpIj0cP/dVOdO0uABu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zti5d9Pp/wAPaxh6zp0eThyAgjkHq0+xTdSwtzTIG3Qoj4XgfhbXsvQswTY5JiP1xk8E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b03zsWS3Ct7O7fuvNn8fH/x2wz2AzEY1zRbg1rw/hHyt5ydoryw3k+xRdRjEEZlZbg4t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3h9n1Hp8Ljj261Fy4Gtxwd1hgsrzbWNXzKf+VibHjEmiRZK2/irJfi6buh4eGh1diLCy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NrmxTD+Rxqv/AHXo+Ofdcfkv0wYna6QtyBbSeo6psrHNuuWHoVO1fSZMUudRoH2VYyVz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HDxrvCPi2bSC2HLb5+MBTSeTH7fovRdLm/xWF8kgDo3mwW9/leFmYgcNV/4W8V5mjZAMZ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Q/Zc8/j33G8c9dV7IdrczDNbbfyfehwtJQaGuB4PZec4esR6vlQzYMocLsxX6mn7LfY8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j4XCdXVdb3NpEg4DlE1CPzsOVoF8cKcSHNHHUJrRQqrBVZYWFzo5AQO6vNTlbNoDWuA4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5WVM0cU7hTMJgytNyYZBRLCR9wtDEajI7EkLL/guIcK7FXeFlMm8p4O5szSx33UfMwhk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2VBpzcjFyQxwd5ZddjsVGmx1SJjNOiIcCGjZf+ibpr5JNMp18D6j7hDni/O4rjRtpDiA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938Iu/YKAmK1zA/cODyrPSWkysAF31JVfbZJY6dQPZT9PdtyqJoB1BB86JU1cSvY8rie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RcUVy60lrkC2ktcASnBo/mKBqWiU6wOgSbig7aV1BIuAKgXj2XbvYKfpuj6hqUgZg4c8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9K8E/h1Djx5mb4wjbFHFGSyAyck+5pS2RvD48s/I8m3FJZ91dP0LOytQnj0/BnfGHnaQ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j8Nx4tHVstjD/wCFCdzv1PQK7jNll0zTA5xAaCSewV1heHMydgkyNuLD/VKaJ+wWn0nF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nq6ec4bj9yTwFrtP8ESZDhPreXuPXyo3f6lTu+GpPawmn6fhYswjxMd2dlHo54sA/AWu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kmrTGOLtG3qB9uy0GTneHPC0Rox+eOkcfqefv7LGa54/1LUHOj09ow4TxY5ef1Wpjr/p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J0TwnjFjdjZP6By9yxOteM8/PD48W8WE9SD6iPuqF8UskrpsiQySHkucbJTRESDfRW5f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TfJ5JPJKIH8jlRpT6qB6Iu2ogQstJbvVG4+yZHYio90/Gp8Jvui+VQHsgaxhDQURrqKb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eyB5eSQpkrzHpxd0twCrhfmhoUnVSf8ADmNB/nHRZqxDZkvDq3gAnumZj2yzWZLA6KDl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rOm9rjHiE0TvLadrBZcSorniJ4IaSeqtNOaYdDmeernUqcteXk7SVIt8Ghc6V1ONOcbt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CeeVnWY/8Pe47dotavwyxrMC2O3bjdqZ3pcZ2twWOYdx9SRrAWu2utBcT5hHFH2SPYQ0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V0QnaW2bHWl0ETI4SNrmu+VCiwZoZvMZMbuzyrCnS8E2fdVKVrZGtu+qdjuc5zyedqa0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mPcWvcGuPIVZTHDcb3WQiCUEUOtKGY6lDw5xIHIROauqVBLsUSmhvq6JBdE0iMJHBCA8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nMDiSOiFG/104kBO3jdtB490EnHgdZc91g9Aj7ttDuof5g1V9EaMmTaB1UFjj07rwpTo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EAnkKbG8usFStEeaaAEGSzwEWQOB/wCxXAWbdVqCNsrqj4cbac4jlI6iSAEMvcy+1KK8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/wAR3+qiByNqJLs2Y+7z/qo7eHc9F6Z44308XXKe4UAm76IARGPBHKqGxurgo0bnAjsE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3BpQSHD0nngqPsLZODfynlpBJvqhmSiQeSEDuvQoDraiCRtc9U2R4c3kdO4VgjyO45Cj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m/KivFDlVkF46ppTzyVwrlUB5BscFW8MgkhDqsqqeLKn6Y6rYSOOQpVhz2hz/YJo2t4F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1c/CDcQYRXqKATCQbJRhKGysUUkDok724oJm4ukO3uOU1oBHI6phcW7S09UrXkt4/wBF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kIDAXP6pg3UCbUbJlLuFNCNnSySOAYeO9oTASOUTquPC0jgK7KRjjjkITRfJUlgptBSg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6HCE2iUQ8BRSOBdyTyeU1oIIrlI48rrpA87XA11QXenontPcriARx1QBqzynBl9kRrLN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GsGwV7prod7uDSkuZTh7pwj5soiH+VLiAFLxdP3ODnusBSmRhtFSojVDjlXRtcYeK0xs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cqLHeWt9+y0GZMzG0twBG+uqxs0BkcXP5J7lZysxbxxuRk8n+IFoZFso8n3CtsWFuPAG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jYBxYUpziW+y4ZXbvjNGSDdfugNcd3TojuPfqo/kvkcS00PZRpJjYw/xD9A5KrXNkyZ3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yyH7Io8ZopxFlFx8ao6AJd9lYbQ8SK5GjrzyrWRohYAPqQzG3EiLmi5j/ZPladkZcbd3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fJ9QCckxgH7qERUoHUEqxkBIaPilFjb6qc31XS7OCRptfn4L7PH+q9nhMbohwOi8WwQW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0SehtEDhcfm+nT4kt4aGkABMLWGIgnlAfK54qlHe94dx07rg7GyANdu7JrnAmugSv3P5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iHMcGqm1vCdmSAxSuYB1APVWryBQASywsc0FpolaAcECOFsYJO0UiseTOGni0OO4j7lO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iVZxBwb1XeZ6qvhMMw2NI61RCKzy3RcNpw5BXTbGjGuv6uqkxjawEJgZG4Bw+ruFIaxr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VAkhLjx0XRwWz1dk+6olwr7p4eHN2sIJPsptQy1oZ6OComQGkNc4gUe6XL3Qg881aodR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5LIWtPqBPUKW/Syfa3yJ4W+WGPD3OPDR3U6RrY4WFzaa6gQqbw1pE3nB73boG/S4jqpX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RO/jTzNA57BJCrHTNDMWS/LkeXvd0aegCs8vLjZHt4aPdPgl2QtB5NLKeINWwosaeMyF8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z6Zq41KZpbDLGzFom65coMOK2DBiOS4CQ88KNFLO4QsEjjisFm+pKvNkU0frLSzb+wUU+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Ti6hZcqOfxFLkztiwYiIm/ykco+m6tiZGXNibHyQjgSO6EqezHggzuIwHbbuuoUrUdg5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jhtdE0anK6CSUx/wxbKA7qTm5DMVm/yi8ngABQntD2u22GHqB7pImyzwRhnnwM/iygcd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VskSDkOK9Sxvzf5+IRkfl2+k+9LzXxTjxjxFkeY7azeTZTH0y8Z1s3PHRK8kn0jhGyPL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NY5rTY5tdGFNmtLpS4AgHup+jZcOOQciEP2mw5SX7HxlhZwSoM0Xlmlraaeo6X4o0/MM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EVR+Clz36kzNE2Lil0DuS4m15ZE2mgg0VsfCXivL0yoJz5+LfLXckD4WLi1Mmv8Az0H5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6mJmqO0rLw5vybpxMBewEi1E1POh1LI/M4mUx8MY3HH2gPCm6TlQ5uOJWNZG8miD1Cxr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2M2R8JhZtAe7bzfupPh7Kiw8wM88Sum+kqZ5L3sDWNDhfKrNVl07SpmGe4Jncs2tvlUe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kKr1PTGyAjasr4b8e4Y3w6k/Y5jqElcOC1WT4o0xuKZfzEZZV3fVa0ztkdQ050LnE0Gr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buHa1VeNfFs+o5b49PkLMcccd1iZH5QeJN7ife1qYbS56aLLlD5iW8tKgZMQHqa7091E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GuPvSbJmumjcKbytcbGeUqCY3OkO3lEhYT8ImOyUuAaFP/LCMbnH5K1bpmTYLWUArfQN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zuDw5vZw9lFDGyMBZRHuExwcygWrN76ak09r03XYtWwopMQAkCpGHq1NyRK5uzbtcQ42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8+l5bJ4HEEH1Ds4L1XSdXj1yLz4XMLqDXMvlvvwvNlhx7jtjlsKTC/OYDoJKp8ZBd3C8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mObMxzRfpkHQ/qvdfSPOZQBArp2QJMCDN00snibM2SrDhauHycDLDk8EZq2UG7ZJDI3p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69jW/Zekav4DxHuzZ8eQ48cVkMHIWck8GyiBkoyWljm7vpPC7z5MXG/HkyQBkkawdzSk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aHFiu3FxfJ2vomugBtstWOpV5z6OF+1foGc7T9Sx8tn+ZC8Or3HcL6D02ZpYyTbtbI0P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Mt9TD9it14J8YtiaMPVi4SMbUbyeHfB/91n5JvuLjddV62XNIaL57JbpQNM1HH1GAPxn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WDRY54XJpRa7CGzslHR4o/om6Zw1xFCgT+iuNQxG5UFB4b5ZtxJ6BZvVc/HiwpMeEkN3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R5HT5mUXj+C4FoB97TZqxZ68trmngghQtPc8Rn+I5odZFdlcSwCTHaQdzqu7UrUR8Nwj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g9EDLMrccBwJDuo9kXEP8eNxHFbXAqwy2Np0XHBq/hBV6ZlOjaxrq3sNEO7K7aA7MDA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gbO0mwQdrlcx5EMeMZJOXUADVoPn9cUrGue8MaLcTQCv9c8IavomPjTZ2NTMgWzadxH3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GeXFSRgZZNDGmJP/ACFGj0TU5CAzAyST/wDOnf8AshMb+leVy02B4F8RZpHlabM0Hu+m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1815hxIv+qW/9ApuNz4s75GADeEtABeoYn4S5TqOXquPGPaNhcf70tHpX4X+Hcdzfz2T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VOcdJ/F+S/TwyyU+OGWQ1HG5x9mi19Gs0nwtpR2Y+DgADvJTz/dJPr+i4jT5EcLSP/Di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8HK+14PheGtYzXAY+n5Dr7lhA/utNpv4X61kkHKMOKzvvdZ/YLbZnj1kbiMaAu9i4/8A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MDxG/Y0CyBws35L9OuP8P48f+qdD+GGn4xB1HVCQOoY0D/VWMWn+D9EFsxm5Ure7zu5/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zckzyT1sqG+RxPqJKzvKukx+HD/nFucnxzJEzytMgixmDoWtAVVqutZUnoy5HTGVthxK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TyFkZ6u6qw1STDkgiGK9p2CqJ5ATTOfzWdN5h4es6tpWMzCnZjYZbW6uSFKw/Bejac0z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0ppv7LD43j/UMHSIsHBhZujFB7iTX6LN6tq+q6lIDn5Mrt3O26H7LtjJHy87uvUdW8Z6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yaRvRkQpo/VYDWvGmq6puYx/5eE/yxcH91nHRigBye6Y22SC+i1yrGoI4Odbi4k9yeU6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jdgDeruU2Ju19HgFRo9pLhZSvftAJ5RC0BpA+pMZfngu6MHRBEEJL7d3PRStgERtSIcc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GR13QRcOM7K7BFnfRa0JsQcR/wBkyVtOBcOVA54IopGGiSulJJv24XOZxVqg2GyzuI56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FWS5FxBZ+ydqbIxHF5nPJoLFajNut8lu7orIXcHaQFYDy28tYP1T2P3A+kABZ21pNlG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ObRaAOFLy5gWQMsekWVFlmaCKFpFp8jriePcUtT4bj26bCwHhxslY6R5e0Utxonowsck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kZEe2Z4HYpjnmmn2T5pi+Z9+6QVXYrDQkTPMNk0Ci+WMcue3uo+9wBDR0SB0kgpxAViU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C08No8qRiRmKUb5GlpHRIcqN8j9gO4GuQqgTQPZOdHYu08tG0ccnqkyLY5rImFxKBm2m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MJ7QHON2OnsoeUNhocu7oF60m1ykY7lFawjl3RAnG0IjS4bSEm4Dg9kWJzNwLr4UEnGe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DaIPKrSY3O3NKPikgkXf3UrSe0NeCXGkx7G11Qi/k30Td4JsWoEtzJaDbHukn/yX+9Fd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AC8jtvAaSory3LozPI7lRSaNlSJz/Ff90EgiwQvTPHClINAg9URloTDdNPQd1IFBUNJ5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rwmOsHhQPDzuo9E+musUg7vUQUoBBBBQI+P24pNLXBl1YKK5zap1oBdXvSqGPFNtBey+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oqI7mEHomFSSL6oLhQtVA3ewToH7ZAbpMrld2tBZOLgKNoPJtGL98ET/AIpBulFNDCT1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lNIJukj3MibyeUC7rhI7hDbP5brulEfkO3EdigvfdJpFlLmWytxUYy2UFtFqUK6Bg/lP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eTwoo0TfTyjMJ7JreGgIzRSzVOayuqfV9eiRvPNpQNvPZQMrkg9l2z4T9pvcE4hzRZQC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JtPZXcKhY2kigFKYWsiDSPUEIP20GN5+U6QPdVjn2CBWfWSe6fss32pOhbQqjaLG0udz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SeFIjAJBKTy9vH7qQYxHZHLQqG5L3yQ7HO+QFBdFIedpqlNYWl1nspLHB0ZFKZY8msc+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Kwh/it5FHup4giAAc0E+6kyRwtiawcdya5WPxt/lV0GI+ToLCOMVkMby8gHsFM/OwQNq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TTl5e549bug7BWfHIn5KNixRSSkyRtc4N60h/mDFkuYwgUatExX+XjvksbyNoCrJrD3E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nlS5TiJQepJRZXHaxx6Jkf8A8lxl3Hunyt8yL0nobtVk99GFpHVAxjuyLIRomF91Zof9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4KoXEoZRJ7G/7r0hkoe1uw9AOV5lhu/zHni16Jp7m/k4X88sC4fN5HT4lgx9Cu5SlwYL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ub6ivO7CukDh6VzT6CLTGNAaU6Pg17qoY54Ywe6DI4tcHB36J8rN8leyZK3btb1VBISf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B7IWP7dk97uxWp4zRI+Sp+MSQWlV0M2w9ApkUh39fUtxmpETTZvqFBz8kkSQufsBH1Wp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sn5GFj5Jb5sYcpYsrPRae2Ru2LOLr7blY4GBNiuEhlJaOtlGn0DHc4CFjWj4NIGd4ekY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4c3dxSzx0uzNWzsTIc5mPkMfK0cgHos1ps0WPrD36jI4QAXyeFb53hbHwoxJE5wkr6r6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6ASk9yp9rFpqX4naNgDysYPk28DaOFV6VrM/ivxDjZ5gdFiYzTtvuSszHoUWTLJPmtjg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07Fx9L8uBwIcOoWhfySOpjQ6y4V9lEnwo4IyBE1xPJceSpEMQaGyPdRaqnVcueSItxd5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QX7vLgjaQ76ieyrc0iPDEUvmCJzjb2dv/lKRHltDmYsVukaf4jip/ludGY42tNi6KgrM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2AAXfcqT5zsjUBkh5DA3aGjuqqPSJcrVHuc7lvb4V5A1sUjYZG0OlqaUTYciWnSVQPVF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m91MxdOY+en20HizxaWUTMyfLjDWRNNblfGUaJ4wYjNkM68rCeKdF/xAzZIafUdwJ6hb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9mNlO4PUqknzh+UG8bBIOAn2v0wP+Avhx/MNHsqrKgfC4WKC35YySMCjt+/CoNYxxW0t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hDjwo+W07mH+W6v2U8wkX7e6jysO1zD0KCI6PyyQCi40myQHshSNkaA0G67lK0mueqqL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jlA9JCTFyZY8h2PnZL8cycskB4DvlRYJt0ZaRyOhUpmF/jUzMd80bHkUC7qrCrpuoeIN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3/UKji1PKzNTidnF8rg+6f0C12B4d1CDFERyYcljem47SFG1DQs/fG+HHa1+6nG7Fe6a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Njk+Wze/gABUE2O8wMfA5zoyLq+isvFPh+eLNjLpHvGyy8j037KHpUkuJN5c7bhfxfst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QQiiPjotPPozJRvj4B5UZmkTMLqbuCztrTL5WIweuqUV0RLdzW8Dsr/WMOSOF1tIA56K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k8rUrNhcGRj4gGgNcOoRshhdA4d1WZRfDK1zAQ4daHVWGJlMnjIPDh1Cln2sv0dhhscD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PRV8Aexj3PPos0iGa2mipYsprpWOyDGPpU3TNRn07JjmxX7ZGH9x7FU2PfmOI5NqcGg3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DurYviCIOI2zsrey6V3I047AGCx8dl434PyZMfOkMTtrw0EG16romsx6nBT/AEZDOHN9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PRjluEy8UvZKx/DJztd9qUN+IySCKOhtDaqleTeqEGqI5KrmgNgadxBDQapc2mA1vE/L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eyrnYrWuDx/MObWs8WQNGtYrgPrjP6qhyI9rn7uw4HwuuN6Ys7Z4saMh7OsZ7exUfNww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ugAyCWiwQmtFtc3sV1lYsTfDHjB+jxMgyMcPd9PnA+ot9vleraPrmPqeOHxyMNt3UDzS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300G2LHUKDj5eTp07Q2RzaNtcCrcZl4z569x1OOeGKWdspMMz2gD2HKpMV+nuikx80Od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QtbZrOjCPLO+WGtzQeHDpai6ViMbqcsMgLnEegrnpsrIIpMoxwP9APIVzJijFxGSMNng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O1GQSN8yJopxA6FXONNj55ftrygKAPdSkUWY1sUxDOB7eyVj3Oe0Od6XCgfYo2bGXlxA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6T1HQqbVFfNI/IlZM0NcOD8/KLiSF8L4pOQCjiFskge/hw4dfsoliCaXcRRPBWtjO6R4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40seM4SGOiCa7LY6p4yfLEyaXHZW7ZQ7UFpc7wZBi6RkNxMqcUwkBxFdF49kiQ6e4F1h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vrf8fOYTptI/HUYaQYW/90N/jtruRCf1K8+DD3C6h7rGns/PXoR/EOdjQ2KNoHyoc/jv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FimsBcA40FJ8pjCS6y3tauk/NV3L4t1KU0ZSB8cKHPr2Y+w6d7vjcoH5a6IkjDT8phig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NpxYvz2fYh1CWR59RFpYsuy6OYmj0Pyq6eeCOWo3F496TnZ0TqphDh3K1MXHL5591YRx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5SSB0bSX7WD7qoOY8E7XkA+yYZHSOskn2ta4OV/kfpYOlYDQdf2Q3yNb8qFTr68IhAB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XSSyP701dBGSdxPASjlvQBHYLj46LTlbb6k4guI8Dr1SZjXkt46DhdE8RsoJXSbmjcQE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SgOZ/EpTCGOgLrIeP2KitslBNjaSAOpIXOoGurkbFAAF9eiSbFLckexQPgYZCHUmkBsh4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jta0AGuSqbIl8t3oG4k9SgsWjbj7r5tBcA6Nz3GyEkDjQa7l1WURxDmOaAoI2N3JXTHe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qa0Hsmu6defZAyyXH2T4xbxfumAbpBQR4GXNXA5QS4mBhCgeIZjG6EAWaKtCKJtU/iMX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pWxTydXEFP8AOc8hrQeT2TYo7rjhToGBo6UimRxu5LjZTH+iweVM9DW2Oqh2XzAkd0gk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bYDawox3ACysY3vhaG9StbjjYyjdLnnW8XS0Du6JGt+eExj97nA8hK8tj4vlZUV3ovsk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93Uj9UYAOJa3khVCRODnHjp0Tm2QSUIsIkFGq6rpsoNBa0CvdA92Q+MUBZA7o+Lm23dI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ogPk5G0qov5NTcQWgClHa4zPBFV3VWHgckojJ+RtKirJ4DObXRybzRKhF7nVZJSeYWPt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AFKZgHcdPdRGuDy4vPPZcwgnnooqzbKAAB1Vhjv9KqonCwKFKygc0j/spViQTYpMb1KK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sq4SHp27qLrGV5eHK1tAOFI7WlxJJoKn8Tu8vBB7lwCs9L4wWWdk7q6WkHrZdpc0DzLQ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xOLeRXdO3kFOa4A+oBMcPVYVQTdwmXyLXO5r/Vc4W0IFd1FJH30tK01wmvPKBpdymvcD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45VQhPFoYdfSgnkAiyhWAa7Ih18+6G4J46E0muHsqAuFcUmHgVwiu+UM0UEvDNwubfQ2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WSj2PCkSjnlRQp5rG1nAUJ5JUl4qyQgubfIVRDmdtdQTA++Ekx3PJ7JreCEEuMEtRWim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0WERnDq7Jg/siR9VFSW+yNHw73CAHbaBUmJ7a5HXus1R4nMH1Cx9lMgdE+w1zW1zRCrm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XX0WbF2nOkZEXANDyeh9kAuLuCF0bN49Tq447pwbzQNqhhYbsIjI27L5tdtr3TmniiFU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DnsdVBx+UPqKoojA4OsGqVB3ud3aBfdKXExsJH08BKxrXC3uLjX7IrI/S01QN0qhd7jH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uthvi+aTNvFdeUYxg8dBSoFjxl7rHRTmx0DxxaDEWscGjqpzJg87CWtDevygR7WNYCfq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uFbeXj+QXyC3E+nlVxiDJCXHdZ4UEJgdvJPXtSkeQ7bdEkp7fLM4DfSbpS94iHPPsqK+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dzf2UzKm8xri4UeihdBZ/ZEN3OaQKJJFKQw7SWHtwUxjnMmY/iwO6UXe4/UgnYLg3eFG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9npBJ+6ialexhcbF8IobDUZo9V6Roo3aTiu7hgXmQ+hoB5C9N8LevQoPcWP7rl83jfx+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Yy3EI0oDGF7jVIMcm5txtJteWPQc4jcGDsnNIDwmua8NvbyUPcADYIIVQWQHcTX6pNpF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d1pkwLbFUqhImjnng9058TqtRQXMebf6ewU3Hm3x0aVlSwHHaXTDvSJktljmD3NNe6m4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2UmTJifGeA6uy3uM6V8JkNbgeVcY4tgPsofnCQEgNHsEkMr2RkSOohTa6Ss3JMTmNjYX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I2loI7n2UHFyDLlEV6QOL7qfFIS+uymwLUwHwtEhqh1WL1NrTI5reSDwtd4jOzCDgC6j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EIwQH+c7bYPLVKsVmu4uScKCItDQ918jmloPDUBxYRGL91DzpJc7Jgc9obHGNoB6n5Vt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w4KjS0mP8H5VSHGKUsumg2VPfkD8q4kdOVRv8yQtlkOy+a9/Za9Z8RGNadZLo3NYLs30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zt1naA3sq9zHb3BrQQ88lSsOOHynsDDd8OVFhp+O4ySeW9oLvqf7BEfpjoZzI2YPJ5AP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94Ad1I90sD3DJHnOdx0d2UEubMZsjdlOIkjf6dp6lU+X4nYcwxAW0cEjsnajFHK4N31K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5rHO3x8k3YSmgNe1f85sjDj5bffuoYf+Yjia6zSmTaayd/0kVypOJppbYDeB0KshUdkR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A7Kv1WMGDhp3dOVqmQeVjbnjhVzsUTyuNg379l0k2xWKxsR8kpjc2jar8/H8p568cFb1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7Wd8T4rosgEC2vS467SX6ZVxBtCd8KZlQFjuP7KK+miyooYeW9uFGOWYZwbNg2CpcrCw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9OVqM1d/7TZTpmiGdzTVUTwiY/i3VC7YJyL6d+VkXWeO45BRMV7mHcDz/wB1rjE23WF4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okIPqa4K4/wrGmha9rQWkWFhRlOlO98YY7bTnDurrwvrflYb48iUbGk7b9lNLFt+dZpD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I5LUTE1vTJpRtnDLPR3CofEmswSRBuNtfI4dfZYtwd5tuB59kk2W6ez5eJjahjPax0bw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fkYeVPjUAY3FqfiTZeMQ+GaRnxaZHlf766XKHmGQ06+v3VkS0kZllbb3gj2pLiMAlfub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SPfGNthVGZgTRS+Y1xcB7KbNGZBEbQQfST0TYw6ZtMHTqpWHPiSkCVh3DrfRTYyxr6jA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0GJjWVxRT5gWxlzRVKxdjNmB7HsVV5H5hjnRPLSOlhTe2taWfhx9ai0f1tK1DXyQTtlh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AlDNQx9x/mpbct9Tq6BZy9aw8avS9cZnYgiI/wB5BotHf5RWY0jMndI47NgaG+xWHbuh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5sHqtroWsRZrvLnO2cCuf5vsuOWNnjrKrvE0bJtYwdhPmNjdx8KiysR0mRKW8jcW/bhb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uib/ABmhxB+FQSYskByS01cpon2tTG9aSxmHQGKQteOgKgthPqDgQ4GwfcK9jLMjUZWb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OYJi9jh6uCF13pjW1HEP4BAHNcqtyMVuUQXjnoaVuxrds/8Ay8FBx2C3bCHC+qS6LNqD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ssD9zWOojs4dwV6X4Y1nA1XUIpW/wpR/K7usNqOmiaJ0uO3+J1c33VRhZeRpGbFkQkB8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Lepn/wCsd4vYJJ4mTZsX877kAJ6q00XEb+TY6IAHbZoKj8Pa1p3iLEfm5GGYsmAFjmQ8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EyQ6XCYNuxw5JHICxZrqtSsZPkOfqeUyQFsLOOO6rPMMeQ9vO08hXviiJuNn23axpPPy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8OIN0ppdpTJiYWl59QNH7KLks8uani76fKXFcHyNo013Cm5OM0ybpSbaKCisgPFmrHc1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dYpV7srHeCHSULuvlQiywfSRaGYQCOy9mnmls8WH5qNhFy7mduOiA3JjD7ok9lEeD07K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gqaOVLJPTb2kD3QhE+UFwkdR6AlH1JoD2xs6BS8djGmurS3oqbqil8xlt6/dRjvHS1cZ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EGB/8QEtrsiILQSeUZjLCf5fJ44UvGx9wdQ6C0EUR30RWABOPFjomtI7clA7bbq7LnAG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XMsg/wCqB2wbDyAUrXWxo9k4RbmEl3q60g+W5riD2QSI+655skd0OJxDTaQvp5I6oJUG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oMdrXk1Y7KM/I8ww7LuvV91cYkO6FvugC6MOAJFXX6KU7y5TQIpnVxQppQLaRe08qAHA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rHJBfHbT/DHHHdUs4BdVc2rRjXOxDJ0YOl91CaG793JJSA7WAAudw4johlxN0nyguNu6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2RHRNIBJvlKGgk31XMcTyUxrt0pvoqHP9LhQ7J0Ftffykc23Db2HKewHfz0UExjt7SCq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s0KZE4767JmVGZJ+nYBZvTUQIobHAU1sPpruUaGINaBSOGBY21pWuxi0myg48BdlhiuZ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0fmuAbVlNJeNj+XkQ96WgiP8KyeFWhgbkRc/opuS7ZgzFvYV+655OmIDpGMJeHgn2Cjy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I7nummV5HXhCrFuV2tPZmvYHbeh7quisix0RmAFEToZ/S7c7ko8DGXb+/QqsPHRObK69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NHhRGPJd8JHNc+7tIwUK7og7jYFJ7HBBLXNfTuErbvjoqJrXkjqiMbu/VAjFttSWyANF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B6hdYLuFHdKZZOOAEZpFCuqCdDZoH+60WBBCYg7cNyzMUjnU0D9VZ4ofwQTfusVqLySE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wbUfdIB1JU2La2MOkd6vZZUB0Lg0H+yzfjG26fHx/Otexu++/ssr43bWlk/0vFrWF3Uy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EDb1RXHc7nomuq6916XEIk3RRI3Hi+UNzSDYSx9bRB6TLorg7dVpHXu5VCl3wlHqPyur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OSUy64CLusJrm2OEQIm0F36op4Q38Ko5pO3qkvhILASiqVDHglBA5NqSb7IL+T0QMsgg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pbbXDlVp+VZYEjX47on8f0lSrAJg1xsDhRskhkZodlMmiLOCVEyGXE6zYQqpKYSnvABo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uaD3R6UKB5a7hWDQHiwgewXX2TwKKawUOiK1tqKIAAAUYcgV0QXCm11KJHw0LKjRi79k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88IAu+CisuupKijCmO6WCnMdTuBSHfIN9E+wTVcoDHmz1XMNglKLoVS5sb288KoWJxPU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EAdtX0KfGOoJVEjYGAAkEfCWOhxR9whxNB5JJpFBbYIFKoPAwG7+9pk0zgab7VaVhI3b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QMx307ceaUuCQvBJ630QcZoa47xx2RJHsFNYOVRJErGx31cD3UGbIc+QdU54O08hC43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zbRpZT5Z7nt9kkb2+WRQ3O6IEhJ7coBTF2w2eEyFjnEkpZAXWAuiJ2OabRBXNvbfSqRG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4VN+9o2PE9z42dbFUin5DS2Kulqvy/Vu9mhXOqxGAAurp0BVNOahca5KCNEb68cr0Lw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u6LzqOy4gDnqtx4LfUMwPeiufyz+rXx/9NU5vmEFwv4UhmOTH2Hwo0cwb91HEOYzJ81k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p471dR4gMQ5soOViRvHrFDoaTseYMZ6ibTmzB+5rhweiqIP5cwyAMJMdIYycV0hZLM1r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MMBdfuFTzadj5eSJZWncO90s70utk8+LInl8hwcYzRCM2UxkNvkp0enY+O8yYYbvd9Qt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bvYLUQOfKlawgmgn4uU4tqrbXbqo8gDwC4WK5TIra22H0q6EzGmk/Muc36R2tTJJHved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mH6iB8o7py31G7KCblCYYrnQW2UCgQss6XxHC7ezLJA5ohaaEySY1tedvc90wMuLax28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65m5DXT5BYG8U3gFLFhZjpxLMPMrkUtazEYWyGeLaG87ihZbmQQjZ+hV5GldJkOigY+a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o0Gc7zGNaQ1zuNqn6Lj4L4N2oyPDnu9IPQoWZg40GrmaCVpx2i3h3Vp7UmtiawyNYWOo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PL3SiiDtAUPTch74Jpsl5a0uJaPjsrHDDdQiBYDtqy49lBXxWyQvcbHZT8eo8d7g07f5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tcdt9VbQOZDG1rwS2uhW2UTzQ3GYHA+p3Lj2SmV8jjGwmRgHJRyIZ8hrCRwN23sQnTYT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qqCYzY5cZu9tAKPk5WO1whBt3x2RMV7oWGOUUR3UGaEHJdtFFxu0CNaHPDWEBxNfdTYz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dSq6VjonCr3WKKnzSCQANsV1tVA8x5s7uI6FfKhBwbyAb9qRZidwY71VygmYtySA2g73X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w8G7KrdXxGZeNtI5HIKlz5Ba9rD3HRdNM2tv81XQVSvOMyICZw5VZlMaWOr2Wt8TYfll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sxJaaC5+VpXsmftEcwtg6FJmgCtgppFqWxrZ4aeKc3jhAfi5EkXlhpcb4K1tNKyQtdHR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lw2HorrMwpcJrTKA4nqR2KrZ2BzgtyxmzSxFSQD2LVAa/wAlvlt9TgUaCTawM6AdEF4c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COU+ryTSYWvEgeKDgpjNTm8oN2t9uiXDj8+ZrXu22eqhoJrJiWmVm1h7pMvGbG0EkODv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WGUua7oR2Q/9nqJ2v3AdAeqbXSv0qYmNuPLJy4ekrs0/lptjnteaUs4GJp+QJMyKaQf0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cx8sTHNjI9LCebUqzpTZEo86TymgX7IsWSWBrn3wQp0mm0wOYC13WiEB2IZmt4Ae35V3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Qt5I6lQW3k0d9EGyPdFb5jGFr+XjoSg+WI3te4VXWlJ0vomOWsyogPqa8G1v99P3DoRR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XE2VrYadCzvwOfdYyreHQrgKBHKjHeybzGEtc02CFIaaJahyGxVLLbX+H9cgy3MizC2P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/wB0XxENuFO6Nnru/vaxBLQ5jiKcD1Wp0LVG5J/K5gG7oHHoQueWOu4sv0zmiYDxqEhI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cSOV0ptvToj4GA2J88bXB4u3EcH7IQyIP8UdjxAggclXe0k0y2Zisx5NRP2IH3UBrdjw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rUNTL2F0LmgDj4UGbELnhzDwG/urEqFiAtmcwjghV+r6W3Lc58fpeOPgq7DduVGHDq1N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eruNa3NVm/C+qO0WbLieXMErQAfYj3XsngfOiz9JLoZ2vcwjdG0/SvJ9X0wZItg2SHof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D2pT+cHh0jQGgHgkLruZTf25cbjdN54mx3T/AJiSZ3EcnpHwsvMQcctLqcFppdRdqMMk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CqHLgjMpsUO6xG9I2BkNMAjLKc13DlamRz+ribH91Uy45iG1h4HIKlYORu4krc3p8pSM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I7TnF1ucB9kOGU7Q0m/upbJQQOpPsvW8pv5SGBm9wL0Cd+wB0YLbHREknO4givhQssu2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P3Ov7qZG6gNvRoKqw9w+knap+M8mEnugiz8ycprW2eF07vXykY8OfQPPsgM07WEFgdfc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HcA5QXb7NFI0PkkO4oElI3pgNEhqdI3Y6gOE9zGuIc0EOPZAySwG/IU4SRx49NbbnAKO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HNABo8IHlrfOax55DdxQcsDzQ1o57p8kwkJdXal0LWklz9xPZBHlOwdKQT0Rcm3Sc9u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6iAEEjT4mkh7ugVoZ3E7GelvwomJHtj5T3uduDWgWVA6iWvI+/KjvaBGAbsqYGEw7Dxz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hBxe8wNjcRsb2Q4oy5+1o5RoNrQfMBIrik+OQCy0UgFOSxrYx26lBc2+SiOduk45TJQO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kKMAu46ppeGsIBJcUWJpBA7oCssX8pw+org2hblzOZDXSlFPh5cPupvlW61Exhz9yrbZ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BXQcpfKs/KlMicX3/LSOyG74/Vc9t6UuV6DzySomMXnIaAebV5n4AlZbbv4UfSsH/fHA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0aEx3GbPujtaFYZra0uQWCXEBSJNPdiwecW9VB1R4hxGdafRWLdtyaVDINxrslkjaxva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ajlznuuyQqzUoPAYAzon40IfZJpR2skcPSDSNDJ5Y2lVEx8THtDboe6A2KnXY2hOa/zD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U2R+26IpR3FxNt6p0g9JaSCfZOjG0C+KVQUG6c8glOBHshB3qIpPZZKCQwmuOic23A7Q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TwGcAUoI8TQw+sdVKAY4DamTTNc0NoElDLyIy3uUEuOwW7eQrfHeAGi6VNjHgK0jqh/c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dUbzQ1vqF/dQI3ObyOgC50hJ6rKp4zSDQaAPhUHiyQSaTMPkf6qcXWQR0Vd4jp2lT/ZX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F2h7zYATi67b3CA4G+eF6XFK4KGWeya1xoJ45RDWn1IpdYo0h1f3S1wKKocDRS7Q9tjq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HcBANwrqkJPZPeO45TA6jdIhv3SbNxTjzdgJt12VCOG0GkE88lELrF1QTXEUqhCTVIbv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AF47p2M/a4j9lzutIZ4IIQTHyWOUORwMLh3QhK09eqDlPIbTenuoIctOeSEOk+kjgqGg0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A1tuCkNdtf8AZBZR+pHYwlQIphamxT3SlUWqNFOAAPwkaQ48dU49OVlT9pab+ErSAPZN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Cgjui7HbBLxR4UZvLvgI13XZRRmkg2EYSt5J4Kj7yG0Aua8E0VUSWEkWBwUVgBdyP1QW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IF0OSqDMaapvSk5rQBz9Q7JzbBoAIzXNA4HJ6qoC020/KVkbpNrGGrPKLKNwpoAKWQui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+cANZG0H08FBdHsJINuq0+J0hiAeBwhSTHc7aqOlI2jnkpGR3RpNIJfdcpWl28dzaCXH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2b37hz2R3v2N2nncmsJNVQZaATmCqAO7suZF5cRD/wDMPb2Uhg3SB5PAKKcUu9TiCTzx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D3Cweik4csEeYwur03af54jwzHXJ4HwqXJIb9PHuoDajlefK4cm3EhQ8o36R7JIiTI2/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PAds8ZPQ8FbLwdRyJI+xFhY6P6XN/mDr/RarwxIG6s2PpwQD7rOfeK4+tgY2xyAvJpNy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S1xoJ2UacK6Uo4ibMaLQfuvL47+rCJ3mNBHQqUHhjQAOT1UWECNob7Ln5LWXXJ7BUHlk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mux2yRl7RyByAocxeA15PI54TxnHaBGdp6n5WVCbDtJ4LXAozsd8sZHFfKfBM7Jf6x07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2kFO7Cladu30oLoXxAscKtW+bO9pAjrnuUEkNAEh3vPsrtFY7EZPAGyA2VJhxnNY3oS3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6xfQJ42NaXO4PQJsNx5CxwaW2w9fhB1F0LYHlj/LPWwmvc528t+mqULJiIxgJBuDhRHV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57GYTZGOb1fIOpCLqEcX5QNfN5e1vU91ClwIYGb4tzeP5UTMMjcOPbtkZ0Ni1RFxPELo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OA/2HutD/hcmdJJLjvb5UsfPPQ9lRhzJIg2TY5zhVDivss3K/wAQ6TkieCR+NG51CN7u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OyINVbgxwCZt7SavarITvm82IF0Dm20MAqyq7wJPI/UMiXJjAfKdwcFptfwTqELPKkMb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FKM5pseXJcuY4tYHUGkdVdNFsneDuja3nnoo+RFNNGTI0xsjFtA7lJpskbsCZznF/mt6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GOmIkb6hy1/wrV+a179rDW0UqHTIZ45dksg3DloI6hTslj4ml0nLieq1tJElk+2Nxe0v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kaa9lGfI5u1wvnkhQ5p3+bTXbRf7KxKvXgFnqq66qEch0RDSwOLjyhwvMn8PfurqUyeN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LcjNdlb/ADGOugSmSSbcoiagO3ymTukbsDgSAhVLLMx5FuHAW4xU6KETesUHDpao3ySx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ArOcvhcdzg0AWTao9DyvzmtZL2nc1jdt2peli31KBmbp7w8U4DgfKwD8abzJGAUGmue6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CzeraZ+WZNM0OcCd3HNLG2tMWMWeOXcWjyv5uVPDgyIuZRoWKU7UIvKwNzh9TbVFBivG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Ceiz614HqueJcFgLPWebKqI2vki8zi+6tmRzPwCNkbozf8Q9UzSGOfG6MCo3OrdXRbnU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TMkGxvp91cN8NPHVx5V5o2N+WY+MgfVYI7hWUlgXSzc1mEYPM0p2G8B/LXGgfZFxMYRT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domiAf2cCgzaS1sZl80hvsryOI+DieTIJTJu44CSXOByx6y0NBulWudLsMcTniu4Kjxs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wSU2i8jkkyJxLNJGYG9uhKFqGXiska2PHDu4LR3UYQSMa0055HYKN50gmP8ACAeOgC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jskcfCzeo4sDnvfFbHjsCrfHe98NyN2u9lBdE0yFz2gyKbVCgY17A2SNwcP5j3TXsiD9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f9lEy6EnLnNFdkHRtEUdRtF+wWlwQH4URA5pZuFjAQ5pv7rQ6W4flD8FStYnSfXR9uqH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RhNFyDINh47rLaHMLsOSSzObI3a4hw5BCK/nkDlIWN4LhyO6qNV4X12IySY2X6ZHj0vP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5GXkFzd7vRf832WQazfkNDLBHK0Wja7HnY/5LVgGuYf4b/ssXH9LFz/DOLmPewOcOAKV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q0g/awrTFIjxMplukcXCnVxSiyRNkjkcHBry4Aj37KSFRdYx2syccxjhrCP7Kti9Ush7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OB4iIBP6Kldjuiyngt9N2FjKtRFIG3nsq/NwWTt6EEchw6gq4y4HRvsDgqPt680VJfuL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DJYJo7a5u3cO4U3G1fHzAz1t3PNdUzUcGPLiLHjkdCsbqWBLhScFwAPDgu+GUy6vrllL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vdVxm2njqFndM8QSs2x5xL2DgP7j/wB1p4omSReZHUjSLB91q46SXbJM3EjbZKkCdsV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Qsbx6iUCT+K7c7qvQ84kkxdKCKsrsuVrtsder3UQEtkF+6kyxiRzXn6e6CMB2UjDIZM3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r3kG+UDs+VkuU4RNpoUVh2Tbh7Io2mRx9+UIHkoJDHhxoFSMY73uvsFBaWsHHVTMYkiQ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tt3Ck4zBubYQ8UGU2pzYHPIaOCgNsx27v5nEfsgRsbI0t4r3UkNax3lkchDf1DRVBAwY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VSJsSGKPgG6RInU23Hp2QJnuka6Q8N7KCIYo9wAZZPUqwgLYYJGgWSOFGgMZcC667hSmv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cqIrWv79USFo3i+TaR9uvnn4T8dzWuHekBsj0teCKA7qIAZC0A/AKmZhErKHHuooG0Cj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RdPID7AKLFGXuvkBTNPIycoCYWxoPVcWgSuA+gHsptUN4DHekfdR8gOcNrbBcpchLpDx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vO1o7qoiRxbWtDuTdqSxtvAvlMBAcCRY7JYyRIeeaVHT3uItEj4HztTL5rqflE/n57BR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h6ZNK0EMPI4Ky+JzPEAvVoZseHEYXSxtDWi7+y5fI6YRTYugvd9R4CsIdFjjIDhf3UiL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l9to6o0GdJPYOPJF7E8rjuumiN0rHERuMWoEePg4WqstrWue3v0U7LiynxhkUrg49XdA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ldkl0jRYvlWUL4oewYMbGAAF3BCxniKxi4w4okq91qVzsXEYRRFg13VJnETRRtc36OiR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WinWiysaRtbwU2NtdTytOdHbPsZQbyo59bie6fIbTo2AN3HqqHQ3E4HoUc5Fj1dVGLr6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Enkld9RspoKeBXBQKO9IjBQ+UNxI6LmF1IJLD8pXE18IAu1I2kRcoGbj1RnfQ1Adw37o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ObIAPKtsZ1jkKujDTR6FWuKWUB04Wa1BwxwhsdCh0eqkPa+SEGMEAe/dAa5tOa/qeiyp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bdJlB5LqCs+rVReJ2udg1fdXH0vjH7xdAJr2g9Ewjb04TrN2Su7ibVcWnix0XGjym3z2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OqWiBaQ8/ZUcLCK26+UMcfKI3pfdBzhR69UxzQeaTnm+qbd8D90QNworh6hynOu03ofh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EckEfCQ8tVESjfKaXd0ZzaNBDLOfhVA3c8pjhfARXMJ7Lgw+yAAYb+UsjLbRUgMrk9Uj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iZtU5zAUPZSAEbK6pA0ulACNVJ8TdjHSHr2QCILXkI0b6Hwo7Lc43zaM0du6glxy18KQ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RY3cqaVNsEEtK5pNjuhMJA4RWOBPsVFHj5KIKqihxuDeSE67cXDgeyKUk/oiRinXVhDi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cgdkQaH1G65UpoJB29QosDyH891Isg8HuqCiStvckcp4cL68IQb3KIGt2mwQUBnOAAN8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QzYFgGkWFxI9R6oiREbY4kVajGP+LbUZ5cR6b2+6jBzgeDwrAeT0zcHgJrBzx7Jtbyeb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ksrcLvuqImUeGNb35tEY0tiF9LT542xv9fPHCex7JCG1wBySgbGA8PDyAB0ViyPbC4uI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SG8dTamZ72CIlvpjaP3WbVkVMjj5RcbsnhV0zSbJ7qU9/mylp4APYdlHziPODWcBVDcdl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vuVLiBERI6qFMR5jQAflUdjMc/Inc0elsdlXWhPLdVxj3JVK3c3JawGhIOf2VppfozMV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oTx5jevRDja6N4roUR8LhbhxaQOc0cheR6DpZua7lMDCGDfV+6ZwQSeqRludtLiUDxIX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/LcQ7kFK5xaS0LmsfuAB+UE2GTd6GUKR45BRDyA4cKlke9h+3WlIwHDzWl3qPWioqTMw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+U50Z9JClPfFIKADT7IW7qAEAppn7qHAA7ITrNlos/wBkrxIXgNcKPU+wRHPYw7QKHue6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pwPKBkSOfJX8oPCmScPcR0Khu4kBF89UVFneWxgu5IPICgkvka5jQaPQfKlSwjzJJGud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klY97YH+W5puz1ViD/4W9k/m5MTgdtNQ2/l9fymYWYZYcqEERtk6H5SZOr5ro4TmSxhj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dK7U8mGSJojnjO5rhwRS1EanSNMGFA2IC5IzVq5eAyEvkO1rRZJWfz/EeNhwtdkFzMgN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Gpan4hZFFjROgwz63nu8eyaTaFl+Omt1x8MbQcUHa1x7lW2JrGLks8phDSTwKpY+PBZm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+a2S6I4BW103IhkkhhzcNsMjO5Z1PwrZElquz8nKh1yF3lna1gF1w7laPKminex2zc0N6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5NQjxwCw3Zc4cBV+mOGK+WOSXc7cSaU0tTHzWx3lxEHpZ6hRRh72HranknaHM7c8pm43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jNRMWA45cXWisBkmEsFOZXNdQprjGBzZ45UaGTEg5hcAXfPVblTRp3uP0klSjju2xlgF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HHe5oBPKY/U44G72vL9xoBORpHz8Zr8WWN5LnvBBPssjoEn+AalNDlMJilIp/ZarKzTv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1VFqxkyonwta3ynj1Od/KVN7NNdG9ksLXxuDmnoUzLLH4rw7oAbWW0eaTRWY0GZOySKc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16V8eMzyHU57tqiqTVcmDNxS2FwJYKpQMTJjljEMzRuA6EdVb6dpjYsaVzmiQkctHBKi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EfwhY3Hm/ZKTf2odT8p2cMWPcGhu4sbwEzGnkwjWNjEknkHm1OyMSAPGWHkmStw7gp2P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Qc3VqbXQsOdqEmTG92GBE0XQKgZ2oaxk5D4o4/Kb8K0ixMmbeBlvI70KRsTTHwxvcHuc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qcDAnbL5mZM6R56Nvi1pJ43CA2L46J8MDmyNL2DfXJCJFE5oe5wqhxfdS3ayaBxNOGRG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aTDE7ltn3SYmW+GxNFt9uUSXUXbCWtG4lNppGkwGB4Gw/dDyNIjkpzfQ8d/dHjknDt0h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YB7ps0jDRY5sd72SetnRvuqmXTSXktHKvw4tNg9OVHcSXEjqU2aUL8CZhstPHsocsZIc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0An1Dj2QcqFjm2GhXZpljEQBQV34fiBgmYTfIKiZMJY4muCpmgP2zvb7hCdVYSR2yh1U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Y0XDjqVFzYSD04UbU7HesgjhOebAT5GAP9kwtPdVAopAJ+vNdU9rGOskAnso8Tbkkcwj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1inBUX2lav5WP+Umol1bSeOQeFZ6c2PIzpIpWmgy9w9wbWP8kSlryaI6BaHQtTfjSbMh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s5T7g0eZppl1c5MdCCTGtvuHAiwqKKXz5XtcB6TYPwr/AE7NdJk5LXk+X5f8O/7qk03T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STX2XLPztvH0TJgbKwgVuCocmJ0bqI7q+hJdqT29AGJcrDEkTnAchc8em6zpaC0Ou7UT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AIKsnxmMFrhSjOHW1rxGF1fSX4znPit0X9whabq+ThANjdbR/KehWzmiDiQ4ekiuVmNW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hPI9l6MPk31k4Z4a7js4jywQR1TIg14/7oMoeY6ITY5JXekjovS840kVu6gj4UmOMujA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wIU7ADiHUOAeqCDk4skRBc0hCLLCvcltuIoPv3PRU2TE8P2gUghvbtJpNDbR3QP7lNdEW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CjY7HPPp6pwxzIBV2CrSDD8qIcepyB2BFscAOfdXGRjuhjEwbvYeeOyqcZrmuFA2Cpss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HSipQEZbZH7i3a1v7pxmjc2w0/dBfE1ocBR57dCml3AZQpUcJHukG0nbasXsDWU4XfVQ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r7IxLjC7c6vdQDbsDy1vX5RpQWxMA5B6lQ8Nt5DOb+6sJSJA1u2qQAc0tFcci0FsThIP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B0HRCc13n7AKQSY2x9JXgKNlNY2Pcw3z0RNWA3RRRjnguKjbTuo8oDwPELP4npvlTWNA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lNM7i1tl1I2E9xiax7uAlWDzPaDtoURwVAzHHZR6IuS/+INgtRpzUfr63SQpSQQ0k9Au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gkgXwnxAB1KodxZISl1uN90y+KCVvcqCfpzd2VEP+YL1qLFgENGFhaRzYteT6QSc2Kv6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5PRcPldvjIzHYw1G0NHYAI0DX+xafYpjC6MdLKUT7TbiL9lxdEuqb6uw5ULUJN2FIWNc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TqEG8RvdTne/dB1DNhD2RtG0O6UFqIy2sbWPxowHtoE0/qqTOIY5nPJb/wB1c69KZczf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C5RR+lq1BBLv4m7bYTXyNJ4bykeaFJjXBvZaYLfqtEa7iuyY31Jdt9OiAjW7uEske2ub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Lw4WSgcykR8goAdVHDqtI54ItAYmx1tK08KOx9EFcXkWgkl5CMJC8C3GlDa8Xz1KNB19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xx7p8Mlj4T3mMijyEFoo8cIJ0L/UBVqdE+njr9lX4pG4X+is2uA/l5WasSRmP8sxk00J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15tx6oojDCAOgUacARxVKh8SOPlNb2NrQSctBs2s34qvZCPumPqZeMjM3aaTWNJPKO8h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3cgqIcBSa4EG1IcCPUgl9nnoqHjdXCYfm+U+M+k9KSt9Js9FUMNhOD+F0hBPBTQAUCud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I91wNVRRHEkGimF3WkUuv2TC3uEDbTuCOCmlpTQqFd1SAjoUvXquLUHXXQJGkd0hNJp4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6p5KbaBhATHDjhPNkpp6oEawdyg5L9wDQjPPb90Ct77PRA6COq9yrPP0jLwcTGy549sG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7szUsaBgJMjw0Be2avo8GXoP+FlvAYBGf6SOhWcstLJt4azpaIzkp2RjSYmRLjztLZY3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pB4+qKBbrQozfsnh/KyowNdeicCglwPBCVqCRFQd7qXEy7qx8qHFQNuNBS43hlVyEB2t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kGwOEJjmkccFSI62joCgPAwvsck/CY9rmvoX05tScX6xz6ipGTFudZokBNrpBDyGgAIb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WhreOqj2W3XRVk7zJAA3aTaQXZFUuje4/ZHixzIdx+kqg+JHE3zHPd9IDhSsJZw/H2iy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0hwDRQHYKR5sTIWPaPUeHDqpVQosOXJlG7gX0U5uLHCHPmrjoPdNZntx4nSMFyA8Aqol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JN2AOyC1GQ/zCHDYwdAFH1CUylkbbq7IQonul+uyQERxHmNYPqPdQCjayNz3kWVALHPn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ucCBwo3l/wAa+OBauzQEp2R0OpUN/wBO4+6lTm2G+qA1ttAKqGyMMk8ThwfdWGO0texw4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raQehFlSw8AxM6ercUpHpg+htnqEF5AKfEBsZfsEfIgD4fR9S8td0FzW7N73bW3SCWFj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QsDYyxwsHqCn00Dpx7JpVY9xJ9Qo0htfJf1KdLF5rhzQTH4Q8sua47h2TRsAAgg2D8Is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j+QEJ4eG2BbrWdKkZszGRh8koY0HlxNBFxZG5GK78vL5jHGrBUDIxmZURErPS7ij0S6d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w+o10UWLRoc0bR7c2o8jzKSBwRwEem5cJ8t9EG1GO6OfkWKUUscbnEGQ81wFEzM5mOxx2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5czssCRu1tcH5Uad241sbtPLiUFDLrLs7J8podEQLrojSSYEeM6R038YuDTuPdS3Y+PG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3NUoUuLiZuVCx0bBO4eoAdCtIshiZk0MdY8UkJHEnsEKFmEMHIyfzUYkha5pG6ufZRNS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+Uxg2tiPNqijhbqs7IXwNj3cue01a1Ga1/n42dp0H+Jfl/KY3cHsNuAUbC8R4DcqXzpZ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H9UmnaDLFDQLHEja1zujQpDvBkYjEkha9553DqCtdIkYetjAa2MaW6BpNmR3Nq5ayTOx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G8bR0VaP8SwTFBO2LIxel16gFIytPw8hp/KTvxZn+ktbxalq6U2pZUOqysiinMkjRvLg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SRZLb3Weq0Ol6DjwwsikY0yN6O7lWjcFjeCG8dFP/BlJY5YpAC+t3ACgaiclsgEgcGnl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8MIfuoGlW5umyCQvcHSNA6u7IM5HqcBe1s4kHZ3CgMy8PH1AvZFI7HLTy7oCtNHh40+Q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NokUYcTu8wmttdQruDKPzpn7pY4SWyOsD2UmLJbteydpZxbXe6uczQsjHiDmt3R9Rx0U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hDWDkO7q7RFdPJLI17izyy3qPdSZTijCd5T2E9Sb5UdsbsPNkLo2mIj1AfyqDLhRZUbp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IQSRjxS0Jdr2tPb/AFUyWJj4af5kjmm2AcqPjQsiY2HzXGSrBI6ilMxP4oiLWua4WDu6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5c0tcBdFLjiLMBLmepp5IUlrHyBzXt2kgiyosDmac3y5wWkm99cFTbWkbUdHjkc98DQ2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SbNn+62jXtezc1wLT7KPmxRyQ0WBxJpv3U2M5h5ro3vZs57cdV2Q6WeESutgaeC0p2bi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2/qHZQpPMkhcxsxDbRF9Hm47YYxNve7bW9Eik86MmJ+5gKqsPHfJsEnMY7q5jYGxny3A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XcoTmk8CiFzDK8kSlo9tq50b23zz2QHaC4gOHFLnOaHlg/dDY95e1u0D3KdIW96Qc4gN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neW4gEJNoafVZVQ1rw40nEBrCSmueGkENSuc1x5AsoIWQwSD0j0oOHD5OY0dCeCrF4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13mBxHTumzSX/UPlFkZvjo0gUWuJaL+EfdQaD3RpVTRgEgqPkHa37K3yorBIVXMz08hW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8lI0Vx1KfMQ1ja6psD7dZHJ4WkPYxxc3mkUGiaTgKSNF2iLDAzn4xZIbkAtpB9ltMd8O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ey8+YCRXQo+JnzwZcLWOcGCQXz1HdYzw5NS6X8Q/+KZRbyxtMtWDCC3aQaT8WGFwfJAQ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RsJEtDlcN9un0qZ9OMoe4NBN21UuTiuZfpWwmikDRtBEfuq/NhjbFudw33Kzludrjqsi6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BDh+60T8Rrj6Tx2pRMzDDJ3NDKFd1rHtnKaedzdqPCZjn10TSPLGRKK5AKlZGOxmQJYw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nhMLQ1ooilLwHBjjZ47qAWkuAP0qVA0btovagn5QbvEgc2lGnxxLUjSOevKJkMjdjEtH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8YPIUEd+KI3UenVLHFFI6iRuU57S+EMcOVEigb5zHVfPRAaPHjiaC8fPCJIxvlEs49in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pSHjlzZJGuAogFAKJpifZJNrsmJ0nluDSBylDj5rjffojTb2R89x7oGYeO+UODRe3ryo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PFIWAeW4gnrSY2MulIBs9UBzGHRgggkclM5Ic0Ub4TGHYTzZRgRtPugZiRtjma0knjkq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ozZWtgLncJGSeabaOG90E1zg14LRfuVDMxEjndyeF0kpPHumQj+MPM6IFyXknqOEyIOc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T2SMka3oeiBzG7nmuqGwhkhHzdIgk/i/oggF02/uED5ZNzrCiZJ3Ob90eVwL+ECT1SNr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RHqe6G8jzCAntbTQEDwQHm/ZOBppQRQcRyiDhtKC48PgO1CEEWNwXp7SQA5poheY+GG7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iPR1AXn+b13+PwUFz+Nwv7ockQdKHbqcO3uo8MRDxskBAPNo0mQxk4hA3SH26hcmwsmW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R0UR/kzRhokbuB6kqXkPgdGPM79j1VV5mIJRHFw55qq5WoKfWBsz3xsdYAAu1T5bz5zg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2QasNdQKp8qQOndS1EoF+rlN2knhJKQOnKdG+ha0w6iwiypMQthHdR3HdynecGN5QNeA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17w8cDgpOorogdfa0xziBwEgoE+6XkdECttxCLtNC0La4R31TmON0SgMyMl18BFY8d6+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su3CzzwUEiy63fon7eOqDGd3A6I8Z6e6CRjcEe4VnE3nlwrqqiJx834VnjRmQWDwpVic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bIzjaCT8qMwENPdKLaeFitCkuN37rP8AisjbD+vKvfM45HKo/Ej7ZGD7FXH1MvGULQbo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pJCAAbXZzHdRjABUcNBsNRmNUiKJhHBv3TaIsY9VHqn5A2uHfspDIGGd3lu57tUfUGb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x4RI+r4U+TEa5u0cH3Vfg/8AyS0HoVe9RTQplVkUE8b4nlrx9j7oRq+QrLVGW5rncFV5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o204E/oko0kJruqhxCaQPhc1wHVcS2+EHBvskPB906/lMJQIKKa5vslNDhKFQNwICZ3R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DWjqmcWSVI2ek8dAo5HHwgHJxG493cIJf2ASTSbpNt8BGwcaXLyGw40ZkkcaAAQbD8NN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G3HdQHuSF63vc6YOfXSgs74K8PP0XRyydwORK7e6u3wr1rHNkslcc7uumM6YL8T9GaXN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Hf2csCwWvfpYIcqCSDIaHRyNLXArxHXtLk0fVp8SS9oNsce7ey3hfpnKILeAuFlyUDu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m0jujRgkJg6o0TffoinsjJI9lMbESAAmNiLSS3p7ogJ45UBCGtfwR17IwkbVEKO4Ecgp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+S1rgDwQpD5959LgSfZVrGjmx+qK1rQbLqTRtNc1xbySo7pALFWmCyT6yQuNX1VQ6F1O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5u3aBXt3VM1zd1dSOym4YL5GgnZ1soJWUXEja4gHsOqiEGOQhxIHZTMNzWAktuuhPuo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KRac+Rt0elJkZYx279gopk/U90R5dQ3DlVEqFznOLj0r91LEZjIe/wCsdAo+K3hof37K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D0CzVgLj2/VMcKjcb5PCXIbtaCUktNxWknk80oquyX3LQ6AJ0dmz3IoIf1u9lMhjDWtJ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MZzT9W2/16qMJd0zHGroWn5OTumcAbBFKHCSMgbul0hXrMLy7GiLepaP9ErC8mi4hCxX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RJm2Nzeq8td4c11E2hmUFxFgUhFzhz7dkrmhzenqUUUcMJJTRKL2vuj3SbHED2CbYIpy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ILe6iPZu6EKSKANHhQs4D8uQCWOuwQqI+cJYYgQwvI6AIMWRPJCxjW1uPIITYsiYFsbn2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lOLQ6BzH11WPW0B+YMLJc6IEA8OBPVXWFLHmRiV1AtHCp9SgggkZJkuJLx9IF8oDJJo2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8KaFjmsY0uk5caugq5wa57i55FjgKU94zccPjBib0N9UJ2SMU+U6IuBFbwgrzjQxiPzX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dSI8SJzRJC/dOR6HDsjTxsY7bKWU42GF1ouM9zI3tYwRlv0GkGfk8PZD8nztQlMpPQEq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WTvEEoPpNfVXyga5HqGTnY80MpcwVbAriTS4crDjfkM3NqyKshaQ7HzsT8owyzbHPoMY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YwBYSWhZZmNhy4+xrNwj4a5wohTcXIeAW7ueiqL6VjXjc0bmkc1ymyQRcFzBubyDXKjY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eZ3B6o8Ye0A7y4j3QPc4vLeC13YpmRLIAXDlze3ujRytNgkCkZzWysBDqKIgYOTmPnLJ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hR8/PbBCXzsdsHDiBdH7IunyzNlfHksHH0uHQhA1CKU5D3wFjhXqae4WohmmfkpjDlSN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a7HEoe0MkHbusxkeRLjOEu4AnhrOoTH6oNPxQPLeACGtLu6itLlY8L2uIIYSeL6LOT4+E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qfNnzZ8sIjYWP6u3fTwo2V+VdkN881kOFekptdCy6XiFo8uvXzyqXL0hkQL4dxF3Teil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wE01nU0rnbGI2PNNFdAgzEuAXxNfGGiRo4sdlCdp2UxrJIn05nOw9FrzJh5LR5T27hx7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Po+xUFCzOfsAyYdrx1rlDk1GGacYzxdi6IU3JftlNxt3jqob4osmYEsDXjuEVFZshmrF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jmeclkcrPKIO4bj1RMnAdFEDG31HkE9QoUonIfJI0SGup6hVFtlx5EjfQ1sjHd1S52jT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HZW2najC5jYrDTV1amzytlAB6X2KlozGHjvLvUHAdCAp8kbY2nywHHoly4ZYpgYH+p56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L+XOHbpaiorGvc6y1oPtaGGPM1u3OH+isDjEN5JLrulxYGkiyCRabEfHexhLi8bjxRT5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BveCAOOQU54JYATzaBW00095tDc9tGu3T5TJXwxPHnSbQe5UuPGie3ghw+CqIHmtdYDC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WCDXUJ0zoYZg3eC8mmtPVSBA4iy2kAGkAUeo6FOBNcDqnR4r3uJFhSo8FzgL4pQRS4NI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iMbXsNADlCb6ox70iuc8hpb7oPlte0junl1C3JN4sEKqrMpgpoIAo0hRM9XCsMlgkBsK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RkQj1V7psTSHHclfy488hP2loaet9VUGFeWSOoQmDg/e0/dtYa5+EkYJZ15VFnpOofkp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dBM2VrZIyCD7LAwgub6wpuFky4kjHMc4sB5bfZcs/j5dxrHLXVb5oDmSEH0Vf2We8T6f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IlB3CjV12VzpuYzLxnGNwO4JsjXxktPPwuefUi4+stoUMjtPjZkAiZgo31VpkY7J8dpI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5u8CndwlbG90MrWiyRY+65y9ulnTxl9biHDlTZmNbjNtDmLd7SW17rsqUiKm88d19R89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aGuvl3BUBrSGbuqnYzTTSfugdIY44pOu4+6j6e/ZLv7+xUvIibLITXUdlCjZscSeygtR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dDxaZNT+CCn4ri5nyEAx3NvJ5tSKvMbwZ4k1mL85peiZ+XjOJDZooS5pr5Rh+HnjRnqP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7ivp78ATf4aYJ95JP9Vj/wD94fT4858M+h5YjY8sc9sjT0NXSsR82arh5mmZD8fOxZ8b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w/Qp2n4OVn5EOLixvmyZiGxRMFl5PYBfYf4i6FpP4g/hzNmxxtfJ+VdlYc+2ntIbdX7G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A/EPw803xmxj/wCmVDB+HPjNpv8A2Z1X4/3dyK38O/GTCHDw3qt1/wDc7l9Yfib43i8C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/KbLN5Wxjg0jgm+fsvM5P/mjMFjC52h5FD/561B89Zul5mmZ02LqcEuNkx/XFK2nN+4Wh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4MrF0HUZsedgkjkZAS1zSLBB9qVd498Ts8VeK87VoYHwNyXAiNxsjhfYPg/ObpX4TaJm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CQtHU1E00oPkzK/DrxeyIud4c1XaP6cZzv7AKhmwp9NBhyYJYZ2up8cjS1w+4K+j8P8A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yNGzoY75dvaa/RbbW9H8O/ip4QblYpjl81h/L5QbUkT/AGPfr1CD405OV6hQI4C0uV4N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2h55wPLEvniE7dhF7r9qVJqunzaXn5WNmDbkYszoXj2INL7c8DRsn8A6DHKwPjk06Brmu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8KzStcXBp4A6qDNL5bR3vuvRPxp8FP8ABHi2SOCM/wCFZu6XFf2HPLPuL/ak/wDA3wG7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ydIwCJZyRw89mfr3+FUZyLwZ4oZpX+KS6FqLdPEXnmd0BDRHV7r9qVdp+Jk6nqMOFp0E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2255q+B+i+3PxPYG/hp4lZG0ADTZw0Dt/DK+SvwNbX4qeHi427zyP/pHIKHxB4Y13w/B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HK4sY6eMsDj1oX8KhY4bx7hfUP8A81z/APkxoX/547/7wr5ahJD3deUBI2jzOSpTseYQ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zNp237X0QGsoknuvZJzt/wDmYIL/AP4uf/1kHjf1SmugUh+PkRwNndBKIXdJCwhp/Vbr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yPEPiST8n4XwfVLK7jzyP5G+/wAqJ+J3jubxfnxY+HH+U0LC9GHhs4a0DjcR7qCv8HYU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fELtzGki/uvQ26bPHE0shydo55aSqT8J/G2uaE2TS9MyIosR7jM5rowSXUB1/QL13wf4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gfmoyyR/qcIhwwcuP7LjnJa64WyPM4ZXMzPKkikhFWC8VuVhQa0viAc93G4CytD+K2Q3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o8Zv5dpb/NV7v72P0RvBrsXwX4CzPFGXCcjIEv5bBZJzTrq//vj9mrnx71HTl1tgdV0r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uLHJ4lfC4NP61SdhYcRLZHNDiDbStPgfi7rDNajdqUseXpc1CWB8ba2nrXH+qN+IPh7G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wMqD8zAwHhgPUD9R/cLVk1uLu71XlWS4OyM4k3bzX7rN5Dz50ldLV6x258hP8xJJVBKN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cnbxVHqk3elI6MAgpGkWQVpk/eQ20ootJ4Np0cbXHk0EsrWNFMHHugbFTQS42lc8E8Jn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kEH5T2O7O6JWuBHKeI+nFqDt4uh0TS8B1AcolbPuu2biD3QIGlzuUreb4T2NJ4KeGVfx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inNYAziue6BjxXHvdwL4UqTa+NuwiqU2uixRDqHA/ZT8XcB14VfjN2kglWkBaGgAoRNY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Qpw5jbSG9vYBZVzdrjwFn/Fg2mI9qK0cbKNLP+LgPRGeuwkK4+pl4yznIZFc9/ZDkftP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ZzEjcQa457pziN3BMcg9uQU1jd7X2eERoL4RtFm6tA/Ht0rpm8O20RfdLn06BjntNji0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JRPF5buqioEPocHbhYU/EyTvIdJ/dQHRuaaAtHx204FzapWpHZ85ldtH0t7qLuvqpeSK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SsSn8EJHAVwmE10Sbja0y7bRsriO46rjz911EdEDqoJtXQJSgnvwuooELeUgtOAvqnNb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5Ro4rKMAGj1IqLIyoXHpwq2Zx2HaCSOvwpuXPH5nqNtA4AUEAvJDQQChobQMEahq2Ljl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+V7lpXhvS9FLpMWBokf3PJC8i8HN/K6/gyk8iVo/de7mLfRf0BXPPLfUbxx16bC0yyAn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I6ruVz3DkMNNQmHkrDRWmJjT6bcsj4/0U6nprsyFt5GPzQ6lvcLVF26SgnvkZEBY3NPU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uARWNVt4jwRg6zkwFm1jjvjP/KVXNYQ6jyOxXaXblZojI/3UiEBo9QBXMA5Tw2wKFlUP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e5vA5Udoc14roSpTHlg6WSoBuDwart0StdwL4RCA4bgaPsmm+Ba0h10PSQpLdzmWWAhR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tukBgfVxH+64NJPNJGSN328lKAS7jug5jCHWDSkwMa14c66AQoyAfWOAnySgRkCgPYIC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JwSUQfQHONEoDxudwaHUlA/HiaQ57+3ZPZWxxPJ7INk96aPZEiBLtrqAKA8Ti2Oj9Q6B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ZFfqoEAs2OT2VtprmwyB7+KBtZrUVmoW2d7XfVdAJNQdtYxtcUiygZWoFxHpLrSagWul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fmSAgUEXMdtaGg/dEjIAscBRMk7rI5W0R94BFD9UMvrINHkmwmyOIfR6JXelzSD1CI9T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f5mA/wBlLjlvqFV+Fz52g476vaS1W7cMlu8mgvLlO3eXoKQkS8D0lEaPUCRwhyby00On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SKlO2joKBUCYU4ltIm55d6RwhzNDnWePgLSI5fKeQaI6JjxkyMt21xPxwFIc12wEAURw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J70pVikmx3+aBKXEewHAUyLClEVY8hbfJ5RZmTN9PDj7qA2PMiyfMY87em3sppdldj5L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7JY5ozlNdIXEH0ENRbzdjnzMGz2HCgwZ+nnzPMeYXRO213P2UVJ15suNjtdil3lD1EN6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Xva3bETR3rXwsGXhOlLnNYwekOHUKugx5NznTAtYTxXdBCxceEgTzzh8rOdrjRP2V1j5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bG+qc1x5/RJJpmPkNBILa9u6E7RcN3oAO8dDaoliPcXBr9pBqwjYjZceOQSSlwPS1W4m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ojBtweeVYjKxpnmPHmbJs5sHgKICwlo9TbaVMcwBrS0AcdlHyXyOh2tIaTxYHRVcOPkR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qDyhpJ1aVrA0kP8AzHVjmcWnY2vZePiNLsczkjh1Vz8p+M4Oj2XuIHVykROaBQaL78Jt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LLktDC5wcA3sFfQTMMpIdbvZVU+9uOfIfyR0QNPEbw7zXObICP3Cu2dNK6U0AALQHsf5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MzVp8KVzhAZGno4O5TMHWJcvKcyaN8MbhQJ62rs0t3RFuVG+Njdt831QdceJcO42gyX9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TPMgc5osX2pVuE57zuypnSOdzXak2aV8+oznVozhvf5YZT4z7q4iinDTKyOMu4ILuqpt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7QTIPSS6tqXRcnLyJzC9zjxzyguzvzIC6RjABfLeCCqrUZp48UMcXgM53e6m/lJcUl0M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Cg6jpJyg0ieVrO4B4tBUw5UjsYsO5sjTdtP1I5k1CVm1r6DhfJ6J8mn+XTonANHUlV7c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Y6PN8foqLXDic+FwmcZHj6iD2R44sZv1OrdwOVQQTObJt37HECy1ysZHiixrm73jhzuS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wEk5Lg4jgF1qTFLGWNYWsdJV32VRJBLKQDG1tNpw67lJw9MjjDXNLxJV0TYUB5cUStk8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1XwoMd4rCGA7v6OotTjp8hA2ykOvdwUF2Nluft347T3J6qKXHmMkP8Vm13yj7m8WOPso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rnO7V0TvNY02SSBwgc+Tpz8D5UXImIeNzSimJm8FhI7pJ2gg2CaQCbzzdBA4a8kvJHsi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0NjHSN5oIGS40OZta8gffuqs6LmY8ok0zLe0k9LsBWGVG4NB3UApWltkd0JAVlSxQY2g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7pieNvRbfAikEYZkNaC0UDfVSYXQlgbI3n+pE/LE+qF4PurbtNaDMUTelJrnNB6od7pt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VQ6qKrtVaPMsHghVcb+XCuOysdSsOZvHelXvBb0HBRqGuFta09btNI2n3TpCDy1NDw59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+wOBA6qTJ6UGL/MINKxEXYC6z1UhrbbyeENwLZXd22lBJ9XQLSDbRQrm0oG0iuiazhnP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21yD1VQSMcVfVOLev+qSL0GievROkPUoO0XUpMDIMlktJ9QW4xs6DOxGzMeC4cFea7iG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pvxJnObZYOo91jPHc6XG6b6UFsgf79k3HyA2d0YIJqnAHoFH03UY8yHcxwd7j2UmKBn5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PuF4/L27/Tx4Rue0F/BCj5BNFvdGJdzRPKFJGe6+q+cCwEkAmlawEAAd+irWtLaI7KdC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kAjabUME+YQbq1Jkc1jeOqiuO5wrqoJ8EdNvdSHI0NBJKaz1HnilAyZCJ3MskDpao+y/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ef8A55J/qssP/meNKfnOnyNczXRueXuYyJjSbN1fP+i0v/zOn/8ASzTv/okn+q8c/Dz8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t1zU8jJ0qaV2PIyV9iMF3Dh9jX6WqPbPxK17Sfw9/DjIxI3sjf8AlXYmHj7rc5xbtv7C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z/8AVI8Obu+dH/8AfL37/wCaV8EDXfDzNfwWb8rBZ/FDf54ut/p1+y8E/Co1+IvhpoaB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2R4x0TQdd0+LH8TRwvxWSb2CWTYN1e9hY5/4dfhk5tOxsAj/APOz/wDtI/46+E9U8X+G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ePIEjhI/aK2kdV4T/wDUK8aFtOxMOv8A84H/ALIMJ40x8LC8a6pi6UGtwoMhzIw02A3tR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+B2ET/8AwOO//wDiF8heKPDmb4V1mXS9VijZmRhrnBjtwoixyvsTw5hS6j+DWlYeNRln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MIAQfFTj5szhFf69F9J//Mmz5DtD17HkJMEWRG6P2BLTu/0CwmH+APjGTKAyH4EER43+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4U0TSfwr8CyjKym+XEDPk5D+DI+ugH9gFIPnP8a4YYfxQ10N+h0jXkD+otBP919HQanN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ledjaTDKwEWDTG8L5G8Ta4/xFr2qaxMK/MSveG+wvgfsvqyej+A0HFg6LF//AC2ooWrY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b8dzI55W+ZA93XGyG9QfjqD8H7JjRpn4M/ha5x2PyY2WffIyHD/S/wCwXgf4e/iTl/hz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PymgmAu27Xjo4H7cH9PZVX4r/iZl+P8AMg3wflcKBv8ADgDr9R6uPyqj6i8RZ02ofgn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V8ryOLcYrK+XvwS2/wD1WPD5aCAchx/+kcvpfUTX4AZB/wD9Af8A+Svmf8Dwf/qp+HOP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D2X/AOa4r/ZbRL/+7Hf/AHhXy9DWywvqL/5rev8AZXRb/wDut3/3hXy030sFHglAVx9S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f4j/AAExsfWs5uDpWPqT8rKlJo+WwusA9ibC+bifUSvZZnub/wDMtxbHEbtXINHqLcgv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hro+seBZ3/7MaaXQz6cxmwxEcB7mj2+exB914C11Hn3W3/Brx0PCOvvxdTHm6FqI8nMh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F/sn/jD4IPg/X2zYJ83RM8edhzN5G087b9xf7IM3o0zoZ3OjcQ4L6D/DLJ/wPwJqfijL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T3cepH68/Zq+fPCuHPqusY+DitLpsiRsbQPkr2L8bNRi07/CPCWnPAxtKgHmbe8pH/Yf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mkUSulygN3G33/utl4yha38KPDuPYMb53OcTzzTv/crybRdVcGsZIBf0hxXsmHGfEv4X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Sp/OETfqcw30/Rx/9K5Yz2OlvleSHTsMQFpPLeh9wvTfxRkYzwZ4SkcfU/BeOep9Mdf6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erQYeBE50r37S2vp9yfalr/xumx2jG06BzXN0zFbDYPR5qx+wak/5q32PF4iC6Q1wxpK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2r9zvLgyJOSBGeizmPIzJO1jXAjnkKxmiyyFzQAmNNXfVNktp+kgJ4LdtrSHbj36JC7kU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IJINjlGhY17etFRWSg8EKwwcd0xuqYFAINAcW8o8DXPcWjoFMmjjDTuYLC7HjEbb91nb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8EcIO31UOinSl0junQJgitljgoaRbp3ThELmuYAGm76pzoHeZz9KPDjm+RwgfAwOjDSUV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VKggbVqQ2AO6DlXSclfHA67B/RWWNE5rgXBEZjG77qdDjPJ3OPCaJT4mB5FcUmy7I3EN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Y1psB3dS/wAvEwAUCs6a2qwQCK4+VnPGzdphyLsEbFtmY3nyljWgBZ38QdLfFpMU3VjH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K9PNp63X8UkidtO6iQlftc0N6pvA4XdxHa7k80FKgkDRwoTNruvCd5ZBtpKCy81kraHV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wkU5xpSSSG8G1FBea6jn4XB1gV0SvtxtMdfsKUUOe3G+aUd0fKmjpfCQsv7LUSoWyubT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8qK7qqzTABadftaYQT0ShrlpD+vVPAFfKGyJxUqOAiie6ihBtj5Ro474ARS1o4NJ8Yro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3KNNJxyQiScW5w5VfNJvdZ4A7JbIuONoTmAkkrgPZITZXBcrXaTSfpj/AC83Hf7SNP8A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AHjqvn/GP8aP4IXvkbCMWJw5O0f6KJkc/gcde6EKc4g8FOJJbzwU11hpUQWOOiQ11HuV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PKWOUtTiDuPygzHj3RHahpzMvGbeRjg2B1c3uF5nG+h9uy91NAHcePZedeOdBjxXf4hh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Rp91vDLXTOU32yzXg/ZOZw6wgN6ABSo+OvIpdGBRRAs0U9oO4c8JjAAA49ewR2tIPAQc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ndfcBEiczo9pB91Iaxm30kAhNiGGOvg0lfuAq+ApZjsCuD7JssfvR4VRCDnd+iLFuLqa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EEJWRAEndxXCDi198k0E4tqrrhdE8dL5CST1OJugEDZJG1x1KEHEgkBKXMtSIog4iuB1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UvytlcAnuUyKNvQGiD1+FKkcxjOG8Dj7qUhIXhpa0AWjvf5m8A8lQonEuLq4+U5jnMHX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KtxjbW0KBmkiQX1pWLYzDhizbpHKrynmTL+G+lIt8DDyGkkoRO6xSV53kgXQSS0Gkj2W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KCa597e/FJXUI9v83UpkdlhA6Aoy9L/D7ID9Cfjn645D/cLRPcYm+qyOgWL/AA8eWw5h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KkL2gg0Vwz9rtj4Z+aFkbRXuhte3dW438pnlF59I+6bNF6mBoAHcrDSTI4bXBrSCB1Ue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hSYmA2wHca6lR5YQ14/leObCAb5CZGnbtAKlEtjHmPJ5HRRm7gLcRyUuSwzHh/ACCO5z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ZI8yOWo2sF87rtWEAZDGDJ1PPCDE/wAzMPNs7IqIJMm/96N+1DqFX5OmY+U5znRC+Txx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Genpu9kGF8bLZVn3pBRzSZOFjshY8va4Ub5Vp5uP+SYZZB078G/si1FMX74hYFtcD1Ki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ZJIzo13dZUTzJGYvnthe6Lp8/ekyOV0wbK1obXNHqq3M8TaxJbMfAjiHTkWn6VPkTRgZ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FUWORixZR/jRhwI9kGLAixvTA3aD7KXtdHTu1Uue8OdTR6u6BjAG2HEkJGmGIEuAJcV0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x127n7qA7MYGTc1wsjoD0SNYWekur4CbE0tIe4HjpSI71u3Dr0RS+a6K93q7Va5sge62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OpJG6nccoHuayZ8XmP2ljrPyoetStxpKE0kZq2uAsE+ysG05pBaOe6g5GFFNIHzW4t6Ao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vLjkltAdj3QdNmyp52NcGRlgvZVKaGAOuMEEDqB0RRI1j45HtuW+tKbXSJqmE+bKjc4S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rDDxMbBuLHkPmk82bIUoZDZGExuHJ6JsOPFDNJKAN55J91rbOgs3IMMW6VpBJppHNqIc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ePYKzyQ3Lgpwca7DqoeHFiGZschAeBTQ/qkGczXtlmkcJy0Nb6QQS0n5UbCwp5QJA1xj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/wCHY7XSBxY7zeOB0ClabFA1piicCW3fHVXaM3g4XmHY+Ah1X06qZFprRIJHRhkhFNBH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jAc4GiB2Pyo0uW+SG3wkOPHHP7JQNsY3t3MLXHggBDmxHckyva0npSkCZxf/AAweOu5L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Ak8i1FMxmOkeGQsLiBZB7BR9Q3wOd5uNR7FRM7Uc7FnGThxsc8x/Se6pB4i1TU8qA5kT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P3V0bXEcr5yPQ4H56JuQI4iBLIA5wPA6FEjzHlm/8uAOnpKg5UWXny7fIjbC1vL3kEgK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N2NlNjrwrSHIjniEkTg5nchUTMHC/Iyvhma8MHVosn3pHxI4cfDjnxy7ySOfe/slguZn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X+jca57JuPMX9PoI5CaSwbrO0NF0e6io+RM31F43AdAqpmvT6c7c+LzISf5eoU6SeGSQ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MgcQXRROcAfVwrErVY2eM7AbkYdOsWA5PwcyeB1TuG48kdgsppOYNPl2uaWwSHkex91o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lo7gpZo9W7Mlks4cQ0D+Y2p8UmPVl4II6nosKzLf5hGJGWxjgl55KUZc7JNhlAY88MJ4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SOTE3wkFwPBHcKma8uha4DqLU/KDDpoa4jpYpVrBugDWGvZFjo924NcBRXZH8MtNWCeo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XDghBike98nmCqPHykUsh6EoIPsjzgbRSgh7myURYvghaiHEkEgdfdNe7sHLpRfIPKDf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YPb2TMOUW55NFx6KFkAmNxaeUwNdsa9ruiou2Sguc5xHsEHJyhRDTzXCrHTSBpDe6huml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C0dkbmi/1QWkU6jy4qIXmgu3eqwiJmHqUum5YkiN+7fdeh6HqMGpYvmxPG7u3uCvK57c+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MnE2O4g3y3sVjPCZdt45aRsZwd1HCV1OeRfCJ5AjjjNEXwUN7KJ2r1PGG4ta0gJ2O8SN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yGzaWO2yChQPVUTJSHWe4QQ8skFBP6k/6oLyWuFKCeJRW7jlVc24S7jxaLK40COoQMkk7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EfjRrXhDw5jaRg6fp08ERc4PmD93J+HALzWbJM+XLK6gZHFxA7Em0ERjYCSojH7ZSD36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3xDpmhwaVNp2mZsUUXkF87Xl0jar1U6jxwvPfD+v/AOE+JMfVsXFiEkGR+ZjiNljaNhvW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7t3JKIwhoI6Kj26X/wCaQ8StfTNH0gj3LZP/ANtIf/mkfEw//tGj/wDpl/8A214mC0RX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Lxz4tzPGfiGfV86CDHnla1pZDe0bRQ6klejeHvx817RdE0/S4tL0x8OFBHjse9sm5zWN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Xx43PcSeiswwDy7Uo9iyP/miPFD/AEwabo8d/wAxjkcR/wDTrzTxv458Q+MJx/jWoPmi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fs0f6nlU0pq3KA5/qdQ5VgI1plkaCC1l88r1zI/GjVj4RHhxuBpxxWYrcTzAH79oaAD9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7idfslhc0AMaOe5QTxK7IcfPIMZ+OihuxWPJLfSLR3upjWjqhySBnoHNqD07K/GnWn+D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5V+H+S8xofv2bNt/VV18Lz/wnr+R4Z8RYOr4kUUs+I8vYyW9p4I5og91WGnb6HIF2hhv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X+KOrfiBp2Jh6phYONHjSmVrscPskiqO5xXnL7AA9lLHCiyc2UCBw9R9loR4v1R3g1nh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5kN2evfz/N7clZjvSO0cikA5Rc19lq8vx9rOZ4Mi8MZjoMnTYnB0JljuSIg8bXdR7fZZ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bgEGu8B61l+HNaj1PAbF+ZiB2GVm4AkVde6nalqGRq2pZObmSb8md5kkf7kqh0/l5Hwr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yvbrjBRMYuXcc8K80Dxrn6BlszNNnfFkN9PHIcPYg8ELKywvmIBeRtXflXvaCDyCo09d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ujgxdLxHuFOnhhIf9+XEf2WZ1/UTl6RI90hkle8F7jyXG1imDIg/iWPsprJ3yaeGycFz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3nT52MO1z2UCqjBg/LR7SSXHqSr3UXNjibu6bQFTZczbHlqQCmkLzsAG2+qNjxNe4Dqo4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zeXdCytMrRunRbC5/fqm5Gn40jGtiOwjqUM5x8kADg8EpjZ9rSOvsVntpFyMTyJQ3duv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OdTSOiisLnvBdyeyeXEutw6nhWosnbSCQbINJGvLS2xaFAwtiBH3pSGesguCw0eQZWna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RylIDXU0ilHmmcx1WCinkeqj1UmFjdvXlV75DtsHlTMIlxBK1GKtMWNt89Cp0cNHjom4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sPThdIwZt29OvZTcayzsoza37i6gixxh0gcHEAf3UpBpifJIHDvdRi8saCXEvHupzxTR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uTs4sWuVdYnacCxvPL3cuXa9g/4npWRiOcG+Y2gfY9io4MkZIDuo6orQ9wt7+FZUseG5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QC2WJ5aQh0HUehXpHj3w7JmhuXgNDpmt9be7h/7rzWUObDy0tkBo2F1l25WaEj7BGB5p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HBwaS4cq6NpLe3UpzXkcG0H1N5BFBHhksUas9FFLXNkprxu56BNySQ0VX6IUc+wkPPJ9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922wOEu4mnMPRPAEo5FFURpHEg7bUeyTR6qwdCGVfA91FlY0P+pWVmw0MFXYtK2O+SeE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DhXDePcqoJEQB0tPc7gpIeSboeyeWF/FKbakdFDvO4qQxvBDQE6BhY2kQNICxln+nbH4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BvlUuQwse5q0IIoqo1Ju2TcBwsb23cdRXAdfdd3Slc0WqykY3+Yw/K9709z34UXAPoH+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7he7Yc3lwRNAHDR/opUyc91H5T4zvPINKTiRMfue8d+Ukk/l2IoxturIUt0zoxuK2VhL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6OyQ39URrAGOdHINx60iRyERU91lNmkEQxxl24lw91HyMCHUcXIxXH0SNLef9VPyInbA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mPL3DgqbV4HkwvxMyfGmFSQvcx36FFhfdey0/wCKenNxddZmQtpmSPX/ANQ/+Usljup9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2J7APmlKjDiVHhBv3Clxnp3W2R2BhaGuFH3C6THs+gUfcFc5ltBdQKayQsPWz8oHMdLF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k3/3RzM0jkfoUsk0botooHr0QRYwXtdyBXunOaWsArlDJ3OPSz2RIy4M97/sqgVV14XO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9CE2N1HnhA5zA0+yPC/YfSLQHAu5JUrGhpm9xNWgmREFgJABI/ZNnYHDaXXXNBOAF+k3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GhzXX3WWkPoxoHAH90WBolG1o9RPJUWaTgBnLj+wUjSnbJH7yCVKRYaiWsjx2E+poHCo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pWeoOMs4I7AqveCRx9LBf7qRajCgXfumSmxQ6J4FmymyDotsoc7qJaOLCHCdt+1J2Qbe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st1+Hj2jHzGju8Xx04WrceauwsF+H+T5eZkQk15rA4D7Lb9HWVwznbth4M0kNG00h5Fl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HEckBNmY2GVobdHqsNHwy1HZFduFHyYJHv3gkgDopEsQbB6TxdhAMvluaS8uA6hAOKB7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8TzLBftsdlwyGyOG3g1whNY9/wDEcTuaLQDZjvDCJXE1wEkkjYWARtAB4vvakPlvHFdu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W3fBv9EUNshewgB1J20BvoBJPuiNMYZbPpJtBkfvZwaIP7rKm04ADnldK1rWD17bTZHb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zmUOaQPipz9oAIPdHaNl7GjeOQHd1EhL4zZB6dkRr76kk/KugDCkyXunOSKt9tbdgBSo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Euvb6W9SntunUBXZBJa8PAa40UpY1orgoETCTfdSIiHogUoLGemqvp7JjeltFj3UqUbi9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jczi/SeiioWRuc07PqC6JrC8D+bvakyYjnP31/2QDEWyEPbx0u0UZzGtFveWsHYd0xrR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4gwkNfRHYlMc1r5SI3GygVrxH9LeSU8Nje8EgFwQ9rWvIc25KokJ0BYN7RdoCPiYPUwg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uO3oW0pWPjuJrkXzakxENc0yts3XRQ2TDc1rXh42vHQ9imT5WM5zWBgdk9qAJU+QMlaf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wmwzNlYwXX1Ackqor58tz3B2VDLisi5J4O5QtD1TIlMr4YGyMLjtaH+qldahUuJJHK3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OY2PiZTmR48sW7q55tWBs8+SZD5OmvbO/g39JSvyhjT4rpzOyYkbo2i4wtLujbtDADzR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pAtakZ2p8h8eRmNcIZfNP87R6R90admQ+ERPcxvZzg0kEfCs4odj+DxXARmttxae6ujb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Pne1ooNDWiuAiRabhtkfvx+hoE91fmJjHEjlwQpqcByiIM2NAB5YhAjI+v2Ko8/Sm5Rm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Aq/lkIlY0km+wHCfHGTuJsKWLK8/j0hulska/HeXEW3b0H3Sv/Lww7ZGv6A1fFrc5kPm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SqvUdKjkx200BwHB9lFY92c1rqheWtA+lw7qPJqUjZW+cx5ia3q0XZVrmxzwkY8bG7Ry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JI/Fxt7nB0Z4DG9bV6EbHyo5HF8AG+rpwVhh5kf5WWGUlsz7IBHH6KBhxyS097Kj/loc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bZ+ncOizVFfhMeHMc9ocBwFn9Qk1GE+XhZXA6sPZTJMqUg+by4cWkgtnVrSfdXejW1ID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DfPnOli/MytdtdwO60bi4k9A49lXZPmt9McbX3191ZknFeYea/yRDNW0t4NouHKQ4tu2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I8O310vorrTZGyQbDwUWLJlgm+R1Ca49SOoTGudG0b+R7oIkDpNoJAB5UimZM8jogGNp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Gspo7o8sfmNodiozmOBsn1KoI/0Edx3UQyDceDVog81r2tDbb3KGGkvcXChaobIQQfZA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lbxwokbTHIf6SgLXZDk4BCKUB7huLUDeXEfCToSiN4CZYLiEQnZMc0Wn17LjV8KqlzPa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2ktsKDiOfLjSNB4ZzSlQyVGN3IXaTTzW7Rspu0iuT7rogCQT7IkvqFkcITPTyFpDiRuN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nv8ptHcO4QFka1zeDRpR3AOkbZHA5Upw9FhQnAgOeOeVBId6m8H9lBmjd5ljgAqbCfTyg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SU+geqkDaWknhQB6nk9AFJjBeKtA57gRtbZSNj9XqulIbE0NFkAocr2g7WmzXVA+GYRv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gmqpVZiI9Q4IUuBw6XZ91KHTuBiNE7vZRWt91MyG7aPchBjaZAdgv3SAR9J78o+M1t3J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0WM+poVEqR7HOodkCWmtJrldIKk47JkhJdRUD3UYR5d7jyU3dQr3Sw9QOyUta99eyoGQ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OC2haBI22Ugj9aKKTQCY8VGmscXDlBGncTIeyLiDdI2+gUbINvO1TsOMhjfcqUi2xGOa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TtCiQROawXSmxtO35XCu0IXtYfWatK521oDBZJ4TjGC6yn3GwFx7KKTa6tslE/6J+QNr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slFvNnuizuDnR7eeiER9WDjjsAs8qpLAGnf9Svc1/8ADZYHCpsp3mS2B0HZIVFN2p2N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7A+MbQb91wJFC+QqiYYY3MLGWD7qOYywEF1/JRYpgOvVCdue4kopoLiQW9u6IQ91biOP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JocGt+6gK3JZGAHC+Oidj5DC4tJO0+6gPb67HdFaAHAnlTS7XBMbYy7cq+R25xJ7Jjjc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7XCg4GuCmtLsRpa4+l4cPhWennkeypImsikJb6bN0rbBmAIPUXxSsZsabDcQ229VNiifO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w0CM3XQov5+aUVCBHfcLW2dJ2SYMaNwlk3SX6WhE0vHingLvML9xogdWqkdj7re5zpJC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+JoZi1GH8l3sudtrpJF9BPA5xifIP4Z2pmQ5ocWxuL76IGLjgOHmuDpQbJArlWv5ZhLX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le1z3ANLeQp2NHTRv6+yLI1lcFoPYt5RooA7aWnd7lWRm1whZe48hZnxH4Kw9Wc/Igec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kLTSNcx4B4BUpjmhgBXSMPBdc8L6hoczXZUYdA48Ss5b+vsqjaOoJHK+islkU+O+OaN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idT8D6bmPLsZz8dxPRvLf2V5/tOP6eWQudI9rN3pJRHAxHn6g5bDL/D3PxpQcSeKYdRu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xw57Ymj5etcomqogXua545opC3c95qj1V5B4a1SMlpga5vQneKUrD8HZs0o8yWOIHg1y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zMbHEucw06k9j5G1ZFrfReA44mbn5j3UOaaFjPEcDdOznQRHcKuynKU1QPLD23vNlNdG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BkSOaAa4RA9728lNrx2XYaClMYPKAPVCiHupLfhZuTcwh8UTb5CkhvIrohN6cIjXUaWb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KBCcJWkV3SuAk6jlMMVEELLTtwBsqLlxh7TVlS6FdEkjbamxnXja6iuAoqZlxbHk+6jA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vIib7vH+q9uaA1oN1QXjWiR+ZqeKyruVo/uvaQG7KKjOQ+KQ5m0E88n7IxcWQkiOm0eF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UuRoc0tA4HCljMVeK4uLmsBHdSS1x54SbBA/1OFH5QZHkFx5pZaSY8qJg8twtSWTtcz+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fMaXFw5KlY8Aga513Z5CsRTeNNLj1XQ8hjSDkMHmM+47LxYcGj1HVe/TysDztLdp+V49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e9g/3ef+Iwjp8hbxv0zkr4ZfQKKkxSEc2qmKSxQU6B9gbl1c1m19ssn9EhcTyEKNx6EG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y0C1QzfYvsiNAdSHsABI6eyeyzVCgqggDb45Cd6QKrn2CbQshpQ3ucCbpAx7Wk3ZtMe1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YHHsh9RyKPsgfGL4o0pjnlrAwcVyo8QJoHojEAAmiT8KKfA87rqwUsknpIJv7JtUzzDx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0hrvYjqgFKSSdvZTMMje1tUK3E+6hiKZ17Q6vgdEeBxjJJ4IFG1KsGMjnPe4jk+n7Icz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qTDEfKLwPR1s9yo0hJY4jqBSyqI0ANAQZgQiusDnqgPJeVthCnHBKVo9J+yPMwbT7pBG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ByTi6jizA0GuAP27r1N9l1t4C8gi4PB72F61pD3ZWk48m71PYLC5/LPt0wv0m48gcS09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TSYIi0deU10YaaFl3wuLo6bIMjeCQAo8YJsuHBRXRv222h8KW5rfIbvbZAQQYDTwa6I3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FKNh3OAAKivBc+2j9VFT9P2zCVj+LFhMdK17XNDKPRBha+N5LTXHKJDCWyOLub5tA5sW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yhTY7xtLOx6KzZIIXHuECSRsm4gFvKojCBvV9hK9pawhhsnsiMfQIfyB0KLjlrnHc22V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ZIAL7o8uKdjHAtcR1AQc0Ct0XB7roZCxgDT2vlUPGI+jfAKPieoOjcBQNWO6E+Xz6DrA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D1slASaN7CSDSfCx9Bx9I7pCXuLS7ko+6R7Qxwqu/uqgeVHbA9rjwkrcAW810RI3Nk8y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cTyxoDzQHAKijm5GjjbY5UB4e95jqyFPa63X2QH0zIJHR3VQVs7ZY2EigmwOcOWGvdTc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QfJ2AAnr7IomNIHTHf3HVSTFEJuLDlHbA4ABvW1aY8G5gL+T7+yIEMUu2neWhFkicyt7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hJoWAeiLFIZW2SAR2V0m0J8by/+HJx3Ce2Xa0teHV7nspRaKb6RyU0Rht8jnsU0bR3M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6jSx+We137KUccEgAkUeaSOtlB4DgO45RQA5zRRPXopDJwKDuo4CVgjkadzQgS40jRvbVA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D6A91xNmzVg2FCDZAAQ+x1TmTW6nCj7rXJNLAAOp4A3VVhNk9y0V7qFHMYwSXXSKMoHh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gMPpHPdcWU2gRRQZMyFhEZeNxPAHKechj2deGhTZpS5+HnS5kZbksbCHXTBRPwp7Yw0hs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uadoB+QUx72uk2sHCm1QNRwospu9pAe3o4dQs0/S3CYB4B29z0K1mbHJGwllV3tVuWX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M9kwBs7WHc0dfS7j7Ko1GN7eBE8m+CLV5lwEP81u6RhdRaexTHz7mVtoDghRWdY0nq3p7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CnzRDe4h4+3dRntBF8/sgGWOc7cShlps7eSPZHHWinBjW9AOUVF2O2kkclNxHGKQc91M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1KizdJvaAQCDyo2UG9QCCepQ8Sej5b+o4CJPQcKPBQBxpbnI3kg8UVKLOOqrMY3muDhX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K1ShR/5juTwaXSEWmgtaXOH8xtI42eiIG4JjmIjydwTCepQDkaapR9vJUpzueUJ1bflE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EV3uhHr0QJ2NJK90/iuEw9VRAZMYb28B3WlNhG5jTdBVs9s4PVSsWUuhF9ivQ8yZLy1R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uNMUR7fXXZAhoohfGxoTS32QckENtvQIJO8OYQ39kGO3Rltd02B25vsVIDKAIUAxW8N5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Q90VxHmE901/Ppf36IKx7XCtoF/CdE51E9CFPxsYPmLaugo2VCYpXt3UB2V2BhznjvSV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K18pDGC7R8hojaQT6ulIHSSN2AOI5FhOxGW07SSPsoMh9IHwlxMiSOb0nhBY55Owc82g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hp39z1CI6VuQHNfTXDogTRjjbyVIHQuDbsXaRzy6ZoYKQmFxPCkxjY4PPZUEyGEUeqjy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82IuHX5VbNLtO0hSAkR2kfCIHt3/AAgRuHluPYro3Kg+SQ4tAPRRMh3dJ5pDyhTHd7oB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lpLeiE/1GhwFIhiqMeyAAj9dnpauNMj3uDi30jgKBDGZJgwDqtBjsbFGGjosZXprGJbA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QoxfKOAuLocTwomVkMjOw24lSgQLtRpImOm3EKqFvDW2I+nspDm7tpBNAWAu2ncSG8FP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nTXFtd+ihtLQzeeCn6oa2tvjsocLXPft/lVkLUmKUGwRx2Q5H88NATnMbH0NlNkIfVCq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E3beqDEaKsAWPjt9KDoHgss9AmuduJI6dky2t4abBTnOaRxwoph5d8JSRXC5ospdp6EI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rYpC9pJJ7KQeF3VoNIIuW2RzmGM0R1+VaaBp8rXue4mnGyOyjBtyCwtJpsjGRgEgBTap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AR8HFZLsyZQ4dw0cBRoJhlZRb1iaP3Kt/SGNazoFuds3pznMabDGUe9I2PJb+QAwDgAd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RSoaAsDolQTEa5mRLuZbPqBI55Up7w+2jgHgoAdI5o2ktB55UjaXkFYaCZhxtfQJr2V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UPYQSXIZe8E88J4JE+SXSbeKHdPc9pYCFXl7WOuQgD3Tm5kcjdsZtNmk8kGN1WXKMymG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JPJ6oXpdud3+UpBi8ED3UTJbIZRRBjPUEJ8cwsN2ok0ZcbBoKXtqKp42yPAPARcJp6no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691Y42P5cIB6AXaxI1aV7w6MtvqvIPGzSNX9XB2/9161uaAXey8q8dW7UY3nu08/qumP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135QnNqiisF9FsiTH0R2dUGPhtJ7Txay3EppFUncWKUZrrolGa7kKNRKjI4JTyA7gobB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J1CxVphtxApSHBdsFqCJmwCSK65AVPVGlopa20OndVOTEGygqypVt4Ox/O17F44YS8/o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n4Z4bJczJneSNrQ1v69V6FkR+V9Jv2VcsvTYJhCeO3dSjmwllbjZVf0B3kcpBGziqJc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keT7IckbpX7YS2u9lFx2Rva5kTj5g6gpjhHA8tJ9RHZZrQkbYYYw0kb+5QHvLYi2N+4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bg4j7rowXA7HgkdlTZXNIO11XVgKk8SaM7VdGkbtvIjt8f8A7fqrkNk3kSdeycHFjqcT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VcqRFJRAo2tF480b8jqJyoG/7vObNdA7us1CB7rrLtzsW+O8OaATypDXBt7ebVZjO23u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2FqVExldT3T9wNloUUv4HKMx+2h7qoKybyRZbyUHIk8x+5oNkJsx5HUhLx1ANqokQuJj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KuuyAyUt7c+5R2yudR3NbfW1FNiBvaef0SvLmSctAb8qPM9zSbdf2TGO5Nk/qgl5WQXb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3Nk8wXfsUwMLm7roeyfG10sgDRx/og0GlzhjAQbJPqFKFrcm/MHlM2tJ54S4UUjX8AFt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98UJ2jqb5tZ+29XQuTLsxo4nFoO3kD+UKE1pcaHTohj+LISbo9f/AGU7TwHPtx9LfTfy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hCsBTtRa1s79psXwoscYvc889mrcZpPL3Nsj7Jr27mOFADojTvLR6epQyHeSe99lUQyA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ler6HGIdJxWX6tgXl2m4cubqMcULHOs+quwXqcf8ANjb9IFBcvlrpglckkbuShmNzHE3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Hm+6MNruVxdDBIHHtXsnyvbsDRSayIA9bPVRJ7t1XSBJCHOuvhRWPcH7BwL6oro6Ze/r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hFEcyhbua6ojpdsTfLFA9QlLXsbyRZQ2uIYWuHJPCB+Pkh3EoBNozRE9jy9gDboBV8sB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0Mh208NaO6VAXwNZwTwU8x1GGg8BGlx3SVuPpThEGtAPPspprau6SkEenvZT5YA+EtYQ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T2mQOIdxuA4CdGxoNtf8UkibBij8s7SboKXHTm7Xd+6hveWOsc2eU+LIDbJcNvuVRYMx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hSOMbXVySePsixud5ZcSC2uyrZMlwkc2qHygkMlB6u/dRsiVskrLPCC8tJBP6qHLPG4g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NhtpugER21xpVWNnHy2iQ0OlqXiOeZLepoOljcbaea6IuOzdG3zAPbopvkeY0OJoJmzY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nCINduDQfZEY+QggR037JQ6qrtyjRTkinNAHZVCs2BtOFFC2jcQ2qUwxNeLc60HyeaY0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HwnMaXi3dB0RB6avj3CQRnfYcaPYqhBGKJaG3fdD/LlpJ2ohYQbqjfZOl7FxP6Jo2iui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0bjRsBWIIe22kX34QpY2PZ6hZPWk4m0SQseLaSo7oeSWkAd/hTJYmgUyyFG3OgkDmi74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Pr231PuuEZAB32AeL5ViI45W/wARoaShnGDSdtEfBWdLtEZjB7g9oFlJNiv4O0Ej5RJC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krh3RBEhx5nOc0tEY+Ddp8rJ4W20AkdOeqdNm7JgyNtxv/m9io0jS+dkr5HWzpzwr0dm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EHvzah+cHPIId07qe2aXe7c1panslY7h7GgHoU6FLkQ8Em6I7JsMLPKcdgO491O1GLyW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zGcwRi/q+e6iq/IxY2MsNAd3oKufES07hz9lf5FOYbAPsqtzdljqrIm1S9gHUJnFkUrF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byWjqml2BwRVf2THDtSliP3SOaD2/ZBUZcLiN0PDwbCJivBaBNwT79irB0Y4KrNQxyfV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rNuR1682jOf/AA7CrfzD3ABxBIPVElndvbEQA082taE2I20g1RQ5HbXCkodujFGgOE2w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0N5JJrsucNpsFM3dUQhJJ5SPoobzR+FzXUee6Al8ITvcrt6a47r5QJfyu7WOqG7g8dF2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er3TcettDtyiTU5nCj47tr6rheh5ls43GOeCopd66PZHLh5QUV1biSgc40U1xttGqTS8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KQMb6DXZTInXH15ChHnoixkgcqB24mVOc4lvPbuh16rTi8hptAfEmDJxVWeFC1cE5o9j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V2puvJBA7J9gkA2UGGj7hR5x/Fd3SeaQwgdUFr3VZPKoVw4+ySDcJPRzabZpGgqNoceX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WCKKZuJA55UsuEnA9lHkxyLpyAkbAG2ErpQ0BtCkyEkN2nlOdjgH+I6ggXzz5L9pqlVF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JKxsZY0XaBFjGSYcUD2Qd5tx008Lo3nlOzodk9MoNA7IMdi0HA/xEk7yeAk53m0jhYQN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Co8VBSoGb5WexKlFjgY7YY7oFzupU2Nu5tHhMjZQrqix8cLlXSJEIDWjqUW0FqeCstn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WUoPHK4kKDi8uaaFJjXEhEFbT7JAAG+6Cs1AB07R7BCc9zXDbSPqFCS/hRg6ytJTuXGy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/RAjW07qj3xSBdorD7hQKWn9VwFdeqcW30TujeepQKwdz2XF5d1SsraUj67KK4lcOiaK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LsPlcHlT8Ml2P/EPI6KJjuDgBx9lbYkbNosdFGon6REWxbgOXFXUTC36hdoOEAGt20AA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2IFlr3N+UWiRw4jvwVz63G1wP9PJVZWEMm2IWeU9mW1gJtQ8eOR7iX0W9NoQnY72yHd3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mzHPca5BS+XkSxgxvbXso80eyqJC6KRzQWg0SptTmjcPWbPyubti9VAUVLbAx0UbiPUR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Dge6CbDMCyz39kFpk3lorZdg91Hgd5ZLXdFOYALI6FEOADNp4tGdKSKABCGBYrumHcKL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yAn1AHgFFzJyIy0fzcBOgbzdJ0ke9w2i+UFXM24wyzS868eNDZoa6NJAK9TyoCGF3HC8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tax9SsiAHOaDw1FLW+YQw+lCaLI4NKRsaGmibW2oY0kCvlFaeEgAa2zQXD4Uah9ozD37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xyoqwhPAtP6WQgxHhFAKjR4caKaHfKQmgbQSeaUD3OUfIZvAKPVhSsKESSNZ1JNKxK1f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qpzzud8rUtltwB6KvwMb8tjxgDiuFM3bhYWnCiTbS62oDjtvmkr3CjZpBfI1wLbQcyV0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RjTbi7fW491Dc0tBFoBl8k7ubA6kqVYntvzB0rpXZK+AxP8AMiFOPYd1Gil3s3OIF8jl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KB/nF5Djw5EklLwAWgBRmNJmvcT8KS2BxdV0EEXU8KHUNMmxphYeOD7HsV49lYkmHlSQ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uAaxnCyXjbQ250ZzMQD8zGPU0fzj/wB1vFmsBBQ6qS1o7KLH6unBHUI8b6NFdIyO2Oyi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cDVLnX2VQocbI4+yJYDfQ0BCax1WE9zXgenn7IBPouqiD8KVA0CMbqNfKaBbQHhHh8mN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EaSMmS9tNKjygNfVC0WbKLnezAoc2QyMb3cvceAiwVxcW00WpWKGNhuV5A7Mj5Lv/AGU7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ypGgEWGM7KU3Fw9NxZXY5Msw4F81azy+nSYX1VxSTOJ8oHGhHL5HGyqzT8uV2otLHuDQ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jLyct0bnP2/02rDBxBjMoj1nqfZa0zbRS4vne5gPqddKzDW48TIm8kep33USFoYSa9XZ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9SoyDIWkOsepx6oQadxHNBSCwcuKjOk3OoED7LUQszQGAD6rRGx7mDqSVzW79tK28PY4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9R44S3RJtfeHdOZpmGPT/vEnqc4/6KyDS91/uFJmjZIzoCfdRdhicOfSflea3d27SaEc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QlldCEhe1h62UJ7wUBd8gO4cUgPcTyeLTnS00XfsgSPAdyinDlwu0VwdYLAAQo/mkitq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ugsC6Q8uAodgmxxO373dPZPjeNtHkhGLwB+iB0jfMHqAtOxo6b/EHHsgOcANwBJRIpS8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n09O1IRex7SLI+Qm5dGnDqFHY4vu+B8KB0xDg5hIAIomrsoGHE6OJwPqcDw48WPslcR5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OaFKiFkyCPd3J6fCjxtEkR8w+k8JuZHI55LSUkDS5ux/1IiYcgRx7I3dAggeZ6i87k10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hFHZy+i3j3tMmx2vdxHRP8yJC8E0eCpb5Y44OXW72UEBkDW8OHAUqAxiQU8jb7qFLI5z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PI5VGpikBiq9wKiyAl7geOeAhY4MbAWkk9/hSHW6QE9SgdG53li+g91MimjNNLQSgsZ1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4EeyeC2GO1wDmW096K55lsgCwO4UGCeVrQBb0Q5dcPNe6m4aHEpeRuFUmkgG/MN+xTmu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Q52SiYdSwqomskDeXCwVGynPDHGDa53s4pvmhp2kUElBzt1cn5VDxvLATbXEJ0bnD6qc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pSa9rQc5wDqa3hRpDZLSLHsURxc4mkMiyFNhm0l4B6fCeQQ70dk4UR6evyhySbRz1UVz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q/KeXNJY7j4SzMdKSW9uyjnc1wANOCzWojODw4UTuRGZIc3a4fdGB3E7xzXUIflDZwO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tHCZJTnNpxsIUzCCC021DeSG2bHsUFo9/wDABkaOBx7qme1z3SPug08fCNLqTYYNpjL66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zJZMY9zWh38wolaQ5xf0JFHookvB5NlOc9m0ufJbvZCD2vYDYtaQJ9Ju7bz7rnuAvkIM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yIUs4hDnvD3fDUzzP1TXPcB0NKAUOY7ILiGOZXZyKTuHKA2mkkppdfLSggajhOcTLB6Z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ytDJhskb1BVw9RMvDbONw4f2cFqU0Hb6tj+UkE01nzWih0IVdIcjEkAeCPY9nKRiz733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D5Q+lpHSDfQSBwLuvKgbJaS+OU5xtMIVQoK6ykabPCVAlcIY+pEJTAKJK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